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富林特（广州）油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7672056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473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田园路</w:t>
      </w:r>
      <w:r>
        <w:rPr/>
        <w:t>9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0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09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0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0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b84b24-b02c-4b82-b4a1-dcc3ec9ede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0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0d1b27-dc0b-437a-a925-db173ea874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0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60c879-2828-4ea0-a346-385b0f66e0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b84b24-b02c-4b82-b4a1-dcc3ec9ede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9JaOZgAAAAABjsj4zxP0z5fV+SOvksKkq/f8AAUfqr+C+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AGBQADTUAGAg0x8/RzkgQgATQAAmgABAAAJoAABAAAAAACGgAAAAaBgAAAAA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AAAAAAAAaYAAAAANMAAAAAAAAAGAAAAAAADQDAAAGAAAAAAAAAAAAADAAA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0DAAAAAAAAAAAAAAAAAAABgQAAAAAwBg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hiYAAmCGAAAAAAAAAAAAMAABgAAICAAAAABoGJgAAAAABQAMAzGqYAAAAAAAACPB+T/S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ztIcsfpeaR+n9H5t95HYNZAANMAKAAaBgDEwaY8N8IgAQAJoAAQAAIAAATQAAg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AAAAAAAAAAAAAGAAAAAAMAABDQAAAAAAA0wAAAAAaYAhiYAAAAAwAAAGAAAAA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AAAAAAAAMTAAAAAAAAAAAAAAAAAAAAAAAAAAAAAAAAAAAAAAAAAAA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DBDAAAAAAaBgQCYAABQAAANEMQMQMQMQMAAAAAAAAAGAAAwATUAAAAAAAAAAMT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a9nbrGsgAAAAAAABUkcnxv32Fv5jl9H4m5hUBe+CP0b0vyz7zL1ipyGnQAqARtAwAaBtM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BNACAAE0AAAAgAEAAAAAIAAAAAAAAABpgAAAAAAAmAAAAAMAAAAAAGmAAAC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TAAAAAGAAAAwAAAYgABiYAAAAAAAAAAAAAAMAAAAAAAAAY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QAAAAAANMAAAAAAAAAAAAAAAAAAGJgAAAAAAAANMAAAAAAAAAAAAAAAYmAAAQ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pgACZCAAAAAAAAAAAGJgAAFAB8sw7vT9T5fsw9sjTBAAAAAAAmgAJ+T+uVfmHJ9n8zt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P0P5N9dl9UBAAoAjABpgAMAeG+BIEIBRNIJoABAAACaAAE0AAAAgAAAAAAAAAAAAY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MAAAAAAGmAAAAAAAhgmAAAAAMTAAAAAABgAAAAAMABgAAAAAAAAAAAAAAAA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AAAAAAAAAAAAAAAAAAAAAAAAAAAwAAAEwTAQ0DTAAAAAAAAAAAAAAA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MAAAAAAAAAAAAABpgAAAAAAAANMAAAhgAACZCAAAAAAAAAAaYAABQAfLNHY0w19jw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CAgAAAAATQ0wXg++rfzXh/RPjtTyncVSA+l+y/Kfaj70z0yAYmmAAwBgDw35xApQAQC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AAAAIAAAAAAAAAAAAAAAAAAAAABgAAAANMAAAAYAAAAAAAAAAAADAAAABghghg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AAAAAAAAAAAAAAAxMAAAAAAAAYAAmAAAAAAAAAAAAAAAAAAAAAAAAAAAAA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DAAAAAAAAAAABgAAACABpgJgAAAAAAAANAwAAAAAAAAAAAABpgAAAAAAAANMAAAAC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YAABQAAFfLAdQAAAd3Cj6avnva5twIAAAEAAA0AcvU6+A8j9R+R0+YNsKtJnp/f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TsyTQMAYmMTHz9HOJNQJpQBEAIAAAQAACAAABAAAAAAIGJgAAAAAAAAAAAAAADAAAAA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AAwAAAAAAAAAAAAGgYAAA0wAAAAAAAAAABiGCGCYAAAAAAAAM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oAYAAAAAAAACaAAYAAAAAAAAADTAAAAABNDTAAAAAAAAAYA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AAAAAAA0wAAAAAAAAAYAAAAEAAACAhiBiBiYAA0wAoAAAAK+Q28/bq6iXTBDE4KkPY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SrATQAAAAAAAAfLfLfqXgbfCrs5aRLOz7n881j9Vn576LJNAwBuWVz74EgSiAE0gmg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CAAAAGAAAAAAAAAAAAAAwAAAAAaYNMAAAAAAYhghgmADBMAAAYIYJgCYIAAYhl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CAYJgAAAAAAAAAAAAAAwAAAAAAAAAAAAAAAAAAAAAAAAAAAAAAAAAAAAA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hiYAAAAAAAAAAxA0MBA0MAAAAAAAAAAYgaaAAAAAAYIYIAGmAANAwAAAAAAABoG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AAAAYADAoAAAAVMQfIc/bPVy9GOR6BzblAA0xDDf2vnbj6VcfbzIAAAAAAAAaK8r4v8A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8jQqWV9Z8hR+sL4z7HKgUU5ZXP0c5IEAgAQAAgAAEAAAIAAAQxAAAAAAAD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MAYAAADEwAABgmAAUAQAA0wAAAAAAoAAAAAAAAAYAAAAMQwAAAACAAAAAAAA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QAAAAAAAAAAAAAAAAAADAAAAAAAAAAAAAATQNAwAAAAAAAAAAAAAAAB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NMAQAAADQMAYAAAAAAAAADQMQMQMTgAAAQEAANMAKGgYmAigAAE+UA6146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4Ok2ExiBiYej5yPpn4Psc2wEAAAABQADRGPxP3k2/lC+l+c3JcM09/52z9Ur4H7rLSpc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CGIRoABAAAIaAAAQAAAAAAAAAAAAAAxAwAAAAAAABgAAAADAGAMTAAYmAAABQAAAAQA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AAAAYJgAAAAAAAxMBAxAxAxAxOAAAAAAAAABi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MAAAAAAAAAAAAAEAAAwAAAQMAAAAAGIYIAAAAAAGgYAAAAAAAAAAANAxA0AAAAAM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ADTEAAwQwBEMEDRAAAANMAKBAwAAoARDD5RC61ghtBhl25kb8VnYZ6A0DAFch7XZ8z6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BQCBogaB/K/VFflOP3/xOnM4Va+n5NH6h1/mX6Dl3YbYRKJlaENywBIxAxAAhoAAATA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TAAAAAAAYgYgaGAAwQwAABjBpgBTAACACgABoGiAGICgAAAacAFAAAAADAAAAAAAAGC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IZCGAAA0AwQwTABghoAAGCAAAAAAQAUGCGIhghghghoAAaYJiiYiBgCAAAAaQ2gYgbl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QjQydaGRGpkjZZI3OVHWck12nEo7jgK7zzw9B+aj0n5knqHko9g8UPZPFD2jxZPcXho95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wfRHzdH0R86H0R86l+kPmZPqD5aT6s+TD6xfJh9YfJh9Y/kkfXHyCPsD4+T7E+MD7M+L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efGRH2y+HD7g+GK+4PhSPuj4Zn3J8K6+5PhkfdL4aY+5n4dH27+HZ9uviQ+1n4tn2R8a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8WH2EfIh9avk2v1L+WSfVL5Vn1J8sH1J8sV6yFtSAGgYgfN0hx7mB3Pl3LAAAADr9f53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AgAAAAAAH5voOvzPzP1b4LTxGZ1t3eUz9X3/ACz18vuZ+K1j7B/HZn2r+JR9ufCwfenw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/Qz85R+jn5sz9HPzdV+kn5sR+kr81k/TH+ZFfph+ZB+mn5kj9PPzGj9MPzVn6SvzgP0hf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/SD83D9IPzZn6Q/zRH6YfmcH6efmMn6efmNp+mH5m6/Sp/MoP0+PzST9PX5iH6dX5ez9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D8xZ+mL80D9Kn82Z+kT+ch+jV+bs/R1+cs/Ra/OA/R4/OyP0F/nofoZ+dh+hn56W/oM/A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58AH6Afn9V99XwEn36+BD70+AD79fBB94vhA+9r4CT7/AJPi0n2Z8aH2B8iL9dPyjPqz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60+SR9c/kQ+tPkg+tXyYfVr5UPqT5cPpp+bD6M+cD6RfOB9Cvn2e+vAD6A+eZ9EvnA+k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PoT55H0B8+j6Ovmw+kz+fZ7q8IPeXgh7x4TPcPDD258ZHtLxg9peOj2l4zPXXkh6p5SP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X1F5gemeaHorgDvOBnccKO5cYdj4kdpxB2riR3LjDsXGHYcYdi5WdRyh1HKHUcodRyh1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XMHScwdL5Q6TnI6DmZ0LnZ0vmR1HKzpOZnROSN3zh0HOzdYhusg2rnZsYutCA0ICnCih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6CSmQ7CHQQ6ZDsjM0KzejM1qGZqGS1RnVhmaBmaogsINQ9YDRiBgDEDEFSw5V14G2vn9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+n5aPp34fsc2gEAAAAACaKx0Z+f/ADP7L8Ru/GLOrKcQbrEOh87OmuWjd87jc52bGSrU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PMLIRoZsshGhmyqyDRQGigLICnIU4CyEW4ZRIUSyiWOoE0UNaJaMTBMAGslBJQJUyC0J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CSgkpkOgQ2S2Elol0ElBJTIWgkFhBYQtUQtQxejMXo1yNQzNQxNkZmjMnoGT0DM0DN2z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hk9EQtUZvRmJqGRqGRqGRqGRqJkapczRmRozMsSSmsFhJQSWEOgkoJWgZumSWEFhBaEW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RggAAGhiGAADTBANMBgJjAACWNyyhAAQADEihIomhkg2kWkxgDAATByxgADE3I2mDARS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CGxFMktmZqzF6Bm9CINEQtqMHszBdTXlfSHKdVHGdrrhPQZ569NnlnqtPJPXAA0GgbQM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5utnP1csHcY7AIGhi1zR73V8z62He0ZMCgAAIQANB8n8H+0eNq/l09XJqBSh1NU2OFRR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UEqwgtEO2ZrQIWgZmgZlszNEQaBmWEFBJbILCC2ZvUMjSjF6sxeoZGrMXrRgdDOY6Wcj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aHGdYcb66OJdrOI7WvCd7Tzz0mvmHqh5R6rPKPVZ5J6weSeszyH7DPGPcDwz3CPDPfDw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o+dPoqPm39GHzh9KHzS+oZ8ufUI+YPqQ+WPq6Pk19iz44+xUfHn2NnxZ9m6+LPtXHxL+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xT+3D4g+2cfEH3LX4V/daJ8Affuvz4/Q6Pzt/oofnR+jOPzg/SGfmz/Smfmh+mUfmT/T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mJ+nB+Z1+lh+av8ASWfnF/ojPzbD9Rk/L3+nI/Mz9MD80f6UH5ofpZH5o/0oPzZ/pIfm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o4fnJ+jB+cn6MH5w/wBGD87P0QPzp/oYfnj/AEJn55X6Ej8+r9AR8Bf3jPg6+6R8M/uU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+yD48+xD5B/Xh8ifWs+Sr6oPlT6oPlT6oPln9QHy59Oj5l/Sh82fSB84/og+ef0AeCe8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2RfHr1hPKXrB5D9dHlv03Hlr1SvKfqB5b9MPN07w4a7A5TqDlrpRg9w53uGL1ZkakZGo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JbYk2IYAypGAmCGUhiIYIYfIOX1o0DaYAAAMAABiYZ6Bx6b851Vw9BqMExDAO31/mt8v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kCaABRjOTwfq+SvnF76jwn7jrwV75Hz577rwa9sPEXuI8d+wjyp9dnjnrh5S9YPJXrh4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wvk16geaemJ5p6TPOfoBwV3M466g5J7A530lYPYMq0RBoRBYQ6ZBYSUCKCWMQwEwQ2S2C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AlQS2CVAhghghgmMQwQwQwAAABoGCGmAAIaACAGIYIYA0IYJtANAACbEMEMJYxDBDBD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AAAAAAAYIaEMENAAAAMAAAATAAAABMBMEMAAAAAAAAAAAAYgYmAAJoAAAgAoTBD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AAAZCGgBiGCYAAAAAxDBDAAE0wAAAYAACAgAAGAAAwAoTBAAAAFACAB8eI62hBQmDQM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MADPDrlcerllO5Z6AIGgK9jxRfqDx/W5qE5AATBW0x83TgZTaSQBACGhDBDQAxMAAAGI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DATBMAAAAAAGAAAAAAwEwAGAAAQAADEMEMAGIYIYIYJgCYJgAAAAAAAAAAAwTAAAAAA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AAAAYAAAAAAAAAAAANAAA0AMQwAAAEMEAAAAADENAAAMAAAEMEAAAAADEMEMEMEMhDK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AAAMQwAAAAAQAAAAAAAAAIYJgAAAAMAAAAAAAAAAAAGAAAAAAACAGAAAxOAGJN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gAAAgKAAEwAABPjWn1oANpjEDABiGAMAAAFQAh5ai8m186dhydJTAABdGCPo9fmvZxes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G+BnNySmkQ0AAhoAABiGCbdS2UmAAAAAANMAAAAYIYJpgAAMTAAABiYAAAANOAAAAG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TAABDAAAAAAGCYAAAAAAAAAAABCYAAAAAAAAAAAAAAMAAAAAAAAAAAAAAABD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AAAAAAATBMAAAAAAAAAAAAAAQwEwQAAAAAAMAAAAAAAAAABAAAAAAAAAAAADAAAAAA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AAAAAAAgBgAADTgaBy0AEDRTEwABoGIAAAKQAxMAD4ty+qnLKExiBtAwBgDJChMQ0o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sy9eDVOoVCAAEel6vy/Vm++Za4NzRWOuJEtEppBMEAAADdS2ABQAAAAAAAAMAABg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AAAADEwACACmAAEAAAAAAAAAAAAAwAAAAAAAAAYmAAAAAAAAAAAAABAAAAAAA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iGCGCGgAAAAAAAAAAAAAaYIAAAAAAAAAAABggAAACACgAAAAAAQwTAAAAAAA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NUAAAAEAMQwAAAAGAAAABSAACAYAAAAAAFAEAAgCk0DAAAABNABAAAAAAwoAAaAAEykM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2qllNAwAYhiYxAxMBBRItk0AAAAALn6Q5ezDE7zn3GIQTC/a8Il+ofk+rheG3PEy5ABE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AAAAAAAAAAwAAAAYAAAAAAAAMAABgAAAAAwAAAAYAQAAAAAAAAAADBMBMAAAABghghg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BDBDBDIQwQwQ0DAQwAAAAGIGIYIYIaAAAAAGIGAAAAACAEMTByFJAyQolFkBoZia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GpkVqYhsYhs+dm5zhuc4dBgHQc6Og5Q6jlDqOUOo5Q6jlR1nIHWcYdhxo7ThDvOAO44S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r0FwB6B5weivPF9A88PQfnEegecJ6L80X0X5qr0zzEeoeWj1TymeoeU49R+UV6q8tHqn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eQHrHlB6p5QeqeUz1Dyw9ReYHpnmB6Z5gemeYz0jzQ9I80PSPNZ6B54egeeHoHnM9A89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O58Ad64Re44lXccQnacQdpxB80J6l1FlIBtAwAAGJg0ikAxMABiBiajQMQE3Kc73wXq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6uJH1eXz+uL7K8gPYPHD2Dxyz2Dx0eyvHZ6546PZPGD2TxUe2eKHtHiFe2eIHtvw0e6e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8EPePBD3l4Qe6/BD3jwUe8eCHvHgh7r8JHvHgh7x4SPeXhB7p4Qe6/CD3V4aPdPDD3F4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xWeyeMHsHjo9k8cr2DxyPXPJD1jySvVPKI9Q8t16R5oeiecHonnB6B54egeeHoHAHeee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h3HCHc+EO04g7TiDsOMOw5A6nyM6TlF6jlDrOVHWcjTqOYOg50dK5w3fOL0HOG5iG5gG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hoZsshGhCNCAsgqiQokKJJaJdjEKxAwBMQ0ADSAOBBaNMAIAEAKE1AwUAEwE0wEwTQAU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kNADENQAA0wExDFAYhgmFJgAMQyEwAYAADQAAAgADAAAAGIGIGADTAAAAaBgAAACgAN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oGADQjEHzdeTuz6L85nonAj0H5weicIdz89ne/OZ3nAzuOIXtOFp3HCjvfno9A4BfQP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zh1HMGmQGnRxUday1QGCVBJQSWLJSBoRgKxADSMQMAAAAAAYAAUAQAA0wAAAAABi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DTEwAATCgAAAABoGJgAAMAAAAGIYIAABiIYFAAAA0DE4AKBkqadACACgAAQAA0wAAAAA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AAAAAA0AAwAgAAAABiFYFAgYA0nAAAKmChiBklUSFEkUSkslFkBZAuhmFkhRDLMw0UB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hsYs2MQ1eKNzANznDoWCOk5g6TmDpOZL1HMHUczOg5w6DnDoOYOk5w6HzB0PmDpOcOh8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jpOcOg52bvnDoOdHScwdBgG5gHQc4nQc4dBhzne/Os7jj0Og5w6Vzh0HOL0GAbmAbmDN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GhkzQzDQzEsgPgGi4dp0hgk2S2EtskpkFhJTILCVbJVhC0RNNxJQSrKgsWCmTaYs9XD1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WmQa6cuR3LCjfp8/qO3XxdJfYfCHecjOo45O44A9BcgdZyM6jmZ0nMzoOcOg5w6DAOg5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pk00M0avENjEXYxDYyDUyDUyDUyDYyE1MhdVmjUyDVQjQzDQzDR5hoZlaEBZhzR6C42d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EsokKcMokKEwBDBjEDEwaRQgYgbkKSYAAACYJgAxZVshWzMsILCCwgsILgZ5+x1HP0At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0ZkaBBoGbsINAzNAyNQyNQyNQyNgxeoZGoYm4YmwYmwYvUMjUMjUMzQMzQMzQMnoGT0D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7PJNOpsz6LozdhDoEMEwE2ADABQAGAAAwAAAAAAAYmAAAAAAANCMTAAAFYhGIGJgR5xp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AAAAAFYAAA0DEiiQpwizNGpik2WEnQcwnxTVayMABDAAaBgIaBjAAbTAAAFEENzSAAAA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JdhCtkFszNAzNEvOt0HZzdRyxtmV18tL1bZ1lWO6OZ3idW/B0mxLKEDcsokspwGhDKcM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IUIGIGAAAAAAAAxAwQxMAABqAAAAA0AAC4e/M43LXq0w2RoEYmo0DEwAGJgDAEUJgAA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mAAAAAAAAKNMAAAAAAAy1xOK5qTXpw3tAEGhWIG5YxMAAABoGAAAADAAAAAAGIGIGI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8RzbKx9E6DEwAAAAAABpgAMBQAGgYAADEwAAAAAABoGAAAAAAAAwAAAAAAw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AxIokKJRZAWZhos0arINDINVkjUxE1nINJzk1WMptOMm5yh862tGAiYANA0DBDBioATB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RtA3NCGCHQi6Iu6IdkQWiKdEOgktErQM52Rn057W4TohFInowF7K5OiKz1Uclbc521xd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1QmMQNoG5YxBQkU4ZTkKJY3IUSFEsYmDQMQNoAEU5ChAyQslgADlgIGIOXLt41fTy7pq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DExiBtAwBiBgDEDEwBDAGIGIGJgADQMAEANCsQNoGIAAGgfP0chhSJOrSatABiBiaAAx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QMTAAYgaAYgYmAAAAAAAAAAAANAxMAAAAJM+NtXtO6DQMQMTGJgAAAAA0DAUaBgAADT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AAADEwBDEDEIyQogLI5zfkzorQ0KqEWQjQzDQzRooSaKEWTJos5NVmjUxRrOaTVYybL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aTlMmpgHmAbAAAxAxNMABMBuaGhkpopgTcaEzoQlYRZZNWiauomqZJQQNiKZJQIYDQNN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PfO2BhI0TSR1acHTLtLccy6uc304tzUaGIGIKchTkKEFCBuWMTpiBgA0DEDchQgYmMQU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0AxAxAxAxA3LHy9MHJebjqU1Q0FEsbljcsoljEFCBiYxAwBiBgAAMTAAAAaBgAAAAAA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Pk6+Elq5OpitYmAAAA0A0DE0GhW5YxAwBiBgAAAANANAxA0AxAwAEwAAAAAAAAODTIdr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EFAAAAAxAxAwBiBiasQjEKxMYgYgYgYgYkWQFEpLUhRAWoClIXOHKbTOg9kFkJNFCNFC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ILUCUQi1EmizRpMKLWaNFnJrOUGs5ItTKWoRQg4QNmmgaYDQMBDQJoKKBURm7AYyNCiR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2A0NgNjEMEwENkjBDBDZJQVvjuucawYrSKlACYJMNdeLSXsMdIyy68Sujh1OgaBoBpgA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LGIKEDAAAYmAAxAxAwKGgYmAANCsQMTBoGIRiFYBzZ9XHJpty9BQim5YxA3IU5ZRLG5Y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SFEsoSKEDcsYgYgYAxCsBEwAAAAAAAAFODv88emW8bgUCBtAxAwAAAAGhGADQtEsYmD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QxMAAAAAAAABoGAHPpxBRuOgBoAAYgYCMQraBiBiBiBiCiQoSKJCiQokLICiUWQFkBR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FkIsjNNuXFFUayO4VaGQaKEWpRbzRoZhahFmaNJhRooRZmi1kjWIktZotQDkkpJDRKXO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BqiaGAAAwBgxTUlsYDqJGyTRk0rId0RVENpoMAAVNgxskYIaGAAwQMTGCZFdGHRbEaQZZ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0CaFFonp5iXueFymPRCR2cIdwgYgblg0DaBiBiYxBRLKJCiQpyxiYyWMQMChohiYOWrE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iJgAAcvVMcd5s6ZAGgbkKEVTkKEFEsYgpyFCBiChBQgbkKELQgpAMQUIGIGJgAMQMQMQ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35+mNQVMQMAYgYmDQMAAAAGIGAjEK2gYgYAAAAAAAAADQMQMQMTAENHES1cXsimJgIG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jEAAAgYgYgYgYgYgZIUSi1KLeaNFAWZBooRpMotQJRnzRvhNoajKICiCrUBahRbzRpMo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ssZNZzRrOaNJhFEBSSRkitJFLPms6efmVjChDDqGrQYJgIYDZANimwKVCpsTdCdMiqcS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ClSCYrBkqkAqAbJGQhsTGS2F9GHQZzpCxGkVlGuNCAEwSaFNIW/PC91c3RkYdMmHZwh6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ABoGJgADQMQUgGIKJY3IUSyiQoQNyxiBiYNMHLGIKEKAAIRiZy59fEbac+4wQ0wGmAAx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3LGJqxCUItYgpwyhBRIUIGJjEFCBiBiBtAxAxBhz7Yh2cvVABTEwAAAYANAxAxMYgYm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YAAhiBiYNAyQokKJCiQonAnFUV0RRQkUSFJAyQpwFEhRIWpCyAtSFEoshlEBRKS3AWo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C1KLUBagLUBSSS8cc4oNh3CLUI0UI0WYaLNGizC1CNDJGs5o0mEaLNGkwFEotSilKKJC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fnlKRVjGUNNAZL0sayMEBQ1QUVEumS6CaTCy0mqcJsEMCbSpjQaYhg2gBigwABNgmAA4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HP0kTckRc255bZ1mqkE0CECaFNSR04QvpV5/flHJ6GBzdnCj1zl6gAAQMAAAAAAYgpIK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gbkKEinDLICyGU4ZRIUSFEsYgYkVy9MHNWWhuAMAABiBiBgA0DExiBuQoQNyxiBuQoll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RLpuQoQMQNyxiBiDklEa9GGwxFMQMTGIGJgADQMQMQUSxksYgokKEinKKJCiQokKJCiQ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RI+SWVtGhakSiUUSFEMogKcBRIUSjRQFvMLIC1AWQFkI0MwszCyEaLMNFAUpCiRG4UWp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0XoM0MwtQiyAtQFmaLUItRJpMotQFykUhFSSU4RakGkDSkszzNcubKzSHVgMoYxgDAGU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Qm2OiiabSVQD0axQ0GnAAMAYgblgxgADTBgDGIBQYAMQyEADGIaL6uXrM5uVhUqjHfEy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M6QKakkaI0hHo15nbmvk78zh6ccj2K83rNxBSABMBMABiBiBiBiBgiiWMQMQMQNyDchR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FEhRLGIKELwbVyp2XzamggoSKJBtAxA2gYgYmDQMQNyFCBiChA3IUIGIKJY3IU4ZRLKJ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8Njo0zsYimIGIG0DJY3IUSFEhRIUkFEotSFkBZAWQFqQpwFkBQkUSiyAokKJkrz+fpk1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jEAIGJFEhRIMQMSGIGIkaQMSqiQpJghQxACQ3KqlnMbHPJ1Ljk7Fwwejz+foXWVG+3Oz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CN1iGpiFqEW8kamIarNGhkGpkjZZBoYs0eAbrBGyyhNIwyrXMqxMKbGDGDAYMGMCiW9F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mUDppLpwDQmgbGJUCYwBiVAqVEpoKQWhiaY0MAFYEAAADABML6ufpIm4IKSzjvlWU6TW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KaEqkU3JCqTr38vplvl7/Oyz6uNnr9Hk417j8XY9Q4KO047Oo52brENjCTqXOHQsUbvB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0HOjqXMHScqOt8TjsOMrsfEjuOJHccAegedJ6Z5UnrLyQ9WPMmPS8ykdzx0DXjS+jXms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3XWcrOo52bvENjJGxiGxizV4s1Mg1eIbGLNTINjINTJpo8g1MkuxijoOZHWcaO04Ud/H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Tp5wnonDZ1vlZ0PnZuYM2MQ2MRNjBmxizVZi6GQamaNTINTINTNGhmyyAokKJEc0Ga1D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Ln6eNN9M/GPVXzFH0x8wz6h/Lh9QvmGfTnysJ9YvkUfXL5Fn1h852nrTwa11PPYzLglY8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fn58PoF4PrHQsUuzxDUzRZlkbnFJ3TyynYcPPHpR5vqr00tB3epi9UZrVGa0khaBi9Az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WhKgSbJVIkYIaEABlibZTlZri3ZNN0qTAbBpjaoGAAwbYAS9RSE3RLbBuiKbQoIAACiB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G3RLQNpkqgVDEwBpgDBMUGCAhgxMATRr1cvURNIlUic9c7cpuTNXFSNEJoQ0KaQpuSZp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u87qOF9fLFY6aHh6d3mVWXZzhc0E6JM52RkaTEqwzVovn62cPSrtlskSaASGACrc5teo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k5zXMSWZrkIqREbZSvtev8r9JHV08XXVOHVuGUSyiWNyFOWMAGgYmAAwAQxDBDCSgkoI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YQWEFsy8/wBTyDo0z1Xd0JLYIYIYDQNoGIShAyQokKJCiRaSEYgYkNyDcgyQZIUpCiUUS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chj5s6ps8A3rmDpXPJ1LjyT0r8pH0Xn+aHeuN17F+Oz1zzVXovjk7zzrT0+7wsl9Xm8e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v5etdi5EdRyo6Tng6OSOePZ3+ds9Hm48l6K6+qWNp3hbqa0UBRmFqUWQFKQpSiyAogKJ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i1ANJFrLA3yyzs2iaoYxpiDGDAGAxuhpjBjGxpkAxeobQbFbKhUmAxAGCYFJhGiFU0A0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TGSUgaYMBNMYMTAaYqGQmgbTBNJp18nYuapEzciy1ztzjXMmNJJVIhVNTFSIGEXJM0iU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vpRh1RwLv4o0ync8bv6vCr1/NqU57ijRWzFbBjPQo5zaTPu5UevwSreLp59ZNBhKsIKC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8uCXj6OfoRqgxnSSVSRKgyw7Iaz9vxdpfqOjz+izrJVaPNmjzDQhlkspwyyGU5CiWMQU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ihACBiBiCiQokKJChA/M9HgV9HN1GzlFOUlEhZAWSFEhQgYgbkKSCiQokGSFEhRKKJCk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LUIszyDmnMPFKOh8zTpXPJ1HKzeMYOzTkE6c8ec6jnZ3Xw1XY+FnfXnOvU6fD0Pbx87l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vg2PUPMuz0tPKS+0/ESe3Pi5no9fzUS/R83lYR6vBxegYeo3LVVoFwValFKUWSikkUQx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lFEBSlFEotSDSzNMc8U2yi6VjqhMACxkJhYNgMajVWAOUYymmMABh2O2klEDAYAAAwGA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MU3I7ysapCaY00DGIYIYAMAIYAACGKNA0I27OPtMhoSpEZa52wmzONszJtExcVCtEpoJ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QpoqLmI9CvP7JebPv5pa04ehPN09Pxz0Ofi2siIk1VUZq0SqIlUEdfIj1vPJrm6eHsi1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18iPZ8e8au8uiMs9oM1SSRhM6By66Ka9T1PnfcO14b03nRbzZoQ6t5s0Mw0IZbzZbgL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CNFIWSFEhRIUSxkhQgZLGIDzu7zl27OLsLUiWSiyUUSyiQshlEotwFqAsgLICyAolFqA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1CLUhSmSyEPheY/H15Y22zLNHkG5zo6nyI7I5dCsDJNNcUelXmUem/O1rurm1N0XZlMc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VzanccU13nAzujglfQz87lPor+Y6MvR5/N5zt5+juWNVpBq0USqokKFJakKSRRKLJRRD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kkUQxikuMMU2yh0A6LljpUJgNplAAAUxgAUDEwKqaCkDAACPUGJI0AqBpiYAMBjExiKC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uR1NAJgxiGCAAAYMQEDTAABNQAADXt5O0xGhKpJi4IdK3KWzONYM40zCbipTQJoSESnM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EdHT5msu/J35RltxaGXP6fMXl5/XWULJOhFkAoEBeNoj0/OF9bzawM9uTqQKDM0RLYXW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uJ8tdEWozVJEmhTojnz685t+t5HUe908HRZ0kosllkMpwGhmGhAaEFaGbNCA0M2aGYaP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QjUzDQgLM2WpCyQtSEcPRyrv2cnQlOUWSFEBZIU4RoZhbzCzMNDMNDNlkIt5hZAWoCyA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C1KLICuY5iuPTy4fU6QaVWZs0Mg1nbAiMs06Lys63wlejXn0egcAeg+LupRPjx6vPw9C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hvPPkvVPLKdFcPLH1HB5QvpcfnbRn6DuWm9B3AUQFqAskKJClIUQFqSqIIpSUxAyQZIX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RU0MVFCYA06bQU1QDIbToGimmDVDTQ2A6mgTY2mMCPTE0U0hUmMABobmigATRQAgYAya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VMABoEwQyBoGAAwEwljVAADTXu4e5c1SFNInPSFJqDJ0qiNIM41gmNIrMaFNySmolVAM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U0Z9XPnL38j2jHflR0cfXZmvO6SMrxs1FUSqQlQQtUR63lC+l5+3MArTKOkOY6A556kc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i4BqnOdXMkjCZ0DKdxee9EdvoeL6svoHN0U6zZooZZDKJRZKLcI0eYaPMNDN1bzDV5Bo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WQGhmynCNHmyiQsgOfBzHXtjdWQFEMszCyAszDQgLMw0MwsgLIRoZo0Mw0MwsiTUyCzM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aZ58st5rzB7xsW4dlvOTcz2JW2RGOWSb3nqdWnEj0X51V3vzg9HXy9ju5vP4T01wdp2d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Xox5+S+nn5mZ6HV89jH0fD53NHpebXVLO6seoFEosgLICzMNFAWpRZAWQFqQZIUkiiVV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jnVjBoxsBg2moxCbKbAKTG04bAAdFJg5oKmwGguaAGKihFkd40gmCtUIYIaBuiaAQwTA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AKJbABgAIaBUCAGJjAAATAExUMTbt5OxYmlEqlUTSWI1zHNoym5rONIImpM01STUSmhT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TUghCpJdzMy059Q5Nnyx38Wu5D4rqMunnS0MkYIYFwC9bymvZ5/XzmcbCcy6kcp0hl1Y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2Wq8+HVmmD1EktGRqGU7ox7ecX1ujh1muw56s3MmamYaKQsgLUMshGhAWQGhmGjyDUyDY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q8WamRWpmRqZOtFGcc9c2p31jRooCnmFkBZAWQFqAszDRZsszC1AWoCzNGrxDZZI2MZN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uZHTllzGlTyE7cmx2PhLO58LO04g7TgxPU5/OadlcnSdt8DPQrzxfRvylZ69eLB7fL5C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PHK9u/Co9zPxkeljxwa9fkzHdz+eGju5Vo9TCtgyNGYvUMXoGZoGZqjM0DM0RmaBCsJK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KXElDKAbBqhjAKlKGlBlJjGxiaoYEUMBpgAFDoubEAFKgGwpBQiPQBINUFqhDBNUAwAY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OpYJoz0yuNSQqkwTBDAAEqQOaGJiAAAAABm3bxdssKkJUqzm5FnrmNMXFBWSqSJuDNXJ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JNBNSJNCTkE5HDa5Vs8sDcMXqHMdPOb8puZdPJiE9eCBmyhAIYp0C+/gpTm9PjMp1SZz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n9Xjg7fO9TJeF7YoGVGiQMJhyRXV1cO8u9SzTk9PzTCuD6JfLDzk9BZYV2V5Ies/KR61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6/Dk99+BJ9G/mg+lfzKPp38uj6l/Ks+ofyyPqj5Vn1D+Y6D3z53M+mx4dY66norKupnK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hk9AlWzM0DN0yCgkoECKJCnCNFmFqElmaNJmV0UBajMWCzE+XY9Ls8hp6b8upfZx8uF9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vO4pOzfj7TW50QcXRQyuvg5zv8rKTW+n0Ti6tVWfRjzppyrIXF2kvldUc0aZZ6yq3oLV0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BkgxIohjIC1KKJRRDqjLE1xxYMqxUMKVAxjaY0A0xKABtWgOG0wpMGMbQNpg06oGK5o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MZHeNogZTmhpsQwAQCCxMQwQADBXFDBxktkQUh3nRQAwATBAAMAAEwQwQwlgb9vH2Sym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0kkM1mm6551zIVyZzcmcaQTNIlVAgQ5aCXIk5CaQmmtNGTEQ0OhoM+ftzM1nccu+vNWR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AQNPUz6AXj09HjMnrCQsEdJyh1GOhWuPWcWvfwkrENhUIUxSRS0hr1vHWOlY9R896/Ly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HveR1OOXr832K8Pj7ew8Y+j8U5jrdcVbIyeqM3VEjBM3MbvjjujoxH08XWed6Hm+kY8vR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9XRydOmxmGjyZoQyyEaPMNVmyzNlqUaGYWpRoQizMLUBamSyElqEUZhahq+dQHO+k7Onj1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XnvmvPWk3M85jU30dScOvfRw77sxjuK4b7OEz8fvk4uv1fVPnj6qLPmMPqvAPPzc5uefX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hN3oK0DBA0DJBiBkgyQogLUg0gpSFTLGlibYZqwY6TYDGDGNpjaY2qAGIGNjQAUB02mF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lpLBjEwGFBQAmAxgMj0QEAB1FjYwABOASC2kWSFCYDQmBTThJopNCGDrOigAABNAAMT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zj7JZACWqkaJjSCFQqm5Mouazm5M5pGc0iFUkxUAmgmpBCJTQgAQltw8qJcNw6olwwQ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rwonq5TNvZM6qSqxDo04xe44Osjrx509HLm1Xh3xk7NfNR6UcTk65z6rY460TneoZuwh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1Xfo5rjTwvoPLO7m5/QPN9bxPXPH9rzd4zx7vOPY8X2+Wryu48bo7+2vJ39RHmc/t5nh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YwcHoc1b5b4RHVz7Vwejw9xxp2dmmekdHRy9FaGZWhmyyA0M2aLMNDMNDMNDNGhmk0M0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UIshFmbLUItSFZGK1gUPbTQyXYo4778jkXVlWGNTZlvW4bYtOquQO/byA9TDHlNuPDY2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wTDzOrzZSMcl7J5NIqcqFoaBqUMSKJCkkUQxuAolFJIslFJIblFKGMmDXHFWUiqVAMTB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BSB1NDTQ2mNzQwQ3NDaoGmDGDTHSdDTGAAEVU1Tc0AANMYB6InINMpplCBqYGloOxiVE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KqWMThphLVCGEUwGAAAACYAMAAaYhpQBN+vl65YABOaSAU1IhoWemRmJrEaRWaqSJqSZ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5BDJmoAECCUAgAGIG4cUSFEg8Nkc1vEro5kbcndy1lrjolzIWSFOA664mGkBpILM2EU0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CY0A5aBCKUC73z6nVnO54nr4s5NeyYzx7wUaMnSSKJZSQNyDEDE6JYct7s82PUk8mvRw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qDa4ut9cNaokLJRZAlkI0M2WZhZCNDNGigLMwsgLUBZAUSDcBRKLnPBdc1mXv0bnCd7j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jhtyG1LoK0xR26eeHbHKzpzy5yomjXs4JPQjhVdcYTG2KkidAmGx0g115w6FgzYyDQyZ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aNpzZZmjUyDVZSbLGTacCrhiFKhMBtMBMYnQ0ygCmmMTG1QDAYI2hbTAAKqWNpgxg0xt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TTpgwGCYDGHoASAwCQsmyasARFCY2kOGhMoTGAwmpY0wVIKJYwYhgAAAIYJqhMABiVIT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DQS1SGhRpAkwWWuRk01mLms5uTObkiLkzmkQqkU1ImIUuRJoJqJQlxRIU4C0kWpClAWp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QdXHRBqznOlHOdLOY6QwezMY6QxrVGJuHMusOQ6w5L3K530EYGzMDcMF0M5jpDz99+eq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XU+Rx0rmK6VzOOhYhuYB0HOHScwdJzB0nMHQ+YOk5iug5Q6zjI68+cOjmYY6ZXG18706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LIZRIjEAAJgJWEFhDYIYSrCFaInUMVtlGOk6KNuyChZbCWxJbCW0CYIaAAAQACAGhK0C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0dDJCkIYgBAxA3KKRJSSKcIsgKSg0jKa0hNEyhDBMBtMGmDToYAwBjG1QqVBU2AIYMbm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2mNpjApgx0mAAqTG0DqaKTBNMYEeg0JTTJGxXLLQoEA6h00iGwGJgAUJgANywm0SxFu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YDAAABMTGbdnH2y5zpAlU0TSFLQhonLXIgYsRpFRNwRNyZxpBE1JM3BKEIAmakSaCLiU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RRIUIGkDEDAMFvnDM6qnLG5YxAxENyFCIZJVOXDEUxFUSQ0AySqEDEFZWHNtk41IZZAW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gbkKEihIoljEDEikgAkokKSRiBGxAW4VWQynKLJCnAUSkskKSRRLGSFEhRAUpBkpaSmQ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xCsQMQNCQcsZLpkktJIokqkkUSFJA0IaJKlWTpLGJFEiMQMSGJFJIpIGSiiQYkMxlLzC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MAGAAMYAUxsTbFSYmMdRYUmDAGMljKAAApjEwGwG0xg6pIG5sAYwYqVDGgaChB31FSU4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xU0nDc2MGIaAKEUCVBNCGJjm4C87KBiAAEA2JgAAAAAoDTbt4+2WJuSZuATVJUhKpIy1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NzURcEzcmUaQTFwQqRI5EhBLBZa5SolwxENyDApiBuXDEAAMRTEyM9lEOGUJjEDEDEDE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xiCkIYiqJYCChInLowi3FDAhkum5CiQokqiQpyRRIUSVRINIKSQ3INIGExnUXFCKYgYg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kpiIbkSkgZKKJCkkNIKUi1kgdiKEool0yXAIGJFJFMQjQKyQbQDlggAAE5GoB0MaToa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FDQhoBCmrMoLyZStNBqgCgGgaYAA0waYNgA6bGIGDTBgNlDc0NNAwHUaAANAWKhVLKF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UxipMYA6llIAaZQw7AJKBgMExgxwJogYFqgBiGhuaGJghgAAMJqRXNFgAmCVIGmAwQ0A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ePtlhNCi5EmqQ0KaREXmJNLmmiJuSIuBTQYRpNRnrmQrgSqSE0IaDDfnlRJlTkKJChKq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QFuEW80upiJpkQXfPZsYM2MqLJdMEUggEUxA3LgBDBDEUxEUQq0MkbZzMO8SOgwZq8ma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ChKKJKokKJRZAU4CiEaGQaznmXpkRsZhoQyhAxAxA0iqSRSQUoZRBFEBRKLUopIFDQGg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AQwQxAxAMATBCBiBpIYkArAChoGBQmgAARDTAQ0SqQEqInI1iaoAGDRgwaYVLGAMAaYA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TpiYmMGqGwC4sEwACmA2gGUDENzQUmFJjaYDVNgKhgNDuaENAwKAO5qpBpg0xiYxEAAh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UMTAABgCYAmgaY6hlAAmA0wTQAKNMAAAOjt4u2ITQk0KbmkAKaRnGkmapLmqREXJEXJK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FRFyEXBCYJNCx2mXne1ZYG4uBuJgb0vMdQcp1hyHajkOtHI+oOVdYcp0owXRJhHWHHp0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jlfTRyHWJyHWHKdTOQ6heZdTOQ66OF9jTgfaHEu2TkOkOZdAckdzON9cxzHSHMupnIdg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4zqZyHWHIusjkOoOY6Ec50s5Trdci7Q4svTR5t94cJ2s4TtI412hxHazgO8OA7kcB3o4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J3I4n2M412o4l3M4DvVcJ3o4n1lch1BynSRzLqSc66A5l1Jec6A530I556mcj6kc9blY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6A53uGVaBmW0zNCoLIh06goJKKlUCVBKoiZ0R5+HXyWMbpMaAAwQ6QNoGwBgAMBoKmgY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GTc0UwBqhiYm0U0xgxubBOQuaG5oKTAGAFUNBcWAmFxYwQNMYw7WEjaBtMAAaIbljBgw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AAExiGADGxiAAAHLGgABRyxgFJM37eHthTSJTkaaqQAmsyFQTOkLkmERpBE1JI0ZTcm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akhUiVUi1z1loohNqEUUhigOEMABW5dCYgAIbkQykqCSmS2xFAhgAAMAAGmAAAEjUCAE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GhALAwQwQwQwkoJKQlSiSgh0ElBJQSMEMJbCWwkpCGCTBACVCSrRCtEpiqaBJghglQSq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JVIEySRgk2qVIQykxksBDZJQSUrAABkIYJgIYIYIAEykMqWAJggBDRwc+2SMHYmANMTA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BjAGJqgAG0wpMQym0waDQTCoooAaaKqaBjFSYDBMY7mhADYAAU0wtOkAFzQAh1NFAHaD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hIwdJgwGgBjAAAABiGADAABgwAGgBA01AYhoQwYMltmvbydcJMJm4BNEgUo0klMJz0lc0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khVJEaQZ5bZkTpFRNBE1IppC1y0l1QQ0EMTGJgArABpqAAxDEI00MBAAAAqaBoGIpg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E0hJoABKpEACYIAQ0IYIaBAAAAAmCGCGgBgAIpCVBJQS2QhlSMiVQJVNJUhDBJhKalSY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JMEAAAhoSpQkxEmCGgVIAdqBiAAaQGCGCGCGgAAAAYgYgAQUAUJoBoABKpPOz1xRtOwa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hSAGhsAaYqTGDAAoTAZTYAMGMGMKEwACkDqGOpZTTGDKcWJpjYhioGBTm6U3JTTAYKgL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+VJ678Zx7B46PZPHVe0eIHuHizHvHiB7Z4iPdPDZ7b8QPbPER7j8Gj3DxA9s8NnuHih7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+yeMj2l4zPYfjI9o8YPaXipPbPFF9t+HR7T8NH0vX8f9BHaXIouRJohgNNEJqlNwuYMz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jObkyz0gmbipm5Im5Jm5FcVLqggBRQmMQMAbQrE1YgYklCBiEYA0AxMYgolgAMTGJ0A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gAAJaEAAACIBKmJDBAAAAAADEDAAE0AAMBNADQCYAAmoE0CaBNUJoSaEmSpAA0IaAAAB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JkiBiTBDQAAAoDpDQDBMEEwTAE0AAAAAIAEwQ5oAoAAGJoBNHnY7ZIwLBpjEwYgYwBjE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GMGJgDApDpsABjaoGgbQDAbTGDFSZZLGDC5YNMY2JgNphSZU1NNplNMQMYB8AfqDj8uf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Py8/Tw/Mq/TGfmb/AEqj8yj9QZ+WP9RZ+XX+nEfmB+nM/ML/AE0PzFfqCPzI/TWfmJ+n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wn9RR+YH6iH5afqQflr/AFBn5fX6ez8vf6cz8wP1APzC/wBMD81f6SH5xp+hs/PtvuiP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y36P0vmT7bt/Ie0/Tl8l76dhSEhCmlSjSFhUjOLgmLgkETNSZxpJnNyRNyTFzUTSibi1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4AAAVgwAAAAEAYAAADAAAABpjAoAGAAAMQ0AAAmgAEmoEwQ0CYSUoQwSaoAAAEAAAAMT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SMENAMEBCVISpUhgk1CmkJMWVQJUhAgGhpgkwkYJUEjBJghkIYiTBDQhlqGCGCGCYIAC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CYIAEykqQgKAAYAmjzIuEGnYqQMGJoGwBgDAGmFADTBpjAGAMHQ2A0waoKljFQMBgwA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qgYDYDc0MAKmwYlaYMZYDQ2qAZHc00BgmEMVUhkIaGDFSoltAqAQA0xNNRpg00YmAMAF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gCGJgAAhCdPbxdsstEZ+P7ZXwHz/AOvYr+W/Ret8/X1ff+Vbn6YfJe9HdNxUpozz0zJm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qpIm4JmpIVSRNSKppdEyACACmJwAAANpgAAAAwAAAABiYAAADTGJg0xMVMAAYhoAAAEN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IBNQACGgTVAAgAABgAIGgYAAxMBDBAQAUJggIQKgEOWoSaUTQJyDAQwSaAAJpAIAAQwQ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QCgFAAAAAAAAAmkAYhoABAAmCTBAABUjKTAAAVI87Hp5kYKxgDYCBg0xgxgAxgJjABjB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BpgNiYKUmMBBlCGAAU0wqWU0FNUDTFQxNMdSFyBSTHU2AMGmrLDraGWJwNNABU0FpMbA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YlSJYwYAApSoTAGMQ0IGKkFCaJpqmAhyJy06+zj7ZYHMNCompEmjLyPbR8L4v6pFv5f9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+bdB99PjesCaJi4JTRE2jObkiaRnNwRNyKppbAgAgGCaYAA0xiY0ADAAAAAAABoGIGIG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gYIYIYCAAAAEqQhkJUhKkSMhAAmgTKQAhoAAAAAGAAAwEwgAEMpMBDCSlEq1Uq0QMlhs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E0CYIaBMJKCRoBgk0IZCGIkwQwQy2WADBJgAyRghpAAAYgBAAmCTATBJlSNAMoTAVScXL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nTEwaoABtAUmMABgOaG0xtMYANUrQWMVqNMYAMoQ0jpMaAYMGAMY2BTTFcUUmA2EsBU6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UMA7BjKYAwhiYxhJQAMGmAADBMBphIxRjEmhtUFTYwQIBADQA2ACGIHLCGB19vF2Q86m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gBJhCqSPM9OT5Dyv0GV+L97Txa+mn4ntPpp4u4lVAs7kibgmNMyZuSaTWgIGAACYABDB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AYIaAYIAGMGmMAAKYgYmAAACAAAAAQABACEAIcwAAgARQAAANMQ0AAAADEwBpwADEx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mqU0pUCQTQACGhJhIyEMEMtQAJoEwQAJghkiAEDEMVDKABDQAAAIaBNohoABAAAIaEAC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JVJxcnbxIxOwAGNDAGANgMTGADAYMKTBgDGo0wAsbHKwVUnmauKGygaABjc0gAFKxNyW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wALc0tJoTApqgYAIO8HMJsE2KmMBgmmAIYgoljGAIGADQMcgmKqhmlSyiGMTEhDEi3FA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19fL0yiCAChUiEARXObV8/6Z1xckTcETUkKpWfO9FHy3n/bqvkvW6/FPdn5aj6WeDvJm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QAAACYAOGmADAAAYmAAhiBiYAAADGJgMCgAAAABoGAAgABDQJgJggUAiGkwQAmhJlq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AADhAxMBiYAxDBAhoQxMJaEhkjlRNQ0xEmhMkYgBA0IYkUQjQzLbM1GqzZoZpNDOV2WD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kMBMEDEmCGCGgGrACEMEmCTBDQJglSoApDAVTHHxdnHYMLAAYMGmMTGANpjQDaY2mMGD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mgFVrAGmwqaGmhUmDTBghcUU0xgFADBiYDACpZopFoXmHrXxdZYrEMOxhMsAGgYmMTA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wy0AxAOQtKhsSkXI2MTAaEJFAUCAAQUDBMIGJ09XN0ypqoQ1VSyMxlTz9GJ4fdxdq+hL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H13jL5A0RNSKLkjm6Zr5/wA36+T5j0uryT2T5ij6Q8v0V0cmVCKYgYEDEUSxiYxAwQ0w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gBU0DTOXDNWVNNMluLgbtML1ohdep5q7kcN7Bzz6XNGNd1HCvRR50+lmcB3peJdqjjXY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JOc6BcDdJitqOauijlfUzjnuVcZ0EYnTRxvrZxvsDlXYVxvrDlOoTmfQl5luHO+iZVlp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0mB1Ccr6Uc50BzrpzqI6sJc9sO0xeoziaoyNUZzoLCtVCtEFoyjbEhUSxvhstNErQ6QA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EMQAgABAmgABNUDBAUJzHHx93DYVLsBA3LKEimmUIKc0NpgUCaY2qBpq3LBoQaatpg1Q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aATHUsHLSnLLEFk0NyLZLhtVNJaPNzrW8bxesZ0dOPbm+fUX6ONuDeLJI7wGWgAENpjE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BglYSWCELTiTR50aCYCBtIogKTQMYwYgBKgYAIQk0nb0c/RmlTQ4vMpIoAJz1Z5lejzi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H0/nej52deCnOpM0iZuCZqTObipi0Z8vZJ5nfSlpAMQMTBpwAAAMTGJgAMQAACYNAwBi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EzRlyp6L5+ihplVNBpmHXXJ0Rpx9qThjq5Tuc2oopCLgSCEmhACGCTBKkSqRjLQ9c9Bu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yEx0KNMoTQABMENEg1aoInWCNs5XbB7E7YZHesNxDBRcBz6c61183TFKednqXKHUuVHU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iETk8zQlxG/P0NUBK01QAAAJoAABI0AACGhAAmgBABTEUJoctHN5/oefIwWoxMbQDkKq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WU5oGqBpqNMGACYNMoTKEwYykKrcUNCG4oaSi2qlRWmbzPredcmmxnY1UrdaGY+uzlfd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q4Fad3p+b6HLXANd+FNHTFAHcKpkBiGxDBMobQMlDcMZLHUMuUhpNZmkaXFlEoGrApCA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IaAEDQCaCaR19PN1ZIAaGSnNNyBUMfPtiEtCmpITk71wJZmpJTQpaImpImpqZqBJomWo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ACGIG0wAGIGIAAABgDAGADTpoI8yai5rl62mWw0Gi23NggAA6NuHWNuLuyTm7I5jd5am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AQACGgABMMjYMZ3kxW0VnUM2AimqJx6WuOhCW5oAAAAAQmMYABMaC5xolnWM1uXpF68T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OXsTMuDv55MTUjLPpVG0UKai0EhpA5oJVyZ747TTaatAAAACBiABNAAIENAghDEAAAKg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TXnB0+frkgAAA5clS3KigEkarNm18z1nqrPTWac0rEwaYAAwATG0x1m00AaFTzczrebz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qrHOOt+fivrPxpPfuNc2tuzy+3Lv6PMrfPsXznr2eZ6Hn4Hr8t8cvHn28WO7kcez7Hi+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tpdMWQHo1NTIMBoAAGIBASgdxQwSgwBgOQcOCqmhjYa50USDSBDAaYUgpJgIGAJNAUJ0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CCU1TTCZpRfP08tAIJqTNOQQiU0TNSSmliakiamlFImLklUoFSVMAABhAmgaBiYxM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aKbQMA82Lhmqi7kAlYMdS6pIGCGgK6eRndOe0nFawPQzysEEAhQBBpqhhLZYhoAIEypz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Im8l2rn3KE0zNEJxQwABAINEAAAACaMzRLnGgsszFqlHU+PoLBWThtjmywhCZTl7ilKn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lyTvz9Eo02gCBMoTBNAAAAIAScgCRpQWcfOvp5eTB6HPyktqWrmiV0OVDIGMQKVzSEws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gmLy3jt2w26YtzYMAYADFOizpN3mxdVNQ9tJeat8x6Z7Z1Gvbr058M15+sZW9bMc/c8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ucj6DbDflv1Plvofnu3Dq83s59TP0uR8+2PnerheN6T62d8HF2+fq2ga9X3PC9zlrgnT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B6NSTNkhRIUSFEhUgJjG5YxJaM2UKgAFSYAinmy0qBgMQMSLIookKEgEFk0gAOoZ2bYd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ABCB1OXRziEBFwQmiUBKaJmoCalZmpM5ualVJCpEIIaBQFDAoaIaAAAaChMGgAAEwExi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AefFwyUmjARtNWCG5KpIKSBiB7YI7Z5+qTjy9DJcN8MzsMNoYAMAaBodiBQAAMtQyBME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GxRIlkBpFMzbkYmIAsAAAABNAmgmgzolVLpVlcxe/FpXTNCSUiSkuc1KZzSoGRnQLSAE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MATTAAEAAAmCTkUcPEepzecS9GMsBuJVMTSq1gLuYuXesNs0BjaoSalc0qmpuFedjTQI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29PL1dMVSoAYRcmJtZtpe/LplpG+8i5SyvH9DKdOS84x39Xs4u3nz79M9O/Hj4vQnWaz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OOtsMdWKs797o59uW9fC9b5/px+g8jfkxvrxvhdPp/A31cuD2/B9iyOPTh1aOnluvV9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1y7cdXL68wYdxJM0QynmjQyk6FgjoWCOg5g6TnDoMBd65g6XyM6jlDpnBJ03ys6VgG5g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dS5kdlcbOt8bOtcrOh82kb1jRqZhpMyej0c+8tOaJmkJpkqpCamonWCUwmWiE0TNSJNE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TNSsqpJTmpTUAKUAGIGIhiAE6YgpoGBAmqAAAGJjEDAGJ0xOPPi4uXU1YmiG0JSM1teby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PT3TwSvePBR754Ae/Xk9mvP6U/PvHb3p8UPVni69cujX5u89PoX4Qe8/L9PXFiNYaaQT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uTzc9/by8gnX2H5XsXjBoa44uoTocZG78vO31p8lHrvxuo9FxUjEDEDQAAIASpE5bZLV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zblJSlqUspohVNghDQ5aSRUNC2w2loCVoAaBiYACAtQIIqTh8z3PHMQiNDnS9MYSbTW5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Fehy/Wanzp9I7PnK+jLfnT6Oj5x/RCfOnvSeHXth4a9ubPGfso8bwfsvkI6Ozj7bLSoB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98me2O866YLOo7/J6rmM+jHHo6e7h7cPQqZ7efzPMvLeD2PO9U8p8xGXq9fozXyNNc+3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jep5fTl7/i9sc+2vm+j5Nh7Xz+m+Hu9nJz8u3DlWXbl6PJ6XC6dv0Hzv0fLfHhvzduOyH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ep4PTHSvWuvE08y+k9SvND1H5RXprzpPSPJD1jyaT1F5aPTfmM9KOAO9+eHoLhg9BcaX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d88KruOCzsnCk1Mg3WOJ3dK9bjfD9XliX3ayrhrRyxgz0N8NygCU5Gxkq4FnpmNJ1KqS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E5FLkU1JMtEzUqpqSZpETcABKAQAhgAmhoKYgpoGJgmgcsYgYAxA2gYA00cMVDNOasBN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dhUeb7YJzoVDSkyxNielWnL2+XwyLh9TTblZ7OsX3+T5fJ7Cx7PK37Kjp7+HXr4Ooyu4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AaEvnce2HH6INZ7dHreb3dfBoTe/PlntxI+I7ax6NkKluedx+35ZXo+Z6ZoQSWIGIGgA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Sp0MMezkH08m8ustWApCHKqYyrYz0BoRtErlpI2x2mqAlGgABgAgAAScqTU1n5XreQcL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Zb4FXnrY01AOKKly6/W/JfW9M6VC3nVzQNMaaImpAAUUhMDH5D7D4/Lfv4O9G2WgEDAE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sxUS6a8u5nWFWdvD6XDnpr28HfnXdnpzduHk9vNyb579/ie+cHu6XKRhzTXiY+t4/Pr9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eL7/AM9249HpcHtcunJ431PzGstzXTl6XJWGek3Puya9O/HnfH73zf0eenNydnF15bMf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y+/P1H436Fm/M6fUuPl7+mD5l/Sh80fSh8yfTM+YPpg+af0rPmT6Uj5tfTB82fRi/PL6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0+iR8+/oCPn695nz799HjL3BPEPaDxsPfg835z7Hgr4T2PG+g6TrvHXy71rOq0cUd++O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KgJqSQKUtExckJolNEzUkzUimpImpFLCE5EqlZmpEqmUEQxAxMAQNMAKbTATATENDBDE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4c9M2XUu5bljExeb6Hj578QjzfaYtE9DbTX0fHwOh3HMdKrLz+/y8d8VS4/UNMuu8/Tw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08k5+32H5nW5+zw9fl9PHBjPP39unkVL7vJyaXm5oz1vv8w1z+gzmevzvLgOP1WmTSAs6f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s/O0W+G/U6JjSUy2wZrw9Mr53qQ0vPjzX0efDcXdy5m/Hn2x5y9mK83u5MD28iI5dOT0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QpYjLorfzt8K2xfVHEvVVePt1cZ3vn6oljFNyRtjrLTCaAABiYgAEAiTQJq3Ly/V8k5K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MNpW6uncpjMWE1p9b8l9dvLjTn1np15HXU+STsOVnTnEmpzhssYOoTqPjvsvkc2u7z+5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HZ53o+bz6ehy3WdYxrx6z63Bv0yT53XxL29/D3Y33rzuPty7ebgnWPpez4zE+y5vmMV+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wcVS/T9HL1efvp8j7vhduNfT/NfRSYefrhmcFRr1W5c1r6/kejy363n6Y4nL9N839Jeu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SO3KySK8X2vE9HGv0X83/R2thHDTEwAkAB8+/lL6Ved0Gl+Z0mfofMfQL0xzaJx9fi+p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vP2rQ4nHdWCLwfOe4wAYIYJUEed6nn6n5973k+33zW2G3j6aVLp1FHp7Y7IASoFVOWEX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wNARNSJCFFyTNSKKkmakkEKKkU3KzFyJNSoRDEDAAEMENpg06AQxAxMAABgAMAABgHFl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m4l9Q+e5l+k8fgwz27jifP19mvFrnt6teZdx6b80PX6OHt6+Dm8zu8/n7EmufuPS832d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65AHL3V38Hr78uvleh5OuG7565e7oMvW1x4sfe83p5eDfjz4/Q7zPe49fDp4O3zOKpfH6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fb5uZpyXnx+h5/q2agIS+Y1OZHUcYdmJmcVc3qr0a5RJlxR6ds9GkwJNMvK9jyreknMy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8YWW3Es9/B6J59T11pqOENE+d6Hni7uDvBNBNwTrnpLTCUAUAGhogAQKk0CaqPJ9XzDz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4b881SYu7VXADMkE3p9d8j9fvNc3TlrM296wXSE8/WGGXXJxnUHGu2RNyL5D6/5KVd3B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DBHZ5npcPPc9vP3TXmc3Zy7569vB0Tc4XKd3dwd/LpxcnX5nTl2TzTvHdt5wel5enOQ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0c3V5/Tw+H9Hx9+Pm9uprG3FpJlpatNJsfVxuPSx5ll1+r4/sc++PD3cFz0Ad+SKA8X2P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v+kTWgHDTE5GgVgA0wABMAATEMQMAqWhAAAAAADTBDyNDLUfm+l5mp8H9D899D3zW2Ovj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Q9XbHYJuATAKQQ0JNCmpFnpFSmiE0SqRCaJm8yU0TNxEgETcUgSzGmYS5lAIBMAAAACm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HQBAwAAYFAAOaOHB/Op6PlcbNIsXJbaRzHW14570cT6JM+jHPPXv187vz6Pa1g6eLz+T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a/Z8z0+vz+Dh6ObHoGnn0aez5frdfn8Xn9XLnq0Z8/V0e74PudfB0eV2+Lrjpnk+P046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p8bp4Oh8C4/R7+7xPZ35/UfMd/mdPmdPlnT6vienXUcxJt53ULxrrDhy6OKvUw34Uz9b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4n3PJ9U1eQaZpRPld/nW9vN1eedfpef1GmdTC8r1PHXft5KJ9Hh9ApORiCfL7/Nrfsx3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y6AppgAAA0gCAASYJNW5+b6fmHmb8/RLoBcrn3wmgCXoqa1hiZkmpu/r/j/r950VVvM6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ZJkGjx1GBU/JfWfJZR6Hn+jJo07SpIEwaEdvn93HjZ6Xn+gzz+X7HlWW2m5nfKN/S4O/l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pyu+ad46r46OzgqjJdFJyV26S+p047ef048nXh35Z9C6OnPk00Rrx9/GcO2djaaVNKNv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4e7h1NxHblQiF5Hred6ePN+k/m/6RNaAcNDCQAUaDOM8q775+iDHbFUmprXDTkuOlSGu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+pzzo+XuzuOWe1IdEWDTDn5eY9Pfxew7vN9HzdT4X3/n/oO+dNc78nSmmGmdnq78+8XD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O1IBTUiipJVIzTVJNETUii4JTRM1AgImagJqRZ3nak5zWgoABoAAYgbRDEwAGCGAMTAA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v5+uDybBUu6a537HTnXh36sxx76IidUY4entL89h9T51z4J1cu89voeBZ6s83Tw+sJud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83Nrj9Ruamu70OXbv8AK8zGo4/QeVxnt6Hr8Hpd/k8/j+r5Lqhvl7p9XzPZ6eWfI9Xy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e14/dvy+i/P7+vgXl+v5VxXp+T64FCIYTN8RyEddvV5Xp+anZ25bxn5XseWt+h5fqAMRT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+f3cZ6OsONMnis+Z0ZnbzdPDNdfo+T6VmoEJPhMlHdV0EJNBFSGuWstASsTBoGAJNAAC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zrfK3w3l0c1crm6eaaYlL1VNawNMyTmbv6/5D7DedKDeVSYwQwQIQhAJoE5F8n9Z8pLj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S2hEMSGs2d0PfG8Np2sy5OuDFa01hS6pZ6YrlrVdD68ubWq3mWSbvFm0SzUoONOPN6I4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demOA9Fnnx7FHhV72h85X0FngT9IzwPa2x4ds/O9HzjZNd+VCA8z0fM9HGf0b86/Rpq2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0wYxJpAQMErBDEFJoTQNAAANA3LHhtzF7YbD8v1PK1PhPo/nPo++b0w28nSxMdxR6u+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QAouKkAmakmbkSaM00KWqhNExcCTklVEJNCipEnJMXFqmpzQCgTgAoQQ0MAKYA0EMAY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QHP8f9B4bXNXX6OdYfSa+jx9Gd7XjfCdlZ15vH9BZ81v9B0p4nT6tS+Zze8S/nfzn698l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k9HnO/zevPo6Ljq5+z0+D0PK7fN5AOP1Sp1k9nDq4PR8nz058/1xOj3erLX0/E8/y+/h5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7nkez08HJ5Xu+XXMkufvoio39ryPZ6/OOPujp5fH9Dkxt948rVPQnzueOvk26F8/0vP9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CHJ2RL4fZrxW+mvK1TTHr6ky2ok4vP8Aa4bY245Xo5deiOLTfQx4unCXa+3MRkqmOncj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kTrlrLohygMBNQASYgmCTQk1bn5vpeeeTtjtLq07lc/RzzQgl6bjXWJLF5lpGdP7D5D3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n0jzg9I81Hpnlh6a8uD1V5Er7K8VHtrxIPc+X6/JD0fO9BjYmlYgbQMEdPqeX6eNjT3l6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Hl6ebj07qit5aL3iS6MtXQqGUgPPml5vR6G2O3blzg+nNBBvkMWkaGSvYwvrDnz6+Tj2j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tyBhPket5Xp5V+i/nn6FLnFdHDXMdQcp1hyPqDljt8g7p4UetwejUcmd9TXlS+drr25e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WzjOsORdgcZ1i8Ommych2BxvrDjnuzH5vo+bqfDfRfOfR98vbLo8nR0mDVHqb4bxU0iA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CmpFFyJNGc1Ik0QnIZ3FJCFFSJNQoaFLmlFxKpqZQCgAABAQMABg0AxiGhiYADABpgBQ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68Xs83qY69GsXz66VlWbdZ653pa0xo2z0KpaJQ2Y8nbivxXyn6p8V6PJ8hvvj34+70a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+yZvmvd2LLYY5H1DfPWwlaZ7XOMdBLg9gltkOizGekl5q2ZlqVZJTI4+9nknro87o6RY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glWhToETqjN1INpEqCFckTpmQrkauV8pz0S9uuW0SJUyQaJKSQJyNJIbYbTWgOVNMAFB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SmrY8/0fPPI3w2l6HDua4+nmmhBL1a89XO5iBlUzRvhvKMJptMaYIcCc0EtQ5rMVRdj5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vQ7ctKllEsbQNNHV6Hn+jjebVby6zoe2OwNNMubq5ePXs2x33hMW820FVNgMAYefLXm9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5c11HTnZeJuRQ6z0Va87Os49DTguePWOD0fNjVB25MRU+Z6Plejlt+h/nn6HLl0c/Rw0w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piYcvTlEnF6VVcXHH183TNk1Nx40606eowczl6uYFki3kz0EC474bovA9/zDr6c9Az0z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D/SfM/S9866Y6ePpo5Kq89D1Ojn3i5ckADaBzSrNNCmpFNSJCM1UkgiE0EXBM1NQqmJC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EqlkqAENAAAMAAYAADTGgGAAANMAYJofL18E1OuW+OvR2c22O3TfP0c909HnUvR5t65X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49JOjXHYyy3xWPnvofM3z+D8r7n5P0+T2LT7ecAuUADTGmCYxTUjchWmLNibIopYpiJwF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imJsILCDRDYiI2Qp1DOdZJVyEHKdc8uS9+nj9Kdy5bNYBIVAAzOdJlnq5uqXkTmwTQCF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c/RLoBKMQ0CjTBAAAk0SmVHn+h554+2WkuzCxYdGEsicu2kXrIAkTeednTzdGdVLUo5o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IKlyJzRfL082s13+f6Hblo5ZTllOWMEdHpeZ6XPedzXTNE6EbxY3LI5erl49OvK61ni6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6Vaa1FFAHnRpn5/R39HP0deXOU+nOY1Qto0XIVkXNhO0Exrlx6rzvR86WwO3EAJ8X2vH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Pv0LN5+nn6OOnLCWwYiDLXM5O+pDTxO517AHIAMF05Ghik3MBdjANzBL0LAHvhui8n1vl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yH5XreRqfEfSfOfSd8vXLXx9KY6emWh6m+HRCTkBMAQ5qSU1SmpFNSTNSTNSSmiFUhFw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TLkE1RncywmpRNCYAAAAwYCYAA0xiYAA0wAGAAAcHf582u7i9Ln2qs6z0ekwnodfzUR9Z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06Z7Y1hlrK11c3eM1bPPjvzzU8nVjZ4ny32XzPo8mgl6PINKxgxNMZgzYljQAwEwL1ys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mtzZsTC0Zo2rzfQLXPynpvi6ykcx1IRcmZpOOxRn5x0+bw8LXqz5dy1rAOFmeovNZ63p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nps7metSDM9sefN68OnkspY6FGeC9LljSBoQdPL0y6uXKAAwUAVAAAEUkSaqODu4Txts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6eeakFL0VGmssTJy1yzpdPN0Z1SCWbiigAmpEhDQAqkjTOrKw1xsfoef6HblbmhtBQMaaN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4pV0ytJCtefQ0eWhHN08vHp178++804reNCKKFQVLLcs8+Ljz+jt6uPt68sV0X058c90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Wcj6RdSQXnd/Bx635fpefm0D78UALx/U8z08uz7/AOD+yza6fO6+O9lGiICAAB8dva+B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aynJ6WOxTmhJoGMSeJqcUt9xw5y+kJ3mJgByS9eWEtdPlb83Tn8X9H879F2j2y18e6adO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iJTBIRTljioEmqU1JM1Ik5ImpJVIhVIoqRTUkxcEpomakSaFFwspqUAhAAADQMTBpgAD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GimnGet+d05SndydOemnRnq1ok82eb0bzfH7ejgPV38f0M77YrCVLJXOu+HTZuN41mC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lvR47r59ejy/QHidqds+Ry2fRnzvuHmrBl5+1xr6Onkdada8LQ9bT5r0V9Lb5uz6Dk4d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ko9bv8YT0V5vGv0FeJ6Cc3f4/Yt1nyLXv+F76V53oeCepj5/WvX5Osm3b4+EdXHzqaT3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141+wjzT0tDx+b6PA+fPa4LOXXGNZ9Lu8HqufpXw91zHkev48vt8XSR8/wBvKqnTr5T0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nDaXVommAAAMFQ0AAlUpKaqeHu4jxNM9Zd3NWHN080sicu2uO2sjBJy1ym1vhvjVIJVQ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DRKuLJYCm87Dv8/0O3LQTKqLBpjEG3peZ6fPcMfTJc6ibZNMI5erl5dOqp21M8953idM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9HTfH2Jw5a5ef0dvXx9XTlh082vXHTLSWKlz2y0ENFjDPh7uHj1PO9Dz83RNd+IAR5Xq+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F/dZvBWnRx6cmuyZzNCBhTmsIsx0rd5awAhpglWIjXiOh6wZmvOazVGTi1vTHdEAAAY7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9M/DfT/NfTdobY9Hj223UWg9ffDqiFQZsATQk0JVIpaqYuBKpImrMo+s8GPPmppTUiTR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EmhRcrCazQTEAAAADaAYhghgDExiYAADAVLzKOrl7N+d6VzdGfRFcPdzHBvVpw9nm+gz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7HkfRZ30+f63iZ1gvN4NZ+z6vkPoD0551jVy5zrwvlfpuD0+LzfN9nk68eHsjl1zrY4D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6erY7fFroXLv28wznvR5ve+2MMvSivN3fIXG+h1+X0dSLz/bDyebv0PK6fT4jz/Rx9Ve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XgfR8x4vpdFr43N73gLx8sXnenodPo46cnpdPpc+vL19Nc+vMdO2bwX30eZze8J8tx/a8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h+D14/KG/L04+t6vz3s6xpw9XQcXRfZL85XqzZ5T9HQ5eyaE0AAi3w6JrVom2AAAAwTQ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F28Z4euWku9J2HP08ssgS6b47ayNMnHbHNNsds7oRKxUJpiZIgYhAwkQFix1ix9/neh2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oADT1PM9LG0I1NNOe7NnjZYmTy9XJy6dW2GtyyDpjV5UaXjsauaKBnBhvzefv39vB6PTH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joFrnYqmxAFCCfP8AR87j1PO9Hzs2wXfiAD8j2PI9PP0vuPiPuMuXHfn4630Gc7z1NWsJ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zg7q10z0hpigNFjviunF3eUnrZ65D5ezzl7RUcWm1me2WwhgNNDDfAvxvZ8Xc+K+k+b+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7sHUgHrdXLtFw5E0DTRI0JPhOyfH9CtouAlyRpnZ9T5npeVm+EmtRIQk5ImkRNQKaRKE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ENAAAAwAABpgADTBoGJgAMGc28Z8vZzb+b2Nd+2dR1a49GNZroURo6F5fZnWnt+X7XPd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+15enPwvf7Oyz5v0fQrHTHn6+LNnoy0s87yfY8vrz8xUer5uOXWJNDMjaiKtEtoYqKqb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1JpJyNqiqkJVohsF056gJjaYABNBh8f7vyk0e55v1OO+3Zn08u+vTjrje7msaeuVLveOs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HyvoeTWfzb5/9D+K9Pl830POrpx+wOTtuI6ee5Zy7OOkiSkACAARbY7TWwiboAAAaBpo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x9nJXh3npL0uWj5ermM6lzWuuO+sjTJx2wzXrlpndhMpedg5ZUiFUUTU2GemdIJsrOos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oJlAAqo5a6An2/K9PG7aestoqkBxa7kuePRz899PVy9Ny2n0w2wRoGbtF3kzl5enm4d+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yOvPdYhrpzh0Xz6GggZLI4u3i5dDzvQ87G7A78AQX4/reT6efp/c/Efb5c2el8dDpHLV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GTE1tBOkaKmMQwWO+RbVBnpmUypFnpANMy1z0pMATkMdsDTxvb8Pc+L+l+Z+l7S+jn6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62uWsMGQgGJgnIvO9Dzjh9LyUe/HgZn0FadR5lQq+s4MOGXgGrEgFNQSnJE0iZqCQQJq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BgAAAAwAAAAYNMABoYCaTwel5+PVx+xz656dGufRZOkVnp03jpz1pnXIguHr1PU9fyvb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/Sazh1ZUbqJlz4Ovz1rr8ntWfmvpPzbr5+3DmXp+f9HeG1y0Ymfd43sSsQj5dvlT3uHX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zZHzm/havuHiaH0/f5XrIwRhzdXjS++07nHxPb+Wa+p+d4Gfc7/FfZpQM8n536LwmvPy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9Lj6Nujn6MddNsqzehxU1pUPN13w3jXbHSNazocUL53wX6T8v04/nGHr+T6vJ3/R/I+5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H2vHXz1UanJ7nmd0d4gaAXRz9EuoE23NAADQNACAEApqUnk6+WvCqal6XNMvk6udrK4u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k4dHNmvTO870molKihiCkSF50MQaZ0ExUWENazPped6HTndJ02mO4oBovflOe+yuMzrv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g/OE9Hmw0l69/NVei/OrWfTvy6s9heZSej55k12bebom2DXLp2+h5fpbxidD68+U6lXP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cDW23n9hrxbYc9Pz/Q4MbYLvwBhHmelx+nn3/cfF/a5c8dRx1ynWzlfSGM6cku6rc5zp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6Wcz6Gcp0hzrpDnOgOY6Q510BzrpRguhnKdRXIutHJXSB4nu+FufH+/4ntdRtjr5NXUux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ZIITE0DQhcnUjzNu0OU3gcuTKLmpVSSnIgQpqSE0RLkUXJKaBClE1KJoEwTAAAAGA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Bgg0505tOrDn6dNIvTQiprXXm25dF4/peRZ6e3m+TvP2nrfL689/UcfletjfH2eR1Hqr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ZJjO8zXhfAfT/Kevwet5VR1831G2WzBw9/mLp3+f6MCaSPlvqPl1+n2x3RgUwR4PhfT/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r+v4/rJQhI8L2vImvdaq5y+V+o+OXGm17ftPiPtU1APK8P3PCa8z0fO9jPT2e/j7ePo0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bNKozptuU2xo6759o2qdolOJTyPX4dZ+K+R/QfivT45+g+V+k68eqLhmvK9TmmuHyfSV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ZhoZMeuG0u4E2wYAAAAAgBDkJqUnm6eavCc1Nb06uVz9PNLjcuXXbDa5YFHN08+atIrO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WkBLGTU0DAmLiyZ0jWZ9Dz+/pz2caUMRTmhgBNhmtCM1uGFaiw9CM3YqqSNa5xew4XHo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PTXnXL6FeeS965al6a56Oi+SzrvkDvrznXqPymerXkuz2eXh0l6uDu4EYj0caESZYnb6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r7unyXVX0p87SfQHzzPoF8+R9EfOM+ifzcr9K/mCPp18y0+mPmlX0x80o+mPmivpT5lH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qj6o+TR9afIB9efHqvsF8dB9pHyDPa871c5r4z2PL9TU6Lm/PWwsbm19XTPSBCG5oJuA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uAlyZS0JOaU1AgQS5JlyKXIpciTQk1AmpQBUAAAAwAAGIAGmAAMAaYADBiYICc3o08ei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p47KPNPR6q4/R6e/N+d9vtnG+Ph9nhVdPPounNtzmXXn2Zc/D2fKdOPm+R9FPr+b5Hm/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yvje3lrBNJMfC+jaxo1YMAaDl8j6Bng6e2jzfSKoAODP0nKxqzHxPoQ+dj6Znie6M1cC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bpWOvsb55cvT0Ycmep0b+dVz9D3fMepz6+vXHvnprBzF4c61z6vQ8nrZ93XztufTq5tj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M7+XyPa4fZ7+ZZ6wzG/NrnWXH6fHZ5ndqqE0AgW2WsvQJzY0wARoFaaAECaEmknm6MK8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c6c3fgcN9XLLfXxdiUTRPN1csqrO87pMlmppBoVjCRCNy1piJmpscssy9Dz/Q68tLzuqI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6mgAG5oAAVMTABgADTYMAKYirMluHNWtnNexLgbJc3ah3mRu+dy9+PNpXQmumARGPte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acvWzUus3VJzCEypcjSBjUaVzo6jkUvbHHR1HKHSsCtliGpFBLZmaWYvWSZ0zk0y0DHo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uyWl1w1k9WmOk6L6GuWkCaFSY86kBgouBpomLgU1JjN5gmqlCEhCTkmaglOSVUiTgaThz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AADAABDBMAGAAMAGgbTAAAC7zrHpJLm86fnZvpngY177+d0b+y7fk3jp93n836+c9Ucr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u4wy4T0eGoDpxE0gAjcsYAADACpdNMBpgCBpjAAToAG04YOwBgAraCxNRMPBfTz47+rO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uzTxerGu2b467e/zfVlrl9jx5czjws9r0vj/AG836Az3lzq5zrh+H+++D6+fi9Lh7fT4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vD28KtQrLmAtCG89JdqlzbExiBiBoABDQgQicNsDwZaOpp3PqG/LucXF3cXPo+/z/Rue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1NY3acytxSMEtAGdS7GCl1mkQqmwHFmfo+d39eW7l0wRoSymgYAxMHLKQxuaBMG5YxMY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bTG5ZoRQNIoQMTG5dNhAxitFU4ZQiIjuNZ86fSk85+iHmr05O7vnW9OKvbo8TX2GeTp6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ceiHl5+tB5EezGb5D9ZHlP1Q8peoL5b9NSeaekl8870cR3Bx9JB5HifZ+BOXJp2axz9F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noa5a5omgaQmmCaEkwTRM0iI1Dljfz5vZ+Lz59H0E+N7WuMprXKU5JmpJmpJmpEmoQmN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AGoAAwQwQwAAYAAMGJgAAAwaOfdUonS+XSpa5eudXzu0yz09a/P9LO+c9nWT5j1HhM+t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yu/iqWdvLKuRDETAABiYICgAaYAU2mCaBplIQwdJgFJwxNBp0NNQGNpjaS8vm+pxc/R6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63TqfMc/1juPC9T0MufRe3w+4vR4f0Hnc9/GL1+brz+V+1XrXPjfQ9D5dtknjePwP3/y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N6PHzoWuMRpk11Yypc5qbECLICibl3aJtiYxAxMBIaAJaBAThtgeFFQddS2fa54z6SfN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4Ou5QOFjtiqBY3okSuopKlpbQiHNWDTlsaIm1YTUWY+hwd/XluTVNpjaRbljAG0DAGJja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AAaYVIWJjaChUNoGJiYwcsbTG5odSxiBtAAHorRMyUElszjomvS9Pg9R12XH81rl9m/l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V6ZHyh9ceJ65a+E2X7MryY9Qws0Pju6Ponl85X1K+C+4jQtEqwkoJ8/1PPz1jwfoPFzz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UiGB6GmWuaDQJoGA87zEwBNCqdTv0z0zV+d/on55j3X7evscOvyfRUejxSg68FNSQnJM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pjVKVACGgAgYUMQwFAAABgAAMAYADAAE2FF475TpGOipO2ma53HQ9M66dsevOm3MY83V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+QmvX81pqxpoQwAAAAEDAGgGgol02gYmAA3LG5Y3LGT5p6rw3BhQ0wbETlhz9Hn578/o8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vqXHiafSVrn850+0XHH1Pn6c+zt+Xu4+v4ce7nrxcfoljfg6+y18zT0XL5nP7jnT5uvS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5+TPs5eX2fF9XxVnotc8tJS3EocrnOk4emNSHL0NDbExiBiBoAQAgEgIx2yPBz0yOuppn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7lNsOhLc0hjriqmpxvRCmjSKKQi0Bm0rLJqNFULKIs1kdnP6Hnel156NFluQoAbllOaA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DSY6llCYAxMYmIqoooTHUhQmMQUSxtA3LG0yiaKExoBiD1imzDdCHRE6Qet6nnek7Y/F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j9B4f0Vnxfdn6Fe5819L8wnR7vz30B8TfRrL9Z837XAbdni+9H5r2fSeav0vzH1XxaYfe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8vUiGCYD870fPz1nx/X8jPJgCaZQmCYQqk9DXHbNaAE0AwSASaBNBpnpHoaZ6Sz+efof5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eN6XCeBNR6PNKc9eJLUTFTSioEmoJcg0FpqVDBIIGmAO1MAAAAAYAAMAHIAWjQMKGu35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9TjrMaKM52JefRzLrAS9fT5ty+scF5ujfRKvH9zzN8vFGvT88GWS2hNoQ0AMQwTAEwQwT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YxDABk83Uzg9GaG06KKJLZG02V53fM6eD9x8b7uPV9Nt4XD6PF9RyfG82uf1nJ87vc9n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1k9zr5rY665Nk205ya7ujyEv0fX8nvN+78Z7vzPz/ALm/F6Ec/VyePvzer4zSWuTJStTJ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uXdyTdCdMEDQAAgQAgQictcjwc9MjsqLZfP0YrztuafVy9NhSGTHbFZVTnpaZCpOGNK2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UrM1FlOXZh6Hnej157OXZYmAqGKhghuaGJgANywaY2mMTBpg0wYhuWU5oYgpoGCKcsYA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llIQxB7TbQGCbBTeR7voed1Ovc1HTjoZaFmSTQiTVZtbIC1KNDMNTMNDJGpkGhmGigjQ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rPk+r5WeRSYmAMBpIUtHfthtmsAAIAQgKScjTQaZ6R6bTlX53+ifnePf9J7vz/v+efLyL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4qWiYuSZcilyCAmposalQESMAAGAAUAKAxMAacAMAEBgmAd3P6bp53w/2HwM7+19T4HvZ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Cq0zpaadOdY7arNnRNV2edtrPzHP9L856fnSrLmVYQWEFhK0CCwgsM3bMzVEFszegZuw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rN3RmaBFWyFdkllS6oyNWZGocB38ue/DederwKay1mlW9Z6TCX08Hox72/Fbmx2C0m13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vQ0+P+l8jk9L5izjWsej5uK2lMHollORAhTREq6HQ2gCmgBoGhAACAkaJx1yPCx6Oc7L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pFzR0cvVY2myZa4rMtZ6WEyO4uViFtAQ5aUJlOWTFhDarn7uLu68tbl6lOWNpjaY0wYA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FiY3NAIKEFOGUgKqQoQU5oEwbllOWABQmU5Y3LGDAA9xpsgCsaDLXM93Zt12/OP038s3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ESvl1XRXs/I/YfNRzfZ/CfanBPp+WcPpeV2nN1+R9Oc3m+jznd5XueUary+wx9Tj9k8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ly5o+u4ermz1z8r1PLzyYAxUABKqRAHbthvm0gBMhDZKqSU1TQh1Aepr8zhL9b+dex4O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9Hj+w56/PmWryUuVUtEzUiioBCCos0TUqAhAAMEwAAGmoIGJjARgoZt3c3l7+1p5Xm920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0+P8D+nfB511+9857eddDTKCiRtdds98a00nbOiqebBSOGMtNPofkvts+nm+MPo/Dvmw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AYANAwBgA0DaBtAwBtFMAbRTAAGIYAAY7SfOa5z38uy4eTefa5/N6tZvqy1lfu/P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BrHzU/RKX5rX6BS8PqRvqbLEl9Kp8P5X3+PguO/imam4lNCTQoqVQJQAAQ3LAEMQMQNCB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uR4fP08x2VFs1lea4aZ3NLq5Oqymhl465LMuc70GoKnSVDQ5pLm00tCLloU3JQKufu4O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oopoKcsoljaBtMYgBMGmDTG5Y2mMTE0x0mMAYmU5YDAcsokKJopyygBiZQgYB7zGiGik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uunlew+nHw/YtniP20k8vU14+6AXN1h4Pd6CPH9ag5fJ+hZHF3o8uPXI+Z+i0RwbdIeV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Z65eZ6Pm55UIHUhQmCaJmpO3bDXN0EQwAaYpqSVUU0IESeb4X0/m14uvp9C57NSEtERc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SEJATeekbTUyiaAAAFAEaBRjFNhNV24nBr7fb5Hj+h1LxSFT43MslfP1cnZlUX9v0R4v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HLfpbcXUa641WrjSNOrDfG+rTDXOhogmuc+e+i+T+63nvz0Ws83TK8/LyvI+1jyeP4df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PqqTKQygAAABiYADAAGANMAYAwadDTBpgMoAAAAABHzmWmXo8u2dlmeqqwRBltzar9P3/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dztXno9KvMivWnj2Pe+M+l+R8X0YmplmalFNSJNEzUrICoAaAYgAAQikAAAIBNAhCy0g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40ZIuDnuLmo7OLrspyJeOmZmms71QQXna0kQxBm0yhA6gKkmm5dmHdwdvTnu5qyhUOpd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YxMBMYIbTBplNSUJFUmOooYgpyynLGIGAMAbTGANoLaBiYAH0Dlo0AAySg+g7OLtdZ8rt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no5a+Z9XxPZPp/l/Y+aj6zXxus5suLM+7XH214PtfP8A0EeT0eczt9b4/wCwEAAgAAQB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+d38E4tpiAKJoACZcnbrhvm1ScAANMSaJm5JnTOkmiM9czAaIjTME5IlyTLQpciTkSEC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qGgTQAAAANRyx+nwfT8XUt8fiZkb56mblZnSalWkfB38XS8fV5vo/c9LcnRXyP2BjXx3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3vLU6d+bXN6t+fXOqIxjTyunlsf1nJ39I5Yyc+/LyvX0ed6fwvFjOpjOHD6U9c/P+d9e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+g4xnpqAoAAAYAAwAGAMAGmDToYAwBhQADAEwU2j5zL6jyevHyo7DfLhfXNTn0Y2ZlCn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HfOsc+tOaJvNH2+X2Z6c3iVPl9qlzlKqRS5BATNSqQlAAEAANAAIaAAQxMQAk5DO8zxe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ZM9oXkuKljr4+uyqnZlc++UuM1M3onMrvOotCAQSS60JcMAlVFUSWZdnF29Oe1S7KcUa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xiY2mNCG0FEhQgpoKExAFpMpoKQDcspyxuQsmhgihBYmDTKEFCYxB74CDTGxDEJ9B3cP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euPzXrdqPgfoPdRyfJ/dI+T9b1bPzf2vrA5etqvH9eg8WvZI8P23IACAAAQAuHu4cdeT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AJTkogFIHfvy9ebTCENDEAAJNBlriJNUouDFOSctcglyQhEhIoqRS5CRDSQtMtpeiaU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6e30XTx+ztudc/T8/wBXx4zz0n4/JOzNyjSLUrVkKlYs9dT5X0/O7vu+rRNdz6OapfQ8H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6Dizrh3fLL3befeXpPgqXoyzZl9A+3eatTpSUwcnTycrt63nej8HxyqnngQasqhnN2tT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5nED26QFAAADExiYxMYmDQNp0wBgA06GmAAAAAEWj5s34OvLpOTbpxnK87NVKNO/zeqv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VlQ89tV38f6D5zx/Q55qZJlyKamRS5BCFNQqTSgIYgYgAAAAQAAAAhDkBZ3B43H2ca9V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mo7OPssdUSGWmJnNxNtpyjQWglQmS5dlAQwYpJqkaazzdZW8aNOxJEulZVFCitqxdnQ+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oQMAYmNyxiBiY6ih1IOoZQA2mNDGDBoHUsoAGgpyyhMYg+gbEBgACAPf9DzvRvWcfnfm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bPb6vzr2pfrsPF+VT9M5/HzPVy+Z7D61Ya1ofGfQR6h8h0H0y+f+gEAIAABAE8Pdw47c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BIEAKpJVydnXzdObaagTQ0AIAloMtMxKpJlzWUuRZa4hFSRNSSiSU5EmiZqRIQtsN5eq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XTPtt63Nz0A1na9byvW8fnxFfyeVTpGLlnpnpZQZKhI3y1k+f5fd+b+x6vXOXq91BY1X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naHsLy+yPN02OXQ7u5WTt4Hjan6Jp819GtE0iw055d+bq5+Tr7cN/wA94lNSiYVNTVOW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yOf0fh/Z1zjW+YmgaBtIoQU4ZTkKcsbl1QqAEUJ0wQwAAAYJNL4SDj6fOffzevwZSV14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vseZ06z15L1c3HvlfP8Arz879F89jfPNT38kTUimpITmQTkUtLIJQEDQAANANAAhoAED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+Lt4WurTLVlKkc4nNZ9nJ1WVebZ1xFLEVDduXm0AMlyqpLJQq0E4oUiipsvfHs1MnvyX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9iTkN0TNZ2dUG5y10TWWkwb1z2auGUwpgACGAAmW0xoRaTKc0NyFOQpyFOQtyyhBQmU5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GATSZ7npeb6V6+J879H5OuPs/P8A0NHxf0e9Ly/M/pnhIqrpPm/TjpPa05uk+f7ducz5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oQAJoABDRPD38OOvHw9/BOQIEANDAAmbg7+nm6M2hOEAAAk0JNExSQlyQnNuWd5jzuCJ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QlyKaklORdHN0x0zUyiYSDEzVfU6w16HplrjbTWdHq+X6fi4ZbY9HyeJnrlm55a5Vut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afO/UeP9Dt4Hoj+p304O9V5ldofMfP8A3/5904fY+R73hzPs+7yevz9WXm9vHdeJwe5y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XLh3zJZUt4b83Ceraf57wiZok1aAxJoM9M/ZPO5+jm+z6vgvO+k+A7eb2Z8Zax7L8QPd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r3Dww9+/nHH0V/NM+p2+Qdfa18div3VfBpPup+HF+67vzdp+tHxv2QAAPI187wubPX09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GG67+bkv0L68fN29DsrzvY1059ezKK8fupy+fU8D6DwunPhjPX0+CIuElVMspyhLQpqV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QNAAIaEMQNCBNCi4PJ4e7gOnTPRBUjlpOanp5OuykxkjTNZy0ym9GnmsENAIFQ0FE1B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D+q1nxfJ6lNc9bxLXTwFz6r8rW574y0Z024tK0nYCa5zVZ6ExtJD0QXiV0GNmgihiAAo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FDchTmhpgwBtBYmDTHUhQg+jZSJNDECuNj2PU5uN29R+WXPqHlh6h5aPUflI9ZeWHqnl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yg9ZeWHqHlI9Y8pV6p5Lj1Tx2eseQq9Xm5PVzfF8/u4XEEDAGhDaAl5nd1cfZm0S4aYA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ijTMhAY56ZWkVmTNSRLQkIlCCagUtEpyLp5+mOmaUsjCRoO/h9272Qtd10cvRjVSTjW3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+Pr+TxMtcc2ctJs6ct8Ymm7Yz2xk7ODuz7dPLeh9z1YLWKnPcrm+M+0+S3y6vX5voIdK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12QcB3dAtVUMFDx0jx59cD4XiELdlI1dEoLedDgn1TzYa+16/M/K/wBh/LenDzp6J3xw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sjI2DE3dYLpZzHTqckdSOZdAYPejmPRDg/Svzjrt/SOT4PkX6PyuPW2Pf+f+g4ens1VY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1TTsw68726cds9NLy0zapXKuXqwPjujLD2eTofBydPP7E8PXlU1OYk0KLlYVSomgEA0D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ENAJNBFQeX5/fwHRpnqjQHMJtT08vUlibLzuFjPTKbtolYgpBCaKQ0DQlIYgddf0njdW8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b3xGZUVGjkw01iunThln0jz71ntnLS5z3hppCRoteQ6FGhJqHPWmRpXNdbGeg2FMJKEy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A2gpyFNMKQU0Fkh9M5aCVCYCVI6jmo3eDNjENTFluA1MkdFczOo5UnU+VR1LlDpMA6Dm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w6HzFbvnUVm0IEMQUs9RNIedSdnZxdmbTioYIaAEAk0TNSizqCEIzzqKUXCxFSQhCTRM3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SLq5emOpNSoaEmHb6mOmu9S4vQ1w0zdpaxro6OTo8PHXq5tvlcNcN8sMKz1reNCFGkrPP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GdePNr9D7IVTslUGXzvv+ZrP0O5OemVWkyNAgtipA2OEJmW3H6PzOXaJ/I8ilz01mJ6t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vB7GUZX9f1V+dfoXxG+XzsOennczNa5qCyStFNI9ufQ6k6NO/wAzsjlzpUqYPq4ea30f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uQuAv2PI159vrL5erj2YMB6RGk2vVvhtnXTfPtnW2uOkutZ1KY6+efL4cuvu8c4E9OOv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OeX6NeVeJ6M56ywhSiABAAAJgAAgAAABAJNCmpPL8/0POOnXHVGmq5wJqOrl6E0AZcXC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QmUIgEAibNEgoTFeXSn0ni+/8pqG/PtnrqIUta3PCu/BcW4l2eJJc3Scz6ZrPSIs7Onl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eZ3cK79fno9a/L9dL4+/hDp4+utQLGJgwHUhTljaChIsTGAU5ZQg0IoYB9GtKTJ1JVSx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DTRpOGADTGmAhkjQxoABKkDTBAiTCQazlqiWxItIYCzFwd3XydWLTVAmhDQJoEKFNKzK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dKRLnLRMtCQgloUVBIwmaRPTzdEvWqWSQUt8PRa9CQ33M6zmlrz9GbdY6Y1fX5/f4+PR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2O2PO8u+G9dM6RlKYTz9GOm3Tx9fF52PXyfoPapc+iqLRzcXXy2fUZXOduLK53WaUKhDQ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w/f+PwsD5/nlC3rO4rVM9M9JqaQ8j1fE+jsrO/o+lfO/Qcmuf5hncdfLCcaNJJTgNKyZ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0Vgo0XO66jKrZVO3LYghLSnNSObksTj0fd+T7uXb6c4unl121z3mqNKzdKVS1thrL01n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XV8v34qHh6/JKeZ6HH2c1nD2eb6Eq0ztOHqXnS/R6cFZda5unJASgAAAIBoGgAAEAJyEu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1dtctkaA50Jo3w2s0DaZynSFyzvObpoUAKEwQCmpShBRIHped7ms9fznpefNS1U6Fyq6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NS2m01QxHUMusd5nfbHXfDkpJeHNE1peW6v3fL9dnzM5dnP6HnehZsJjclUSynLG0xiB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TKcWOoZYB9PQIlSEqkpIKRQDQgBipBtQAAAUIByxoAaBtAJpE0wBAgAEqABMRKkqJYou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qLhqgmbgQMmagESkZ1mJEkZ1JOdSTF5koBBI0K1RcCTCU0T0c3THZLWbIyl7Xk+3egJ6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dXL0E6c2uNHb53d5OXp65a/K83Rh0cvK47TVdeemWSApY740dfH18mXB6vlfY9UTWfu6M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6UzWkvA6ufogwYkskKJsWPRyYT7vkex8Hyia8/KU53qGzRY6Z0VnVR4nqeP9bvemV+vq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D8/28sxU6wpqQaKbRFuKqpuQF0HP03OrN5UtDVKKQrmyVSqlSJsmKZRr6Xkzjf1XpfGe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dx6jbmlrNl3x+bc+34nh4d+OmZHfgZOrDk6+E9jl6eWzk5+7gX1+HcK83pzjr7fH9Yy7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aQSgAAAIGIGhDQAgJmpODzfR88rSGbGVJiOWltlqmmmYy5crnnrk3YKVoChAAgTmxgIO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Ph5XGeyqLtqalW00aC1UAwABiaaHZy+i55Lfi1zMd+FeelTT1Vx7Mdvj3Cy05KPU8/vT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FNyRQnTaQ6ii0gqoY6llOWWSH1ohGkwTCGA6kLMwtKgYFA5JbBJgACYIxMQAAAmCAAAQ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MSeReVSd3XydeLVSyiQqKkaAmaiDO87Iy0yCXJEVmTLkUVBAgQkrQqEBKaEmiOrm6Y6R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f376yBekcnVx896dHH1WZac++NZd/mej5+fsXC+R5PQ5ehcNcoLV7c7zzE0UZ6RWfXyd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s7cmdT9f0WqjTzuji9Cztxek1eOnGelpjtLzrTOwmhIbUPk34ub2O7n3/PeJy5zki46a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nB5fb5v2vV1XFdrF53Z8r8d+h/nnXzRG+O8TNSgJ0xOHU1T3x7lcF6sZuTKstDZMqBgq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g51kbV1kt4lnbJy9+3kua9fPg0NXm9Z1fO7NECO8dCOHs4l9jn2xsz5emJef0vE9s4VUx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r18m9h055S5vu8bhvrXI83rOOjpOZnQY7WCCwQCQBFQcXnej5y24ZSAgEPXLRNQTLmoW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yTRAoAiTmgFYaZ7Senrr5ZihzqqVqk0NgJyFuaVOXTAAVJr6fD6N44cPRz3L8v0POV1G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dHk9HPcrj3wTo7eLtrRhAwAAYqBopuahoQ2mNopgFOGW5ZYg+sARNA0MQwaYIaKaBiJK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aQAAQMAAQ00AJWmEzSRAKJghonDfMc1B3dvB34tMBK4BChoQS5FnplZOOmYS5MockyI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ViKE0EtAhRPTyejLoiVYqj1uia6d4Amlwd/Dz3n2cHbqc/Xw9eNc3q+d6XLn6saZ/G8f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bM6JlyggedwLXK46ufedb8abX3/Xrz9XFt5vpeb6NnUbqaPO9Pzzfv8AG9hYx3xSRElJ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9nSa+D4yXNEOelBFTnedAp6Xx+Dq4/tez0GTvMVFWcf5n+pfm3Tjz56Z745xcWjTsGnDq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568la5aZmOmWybFK2BhNTVNgjpUSVJnrlZbfOdcPc5lsjO3JTljaseyK059cRbYbGXNv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NY8v0/Pte7m7vPTk9byvUOmoVdu3D0LrRrnfjYfRYfP9vz79vOzzert3568bL7rzLn53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Pee1cehvMvN4+b1YrgrTqOA9J415c+zknjHVzejhVZrWdpkSc9M2qEKgBtMaECcoAB04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mTTBzfVotuefOs7bfOfZzauLm7aQgY7QTHU6zPd0TO/PwymvJy6Q09c9Zdvc83queEks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1GjhlgAAFIKQU3NQwBMBiYxFOpC6iihh9WS0HNANDSCxAk0OppBhFVDKEwGAhAAgAIAY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ATUksQAKJgpqSU4Or0fO9DFtyy0pEhRUtClyLHTMjOosIcERSXOXIpJEhCmpGIppgpy8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4fZ5OuOholWsbW+yg16Jm4lfF28nPfF3cHZpz9GWyX0cvRzx7sUfC8k2jnrVBDqXDEWiA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x14y6Mv0Psvz/Q87teDt4uzU9K83NacXXzHne34PqnfjtEYzSQmso5u3zPc+by7RHyvK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iKnLbOpx25PRryee5+t6/QyvPplNCL84/R/hd8vHx6MOnDGXNraqlSErv4/QtU1mr5On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srOoC2U1SYxstBjFGkVlao25enng6+HprpmkCaEgATOmNMjTK4I0zsz5+nnO3q4fQPM3x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c4rZ5/p+b6a9XJ1+fZ1dnnegdu/L1Wrm9Xj83o5tMMvF6unzaw6Z09HzNOnP6fm8R8+n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dRBm1tzXZ5XTzelcdG3R6UeJxfUc9fEeR9T8p242g6cmmoMtM6oBUxDAAASauRAben53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0mo7oz355x6cNBZaZ0o7sq4Tp21rgeuV02nadPP6Dn1cnX5euMzfM1yibWms7R6vH6HlXD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VOjfDWtnNQ6lg5Y2imioKljaBiBgxNMp51VOGWIPrR0mdwjYlibATQJ1JLpElIbVCqQt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wTJKEAgAAAQ5aEmgAUQEgE56ZnV38Pbi6NECAQAIkcVJnF5kZVmEuKmRETUky5Emgmk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gef6O8ghE9fJ2R0ASnZxetddJNa9Bnvhm1zb5415fThepVYcp6F8/VnP0lZ6/C8ZNLla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mmpjvil9fB28bhyej5/2vWvO9Dz/AG74urn77O3n1ya3jPc8Lu49q9uufoywz2xR46c+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8XzUmvHxkDpZm50iNMqqZKPN9LxfX08rq4PT+l6dZqOmEhC+d+g4dY+Cw68Ovm453zpNF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O4J5t8apqUSrM9BN1E1NLXLaC5qmmgi5qbnSFltlWVKTv04+oqHInILTPY0z0xLSBNAs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Axy6uQfm+v5sHoeT6p5/qeb6Rrxb4Ud3k+oej08HXb21jtL5q6MvmfQwjsUZTrFSOiG4L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eg5xPN9Lyu5j2fT8Pul6Vyzp5PzX0fz2+IxdeLTQ8dcixNRCShA0MSFYNWdc6csWmTp3a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OeWO+V5eni6K1xzyN9iDp8zr49aYGtX6fB6jlHmdnHrD4uzzlNM9GtO/g9xnDj1ySOPf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sd6qpcUTRQIdTQxMYmDTBwyhAVLByFOWaEB9i5qyFUjqWUKpAYKlQKkIbJbZLpAAJtDT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wE0AATSJGgQKACECTRMaZL293B3YUBAAJEjTQTUGeemJnnUimoMgKhNExcCK5Dp8/j3O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pEgiezj7I6EKW/b4PS11lq71rHXPFiWs681a85PPtyanpdvkeunubc+/wvHaDgaFFOaW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ycvbw9OXb5nqcXs78fD38X1u/H6vlelW+XRjbO7DxFplXpd/lehF8/ThJlxdfHxnrehh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UC1SaijDbDSRGpXznv8Aynt7z6nB6H0OxNRrJLROOsaz8Pyev4HXzzlqtTFdvOY65dtd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iixQIrO8z03N1lNTVa56g0ikFJNisCJuYzy6MafXw7nXNBM2ids9B5XmU1QhMmNEY9GT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uHv5o8zv42dXXlrWZjZzez4nvC9Dz+2urXn1tz8L6T57y+hPCfN3665Ly1mYrYytKQET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L9ryPVs9Hs4e3nu8zLU87wPc8XfLNi7cCbQovOmwgEwAAASasXZyeomfNtlnbAbFQqbB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NnOmWzTeePqMOe43thR29ue2uPlYlpjxb4XV6TpL0etylzxtZ2c6Gl6ZbGu2ehdSwoCg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NME0DQNyxsRZIfZhNjkB2tEQyBNBSoSpBSYwAAEMHNITSSiWE1A3DG0DEAAMAlNEiS0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XFezv4O3mtpggIHIyUVBBOOuJnFSKXJA1UKsx83NkuGvo2mVNAmqQAk1CmpI7eHvNgvO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nNUnGblGmebzcPo+ZKuLr4bOr3fkvqtT29+fo+J5Kc15oJSXUUrqKydSy5qV5bkl9HM2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uevz+vlvT1s1W2zYvkYdGJfo+T6B2ZXnmchj6fg592kV8nyEuaBGqJzU5aZ6ZiNTD5H6P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9pr3bJZZM3nUzWdz8/wDI/b/D9ONXGmsdXRj1WfP+ln0XUJqolzUTpkkRUxSGeix6Yw3W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t65Phz9B8g+Xf0HUfKr3eNfNnSanPWTmsmu3Xl6iGrFQhS0NpgwJVBmrk7eZ7Gcmh5nL6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def2+b6EZ+xw9Gm3TydZ1b8/RbXm+jyY15ka5+L1Ry+j59np4b89ivLXfGebpxzr0N8N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MLufT7vN78bXPry7zzeL63la5w4fbg05Ky0gTAAAGgHNCKS/Sz6E8+aWeiO/LN5RmtUm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M+hxPtzOC5rVjSOxPU4u7x9csKzK4xVNaa5dB7Xk93nXNc+/OZVd1lreqK6oLLWVo0zd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DQwQDQihZKCGxGMPtpasAZdRSNNQAFOaBADSNBUIYAMACU0gMEMEmCAAQNAABIwhXKpU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OOvs4e7LRiyJJEpyNoyg2nFGuUqpTmlNySuPzTr5e3qMdRkzaITkQ1SGhJpJmpljv4O+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vbKNd+nOdMXGdspYy0ziPO7+bN87HbGzm+p+R9m5+v6uXp+P5XSflkxedW4uUuKKc1l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dPXw9nOedyelwfc9nn5749ddPX53X1ndeey+PjviY9fM09XJ44c3u+V7Hx/NdJ+LjKF0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7kidnhcOj+n7Otj9VUtCis9ZWOmVnN8L918T05cm2O2ufd08/TZwid1KFWc1FhncGc0i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x3x6A/TfzH9cw8XzfCjj6vq/pPz79Z1xz8Lk+Tzr732fyb7ivmPnvrPrOvDyPf8AF+E59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Z1rwdfs/jevI+u+h7+blnwOTHSflv1DLfP8AOPofO/V9Pg79Osb+Z8D9t/Pt8/mez9c4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q6/Be7Lfo4uH1OQ83u4+mTm6Y1t9PJzW/VydZ09PL01XP0Yrwcff53i9WnD18WL6uG2F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sdsca79MtOHqYmeYXjrPod3n9uNPDbPU4vL9fyN88Zb7cCXJUVIAxDZDuqyW9HN0V1zJ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1l1zmZZ9ZXl16b1ryX6rs8l+wjyNPUR523Y5ObPsacPXRZpx9FWcx1ByV0s562DJbIyr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I0Zm7QlYSUEFgot1m7QptxC0VQaBk6CCnZM6MzNQ+wQrBplNMoTQmlBSYAxMB1LGDASK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hgyVSEAAgaSBCUSYJioEk3ES9+/nd+GhnEVlnznRhhlL0Z87rc58zbBozYgTRz7Emhk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MQ1MUbGKN5wZsskadvnB6/sfI0392/C9y9llus751tnlnCwlOO+eTHG8k5e3kdn6D1cf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yc9Mh1FDqKNLz1xoVTGMXnda9nD14l+X7HlfS9HFy93H7usdHPe3q9fn99vlc3dwk4dH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en3Za/C8dJzjKEdKkIJasjOo3JFlu/NdHL0/V9nVWGnVUtWSrwq+M5rOfwPe87fP5vZ3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O9VRcVEOUUOahog6ebqroip0oWZ6f6b8X9Dz18Lcvn7H+p/lXY59GWGmel/ZfHfVXn9H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PNz9PXPR4Gf0Xz9z9tfg/oHThxfGZPl37Ofrwm+D7f4foufsfS9PxNeb4G4rHs+29j89/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5b6HwM9eL9H+H+s3z/LLynvy7ePu4ziz7tTg6cNxbY7Vp3cHpF9XL01tz741weZ6b8/Tz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W687o6VrHNl3KM6qc9AUxjn0lzG+SNJkFlsXOBuWZPUTJ6Cw2AME2ImNZLSyWiXVGZYQ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mwBglYSUE0wmgJdFSUCHUQrBFIRQSWzN0ELVkGhWZoGRqzE1ZiasxNgyWrMjUMV0BznQ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6MS1mmmNoLJpARDcspyxiYADqKBMAaE2IgBACAGIGhCQlHLBNIlSWRpXIISAorOXTt87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55kQ8y5jSUptFNRUzSEqRCqVkpCTCVSqRqBAJMEmCTVMCGAK5F9r1vj93X7KPkNs9fo8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HlnilZ8uyfoXfwd3zfNq5rx5mLiJaB3nRrcaY0xoxx3wtvo5t8O3h7Mu/TyuXv5fsenk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0dU8r2vKjnwvHMXseP8ATeDnrpF/M8jlqkmtFNTSlqzPPTHZ8Hf5HXXk78l/T9fcc+m2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ydHlazHnka4wWmZ4+3ztC4rZS1WcaZpmryEIK6eXp1NjO6UFL+hcv0fxPLp53dwfoeO35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np+kz899H817x9j+b/efCMbfpvxP3znzfk/63+fanzf3Pwf1mt/K+n5f2GOn3c9kXyf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9n6ZxRnePx7Tz6dPqflS5+k8rn0PY9jk69+b8qnPt74mePuElxmkZ2dLhHb3c22m+/Ps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NvzuYHAAAmKJgkwlUiU1AmUlRENiJjJbBNoAAGAAJiVjAGUmwQyEMpJiDKExiGxAAxiV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kFUQUEO2ZmrMjYMjVmZQSUlG2S7RJo0zOjdeA9TU8Ze/0HzB9bofHP7bavgz9C1Pzi/0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4Qk3i3Fo6mldS0pBCAGDBgAMbGIYAwQAlSJAQGEggTSpAJpggEqkSAE5AkE885fc8Xm6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ZFaOVU2iGiJuahUiVSJmpCWlEFJNCTBJpBNCGlSaGJwAU0Ab4bzoo0zx2QKFnWcKHnll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8Hf87y6VF+PEzUywNCvPQvXDXN0E5c+fowtNsNI7bz2xPK5+zm+/7uLHq59q7/O7dPR8/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q4+D0fe4+z5PkukcuQI0SClLVSqmzPLTPR+H7nzHfeWniT9D1+7p8zlufW5fHY7z9R53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WO4SpVl5/bxbLTOtGkJEXBGd51IKK6Ofp1LJdTtj6C/rf5d+j/mnHs/1X8v/AFuPkPkv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+x+Tc/ifa8f1M+n7P8//AFT8tvL2/wBA/J/0GZ9L84+3/K9Tm+v+U+71r4P7r4T6DO/1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muzkns/QOD6T5O8fnPe8L6bPbLwf078ys03x2z0+w5/S8jr4/wAs9XyfS7Z457vLrp5d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ujk9S3e8N9NNseg1WmNefcvKp3z89ksiCwgoWFaSZpRKtEtsgsJVhBbILZmaBmtRYNGZ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maNcnoiSnUqwkppLvY5q7tjy36+x4FfQbHzNfU6nyC+11Phz76z8+f6Lqfm5+m6n5afr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1+R6frLPyvT9QUfm236GHwXR9oL8jr9Qj57T3Q8nX0g49ehEaIWyAtwDTQimsq0QOClhg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PfEqWU00oGBShUmABQmNwy3FDBDcg0A0hEIGgEAIEomCTBIlWgEnKNEjlSKHEs6Y/R5v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6IT51++jwX7kHir2pjxo9sPDXtq3xJ9yTxJ9yY8Re3B4r9hHkT7KPHPXDx16jPJPWR5S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c+9HAd4cB3I4ttVOkZ3njsorLIhxks3lGff5vo7n6H6HD3fN811FeTCmolkAm4ovTHSX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WxUs6+jk6eOcOT0OH7fs5Obr5fTvPoxvT0q5+nL5+n3+Gd+ka/K8TQtRiWjkmmkIpJ0mK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7238mg93qjPVbc5rHSRcXqbiOnEAuWhWcWNT0TQrABYms7JzuTNVMV083TqNJ2v1vJ9dP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l0/N/1Ti7pH5vqUxr8v8AT+Ov5r6fo+rn0/XfAffxfP8Akk/ReBn08/F6XoVy/cPTr5vz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t80cuN4+ry/o2ufp/nf6J+ZOfB9b8n9nOv2P5r+lfP3h8Frnrn1/pHyH3X5v28Xxq6vP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Dg9PyYrbLpk6d8dLerbJ6b9fLsdGV5VyJ5x25dfscL86fSaYfLn1lR8gfZs+LPtrr4Wf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qfmb/T7Py4/U6Pyk/WrPyO/1yz8ir9dpfyTX9XD8s1/Tkfmu36FJ8Fr9vJ8fr9WHzN/S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09JnBt1NcNqEu8iXcxRsYM2WTNFFLQnSLIgoIWkrNxkdBwY16p4eS/Qr5bnX7F/Ds+4f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S85+xH4xjH7avw7JP3LP8NVv7bn+K3H63j+Vyfp3P+clfoOHwdn2PL8zJ9Fj4sHrY8Jbr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3Qy8E1VNjihgJoGMFSAYA0NjGIATEIGgEMSRgAgTQlQsjCZtLKtGcayma0S5TojPm24z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tb+J3j66vkbPq18wz6WfnGfQnz1Hvrw9D115Aeu/Jo9NeczvniDsXKHUuejYxUbTky1L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FmYWZM056ia5sts8ejLHXLBSLDPn6e/M8b2+P07n7Ts5ur53BtPz4IuJZAJYi7ztdKl5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1cfVia+f6PD9D0cvJ38f0e2LL026OW45/U4+343nu5Xk4Dk6KUsJqKFU1M1NkTpFLw/d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D2VFTtGemW5O2O+8+h08F659r4nc9fBp5WpyjntABEgWJuLIjTMiamK6uXo1AHa/U8zu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leLm/QX5HrJpXyP1ka1nUUwCXJOG+FcWPRz6utZ99ecvfWLwVedmvzH0uq/Le92XFS2z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v+Sfr34p148nmepx9L1clXWPleh5uG3Rz9R0dfNvprc6G+3PtXRjpnXNlcx2fpP5Z99z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tpIpyFKVLTljcBazk2fJFd55uZ678HM+jfzGK/Wnx2J9u/gsj9BPzfM/TT8tzl/WX+P5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t5+F5n7vP4NJ+75fhaP3DL8To/ZMvyBn6xj+X1Z+jZfntL93l8Qz6/D5dr9Fz+MR6mPC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tnRKYIAe/PsfWcF414SmoNcrKBI2gECgwGAmgYIpCEAUSFEsBFdePqLXDytfQo82u6jh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Vemzyz1aPHr10eQesJ5R7AvjP1w8ePaR5T9MPLr0UefPo0eXn7LPHfrB5K9ijwV9Az5p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q+dn6Rx8vH1dV8mvr84+UPqM6+Yj6flPmdPQyzcprOJTzpxCUVKkAXrh3RHVtcSUJJSJ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FVCLM0amUnRXIHU+SjsfGL2HGJ3aeZpNe9IY74Z644sy8+c9H1Oz3PL5vzD3pr0dftuj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ONIIGgQDvOl1cPNtAZK4q+nk6cOnn2nv04+Pu5Ps+rmubpyacc9e0afC8bzqLKJNgQUg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VTrBXy/yX6x8N7e3gon0d5yvPpDow6d53ryPN6c/qX8orj6ryOXp2UM3kRNJiIHIs9Mz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qqHpp08dH7X1fhu+Z+3fKfBYy/W/R/lTr6P9b/A+o/b5/DTL9h3/ABjSv3qPzL2cz7DL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+b8vd/be781+9T2r57xM+fh+Ct/Ru7yvTS6Geb6X5t9zb6e/H2zPN+Jfsv4t03eeldHk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XVzYbdPN0109HPvpvpnpWm+ehtlpjXOnMP1fL2jWfmMOHT7L0Pz/ALJPcw8Kpfb9H5b3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8Pi/h/ufz2a3nJlOajJhaDEmmCAUqXI0xSpChAxBRLGJhUgyXTAHWdJbl0VLgbSsAAdN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QQ6axpOsehrloeMUKqABghhLpywaBm9BczRmTuoyeouTujKrc1m7Zmah9aI7+CpJLuG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y0olqxCMTVADQgaCkIpCGIUipRMAQhoBDQCBRUBk4ECJ5ujnXw/P9DhxccNMVmWWoatE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vm9xxtnrOYNzANjINVAUQy1KKBDSBpAAgqaGgUEDqQ99ZXz7rHbLOsdI9Xhn67XCvn+L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8LYnDTUsAqAAqWW5JbQpXNIW2WkdGvN1ZvDy9fN9/wBvHRFR6fD6fy/O9EvBwQLoqSaB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scspS5g5do6z865Puvkff6vPkPTqunn6NTyuDfHtxQ3rHbolqiasUUhDCFUExcVMXOUd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dKKUGpjdaki6kJL0y1jVT7Z46+v8+Pnp7/VX5jm+o8U5enl206VOcdGS0rp6fIyy99eP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h6f5z3H13yeW2j1x0086OrzMjm7OPDbp5966erk6q21y0re87rWaiuK3yR07c20eV5v0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5fqYcMXia+9877lez958H9zJ8Z8B9z8LNthKNAJgBSyUkQxU21kokRQqGxK0slszqmQWy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WySwksJpksumQW1h6EZltczVmRozN6qXM0ZOiterp4+i58s7FnfMdtr579ajxz39D51/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Vfiz7rZfgX+g6H57v92S/D7fZC/Ja/UyeBr7Ivm6dyjA3DyEz2fHGMTKG2xNMBsBiS6Q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E5GArExoBIQIAQCARNIaJKlIUuSYtCi4MsOjBfC5Ozh59Msd4z2wNZus52q553vKZrSRU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BiEYhaeYaGQmzwDZ4BuYI6Xys6a42db4w7FyVHs+l8v9LnpWesZ1zfU/NfVcOXfrnXz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oRzVUVFoCEFqGgaY2nLUtQ6lhc1LXVyaZHL3cX2fZycfXNvbutPieIgmxoegqCClUjIT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MOScdMdTP5H674/19PEFX0fRbfDZ54Hbgunm9JErNyJvOkIGmomaVTNTUxc5RcWNCs12x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Vo4DSUy9c6ivtvh+g/WtPzHTDo+x/N/Xt/QvzL2Pn4+o08r0NT6n8i/SfzMW3LenRz9G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XP6Hn+gc/Xy1b0U86nw/b8TLbmucNt8dq6Onm6a31x1rTXHetMtFXLhrjGXXx6R6HzH1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n+lx3xZdPPLj28vQex9h8V9pc/H/ADv0ngZ6ZG5nWK6A5jpDmfSlwNyMDcMK1pcDcjF6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tLwv0dDyn7FL4p7tx4K+gqvAPotJfmj6jZfkz67Q+NPtrX4avubl+Fv7gj4rT7AX5Gvr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57X3Wvi167XytfRZxadTjDaiKqFWtYOzV5OtVm00Mw1WaXUyDZ4SdJxxXccLTuXHdnS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O/ZPHPdLn5dh6fmpklVNFUmAwTQUTSAIEwBiiYJCVjYhiSMWVUiKkQ0IBEmhIQS0JNEK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BXHFPL29mfOufXXKZzbmDNciEUhDlJKVJMEmxFImdBM51KyNkYHQkwXQVzz1hyHYjjOw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ci7WcPpZh7cZ63nEVzb4/Y+l+dfU+Hj7/Zhv4MhLxac1FkgkJWIBoKc0NqpUMG5qKSUv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Rwd/H6XKWnl4fM3L6WiEaGaNFDpCmtVkJqsmVDzqRFkYaY2x8t9R856N/M6x0fU9EeJ6f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V9ARtBqdE8z1y1NJuVOhWc1NkzU1M1MQ0QxBrrD1MxMekvRqWVUWVSRVZ6FJKWnKIeey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1OabmNteXpM8e3lNunh7a5O3n0XXl7+CvS59A5/K9HzcsqjTDbbHfTffn2rq0y1p9HP0V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2GWTjWO2MvZz0+Z6vYXz/AKPiZ+/cvgdHric/0ngxZr5nfU1wvsedct9VLzHS453u1yrS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WqpwGrwdb1zUbGRGhAXpjRss3bRCs0IC6zaWs3WjyDYxR0GLNlFJQ9LMjo0s467tE85es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T+hpPm19Xpc/HL7jTWfha+7E+I0+zVnx+n1is+Zv6MT5+/caeLfsFz5m/YJhtRTaVlvM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EHwRT35s3TJYDqAtTQJgVIlOGrEJTQqJg1ChNAwQCAlyrTQhoQ5RS5EAJDJVBM3BOWmd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er9Vy9H5+vvYzv4SfuZl+JPs85fkD6yI+WPppPmT6RL84fQzHgL3YXxT2Yjyl6cr5q9K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g53spci0QNKCQyWNyFEhRIUQ039bw/Q1z35ejn7+SqnW4/RtvD2+JPUPI6sO/TkvDoXn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r9MeKHtrxcY+ivwXHvV4dS+yeEHvPwYr6DLxeM+x5fP9CbfTxdHDNlEgRdGWsRlN4aWR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m60kohY+B2nvcPx3J679N89yz6t66HNfThSc7iEo5Y2gYg9Tr5/RebwuL63Dtz+Xj6Di6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5xi5SJuIHNG8uNQa1HNLSRsdSyiKKqdATUOKgx3x1rLPbGPRvDr05M9JiNcw9Hk6VXF1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18PbhUdXB2x5nB3edzGkXG2+O2mu3P0V0643W+2OtdMa4Vxc+3HlpEVHV6Hldq9M7c/z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3NoLTU53162cB6Qebfpa2eWexSeHXu3Z4B9Donzp9LR80/qLT5SfrtLPjZ+41ufgX+g1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n+n3pZ8Pr9mWfG6/Wlny9/TFnzmnvCeHfslnlX6RZ599onPepYXDSyFVkisTGIhoLBo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oAMTGIG5CiQoljEK2gYhWAAAgE+FpPfnAATBDApMaAAEU3Kg0jaYxNRpiYgTQIFEwSa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GEpyOSR5vME1XPy9vGuf1nyn1edS0ZCYAIAQgARI0gJaECASGJFSgaQrciCEpLBK1ELR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lnrDjXYo4jsg8fHTPpgc2a7Y6RmqzNunj640w2wjHHTPTo05+mHy9GBdZaVrvhrEXFFq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918F9Zxc2HueDZcydNAiLUgZOFrXnqOjTz5y9HixRdYTXceeorJzssNsLJcbzd+b7lc+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3w+fPoWfOn0TPnH9GHL6OG2G15aW6ObVZ9NV5XnfR8+sfIeZ9j8305edcbdeRJVVpBo1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qih1DV1FhDkhpGvN1c0dPoeZ6mnNlrBnG2UdfT5/p158dPMd2nL2WjVWcW+UZuHn+l5m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pttltWmuO1a6YbV2Ro683h9Phw5qpRt083TX1f1Pwn3HHWlQ+d1Mg1M2WpCnIU5CnDLI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tA2mMTBpg0DaBuWMQNyDEVRLGIGIGIKEKwAAAAGgYgYmMQDQtCYCRQgYgoQMTAAYmDTU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T4kT35wAE0ABQgYmMloCAAE0xtAhUMQomlBA00JOQJEalDElpCRJomLglNUS0ufF28Z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dSBkAAgEAIEKakEAkAkwSaEACENNAmgTQAKCUjQqE0IagTkABej53ucZ4/wA1+k/OcefzN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ooJ7OPrisdMowmlo+vk6h4bYQVN1trltCqdCI3wStsOg8z6f5b6LnPpfj/svkcZyWmff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ROSUBAIUXIppEqkZ47YmfVh1zW7RnVJgAwaYNMbQLbn359tdMrnTWoprZyBzbc1zyfOf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lr6fMrRqCEMZVtOiWkbGDTGxKCDIRG+G2Jp6/iexXPnrjTm3GHp+Z31px+hy1l3cXQvR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x5uXm+h5+FUrjTWNtNtsugeuV29FPule3oepNfEedp1zPlL7r6LM/O/pPqFlz9KM1gSsQ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bl03LGIG0DABpjaChA2gYgYIol03LGIGCG0wAGIGIG0DEKwAABoGIGJjEA0KxAxA3L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ANIoQraFYgpCGIT4kFvz0SxiQxMAaIoJaBiYCAEFOKGIAQrEDEikgSYsjEmaRIwQwUVJ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XPj7OQn6j5b6nOpAyEOkNQgQJoU1Ik0IASAQAgBAAmgBAmCAENRIykmhAQhoQET9L859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z+X8L7/zfoa+Vr6N9r8wfRxXz3X6XUeFj9ZfN8avsM9Pkt/cenjYfR5Hg37BXlbel0R4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VgeB0+x0x8T9IvXxno+W+l8Pc5+fvz775V1ZrhPRrHBHtrE8Reql8helR5c+/wBGJ8vn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668C/sPR88+M7focPO5vF9/5vprkA9+2DQAUYwaYNOydsdOXfTTO502uNZqxyuXNrzXPP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lw65X6fM0iih1SZrNzUDQDuWDmi04Vskzm4jox1msvW8j1B8vXy1bm45enCz1+bq5tOe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S+Lt4peTj6+Tm6emu/n15+rr7Mb4+3s7c75/Rrp59DoNZqgksk7+G0gbkKcsbljEU3LG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xiBtAxMYgollOGUIKEDEDEUwBuWMTBoGJgAAAxMGgbQMTAQMQrEwaAAAAYgYhaJZRLGJ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0inAtkisTGIs+LBa84AAA2AORLc0SqRI0AISbJGguKBoHLQCasASENJiTCQQCQJolVBM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5Cfqflvqs6zYZAnRNISZCTQpqRDkEAgBJgk0CYIAQIAATBJkJNUIQAQkwSpFfT/N/S+D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RcvKnNQ2iVomHLW00g0FWamOK0ms26jTKZ0zAJMevk79SDTny7lnpjUZdE1zbQq2ypxy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VMuNFlU2GmKrqnFkY746YfKe9859DdAezTBwNMAdg0waZNTfLtpplpOuu/N0zWk0pebj7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2vD68uRo7+Z0q0KmqNM7sJpVLTQqWFxRQJXLRE1B1Kkc/ped3m3H6HDoaZ6xzxthHuY0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yoDh6OeXl5ujm5vU9Hy/Q4ej0Ozg7efTu7eHsx07Ovi65vp1y1KipuWw7+EaAaYxMYim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TGJjBDaBiChBQgYA0A3LpuWMTBoGJg0xiChAwAAAAYmDTpiIYgYgaaACmIhgAIViClIM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tCYxAwAAUaBgABXxYGvOmmABSBGMByFypGSDBiGhoAaAAAQE0lAQwBACVSJVIS0JUiYa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6uUn6r5X6nOoAyTRQAICEmhTSEmhKpENCAEAIAE0CAEwQAk1AmqTASqYE0CaNvpfm/pP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BNU4rJscAyVKkICgbUpPNTQa1F5VcaZpnpMRnrjYd/D6GocvZz87HTyaTXUlUQqVSUiY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7zZzx1KuSOzPTkjqx1M8dfN6vC5Jf1+jaNm0xtErcuqEFOWiaOXXWpeeu+2G7ezRLPm+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B4PXjxCfo89VFVVxWjadhNxQAjcsGgtzaygImojq0y11ObpypfU8/v4qjXHojPk6uU9b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nNtOfpOGXGbx47YYdnp+T6nHv3d3B28+vf28Pdz69fXydc11aZaW1LTFprv4WJjAAAYi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G0DaYxAwBiBiY3LGIG5KbQNyxuWMQUJg0DaBtAwQxAxA6iqYmAANAxAxAxACIoRaxAIB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TBoKEK2gYmAAxCsTRiK+MEa4A0DTRgDaByApUlNMpqhDQlSEAMQAAIFE0DQCYAmSqgE5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0loz5ejlK+n+Y+mzZQZoCpoIBAIQJoJYJAEsEmhDQgBACABNAmgAhJlJNAmoQ0IaNvpf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4sRUKXR51m25IoFK0FAA6lytpyibDSHltplpmuLgnG4qvQ4e24rOjGuZXM1pvx7RrNBm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moCM8dZ2jnnU2ymdsfnPc+Y9muZo+ltuWUJjBgAOkDADPTHn16qzrPTbbm1b6r56mtcr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rHw0fQ+B6fKnL3i6itKcurilYhOgaQBFa5aLABEsjom89SjC5fb4urm0w6OXoieXp5jp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2zJ6+TY5+bq4sXHDXLDb0/L9Xn19Dv4fQ5d+7s5O3n137OXql6Li7WIudGjt4WIGJg0D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ExgDExiBiYxAwBuWNCG0UxMABuGUJjaBtAxMbQMQMEDQNopuWMQMTAAGgYgBOAFa00A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ihAxNWJoxCsTGSxoAAr40DXAGACRtMTlhNSSgNKzsbSG5BoBKkIAYgQCgAACHIwBJyJN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aSwy5ezkD6X5n6fOswMgATQAIESNEjJQxA0IAQJoE0AIaaBACCBCAFQIgBACAA6Ppfmv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GS0zh0nDE5picACsYDmlYGa6llNPK7zvLWCJYip027eTs1iHNc9Z57Zy5lwdF824s9Zj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1xzWsvO53nOXFES9Xm+f+h8b1b8gmvp7GnDcsoTGJjaCgAx2wx02vOsddqirdtMrm9ry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8rxPqODfP4h+n5fq8tNGs1ed6WnNiaBgWCcla5arAIhDjqy1x0xuKy9jJvbk3i4XH18pX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4anTCpa4+rny4orXndvXx9Dj36u3n7efbbqx6Mb6OjDoXW4q1OKudUjt4aEDaKbSKEDE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LG5YxA2gYIoQNoGIpiBuWMQDAbTGIKcg3LKJCnLAABA3LG0U3IUSFEhRIUSDEQxAyS2h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CYxMGgbQMRTESsAZLGIs+PQa4sQNoRjBDBRpmQOybGAACAcsqQBAIaABQTBpiGEjQpaJ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ZatACOTt4hfTfNfR51IGQ0hpA0IcVIS0IABAJoAQIABACGhACGkAIBACCAQAgAR0/Tf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kxEiydRQ2qgAlbltNCh1lRoJytpy2J5lXlcumVZiEzbs4+3Wcah8rcNLGemdLXArsWVy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tGpjOsWIUURU6vNGmOrXD05db8s2vrdWBTqagaBtMbTBpjx2jOlWd8+2tZXq7aY7TWtx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5e/M8D5r7jxOvD5ehenzu4eptFxqJoKEwlyl65aUo0zWKmjpw35zLTO8vTcadGabiObr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U8z0/PrlFGbpza8uUepy+pw679uPby77dWHVjpv08/VLtrlqurRdFp3DEdvDQiqJYxA3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JjExiBiYxBQmDQMRTEDAGJjExiBtAxMYmMQMTKcsAQxAxAwAaBiBoAaBiBgAAqAGJg0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BoKEwBDEKxAxBQiz49M1wAYCZQIblimoHU2IAAQACAAaAaBNKnnYwAEwBAmhJyEtCRIS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Xbxj+i+c+jxqUKGhAAAIJaBOQQCBA0xJoQAAAgBCgQUJoE0CAE1AgAABM5PqfhvrvLj2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JczRE0yEnICRRItCct1ncttPNYqgqGOahBqzTt4uyzNTXLQkURaTGbix6YVZvM0kxpNZ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hOuerhj0c+7Hhc3kfQ311jr7NUJq2nDaYxMbTBp0NEZLbDHW9ebfO9tcdLei87m9ejl6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/1udPi/G+2+S9PmwJrtx1QaJy0tBSTkvTPSwz1yWKm46eTs46movLu6OXp6JHRhh080Lq5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rHn6efFwxro576u7n7OHfo7MerHTXrx3zrTq5+mXXoy2arPXO2qitcGg6+VidMTAAHLG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GJgCKEDEFOWMQMRTExiYxA2mMSKEDaCkgpyxgDEFJMABiYxAwQwAAAAABiFYmCaBoGJg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MGmAIYmoAAAAWfIga4IAbTCWh1IENDpMAQwBMBAAACYKbSwVJQ0RbBJgkAk0JCEhCRAT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GX7/AIHvY0hENASwBAKWgBAAJAAgaAEIAUAIAQJqgEAAgIQIAQAACPF+h+fzmf04/P8A2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+h582NYJNQpciSVU50opOHUua1cPCxKWnDipSGJHT3ef33POpjm1mSqcA4qdSZaHpkzQ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jH5rvr2PkIz+nqM9M/TrbTO82mgpoloHRSBtMABgAAcummHPr07c283vfNo31bcu+ddO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n/P/AFXDcfna9rxPX5NHNdMoHVArEAVc3Tx1xDXPQ34uvjhaZ6R1dPL1bFxdZc/RlGVI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a8ea/T4vT8/Xo7MOzn226cunO9to2l16Mtl20z1acNBSO3jYjXNghuWMTAGAIbQU5YxM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GgoQMToAG0DABoGJg0wAGJg0yhAJooTEDBgMAAAaYAAAAmAANCtNAADTAAYmMQMAYmAA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D5ET3wEMHINNDExFICUXIDaBiQNAOWVIAIVpghoYgABICUwlOQloWdwIRaICeLs4jX3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0IBA0gAkaQNIAECaATECARAAIFQJggBACFDQhoQAAIPGNMd5q89LEriPX7vmteD6Q+fr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F0fI5n6Jp8D6Xnn1h4/reeU7fKIbyU3jFOaHFwrebjp7/M9KOWG8wbKGgc2jKdlZi55d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rL5Pz/Tr6Tx+HP16WdT6EZ3nbGdi6WnmsGo0yhMbTG0DAGAAAZ6Bzb5HPt0646N67c+01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V83RmmWyPB+M/RvA68fkNM69XlGnVAWIEa3N6RnpnB04dFLj6eWDSLOjo5+nTWlZy574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iMcXXLXZ38/ocPRt059Gem/Rh151ptnvGusata6RapC3xbR18oAMAGmDQMAQIoTG5YwB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oljJdUAMQNyxiBuWNoGJjExiYADEDAGJg0FCYNMAAaBiAAAAYgYhWIGIG0DAAAYgYm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wAT5ADfEQDAAAYIEIE2DTE0DBA0xAACAAAFAAAEmhCZKaBIEmiYuSVU0CcZ8Pbx26e94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QIENACECAAQJoAQCIAQAqAQAgABAAgEEIENCGgCXMfS/Hfb/ABfDnwk17K3AXeWkVeZL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UGuVHX2ec+b2t/B15vU4+XgPren5Do5z6iPnco+m1+P58v0jv+C+t8me+Pj+frft5+JV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q5vnl1ezxcWfW3jcdUVKsuZm1JzEokWT3lx2+o+Z4MAO23SaDQtOaG0xtAxMaYAAAC5u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dt9cab6dOffOtujkvN7HlrLly9sp8P4P6L8X6PP59RXfg6l0SCb3F7ZS0X04bnNhtlka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abXnoY475xzqpXv4uvkjj7eT0+HXo7+ft5dtejLfO9uvDpzrTaNi+jPVqm5ZAO/jAdgD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iVAhsTAYAmMGAAAAAFMGMEAAwBgxMBgAwAAYmMQMAYAAAANpjAGAAAAAAAAAAAoAAAAD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AGJgAAAwKGgYCfICNcWkxjQACAEAFRQ0AAwABANNAgEArEDSYCATQkIEgAQS0KaklVIC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9zxfazqWiVksQIAAQCAEIBACCAEAigSGIGhDQgEhgCBQ0IBMQAJvL6vzvRz+Z5/ieH9A4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+Z6Nefqo6XV4ONSGQTWlVLRubNhuV7YakcXZxxu0q6Fzh0ct3C+7+N+u8+PCyyx766IxL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JmiQizuCU5VSdGXHXv8Ar+aeB7HRh45Hx/1fyfo2Cfs1QmrAHUtKAVtMGmDTAAGAhNMo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adddcia69OfTOuzbk6M3aRyx5Xrq5/MMPufiPV5U5rpzSaOipe2Y3Ze0UckVORrna7dHN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UxpJzZ64Zvfy9HPLl6vD6vn779WfRz66b49M1vvltm7bZ9JptNLIn04MRvgwVNoGJgAAA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ACkAxMBggYhlDQDTBpgANoGJg0FCAchTljAGJjEwABpjaBtMAAEDEDEDEwBDEKAA0DA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gbToAAAGgYAAJ8ig1xLmhxSENCTBJgmmDaAAaaGhDSAABNK0wkaVoAQkEIBoE5EmiZpC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uI6fY8b2c6SCUAAENACEAIEIAIBAIKEIGIBAgBNKGhDABACAE0AgNM9MvqMNcvk+aanS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lL5y9OtPn/F+7Xa/nS+68/16+X33w9F3aRemFquTp5zeNcyZ1kzNEa/b/NfSefn8pnrX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rO7jmOvXE86fa2w+ff03o8p8f6nurzzm6ReaEUpcctsdXm+S+r+T93RgezbaY2mNzQ3L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AMAQAAzl18b089evXl3m9ryqb6t+LbN7dOXbOtLm4x+X+vxuPyh/SfM+vyUJ6zs5WzuN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zEdxdunTzdGps0VSMyeO5zezk6Mcb7/S5u3z99tc9sb16MN5rp3y3l26ceotOLE0+3kY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iGAAMGmNAAAxA2gYAxA3LGIpiEbkKci0IGIG5CkgoQOs7G5CnLGIKcMoQMQUIKcsYgYg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FCFYgGgoljEDAGIGJgArcuxiBtAwAaBgWfIDLxVJDQDEhiBABUsoQCAAQAhzSUrLQaEA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TcFoCQAlomakJaEnJjx9fJXT7HketjSQStCGIGgEACASagBAmqEAIABACGhAmoEACA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qrDX5XnHF84ASy6IVyGizZZNDqRaw1pIOhJyT2I4eP2Vq+Tn7lafO4fVPV+I5f0Gel+f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vqd2vk6+rjnPnNvZnM5OmjjMo3WGEdJXMaZ2tSrbebLkLccd+fpeH5X6n5b39KYerTch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mNzQNAwAAAAE4T5q8sOl+o6Pnfb5duy+e876deaprs6OXbF6dOepd9MdIw+B/RebePyq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aN5XTzdej5OjlEBlTVVr0c3TqXLazjfPCqKg7uP1+Pbo6s+jj2u1c1p0ZdEu3Zzda675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mt8QAYAAA0wGhNAxMYAwABDABpjABMBgCaoAAAYAwBCAaBuWUJipA3LG0yhA2gYAAhtM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JoHLKQDAAC0BDaBicNzQAAADTBoptNAGAIABgV8i2ryECA0CaBCAAbQUkAIGArkkRKNV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zaJcg3NBLCRoE0JEiTQk0KamsOPt4Ts9XyfWxpEuUBDQAACAQAgUAIAKQIQAAgBAIAR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EE1MfQdfJ3fM4IccZRNQhOAdLF0yWwSpCudIaaxkE1poHIgE4NMtJdc9st55OjkeXo6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RsjCdosyKVZzoqxz6IrBaTbNZq28dM93z/lvp/mPodKA9Wm04bAbTWhUDTBpjAGAAAAB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9Yel5zX6fbw/Y49+vTn0zvo34t5rr05qzerXl6c3SpuXk/O/1Pg6cvy29sPV5r6+Xr3O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k9NOrk66tqaw56nIpXm9nq83b5/TrqtM7raeiWurLql06c910T8Leeb3PmvT9Xk9xo4q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MQAAMYAAJjBDAAAbljEwadCaAAYAwaIBUqBMZLYAwTGS2DGADGmCYAMAYDTBMENAAAMk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K0GImENpqAABTAAYFJoAAmCaYAV8kqV5S2kaEDTJABNAAAAAhpyohEzUgILaC3FFCRM6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OWhJolMJmlapuDDj6+OTs9TyvUzoEpWIATGgBChoAQAgpAAhACAENCAEAnCAAQAIEMBA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nSs/l8Uh4hQZDNZYqwkaAECEPXKo1kecoBUxiHIAwtVi9EVG5hz9kZnFo8Tr387VfQfLt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2msI3isMunPTmjfHVFNbvi/P+14v0+lNPvoYRQmUJq2mNpg0xgA0wAAAOTs8ivIjSeuR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rtPB9nj36tebbO+m8NJrbq5dM3r15dc3o0w2Xx/zn9i+d68vgd816fNjFSjY0GFadPP0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WR38nsc+vR1Z9HDveq3mjoneW+vLql01Hph8R6fk+rzb+t4Xs9uH0tcvX5tJpygACaM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oBFEuKBKwAaBtMGihNA0FOaQcsE0o5ZQgbljGCYAxgADTGAAAxMYAwKABoIEwTABA2gY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mAFoxiYIADaYAAAAAAV8kBeRNJAAEwkaAQCAYmCArO0sAgTRKpFCY6llCBpAhoaYJCE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1xUGHJ18h2el5np4qTUoAAAAgAhACTVNCGgEAJNAACASagEDQAIAECaBoAEL6H570MZ9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4yzQzYt1CYAAICxJqHWbNTKsrkkSAZLh6RYONM3py1w1GtFiYZ9EVyZ9WNTvyu30NPP3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jkROek25Z7Y7Y534/o14/Iq+p1GnoNUMAbTKaJW0DaYwAaBgAAV4HvfOanKnPSShDB2L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1+d9/j36dufbG99+PXOurXl1l7tuXbOt9ebReX4v9CnePx/n/AGDDpx/Jn+oZ6z+aX+i4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8eVy7c9luejN6/S5+/h6Nt52zp9Oe81ptHTLXVntVeb6Pw3Xnwake3x7ej5fpn0ff53p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MAABiDTtE0KgBUhDBg5UwAAbTEBQmgaZQAgCkAJoYmFJjAGANpgADTBgA0DQNpgIpjAA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BgCAGAAAwBgUMFAAaaAANMYmAAAABXyQF4oaAAAQJoQACFBAwASBS0MmS0mMALljz0RC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CBORJqlNJVLRz8fbxnb6Hm+ljSTWTEAAAAIAQqAQACABACaBACaEBAgAQAAgBAAmgBC6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9PHH0cPbxcs9VXGq4mNVmo1rnSdE5BopZQgbgy1IZSQNzUU5Up1cvdZHNWadN4VlvMuM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dsHUmt86OpczOgxpXOt6cp0/Pdr0fnmfP9PfuVF9NsVKNMbVBUspy1YOBpjAAAYAAB8v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n0ygYMQkAu/hF+v6Pk/ouHo9Dfm3x0tqZe3s8fvzeu8NJresdIIqVgpWGufQJb5rzeP7c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dlz+e9X1Wi/M9P0Xhxr0ZdU1XVHSPWODU8n5vSPb47He+Z6fLuez7fzn0XDQ0+dAQxMG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0AAJgNpwAKDAAEBQDAGAADYhiJUlTTCk0Biy00oGoAMGAAwAAAAHLKAoAACAAAATQxM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iqEwAAAYgYmMQNyxoAAr5RNXiAKJgkxFNJUNDTCRAxgk5IGCz0knTGzVQyyNATQhoBAx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gSktSEtW8/F28Z1+n5vo89IFDQDBDQACBBQmCAEAIECaAEAiBNCaATQxAJoEAAhoQDSk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c85ftMfnf2Hhz6c9L88457JzORdU5YGsk2MEzJKgQwQyFQA3tLOy/LfU/Q34v0nOYPa+U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65fPXqaaeVfp8NZ15Pjdb9lf5p4/a/r/AJ/5Bzdr+neD8i+96+Gj0CWae1px9vLoNNW0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tMYAwAYAAAw5Pm/Z8jpImlqJp00AgABQdXOL9h3/ABP1vH0dsk8+i7ODqju05NM769eW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r34+wvLp+auvVy+e6tX0+zxu1NEsV7vEOjGb6Z6UvR3WPwvo+D6vNqQejh0Vh0Jt0c3R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DTE+VAAAGJgANopgA0DEDAGJhSJWAAAJqxgDABoVuWjaaJNKDFGmMTEMCpCmmDTAAAA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BiBoABDEDAGIGIGAMTGIpuQoljEDEFOQYgoTAAYivlUF5AFqYSIAlgogEgJAKAFIAgF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AQAIAAEgJQAgqQCUA4Aw4QO70A56kAAEAAQAAIAcgCAABIAQCAEACAECiAEENBSAEAAE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rzzoMzs+wDy6+5YeDm4DKQIlBhEBkmA0A0A9gOnkDb8g80Ptbv60OT9I7g+Xydhk/LC6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H4A9lTDpikFAGgBCYVFgvodwc9sCGwKYKMBsBsKYBSCBgAAMD5zjDrEgsGFIASAaCKYV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Dh6I0A6AMb6NwzqwJc9AK6AOyAt/GkHo82/aHPt39wZ16PaGHT0hZrmGn5r0h7vDkBqOg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g46oDmAIAAYKMLAAGCgAAAwQYKADYAAIAYAMAABgMBABQAABgDAUAR0AAUAAAAAMAYDA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LBgDCVAWAErABhYAKAQMKAKYAAQMBgUAAAf/xAAzEAACAQIDBgYCAQQDAQEAAAAAAQID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ICEwMQUVIjJAUDNBIzRCYHAGJIAWQ//aAAgBAQABBQLp1acascThZUnOHBe+WBx7puMl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KKksZg3AnDiwWNlSdKoqsfiy/wDGfdYzCXKkBq3DgsXKhKhWjWh8R/8AjXF4RVVWpOMp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YXEwrxfw3/4mhUUvgYmhGtDEYd0nONnnYoVpUJ4TFRrR+E//ABNGTi6NZSXXrUo1Y4rC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VKeCxka0fgv/AMT9ijXO/XnFTWMwjplSPDCpKm8BjtovgP8A8U0aziRkpLrNXWNwdipA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5911n/4qhNwdKqp/AxuD1FSmNcHYwOP0uMlNdWXf/wAVJtFGvf4GLwkaqrUnCTXAjB42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qPv/AOLKNdxIyUuviKEa0cVhpUnKNuHB4qWHlQrRrR6cu/8A4tp1HAp1FPr1IKosZhHT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oTw2IjWh0n3/APEql0YtxdGvfrtKSxuCsVIcNCtKjLB4yNaPRff/AMTRkJ9GjXsJqS6v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TtwQk4PAY5VF0H3/APEso3GrCdiMr9GnVcHTqKfXxeEVVV6Tg3wJ6XgMeXuuKXf/AMTN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xdGspdfE4eNaOJw8qbtbhwGOcHGSmuF9/wDxRKFx8hSsJ36HYo1xO/WrUo1Y43CSpN8u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JKa4Jd//ABS1clGwmKXRp1XAhNTXVnBTjjsFoJRtw4HGOjKlUjUjnLv/AOK5QEKQuhGT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ksdgCcHHO+WExUqEsPXjXjlLv/vi5dF0XRdF0XLmpGpGpGtGtGtGtGtGpGpGtGuJtYjr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bwNvTNvTN4pm80zeaZvNM3mmbzTN6pDxdI3ymb7TN9gb7A32BvsDfoG/QN+gb7HoSjcfp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Tv1sdglUVai4yyvlhsS6NTDV41oEu/8Aqy6Loui6LoujUjUi6Lo1I1I1xNcTXE2kTaRN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pA2sDawNtTN4pm8UzeaZvVI3qkb1SN7pG90jfKRvlI32kb7SN9pG/Ujf6Rv9M8wpm/0z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KZ5hTPMIHmETzCJ5ijzFHmJ5ieYnmJ5ieYnmJ5ieYyPMJHmEjzCR5hI8wmb/ADN/mb/M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+ob9M36ZvtQ3yob3UN7qG81RYmob5MeLqG8TN4qG8TN4mbaZtpG1kbWRtpm2mbaZt5jrS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pmpmo1Go1Fy5cuXLl+G5cvwX6PclCwmRl0aVVxcZqXWxWFjWWJw0qcsrlzDYqWHnhcRH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S8i6Loui6LouhzibSmbambekbekbxSN4pG2pm2pm8UjeKRvFI3mkbzRN7om+UTfKJvtA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oG+UTe6JvVE3qib5QN/w5v8AQN+oG/Yc3+gb/QPMMOeYUDzGgeY0DzCieYUTzCgb/RPM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nmNA8xonmNE8xonmNE8yonmVI8xpG/0h+I00PxaN/NUeaHmh5qeaM80keZyPM5HmjPNG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zzRnmbPNGeaM80keZyPNJHmcjzOZ5lM8yqHmVQ8yqHmVQ8xqnmFU8wqm/wBQ3+ob/UPM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h5jUPMah5hVPMKp5hVN/rG/1jzCqeZVDzCoeYVTf6pv1U32qb7VN+qm/VTfqpv1U32qb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Te6pvlU32qb5VN8qm91Te6pvVQ3qobzUN4mbeZt5m3mbaZtpm1kbaRtZG1kbWRtGbRm0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Rmtm0ZrNZqNRqNRqNRqNRqNRqNRqLlzUXLly5c1Go1Go1Go1Go1GouXNRqNRqNRc1Ck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ajUazUajWajUai5qNRqNRc1GouXLmo1Go1Fy5cvlc1F2XLly5cuXL5XLmov05R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CE3EpVlLrYihGtHGYSVKT5ZXLmHxE6EvNawvFqgvFpD8Wmea1DzKqeZVjzOsPxGub/XN/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b7iDfK5vdc3usb3WN7rG91h4uub1WN6qm81jeaxvFU3iqbxVNvVN4qm9VhYusb5WN9rm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c3yub7XN8rm+1zfK5vlY3usbzWHiapt6g68zbTNrM21RG3qG1kOpIuXHmmXL8Fy+Vy+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ui5cuXLmouXLly5cuXNRqLmouXNRqNRqLlzUajUajWajWazWazWajUajUajUajUajUX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mouai5cuajUajUajUajUajUXLmo1Go1Go1Fy5qLly5qNRqNRqLlzUajUajUajUai5c1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ai5cuy5cuXLly5cuXL5XLly5cuXL53L8F2czmczmcyzLMsyzLMsyzNLNLN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aTSaTSaTSaTSaTSaTSaUaTSWRZFkWRZGlFkWRZFkWRYtlbPlwWXDbqtXGrCZGXQXIo1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xx+BdIlyG8rl8r5XLly5c1GouajUXLly5c1GouXLmouXLly5qNWV87ly5c1Fy5q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XNRqLmouajUai5qLly5c1Fy5cuai5qLlzUXLly5qNRqLmo1Go1Fy5cuXLly5fK/QuX6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mczmc8+ZzOZYsWZZlmWZZlizLMsyxZlixpLFixYsWLFixYsWLFix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cFixYsWRYssrHLKyOX+SShlGfRpVnFwkpLqSSkvEvDnHLuW6vMsWLMsyzLMsaWWLM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xYsyzLMscyzLFixY0ssWLFixpNJpNJpNJpNJpNJpNJpNJpNJpRpRY0osaSyNJpNKNK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LIsiyLFiyLL/TdsrFi3FYtlYsWZpLMsaTSaSxYszQzQzQzQzQzSzRI2cjZyNlM2cjZ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hM3eZu9Q3aobrUN0qm6VjdKpulU3OobnUNyqm5VTcanXcbjViMrCd+hTm4OlVU11fE/D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TWLZW4bZ2ztlYsWytlYtlYtlYsWLFixYsWLFs7FjSWLFjSaTSzQzRI2cjZTNjM2FQ2FU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rCwlY3OsPDVUOjUNlM2UzZTNjM2MzY1DYzNjM2NQ2NQ2FU2FU3eqbvVN1qm7VTdqpu1Q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qG71TdaputU3WqbrVN1qm6VTdKxulY3KsbjWNwrG4Vjy+seX1jy6seX1jy6qeXVTy6qe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M8skeVyPK5HlcjytnljPLGeWM8sZ5Yzyxnlp5aeWHlh5WeWI8sR5Yjy1HlsTyyJ5bA8t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eXUzcKZuFI3CkbjSNwom4UTcaRuVI3KkblSNxpG40jcqRuVI3KkbnSN0pG60jdqZu9M2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ZQNlA2UTZQNnE2cTRE0RNCNKNKNKNKNKNKNKLIsiyLIsiyLIsvmSiXIz6CdnRr362PwM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p9Ry4LGk0s0yNEjQzTI0s0SNEjRIVOZspmxqGxqGxqGxqGwqGwqm71Tdqpu1U3esbvVN3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6pu1Y3asbtWN1rG61zdK5udc3OubjXNxxBuWINxrm41zca5uFc3GubhXNwrm4Vzy6ueW1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y2seWVjyyseV1TyuqeV1jyuqeV1TyqqeVVTyqoeVTPKpnlUjymR5VI8qkeVM8qZ5Uzyo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ieVxPK4nlcDyuB5XA8rpnldM8rpnlcDyuB5XA8spnltI8spHltI8tpHl1I8upHl9E8vo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FQNzom50Dc6JulE3SibrSN2pG70jYUzY0zZQNnA0RNMTSiyLIsixYtlyNKNMTTE0o0os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LIsWLItxWLcFv86lG41YjKwnfoUa+kT1LqV8PSrqfheFv5XhjyrDHlWGPKsMeVYY8qw5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C8OjyzDnlmGPLMOeW4Y8uw55fhjy7Dnl2HPLsOeX4c8vw55dhjy7Dnl2GPL8ObhQNww5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VA3KgblQNzoG50Dc6BulA3WibtRN3pGxpmwpsVKCNlA2UDZxNETRE0RNMTTE0xNMT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iyLLjt/vXuONslPoU6jg6dRTXUl3/8AHLjkpWE78cW4ujXUupLv/wCOmhxsLkRlfoUK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9ccoy6FKq6bhNTXQl3/APHrVxqxGVhSvxwk4ujWU+hLv/4/cREZcfYo1xO/FLv/AOBV9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afHRrODhNT4Zf+Bl94xxsJ2Iyvxwk4OlWU+CXf8A3RcuX6dy6Loui5cuXRc1Fy6Lo1I1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UjUjUjUjUjUjUjWjWjUjUjUjUjUjWjWjWjWjWjWjWjWjWjWa0a0a0bRG0Xz3HKM+hQr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y5dF0XRdF0akakakakakaka0a0a0a0a4muJribSJtIm0ibSJtIm0ibSJtYm1RtYm1ibW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G1ibaJtkbZG2RtkbZG2RtkbZG2RtkbZG2Nsbc25tzbm3NubY25tzbm3NsbY2xtjbM2zN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bY2ptmbZm2ZtmbVm1ZtGbRmtmtmtmtmtmtmtmpmpmpmpmpmpl2XZdnPLnlzLv/B2rjVh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UqzgQmpJ9/o7ouXRdF0akakakakakakaomuJria4muJribSJtIm0ibSJtIm0ibSJtYm1g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baBtoG2gbaBtoG2gbaBt4G3gbeJt4G3ibxE3iJvETeIm8I3hG8G8G8G8G8G8G8G8G8G8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8G8G8G8G8G8M3hm8M3hm8M27NuzbyNuzbyNvI28jbSNtI20jbSNtI28jbyNtI20jbSNtI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20jayNrI2sjayNrI2sjayNpI2kjaSNcjXI1yNcjXI1yNcjXI1SNcjVI1M1MuzUzUy7Ls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y44VJQN4mbzM3iZvEzeJG3kbeZtpm2mbaZtpm1kbWRtJG0kbSRtJG0ka5GuRrka5GuRr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apGqRqkamamXZdl2XZdl3/4Dt8yUbiVs5LJSsJ3/APCF87ly5cuXNSLmpFy5cui6Lly5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RqRqQoCRYtw3Lmo1m0RtUbVG0RtEbRG0RtEbWJtom2ibaJtkbeJtom1ibWJtYm0ia0ak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YpZWLFixbKxYsW/1NcuXRdFy6Loui6Lo1I1I1I1I1I1I1I1I1I1I1I1I1I1o1o1o1o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s1ms1ms1Gpmpmpmpmpmpl2XkXZeRzPUeo9R6j1HqPUeo9R6j1HqPUeo9R6j1H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ItIsyzLSLMsyzLSLSNMjSzSzSzSzSVJqBGdy5zLMszSzSzSzSzSaTSaTQaTQaD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UzUzUy7+RbitwKUkScpCTi9czbVR1qhGrUHUky8iMpI2kzbSibeTNtM21QjVqNqf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XLly5cuXRdFy5dF0XRdFy5cvlcuXLoui6NSNSNSNSNSNaNaNSNSNSNSNaNSNaNaNaNa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NaNaNSNSNSNSNSNRqNSNSNRqRqRqRqRqLlzUXLmo1Go1Go1GpGpGo1o1o1o1I1o1o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1ms1ms1ms1ms1mpmpmo1GouzUzUzUzUy7NTLsuy7LsuzmczmWZZlmaTSaTSaT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TQaDQaTSaTSaTSaTSaTSjSjSjQjSjSjSjQjSjSitLSqSby0XNKNKLIsixYt9nVq3IU8l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b6/s1zyQxtxcazNZrFIuXZc1Go5nqOZzOZ6j1HqPUWkWkWkaWaWaWaWaWaTSaDQaTQa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zNBoNBoNBoNBoNJpNBoNBoNmaDQaDZmg0GzNBoNCNBoRoRKPJZISNKNJpRpNKNKNKNCN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KNKNKNKNKNKNKNKNKNKNKNKNKNKNKNKNKNKNKNKNKNKNKNKNKNKNKNKNKNK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LFixJco9xd0vuZy0pLaS+6lJRJSlUcYqOSj8S5cuXLly5cv9nYSI9yWUJWFzFyzaL5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fcz9scofcsm9pJK2SX3E6mk0uTEutfO5cuXLly+Vy5cuXL/U2LcFsrFi2a7ksrEbxFz4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1dZR+5qe1ZQ+5qzIq2UV9xOdxLJLrXL5XLly5cuXLly5cuXLl/pbFixbp2LEVzGWz7OM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u/3VRZL7mr2WUO329SWkSyivt5S0jblkkL4Ny+dy5cuXLly+Vy5f6RFvgR78cZF83G52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NZR7fb1s19vJ2XuZFfbyqZIS479K5fK/Bcvw3Lly/wA9ZWLFvhx7vjZF2E82rj5ZRlf7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4u6+3k9TIr7ZuxKWrJC4rly/FfhuXLly5fguXL/JXQt07FurHv0eaExZMatlCf3Euayi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+2qSuISuL7WU7D55JdO5cvw3Lly5fguXG8r8F/jrpWyt8WPfJ9DsJ3E85K2UZfcTXMX279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skvtLkp3zS698rly/DcuNl+C/Fcv823yId+myMrly+UllCVjv9tLmsk+X2j7fsp/aylp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L5SnYbvklnfp3zuX4Lly5cvlfot2HIlULv7WPVaFJrK+UlkpWFz+2qLmRf2su2UPtG7J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nml8S5cuXyuX6TdjVclNIbb+MsrZL5sO/VYpWyWTWSdhPV9rJXWS7fZ1PblHt9nOWpiX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6d+O5cuXL8F87l+O5Kdhtv4VuJcFvmx+AnYTvm1fJOxGSl9rUXMj9pV7ZL7OpK+SF9lK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nfoXNRcv8DUOY5Ni+6j8FkJ3zauPkIhO/wBpLmsl9nVyj3+yqStmuXx7/CuX47kp5JXF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uXLl/haicxtv5dvoo9/hQnfNoasJlOf2lRcxfZ1X6iHf7GUrHfJfSXzv0pTSHK+SWd8r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v9/HvwvqsjUaEzuNEo2EynU+zlzSyX2U/eQ+xcrK+piX1t827Eql8lzErZX6Fy5f42ob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+kj34n1oy0id8micRMhOwnf7Ka0yuJ/Zf3EPsG7Jy2khfVXL8M6qRzlklxXyuX4rl/gtl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Ci300O/E+N9C7iU5akNEoiZGViM7/Y1FeMHkn9hN2jB5R7fXN2KlR1ZRVl+0y5f6XUjW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tjbjrsdSc2lpNQpGs1ms1ms1Gs1I1IuXRqRqRdFzUakakakajUajUajUajUajUajUai7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78T+B2IVMptIlKBtYIUiMxfV3NSNpA2tMdekOvDaDdhYimKtTZrial9ZiJWjS9pH6K5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zWazWzUy8jmWJxiyEVAbsm6bNVI10jXSNpSNrSNtTN4pm8UzeaZvVM3umb3TN7pm+Uzf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vcDe4m9RN7gb3A3uBvkDfIG+QN9gb7A32BvsTfIm+RN8ib4je0b2je0b2jekb0b2jeze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7llZsVM0Gg0mg0mk0Gg0mg0Gk0mk0mk0mksaUaUaUaUaSxYsixYsWQ5LJzHd/CXwV9HD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SUlKnpcsPGQk6YmS2l47cSqi2h6y8i8hNmpmpmpmpmpmqRqZqNRqNZrNZrNZtDaG0Noj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G1RtUbWJtYm1ibaJtom2gbWBtqY61I21I2tE2tE2tA21A21A2tAhJPLYQZu0Dd4G7xNi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zUzUzUzUajWazWajWajWazWazWazWakaka0a0aka0a0a0a0akazWazWzaM2kjaTNpUNd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JqqmusaqhqmapGpmpmo1ms1ms1M1Muy7LyPUeo9R6i0i0i0i0jSzSzQaTSaTSaDQaDSa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WRbgrzsqUbFzFVhIsWEixYsaRwNmaCxYRToyqCwtQ3OYsHIWDN2gbrElgx4OQ8NMnSc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NS241DcqpuVU3KqbnVN0qDw00OjK2wqGwqG71jdqw6FSJIhB1HTpKAo5KP0Dmdy6Q3f6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OE3E9ycdJa41YuIra7OrUIVJMnUnfazFUkzVIuy7LsuznxLtJtEZO/TRP2879BnIbRYvy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yLIsiyLIsiyNKNKNKNKNKNKNKNKNCNKNCNCNCNKK7alHtHmWRpRpRZFkWRYt9NJ2XuZi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F6ZqgaoG0gbSBtYG8QN5iRxEW5unpk6J/EaqSIYvTHf2b9I35m/TN+kb7UN9qEcVWkap2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ubeRHETRvlc3vEG9Yg3rEm84g29c29cdeuSxFYo4huLrOKliqw8TWJYioynRciEbZJXFy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52G2y6Rf6Zi+jhxv4kZaXGSmNDRKNhCZXoaiHJ6LjpmzkixpNJpNJpLFsrFimToyZsWu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yHQYoGziaYDUctRqZd5vJlGWl05XSF9dX95Dv9Yyo9UivV0x90uNsvnc1F3kslbJDzUrE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28k+HUajUSlceWochXm6VFQzUc7/ADHIbbNRe/8AhkO/G/idiM08pIlGwiLK1JVEpTpy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LShyYn0qddpKpGSqyRq5roWLFOTg4VlIrSSNXq6LGKRhp8iD5fW1fyFP62pLKpU0rnVl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Zo0RNETREVBSN0st1Q8PA2MDYwFCkaaJpoFqJ/AfwCWHFRoyN2pDo0byoUbNUEf9cjHD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0C9AUqBtKBtMOOrQHiKN1KlJOcESxVNG+RKuIUinScyEVBCQvg36rY3cbsPnkvsF8yHf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E4iZGRVpxqxnFwlFtxcWWYkxFjSzSzRI0SNLNLLGlkLk4scJELpdHZyYoTRKLZoYuhyO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pyul3+tn7yHb6W+dy+U5WylKyqzc5R5Loa5RN5mjeqhtGy7fBYsyzz1G8ziTrykbRmpi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bJF7G0Y2c5OlRSzS+dcciTL/AGbF8yHd9Z/AjOxFjVycRMTJRjUjKMqLhUgxRupxsSnY1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icZqpyernlbi5l5FOvJDcJRqS5xd0PoMizDzyj26l/nsXOQu3z7ly5fhvnJ2Td22Vajm4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ZspmymOjM2MzYzNhM2Ex4eqPD1Dd6jFhZ33Zm7mxRsUbJGxRu6ZuyN2gjdoksNCJsqYq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hDThS2GNOGNOGP8ArF8KOphEUt2qEoUESnhUSq4cqVKRCEqhCCghK52+dcbG/tX82n34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VzkycBPSJjtJVqLgU5NOV2PJFixYsyzLMtnG5NGl3j247MsyzP01chFo0SHx8jkWRTdn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vahfV3sSldleqQVjXI1SNUi8i7LvgWI0p4ibNbvfO2cZGsjWsb0VcQmTxF1qIxuJWy1G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cyTuKTRtpDZdtwoZpfOuSkauNfWrgt8yn34XwP49xTFzJwPaJiZVpaRVURUJk6biSlY1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qZqNbJXZHUnCpTkpU1JVLRE+ZYsWLZXaNrUQsRWRvE706kKhW003tW+gx5QZQnlF8uO5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iHf51+pOWVapYUWzRI2UjZTNjM2MzZTNhM2FQ2FQeHqm7VTdqpHCzN2ZsDYxNjE2cDZw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G7QJUKRsaJsqJGGGSW7H/WP+qf8AWHuo91P+sQeElJ4bDEt0iXwpVnQEnUKcFDJcxL5t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VT79B8D+NGdhS5SjcleLTIyK1HUL0ttyUk8olixYsWZZlmWLMg2TQou/R0ijJErs0O4+N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nTleMHz+qrdin3+Dfhv0r9GpLKpPTG+pqTS1yNTNUi7LlxSNvZbyOvNvWxcyxpNBoNBo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GL1jm7pkc7lyTLjd8pZKbHUJSbIUriyS+ZcuORq/xiHcfTfx7uJComPmSViMridipTVQ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RJchcFy7LvNSs4bOalRKiSzaZaZ6i0i0zTItI11SjWVqijpb5vjsaTShcijLKLuvqa2V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lZEpWTvUkqUxUpmymbKZsZmxmbGZsJm71R4eoPDVL7tIjhndUUbOBppFqJ/AfwFqBCjR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HTomzoEMPSI0qBpoFqBagfwDdA10UbagnCWHmVdjA21MqVKZzm4x0iyS+Y5Dman/AI1D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EdWU4kZCkSiqqlGUHdtPJZWLFjSzSzSyzLSQr2lFi5dBRbNEjRI52cSNNyNhUGrHI5HI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HZxfKLs87/CvnfrXzqP1Ee3xb5XL9eUrK9xuxUlqcORqZcuXyTI1tJvLHi2SxEm9bZHK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jiZ0ytiZ1C4myKsRmzaSNrIdRsc2a2SqO+okzmanaUiMG2lkl8q+WsbNX+OQ79J5v48e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TvScKsGVIRJC407OdSU1TloeqnNThBErXsOBszZGyNkyKqRFXxCN4xBCrLVelJTqaR1K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WzpPKL+LfguXLl8r8d+Bu8hcd+O/BcuXL8F8r9K5dEqkUatRcqSbcMPI2DNkbM2aNETR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WdGBsYCp0xKij+EvQNWHNeHNeHNWHE6A9kSlhy9I1UbwqYeAsXSRvtI3ygb5QHjaQ8fA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hJTxM03i5kpzqEYpFsrM5l2XZdl2XZdl2XZcu8uZdl2czmczmczmcznlzyeV/wDHqffp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RNcTVElpZfS0y6kqtNwIeolCRZovYvwWLFjSW0mjUpU3wXRria4m0ga4EUpDpWINOU6M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ajUajUai5dEeRBidjaGs1IuXzv1rl+jcuXLl+CcrKAhfGuXRdF0ai5qNRqNTLyPUWkWk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SI99UuhJl2XIroXG2O5ZkYSYoyNnM2czZVDZVDZVDYVTdqputYeGqmxmiVyMLiySO3y3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dPvwvheb+O43NBszZmzRoNA1pExS5VIaSnXZUcWpC6NKo6b2sJFSQixpRoRoRoRoRoRo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RNWTNJpNJpNJpLGktknbNK44tE6mgWI1G2ZvBvJvJvUTe4m+QN8gb3A3ymb3TN7pm9wN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vMDeIG8QNvE3iJt4m2ibaJt4m3Rtom2RtUbVG1NobQ1MnzIdjTItI0yNLNLLMsyzLS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0mhGhGiJpRpRZFkWRy6typIROVinRcyGD1G4G5xRukRYGBPDUokaNI2FElToJOVAUqTI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A2kTaxNtE20CDiyvNUze5m2kyNRkaxtKRtqaN7wyi8RSJVoXlWROpcU5J7ZtOUTWWLXy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7yXyYd+k838+US4pFSmJo2WpODRexfi5C2ZFwTdLUnBo9Izmcz1F2ajXE10hygQpxqRl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yLsuXLlzUXEReSdpdzERKL0VSvcjCVSW61CVOUTUzUy8i8i8j1nrLTLSLM0mmJpiWiWg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mWplqZakWplqYo02bCBUpKMabd45R9sOtfqXL9OT5EpWO7V0KpM2lQ1TNVQ9RpZpkNTH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YqFQWHqG7VDdpm7SN2N0ZujJYeQ6DN3uUcCjc6ZuCZuMh4WMR08OhrDD3USw0irRpRWi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L41+BslL46+zaF8hEO/Sfyl0ZRvlGRUhqIScHObkMT47HMi5Jyc5Jp8djSaWc4uTk0jS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HI5HLJPmMpsqK5WjZ4aeunWQnoqJ3jiUYaMJKdKmlV0xNRcvE9B6D0F4F4GqBqgXiaka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mZPaQKc2x9v749q/tpizjwXL9O+d+G5fqt3Gz3OOygoVqKHXoDrRNtBEqyNsLENDxRPE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k0bRiqtCryNuzas2gsTYq4tWlO7UiEnE2szbzQ8VWHXrGubLzPUPLU0OTYlml8psczv/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H9FJXHyEyUdQnocdlMkoptmktwqbRt5FOok5bKRJxRGoyb1mg2ZszTITqoVaujbVmUa1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GTNIrl5FjQaUaS2UXlHkyvEws9E581WXPCy1QrxMPLTVnzVdGEd1PkqkpXVGvIdKufyn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h/IfyMtUL2EoMnShaHeJX9tIfaPuiYllIQu4u3yr8F+G5JjOcnGhMWGqG6zNgRw2oeDa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lBCp02Rw0GLDwN3pmzpGmmWgWpFoDULTlTRKpBicW6OyRBUGOpgaZvmAJeIYBGKxsZve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idWvGY5ou2JZJfKbHL6xfeU+/UfQfy2hqwpEkpL2tQcyVKaLGp3vlY0mg2YsObGw6HJU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hnGOpC2YoQZsqZsqZOnBEIbQdFptUkTmr6mamXZzOZdnM58EHyqLlU9MqctVOtEw0tNS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o1kYZ2nPtVXOhL+OrIcbtYRyS8PQsDBDwqRs0adIiovVAl7Y94lcpEvbDujElHKPf5F+C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bia5M2kzXMvI1zG5M9Rdjcz1EYzsoTFtE71C1VihUNNQcKw1XJ7UdOciGGnJrByN1kLA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oclTP4jRBmyNA0WyQl8pzL/AOU0+/Uf0slYTsP1HOLVWVpMTL8diNWaJymyLmjVUNrU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cTZxNmhXibWpZ+7SckXRdF0XWbZF3I5R5NmIiYSVia5S5Ti9Ua6MO+VUjymualSuQjpH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fJwuOncnTcXouraTulGzRWKZP2wQit7qayiLvnfgvxX4Lly/wG8pMp2HUgRqwQ69M26I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seLY8VVNvUFWmbaRtpG1kbZm0ZqYqjQsTYq4nUayOqRDWiniJQS8SqxKniWLkPFYxlTa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vNI7dG/wHIbv/gDL5W+op9+pL6aUcr3OxGrFk9miXqFTiWXHCs4lSUWX55WLI0I0Iscy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rbelGhGlFkWRYsWzTyi7k43XtmnqjViYdk4ainBxlZMcERVuq4pmzabhclHSOOoSsS7R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a+V+jcv0W7ZNiVyyLQLQPQeg/jL0xypGqmy9I/jFOkjbUhVqZt6ZvCN5ZvUyWMmiWJcj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FPHYpm+4keLxJvOJHXrjqVR6mcxlhZJfIuXG7/4DcZYS4n9HT79SXTfQfxJLK40Uqe0K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53Lly4pD5CkX6CHyFnzz5nMeoVxZRO5OjcpxcRxTFBL42lEoJig7ypiJQI5LtH4V+vcc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vSJUj+EvQHKga6Brom0plScZGmJDZo2lM2sDaxNsjbm3NujbkqiZeIqiRtTam0ZtGbRm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5cxai8i7Lsuy5cvlcuXyuc+C5dl2O5zLvK/+AX4LC+qp9+pLN8L6b4r9K5cujUjVElKJ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K8ZqyLI0o0o0RNETTE0xNMTTEaiaYnpLRLRLRLRNKLRLRLRORaJaJaJaJaB6D0HpPSPm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tIG0gaoGqJ6T0npORyOWfLjsWz558zmcxwuaCdNrL9LO5cv0r8F+PmcyzLMszSaDQiyu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0lixYsWLFixYsWLFus2WEvkXL/4rb5lPv1Hm/gPjsWLFixYsWNJpRoRoRoRoRoRpRa2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WRZFkaUaUWRZFjSWRYsWRYsWLFixYtlYsWLFkNHbKxZFixYsWLFjSaTSaSxpLFsr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syxZlmWNLLMay03NBpNJYsWLcVsuXwpP6W3x7mr5a+Kv8Dp9x9JjzfwH8hqwvopL6Ofc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8e43/msO4+k+o+g+F/Ea+jfdfQvv9A8l9Bf5DZf/ADen36b6j6r+K19FJf4IvuNXwV/l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1ZfGt9Exf4AxfOZf49zUX+nXEvqF9LT79R9N5vpS+R2L/AD5ZL5z+bdF0akarl7CmjWjU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zuX6vM5nMu+Dn8Kw/sV8Jfd0+/TfUeTH0pFy5fjuXLl8rly5c1Go1ms1jmxNnM1yNbN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suy8i8jmcy8y8y8i7L/CuXLly5dl2O7y9R6i8jmczn8OxY0o0o0ofy7mpGpGtGq5dF0X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NTG/r19evoId+m+s+nP5TL/Odsroui+V/gXyuci+dy43ldFy5cuXL9C5cuXLly5c5nM5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pZpkaZmmRokaZGhmhmhmhmhmg2ZoNBoNBszZmzZszZmzNmjZo2aNmjZo2cTZo2cTZo0I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0o0o0osjSixZFkWysWRZFixpNKKq++X+A0+/wX0n0dnqNgjYmxRsUbFGxRsUbFGxRsUb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GxNkbE2JsTYo2KNijYI2ETd4m7wN3ijYRNgjYI2BsEbujYI2CNgjYI2CNgjYI2CNgbA2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sImwibCBsIG7UzdqZutM3WmbrSN1pG7UjdqZu8DYQNhE2KNkjZRNnE2UTZxNnE2cTZxN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cTZo2cTZxNCNnE2SNkjZRNnE0RNnE0RNETRE2cTZxNETQjQjQjQjSjSixpRpNKNKNJpN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NfLX+A0+/SfG+g+nH/VtXv8Aar4a+2p9+k+N9B9OP+ravf8AwhfbU+/Web431If6tqd/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n8aP+rGVO/8An1Pv8F/Dj/qxlXvwL/AVw+Y4VHmWFPMsMeZ4Y80wx5phTzTDHmmHPNMM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55thjzXDHmuHPNcOea4Y81wx5phzzXDHmmGF4phjzXCnm2GH4rhTzXDHm2GPNcMea4U82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DHmuGPNcKeaYU80wp5nhTzPCnmuEPNMIeaYU80wp5phTzTDHmmGPNcMea4Y80wx5phjz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MMPxXDEfGKUTD4yhiF8Z9B8Mf9W1e/8AhW71jYVTY1DZVDZVDZVDZVDZVDYVDdqputY3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TY1TY1DYVTd6pu9U3eqbrVN1rG6VzdKpulY3SsbpXN1rm61zdaxu1U3aqbtVN2qm71Td6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brWN0qm6Vjc6xudY3SsLCVzc6xudc3GubhiDy+sLw6sLwyqS8PqoqUalN0PEMTRKHjcW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v4cf9WMq+7/Fbly/BfhuXL5XLly/HyzvlcvlcuXL5XLlymycITVfwqjUMR4TWgToVaRR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RKWMw9X50f8AVtT3ffL/AACnwShCRX8No1DEeEzgVKE4FDG4igUPGiljKFboP4a/1bV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d+KdOE1X8MpTK3hUok8POm6OMr0XR8ZRRxuHrcL6T6Mf9W1v8KX2tLv0ZwhMreHUplbw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o4uvQKHjMWUsRSrLpvox/wBW1v8AP6WT6ckpKrgaNQreEsnhatF0sdiKRQ8RpVBSUlxP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pfa0e4+s0mVsHRqlbwtjhicMUvFJxKWMo1cn1l/q2t9LcXVX+GUfgPN8ypg6NQq+GM04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sZSqdVf6trdvpHG4lbqr7a/xqPTbsJp5PhebKuEo1Sr4YOGKw5T8RqJ0sXSqf63rdv8A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oPOt7U2ihOT6tXD06hV8NTNGJw4vEJxdLGUqhyfEvvr/AB7fAvw34eRdFy5dF0XRdF0a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m0ibSJribSJria0a4m0ibWJtYm1ibSJtYikn9Gyv/gtdTcqV0vnX+VR43wVvaYfjaa6N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x0sRQIY6cSGLpzFZ/TTraTbzNtVNrXNriDaYg2mJNeJNpiBTxBfEmrEG0rG0rm0rn/ZY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QKVdn/YP+wf9g/7B/wBgtiD/ALB/Ofzn85/OfzH8xqrGqsXrH8x/KWqlqhpqGmqaappq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TM0zNEzZzNnM2czRM0TNnM0TNEzTM0zNMjTI0yNMjRISNkmOgKFiMImyibGJsYGwgbCm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mbGA6UDZQHCCLQNnA2cDZxNEDRA0QNETTE0o0o0o0osiyLIaysWH3+jrff3ysKJpLEYK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Wlxvgqe394fvm8oe9JOGLowgulUoU5lTAkqVaiU8ZUjKGMhIhJSX0Vb39GMsnEiicbEJ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qyxpLcFy/Fb4djmiMxxUhxaFKwnfoPKYu/XfAxfR1vb9xfOxY0mlFsrmohzZX7rt9UurS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CFPQ83lD3R9uO9nQfA+ZOjGRHDRhKPL6Or7srrhWadhcxZThYXZC7fDea4+2VzV03w2L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jMTvxSykxMXDfpSeVrZMX0TKvb7K5OelU5OSmptU4yS0luO6RKrBDxMB4gwk3LLEEe3z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9VW4XlD3Q9uO9n2Vb3EicEyCceBcFyMr5ySyg+Q38J5riWVi+mWuLfJ9J8NsrClYUlIc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yLoRJ2NqbU2ptDailfgvwSLnfL9rt9Cyr7fsLMUTSjQi1uCxokKlJk1synCLjoiYqnOO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RhlBZYgXb5byXyqXTRV6FPFSiV8Qqsfsq3uydEhG3SjPKfY1WIy1FQp9vgaTSWLFs7n6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+HYUrHKQ4WFJoU083k4iixdp9s3lDNsuXLl+H9/R1e3FfoXLl/jXJS0qMroszSaRJcdrk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aUiU4xL3Mc3qw99lOdh1ozJrTI55YLsYgXb49+JfKo9unP4T+qre5daMrHclEcLrnFyd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NjsL4Fsu5YjKw7SHGwpNCkmS4ZGlFkWRZGlCX1TY6sUPEG8M28jbSHUk/g3I9vh2I0hR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60R1zbSHUkRb1x9kCPbE4nZyjXvGridnHF1dpGk9FLE+oo4rQOSkpab1I8s8DliCPb4F/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S+7re7rp2E75SVySsU38aXBcuXL8DRf4Fs7FmhTLJnYUhcEh/Bff5TqRRKuOtJl2+BdZ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FixbOOSjJmymxUGTjTpqctbVGw5E8POMckqYnC8PbEvaOIleph3eNa+tu6jUvCcj9wqP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5YLuYgj2+3pduku9W/3lX3fA/cZ5VcozL/EaNJpNJpLDyXbOx2+Ja5zQpDFKwpXzfEh8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Q6yRKvIc28rlzmW+I8v3Dt0rLh0SNkzTBG0pIUlIRT7GIqNGylMclEhQnVb2dBVsTKfB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iLaoJxjNajTZW5U6Tk8RTUHFx2eDgtNdtTvfJmC7lftH2/b0+pK7+O/pavf4UZ2GWJwt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fja+K4iyZGWdixYsWGMYh9B918Fjdh1YoliB1JPK+dumuqxj7w7LibsaxNsSvHZMVI2c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qQlqukj0lDsiHYquIoTqOnRjTMVVcIylKTFnH3Q9sSrK0Z94yvS1etsU/VFpU8TK8oPl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2eeC7mI7U+329LqTXC/t6vu+GpWzaQ4nYU/jvK+dy/x7lxrOL431GL4DK1R3cnLK+VuJ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TyXw33p8diyypcypJQUKiZqRGtqqYr2Yf21454bsQ7GyTc60aSlWlOpiOdMpUWysoqXb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VPUU6j0L3M/uVtMKOtVouDwPKGJV56fVOnpizBd/1X9sO3WvlcuX475XLl+G+Vy5cuXL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a7a+7q9/iJ2NWdkNCdhTv8S6ORyLFi2S4WXH8C2SLXHHKL+GvgMqw1DVnwuSNaNTZpmxQ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u1Q3aqbtVFhaputU3SqbpVNzqm41Dcpm5zNzmbpI3SRukjc2bmPC2Ul6qfZdGkYn20ol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lKWmU7NWJIodo94dm7Fau3nL1UKclEqV3I/c4Xoi70/ajFP+OkrylCmox/I0rTEzC10V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rO8o+6XZmC9xX9sPb0LmouXNRqLly5cuajUajUajUajWai5qNRqNSNaNSNZrNZrNZrNZ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0ibRCZcuX4KXbN8b+9rd+hJ2KlSSNrM2szaSNcjXM1yNcjXI1zKLk3KRKrJPas1yNUin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xrSZtJm0mUJSfWrPggvV+spZynYdVmpvO8kRrCd+u+9i+T7xys8rFsn02L4Mir7hyRtC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uhh/yrt0HwPgn7anvp9Kl2r2tT5KXfsN3P3djGUBd6far7Zd0bJ2p86Uvck5GGwlirBb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UYv2U+6qq0SRN8ym7Sc/TKpImLvSWqNRaXg36iv7Yds27ReLsb3Jm8m9CxJvJvBvKN4R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5RvJvJvJvJvCNsbc3g25tmbVm1ZtWbRm0ZtWbZm2Zt5G3kbxI3iRvMjepG9TN6kb1M3u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8SRg62046XbpSdhO6+7re7oTKvfo0FyqMl3FITuUEVSUUySsKbFNGG6rKz4KS9Wcsp1R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JDpxZOnY/dPk0+s+8S1zmskLhfBfoPuvgsxBpuaYkUaCSsPJcdD80e3wJ+2r+SmLo0+1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cq907lTkmYc/dPtiPYqcpmiFNVqzZhHeGwc6tKlGmiU1FV3/ACLvT9hjHZEYtkeRUfLJd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7lOEpPCQlfEYaBR06yr7afbOcvRCF54TD7V47w6MIW69+C5cTNRqNQ2XLlzmXYnxTMPS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UDw8/fDS7dKSuLkh/dVvd0KjJd+HnmuZDlGrwLvS5RktRsjZM3e5uqFDQlITv02Ve+dC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FRmm7hTsWyXcZNWkiPNNF+oyOTH3I8F8mOUTaRFOPQYvgsxIsosuipmuOj+WPY1ITv1p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MfbKXNP0okUqllN3cG9UkTSKB+4GJ9u10xk3J2u8HRcFlUqWIU5TMdT0i7w9qMVDVAjI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Vpi7ylyRJGB5Q2qMTXusI/5Ct7YcHdYKph4GKq6p04TqwXhMmeUnlJ5SeUnlKPKUeUI8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nlEDyiJ5RA8pgeUUzyimeU0zymkeU0jymkeU0TymgeU0DyigeUUDyigeU0DymgeU0Dyn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hzyvDnlmHPLMMeW4Yn4ZhxrRTqqcCpOVUwEeX74aXbpP72t36FR8C7wpRtsomxgbGBso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Ka9S5RlVsLEm8XN4Yq8m/wBVZ6TbSFiZoWJmbeZt+Uq0mXbyjOUSlW1ZS7T93DQXqJys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yq5U/bKooiqKRKWklWkU6kpyJ1NJKpJj55RnKJTq6spEpO9O9x9xFWXODlqqO0TXpTk5G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cLF8FmJ7rgYz9asrFsnlT/JD2ipkVbrT9mI/LS7R6Mfb/e1HRHvMjKwleC91V+nmYc/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Og26NCMC8UOrTRVxNK0cTRgeYUitjI1TaQvSd4k5RVKXOUV6o/jpStLGLmRG7iGYRXho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/Vb2w4KPqVWK1whedGNqfPjuXyv8tljGq1BGB9v74aXb/B63fjl2rPggryjxTJ8FBeqX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cm+Vbm7DiWaFNkWnwp2dN3jV7Pvw4bKpK7grvoaVlVd2nYV5GykRjoKlUScnGkjSiUIs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VQ/dFcDypFeXMUSMLZ1IXypPiYvhYnvewuZbJoeX74qX5Ye1nqFqt6jmaZmmRpZZjiaD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7Yn8tMj0Y9n71JWSJFyhIVON67EyhlUrSpjxOIJ4isKpVk5XNMjZyGmnmu9H2GL9pEpS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XESLCGYe2lRKtOVsKvWVucYcGG9tTlOlL+Sl+Po1KkYEJRmpckplSShF4uJHmrEuSlir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OnNyVXEuEqVXaRqYjQ6NfaFbEKmUq6qKvXdMpYqc5dHH/hRgPZ++Gl2+e/qK3fjqSKj4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N4RvCKdXXlUHwYdcqhPvnhlyk7KcvVqE75bPUbvYd4iqZ/un7a3bOPN7BGwiQiok3Zfu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sWJ8hsgtTjG2VaYoanCOngqLkyiVu0O8OSkU5yUWrE+yIdp+6JFcM+8O/CxfCxOUc2S4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WxTZqZqZqZF8tb1HMvITkNyLsXYfbF/lpdo9Fdpd4xuyrlS5SbJ88sPlijkJJH7isuZU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ntdyMJGGpz2mJptipyRu4qSRsoCp0xqBSqKC3lkqzZSbuVfbT4MN7aj9dL8tL8fRnzlQ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o3p2ZFaobCI42hOMk6HKnO7lh36MRdyw/IxC9eGdpYi1qDMTHUUYOMl26GNV6SgjBq0P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Hrd8rjrRRUxKJYlsdaQ6smai5cUhNPhw65FThpK0ar4aKtGqPuJiKC5FeKHBoTaFJMj7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9WdZiIclnKrY25tzbG3IVNRWfIpKyuTnZaryorkac2S70iuUebRNCuSKrKR2j+6a4qveH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Ob7S42Ip/lj7TWhSuW6r7YvlVpEejHtL3RfPSVlZkO7Y8sPlie2pm0mXkXmWkyKdnmsq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y/Cs1nS9xV9tPgw/tn+Sl+Wl7Pp8f+EwP4/2uBFL29Z/Bf1FUb5VMQkTrybcn0ewpCkJ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EPcvbWfAubhyjVfBHvT7MrM1IeljMNfVqVqr55XMNwVe9P3Zy7ODNDNDHFouUu1dkPdH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vKXaXel2rc3hy48n2qvnR71H6IkVy4GSfqp8TF8FmJ7Ec2M/QuBiKf5I+00IUeNly6Lr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wJ+6n3kVleJEff8ARhn6jFexLllyE+XdfvgoexFftGNxwiiNNNKnzdOAqcLVlYWazo+4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X30vy0vx/RzbSptyjlj/AMJgvx/tcCKXt+e/qMTNRKta53FzNNsrFjSbM0WNFzQWHHKM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ZU4KCvKXarwUl6itwUvcu0mVebzwy5y7VfdnQVlk+1TvR93HW7EV6avuoq7yq98P7rly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2i3zo9r5MfafuolRkO67cFR2RBcuFi+CzEZQ7ZMkLJcDEQ/JD29GRoNBoYs2Yz30iPRpk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f01ZxysNFCNhmJ9m0aNZtGbRl5HrNE29jVN2riwWIYsFXIRcIor9qXaTiinOelvnOaE+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nthwYf21/fR/NS/H0J1I0xVoMjJSz2sDbUxV6bbkkRrwkKrFm2gQqRnwPkt5/lnU0qWJ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KMKFR1IcFZ6Y0ZOUMsf+JGB/H/dwIpe3jfyH9PUnpjiqqk87CicskhRNBYcCUBwGh8hO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58GHXKp2qP1Z4ZEu1V8x5YVXZU7S750Fyqe2XfL90/bk+0/dR78FsmVObgvU+SlzdBch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d3SiVOSIe0uNlR+kh2m/VBi7cFSV5RXNcTF8FmJ7Ec5dpCyXBIRH8lP2fBxfvokejS7S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XqWaRHubOM1sKKFRomimhJCZqkXkeo9V+eUu6K/aDsXiKoicryczaytKd+BZMpe5E/bH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j+al+PoYijtUsO0oQ057KDNlTFRppzhqUcNpFRsbFFOkocOxhqlBSNjA2ULOjBkYqKzc6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FW/mEY/8SMD+P98CKXt/wbHVhiRYp0ZSIYVm7jos3dmycS1hcyxs7ioseHuVcPpJxtnq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x8GHXKp2k+eeFVkVez4Kftq9nmu6rpCxBF3T7VPdDlJcVWeVFc6nbuU1aI0VV6qTtJZs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qLvHtk5WJO53f6feJB3WdSoIgrcbF2+AzE+0jm+0s1wPKH5Kfs+DjfyUiPE+1ixQXKpH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NJoZbnHtlT7M58HYuXEaTSifdEoOcd0qG6VBYKRuTNyNyiblEWEpG6Ujd6JsaBoootSJ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h7aj50Pz0/x/R1YuUaUdMcsf+EwP4v2uBFL2/FeT6r+hrz0Qqyc5KAolDD3KVAVNGg2S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QsILBXI4JRSw6NiiphLmKwUkVqOkfLKPIWUFeS7VXwLvDtVebF3oq0Ss+CPNxXKsuX74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VGd1m3YqVTmyxSXKsyHuS5ZVoXRCrYVSDHVgidVsSciELZVVyIVbG1iSrIu5ZU0T7Lvps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TchK5CNugyPwsT2IZvs81wSyj76XsXwcZ76JHo0zTeKpJGyTNlE0I2cTQjZwNKRUypjt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akK3DP3Io9ql0Xmfyn8otYkzSzSbM0IUYmiJ6Yl0In2jwUfbU70Pz0/x9e/xK2rTS1ac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L9rgRS9vxX0nwv6HHP0xgaChSu6dOxFCzsWNIokY2LCWTJwTXiGFuqlNoaypPKgvVLtW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nwU1ecBld8FHnIlzKlOSLsuXyw69SyauVIOLI1Zo27HWlZtsp0rko6V3Ico1e9KPNZsn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U5EaIo2zauTpDhI0MVIUB0ucYWVUh3iiVI2cjZyFSFHosj8LEdiOf6YhkeCSEJ2cMVFR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BvkDfIm+RN8ib3E3xDxhvhvjN9ZvsjfJ33yZvdQrTcikLo0xOy2iNohTLly5fKeVMYiy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USoizEhxNJoRpQlFDlEbiQhFmhGziOKSJ9o8FD2y70Pzw9k5NH8p/MfzH8xasWrFqpas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iGq1Zz1/px5zqVYPa1SMq0i1Y01jRVNNU0VTRVNFQ2dQ2dQ2czZ1DRUvspmykbGRsWbJ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H8BgvxftcCKXtyfXfA+u/oa611dBCmUYrJC4lmhDyqRuY3CIrU7Noo+5UYkKajlKjG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JGnFMlBM2MTYxNjAjTiiOUoJmziaImhCilwaEaEaEaEKPA43JUDYyNjIVAjBLK1zZrLS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q96SIddfBZiPaQzfZiyh2vnMQxdFZviqFLuujSP16TkJo1I1cE8qZyLl+jP3FAkrmxNk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CNCNnE2cRK2cuxLtHvnR9j74f88PZPuu3HUnNT21W+2qOcO1kVJqMrK1eKlLZwFNQI1o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BPtDt4l+BGB/Eu64EUvbk+J9V/X1HaFOPNojEpriQslkskPJlampRxNFoqRKN9cPb1V8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gS7S70lYj3fDfox7fBxHYgXLjfJiyXBIQxduN8KHwTKYujSP7eRyNUS6YrcE8qRbLl0a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amvltWbQ1mvm52NpI1yNciUnbXJ5S9q750fY0Yf88PZPuu2d1wJNu3OUWR7FX3ZPtMoL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VlJbXnVrqCo19rmvdlXb14f8eU+0O3iX4EYD8X74EUu2T4n8B9R/QVnyQiAmJiyWSFmh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XatBsUWqsPb1rlxPJ9RcL4n0lkn0rZImvR1Y9vgMxHYhm+zEMj2zeTF242LhfBUKQujT7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yNS4J5UirP1a2Kfpvc0lkilw1PcUSfI1DZqZrkKci7JNmqZqmXmXqF6h6z9y7f3Z0vZJ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+6yxjntaP4acPVnEdKW1ftjlUXq/Q+37pxs860HIhRsbKeqtRlUjhqMqWa9w+063OHty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jA/i/fAil2yfxn9ZV5yj37kFbJCLFhFsllc1ZRyY8sQrjitNRfzr2/BT4752LFixYtwW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ZKdjaqzndKpYjWQ6gpmpPjeUOcX1Y9vgMxHYhmxiyj2zea7cTHxPgmURdGn3/XI5F0K3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7JCpmzFBmi5GOnhq+5FIkeojqPVeWsSmcy0j12ananqLTu4zLSH3fb+7OH433wv9RH2y7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lmyIqU9rLsu3DsYjppC7dFe4faVBa4Kyyqdoe3xT8CMD+H9rhp9vkP6x+4prllqNppIV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JZJEUWtkx5VI3K0SrH+VdvgrhfAnncv8BkqiRKszbtkqw5EajQ6prNotEagqmmUKikXz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Vy5fO5fhuR7fBxHZkOBiyh2zlkyPbjfE+CoUulS7/q6Lo5CaLoWcuxTLPp1fcil3kRg0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qUjZM2UhU5DpytTg4vJj9x/dnD2P3YRfzw9k/d+uJ9oZS7Yl1EsNq08MzaG0NobQ2htD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lLtJf9iHtyqdoe3xT8KMF+L9rgRS7fFeb6j+gl3pq8s7DiSTQqk4lLFEKikJiY8okLW5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+cay9XQnUUCM1IuuguF5a4XFlfN4jTNMqVYwN9oEMVRqMYq0NWTZqTNtTuNq1SaRiKtz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oZ6i5qFUKdZoVVMufrOVZQlU9UTaRuSdlTqa3xw7fAZiOxDgYhkeCWce3VfBUKYujBn6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iJo1IvyeVI1GrpVPcUums5dn3fb950vZ+8L+aPsl7uglnZZVquhRqNwVSq5Lt17cFTtB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/H+1wIp+3/BJd6PuERiWRYlFMdOxYp2RGRfJs1NDqTFUmRk2K4xD7Vu1bu5LLlldGuIm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aN0bUdph5qScS6HJIVSDLo2sCM4zJzjAWMoXjXpyTxVE3mkyrJKssVRuVMTTplOvTqEq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qLCz1Qxvtw9CnKliKUYSoy/ivyvRVWeKpwfmFLVVrR0YevDUpUtrPExiVMQ25VJMYoiR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WHE5oWUZCrWKWKTFkzEe6nzpTdhTeuVbTGWImzCO/Qh2+DX9pT4GIZHglkyPwplIWS46f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kaUWNKyl2KY6iT2iNrZ7VG0ibVG0ibSIpo1xyqe4pDNpzhJSzQ82LNj7s/uzp/jffCfn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sBTi+OpiI05bzA3mJTqKeUoajZip8+hNSa2dU2VU2VQ2NXUu3A8RTT3mmRxFOo3H+TxL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rgRS9vx31X85TjJt6XU5lHsRNRfJFiUEyS0lOZB5SLlyKEiCHnXMbLSRw+0UNVCpW/LV/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jsKjfoT/AJqPqrzqRgt5oMxDTp0fxR/qKlKVSdajCkXvQw+HjUFHY1avrqVsPBQwcVpr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rQ1VauHgqdOdqNKhGoVKeyqVOZP8VEwfuxvtpVsSoqnXrSjHTGXaf5qsdVatSiqdNfxY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tiRGJGAqJsWbBmwNiKgSw7RsidElTsSui4nzem2FleJIr+7DvlWSI/lq/kcVowtr8jk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Kt7WQz/TI5R7ZyyZHt8GfamLow7x9uqJdHIXDLsUhpGmBs4mzRs0bKJsjYI2RGjzKvuK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1wMWbH7n2/uzh+P94P8APKLcXGJpoC2SNpE2kDaR4G0jaQNpDoN2NoazaG1Noa2ax1LG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lyFGTfin4FzMD+L9rgRS9vw3F/BfzcQ/Rg0Tim6sbRpcoo7KdXSPGNEMTUkn4pVpypeK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aaplE08qnIbyp9hDHliXaWL5lB/xVudWp76r/ipP+PCzRiOc0v4+1ZPZ13GM44mnCBL8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U1ValbDxpqH4MH7Kq/lqeipWxEHTwc7Q/NVWlKX56/44L+PC1YpV5KVSr6SdeDpYaXp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r+OxYl7Zfnl/UYj2Uvx0ZKLqS9TbIRbIUiFIp0iNEVJGyRsUbFGxRKkmOgTw5PClbDWU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XSUqutOv68S+dPGU4p4mnVTloqVVceI9GFYqvq4WR+Cyv2ZDNjIjIcDyZH4LH2p910Y9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MvaUu7saUaUaTQaBRzWVXuUu8uzaI1EhSTyXCs32fdj92cPx/vBfmXaXu5HIsWLLgl7p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QiU5612mR7VpuBSlqjMlPZxhPXGHfiq9oe3xX8MTBfh/azYil2+FS51NCccTRcH1383E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eMeyGuUqNzYoVGxXwNacsJSdGM6c1V5lAw8SRi+ROrpKmPdIw3ijk97pojWjI1ZMxEXK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xEClhdBXw+s3Wo0qWzhCg5yo4bSzER0zlSjWhutVFPB85UlKO5O9LCKBUwuqW5XI4fTG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ecU6kMOo4alqjuMBYGmnu8buGpRpKKqYSE3Sw0KTnSUluVK9SnGBh42hOlGapwUFlYdG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ZRSxKUG224LU6NIhTIUyCtwIsWLFjSTpXK9C5Ww3KrDSynKxRNnJ1HBM2MSFOOiUFfSb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3wa3tZDgZHKPA+wyPb4DJdqfSh3Xbnldl2XE832KY+FCFwVu/wC6ff8ARZdBZsl7j+/O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1L3YmOqGHi4wk2SnOKjKUlFsckmPvXcLxtojxyP1d6yZHtWlYhzjIrNKNGzhHvxVe0Pb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3XAil7fhUfyrtjn6PrK6E9NPaWIVNaIiytlYSG7Jq7pqxQJd68bqrRlJ18JUmeHYWrRl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BTgy1ifahG5eNMniJa8UvVlOOpUqWzzlFSIQUVYsW4LFs6lGNRRwdKLVks1w2NKuujN2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0iERIiIWayQhZNE4FeldYqnzkrC5FGZDnHKkVI89JpZZljSyxYsWZYh8Kv7SHAxd2Q4H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FK6NTNTKUm3HtxOpJSVW5rvlTysWRpRpRY0liwsq4u9Pvw3L5IfBJku5L35w9j74H836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3xDWmj7F3l+QfuxUopx9kO3FLv8Apynt/wBTF2xMnEpc4zNCktKjGHHUIe3xT8SMD+Fd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ENpa5FFtxzeVL8q7Y6Pp+sqe2p+IpU+ZEixFjSWyk75U0USS5pXMRSsRRBGkcRImVO1J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vGugn110sfKyZQheVKFoxREQhcCyQs2icDG4e5iKdmyLsYZ+nKPer2Lmo1Fy5cuXyh8K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Q7ZvsMj26L4HwS7Uu66Me8e3FZGlDij90y5cv0awin3/AFzOZdmouajUhSzeTJdx+/OP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+IUbUraZd6/tp+yPeXvH7pUoyGrKHHLvnIXbKZHsyPfiqEPb4r+IwX4FwMRS9vSxGVD25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ACR9uN/H9ZL23uu0oW0iWSYmXylkimUlyynzUoEU0RbLDJMmyE0iLuVvdja/82IxFlhc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pz4J16cXWrenCYic6l1knlVdowq1d4r4ipCdavUVPCVJTp51ZNRoV9edZ2hh60tvUmtK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GTlFbeqVJuRFXeFgQELJcSELhrwTWOo2lUVmYWrplHnm+cK7jf8AiLUmTWl4eV6fDDt8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cocEsmR7cbF0GP20+66MTWzaSNqzam1NqjaxNpE1xNSP3T7tFuBZM27UlXizWipzF3h3/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H8heZEtk3Y3hXdaBCaabJd/1L35r8RgPzj906amQjpJd6rajS5qK5z94+5Ijxy4JCzkL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+K/iMF+H9rgRS9uT6Fcka5DbY2YDDLTi48i9nHGJRxFd1em/o6kbOMFNU4uJHgWdWdiM2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ai+VsrjJkrscbFBmIfKrVc8XWcWYWUaZTkpRyqu0MIrzzfbFflpYaDjudMp4anB541svz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fjzqe2h+bKr7ZO9WX5OTlh/TXXbLFxTGqaJ96Ebuh2jlHJCyWSELikY2ld4qnZiRg6t0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qNRry1Ykwvs4afwq3sZDJZSFlDgeTI9uq82PtDuulrRrRrRqXGh5cy8jXI2kkbaZt5G3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i9z9xZFq3QaupYe73ZkYOzTH3Je7Nfi5nh6/m/Uqeo2cjZyNkzYmyaIw0kqab0GyNkbI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kjZI2KNijZI2MTZRNjE2MDYxNlE2MTYwNjA2MDYwNjA2EDd6Zu9M3emKhTQkeKRvT2bM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T9vSqQczdmRw8EbGmaImqSHd9d/RtXWlxIi4L5SdipLVKEeSsinIpzvlW7QmRlwNk2Ue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FKujD0JqE51k0qstrTbccsV7MJ7M5dsR+al+Phxh+33/ALfD/wAWc/bS/qMpq8cRHRNy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549ssW5RW1lJT92HRSELNLNZp5LixUbmLpPTONpYV+tJLNGNKKvTmv5q69GEXpsWLFhoh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gmLuR4H2GR6K6L7UxdOxpNJpLM5nqLyNcjaSNqxVTaoVWJriaol0cuN5Js1SNchVZm3m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vBt4m3iKtA2sSTTf6l7s4/jsYD83HPmlCRBNfOR4pL+NTsYV3pLhiU/b8R9F5P6Tkyyv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KrUlsqE8Rrpz5VMVGhDBeIwxBUdxpxlGRF8spEinZRtqcmeLXnKlC8lqpzT/AJ4+3LGe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+el+PgZiaWocf5Jxs6lO1Pw/8WdV+jCq9XKryjU9Vb/9P/0of1EPbljI6i0YqXfD9qSE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EI08FYxPbExtOL0ujNTjnWo7RbtYVCCeJaRhPbww+FU9r7w7rOYsocD7MZHoMWa4n2h3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YsWNJpNBpLM9ReZqma5m1kbQ2iFOJriakX6UXlP3Zwfo7mEpzhJVky4vpcRiHAkqmKVa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cCKft+A+u/qkXylFMlRI0+apOJsNUKWD0VFTZUp+mKsQechLU7SRzMTU2cMTdrCxanWd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aOWJjqjg24vOp7dhOdeKsuGt7aWGk51MNKUqtKWjB05U4Z4lvThKbisqi1RWClrngW5b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zr06kx4aqV6TpvD9qa5Dmom8jxbKeLaKeLjI1piZfJyJV9JvwsbIhjbkKylnWRW5xxsf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U8nlHmTXOdKMzdYkIqK4YfBZU9r7xEy5dE3zyp52H2eUes+BkO/0djSaTSaTTy0lmeo1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WbUVWJtYirQtdN5/qlhqslSxUKBjsfTgqfil0vExeJM8xZ5izzFnmEjzCR5hI8wkeYyP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Z5hM3+ob/UN/qm/VTfqpv1U36qb9VN+qm/Vjfqxv1Y36sb/WN/rm/wBc36sb9XN+rm+4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WOqKpVxeGnBYylCliKm2qYT2cMSn7fnv6ZcFxZ6SlTV5op+3Jko885FJZVasaarVNpPj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bLgt0vEFzw6ETlYabHBmxkbFohHnB2IyFlIqR1EaRsLlOhYVM5oiyfarExseeFXqyeUSq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s+8e+VOnqjQpOtOtCFOZE/Vy4+zyj0HxPgl2h7l1V9DYsWLGk0kVbgiUsfop4ivrlJTk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CXFfiuXLmouXLl87DiK6FTumkjCfjLcESn2+C+s/plm8r5XSHiEiOIndV1JUsQi5cuSL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3iqjJScn9X4gjB9jSaSwkjZ3HTsdiDIliS5iYmUixYtlWVjHd8KuGI1eNkcjkcjkWRZHI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R75YVN0/C/z+If1pEn7c3lHqofA+0O6F9GviLkaonoLwNVM10za00bakKrTZriazUXZz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2xtkbdG3ibeJt4G8QN5gbxA28DbQNrE2iNojXE1QNcTWazaI29NPeIG3gzaxFVFaRT9K4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/tFnYaKlTSPEyHVlI1TIVZEK3LeTD4w26ktohSvwYypZfXY6N4YH2rOdRRN9oxcMdQkb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PKv6TWTrxiR8RpXw2OoVCDvwVl6cZ3ods2IXtl7uCw1lAXwZ+2XeHfLw/wDH4dyxPiH9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qLiZHvH7mw0aTSaTSaTwuJWSjLeaBvGHN4w5vFAVegKvRFWom1om2pG3ojr0Tb0Tb0De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c2+HNthzbYc2uHNthzaUDa0DaUTaUTaUTXRNdEjs5OVJHiFJRjCmKAokYiXEin2+BcbOb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0RanQQlpKbiR0jpwZuiZuVjTUpyou4+w3ZVZa5/XYmLlTwPJIlyVWtIopa8dCJh4OTtK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9uLj6aylanpUHB7TB06OwjtaNSjW1Zz9uM/JT7ZvKMip0I/Cn7Ze5d8vD76cB/VeI/1h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uJD4P0u6+40mk0mk0mk0jR4f6YQoKtPd6RsKZsaZsaZsaZsqZsoGygbKBsqZsaZsKRs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9I3ekbtSN2om7UTdqJutA3WgbrQN0oG6UDdKBulAeCo2oJwn4hH+GK5WEiwuJEO3XdOb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idiSxbHiajMPVnKf2iyYzUU5kOZBFitEp8nfLFVPrbly5VqenD9yXMhAsjTDL9SVyhhq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qtC5OFjSU4op6RJNOIspGJwlSrVhgJ2rUKlHN9sn0I/BZLtP3Lvlhu2F5YrHf1Ihdsnk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/eWLFhowi/iwy9B2EW6duK3R/wD3xy/jihdFEO3QfEin7SXbG/1OFwMsSQ8JpFbDww9Z/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g2ZGlFEaURQSEhkoo05VZaYXv9fVlpjSqSnPTZpEYJGzuLC1GbjUZDAxRDD04ihYRTtl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eXQF4fEWCsLDNGxkOjIcWhjtGlVrSSoVttCvT2dQeaZdF0XNSNSNSLoj8Fku1T3R75Rn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oIXD+o8C6KHwr3R/wAAwv4cP7MZUnTp1nj6kYzx9Ei/RipzxEsJWKk4041J7xLw+q5F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OrKS7eINqlhvw1ZaIYjF4qosLja96343CSp0qVLa0dOz44/nx3s6cO3WRT7Evbjv6nwn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9cjksnncTLkbF+cZCecmN5Yp+j6JuxOrJyhJW6WJ9uA/NUi9dLDStChCIkci8EbQcmSq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8SWqnjISFUjLO5cujkWyxETHvTTkvRh3av4gueb4XJJ3d0WIfBZLtP3IWc+/csJc0rcL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P37MN/T4f2YqNV03vdaphZeIVZV6Lq0KsIYYoYSjVlOnHY7GiilShGriaeunUp+rDUVK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6PDamuhifwvZGCcN4xVGNWjSp4OlToywu2pqEKdGpKcuKP58b7enDt1kU/aPtjv6rwn8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Xz4x1OvNUo06jnX4LZpl+cZimKoOoOVxISMX3+jd4kKfPoJFjFQ5Yb0zpP0U2mrlydej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Tkypia0zvlB86bExSkjb1ULFVULF1RYuoLFkK9OQuZVaiY6pqrd4Uo/z+IPisWLE6d2k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uXcWVQWUe/EvgxJEfdH79mH/AKfD/jrVNnTq0J+IVMJHFYOdappp4iaqGGqxi6s9NLZ4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tepopR3quU94pV8TUqRo4PDSMRQr0q9trSxeDp06Ma9OJeUqD8PmpSqYqcYcqVKpKb4o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vWRT7D7Y7+q8J/BCDU8d/UdZfOSu3/HDFzuYF3q52yaLFixYSyQoiWWMoSivqbFixbN8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SsTCmVMbUkVKk5DErntLsWVL3QXIUhM5MtmiEpRcncxn5Ir+OkrFeprqFy5cuXLmovlc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37Wc849+Fi4FxLgeaGLvH7+RQ/p8P+MuXyuXyuX+LT/Pje3Th26yI9h9vEP6rwn8Jj/z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Llip8/DF6uKxYsaTSKAlkiXal/JSxFPZVvlW4bFixYsaTSaS3QqRI+39jyudy2dHvTLD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MPrZi6kaVPVAc6Y5RNURyiKUS8DVAvAvAbgXiXiRfP4L7VO4u2U849+JcC6qGLvH7+RF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OUUKUW7DslFqS0nIVmWZZmlmllmWkWZaRpkWkWkWkWkWkeo9R6j1HqLso/mx3bpw7daI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+E86TaisZOM63Wj82NOTFHTHHfjfqngFboLJIS4a3swE7rxWlJmzqmzqmzqmyqmyqmy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xqGxqGxmbGobCZsJGwkbCZsJmwmbCRsJGwkbBm7s3dm7s3dm7m7m7mwN3N3N3Ru6N3Ru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4m7wN3gbvA2EDYwNjA2MDYQNjAqR0n7HklcUbZakajD83r0irwNpBisPJZwd5SF2qWpF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TZxNETZxNnE2cTZxNnE2aNmjZo2aNNvgsZV937Wc849+BjFwLrM/uj9+y3/VwfsxN1Tx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r65UcQsUoYOOL0ynKlRp4iM54bb1Z0/b4jWrUoYCrVnhqcMXWliZ1KFGEsVRqeIYqrSp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LH644iW74DGV69fGVq2uhUxUFKrjXJYr/rYDGVq9bF11Qp4XEzq4enLH1HFPTR/NjepD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9vEf6mFarTTc5mGpzUn1o/KhSnIjhjZwpxiPti43pabTwnLoJCQs7Z4r8XhT9GJjqpPl9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LaRROsxXkdssLG0W+VVRH6XtpIeJxCI46uin4hAhiKUzuR9zO0cXUc6n0DKvu/a7ZSP2L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/Qfb+6P8AgEv6bC+2p7MVbb+Hf1VSSjTmsPVlGhh6S20NlLG4SBF4GpLDaNlX/FgOdCfh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lLFxq1f6bwz8PidOrNYVqVCj/XYmlOtjsFOpSq4qq8RUpU1CFHljMdiaO0wNSnVovCYj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P5sZ1Kfbrzx0qL82kebMrT29alRgJKPwI/HhSnMjhSNOEM6ntp9mSjdYuns69Ei+NCEjS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Uv4ySRVwsJlWlOk/rZe2StLaK06lRji2KmRgJZNmFrNCdxo0o2aNkjYxFSiKEScEUNWr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BjKvu/a7ZSGfqPfgfdi7/BZ+4dvvv3U/p8J+OqnKFDAQhLy9RxE4KcauEqaqeEqylGnC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PCnDkipHXCjQ2dPy+prq4RSpYfB1IutDXToYfRS8vrqVKmqcKeGca+KwlSdSGCnpp4LG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8o1q+Gp1Vh8GqUN2xTlCOiFD8uO79OHbjfQxUbkllBc6a+DD4FuCMJTIYRkKUIcVXtD25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QZF5IWSERFws8SnqMBDTAle2oUVUhWwJUozp/W4mHrpxsMaiWWSR2GyErFCqXvwWLZao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vifoWVvd+45yHkvdwPJcC6jz/cPvmL3VfwUKa2elGlGlGhGhGlGlGhGlGhGhGhGlFjS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jSaSxYsWLGG/Lj+/Th2430Ki1KVG5sCNNLhfVh8GMZSIYWpIp4WERK3A8/1W7Q7ZWusZ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ky4hCE+GpKy/Ni8NGyytco+lvKphqUypgpolFx+pfavL167CnF5WyROWdNtOnVFIdSEU8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ozS5EIqLffeHRot3f0Dyq+8XbKQz9fvgfEuu+8e3zF9CyH5K34qf451IUzEVXt41Y6vF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FeH4zEVauIrrDwqeJt1sLjI4h4vaaau+bLA08ROWU/E6axM6ihDC+IwxNXF4vYGGxjqy6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7unT7dF8bzfwGQ+BhKKqPSoq3RRiPbSfLJFSmqsKtF0JpkHkskITFwSZip2j4fh7EFbg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fMnhaUieCkiUJR+mauq1KUJWutA0aROSffO7IXvhqdy1h0btU0hRLWzwy1S8SxG0l9Ey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9fvJD5jyXWfAz9x4V91T/JW/HT/Hi6G3p1pSp1sJhnF+KU1Ui6Ur4Witt4k2qUt51eG6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16OEjh/DqOBqS2MlMxdOEcTpUoUIRhjMap0q+Fruvjei+2G9+O9/TpdvgPN/AZDv1owbMD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J7QdpZplWlGtCtRlQcXkslkhZNjkTnZUqbqypQtw1n6cI9S4LZPmVMJCRVoTp/TYiGnK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r3YeonDUN5XO5KcYivJ1K2xpfRsr+4Xa+Uh5fvLukTyXAuk+H9w7cCzT+3h76/sh7Mdj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Di6kJ42eiiqqZ4VVUzF4ZYmOKwmEw1XCVsFSqeI6pYelRnhZ0ayq4xyq7UxVKc8Qu1Kl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WEp1Jz6L7Yb3473dFvKl7eo+Bjyeb4X0GU+/TjQnIWFkU6EUaUUl6ZdJGIjeP9y7ZxY4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sxMQmXLmschyIxdaVKFklw1/bgPZ0cZhrfSySaqeialcbLkm8lkilKxTqckxyLjbypR5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cR7ZSGI/a7C5HIl1F0X3jxXzuJ/aw99f2r22WVleUVI2cCMIQyaUjRFZaUWXwX2wvvxv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BjyfA+B9Gn08PR5Fs4e2XA+Nq8ay0zpu8eCEiVaFNTq0axu6ZPD1YCkKZqE8mynRdZ06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e3B+zotao1o6Kv0lTnKas1JmrhihEHYhKTyWVKnqcu1X8n0bK/uZHtkxiP2uCR+uBcUe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fO5cuX+xp/lr9l7ZzjTjTxFKou5OcaaWLoNQkpqxtYaydWFMnjMNBUsdhq0+C3Uftwvv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B5vgfVpdKjTcpRVlwQ9r75PoIxsLSoTs+CpWVNVm6zoUxJJUqxXpRqqwiKu44apIjh6c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mjE+3DL+PooxlDXKcXB/Rz/I1ckrcCsNiLlCnchFIZco0teU+1X3/RsxHuZHtkxiP2i5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mIXbh0lpI1IbFl+9F04M5ly4n9fT/LXF28XqVWShHT4TUdTD+Ja9UVZeH1MZtPFKk4xf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Gvh9eJqUdl4diIka0ZSnfTTeK37F0q1ZUaUsNisXrxFbASlCp0X7cJ78b7+nS9vWeTH8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HSlwfuPtfdZMeSHwRMZC8ZRsUal1lUnoU4uYnZqrGIq9JmpIp1kVmpSpw1OnBU1UvIq1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cp8EnkisUfZ0V3rk4qaq03B/QvtP3jJ02skJGksRiQlZKQrsp4dRHK+Uu1b8n0bMR7iO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pPheaKUdbr0nSE80JZNI0I0k08oysar5aUaTmi5f4F/m0vy1u6PEprRCjUqHh9Pd4eLu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Bk3Dxbvzc/CYtQ8UlClCOKr41eHyxMKi06ip/XYzEqjHBYZoXpxmE54vov24T3478nTp+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dHo0IWiLhj2feObyQ82RKivCpAtZ0paifIlG4o2JUlIx1L0ULQqz0zo0KjjKk9ZTSS1W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cXqwVbUsu7yqd4e3pVvax81jcVWw9bzGueYVzzCueYVjzGsLxKsPxGqeZVjzGseY1zz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1DzOqeZ1ReKTF4oeZxQvFKQvE6B5nhx+KUTzWkLxSkUsbQqPjq4mnEvd5J6Rwp1CWHnE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SZHRSTerNmIXr+jZiO7I9sn2Yj9rtmx9ujIXA84mAhc8Rld2yUhTFNMvwJlkx0kKDjxP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/LV9/wCq2Cc5LC+IIw+DcJYujUm54SvVMN4fu9VpMr4bFbahRxm1xeE3kl4bNSweDq0a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urisDTxJQ8Op0Z4nB08QUKEKEei/bhPfj/f06Xt6zyY/h0ehRV5rsfvNEe37Q8nkh5si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kaRxNIlpMXS2lFws8AlPD14OOKwlHZrkVHccSpE2IqdhcnQq6ot34HzqR7dKt7Cffxuh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3H4ZjGpcEpxieIY1t0VyjwNEZSg9vc1YdiWGI7FCq2Lti4capIp1Y1Po2YjuR7ZPsyIxcD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Ewq0Ua8tdZDRpLZJiqMU0zvlFly+TYpF8rZWyuXyvxX+EutQ/NV9/wA2ftwkeeOf8nTp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R6GGjzy/f6yXaHt/a7PJiFwMh3iYheqxbO2SZjqeiv4XVsoYdOsW5EkbM0kokIXcY24a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fYMxcdVGUdLLFi3RtwPisWIS0ywk9dEq4ilTMR4i5mtst66ftjxWERIkRcVRXVeCp1dX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Q7ZPsyIxcEh9J9ClG8672eHXMWV83Ecco1GhVEzk+BluazRc7mk0mk5lzV9JhletXpal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mJNpijaYo2mLNpizaYs2mMNeLNeLNeLNpjDXjDaYw14w2mMNpizaYs2mLNriza4s2uLN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LNtija4s2uLL4moUFZY78vSZQ7dZ5v4dHjSu6cdMcmQ7ZP20/b+1kxke/wCs2R7xK65c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YT0NWEx5WLZabijbhfbDc3wSIj4avsyqK8MXC2JsWLFiw0WLFixYsWNIoipjiaTSaTSK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QxdWEXWqzGIufui7wjxpERC4mMxz/lT5VHyU5RI4gUk/n4kZHN9mIZHtm+m+OJgY6qni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SVsrly5YcS2WpimKZqO+TeS5QEKSfAyPfUi/0ScoveapvVY3msbzWN5rG81zea5vNc3n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m9VzeqxvdU32Zv0jf2b+zf2b/I3+Zv0zfpm+VDfKxvdc3usb1WN6rG9VTeqpHFVE6s3U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b+HR48NC7zZTJEe8/bQ9n7jkxkO74GLuiorw4pGMhtZUVphquLvLgtx1HZYVcuCRHixD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IHwPijzLFiKIw5Tj6rFiwoCSiTxMUTm5HIRfNDMHLkuNERCeSyWbMc74i/KeTj6U7S3i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GYnKHbJjEPuu2bH2+Ajw+NoY6eusLLvlZWeaZfLSackamKZF6ixV5Iqv0kasokcQa0y9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Nixb4Sy/fAyh8Z9ejx0o6Y8FMmU+9Z+jDex94vJj70+GR+0f28U+0FqxM4vTrlZD6dZm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UxMYjxqNqg2XLl8r8KZGRcuRqcpP1XLjkkbcnNyGWLWL3cuy4KU9E6U9S4kRyTELhxUr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PbV5ONpx0Qi4zubw4uNWE/ksxGUO2T7MiMj2zfwoLnH0YdvVMUjk81yHZmzHy4Ey+Vi2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rZWyRhoXeKeUin2/wSQslwso9us8nk8316PFRjeeTyZTKhRMR7cJ+N94ZMZDheURFRWl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jJD6c+c6Xt4UPgRXd5oYjxqF6I+K5cuXLiZqvkpDkXNRJ5MsWsSZHvIXDQqEJ34EWOV0s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dhs75Q7VilK0pkScVJaHF0q8kRqKXx2YgZDtk+zEMh2zY+3X/eHV6mNnppR7Z3aIzPcW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3Oyhyj+yq+eVhFFaYVHqkN+qHb/C3lR7dZ9N9JlHiwqHk8mUisUDE9sE705d4ZSyhwsZAi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wHOrwSXRZH1VY9uFD4P1P3IeWNhroNWH1IsuXL5RQ+CWUSXHSq2IT5KQhCRbgQsrjZi8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+cO1UfJ0ZalNWITK1Mg7OPOOqURVfisxGUM32YhkcrFySH0nxRMFHnjZ6qnHGRKfSp95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7Rh46p1vTA/UfdDt/htHt1nk8nwPrUeKirQylkykYgw/bFHh/skQynlDJ8DIESv2fDX7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2w3Oa4WIfBUdoMjnLnHGR0YnrpNiSiNti7cKH0ITcSnWUinMixcKzbsYjGJEpOTG837o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KXOL5EZXjUVpYaXJjRDt8TEdsk82RGQy1ZNj6yygigtFGo71HkvgUo2F7qj5lV8uDBxs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O8e3+FvKj26jyeTyY831WUO3BHuu2UsmUzE+3De3EGA9su9PKWUO4+CQu8Sorw4a/bw4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hV7YRcsnwvgxD9LIDz8Yhpr9ZU8mS7Q7cT4lwQqygUcYinXpTEW4J16dMq49IqV6lTg7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ynydGV4zRDvXMO+Yu/oZODXxMR24L3GIZDgY/gUld1XpoZrrogvTax+ys+Yso85Q9FKb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A1lDt1Hk8nxPqsocND35yHlAxPtwv4654eSKeUu7Idx8EskfqXJvNmIfLAL0Pm3BxI9r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Uw69PA+PEPnJkB5+Nw9PUhG5yjmyZS7de3BGpUiRxuIRv9c36uyVepIvwX4H2/uh7JCKy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q840fd+o93FSjCcqblTU18Kv24GMQyHbN/AXfCr1Yyfw4IXaq7LJ85Z4ZXliJWiPsQF/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PJ5PJ8D61Dhwy4JEhEDF+3D/AIqnN4EkRIsaJEe6HwPKIiurSeSJlcwf4o8ztCPtvacM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5cDzfBWfqb5wHkjxSN6CY+klctZDzkUuqi2SztwLguLJifN5f3U+0hFTt2lB6oTH7I+6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t05TSqx2tntkbZG3Rtjam0I1E+lX7cSGQ4H8CJhlaNWV55JXLPr0lfKs+ZN2jlHLDRtH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/hTHkyh1Xk8nk/hUeGgrQzZMTIGL7Q5U5d8HyJZReUhCHxREYhcmLKoVTB+yVPmovKry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zqx7dJ9qnf8AugSzxqvQfJj6NONlfK48pFLrRGJ8Fy5c1Fy7yQllJkRjP3S7VBEu0u+G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2mN2UXy9xB7KWJw6qDoyRokOm7qDEKnclRsK8TaCki+V1lcuVuZGNzZI2ZszQbIdPLsX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EN6aOcY8oqyfNunLJ9uiikuXZTfqKzzRTV5+2L7kndkP8MayZQF02PgeT+DFqTgrcCV3H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iu6foS54b3SzvmuOIipzgLKoVO2D9mdcoyF2Y+BMqWthl6l0HnP2zF3iSzr86VX8jH0Ka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n1HlEl2RF5aUaWWkczmcyxyREeUhDHlRKmT7VCg7OaupH7w4+c6jKb5JncpS0E0j0jp6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HF0p4epDEeH854eSNkh0zSWNCNkbI2Q6JTunY0Gg0GkrRs87jyfVRSXPFStHJK4k0lLl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c1kuhAiuVR2jlN8xHYwyK75D7ZQF89fWPJmHF1GPN/BqVowG51CnSaVH250/f+h5Mqi7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T3yzXSj3R+pq0o5VCp7cF7M65B2lTfIfDVfLCL08D4GPKt7anaHddnnP24pacQx9CmrR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guB5I/T7xYn0V2/ZIWUsqRNcmfqqR5OD9NXKgLvJ3cGREWNQzXYVS5IqWvGVili6kCO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NJsyEE1sjZmzRCipOtDZ4rRzp07m7m7mIo6DEx9HGupAod6z1TeUO/MnyVKNy+SSk9nZ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iu8pO0cllSjaNV3kVHkhC+auivp2UOF8byeTG+vUqxgTqzqFOjcUUsqPbOh78nnUF3iVy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shFZetD7VCftwPsYsq/b90pZMebKnN0FaPReWIfKqylxeJQ01xj4qavLJn6n3WUhdZZS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yebypneM+8Cqj90Xyqn7w/aXa/OJDJZVlYuNkmcyzIpli5qZfKLaFJmpmtkK0ovF1deI5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sU8POnGWG4HmupTG7JC7yISsbQ7xpRldu7l2jTyqwjamjZJk4Si8llQynzkVu2SKSvKT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jkv8MZhxdN5PN5PpyaiqmIlIhRcnGCjwUe2eHXMQ86h+0Ve0JeiLuUJXrdVkRGIQhlQn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uVfb+6TIjHnIprVVguXTxL51HzpcXisLxJcdFZvKfddkS7rvwrJcSyeSIvjjwPNjIlPt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OfNfvDlbsXsYd6py9zZH2yWqNuekcSxblbJosW4b5YrlVvyw0rGs2hWqfw//AJcDyYum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KqRjSjE2lMmOqymtTqkX6XZp9lGUXq9Tn6c13pLlUdo5VHzFlh0V3lN+nKPdf4czD9l03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kVMQKEqjhRUeKj7c6EbQEPOY+5L2qQ+UaC0tdupIREqq8EMmMw8PRpNIlYn7X3plN5Sz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4MS/V/dDtw4qOulJWlIsW4Y8o5MXeoR7LvIXu4V03lFi4ULgfAxFJlVEe77TI9484z74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N3qspP0xZVSUuWXI5ZakXQzUa0a0a0a0bRG1Ri5XmneGHyZUfoXsffJPNi6cULknzeSk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oxFKJJCTbn7e0YN6rkSXJZw7orPJj5siLm4RUYTfMq5ftCF8x/YsodR5PN9FlWuon8lU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R9uUecoqyzeT7VO6G+cOU485fuPtXUnlBn6sSJ5Ul6XE0kYc6ntl3j3psQxjKph42hk+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fNofC1cxsNFa3KWbypq8uD91CPZ9xe5ds10nwIi+FCHkuF5U2T5xF2qI/dF8qq54b2Pm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+cyiJ88THVHQzQKmzZM2Uh05GyZsjZSNjI2LHRNkOkaUVeUofjoZ1Pau0vdk+vSRUF0K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pLnZFirwUVcfIqP1E36RZUY3nUfoyk+azjwJf4SxmH6byY830KlaMCU6lQp0BJLoMo+3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plTtg6rm/wBw9q6khkGIqq0mTP3SfLKBV7T7lNkcmMXqqU1ZdB5z9td3lQXQ8UVne+Vj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T4GS9sCR+o91k8l1ZZRYuBZPJcLyiR5xn3j2mSRCVm+apcotkOZLnNemlSypd33krxqw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dAvQP4D+AtQZpommiLYH/XP+uf8AXP8ArFfZXpfjoZz9sSp+TiXTgvTUF244Ss9pAnUu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1bSxN3zXfDx9NV2j3ZVd2IsYSPLES5k3ZdxZoQhfbX+IxmH6jGPo1KkaZKrUqFKgRio9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RGLJjyq9iQ2YO0ahT9q6jJd4ESshkx96TyZTKvaQyBHKRU7YWN2ui867tB85U1Zcfiav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wfeHKPBIQhj7Q7oY8l1XkiL6C6FFlbk4dpFRZQlyXsk+ceUKC11apT5ESAz9Vo3NCNCN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K1x9oR9ajESiaYlomNXOj+OgMuTllV/JwsXSgryKnfp6rEakk/epKzSuOKyXeCtHEyFl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wk7yRN5ojmutfK/Hdl+FfKt1H0ZGGH02PoSkoqVSpUIUHeMEurQ9pTV5pcrDXA8pdnyb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Uvb0lkxiIMnziyoSIsg+TKZV7MYu9N5SKrMPG0egx546VqVNXku3EzHK9LJES/KcPXm8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SI5YTA18WQ8BxLF/x+oQ/wCPRPFPDI4SGG8IxOIhLwPGol4Tjok8FioDTTGWciUZJojm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KkSJkkJ2FL+OPNzdqeDiTd5IgRyRIamn6ou4vzEhZMj7lwYwofjo93lVGVffm+pHm4xS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Uj06ctLklOLI9iivUV3eRJ2GIXIoc51J+k52cZX2czYzNjK0aTRoZoFE0lixYtw26Fix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MP26Fy5cY+J8ipX56JykodZlD2swseV7Cyed8mVVlIi1GpCSlGj7c3xrOWUMp8pTJZQe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UheqrBdF8HiTKC42MqLVHER01SJTGh983wM/bIdxj7xWXgUdGDxfi1alXl4vi2eHY+vU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44XDLxsXjVEwmKhiYf8AIF/3KNKdaeB8EpxjKWGw0XjMJUMd4XRrxnTlSqCTk8F4LVqq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FhJLG+C16J2cIuTh4Li5JeA4o8gxJjPCsRhabIUK0xeH4xkfCsayv4XjKdGDJdmioso8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EoU0IgRyiVO9QqPL/wDYkR7jI+5cGL7Yf2Uu+UyXer7+F9Kgrtd5colPJ836ScOBZWZp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0Tp6jZMVIh6RzubNN7NGyizY0zZxNESyXRsW6Ni3A+nb7NjKAuG42XLly5fiq4iNMvOs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pSXoLNGs75PJjJku7Kp4c/RR9ub4VwvKIiuuciWSIsgT9s+5IgxMqMw0btdF8GMd61JC4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QGPvm8nmj9w7jEsu5ho7HA1pa6qMHLRioeqHjOIu3l4B+Lx2k6mM8MwUMLR8S8TsVHKb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4xh1Wo0k6kvC/D44eOK8RjRK+OxFRxxmIpvA+Kqq/FvDYYiOChJY6pV2OHXjcjzuZLTi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lVxFPDxfiuHKnjFLXCeuhikoYuPOMkTXKSKXthydNaqk2LKHaIsqpLtWF2l+UmQ75L3L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lP3ZMqe6t78nw8yzNMjRI2UzYzNjM2EyFNxSiSVzYkaWksaEWRpRZFiy6luO3BYtlYt0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PTq/jus7lxyHIcjUXLjqWHOTNUjVI1SG2xU4i5Gtm0ZtGbRm0ZtDaG0NobQ2htDWjWjU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bSBhq0ZrK1zQetGsuhkiTJMZUPD5WlR9ub4VwvJESorwZIeUWQZ+qqyZ+6cuVVlBWjk+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oikX4LDKk0jU2/EIWZEpk/b++NiF3h3GIuYCG0xfiE9jgllexh8Qtyq1drWy8A7SoKWJ8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wyrtsN4Tg9ni/Fcbso03dkhng2M2kcVhVHH+KO2Dj2Z4HiPTUoWxfjT9FinHVi6k9nhq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TiU+TnyKPKL7rKPaIsqvb9Tu5LtKEtfMlFsUHezNJody5c1FVbRUoaCPJ7Rmtmtjdxwi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0xLIt1LfGt1LcVixYsWLZWLFixbOxbO2Vi2Vvs2Mo5tjkSkORfO9h3fzI3i8NjiMlNZs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GNkjCO1bD+3gfEs3kiJ+pEh5IpsRWWTJEGQ9VSPbovOs7U13Rbhc0ScmSiPvjI64bGQq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B8KEQ4Gz/j1PViPH5/xZ061RU1kjwF+utLTDEz2tcw+DrYkxfheIoRPC6mjESkqdOvVd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0J0xmFq7HEQtVp+NcsIhmGqOjVpVFVp+Mv1GChfG+JvThHzjHkd4zI8zRcqe9uygXIc3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59O3Tt9pYt1bZ2ysWzsWLFi32V86fe42OQ5DkXy7F/oITnB0sfJEMTSmcmMYyRLsMkYb8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oWbyRERWXqkPOmyDKqHlIuYWPJdJl8sY7U0JmpG0ibQvJmksSJk3YnLVwVRdJEc2I/43T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FHDTrQFlzQjwR/8AZ8Vlow67Uae1q0YKnSqK8fEaWxxWHdq2PqacFEwsHVrYWjGjSxlK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PB6m0wvjz/gWfguK0y8WlfEI8KjfE+O8sFS5xlyKUisUly1837u7yoK4yJHKp2/ulzX+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3HfifL7RlJ89RKY5DLHY1Fvo0amhYmqhYyZvjHibjrodYdRkpMwP5sN2Fm+BC4HkiIit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fNVEMZTWqdNWj0nn4g/TpFEUUJLhm7FSuiUnLhm7vieaER4EeDw2eB8Rlqxh4JT/AOnj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Pt8T41TVOR4M/wDt+Of0368IjfEsZ49H1Q9/iL/6cTwGnqqjPGoacQeAP+Hx/wBqzTcZ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U/5G7YGi/VJF9Mr64yeinTGyOdFWQhZT7S7w9v39i3QscixYsWLcF8rM0yI0qgsPVZuV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8QLwmsLweoLwZkfBoi8Gpi8JoHlmGQvD8KRweGRu9DoL6ynKKq46pRcL5WLDlki30cez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ZLN8CFwMYiIiXODJEsolNn6qImMwceYuk88d7lwyrU4k8fTSljZyHKUuKXZ9+nHgpq86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Tw6OjD+PUbZeDYbY0f8AkCy8J5YzxqOrCI8IlpxLGePTvUh7/EV/013/AOPdhnjkr1j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+Z4PHXiPF8PsawhHgcfR/yd/9Ncpd1XRRkYp+lO0IieVKN2IQj9Ml3p95d/n26Ni2dixY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GKjMWFriwWKYvD8UxeF4sj4TiheDYgXgtUXgrF4LEXg1E8nwx5XhReG4VCwWGRu1BCpU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Lly5f7J8by/uyczuWyt9JEY83kxkjw/8uG7C41ks2PJERE1zaJDEU2RKpUO7oR0xF0nn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N4qDxFQdeoOcmdyxHjqvlxPiXbPCK+Kxs9ngUUlqq0Fal4lR2uG8MoOtiILTHx/8Z4b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bS6cnTqYTHUatPFYyjSp4qq61bDq9fGQ1YNHhGI2FeL1RrzVOnjKu2xHc8Pp7Oh46/5j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vh13y8EjbD/8nf8AFNWdF6o1FyhynieanyihC5uPpVxZRykSId5fDt0LcFsrcFixbg5H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sLXYsFiWeXYti8KxbPJ8WLwbEsXglc8jmLwJi8CiLwWieS4YXg+EQvCsILw3BoWBwqFh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DkXNRqNRcuXLly5cv0rFixYsWy9I6lNDxOHiSx+EQ/FcEn9ix5Lu3YepmksW47l/nR42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boLJZseSI5Vl6mSHlBkCqvTVMNHVNdR5I8Z7ca46vfieT6HhnPG+L33NM8PWrFx9sleG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4DAf1cfZ4vhnSqjJEjwmi51ZxvDEQ2demUcTWorE4qrWy8MobbER9K8YlfFHgK52ueJ0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04b/AJLL11kYZ85El6qnOM2IRTVi5AZDORIifroWLdNRZpkKlUN3rCwddiwOJF4dizyz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iheCYo8jrnkVU8iZ5EiPgVMXgmHPJsKLwjBi8LwSF4fg0LB4RCw+HRopI9BqNZrNRqNR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c+lbKxYsWLHIvE21NDxNFDxuGQ/EcKiXjGERLxzCofj1Af8AyGB/9CS/5BUH49iGS8bx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FseOxMh4muOpNu7ysWv9i82RqRUoy9Gs1IvEvE9B6DTA0wNMDRTNFM0QNEDZwNnTNlTN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NjTNhTNhTN3gbtA3ambtAeGN1ibrE3VG6o3U3U3U3WRusjdZG6zN2mbtM3eoOEoD4mMZ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oLJcDziIq+1kh5IifqsvVh42iuk+BHjPs448T7S79B5rh8L/rV7XQpTI4TDwmLPxPDzxF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B5Uqq5KrTjVhjPDKtJyi0aJTKHhdWq6VGNGB4pgnVjDkyZh8PUxE8Dho4em+3iLvjDwJ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ssEtOH/5BK+Omrxg9M+6n3f433REuQzh2WUiQihB1ZeUYlnk2JF4LXF4JVPJKh5IzyQX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0DyfDHlGEF4VgxeGYI8vwJuWCN0wRscIjThz+E1UzaRNqjam1NqbRm0ZtGbRm0ZrZ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Ll+rYsWLFixyLxNpSQ8TQQ8dhUS8TwcR+MYJD8bwZLx7Cof/IaB/wDQwF45KTp4ypUW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bxl34xjWeaYtjx2Jb3mrIdSoy7Zd5LLtn+8+2Xfgf2F+KpIj+SL9HG+tfO5cuXLl8rmo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UamVOeT4WMjByPD42lhvb0FkuB5xEP2kiWSIlyS1TS5Lr+Mr+DheSKWi16Jeifwn8Jip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P/q4exZSkoi7dBlkSJZRJYTD1zyjCsXhWFi1CNND5qr4RtasfBYGEwsMNEqLVDEQ2Vem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LV4gVVaVH1QqLm/Y+8SJEWSyjkyWWGnoqUqjdPWzUai5cuXLly7yv8WxYtnyNUTa0x4i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BofiuDQ/GcGPxzBkvH8Kh/8AIaA/+RwH/wAjP/opkv8AkNYf/IMSPxzGMfjONPNcax+I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iszaTZeRfL9ZWyRHvglqjj+T+V3419FYsWyaLFiw0WJEic9B5o4i8VkLxSR5qLxc82ie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TzOieZ0ReI0Wb/SN+om/UTfKRvdI3umbzTN4pm2gbWBtIGuJria0XRqL9O+VyWTHwd2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D29JcDziRylycieaG+VFZvrYuntaEouEuKJHhrc5dF5xP1nguWKp/jEeMVHTwvhlbb4Z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6EiWSKYiRLNZLOWEoVJxwtCJU5U8Y9WKRXRh5WdfvU9giIhZLJZSzjyeAnqpdG5cui6N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eaBvmHN/wqH4lhEPxbBo86wZ55hDz/Cn/wBBQP8A6KkP/kUR/wDIWP8A5FUP/oK4/HsU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g/F8YzzPFslj8UPF4hm3rMc5sbkXfBb4LyuPhXfBzsY6V81l+vi2aPM6h5nWPM6x5nVP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Kp5rVPNqh5tUPNKovFap5rVPNqx5vVPN6p5vVPNqp5vVPN6p5vVPN6p5tWF4xXPN6p5x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j8YqHm9Ufi1Y82rnm1Y82qnm1U81rnmmIPM8QS8RxJ5jiTzHFHmGJPMMUb9iWb7iTfMQ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xiDbYg1VhzqjuyMLiiojzfEjURjcUEundl2apGuZrmbSZtahtqht6ht6pvFUWIqm8VTe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b1UI4qTdx5PJnh1PaVsfSlA90sLydL2cD4lwPNERFT3Mnksu7iuXwEeLYPgeccrly5J8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JGGenEUKkJUxI/5FL/rf8fxSp1PGcdGlQ8Fl/wB39OcEbzQRjcfRp08BjqWLgPKRWnGn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1KAspIk1GNKptBZInilGuRyxT00JO8kVVdR5Sqc4VX6UIQhZLKOTJCyo4qdCEvHa555XI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TW8VxCfmmLI+JYqUt5rtUKlScsPRi4+NuVBPEV2baqOc2Xkc8rZWy/Vi31duCgYr2/vr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z3EWBNwNxRuBuB5cLw0XhyPL0eXo8vR5dE8tgeXQPLYHlsDy2J5dA8tpnlsDy2B5bA8s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lsTyyJ5Yjy1HlsTy6J5bE8uieXwNwgbjA3KBuUUbmjczczczdEbnE3SJusTdkh4c3YeG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3sN5tl+JEICXzafvXZjHkzwujopzipxr4J0Z4TnVh7eB8S40REVezJ5vtQWb+B7l4nhNl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TLsuylk+r+srlzUKtM3msidSVTJybE7G8VWa5F28oTcJYXxyvTI/8gpMl49QK/j02sVi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slQxWHqCnAdWkjFeKYWisb4nVxU8HG1GJbLxis6eOwlXa0YsR4k7YRZPtU5Om706uSER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ecay01CKNA1lD3/24T3YX2/8h9v3SKXer7X34LZWLFi2Vi3Gu/csJFhL4d+K/wAdvgZI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uazv8uPuj2GPKjDXVp+mFzlIjhoxrcL6yEPnEnnLm4Ky+FcxMNpTr0pUpDyRExb9edNW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cXEuB5sZFiNTNbL5QxmIpJeI4s8xxY8fiyU5TlhvEMRhVT8exBH/AJDVti/GZ4mjkjEo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iOUclkxuz75QMdGzIkfbPuQfqi/Tg/fQ5Q/5A7r7a3DSJq8GuZbO3HbKwotio1GbrVkL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VBeGM8tRHw2AsBSRuVE3Wj9e+BkjE92MfRgbQ2gpms1ms1mo1Fy5cvwX69F3hkxnhkNV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T68RdpEhknyoK74b9eRWhcxlLZyyiLkqzvPKPfrrt1ELLwzBb28R4Ly8qr2w2Cr4oXg9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JXw0lGUSL53RcTylmsmLv+l3zrq6pO08SIQiJHJZLOorl7FyJjI6qaIkPbU9xD3U36cF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vlWLFixYsWLZWLFixbKxYsWLFsrFixbP92NIsoGq5okzZVDdqzNzrX3GsbhWPLpi8NZ5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3KkLC0UKlTQoRORyORcuajUXLly5fNfUvjYzEe6xLgeVi3Svlcuai5c1FzUajWa2azWa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i5hZ83nI8MhakyOUO3C/gQZU7skS5ypq0V8NjGeKPnkio7U33ypItlfqrqoWXgL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1rbPwV/y4OzIxieLKMMbKjvFKUYQJUMPsKzUqqExnYuLKQiPtZB3WVTnHtKo7xQhCIiFk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Sa1U9NpIp+2qudhqxCdlhcRpccdHR4nW2j4bFi3BbOxYsWLGk0mksWLFixbhtnbK1zlm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3aqzdKxulc3KsLA1LeXzF4ezy88vgbhTFgqZudEWEoIWHoipUzTBFkcsrlzUXLiZcuXL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RrRtY/ZsZWXOVyxYtlYsWztlbKxbhtlb4sJaZReqOTMBVjKi8kLifwIPnU7SJlCN3k/h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MVO/BBWi1nbqLNdWhXqUJz8SxUmvFMQoYTEyw04eK1IFDxvSeJ16WJq4bxOlCisbRq08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ncksosiSXIh2qcikx5S7T9z7IREQsl2QspDGMpspmIhpqWKXtrrmWIrlh16ofi8RjzsW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cP7WWiRsqhsKzFha4sFiDcMQeX1zy+qeXTPLmeXI8vibhTFgKQsHRNzoG60Dd6J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Lly5cuXyv8S5fK5qRtIjrQRt4m2NrIvWYqeKYsPjGLB4pnl2IZ5VUF4SiPhdJHltD698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xl4HpHpPSekektEtE0RNMTRE0xNKNCNCNCNCNmbI2ZszZmhmzZs2bNmzZoZoZoZpZpZ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ZWywtS2TGQm6c8LiY1kyn3+Mu/eEip3prTEfwHmx5eK9xE3phLm8+YpyQqiZ34b5vhWce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p9pjyi8pLKAx96RUQvdHmpd7lb3CEIRHNCyZMYsqLMVDkQ5KacnspmxqEaNQo0qiITtDF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8vrnl9UXh8zy5nl6Nwpm40TcsObnhkbphDd8KbHCmyw4o0Efwl6ZrRtDaSNpI1yNpI1y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61y5cuaka4m1ibaJtC8hRrM2OIZu2KYsHi2bjiTy+sLw2Z5aLwymeW0B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QsPQQqdMtHO5cuX6a+rZN2JMk+fXt0r5XLsuy/BcuXLl+OlLVFjJEG4vB4y5T7fHh2qc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5cvk82PLxX2IRX5mlmlmg0M0M0M0M2ci9REYOStZlhrN8cSWa4V0JZyIkCQ8kQGuTRFk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RKyyq+4QskRFmhdp8iQ8osXJw5x1m1ZtJG0ma5GuRrZdnPgXGlnYsaS3Tv0L8FzWjWjU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d8SbpihYHEnl9cXh1YXhsjyw8sgLw2ieX4c3HDCwmGQsPQRopisXLly+V8r/AOCsnlP3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8LyuX+gpy0tO6nnD1ToR0081wPiXSpmJKStEZYtm115cieIpRKviEDEYidZxJOyvlcvl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0qUZqeHlEaa4Hxrtn+upLJdpCKZLgg+aJ5U2SXJd/wC2a502VPbIn3EIQiGaERJki+XY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0LZrhvxXyuXRqiKSLnMUKgqVViw9c3TEG5YoWAxB5diDy2seWzPLBeGRPLaQvD6BuGHN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oGypISjlqNRcuX+4vwyI/KYxkxmG/qGkaIDo0mbrRZueHNxw55fhx+HUDy2keW0zy2me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h+GnlrPL5Hl8zcKhuNU3KsbnWNzrm61jda5u9Y2FY2NU2dQ0TNMjnlfK5cuXLly5cvzv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aK0fE6VvMMOLxDDixeHZCvRY8TQRLHUET8SgifiTKficTzKmeZQPMYC8ThfzKmeZ0jzK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5lE8yR5mPxEl4lJPC4+jNVJ05pYmiKvSFKDNUDaQLxNUTVEcoEpwQmnlYsWHw1q1OkV/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JVfPpYf2osSpJk8ImTwkkSo1EOLQ+FcC4LdJ5RJLKiS7PNFNlRZQI800Q9tREe97xmPu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PaoybHmrFKxUta6FZlizNMzZ1GKhWN2rm64g3PEm5Yk3DEi8OxB5bXPLKx5XM8qZ5Whe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QF4fh0bhhjcMIbnhRYbDoVKkjTTORc1Gpmply+Vy/wDlTzkNGG/qH8e+V+LkWRpiaIGz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aZsKRsKRu9I3akbtRN1pG6UTdqSJ98ll+i+UcmM/cc5e5ZIQ+6L51e1N6Z+HS2lGvDZ1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uORcUmbSQsRVRvdUeLqkqs5GuSNvURvdZDxlYnOUmMeUeZN6I6jUakakakakakakXRdF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RoQ6MWTwkGVMDAqYRolFrKPQXTZEllT7vsPLsUWSJI/cHlFkxkZFbNCyQmJ5JsVyMSdk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4e430wOWWo1GpmouXL8F/wDQL4JDMMv+y/rpe39vNZsiLKQ8o5y7oQuKLJE16vBKl34n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USxZHI5cPI5FkWQhCzQsmMq9q/cXbN9V5MiPsymf2vNlN80TXMg8kSJCK/bNCFlFlxXI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MgRMJK0oO8P8yWb+ZIZhf6h/XYKN34hhLcCHkyHfJjyQsnmuFkcqkW34U7yx0dVO3XfE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kyRUMR36C6jFkyHePtn3yZEgTQ0Ih2/ZIZV9maQkISFksqJOPKaKjV9URT1PD4DFVSh4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/Nv38Z8Mu0jCf1D+uwK9EjHYTNDzj3QxjyRHsPOPA0Mgfqp7vCLueJ9g+i+mxnchGUV1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KnbEi78a6jyRLvEpv0z4P3RfKSGsqbGImiRL25oQs0QpzZDCVpFHAzN3io4yjVqYuj4N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FKjSoq5f/SkhmF/qH9azD8qby8QwqiWESyYhDQ+CGT75LOPcl3p95dp9/BkYh+nJ8Vsn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DAVZEPD6aI0oQMc/V1P2skIWbGVO2JFwrrsQiQil7amSyZRY+zGQ7/2xJEyXb9xhcVIj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hhIkMNTRClFCiJCGIv8A6YkMwv8AUP6390/blWpKtDy6B5ceWXPLJHltQ8urJx8PmLw5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fhlMfhzR5fUPLpkvDKh5fVNwqiwFUhgKp5bUF4fUR5e7Pw1kfDmeXq0vDOeBwzorExlo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Rs5jpzRs5MWGrSFgMQyWBro3SsPB1h4asbrXIeHVJHliJ+HSQ8JVNzrFPw2oyjgKVMso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YslksmSGTMQR40PjWX7zREmIolTJZSKXddiQu8e37ZMkful2iiJEgRIkRCyf+mpEjC/1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3XXSYh5U0SIsWVhrJPKSHEtwXL5p5MYybsqr1VOoxZIQsmMmTMR3XQfGuBjygTEUCpks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dz90u0u/6mSP3R7QIESJEiRyWT/zJfUSJGF/qH9bR/Ksn8VcMhd4E+xF8DXAxosNcdy+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ZIQs5ImTZX75LifUeUCWVAl2kLKR+6L5TyfekVCLKne4+9HtEgyJAREiLN/6VfCyZhf6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fwl0GIgSGIXBYtwWysWGixpNJbORip6qnVYs0LNlRFTkVuJdd5QGSKHukSFlIZQKmTKR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yl2iRIkGRIkRf6dYzC/1D+tw/wCX4q42RIjJZJi+BYayxM9MP31WQyQuBk0VIcsRG3wV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c+0iOUhmHfOrlLvT7z7M/UsqRAgRIESJEX+cX+gfCyRg/wCof1uH/L+viriZEWUs4vqv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+u+y75JlxPNonAr0rqcdL430Fk8mIiMuQ939sxCGSKHeXsGRymX5TygUyCKaIkSJH/T0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hvzfHQsmPKObHnF8Ny5fNschyGy+TJGJ/J1n2FkhC4GipC5iKOoktMuFD6TyYiJLKPuX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eHtZIWVQZLKBEgQIESIuBf5oxfSyGYT8z+twv5vkLJjyhwPNCyeVi2VxyG8mPNjMYvV1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KiMTRuPk+quFEO0+5HvD2zyXaRIgUXeMiWSZImh5UolOJBEYiVhERcC/zR/QsfBIkYT87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8VZvKHfN8EXwsY3wvgkY1cvioQsrEolSJiaXCuiuFECfcRDsyQiQyJhyZLgmMpq7pxKa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/ppkjCf1D+twv5f1k/iofBDvwPJ5ReTLjY3w3yYy5cxSvT67Fms0IWTRNFaBiIaZZrpL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fdiJDImH5EiY8rkmd3TjYiiCIkRCELgX+a2+lZPvg/zP63B+5dvkXzRDu+B8FxPJjztw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T6zQs0IXE0VIGJpXJLTLrPOPaXcRT7PJEhn7o9yp3eTGUokURREiIiIQv84XwL/GZIwf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eCrbakX+XT78T4E+G2TzYxj7YnFqJq1PryQnks1khZtFWmYulwfroLJ5rtLuIp5MRIeV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0SI83BWIogRI5REIWTF/mq674u/wWSMJ+aX1uJ5z8JX8PzId324n1WNE5KCxeJdQaIdv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LOaK8CvDRLJdFZPP8AUu4iGaJjyiQ9smMkSKSIoiQEiIhCELJi/wBCPht8J9pGC/K/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gL1L4C6dPv8Aovnfjv0cTiIUlWrSqyYyPwpKzixCL5IiLOSJoxdDUpK0hdFDHlHu+zyR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9JcmyPNwREghERIQhC/0++0jBflf1tT3/ulWnTcPErFPHUpqE4zXyId/0/hVq8KRiMdO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812EXLiExFxZtFSJjaHMXRQ80S7POPA8mIp+1j5EncpogQREREREQhf6fZIwP5H9Z+qn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pY6tGMfEZHmTPMTzGBv9EePp3hi6MiNmupfOL5/rrzqQgqviNNFXG1ZjdxjHl+12+FJC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xJFenqMRTdOa6KJZxJ8EMlk+Cn2l3kxc3TIoghERCEIQv9PvtMwP5H9bVpzTvkmXzWVh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PH1YlLHwZGcJKxYsWGslwoXde3htwWJWQ69OJvlBFTxGBVxlWoSvLJ5vJi+LJEWLJCFk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XFrTLoIeSIk+COSGSHnS7VfdIgucUQIoREQhCELJ/wCnWSMBym/raEb0sXFQr8KLiZfK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oiOLroh4hVFj5k8bVFj6qdPxCNljqTN9pG+0Te6JTr05keZHscjVE1wNrSHiaKHjqRLx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kSlJjFm+FjKUNpOrHTL4rVnF5IQso5LJonEx+H59NC7TzRHKIyQxn7pFb3fumiKIEcoi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IwP5H9bR/H4grYnpPvwRzWUh94kRjRYu4ywVecqspPTVk9edy5cuX4r8LGYek6s4U404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Jp5ITEIuRebRWp3jjKOia4v1+so5S4IiFkxokIpmI7w701ygiIhERCEIX+oJEjAv1v6y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WFcr4SdF9ZZrKZ+4l7GovlUME7Yj+2r+QfFfhfCyEJVHQwXNRjAm/RP8nxpIixZXsQlc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QUo4ik6U+jEZLNERcDJiIGJKZBERCIiFlEX+ZW+vkTMD7n9ZS/Kvax8yphaVQl4dEnga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y4mPiXDPKPDFJulpdVeyrL+XUai+bL9B5U8PUqEPDinThTTGVfZP3/HkrEWLKKyQnks5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kHTlwLgiS7PgQnwzQiBWKa5QIoSEJCEJCEv9QyJ9sD7vrKC/l/tfDJXNlAUYkqcGPCUW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uHqUuCPDPsWHncuzB6nie0GrytYtwvgvlZkcPVmUsARw9GJ2zYyr7Je74/c7NMvncQmL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S7PNZoRN8KFwMn2QuzeqVNcoIQhCERIkf9RSJ9sB3+spfl/teS6UkpDwlGRU8NiVMLVp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j8NjedTlCI+JU5yN3qsWCqsWAkLAohg6SIqMeNjK3437vkVKlqsZXQs4sTExZLKcNS8R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LhQuBskR7ydo0o3cEREIREQiIv8ASj60iZgO/wBZF2lD2de46VOT3ekbCkbtRN2ojwtF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+HRPL2S8PqIlhasTRJPw5WVf8UYSZHDVZG5VTcZiwAsDAhh6UesxmK/H8iXtqe+jV0OL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8FSCksfhXTmLgiMfCsr5yyiTKMbEERFlEiRIiF/olfIYyp28PH9bh3ekxcdy/GulcuNJ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XysWLFi2Vs3ncuXzeWL/ABL5E/bLuUKulpieaIvJFxZ1aUaixuGlRmuCBPiQsrEmXyRD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ihISFlKqlL/Qly53yv0V12TMB9azB/iF0LCXEurErCZGQnwW6DXDcYzF/i+RU9k/flh6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cQs8RQVWGLw0sPPJCJd+GIs5PgoxIrkhCEiIkRFlJ6Y1JOc8PU1w/wAxfxr/ACJEzA93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6sO1ZZXFIUhPhsWytwPhZjfxr5FT2VPdnh6ohPK4i4hMjwYqhGtDEUZUKgj+18SI9kTY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khCRFERIWXiFeypP04V+r/Qt+g/hSJGC+uoRtTfwF1Y9pjQ1kpCkJ8Vi3AxjzZ4g/T8j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VxFxCLiyiIQnl4hhFiKdSDpzgT7PiRHsTfBRjyiiKEJCQhEUJZVp7OnObqSpuzpO04O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EzA/W0cPqI+2Xy1lEl3GhrK4pCkJ9Flhoaz8Qfycax8WHr87iExMvkuRcTyWXiWAVeLh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WdNXdNEUJEckRQkRQjseI4jVKI3YoO6oP/T8ifbBfW0ppQ/T4rfHXAxoayTIyL9JjGPt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73x4avYTExCExPKIhCEYnC06yxfhdSBOlUhlcuXEITJvgpRsQRFCEhCEREIx9fZU+bfb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zJFQwI/rKS1RoVFJPuIWS+Is4j9qfAxjWakKRcuXL8LGMx9fZQXycS/5Ohh6+lpkckI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BM2FNksHQZuGHPLcMS8Iw7J+DlTAV6ZV1Rd8qaIIiiIskJEUJCJyUI4urtqpcRQMN/oD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CZMwXb6yFVxjQqaKikprJMuXLlzUai5f4MCq+SFwWHEazTNRcuXLlzUXysYuvGhCrWdau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V6OHruDjK6TyWVyEs1m+BZIZKnCar+G4aRLwenaXh9akJWIvlFkRIQkRQll4nXufvKK5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pN9OZLtgh/XUa7pOnONWNixb467xRUd5CZcuXyZJFi3FZihIVNmzHaKxvidKjHE1515r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CTvJ9KhWdN0p60iOaZF3V8lxIWU8pc1Fn6dKDcaUDdacicNFSAiIssbW2VK7k2hCEhclh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3r+fIqe3Bdn9dNenDYypha+ExlHFR05WLFviQjzqzVOJcuXLly+ekVJmwN3RsImziaE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Ir+NYeBX8cqsr4yvXz/dJ3h8fE+wfToVXTlSqKajwU+wmX4biEdhyTTLi95IjqJ1HCC9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UI4mttqmSQkIZhu/6/0GxF/kTKnbBdn9dL21/wAibjLC+LVqRhvE8NWFpmtJpNJpNJYt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GHp+IeIzxOI8OxsK8dCa2JsBUDYGxRsomhCickVcVh6ZV8awdMrf8hgVfHsQ1U8UxdUl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+PjpcurQrOlKlU1IeVNly4mXLl84sizueI6sKQ8RpyN5gyNVEZ3NSJV4wHN1XFESIsvF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KaFlR93+afvrPJZx+KyZV7YPs/rp+2ffJdqFepRPDPE69aS5rJ5WRpRpQ1xWLFiKQoox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VxFUi3F4DxLEIoT1wsWyfIrV5QMX4viaaq+LYyania1QbedugssN8jFu8+qzw6TvkyGV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hCMRBVKFeKhWIykiNeoiFaciBBERCyrvTSq+urHs++X6ptlMh712/wAr/8QALxEAAgIA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wEBAAAAAAECEQMQEiATITAxQARBUBQiMlFgQmFwgJAzoP/aAAgBAwEBPwH/APSze+yy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/sq20VlWytlFFFFFFFFFFFbKK21/yzRXRor5WiiiiiiiiiiiiiimUyiiiiiiijS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jkcjkcjkcjkcjkcjkcjkcjkcjkcjkcjkcsuRyORZe2yy8rLLLzvKy8rLLLLL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Oy//Pes6yoooooooooooooooooooooooooooooooooooor+BoorKiiiutX/AO2m9l/9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BVf/YF/8Trp2v8Aijn/AMUV/wCkdFFFFFFFf+J9l/8Aj4/+KX/SNlllllllllmo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lllsssssssvK87zQ/Mfm0aGcNiwzQiif8C/iEPzH5FGhnDNCNKLSHiJCnZZYiff+Bfya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RrpUaWaDQUs7ycmXk0RXuJ3kif8C/hb6y6lFFdSW7SaDSjkXk5mpliexkYtsc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/wCBfya8qW5svLDlnLvsi833IGINZXkjE/gXth6aUlZ9HL9n0cv2fRy/Z9HL9k8PS6F6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4el0L00qs+mkThpdb8PB1o+l/2YuHo8peC2ajUajUzUzUzUzUy9zyoXcixku+yOfuRiYp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K8CtmlCVfEPZHuYcajsbPzxBLkNE3cxeoih+owzEep3vwVUcse3I7eSvBl12RHlAZLYl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lYu5J+2V2IxM2xO9tFFFFFdK6E/iHswI3LJukSxZN9ziS/Zrl+z0yuWWI6jZhQ4kuZ9N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GFHVI4MP0PAh+iOBGJSMTCjJFc6Iqln6h3LyV072ol12JD2S77U8p9xDELuPJGJnIj4jF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h2L1QsaM+R9Nhs+lwzFioypHpI8ry9VKonpI++XqXUT0sfcoxp6FZh40nLmaR8iP3Tym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/JXUWxEuuyLJdyJ75S2oRPOyyyyHYxM5EfEYviGVlRWcMZxPqkSdswI1HL1cudHp41HL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cvVv2PTxuWWLKoM9PG5Gk9Tyj5a6i2Il1322oltQie/D7GJnLuR3qvc+zbBx/wAt7I/E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wKF3MOSa5ZYj1TIKlljvVMwlUcvUyuZ6Ve+XqpfbR6XL1MZS7EoSj38pdJ5LYiXX9sq2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nLuR8Ri+HSFEjEoo0I4aNCNCMTDoowJ06JyqNmCtU8pOiP3TEN0iTtnpvxy9U7Z6eajy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s6KzreuguotiGiimUymUzSzSzSyt3ttiS3IlvgTzl3F0KoWn3K6TF8OkRXQ7mJE7DxJP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/ZxJfss4kv2a5ZWzU8rNTNT8teAulLd7bYktyJ74E82LoS7ZXy6TF8MhC6OIiSr4ldRb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luRPfAnmxb3h/bq6rF8NEjmp0KWdmoTJGJ5KKzorprpPJbF0pbvbbEluRPfAnmxFPYk3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9K/ZpX7zSbNEv0MXwscOzQ0LOtjyWWL49FFGk0Gk0lDRWS3rqLYuk93ttiSy5HLNdie+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/CYvhY/iMRRTPuyjk3QpJ54ibZKDj38SxFEYCgKJpNJpHAlAaGLeuoti6T3LttiS3LsT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VfgMXwsewxbKFk1YoJZpHqF9vixIIS3tWSjQ+guk8lsXge2yyJLdHsT34ZPOQtkPAYvh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/UP7a2PpLJbUR6OIhj3rqLYvATORSNKNIlQ42aDQaGKP7NIie2Ne40vYgT7ZsWxPwGL4W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vxp6nmh5LpLJ5xI77yn2JIlvXSeS2LwrLLLNRrNZrNZrNSNSORyNKNKNCNCFGie68r3X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UWIRey9uNi6VRZeb6V53sidhstkXm2zmRYyZLN7F1L2L4CzUzUzWzWxzvdWVFFFFFFM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4hEXsWTFliS0qx48/wBjd+Nh52slnaKEYqJZIexdVDyXxkY3zZ9h9h9h9h9h9h9h9hcC4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2GmL/HwIwc+URejxGYuE8J0/IhsWTys9RiXy8jDi13yas4YkakjuSjYsMTyxlZPDkubW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b+B/w6+H7+B6H8zGxpqVJmM2+/kRWa24jpD8FK92ArkS7jxIoeP+h40hzbNRHFrszjSO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GWujSmqMWOmVbl1nkum/gf8ADJ9BbcP38D0P5mP/APRmL48Y7k88f8fIw5aWYvNWOSOI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FiMWL+z00PcujFeqTe5dZ5Lpv4H/AA6+H2fgeg/Mx/8A6MxfGgulJWiUeZRRRRRRRRR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RRQp/bQ+jHuYfKJj4lKkUUUUUUJdRZPJC6T+B/wAMn1cPs/A9Jixw5XIxPWQv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/FQunOFjVeQ8qyedoZBWxTUY8yUrd+GsnkhdJ/A/4deHZ/C1lHvmti3YsbRzL8Z7Ws6F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yQuk/gX+HXh+L+BfYS2w7j6lE1TKKyvw5Q99stkFbF4zyQuk/gZfguvD8X58YWKCMbkh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i/kLKjSLw8TC089tZJauSFgcON+KsnkhdJ/Ay/BdeH4vzooWWOLdh847LLyvdPvtirkSh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jsZGDlyR6f03D5s9R28d5IXReyy/Nn+K68PxfmoQsscW7B2YncQtzH32x/LKSrKy+rGF8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fYeBI+nmQ9I3+RDCjDtlix1IfLxnkhdFiRRpNJXm/mjhM4LOC/8ARwmcJ/s4TOE/2jgv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f7OE/2cJnBkcGR+Ea82KyWWN234XfZiIhDfLtuX5ZYngR7bULZjrn4zyXS99tGg0lfw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dHv1MXtuh+WWJ26lbMOXttW3Glb8Z5roMiLO8qz0jzr+AW3G/EW9dunjPdhLnlNcvBjP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NdBkc6K2v+EgtuL+It+H26eL33YK5ZMl4Km0RxELNySJYv6G/Hea6DF0Z5LJ/wABDbi/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c3b3QXIeU+/h2cRmtl9F5pX2NEjRI0SGq6L6ceb6U8lk/4CO3E/EW+Dp9KT5b1nifBQlp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ceAvY4BwDgHBNBw0PDGqK6Uc7L2v+EQts+wugu3RxXy3Q77MTavOwZe2Unks72WYnfpr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+Aj33Pt0cN2ujivnuwu485fBp07Iu0VvXfPF6SyrdHKeSyf8BBdfBft0ZO3uwR5sl3+D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F3zxOktjWxZPv/CLcx9+hB0+hiOlvwu2xkurfjQfMooYyHfP3yZidJF7azeaH/ARFvl3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W2HKO2fUUEYqohhJq2Tw1Fcso4V82PCrtkk5djgsace+XDlkk2NNd+jF2smMh3z98mT7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UWX/A1nF0J3vl36OC+W5kne5bpZV0Y83lOGrLE/Ewo3zG6LvsTXMhHSspRtEe+WLG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xnRxDiFidHFZxWa2cRmtjk3/ADCIy3T79BmE+e7FdLfDvtbHLp4S5k5aUI1c6J9jC7GK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SdIvnYnaEvvyktSoSpGJ+X9ZDdPv0U6e7Elb34f5bZdTBMZmHL7SDudkuxhPkYsfchEl3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HOZPsYcrWUvy+LoplMplGko0mk0lFI5HItFlnP5CG1k+/Sw3cdk3SHvh+W2XUhiaSctW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0sUkxtIk7ZB2UjEnRhdzE/EwpU8vfq2WWWXnzOZzOZzKZTKKKKKNJRXQoplMrKs+RyOR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nP5CIs7osl36WC/bZiy9ugnT2vrvfrlkm12HNvLjC8OiiijSaSjSUUUUUjlusssv+DQs5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6WE/uzk6Q30cKfs9ki+nWykUiitlZtZLq2WX5tFFFFFFGk0mk0mk0mko0mjzazoooorK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Nrprvniy9unGd5z7+FfirYxbqKKKKKKKKNJpNJpNJpNJoNBpNJpNJpNJpNJoNBoNBoNB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RXlxhYsM0Gg0Gk0mkoo0mk0lGk0lGk0mkoojli9utB2hukSd9OHfJj8KvFgaTSaBxIx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BoNJpNJoNBoNBoOGcM4ZwzhnDOGcM0I0I0I0orbW20a4nFiceB9RE+oXlwjy6FIp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HDRw0cNHDOGaBk2V1cF+xjS9upHvlos4Rwh4I4NfCYf5HCOEcI4CYsKjhnDRw0cNG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pRSKXSs1I4kf2cWP7OPBe59RA+pifUxPqV+j6n/R9Q/0fUSOPI40ziz/AGapfst/BLFo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iceJxonGicWJxYnFicSJxImtGpGpFll7LJE3z60ZaWSdvqRIq90kPDNL+BTpmHK0Wakak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2caH7PqIfs+ogfUwPqoH1cT6tfo+r/0fV/6Pqn+j6p/o+pkfUzPqJnHn+zjT/ZxJfs1y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2WzUzU+u+wmWWX0YixKOOcc45xzjl3lRpHAcPPT/AKJifWZDqLfEWbJeVQsNjVZV/Ry7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7GQ23tvJb4izZLxlEUBYaFBGkY/6WXXZFFFFFFb1vgLNk/GiIWcuw/wCln15EfDgL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u39NPrsXQsvJdCGSebiSjXixELOfb+mn13vsvYuhDdKJJV4kUIWc+39NPrvO8rL60Xmt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7f00t99B7b3pdGL3NGJHwUhIW3GfL+mZpK6Fl7HlZe9IS6cXknskrJKvAihZrPElb/qa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3vfRpK6yYtuJG+uhCzWWJOuX9P79SkUUMo0mlFLoLppi3YkPfrQQtrdDd/077ikal1ZC6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aJxp9WKFtxZf1D3WX0JbbNSNRqeyPVTFtlGyUa6cULa3SG7/AKh9+nzOZbLGajUy3lW+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jVdKCFtxJe39TPv5cesnQnunCyugiK2ydIu/6mXlx68XQnuxIe6K3wjuxZe39TLy11Xs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KQ8E4TOExxaKErEtuJLSv6tx8lC6r2p0Rlea3UOCOGitlk5anmv6lldSrGq20aWaClsXU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SeeLL22L+pYh9V5pD3rqPfDvsW1Edr+b/8QAMREAAgEDAgUDBQEAAQQDAAAAAAERAhAS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QCFBUBQyUWBwImEFUpCgI0KA/9oACAECAQE/Adyex/yZPZH8edPQT2Nfx509BPY1/Hmh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T/kTXQT/AJE10J/kUDUb0/5G6d87I/XoIIIItBBBBBBBBBBBiQQQQQQQQQQQQQQYmJBB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iQYmJiYmJiQYoxRj03T0JvBBBBBBBBBBBBBBBBBBBBBBBBBBBBBBBBBBBBBBBBBBCIII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ftbQ1G9P+Rtb0/OkkkkkkkkkkkkkkkkkkkkyRkiSTIyMiSTIyMjIyMjIyMjIyMjI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lksklkslkslksklkskkkkklkkkkkkskkm8k3kkkkkkkkkm0k7JJ8xroTaSbz4MEdKP4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VNfypoa/UoIIIIIIIIIIIZDIMWYsxZizExZizFmLMWYsxZiYmJiYsxZizFmBgYGBiYmJ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YmJiYmJiYGBgYGJiYGBgYGJgjFeNiYmJBBBBBBBBBBBBBBBBBBBBBBBBBBBBBBBBBiY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ggghEIhEIhEIgggggggggggj/wBO+P5PH/5Oj4+P/Tq9T1/8AU/+Fd/yl9Gdsk+JJJJJ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lkskknzI/e4/8vi/lK/lK/boIIIIIIvBGyCPjF5smSOYh6pmzJlHb4dfr68eSTNHMOYz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tmJihlHb9sknx5JMjIyMjIyMjIT6UmSOYZmTPUhmNlSiCRVFTuyjt+1vxpJ6i3ZGZkz1I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dSMhMdUEzao0+38Op3QRZqzKe2xjsiBC9CoVqjT/AEZ1pHMRzEcxHMQnJmZiZmZic73V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MEYGCMEYIwRgjFERuVpG709tjv7ElBVTJ6u9Rp3oS9yaTBHLRy6Tl0mCMEYIwRgjBGKM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KMUQiqqGNyvjW/Xb2V12MWYsW+q1PxdPRe5bqdrtT2KzTskV1QiiqSo070qSunEzqOZ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KjmVHMqOZUcyo5lRzKjOozqOZUZ1GdRnUZ1GdQvUrpin4yp+l1SiEQV2Q3BmxVMbgyZm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2+Kp6L3KyOwhlPba7UlSKFesp7lRp30zV8Snuanb4ypScsxaM2ZspcortR3K7UFdkpHS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p6L3LuVCGrMp30dhqRUwQQOlMWnSis076Zq+JT3NTt8XJJNnSmYCKu9qCvvbTK+9tMqt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Kei9yKhXZTvo7b9Tuad9M1fEp7mp2+JbMiVeTIVmrL0Q7U9h2oXoV2oK7Ukz8XT0XuXc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fqdzTvpmr4lPc1O3w7JHUSSZnMZmzJlGoJlSEh9r+10VWoKlej4ulmSMkZIyRkjJGSMkT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5lHbfqGnfTNXxKO5qdvh2N3e7TqskrQiFaF87Tu99tfcp3Mo7b9Q076Zq+JR3NXt8M7M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7vfbX3KdzKN+oad9M1fEo7mr2+GY7ugdJBBBFkUeZJPmvo07vfbWUbqu5Rv1DTvpmr4l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JuyTuNbHbT8mTIyMjIy2rx30Vu99tZRuq7lG/UKL6Zq+JR3NXt8K+95JQ8bVMRi2Olod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7Y2NkmRkKopqF5L8D321lG6ruae/UKL6Zq+JR3NXt1l47s9tVlU0cxjd9Pv4zdnuTKX5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6ruae/UKO99M1fEo7mr26k+TVd2Vnv0l6+NV0aGK68V+Az1MmZszG5FVBmZozRkZFXc09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Zq+JR3NXt8K7uyIHSRu01C8Vj3xakpfkvorpQYmKMEYGByzBmDMWepLMmZszZzGVVSUd7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Ry2ctnLZy2ctnLZy2ctnLZy2ctnLZy2ctnLZymcpnKZEFT/z8M7u0mW1mnRPjVWghDpI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6D6kbX0ULxYMUYowRy0KiLoUGSMkSSSSZIkkyRkjJGSMkZozRmjNGaMkVVJr4qCDEi9Kl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/UQxWadmad2LY+ohi6iF5skkkknqet/U9b+p6nqep6nqSST1mzNCqnyHsdpvp0+/kVOyc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5g3NtMVSfhoYrvooXyFXgVkmn28h3e2lS/IqsqGzlnLQqTEdH5MEYI5aOSY42pcrwp2v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rwK7afbx30dPv5D9SnuJGJiReEYowQ9M1H62p9F476KF8Cu/Xq8Cu2n2+ApEy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dseotsXQyvuadM+u2fDfRQvgffr1deCqls5YlHh1atFPdlfGf9pTrVVv1KexV0UZQU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2TKuxi2xKPgl8D79er4KqtU9zU4xL7Svia6ySTRf+ina9qtr+iko46un0fqafGadf/Am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h/Br4Fd+vV8DrV40mpU2ydmj9xpuzVp2oVtRSjU9KiSjWqo+1mn/ANQqX3eppcVRqdvD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8GvgV369XwPFP/I9tLhmk5u0RtSsyrsar/29iqaOE1s1D8Oiud8wPVzfwSsvgV369W9+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wtU0C2NWxMbsr7Fb/wBPbwVUVCc+FMMory21VKnua2vl6I0v0Vdd735FVuLKttRwFfpF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pH3Fs4X7hCIIIIIIII6FTvTqv3Fq0nNpKuJS7Feo6u9tNw/g1aSSfO7GRkZGRkZGRkZG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978ZWqtxXYq2s4OqNQV6RvZN+LqiiyvBw33CKerBBBX32t7dP1RiR8LJJPyL8J7FZ24n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a0xO66HHP/O7hF/oRT04I2VrpaahXgx857otPyD8J3W3iexWIezszRc0rpM46r1jdwa9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ac+r3ukjykP5h+E7q7tr/aV7q+5wVU0dKo4lzXu4VRQKy8F0JlWm1sVDfYp0PyR0IH8G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yV7qzga4cC6Oo4RW5qYu+xGkopuvDgwRguo1JV6GSMkZoTnzl8e/JZqr/JURtr7HDVY1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p2aa/wBCvT8FXTkhrF+pKGeqOd+TnI5xz0c5MqrZzGc1ic9N2kkTn5V+E9rvq/ayvczs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G1ekWpujQU17Kfg+Io9JIKabNIxHSjBGJUjGTAo7dR3Vp+TfhOyHZitX6o1O++pepwdW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RdX4Vf6Fen4NqUVrFwZEkkkkklfYVtPqRadlNl8g/CdkOzFfW+7fWjgKvWLLdqVQjUeT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SnYvg9ej3III26nYVtPrNEXVl8g/Ce5WRxH3PezhqsaxMW7i64psrq3Dr/ItlPUlEkk+J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er7RCNPv08tsHb5N+ExD3I4n730OzNKrKlPcziq5qiyulbRXptp6dVkNiZMDqKarVVmb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mZ9HUUO1Nqu139orUd+kyCNsEfJPrSSTsncjiPvHvqODqmmLLZq1QpK3LkWxFKllKjau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6HZO1PR1aZMTG+CMEYmCMUR+iPykcT949jvUcHXFcbWzi9T0jfpKahCur07leraxdKno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zifvHsd2abxqKfW7Kma9eVW/Q+4TE7q9O5XYh3d1sdnakXQY/ko8uDExMTExMTExIIIIII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X/se5Wfc4arKhXZrVQhi2K2h9whCsrrcrtEb0O7s7U3e+teJJNp8WSSbST58k2kkm0k9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OIf+30ajgavSL1HFVzVG5W0nFVkLZTvXTQ90FF3v1F5EeZJNpJJtJJN5tJN5J8x2ZXV6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0akcHVFd9evGkblyU9DSrn0EKyRiUrerwQYjpMDAxZAkPbFqLve/Uj4G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twSKtj6LKHjVInKtxerLxsuhpuDTqkStT2st66M7oIIMRKLPo1d+rJJJJJJJJJJkZGRk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SSSZGRkZGRJJJPnNwZEmRkSST13bWX+R9NjNCqaEateNMlTyciXRRoVetl4TMSBK1PQ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bMjIyMjMyMjIyMjIyJMiSSSSTIyMjIyMjIknqQzFmDMDDy29skkkkkslmTMmZMyZkz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Sa/DNetJV1OEr9IOL1J/yIXS0PutSzIyMxVJk+U+jqfaZmZmc0dZmZmZmZs5jM2ZMyZN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M5bOWzlHKOUcs5aMEYIxRiQQR8A6DA5ZyjlnLZy2ctmDMGYMxZizFkMh9BFI+xXo1z2O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D6j9j6XU/B9Nqfg+m1PwfTan4PptX8H02r+D6XV/B9Jq/gopr036orprqqmBUv8ABDIM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X2RTwX5ZToUUb1VBTqfkVaJ8di3O9dEMgxZizFmDOWzls5TOUzks5LOSck5JyTlI5SOW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GKI+TfmPYt2rT/k0/VEGKMUQYo5dP4FRSvYxRy6fwRZkEGJBBjskVbFWLxKhbnfUX6W/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n/61bH0tT7TQ7dR73320i8R7ZHq0oykzM2TP6W/H4pxTbR4lKmKj6nT/ACfUaf5Hr0fk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1Gn+T6jT/Jz6Pyc+j8n1Gn+T6rS/J9Vpfkr4jTqXozRqUGSMkOtfk52n+TnUfk5tH5Hx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9x6+mvcq41L7Sria6jQbdXrvq20C8NlRkcxj1GZtki/T34/F+3Qm7eykqqJMmZEmRNpu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o7+IxjGO6/T34/F7H00Vd90kkk2oUlFOK317aO9103uYxjHdfp78fi+uh9BIgSOGXr0K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ldjKhjuv09+PxXXXQSujQcVdCvdSxOemtiuxlTG9i/T34/FP1667bYEtqKfQXbfUt9FX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au/6e/H4mhYz1122xuRo8P71ER0GtjsmadXt0WLa7VMY9tK/T349emq6YZqcJVT2HS13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aFWp2NLh1p9NrcnBS5XQYtzKnvS/T346tElXD6b9j6XT/B9Jpn0lBVwlS7FWnVT3W2CB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v2KOBb+4o4XTp9jt4dFUdBi3VXeylfqD8fRf/wAj6L0qX7H02n+D6fT/AAPg9M+joHwd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uB/5PoP+RcBT+RcFpop4ehewkltbgp1c6vTptb9Ov23sW1lTHZ3SF+oPxmZumqUUcX/3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1NZFPboNpdyviqV2K9aqvucL1HvoqnetrKh7aV+ovxquxV3vk0Zs5tf5NPiql3KeLoZkn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2vI9Sle4+J017lXGUrsV8ZU+w66qu9kcN1Wru6cFLnp1se1fqT8Zmooq6Cqa7HNr/Jz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ufU6n5PrNQXHP3Q+IVTkfHP2R9dWPjNR+5VqVVd2TuRw3VgajdTViJzZD31vdTT+pPxma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a0dFHDdus1I1G6ivETEPcxvbSpY6fT9SfjNwajl9B7mPteCN6NBf56iu1I1G6iuPRie12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Uof6i/GqUmpTD69W2CLoRp0ZMpUKOpTsakajdTW0c05qOYhVp2bgb26dGTvqd/1F+PXR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oQKko0nV2NLRwXr1adrUjpi73yzJ7UpKKcVfUXr+ovyK9FVmpoNGBHS0tF1lem6WQQQQ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CVsXB/llPDUIppS7WfUp3RJVTFmtyIu76NHvs1P1F+SzVSgdmPcihRSjWXoVWRpUqClL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oKzHZCKdmp8v/AP/EAEAQAAECBAMFBgUEAQMEAgIDAAABAhEhMTIQM5EDEiAiMEBBUFFg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BBMjgJI0YnJDUoKiBeGgsRQVJP/aAAgBAQAGPwLpwU/2keJG7SnmRT+pMFFcynlxwdNp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1PJeL/aRT+pUW1IOSC8Xt5EUX+pXuQcnFFq/Y9/6lQVCkW8UWkO/+nUHdggpFs28UWkH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4Kb2z4ooIzaEv6lK5lRY14ZG68in9OZEHdgilxB1eKDrCLV/p1BSXXmhOnnxf7SKL/UqC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/TqRB3Xmb+zSXkR4YtUnX+ncHEutM3mFJ+XDFpuvr/UuLakHJPhihubQl/TGfRkT66+Z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U/phPpSIOJdaCof7eLdevKRT+pUFFc23iRHLykWr/TCXTkT60FFds+JKwIp/RCpVC5Cq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yFUKlyFyFxUrj39pg4l1t5lwqLXhilCKL8s64VKlSpUqVKlULkLkKoVKlSpchchehc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FyFxcVKlSpXDv4qKUKFChQtKFC0tLS0oUKFCh3HcUx7juxqVKlS4rhUuUuKlxcXFSpU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vgUunMl1vcVF4U8hFaviFcKlcKlS5C5C9C9C9C9C5C5C9C9C9C5C9C9C5C9C9C9C9C9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9C8uLi8uKlxXCuFSpUqVKlSpUqVxqVKkmqWFilhYWFhaWFhYWFpaWFpaWlpaUKIWlEx7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pUqVKlS4qVKlSpUuLi4uUuUuLi4uL1LlLlLlLlLlL1Li5S4uUuUqXKVKlSpVcKlca+rp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vbNSaNLULUJNQo0+E+E7i78FyF5eXGYZqma4vUzHGY4zFL1MxxmOM1xmuMxxmOM1xmO1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mKXl5eXmYXmYZimYpepepmOMxxepmOL3al6mYpe4vUuUqV46/P8Ag4l1YOFVEiz+nEun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p9v6HUUoUKFqlFKFqlFLVLVLVLVLVLVLVLS1S1S0tLS0oUKeFrtNjJwrXSX5M0Uopapa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pYpYpYpYWKWqWqWqWqWqWqWqWuLVLVLVLFLVLFLFLVLFLFLVLFLFLFLFLVLFLFLFLFLF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oUw7uCqFUKoXIXFxcXIXFxcXIXFxcXFxcXFxcXFxcVUqpVSqlVO/GhQoUKFChQoUKFp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ahYhYhahahahahahahahRChQoUKFPB5YT6EiC9byd5m6/XwyhRSilFKKUUtdoUXQtdoW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C12ha7QsdoWO0LHaFjtCx2hlu0MtxluLHaGW4y3GW7Qy3GW4y3GU4y3GW4ylMtTLUy1M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LCwsLCwtLSiHcUQomp3FWlUO4q0qhVCqFULkLkLi4vLy9C8uJvLi5S5S5S5S5S5SqlV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uUqpVTvKrwUKFpaWIWFiFiFiFiFiFiFiFqFqFqFEKFCnRoUKFMKfJmCkurDaMRSxdSxd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2pR2p8Wp8Wp8WpRdS1dS1dSjtSz8ln5LCwt/JZ+SwsLC0sLCwsMsy0MtDLQy0MtDLQy2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sboZbSxCTULULULULUKIUQohahRChQoUKFP6Bz6Ht/VKRBf6pQcS/qj7Ev6oyJ1/qRLC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XHOhL+qMv6lz6EHfKGpUqVKlSpXgrjUr4BThoU8FqV9LToS8IqVK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ca9OhQoUKFChQoUKFChQoUKFChQoUKFChQp26pUqVKlSpUqVKlSpUqV+XPKdx3H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lSpUqVK/0frArH+mVVO/Cpcpcupeupepeupeupf+S8vLy4uL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qXFxcXF6FyFyFyFxUqhVMJ/wBK6rhUr4FJyk3KSKqXFVKqXKXO1LlLlKqVKlSpX5gx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6UkcydgrwVKlSpUqVKleGpUqVKlSvQqVKlca9aXruK08bme3pOvDP5ee3jfuRd/RSCeN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+TU/ltHxmXqOfHP5ze3qWXHBflXBPlBLjn8qYeMS9Vz4vYl/QeXoSC+Ox9Xx8Wl4TL0P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+eHv8oYJ8q58UF+akvXEF4oL81J+CT9KT4oLT5OR8SmS8Hl6Xlw+xL5M+3iUpqc3gszl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DaeHd5RS1SxSkE4e/wAAmSJ+nJ4TLi9PD6oXIXoXoScmN6F7S5Cqemqlxcpc4mq6ksOZ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QuQuQuQuL0L0L0Ly8vLy8uKqVKqVUqpVSqlVKqd53nxHefEfEfEd5RSilFKKUKKULS0t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6iguHsUQh3Ycm0VDP/BPbLoZi6FxUr1O47iqFUKoVQqhVC5C5C5C5C5C5C5C9C9C5C9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5C5CqFUO7Q7tDu0O7QlhY0y0LCwtKKd53nfwUKFChQoUKFMKdioUKFCiFqHwnM5uMt0+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FChTGnQqVKlSpXsMqkVrhup15IWlCqE3HeVJYT4ZY0LShQtLVLVLVLHaGW4y3E2rhBpK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ntxxaqlylylylyk3KXKXKVUqpVSqlVK8U+rLp04IdvoUxoUxp0peIxXCCEXRKKWqWqWK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RlGWULF1MtdTLXUg3Z/ky/yZaamUmploWNLWlrSTWn8iNJsaWtMphl7PQk3Z6Hw6Fzf8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fgzVM1TNUzFObarEzXKS2jkM1+pD9xykdoSl8kd5leOqFUKoVQqh3FTuKoV6lST2anw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zEJOwpwUKFCXqWK9puXsUGoRWbvkdBeKKVJnOhHekcvUgTkS6kjmQ5fVsOC5upc0vaXt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xC5C8zDNQzUMxDM/Bf8AgzPwXroXLoXO0LnFXHxHxnxHxlNoUeWP1Mt2plrqZZlfkykM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7JhP9Ow5f0+zP9NszLan0OaSHL8kILxe5PGhTGhQoUKcNChPpSapNF6tSS+oYqe3SrjP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NVXCDSLpr8lJYzwgp5ocyEWE1Ql1PLp1UudqQWZGhL1ZBChapapapapQtKFChQtO4nu6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upezUvaZjC9DMRDOQzkM9pnsM9Ce3/BmO0L36Fz9D/qH/UKbUy9oZW01JbJ/3cZLv8jJ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qfc8kJfJuCkUmhLsFOjQpjLCi8dSpVCSp6fghEuUuUuUuXUqupVeCkcJ8NChahahQoWE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VwghF/yZmT4d5lPIm05fyThDirwVLjmkcvRkql6l34JwIQguFV19TQwgUKKWqWqWqWlq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mpPd1Lmal7NTMZqZjDNYZzDOaS2qEP3UM9pP9Qmhn/gzfwZjtC9+hftP8S7a6Fdrof8A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Dd2upR2pl7RfuZL9Tl2bk+5JIIS+TcF4t5mmE+OmFCnYKdOpUqnpqGMSpcpcpVSqlVK4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aikmI3GfWi/5PSPfCWMUk4htGqVPbiqVK4VwjQiSXh7ipUqVLlIPQj6nkULVLShQoUKf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6lW6k3t1MxhmsM5pnIZ34M38GYuhJ7tDMdoS2y6Gauhe7QTMVPoZe2MnamVtDK2mpkv1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f6f/wBiWxTUyW6kv07dTLahJD3+UEsYoQXCcl6lCnUkhRSik8JTLVJlcalSpUr6cqpV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kT6XKpOHBcpcpcVKk14O/HmkhL5TTwgpOaE2wIpDpQoeZ5FUJYVUqVK4crlQvLvwResSR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p+uMEwqhNzdS9pmNMxhmNMxpmoZiGahnIZn4L10LnaHxnxnxHxFFKFkvqWLqZS6mV+TI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GQhkmS0lsdnoTayH0O5P/E5d2H/E7tCZ5qT+UdULkKoVQqVwg49sLVwnw1wqVJqS4qlc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m7UoT4aFChQoU4KegKlSvB38FOlEr0a4T6Xed5RS1S1SxSxSxSxSxSxSwtJ4TkS+VsyL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JopJOGnFByROVvYaROVqqZbixxa4o4o4+I79CqlVLlLi8vLy9C9pe0vaVQqhVCqFUKoV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XIVQuLi8vXCRcpVSq8dSpUuKlcO/GmFChTrwxiqwJRLibiW8TWH3JLH7k/8A9n/2f/ZY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pRpRh8BTZlG6Hcn2LmElQlDQuJqVchftD41Ml2pY7Uk1dSi6nfqd5ceZJCZP5Wyxi0nI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CcUJRX6kUhjLgoWk2OLHkmvIop7Fi6kmw4Kned/Uh+4qGYT2pnJoZrdC9hdsz/pKU2ZZ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hkGQpkuMpxlvLHlryjz4z4z4j4z4z4iririSr4fVS9S5xVxVxPeKKUUopa4sUsUtLShR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e0vaXs1Lmal7Tn2yIZv4JP8AwX/g5nroZi6Ga7QzX/4kto/Qvcp3+Ay+SsUrhPpUO/Cn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h7ivFDCPFNELUJMQlsUJ7AnsDJeZbym0K7RC/aGZtDOeZymcZ5nmemhnoS2qGYmhdHxK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i6EonxEt47zvKKcsiblKrhT8lMK/goUQtJMwoSLi8h+4pe8ucd53nfwT+W0qnM1FKbpL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gcpRuh5FcO8qpJyl5Nx/IkSKKpJ7kQmsca9SHDDGC4VIo8zDNaXsUqw+A+AtYWMMthz7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QTGaoXtJPQm9DMQv/Bf+DMLl0LlKqVcfEWO1LPyWEmIZaE9khLZIWNPgJv2aE3Ipb+CW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ELvwXnMsTvQl8vJQJ4UKcFUKoXIXIpT84XoXoR3kJqZrTNZqT2zDPYZuzUk5MObaLock0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CnShhHo0K4SKdVPDJE1L1LlKqXKTVx3neVcUUopRSilpaWoUQ7sK/kr+Tu1L2FzVO7CD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MXQ5XRK/MCC9OGHeXKQVeKSHKVJlMKlepBeGHDDhp41zIcrCbCWz/Bb+DLipYhaUJKX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z/7xm0kmEm/gtXQyInL+nboSYjfo0ufoRfvKvv8AMGWE8IPY05UJ9GaIpJJ9Cpcp5k2z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GnjtxeXly6FV0KrofEfEfEUeWuMp2pkLqZH5Mkl+nQyGmSwyWaGWwsaWN0OXdT/xL/wX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PJvcVXgl8wYRgVK9GiFEKJ1a8FcZpxQ7XLwmeEyiIVQqhVpVCqYyghUmUXQtUtKKUUop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FpaULS0tLS38lCn5xljT5cVKoVQqhVMJKn3J7mpe0zGma0zWmahmoZqGYhmIXoXoXoXo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eXl34L/AMGZ+C/8F66F66GYuhf+C78F34LvxwTKlSpUqVKoVKlSpUqVKlfEalcafOih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KlSqlVKr/wDlZ18Br2evy4opapapYpNsCRYWKWqUXstChQoUKITJFEKIUKdloUKFChTD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8VKley16Fex0KKUKFCnVqVKlSpUqpVcKlSpUqVKned539hpw0+VVS5S5S5SqlylVKqV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KXFca4VKrjU78KqXKXKXKXKXOLlLnFzi5S5xc4uUuUuUuUqpVS5SqlVKqd53ned+Hed5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GnSoUKFChQoUKFCn/wCZheuheuhcuhV2hV+hV2h8Wh8Wh8Wh8ehR+hR+h8Wh8Wh8Wh8W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Wh8WhPe0Ku0Ku0Ku0Ku0Pi0KroVdofFoXLoXLoVdoXLoXLoXLoXO0L10LnaFzv8AEvXQ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LoVU+LQq7Qq7Qq7Qq7QudoVfofHoWOU5HJHyX+jmW/Qy36FjtCx2hY7Qy3aGW7Qy3aFj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4y3GW/Qy3aGW7Qyn6GW/QynGW4sdoZamW4sUy1MtTLcZTjLUy1MtTLcZamW4y3aGW4y3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jtDLcZbjLUy1MtxlqWGWZZaUwtJopLaKqeSn87Ie6H8e0T6f1O5mopy8qnLMm1yEN6Ke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ABOTaJH3/qdzNQ8lIsmTacr5f7iG22f3Q5Xp9CX9TYOainLI5SaKcr1+in8zPuhybTX+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WKFCTl+5DbMWPmh/G9F/qdzJEtgRYpRS6Ke5B/K45Vj/AFOmUgfxqS3kIbVsSToL7kv6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1PiSB/IVgS/qHMkvSmTbBfY/jdqfFD2P5EiVgvl/UKSk+rzNQ/jceaHOwrur7kvW1c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IXIXIVQqVKlSpXCvq6RP0bNOjzNORYElWHsQekSsCS+DUiWFqFrS1pRp8J8JRpRpRpa0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+E+Aowowow+A+A+AqwqwuYXMLmFWFWFWlWlyFyFyFyFyF5eXl5eXFxeXl5eXmYZhmKXl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epeXl5epepepcpc4qpc4mqlV1Pi1O/U79Sn5KFv5LS0oWlhYWoWoWoWoWoWoWoUQtQoh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/RqE0Itl0+ZpyKRQ5poTkS9TT+aU1K8SCdeaEWp4PXpzJeCU7FMl64oROSpzdGZch3qSa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4fFSiEuxzJdWhQoUKepZpxUw5iOEUcsMY7yIc20ORcE9GwWZCHi13Tn8sqlShI5lgRap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QphDwfz4q4yTCogmMICHnggqxIKR7jlQjxJ6Fn8iZYT8SmpLCfh0kO4m45lWJBiEXqbu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KPDMWeEF4JfJ6fqea4SJr4XIphzPQrE5eCDSLlINSIm/JMIJJOhIoSxnQkQIiwp6Ln6P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ZrhQocqwJquFeGZK09/M5SLl4U4Ik8YcCixOVflBPxefg8ifTkSQmp3+ARXCpCHSmQQS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IcFxHCJUl8tu4qhXp19CSQmpOfDBELS0tLS0oUO47irSrS5pchehehcheXCp1ZcUuKCc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JJMKY7qnsSwTwevUqVLkK+mpKXFxcXKXKXKXKXKXKTcuElLlLlLlKrhUuUuUuUmq9qkh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K4VK+BVJIUgV6adhUXtcVlgpKYjn1JCoJinGgm6pNetQp+ShaWlv5LS0tLSz8lv5LPyW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C1C1C1CiFEKIWoWoWoWoWIWtLULELWljSxpY0saWNMtpJjSxpagsURPkTPChQlhIn41Q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XsEcEJcVJHuewoqdxLCeCdblRSDmm856oci4LwqRUgiJAV7dong8kOeYjmNgL6rrhOPZ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7VXCvb69NOxKL2JMJcMqkyCVIuxkc0SSCcSKSqLHGGM+FeJU2ic/ucqpA3UWpm/gzvwZ3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+DO/BmqZy6Ge7QznaGc7QznaGa4zXGa4zHmY8zXmY8zHmY8veX7QueXbQu2mpdtNS5+pV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nx6nx6nx6nxanxanxalF1N1qCu3VJi+naFChQoU6FChQtQomEiiHcfCdxMlIqpUk5SC9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CeNYHfhJScsaqVXhkV4qeFpjXrqL1ZdVD3KoTe3UhvoViSRyk2KSZ+cViKomECPHVOio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vyPpxwTCZQoS6kPEEEw78e/t0CPDyoh8CGYXuL3KUUk0nXpQjPo0IlONRRv1E6UyWMVK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pNIEEbEjCBaUJkjlRPuTa2HSXBfTtChaWlOzU6MCqneS7FDqwaniqCYz7WvTTCidJMEw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aXlVO8tJNLeioo36idOKLIjMgrXEEUlFfsQUq/8AyIISipSZa7Qov3LRZKWqQgp8UfZD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O6S+lpTwkpXgn4haWlpaU6MvH0EwoU7WvUoShhUqT4k4KlexKOG/UTwhcFF9WJ0Zleyd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UxqXYTkViW9dRRongkieK4L6Wp0qet0E7CvWn1O7g+ItUy3GW4sJompBcZkmlxOZb2Bc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SWN7S9upBHITw7zvJcO7uqRgRRpahHdQiqcMqk8VwX0dHqy7FHwNepHsMvCkE7fPpcxY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TQonBUrx0JdhUUaJ0akN5OCxCxuhHcQgScXFSXDvd5MoULSDeBUakia7KBJ2z0EwXBfR2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cJEyi+B2qW9OXWgnYoJ4WgnhtSpXoSO4+HUm5C9C/wDBepcp8R36lPyUTUtaWtJInGoo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9L0KFCmEsKFuEkJ8SeAQ4YN6MUw5i5CpLi5ipLiiRJoSTw1BO2ywqpPGmFqEuzTUmv5L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Tb9RPBOSpz1xXFfRkI407AsE7ZQp0u5S07kJqT6UsKFCfDIoUJ8csZ+GIUUopRSil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PyWJqWIWIWtLWlGkV8Hr+SpeXFxUqV4ZcaijRCR8JVhc3QuZoXN0LmaF7dC9uhe3/Ez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iSdL6FYnLJSe1TQzm6GYmhmJ/iZiaGb+DM/Bm/gzPwZqmcuhnOM1xnOIfuuM5xnbQzd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v1Mx+C4r6gVUQpwS4KYSwmUKFCmM0KFCnFQpxyxmUwmU6NPUE+11K8VMJdNRonS5T/6E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CbVUy/wUUlHsi+jlIr2VaiyEE+VlChQtKFMJFMZJ0micVU4Kl5XjXhieWFqqWrxV4l+n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j0rShQtLcaEyWM8V4FwQTg74CRK8MegvDImVbAhImqcVqLxL6nTxWKdaHpqONSbsJdCX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+NcGicE0Tjj3dGXWntE4l9SqR8RqLuuiTwr64qVKlSpUqVKk+JeJBOryqcy8drtC12ha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LXFrixxY4scUx+4nCvpaRzJ0KlevMkVTrw3kjx7rm/fDmLjlfjDv4KkN6eMsZ4SwphQr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DGnrZcEE68kVSMOz1FwX09XimV4aoSVFwgIxlSLnLETmVUIxwqTUk9uF6HK5FOYuIosi9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sOZxyuJke45e4hhNqEW1EwnHeJkJ/UilBYlFiQnEqVwp0JcSNckOFMKEyyRH0bTjoUJn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SRzOLkJOTjgqKUfoWv8A8SSL98JklK9HldAzlM9xnKZ3FCeh8WhBIiQF+nouZBD2Jdp3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6EiIuEXUK/g5cFOa0i10yYqqcskERSQqEVabypIRO4ogornEWjVwUVMINYhHaJBCGCiI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UF9LyKqVUqVKkY9rQSBB6IUacu6hUuLuCZchVCXQtcWqWOLXFrixxapapYpYvRjFD7dt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/ttU5tgkPYlLsKDY4KKgiJjOinmhKWKm7GCFcFwRS5BVK8qEEVMPsKK1VERsxkSqDlFX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pUJ8NDd3cJxOWOG8hCExVIQ9LVKlelc47+yIJ059OVOCRHCJHpL2xMI93iCcNDkkRqL+5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ZJiEF2K/YTeRWnKvBIgiEdntE+hF6xcSIOeTUVWugbz13lwjhyvI7Rd5SCEnrAjEi1YH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Tde2QqpunkhVTvIkFOUicqEyhutw5iDeCMJkYTJkkFgnYpkuCPcTKFEJ4U9GUKdop2RB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UCZDGDkUSHYZpE5fBkE8cTg7iSIRWBNYIcria4zJIQVJEfPgrjMgnTmR3SXSp1UWHYaY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Feim8ir0+/d+nBLGZLpL2SRUnxIIR8Qj14p02+E1TsneS6NS5Cvo6hTstCnYkx5iWFOL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PD90mS7U1koHI5In8ryLVlwbsOHmWBFjkOd8iqcEiCvWAiNVCKSObg5SDsZCori5C9Yf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McTVV7KuMCXBzRKOKKSkT9DSw7ihQouFSpXpzRIEk4EwuKodxRCbSfBDdK9aeMieCdtr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pFcYoTaUgnh0SfZ5E8FUc6qUJIsfoc7V0JS+2KkeJI4RTgr1aQJ4JDgmsCT1X7dn70wk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ieiqlelVSqlSp3FEJtJtUki9epVMKdO6BmuM1xe4vUvcVVSJcpc4vcXKVcXOLnalXalX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fqd536nfqd536nfjQoUKFChaULS1MF7LUnMtKISUn47LsDoHNMkxx3/QmkOignSToxiR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347OopP0rUrwUKHfhU7ivSqVUqpXDuKIWlCi41JeIr6Ol0eRZnMp7kXIv2IQVPr0orhB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E6KfUTiqQEI8SrxoJj3/AGLdpod/aI8Vzia6kl9NVUqVUrhTgqV7HvQl4RyipU3X+lpL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oSw9xV7xYotTlagiq2AnBurwxhIROKSCucIqUIIQdwQQ5uDeiRRxcbznR4OV0Ce1UmvH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xlxTwl2hfR1SuNChTGpXhjur9TdchFjEiZX5Mr8mX+TLTUy0LELELELCxCxC1CxC1C1p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fCfCfCdx3Hwnw6Hcdx3HcVQqmhchcmhf+C/8F34E/cdFvegn8W8S2KNN6HqSKke7oy8C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0RUTuFb8RL0ruvbocqKc3g9Tm9LySJTCC9HlQ8jmWPiM/FF4Vh5m1/4m09LTwqVKqd5R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poZW0MraGVtDK2hlbQydoZO0MnaGRtTK2uhk7bQytroZW1Mnak9jtTI2pkbUyNoZG0Mn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7Q/0zj/TvP8ATvJfpnH+nU/05kE9gpLZfkyU1JbJCxpNjSCNRPSdqlCTSaKSJiRUlxQT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lVF9ySx45qUcpJ0F9+JfAl4Xf8ja/wDFR/p1ZEVVEMxpmtM1pmNMxDMaXtMxpe0vaZjT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rDNYZrDNYZrDN2Zm7MzWamYwzGamYwzGamYzUvZqcr2k4KUh6Z5cJoUQtQlIvcTdFPGI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sT7E0kcsVQjwySRDcSPuUOfZzP42uXZ+RNILio5PAl4Xf8kNp9FHfb06ortrzexlt0Mt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WN0LG6FjdCxuhY3QsboWN0Mtuhlt0Mtuhlt0Mtuhls0MtmhlM0MpuhlM0MpuhlN0Mpmh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M0MpuhJiJ9DcWaC9skhSZ3G5CZJMIKvjNpTobqeIKiILwULUKIexKZYp3HMnBaW8UWwg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AV4FHfRRfonp1RcJr42o4jvI1Dme5RNz0FHxCHBJCTSrUOZ6r9CTVX6kkRCa4+RepmroZ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uKE0wn5HIKzaTFTwRSKrA3kVFlhP02uH8Scwn7jti1Bu/wDtq32Qipu/p+4/b2knG85T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j9ujySwM3bfdo1P3tv8A4iElgIRJfpuX2Uaza/p9z3iVgL+7+r/b90cfy/8AyL1b/wAj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qKIUG+IT8VkVn1EEkc3KUj9TuQmuEkw5nIS5iH7ZNFQk5MKFOGpRIm754INXozJU9d/wO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nFpDf2e6nsbr9pu+6ENl+tUa5f1aveK1ZmWiiKxiN+hBVVPoL/HtnJ575uqm32f/AJCJ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iLcKL/8A7XovkM3P1Ltr7KKjqQFTasTaKnmJv/oXQVe9D+NsE8hd5kPBlFEwb4fLsUPB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9DeQjhNTmehyoqnIwm6CexNY8MnKXYfCTahzMKwJKRUTBBvRihT12rt1XeyEdj+nXYp5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zQjuK72JfoH6CIn6J7V84CqrVX2Q/jYuyb/uETas/cTzIqiipstjut83jU2+xinm0jsm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Jzr3CbT9KkfNCD0hEVdnst5RN3/4/aJtP+JNsF8hdttL4x3UGI79Nut844LvMh4MoohE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76TTxKBDvOWRzOXsMlUmJgrhV+YrfDY4QI9hgK3T0PvKbqG7GalS5CqFUKlULkKoXIVQ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ScmEVU5VKk3knFSpcXFxcXFxcXFxcVKlSqFUwr4GhzKiCbqx8MpgovY0czuPhKtKtLml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hehmGYZhmGYZimYZhmKZimYpepepepepepepcpcpcpcXFylVKqVUqpVSqneVU7+ChQoU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QuJdFVUi4oUKFCnr9MFg1XG85j2p/wAxr02W0X/yJci+4u9+q2a+xy/qdlDygResV9h7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bEksT+BkVN7aLzCqn6rcSNIEN7ef5jV2u2R7V7oH8LIqb20m8XabyMYnwwN/di4d+4m63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iO8yG3Te90QV6K1rE7lQ393mHo9u63uFcfuKRR2yRhzVF8Bgx6ocznOI7sE8JkhzKSTF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pE8aE8KKpJqklOdiOOfZvT8kncMO75DqPirYxGwUmf6aLvcR/wCwiON5aEUfH7EV/UbR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oOHe47artXb1ZE3QcbNNvtGOZHuPtgjtntORKt8xIIKQZtFZ9B2y2u1V6J3qfs7Kneoj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3Yqgu0/fX6CKovbd3cRTKTUyvyb1CKzJIng8mnO4knH7L2FRMJoinJyuOdPD1JTJcpNy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IUKFCUiakhWfIhUa5EUV20fvvUTa7J+75oQcoi/p9q1v1I/qtq1/skiCIQRjSbGRJCo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P/tgbrXK1fMjt9t+55CtSQrFdGJBP1ENl/2wN1BXxkfubDabj/ofybTef5i/t7bZwVe9D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9VQWLGx+gqJBPobrto1dmQwT0Lyoc6/Y5W9LeSqdhRvmJhInJSD0ifxr9lOZq+H07BVM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CCYUKFMadXvw7yqlVKrhUqVFE9BcqKpOROakupBSKWr2D2ThVMZpur5ocio5DmRU8KWB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ZytVSTUQuOZVJYTQVfP5CtGiHOsBm46SiNjM5NtuKT2yr9jdkrTecir9Bu7sttD6EEY5q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t27GL7iP2n6yP+3FNixquXzN51BWsYsE7yDGK9/khu7TZLs3eXTUT0DFSCJDsG64gtOt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JEpu/Q5FRxzJDwaBSXTjAkRcS4YrRD9ttqV+QyDRCHeM2blSKm/tFipNix80OVHQEVi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vuNj+p2Qv7j2vXzaRTaOb9De2zn731JK/fT3Io+XlgxWtSJByRIMREQTat2bn+yEf21ZD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JJ2OCk6efV3lp1ppE5eVSc08GimMuNOLzUmQSvyHQaIQRFV6n7m2zan7G3Yu8neKq4LA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WkSH6TecrjkbNRHbVq7T/aJDYO2f1Qhu8uDFa2SYK5W8pHY7P9xvkfu7Vm4q93SUUTx2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wchvbKaeRBa9L/b2GZvM08Fme3YIr8iEGCE0wjBInMkSxuhytRPphNEUk1E+2FEKJ2FRR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L1LV+pybTUjuxT245yaS7G5vgq9OnBHuwX0PT0A0YIRdQi16ElIuUk8i3Dd78Od0Dm2z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sKiiejokF4fci45lWBFjtT3N5sn4yJwahFXxUhFOinTilTm8EXD26kXUIJgvoyRNPGmj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5dnskX/kNiiJ9BN39Rup5QIN2yOcbjlZuCIm2/a/3Ef/AOxWPmLvbZdr7iM2u/HugIn/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1QRqfo3N/3QN3vOSp/O+Xkhu7N26neNa3avdHuVT9tr1Z9Bdk56vh59JRRPG4dlhj7m934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iVKkUwlhJSMTcfXsaEz28DXCZFKcUyWEkib210JU9EwPbpz8VaNwh/HH/cQa39Pobj1b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eZvQVjiLlisRv8X7v+0gn/x4sdn+3/tN9Uobn6ZUb/yQXZfqHNX6EoRwQgk3rRBdrtVi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UUT0jPCeESg1yocorcaEpYxIOrxJ1lQVsodxVC5C4uKodx3aHcXFSuHdod2h8OhNrSz8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R8RRxa4tUgj4L79BURYqRxkf9jikU804eVInPyoQYn3J+iokOpLxRomG9GZyfsw8zfe+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nojPYizaLu+RNDf/AE72J/yN79RtWKnk0TedIT9naftJ/tFXa7X9z6iunHD9yKxE33OT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q45lcn/FSDOkoonpZSA36CInxEVnEpxRQnwp199Kp2r9t68M1Q3NmTrxcqqfybNrieyV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ucrUQnxbzUjAl6FVRehPxho3tyiqJ4zHtsBYUUVhvuJdsVBU7Si+Qi4cz0N3ZSTzJqvZ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CPRn4uhKpDcY4yW6mQ3UyG6mS3UyW6mQ3UyG6mSzUyW6mSzUyWamSzUyWamSzUyWf5GQ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z/IyGf5H+nb/AJH+nbqf6dv+RkN1P9Omp/p2/wCR/p01MhupkN1IPY1qEBPS6KI91e3K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cz17QiYyOZCS+PxN3CRzcE+Lz6cl8Ji0qVKlSqFxcXFyFxcVwoWFn5LFLFMtTLUy1LFL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3cMXeMR7e1PcRBU8OjxTIN6MOzxw9jyXx2KntwT6kulTCXydQ5ak29uReyyQn2xYCqvF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oSXxtVwnxSXpx6MxPkMnXXjd107DHxLdToRxqeZ5L4uhDin2ePr2PgDvr2xeBSC1TwGf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wmRTCWE08ViQ7LD5Su+vXXsKj+wSPfsMicunMgyZFewwXxVe2w9eJ4hHsSL1+Yl2XnQk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cy9SHHBT28ST5bLxwTwCPWkhPtHK5ULy4uOZ6k+zTmhvbPxGJu9siQ+RC9nlUn1ETsa+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lqlFKFChTwmPyjTsaLxxRYKTWPaV4lF8JpwSJ9gQhwexvs4Z4UJE5Fca41JdvjxS+R0E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4NJTuKId2E+0wdTGWEyZuuQ3tg6KeRzsVOkqdrQROKRP5Gea4T4U6KYr2FeBfAlHePx4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eiEujDhj2qWMSmE8E6UOlD1lOp5IRUl10EIeCQ9KLwzwinYWRE4FI98O1Sw9iWESZHG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ejHpx7Ei8C+Bx9By7InCqEO0+ZAi0hDGeEE7DD1jMhs5kyc+yQIIJ2epUr0o9lUVPRnk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ak4RJYRSpP5Ccs1JnMS7LPBO0V7Qvo1cKwJ7RDNQzTNQzUMwzEM0zTNQzEMxDMQzUMwu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gl1Y+sPNT2OYl1N7pxJ+Nb3DDCPoCZUqpVS5S5S5TvPiPiO87z4jvO8/jiJxL26WHuT6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utJkvDY9gj2z38cROOhQphRCicNCiFqFE041F8Cnhy9RfVc1P4kgnmpzLHsCdWVRFXw9e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Q91OZ+zaT27dDn27vshvM2jnfURzdxEXzUps3f8AkZEfopzfp9roQciovkuMkVfohzNV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O4nBfCo9roWqSapT1Nu7OanPMn2GPVRVEh2Ne2Q6SoKnZkd9xWbNGl6aCN2m0VUVBrSP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b0I7OP3G/Q3dmkVEd+p5l8j4GIQ/cZ9zf2MGv9hWPqmCIiRUjtl3E8jmRz/qpyb+zX2U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5ILJREbVSP8epfskMzZm+7dc3/bhybHaO+jT/AE20MqH1UVztkip7L0ETxavFRSilChSW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tLULUJeqqxU5qeR5dlkcyduj1o9ZPAIeYn0Hu98NmvuIomzTFfqbJrKqIvf5i7PY18yL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n/8Ao/dZVBGtSKqb75vN3ZzcZip9CLdq77m5t0g7z8z9zZS2nmbNjkg5HTQ3oRkZKamU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LaHPL6Hxr9hEax0SZtkbTe4VFwh4NRS1S1Shbh3cFSvBT1bz2n8XUkVKlSuFCXQoUKYU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eZNIFeNU8OUXp73Zdmh9sYm97RHPxd9TfU/bYs14VY6qSNo5WS+FTcZVRVVZ8H7W0qhs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x/ad3H7iCJ74bNPfBXea8celapRSO7jTo+eFOCaFpQtQohRPlRFtTd2upFqx4pF3jcuC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vI3fPg3EdLgegqjnYciQTzUV0nJ7YQ8zeQc5cORqu+h/I1zfrg1/cIo76Yo/yEcgxPfB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Z3KsD+RIlSSx6Sdvj2GpUkmE+1K7zUa374bzfOHBNMHoO+mDWedREQVB0KOmMX3JeWDW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kR7F7sG8K7J32G4L9B/04l9Y09QyVS4miFiFhRS3CvgEOvDozOUn2ZPoO9sPyPTuWeCS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FwVfbFq+4364ud9sUd54Q9xv14ItWCiK5Y4PUfxR9PzxopY7QsdoS2amWpaThqXNQzEM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mWZSGU3xRu/QT9qG9Hu4Zej49dOKbkOVInLImvZ2p74Pd5rg36DdondgiqnMo1ffBv0F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v3G/XF//ACxamCL5jPrg9F8jeSjuBV9yHmuMfSUkUtdoS2b9CWxfoZLjKUsTUo1PuXMJ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nE3uJ7ylq6mWZTTKaWN0LUKehpE/EV7KvaWw8ypUqXFV7Xsk9z7YMT3EHIJGjSAn1wYQ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VBIuRrvJRV30UV6jPqQ9sOaTVIoKqqOd3dxBKjUGJg8cneTxQan+7hTxyTHaGW//ABMj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KZX/ALFrP8ia7NPuZjCe2boT/Ufgn+odoT2ryb3nx6li6mUhktJbFmhLZt0LG6FE7bVC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zmakP3k8Wod5Qp4ivhyfXwDZkkVZYMEFQcsKrHg2Yh+4lq14d/uIDm4Q2e0ciHO9YYRh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+oqCr3Oxb9DZt++EPBqFq6FjtCWydoZT9DJeZKmT+SxNSjdSuz1MzZk9szQz26E/1C6E9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TV6/ctdqZf5MlpLYM0JbHZ6EtmzQtTQp4BUuQvbqT2jdSe1bqZrS/wDB3qSa45dk5TKJ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+xmfgzlJ7faak9s9fuTe5fuVxl4rBcKFELULULELUKFpQoUKFChQoU4u8qpVSqlxNxcp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chVCqFUPhO47jm8YT6+AMEOfZsX7G8zZNRfbhVuzhH3JvYg167ZFh7YK19COyTfZ7VJt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OVputw39nchBa4wYkvMREFHe2C/XDeSqTxb9BE8k7GjW1KN1Pg1L2GY0zmmchnof6gz3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T4tSxdTKMpDIYZDNDJZoS2TdDLboWoU8FqXIZjdSe1ZqZ7NSe2aZpVVKP0JbNxLZEtmh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uhmIn0QzlJ7Z+pm7TUvdqVXrR8bQTxRfDo9HmZEyzKMoyjlZBexbP6iYzJdKicP8uzRS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9VIMRExc9dtX2J7VykGRwVBzRie+G07G1RJlfBaoXIXt1J7VmpnNM9pnIZhVykkepY4l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iEmIUYSVqfYvM5Se2eZ201Mx+pBXO1K9KqlV9IRiQRIlhYWlhaUU7zvKqVKlS4uLi4uL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QqVTtECLqkuzrxx7CqCtXu7fsvqJi5yVQavsRHMSjU7RvP2aKpy7JifYU2q/wC7GHYU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9upmt1M1upnNM5pml5VSSOLHEtk4lsV1JbD8ktimpltKMJbuhemhmk9u4z3Ga/UntX6k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NUQ7tMO4ohRCiFpahamFEKIUQtQsQtQtQtQtQtaWISahNjSxpYhllhYhJiFrSjS1uhRC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VLi4vLi9S9TMcXuL3F74F79S50Cfa6qXKXKXKXKXKXFylxcXFxUqVO4hDjWNIEe7BE7Z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9OvZNmqySIm69uuKoLsnLKqEGLzLQmtUKk3t1J7VmpFm1arvJCSwd5Lwqr1gIiZYi8MV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8DlFXzXgj2DkRFMtpRp8CGahybT8GYT2hmOJ7RxOZ/Eqt+5PbP1M1+pNzl+5VSq+laHd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3BXjrw14KndhUqd3D3Yd2Hcd3BUqVKk1RfEt7zN1RXNm0b2yPY4Kb7Le/jkVKlSfZKly6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v1wmSMx2pcuMWuVFIbWG0Q5tk5PuS2bxf2tmifUjtHrhufqKf9xybZmpe3U5to3Uk/eXyQ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GzVKtmIqY7T6cMOwr8wk4mtETHeana4dlVCCpLxaDNs9EM9xnuM95F7lVfNSGzdLyU5m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9xrY9/CqdhReJPQK9gkhY7QscWndqVaX/gvUudhahY31Mq9vj2ac0JU4V8Der3K1ieRH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zYn8TUh5qpzbRiL7HJuL9yG1ZCP3JtVCfY09MWu0Mt+hluLF1LU1PhLkJv/AAXqTc47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omnq2HDHt0O0InhD0Su8Lv8AkK9DbTH7yrcLBywiK5m1V/NTyEX3Gu3El7H7n7TNB7mp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RU45opa7QXlVPr4PXGiljtCx+hluMtS38nw6k90vaZqaGYpe4udhaZaGW0tTQtTtdSvq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t0e2Q8E3tk9WqT2huqqKg5WIi73mLDZtnMX9zYoqeym/stl+2vfMRroosJkN9o9GbRF5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sdoZb9DKfoZTjLLPyUb/AJFW6mYwntW6Gb/6mauhe8q9SjtSz8mUmplNJbNmha3TCvgF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tm/QlsXktipYiE91DMRCe3ObauLnKd/ivMhahahJhQoUwoUKFOGpXCpUqV6FMKY06UF4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h2lOlMlwz9CRKFCiljtDLdoZbtCbHEFRTkYWp/kfB/kTds/8jN2WpnMP9Q3Qn+o0Qntn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f9TUsev3MldTI/JkNMhhLY7PQy2aFG6YVKlcK+BVKoSUo7Qls9ov/iS2O00MlxlfkoxP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oT2/4J7d32J7TaKT31+5Z+TKQlsmmW3QtT1jFqm7tK+falI9shhQpjQoSiTQiieJx7HH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lVKqd/hNU1K4UdoS2e0/xJbDaaGQ7Uy//Ym1if8AkV2ZPa7PQnt//Un+odoT220Ju2i/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P3Mlpks0MtuhRNPkG1PcTxCZN6H8aROanWmSmT9BzFSPbKoVQrha7/Ey3/4mVtP8TKeZ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v+RXZ6k9pszOboT2/wD6k9u/QzdqXbRfuUdqZf5MlDJYS2TNCxuhRPUdqaFjdDLaZbSx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xc4ucXvL1MxSW0/BmF5chchVp3FEKIWlhYWKWKWKWKWroUUopRerDgRypGAiK1yHxaFV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MxpJVUkxVJbM5mFiljixSxSxxa4tUtcZamWplqZX5Msy0Ju3VN5FkXoXoXN1Lk1Lm6ly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yFyElTpcykNmhzOXsdEw5S0mi+galUKneUdoWbT/ABMvaf4mVtNDJfoS2LzKXUyk/wA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X7MzdnoT2zf8TP8A/Uz10J7d5m7Qv2up8epaq/8AkZX5MhpLYs0Mpmhls0LW6FE+TFCh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YhY0sQsQsQsQtLSKJ25WwHJ0qlyl6l6l6k3KVUuUvUvU5lj2GvQoUJFfCl6lehByIpY3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r25yG8na6FEKIUQohRCiFEKIUTQtT0SgnzDWKC7TZ6dsihPy9VVKkGoq/Q5dnup5uP59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Mbf2aT7Y7tMiaQ8STtEiTHFsDmcTFTYsc76HPBie5/K5zyGz2bU+Y6Y/uN7W5fcXssGtV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ytT0NVcO8mWkk+ZycG66Repmmb+CW1QuaVaTc059ov2J72pLe1JPcS2hche0vaVafCfCf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z8F5PaKS2ikIiljix2hNjtCxxY4sdoS2alEQ+EtQtQyzL/JzqjTNU5X6lELUOZ6Ic3Mv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XxlfnUnhzfGIf0ZTxj2/oyni6+KJ85k8X3U7Uv8AQBPScF/prH+qMe2xT+qUf6ZqKnoK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9/i0GzIr26PzNX1HFSDKfO1fD9x5FPEqzIqsvL0InyqXxCLHKh/I2P0K7v1OVyL4bzKQ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T5lr4nyqqfQhHe+pNiKZX5MsmxT4iil0CKLHwGLnIhBiK4/7TmWPgy9tX5XL4dHdWHn1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0gRa5F7TNSb0Lzkaqkl3TmVV8KUgva1+Vy+HTHIlOwSJPUvJoilrTuJwUm1Sjj4iql34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e0vQvQlFTlYSRpeTVV6kCHge835kr6LkIiuwdNSvZKSJIL4GpFKfPVBCclPNPPtjcHdj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gKL4L7fPRMZk0OVykkiczFTs8xsGwWODvr2HlQ53/Yg1MVF8Ggvz6mWoUQm1NC0ofxu1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fqyRSTF+5Har9iTEJcKi+DRSpBfmKvhqCdWZafxuX7k2y806zl6MmqplqdyE3oTep3qS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u81PmKvhqCdhm1CxCxCxCxC0lFCqnK5STySopYpNqijvoWqWE4IVQm8m5STSXhCik6dW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4cnbZoSTtC9qXCC9WCiy5fAIfKNfXy4wUl1FRRf+3sUOpE3kE/pJB3VVFqQXtu4lV+Ui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X/chuu7WqiuX5SL4ajl9L7rurvMuN16QXrp09xPmkieLyp4Duu6vM2ZHZcyHMxydn9yK9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cbvisEu7UnRg7rTQsQy2mWhYS3kP49pqW730OZFTrRU9vmnAiRTxNVWpvLTtK9OC07Lz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ylN5CfS3G/NadCLV8QnI/j53G84TwX2I9nmhRC1BW8XuKq1+ayi97e9DlWDvJe1TI9ah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aciK4/iYjT+R6k/CPYl2mPnwxUj3cafNBRSLVmIj+dvuJF24vuRYqKnt2ZX7RUQRzFgxt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pUrwzVEObatT7lyu+iENnsl+5yo1DOcn0ObaOX7+AQ63sJ2D9xs2k3EnIVxqT4v2m9B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c36G7tN1ft2RVZA/kd9sIpUgqo5PcRVROGSNHbu5L2Hfyw+hz7Vy/fxWHYHI6g9qURcJ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VQVzq9BPVv8A/8QALRAAAgEDBAEDAwUBAQEBAAAAAAERECExIEFRYXEwgZFAofFQsdHh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2gAIAQEAAT8h9N5SOTUv9ptB22qqDqpeybYWWyP/AOSKJo0kvJjLHwNRRE8j6FNz/YEV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MZtKBJLpQlbUNGwwOk0uFy2wkMyNfSZ/wDxriop/IMDEYr4LDc5sQFP6Rn/APEytXuN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FsxvUb0Qxjg35CvddBr6LP8A+JpUiBPJHrIYEmMF37I9Xi1ETYdxKbH/AEQGccfos/8A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aSV67KmRhH0cGWFccoTJIEN90KVEhlSsfQZ//FLOGlE6b10ORYbJHlEeFfdCQKkSOZYa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p9fP/wCKliGJL5I9ZqVDIA8TRGk2Hp6JeYjpY59GKv8A4xGssL5BZqV67HZ5IimI3xXc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JCjGv8A45uARDLeshtSJGlLJObqqYyMS3wFVJyNf/HI6tgXZv676nJdV/4DUfGjAoN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wp8m3oShoERyGV6zwkkfPsAxWKKzT3oEJiaOA+v/AIvsMgySehMOUObYJw3rYRgKnZfH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omSyafQoPg5Ur/4ukBgbgIE64MwsIrO/reR1RHMb2UEhkCExyWQ0TtNvyJJrlpX/AMUi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Jz6EyYSRkePVkSDXkNSvDGzQ9F8o8YhkxaT/APFsq5WYjaiLT0E205EIqWfWMKTGhw3y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uH/xglEJDQ3HBFgnV/QY4vLROF6qY7JlMY6MjApJJsdlVOwhSBoX/wAREVj0Mm8GhwyL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tj39Z4TKESl5SHDlE0Wyl1GxgXW3oqD/AP1CCPpY0wRWKQRSxKJRKIUO47jupRI8nZQ7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1DVlo6Qhn5j8ofnj8pQHxjqHQqBdOifkRDYR0rynn+KTzHlOtnUzjn0EeQja+CPFIta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rNmMFn9whiF2E4sx2uITDlCczshOSkwNVNJJ/wDRwQQQQQQQQRpgikEEEEUikEUggitu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ggivvW1LckrklcluS3NPenue5bklcnYdh2HZQdx0jpHUOsdM6Z0zpn5qqJ+aOj8nROqd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PaGKuudCkdY62h/tR42PPSeY8x5DyHmpHfHzTtnbGuzkPyIGBgICIb7fcf4s651zrnSO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jqB3naNlT0o8QTd5niHC3h2Dtku8fM+TtHdO+6gEnedkZz8h2fkyD/JPl80+wlyS5Jcn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cj5USTySTVgWJVIei0sjIoNpk+hGsBT6x/cRzQpC/PJdWaooEHkcSvuQvJIkPTFEEUQR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FuS3I4LFuSxYsWLVsWJRYtWxKLcotyTyOkdh1jrHajrCOV+T8wNGUe5+dF/cn5U/Ln54a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Tj+Q/JDVn5R/3lGjD8ifnBN/noXCE1QjaiaHh7CF0xq2U3+6Ox8Hf+DyHYO9/B2vio0l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HY+CAf7I4JE/k8I6oim7wWqNzA+UR/upyM+KJNg9L5Og/c/wY+N80fTP8Gca/NH0jo/I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GXQGd0I8PwXf4HWhuxB3r4Hyo52jxxSSMQeH4PAdapu74HHB3o4w6qEl4tHKnwdb4HxP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ZlpDJzNUqj3HYEzedmsV+eq3fnj84d8/LHd+T8wP+8O38n5w7J2Pk752aB3MXNXudgk3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1uyT3PN/I35p8zzH2qYUoeZdXhTEiQ1Xyo7GBgS14SLKLA+wgz93oO88nlSqDYTaXbki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mTqSEyZNo7CRJEuSRKiZIlkqJEn6acLMnARCk9BzKEcOz9VDem/I9ym9guXGzIgQwLp4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A2rl/II2g34+w/yQ5f4jG1D8Ydb2Q5v4HQ+x3PgbaJx7/uTBHBcJpFJdo9z8+fmTsfc5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wvzZDj5ROlnYO+cdD7PwNXP2EzfQHMce8SZ9tnN8xsfkMX75/ZC+7wUH/cS0L5Tkd7k/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3bfJN7vdjcM+fkkuf2T5ceaJ7Ukcd2ebJk8qLOiJHgU2QIkFg5q7Kt5LDIxomhRwT5p2w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CgKolTxMCXoam1Exjrp3xq26sX6q5j7iTVBVj5UrlqB5U9yFLpvSCNaFSGkZiq5+jjyp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d8atxNSRKiRKiWSSJcEvguJuhPCnwOhHpEq4Jck+SXJMlyeR5U+R5HmeVGOSAkI7kCFC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JCBC4EhCGkQIRCLDoQiEQiIo9RSXH37G4hDzn0GbSqQySbvUQ8KmSTL9gWb4ozYRv3Mb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nno3OdBa17SzcdHy0kuIw+9SaZTGzvSkLMEq7q8y/QUV6AlnWmT1NlXmefoLbaVSWki9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cuSyWSS0TJcEsljbJ8kslly5eS/ApovxUgQIHhR4Fy/GgSJaQCQloAlQmT5Jc0+RMnTM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Hno/meddqRIka0CIlIkSFSBEiQIRCIRAgQIUIUIXBAgQjoI4ELghELgsWFHBYsQuKW4H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0keidM+lJJJNJJRI2SJkkkkkkmaTRUkkkTrIqTVar+tBvZCcO+TafopSwJU3qwplF8x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2FsgZhlyBSXIZDgueSOi/BD2RAkS0VIp0J0uI7KlHQmS0ESkgdBImTrE+5PkmT5JnkS5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jzPM8hd6IHmQ5IHkIOSNCJDulAhULVLqpdVLqOg6iPBE6DoIXBCIXA0iEQuCFwQuCxC4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086p9OfVkv6EVgj0F60CVIr7aIF49C9Vomm+mNamjERSaxTJJcm8aI1QQexfgno9iRHV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uiCKZkEtiXDLGCXYuIbk+BNwyXDPFngzqZ+CO18HfO2fhD8ULm/B+AE92i8H4E/Hk/8A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PPwh2zhKU+wJVGX5lGjdD5OhfJ0r59dRY9xvgJx9CQJ2ETn1XDUNSJMHwtxPbTmSZGtC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IIrjVFIIIq0RSCCCCCCKQRpj1Y0wRWDYgikEUgikaIIIokQQRUiiCCCKIIogiiNAiiKk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jwJUMJEUS4omT4J7kuCXDOo/CUpf0p+DF/TH4IWx8R+JPxYnA0HcMp7CFHH2CD+Ghfgz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/DD/AKc/Fn4ukL+rPwJxfAcPxUznD8OcPwn4g45PFL/B097Pw0xmSggr+ZJvo0jAXCVA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dg8XyeL5FuVMZboXKT0KIuIeGRbfg/CHUOkT4/B/uDwI/wBwQKUe0do75zsJNYiVIzsC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/Rn+LFzj/Z1/f5YtD+CpESNtUP8AEH4E/Hn4o/FH44X9AfjD8Yfijo/B0/g651DrfB1j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hcR1HVS6KHQQuCFwQiCCCCCER9DnJCwmT4Zs+gbMEJuiureoh8bSThMkY/GxikkkTonR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naj8EEUnocHyexNJWILPasQNUtuQRBakosShNEI8pIfBHTPd8Cb+gl/Qfgyb+IX9HRFq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lIqspZPMqOlZ/wCZ+Dob8AfjqYX9afgC5/wPwp+OPwxeo2qFabuH/AUjvHcJ/wCx/sz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i/NE14/J+YP9WfkTpRJ/amIXt0M91u1zT8cdQ650fgj2fB+EOl8HT+BfwCEK3dEx0q5N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EVUSOyiOxnmFuyxH/wB2KmKQdakfhKZBj4D8KL+lEr+E/DiR/GL+lPwR1zqHSOo6joIc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bs+B8T4OodY6UdY60dKOlHSjqRDghwdBDhELghEIhELghxRCIRBAhcEIhEehBBBFI+gf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aGN8BGHoMbKhcnqoSnswqOk9McCT+R0b1FFcbLnmNy6Gfm5fIuQO98j/AFY/zjv/ACOJ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y+Tv/J/qxbf3n+zrQqh+w0d/En4A/FCT/GJH8FGR/wAA/wCEiWEvYX9Gfgz8IfjKd+CP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TrnTOsdI6h0HQdB0IhcIhcHsQuEQuCFwQ4R7I9lT2r7Een7UsRoms0msvTOqf/awR/4G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JxgmsM616GLUd/VUQRS/oXL/AEEEEEEECRFYEv8A4SmVhprI7uhCW1zhoIjKePUGvqYI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gX6qhmwwM2lCbHnXdYG7kUst6WYx//Ai/RJ+j30YyQ5FdW188E8a+tVGP6OP/ANwYv1Na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KmEkNHohj9eCP/3Ni/QJ+pdyK4aHYS7ayulZIP3RCzrD9SCP/wB3f6GX1M47rnthTdqZ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j9GP/htP1iJrAzDA5pQlL51QSxhVDd6qo9MEEf8A65NJRKIEKJJRJJKJRKJRKJRDk7KX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8kCJ3HcdlDsFzHYdh2HdS7jsO47jsod2iruOw7PQCgo66gVF9DPpcRdMsQJTxqVnYwuE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PCp1SuSVySuSHJDlHYjsO47qbpawFsu07TvpO47qgdh2HYdx3HYdvolFxftQ6Trr3Sd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hwQ4IcUPA8GeJ4VCXBPgnwS4JHQdBLQBLgb8HQdB0nTq2fvO87ztO07TvO87TsO07TuZ2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SeRL5J5HYS+SXyS+SXySyWS6XJZL0X+qQhfWIoDgiiSSamt0iZ0cEenFI12JRKJJRKJV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nYQ5R2I6h1DpHSOkdI6R1jqHROmdQ6x1jpnTOnTdf0tkLAJ3HdSdx3HZU/Mec6WdDOpn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qvNSnU0hMzMxMS1gAlutHUjpR0HQdFa8Z4jxHR6BSr2nad53nadp2nadh3a4oAOwdg7B2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sZ2HcdzOxkuWS+SeyeyXyS6SST9PH0sEEetBBBBH/gFRC+takhdhODZYoY9OUDN01AeE8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YdmrP/ds7Z3zvnZO9T9k7J3TundO6dk752juHcO4dg7B2CXyyXyyXyX5ZPbJ71wRS+uP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QkQQQRSCCCKQRWPU2LeA9Lt5Ughp7QSH6KpP/wC0SSST6c0kmskkkolckrkklEOSSaIE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dhHkjyiPKO5HciPJHlEeSJAjyQ5O47DsOwjyz3Exn5C7v5ZPn8kP+wc8VCv/AH0C0EeQ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TP8ANn+7P9mdf5L+Pyf7M/xZ/gyDJWr9G9AJn8wv7g/PEGz5JOfuP+2Fw+Qtwppk08Nf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HRLglRBH/wCQySuSVyQIcncdhDk7juO47juOw7DsOw7TsO07DsO076XedugCFHhU8KIE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IlwS4J8aIOvWvZJkSJCfY9x7qI7ED3UQI7EdiOxHY91ECPUAff12VTupSMo5fA5ZhqhN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UJdEyfJ5kuTzPI8jzPM8zzPM8zzPM8yPJHk86Z3MWyx3Bt8ksljvol7EUxguyKx8lxIg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wyCKIpuYE+5nB7l4LiUXcGSSd/mMl85OTkHyQb3uSpk9zaN8j2mpYg7R+YQ8MSEia+mk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EiQ5IEOSB3HcRIncdx3HciPJDkhyQ5JIECB3I7juR2HYjsR3aIe87zvO87TuOw7qXmrH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Hcdx3HcQInmOoid1DsOwgRIkCJEgQIECBCpRoeTSQR4IcUeB4nieB4HieBHg8TxPA8Ue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iRKsf5iodR0HWdWpXjnoSkS5JcnmeZ5k+SXJ5HmeZ5HkQ5I8kSJEiRIkSPo1FR1HQKsZ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cR0HUdRAhwQ4IXBC4IIIrBH6S4SljW3i5JNE2RIvppJ0CBJ6UECVERrVY0QJa1kiXWCK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MkIGhouuTR7i9kvwJWpho94wmeYb8sl2Sxcu5Pd8kd/k8yObPJnmQUczsOzXEALMTMh5H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8hHkR5I8sjyR5I8keWQ5dLzHkPIeZHlkORHlkeWR5ZDlnmzzZDlkeWR5Z3MjyzuZ5iEH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jQh6hQVUdB0HQdFQ6DoOjWFB0HQdB0HRUuo6jqOg6DoOg6kdSOo6jqOo6kdR1EeCPCI8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CSIRCIRBFY/UFNbGtArISliUfrCGWIEpRQWEm8Cln15JpJOsF6evqF6CpGhaYIqxtEKw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hjxiQSUM26FDGh6uhCfSZJJ/T2i60sf60y/rg0Jtj4VgQLCuRfrCrFcXA9hKFCJRKPSk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OocB019EvQ39RIipBFyKIoQYaoto8CCV6GZ0MllCs6M3EJ3jcUCVC9OSSSaSSTWf0VMW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n6zeKFSD9XbSVxoVK7yK+DnrJJJJJJJJJJNSdYDoMOgy66NCj0tyNE+gtcECCCoRRKkE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EqKZmE52YnyOiHdZN4YxrCV71T6c0kn9GhcqjQ9a/UnOH60QLZLks03f1OayLQeXshdE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1JG9IMukxIww/Wqq0KjFikkioqoSuJCcCEa4rBBBBAgasO+iCDZ+YoeDOK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QnY6T9LPozSSfTn0ksGHFHmiSf1XYIWRYX6vehu4pPn9Skkkknk2ipbl3Zcc1JJJ0JJp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iSRsYYkkbJGGGLhv1kKiHRVbFgYkRVLECoIQJVkmiXqGAx6UkbyI305QnNFoJ7TGBduQ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Tz9HA5o0PRJJJP6pWH1y+obg8aqSMVv0qaSSSSSSSTRay2PsVqFbEgkkkknQJJJGyaJJ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Ay6TZJJP0CehmVdxIi5BFCQkRRCWiKEIIpHpDGhrS6Jt4E6lDTRE1DNlikiFr0p+rn6J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f+tLCQSBIX6NJJJJJOiSSSSaLsV2M3liOcWCSSSSSSSSdAkkkmo6iRk6AnkYbJJGG2SZ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QMSqhUgVhaalReu0RSY0IRR6VNw98ctcpGSO2JG6x+lT6sUqPDH6E/p17Uz/AFaNDIgl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SSSSSSSSSSSSRqlLG2YUSkUiSSSSSSSSSSaSTROgTWRh1BskbHUyRXHCyyN/XXoQQMRB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1Y0LGNDHrkrowrGSQpU3VRtrFrrl+rJYMOHSaiSSfSkkkkkkkkkms/V5Dd+rldhly6QK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NJJpJOkJEL2OeWI5BWJomkkk1kkmiSak0boYdY2MSSSTWaIyyM8I2cy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WaQNCRAkL0F6cac6NDHika0McZUJwLnRLxk8jntgZLK+ikkkn9BioRP6hap+neHFn9Wz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LJJJJJJJJJI2SSSWG3Sr4IKTWSSSSSSSSSSSSaSiAxfRIw9hNZJJJJojIbdEcoZnRepF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j5oiHRAkQRqSpAvoRjGQNDHrQdbgJp4GpONRZ5HvcLS2fpZJ/QIxajT+qGgLH6rTCk8Q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1ZJJJ1SSSSSSSSSSNkkkkkk03R7KiZiUEkkkkkkkk0SSN8Ekk1HQYkkmiSdYyYQ7bWEN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tKIrBkKkCIMBUiRQI0RpWl+tmOjVGhoep0cDPHgSkoTEyIO1gxpQs/VUUkZHhx+qOUJ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ZYkL05JpJNZJ1SSSSSTSayTSSSSaTSSSSSSOyGN3FfAtVTJJNEk0SSSSSNkjMqzaJJGy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8HTAtWy66iiF6KvoiqF3REURBFWIWlIWuPUyox0Y8DzrdZbO5gZipEFb3GvKyIXC+R2/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pX6m90qL+kpJpJJJNZIULIhXFhSaTWaSSSSTSSSSSSSSRiSSSSSSSSSSSSSSSSakkjZJ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Z4VBiSaG6ySSTQ6i4ZNG9UkjeiSRptQ6QggSpFF6KFcgiiIFasUJQLWtCF9GqjoxjGhi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IFPI55WCcS7vv9TPoTSSSaTrnVBJUeH+hTSfXwP0Qms1nRJJJNVL2TKXmixSaSSSSTSd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1kkkkkkkkkmiSaJJJJpJJNMBdjMhPhG+JgmhuiSaTRskbJJJGyaTobJq2TVuppsLi4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WmPQgQiCKoQsiXrz9NOjGIMeBVkQ6ui3sW1JRKk1gah2TEyUX7kAu1j62az9EsqH2dMP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9TJJJOidck0mkkkkkipmN5GKb1JJJJ0STSSSSaTSSSSSSSSSSSSSSSSSSSSdU0SSJSWh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hCaJJ0STQ9BNWSNkk0mkkk0kkkY0WBW7JzebiqqRoWmBogVEEiNCQvoheivSxUYxjHS7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oWksO9CG6Oca6UhKy36DNZpJJJJJJJOm8bCsoL9QbhEy9MPSmk6JpOmaSSSSSSSSSSTS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mM6AsCC9GaTokkkkkknRNJJpOidEkk1JGyR23JJAlkt7E8E2RQlYnSmtJI2SS6kkjdZ0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I1cPdk9xy3e9SqvQVO9K0NqIIRVegqrQvpRjHRoUdHqPFWOiclhPcZyQI94MVmNvWBGe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xyWI40U0n9MmWTNujWfUzqkknTOiaTVOUUX0Ria3COUQ5Icolck/Sw6XrBFI0yuR8xys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gNI/4j4Uzw5PzC+w47fAubpkVsyPAgQ4IkSB3HYR5O5C3GPmO4iQodlBoiBAgJSI6UK7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QZbXEQKirHoojRFEqpEECQtC0KsEEVdVqXrj0MQdWqvSxjGKWlElnubDG6B/YhW0vUm8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ZpPpySSTpms6Z0SuUQ5XyQ5+YaM/ONWflEFf5xFFfEzdCUluw/z9mG+QT8fOcPyErlfp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GifrJXKJXKIcncd1SacUS6PAP8Ym3fFK3/sJZMNhdCwKkbGUt+5D/Kflze+6fmRFx/yE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BusdY6hc/gOAS7vgcWT2Id3xTH/Qn4k854PxhwAyL+T2G9n4HDXJ1MdJ7HRw73CING8g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FcPLAfAkNiFgWAcjPMhyeZ5DXk8x9h9jzIckBrBEjTjkgRI0HUCBEiWCJEjS7hie7OAZ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C0xRL0VIEiBVQtLoXqPQvokDGPQlGqP0nR06jyQvKYm4inmf2FihRrcU9CNeT8qRbj2i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d8CB5egB9R2kG9Oe7R5onyjyHnDzRf6OmgH+DIUg/MEf7i/f5jj+Q/Ni/vj82f1rryfl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cUE5PjLf7qHyaKIlHfKLEjJ7ULqiSO98ihgE6MIOY850nR9qynrARQ4+5AQ4ZDghwyHB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M8h5jyUfLUoHiNx1DgUe0tKeyLdgwTRXCEhTyTGMl6gVvBBW59hHxSXM8Dw1BF9f2pJ4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0RSQmJjzPM8jyZAjQ8x1nQdB1IhwQuC3FLGF1mDRXdiZsbN8ngOWxDtT4lplglGg4/g8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W4XDXcm7Qdl4LFxNuOQQ7QKYWFF2iGsiXoW0kvoYRtIfGvk2lTIqa0DLewL/APAfizjN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/wCxZk2Icn34m41xK8EV2KCSRskbJpNiSSUSTSw2TSdEkjdZJJgSuTG3eMAb4kUWhEUW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EiNKHQqRRuBPW6RRD+hzGPTkMeKOr0Oro6tb3CjoZItgaIPeVgUqVR4ToQewI7/OI2wH5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/wC9H/fj/vj88T/YJf8AYS+Rfll+SXOWIHTScDkGZBB7l+T3rfmkD7MsCrgYmgisIgit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mTuLQV10bX0kLghcIhcIhcIhcIhwjoR1I6kdQ6h1I66LrHSddN1nWdZ0nWdJ0nSPiFJN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dIuA6jqOohwQ4IXCIXCI6LFvppJJpJJNJoyWZcaYVxU/ctD7NDy6/vT8tRkS/wCwkLL5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GJNPEijzPoKgApVYnp1ww9n5Rf2hwEmhYnWxX8rhIWgwbF78HB7qFJYWHhs2Zts0F+oe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ZT+ybs4OiJp7RjGO808uZrhsZyOOBCQkBQsD8iAkbJJJJJpJJJJKJokkmkk1kkkmpIrC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IELXuMQhVS0KqQlSBIgjWjGlaGQRSKL6jIY6RR0OjHR4II1OjIoxkixwILELsSokyh58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Sp25kfQPT2EhNoE3KHZlUETj/ef4Mf5h5fIjoeXyH0BE7Qb6LoJqZREZJXNH5pcSh3d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9AVqG/gtWMm6GypfciiE/JHlnhHJfYbjFxsh0HQO+xbgQ4koQ8hmW2aW0ORpRJJJJNJJJ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RWKS+gnRNJJpJPozSdUjFsWEYQm1ku4dtUit0PgrUmOUN3ltnkJm9tC1g3wJYXgSJQ9r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1gyWCYVsl4mBskkhyQ5GOQZZNxMrSWRfmI+/hRS8HMSTRJJLGySSSSRum+qSxJJJJJNJ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DRYJbiBKKKkCqqRqQha1oj0YIuLRHpLGlfQj0upkDo0ND0vWm2lWNtGQSK6HXIaSEwgU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Y9EVymbJGRjo9Dp5Et1bsRGuOSSQq2lRINKpFIIIIGnBEQGLbB2WdRbkVaGQQQQNEoJJ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yiSBJJPtSSSSayT6M/RTrSaMG9Ekk/UzpknTJJJsyYFTmfb3YobI/wA2Q/tIv5iXa96W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p8G7CPAov+R+EEt5vYSykBz3dBc0cYEkyZHuPL7GIamWjZsl2Zp/MWf8jW4L4zSRCYJ2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hPZ7j82fmBBf9hCP3BJbr4kQuJ7jy77YwZGDodp/1IIkImRjEgTJpJJNZJJrOhJJNJJr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0JwGeRtcS9NtawL0ELUkRReksVzRaG9aCPp10dcqIHpY6Oro9TUkYzHgS8DUbLGLwXRb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Ic+RyQjeUS4HzDuHdIN4+YciJ8HAmJuyPhJ5QJYBa2RJvh7F1WXMGzP4HMJCh0kY4JXJ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TL+BDvmZ3FJgeA3wSTSSSSaSTWfUmsk/SHOmSfVnRJJJNJpOmaJJqSQ4m5MsU5lVA2ex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ECLPyPBaBvTcJbouxSQyVBBDFbImWCBkXZcm4HyxSZJvNHgTo86bC87i9kmliE1R5Bl8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HFI8kkkkk6W6sdZHWRsnW0VCFdjdkCRBFZFrWKL04pBHprSvWUvo76T0MeR0a1HR1dHrY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GwIsD0xG+iNMl7rtGkNXuLmJGTanRsCZuC455+4/LJ7ZIkbcZJfJdOU8C6vDGi0iDEhQ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phHvSm0Lst14GRYqgg1caHWBosZJ5MCZI0jBJNJJJJJJJJ4okkkmkk6p+iaE2MmM3pT6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rJNZJJJHoCSaTFEkl0L0Qo/asc+JgIRUiOTplvfef5sf541/ck3Ze4tt7nTIocNCdSIGR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Us8e/wCwGldXsN6s/wBjMUefu9tMSf7R7IQ4oNd/xGnb4kc4geX3MvKGmiwErMHIf2Z4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HlI4tGBLZRskkmskk0mk6JrJNGSSTRjic41kuqpFbC0qqpFqrsgVYokR9GsVQmBOa76I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jGhj0HV0eB6nR72wKS2TYZ1DrGb6wNHZXA9/oS/jGbIrjDEnOB5tQ22RLg6GdTOpkiCH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MTsdHphk2GO58EGzIfIegtG4v6IWM0eT3LFuS04HgGnJI/6DAkRQHWSaTpkkkkm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kkms0kkkmmYtbY1xYJJJJJJJJ0SSSSSSSSyazSSSSSaySSSSSSSTRwUpuDyJ0DPyp+c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Evl/J7v5G+y1RbkYOHBJcbE7XFN8CTgSS2CZsxiEqZbP4MfKYmGKaEjzIhJmnJ1VEdFz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OpDXmm0GV7F6W/AoiEoR4OcWiayIZOiaSTWSbDZJOiRhKGzM6ERqIzWNC0qs1gj140PS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wOjqZF6oGqMdGOrq9bomWBTtYxoRQy2E5TJVDuh7O/uEyHezIqTT4D5tkCMLidsQS5Z2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SI8R8DXZJ9DS0z8kASRJXkxE7i3dOoo7YsJeGLAPYPugo7d14L4AlhmNhNEcveRqCCKM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ngkMk1kkmpJJJJNEkkkkkkkk0kkkkkkkkkkkkmskkWmJJJJ0SSSSSSSSSSSSSSSSSSSS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I2STWOkXkP5kJ2PiF/XF8Pwx26R26Bi/IjdmHl0hLuTyEhXAlWTJWQL+3I1c03YP68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wdN7C37ERcglbmikHRCv+oGgYKgL/FDjviBAnkQJnRwvaD+7Ksp52Xk9wxBy5JFbCFSb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JJGSN1mm9GiO8bPGCBWNyNE6nRVWhYN9WRL6CCKujFpf1gY9DpBgOjodWOrJGPU9DH5L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MfJAKWGHuJ8LQqXE7BDnBJobE5wTGw6nSQbiXAuBiKtKHObOTxAsa4GpJPBEOSE7GQ3W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UMLAl2/I0lfMQjTpkIZJOiaSSSSSSSTSSSSSSSS4mSSSb0kmsk0kkkkawRvUkkkkkkk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Jkkk0SSSSSTSSaGyaSSTBJJDYSLYJphHE8H5k/On5s5vkJ/2E+XyMTmW/c2RfNCQewNj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Oe1JdUY4RY9iCIlx9+Ki3EbDkmy6SeQlYVqLNC2XkdRkfWRDLtxJatYaRMsZcexhCUKk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pJpJJNJJpOqROhqqLaR3c7+iiKIWtVWlUWdHirovQVGKj1KjNxUX0rEYh6Tq8DV6Opqj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3OHAl4EMsjbxvMk42hfuXTC4NjB8MdlNIQtmWN2yGX5ZL5ZLl8nYOx8kvlkvkOmyjGkx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YH1QeCsJNnxRROzSJXXsWIN8o2bjAqcKKoIIGiKGtLgIoRNQms1mkkkkkkk2JpJJIm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RtqWJk0kmkkkkkkkk0SSTSSSSRskkkkkkkmiSSSSaSSJ7iZyKczGG0LbyCHa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8nSHRBsM7EZ7dEEln5hLyoSch+FI4Ak3MchMoPAaQ0C8gCRlCc4v9C9NdYIwpvYisex9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Q3vrDuzlT96YstnQldkIVnumN7GFpzzE5EpICSSSSayNkkkkkkkjZJJJNZJ5rBQbMGdE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lU3qiKJVVEiBemifRRGpfTrXmPQaog1RjHmr1ujq9FzYyDMGVcYgle4OWCL2O5C9yBls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uCfB0HURhkW0cGM244klYEwoqWLErlFuUZgY/wCqIXb4jZaH2Ps00IrW3REpt+CbfBO0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Iv8AaH/tEbPsGMhk9CeCSaJpJJNJpImSSSSSSTRJNEkkkkkkkkkkkk0SSTaBJJJJJJ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mpJJJJJJJJJJJJJIspPLIxZFgsWbR+SE/wDYe/5PJ/NEp7jYE96yKbC9EDflpZJ+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sRMC5GBvcbb3KRLkctLH3zcg/wDQaHb5ju/JmnOTOQEoK5fdkwlkhBcxhIPEEQkkISJh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JJJI2bUkmkk80kgSNMK7N1sb7DuKiWlKs12ojbUkIehKq0qiq8CI1rQvUS+nRclH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Yx1eh1Y9Do6ZjpkQ7oTvAhwNb52YtsWwyzrYQuCOyoijsOr5lHuThCdIfnhwxJYa6CiX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vKeQ8hBuO/hWYCfkn2/Ai4TiB3Ml0Xq8WK7t9yRy5fkn2JxWx+w2/wDIanY8DwHSyrk8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JJJJJJJJJJNEkk6QmiSSSSSaJJG7EqIeCSRskkmiSSSSSaJJJ0hJJNE0SSSSSySSbE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iZ52HCmuBLifIuF9y12Qj/cc3yn5otUukFmVvwbr4TdfwE/MLLt8CV3Qub4HZ8BIeTJt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yI+HDkPSC47yUzgC60n2zCCtyHosX+Is2+ARwpsPfEmJHw4oF28IftTDvfaZ0vgayKkP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D4Kh0D2ELgJcHQS+CeB0HQTwPCiW2J3Img2LjsLlg+yxWLsWhaVV0RFV6UG+laloWiKJ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PVVR6HRqiqaGMYx1ehjp51OqyGkfmj8wfkqVFwkxGkG4mKBpQ0lX58DNEldn9FG5dP4N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LkgIckeBDjPgi0pMi8VciTWVSUNW4qDcjfwJ25j0EZssANNtBynyLBQRbyR2PE8GQ5EZ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wO2JFQrtEnDPIR5EnJMk0T6ck1JJJJJpJOoEkkkyNMsa48okkkkkkkknTcc6PdErklco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afgj2Q4+B4Mlwx8NBL7HlP8AUnX9yXQ4XcFnCDCLrSJK5ck3kt5+5AiKtlo5GOgx3CIE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wXbC/ZDcr2Nl8Iv6M/Gn4M/GjxoZzb0TUsxLMfcd6iXuXIMiaGEWrkSSZIJL0UehOmSR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S29ECx6JUYtC9FZotKotCqhEejGlUYqTQnDExesvTGOrqY8iMKOhjHVjo9T0uqsz/bEO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fBDr4H4YOAU2VyJ1/wABV4HYkPfTbodZPIkh3PsjPaQ05IDZsPjR0jrp9aIbkuVlYJf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Iu2iQIkCJEMtBO1HPmDdDfMJF2OcJLIf5IiX4g/yR2kv+McXxGx9g7vwIn+y0bsVcg+O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RL/rQ+2fktf9CWl038p0K/YS4I7ArW4Wly7BCI9CLlZ5afed53IWzQ+U2siXM8xHdv5P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703QjrHQOgRxRbhUmlqTSSSSaLUCwiGNRjIShzBbkTP8AoJuTe5vDyDgFrAtW7EqdxPcM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o9yO3uRIFbR9XwF/UCX/AMQn7AvcHlF6b9kPcE89fEIk3H7Gw0uoF3B/ahRDe+Q23Ci5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BOkxZ2yO4HKy0JM5EuBC4Ry+syaSSSMkkkkkk9lDtrmc6EJVSFp30RpxpQ6LOlUWpVgQ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RQmSL6VU2PQ6OiMaMSjGQQMdHV1foLTImNSQufiIbZP+0Y1rmjQ3sgeITvZEuk9E9EoT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D4CZiA/ucG3PRBfyJ6jfUnckf7smsv8AIv5gjm+VEuVPME5PwX1iwS9mbN7pO4W62T5Z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i435HlUkXImBxDYZMpPkiurDgB22fxaQf9BPhom4/AuRFw+Bl2/7kYSeGfmj82SPJ7kL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GLI5DOfIsk4jr+B43sQf1LW/2LkyHyfAe7worfMSL5ZvjgwVTITpNJoqTSdCSSSSSSSSS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0bIB5FIbzGxQCKhJXk/NE9wTlFsc8m8yfgjwXgh2+MZ/gOD4RjcJGQ1/YcWPydcEjL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rBmETtvDallxAlosh7MA3hYyEzhJ3KyA3JGWSOEi1M+8gwxgVrL5PkEzES1ST6DpJIna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LvIqKqF6CpvrLQtKrGhaULUvppKr6XKm9DHV0ewkMdXRjGOrHnQx1dH6BUzlZl0yIjYe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mTOiOiHwS4I5BOSgi8ExZ5CwJ6LUXbHZ+BNTIvt37iObiZufsOGizyd52InkjyRPL5E8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AJ4LiVCMOognQ7rkiXzRzrckokJwZbheCX8A9w+Ry/mJjh9yTLZAocIjv7RC2vjLE/sI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q3wCm/ZCMQpaeCMgNLSkb4xQaDnRuiYSpkkT5qSSSSSSSSSTRJNE0kmpNZJJGySSSRuE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IxJ4P+QCCNwVeBZk2NYKu2htt95tTe5y+0xJn5DcB/ezdPuKEGFn9mPLLQ2Bwh73MJtc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fshfofAocvgWE3wQ4LGlmHnMjsbMpxptpeBGsr4CkhDi7G5ET0hLgg1Yo3SSSSSaTSSS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2LKYG21xEaF6i1Kq9C2palqQqwIfqrVH0kUVB6HoejQY6MaGMdGqurqx1YvSSoje5GxS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OFrLkQjCmEQQTBjV7kWWvsFskD4Qf2NiW95Dso8FA+48mPgxDj5jEv3Ma3wPjvghx5CR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GEsbtidMgWx0PgbPLIb0oHiLBIoE9hro7nDgkWwIEcmW15RJLLkL2KCoy/ZHCiwJ0bE+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+4day6fFzyhKhwsCXsZ34ixlXgSFjkxGGJlGv80IgvZktBSSTSSazSaSSTSSSSSSSSSS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wJX0NA7IksrJeWNXhCglD3LXcG7h4EFr7EdvgGqzSJzf7DCG/iMXV/jEnJR7N7kGHeV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e4gO8/PMAV5Iq0i/0i6qX0ZE+iDn4KBpkJD5a51fiPnxxCFidRKoTl2LYP3JtmyLtnZMK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ZJNINyzCG5Er+khUWlKq9FVWjbTYhaVrVF6CfoSJzSdS+lHoY6MdGpFihjo6vQY9D0Or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/wARyErkhsLd94wBImuBoyvwJ+SFfg9nyKW6P9GL8gk/mLN/DY67AMmEmvJIoPY7j2GK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YPKgYWFwH3JThY94LRp1rgyq3MFjTfRQdM+RBO4OkzrEhPFD4RL7BckYcoTJJ4MkaRL6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hcbNCJZfZYhZMEiQOvA4JpgSL/eZBmLyPALlDoPYSxsMWPcYGKpyH7oxkglxF4TuLBN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I3RJJNSSR0mt21JXA4mxjYuiWoSfcbrN/uXjSlZPhmVXl0GlWcyWDTvc8Dn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XyifcvYW2fBNuHV+RzESNlfIsblkl9xDpVci2KLHgCWUen7Il4YEMwC84xZb5IY8nIrmS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b9CSausksmmMm0iTEhK+qKoVEKiotCepaVSNaFrWpMWl4o2QRoT0tCo/qHUel0eux0Y6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JJJJOvKvgzlgkWIIO4TafQ194J6ISDH7Dp7EEEuBddbtC7f2GmV9x7wt0I14HORB5aG3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Rb6NCZF/YTbSJRP7TkhHWOodiOxErlErlHA0MRyNDuJjDchMOESJrCm0CXkYUvzxTklC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EM2GR1CzpSlirnkUhgFjdDcNWBl6i+EJCVFk0XIRJC+5vrSTRJJNEkkkk0SSN6BJJJJJ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RIk2CFzIIKE+5G3/CP5MFxxljwDnJJXgbPZ8ESwYwL2FLM37DuXLKz8j3ZHU/k8ok2Y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+RqREvJ4Sbpa6DZ/mFxS+GYre4RQISVqeBZVzcMWUxsXnBEsjkeWJRvLEj4xKiSaTSSa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XGCSSaNxk4Rm4S9ZKqpatqRoWpUS9FVQ6rShLSwynLEEiCCB1mi9RfRj9B6jGOjo6MY8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6oLhdFiBd5UPyJlHcpEibQqwWItp+RKVqqstFsQCOSZRbUaPY6h8IkdFuGXuf7sYyn7i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l5VQ6joIcECHBCWDeTgJIkEwY2LmpPgHJY6Ex5BC4IcSmiSRPolC3B7Ekk+SfJMltkZs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WI3ZIJlYYi8JTEypLJpNiSSSSSSSaJokkkkkkkmpJJIm6zWTLIrI3jSOsJW1exBz9iDE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FY+A2rL4nKzwLcvlEdneSkLN5MfBfIXC+Bp+4bI8QixL4hddL7GWT7Em/wDmJuUeMMno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XwhsycO6vcYy/LGyfIJcmTiWKTvgsUYCVNEkkjdJJJJJJpIyayTXzRleijStH76ULQvT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WqSSMNImdBVfoFqX1Ex1eh501Rjox1ek/o00kmkmCeS2E7o3BOQxHnJeBMkPIfYvOST2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Xghsknsngl1ucCyJbMvyXHkOeS/J/mBx3XweAsUCGhkBz4L+kyw0lE+CT2E+j2PYno9j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T2OHkSTzIlBkctTKGTOUqdqmdTdJJJJJJJJJokkkkkmk6JGSWCjKFdIiWyQe+LqO2br5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AGoD8APaa+DxfAihEdI/wRIlWzgJ+IHzvgS8BA4Uqa7fOZB/k7lBG5bbH/VVmcGU+Rs/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icpNvuJTkaRDoR1In2UuokSJcEslwPqN9kNvglwTLBL4JfA21sSOigxk3cjc5Z1M50q3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rItKqjbStKybVWld6ZomkTSkKqqx+ovWXpDHqelJ0mMdTGOr9MkkkkkkkkkhyQ5R1Kc/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PBcVhA3nyG3HzHTe9F/LaDP1TkScCwjgYpbh/Aj4vwdf4Or8D2fsP9Ef6ISny8GNyiDt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GEhHKI5BBMmhctcaRMCMGc+D/REuz4Jth0hviPASCeIngJ4Swt+R/mS3AhbUI7I7I7H2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9HsI4C3mLjswXAwhByUSuSHJDk6EkkkkuswTRJN8kkCSSSSemX4PA6Ue0mDcR5fyNJkQ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P+RAgQIkCJAgQEhCiBAgQiEQiCxC41vFyTAkoLEKj9F626bDwTA4jDuRpUaM6FpWBaFR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egtSJqtCM1SIIokJCXoN0RFFqQRSfpxj1ukD0zoxjox1fpWiCHIuzPcQPJkez3Uwpch0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hs0MaliflJOkdL4OlHQjoR1I6kdR0HQdR1EeCB1ESFKJHghwQ4I7IjwRggQuCHBAhwQ4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JIoQIkKIkSJAgQIESB5nkR2S5JcnlQh8jyIfJPk7CY7J3fkn/cfkjN+8RPLJsLIyG2g+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XBAhcU3pjXNJq2SWIFgRJvWSfoHrmrYkKAvQxWbCY9E0kTo7MjYmaLFEPGta0KiyyL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FpWfQLQtCPAtMCFR6ZJ0sWlUY6L019GH6AYxjGMY6QP0j+ialXPZDelJNZ0L6Ca6EJk6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KLYwrNJpOiSSdM0msk0kkkmjZF5FkS1JJ1TSaTSSSaSTbRJN9bZnAgrYrOqSdc08k0sH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VpVIrFUX0qi1R6Sx6DFoWdC1SN2otCrPpus/WR6Tq6MYxjHUx1etlpnRJuL0GRiZMk1n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rJOmaZLA1Z0N39OaTWSdc1kTBJJNJJJpJJNZJ0SSSTWaToYbvXNJJJsTSdEk6NtG5JOi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0zobpOiSaJQ+423pQtSx6CHrXoKqolRUVY150QJaUL116EaFWBiF9Kv0zVXVjHR6DGOr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6KXdZMZF9dNLE0TlelJNJ1ySSSSN1mk0bF6Ek0kknRJI6SSSSSSSTVuw3Iki+gn1m4Mk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DmNts4qqJbiWtUy0IxoVfNELQqxRiNxU39Ja0Nacem6Ki9ZUYhfRJCUOj1PUdGMY6OpjH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HKE7fRyb6ZJ41JDO3o+SSdUk+jJNXg3F6k1msk1nU6tImiSSR+vvSdMFgwkKw/XmiH96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aoVFRi0o2Qs08CFodtqqiT96IVdiBL6XQxaFqSqtC0I8egloat6JeiqOq1Kj9FVnR6nR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p6j05/TtSMdhOV9dcIafTdZJ9d4QhY+hnTJJJI2uURbnUHzou2GmQidrO4iQIUdCaJkl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JJJrcl8E0OjVApIZD5ovS5cvW9Ll2XL0uXpLksYb7G2Ro20IQvUgXFP21qiFPpoPStSH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0r0VpX0KosdHrdDox1Y6sTQOrHpeHWSEkkkkk0QqToESHDPB1Bb7GwjdyINpzFBdp8i/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k6J1TokknolyJxlW3imPhvcXR7DhsFFlEUuL8nJ9xLgnoknokkbpJJJJNJJJuTyqHQNt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3ZO1CeI6BPUluJouXLly5ejml6X0PzXIa7nQdCOgRbCXRBCIpCpGi0EUms6ZQ2qSiK3R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LkoQggQJJJJGJJJJJJJ0XD6jYr2GHmq1LGpC61Km1b1X20bVVIFSNCVdFVWqqMWDOlPi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tLqXqTrXpKmx0dGPQ6GqMdGMdWhjoaHVj05CpHqbVUVmsDuJF0IJzjUidE6PbVGu3K+S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wDqfJDgSuUQ5J0Os9kk6LErkhyiVyQ5RPAQLEoaIjN2IbsTGbC4hDk8qkCBJJJJJJOge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yWMc5mPEjgeA6EdZvnMd54TuRdydsaFLMSD5uRCIR5Z5B8aDLmYZiXkdz5Owdg7h56XW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R6joR1F7B1HSR4R1DqILBC4Gm6FxJHxEOCPBDgfAQuwkOkEVRtRZ9CNKEXotEUTFoVWI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VMKLQvpI1NC9dfQKgx0dXoYx1eg6sYxjqYx6XduQgIaSKikEuTWi7tC7ZxhD8CfI8meT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O1nm+TsHM29xYTfyNn8h+dH/AHJH+4/Mn5QX97oABs6ABuIx/sIb/MKrq3J8p+VOz5nd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eT5L+PmdfyHziPfSPjHYo9rLeWeQ855TqZ0M7HydbOhkW4k2Z0HSzoOg6zzC4TnQtK2X6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+s6ToOo6CPCoQ4Og4CHCIDSjIi5BchkOkMSI9GCCNEdEEEUggika4IIIIIrHqPQ6ERzR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tcdUL0EZ0KqvWNKphrWhetFF9IkP1lpHR+gdIGOpjqxjo3HV1dcfSj1orBBBBBAvrY1R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pBFYrHrPU6vTHpP141x9Mx8NqLSqL6NfHoLXuIWvxqKrFTfQhacenNFj6VfRLSur0oIo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6MenH9Pfqur+ggggisao1v6mPoH+gsuXWhWepUYtK0LQqK4qqR0WlUmq7ERVKq9FiotN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r0NaTqY9DodGh0f/AIZH08Uj13R/+CeNSqRo8EOaIdV6CxTGtaFbXJkn0ipvpQzfUheq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XrdXoMdHVjGQMdHodT+tX1D9J/8Aq3ra7vojSvWVIpGlVVHrQloWhYqqrAh02rAkIQvS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Iep6GOrHU8jHRjHTerGOr1J+umk/+Zf6g7vQRpWqadegjbWvRVUToXrKiaZGTxQnhJHW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9DeB40LcTQT2SW7APmJ2blHuaLmwy3RBxElBCKts/Y3gz7YcFnFSRJI2nlgbvHoaKyHn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ZuctkX4MuZ0AMYYWXKC1vIYVpMM7CWWl4A1pgjQ6sdGMY9B0Yx6j/TE/+TfpR63n1XR6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tS5+gX0+wvQVFTbQtM2SJZXukQC5/wBhcopbQvwwmoPJ8Av6gR/iORQuCv5Suw4pJ+MH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+sL3/A5fiFts9i7/AMTNHxH4k/Flo47fZPwhZv8ACfgBAr//ABLxpNgL+ipyHiPxxdvT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z/g7xNuglgtsp7CKzCHHewy+bpbp4Zyvlkaq9D1jGOrGPI0NVYx0foF/65+lHrR+grNNY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C0KqoqKiXqrSs6V6G9Y0LwSSKs1sTwSzyJckuXRE8Ml5I5E4wSSYEqJZIkT5JOluCS26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TokTUTUkSJZKiQySELPBe5kpbSPTLowXBEo/mCVFwy0kb4CxmcDVXV1Yxjq6sdWMdGR/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9daFoYtK9CfWQqLQtSb61TOpGRogj0o+gjUvTzHSRbDEl1SCUa16MsW3gfw58LjCJVK+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0Oro6nRjGMdGMdHRj9ev0h/qD1v9VddvQYu7Un6Cqqb6VVfToVd6IdFVCdyR6/FF6BE6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Xoyb6yR6SBhLzL9dxDLOHYvTEu0RSUTFhYniwzi6GqN1OjHV1MYxjGOp/+Gf69H6Qlxe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YotK0L0kIbJpAtSelOrOmKv6JY9B0VBoeuRJZCc3bg6hi23t7GD64uFcD5ImOW2m40MY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6MX1EUj9EfoRqXoxVr14+nfqulU2EL0JtTOlVX39H70QtaoqrQqqq0baEiKbkrSvRgWp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51uiM/ROskEQnZtzwJjSfuO8I8DVS28guTZucE0QnVWPSYxqjGOj/Qi/W40QQQQND/TI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p86caIFqWhe/qqq0IRtoQtKY6KquJU2HRXqr+oggj11oVVV+q6KphrepmIyLGnM90LS5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CvKdxYrlsLNXJroQao6Ojox6N/6Ev/Bv6WPXWv8AbVH0D1Mu8aFxp2oxIXobUjStCqqN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WhB0WKqs1QqKqqlHpr6JaFRC1sXosRlR+ox6CpISUT0LcoWuaQwcLosqYOT+yzuya6Gh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Ku/1J+otLMmmTzqXqr0FzomSRKIVZHRaO1PAtCqh0Qj96o2Fpgggi9IEvpJJJokRJOu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9LHVWaDAj8VOj0oNQkonmvkEE33wGLiHuECj44LIl5BK5nwZHRjHRiz6S/UH6k650STT3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+pNFgVdiKbi9JV3x9M9CzVC0TqVqLBgRNiak53FV0Xrz6bpA00WCqqv1sfUbiWISw8jq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2uUXiB8Mzoa+LispkPo8ASiWTXVHRj/VTpBB5pNJXJKIEokksW9SKQR0QRRHZbk90SuV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TRJYccotyieR0CHKIcDofJ0jpHXOpSIaGT/AMlG6Y17Tp6Io9xn+SJ938He/gfceQxr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zXYVJjQtHzRal6KoqKio8iqvSWtksmwmIue4FuMiGhKMVX0C1yKjJFGSLU36jphVVWsz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wYkN6WMbEdhlza3A/vebEIFFzK9mMiUNdMyMVJJ9KfpVsYqmONfZj2/mHtfIPsfJ19B/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H5Ig/kGbwFximqbHTLkJAk5D+Wx7vuHh8yIlk1/VPw5H9AiP/Ej+sR/WP8Ef7of44/6E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F/ujoU/XEX/VEO34Gv6nOlJKOsf5ovbD/RUhc34O78aUwOn3nfO2NFIYBbua/kxFh68k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jdtCukFyB2fmkQf2P92bP7xR4GPRifsEN+CPw5+KPxZ+LOH4K1n4Y/DHGh1I6g+JSJ4R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RILH1j1MxYjeqxSasVVqVUKqrPooVHRUVVRVXoSQpNofF2IRLwgiMbmBNJ+kWtIVWqEt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DoqnRZcwyGwHR1feiElNMh7LirqxjGMR2Bd7Ul9nxKIIvmH8I/vJG8r9AWgWBakYNhsi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43Q1jYZSiExcSsKkUdHrQnOxKmGQSKVCxoakbIQqr0oGQYHIuUKC1NmC/R9hxpCxXb0HW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S2ub+iqbiqqbVj0lRZqqQKrqhm+lOk2kmhOkhMJBUCHDJ4nAFgwIxfQKsViqySSb0kT+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xqRyYh0lyox1fd1wqOro6HRnJck4PgjYjsSHH6EzGSSdQT1EP8BoWohNRgPacGPQx6X6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JeQmmNNxEnPpIIgjil2BN1NgX21jTb2NliMNWRIlsSnh/JelbWmaOkkkjZNZEOYi42yo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Ks61oRsKq9JCrFIFqYtU0c8JAQsBdK52ZESSxWSeRDyCXuZDxoUVvZR/esk3GNiLGSge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JEaoEQQNaSuIWq/pRoeuQ9cYSIhCqx1fdF5WvRjqxjHRjo/0R0VgwIJq43RNegTIRY81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TTVH9BSo1iSaIdESPei1QRzZNs9OVYGM5Q+AxhBCG/8AETbi3bV4hpOTi/YxIWgBxDYN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dE3mZFOX18erIbA21yJklpJ7JEIQtjfWtCpiqdVaqNqMQzcl8CTik15ZEJuBwQwUEkiZ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QlkTpFiEhz4jIr5uyC5fILKj5JRSRRAsIIRfb0YEhVeidDdW0EOiRFqvSiPTx9PMay0M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nqdGOjGOjF+hMWlqUTOV7IId229Ctq2gnJdQmezFobTko8+rAxyZ5UtqGoExNpFtxpcl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os8jjdDQnmyOSVdDkzlmTTMd0TDzvgRIZjcSY1clDGYkknBRIdJ4IoxhUX1uKvGh6qiE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biKxEgqLVGlC0I+RkORErLklBDE4XYhuJbERWSVs0bCxDb2iQl5ZidvkJCwwgEi4Bnjd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2QeGJ8n8jd4cnHkyWQi9aITrFFrkkb1TQ2KjpjSRsQtL0Jic/TKdx50ujqx0dHoMYx0f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ZpvMCawENzuJ7RI0Exo/oXSDEQsjoIVXPBcNPoMWNbF0NLIbIbke7HeHJ4ygZEECpcjy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SXYUsKro9byLH0DF6E0kkQstFumfA5OyfJaxE7Yh2MC2UUzp3IFkSIsOiGJjhAwXpvTI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hfIklhQdiUSuiLYI7yIcugT8DChhq8y6o7Ln2PYVmQjhMLVmXTzNWB9nK8k0CFMg17wm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aJN1GD39OSRujOpaGMkTohIWifoHWYtKGMu7Iguk6Oj0MYxjGMY6v6rx6Lp7C1LT5qxr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ajo/ol9qzYUCAhEmkSQYFBk6mL0TXBI1fkYObA+CY02xRYaMEJYjsVhpOiNrjaq9bQFj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RKxnyT14HmD9ixxR4qu9G41cRveiPlVm43eCxWGv6MkjiaJNkhXkakbhYGVyBITYfwAm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4Qpv3iB0SvYVI11sTthrUbBXJKNiboZVXLaSMUXFwiQ2GkrcjUyQgqQldQQUNKSB6vaM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mqFrkkbpAhKiJpJOhepBBbQxaVRih4Q9Lo6ujox0Y6MdWIf069NbCNa9FOJIW7OzpkOV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BIQIEBoWOws6RyGnkJ6WL0mkzBI9ogZLO50wO8RMNF3IZDIIcUYDE5Gy0VbVdBY+imjJ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NiRmxkj7EnsXPNi/cSiiUaEMdXpimNqGuSYQeQjf0IL0xcSjGRG4k9jYmPIW40h4A9xp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8EiYdgQE5zAyn6TZVKF74EU0uYNzETlEMGL7wlTYeyYUGS8soKhWsX6Ep7t7Mti8Bs0u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OaJ65JHSBLXNIIEiCKJk0jUtT9HH0XROHakPQxjq6Orox1egvqF9Nz6GI1hZRGDMWBeW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elGp4pLKFjVw6X6rRMMTk4LEk7jSfkVpkcyJzcZAgQ4IEODKjEzo2rNq7iZGH0RDYG/T4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Mhlzu5EiKMmwm2Km2puMVUYHk3owsWVZaZVifCGmR8SVxWZgSCVyxPCipUG1vZj2X/LH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/K5lXQvCSDNAv2eQ7B3JgHRiSbWoMBkhXsFyv8EI0G/gSKwhBtUTBwMWKIkKmcdtx0Yy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TwOs+hOiSbEkk6ppJJJJJNJJJ0zVuipOnGrXoLIxIb0mP0HRj0bjGL119LbC9CSSSaSS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hjeUPWLindc2AmmpX02YiEEolckOSFWpdxqMCdGL1GNDXAhcMeCdpDzYYmJzpdDGKFSS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6BuRdFNGYErki8CkSe4oQifFJu4ELNiVu8C2T2z+rI5NvcnMKjohkH3FgcCNqcDdHSzHu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40JQ7JCwUmwQR2g5UkdYoEe4klubioxocWabwXSbI4S+B/yUsCQzsi82LYx2FIWnkIwm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02xS0RlI8KxdcRsntkW1lMYITsKuwiadkiZImTkQlvJYTd+w6JfQzWaSSMToEomkkk0SO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6gKhNJJJonoknTPW0DIMdWOjox0Y6MY6ujGP9CVNsQs626T5JJJJpNiSSSWhI0N0bPI1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hHotrlfI4M/If5BPB80eRIcqhYp70hOUiHAYT9dozcYaZDli6FQmjJGMeB6tq+BmH0JQ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Qd2iPEswvnOBLgWZJcEiLDwJ2GqlM7Z3fk7Z+XJQuH8nW+RflEuWvuNP8gv7Yvit83/U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Ceb+0i4hZZfQWlZEwXqxUCULeBJG+BksPA1SWBJjGqYRFlcWh4xCSyWSkhttmHJ7yB+0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QEOxYL0JwmjE3ghmBuKEahFpOxUwrAwsIm0+xFuB50nIM3Se6u9E3EN2LxWaciZMkYDr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Ngyl3ICXkhyjqFjKO4iRIEeRpzSlIcohyKLEXG+aQuESK1xVM6VekQ4uPQ6Meh1Yxjox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k2FrgCyIGdk7EE+6mJRP++0V1XAERLNFKbSSYHYzFlmR12CCyqkbu6RPqMsO47u8kEIQ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si7mB/iHnH8k+D2Qsg/kvJfMUktP0BfdCZWZFs0GuQ3hjgDT5JRkS5ENPNDwNUjTFMkY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IJWDR5GSYJ5RzuzbBK1Gb3G6JGDk+ypuXFROkl2kqM+3McxFii12GwGGJU3DkyYFpITl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szN7mQnwAs/wJCB5CyEozPAaZYJUSzjCjAmgeBmncRTI0InckkWw3HPkhxILLbY8iwQT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ZNiYY53Zyfkxu1ZxLn8k+W+RJGb9yPIf4s7/AMkn9h70vcXOoJKX+ZPF8kd1HAvyJb2D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LCb+Wht+FiluT2h/Nl7/qNB/nSyXNTFflhr/sP9rP8ACz/ez/S6Y6gViZvBiRsemYbE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tZZ4QY6uj0Ojo6MdHRjH+iYhYFnW9oL8yYJvRdUiv7kRsMeeYhi3E7jfGhDHsbcKbjS7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K9omEaExcjskMfeRBNkikWk4EQYjeoV7hneUSc40PXGgMmvCTcceVbUZJNE0Wqw+gdDR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yyOYmxNGxgqOjwbCwWA1KNMDQ9D0fbEPdMb1rUqE1HUSmJoUYKMFiiBUvIzoVI0MPNgu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I8Tndsj6X5EPgU3asqLALA9MIlod4cCPIgcbu+RQMF3jEDUuKEj2JZtJ7ieIdCZxrlqs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CSzjubsT0q2QmWRQWJFRwWLTRMmmaLsT2SqLsNi5RIuoKzI+DY25puUEKkcCR1HuTn2R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i3YbEidUqqo6KrotYYthaTo6MY9Dqx1Yx0frL6WWtm+PLk6FRye5eSTEBrMZBFhdmaSF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sZaIGrsSJ1StGI+gzLkj8qJzK80mILIlAiPLmaGqWxBmJHumKlyNXQXPTJOlmZhS5FjQ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jaeGNYSyhc3+BzZIh6szH6LmpFtSKgZPA6JZHdz7Dgbl2k+wnYyTD4G4VxOFYVVHpdWK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s5nCEuM1gtw6cyARuKqWmlYGJK0wkEpLgXGNij2MdG1yBDy+h3LwEffMZqwYzEexrY8i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UE/IesFgmwqAhNJkvgJWGybRLBGyorVodwiA3SLEpthj+0uReGqNoqzcUVJyK3GH48Y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EfiR+PQt5nsfjRfij/Ejn+yQU95Wn5M5vkPyI2fzKjOGk1DXNV2QjVBOc+o+qmdtsRKN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SbhCFpFrek6MdHRjo6sY6Or+iX0unYWp4ZaY3Nb0HJu4WjAJNWNkEbFHHZ8EiFgL3nRr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NEdwuWwwiDuwUyt8BouTg4MGxd3ue75oQ7DRw06XsiSysNMhSXKkIdCRuwl52E7wNYbw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uX4Q2Isyzhzobc2IS3+5whwxFlylkj0Ej3HfbeR4dZoYy1mjcDMg7ivchEkcwcCYjdsN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Yr6HOhke9FThYwhnCQpazBHchwRYyFimwLoalQQBO51wTRjgT7G0SSudIlyQWWNvQ/aF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JMXiV0JjwySKGkMoqo0PAtrCaWOS4xPJjzFLyMhG3QHEz8ENH7cIoh8SKPLPYhLQZRO9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7wSGwnBY6GhomIudGcayNn8xG00y37BYDGTTESIW4Q1BguA7sXHkBJmCSSSak0SJk0kk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qRpdDmKhpTFN/nN4hUTFnWqro6urGOjHR1dHRjq6PPrr6TGLW0C0SSSRJYkLQxokeXke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GLp0oycEAawJThH/ACDyhJarxSAaIEY3PqTcbhFopyUWVGPFJZ4I5QgYMLg98K7dicth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MW5i20EOBmSGiVLaxk2JG4TY7tuKNCsNyxN9iREIt2Ob5FJhkECElK47MsRXajox+gY7n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4LRkbCwMm1WriMneaB4Qg7hHJsiNhckUxDyxTDJJRT5iQWFFM/gim2O5l6GD9kzN8jEJ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FOc2UXDKTcSpMTyMKU/YML7EIkxDys15ZM3LRPyEKQQXLmHAtvwLA8GOR7q40sL4Ez3c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KCC/I6Zn8GMD94TtS3qsiDO73IiOU+jnZMHkZTMld1CNkAg0kzka8SGmbYiuJkHE+ZkR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Wq7wPfaYE2+kOu5dQLlJEZS6SJ2JJJJJJHT7I3FnlN4tCzrVR1dGNk0Yx0Y6OrGPWY/0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J8NFgkY4W9b0zDkLmnc+TmYQ0J1RrMzLVzh7MaX0ZlYCWOxzeC07ClhfYbLvI+ZSy7eA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+gl8JyuH+zEsDOjeRHLQ0QogQIbFomZ44QtjY2Q4YKlC6rLeLA9h4OAUL3djWt24JkPI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sJLIVVjFgvaIejaY/QMdeFEYGw2OBYrsZGRglniG7HShnAtWo3CQtMNiXySLTaf2Il2c4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Hob1k9DMIa8UyC9KGyNmY1FKxhgYimEX7LL4Hlh5ohcqJUCbExhSn+BBWxJyYMi2Or7Z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cf7CG3vYjy8s4ojZiHubfHg91Finv0uYvsXpibei9gLFhn0KbUB2h9pEbVjyI1jxtY/K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niSV1ukCuP4RBBrfQyDRzBNMLwTWQ7wjALymM0FHziNQ/sx1vgkY2dswFq2LEIhEIWl0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y86WetVXVjGh2o6Ojox0Yx6HV0Y8foWAWKRRmmLXaAysrE64vciJYbN3dCfkui2SKGrN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8UiWlUZ5r4pDQoHliyOUeSORHJIexIRc32OjfLiyhYpYtoZeRormkJCqtwJeIbIcvk8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nQe5Cxlm1Vy9kQye5CaHAS1mmNe2wopBOp3IN2jkbZBtIcN8DcszfFVjx6L8foWbTwY6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yE3ILynvYH4kgCghwQuCKQuqMWlmTwSyWaGnwYEk2JpvVl5SAcoK8keWb3Z0kIlBJmx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wT2G1yzvR5Gll8iOQlJJtRuqg8Lb4FzR4R3/AJJ8vkbseSTCHvTbSlhGc3DEQPmPvDd/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3xidjf8AIqya8GuSR1dHU9Dqx0Yx6zH+h5iFOwpaSMgHCeR+S7L7oiUQzcQ+BAL3cE4r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Rdllpk0KkhYERSIeBMhBDpFrC03IceBFydIG7ESBQ4/klLdDSMouv3V4H5iyVa1brGOv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MxBgRQ2xJDASWIE9ktURAmSMmrngdq4aXEgNYQkKl5HahJA3jCkS6IE04ExW6ejarGPo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n7BB5L1bRlcz4HpRF2YELb0EOUdyOJicqr3N5GOiqOk0xJzMZsIV5IpeQ0G4yMDzQjLI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LkdnVGYuTRZiIJzgKLT8EpSbZgsl5Z/CjEXeRNiwZmxBhRlyCwcWmppHnMbsufyv0Sdp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K598b/OgqcGlUa0ujGMfoOrHrMYyfo16uwozcc8DbaRByFuBeIl/qKeExXDBwXRPKQ+a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QqqQyFge9OxlwLLhpdVknOENlHA6TalqIclYZ7wkJdEDMhomNO4jhM/cSdJ96nLTVFR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aWokF4pKqHhQ6EBTn3iZS4HQKQ6GhxpYSxPCMSMBNWSIrtkWgzehbL6I1rjxqDBCzJhZ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cm5xUVFpuUEhvBBuhYV70Zj4ETiXeg2NKL1KWxG1kDJQ7khzBLSNXkxuZiwe4kstECIR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wT4n4F1+Bfk9voT8M9hOJJsXbEoEUMyo4D23AktJjiRATKMvJYJIi3aHTUiQiVoY6FuH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sPRjrQmlWiCXlUwNOUe9GSQn5FsjDTYTNr7BO/oTl+hpHEwTDuovujyIj+4QDMICinjS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Vvip+4NwtPFV5oqpodGOjHnQ6MdGMeg6sY/0FD2N9juyIE3Kgm8iN5El2Yle1zoLPA5b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0sYsYMsoSXRIGtc5aGTWruRSYwkhbRI2GgSUYCJRkXLTmIuYpGbBdRFxKxCQglWzTVgg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g3IzhUtwSHSKuyZZESuWBh3EhBZHYSMjgPKFidDcWkdkWrCSYJZaG7UwMfoHoGOgyMDg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V6Lq9DWSOUjWvQqKsjY2uRk7GW5mZMXqOQU5IglA1I3tEEqEgLJJJZXEnCCGG+UIybFI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TyG7AQXe5kQ96aE6H5iSpaC/WIVEQYlkiKk0lTA9BchYjMZtOVLIsr7PsfRglY1gUUsdD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3Ta/BaBAEq6ENlEicm/Ref8FrIbtu76HdG0BFCyizDWDGjAih2EeIWhxYWxtEl1lmbXxC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7Kj7g3C0ZmGrotDq6MdHR1dHoY6vQxj/AEBmzwPLERRiF8kKWhRWJsl+DgNeB8wceWix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HwY+Bzwejd4G7CKJksk2T9qJXgiCwXtvfRAWEkhMeDc/faPAydUpYkKWjKrQj4EgJbif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CXKdLIrNemRQV3kiKSJkTTQLlWy7MrBxQCJmAuWqsxr3EgVi/tGN9vXGSaflFvYhd6X9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n2FjSVjMRni/GI39R0ZzQde4xvWaTwEzJswBVyyPtJAsh29iRWTE+49pDgIJLCU3gmkz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XSQ5EkbkW0QeRIRlMiPLc/2Yt+hTyKXgU3dQtx3sQ5+M5EvJDuUb3eQiiAqe3xiIrJ9K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lN5hPJP1MfqRJ4Yycl6ImJd2yZfQTpw+PQY6sehj9AdGOro/0QhrGB4GPKt0StImpu8d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iyJModQWw0NoWt3SSEPCCpyIjaCFxA1blGYriMZHkOnikSQkKRVZcnItpaHls3ovUiaW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gisSyl2RCZGdCFlk3wSXWdiK3BEoElCJCKTGQZaqUciCV8htFvostqMZJFVHOwRAjAf4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MlyRoNwkTrDEpXvYsXZ7FV3C6HtCE0vVsGt9Axn3BmHZsKliLFMEQRcaMhFnmPsi4j0I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AkmljCSJmEJ5xlpJy0dNEobKwwEhCQQVL0I0tywb2kjoHLgRlZELhCSWm4pGRbJxibPc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Gwm3/ISIWH8CXb/YQ5NNyJm1zIa46VXZnITjEl/rKskZDlD+hmjq13gO61Ps2cj94n5h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V0dWOrqY6MY9Jj+gL6O+QSdoT8QcwFIrClVBcJOCAliEtUJGJiRMiaEE0sRVWNU3JJlX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SElReye6E1BKEHYWMDWVJDQ4kP2Cb3FcY5RVGudAJa3gtljs60+RuwMuMZdYhUMWEpWE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AuSXWYq/IdOycDDzG8R8m+8isKMjQPz8TlztDugpKwxyTqRJxkW0pRufEfWzoikQo9HA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lejyMDA2MvS3IpEkTMskia3FlX4F7XiX+Y/IHYO18n+bP8Gf6snf8xO0mJ8aOOX/qflT+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eqGejaZifoXmUorcsIeKs4JjbMYFmmM4ET2Oo6hJwhK2QlAtGyhK5iMaUUJvH5EPYvcj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2N23wMuLiyU2T5ORTSTcvYydUe6Puj7ygj1GeyXWfiR/VZAUUB/NSZcRVoQyKS7VbmIo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BAIJlx8MaQvNEacOCagy7F4HH9ofK+B/mhLseyPwIf8ASI/3If8AUIV4+JH4FH5hH5I/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J/ljHe5Z9oIzeT94QS0cAtBaHV0dXrGOjo6ur/QmL7GxNk1zBK03gWdkJDDE1QqFUgg0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sQcmJcj6TgbWDSaHF5OmmtqxKkWhyW6OAMZhVc0M651RbIcOyGjciw+E63wdL4LOPsIW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ENt2EWDpQxq8x6EDXAJOFIgTNkJWEqW7NsUXgQJdURVjIIozcixgx5F7FGxA/SY8elfo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YYbG5uEHVjIyQw4bFRZpuMdkJxYZ5LmcjsuDcUEWMujepWt5L4LZqLTY0IiriLNMpliQ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C0LIxFjA/wDKEo7GJPLPKRYk5xc46vuKSEFRLzd08oxUykSQPszCYNbwQaUeBZzcDMAL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B9mRTr2kLiB4lc8GHpKuHK1e0eCj98uZ6eZiovSnR1Y9RjHV1Y9DH+gQZOwWoLw9bVTg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kihLZHSw2kewQfF0g8hdrkqQRTFbpBGi2KwNUtRiuSiaZMFiUdBUbgixuCJNqJJGyaSK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K3gyIzEWxSSSRoSSSSSTRsx+s6MdR6JFxRCBmNqSSZUZQX6CpFG7E6swHuYejmrUrTvbR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hXBVwpcRISIhgSSwKBNc63c2UiUEuJDjINH9hPH8xO8wFwDksmhsYE+LC2Qy4kWTMfOO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8JgpbdpErlCfhnvV4Y8YexKzLgQv+yvhFhUzEcrkFkGCrbybN7NwxxilIlP2ArBGgY7In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lBzeTcInTV6c6OrGOrzpMehjo/pC9bEke0HJlxEqhqiKiwKiwg9jISaMhq1OtsvKENa0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ZPcktobHsKixRDtsInmh5FoIYjataGRYg2HkYbvpGMZAh4EmSCxokkh6Z17fSTedHIXK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UmCj07UZDomIgWEzk6DRQvAhamFsxO42I+aRKoU9hYmuJvQzBlzctrXF4TLLgZDSneaKm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Nu6HApZxHJZSZdF7CZsvgXdkvgUOECksj2FsB9C9jq+UJysqForQuIMnsW+AwmFFASfM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+s8iYGNHQYsKZhqUMRaFhVhbBrzAd8vYCyrRiCHPFHXaJC1EjyjhKdOtHhOxe7NwtdTG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Q86jq6PQx/XtYTgaLkJDcCY5eKZIS1EUSeImE281rQ8CEY80q/ZAtln1Y9cyKxwTBMTE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yEII7GjsRoRIqnKlq1HSFXTYzhEgZDY0lcWouJaFYJj0bCEMDJ4SH6HtSCBqPWnqLtkt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FO48jUM8m1Fiohs2ojuK9cWZNb0qwiRUTikl4TWRnY8aaMsELZIWCdMbsGdxYiSWyCW5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wZKbGO4EQNhj9ighJszGC7kgGAYm6N1kpHKbEt3WGKyVlwPRMq7p/s6axRncexDhIwi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5ULdJqUSuWn8jP+RgI9OSWLndbMs8p6S+xEsi1vcTu0ExGOr1Oro9DGOj1HVjHoY/r72p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PMwDLiCca1KJxJgOw1qGcQYlYWjISz6JaTSWNaipExYowuZImNiohsVJG4JG7UQ1jOuh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7ZvkUbjG9hRc4JJJz5IufkfJNhDZilSbmAhLUbETDgbEiTJZJITEslkksfrJ6GLpjwWy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2oeaNijosU3GYCwPLP8AlEy69MVSkVPiiokbVU00ka8CaSdozuGlWNzahvWQ+Rd6k6ba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c3CCyQ+Ru3/JCv8AeJJYUlEPkeZQ+S/EipiZB4P3NGcUwGnw0Fh6BlW+29I5+9KLbw2u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B/mj/JDDLZvsSwE25bKqtuolbjGVcVK5O8GJmN+lmYfReljHR+iMdWP0T+reGZCIkVkb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Bllc5QmyLW5yl7dLB8lDxHIQ5JPYUIpz6CEUhRMvciz8hlWj0L1M2jhTIVkOQx4EIYjs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Smpb4IgiexDWwZayz2ZALCQeBT2pKSxjLv2YzKZE+65J5EeRQsFBHImwHlSkhFdkhME2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EdchlGQhjEIx+BozA3CuSROXS7RMEorNbz6464UXgupuPD0TFaj0G9xZqxiLzYdF9qES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07QoPKhto3vIN0iTcQQ5siR2GLHkyHdgUtoohNaEtEjORu5Ih0TGxO4hl1clH5jfoZRP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xtryQUaTVzoFCwh3xIQo6fZEHjwNKzkWhUdXSNEOF8ERoNpSfbmBf5hOW1OI29B6WOj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6X9dNLBucEwXYJtjqEk0SZKTIrYh2O+mbEWDYMSxA1lwZQM3YxmLMC2DRCIRd0RZ4ck8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mPt+MtQ5a0U1LO2R4JjsLDIp5E01KaYp4hIrtLyx9DD4kartx5I3dPuK58ExNLQiySXl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DlCE1JLceSNMTTUppo2q8EvE3wN0nhiUjE8e9x4kXp2LDafLFuyl0TPeRqw0jFGnfwJq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AncvBcpDeiBwiBlZeS53ciX2I9jgJNhKFA+g244G+7Hy3JjSroS1xvyRQWcS0hsxZ7jS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fJNxK5ckvwIHYhIek6P6EYzIPBk6IeDAxouWTbOhvRhWKTV0SjoeasxV4Vy1mHosBDOi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CTYSSWgxJuJ2GG9hboT9goJuJ3Qog84dWVApIjNdZpaMjw2gxj0iyLRsxdHAWhlooTmo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+5m74etcvvCk4qVWHPhFFvdYtVyCCVC0KjMqPJ+JR+IR+HHCcoXQjUHfRhEyOQXOP3zkQ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km8w0sGh6JHpdWMdXpMY6MdHXL62yUtCJEyOvjfCwxEipCgXKiuhIMa5sNk4sD3HCmTK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I2xCcO4xz3iS1W23Y7eW5Y0cHvoGvbsNTOzJE6ZJAuZ5JAxyGxeT7HFhvknzEcbMgoiP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xdw+hj300xihdDTKwPakjBE2CXu4t/EMUWwouH2LTZ8Dty4eBZuGfUJCdsuxfQNSyina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nNi+k+C5ZcW5It4JtjhQ19jGJ39CWNt5Qnb3J9oGBOWoIB4RkMkjIHRd2MuUwMJYroQm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wYrYQFwJ4UdDDB4ELWMfWdWZjKNy2iGLRsjOYVWHnca3omwtEjIvfQZdmAqcazAzwC6T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3Mxl3g6PhjbmfkgdzgW8SIau2B2D/cEFoRCpLI1zDGniREtktBiVxCCUZiZ6DzdUZx5C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Sl/yHf8AsDrnUOkJp4rsRUBMJNPK2uOZ0umFiupQmNw03Hyn55ETDWmFwi3BFZSUiFAX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7vOi6cFYq/QdXRiamUF9x0dWMdGOj0H9YhQOREEinpQtoGtyYOQ9IRLqT3iGBc/eA0tb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IZYXTXEvcTuqCSLBqHgkfA7kxTs2GUQeGsKUtoJPCOOa5zRJaDuSX+3cJ1Zg0UExiN0pz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fbGliwJrB27wTRYBDB9k5lXIbHfZiFCXfIwD7HpS6JWtlksyaBbBfCFXkh+Q0EuFuEBL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x9yRjz7oLLWsdaJ1EBa2RwzpJdhL2Ok2QRsi/e5Yy9zCEbYXLZGzHJZSJkkoEfuJFpXc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CrqcMgIUO7QYpB7+/qtDFfRPdLGZHAqLbG6jAVFXkY02qqM2FXejzWaPeOYhpWmdFU03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mFkdh3MiFLcJuY5biqgUrNQlMXV/sEigZlVDodFGUuWhwZx/Gk+yEkwq2RHBEOEQ4OpE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L0GaMBZUg3nUJLFI1DKGYCZSFRlEmTXg8mIT4DKdjf7Fn5EoquM2o8aHodXV0RJsaNN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HqdD+rRBtIWJCa8QoJiKoJIG6b8EFmg65wyTXmKKTbaB1lxgpQjbLl4OJwkEOlKXbFnz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oaHKj2Y5MIn5jYlcQJL8iQ7K0y8GOBj1JYfE8C5nsHgjL43El7wbnSMzhEKEOXDbYY3W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Oq6wLYk7ic2yFh8i4UfYt8qQb3f5RIa+4UW6V2K2DBD0ZO1mTyR8sjypiRK4YJMSQ0bk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z5CDNeQSwkol1FYyYEgsN4eyBF/FFcBKiEVCoRGrWKZixDgiaUeRD0w7Fsksitq9uhsI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EmvtErC6GmyLkxkSsIitqMkX0BdHRmc4UzdkjxWfgxpjVRmxO2liyOixRutzFhDKRM2r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X4IMBEbpYJlwJ3HS3MyE3gttFP8AZPn5JcslyMIm1VDGbBRwXMBJbIYqMQ9JkHgeZNNi0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qjtQQBpFLZkyy9Etb4Dm32JQzXiGvgwSEY68xYEUdvAsGCoSbJDwGInGaYkaqCDAYTL4F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mdDaj9GBjq6NRSJLerqx6HR1Y/rJFMG1k8MkdOUJWMkJLIEd4sJ+Ttot4oCXHGPUjA0/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KwV1YqZcWRoYWjgPkxDIzI1VRgxkFkJjudIFkImiAMKr0IMkCDEHktDIu5PIkKxIboqm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UWpk+5gaxNypEplplghUkgWKGIcTqIiBDRuC3ypL6Iexvhm0obKu+RkhqB2o0DlbglUp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OobGEUXpurGZWPLMxb02Zm+CcKMK+DEYzEkTpsIng2HgQ6JD7GIm/VV7qlC60NgOwUVE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4HJMJDiwJmQ0Q4FxC4BcBE8mK/LEyE0SZDzR7CGJjdCEyNahDZJAjkNrnDXwNDnFokTJY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kI6ZvYMBlGNBBFcVFjIsBbIWwj+/AzS2YEdGRQCwjLXijCW+KozUKjpYSaP0LoQPmlwJ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xjHrY/rdk5CvMDlRYgGTErI8iDaSpEkSQKksEgRYzCLEzF7Ct3IRC2GsZaBJdiZTg+4I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w1R1VZo9HansLTDwWe4PL7L1BGJ0EpYaKIQwqiIEE6F3ynhk/dbInIxsk8G6QWIbpLjJ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N2V+5LkkS2JEht1L1mMyGTMhVzMjcZNDhuaICTcbuSSTySNShZoUzcWaoHkeaCWVIR2L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GPSjyNzunwR4Q4YxYyMkdhCSRaEmMa6RkYjoTwJ40rYLqK/DF3CmMRAQkl5eC1tEU/Nx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i02UbUyOqByoSsIG0yCYUhGHoSwtOhcUwVDBmbXgjEZEI/eHuIVWRgq/QzooasOOS9EJ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M3irox0Y6Ojqx/WLLCZjCUwmqD0UkaxPY1xbGSbisyMBfN4oLtxUsUplA3hyzbYMS7Hq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mPdCO4qbgjN/OhuCFShK94DclXYE7HzE0JHtlcaaxSGo7ROGQhNpcIVXZ5IazyCo10oJ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fkjpsPATjJs9GAzEyZj6YyjyjplmRIVXccTJEydEgqMaka5RYaLI6NUzhDJU8GOjBLL4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3xl/kGK3aXol6zMpkzLuiqYe5gKuFGcG9Rv7azDos0h0kaBxg0oFnRlchdx3r4OdCYXMo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QwwkY2EmsIl8ikwo8KSZRD2GSJo8rUHJubBy2X4IP4SNpbMv70dtWQJIEiA2zci7bIV1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ekWvPA3cxM2oxkhawsCiyksZ2sOgZJG5tVw1IpkLGgtq4lowMme5KJRK5XySuV8krdPk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8Utl3AlDeapGZGCiMNTGZodp5LEJ4Mt8hJufuQ6GQQkhQlSStgSk1+GW1aQxjo/0RkfG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VyBIwEyRYYkmkm2g3DGqyRe5lcnQTjIgwxIaEnkREAXisML74LlNE+Vp3CvfIJJ5zozC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CISOfNZNmwm3OfI66biBLsYPAq3MWuuxYplsJYlLymXRZuwkqiSDNTwPKPqmwlcidCVn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FRGFGvUws6ImImqSiYhCt4Y1cdEo5MnTjFCGtGS169xrSPsIfHLDykx59ulmFV6rGZqM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OpUxcKR8mJ5huKOjweRVmq7GozA5D4jmIQxaU4GjKYt2wmhN2CajKFcgaIQ0OXMxuyf7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E6it4nYIjyft5YysWKDca0FJyxjOkaEbUtDE2FXsNDT+0IKrCQtGxnjQ4aYZAasNgzdH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tFiFm+8JOZdhXhjk/wDsS/sJb/OQ/uJp2+Y7gjo1KI7Sb8v5nYVoP8nQP9mdT+Tpfyf4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X/Rn+bon+WdIYSitWse2BOw0Oh7FkITeiwUWRvUxjy0e5I5aSYSINpHj4hIQxIdFzY3cZ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Vj3Ew7jS6MMVxUIjDIZsQxTImV3EpkaJGJkh7s6aaGqIQoSZsXdFx8jQ6Iu7DrB3YVD5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PDISAtD9wWkhVeBbGw3hx9x9gTXMZFWYQiCs8EtgZB+wTyKLUypOLTobKcQ0ymSwLCLa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khhMVWQLZHJIsOQIoQhjyygeKPDH+ci7jFR4knS5AsvYhyR5I8keTsMfoHRkMw1xCEWM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qXeiaqqO6oYsZFaaMY3wPujlcwQtHmqGRyNRIeFEWGxLnQnyHejwngP9Wcri30gzuLjH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iEiKK1GLiGGRet8xzklyEjdfBaCXl3uKa/3EXlzqCXMnIJdhxMWdxY8k0zgugWMvUeNa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119cyMFwbAkPJkxaMjBV63obqx50nV0Y/wBGEy1cgBUTqVhYJTMbtkb0trhkl4nE+BZj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fEjYw8sfDbZORL0LCHTWZUiDKXeBHJYVNmC93QqJtHlPQmqrcNVuwsFI8sMQrzL08aEJ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RO5eBqEFC9o3wn2NYzB2Z77CXQvcIoFgwokIkriEqnpBZE0DTQ6YiSypEMjwKbWYoxE1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PsJElP3LrqbVf0NjpZ/NRBFFjsb9jXcrRkxRchbUdxUVbjyHRiJGOIo1vS+MxEZ9RBFE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kGNBBvyJWPmFGyePJezeRG60cgS7pi7zdOKCTCCTksY0IRNInc2EjSMShGUwjFDkUy4g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FGWGHuIa5dDIqGfvEXdSpmYNTVXpY63kdHpehjqf6GoE6IkaHNDyLLkDJrjJjreRp8cL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NjmJEvdYlrO7EWsiTJYfvsgo71D6MGMQeUqJEihl0MpwJY8EOvKLRKVxia0uB7CSD8ZN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tt2sT7J1bAiRZILHnsSTmnzBFNMWQSiZP+Bx1Q17C3c7Eti5AhImuxQ6Hnm3ghcjIKBI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b9D2skk3R7DkWSMyOlgVJMauSM2pTq210ikSpIRiBHe/yQrSZj6uw9HeGYe5AjxHvMQ5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RYIT2oSgzDqqyK6nQ6N3EbsUmFHmiWoo2qqLFPaipPpqkX0QRJFiCCPgSwQGsDUhAtqUS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eE6BCuglyGspoXeWVlzS0E9hDEQg5b3FXnEMeoGbIGNtCPzh+WH/AHFA6vydR5OQHJb3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DPj+B/oifb4nT8D/ABR/mj/RD5A7PgPb+2ifJ8T8CcpPwgxD4Auh1w+3JeAiKTsdMBsS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DSqPWx0Y81dHoYxj0N9D/Q00X3JSHcuyZERCQkJBNiYGTUEAQm6OXjyx9YhkzwQ0mQti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Hsop0xr3EiCHBGhuyhKKRRBBAkLQzYtxDFowGN2zYL5E/MI3A5YDoEiGmjHtCPCRNwW1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uLnI5O3gvq4iM/SmP0TKZqyFOk5kgrsljmqzhlrizJiTEskC+yvcew6LFEK5hR2ExCLC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izReNeAtC0Rak+okQNEC0NISogeJ4keCOxMqzATLntITJ74kWA5FODwIRR9DTEmRSDY6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kcFhMksvRkiap8K64I8SRowpJYTQKmZseQlAn3kXogiiXkwaVR51sdGZDoxj0sYx/WF6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Mec0iwEUmkSJq1cxWBI1KHSZUINjwpeCKojyWhQJYxtSJ9BegvoFnQx7SZcryIlMtCZv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KGHTTgRMPJeL1SAo4pCb2Fl+CBvFXgdhoaFFFkgRzPMa5UGkagdfowyC3iwI49R+xZyT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qcNXih4Pyp0N3EMVHgT+KoZJXLsGRipWdT5GFUbC0KqqzbQq21KiFoTVOk0YqLRBsSJng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9hI/kWMhf0AsiZzEj+MkNuQw5YGS4KFNIcsVHPzjaSZv8B2UIs+QQi/hYPwYnLY9Cm/4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0TcrycISZT7j3CW+73P7ANAfZ8s5X+47BH7lvD5CzASWR9xkWUhGT9wN8IBXpFH6gPQx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GPSv0IxMUyPce9lJwbsuzki8CD+2EJbvdDg7PhEEJExSjDLiDVeQmRVfpkpveBKYRj8W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s7E485MCIl5WGu5/w8Qg+9BYn8CQbJyqsY3gs01lRKwSGHRikwyNQ0yz1U6HQZ6O1Iex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v2HZDDSN6PFx1JHLIcC0bCzRDXo7+BjEybRsswoqyL0FVVVc+qhPT51qkVRJFx3li5dW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7ZsMk5giVL/3NhVIJVnq/t5+fHvj+QJ/5j80fnz82fmz8wJ2PkLWRD8mfhhY2PNXc8mI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s2+CJCAvlqklVj1mfQY6MYXJFyLaXR0Yx0dHVfoKzVRJURuGYUmbYMa6LCAV1f4z+BSb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ezsJwwkn3I1rm2xsL1V9bDIIHiEI2J5FQ6k2IkieS/LywTE0FyIzByaEn+AMA2jJHUmZ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oIi5XwkP8f7jNt0eRBh3AxDpEAsBVWwjAmLdMdHSWSxzFKx9A8UGamsCFaJ2RWKjP75C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JEMmw8MfgwEHR3F3mio2ZMSITFmq8ZP5EMTN/YqLvXjQs1WhUWtVWqfoMV3aKGxAiR4o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kYEv6UJZEWQBbRFowjFGcZJkmW/Hqe/HdDASbs6xKVBSxyCZg92wJAPYJsRGFooqsevP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f8xkP7hcrglYRdmPBOGx1Yx0dHoYv0JDo6JJDrdJmVk+C5micMjIGJJsSxCsJNw80mke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wLsK1Koor3iUx8Zm8ShKyvYhhgI26Q7TSPIkk4f3IQxEBoxtjP8AkTypsQMQErYtGYMY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fCaaYHlDns9houfPr3qZyFjJ84qSttq6HcLcGl7z/wADce40lZqdzA4zXO9W4rDHVCwM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mbC0ToVloWpG9Z0rQhekqKi1tVio6BCJSYNDjAXkRPDkVCQkW5RBA1CvYicEEUQeWQQ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p95M/gsoQggS0OmXpGWpRKPsj7ZCKHIxIkr/1YXM4b3ekx0Yx6V+hYDtRIKBdQlZti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LKTjQ2aWaR9FPoL140Tz3FdrpiZUqCayoEMxmRvcWV57MtnQ+WUK+30Q3GM+BpNQ7ovU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YArAsU32O1/cQ/iZ9Q9hGHYL1x2WoMvucW7UxIGIi4+MfANODoOA6DqGl2F67oyGQsKo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SWEkRTJF7wRlyS8nV1eB70N8DxVKKzpsbkiYixUSTcbHgtuMKqu5sSL1p1okVV60+j3R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yO7k22kkn0ERZnyFnbH69vexBfS+dx5QhDW87AyZqfRKTY3KFJUvFhDAQThpHyJmcvkv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PKpa2HeNo7MXIaaykXPkjmBSIthAcbijsktvd2mKr95sCXoOiMfoSb+jfsD7NFjvIrHA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Y9K/QEnA9xoJ1G0cRwdJbRJNRlsi+z6J/QwJILNIg5mFpQ3VGYhdy0xpaZtoeRuk+5jn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nZxCHMNrEF9W9x9k3Q9A0eRKAuvBzwS+R5CPDEF3BHYc/wBhLsu4iAleykd2D5kqMVbo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gvSel0WMZxr9GFbA0nmSCX8iHcIwohjyYGYzaitoWNGRsMZeS4dkXyoXQtO1FoWliotar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T1ogSIIFtRW/yWoPdZEVS7whlltidxOs7VwbOUdmkWEMbUkcIJbiRfyh2ydrBD0KN0Et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qYG4WgeExvVXQt3geM5C98IdYxYTF9DMSylexzAMsSLZ47IIhird7683mktC0umP0GIe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+EyCak/eDo6MYxj0PQf1roENyhJmVqMggbCsJ9kKJXiYpWBI8OdB7RBBBA0RwQQNEegyP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bodnC1pCCCJCkl7sJhBRDqh8VI3yeT7RKEOPtsl7psJ3Dd17kpkSzHT3HhO/YyjT8o4T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NJ3YboF0VIxh+w49gdYVhVvbemFwQIIaC9wGRDgJNkQEhi9djGszJQToitLsPosdmOl2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cCo8jzRgN7DBcCNl6yzoQvW20SSKj1yTpikUVIFsJA/dMUVdjOe8W59iRJvGXfazEwbe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sGw7hkxv7i7CmupWET7l2sSM+DHbGMDsdg77gbCnsmc7iZITBz2V2LnQrSoibXBBdTcq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Dw2lxgVTF2evNqVpdMXoOj9Ej4qPtBpbFNtR1Yx6pM9L+pcpMsjZyboIE6RRAijyPOh/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57FJJpJJJP6AhKhUlxpIoSPkWgaSFzZyZeCUb3fuXDmu7DhLDYKty2wkpRNQbLE8kZhI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ySy1vYy4vgvJKVkN0TpmTG5IlBLomPL+gYzJyZDqYIVEnYi5ED1qqW0di5UsRJsPOghj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7nARtpWfoloWhd0gWlU2F6C1IWjAwn7hNRMlROgknTJLJ9PJ6Qx0x+k9OYkU5RrvBj9z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6uj+voU5deCJ4Zdpcc3bEk1SIqUj7RBUyUQJYaJDJj3OAc+H0cdEEEEEVkQ+CGJMglwS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omi/RPj5J7XyT2vklcr5JXK+SVyvkQ7pobcYE02LMCTawl3o4EYuQ1Hp2o2IFtQkCxt9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YIrB1yAxRxSTZIbnRQ2OvgR8yFYfQsSICnegqnnUvDGPBnYY8diokmkjgR5osXGPkaoa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k6sRnTj6BCxrWpVWmJI1PFER4LjPIZwg/JBmH0zyY9klyyTSro8g47D7Y25eGPmndOwd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9kf6o/wR/oj/ACR/gjp/B0/gji+CP6hH9Qjc18EcHwNPHwXelG6QY/SenJDzTlLG8CfK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99h6GMYx0ejL61uoZEWixhkOaRa8BVpKKJCGhzetyOyu0aN/An4Q/EH42iPxR1Pgt/wAD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8CO7J2fjSGZSpzflD8iIBP/cT/vE39hPkeQt0FVXPSp7fyCXv8z8if5M8p0s667f5Mhwd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EINpbnkPAmrcJ1uex/1hG3QmykSxBmImwpERRdEjNIQ5U8I65wVE+NVcGx0D4lR664oh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wEKjc2o/vVGTozHA+tRQMVUybkljfFiw7GCFTYWhalXfQqSIm+iaKdS1zVVWhHii1ZI+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gnQgXRtcKJr7H2EXl0uMpD9wQTc6D9G9rE/e2+R019yNsnNA1S99sCNabBTUVtk6OlK5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cMJCDDllkNTWGEITlhEDzEUjDJbEbNbmMe5XswhaJDsauMNlIt9Tgf5UtKvBsV9RYoF6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0E1OY/YIX/hDyWPbklFuyh50Njo80ejL6ncusC5YvdfSQ7TyLNxaNKEezGlcV1SdCVJI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p5JZdEmhaatj9QW8a8VEJZhDRyNbTfGJJBw1YfIEbgxMOCYB2y3bNmvaR6ojpQxzI9Bb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gmlz7owJuF1LNhjHV0Yx/TMxZnNpg3FU9ayMOzNECokRTYkuCMEiN+zwYE5zmo5CpIqI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TRP016Uk0WtuwqqkDN0LCU2+MmdkN02baxLSTJ2kqBi3WWIMH27EC/8AeSko9pjU9NOB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QJgUncsJqTDZsSQCYlrixm2cBSngPpSUUKsrpOWLpAECnf8AhieLCPEo9hYx707rogB3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tbQ9GtbHqkjjzmNSl+0JrRDLTjBhkuxJCi8UYxjGMY6urpfryTp3jcyVHLH2+BCi37jI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oB4ZbFREECV6FH8C5EA6MyQep/IsDGE7Rf1/bZAGLv8ATsxfT+WdqLAy8BlefI6bkJGK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7FPYxyXLbsonSENiOLI03umOsFtDTV8FJBlJrcd223d3HR1YyfoX6DGlgYqeadpsq7Cr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NGTY5Haidi8k0aMupybF5FVZ9Jj1W9xURAxaF6kj6qtC0KsUkYzZ5LVLkc3HB1vkYtyX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yli398ZGtF4RAZA8zr6EBe2oSRCJLouDEi77kieWOWEP4VlFtuDsiIJYXbnlyogUW5Z3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gJczlIszQ3MIRHfmRKJotwMQGj2RLSfdhfbHwMyrw5gWtdi9jAJ9FjH3i1LWdM8hcED2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6N6z9aKFXMLMyPoc+cukIgSuNWqzpOp3BiXckVTDEpjvTOhoJidxC1xTiGxbFZOyCkbb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fpT4ZK8SKmLOx+xulHgS8SQSDW4uUioSbkjRkSqJRmw1WCLv8Ey3gky6DHR50sY/pWPR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R7Go7ozNjcVi6jEzO48ioppgbQ3AvJ5HzMOhVT70c1WidW/oLuixqXoxpWlasD70WwIM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YdQ+Kk6DqJdjoOihEh2Q7+SPfyeTH3fyQ5+R5v5PP5F38hZ/Mf6M838k+RLmN4yLKHVZ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stpZSJFwbChqKuhj0MdHRj+hPB9lwxBeZdTJSEhEDIEEiCA0F6ouwMY1VwzoNKJqL6Up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I6NEue5CDY18Ez8Il14luP4e9oj9IaGfA12lhQXfY/mA4bwjyLvI7DEFFgWBLuqRD3Lq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Xh4J1/7lvBIEpjW7HPMtLGqPWx/TnS3MT5JtoMBBbVyi3sYsiwPqmNHSRic6Nxj8iHig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ZInp317E/BvTCq0z606VqwPvC0PtSMhlyJyKzQN5CSZHFF2XWT5G7Xu2rnjLRGC4BoQl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31Ec1WzDNsz2NpKXZDDpzgkYLjkHDuSE68E5cwvSeXiguT3pWljqrU9Bjox0PSY80dHp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MhFwKOSVRRiQ80ZcqU66DMjI6zX2dCSpFrHpOqMmi1rLhlrcRkOr3SWNWGPIRJCE7Rj2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fL9Gm8JGptvAZOoxZR5F5XRMLMecjTIMNjQptlkwswhlhiCAt5GuyjUXeBMJJQORu5dG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YUcoYIiSOKMxUEfvQkC1jMjFJFfKo8k0eS0k6DoqHvL0hCEJnQYhDpsQL0t6IdVqWhaF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RY+5rTYLjkPSnQmKKjVaC9CmASWbumELshu3AUY9l7DYa8WF+xgCvf6lNEkqXnNkBm1r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iniV3A10BA98doQcVlNxsirGrHI/Ry+KqrQydDGy6leg6NDox0PSY6Ojq6TpT9bJBFTm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bRsKt4eF3I7fSkxhUoS44nUFubIC9C0FirZBIug8VaGIYqWFJ2XaYXZOxforhqGJaC1L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y7KR0ZpIuRkoEjJNySCEMQG7Dkdjyec7jGOr0Mf1VeRwhJjRsbBUWyPFhbjdDa0mYxkT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G4RIxaExi5NRaJpOi5OhVRto21zVaNtSWpCr93SfYGBfEkhtm2EcBk2tCOACKVN/AlSV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iyXEz2ktXt8krI1RAkJvCXZiTZmCT7oaMgN12I0trwItibcg84WTsqHYfo/ZV7WlkiY3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yox0Z0wHUxjqdH9CN4Qimx2bDHaOxK2REpkMSIGh0aql6CrLyh7Kp3L5CA0xy+RDTYiE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0mLmyfcWpJERNGyR7hbqPRBBBCdrkIWO2/qp+oe0JNSCsXfguUPWE7nsH2Rm7uNezJ1u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WIzyc4Qxjqx0dGP6Z0Z8480Vk2GsIYGwReBAz2Et0P2NVUDFR+avNDEeCSR0gWIk4FRz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qJ+gtG4qt1WBiFr/AG0IWuKKjpZ56T7Qb3KG/BJ98kCKEJ2JKsBo2/6QSfdsQmpbdUNr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gmk1Q/S+yof34saXog2MnpHR1PUHR1PQY6MkkfqUJF3J4FyoxbDIQkOhiQ1RiyTCPe4i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m09EN+34WBJ7heR0V2GkiYJpL9wSQsIgHRDCMosLR6YIGSqZwxlfojwIkmP6hR8oh4Hc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P2DC1hfcuHCQ+aha6Vax1Y9DH9U7GWBUxoaxtkxVLDRkP5G5NhftVyKrGJF+9WN0xG9y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wZOk3JCCKE0kn01ZwTXcVV6M+gqrV9wP8B9oTDgWu/bE1gPwWDkSpL9iTsqiC+/aND9R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1ntDVIIogj0vtPQAdWq5hei6MedGA81POo2TR3p+wx1yfpTKLFhFXdVJIil0WBrReiBHF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URG7PgmShPoW4mOBGxK43LHDyqGQJL4R94BlmSuSMUEYpOiLNGLWKuYlFowxIfqL6d4Z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2HJAtiB2QzjImQy92QhsxkMPsoLaXCZaJjHVjo6Mf07xUZGLQzMDYYCZC5iZkN1WR36Mh5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Sw3CGxjAwUvIqTLEzyucs7QmdeSQ6ZMq4nCJ7kcwiK69SxWRP0kKijcdnVaVoRgnTNVr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nyNAsvaUbJIt0jRE7jiHb7soF5L0VxyGbjoI7BSEUzZ9xO/uyNIYwaChRj6Q6v7JaH8M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QKXlDxvJS2UerB+k+0qcsaJ0usvRdGPUGMdWMdHVjGOuY/Qd1iIWksPNSUjQYGFYpvY5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kw6BlnAujNhSJCXBCexogz5Gr4LAqSBd2FyTGy1WT2HKsr9xOVWBESzEWYQkLpeoTIiKG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Co/Vyl5IRO2AhydCR9mJiyFwJzRNiExPhzCmxIwrAjMZPAxjqxjo6P6luDyd9MtRF1uY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DdxjEzIQqLAwnI7mdF3mRyiaasyRC1RhXSY9uUKLsbKRfKmShjZ0PizkEFsJsJ+khVyx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0FqZf5j7USy8EyrltbKGsbtmY2mziAviIkRWPMYZIdtSyBqGXbBO3fswLKeDlK5BppQw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/AKxDyuNhd2yH/BJ9DrBBIvHpfaVDXpMxC9F6x0MY6MdHV0ehj9ErtIRNTKrFkausdG4t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ayJtsZBbZJ8iXixYGSK+Q9rCdyMSuw3ESnBNU5VnSTilCcVgbf8A6RYHkSzWBqcajshs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pLNS/MbGb7ewf9AfiB8SPAuN8H4wQeW9iPKiO74D/EP8ULi/Bu2n7CohLhiOJ/c51H/M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RnZ8D+ijTh41lYvrt2sFiVdatpPZECbsBEDv+Awv5NmXte/B4tRHMRia3RCNkDXCfIc0h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862PU/osT93WpiPCkq5MyGSREiHmaLc3RkJY3pga4sDXFCGtkiUol+Rk3IXiTPOBI8Un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oxpySmhoQ54sWe6Eh2YjsL2klE9axqnT4Nj3F50p6k/RK/8AAzQvsNYRJZZJe35jBvZb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8ZD6w2ewNQ8cawKhYl25LEZl5McMlhtcU1s1JKDgFc4Js7idGc/mAvC8vPpfaUqR7/pM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Y3Axjq2PQxjGZvQ9EEWIlROp17GNDoWRbUwQLYzEpMLondhCuxLQaMlYsIgk67ui0ymy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E1wsjGOYkVhO3LwLUmuWURCzpkhEjaQvQ6b0ngskhUdvmVW5ekoj0k7oeUZtqVrpipZb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Ey45aI5XchKolRbiLH2OBffMJ32ZFibnkPsPWfboWj2WAseDWzGhjq9L+ndU6SrYGBkN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VVUMsE5G7iP2EFmmB4ZJhwQwJe0DngbrYvHI5CMTdHGCHcrl04gbiSRIb5GKghC4IisN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iCcvSvZSSTaiFVOSdKJZKudC1PB9wKTVheg9EEEa41tDh3DJusn0ZGX+kOjox0dLo6mO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zJj9CJGIK6UbLA2hDozMB0gS1RD5iDDVGGrXMzimuQIdbOw5K3sXdkhDgGpNpCkRobIR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sXDsTWabewknjY6kcEdUOg0NEEEEEEUQRfAkXqCCKJDQnY3SljFOWo5jIlnwJJtEolS8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iVWkOhzMBTEVVSSRYLm4laNbjlho8kp7zRjxoeKP6ZmFGVBVu5gZGFqu9Fyp4FRZGXpN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k5ILLgab3Nye4bawK25KsQmJiwxcjUtQxrZKM848ljCfglck8Xok0ojGyTVrkZuKy419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EUJJMrBAlVcaFpROi9ZE6pC0um4vBcMSNh2cwLeK9uh3w1x1oXyehb46ea9PULqOKTdN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6Vku5nFxEcSPF6TMTLVei6Op4Mx0Yxjo6Orox1363JSFJUUdDSGzcsDyUcR0Y0nQlTGj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JIiYS1kKkh4pYkEKGhTCkEhVzFyxVehSSSTccobIj0bEKZRhoC2FiohARURTo8ox4IWO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ikjIhOWxCjogUSz7iS7yyxisH+8xWRIVFVoSoLcUUTExCQqsXUZEUZZHg23eVRx6GMY/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WxJwZGEVeBtTYZInfNdzfQfQq5DW7EZJcsQmBLwTfQjkdih1Si8Mi8wxM2yN0sEtYbRH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5Em5KwYk5ybAk2hbxNy24/i5RjakuLrsDQxLtp31I3N6SLQtCNqKk6GToh6IH1hidD4O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huk+D/RC3FfsLmTErM/c52+Ttjo/c/InH85+ZPyB+ePyh/ux7CvcXEX+Ed/wFvNHjOVo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+k6Op0OjGOro6ujGPXdLgHRmIxYXi1xpDGI9LErkG5jSzJkeiB2HsLh5kI6wV1iELD0Q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TJ0Mah6EQRqyyJXtUwpNSOhUTEq08CbAhewjwRpmYgmKSFLTL5Hktki28IdlJakYwkVe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EUFQqNqYsgknhCiGlC7EuA5Yb3DfkSZXAStmvqZpg6HSVMacaT2V8aAqqztVm9hmDYkX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wWtXQvNh0stpkxcb2E/JHsh4CXkszRNobN4aEsXsQmtmNNrDYaJIJOUeVE4UrDQqRWZA8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ba8li6CjiRoyHMbyZE4L7tSotTrBuImk6ENk6o9OCBEEECBAgSUEIgggggggggY6uw0jE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i6NjHkYxjwOh40urq9d0V3G9b2GNjXHhFwgDyvitMWlkMiiMBDYNSw8vQxjDxkhXCAmw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I2iJNDxQjHSb0WSFpD5GsOeS4MUHWzehOwmZJvBGKY4eBcR7ZYJgriAklihb3R3LR0Ii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DFxSIE2RVQkQIx7CoNWmSO457IZ2LbnJwFyBMaQmAaJxGSLYcMiZc8iQJDXJtA+yPgf0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cwMDIvCxcwdUs3pcg3Ec1dFiiub0kRLcvu1AxvyJtNwI2CeFiTi5khejikG5+QWVNhNr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uyHxIi7RB2F9+CfpRrQRQjaRLKbEQNsYdSFokmitpVhVTdVVMWlsWlek/RXo5C2GLD0M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dToY9Dox1dGb9LPYjCijEj0vah4P21YxYwZUxajFS8jWMaidGOgv2FHkuF9O1CQlWMeT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howGJ5cq4nORiSSRsmhFUFAanMigJhjEXC8WwkVSkyCSSMWjlTcVIXDdxebM0QksQloCE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78tmCRuDch5ppMlq5FnAdSXyOSSx5GMJvoZtPsGo+nbeqLAqKHtkxrEb6JyKkiFjQ3RD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JAwRYYsR/Ivb8ErASLAzWBpoWSJp1RORewrrDwoyWNy1JCkJHUWXESy4CVdMbY2Kr0lS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iFfQ/p3qfqnWXpsdTwPI6M3HXCrGOr9FyhhDk1rENYcwMVrMXTOj0uAxF5DHV07wGyBK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sehYoYxjqOKbDcONLh70IgPQx3wFDHqT0rkeQ7hMZnahI3FYaSBbmQhqRoTtTDknQ5ZQ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MwhUTGGJqExGHOZdmQ5hHLgXMvbPAOWCRY2hInRtImEhZuBk2oFDUr6B6MBLDLCRDaDx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coMKKPcfHFNzekZ0EN/IsDElyZsiNqcjshsVP2EXHLckoskXN6SeMCHcWTwHjYLwXDG5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x1GuBIdqHcqhCc6EbVWR6loRbe2h1nQqyT6Mk+ixeq6sdZVgeh1Y3oG70MfoGPQ6M30e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NCGDWGtM6XRBnpOnKhbXQx0gyCEbpIncalCaoIHgJOMKPSMNk0mRxrjJFjcoiVr3o6vO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vceIpOjY75F1WWaNcUVyKN7rFkuDFnBMpoS0lRazBIUOFmSFljdBIasNz3LzcLckPcS4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hUy6QW8N/o2bhEsSjF6jwWm+jCiZLodxsQYUVHuKn7njYljJo6GWFwxDGIcGqY+qst/Ai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ISS8zIqRx3ELYSFeENleTMhdkNlKOHpzWaqm9VRM++mNMVa9eNT9diodZCqx1dcBjVPQ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ZV2WLoTDoa1J7WOP99YzIePQC2hIjGNyKmcW3uxhLdLA0qlFZExMY2ph6DrBEe1SREL7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xivZXYpX+B1gINAaRIx1WKEhiGuMm52pFH1nKE7RdoWq8ezL7pz4JECRhEhAJmmN8scu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FrC+ZhMxqVAo+KUWgLuQGR5CbrqbLqr8vo3TRKHgTaXJYoa5Ew02tRYFRWHoYyaIVx6U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/AqMyhLfTsI5E43IxBWx3ZiJLaMISFLcTHwNeybG4YIjU29LfQiSaKkk+hFZFSfRj6V+i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HmjHoPQsY6PQedT0sHpSQx1ZCc0ucPge5g/NLXNhKhsZi0FmnLIWF3Uh4Lkjl7k/vBe5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DWlOh7Ea1dU0Y62S7pY1osVWLmw6PUq7sbsXuSJGKHGqiqHR0Q1IrO4umKGrj4kdF0Jn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1dPgjfxMqPcbvkJ9ksmB8TORKR2RfRvoXmRlmFhNFUDBXKxIkCyRDxT7BC6cOU/oXSWlh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J8aMLTE1kvQlUTNJiqFR4Fdjqr0kRtRCVyRpCWFgo7Kw8hkWbEWIx8Fh5wSOd5sJSq7j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XoeiWKiovqceg2cIhZRa4tMm9XR0Myreg6p9JjMnpzMeR1WsehjJIMNvupaGSIUxKWBm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N6MBrH7Y1yYNODMWgNK1IpaM7AgX0R1m8SbRcCXdGwLb0nPYRElvJgNk2HvoMmiHPFPY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axLWUdGPtDU0Kw6kIlI6knkULCLFLJRiN2P+x7zIa8CzcTeOwEh0rEHlIMIQshCkiw3N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ag3iuZ/JDmR5/JEWLGp1eBtgrdiaYqTbA/vXw0YidjcRFEOqHenmiFyyS9xJ9DcsY5o4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iJGfvV0RMEWaQyS5Fky6FcixkBFx4I4LGYCdMaNxVVXSab1Qq/f1V9CvTfoYGQnahrMV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MYkYxjo8a3Vk7jzXFIY6rXSbce12Wi6Lgt2hzYSxkMZaHTEwoDMyErUYsx+BbkuigCUK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YmWLAWh1Y6NDDBkYVI9oiQuHBIu6H6F5Yw1wO87E0bqtDEKiQiCKbjDtMU2Q45HHa8iT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gguKR7Bbdk3gQCUlSyMR88ioEu3QsiwpcGXmx3CRaUD3QiOCcWSGP7QtTbi2RzYJATF4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13sxLtDeEIcr5G+ToErlDTlDTh8lrcXUnA2Ri1VNGbEOHciJRfAXNCdMDNjejerenjRN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50SkfcsjHzkbyECUkxmzOQ3FovI8m5AlyCZNwkZ0nsLAiMjVCiPA8u2TBadhGQuxCoq5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ruiZsK4jzpkQ9DpJJImL1d/TYydTVDah896T9EbHTAdTGMeaPU64yQ9NkfMjJJIlCwlH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AnkPeq0xB3RFxtLo9CyDMjYbJmGsM0QpEx51JCyNMJbtclio6SPQbo8OPZumsIyohfZi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sZuN2oM20ZrSqLSZaxJDNExlHFNAg5GZLqjL94Es3ScCRgPVmYUp3GwKJ3orceKJxIPu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RvI4WNyRvDOmxHCSVal5Mm3yNDKrRWLPkksFzyws+0Od/wAEO44LLEonLcRcPwXi7pSI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LIfQhmeR4PsdjCmQsUddiTfRgvZOUYsdkbDGhbkeTInlGQhEszgUrKp5N1FJNxZEJLSV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L3B0LskcVR4DyIwiC4kRAqeSaeRi1J1VIFY3oidJkio6Ji0Trn13R+kwN1Sox1dGOjAe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yQSfQh/ay4RchothNYpFhUjAS1LMvPb4FiQ0ldqLUxqGWRABLjwNSMVmigwpEqDvQ6t0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oLQLtMXL6LYw7lyFhjepF+3GPkuGQ0KsxFR0Yut9LahnUYtF6xaozakm9EWh7tDIhuNd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JFEcum8W6jdo7C44GrSahPljZfYBmn0KDcRh9x5XByBl18tkzBLERImKFrdD5oaTsLOE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Mi1XpPkStBK2sXcCv2LVGXDRK0M2H6J6L7sSLuDwqMxk3JBOUUKWlsNGoGFSSFkyRF2s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V0TjJ3YjMy0kKcxpIjCQl7H2jCFEmaTpWTYQjckzoVdxdE1nQkXpFRfXPFXMVZG0OrWH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PWxXdPBDiE/GPhhMSHpkzHoMwY1C4KCNQHtbjuIaEL0GYY9ET9iVueikDSIUKwtZJmoh0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M3o9DELlGw6suTVmNbo760BOB8DoXChYZRlT4o9GRLQxo8R40Grqros0Z4FYzepVtDWo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E8BLTTlGhw7g8DXUibFhJhRGx1xj6HSNdk2QzuLPaDgDE0xRE2XY4NgzvHyiG0PeWHJZ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whkwpgc+RRaTMNPuLN6N0mnEkhm22y9EJDwZbHxMc3csk5sENTGwRNSFZhht3TLbFIby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oS8seGxpN6NaRLomByWIkJlmdjihayQkcHRU8aVRY0odUydLoqwQOsCWhVTJo9b+ieng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fQR0HRj1zp0iRR2ckmT5Yv7HR6SRtg9IthUXtYlSJDcdKsE2FgdF6R9EGJuoHj2j3kDu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CVaEewEFDqxjJo6qQrZDo6NlnrsaE5Q9VmTcdCdL7A80GcKum9EF22hzRNxtQJcw6Zqu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YUPA0lIY5MhYZCFzA0b0PEKIojgdJELSHlaC1TIavBuwJZuJAwlKwQ3giyJEUViYos2X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0DnzETd0ZEYJpehKzMi5DQ+6TTwOsmVxTaLDgYkXvyXNz5DQ5NT4HiMHA6oOvYfdcDxZ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SYgTWSTMNy8U3FYgpDyIm6iEFg3nuSK4SGIbk2oWuioiTaq0qqI1p3JpAxNk1nQtK0q3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F6LpbHq1GOp6WRLQIuiXOwnzb7FW4YULFGP0AshB5EJKEKY8shrZeDMzszHlRYqqKi1Hh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mSGxjsEX/Ua28W8WHGhlkmh5pEmSM5jR1Yx0STS6JkpAY6MZCDohiShh6CUuBYLDGYDj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YYzLoQh1YlLFgY80ScTGlDdJNqEuPBuLQZ2NsmwZmWBZG4eFGJb+yVw8iBtjkfIjEjrg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8jW4a2sxg5BxKMhwHkHJZku9JJyX7IQyti4cwN3ijDHEyISHpFxA4NqrY9Co6bEjFJzd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Ig0Bf3BIixNs9C6hsIYb4NnkSG2PVTElRLGNCMJHldMxGlcijOwhtRti83EpSS/AwmK7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JE5puSb0nQjKiEyfRgj0l6rq9bHRj1qY9DoY1cTcY6PRYhfA92ccGQ/shIQiVXrSxogVR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o1jEoyxzsK3mL0MdaqhCWE4dDLDg2qEHRdlLJmmt5YLBhWYaVHJEC0nR1oa50pfbMdJl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6GSIEpEDtVsmKW3SeJMVB0YlxIQtDFRBjQ8j4pMi4x04DWow6vAliCHoXGblwuMdhjSZ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LIxpDI90ME5cOxEwZwohOAN0sE2Snw+RcEk/lOYYKG7Yi4ipMGko+qNxD3jy4lrsYuzI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RZq6MwS3MBbm46OwjuaTwMRZEWbBVSlE5HFDYPJ2JXLPCEcmSmLEUNxHYShYgjGwKUB3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CoVogV8ECFgWhO9NqZdJGRYQ9SEQYHVEaFn0YrFYoxkfQvSvMRaW9RjGWk6MYqWxPpQ3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D0Ou6oyaWrsIUmiE0bbKHFIqp9KotCMDKljqHTYYogQYpMOl4RYIgRUel0MQ8OSnktzR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cMQRmNLI1BCGdNh03eBuGuJxS3DxRuKRqgStRkXIEFSwqxLi9AhSyjSBcVL1ZrS+SJsy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ExjvoUxPEE5mpHbkRK9BFzANid+T3FgM9pXKXnE0sk25mFzYfeGZMMngeXGiS3ykVd4G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7FJB3DFgWvogapengt5MWxGHuWiI+MISJDJcyKl7IiluSJNBA7CykWIfJiSDFRVgghIi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3uqMWBCrmrWlipOhEaVSdbpsOkkk0kh6MDI9JYZvSzfSxtI6Ojoslr8D+P8AsDFf3tiS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AhItBchKXBO7GLkTYkezeuVHRVVFTGg1x5RaWhkVhOxlVZ0PcexNqGhi4jGj0sdDET47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iWvoaypmbRwawEdjyIkjmXRjMDCGWyZUEt0BGVJ0JkEUgii2o16DN6JCsOmRvTajGhWZ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hmMxFNjWyPfEYNYHgNJa6JKVbgbA+AeAgvhjh/5Cf0hMCSJpKzRwAl/EP+lEUVCElfYZ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cOgJ0TGYM6Hq2rEIwhpiYSPYhyMQmOsECdIReOBNWmhkfsN04EFc35pNokRBAoo2OTIt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JltRtCRybGxJdhCY9Y3J0zokaE0SSSTYlk96I6oLSl6cVehjVLFrkb9IxJEtca4saHRt0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jIMeiUSBpByeWxCOkei6DGRNnSJpLArDJrWaNMjGwkN4D1i9NCoyRUQh14U5lwSWhEZE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AkJGsbBFCo9LqMRmmxEMXQY6OSD9hWrUW4TQY4FgdaxdGBuOzG9fZQ0OKfBcLtEwH/dR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J19YEdcSgwq3Qc3fwmY1eJjmq8ohkUL9/wCD17uxddYJmxECUMdFpaoxwwA14FtYS1CY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ltD3GNKEd1uMiTiN/YY6oxxiR4Mh5dMKT2RJJJih5oWG6cmJceRXonevaisOiQoZWVxL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wjcOwlzku4I5Jg3pvc3sdlw23JAWSnYb20c8DAlnRNpRE7aL3YURC46OzI52Usa3Q31+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HZSt6UJ92N5FzYwrC6mIEr0iiBUiVYggiog3Q23QiYkbaVqXrP0FrdWiPQY0MioxsZMD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PIxurJJbiCWL3F/m3BElZ7CSXoujHoCBuReINWohcbgYZhQm4pjBGE8owi0lTcVTGZCG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2rMhoeacjWFiXBAkhUes2MRh5kItDwMalTYgw2oXZiBYLdjfRY8mYhkKFgsRcLAyXN0F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4DIFLPZnBzabEqzgFdYthWdVwFJu7e5KO8QF9sRNtQaX02hByRCzixXMfeE7DazMJbi2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cociUhS48INN6mjKexc6ZCFeCJ8l3PuGf5WTLWu5YGiIz0KVcsSCm3uKBirfHF0sr3yJ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ewtvkQ1Bc6MDKmQ0eQkNNF5GyE4E2MWPuphRwq6bzbTbaJZcxaqCR6G3oSr4FDynMjWh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ArEnZkilBLGZGr3Lb5EURyQ+yfHxCns72EzeL82giItOGNKiQ3gLNSg1GkJltuRLjJtj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EH8YsAl4I6kgadoLkCWkXZCEiBLqmREIGII3F2ILoavLEmxWnfQpk37IsS3HVUWlaV6L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qLnRskbHQMumzcXGqNDQ6hdNDvxoIbkglGhj9B6A8kSDUkqXFfEDMJTHQ1Q8FyuJAYXg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nYdKGgct0EsJR4LYwksLFCEbJEQoc16FqY6HREc4uQJIQgYxjHNLQncaWkVDjWLy6OvA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Rd0qu0F5WiBPm7Ueyoi2vbJOPOfA1qPY4cVtMyG4StlsTXbMhrd5mQwOVMtdhEVuIaKw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QlEgaPFou9ymlMTEHWWwMy0pWTfyfZBEEfgSG0mjYJiEhaUD5m5uHgn006C7cKAMO9nF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BXhDltU0TH3hffF52VJmJ0MqEYl5yXgawwwbGGhsL2QiwyX0zyG6XMtHZWG1Ex3F4I4P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AJhTdwn7Je9I8ogIcEXlxGDEd5Y+z5JldT5IVYJGEiHB0CXSpHZferNrEEEUJbcEEEEE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xYxohiVxpzYiREECkRRHgfFIq7IzEFxkQRzSCOCKOirOhes/oZJHSdRHWcboGkVM2t5r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uI+TO0N7Lwdg7B2BBDbgRcxkbaEvg+E8J4TmSJ8IlxUPIQ4Ici1ueQZPmHEXC4HIU9Ym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DfCo13g34Q6DGQuUJLvVyQqmIkQ1IEOlD3HJjoUUyEXiYdzcpiK0iQTNIhhC1nQ3RoYN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NUYG934HJ4RGpyKi13LJCcs9h0YxjG/jQCibF7FHyOOZlimxtSTJMkyroeSalk51hu3g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/wCEDvkXijybSgMzVybHi2Q2YmyxlpkOc2ebdD3e6hoel4zp4ExV2o9j2wFYOhORcJix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UlEt8lzyJJuGmRYK8CwGuKK1Obh4Cs9Ev4AyqM0JRVhBZGeY6iRnwo8iTWTAgWokFMFz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iHEDnvA9mRnWFxz8Qfjj8YQ4XwLpIVYrekX0oIRFIIpHR4rC4LEUhEXIpCkEECIIosGC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osWkIqpTPAhBFGBBDPASMBNIkNuCaqi9VUdZ1vS/QfoGIS2STTiICUfcbkQ1DZCCLDqx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CCCBk3QEvZEESEDGeA3sR5te4isjtkZjCbVIaVEKjoVUIwo9E5lkLDadK30TAvVZEYvi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OkgPLPll4glSB2yLWuNzhCE5eR4FpygX5Qj/AGHoQwMB0dEkjHRmeI3Y3HQl7CJEaruS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Qi4h7SEOxr/EwjyX1IrCxveI40lGixKHFOJhDwSi8cHvwga4xE8ofg3XHiTwMaEr8vA5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UNnipy/caQmitOiSN0XF6hYEJyOFCrDItdR4KQ6Rrgihogggggggim4hEEEEEejBDIII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0OuFS0kMjnQvtRIi4kRJBAhIPsJECSpFEQQQQ6o6I6oh0eBBEEGdKMyXqrUs/Qv1zGbI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htBu8WEhKjwOro9T9dolT/AsiE5EGx9li14CCiCUnRiMsdWKKq0D0TjEM+RBbjyJ0ZEW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mIhvUx6Cf8EYVyLcSspQdhnhIudzZBFmDAkOSd0RV5caLHajGMRmWonmjEGyI5dTFE57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sxuRkFPIxHyEmNaQtQ4cb4C1klBNm5CEi0pcdM1w+ETkzl4E4E4E7rDeI55QzOdoMDlq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kk9polvCEnC1gR+BPZiRdGSy6J2Q0s3sSCwhuxIGMBr1W4mJ6i9cEelBFUWqxGawRo2I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yGLxSKQRSOBUQ16UDECRKmwXg9jai4ilzwRuW4M2uiGsoiHZS+iW58D8mdK1LUtMEehN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9i7HBFwmGkkWyG2ErCkJCVGMdXR/Tb0xE3aeGYOa7NyR7nyCcvgx0uD5HCSHcsRlNBUP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q6FrakgRsaEPYiNhCIWp6MR09wEomgS2WlCSySMe7scS2h2UkiIYxKRjqdGWg75FJ7F7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mRbWLGm4pXn5LYN3InYgRyX+wIKdbDgILXjh48Ym+NCmawGYwJTbIMl5wZDWDdAk23Cb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icNDwDJRcex5QSPNVBjMnzgTX8EO0kPA8ph7dhRMd8UfI9x7iZfRXRfqP0I1xpikEECp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kCpGhUSmjcIi40KCCOCEQICQvQmqQZIZBWyJUWE44nexM3KAicC2TvH3I9ieQ07qG7/e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hlgryf3FleflmBFLx8JNiSRURHqEvVj1HqbGxwJM7n8XYG3I70OClkdjdu4ghBAxnkaq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W1DCpiM9LIQh05aCkiFsJUxgM0VkjksqFbSdXR1o+9EEi4n0Sllpe4p+MXlOP4sF5cxa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xjHRZpgIdOyURGHaDsJY1Nt2R7EIiYhlDfTF1k5lhlreCGut2RbHBmApkCiiF20sY3Q/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QmypYyNzky0lCEmU1REri0/IjIgRcli44CHgJgY6yIZMSRIkeZotElyMJJGJyOgsC5GS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NDpHowRSKQJEEEVKkEUgipBGkIog9hJUtwOiwTxSCy4GmZQkalXXJZ4hiTan4Am/yBnL9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NP8AofywNZM3Cj+AxT/gFc/AKZYtx7wl7w/mDMMCxvhMAZKwv2LMJ8aO9IJJrch81QqL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JGIudBDsKXIchASsIKro9DGOk+i/Vx0EjUcYYSXPVHowFkajoyEPcY4ECqSCVjShTcQ0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prI6HgRrBlYPMmad7juu26FFqxZvXarEGPRgE4QxFvDKMLYsblUQw5saGmnL5FoQW/1p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Zc8GUBkSnOAmY+E5N5XC6IOJxMjFCL/Db7FrdKYsErEc9PAabbiyOpEkSeUxYL14QiAw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mIWCQcyzycMQ702d7USyuxEhLJkWrJJGRfLAmbEhCF5LDQZmFi2TFSCCCCCB6oIIIog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iiDIgiBZzUfvIPAnyyQnKzL8N+w27n3DOz/cYIeG+ASVl+WkMsEu0JMK8hME3SfkT8If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g5D4ZtDeSjlnkf8AZmJrfGYUDDMJOAJrj4jxEH6B/LglwSSyawQQRU8dHhcobTPzGCQx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U2NiaTRal6T9Z0dXR0MPAslmDP2N2gn5E4FnKpNJJG6H8iRskbJ4rJPrLXiMY2N3Gxs+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Cox0eg5JOlOJkEuRRbCVHJBlBdHhCwLS9D0ctHNDRBFM9TGmtD7H8jzQ6HRbGDYkQgrh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w5EhfVKLLjoCy/lCwhwuU90Qn/6qksLEjcysshTy19ZTK8HA6aAL2mOFGLbce4iSmyOT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HCi/7iE7iIiaTu4FkgbkLZkAS74JaZbEa5dgTkaxexNCp3DyO9c0VYvUgaqnNMluUe5H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8Brn8hMyRgiM4+IYx74nA3tlN2CwlKgt1HyKT90FZlHgoxTy/YKfuQhairs8nlPljBl+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l7BQwsJNkGJE+SfJLklyTJ6JJJI3sRfRDIY0yGQxCNRPARZ+QbV/gGOdGsql/OM4vfQw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gPhHyz+RBJZGCU6FzguhvfZJIBp/ID7kKNuWflm9yBvCKqiII9JG4qP6N6HWRhjoWwVB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T5fAQ38A+GPjHXqZ1h8cfCJj1RkkeIOo6h9nyWt/k7flRPyBwgibFbiOhI9ovgjbdCWy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4f551fIsiL5odHkeB0MMXtxIhWh1epdarJMuBaUIMxxuTEY5iCQ9D0MNjpkJ8SrHgaGq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PkdTpmbVQ0FevoZfOlYUe6aCF5yciGi/djc6+EVhXAhpNh3d48AzhCOWFZePQqr6nkQU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wxMp7GUdhAd5QsIauWeI8dJCZcORuTKdoIJTbmxCOEpQ/EECx2Wb5fTZiisSEnYmKJFG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58syFAE15QN5Qbg1vfCLc+MS7/Abr7BbvxISsnzO9xKy8I5ThHd8hK/sJBwfxCxAJWAJ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9jgX4PFEyR3D5B8tHtO3XQQmJEiSdUEEEEazoTZ8jXn5x5gsWhkhIJgGzH4FMeMhs4dA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sja/uQw/Eic9WRPQV0FdyG7nPtojdfNFjTdO8h/z4UOZRlXVzKS97iDfQoR9pBtY2gTg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NHQu9KotK1xRaZrHqPQ6J0Ms2JubMktDaxdkDRfSSYxskWLsmjHRs4Ikb0B1EnFaDLmm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Uu9bdiZ0Hg6BcixYfAqsdGPUPRcxLmVSRTIa4rCHQpIhNT0MaGhoRI/BpieKsYxNzMdb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PF8iEbRzR40PqkjoYzOsigaDfbmVIOcSOmjuTEIQmTWSDyk/Ygwj2MaENczLc4Y0rPCb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O5erEjIVnhFH7coE57Lt0SJwlMoRIK6iw+C8tkkZRgBrO9C8DJXS5iIvdxWVNopfNI1t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S5ZPmiZIkSoS+SXJLJ0RWCCCCCCKQQQQKjIjshcolP5iHPzjRk2EAac/PRDNgny8IS/5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0fzWIE9ryGbKlzHwU5juVnpDyEl1K6ToQYXd7ia7FyJry+RsllyKJsoYlsGlGEJCSTBc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k8iTXPLG+DsSwyDbFMcE0YhqaQexJjAnSwrYF+9JpZPPsZEEG1YosNEUggggjUtEUdYG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KD0dyJbHcQ00W5jdR92P5oTIo3cvw39jqT/JGyH/AFgvwxNYybzq+51aFcUXDJdpJt+a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XEG3HyG9JDlEOUWLDY+Eb3PajGxuCBJAxpnoMSakyLt7IgTXwFayYRVY9KdSomkQkIQS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CGrJOhjox0T0cGQFoFVjqwFXA+B2o6Or9qPQyqSuIbQvYiSUJTu7DJzE0/8AoomISGqM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VahHdH2P02iDKNZEr7tTC5ESHYQve+hUWV0Wkl6VHlUgaNl9Zj0JJIEOjsR1iLPzEGQNB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fOZb5DZD8DRufsNf8Y94+w9sWJ/6sIS+4GcXyJ8fOce9jeiZWEbtXhD/AGQGMy+TIEeY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vHYI7CV8satCoSuQNWyXbnmjQlYYluY3quy0UTgl7isWIYvuxMk3Q1hew4Q5HGTceOyY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Y3H9qNkq1y21JphF3g80hbo5GS29joc+U6HJHshQY+AtoI1/yEpTk6OoLdcNrDjS+C5l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08vgQn4c58/A1fwi/qqsribnjm4rzvaQZWNBN42g4vfRKhWN/pH4U/Ajlx8CX+hZYzwi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7C9h/gE7+JI7m32dKJP+Qp7/AAnLIHMtwRbu8jKZvzpWGWXG1SEQQOkyTbiRucjyRJQR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vyX7HyOPJ57yQAv7g3vuEf8APS+8MbuD0AJur8HOnwL8Yk5PYUlNLMhjlnLBMqjg3ojE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4uVCiVV1hCRCVUOkk0kYxjrwY17xYLcTo6GIUVlchyjyRHgJT3QzZ1geBMeKeaGOmQsB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T+fCFuV80IEWrtISjTf2ogTdmDIt98rFELMGFHkbJCNJLJkQY05zECUSRTREMThnE9i0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BEsA9qo0uAnYa9OsEdlDqR4pMUbmhJMaWF2XUwFijJjyodJP5AQdvnE/b9jcUeB30b8E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lnpFxZL0xTiSRK27ZIW3QaMOfPyT70jEivF5JZPB5IvaT/LkL4IcEckDIXQhFmjwMSsI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m2jxTwITuJ6Exi0wZsb14p5HTwIWwlcUE00NLQQyxaJJtYkk86MskSLsUWIEiOEQJOCC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LgPagSPKmEI+S7h7iskhzBjEKu0LrQnZa+DwDun2Hwqgp8wR5OBj/ALw+75OBnavgbdh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0KD+ByfYW8r4PZeCGf8Ag5n8DA3Eimkbt18EaFHxSeS+B/4QkW6+B/iHPD2Ftv7Easzp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4jSCyBwQlTb2inCOR3pvZPkgptV0dO6QOsk03JGP0LUMBhpEG2bmO6ZTJiOBbCRBIUT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DUYXVWaPAnuEhVJjemKMggirSbgZMrUsOKMbH3QtxZJQOHI7g58h28myDobySNskeRqj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mvDezELL5x1PzI5+RE3lOPBkTfEjGTZp7NDQh/OOZj7ZvGJsVFlhpwL4kcTZiBPxiMWV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0XCwMSiZrhLi9PwB/WQtlFB4g86IF5hCyyLLhCPgkJbjxxr38pLhgSbv+1CFkJLHJeRa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kiKyjvuRDNi4RENhuVBJYUkQNi5MQsTDVk6SSTYm5JuSzfTC3+1ci170Q/Ine1Lew7m4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pcV/NJyKCCKbVYhoQthLBZkJluJECViBWCVtORQpEEECI7I+CU28FhgcjMrHRYS6ZMUk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zSSSSSXRNZZLJEukkkkslkjY6zo2pNGSRDehgzIZYxuCQvoYyC0LVSakydD0bE13q6qj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KOZYqQigckMtKE29MqKk0YhqEF4MjelmhHoVHcghD0TV6WWCHG6gZ2oYY3Yatbk1ldy8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HmroYxCRuhTROB2DEk3EPUYbGxzI2hpxYhVmyTMv3LkRYVFjtIn/ACn5kaX/AHJ9mEZz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EF+M2QqiQ0ZhiMSGXRLPISxtro9xUSPIiDVKTSkjQzzILBnSzyJiAmzLkNiMBVkWB0TJ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gR7mwzFNiLHkS3IEWQqqmxvXJHsQ4oskPgjkwErECQlB7iIMggLxRHQvFEFiBeKIywRd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N8/AWN8UG8+8b2TyFPLV8sVypUd/bQjlvubA35Yt53liX/FohiEIWh+o9Tq/Smj1HsYM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HRjsMijwS2QuRAyMEdiJEi9yI12ohzRJJNE2JpJNZJ7q6J3TO1gbHRaKkbqw0MyHleon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4sbQpkQC+RdCQ6TROt0mkjZI1jaZC/q1oHkbJJVZUShRNJuM20Ojox1mbiIGMkTJrNVs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sKmCP2E520ptJNOAtYG/xiLh9kxtEKcaFDyGHzSGrY8nAMO3EjoJiYwy5DIJWjoRKlCF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Y0MLTOgU4kd0OrMXKjEyJm0NWGgbowj/AAHwBtSGQ6wJEEUixBCIIuR0b1SikEUSo6UX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uIq+BkQLSEIdDETcEXpwJErOBEskNKR4Y4oSbJ0zBOwFYHuoTdl4EloO2FuQ9xN2fZm1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lfApry8stXYPZU3gwwEcK9hAUOTwIcKs/UHLUkR9M9WCRrDJHV5qtfA7eB0uxtvJBFEC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ZPNJJEsfxokT5JpyNpE6RImSOShUIkOBKRkSkSBAu3MkzMY0TI98u8jjShq4seoLQxVQ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QyodkToj0mMYw49rlsbvRmmXM6M3xiGkdhxsXRJsOjHgeBjGYUQmbUZIhCHwSYDUnvu0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rEJt+IHWmiJiexbeJOe9xgzOE3K3uyMUObJTPAjXhz4CyTFoPbuleNSFRgsRkNIsZaT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UcjAzFVYNiXdFkY10QofSHYQQIN6JNh9xWEKeQWnbFmID2IIIdyCQg6I9iDwItgSsXUz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lTjZU2+BLogWYIRCSOSOjkY2JJskJhKfAlLt9hmDvZifj5YmY+af1snx8iFxV5QUGBtDL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n2Ck3+MuX+2L+xQnmX5YuO/d0BTx8AngyxPhOlHgSuCB7SRM8hukpJqSSTSSaI0GvYcq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Hrnr6DFHmjHR5MjGILljnPsZnEM8WZlmw1O1K0hIyIgfkeBsQQQ4oiiBoj4pBFIIItov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SI6hilqC1AlxWReyxVQqYalRVVEIZCFlHQ0IvsQhr6Yq9bG9IS3zSBCwT40KsMZV8HAp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RjGYjoxNh02onyTckUiJHckQGYJNf8Dg9k1dEcTQxepTyuOhamngJiGdkmK0rNx3hbQ/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S6JwLFPYGkkG48lBdF3G6FoaahqOgqnERcixjwxd0S2Y8qHNy87MTcUIEguNpGQRaCT4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0QqZFm3sRfs6pN8obW69CT2Z+wm73uE3HzTaDbx76G968tC4S9ot1A50ifMnuLbHhjmU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yN175IWy7yf93FHd/lmJODQHSsL8KKGIXhKlfz8nu+RBpslRIlkySCKqkkk1WqakkOSL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Hsy8Edmewm5AWUj9xI1+8Z/1gOKdNzR0jcoy3vhJyn96JaFof0EEfQuj0kGhO4ucHMDf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iI8BNyUDmwRyjrOUc9qd2hcLpEg8BLZCfJL2pcB4zgR00HU6B8BNhEuQ3m9jDDOonxVj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LzMC2m0kVxC/wpOhMbpJOla5GgOgeYCM5EhtUkjYyaSSNjG0XG7CXCRRMzGbGQQxoUMC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JpZZMadUmlag4eBqiwxjodEDwtCPJuXgS7FSRCHcSuWoTGrO1N6uQiojYTMCMw70MjVED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fY3iyizQdlCbaGtqF2LA0V40XmUMaacolhEkC7Eny+BnBL4JYn+wmYBcE3gDRNL2Mycc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z5QW7EcbDeUBbq/YW9P0EjcFC340TwkGziL90e7PCsdhdb5iFx8Yk4phwOWy/aJWGvgn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4T8khsjHQZkiRMlUn0kSSQ0SDLGrK/J+WJdzwKWPmif9uahosb32hcL5UyHmFOz7pi23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IQ++sW+BvF+R/wBBP+KRPAkrHwFtkidIN6Ux1XrIqxaYo/Reh0eiAlCYkxpKkkfY6T80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A1REeBojyRTexfdlyXRLJbFygmJuSTajwPBHgdEiSVwW4RK4RbhCaTmCImi1DbElC8CV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VepC1KkjYF4XNgjgmEN0gZJJJJIxJOgNjUddi2PwTaFsSeGDqO4SHQdB2CbcRbBBvNHv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3vRAxiojMaiFkwSK9VjcQqTRrE3NjKnEa16GPcYmEBcsXIvyPDGMNQHLyDaHCozFalr8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7MQ7GMHu2G62+B0i5x3TvHIX5Ebv5BPl8iOW/kaRC4EXBPBeiaokztEiB8CXJHkgiKSK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0RJKlyRR4+SHJOn8kHiX4Rfh3vMkvcJ2R8BNx7iCftXlBkBLteW2bAeGNi+wX8Gpyn4o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LzmFDACSsJ9oi4WFDFvYmTomiaJJ+igggiqpIxusk6m0siolRes/QaGOYjwTnZjZO6f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jXkuJU3ZNWJoUiVxRkmYrLFJ+2hoWmB/fUlTerrOC4ZGHdisI0O4gVG9JjCuRpJECwQQ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TkhJFXdBqCSSR6JJpFHgZZEvJ9riuLJprcsuJHBCnkxs25ZJIkSyQnwdh5iWX4lkB43a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MY6qg6JGKkIRIqKqqei8MxgsVx4rYSXISGexcRJgWhXQiEbFmVDyVRsMRrDXELApKjEz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BV4hKbEhljxij9URBFqRBDZIuXqgsJqhNkdnuImiVyQ5Q975D80bJBSdk/gja/wwxj5x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eQTv4g3lfkJ217hbD9mdb7xNH7AR/YILed7oSz5B5G+Skub/AC5EKR/ALCPtE8I9hKWE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qSST9ZPqNarkEEaEJ0JKEadxaJ0N63R+g1S8wwKncpsbMU2QZT4B7KG5XJ4f3lmIxsvu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7oQvZR7Fm77h/jDmsvwNaJrwLEYfzg/7M679z/NjnzMVJ3g+2NP8JCZwz8Rf+gdn/Any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SC3IMhyRECTE1ZiYt7Kcc+YGH8pjGe8YZozPtM+wChgVKsR5I12emKL/AK0ZxWOyP5BG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4R4PmIyEqt95MHB5FrxDEuTnJEUAzZfKJLEajSukk4BOG4v7GNofzmXfuR2vkkS4JcCx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8EPgS254J04fbLkT8jX7GLIhLHZaGiCCNC0rj+BDB28DOWkysvBil7DbDY+x0yHgYsnM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RJ7k2LB5LlSWTIShhUa5IquVhguVBooLRI4VRP5osY9qWoaRQjk6SWdhSX3Ysdhkclk4I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XtIsi9pxSWd7xYnzhqIKmCX/ZQhM2vKk/8AAE/KR0oW+n5FwvuE8boBbnsH+CUcz/gW8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lMKTf5YSv+pgEMEdKwj2kLhHsP8ABEzuJNyXNE1JJJ9OCPqJ+sQtL0r6Jj0RRkjY1Vml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RsbZL0N8EkjDdE0nocN4RbhEcET7DqM5vgG3+Ibf4D8UNuRsf8D8TUUmvcG0OTL5Irgv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i7iVDEyE03hC22GZ04DSReoxuYGNCxCtJuIQN6xbDBwSCklNqbEncxzyN5ZayS5HcsbZ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x8p/O9Ph/wDcZNt+5tJvIugdiHsq5zJrd6JithNwattkOTsOw7DsRuSdh3HcjqDp0VQhO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MqXsYFh7DpzG6IwtFiPJ5Er1kmjwTSxibjqJvDOBA5axJ5ElFwVhasOlgWstRuLD7DyK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hOcHHHneETZoryHwgkLN6djQ1dxTdScfwxJcfAE1t8BLonydxLknyS5JckkkskSSSST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db9N6W6toSKXQjj1Ej9WND1teizafYbunJnRDDwRvRmWUccY9hYHQYahYMs20CpoisJh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kklzHird6NkjZNGPRMSWR3UnQ+CP6BH9At/QW/oIX9Bb+gj+kJf06O/GkE7JJdKhhEjU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CxKRWGJojBtRPSvJAwYmQhS5lfcSkZm2jLlTPJtCuixiWEiR7l0jcQoEUWI2RHgmOD4j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xTYUW4glx7GQ9pTkmnrT9NNZJ/V2L0EP0sKtAn6jJo6tjGOjqy5Vmfqset6po/oGKvRY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lWkXgaCiYpypmYjoVMaJCwOq8CizBdYTAQzwWam7UdG6MdT0LRkzRekhZFQ9FS6GMS0b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aKuKTY3NjMzNjK40C9CwTTuZD2JkXC1jyMDaiwkxuISLVBeqCQJmIlA82ZkQQzLt5E8R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PtSBMmx97KIIlHj/ANWmTrVWpqmj0Oj0LQ/QOs/kM/Vf1T1Mgnzcg7MS04ybDy5EZmNH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VxEGBsKzFcipyGZhsFCSGvMiaWMb0HV0emkCTaEbfReH5aVVejExMwGxoHMkGWmnQlte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MKDQy1UogasYFgWLGSRovRQ0kE124hdVXQie0SeDfgyc9hRh5MlSheBu4TbcWduEsTz7u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HAj/APN0+q/o36EjIoyKRodHpwMza6M/TY6P6t6MBfZCkTYxKuSRZFhBGAkMfalkMgjo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wweKVwQ3OfZh8UJEFjEh0dHQglSCTYjijpHI0lApTinY9l/XYVQl7FihegtD04t7Uihx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2EhK2vYWBiHTkXIUzrFQ3YzLgkndQ8FqQ0MfJ0OqjMkn/oQHIY9lsT1BjzAxivYWti6W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/wDn5JJ9aBq1JJ0Nkki1ySTqepjGMejAz9HvU/0BKVcssLwbk8H4EasMZs3wMJryPKH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14RvSHuHG4KNpxtkXaFsfGT/AMAhdO9iDeHsuguQGA8/5iwj4J+Ik4fA3/bC9+Yh7aV5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/AipuC2mexkPgFhSh59/Y/fMzKpvB+SNh8og93hidhPcYp+rn4kS5fAXeQksvkEsquEi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Qx59awQjLXOI94VEk0WhhobFU4GFgc7jexlUyHsYUsZGaGilauIWlzgXqo0VUCIQWRL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eaKjQ/QkT0zpdJptrYxjq802FzUr0XV/oCQBhpA8kiJE6KkkkjqTMkCQkIV6OpiRcZAs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In2QlFKSQZsOFZGGGyacp7mBnRJtkoXq5GCqutqrccVDehURdXFdxqZo1CyZXEyIpMMC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BhQNWINwtcmRYxhhpGyrnUxFoF/4ySdM1mkk/QPQqs2LKvXFqJX1rQ9LHodHRiHRvoM7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Co1YovQgWhC0nmjWoY0FktVaoKwnRKDoGhoacjQ6IXDxT2xix63AVGdbuOGeqioqJ0TAs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b04G482rM6LuITREu6jCmxSdUWJHAPMGVLj0qpY/8fJJPoL6eKKjJ+gkT9V0PVKc/Xf1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ktBCEKjrzMRLCQx4HtR0YsoxqhodRZYYdTwi37PWxMRCrJWuSYsmLjZfVMnQQ6OrtSRM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iwxMjMWKLGy/3EujYzMhBcVNxMh8JqvdFyw2iqm//kHWfr3SaPW9DJ9N6mOjo67xBnrf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FF67CoqMdGRjQlIhpo9bpBA0MaHQNwhMomXelaZoqYjUyFkQnRLUZmgc91GpYohnis3G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1E4HC6dMExYMBLkEBFCFSYsLXcbkWj7G2Gsuaq4r5UKiz/5KPqZ1ukjqX1Lo6ZDo3TEy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6h0WwQyar0ULSqEKjG6EvoHmrNGSToY6MYbGx0VomJgvoC2EXBUCYyZEk2LmQ96elOiZ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yptYpoxG2DMyGsbzIaDejJsZmQ4aLXoD3GuMgZalLmwyEKiz/wCRn9BdHpWqfXeljGOr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IkhhIQx0kTJE/QWhIgQ2oZixUtx0mo0PSJHUmDSZJgPLYuYvXENRhhhOvAQrCkdoY92g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VkmjajOqmPYx6O9RrjwpcokOBODMTsXMtGmiy4FxCJzBiTQglKF+mF+nr6d0bJrrU6PQ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Ix1YljMy8mfpMn9BZgHcQxqiF6S0KqG0iXRFjeqBoaGPKog0MOBNEBKOo2Nj2oiTsL1m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EMIRgKLewhW0lIjidESSIeB96mZUZsx0bw0UYhrKHWZjQ1QFvQmSIuLVV+S5QQ4tSKJY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vQVJ+pn9BQ6IdSJE6PSyPWY6PQ9Y3mcz9CaOjZP6Bg8G30BaFqN0b1N6JI1Do6CY6MgN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7kyhCfoF6zwYEIVFQwxFh0E6L8V9MjCHp2GRoxjEEtWzHmJe4FvYvVC3LHI1oF6LmYYm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LogtK2MBhDdvRST+lz6kkkk0kkkn6BfSTVaWM8CTFg20SL6F0ehjHRaey9J5+iZPruis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eAx1Gbi1zI1hlgwY6sOnKolxhwL1djOtMYQqMjAaoTiOJJRMCFVNh61Q9x1tOVMzGIL6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ehMfelDGEsFsiQljGlai9RP/AJ96VVDoxKX6afSVHV1Y6MY9K4I27Gv6T+jfrsRSLlq9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lVTGJplRw0mMbFCjNhBBoaGGhjrUSi+yF81oXp2B+SROjKhCEzJBPgyEJ2yPYmTRZJJq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3gwCjEQmwgsBrCbUVNyKQ8k9wq1JMUpfRmFj9YX68xPXYk9R6GPsejEydI8+jP6JJFU7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w6IIIFqnQtaY6oYvBNJo6HROg6NDQw0INaVFSdkN2uZLFN/QQXVBUJidTmAhk5MmZVyt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lErinJXsGJgSslECpLCkzCHcvDWEZ8Cxi5E2EsLDEjKlBaZGH/rlWaMY3qbaHYnVuBOE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OJvpMtL1vFX9I/SayRq+bjRCIRGpkkkkidFRaVoWnGyaOh0QnV0aGNDQlB0bCQwmaNjs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Z2p3jDXGJGuMYUaLZKnYnYwJm41htaHVGA6ULIrHJU9JoygS6o8O9KRsgNI8uJI9qSzs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/MkfVKrGJVeCR+oQhl7kSj0HVjo9Fuk+8M/RdX9BPpvS8CXsxUlsx1Iproa1skbqhaC0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miR0ZInpMdIGhqmXBE/S2BpMDGiF6zU1IYYQTMhxqRQnTLgSydTohDqrotoyELR5CqbU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wG4H8iFClAgmDkEM61RRBUYvoF+hr9eVJGKkUj02QRf0npZPoXZ+i/o39A8M4SIkIt2T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SRycCSeAZBBFWMkQloVJJpJJJIxVzeg6yJ6Ghibc4JlD5CbS0saGOovoEQQ2HEEGpOKAx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BgQ+hUdNqrFohCpWBUz6GhIJz0XMPDcjqiRCWpWiiGGkEP6JaJ/R1+rTSNDrPoPQ/QdH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+QZei6P0dvqHlQiiWJSRc7KBOhRbpcjgciBrv94mRD9yTb4HGZCZOy3JOiKRRVkkkkkYT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dGhqqrGkEy0c7CO0J0Om2Nm5loGECqhUXqTKxFZjCEJ1LVLidFgauPE4GHFEJ6ErHKpC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iDUC3Y2OIFZm2boRFxQQvKaC3FrpRnU/ol60+mvol+oT6TZP1T0sequmS/yjX+memR63R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iowxODEVyEFytEBZuGQFh2NUnv8AYiQPIgqmwPJJkEDJGLVHkbkCVVcQNEDO0F7mORAu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hwhmSw7GxqMxGMX6l6zL0ohHExqGExjGuRHYB7KCNqsRshLXqQS1qGISGUIWacBBR2FQ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iC2EEFFqb9BXpL/wTq9b+pZJuToY9OJgy9d+kkf6ExcKLB28qyJjGhUNQ1Z2clMKPyJ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8oTGb2BrH2nxoQN25rg/iAeT9g+A9ifcGFtj2UHHKG1/kIM/KNeUe5B/OZslf2KF/wDV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Bj84LJYSIcuMkbkYaB0LCyIj/StTSJGJzQ41HuJjTSYtXJGRAu6KrNxRBsNuqwPLoqLx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70MzEhiXErCi0FoSwl/6+Hqmk/WOroxjGPS3+Qz/AExmLwOZNhPRNxVgVRVYVarMRy8s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IE7Hsd2uRzynyS+ZJ8UWYLqHUxjdDox0MItzXI3xpx9PGZEgmENFCBYxXFgk3JkIQiRr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eTcS9M6IVMhBlxEvJYfcdjEJIgSxDcQW5xFhaEon0kaY/wDMTPoq+lelPoyNkmw6ujqq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tL0us+i/UfpJD7pT6fJQ4u/GRMeCZqvtobsZoq51zEzIdCTWFNDEyJZwP7JlfBjcOp3J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1MkbGZDGBtj7CyEIRNGlvfrL0Z1YgcDCZYmgQyExqpENMDCnuE6uiwjYebV4GVbaq2HR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iBLIuIUUsoSlCCCH9Ovq5/XldrdExP6Gb63pdXR0ZgTjJDXPQ6Ok6ZH6TpPqX+UwDkEh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CG7zs2A9DoCBblMmSDWoqWrVFmp5MRu9Jp1qWoK2E3N8E9NbEnmjGgdgmSJ0bHTIZwfy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tfc/StPYVJEnMMZRCJltNMasgcLKRhNOjFk5DZ4EpyIoGqIVqbkCJo9y0JcwL4LIT4oS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P6Ffp6/T0LS/TnS9ao6Or0Or0Oh5Ye4fqt+ht9PYisgw2KqVhE12R/xiGPiErljhPgT1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BxHyqIkv1WRQQhBImOAS8WUu4lGmd7MOa1ERRMaQmiVJ8jwj+IAV+wH3UMUJCJLobHUyy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xBNBQEyRB6TCYxXRAaLNuKGm9ENCGLNDrwzSdFRb8CVVDCzBacQWRYQliRjStCCUeP0+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tTpJPp7m4yWJ0mu8jGPQ6MxnDz6jN/pF6bx5YFscCEaioqJiaFTNurwRZUfAUudp2Fub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G7DdIuQO50pYuHxcbcwGiaKeC/QknxyEBTXXkZtJ4Qvlew1TdjkSwtLwNkk6polL2aV9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RLgm2gJ6txbFyOZ/EF3VME3ohMB5Y6I2seJkqSSjsHmZqBmSAwLRxpNtK4Eit/qcqaST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oetP0XwRFSH6l5hQsenf09qPQ9L0P1JH2NLPQSEtKZNEuf8AYSf4xtUfbGQyFkRMsR5F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LjJM8Dt19h7TW42C9xhsfBgm9xNw94Tcg5f8UKZhgWeRWViQ5HJDGJk6WOs0OL6j7Iu8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Q05p1EzMTEExCHtIi8gMnQRtLUPLqql0dhDdh7GTIutuQFQQQSLGNLogLQ/1FVi5OhfT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6DboybjWq/NejGKOj9Fj0LRbjIZeq/Rms/RuzRf2ggjUzOpNUECJqYAYtgRIIF7CLGWZk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didGkdLyOWP1GWmk40eC3KwcDExOw0OgnRwGE6OKMj2yPNKoiW4w9OYxBYiBDk6chBig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tExWc8fqC1L6heqvSXopeu9TwOAhKEkDI9E0bGtpir1Om9OSCarI9E+q/rDSg1cSBiY9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RBGlCmBC6CSaQMNDQ6saoNDpOlS9Ba16NjH3lGPaewtzSiQVhDRSah5qRvZk4LKwnTIx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R2RMx5YmN2EEOkWxsLtBkFgQtjE5MOwjkfQL9GX1K+mXpWGZG4ovQnSmSNjoiaFpxRPW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Mnrn6e+h1frGZI2LSkRpYjCjrJJOiajGOUKDrUlYGhhiKGhjQlGJ1PDrUX0djSXtGKId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ToayFYMQDSIRlCW7lZjwtpbCfIssmGgeR3oqIaGXBrlgkdIocDpITkVULItqSCReHYJY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6If0LHgb5MBOqdcUsVJrvrenvF6ap9B6n6T0LTOpzNqWyqiaQJEekforNMRe6HGJw6xO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hoQSiROiGIvqMwXCG3Rm4j/qNYUBxhBhcj2GGoRI0wouDMiGjtRyqqvLqTWN6PBH2LFy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nPBvNETI5XH/ALAdtLirx6CG4HS4iitVMmCbCmRjVFpfo2GZahIkPUqP9DbGqxG5Yi4o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ED0IT02LDrkMwoOpxBZT7qCehoaIGhB0cBuPBgF9RHCXgsYjkdMOVkckaKyZHLFJBORw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SrgmQRyMOqUkUU2FqGl0khyNUESEEhCCKwqLI28F6lG8ECRJDtki/RFpdFoX6/NN/SU6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FWB6HR4FjRI6ujObx/QP6XbU8kwBLKiBIiiXoHRCFVsmsiomK7MR3dGJoNqoop6HRoaG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srSFqVF66Gk7R40tDGktsKalYoSGoSIkYcYaizDsSzEnZ5LP7YNNZTVCupaRtjkH+xvS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0EtciaEEFEkWDIW9LLBdXnkISOQxf6MxegtK/W3Xasem9O46oVJJJWpjENUdhj0Mp2IQ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g5iRaNhr0NeikbJJJJJHquiSywTUgaEqmJwQE4iqiRsbHQ1K5G60F13d/UIm5hjwb0gi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gYQw9ELExOwnQmRq0IrDHnN9jL/ATfwkmVNxvTHpO/0pNzFyEieUVCYxuXgiUc0MKUhZ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mVdiYHIbkRoe8D+rWteg/wDw01dZ0zWR6yJoqWUb6TH6TLGXoyjpOt/VY9Blg7DZmHkn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CiAxJJNZExaUKw2LIhBEdjUgaHSQjVIBaWMsMpyN2MZVlkNzHdZDygvoVqyickdlqY6S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1T5E6OLQeaXCRIeckeVdoRuJew40V+RbKRHAx0kh91FmTITRAkid87kTgK7I6LQbITZf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HJI9Tox5oyWTRDoqMggxqeaurHR0ZRrOrf1PH1zGb/cS8sh9CNDUaIrJOqSdCG60RZVS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MQQXJZL7JdmNbG6IoWc6TsYlwbDW19KS3yGD6iaZIPca2p1g5AEIT7DUMZCzfBBDCY71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kiKyNwJTFjA1sa4iCwUkwhGkKIIIQyGHcW1BLFwmOz3I0LbIsP0p+ghf+DRSTeiVHU+q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VFWR1ZNHpZDNU6LHoP6B+i/RkCAncuMTHtm8ciGMOhD0JEC9JUgkF7Ikz5ibcVNVEmST2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JQ6AyJUdkh8RyIJ8GiVhuXc2NcKyIbyF2bCJjQqL6LKRf00GT+BMGHsOkqRwnRQTJJGK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HBwWiUdC/sNUtE2vQX67nbHvl1FikiIhroxsI0piw/Ul/wCDZFEMbFm5sbUeSDFGXHmM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6vBtpY8GAkOcX0p/R7a5e0ICo4kw0T7g2y+RAkz4r5H7BTSOnIlwPoOlDL0gggjRFEGhH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ReDlM274I7MIeYQ5CWJWwkbHQOCwdi6TklDiBBynbH2Bsk1KD8D7tQvJFyyq8wRYkhRU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JEeSIuPOmNTFDkKaWGJjDo5C0QQbLyRkgoSHhmXNjuiAgRu17j7x+RO4bDkD6JzYuCJQ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wJYMUje4wr5oTmCC8Rsv/ST6L0vNFlTbQxehlU16J0W480enaiHqEP6PNF6Lo7TV6mOr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5SzB12azLF+M5GY0QhpCISQ6QwSRWEJIgQElFxhDklyh/vJOyYEicsJhoj5o2yPmA1sJ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PG5RaH2GQnhssH34hKcv3EpyNISQJRc2qsCybFzGY02qheghei+BidtK2HVUVUOztRsy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iRoRMvMh2hxXcwJC7BSLA1lD3Eyi4xEhJa4q1K3FEPyiDvQWpUyiIRrJKg2D/KY/1Vfq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LQQQQRenmG5PP8A/wDBBI8BpVh9VrX7frX/AJ/6wx3/AP8AvDDDDDDDf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99999pBF99999995Fd991xd7BBBBf/8A/fffffQwQQQQQQfffffPffffffffffPPLN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AnvvhALDjhCAEMAAFIAJPFPAQf/AP8A/vLDDX98y1BBBBBFRxk7173rBBl1JpDr9Vhd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H99//wDywwwwww//ANX330EHX3332kFX321n330FXt833/sM8sMf/wD/AOf/AH338s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33zzz333333333zzhzzzzzzzzzjDADzyyLr7zzy444wwAAAJTxTwFf/8A/wD/AP8ALDT8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lGNkc53pA9FNtBdr9Vt9VrBdt95B99999/rDDDDLDT9V999pBB9999BB99d5h997Df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/7z3/AP8A/l/9999DBBBBBBV999888888999959988o88888888888IAU888488888888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c8oBT/wD/AP8A/wDvy/vPhKaQQQQVfUeTBK/fPQffVfafFVefQVfdfYXfffffffQwz/8A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2kEEEHGE33mX21/MMd+fsMMMMN/8A/wD/AP8A/rf/APfffQQQwQQQXfffPPPPPPfffeXb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LAEPPPPGPPPPPPPPKAAAPPOPPgQUv/wD/AP8A/wCsLz65JqkgEEFUGQPBQmfm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2WkF2n2EX3333333/wD/APffQQVaffcQQQQQQfcTfccczzz39v6wgww3/wD/AP8A/wD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BhDDDCCAAd999888899999V9998gt0888888gAA8oIA0888s88ww8888oAAB88o8888t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CAwwS++K3JBB9/PpN0YnjtBRdxV0p59hd5dhF99xNZ999//AP8A/wD/AAwwafYQTTTT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/wD/AP8A7vvqhjjvv/8AvPOd/wD/AP8AmEAAMMMMIIADzzzzzzzz333Xl3333xzxTzzz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ABTzwTSxyzBDDTygAADDzhzzzz3889v+oAAICYQRoIltX3//APiBwILLtBFZwYV1xdp9h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9999//wD/AP8A7CDHppNd95z7vznfzznb/wCsJHPOAvPPspz3/wD/AN//AP4wwQAgwwwg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fZfffffPONGPPPPPPDGDGAAAEPPDFPPPMMPKPLAAAAMLNPPvPM//wDv8AAAQzZZ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P8A7yZxKPdcSVeTZaXeXYTeVbffffUdffvv/wD+oIJZcf8A7vPzvFe/r/8A/wD05z77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7/8A/wDff/8A8EEEAIIIMIIDjxTzzzzzzzz3n3333zzzzSzzzzzzzzzzwwgABDzzzzzy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DSzwxzyn//AP8ALCDPPcy02ujijN/f/wD20Mr3zmkHxBS1GXmV3F333nHHH31/L75L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ud7zzz7799j7777KII775q454x777/8A/wC4QQQQggggggnPKEPPPPPPfPPLPPPPPPPK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OMPPPPLAAENPPMIBFPPOFCCAIAAPMMDNJv4+/PNvDcV9953sroulQT8Rb71z5KQWZFKN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SRTSWed/vzmlhgnoinEPvfNLu/PNa0PPfohjjvsuutvqM+nBQcZQRTQSAhizggwRQRTy2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NWXHv8Az5//AEx1MiUb4cSdNHx2Qf8AAgR5rYK445LCJ/mdN30dcF3n9Pl0wFt/AdeN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nf8A/wD/AM0fBR1kW3Xv/vvVsaCyggBBK7LqIYrNjZZKsj3V1GxjTKe8h5tNWWA41Ib+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9vGWj6LNrp6Ko7Kctt/foMtd+8ecJ6ZQp7CSp5L7pJBAjQzSBCxIp4YLJZ6pZbqygy4vq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XF2kWUFA47NfMt8dccY46wfvf/8AXLk95wYAqqU0w04EcEw8sYsgkEgg4Y9Yj3XqyGa2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umOKKTLXRBLI0A0oIgYwgowkUoQMgQhGi4bI0oQkc0sAU0gIwYcc4s4IgQQgwAs8M2+W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uOe2mv8AIBxwWc6+bZzk60inmNEGc874x+y12ywz2967wfQ//wAxRZwIo5ZKZyGEAW+P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v/Pr+tucdM+ts6O77ixHWQiYY7prY9nQZZ0Mu3O82Rqqv3kWd/cu8D2W0lHBm0eOOt8v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aSBwDBq64uKyZIpr6e6+/U/02lTAWWHChbY8g6toYLIoRHHMu+MNdP8ALHtrzmD7j17X+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Uk8MYMxw+XbzXD/59lbDq3dzrP8AG4UZ2X0vnkoHCoIGhjrhkkprqgkBPJFDGkgKMBPn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JEBKBDDIABLDCEEMDPDHLPPDGDHLAgEBDDGMJTfMtusrvrissgqnvlaKgmjmgEAghDc91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yQUKxzzyLiw7jn+SSdfd+5zyxrDLNnrnvvshvvprmADvutvmsssokpjrjjnvspjjnuss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TTfdfdedTTcfffedfefbcbTTWcccc8d/vPPPPPPOMDPLPLCAAAMITfcXffffffYQAAAH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CAQvLGMA692T9591y2RVId9//wAp+f8Avw91J3PL/jkse++88+yyqe6me6iO8qO+yyG+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yOe+yiCCCCAACiCc899999ltNt99999NxxdtU0899NZld999999N5Z9988sc8888o888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8w0888oAAAAA8886sc+s4wkE+o8Yw5dfNHTTXj0hBk8T7/POL7PY9x9HJ/c+++++m+iCO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6ke8ACG++++++6e++++6iCCCCeuKCCGO8889lNM999995xz3/wDffPDPPEPffffffMPP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PPPPMPJMtPPCmsjvugggPPsgggjDgulonNNMvvvsNNpnO87Rf1deyy+fGMLMAJKh37rO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vvvunvuglvvvkvggnuFPOAghvvvvsornvssssgggjDvtPPNtutpPTHeeccdfffTQBCR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gjsPOKDPMgtvvulkutvgsb9WQVNKt8pLBCCoEImLJTSQHYjuvjaZS2aSY53pBTQveQw4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JDJVGk11RFkvd2jsv8vMJHLCAEIBCCpDBENIhgmluotvD8wZ6YIQMDALSUZYYAbYYeNB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y40+5hwgNfeuZHAJHFe3IAkwVw766i9/KAkwwded/wCsvZrKSxjKZIZYI+2fz003WnX2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DC7LcLU/23GM+9T1W34Yoajkj+13/SAVJ7e+cPf8MU9+s88+vMMM7pf+uMOF23+8vflX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GXtXKwFW1777776VVb0NfdN3l6J788B3BrpTbs1zrcc/c/Ps9vOfPobPO9cMMb5bLL766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IQ7DY13G3X1HTDTzjxCpIfzeEEkWknUn01V38/3wxijSTgRBym4wJTxL5Zrb7YI57tec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a5a4qYwDMHcLrtes8sdMrrYJ65rMJOcJJo77rL5wbYrIr5O8MKIv/Oo5JPOPPMIIe64J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Ztb6b6JLL74rb7768sPIU0kFXWk13wBiwTySAEwEGFX3WHXF0kkxoM9dvuucF1HmzzKF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3VutNc+8d9POPP8APHb3aCO+e+3Mjfau62a6GKCSuCSeuKyyy/8A6ww87zu6P7nqgs97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8888MMMNOMMMOFUoIIJKp8JK7LYobr767L777wAAADVGEElmElUjyy1lCXgzQHXU0Xm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Nt3XNesedtOwteh2PUOts3HCCAwTwTqazjjL6La4I8rKq8ZKM4o6Lp6JIbIYrbIb4rKYJ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9Kf745vNb7vO8oIJrLr//AP8A/wD/APvLDDDM5uPbLDDCnyuS2q2OOe6++ameZ5JH8kkE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9EsAY7/BFV5NBppZNBhXXFlnjL3bRRtRhvVrn1BPXvzf/Hn3zr59xhptx5Vfx7BRRz/N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KWC6G2Oy+ay+uy+33/O+a+uDWb3+uu72qP3PCCCimWSKy6//AM//ANXn7c55Pf8APPyP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+2OnTrG8MkckEQIso5txxyOSCCnH/AFVTQRfQcY/46yVQ1UNRILabYWdVJoX16yx3+05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/wBvM+/WUHXyziTHzA99GFXXtuuN9sMscOtZ784OPP33XzB4J+c9P/6/P47uc888IYoI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6747N6IIJb47f9/8ve8u6JKyBFxvG0XW0gyh8Y7raqb47MzE3VX2Em2lMcekDZEUXXnH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o/NN/YZ8Ud2mSW3lNuf+NMtfGNuoV3zzGEHtlOO9GV0nUVX1XO1RRD1XzrIo44rBKL/M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6IZPPPPPO888oaq8/vv/AH+26Cy++26iy+mWiyOUgZyDjjoIWmSWy6G2WiizKOBdKB1x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0iuooYpQRJJZ7zLnDmWNrTH7ITTBZocQk4xgVVfLnbf3rf77rfCy/wCxS9060346662v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QcRYXTZKvScdUZTfX+pjkojstumojjjgiuHpvmuostkhsPiip4xoaXUWeSEU53/qngnv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ohpKt5Xcw+7SY0774/0dVAUcRfFTYbW036++3KU1x6z4K5WQQDAAAcHGAAMGPadezya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df8APPzn7Xv3rzv7KneIgQ88c0iCgQwVJxhV9J7/AD1ptvvsghz8ThMGx+eT589VS8fe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b1z/AN/q4JqLKZZrbJa5JraK/NV1VzB/88cKedDkVUE0UGkW3FzUlM+OMP4B63Pfce8m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AxywxQgAy2G0m3WEUnEK0Psc+d+MfuN+9Pce8Pfu+ts8/wCFWUsMgYgIgIQEcMUMUsMw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x51ZJxF4zblBRfj/AIev3/i/dBtnkIrojiCABCPps4v/AFH310EC8oMtpVMGFVkkV2nG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8fvffIwTWsO8cEFC9sXFQwhDRBTBG1RDWNGQX10XlOuPIIZjQKYbzqoI4pYIOd754oYoj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9q7bp4bqKIcv+f7O3xgTCtpJMAyj20kl646bRFfBAD3AQShyihhhhziRDx3Ol2k3mF1k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m20W2k0GGn0FlT19u9Y9d9B6UkmNedkVZFe975A3nctusCMcNt/OYM9co4wuuk1FuWHe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P8KI67qQTapRy6JNP+985POeePv98/aMmGQzBctf3YTRmx0NcufN80XSvWm1CBAySyzh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P9d/nnnF/wAf06uRZR9VpldptBF9lFR1QzvvDqBXQWWytT7TZp3yBj/h55FZTv34Dnb7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0sfJBFR5hfnbzvJvDDp19NtNRIJmn9PH/wA962yy+4x42582052UHHCPB/8AMm0gj45p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OEUUVDjRnCShSxzA8ICzCOP/AKJaOevx17FB9lFpRlBlF1tdBxR9XDLyPPRlDI0yqEzX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LbpN9JzDv9zfLHzPJX+7rLyLTb7JJd5x1xZJlVNFNJNB514odFF55TlrfzXx19vD7Xb3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brjJC9uLzD760TGIfXl11dU8oIV0Y0IwPgMss01scaOzHvjl/ZhZJlFFJxZZxNtdpRt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sZdb6MNllX6Tby0y36n83/KWa2x0gj5571a4enn55+tT9y40/wAHX1l0UnHFUElXFGwW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ThSiBADRijSzmOcjDzT2Nk0MhJnXuSfcDnxWM/cMNs9g5gizxTtT6r3BQDM3QSkf+9dE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UV13kPNUXVmO8NNur5v2l14YRQMHPEOeOPus+I2GUeUP/fPaL8tP+2TMetuQjfn98scf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DUmWnElsEDgjD2AwBiQzTSQih0XHv/ZzUASHkYy3L4j93STQ/wCG3/zLPTHLDyy+EkMZ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rnphBrPrPh/xRhNFJF9h1JtPj/fL37fPPLncz1b5S+ak2Ohv7jTbPzbkfDXf/HTvPjGK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B488RuV1+x21ww07/38wwzV3Ozf+780w86yisu850jqt0114mYeaGaVYtfPRxmgtKrS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563jZGDYMEGNddvOICE47/8A2t+PMEOUmnEnnHk2n2WHved/+/cvusf9P/NFONpSoaNv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W8tGau+9tf55NttkH4LpabyfH0SnGvf55fJraOtmi3DNEtccfNOMs/K8+ss+9ZMM22W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jVsxVmBFPWH/AD/rDvvLqeG4I+5ARABd1Dkq/rjvrNJrP3bh/wCeTWXbeUYXYTX4z9/w0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9++9UV5qNIgt+850158SIT27Vb/Zh07wxho105fUzvuvZF2XQTuAG+b5vjLG4JLEaqd/8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wimhoy++qZQRUPkAfa9BLbPGGofpdSx8/467/AMtsN5Le33XjjR0ljN4EGf8Ajpt5xZnb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dlBllxzXX3vjDX7L7X/Dv7dBTu6s24vL/XzH59UlTLP3rzx+DzPKuzUwUj0LSBRZ5zfv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R38iAw4rTNd95VlNHn2SH3nrHLNBAfpCIoNdDKP9XzwqmlLDrXrvnbHHjb6NZ1N95Z4t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zPhdVnBvv3xJJZVB1B7hdtxPDj/n/wD702zy9i8/zXaYb6kODCXzyeVbah2R68487y4m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aZ+20UWPRWcw1PsgonuL29cihkXfRTfebcRcTYWQWbZRNfPpMf7/ALLLbfYT/wBR9HtZ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ayIX73rf5VFUF5Ix8RFHLzL3RBnJTD/xNBZNtfbnX7rLvTT/AL9ww86529Y843RQaQyg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fRmXb1QWRz45b536y1x40svcy0+5+U0a0S01wyww5yUS/wCO7kXVSm3Em3EG00E12+8n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XnlTlyT3k03H8sdZ6475RdNvfuu2XX1WiElEm21+vsVEUOU8dN3+W3nldM38N8vvu9Mc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msPcV00UPqiYjQFk3XHkovE3V2F3WUsUFFFPfL2pVEzs1HUkEtdG33W3UXmGV3WkHj+X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GElmTO9hPTDDfuk5a1WEhREmnQVUmV3n+bqf2Xs9sN8N1HEHVi2HHF/8uccdlmt9v/O8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sPd8MMP8c8MMfuM9PhFe9d3UHuL6Dyhnm3U1nok+/EWsPO1nsf8AfPLvTBBzxXxJ9FzF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PNBxVp93K888MGCM2vbP7XbYJ024K+2AxwNgo9DHP/dl5RRpjXbti0hpJTL/nvjdlpJ1R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bvDFTjDfL3xVRB93Pzv7zbL7PTv/AB301495MLcaxzdeYQrtjmuEdZYYVn539bz4y55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E00+eenMk3M4L4ZjHHahGU2mxjyrKLIIJ1VFkq+NYa564KbKaIoaJL7M+cI38lX1t5tc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39dftfcu0nEHkk3VWXV8+usOE3WcPPPEkGkk+te9cvutcONt+Uds8XyjBxFeuEEmOoZr6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FBmJb7aGFV1WAhQir18lwAqv89vsnN/uLQjjHmoT7RQAhituuMaMn+MEXuIIwwpd/Ked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tk7CkHFlt9ZgG12WfEe8c+MdHFGmHlWnUkkesOtvWXkv8OcEUWnGuP8A3X3bj37zjbj3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ZvBpl906COq6keNxFC1n1QLzyM7N7NHpZRR1zVrLJjfVNfLjAox0owkGuub/ADzZaZaj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WOSEccE62ljKLeMlXctpskjs8ZUTYekYaZUX+08y61/y9SZSTVbSZYd0796/94Zcd1w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dcMN9vNO/Nfe+jgSADDTEMO332hQ4LbLKDk1k7lNssJeL6Y9YNteuc3UsFMmNNeuPdG2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Vk2HnHJCruVHEnpklAwBgwyQJt/ddgnzfPLJf77rop8FWU20akn1l3kcf+OcNcvUVXFF0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edtsFm33cHvGtbV3d9N+fd/f+t8QIiDB1zji/W0/8N0RhzLar6RL3EJGds+ONoZcIfNM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E3d/tfvEuW2G300HkgQ2CyQlz7b9VXnl2GSwj0GSxPtses5X2G96Yd8oLpKX1Hm2n70n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vdMdN2FWG232l2G1WN/Mc9/2kFvFlHjXChjT+I5fqPNWL54FUm8WksIIrecdHRCwQ6oq5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P5Z+oft9+Pf+8H0NWd2lWk9OdncMWkF3H1gDCyjhTDrLGE98hFQzRgDxgUwqNOfzH3mc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BVX2Ekq2FmHmO9/est993Hnk3mUlGFnVvectec6ZFWkOBjJgtdv+cM+vCisPsRSgSBiA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IQhSywI64aPd5ENVsPc//wD7H/8Ayw89y65U+9/RdVz7zVy41SaVYYbEOIMPrGCpfW9B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MTaJ8ygBbSRDByxjilnvqMZTdQpRYWeUx02z8ww7kaVeMAacTbTR2566582401spHqyt3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/6QKJKNCFP6INCVYxVKj5DGRLELOLGv8Ad6u9OsOst/Nf/wDfvPvTrHlRxxddBVP3R7PX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gim8g4Gxxoo5QoMQEIwkAN+7fjAtBdI8lfKqe6WaAv1VF8XZd5tRvXz7LHXaZ4gow1xR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DvbvXKKywgCCHz7r/AM/08PHOCBCPHNDLGJAS9SZS1/22qKSBGNl19v5SYR264z+9850/4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ffSXYx6d+26faSRbPOIKlisikrvfDVeYaf8AvAwxi1jMPvJQyW33R8a446L4rXGmV0lV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ufI6FLTxSAxAn3HUmkE1dZ5Zrr4+NI7Oud//ADP3vHQ8ocogEIoIEFxr11ZffT3PG6pR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VdfTTP7jHPLDvz39t9FNBNh11Z977/Hw08E/Y0aqqKz2Ge6TJ02T7nr/XjHI2SH6QOowZ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amSBF1jtxNJBBVLbr/TvyLfjYEUUYgEpttVVV9VrCBmCM2+qz7n3/l7fDDDMQgEMMw8s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P2P31BiGesoxxAvhtDnLzvHTbf3P7rrcHmPHR9lzvZFgC6ujizbv6Q6yqWEI5E5iTyOz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eMttBaMuZBR58Taq6Geil7h/5pVtVJJ3rj3rqK/+u6qoUkcoVZ1dob4VS+jIEC/THPLD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o8kQk04MUAAXXfHJBlzz3F+Ga2qgYVedB9zpTbb/AD427126XYDQaAdIt30GaS+/40x41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mw0566pQJWWMqHGvm29fao0Q8PlYQVPR344oshvQVSbxeZbZaTU62/uonuljtnCMCEQv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DE5QG2zw+/77y60zKEANACMJLKBLNEO8y1aQeXz+/HkqvqBADzTcZzTQ8zz85/5w+ezQ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UdZWx/8Ac89dOk2Puousv8MvMv7rAoFCACm9EfoJbDHT1gEHnlaDRp47KHcbpGR1FrZ5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7K8D3c37uaJ3pIXabhuCWb5fMeMfNu8TRSxQAwiDhCzRhijSGfsvFUfW8M8+Our7xhxd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38M11eUEExn5KV3VXBtlXe7+qrHX/wBtUHqe/wD885z0/wD++ITmNqEoPtm3Hp5wEAJR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rH8heHN347WaGFbQIa47g+iBVDUP8CAvIsLx/wC9bn1S+Hz3jXD7bII4MgcYY04gcMo0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B5PTrLrHGCwEofZnBsNRtZtpJdZtJt5Y+Xy2ldUgU54MGXiuZP8A9Gml6pn38x45w7601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cE7S7irvVAKAHMcdZGiYyzSErr+TgFnogl9gmmsYjw7UEznGvb29Nmdjl7/ivaMO675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QbQaLEAICLpVVa+249wQWaa16zwx/sgIZ/DDrmTbU8UdXT1yW+AJv0tejNKWXgwD16jN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i42BCLzzzw681ovePVvvdfnlDV37yw+PAYV0LipbHx25mk3w+YXymsoiUwQrwTP9nOXc9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OEScKHKvzBDh38x/5Ru1nJENEl+FdexD9856xcReSbRcS8gmvY8hklgTZWcbTVQZcUBy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RD5pVG40p4186C951fnqpPxE/wCts9doMk7X9oTA2YlUM/8ADfD+F13a+pnFTUhxzb/u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Nv8AfJjPn+w90yLE0Q+6KPrkfpNaZpICfQf04hulRsz061yenzU4FV734+SVaUYVQeS5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gUWSdRefUWJG7ww5tm2m9L4i3fVy8Sl81Q4EvbT+ERRFTBKAwFwjJ30oHpYyu8hZvuprq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ADDFo9Y50yqgEIaqguwI5sUyQKu7PoD1oD3ZVN49LTh1I2N/xzxzucW5X4y9cRTbEhwb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WeWTUVWaZW8naDjgplquZTaccXQfFD42gBJQEYrFOrFOEVwyuNui7sDbplWffcWq6Ol2D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sttoY1vm7/vkGenREG2WIg6c+8lh1mlYlrom4J1NV/8Aedvn85EFkSCTwAKDA2v5t5ar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1nlVHlVSI/wBPUURtTXTBZpRpl5jvls1c+e+6wauyD5XiWAAIGfRqUsmXp64oEv8AFb1x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lAWvjGWZ7zT0NiE09xligMgrBRlttxw+7AXgXPkTcfvF6796goFeyJvmjPlwp4obU09R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/qFMmyttwpkch66pxxSyHwaWGNFpae+sg78X024yVcccZd71yLnOJMBAishtilorOjUa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z0G8UXZw2mErDK8ysqjS6ek7glsGCObbd1uKttallBfy7w37w20cmaCnSQLKshxx78lh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0UGpykukl3e6fWSCPEb1DLey3Nnron+5p1caVfbaTZUEmVf7u34/e/8AMtt2n2Wf9/8A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UeWCCWq2ewdyrq+SQCsmUT24fdq/BVDjFVDLNVZTZuCMms4lrxEdVr7tFSC6Q8bTKHbT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sykfTvnPWyEkraO2SJZ2Ci7y0iCeTLyNxRd5/hnTyIN/9xwARKO8dDpJF4FxtxULNNXS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DDHdNdjbFuesAAvhZnjWLVBr4vX2s7gy26rWiS+Xmw7EP4CzaN3P9pf3GPKfNDL+r3PF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yBsTrCLSvj4xMZpWWua14EQMUSeBuKiOiihUUshjzkGyWjalVVxgyOZ3f8YlHnjKe0DD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xB5wLHFrnS/OxdfDL3n/AB1dx25bmvtu0RYReXQfaeVdr1mgnTmKxlCorgeeUeXVKbaK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pl08w3cGZqUSQvRVjvlruV53qix+uBZJOCoBZpnljhkjonhNSourD3EFDBz+7BaljOHa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kY7THPm+5Pzz/wDLGxBGcHnZt+mNONuZPDUt9P8AjH/H7/163VlddZJ9pJBpVBJy3uin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Ht55d1dkJJMRN5GQgbmy6DTvwQ8BwAzYMf8AQ7qnsqj+4wukm0XbXeFmDAqmvllmrorc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LKJjTRk1ruPN17dyLHCk8iY7Uen5bVx90vshsFhQSphHt5U6+wz31Xex585y2w3w81K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uu8O/e3ha9KOTKULaidRKwZX30AX3g02nDnR2gpcWz2OMh6U9dnyRQ4tOY44aK7/+KIIP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joobqZraH+p1SBBweHgxCQBE015sifyEiSTCJ3fJ22BVLUNE5ZPXe+NsjEm0oSJNG/ts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9f8ArXH7z4TL/vbHnHXbLX7a/Meo6HVAFVAverS3uJVAkQrMBpB7HhQwqvscIV5AaC3c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u3TGC+6CS/I1s0gS00XKW6y2WeizKNQkY4BKBAck/VDLmKfOockQAMONn+EXtbJWuNxU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8N18cXJLvXnXjrxPP96zPvTH7fQLDnf3T7rTrnbfTDmWC/F8GAZ7+aRqZ/i4UkMOJNEQ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vILeuIwLzxoPLvA+SO7yeCeuG2OGdLOZaYoVUsq+G6qYoUgcQgIlvFVJeTRnz/v5L44g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Xptd1RXY48koM6qbppF1kpT5LV/ZbvnVnjJ8z7HHzjv6zPf7P/7DHTjHbfp976q5f2CI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i+PfiXYYN0vxQhr6c0He+Ai22va/hhmqY6Oeq2q+mKaaXx3P46Bc3Sw4kEkKKM5ql4Nk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VXEPJHLh1KVx5kHOhpfyOZ8XPbr+SCyeeahNhwm3lOzbMhlr7/3R9DD/AOz8/wA4ZdOF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uETdR05xBt5PyA04xFmVf9dN2OWmA1qkV+v5DwshWZLCbZ/Y8wnTrYo7aJIJIKqZeUDTD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QzKqY3WcnU0WA/eweqM72aFse7HuUhKElUQPzGDnhu2SpNXfEEkPutVVWxbtV7dFX1V0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88OHdeCw1kSgyjSAhxiFnccnqwmZ7aTA7fWGjt+oWQ6+fkFcE3Ma4mt/anagQ5A/AvhD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95Ib6fkCjyH8o46hniisaCwgOkk0HXzDCnXAzAxwz5iv2rQYe95Q5iBey4pQVVkJ4pDw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7vodXXVFUGFf8E02cfeOVtFiBACADDDBDiwgyWANYeFxyLfsoUbOvde+1Aobrpn2ZElY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rVmRcc6091hoDjipL45qaIoZ1Hdra9z6RkSDXaTR2sd1mVEx1gjgwAqzyrJ4qbJowLKT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7fAK0T0FzuYRSAVsl+/1FUn3k0m3EGLNW/NfWM9llgHgzDDAwTwDTyjblcELK7yUZbLO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aY4GWYuurpMWf0SyNVVbPkoyw+wxARDDRo4o5r4oY0f07hKSrotBQ24bkXUWE2l3ChzR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rYrK7JqL675ctfWk99F6uyShOQcdNfNb9v8AztO0BhB5VZpRfC4Bd5J/fxt1/llAI8kc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CJ7ncG3Vx1FTn3vjdmayCKi/yiO3BJ4PP+h0YzefNryO9tV8pDMYGOea6KSB30pfrt/K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41NwJZ1wII8sAwwgg6G6ee6qyaSWC7rbviuXTJN1VvwE4PXvfnz/AH/9ynVdTaVS7TND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cWz0JADGFMOxLABUwQuptQ4Wh8ZZd/8AuMdOeCo7rJquqa7YDwuL6iT4AkjE0/a8NPc9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YpIku1Iif3RH/wAEX3YstYVB59Es44s4sYg8kock2ieGmOiuW+w80IDgIN5soVdRIMtT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H9/F9tV/BobnibzPfp/hDzVn9o4kIYBxjHaNT7VW+v8AWZXHDjEhjKNqgzX21CDEMhKu8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LaO7flVtyrKDm5mGrnqmojqY9Y2ITfIS6EPWQe7OpXRUIAEDKBNCNFPHDIOsnqpnjrus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GpPQDQURUKX1X1+45UwSfQVyVVaRqjW1q413UbbTUZfaDEFRw/rSNzM03HXD9QAs8QQQ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R79x/wAUP/s+9PGgJcguewM/d+vNYSDSrYgR6LJJ7fN2sAXlWFuFSl2XPS70kGlwTgzy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gzAwp45bpYJQyxivlo8jgQSkEw5Y6+V8+cMV8OfGUuV0Ux5svmwLY3n/AFVJQ1cgc5EH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jiKvrd5ddd5ZdNNJh5Flr7TpprRX/wD+6caelHtN9i08o013uOFCOHEODtjmrsoaxDAa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VSs27cIddWedGNLIICFCJPJnmthjiviOEDDp8OE+6cO3Qarunln620+fzaUXbZ5QcJMB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ZVfXfLJJ/wA7DP8A8MLEkEJ6Cl87QLC/g1Ldp9B5dPfrtlnjXjT3yjG1kZnafd4bjHbQ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Ki2OmyIDYU6z0r33dBhi7T279ohJxVxl8AIwcIcsI8YVXZ6WWO8IgNFPHDv+NdEzE/8Aw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++3adXYQR/RREAILGfWbWkQVUUUaAIh8oDaiVP64ZTz5t7u58AyRaD4+QdWQW+7+VV76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lFYrICgzcc/WzAAzDAzjB5orqYnMS69uvXJ4/wDzORRRxP4ELZl9xQssI8ksQ8cQss0+6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W4+9VBVbhLr/AA6vhQ//AMXcxVV1llXWxiRxCzyCW35WkHHauJU1METsei0HCgChIeYv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PVWWVe+eNl19tff/AD8i1pTZx3Ktp4Av3rkkswgg0Y8ierGKgGvv/JPhuhVxFXQlJYOH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k4YEUQwk0sE0ccoA0ckG8cwwAoNTc5Z+XBjzpT/fvnA55h95bLE8I8IExBVsLV55k3nC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qJJVSqEKw5kqQ/6YWBvFdDfNtvrhwt8dX/3VMLV2KkSf0xVinbrIM48kAkcsOm6DSyz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RwtTCg3iRB358ujmoOoJIIFLMTONENAMKMuHDLrnhBFHCCn0rwaiqD8z11/x+IWQVaT4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fIQweTdAEUphzB4zAyonxChjKTxyQJliIIqi9FXojR7yVWSWREVQeApRXT89KcoHDcA88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EBGkji3imSmyaz/W/dr2yCFucJ1EuoKvtqrsvcxTfTdYUZBOINDoGIPHgJPNENHY/wDs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of8AtJlBJ1DLLJ04YUxw0FPp99/4MUqgV/Z4V4asyNWt+asyIubfWWO+zWQYG0ROzbZh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TIdDp14ryfMb8o4IwYwM0oKyeHy0ou5ALx5jJVo4vZ6kAEC/DgU2O2S+uCJdRlZB1V1k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EcBbDDf7X3Oyifbrbffma3BF1ULRTvxIAU44UgQezZqbJaGZhNt777fOpSTWMgSENbJ7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kLnXYUi4vzPRjXLgVw+XvQqMlqoyDmiZwwgMkcQeG3DyOKBlwW9xJZWmOsNyJxu1kxIu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NNNFZtRlRJMAg0wQYUMZnL/DKeumr737iuTiO95NRB50tfvfbfzHARQg/bxXYaDrSQFB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RNJXJ5xrLHRbLk22S7ztnfFjhGx5bkJGqGmvOIDa2aDrZI/6a9QogMIEa62bpFOjra0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YUP4kEAomOCo0NEquDzx/JNpdlF8wAI48wM4MDvaCnL/AK06466zmulndwdcWNlW/wAf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nuKVFw8WYMJw+fAC1riP867xF/wF8BIpZm4pNCtl+v5mtJusHRAxf1JLyboS0UC3QDbh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rpYpii5ffxUudKcYSeNsznM8KhCnipIcw2vjfPfsG8+OVn331iRDhxQDet9r7vM+udMZ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U1/43GtPuOuPc3V04rwYHkH0oJUU109YJVT19gqDBfJ2utF1GBG+tIN6n+t+Vt+OuiUu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l3kNXcx3fUjQ5Y5KMlGKVC9OtQ0Uz0USeZxUVjOjsfwwsVN597FfN8Ou9lf/ADT15VxY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3yejjTPD/TnDv27Jln5JFIV6dNRd9BbFRT33v1LdfCvrH28zAoweLTtaq37TVWOFzfzT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5PUDFKQ0569NWY8AUo0g01hbJ/6jdlLdQHQAgyv5NliMSVAk0A5cryUDiHjFWIBP2We7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vjbb7pd94gAw0bHzbu6z3P7nL/DfTX6rpJtjB5UVpP8AfQTQW+y1i1wx3ZnhejeVSDqb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B0yGc0oUf+tITXAcyHbY9FkUya5RsasEACDBLHHGIWMdSxMLD0lVe91zLd6RG8Nc3jRe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XjfQUkL7bVzYhS24/wBsO8sOO9s+gQR8+teP6Y7Zds+vtctXtKKmkw3FGXWWVOc10XF9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wIqQ5x19gkChHP0iSRyTGcblbZZdpwc90nSJXB/tiR/EEpD3TLQxhgiSAyhRTL3UD7PB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TIFaUAS4gzQi2qNqVLTc2Rf1vzE721o4MMM+NMM/Mu+fPxxH9cPMNL6Jb/tNecf8O9YY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3XO+X1SN8Ai5Xmo9HUkySTT0mjyVFrE9nigI6WO2uiQhvphkX2KbDAVEUobtGSv9t74K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xAztzATuzrSQFr+0WXD3IAxXfhTQgkY7besx3zBtsyo93sxFwxHKHs/kfvDH0NwB1est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Mss98P25eQiq3Pc0Hc23VGmnA6BTkZvvrWXHpw+KEVqRFvhbMqnSQrjnKSOzjNbxoVEm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X/68AYx1PyLuD3ByXunmAey4+MqgebGMX8bZqZgQFUJwxdsrBGBXTx4r/kmHXXHGlmP7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nk+zRCFPP+8PNZrdec8PvM02FliXZ8+1uhyOOO8sk3GnN+OWiGieptPbwgxHVpO6j+e4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o0zxgXyrRh69L92p6NJbC05m9fuLVRiK4gsgFPQv1INWGtCXXVYu24N4PK5SUgQSjqfD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EveN/ud9EXGm1PMdd/cwyBhm8etvut4aduv/ABjs491w55aEjh9uPFVTWGKwGKaaUGSy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Dl6h/Hm3W8oPKf0/Sz9BHSbQQ7zDHgnmcJr6xLiTFIXZlHNbO28rz5j+kPtXdGNBcYY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d5Fs28xHVZRv/PHXTLnbP37XLPWKivSxS2wY5wEdoNfvDH/6+SqS/jtwYo81RFJKyjVS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g49BgUOsV4/B/jAX9w3JlxRHDHqR8Pfg+K41X9gq1QJqRhgLjVsVL6VP5cBZPx+VtMp+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Mn1iUNhQ5/DjzeqKDWCJxV+2UUZALLunPTHHWc9P/qLeHjiVslwE+bO8M15zn7zemGCa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Uxxpe/err1nbI0iGmWKOyC8kYBK2XvDpnRk+RZ/1T7DG+PCKk0YPJjurCyul6BOniNJ2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M4zdUVbUhHRqJdSoRGATNM+EOmAdrzfX/ACosvp7x3QVLRuvi2hNy8otdENeHI84BrvDJ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1381ktkliLCM/RVfLVFKROMVK8+covponslDA2+61XeeGUESIHlnfLw9YA3pH6+ADJrG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q8i5TAyvY3pYSASmT5qsmUiUNCCyiw7hLNhZm6QNXdDPDouktUeYEJLUmMQdcaQgafcA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SXM83vouhE9wz/kKojtiruLQMQaTHGUNNRsIlBoLZ41xlPsUK4y/5qprlDHSKSkv6Zpo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Pl/+oaSjruLEx7PK6i7L7CyQbw4ukYOayABnbMwXjQ55IPSvksnvOVxaPSAaxqU/WxEc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83ZXrL9guDl2x+cEjzEZSak5BC8nTnPE1hkotC1EePjZVVQFYVSYRUT72U0r4CGUEYdc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WLIVwdhDm0apYRRUtFrqMORogqtMJ2UiW5DWJRBXaa/GrITc0ZAR1/nNob+Kg7iR5EMno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/cIhb2hyp3YJxiFEPXX8QpPbq+t+OBYuwKfqptV98XQroXdwn1/ln8lYQTTdeHCPOGOb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PAXTkTSBYEeGFTSBuLLOv1Ls4Ln+/wCHXJKbJmTgtToayKxH1FXTDiB5tEWutRppcGUl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FmUWmObjB7asqamgFYOE3KHYauxJeHOJNQWRN3qIvFoc4aPkiA2catrtuZ5oTly+Eb/+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RHzCmiCSQ3k1+utddz5V66aunJgxNXbNFCQPJ4qDfr6tjYkqa0GFBlgRwcxrbjBMuW87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8psmZj5Ov1lXmlY79Yn1NscraLBrpxLpUvt4BiEWWpBNo1bAiwgaKMiYavhFLQlgwpYyb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+bUyG0Q4usOdr4drfJjk2W2QSAWmkvPf36UjGQm0h/3dpuIWNP0tusuEdGO36r7XbRCc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I42mUhwFs0SESqV0XWcBnSCH/FFCCE/fDlje1mG4RYaKIiE61WDoOZ1o+6AKF3CrZ9Xc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wrWzgZ2XY7jnDBgX00vaZ6AD+csr9NpcR+MiiVlhhADmUF98el6ofMcPMf8A7FpFZ8BA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d/tpRPBvbLjs1N270z+kqq+6oUdqaKWyi7wUR8wwQ6E/hFdgEJUZkxHblKxCgSGQhNZj7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hDPTJtFpZrnjr/v1JBddUwwxlNaD04MEcOJ9JgsIAQ+fLG2GaLPD7NxB0MQ0JNArv31A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Ljz0sMV1FQPUUiVsStkVxNzhJvbxcjH/AAVYad1/aUcbzTbkmgqhjAPFWU7/AHd1g9HX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n53qDrirgZnsN/3Y7UO/em12XHkVeN/cmEXWHEknHxD645k2SxyzTwwXOdaJ5QKN++6/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iE0+hmvsNcslRg7NnO8t8Mt/iixQRkmfjT6T4UjKb83ojOc/c8AxtgABwG5LNIZttpJN7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e+CCVF+EEQSshrmvoOI/I/TFDbulkQ6qowjDRh0s+dt98tccsXElmVnPcue8stbqLDUl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NG6ACaGWvHr3X9tvtZVd9BbrnjrRI8yjJR7LfnrjYUQIs9Zb1EqcQLXkuP0HVFRfirl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CwbRU5G0SuZr/RIbeQg/kuP6rnT0sE2SZZDXT7cnG3yMhRhmqaUkwYwYZWmfXWzbhp5h5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pLPPX5vzCya408U5NRinz8qOCfTbHb5xfF/POVhpFFfzrA0JO7tRrrXvH0ooAAMQJ/Vk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1xf8Ks1Y6x6+2KkSJEvPgepulxioUvTP/wDk631zg9L68+GLuUCGSV8391cBMsLG1Xkt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sjmrnrYaefSYZ59/66ecYWYTf0AKHHjCBPJ293uwT8t9729Zc508aUWFbcSZSxz4ADJW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FJKGLHFa2cFNMOWtvp91e98nj4LAM/OhqOgAEPy6+h7w8/511hRhWCiv0huiN75KepVi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6aLLcRIRGpsOBDGEOjmjlqhoOMDeZZe5zx44aXWcYTaxEPNGFOBeEQui08P4pw68y6x7X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bfwz+FJGO8755x7bVJEEBAHS3/bpLKKbpwUOXU2FrvmShI3CArPuNot78zmMzz391xVk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P5kRfIPvNOqmH22kWMmNy1VHFoIAAPDOLPvptnogPLLNOXZ6ww8/64ZTTbaY8yJADDGOJ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p92195eXaUTcUCIacSW95+FNJIx2/wB/2CDQBwSQ3EkzjiiygBA6k14gsvNBsoQ+rELJ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s5Wu+8PsfYGsu2w/7SG06cFCh68TIxHehGMOp/8AsE/UIsock0IaC6WCq88wYIcgwbP7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/APz08vipsuqCLGpzjDgX03w7+/0ZVddbQHTQZdZWxw4GKChx899RGLKHLCGR/UNGFDOC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Xjwu7NQeGGP+2u3EErmLvVKs3w4bsqpyYmThnSD3xgaHyVfEZfZTlD3Ja5lD3iGMIKFK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GHDOBANHQ/028yz99/8A/wDOKWqKKYw8ooEYE+/jNf3n733Dv115xFVa6KCPbv0sIaIb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E3nvQkYikk4ASmls+Oi8tcVljKEpffHRqiqGpKfQOEGRlp3Vh6LGyTZnbMQlpVtkP+CNx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JYo0M0oIQUgy6CGa2uG40EQg4o0Y5B1J73T/AO/22/7lgqtmDECMPGDNfg0zw3831/YZ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+726zHLGzA6GJDHJEOHf48OCGBnDKRSkYzwIYfhETYfwh0udfS7bi5tvzGKkvX4RV4w0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cM55K75bOCznHQctGmRILLNNKLANCLogkohniFAKBBJGGCPFcUf+605z/wD8+446YJAj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ddOcfNcu22n2X0DOPuMsvPcUvgcizxAxRTSS/cWSTjAhDR1nqzu0UwBv6SxU/wDMef5W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U52nP7TDfTDuxlWEj+v6lCbtVx71EDDoBC/xjxozM4IUo8YwQ2Cu+qCUIE0cY0Ag8YcE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AA080skvjpQBFCgvlLMW360467z04XVSeBk7863/ANteMPPGAiTiighn+ekwwRSyCQHn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yNfJX9V1s4FOGjRVnSjzw1tbe9KuvteH3vUWxnSm3HbLUmGruMWvbjRyLnWg4SSgzyxw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ywjzziwCyxBh32meNM98Msc76aaqIoKaADyz799t8fvtffNdNnHVFRB2fMcPNfscEzCR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Czi4RBh1GzBHhX2LsvYVFzxzRgwko9fvjjgDCFb6pOs+PuvcP/DqWoWCLdeu76zuq+kF5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xSCjiTDjJ746bYKrwUWzDCRBCiSBwwscMssM9Pccb6IoZZ7vIwyZSbHOfvcPcMt9+9Sk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utP9GFxTxCDDcN1hiSwzAg2nmygSYs2+99PYtHuTxiLUPJkEoNpzoIXrIcf5cuu9f+MN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rXjzTCErI/k/Zv1HQjwADyCxxLLbLoZ6ZzzwwgyxzgCDgS4IZIadsNN99fzyRop7aqyU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+Met/ZqlBXGsNEkMMOfvWUEwRCBjmedAxySyyy3kWUQTzdYEPaqZYJv7HXu6sm7Bw0G1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Zsu9ePe/Oaur+iXEJcjYIqC8K5HZnnU037xQAAiDzAL4b74pqBDxRnzAixCDRBhKbZYJ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BGdb7xTyF1GnD7cu/wDfn73ur55BTXrbrvbbbY0HNEkYYHbDJ4M0kUgplNlYIsni0taS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hSWoXKQmjZ3XLxtI2fe/r/3rz/m2sLvzxlHtUnUdtR8hhHWmq0qvboQJVNXTB1f22qCk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w0geqWSeWU8aTjPHDLDH/L8wt9B1NNM6T/L/AL/630p1dexxwx8z2/x6KMGdOJba4/HH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ZdaJVTDqMhyoSyXBeC5SDtTZWMnW32gyEqOVbRh+17q+02oh3ua7iRjBPybB8jmg/iot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fPZQcepqqvPPFOHHHIFEAtqttrojMBLnt9w/x/17ZPOeeSVacJ977++6rsvlRWQY078x5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Gy+8y3ZOPHEHEO2SSQcUZdEyZJFpx8/b36ywqx1Qf4TSX9goXQWNObTEvlvmmmAQw+yV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a1S8zaNCLl3wwx/ajvebbZazhivOCHOCXCJ8q1nmloglqmPPuokm/wA/ttUnnEX0k13x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8fVnk1u+N/8AP/Vgfc4GvfXTvcQgos0tPzt1BxdhF00Ud6zbV1fRNdVm5fKVKAHTDmCB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V9hNhBz9JBH37i3cB95pDABnK3Svy7d/e8+aus1tNB9i26VVAsN99w4IQmmqWy6yqWKO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JtJB9F1ZxMDADi+D++jDjjDf/f8A3/w/3XfXfQvPfXYfXXQffYYXXHXgHIAvonPfv3oA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Q4H4vvAvA443g34/43PHvvvvQ4ffX3QwIfoAgonnXnXgXg/Ag3nffYIffPfffPYAIXYv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ggQQQYfQ3QfnYYvfgvYvvPHP43IPP//EACkRAAMAAQQCAwACAwEBAQEAAA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cYGRoXCx8fD/2gAIAQMBAT8Q4Uxj4vf/AI5OVf8AjrX/AJVNK/8AJE4NfPP+G34Lv5e/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5D/j6Y1hPQvh15j/AJDMX4peTS4uKi5pUVFRUVFRUVEFRUVFRUVEEEFRBBBBBBGEZKUp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zc3Nzc3IyMhCEIyMhCMj+yMmYQhCGxsbGxERG3iTRSlLr34N8Vlzubm5ubm5ubkZCP7I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zc3NyMj+yfpCE/T+xCP7I/sn7gkIsIREIIiERBJBBBBBBBBBBERERBBCIiIiCIiIiIiI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CG5CisTMZGQjKKIyeK+OEIQhCaITEZGRkZCMoooooooooooosrNUiiiistlFY/3P7kf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Psj7I+yPsj7I+yPsj7I+yfYn2J9ifYn30Cii/Qv0L9Cii/Qov0L9C/Qv0KKvooooj6I+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ir6I+j+h/QbR/Q/pkpSivJSiiiiiiiisrK/sr+ysuLi5uuePRlKUpSlKVlZWVlZWUUUU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4rKysrKylZWUrKy8N/hcJ8GiaF/E4TnhP4DeBfwylKUvJS5pS/wBD1L+GTM/iFEPDIdk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UpSopSlRSlLilKXRvn/Bv9G/0RkZuR/RGURkZRGUUUUUUVwg39tAo/sf3P7ZII0jAjJB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pWV4aIyMmiEZGQhGRkZGQhNMIT9IQhCfpCEIQhCIgggiIIIIIiIiIiIiIiIiIiIiIiC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RERsRENuK5XwM+AbzSmxsRYelZpfkuuBc80TE0QhBce+YQmI9U4JiEIQhCEIQnwFLpT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OxsRERERGxtq2NiEIQhDY2NjY2NjY2NsTVtlQ2IiIiIiIiIiI2NjbgpSlK9VN9W+V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uqE8x8D+UupE8ulKUpSlGy+atF4oQhCEINEIQmJxP4y+OvHuLopSl+BWm/Az+B3kpdd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+SnydLilKUuqlzfBZebvxE/joQnw3Xh3XfEZcLhpSlzsbYXCuBP+KtiZSlL4T8ZsuVy0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DcUpSl8hsulaXm6FwJ61xp/LvwL8myl1rDeX4F8JPxbml0ImIQhOWEIQmGiEIRk0whCE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ZSkZuq4ui+BS8KLzrTVpfNfIpReW/IfBETGwh67hLwrhkzNMFml8JaGL4G5eYF8hD8hv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wmy6WIbwieWvDW/hXDynC3yEPx7x1m+dzc30JeE+CeesN+FeK8qRtXb45l5Hi6FieDS8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9eEuO6qQma0U+xO/GviaxuMjIxiJ4fZPivWPXhLS9V4HiZW3hzC5EQmYIhCYfDCZhCEIJ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+tT1vVNS+AWpaGRiaXYyfSw9My4bfZCEJ4F1vK+DSzRLw1wTU9U0rz6UpS6KJ5SdDf3ou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iIhPEYiZgviJ4i4XwQnAuKl5KUpSlxeBYolR7F1TFhW9Cvvwm+Ni+Io/DXE9dLwL4VLF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+hCc1LxTPRRP5xcc4IQhERERPIngLjmNzfmv8MXjryqUfDOOEIQmJmDXFeafwBeOvMhC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F8lGQmu/xda4QhCEIQnBNcIQhOEAhCEIiIiIiIiIiIiIiIiNuCIiJqpeN/NTyFp7Joa8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SlKUpSlLi6rzXnf8SXFR/FT4J/GwnPPFXC38QvHfO++SE8m4QUqKUqKiopUXFRUUqNj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ieAuCj+IXjvnffw1Li+TSmxOVfIr4Z/AUvwtxOJfxd9/wALmtfCv5Lt/DLiaF8kvJfx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5EnAvCgWWWWWWWWWUJyyyyyiiiyiyyy8VlllCbJcKysorKxnR4VlZSlLoXmp4MKYmCBP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Mh8C8OlTrx0tSZSlzNB+Ja2T4FGJ2JggiSMokdCvigvAvD2HYl414aXLxYW+GepblljY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MxEgk9iUJJFWV8TLfsao5DIJLl2+PXh15D409B4XiIVhAhcZaU7F9iBsF9FhycQ2eyvY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aOYugWZd/j14Xfkh0QS1NF8Cl8VDbUmLfmLsYuhuKsRY8PA2Uu5RQR6xbGhtz6hXocMT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SlKUpUdkJ4i8cjI0fmPxH5CHoMvdN4ET9oZvKNpR+yHWZmENG/WYkvLSZmJwJ5fiKbm5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VWU+9K7OglWbDbRRHbE6LZYaMQiJ7hFHiKbFJUboSmPYeH2NoVlxWUpcxEIQhMGkRfRE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4tKiJSw1TogqMFJELaotrfQqlGPZVTEOiZm4XYIafbN46XEzOVMQ20o7cPoWhdnRYdiD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tinoWJDuIdQWobkCUdKbHsPEGREIQhBBBGSImZiEIOGw1vxl42GhKIsMdGmP1Dd7G/sS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30IzS2QZVqkvQ1bbm0JKzsPAsTHeGLTeEtC0E8VleHbh9aV2dEK9DxiV6Hs4XA0LbDY0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nuwT3H2O2ex00rLXJ1O+j34S8TGIIJ9qFdM//kz8P+jp0ogwRsK9nZjtv2WbwNm7FZNS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wSK4bwxqx6usdZR7GIQ++Ih6kPJ6HbXMetKOohIahoi2sLvp7HQTcTmEy6G9L+yhh2z2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vBXhJWJEQQQaYqh1+Chuim/sh4opgvFmhKxIm0JYkkKYN7F+jd7jZR5pTYbEUpRaEPsf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tw+tXUUYuiFJHfU6HbTdYOmmZ/8An/zSrYo2vWrqdtDFh868KDWJyikQ3DEOBV2FsWIr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F0V/wu3hD9Be2UQpLTrcE9xlwtCHthIosdi2FuPwC1nQ7aFpXWpqhISCmEzvpQujtohC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76GLwV4NiglISCUsQEoodpDgfQWmIAiJsbc/TahbWXWLKKiIh59gmmuxwU1SYlhGIxIh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4Wk+M9T1Og5l/R+R+R+QvqPwPwwNkt9TFZXis6HfSuzod9fXSOuqYbomxI+w3lS2Lw9T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zSkSWFISEIeExpJuTdQ61Qqpoby0P2DZ2wmTqP3Dds3hK6Z+hRiHs/cbvZM3XMzQnyOy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Fw9NT0uh30rs6HbM0dTqPHc68HTj18XU76Vhc68BaxBIIQloYiiJh9+W1pWGLiLDy9B46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OxUVDz0R219cXjuddbVuLNzeCu+uc68DsLht+hnYWylGIEMTY2ofE9NKTWmEIMMNTKGLg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oLW8dB8TqdszPRHbM0dTrnudSy2Q013l7EuEmwzbSlWfjF9P/o+8dAjateRrndvEyLFh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ZtHusGhrK0QixFq9DYlSJEQggrFZRZQ8R5HwJrQ+tToLh6j4nU7G2RpZu+vqdR47nQSV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s7JmYhNHRXq3m65wLmXYsTFNsHDYqMTojGhPY6ASPRAJHQIPDELNKUui4b2wnMGohTEh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Jg+ch6nQXEfEdTvru/A6Dx2OupPUuDrz3wLmXY9UTBIhBBIhqoT2HFQh4EOx61i8aeyp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p04IfO6aD7zXC9S0Gj9Ew76Lxl00OujsMnN15bw+Bd891gTyYjpYawkMS2JgxsW5C6KJ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KFGFB4UggsQhC0wW1RIxd6Ih1o7cDw+tB95LvgY9Spubs1OhBWD6w/oK0oxClLhHCmlN4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S566b8JCfNfRqmwhxMbNjKrctxMrosr0iD7F3O+khOrDwutIhdHYTYQhZZGEEhN6LsQ+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NB95rgYx96qyihOWWJj+p/UgSCKhWIx+J+eWV1OmWtxJDaIKhIVFRUUuF0CCCClNhLyV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yUSaFKgmUYhU3bGNmE4NcJwubClx0mLCiiEzeLYN9CqNfYnRsc6EWrsWoUbcQjto7Zmt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lwMY++G8VKy8H7ZJyTLQ2xplEZRQmLLLwUUUUUUUUURipcL4NoyiENieOwkGEJe2AY1f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IXUOehhlS7EzYWCR28EPrHpnRHbJcDH0P4FO42G/1/wv7/4X9f8AC/r/AIX9f8E/1/wv7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+3/AIf2/wDD/P8A4f5/8P8AP/h/n/whbbr7JpXDB9Cs75QuC8l42NsJ4QyE08FsIUyX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KmGCvsYlGJqNoTSVFBu2kthDU2PRjJu4R7O3F6x6Z0R2yXC2dvgVsx2NEzCDUEtX/wAi6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zIkPU2r8h0ELBImGNa0Vd/CDU0p3BkoPen0ho7ZjVexwv3F9ohU7QvqGzZFVBZSIduL1i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AxnbzZiEGVhBUeP0e4j6D2Wj/wCXgd39YnprXBdaVFrd5gmVjCslK6D8FNrobumOxNkJ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G3Ej2L7j7I+wISTCg2LSHWntxesLvHbJF1s9Hb4F8/8A4Bdc/Z/QoJEj3qXPR0ouiEEJ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Flllllllll6Q/tk/tqPSp2w3DsfQ+8vY3qPKC/fMdPNGeHF6x2x30C1s9Hb4H3/sXeCE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j0N7D7PeH65uxjYJVQgCE53mlNzESF2JZQhLLHvUMaPwYTRCw7jGwthHBG3s/AZeiAI1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O2O+XQXBad/gXt/nhl0bneazvFZ3+dMpdKyuFspuQQQLJoglghYbwtrXYmnYk8VnfbMG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t6U+X1jtjvl0ELU8d/gEdH9iQ9sJoewt8PZU9j8e0ur3wK1R7GQSwzoEgmLYW5BIWWxv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dFaEj8OWwb0NEI3KRkIlstKXL6wsmdtKaHjv484VkPcoth7lw9xvz6u9XsCzE2DpoY0G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frCGxvC7w1bJhh3Y/ClHbHR1lrbJ7ewjN29S5mdsoduExuCEEiDXnRbj2cILfE4kvIXe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hvLQ2BIQ0XYl9Ce1GxGQgh7G5xZgiDH7114KGkmNauiZR0fQFJ7BNmpcvofYu9DtwGN5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Qj3RuoX0dMuOxj1JdeYlcFimfRHTSxtmiUkwkDOjub5THhth7QsPHSNJqFkLkpSlKVGx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MKE3shM9DSsKImHRQjaPSuZi70e3Ec2BoxqN0Nl35sSUmk19n6L/AGj9V/tH6/7I/df7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1/tH/wC4j/8AUR+v+yPxf7R+b/aP3X+0fov9o/Rf7Q1Rmm39b+Su9FnRZdQutLGmbRRG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zG6xaOse4vvjuEiY35wSEEFhsTvJoXMxaHYWq5lCVIQg0fY09DdDZaJoaITzKUpX5K7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PFehqsWyHqaYrRuXC8aNmzQhbiieEsExPDYjZxfAQ9Nd8JoLXcGNxiX2S4NPDRiJPYgk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5ffMu8rWJCQu83TSxD1Hld4mh42EtVmeKB4uZiiJi6K0L6YmhEELFIIh1j3lFLx+sLQXf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RbZlNqGLsSGP498K0LNnlYXcdNLw9zQmNj0vShDEMhQzehI+BLWzrEMdjJ9Z7Rl9gx7s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IT4kRE0FhcsZSm5wSIQ9b7COwjph/G0l4JpXeELFhrYR6Ow66XjeeSPWXluG4CE8UbIK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vBdCEy6En2N/sbPUh6CY8vyPyPyG9lpRCaCFlvDwxNzCZdTGrhMEOdc88/3wLUsQTbCP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g5RcIeGbgYtCVYkQ+xnbUuel4XhG4CRaGkFstxttBjdht9ib7L+y0JcCS6DEgtLwxYri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XhdHSH8fcNYXEnjsJthDKbnOmU8PCcY9R4WUxrMMPeWJVQ9llNtKYZReM8LE3RTYE6JO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sbgtwq4Dx2JEN7CGWC34J3EFMF2IaYfzVwsLQsIeO4WhYWZYtHrDLxqS2dMrUNR6JMPy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JCEJlg+z3oMQylHhdxDYjQn6GTGxFHrF1ghsPw6Xwllc90LHuFhDw+j2+CDYeKW4QxuK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mSy+C+Ghj2qEIG8L+lY7mYuw8MXWh4UWIUWxuywjNiGzfglh94fxK5IXUhKsXYhBDySN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3uLfLwsse+Hh3wxcNQkexUVeA8sgmHY6jbjiEFtgx0HmatiEVvl4SCY8Wdw0zBrExNaN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Yi5QuxaxMLDwzY2FlZpAeUPDKOD7yuUhljQm1z64JRdLYWyiJRLwXYf6hJcGEC72xpBG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R0TgWMp1O+ib0E83T7GkwUukDH9Chuyxs+/CnlLQsrMJmEIQiIREEQkUCumhsYzu0UWW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LhFylcEokssYlROIsVjYCU2FrCGr0ISsS9hGF7EQRt0KkLtWNodMWKPsXC7aX9DZ+h0N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edoym5v8HMQfjLQsTkmtmnsOfZSlwxN2lFyjI8LOwDeE9C1R5YlLct1oeuljKIapMlGt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VSsxOEhnVziQmNZ4Vm66UpdNzcPxYTO2P8DX54y0rxEdtLO/SsLoZIYnVcrhjqGMozto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hPb0NoO0oyGNwOtY0UopCW8EgmNRjx2f4rD12PQny3luaVFRUXO5GJsCwVlF/Z/bCCcC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px0vBNSzSlLwzX2FoY7dKwhjID0VWNdb7MMYzsQml6YI0JbYrSgpLY4mqb4IKmLK2bsJ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7MfcbH9lHu7y8JaaUqwegK/o39I/oT6EEEyC8/8AfCCSEREWJmMr6F9B+BZH0V9kX2Rf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+Cr0ivWYob5E4FrWIQhCMhCEIQnB2ybGvY3M79KzRm09CjgeuAxOqoYxncgx6HqSGJB5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O9CqNicdIkaPZi4UI3zCEIyiyyyhMWV9n9yfsn7IwT6G30VfRV9H+BP8wor7KKXKeYT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2NjY2NjY2KjY2NiIiIjY2NjY2NiopTbCzTc3Ky4pSlKUpSly2422GPWzoUlQ9Z6Uy5ZK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vhmN4aMgb0vTDIkRWkr3P0GxQbicSSGhJib2MhDfCbcSYmi4NqUXY3K8OkYsQhCEIQhB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gmYhZZZeC0gQWqUr5JwLCErjBoVDwVhMIQhCMmjsbkPogzHu6dTxvEYt8h78Lc3FruN3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rKUpT/A3x7llrDcsQhCC1AWXjWFlllifBaWIUXROJihMJxGSURgSfRGrmpc6wxdiCxbv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+gxitF0J6YJvDKrxdmzBoqUyeBLg1RJoaolNCFyLdhhWj9C0bOgLAgtBzkv6KLfoTFZI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TMwhsVFQ1exq7ZP2NHvD+PlLskEsRERF9EX0RfR+R+Q/o4qAgIIJQkcJbDTtcaeNhiGw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ssZ6O2Q1Cci03wX2IVEIaMfYEpKT9i+7Ek419JP0fifmfkfgRCKQiGilxCIexq9CfoPs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1MWG7oP6EV+h/YNgbvYbO2zd+8JIi4Jr65kx6SC/B+Qvr0BfofsfsL7D9j9BN9n7H7Ek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thGR4jIyMjIzfKN8Y+wk9dxGyHcoFsXQltn0DUNNEzNF8iQxK2R9jR7P3JdoNPoSEA/u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/SxGQPxD9SQ/RBv9/wDMZsH7hu7Yb+2yvExCDWhcM0XykLwW2Vl/Z+x+x+p+o3eN4uK6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LbivUj6P6H9D+hH0ewWDRiBS6HwXHvxHfZW/KpSlHhIhOBaX5SF4/Uh2J8Ty2x0yuF9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pfEgnY36PYO8EkvgKUvEnofLRPkQvJkLZkkEZYIIIG0VFQ+2x0KjY2KQVFExtYdib6+u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UhLEn1BL0JEJEdvhqJl4Fl8940Lx320zRCEIQguwiEEZIJpXB6YLLox6HqYi5S0rIgsdh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/KQvJLUtfQ6aXqQlFrbYYWEOj0MfGtCw+2VY7h9/J3nXGheSTynlZWquKXQ0NxRd+DqJ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5Yhi0+h4WhDOuhQ+/41FLm4b8C8a8omUWVr7C6FpcDNvHYQhPDRQq0vN1LQhKuExMFjvH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TE8p5pSjbiLhRwNxvCeULXBiYhhFGqWQ1NnomiYeJpS3PaIhCFh44/k3zLlXXjqmtVwT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SjeF0IWCl17MExMQsURDfS9LFqsySEEIWIx8o+Zcq68dLsN/Q2XetPCBspcbkepjELCw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Qq5r94YtEEiSEEesrF8oVG/LXjvHY0eiB/QbLvNLhPXjEwvsQuii4046WWCYniUi4WLC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P4gvHu7gpsyIaWKSTaJYRg/AiRdNGrOycM3BqJiYnhqkNnAxYWfYKIWETVjnr+Mb+EXj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6XDytfoTXYNfRbpbi1+kTExPNFxosJbkEIIWGej+CLlXXjPo7aNysToS+y3RctXBbIpY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H94XKTjLDCYmXCEGPvxIs6KIWd4LL4L85HfhInMvHWMIhNLKzcv2L9hfYWNXSptgbx19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ioLe6ExMTylRrR6mQWICCQhY9T+JLyBa3iCWhlzBohMLC5TQx7C2qJiYmLClqGycIPUt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3iX55eM2l2NXRa3haXwQmEdOR5awlqoTExMRCoOCEJlI9zEhCzdxhfxFeMlQ1HxzQ8QT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GY4voJiYmJ5Ri6ed7RDguJCQloRuu4WZ8DS/GLxmqW6GoLReB6IUuaUp9DJC8E1qhITK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hOtDhVj6aj8RYXzC68dipvcbrrRvwIOhi5p9CcUu2L3CSXRWLY6eEY1QoUYTFlCa9jj6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4ikw8L4ZYYvDQ+ZcPfBVxsaTQmIhR1F3lYZ08VLsWTEehnWM4J4Y+mb29C1rLFoWUPW/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kRAAMAAQQCAwEBAQADAAMAAAABERAgITAxQEFQUWFxYJGBofBwsdH/2gAIAQIBAT8Q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/wDJshB6ITzFwel5g/hj8xfNwhNEIQhCEEQngoluuCB3n2Lhf/4AmYQnMsexcEDZ9Zp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fKspYxa2aE08tXW/8Y/8OtDSffAk4U2y1RqaX/jH82/C964KbPLVGpofx8IQhBEJ/kXx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7z2NTL+FmtEFwweh/wCRXM0fY3Wgd5amH8HSl8R/5ecvuWboUCdw1RwPzoTKWhYeaXC4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MhGRkZMQjKKKKKIyiiiiiyiiiyyiyyyyyyyyyyyyyyst6jz9kfeWCCCCCCRezBHHTdDU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yyyyyyy8983/APkkkkkkkgggggggkknFJJOKSCCCCfQi+jb6NvoiNiIiIjY2NjY2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bFKbGxSlKUpc3FLmlKUpS66X5BDGa1O/Ouml0UpS/O3Rc0pS4pS6bopS66XNxSl8J7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KUpSlxS4pSlKUpSMIII0CCCCCCSCCCSSchJJBBBJJBGoEE6g2X9FlllllllFl5itdUFZ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FFFYKKKKVlFFZWUUUUUUVhWFyUpSsKUpSlEyl0J89eiTVWUVlFFZWUVlZWVlZubkIQhC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iIiIiCIiIiIiIiIhCEITwr8XeOEIQhCEIQhCE4UQmUuW5Qxi/wBCxDF8O+C6U/Ba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v8Aj2uFeP7Vwwniv42lL4d57opSlKUpc0pSlKUpSlLwdFKUomvESxi0QhPjKN4pS+HM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iiiiiiiiiiz8sV6QCuACIossvTBUUUUWWWb8P6P6P6P6zySSTjBH2R9kfZJJBBBBPjk1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xssvl/8A/wC9HkkkkkkkkkkkggkkSk4pJJII1hFQQQR9EEfRH0QQQQQREREREIQhCI2/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vOXwtxfjVyXU9cIblKUpSlKUvh75pRsud9G/jbl+AnzD8Fr4F/ALzkv8Dday1R7fPrzG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H5r8y8l+Ja89/MX5BInmrS0P5l+avOvPBYTjvkNUanzD8xL4yCCXI/FWpqjU+YXlLyb4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rWxqfLrmpS/F3hQmt6qX4Bhp4vPdN13RdFKUpSl5b50IQmYQhCaL4UEhKcL00fwTXhUu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WwsImXil8JIgi8L+JlGpm3heuaWQXyy10QlmjbxS+ClRKaV8m1Mdl+ZpfFWLqbGyl8GE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PRNbwtV+OWlvCRDshRjZfASzdaQ18o1nrmWqHQn8shvMWWx+DCaZ8283C4rjbWxF8G4f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Uvin4nvPQnxvkpS8VKUpfIa9GJez4ZmjeL4E4Fjf4h61yM94o8J+G9VE9VKUuheM2vbF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88Jx34l61xsYtSfC+OEJqub5jcFv643l86Xyz8J4967404EQfk0ujYqKUpcKUui8c1L5J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5ublZWUpS4pdNxdMIQmqeGvOnzT8J+A8TCytPvwl4NxSlL4VL/gHw3hfLcsSxBLK1PCL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SlKUvBSl0Uv+LfhdC8C0TT7yz0LDfDS5pSl46XyEThX+AfhdNF0XClKXJS6KXgpSopck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RX9FFFZWVn4H5F/Rf0Jis3NzfFZWVlemEIiImlaIMLr4il8G6mLwX0TEIPM0LEIQhMT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IIQhCEIQhMwhCE8hLUvgbqfkvwn1ml4KUpSlLovza1L4a6IyPkhCEIQmWvCfXhLLRCfN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WVlZWVlKysrKylZuVlZWVlZWVlZuVleJ4D6x78G/4Rdcy8ilxfHeU2UnK+hHsb8ifOLr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eN/5fp8NR+S+JcD+bXgLgWjp59+BfJfg2ylKUvgUpS+ctHTwnzLFgneal5nwsTub5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CCMITJCEIIIiEIQaIQhCEIQeqEJl+F013xmiGr2NXQz0N42exr5p98XbgfhIovhnxvmW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h/UbCohMjR2JRIO/wktE4HovHMrW18G3Mid1PnpJIkRJJOn68TQahoN/Q2m7MXcJLBIk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3iXmPvwn4S+NLwroHl6ULFaWqGGw3lex9i2qxIIQm2H0ezoKLZm8X0dwXZjt5w+/CeL4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rfZeGjelnvDxNRaGJGxKbHux2OjQkOh7KgoTolQ6asRSixY7HXF17m5CEJpjIyMjIyMa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cMWnYD8j8MglKNE4QVVGiIYjdrsh/OnJEJxrhfC8QiNi5UleKNASL8MTVthaHi3DcbEG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+sm03FbIhpiT6Eoi07HXDIqFeNCb6w/gfgfmfmfmfmfififkfgfgfkfkfkfkfgfkbQkK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4Wh9FmLlCB7sTgnoMkoWLW2+HSRbpo+JcL4Xh6uuq57YuWdhjsGthD7OqEPDZ00F00PoR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CbnXMkGbhK9n7H7H6H6H6H6H6H6H6H6H7H7H6H7H7H7H7H7DJ4xHjD8JaIB77iEF0fgR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Bhwcg/vP0G7RWOYu1GrysE0smmJ8FLR5fC8sRCY68PbSzsx1CVDYTanYYUpSiVE3OptU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HY66HVYfBNE1dR2+GsvwlmkMGwwT2xsox95jcHwlY8UKWQQRRbmzBK4fgJQeYTDx1lYe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Rc9eCYrT3HYXYoyRHYfYpcvofZuEUIIQQLY0NKkLHgs/Ufh9Xitw/CQ2XQLgLNig9wXa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2PEMSoNEWG4JCQ8LCRBiQyEEsPCPY8rQ+JYenrwLBD0LuIdcM7nXRBrYffEBY6nqPXvp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5yERipTaJGNR9EnvhQeuiFgevEA/rCbn0IOl2JOgkPFO8vsXY+9CylwvhfQsPT14iHoa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NxNiaH0duKCHj64fhdfxGw4RYYZpdYGwSimzKHuKM2hoS3g9gxKsSKG9kELb56FO8Uo2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CZsXS+JYeLhiEtz9D9D9D9D9D9j9sU9NSw2xDuddL6O3BdtDqeuHjfEzvx9Pn9zdLGHD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KNCXoaT7PyPyIfkRYhFmIgsJlLzPoW2t8Sw8Qgx8Lbi0rQuDrpfR2fBd9DqeuJwTi6fi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0ZbwV4DPet8Sw9DHw9hdaV21HXEFnuzrr7nbPU9cXTd5y9PltKXjMQifYh9D1kssaaHg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YtT4lh4WHxOwuilz7ae501dh11+p2FjqPujYeXEVcFZctwqOvKvEfOhEtD3IJMLgJChV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GxwNBKQQJBMTw9Z8S7w8LD4CxtYuuJ3OmrsOuv1OwsdTuiJk0TXS6YdfOp8D5vRuCG5i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UXQOyWSis7h4zZ9eFrLKE2H0jCGdanwXC7w8LJ8EF2LrSzdHc6Zmew6a1O4sdTutT5uv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6OwsHsN4Q24m08I2KFT3h5t00pSifIyQ3gxkzBlxDH0LS+JYeFk9aELsXWl6O+HXXdBa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Q8Xm6+FuKUQYlvwPnT2Igo0INbCVky0IZShcEEuNsasYyDQ9EmPVh9aj4lh4WT4ExC0q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SMw19MSjWhhPQ2xM64ljqNuvE6/HXzrUSYQa3EFR9Bscehne2hGLUuUY1mDQ2x2PULof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w+EhhdaoRERJGYk/sr7xMo+iKRP3P1zDVxLRGkz0fifiP6T8edVVf1a6Dnu8ZvwEw+hB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OevoSnHeLodiX2OAr0OBIXswrfRsYwusMT5ixTGpl8TsdfBmIREH4H5D+oYKerLpqMiI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SeMCgCdSQRCeI/BeGJxlluhjNgPoijwPQtPUQ2NdoM32LsMRsSLg1F1hNQuNOjudMMel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e2ITwKm5cG5vkegqXY8F5GxK3xK6634PcoiwajcG49xskq8hTUWEB/kdMaWyFW3JLoce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CeGJb6GLjbo7sbbD4Sw6/ArvKzc1Yuj0HyvHQbXgn4dDMbY2yjZJQlPHeIm2MX3YvoEp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0N/rG0fTGzMW25AehlHxLFIbFh6z0Ovm3FLoNy6Zhcy6HjoPvgn1yXQ2GsPDGMXVvhLA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Hi3aH9Zb0fSxtIW+wsFqfEsMbFh4Qeh4R2OvxZMzHoPvleOg++CfWil4aIf2XLQ1Bjxs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J/OH8H84/wAn8n8H8F/Qm+ispSlbjoISw1SkRiENqO0YwrKysrKK/obbEnwrDwsPJ6+x1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9B98SxMUINhP7J5i6XyLdgT0v/RNTYKE8sbHo2myo3nT0J8tFqQQh6G4HjMbOEE4KXgW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1+BXHpc9kPW8rQmUvA+uHt8NnSs7BxDd4bMfYao9mJlGGPKDE2XaGvS/9mzN1+iCpini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Y3KFLwlh4WGPD1LHX4BHZppc3V2Q9Dw9N5X1wOc0PDZQnltpRDLD2wbGPCUQZRRuEKB9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Y2j+mLkWq+z0ruN6Ia+EsPS8PE0LHTN8S8K7OzQ9L1dkPU+9S5H1rbJwPWXFKRmiZPDV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SC39xYVQxqHe2QnxrV1uI26FlotZfS68NYel4fAbYo2UTL5a7O4uLSlzS6uw9Xbwn1pS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ENCMxqWDIzYJvBL7IR1lsdlnfbF0LLkC+EsLU+hPRC0/cTCggrDH9B3fhrDPWIND0Q9E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S+Sju+Gau68k+tHYlMuiO+PWepRnE9smqhs9iE8tHQyyx7RuWUNEHGqFkQRk6CTIQmiH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sn7FEUZ7hidw78JYehjHo9EwhRvBYE9VKUvhoToggggggkkkknMSN1V5J9aEGJk7Y9Yp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fcVds0eVsY+wlSYLtwf0IpS4uGyjJjdikWio3gbGhl3PcGG68BamTEITStkPEN8EUKXU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KXRfJdNCTHU9G4LGLcfRcvywsqLDQbLpZOMIQiFVw7431NPKYSLRVVaGxjHhKvRrVjb0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MpGzMINYdYJi+ULk6ZSvDY+h9aC6YQuiBfCx64FFCEIS2x3lDxiJqgkJaoO7Q1BjY2Me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e5TobrvjWj0PWiEwbRdMFliJ826aLEzoPoWsxRD6EQWDYfoWF1raIvIS3gkQSEjdPvBD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RbjTXeGdGJblR1oeIJDrYSPm9YepEILoWLr7CzKIXxL700WtaWLGxDewnuPdYUcXsQ+s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10GXmaiFrSI6F1h9hPFys++CDQ0fZf0JPSJMQmXlYSE9z9D9D9RHTgXR64Fl4bELF0Jl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2y2XC1rQxvPoY+z0Ibk7j3Z3EJRBY9EPrCH3otsauiV0mF0URCRJCw2wuBd6YQgkQhCE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BsdiV7Ce+hTsgmdDResCcgk4niRTXiXZ2GNqN0J0kLLF8S8dtSZdSzS5IeOwiCbR2GqQ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i0PUZIhImEQ95cWO8LC1rmWUPEKT9EsnuxpdDRA13gS0lBSp1ouS0rLG22EoNNsSCe5K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L4rtqXBTsgzphK8EzuNhKIWMsNaESE38ExPU8R/HaCQkUo3vLRiYhaveheA8IYhipMpt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6B9i7DbZQ+9LHhsOIXpBiXsbp0x2yxLxaXw7ntqXBMs6YU6CceLFO0xd2WsooqRY0a5Q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XZIJEwu2VsNUITFl4ffiPQsIVZP/AJsN/wD5Cb6/9H/3R/P/ANCbE/w6TqIftYWHnvD0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bNixsWWL4ztqWvbNx0FudIbGPoYo2wkzQe2d6J5sDb5QxmyL3j7YWUAsRRY6ZWn3mw/Y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QsI20rTN2MxVlZuRnUQ7BiKPCJluCp6WjFvxN8TEKUuKVFRfhe5SjytczBnQ74MbHlxM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mJELrQ8P5TCYhsEJqLrKGwhaUrl4hseDKMZtDGMTE6Q6wW7zNEMpmLceFlDK4ht9MlPU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JUJ0JqTEIOhIhIpTfFzSl10on53bVSlZWUpSlFFFY3RODoeG8U7HcJiDQ8Sibl36iGHi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QSEICJEhCwjaVCYst5QY2LMdsiFsHu8MNVmfeCUGTFELHYEFDuGqo8xEhASBIutL4V4F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7cMJpmiYY2UpRhIwmXkhR1HsQhjeGar7wkJYSxJWRCEZMdtD0nEMgu8iF1lofWFtksWIu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l8u6aXymNeK+smxvB3aD6EwuhaiM/wBGhMR6xmUhKkwhYeBIgTFoITL0GOKJuNRCEEUS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hMGPCFlKLHOaaIJc81UpdO5GRlc942btDooooosssooojIQjJh9YNjePYUbQYx4PoSUV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iEEsJoD4LJCbZQ9B9FRQQa2IyUgkbVBZhK4LsTbC7o9jNghCyyTumExERERCEIiLFRV9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GQghwiIjY2xV9ZNwmxthfKQ8XJSCMG8lKXhGNwRuY38igN7Cy8o7m4cQsNkC3cEpqJU2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soei+h4eHp9ctIizTcZ6HELTsXVSl0UpVwpYNQ2xCa/XFSlKJlIIKiPrCC4QQVFRBcIK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8LhvEJiDS52sHilgpKOisyEJhqkFihsf2IolzHWCTcTuFhYTjIk2VDWiyIsoYx8Mbiej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HooeuxRiTfQ8PZcLhdHYQtKRBomNEQkiDRCcFKUpcplLmlKUpSMkaQesO/L2e8UWKP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SNja0SWzNzHpaIQT7JIkMbSRtASrEm2lYYxhLRkBCzBNC0KLU3CTYTTxFhoT9EEMR0xs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dCG80qKilQ9IIIJEpOEEEYsVrea0kgjSNllG5v8AYvKeJvEUi0KClKiopS8NjqaEHssN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pMNYx7tMyjYUVMSErgtsLQsMRRFFoSobMbjE9xUR6Vot7iELLExdk8XIgqJvQZyvC2KK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lFFFFllE8IpSlxGR/QnesxZf35UN8bTHisr7KK+yvsr7P2P21ikUV9FfRX0N36FuJTcq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iZgxoaNw/o6QS6UIQRBDRRCVuSSJV7PaG7oWWLC4l2TbLEJDGPthYWXhKxaHQpE30V7R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wlj9sFFZRWb4umMtiZ6PwPzPxEVCf7I+yfsWgqj6JIIITzrO0b+mNvsr7LP20lf4n5n5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IyMjIyMjQ/2JEdw+7salW47xN/w61xpQ/Xjv7Z+ksbI2D22IeHb/AIJe3/D8ivoTvTGy7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j7F9kgqW43OjY2NjYiGdBoZ9iR9DeaLVCEPYtMGrjroJ6TVUHPQ2EzpH4C+ov6PzPzw3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+j+iPs/YSRLw/mL6T8xI9EERMTEzMP5bdMRENIiIhdYaEkIsJIaEQ0hohERCmzIWyT8D8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0iDd6H2x/wAEi6EhNs8Ek4SOCZROuhD2OfeSwtbFlEzciynlRMk6TFKXMJ49KX52802U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iysvGG3rL4WXXFUTO+VILWxDwh5eKxSjVds9pRqlGi6GzobdswhCaYT/ACd5mIWwqN3wE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x7xF9U/GNO8n58FqMzuHdNH7o/YR7QltJ+M/L/0ZxnqQgrUdRKdO4vwU2119sPCOywok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Qw+2PtMbnb/R3l+mHhtjbKxODZlZWsDbK8M6OsG32L7Bs1uIKuzcJiFOsNm9Cz3EPCOg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1Ni+gh2F8Q/mrz2RNCEw8tDFokyskKEwnRrRElYa09hDwmdWE8lq9jF3kxdaRd9N2F5q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Me+Fh4YxiEe52EPCJiDWI/QJe/g7CQ0NYkyX9wwmLV7GJj6EM6aTsPod/wDRXo7rDGiD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g+8QagmLcSuFIQhI4EFhoaEyLotbhYun2M7ZeDLg2hFjv8VC/L29G1WGMg0TLQxohGyT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QsnpND1HrohIQ0NEE4QYnRPWmPo7aHYYx9sLD0y+Jo9FLonl9/Hbr2PDHiEGhjwxZITC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3sVQwkXBMWGhMQK7hCE9KOh3Fh9i7OgyA4w9G9RfEviXl9/CeoVuW8680PCREQNDQ0Qh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EMtmxvz3eHwQj0Iao0PFlF2ELKGLFBPbD7w2OWYxjykSXxT4l5ffx2UGNEjR2KYz9W3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beDGiENwyhMrHXB3E4mrQ3nc/wBElsXI1UNQQ0NExeJiZcsWjQ8MYY9Ku/8AkO/jNxD2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tP8Ag2uyflGHZ/7P7/8ASbcyiMe1X/6ke/8A1PYY9U2dGp0iJi4UtZtHTjsdMY0NYR7m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oerBjZo4JFPkIQS87t43Ubh24tqL/wCTogkTZlRUJ6bllWmdBNVEl2Cub2Mdx2d5Ewxo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KLL7wWWPsNWNh593y08vvz3X2HZhsS2zF95L2G/uhnHsJWtSlZuUuLqNiFKNV2doh2AX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iZ3F75WIg0INYe9QlahCeHhCxRsgoMM9ZSsSi/yPbnetKiwij1dig/sf9P3HuIlOhIP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H6ZgG4OZRWLCFj0fK6UKINDQ0NYc1EJULQIWGylWNjHiEFX8uvL7c74HeMepNTwao4Jh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+RCIhjDQ0NDWGNH0U6G2GFhDY2PEWY8NiQ9SF7Pl15fbnetSVllj4UIQgmBPDDjKYmJi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RMMbcaGhomYbGaJjFPSN4uESUNX5cF5fbxpINBoepjWJhuDVOkwhPDwRkYxuY5CI2k9f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omP4ol9oTBH1TG6JSltxjwjuOjrQT5ReX253rapPsMYSPU2XDw2JWLWNYTgt8opjX6H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8i7kJlCRjg0QSa0rplNnhvCHNEIgsQkJmEXyK8vvzvgggvsb9DZDce2Gy4uUqzr+iaaL9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nYRYzvVRLEg1sduRdtTTsNENgaJoSuFImGEJEFWjuh4pTr5FeX28hdCl1zBoTUQqFIJC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M7khJbIXQlvlY7cstXUeGPCx2Gd9B2OmjsvLXhPrCyxaP//EACsQAQACAgEEAgEE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RBRYXGBkaEgscHRMOHw8UBQYP/aAAgBAQABPxA/xDTDBNnaDKrmrYxtKkDsgmEz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1GaOEPyhcgl4YEf8J+k6nUnEFKPR6PR6vV/S/of89/8AyH+F/wDjP89f5a/TUr/6D/4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U/yP6z9T+g/W/wCE/wAJ+s/wsLi64JUClbgX9RhQzzCqtPZ4ldglh3zAr2TnaaagW4OC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1P0E4m2PR6PR/S/qet/of03/AID/ADn6D/AdK/8AhP8AOdT/AOc/+I/+A/8Axj/6j9TD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6Tqfrf8A4j/Af421QwcE5HDCURUoyS+K01E4zhg5gncSizDAgyLe3yQh6iIfqP0m+p1I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1er1f1v+U/zn6D/I/wDy3L/WfoOp0qV/iqV/9B/8B/8AjH/yV0P0H6z/ACXLly//AIj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CME05GKCMwQj6kYHj0jLeaxBpmHeFOGqlF3F0ZX/QhBZpzke0BeNfpP1D1OhCH6N6P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5L/zH6D/K/wCE/S/4D9R+g/yV/wDEf4z/ADn/AO0frP8A6Lly/wDFX6DqfoqV/wDEfpZg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pnUwhke8SsVru+5Si/KClGCVcecwluHHFhsxCvql2ye4FWa/XcvoSodSE4m/q9Ho/of1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56n+A/U/wCQ/QfpP1H+c6n/AOUf/un6D/8AIOp+p/zX1P0kFa7QqtecQljZK/yMVRMQm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BiPBFr2RUmWFtoAYPiN0XJx7QgYGbRBLGz9T1H9F9CcTbHo9Hox6vR/Q/rer/lP8N/4D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K/wn66lSpUr9B+ipUqV/gP8A6z/+Kv8A+M//ABTpf6EhdaSXgqhNRGV/lMQW4So6cmWG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lfqFdsQ85iPBIlQTJcEuRXJNb6X+of0EJxNsf0PRj+l6v+B6X/mP8R+s/wDir9Vf4WV1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pX+E/wA6tw1/9Z/9Z1qV1r/8k/8Aw7/+Q6V+pw4wwB7DCgLeLif4nrqFiV3iJ7avd9Rh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IYYAG5gqHWayMGpqK4vEJEDEqD+o3+knE3fper+h/W9Xq/8Ayc/qP1H/AM1fpP8ADX6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/wAx/wDXX66/+SpUr9df5j/4j/If/Qf4GEWGo4hkw848pVf4iMCEwWMpjW1cM5JXRuaF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GT3BQphvEZ+1y0Qc9jKqXnqfrHUuP+B6PV6v/wCAQ/Sfr4h/lP01/gr9NSpX/wAJ/mr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/wCqv/sP0X/+if4b/wApGH6Ll9b6JCKCoAYu64I1sZX+Fg9NS7sdQwwsmBi6udPD6iJZ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aYCd01cpEKl2+UJgIOGULB6HU3+ghqPPo9Hox/W/qv8A/EOh/wDFXWpX6KlfpqV/gP0n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OQ//IP/AJHqw/Qf5r63/wDmEYf4nppswkcEHvZXUxP131vokVRczcayMaFdinHmXan0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CWAo22uvUUyC8Sjpf6BvqQ11X9DH9D/ger/gv/5Cc/pOh1qH6alfqP8ABX6K6V/iP1H66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/Uf5j/JX+F6X/jr/Df+Q/yn+S5cuXL/AMupf6khsW+YbIJ/kqGIPZBTL52WyrYrRv8A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wpxctDXq4speHixgjRLyPaIP6hhCcTf1ej1f8T1f1P6eP/iP8R+mv1VK/RX6K6n+cM/p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pUqV/jr/AOg/+autf5z/ACH+Kv8AIf8AwX+k/wDuvqf4TVYQpsfouX0SDHo47wBE4BGx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IsHEVs8kefUBsA4SkgLa9peoYeIt1XuEWXeTSQh1OeyAQch5mYfoGDLxN36Ho/oej+l6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Ur/PXSpUr/PX6Tqf4qlQ/wDyD/8AIP8ALfV6X/iP8D/nP0H+G+p/8ZKlf4W8mEigFZANj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GT2YQuET/JmIIVqBjLbaYipHOBk/1AM4iKezqW0ftArHMHgLtVDN8Z3hVzZ3lJL6mITj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9X/O/wD5dSv8Fdalda/XUqVK/WdD9ddK/wDiP/nrpXQ//Frqf5bly/8A7alfpv8A+E/x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Fy5lApjFI1HRgStPaFv1JG0LCntuYyeDE/yjeBY8Q4pmBubaiwYTuRqH8wVtc6YMU4lh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icWBuGFHE7RIMvoum39LHo9H/wDRIfqqVDrX/wAVf4z/AO4/+jn9B/8AkH/yH/4F/wCU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39FCqYhs5IuBpmGoMiNznqdWGWBeSG2qcJeRHpX+EwwylFJGBsZcKvImH/c+rLKx4Ol29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NqXXqBSoxJtBhCbpfR/Q9H/BfV/zP/zc/oP0V+upUr9Z/wDGda/RUr/5z/7D/wCQ/wDh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An/ANL/AI76X+q5uAfKSnh9x9Mk3q2XL/RuVADIIyEx3ltLP8o1LdwckDDZQMq8wNT3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woMyjBuXCKAXjxA6CJeGJmDTCHXely/0v+Ff/q5/Qf4CH6K/RXSpX+S/81f4j9F9Drf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/If/AAP+Bh/8l/rv/Ay/0P8AgIf5DX+A/W9D9dy+lx/QOZuIQJElu9vaKhVQA5QRh+g6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vH+N6UMLeCm41NNm68xshdO4PIZg9c94WxzLsPmIIb1spBeWLxKGaQ6LFiy5fW5fS+t9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t/qYdT9VdCV0r9Vf8AxZ/wVK/VX/2n/wA5/wDlv+C/8lfqs/yXL6XL/RcuXL/USpX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oqVKizjrcuGZfQSHSokYLKuWlNymWlSmXL6DiDMYMuXA9olQjEecwN6/QdGMHIISEPOb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0jUDihWZgAsUW3v7g0wjSJmPY+IK7mezk4g2q8lQ4Cwoto9QHPcOI2MzOmosf1P6r63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CBAldKlSv/xL/wANy+ty/wBB1uX+g6H+C/8A6D9Ff5jpX+Cn9FSunxK6GZUz0qVElMqU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qUkz26VKlMehCfHQnxE8QHtK8SntLckrNVK8SsQO8R3jToj2lq1K8TSHoRQ8y+6eSIO5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YO8+p/2J5J5SVuR0CHJPG+53D9z/AN6YdfsnknkIrpPuV7T7n/uEzvymdr7SaAfDoqri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cfdE8U/MNeT3PGfMOC6UNv2RLcnOHqMhbTfAR7/1nbvAXA+Jbv8AEiG/xgjhfidz6Ytm0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WLR5SqFe6LRUoF0MQ66kvokQlpOYKls7yzFkfEvqR/UMaKAjDyBL/oxMGYv+IqRpMTNS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Y8AsWOGIoIyXqDTMJxixehcdS7ly/wBVfo56MuXLly/0XLlwZeZqXBly5llpLY3L6BKY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mf8ACRnz+m+t9OYdTpXmVAlQJXnpUqVKlSpUqVEgdpaupaWlpaWloQjKYErqB0WlpaCg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XQslHcmO5L7EEWhnzK8yrntPaUdkrsypXR7Qj3ntK8yvJMdkx3JZ3l9xLAyn3L7U8DoF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cs7Jjufcx2fcwcPuX2PuV8PuJcZ4s8WeLPEmHWVQs/sh/vIh/fP/AFYnv7Z/7c/9uP8A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TB/En/gp/wCuT/3yV/3keO7yzRD5iWE+ZXuBE/kiDUqdyS/tjHpdnzG3pg0a/Up4x8z4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RHP7Ir/pFO/4mbX0n/EjR/SINU3eo8afE7a+wgdfBLYoP8sSZQ+YWcIOZfc8v7mHb7nn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2iFdGH+8Y90+ZZDxkU2p/rukJa++L8Q+d8RQ0PiG2n1Men0Thh8S7R+pdzfeI/7WKOEJ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poUX2m2KN2Pnh3+vMAtW+5SysW/2wz4XwwH90zsI+Y20F4GCbvKw5PjZgqEAdmHjF8Qu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K1Vwp2X3PL+53FfuKdt+YNY8IsdyxynaX3FrKANLLreahdrSUHCQ8yV4lIXZX+oKyRlZ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Liy5cGXAK0Yits7RDBsmU+2AdNkHqRemYKS/2wqotIy/8d3hhkp5CyTESOKURkUDNREB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bItAgxz8ywyXEY+pS8QHVQ8egrxB9paNY1lepV9CVuoh3PuNOT7l9x9y+4mO59x7knmy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9j7j3j7hfSMruJ7n3PYnsSg5IgZsgrafcXvJ5SZcn3PBJYTD2lw98mv8kUuQSvjDih48s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HapXv7IBg+xAjn9J+1s6Uo7PhEN/RgmlYGMfWmUT+Ez/AMCJ7+pBtv4RjtMvhA/1pZr4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PpYCuiEux7lhajvDgZ3WX6+2U5avcdbw+ZUF3cI1aDGp7MtLwbiPP6mBt48o2PBGYLFu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2L2qD6r8x/wCgj3v1CwgxDPtWZj4e4AbkhsvzDaHqE3PyQ3rWPEarx90myyrmpom/kgmU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gDhC2HuYQGkXQRteDwg0u3q5TWAeWUBGvqWa/OeQ+WoGWwIl2IGuweIwkgDefqmZd3zO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YY+yopdRXyiEWZfKiK8fuaNHzcVv9mI8SLwiMe2JacfiZkg7pFda+Y5X1S9/ZzKXklXB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8ILbX0SNmB9zHivmKmSPEdyvKS1qheaJdlFd5Y5+FuWp7RAHSgx0soGhhqc/oiP9E8/5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1HsfdStmxh98kt7fmb9658QXXfDNWCLFl3llgzfMdv54HZ8rHs8acIyzdkzZ+GFjX7bi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n/Km/wDfg2XR4S0bieR4U5r7WiLiuu6KDae45H7Zn4faX/2Qpy/ti4n5oV4+di9KinmP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vxhjKD7I7TDkuD5ojYtvvKVhfbLd9QsbJO7CK2y4VbVQfKDcA9+0pzVPMbGyxGBs5Zne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fDAbtv3O05nDz3ixLjiBdqxB3IMchUTvc5KqK8Rq4TLCHFS+4o81B7L9Q1uUOSHETcXf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5XMDeZ2HzKTlLXwS0sq/3hjmiM+zCqhNragKpS4kcM2LbjhjD3i6fslouuZTy3LcP3Ea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eY5vEyMuI9jO4uWG0g2Mq5i6y+iFl5rtFsYIUlzJV9pasUMW5uXByyw7eocywvywYUtk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UYdRoLb7wkxpu+8NhcS4oUOdag2MhLefcyVcWbLiwSg21LmV+I0UQJkv3Ll9Dcegy4Tc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nOSWgc9pf6L6OSB1a7QUtPeeYS/8DGOmFRxxyGJKF1b8MCgKiViYi9d5qdy2kSm63xEZ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wxRaLtirx+8YIHthgl5b75aOLeIuCz5FNHe40J4YZaP4GYPPwwkos5TwjxeyNmD2KJZV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hq+U4R15P6ggKeVjeXTstwER74i2zVxKtDl3OyhIsc2uIwtGfvt3OCZ73PYlOT7cLgMJ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055nHR4AnehxvPzO+/qF34GN3u0Agl+HAQVT14IjQ+par5cdEvej7ikQOafJANkXlFFh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omx8toAFDiGmZrFj85cX5y5eyLzaWG/lIpsM8Q2N2NZRY2d9kpwseGFLPWt8RffPe5mZ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5iVqm1OVgARHW2XLBPcLs/luBDy7RDhCu8vsCbmux9ksAQr1MFg9wbBpOCLYc+blxaHa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gYHYEq7r3AFyVDSNK91K2QC5XAc/iFeD5JgItzgKTNcl5ijbY7MM86jmkleblPlfact4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HIR4mWw+pwg+oGExXYlGw5i3FZrmWaSuangC+4gqhGlL39TBTz2lLKv4gez2gNOMQCt2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7DJ3nI+ril7Y3O5lnK38SxFnkWWDLiFWkNahX9qmTpfMOZf1FOF26j2rh24i7z+8aCjH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MYlzSS1mQnu3KVuvmO+bCX0ZS1SC8xsuT4nhNcR9JfxMn+448jLK1f3F7plqW7eZQezP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irQZa9n8QTy34ZflCgyMr8TLhILFpUY5oijaSjvMAawHmbU5gzSblQw/EocRZ5+Y48Sv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wZxtlu1xvbn5gRV5lAlwz3VTvIc1Z7Qa2T4S52mc95cd7l9seQwq3Bd//IOL/MyYkwd/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8IOr/Nwo3Mv9QljLUMfmZOcEdaxM8Us7BKmVwR5JfEKhniWrEVWrqN3ML6Ytq7gBrEOb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SeKHdT1oocCwPDEOGW8swOQwG5RAtg1ETTBDHM4bZw59S15hbrHeCeo+GPcJZzRA+DDK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vxArzaL4iiWs8YSkHdHlAHT8QBl9JxWzlrBW1KdQ7k9gzKLmfRxDPsYHnc7BDlI9ioUl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neGBcTQqA8FzO0IXiA8bnZEubqo3YJ4BInZiWDEo0BGjiKbIVUg+YW5lHB8y5cGXL/Rc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ZnKJmG0g/UucQWtMtp8d5aAEIfrYy44BkCslynQZEFYTKsQFobviY2upVb9MLkYUGBUG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525RwztqUu8P5lTPDzLXhqZ7ZSzZE5og+OY33KF3F1Q4OLgqq6jY2/BBIYwCo9oBd7j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1Perh5zBGXcp3pxBur+ZlZfqVcq4gPMMy6g1hYYZXEcrUVq5V2jzcyYaIjmrj5Ndoghe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sVmuGAALR5gP93Ljhol+M/tEvwQO7K4zGwBWJe6G/wBpb/csO4XdtxVnMGZC8Tszcam8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FMH7g3n7lwIsTOYsmTzO2WvCEzCwv/CI5hdrRCjhhTbqYm2KmeMTiLIf2g+Z4/vLAtSU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niA5v7lGpb7hdvNQ8Fl1ZczFvGJbi7jZSy1Z0TLzLnpFtbi1umjmLXT5JaqLOBZiusRb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IdlfiYMLM8aRZFvtPLrzL/8AiN2BZZrHuXXVeagkWmY2y3C/Kdi4W4/8gSS1ArepfH6j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LeZplQdKalveEPHOpV8qbGGJTJqJhQ/Mp4SWDi5Vo/M7hLtDcO9MLB84nfJ2JozLrR/M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myUxlyJYas+Je2hOw3Uu5+Ze9kzKJmczTzO4oh8l6l5+6ZfhU/jNsOuIutksrwhlyh3M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JDJlzKW5fuVNLGrbDdaMBy3LOY0XbKOblXaypzLjKypcsBLtWIYO0Jef5naMQrp3qV+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sEa9EMzTcdaPiHZl2UmPUOQNQaDjyl5rJDOoga0SrcQl/Jh4EpcFTBpEK1KoWJg0YmLb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oiOxLX2R518zCZGp6y7cQdYiuGs8SyDOVwb5xL1Btl4biLqal1zFg2we0Ul1L7RSoz/5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WJS9ymFSDWGGWLh3R4S7QGJlnntKQQXFrd1HDEGy4sy9xhwufhA7y75xL7S4xSzOZTGb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uyY73K5/EIi8wEmG5bs/RcP0kOmW6hI49q7x6Agmj7YNlmpzOP0mGzDGCuRgHxL63Ll9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3gQ5i97z5QuEEpRVRoBpn1EpHEbtjEO3DBVYJDxz7lVukuYSfAisGmyIuqssconchRkl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mmvc0NE2NVD/ANoDccNhU9EzzMZK3PAVhRoEycV7l2dQzMV4YIKGPc7oS7eEhVguU1YP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WMEOakOcv5j8stTWO0vy4lGqZZ0IojS/MzmSUZpMmx7S2Nmf6kLsoFwWa+PaLqLtxfnz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MeXOYt6PqYFXuGhXxTEJQq8zjV7mNq4cyvc0BjmpgXedtYC5cOJc7amncKKL9TBpv3PC3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+83fyjdgzCJ4CKf0hd+64exBXHyuHbudo1DM1uG+p8SriDhh8xbo8zxHeeDdzwD1AnT6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1Rq7olZYW+JReQlUKEQeDPieQe5fcJYgvqo290c5agUYKiXuFdhl6uuZtw+ai41LU1iU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oK/+S/uN7qeiLFUWy3X/ADG+YWnqU3zFe8ym2XnmLjll98zP1MrNd8RRxiFOKYeIN82+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aIlJfeXKVf7yn3KxC2pxqJjwQE7yv8ArlVVxb4Y+ovuJvXiN1jELrJDDr1iOjEtUNxz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boHaDxEvxLdpgvSdLpAa1AXAREg9QGiVFB/UslnhM15lPAy86ZT2iVPiIjEtqIvFQG9Q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/cDOfqMZXHMBaRW8EtXmoZrsSncu63KTeGZ5MyngzNBepxfHebMdorXWO8tvBcVVuBao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uPhmCPEwlJDC6i15guQNSxhEZdsFQejJvxLtzKXiU2lfcyxURNwXkb8zZgywO5USs8ep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nhUS+5MKyIWrUHYjwgJ5XBOxiqcNSyqLFrIkXQmNdmIha5HJG3EudUEa7KnAb/eGWl+G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7Ex8qiWgRPEFC0np3A4KuwRHX1QQF3PiD4+iCOGvsM/9ZLHtuo5cPqX2fHTKHJHtFTHx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D7T4K15mdHZUDKs8jhqeiBDTGhJflg00edwOfjmLAfVwzvZqWmLPM5i35If+mLcwtOHz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4kFMj6/QJf8AgGcQrs9yU+1dyJFKxume0el9FlXE7wcp7JlCtMx/U/pIViD3hiA2oxzyR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8QDMWyB4YXSkTXELvMHGZtrUFSm9oTTUDGIG73HcqtS8VWZwZjjZcq+dy/ELOtauVxUt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U19yrDmLcPGKiY1ZEtmWGlEq4Wu/UVslzP8AMp8HqBBDFsHvFcQG4H37lRuVd9N1hXDl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mf8ALhnUp8Ss+Znkn/LlYzU9s4xKaMRvTuO5vobIFBxK+5XxL/8AkRxcR8ym4EMJgys0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AKuY51LLqBd8QyxFZ1Nu4B3KA5lfMcBWVjOpWJVErTnUeyj1CtOpWdwNHECXmOeEmO4i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JSrm+HEp/wAyveb7H5gDzDUGNN1ZPab5Pma7qYBfrUA8xVhzPCGW/UwvjjMEhUFq4P4l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vMt3ZqfxLJixig012hZqHMQfOIo4/mZNWRe7TNdMEeD3LHDXuJqy/ExTtLJgV/eLXlcs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LPiYMEfUyqLzKth8Q2Cg3c9o538cQ4s7Dgx/LlHD+4KWvHmxVWWBdkfJl2pOE/iI7/io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ysUoqgI3k7xZr6JjgF3dFum+csKQezKivBiaTWHOXPIMDuPsTRT/ABFcXzgmvZF2WvsE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VKqonqLFjvvEcK+UrMudhRaqfZaHlXuS3N3zI2Zo8EoZzAOkfVTk/RCn9lRaYj1BlQkF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q97SIuvYg+E/GIsyOe8VeRzhuphMi3mI0+MrbBX6VBDR45S+7O4V0+PeIqmf2MfqeQYp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PaHJILNXxMEH+KmKsHiHcXmDkeoLMfVAQL67kDq8faL8l9wf1Fw88Z81danIad0VKtSya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dhJ2xP7KgRjvaGC1g+IIy88zAeT5n9ow0KEHLb5Y11ieGNu8IaUBcF8wPT+0H5vtZjr9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qHcfcf/AHQKWU8wMKgtiIZj6YHr6pREXfwJS2fUlBx+ks/pT/zUF/WjxfSgGvoQDiPA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if8Ajz/wk/8AAna+pA3+KeB9R7eckzsmeBGjX4lWvwh2otFf+nRdg/EpySnZlHj8QnyJ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uXDqPQbJcJx01LzCIBBYxrjjtOZhCeF7zZZkeet/ouwjCjJCLFZ0P8Secw4KULCPXhbW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FWscMDcQDBA5gdpZeC5kFdpRLSexiONQyUUDiogQbSroixBGoAGT4gKo+Uo43K7H0hec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ZnsJkzlMcGOJismZUZghgutwptcQKVl6iC0lFeTPMrlmNbogRSh5uWr0+pYcHMRqFFK3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kngWoizYcVEzR7bS2Vc+U573w4/7TLxhLq7Snwe1szlsdxS5a/KJQUp5sxbhe0DS/clo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MSmVraK7PhTN/OgTYnyZbaNZRE6Z5yjxO+FBxZX6wHf24L3u1o4s05SvbKuKX5QNr6pX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6sguEv7MHhPMWUwvNahVp9EXumX6+iZIP2zlJ7DDRR5axFO/3uUrnx3JoDqsWJQ3b0iOP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DGlfCcMnu8AAJ3gXIT5htuoJ1kJHf5CBNW+kHKo93Ldvx3CsPlFhYWR5W5RyeyZsfISo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Cud+wZXtflC3P55bw+Zhpi7jLdzdWjlEQ5oGrBQvR9Mfe/ep/DhD/wAiUt/sTPMG/qIU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3kJl/aYHVY+GM+J976IH/TO99sOZfmO388DEMm8w3qzsJPcrYQoU+W2Ub/JAP9oDwa7s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/hwPng5/rhpGA9QCg0X0oHr6k0X0YAwHxgWvoQDX0wL+udr6J4/1A9H6h2n1PC+oKafU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vBfqWFrAP60/8Odn6JVn8Uf9RP8Ayp/4U/8AIj/o52y9EIntodpMn8ED4RXZPGTxEG2I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wEoaqPIEO0h2ier6lfEA4D6nHH1KHiUdiUPEQOZU9pQ56leantA8yoBHwy3vM9+tveW9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5nvMzLrczwwvvOZdS3vLe8t7y0FlvTXS3pUqVLYtzMzM9+iPeZ7y2XLlwYt9LlveDFZcu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G+Jm5fS+0Vlstl9WEuX1Zb1YMepDpX6jq5IDZgcz8yYXV3B5fPaVEh0JVzIiNJLovCwo1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iM9h0eYdormgPq4YKD04vn0ChTS8in+TNtXN05kapbcvEoyZdyRatd1xT+3LNgwqsodlw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f+uYV0r7/wBxLhnzi+c0AfBraVFfu/3NeZXZxH8nHJbX5zJbZ94H+RT2/lHKpXwsv0Pl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n1Ae14IaXzEEf3i4d1gHUmHd8YZgvU6L68OAvQj/AFjNr9eVEXrAOfqw/wBNgevpwgMH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qky9Az/UkP8ASz/zYbfxQL+khw/RPBngy7jKtfVP/OnaH1LO36j/AKKeDPD+p/4EANfR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wcPqDfB9T4Pqeh9QRoCZ7T4nxMy407LlHAQ9H1McBPYRB4QK4ldkReCCkWO5btFt1Blu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aEGWdpjgl9AlalkXoOI4QY+ume0+Iep8dG5noGNQjPjpbUqBKO0DMf8Oe3QJUqVElRP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ZUqVKlSpUqVCMJuXKldCOZfWulSpXSuhEhj9NfpZjpX6K/WkqVKlSpV9FJUqV1qVKlQP0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lSpUqV1T9Rvpcej+glSmVD9CdRl9KlSul10D0IfpOvP6LlYCXDkRlaRhAwPeFARslfpZ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hcqur1ehAgQ1L0RR3loDKjMzLZbG5TMx8ujPeZ7zNTMzG3mUzMplSmZmbgMplpbr/OWn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UCV0zLnMzKYdL/QRJUCVKlSup0qVKgSpXWuhUqVKiSpUrrXSpUqBKlSpUr9FdKlRldK6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K6VKlSpUqV0qJKgdKlSpUr/LUqV+iuhKldK6VKlSpUr9dSpUqVK/y1/jP81Sv0XL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X61qGT9J+l6kOl9D9D0qVK/SzEoYdCXLl9T9B0OuHCQ7DTEKFSuPhhpW+j0eiXBSF4mh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S+r0IdDBBb6CdX/HUqVKlSpUqBKuHUHQrrX+SpX6SV+o/wAFf46lfoqVKlf46lSv/jOlf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Sv8A5HrX66lSv8dSv/of8tSpUr9df/Qbw3Nf0nWoypUr9Nw/wP6WXLxBgkP0XLl/oOh0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oIoDX7o06jDqlyqFI7EiIzwtYPAkcP6K6EIEOcEESP6H/LUqVAgSv/ir/DX+Kv0V/lr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lSpUqV/hrofpqVK/+Wv01+ipX6T9Vf4qldKlSpUqVK/+OpUr/HX+Sv01/mP8br/GZcu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9BjodBQ/UMvofouHWr9QqfbUbdYM0te8Rchnvoa6cRJQG+08Q+CxHH6CHRWJs6BEj/jr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zVKlf4K/RX6K/RUr9NSutSpX6qlfqqV+mpX6qlSulSv8dfpP8x1qV0r/AB1+o/z1K/8A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OP1n/wAh/wDKETMqV0v9Fy5fV/UdSXDoHS+p15hDq9NI76DNzIN8RXJjvEMsTRYZX6Li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BoJixs6HQhLxN3UYx6P+CsSodCof5KlSpX6jrUrrUr9FfpP0Er9J+mpUr/46/wDnP8x/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f/g1/wDM/wDwV/if1n+U/wDFef8ABcuH6n9F9Q4gy4P6bl9SX1rpmFy2XLlwBpI9tHaI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pMfpSXFaEdjY+kKoI9CEIdQxj+h/RUIICV/89dT/ABV/nr/6g/xV/mP8NSpUr/LUqVKl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j0r9J/if/j0nP9ISv8w/rr9DKhiLMIbm/wBBOOhLisGXL/wVEvmEcFMvScxcFvylos7k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lxDI15JqDB6t6FjLl/oDoA/zn+Cv/jP1H/yH/wA5/iqV/jP/AID9df8AwHWv8p1r/wCK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lfrf1VKldKlf4alfpqP6KlTEz2nxHUWWLCVBgxly4svpcsly5cuX1Ot9cTDKjKhA3Crh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uXBvoSutforSG9y6coALUqSqGX1S42g5lGzvBAifUI48osUY9AhBFP8A4D9J+g/Wf4D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P8A4b/w3+qv8Vf4T/HXXMz/AID9dSv0V1P1VDo//FUqfEfX6DMvrczLjLlzPaV1NxqU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HuM7DcpKzzSsB6nkJ3meaZt4iWkhzJPC+54ke4TwI8Y+Weeec+54k7YndSefpPEnYE8k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jPEniSjhPKffRduPCj2X3PCnlJfwnlnnj3z5njSjhCnSeWV8z1y7kj3joPdJ5fxPJOxG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XibIdFqDfTczDorMwuW3CBlyy5ef0oOEhreMXKxHNg4YAty+h1SS0fEofBWwytjNI7cW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cZcuXLly5cv/AOg63+g/Q9KlQ/XX+L56VKlfoqVK6VKlSpXSutdKlSv01Kldcda9Spz1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qA9UlP6PqWeJ8yzuSncl+oPqWdyWdyWdz7iGx9zxvueP9zwp/wCtP/anifc8X7j288Sf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CeFPGnhTw/ueP9x7OeJPFnizwIjw6fx+lej1EeFKuZ2GPe/PQu5nlnmiZll6Atcy3ieZ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gZPFPFOymebPJ+p5EaNp7p7+gr3TDTlovxFv+sexmXpz25/wYdh9zxs8U8U8U86L5fc7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hniJ46i/JU88eHqSv6V5c82Wc495PPlWnHuYrv7p/wC9P/chI877nmTzp5kO4naX3Crb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Z5meRlvdl9zPIzyMt8y2W92D3Mt7zPmWy3zLZb3Zb3lst6B1LZXuVPnpUp8ypXmV5ZXR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l9DodSY/SdMV0uD14m4RSF94z8RsRs7Q+xz2i1DuZlGKauWXd15hkVPmpboWuGXV4jbi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rp8T46V0V0VK8Sulks7kvuJ5OhTuTyE7yRTSfcs7n3BO59y+4+49w+55D7nmPud8fc8C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+yf+pO59k/8AQn/vz/253IU/3zv/AHTwvzEj+fox/up/7UskdAyjj0zx+mY0jJIdv9RL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qMqX9IKR2LzvR5H1PMzyvSeKO0sT6bdiDxqIbWeZK90rKau8p3xHfK98Zvf9Sjxl6i07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p8+kq4TxKnaEewnYE8SP++j/ALKf+9PEngRCL9Q7ZOwQDxHjjwJ4SeMnhI8VE8hPMTzk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Qe5Plxn8qLcpfynmTzJ5nSP/AEujeGne+yeRP/anfX3LOU86eW+Z5f3PM+5/6E/9id/7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Ld33PI+5Zyy3uy3dlu7Ld5fmWz7h1rzK8z5lfpqVE6Zh0S95gDQHUlfprrUqVKlSpUqJ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KlSpUCVK/QPDoqV+ipUrpUqV+mpXQ68dK/RUrodK/XcX9Fy+l9Ll9Lly5cGX+hiYGIai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LiwYy5cGX1P0X0LvpcvpeYQpzGR0jLDKD8sQCN3LEtju5uV8zi69jFtpf0w/0LL+PpPB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Pc+s/wDInh/U8H6ng/UvP6xTS+ocyj3n1Hu/0YmNUL4US8iExt/kn/qyj+2f+vP/AEZi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/3z/15/6s/wDXne+2f+hP/Zj/AL6f+9PI+5f+xBH9ks8pXl+5T3X5hfdjfdhEubbegxL7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Xe4RbNv30VKKyQA4lHaFdo+IHzKXqVKlSpXSpUD9HxK8dLjPj9FHMo7SjtKldAlRgQJU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aj+is9Drj/DUqV0I/oH9Pj/HvpnrfT5mI1xL6fP6F63Lly5cuXHqfov9N/4Lly5f+a/8F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0nQ/XcuXBly4MuXL6XD/Ew/VfW4MuXLiy7oa9RYF2Yt6Ys4ZdNS5xBdpT2ioeE9IK9RHt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0t2lML7Snsym5WIk1LlM+JzGGe7qVLyUBeY33BsmJrcZbuDinPmUZcY1UNZlEqUyoE4i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MHxGolvQqob6rL/QTj9ddK/RUOtf5Llw/Rcv9B+i5cuXL6H6D9ISpUr/ACn/ANx/hx1N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+uv0sJfV/W3M9Ll9biwZcuX0uX+mpUr/AOaulSuuP12SzpcuXLl1CCCH9DEs64lneWSn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HPRTvKG0nmJRwnaEr3J5odpK8JK95TvPJPJPOTxp4U8hPKTwJ4XXM/8ASn/pTw/vo3hT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FMUeJPAjAFT5D/crA+7BrD/9d54UPOVmU83lH7bGF3goHM+4wZq48Je1/JGSmanCQczS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UNexA5bQh4wkXmt8QALaRG614mrYjjDnvDqHwrF1m+M3G/eoXVS/mOe/oMHMfvhsr83E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cTFw0j6xBfsirk25hBT8pjTSvQlLdDxEKAl9yUNx7AluKv1Hup4qj2m/U8b9TvD9QXBO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S3aCIGZYQqGevxBlwYxh1H9L0P8ABUqH6alSpXSulSpX6KldKlf4alSodTrUr9V/pOY/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r/IdToxly/8AAdTfW5f6blw6al9utwuZnuDFiDmeJHtPuYNn3PGj2BPE+5XwngTwSPYw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9Xj/AMnTf9DrsyYIe/jpPAj3bj5/qeyMwLZFXD41Dw+pnFO08ceC0yyRc4v3Fdk8CPaF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9Rh8x7bPDLf9J2j8QX/yed+odpr1LTn6lnC/E8b9T2fUq7pHiH6nY/SX/wCU8/wnjb8S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2M8L0Hl6N5flK/8AaVxuX7ue/wC4LtfueZ+4eb7lvP5j31+Z5vzHv38yvl+5T3+5Yb/M8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JPN+YwHcleVKi1J2GZaxeLi+LjgBlK1/Mu5/M/4M/wCDOwIcyTvMWckO2l3h9TwfqD5H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4fUK/6Q6FXule6ViseZPMlIP9tDkw+Yt/cwUt+1li73zmFja35jZdxKy3NtUVCzHE5s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6gN8VC7WPgl/FzFUZtfEBbvMBHvLtpCJ0WEXwZmmDPeYIqsMRTMTFRC81FjMLYYgUoPm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LjEaGG3zAXFF96lIKA71L7O9oHorzBBY7ruUqAmqYEZE8QGj3DUuavlC2hfZEcO/5RC/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2UwJfoRw57ywQ3L8QD6aiFpeOMkXrR4iK4ZXvEaSFXu+gQjWuYedwLP76uSXjoY6X0El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lO8p3nknmnhSrh9zss8pPGZ5z7njTzH3DkHyzsCeU+55T7ngfc8T7niT/wBKeF9zx/ue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c8hPPPOfc/8Aani/ca93z0nsPcewPuUbH3K+SHlnkel8X9FoHzhKePwTsr6jXt+o27Xx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0nnfqed+p5/pPK/UO4/TJAUR535iP+ukO8nvgj3dp3mXf7Q7D7nlPuecnNZPIHzL+T7n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HJO5GPnI9yUcyvhfmewngj2fXS7q/URLtjwqfM9yta/Mr2fcp/6nwSv/AKgYQbH3Kw2Z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fdIeZNCCrwIconZAPUfF9Szg+unWbCX8/idm/knh/EC4GPG/UOxfxK+X1D/xTtfjLf7z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lupT7/c8r7j3PzMOH6ZZtr5lvJLOE8a4Lsl+yX4EzafU8D6guY9XWKRgyoSeZneWednt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zO9f3AtH5ngfuPAMCdMe2/c7Y/c8P5levyiRhSv4rESHTYpgc3BG0HuGAyo7w7aeJPEn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k8CUNBAdioDsSjsfUAlMykCUQOtSoHU3+k/xH6jrcuXL6pS0HeUBu1LByzZzKDAR3YAh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6XGH6rlwly5cek0jLPNbl7NVAVdZgHbMriUSl5Y+DCPNSseIN4m0S6lFQJjErbKPmUqqi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MQ3/AMRw7zAQiOe8MFBKM1KiVjEsYYiAblBYQLlPJbuYYv5lY7QpKKGJKowVKeNTM3qX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uSWAx4iOUCYs87gCULmGqEqR32hwWOIngt6jyy5jzbG61B7nCbwMcuV6YM2fe4BYV8yh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gv8AdK4fdA4P7nsfM9j5h2fwy/ifMt4fcF2ZeaQORJO4nNeedBOf1LefxPOH/kn/AHUf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vqVrChddvqUh3voJ58vl239TyZRz6EFqVu76me4GEE3slOXM0jgg80h5L7SUa/FKEqS7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O2dJ7TF4ts7xTWmJLqRxQnmZT3+57vue+VcfmeB+4cg/cPI/MPJMnP3DsP3PG/cyafuH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PaZ4EJPHPFOxFzpGLxfmXcP3PC/cacCfM8U8T9wCP+zMnRO0J3yeGW7+U/5syx4kOznh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Fni/U8GZNZ/4U8X6jdr9Ttj6nfh4UqwagtLklE10zQQqCNE8BPRPASnY+pStSpR0VDpR2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BriXBx+qul/5zXQl9GOoRjoVLkgOM3CCBQFR6jXP+LEMfpv8Ay3+q/wDEfruXL6BHoCe6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mhALyZgMS+h+s6XL6i9FYitx84+UZel5IvvHprvMiGbnMCfHQMR3Azjouu0uHiDcE4++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p4lSsR3GiZNY1CVfxxKyx6PxLonfELxiAOPUS+YHiOoioxLxzAlc95lRiC29omfzAvz2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mTbB5YaBzmIrUvbeZhobh4FfJANRIIvMIbICUxvj7S41TyQC5WcC4emJieYOZcJcPKU6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63mXLl9PUuXL8S5cZcM/qHpU4x+k6V5mWV9/qsJh5hg2RUsV0w1FzLg9KhLlz4xCDLeh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q30vpzD9dfrY6l7TtBVvmW94BbYa/RcHGZZL6XL/AMhKlf4bly5f+Vj+ocYCXLbMveEA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S/8AIfovofov9OP1n/xV0Gpu0Ey+8QVRQcEeq6hmj9R0xLlIwy4dN4Q+UfLqNowvv0cS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4cXK7wK5uLno3eJXTmPevmGTMpfUr4gGXt0CrgYxX9TETdaJcx7gzHM1HJE/8gNHmXp1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d9HLAzAzDmBLNwN5gKxUcMXCjUeAqK4IJzVQduDMw2E7nQW2sQMs4jmCg1Ua2nfedpCx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E+5CektvbNhZDPiuYFd6ixL5ly5cuXL6DBnn0kablwymEpBl9A/pv/Nn/wCAHOSBZXS8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us9ToS+g4l/oOo9T9dy5f6Lh+gl/ov8AQyw76FkrBO0JfaX+kalzL1v9B+o3/wDBf/w3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csMtd4NF6XLl/wCA/TfU6X0vpfUj/guX/gr9ZL06Iq2hyxTZ3rA4DMpzIgVqDKd5t0ZO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Zyl+89o+UZ8pSIjTUYYUl4vedlj5TLGY+UUPeAr/ALMcFTGk9y7WKwufBH8TmEvOJv3O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jmhqYB3h+0fMt4S5sQhglhzMsqbSB7mADCi9XxU8cT3vpZ3gW1LrEaqYKqYvEHiND13h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JVAks7IW75j/ANZV+4DNsRQqoglwHE0Sd2OQmHMTPiMlDmoJR8feZ6gT3MbSNIaSXBTA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IWX0uX0uDLcy4ZS4o1CLlw8S5cuDLlwZfW4Z6VNdbh+jmH6no9PDL/Vth4jAmuYOLuXL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DLly5xLl/wCG/wBd/wCW2DLl/wCDjpiBW5om2Cj+m/0jUv8AXf6rINxYOf8A4z/FhdjU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Bdbl/wCK4P8AjOt/qv8AUdWHW5cvouX0Wxbe0ZNtgXAAQ+2oNJ8xlnOMXhnuOccIzaMY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fMYRKpuCaY5Rlubibu55J2mKi94vlgVuCYxcQcQ9QzE8yseYFQzL6doRPcYOKi+oZ1+0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7ihvco/xOLRFDmbKNQTEp4iTQ5lf8Ss/zBEBPBMuHu4sDxmVmtR3K70epUC+CUQyldol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MCPdmZUY03BylA1Eoro+VR5GEj4DxGq5hAWsTULVK7pZMLllPErDibDLhFy8wZcuXBzB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9wc3Lly89Fy5cuXLg/EvoHoP0CEvMuXL8y656L8y5cWXiLmXLlw0RKWRrp7Yl9+gi8y4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X1vrcuXL6D+m/wBV9X9bLg3+kjUBzNCZUlT/AJb6H6b/AFLf6CX/APBcv9RuCqYy21wP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n9J/gP0n6rl/pJcuXB/UdFgxZcXqYRtAAqoO8oXK9+JYLZnMDoTlga6zaXL6GC0vnoXi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PZFxhlmmAczljnuOe+je4N7JzjmUA3GHlogCdpziJNEHE3vU5zCO5k+SEsb7RiZ7TmoJ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OJoxuZMdI29iZbLhicyqiXOQ5hb1LGiFGqz2YgneCItW4+JnmLRjXMBjcLNViAumUEr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T9oS+8fOutvWZSPuBu+JUDVdNQBWZhPYiGFATZ0zIz3i4JfdBVa9JCCs7+8XaDLhLh0B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0XLlwZcuXL6DLly5dQZfW5cuX46hizmHufM+Z8y6lkslksl5ly8yyXKw95fEU+zFvMuD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uX+i+ly4MvoMv9Z/iv8AWMXHQamXXWyYI8S4amiaDpcJf6zqY/8AhKQel9Llwbl/47ly+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dUME22iAGI9Rly/1XL/RcuXLl9Ll9Lly4db/AEkWDLl9Fx6h6DDOkGV5HiZcf3IUEVO0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mM9oxTvKzCOe5hi3TFRaxXeY7jbNxpGGvRcIpzLeWUYInaBxN1RfeYc/UvuWXMO3cVX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mUdEx3jjiBZuojf9QzmPPECVL7l9CrrmDTX79H3oivDDB4iNSrw1AoufRPAguDXMYy2v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xAprMHYagZLlbiHgY3uWgBCnEIoIDtmV0rkh+is1iCxX1BKnmc0qo/EfMdzTcqxuZMtb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9uiABGOnbsl4ExKBc8MqrtCX+i5cGXCL7S4MuEuEWXf6b6XNwl9DoMuXL6Lly5fmXDX6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mUGo+JgncuXLgwZcGEuDLly5cuX0vrf+G/8AFz0v9V46DUvobm8RWdx6G50fp1/guXLl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M95cvqNRbgy5cP0v6eMtREv4agCuYwdoFB1v9IwZcv8AVf6DqdL6jBly5cGLBzF6Muh6D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9BXP/FWWFtj4Ii3r2lCgURHfoR3qPnM5XqJ4YqKdsy6ax7Z5xXeNuZ5Iw2mm4ogIgI3N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8uJq5lYltQGRhfeSePQmo7hd9EjisdAzuJXHR3ZxGnNS17lhylPETGpZYjd8RFIAzSsVE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Myf9wVAbu4c7zKBjMDAwpqGPUzz1E8SpXee4naVKgSjmVKzAld+g/SDt3D4nxRKiCiMR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WdB2hATHLMuagb8xLKY2BjmCZBH3mEIIK5I9DqfouDLzCMGXLlwZfQj0OnMv9A/puXLl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FmPn9RMeqmDZY4nP7mWTT1uX1GeUGDLzLly5iEuXBg9Lly4PS5fQ63+m/wBF/wCNY8uM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Q67P/puXLgxYcfoBFtfiUZ5YwBAPnrf6L6j1uXL6HW5fS5cuXL63Lly5fRfUvoY9upaX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IAmPK7obtyxlibAtm09ow4TLfRjDn0sMXHo4bjC/M9o5RsyxIoRF1zKOblviU+SMWhxF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8u75ikVTCBk8CxLWWoGJx7hqaZWoQL1uJ8wxxmHMc+p8+IiYnOIeZ4qGvUMysuIHiBRu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+oKMwC3VeYW4hjUJmrZbP5iDZLVmJbqBuBqbQd4eZgjK9Ss5lQiVPmcyrlOIZSuzMU4g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zKZpZvcqM4qVuJNlp4qBwkq+8NExCO4neqlL9oTGcU+YpavZ2gAMJ2lS81+jE+f0XL6G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wZcH9PuX+i+l/oOty8dL63BxcuXDdS1thF+57M6iCLly4OYMuXmDL6hb/AAG5fbouXBS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L/wqk7DHYxg5jL6XBhL/AEX/AIbg5g31vrcuXLl/ouXL/wAgxlxwr4ELZ7XvDdQwRn/F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9Fy/0Cn6B7f4Bj1FynRcYSXPCYTLvLR+BEhdwswl6m2Ir2TsGIHcYZu+ZhHOZy4uI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8ow3iyiICLEvUxLYm8Sl2Tw4m8fLLGuyJqOWD35jtnmBeSXQr7CApUplAhfcxdal4hCY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Gal4O8Ac8yqAqoWf3DJKu4LqyIQnvKgYvMCJnJKvmVs/EwDUBtxDBqLyxTiGxXqYj9p5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i9Zg58wmkr6lYI66E9QI5lVK71PKAQH4ibxE5g44WJN0FftDcJH0zHpU8RzzErcEM54m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kJKVdMkaHaZvBGZ8e4n43x3Lgy4Z6kvH6Rl9L/QKS+p0uXLly8S/0kuMv9d/q9zDNMHE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y4MvxBgy4S4MvxLlwYPeX0vzL6DFSeJZiXLlxYUgku4MIMuX1v8AwX0uX0+BxWmXjtMD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L/Uf47g9Ll/rv9Ny5f8AiHENBriOcJwQ7RVbR/8AVcuXBly5cuXLl9BCO8rNog2z2jXm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j3RXEQLXEtFKe83lbe7LOhcLJyxeehZdMbRjeaS1zSOG41nmxnOPlDuYobblRljZ2lJd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nsxGgx4xfmKcRBqWfEUeZ63Gz2ltUZqWFs9odhlcfa1F7w8GpRCyVRoqe5xMZl5z6nM3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h3bmo57TsgwiVceDL3hgRH5lhdeInFV5Qm1CsF7YWGoP/s5tzAhhINpAamok7krOoR4R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iMOpvt0cxIdOGDEEMYqZQ7dNR8xzHYR8RBMwEl4V3wvEAtWRQCsS7Sbo1ESPtAqh3JZl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vrcuXmX0uXmXBgy5fTCHZLgy5cHpcv8AT66XL6XL/VX6LzLliQLKMy6RNyqehqNy4MuD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XnzLly4MHpcuDLlwYMuHEqYvoS5cuXBly5cvpcuX+sEO81Tmodv0X3h+i5eP0XL6X+i/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0uX0vpf6rly/0oRaIlZqzDUY8YlArUuXLly+i5cehcvzLl5ly5cuXLly/wBAIuXLlxT9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lyN+YkPLqNZaML8wCqiPk8GXGclEI4mEeUrFd5pGWGTtijcW7ro/9EwNzxg6bI8LmOof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1gBvmM5GIjlmmI5AXKaPUGy4uSKcXLz4i7RFjGeB3hkCrLxKZxdjRKUeOZZg5gj+pV95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5XmIyu33Bu+JhNHY7wlLLmFvqY8Srn7PzLMRWIOUG+3EquGBWYAxCKDwwMysalaL3KpKh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biHGIDfQIWG8jOYZZXT8SpWpVwJVkTGIGIAOIcRJiiT4syu8ZnDEWjpzO9x3uaPaIEHJ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fDFE7Ms5gZDPEz6IDVGVpaGyJT2/TfQZcP08dBzOHrXS5cvEuXLly5cGXLlwely+iwe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X4i1VD2ggE1ERadRuGv0FSjqTfQety5cu53rEM9SXLgwSXLuXLly5cu5cuDOJcuXLgwY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AlxlBDUenuH6B/RcOh+sYvW5cuXLuL4g9BmCWQ3+i+ly+ly5cuL9RlxcsFIlRKIKvnpf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lynRfUuXjoYWXLlxZ4Rp0NYXZtiLXQupcwJnLjl1GV10LXMezoehSBzXvLYlWBdC2bXL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wGyIrfS1xGPGPC40zczWZFLU7E975gGmNGGXPmNQ4IrNyrj8xHeDqXqpZ6l3Lx2ixTuQ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Opa6izJCW35JapfFqYRaDgg00ZjQoxA7fmEMVMlu64jrEcFnuF5syT4nE/ec6i27JkqB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rklVlxUq5ZaNwY4QLqj7gYKzOvzAKTncDXqFvEK1mB5nxA3Br9ppCJ0buJe/qCpZDoR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4qUV5lY6VxcqBeZWJUrfmUfENnMdQQ4Yn5hsZu7xwzZOwx1cYvPQmXzHXEIbY28QGYnp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BodygfGU2KHJxBFA/aFXce05/WPS5ZL/AEXDHS8xl10Oty4MuDLg9OIdblwZcvrcZfaX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HHEKNmagW9LhKh+klz5gy4MHz1Hpcv8ARbBxLZcG5cuDBly5cupcHoRZcuEuXLnuXfOh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XL63L6D0vpcuX0vpcuX1HpcvEO7HPS76XLl10MWdQ6F3LntBR7cPLdu4FUQ/JLrovouX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hLrqWmMy6gZ2OltubzJzHoFHpc+ltzMJk7j5T2nvHrL9bp0XcbKoJkhh5YZ945VwQQbY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YjtOzBZxlqb7jZzFX2JQ3KV2lGSOe435cS2xUWfMadoNa+ov1F+PEJzFa1LrMcXvPzne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BfaObTRBKK5lbbe3eGVdXYS1QoauaKfmBqZBMeUluIXxXzDOPuBn8yoHLHIvENZmGCkv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9fmcwYz3lrx+ID2hk59ys4h3TbGJQ1C1dYlVxXTzGUxjxBj2vce8GSDFyu8rqdK1E7Qx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JUqV26cukneGowZhhw4xPFMDE8I6lE4T5uPNz/nmPfpth5ItaHb3hQU3HCjPMBSHexxA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xKrt/jP03Lz+i4MXoGPvoMHpdHQM2mnRdbhlBGXcuX9S5fRcXEuX0qioZxMbw/iHQ6n+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cGX0uDLlziXLzLIMuD0XCLxLgy5ecwl9SL0uLiWbpcN6a/HQ/QdDpcOl/ouXLlwly5cW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ouX0XL6LlxepTouXL2pbRLJvQziHmkvxG0uYTLr1l+JTtLaly2YdPtKxHQdLzlaxLi9D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6LjKDHlPrG2ovoY8GXHoMX3lwLwkbX6RHudpn0eIAAR7+YhlMy3K35lmWzDcsG61Ox+8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an5QMd+0y5l4wxbWZd3e5be5eMlzJks4g+Zd+GLnd+olSzePqEEreot41LOY4ZwcwI0V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ANychb7MFmcxA0e4OYqcztcDMcHFQy5YjkuaYvDPifMdVAXPE9wynbz3g/8AIC8YhlKC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iDDDK3Vzm5iprF47daF56Vi7lQMGoZleelVCDJmqhdfGpVypx0DoWQJXROehP26ceITe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DMwNQ1rUOXiKMbjQ8y/eie2oxnKIc/ibGH8RrsGEhtdoOHTMoImY9S1AxwZZstae0EQS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Ol9OJucy+lwZfS5cuXLg9CwYL4ly5fmXLgxZcvtLl9Lly5cud8KxHzwSkMbisrvofrOh0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L6XLgy5cuXLl9Fy5cGXLg9Lly5cuX0uG5jI3UJlNkWmLLlwfqDLl9oZ/RcuLBl4ly5c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8mXBi10XnO5cuXLl31L6L8zwZ5Qhj8Jdn0SxPgQnMl9oeXQxaXiXF6GL6LdHlLjFtzCfa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sMMFo9Vm7nvcZZynlLly/MWXGgsbRdyvzGNceYG2flQUxbcwTWlncDEz0+5md4xbBqKcR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Wxki43F+ppjUtHZF33i9zbOp8MpgGWqDa5Igxe+Yud29o2MRV4cRwzBKj8GFDLKcVcVI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JuorvExLXeO1K93MFyu2vMrWYLc5JWcwsWwKJeZUBZ3hgLgWZWMD6j2T/wAI0xAVZviA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ZqC0ZYCb3zEvRKv+539SjhqNNkLvPTUvpcDnPRhnDPc5hnErPTmYFSuJxEsuJ4nHTjMP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TiPTJiW6BmoIY6azMSNeo2YO0WO6gcwfHuJwxNxjHEag94MLXmQ+C+3aUedy6xHURl9Eo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9vaFbA7ly89KmunvrfQ/RzOZf6L6XLl9Vly5fRcudkvo26Mui0FLS5cvEMsQhhNQkJqBF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6XLl9Lg9Lh0uXLly5cuXLlwYMuc9Lly5cuXLly5cGXLgyxV4hbb5jUATeLi9LroS5cvo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8z2lxfMXzL8z2i56fLp2hSMZTAmn46AS/MdpfQtNyk0jC9pcuLHD0ExxRvuEKBqX5io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rLl9F0vRcuXvo8ujTfXsy4svoHHjq30LLi9um5ZLqZaz05bxHscT2i1xiI8xNVcVM4d7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F+hBGBFAxVAmMVdRVl0XCKjd7lBzKWZxKvN1HkfvEJYwsxVfzGg8S3DctUa7+p5Jfdtl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1Fi4xFnLM8nEwOJvU43FQl4g1tYLP6lKywnHj7mrB3TZW3eFAzjxCjPEHdnHhh2gIEDu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u2z5hR9wsjwwtlY2hZ8zeogwrtOz8zLiVrMDx5nYZnCM7OSI87hV39wKWczZnzKlVogc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BmCsx1HDDZxMoeYQlTUv1OYkqVZKro7gQOjqPRdfmCCDMroZMwY8QJkR3KydBZjF4jrt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onYgqDeo6l4gsGFUeI4Ut8zEOoKrhDNPyxnZyJqFUg0bjGku17S8T7l6l/p+JcuXLlyz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MuXLiwZcuXBly5cvoNu5ZLly5cGDLlzDTDIzKd2qpg0xPfeX21CL6Ll+IMuXLly5cuX+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uDLlwZcuDLlwZcuXLly+/wCJeJfmXLly4KTgJo/tFz5uVeCLiD2ly+lznc+Zc5g9ugzM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HiX4ly7l56LqX5gy5ZGkJpLIPaXLmkXzB1L30XMmL9y3swBUPbHDUHL3hocfmOoj5YE/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ZPc8T7lXk+4pjJB7JLzFe0ucy3oX2je5mU8dEnxKuaJcz2ha+YwBuUnmZmbbElkwMUSm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A7RHvXzFrbEjSB7HvKsgDKX9GJuLJxaU1NFpTQhufENkY74meM5TMwZu1moJ7bSkrHqG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pMjVQLNpZr9435SItHzFlYVDGYdNd4h3vc4LKmsSDHMO/EXd94pVWHaV8jyzCU3FrdcR4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aSZCiViDHNcQNRFiQYfEb7MRq3XxEYRNH4mQsriLWdG1mcQvdjZ2L4hyaJ5cz0EyBhXM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VTxmauBRAsur9wM94HzCtBAHth6+Ile57xALfaVnOolXUBM89oGvMPcE8RfJKtagro7n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dPboFw7I4wQ+IQ1mLiEprDNoZI4gy/EYJz0Cies9CcQN9+hHidoDLO466GJnqzMH1ERq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nosX2jfiJcY78Szj8wZYK4guKw09yGaR36ltuSapPUyNq+cRSmdjYSkFBwkUGD3lGCjB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l+o4hY+JcOhTvPKfMY+Y6zLzmYeNxO5L8wcXLj2bh+E9o7RZxLg/M0sZcvtuWvUXtLe0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RBO59z/3ogZM8iOs7MYzQ2vGaZ3Dw9EtECLYTnxDvAmKmFccw6kRhFUsLT4EWyfjBNv0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zPaZ7fpJ8wnMuDLlwZlmZn9Fsv9Fy4S5cuXvUslkGWd+g9GHbBSpncu1zJfuYG+lxWE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95cuXjDLgy3vL8y5bLm5nszPZlPZmZlJfk+4p3JZ3JZ3Puf+hEXMvHjL7kr5iXL9QC0o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TzHuj4i9AhVq9CBhbesRNL+HExc0pqVw2xiUoB3WWkBq5b1eiAM0fKBthg4bIG0XV3jkb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vmphtI+YszeeYk1ZEtP9S7F9Ysm0/FKqUvzA01+CcQ4DYZ2IVGv2h4/bR0QaW+9vFijz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Mg7gwdr9bGgF7trBKDLj4ln8oSk/hmHX01HYhvtMG94I8ffpI8dLzibAGNP7EtQs86gzg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/qa/zWd60dzcfdKzziZFi8ANyySl5SwBquu8ww/9mwUTk99ShQCZMM8So4p3le6cJ3Eq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xx5R4FnvB8XB0FCa9/M7jKd2UbNPUvWl+Yb7mdu5yK4iNvSaKznmPHdd4Vo3XeYWtzm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srNGMQHKFkIIBNRwtrvHGrvmKbvqBsoLIBqHGSB8xC/mVV5xCAvvLhhmWrvPW+lLjMLN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VzglAxiV8P5gxAzcyvuy4o+4Z94KPcT8QrHPkgsMQRD/yBno7a1LnQO8oiSs3UqicQcwW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xPiHiW1z0OYeIfM4gd+nEvUD1KOtYhDEel2V6g6yRJUzXEzUL5jVxYbnicR/eMqIxxd8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E+WZ/ccv5uOhbWlxFiAHeMhFaXPxAl93wfuFS3tcBbGio9tzqj+8vgQKpFQuQGkCATA7s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JexNhXnBKWX2qGLFxyUA+pS6O+pcrF7VmWXRJwC+MTBeK9QtwvqX3YfE8Qd7Iu3i7pC2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yQb/AFp3P2kRr98iFx8QmfQ+GOKxfZLqC/0l+ReMCOVbjBh34ZjypesGWfPXZEtj7i7K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Wd7mcvPCgC/mL5DJUxQeVijIe+5gbqrVTuj7Tsg+2CLtkHz3N+Ev6xZDBHDhmY/0WVjE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t17xW6b5AhQjmmVED2WZbPhUDVebZoAfLDnfO4Z5dkBDFPJDmSepX/uh/wCVl/f5nifm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X5RD/wBWHe/udxx3F8M/9adxfcP9tOw/sn/rT/2p/wCx0XwT4vrBS8PZDuNRk7Qz3RL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ms7s/wB4nZv3Oz90cNH5minPdlEKTA5mHSOTmLC4aFkqpad0Y0OfWmVzb4GKq3zoZWyS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g+IlcmIILTbgfct2QTQr1Lv9GZNPwS+XB+yYsfhPAnwR834l3MO7+Z/1Z3PznmfDPc+Z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B1vM9uIveIkci/cL9t+53LmfNvmf8Wf92U8Yh/VA+H1KuErsfUa7Q0quYmMXy8Q1wDm5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VzKH+kXQvOoopsfcQpRSdyZGR9QOAQ7S3xCo5e0Zo9UQDew7xXjy1Ef7EoRWvErlr3dS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2H7QNN1q2IIgOwmAZe47nAE4KgpnfcIl4eY3gPaZdTxcxLNRBUbzCxiOmXHKpmAQcs2b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L3cQXucXOUpnvcSqz37QxaBnC4+2eHF3YLVDlmx2IuyKDNLiSLpdrF71RNjKCVfPZE8c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iIGp3z2iDWjiJqV+JeUShtnlhTve4tt3m5TlEEzjgtzwQNY3O5u4uePMW1ZrmVEbFp8Q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v8S7JxbEcT2mKK4O/MuNjiaUNTBlKi6egQOx9DF5s1xEs+kKJf3APiDwSiGKxdwuaUcw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GzqBbCF1DPHQNI/7gG5zqD3fMDFpZ5jvzA2Su0s/7grW5VHlgPMJrqAoceJWdRgxghSI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8EYLVEFuY7w3LqBcw3UIq4K3BiBW+hOel5qVj94bxzKnjpUqJ0f0KkqJ5iTFDBxB7MT1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zVHuDibNy65zPAsh3wTiDfTiXRxHt2iWVVtShDx1mU7sO0fkl1H9HslrPSEPJmoqbt9R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Mltx4Mo4pGQ2htuN2LrvaMFn5zs1+8WbPF5yfVeb177xVrB7S4z6rxN5/LludnmW3PyL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byyy1sxEmu0uYEzLbqBF2RG3IxxMLpZ/MzbauVcATD9Ry2mbwu7Jgrz3g+HmE32Y61Lc1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psuGMYp8RB4L9Q1IfUof+QCiAfzKq2sxs1VSllneAmj7hqOPeJd5sYmmJpgFlxb/AKiA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a0y8y+mpdQpZUouJ4IV2JiHgJReiV4mOxAOxMRDsQ7D6n/gQ4volX9Ev/oiv9UW39U/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J/5nRvFmLSKQe1mbXroznazRPej/AJPQUX/KBMKUjsllr2yxAoYemvmWecDqddiEXgw4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+ZAHD6gDg+pXhMdLxLl/U4lve5faX3YsuPS5cuyX8wcalwfEuPQYvvGk26Lo6FihKIUY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hKgGvdjLYrekq/rIgfykBW/tNSns+OIjp/jELa/QmOHebETZObZ1BPUk6y8wQp0tRIiC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Wnw/qLkTyU+8RAx8yZc3i8qNOLfLimgnsxv96PF/lmK/GxUdFZGUdQ2iPKQYUhS30K5S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fmNK67qOE+1GOCr0MSvn+JBkvyUCZTTFeZZ8F/EXSjXYIyVbwn9Jbp7eNf1PPrhCJq80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WF10ReJXJVmQYcWywWcfuEcPbFLVEA0F+WY4iW2xzhsRq8xvi98zQ7xdRTtj2MtmNQI2Z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cbzfEcLX4l+bmmKuYV/HEW/W5fZmBfEeSkU+uY55gntBVq43LuMUFPbiLB2cRFSF8RCra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ZqV9yn/2Gt56Yz3g12QWdoM+SW0eoLzGALv4YFNk5OJVGJXaA5z66UJ5mQ7QO8TJ/UOH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+YFMr6gStzFwGCHhBT4YOldBZCkMC5VlVUwjxi5hCL8QzuBUMT8xYMJUqEA5prpWZX3A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1UrpjOkGejlPfRk4hKxOIMzTESBcI2c4jT+YmJv3FlTPq5h2iXvjxDVxs63K4r/cGOKn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EDHxzGa9xaRzsg8q8ouBo8MsgG/lRTVzTCGXZDhmE7d2oIAPeKQRXtmKK5mdZfLKC0j3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xIkJE+X3MnEnO/Mg727bc0nHemXDSZcMsMhPE0YQc1ickH1HJhzEWmvMWwL6PtGAF7qi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ge4QLA+m7iUoPa5jBg24ShbHC7jup5mHtT1ZABn34qXxWNBjG7WvcSrQeLg0BSKgABzb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04xlCoU93kgDS5CvUoR3lAjxGmYH+oCHSH10HQGXBgy76XL8y5cuXLlz8JcuLmX1uX1Ll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uX3miTIVzmI+kF7RFdLz08dCCQaiy+ly5cvouXL6L6l9S5fmXLly8RZfQMYuLL8xcbl5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Ss1IGKiod+8HOVuBhignaobxK+o3T6huODbHLUNWz1L7u4ZlmFl1Yp4iGm7wYCI4zxM+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OS7gyivzzAXHCVZVmGOIMxW1KsF36hN7dUbFlvDFCbuW5YQAfU35w3UBUPhGRfEwF9pT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tv1ctoaJuORA+Ibdo/MAUEfcYuxfIM1Y2QKyTkhKWxe8SIaq+BKSxjKNQAbx8QYTiEU5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xLufHMUtw5nc4PiKuaLLRp28TfLA7xS5eF94K7i/cHjPqL9RbPM+jzFD5I1c1L3hx4nd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zF3iNaleB4CBHF6mMVveZhbMMDHzOwqbrxMPEqi6qFq1AAnPaXbt8M4qaQKNZeYC+Vll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PjUWxbnlB2sY6lQTmYTyTPaBZ6gyZlL2zA+XvAYULdxLf6lZhAvpQtwOjbiPAT9kJUT6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JglSoGIlMPcUE9Tic46PuVA7Q/PXnz0J89WM0RyQdGMZv3hqXnp8oMZ3Ex5gO5s7w8fE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p8ag6yxuo5KbnHRJcGxKzwvmYN78wKLI4hg/ErU4Y1Rb8zHM12cxwmzBoy+f1XMCUuxR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++IBSl+ZWfMDXhjvFXqdsV/MYNykQxHPhAEC2wQUAHd4gQezsY3FzdSnDOdQATkiecxV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5uWrOpbmC5wdosyE9R4xDwpFLU3SrMPnXCMIvdaj8kXtCkwV6iYyk2cBBlaaj6f3HDUN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S7+WWHeGVcBslNsS1b+IQJ7m5ajRmO3EKu32l+Y0OZ4SjCL7y8w6A5ly6/eDLgy5fmE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4uOly5cuXLlxEuXLly4pLytFag4x2mdjMsJcvPTkTaXLl9Lly5cuXLl9Lly7eiy5cuLL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lyh0XF8y4sdP5lPVymVZWgou2NG894mRaGKiLuBcYioxqh6QKF4O814bPEv7ZilaIvcb+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K/xCJl8F5igqHyiaiPnmDD3DeB1w92S69HibAk7XlMOHAojZOyYFBfxeIFK9MhnP7QBv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w3RNpw72EchVMoIVtnsj+GPMquBAmees/vE8F5Av8wuC8xQ/lmCCbOGU7YhXMqDRKMCF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AfOofVQ3a8RW24O4vBG1T/ErlT3ZmYfFupnuOsswpS63uJjP/wAwqwfMdzqVWDWCO0WY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byOGPZPW2NgqLRxFxqFrzuDp+pZ/cw1Mty14lnbLPExudqyzllgzJVkyVuIvUazvtswp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ZL4laALl2T8SteuIH0xMgNQy4IGL+p8RI4yfmYcgipxD4l5YeIX8zUHH8yswW1AJKziV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UlTJKcEMdplqVmBBxOemu8WoHzDtzBgwmzdRBOolOJw+ownEyZmUMEelVN76GlUwITcd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+jXQel3PxNUSjM36kjBwmvmYlsGXEeY4cR13nkir3HkxXeBiDtU3NTjmfU/KPF3E/uY8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mOll0MP7FwW6I8XEcFVrEqdKYiOcwioAd0S7ZDh4YFotj6m6J7w2CeQhTV8QYtPcuukz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T/w47lHdgTglFCy85HjUd0Fqgi4Y6oq8czdvuCLBscxHJXqPPftNeoh/zL/7tP8AssrP+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hxxK1gbuLHuYUEtrayqplyjO6YooME5iK3CXd/3MFixDwi2/1F753K57Rvp1Di0Lvule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rEJYobLPUUniA0qxlePVw9ql2YleNwyhh2gIPJPb4hAwcz2l8y5cvEuXBl4gy4MPaXLh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Lly5eZcvzLly5cuZNKxtlzALhdy8dFy5cubdFy4suXLly+ly5fRdS4sY9paui+i5aXjM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HmOGo+MvHLUyed5ivTLnY0EGi3bnLMDEGjvEY2DQQAAVX7TLo+II7C+pa8BXqWMZ9QL4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qAqP4gh9W4MULjsYpyCfipcQ8LmMNem4cX5l1bi2AV4hdkz5lV0YZyBBh5+8O1ofTbu1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IjKLwJZUybIvLK5ZtOeIsU67wvlAqmFe8wbwi75a5mDROS68SyxVfvGdzmAzGqKYkEQt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TzDjgoAAONTK0b7SgKEmBg/1G57lswamdzK/MVrGZdGWDe8SzifRFqXQ5iu/cWrYLWNS6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lYPermugNSnJEpnMHvWJfZl/MfmXrpvO0RSsQGd9kSzg7Qo3T8zBnbC3uAXGO0H66YXa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YnEeYY1KyXAolBdsGfM1xP34hx27wMSqh2gy1Bllyx5hV/qBjzNO/mAlHED1OITe5iVK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nmPnorgSpWIC88TPU9xKOpN+476ImWqld5XQ8EDsTz0P0cfoI510FE0ILlRJUFTm7wXK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WIRA7TayDEogzAuMOmVBj1F74gZXv+IGJ/25Uqpn3Z+b3NQQEewhEdu0VKGzipS1vljg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RleS7GWpl2eTGJQ+DFsiZhcCDmVaAeo3MLXubRUJN/ZcsXX2Mo5e+Zdzbmc4jkyrwywI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IeIHKMdTANWRdh4lFdVfeWGY+ESjxEz+0Rz/AHNXWp3FxPxvOL7Y7KSEiAcZSlwq8Mw7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YG+YpafZMpVheJWPEaLzLxoIHLrjOIbAoGoiMNtTQRmKXJPhDM6Bqf8AKntOyFMwQ0zc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yzBd5Ye0MI15IWdxe3QRcuDL7y4xcvtL63Bly5cuXBl+YMvEueHDmCarJsHdmI71H6S8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XLv3L3qYd+i7gxgVy5cuMXxF8z2lwZXmUlnqX0JmWq9z2nYlpb3MN5iQYlvvLtwZI8Ub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N1X3Hta/eFZY9pwnMVFu8dYUgBSeiKaPql/IDiqg7R9UeCXPFy2rV9rIvSD4Rqst8MQn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L0juI4Yq3SSqEFb1xCACBycQZhI9YYdbuIZTNF7AX7XBsref9Ywqq4tgyjPZlwK8ol/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LjJeKZsXeJreq1yMDbXdxn8QQCuavn8RVxY9lDuB4rP9oP5iHaZ0H8zGYHcf3AC6iq7p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OXRUeD/Oj8zESkOTccIMZgEDIteRBxHN2waxj3Mwa1D4L71BvPaUR/rMrjyZabYZDzEe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v5gXEv6jj3i+ZfaXW4jiXmc89JF3cVG5Snx2zLBC3Oe8G83GDlmdUEVVsqaUJYU1/cp0m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B4vof+IZ/wBwMKdwBWIkzxLxLz46DU0OJRdlVDniGTOY+Qj4ucKZlHsQUwB1xEsn0uVn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MQGwlMOh00zbUNX0PxCfvF+pZKmxl0kdwfnp3IW+IeJucUxJkpeHpnMeJluGq3E6Vmeoa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s66vRYso4+prNupJzgwwG2VNM3BAuYam1zLiV+JpmTPiPQ7gGD7mu84jNbj+eJndXUVv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DiNNtJrzKMlmNV48xgHhdYcMWJFcIZhwC9PEcoW4RaPUqMq9TYSzrmXMj8Rrc/qDYG+J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UbGyuNRQ5buU2EetJeGD5KaKiKjp3W46gSjncCxiLoanPEvO5jGvU1LvmcgfEe8/KXOTw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0JiBTwjAU3faPetPZxMG0+5ubK7XGs4EsJk8zTSvLGyvRxKy0+5i30XMmnOiNqw5KgYn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7dLm2pf3LrxNIJ3gncqXq5dbzMOZ9YDsh4hkQgZabG4dkNYXJ6TTwQpVMF7guIOo9k8P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1C+Y8r2mSd4Sc6zFUMjzjE8421HLM/5UOELepcXxLSbeplLVLd5bsxlzxzGzx4lkzL/1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J6XPTMcndzn0XuX518zaNM6J2YjSu0onPuAqI5xHLTKf+S1wQrGJfwQbePxLrrOSOSMi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Jp1eP+wyzY/KUM+DKAXrO7j/AL9LXb+1UotuV5Y1fuRbiQAXBWouKPlYeQt7uaugY05F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ruQh1hAscLZeKV7MU1WeSJlrc6g0BQ2uJxItnMp2x8uocWOqCFkAXbUQ8xRhH3MVKKrv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osvR4irX3EEWO0qtuYxz/KrqC8UV52pWIZN6BCKBHGUAQYAhbjKU5/KICgqLlqLXMG+M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GmnMXaYYjRolnmLj4uK4xiUd4ituP9xoYLie/uK34ljq/qaQMJip+U8ot6Zda2dpd1Ec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2ljVks9h3cxdsO/3KagTivEt6qHeLi6/eDKaO0LW+Ymi6gmXMrz8SptXeBXxCb39QH/k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86qH7doLbnkYPfEIHt9QtLc+oWMiww6J3xPfTjpeIwjbAxUyahdQtYdFSocx4C3EYRIg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k4hlM+I/iBKzmVAj9w6VCJ2lRcw/QFfoqUwVfmavU2/SCckccEVr+Y90xRE3hm+dwwMd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mJiMeMMd1zP37T9pSuO8rGM8R7EMIzaqUOR5gjurcJF295w+OzmXCgwcUmxgsKai69Q4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vEiQE4Ri9EXfvKYgcVFVQPUK9fzG/teWVn8kS2p8syIqpKtOnkMYoF6QNmEXjDyEMnG7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5b3Ks5wRsRHbzEXn94UTH+5cRLDm9TcP3gQHiXTUAUb7UTyJBWUBG9Uy2u1YtplP58Fq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/MRdmY+EAr3DZSYjar0RK0+oE03xEWLHWkrsxFSa3TCxa4IBW5Nzv+IWYsuqzLfiYQROG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oaeYWhIqDMOX8wtXboNOYarX3CKcPmeCQEsxmbammMRwWWh2M2h0PaPdPy1H+0Arq5fz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3E0+W2Kx2Ioy0upbuZ4hhnoyg1B8yz46TKhiOivGuJSrxH6T31HpY66Sc/7n/LjcojQe0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mhuY66MeWpXhMxEa1cp4uPe7mXqZLG7laY2ICWAzAnLEvlBbVLub9BqoTWn8IbDHqZMf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PJUs7zwsWHLHdJmAn0kUFtfAhi2vDmDZT+MSaXwQJT+MsqnxIQUHvSoTRzto+G4lwtZZ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MOJ4xsXzLnPiX7zHJctQQYNDY2ZzFZBQIuTm8W2vhxd77CZ2Z8Q8bfElzKz1P5iWKSev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GAzkAfvC21tiGNc5xSxovDwiSqq1WQi1H2kpoHmzMpnUwjUJxuW21Fbf+wRYjV1xKXlr1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eNsM4JdxwHcl95fzLwq4l8wjTVxF4+4DW5lnjxPJltRx4l5e8LY56PLmoBxCeFm7R7TD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2V+JUFzv7hXaFVpxMc6gK88wc1cv4hnED6gY7/MDZ2g4KP8AUtvmceIIXiKxxrtNHb3A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jvvLtHPMChuBArUxFxmV2XNQ3PFQhU+I+5d9/qE73DPuVPqHaGZUDcLF9BmVzBjHQYgo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tk/eabl3Dpx046cQ1ncOu7hvv0rpfQ30vNfibGCgcsNEOejHoTMpBlFl7PQVNPMN3GBB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HdN5tdxuGui1qfvOXaLxE3GC7riUPYD2gFlTTLDBOJ2UYTg1pLecmq7xYQdBuLFFWRwk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QPZcGQShps7xXJWcRyYbPE7tXqDn5qmbb3THcortHhXqoFvdnU0waSWtyG8QdqrB1G7X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Z9zDqUVf8yjZUyeMTSs+yKMLvBWY+g3TSQqqYZkGXLL1lPuVXCerji7puPlynGcMwVaT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XefkncvIW/CBfQQllu8SibETDMHwxZaZhdVDDyQagneX0YjAOWGJmFL/AIm1rMNsPWAzB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/rcCa3PAxBbtljTmLwnkzF3nc554luIFh+oPm5SviGTFiz4RvBuYd4Tz7TaGBmMo7SiP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eV41uD0swySmGEUrLLc8RXucO853eY2TM0lu8UP8Tsw7oVWLzcwj/wBZd8zzndPjmIry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HGWW1XMojbxLj3tzLmIR+J+yIN1AFlrGh/Mx9dmM64jGkDuQQAMYgwX8CI47+zHtXpwa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+94v/ACqFEDtYigMG8sruguaFhsUaBmpYe+2UC/yJVpQnmE3D6g1FDK7xfH5hsp+IJPyC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IVscCKiqnnH19eziLnQ33IXunwQE2IHMYNHqojKagNCLUKN3iXqKrtNCgxBUpTLWqwzc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5SgF2N3KzyKu5QIy0HEHDUKjjz0rnzCxmHp3itGCpdtX8TiXf/kXvplAysQlWxSzMaLn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LrLO5F+Jw4i95a6S/cUyyyOSXWAqsRzi78Rp58RcpFHrvGCOGKLieUViq0DlScVAgZxK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p3th/wCIGLuiW/EYl83PUL1AmZUSBHzKHHELnep4l5t3DOMsNVXMuO/ENd66BTqDrxLL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HtNs/mGd4lQiVvPTHqbgrR0/KWt6aSs8RJx4iWQM4/E0uJNPEBIW710wJv8ARUXtLv3O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1LgZXnq9NwKIPQLufSmkEqViJCRMxIY+BK44ghM3EvepkuJhsm2Za3accR/HS+YrcqjuX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Lu5b5mpVvQlPiKF/YgIsDYwGkHOD8yhWp28xxR12nv8AFa95ZITaqobBk5f5gmnuWE0g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7Mm37mCWJxmUl/Hcb/wCVKm/ysUM/LFXF8xev3JZdhsczAMjth5AJpA9lpjPIge7tGmEv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VgvDdktVB9RI1QVDYWd8QvkcE4gADHcu4x9k64xiwBoZe0wIF4JpjNyhXP4mmfxL02tR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oNwK1HZbrU5mzxCchRgmfuLuBoTHqZGNu8eu8O5x3gty/c7My7SuYs27wfn3PLU8Id5M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OSKzmX/50cL1DAz1Ae/Tplh85x4hx/E3sTEIK8x9ZeEdxPBlnm5b/wAh37l3NfwSDo/i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6bXLrjELaKjky25hDMzXiHZ0KrHMt77TzqeD0Z4YUhWonxULSnmOdi1Ca7wztj2rE96j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vQ8Wf7S5i0ozPbUJjtiiLVq77stSIRvCWQrEETF3iv4XHec5T+WCjkfJEhn9ktY+Q1F1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KSpFE8oxKQDPwmOQcqZRS4VsTDFrNUqaEvnWYEjw3DMV70/iU1WrhyiubsoLvloccZhd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3jJUGThK6sPeDyZwX/qGLC1l+JYSDlpx6uNA+uMf3lS2HVlfzE10sZBf5jV1X2H9xAxSf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9s5gAUApW0Jt7gcZYchyv8S+3blZ/EUzkNjGYR44CPkDm7JktW9pxCExc92WDP4hjkmV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/qGZphJg9TD/AFG5hKnpHumFWtXDLxNLxUB1LBR9RgUzNRS4vazxBVS/Mx2luzcutuSD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oZpUt2YGbcsCzObgNdpQw8Q/EDsla6KxwzbTDGpQvxCvuBr8Q1VTRnmbWwbmbydDc8pz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nDvyzZlczNnUQui/cqNta3KzX4iPgmByxVtlxiQqGvMMk1O8SVKO5QdwmyBTDqa300id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81OI8pWIQ6mNSpxExjiGvE9dCVcqGp4nGegeI/fR6cB5jo9TboxOuRbIC7mDtEyxKxCB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GTCPEfu5WMR2pHmllwzguXlgt5IwYiTjvNIt6uJjccx0NQ5qIiy88y+BHHAjqUGCm4jl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3lhNML56M2yoo3xAbCo9FZbLcUutS3WHOYvkUuLHiefE2XDO1+5SNa47xv3MhN8jKtcx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y1FA59RdDU7sHtmGkr8kumPZeolkU0Fxnj8oXBUc1SU1iWocgg8waViuUsrPksQq/JuD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OP1Mnc+mJS0OynMTXGvKgeafaImF+UzEHHEq+HzCCKenHQVe/wCJR0+JSvn4i3+08p+y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7y65ZgyxBS+Inu/ELzDUPL6muYQedk03iebPfMLF8Q1uA9E89RFTxKlbuZ/E2xM+0zMw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b35mKTTF85ZiA+YNW5h3R7vzDpb8EFyzfcMI0y7JW9wWWLuZTTfxG/8AqGobIPtZ6jPO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756e64DmE0TDccs7Z7V/E3j54nItnbeZcrGZfOri+afU+MZ+8WK54Bi6z4IKWgG475k4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O77xbn7MbXmvvFvl8p2uWdGGm4lky8swFHDFV5iyNDjDuBMfk7zGRbuOmwt4g2UrfaZG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grBfqUCaXlqPYp5gcWs4YY+UCow3gXH4rKMDHxM9qcx6l3EqL7ZHmGI1npLAEjKl/u0T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l1LrgsCqruuI8pfi5kZfplukXzkuLxYPclLOTgOWHGNnlMC3CNb7zCv7mhmo4hr1G+sR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7QGeZvm45+Y1Nx7ZaM63Gms43PSJ18zJ8yzTFQaxHfE0T7iqs9K/icLal3fEqRuqJpzgL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N+4xwo4WJQ5/uFNb4YHfcofcCHHaVzuBnzOxLzL/AOuG2GFf3ApNYhQsZ/aEWZccQ8sN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VuWXusV3lL3mH3Ltm4F2Hq4H3H9oKZzUDvhhjMN+Wbw9XBjKy5zqYDEPPeHlKqB8x89A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3mV1Mz0J9SpUazEzKxO5CHED9FROgxehub6eo/MIRLfEz8TnU3YcKVYcQ9GPQLmo5W4Y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5p/2ImOOnlwzujvHMxz9TQjg3GLzBXa43krEv3FumWjHvGK9f66K8fmOIMplVTgvEQwa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i4gFGe0LY+B3m6opDErVFpQK9wPFOaqDQK8QltgX26EObuZCLCd5fYCX7gIknZcYuzTU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M+lMsMmssyspDvqAviHywfxbY3GgllBbPMvWxhYCSWEjv/0jAiJGsQyte6bIdODsR7mX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cXl5Lyh3PpOVcuU2IUZyQtL+0oFrWINUlL1XxLqkU8kQtvj5gWmnqUCepd9pZ3g/Fz4f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KaBBq9S/icgOJy7SizIxmGU/54n4zb1AzDm/MOcrzAJiNDL4mm3zDyg+dws42wriH5Rd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Zi8XKw7Zhz9wO11LErtMeyHMWTvuVD1G8BxZ0T0jr+0OOZ8qgO+J45J5wvi5iUMwP7np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l7lb9d57TC6mbv4i3n6ZvKY/64NxcsXbmZZXMqalM/3MIdyNHDmFTunjMFs43E2ZqUaF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RAr9l5iFYDAFDT7iIFV4lVVXFJnqDyYDMd8iIVVPrUKcXzNHN6UN757I473cDqO9T6ZU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3diNNBfBIjbHcbBlMcxHRR7LvUh83hm6HqDEBYb3T8QKqkL0/gwpUDI1KlVLpBi4GriwC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RmqnlzNiu7BqDi5dYpiIPK8CYa52QgeHxS4cSkcs3jJW4q9ReRTUSNvJtxQtipy0H1Er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uj1HdrDwTRQwaqCauvBKIeypTzdepfx8iU9pYOH1UCcHjU8x+IgyXKGV7hrHMm+drPW9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cOKnLavUvJuee8E5ogQYP9BDsBzmC314g9nhlhyeKlmBc0MZ9xZF3fZ3FRm+rlUCnmX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aFViA3DjzAr+4EIHYmBc2yr3k8QF2ajjMzcsNrIEB1cGpjtjUCk8wz4l08VDyzPiD41H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oe9zmqlYzqXXmHV74Jlgc+NQCvMHEuppM24pnEsdTN8ziOSVLZlZpJgzAlVqEe3Sq9wn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oAWwFlE5uBRH/wAgQlfUTM4nMqNvmbXKroErEqPQM9L6MGfzDvHjpqJEhph6l0TLBBiV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lryQb5mYwvySo0fcwLjrUemvqUINlx5i68P7Rb/3BpviL9xnlWov1Excep3yy5quDMo/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dAoaxd2QCINrc72ImOpubrrgfunpIyAEQ8xTAvtEaJOagDH4Rp26e0udvqZsD6Y/wMQS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7XyEAgB8SwjXwTAF98MEpB9S+++0qaal3dZkynjJ9QJ5UCZod0ieSOAIiNZnAzGiy1wP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AvLFWlO0H0+2Udq/EryxxXMW1BP8iyW4/PLufq45x/LCW6fP5g2qqYR2xcgvxLDR6SWf6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xtqJpoe4HljvA6uUXf0ytlNxVNWxWoLviK8Qa8RW0q/iXmWnH3LzLSHzhR3Ph7YWosvj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95hv5hF0+eJ2GO0OUvZbNi0hYy1iEFvcMx4lsNXDbGpcs2T8B1Ee1/md0n8o+FJFPCx9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n/iVve+8w20+5YcJFtvzGzGTm5msXX7wW9N+I0TF98ReWeJnvKa1LyWm+WKc/YRLCD5n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9ypgwPmZsq+aIJtSB9/jEsCeoL4O3mVDK1Y/kjft9RRtBlzT3uLDb8MKLaV7xmzb2ysh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MMaItoRAC8o1LX5ldGuYRZiw4SGrqs+JS81fqLS4Rqa5cswbX2xjBcedzXZOytQVUE8R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zClXWHXERzzF1bic1eY4wxaLplGlH1coQp7Syhq4ouZTT5oYrkxzaYVs7DjSyvyo0un3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d8I0tvRmBoacPlI9sQNqEosD1xL/AJJqwBLZxGt2R5gLEbWO+GPu/UMAM8svEx4nNw5N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5+IFefmILq6nFOpuitz/AIn8T8TBeJzX4n4dpdYl23HbuLxHSculzefmAyoQxkDklmr7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agOh3wQXeDY3cD/Vcw4bxx7gWZ1A9/cCoVeMESpXZnKNHqbd5t2gxgc/iZFceJzB9QyX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4xOKTO5fbcr4hyalZ/mf8YGC/qBn+Ijfa4GG9zVOdzt2ny6GoWTAuKvuoIn+oL3BLJiVj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HiBAuV2mDqIRxD1LrMy56bdosS7m242jvOwTm4is3O0N+YAURjKqBmYlR8znoNSlx/PUh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oTN6iDMCcoFgYnNccs0xFmUrzD2gxaZib5TMpDzB+8Vbx2j6i4OZeO8XHPqJ9zzHtP8A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M/LmLic+JoFxPCe41t92YOy68S66p8QgzFuFXqMwB7jiCoqMEaqcxexGOEHJxtIENOTn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Yc1MfEdsy9RUf9Rsr+I+WmOdL9xiHbI6letWmCug+vMS3dlmGqzLYb+5R+6O9+iX6Nvd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Yjnp81BHGlo4gBSmMZQGIqryjjYX4J2IGjBlry0bxK1S/EockQHP53Gvl+Zd37biVUfm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iWB7kV3d12laLLqDJRPG5dXEXhi9xmGUZ82sx4j8lStUAEIj+3NQ29xwBwCmqkwNRq1V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4Hi0saaLjvA8PCDWyeEgtoQ8wJhDedSxx9O4M0h7YgrizUE0j7n+iSD3a8XBXWaq+YBa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1EcQHe3tcsaKl2VIqEqdMdsl9yJAV83ZAQmzgQFVS72QWr57kVKzOyQcx9hKrU9wAAjn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Qjm6mFSPuJdtcXA4t9M8OveDGb82w4gemD8KfMH0VnLNsfqC6HwR1rC8O3tL8r+HE0u0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FLmzXdDmbFJgPzDSfVP7iZyjfU72CBc3uYuKB4Io8cSnxL3W+Kl8CLnZAGearEsRzZEF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v7jqzQN+4pbu9sAIaBuYPZQbUjWXPBUuRu57RRGDxpFg9CKjATewZlV9sBEKo4cGDYID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Vq3uchiiUXcz/uDIQHff3A5hPJh+PPYx6ZfdGIevAXggUu8pZrhucqA8JVlAy3X1wlxe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4oYPYaBCwscgfxAGeDjn8RVTWOVpZDFf1eVYS8C/2iuuKATG4o9oyB8Qv7hNrlFWNZzk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I7qD8wy5OwmA2DiHgxxBG8vE1qiXxzDc119RWXxL+OYLW9Rl+Yuf+ZtX0S8RHnPE8ptuK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ix1K6PUbzJ7xBa8SgbryMEU+y3iW7rgHqfeYFYxBzPug23AvzKK7Q3n9oGPM58x9Sm7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uUVhxOMDEZ3KBsOYAmbxonP9QLfMMvUrtKSv2hGDOczbGSaTvO5vvAiOLgHaDzKS28TJ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8zjzAnkR9zMArneegF+IajKlXB3IHQYRjqYNPQCAGpUct/idm4aj2RKKLIo3L6uUTB3M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YlRvHRIkrECVno9v1O5uTMdiadaR6Tc0ZpmuILcvPqL5JmzNBPzmkwa2dphg1Ur3lsY8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ImptVdH1OyIMfiPaXm+I75tip29S62fMY63zBrkl88wa/apeP5iLalsCwg2ZuLVqQa9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Za2uXy8QVL6F4iaTOqxFQQO8BIL7y5SiFFUZ4qLjIa4iKyb9wrWD6j233DjfhgFs1dyW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lXFFCi7YO6jdoqMrhowe8TocQS2zumr4gIXfRiRFepUYK+yU/dlMpkrtNUuKJ2HtVxRD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8uvUw7B6nH+CVP8AClufrIhzbyE1D8yatseJnlTuS8DMYlXcorUc+JgJWfzBRdE7TKir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kq0vULiT5gZaLyGvMbyHFsKVWeSI2+MdYoUTgomzQ84ic/AJsom9SDZB5AzF6Cm6tvM2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QKtbgjkDmmpcaI5PpCaRIUUajYr3aA18yow+78ytpXKQsbuMYceAwbtA+FNmb4YYCAZw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qXX5tL0GtGuIgIS+KxI9hc2vxKO7ndic2wuLQBrdQ0O7Msq74ghRjmoqniZO8QaNynNy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UtUuzEMsS78xcYgL8yuMyjrbzPLc7uOjap8iU2blc19xpifhxF6nvdRrviL4zHmpiJjh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HmXhzqUH9RWyC4jyqUG8vEBsK8SsQdgzwJUoQ0DXnCjcTe7YdBbUWEGsXuUFP2FGqx+G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DnaBcHxtLwGsokpAuWquUVv5BFbaHZL3IPIJXV/Ylu/hDHkAhsozMAKBMaS0u7lLQpSL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gjL+UoA6tuEv5aHNoEiu4oppBZb+ogpVsGsoEUHNS6CexrKBpMAuOMLyAltFe2IhhQ5X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XbeJsNQTBk3mWeLl2XcPuP8AuX4ZYCvmbblmruO24Nc1LlwcfvL53F7l/vNNxXBmci2X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GqbxFvtKcuYKW28kVxYjFW1RA8szX5gxezippcMCt5/mK2rDEG9VAz6gVUvtDnvH8TT73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nAZgOX8x49VNPeX9TnMyp7R8agtwkN+f3hfEDvmJrXzOYbvob3BjVwvf4lF7hSrzC2w4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huV8QxouY3OIrYMbfiV2qBmaIGZqaTjM/mBK6XcWq8wabg3OY12lYqE7wicwxAKlepX1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d3MZBvUu5jmXOIzvHxK/S9P3ldfUXwqappHMYzTpTMcXBmyCjMm5c3BjUz/3OYn1BvtH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49icrY7TtGYczudOYnMp0J9S/OuYtkat/iVPUdfzB9Yl4PqLe4LxrmO/2mtV8T5eZbqr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LIcckHGhvum5wjOVcqpWbiaKIGHAa3xHeMu77xN4l6wo959SnSuu0SKgAtzi5XWhkQJb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DF4nkbqLeq+GJjf5mW0OMs5VmW7t+JW47O0qLFnkhgArEDwPqIAXtZZl1SjiA6KniX4f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2NLiqH+lhP194GyDGJuh5mNDOTMa0qhzFfmyABZToggch3zLJOc5/aA1W1MyjykKmyPT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bIobAwJzHRYVyS49mFM2wDg49QVU6OFMpofCgmCeKcFtQryzww8sHY+AzglxkuNHL7ZX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uLGuLWeUN68gwiOGxMw5FvzNQKvisaWNe0EQgyXolWobxrcwMYzQSxHkqGh6lQOLJZx3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KiOMDUdijDixq/tPSsh9PxBVqvmDeal6sg78zEpYU7w1Gvc2MwLjZxHJuPbDh8TPbmWl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pduiOC6nf+I5OfxLpTiIxiLh7Rc51GvabOLZlTcWvEz0CRIxfHMbVKp7x9sIlfRDCUNp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L/PbgBiFT7UallvsVW41YN2ACNj2xB2Z8CK2exDuCG9MrAx5VbBln0wNYAd1FsJ5y4g3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sEC4M4shCUt7wZqK5aCJsx4Jq27DUXUO50IuZTeGPA9mrYhhvylrQeowdH5VHgN2Coya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nMWTQZRjG9bzmvjzazCAoRrncFAVztIwsXgucQvxzOAKMh3JXQG+Yat/8hgxL3BxLcmI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OElq0/Upqb9oLdso1mo91y+Zh3g92W3j1CnEbf8AZi/+xXLn6jhdo9zUBrVQptxGUuYF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+0BfggIYgdy+8BDsPEpkCq5gZBgZbIY4ccwcDrMHObiYh2ucQ/MS239oFMOoDfuJiVhq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3+5nUNzaP0veEL43zHDnUPiagWlZmhG/qHEr7h/xLm0NXzDXT1DMCN4hfLUqErmEp9R9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IMNzlKiupduJrUJmJXTXVildExnUoNFRMazHshZCzVwY/oepUrq7nmMTvK3iMJUGZo56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uCmMbVY8kIlvQNP8wbuOYcMyYLm+YPnMOqZ2uUt0MfUaF5ziL6jzHnk6PJHe4rSivM7m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94OV78S8F30Nwz3mptl895lG+8E8eGIFsc1FOdMNQDSQtQ/FLASmO63HVTDsQDa/qUDG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UD5+2Flis/PiyNEoZciFqjUCKfBGOjyrqUqE1UXFLLIfku4Xts9MqNo9Yhoy2Fr/AHVL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ur/UZjW4G/UWIW9KJGoxikXNDyLNEK8wCKAcyzY3i6Q/CvOKhhtmAVtPMTuyINU5xKPP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uVe4/YRVMXcJtwX9TIMeK4gJnCR2DA3EwRyRTRV8xkqC9sR4S5uob8SihB8JZoVnaL3S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18xQj4+ECVZyHLWII0i96uZOWt3eIHnc6hcz8og2X+omFY3gzL47ayRReRcMuM5FSnUT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tYJisXVVFT74iKA51q7haL4/aEJfYlQw715hwMAnw4uXbXMFDnzLB2hTj095hLLxkga8Q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peMsw3B20xyw7x7g15gHvmNa5ZR8y8T4/Uz7wAYqpvsljHE8Zkb+YtsGPf233m0bcmOb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NNBc7fMrp9xa7lgRELX2i6SjUntGFvWLhNF+ZgB92FACe2f6jgP8FLFid8IolkjLhnsm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k7SBavJFzVFcTkj9jEGFJ8ZiXFXeEHSBdN8+0DNW9MqgG4Fxg3Nct3C2wvNOJYpu+EDk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DCdqFpKAr3EY0rRedkCDuAFvzAlE3Ut8RDIHih/aMKKHAi/qOBDYUfxA7kDK5tYuV4xc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tAHL4iJswQJOG5ZzNYjvH3LwMv8ArEt4tgt01cvmO865ivPzNZl8XL916m1n3E1T3i5o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eXTTV1UThzPfzEMMllwNxUz1zr1GzvHJ3gOuDmVxxACr1qGlg95auKxsgZtiF4wShaQq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H8Q3EFGszcqcdy5XmWBea7Qe0MEyG98St/xK1KO8qtQ/EAz2g3rfaFV2mTUN/wAyvUor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vnmBW1zjEvMM6mHJfqbH5gvGIHqUo1qHHiEP9RM7m+iyobuKklQYg1P2jqLjxHMGmyXZ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4uVAjh6A56hjco9xPUrM4qPpx46ffTFeOnqX17dAz3nEro7gVLPk/ov6AZx08w9oajnB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5jzUeZs0TTGZXz3jtjo8zZj8kI9+CKjX1BsjmOLrkzFZzHp5NEw1zKZp105mO55ikMHz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hq2hl57SjctMcayvxGM+omXjge05gouJcjgXmrHVE8Mp5QnFxwe8sRTT7kSM0+ZtVqF2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GG1RHzgaj7hOMq1TMtTTCZRhHOLWCEK51kzb9pys4OsMxDe6urIRAhLpoACF12Q+R8yKs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lynMv73mxiHgTTAghooM3wDwQ47HiHO33MZR+YO81wCQZFWKs8EGjB7jeNxTppJ3oILs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aDIZzcJax/qIi/8AEC3aoV0mc1PW9Q0Eqs2cxTFYeJtLwYqDrVecSoyqYiaALIoGlXAw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s3lSoWfmC2NOLhWxGr8wRYa7x5tVjmHtKNcyy/sh2jywTDnODPOo04ps4W1EqM5itmfD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JykJstxG9XKauXPCX4Z4F+bmXOfcx+Z5p8SqCS1bKcz4x7J4W+OhV0y+Mk1nZeI1y13h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tmT48ymr1H4zUzmOWZbjhmvONxaVeyK8hmL3wxw/mWd/i4teTgitKUkWhZgigy5Vjd1q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A0d5g1Eb1bDAMPIRMtRxYxVz+c+uRcuyo3QpLEryVOYUtfApgjOKGXAecKku/UvBLANW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BGEHFJkkhqqhcmFrAKigNZ3wIpbV+yCKRi2EMW7LnmFc7ghYZoD4YAW2HkYdoikWMwt+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ggM4wxwWieodq4tAIQou7QqHAOIWgFFbi1g/3DvPqFBWiZduhc7l4+JgvvzP+uLiX9QY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7qYc67x7GLL/AGi5w8kvJcWorsd4pdNYqXaX/wAgiRQKpS1kW5VNymsreLYRS8bxKzVX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F6GWUhTr/wAmZtuWyOpm6dXFuu0pdcz1Xmf99RUMSy4lZrZD1UvluBYfvBvJHHiG4amo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ognvmBQdoKbuG+YdxmBjLDuwMXDUq7i2YZhMOXxAxkg1UNQd8QJeDvMTzHJhSDLhNQOL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tqLUR3BLboiiA3Kl1LLmHvqeImZXaWQUF9QZhOzExK9S0cbg2WmYPQlfUqPU6E5hjU/n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6HoxglQYjmJKh2nfGDOOhyTK9/1MBuomW/8A2aRnw7QXeZtrUdf3GOdzao3bFbOhysej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PEok0o3Uo5lzMxzLl94vEQQyi3Sy9mkNBoePEJkDmDaXRVjMRdv2zCRTj3DkFnC1KVT8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7hl0uNjWPU9Uljy9EvsIMdiBrDjRqL2/7RVUPbLygZdoaXbdxzEd1qWl29VmAbT6lfX4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hUUYOu6FwlW8woWe8CKHsUyq/wB4mCvySrf3RTx+Sf8ArS+v3pVvVAQFjsdxULWam61/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HMUFmbccRXqW+ozZc3KvFTmu0M1C1qpctOFftL0tnHaCtV5gAKzLcZUqO+E9Mu0OWFiK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KkTjmVrBfxLrVPuWiqeyI4fKUqh4lqFKrBnXqKUgnDLYNefUqFFvggQIKh23U8I/abDR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3AjxCX3QkoQ1nHiaWsK1EsjJXrUVp+oLfefnCmG56xWe3MFxqWDe44NzyZ7YhPluCjjh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DxEZ7u5tXxF2t0zNsZaoeUeyGO421vtLofqWauWuoiKdS3/Mw2S6utswhdxs2/OYoob7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iUhF77mOLvUKQU+iLbT9C44Ww5MSKGaqw7OnFCHqdnJX9Rxrd6TLN5qkr1wcUTlKazCr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u8FaQ5raI9J7wZwmO6szQJzaIORIZqEN02sLc+Ztjz3SsjUqygZpCXKn71QRwxWUf2jE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Lcq+u0TnRaC3cHx2uSARL+mAA7XMUIf+xMsU8s59ngcRFtuu1xGrEggUXLihx8saQfHq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2zqd4UHE9ImtYlPUspdQ0LmZnJM8c9ooKILnPsi4xFy7o5+I28u5dbXEfMAWiiGDb6mNV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VnVwxV0RKuV+0uUxFMb7QMa1MmIYxF7Z8ztMPm+YmnGY81ULup2OoayR5XiCXEb3cAZ0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G85JWSoIqHHeDiFNcsPMr304lN8yuJgbhVYgeqh3hgo/MM5T1A/McQIeWGsTdxWZ/MWZZ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cGaIYh0E16qNSrzcrHSko3MWJxDMRiYJRiL89AhhhRiYOPzFF/meUxU9QlRKlpBuniVE+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q5fSu+oyqgdMV5/TzHcPErRNc9D0SMXowUvSujqDFiDH9R4f+qO52sSm+eZo3EhwX3wH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KxEzj4n7Tb5mE+4uP3m8M/2jvmJO9TxxyztcvLL84luWDXDFEM/MvvLFQfUWnfMaREcl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diQFOPaIIQ2AsnEgMOVFOmkuou1vhiJsCnZSlWo1mIXmmVV1cAYNwoeL7w76Y6ixCy/G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RvOsxQgmQ8TgnjEc+Ge0tfxdTSZe5gwXYhp8JvAL6YTMmMd21QsVxY4FK7Rutn5Zhwbn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eKzw48IVxO4PicCHqKgEsr8I3yRO2NQuTZNheUElR6mF1fFQiBDW4xCXES3AUcmJoVDB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RwJMFVexFNjtuXgYepj/AEnojqHsfMG8+kt3t5ncz4Z6j4gqCl3RLnG24gNiW3J9syoc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8sdF8gblRY0TNDziX03VmYI43DFxbMZZsuXjZMnPqafzL7P5mNIW3ufwlKK+IUqu0/jP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+0odpXmUtzntPN+I2is5qseZa8/mPDPm5Qc7lx3L0jHy+4LONze8dFTPYlBtv3F9/Evm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Zq4tlv5j9x+02hbvLBy0/FMEtZehTC0PA4XWUe0DV5osu1rtCppO8sLc8RmkOBAwo0h2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Cj7MOXQi26fyv4Sy5+ClEHH4RHI7EIsS+Qy5U/gxFL8MKWvhytr4hwlvnD6gSr6wRCzr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ADjcf1QfJN8H8RNBHsP6gvxka632u3zNtWu7DykSz8nEwPAvvAvBmZBdViLjgj8oV1C1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KF5uW3/1RAZiNjj1AcoRIwW+K3Kd+Ys6h6PeXvd8VHzsmmKuPJcRct6JxipgzSJ3eHmP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Cbr6lJRX+oHktns9QzqaNm5++pjmWVk47RxdJlF3XxDfxALviOO07tR2cXsg03WuO8bz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xMQAf5gVib8eocPPiGXZX7QyZjU1/OIL4u4cXshnf7ytVZ0qvcCjVQ33mx+YVdLUC9QN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SU4IUsGPMMa9wXt0pXBK/wDIMvaV4hvjqfiE7IQpuZ1UoaNx+EQxqVmbuUKhqEFt/cQr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llZ1ATiHiIv+ZcNy4zDq4MedYldEsldoa68dK1HqT101CXA3HxAdsGOszlOUI6nlNxi9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h6h+o7zBhhuPjMblauaf9mPua4j9y2ZzEzs+5itXNs8Rly4qHEc6hWM6mC4mTvF9zvn5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XE25qXic7ycxVZd9o3fM3gefMXaCmHIRq+0AaZJZKp3VkbZptrctbA9oAWyvqIOj8QCn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rz9CAqqHxHG8FTkQ+5kBq5XczpvmypRwNdrl3XalnB5jTN58Eobyi+X2RZ2VvUFDLn8x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b4JSpkXNywy3KZhjxiV3n3AXL2y3jjsRDdVO1XEvoHgstYeMFCnwRtCFeI6TzHi5p2rl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k7zAFL2kvar6l36RtuKxledSylh8wvsalm/5Tm/wl0RR2rljyhV5Kdpd7G5YPL6gnmCf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9TjbLO7Lg4H8QHwhOsh5qMWWdyGYa4M+QI1ZMNLvh3A2HJsZ+0bcoOAsgLFQEoW8mJ5Y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7Lx7l9y5Y1x6nA9+O0e/7jld5nL5JbeElOW5S/jc4gzAQl8p9zbz18HeI4eYcC6j2S7A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69Sx/qG2zvF2/eAv+4lZQDzFlXcUxvFXC0GFhEVfYcwJDDbsmJd8s7SvmcgB5ymSj/cqU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Sy+8XqLu9lDLFVHi0ulxrGJ6n4SgymO2cMfNIF9IKuaP3iGs++V933qNGh5vN37drfmX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mwfc/wBzLExrEX064w/uFeb99RbFt0uJtm8hUyasRk0hCLVemQjb1ti2FRO9ql7Oh47S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2hzJ3qZC/As7J9TF2jF7xMWD6jyryxqsIAwl0qvUsG1+5a7OJgq1zCppK1tL4jiv85TZ2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5JFHVAxBYUXD/fEv6I/PPMsVSgxiIjLcD/2BXqGoVVmPUHlL+/8Asws/81LpyUkTs0Su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ELNj/cDVTiVj+YCrd3K2Xl+4Fa6FN9oLM2QAZz+ZR7gtF1rDOfUDEtbEWYwL3DHHmDXg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QageEqDmp21C3+5zv8RsHcGw7zww/MDgQ7iul8HaC9QMdljqBjEDLKX2SmHiftLRKZjc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hdkjlAwanjmagt6MpTM2FcQKYHiVjOpUyEWtw+pZLVl051FjEKlHxELxKlQ/R2iah02Z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TmHBNVQ4x0nR6jETPR3PiUMQhBuJBmBroG48Q9oWoImc5dxlqnv6i8ytTfzHxOI8xO24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C7td5jwy9aCZ7MsW/wAzuzEXurlTbUdlPucOL3Kf7YmOg5vUy9cap087iRTyDLdG4Xbv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SyQnMtdPzkV5r5tnPQdi07f70MubzmN1CfeJau3PZmLl4uyUD3N5qBjAdrhlMXsl7Q70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lvOUyY+VXFcnxKcFc5pQqzQfKNff2tAr+SxHwOMpavDu2hh5OBswbY8OJ+vLhQcndZmN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CiTf5sR395iYKWixGHkK7Soe8brzfqMhvYy4uteVFubvaB9h6gv7EQOEdyzf7keSo8zh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C3QeyD28+YX498CXwEb1+SCuz5lBV4TIwZ3VPncvShrxErRBXZcr7fUL6Kly6gmKMETt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Z9JRvH1NBuWIAjSKpJml3eYaHqZgs8E3ZC93KuH3Gq6fcyaTS1lmi3Pf8yxeNT5fM2d4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mI5H3HPc9p3ta3PEx4ib3bKGrz6ich+0LJVt7onK7rtMTTL2VV3i/wC2aYpEvr3zLaBO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pVe4gzl7jRlMVtBbdmssvwdaah4eIgEHviWlGK8Svt7qOsB+IgNUHiMrZ9ENuCBFUfEA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HfmN2VrtHvXU7lykXd+I1Vx7gfN6wxs1PgnBX5jgKmI5r4mOsX5YDVRBmjEQ4XcaZg2D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ZQJf4n71qMsglauXIftMZA3BHOa4uUKBUc1xUo3dxrzcrio5zEwiXDAc1OfMSqsx4lWZ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vMHFMxWMxxf3BfuDg48SzO7dzgMF7n0RRAeZRVa5qYKu7hZ4vWJeoG+eJZZeIYeHUCgO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ozKgVqDnRdzu3O4cwPziB+fucuxjUDGWbvtFpKCmB2IPlMrOTcdfzDV8Qb3iGNcMFNLn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fwgVyTBC8RwvPapSQMdrG4MUcbI5dQ4hz2l76gt6snYahYYlCCmf3lYP3nPMCiWT+pZ9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uLleSJ0y1KtWGHaAyyo0irWBDVXcCEGWOM7JiLq/qCOt9oedTWZfffQqDvAJn6jipvEz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tKbzdTL1HshjcMtw/eCvR6X3nPX4xGGWBRX6CJ5idDXS063o9GCnqErXqVlvU/6pa9Ym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z2huo61viaM17R+o+or8Rb1roziDHZi00xfMXnNTOeYSN3A1Sv3DAWqBWAPcB3UwjbXu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le/2lWruNdXvzuNfevMscJ3IPFdRXCfdQJxb6iRmDVEox6YYJX1DL9oQDAR6JYFD8Ji3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qj1KzHzVDV5tRfjfiba+0q4fUS0H4hopXqekTwEq4zSJ9S5pIUa+b3GzISm8fcbqpO6E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e5RpfieH8zvfKWhjPDVbCA4gE/ZBMP2hIBTUEJbQyZzE2ozxMmvU7oTDq+NwPQyt4ijq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YUV3xAEyywpzHBn8TzPa4BprvONfWLNLx2l3P2ZRcWP5S/wD3MWZs8z/1IlaG+WXXs+5a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yrNUszH7sV18qnfSCjHyKNAwQZ1aeZamOO0FaO1YgXAIE5CAHfyQ3t3nEScs+JXuzstD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DILx7gMsq4rZzDsFwqpELNQBxSFcVKtND28yhhWQVzLviX35/iXhjzzLxrHmXKd5ecRG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WsFZY9wVUBCHl7ib8T8IvJr+I4OPcXtNq4mQ/wBS/wD2XupcuyKPDcVo7eJffiXjmXec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iW4zH3Fyd/MSnmfczeNe457p0uXnTNot+HzFAcgS8BweSK0mu5KlG+YtkvL33ctNEZef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DtLxWpdsRcPPeCW8RojWKWAlLn3EmHtL1+0UWXfpmlDF4uosKMrKG8al3x9RzRczAXtL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lm4Ygb/e5XTZ4lYcfE5wW8QMf1DvVywQ4uNOu2os5XvOIImLqG9XDZAqFVayyV3g/wCZ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vK9yq3iWtPzMu3uVmGI7vUxqKyaMRVcXHPHmVNqzL+IBc3crEKh3uDjESWnNuJVbsix5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BDeIi8bhjvU1L5hEiVmXCr+Ijui9mcO0Wb8xMbiXCDUZkZqa4l4i5xuDUuzG+8QDMpVu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R5MS4t9NwTxBUHeGJi1Bhp6Pbp6nqVMdKdpxA6kUjrzNQP8AyU94neCVHXSo46HMqamk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QV2zBv6l+ZsJB4LjywZvvEx5j2Q0xPOI61FxnMzFnt+8ck9TmLj+4sp+YS+buLZ5nucv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vN6l30HeYstej3g0w6at4Sh3xDOT3BzUHJB7QlzWO0Ui+Yx7ZhzNJPTHaXL+oOCJs7Qb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usTxOO3gnqGeJzvM+Pkl8S7+Zdy5VMj+ZlXeXGPU5S4JXpl0G5pz/c3uWPMvvKc8Tar/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RntB1HOJxiLjfS8S/mXawbl4mLjiLFaxBLqviXmXj/sR28RaKgwo/wBRZwi74sV7z2+I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m2bQd8e4v/MvDzPLE2iqLxLl7zmLVbviWVD8Jec1RmWoLccxa5CYpIxpuL/uOTHaPZz3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nUrUNRZtzpZVbFxx88zTKYlG8XBfmMtGj8TfHiZ1j1PRi+5YDdXuDBX5l0Vv+YpiByxp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o5QdUy4t7edx+3d6C+c9otLnMvHifzBr2S8/3KT3rMVVUu+8FcygrD1LtvzFPUwLxPVy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lbjh/McMsvv8ktKsqXZuWNVzHOf+JfecrloV+0tdMzCu/Ny0cFRGHMxsi+P7gjmBm0Tj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mV9MDPfiVeRBQZv+JWfwTDpkgF+JWH+YDtO8/fllDvjG5RSX5uDybrMBdG5gZrtAxze4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vAxnWpQMGYbPEre8QMyoAOIL2fmJzBneIOMah3d95Xi527zn+YaGhgVjdQdcQbh/xDPK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/aIrnMvkbhn3AywBKRuUa7QKfErGJtmEKDBCc+I5PMBpFqt3DvAdmeiq9SuJXadoY+JT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cEF4jlh7TiXiEfEfiFkGpZBxncvtqD5lziCzz2lVqX4hkQ1OegRIdNcRzAx09z7jfTPS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FRjvoy0ScRjQivDElfMOCMp3nb9w4n5doLs13goslqmIqX+J4x70Rcyyy6MyytZ4qJvH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bl45l92LjxBxvoHv7ZYcxVN/EwoNRdu0Uc/1L8Rd9pbb+0HmXXSjuvbMxAx2jj378Q4o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mRWFl/8AMuLern7dL3uX6g51L4fvEOoazPtB5MsQ7bl/8Sy6rHMs1mXrctrUdu24ZY35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w3qd2e0UaJ2POLnaY/eLdEVzkuWt6is1L93LxLliLg/+yyoOejuc5g8l+ZePPBLtOPcX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XibS+2Zf1KZ79FxfqN1Ht38xbe0PiOFEWMRU3Jkv/wB6CMILV1+Jhi0+ZavGrh3cS/Pz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F73+0vV+9ztN7m27+JfuoWQfWO8eyFiYN/xPWX8Re/zO5+4LzHKhl4yxb3+IuXvBr4li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M0nuO2YsKPuKxTVeJoZt/Uu6r6hXRLax+Jf1Fo/eOTULRfrcH4uKLDkRSLf3L+Yt2P8A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8y8lMUvK0eZpnEsq+8VTm3FROWI2exAdMkAC67+oIFVuXcaHf5lDyTF3j+orW8+Y81L7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HE9XeoXmt+pRzBLurXmC5v4ggY7QYuLuoLxH4S/+e0CpwxaK+EcdHmWu7+ZyVcyyqdZ1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WB2u3jtChe/S7HiBSWn1MQReZh/qVm8nE4voHxA5LXgg3/cGSteegHuF+4UOauaxDfqWq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CiB/7HcEL/iLxx3heps/tAxecdpf/EyKYkqB2xMs2rmJnEyPOoHu4cQtjRKoIEriGNQ3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mGNfE3CAWs3MUecfExcI0ZxcD3ZxuoMHPTeOZfQYZj0uLUFZ63Oz7uVjvKxUCpeIwLgd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9fUVmYvQgU/zNujj9LGB+niEY6lwXswYeCVxDEjHoxIkSOpkN8zM4iUX03jzd5ie4IC8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BeIGNU94l55mnqHF5mXb4iXuOvE2jV1HGYmcTCc/3FkzgRXTB5hd3+YUrgisvPjp4mbg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TGPMN+Zx28y03F1xBvj2dMBtTmKznGyE4l8fiX6m/Pub3qXfE4g95f8A5Bf+4hncGry+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LxB779xbKg6r8S5f1L3/ADFlsI4fcUhxHBPFS4SuRDvip7Bg4rvPOJdHr5l8S58y85+f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Xmd1al6n5S/mLniWHa/MsgxaahGSuNx+nqbbL1KV3nBct7yw/ePtf7RzvUsbi9+JY3X3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5fz7gla1Bz5/EGvUvHeNM3qW8S/MqTy1H5Tjio5fEGsDNv3mTEZb1iWV2plM1iZPipbk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XTOJgbitBF/4mTlviXs6/BLF1OFJjU8RfMcw/E9P1Bb8+GOCDmviXi3tcWhxqKy8c1P2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cXqK1nfMsn32hXH446UVqObo+Z/E+/uN7lV++Je8/EGt7jwLx2hnaXjvMLjHcIuFuH+o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riDeBCX+80haKtHfELNTN3nL9xsO3fmKefqDYtR3kz4Yl+Y5Wptcee0LkXzCwEv1Myfu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59d5VwU3WJTrPxM2WPUpbvjUupd478ytczSTNd55mQNYuXyTJU3XQD/c3jiZcfUAFdoX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E079KsgZw32h278y2ssWJdtXcr3bEum8QAWOEqNUv7QE5pmgOu0C8QN4uoN3t4lVpRFg4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zDXmDgIniB8wx5JWdQJVviO/EyDGtSiGoZxCzc3DWIrNZlj/M43cIAlwKCrglIN1nEGGv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6holX2qVMdRzFZcvM1cwKgRjAlETdytxz6lR9ZhhuGpvKxFmYc4ixBv3KxKuV05hmEr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9pfRnMxOyYkehIIsetdDGYOZwxoI6SJjM8upyIl+5uxHGZVOfzNcPqOv2mHE7R3iJvj6j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RqiKv+1BcdyXuGK7TbzLEvhhOcSunqeoufPE3D/U5i6xjmXk1O/aWVmLvEXHeA1NuIKf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d1Dpf+pdkHeql7moeZdEHMvEWOWepqnj1PS2XYPOpfnzLly/EuX+8LW7eZeoLctrH1L7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1zHXhMlbn7R1/XMCvU/65xL5g1+0XhZhbip4Yl8XuK/7l+z1F4/Es8QGZwrcvGOZdaozB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OWXbm4P/ADF8xo94+2J7nEwa8TcHG9dHmpW8RxxPu5eT3ODf3L45hVYZi8w8NzSXfuC8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Z8z9kZW9MMVXEct8/UvzzFxiD3cEcdr+5aBjP7RU5fiW08S6y15zMoGyWB2lIVhx9y/U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I3AeJlrMvdy9ar94tNS5bxXxLurqVjinzGvBc3VPPaHM1qhipr7hjepdbl4ZcSx8+4W3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A+MQNZ43HTP5iA5zwRNfxuXOZk19xXWNal12qNlWy9lS8XF4uqi0eTxG8bmCOu0vOWp7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IvfPio2Hucy2r49xCeNXFT5S7OGCeb8R7NBHW7r95rTfiNcoZSccQJuW3q5V3Fin/wAj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bxP3lXx7qcd8TBDCTNWMO5h+GpWd+4WPD5g1dtQc8QD4uApn/wAiU1AixX2hY54l3rUt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tH7oFAM2x9QHa4VWeNx34lFKjY/qIWux/E3A7E+YNvaZRd2PBxNoNa1e4Y+dwcfvMk/E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tiOM5nwTOWoOa456LmA7T03NZvETtDEwrMzUVgOYe4BuFTjolzkhmBjoT2RPqDC16X89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oua1DUSVRFnmM2hAMVBjUT5jKzHl7S7mHeoTSHTW+pPcKvUVv+pY1InQ9CZjGPUwTh00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3BEyxLgdps6+4/EOm4L5413iYb4lROa+ImvE2Q3+0/Mcxx4I5Jbx5roa+JZxOOn8zjm4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6Da9yX375qY5l07hLiDd94eJjodtMCgcckKdgdoNlxrUPEsz2ldOMajrFfM9uJxHx04d1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zCvc+7i/HMuXjPTzwzcHPmX6gx/5gMgyRAobg9HO9zxf56U65jDxN6lepeJ4TWNZ5l9n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fqDL7RaHtepZG9MWb7/Mf+8QxiFU1UI4lriN/wDIsP36ms1qZvtcu/DHsTd1Xnp/7XS6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7i6+o5l13JasReMHFx3n3LK1Luhc4lLt1U0tvEp7+JzvUGD+aPE/cvy/ZC780edq994R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dzAzBt9QTWoUdp2NynntKVWUJTvbK7LKi1/MpZjzNLpH1M8VmPYY3hlMpmHxTbBjgjQJ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Cz/cV7TwjXQMcLEmgK5uXXCD5I1Nj1B2qdsG4Nry8TdwRPv74hhSld6ljn8Qt04hgZLH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5i1Fe/EKav3Lb/lmmNyipcMUZwMtYc7jYGZaalJpb8z5PEo5XMjJa7ZiI2nzFbcQVLdoz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iw+WJgcm/JK718zt3hu+anwqLDo7RdqhvnGYXjH3K3K77lgW6j8ZnGamnEO7XfE1iZru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DOrIYdEVy3FXNZ8SreLh3qA4D7ju37hQ/hj3yfEuN1LnVcy80fIwbxVeJjtU5uHbt+YP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8fUM8vufR6lO0K7wLMSrqJbBVXCYze4Cl3EypnorPBBi4azqec1AxhzUt9w1TUqvcI4N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qVUNwIHxDDOJVyq6DErM7I7gZg9QwjmA87jx+gTjpzCd+gw9+iZf6lENTSOZpj0SG/Uq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fcem00neaEw6aRiR6Mei0z1CMqbNR5iT3mjE4nMxJmuJniCu8yamAubniPcgr47zY3U5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MxVM41fUpyMMOaiO8q65m5dzwqI4le7Mc3rvKcTNn9pmlXA83c3jXTHLc9fUbqp+CIdj1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N/omOH6SpSyz4jileMk3GtKjMjVdrq438OyhSXoMSa/VVF5HzRA8AvEDV5g3GkHw/PEv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cuqEZl4ZndM+2ZvBPlfiLTzL1/EtsxmWHT3npF3hSh2RyBmFlFvmDmz8x/sUe0d1alTR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mh5lpANr/MtuL1A/D6jifvLm1MnTmONWCVTTU3094tcy8tjmAxQ+ZyQvtPSdlMxopPfE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qNaU36nqXMuJThL/ABBeUEimI/3pUa/cz4z9zDWN5tguuneBOSfMGzV9wGhXzcvxV96u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uWu3xDlVTDRH1GUEmbIrYr1epb3xqDYpqZotZ53epSF2h2me8ffmB7vMrd4lVzmq3Kob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bxV2gtYXcK1SuZkxkwJ3Zoxl4lO0TOSZNcwCtXKJGu0rAhTEHYV3iiy6hlfxLCnUR8QR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Ze3Zg3o91E+CDirhh+p6LiAz9ywcueb1KsWRtcWauDKV1yy29zUbMFHvKGw3iKwZEAaG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Ue/CjdnqBcj51Kl8uo5WNcfPaUvn6nJEauoV9+Y8uKsgCs3OGK8SnfMLNXrUdSy/DzFC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ZnK9k8YNTIq1d3C82z3hnfucFmYXdI8Zgej2wF1R4gOGuLzOc3fqPggq1e5S6uzJBxnE0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vNThm6gquBNdpWv6nEcevep41NkzVQq6LtJvJ4g5a3B1yvEMAXcu8ccQO2/PMyStCc+s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Z0yzbzqP8xNc3E5B8zSK97lX91AGssqVe42+eZUNt3AK1NXe5xqq5hXz3IuzUOjNp8Ix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wPrzK17xX+EC8H1CVZE9wKrBIIgt6lZ3NlKOJrN4hl4g5ZJXGoUO8OCeZUrsT3mGcdLx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GQhr4hO37ysTvNGCOuIIu5z0qupiaj7lZxDEwM7g2QddUgYLgjrjq9DpjptUxHmYEyep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TUJiBHMTGsQ1c0qHDrvHNxOZUEP3NqlhriVOp6QxjccEdsOcbjPcYy2hKVqAVdb8QpkM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PhlAaiY1Bu9vMOCtTjRc2U3KOZecHmFJjMKoB5ZRd1mNVaQWPxxKDTWc1qYHK6gLa45q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PH8waVcVIWSttXHEMYT1c7KfM3h3UN6l25InDVSzV+5dFFS/uotmZZVP3jxc7jrzGuDj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Z+orGnhqUHD9RMc5jTtHtivxKsuVyznW/iVnZ9zXJjyTBvRnSOxt+kEb+xmMNmqsihWn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9swaeMwLzbFJZ4ojVbK8MXn8y+LljtlMG0yHJKdwvV4gi4RuWXv7lmM/mXooTeoL8x/s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pd3JZgfzLXJABtCIGbuFIozM3l7xEUVSV8WSpwWUtr8JSthKOV/EcEydpT3+8TW/9TSr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HLJmJ85xHh5lB1G3D5xHzbiy9hL3dxESoaMPeyawl4mlo+ImK8B1RPiLpifDHYlOyaiw1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ScCkxZBXIr1PEPiUYv2hmQH9phYepm1i6sa8kwg4XqWbsabI7yvOOZtt/wARKw04JcCt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mQzfiAdxsG3PebO94vEGRaexzP8ArzBULOoZL7uNJXg+6X1b1rMVOSuGXFKjtcWqxlel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bjL3cKWxBjcMV7F5muz4GKZr8xE7IO4qe02lj2y0Ku25W6zBgynF3Oov/BxKOPbUFYlR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eOICtLxGN07YNxp8txV07xpyE9RuzfcgMiuYWFw9pYLz58SrG+eGHcsMirMfcpG8Vd4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GZbhmJZXetRaUj3uF98Sszjmu0pCnfeBg73APHuBiPsynvGBmFZdvHaDOqZhWcdB2r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O9R5x8wy73Lf8wGrXRMBX1KvE3wwiOEGaPecTmacym6zA1bHmFOIbut/mU7kycYPMMbm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w2+IZSrlao1MAz/uOP8AU9wVqW6l9I7w8ZSWMupq8ZIYcvxPUFl1uGjzOcRSbcd9w3no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7YS+8/E3qJf+4GcwHzDc9Q6GWWPiAJXeBHofn9BGcwtmpSjMOMQ5/QdGX+gl3Cb8zhNP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K6JOUXE/CJE/eENzifsiQx29o+56+pVdQls/CbOPfUJgYgyuMdyZPiJO2tRfFS6viwSt9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nkH3BMl8Vr92NGE+ZjafLF/huNtvxSntfE/8mbb+KpkxhmTQ51GrCYSZZJbvxK8fdORX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05i+LPmNf12x50HeB3Iev7lyYrGxGrP4bTbG3xSYqMvnEf7M+VgSlzdooRvkBj6UTc/Y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n2XOYfmyVFPmFI4MdeSKb9Peb6b2wRzTXhL7wO8csHsNw7Ye4m8DvMBXIhpz6cqlxn4o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FNqQuZv8o5Sj7x/2aLV+K7hqaO+I12fbME1Ko0eWILQnmU6A7UYgtNjeIY7u7Jc6t7lH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Fx2vMeKDcZ/cMej3Amz2xxKj3EzCT3Hs3bMU4satfuZ2+WoWGPkxAH7oY0e2GGc04w4m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La2OKw44Z2fcy7gvEbMYOagbjD3FjAznbOOlTu3vi5Vo575lPG+8LZya/UDGsj2lg2Hx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nqLhQPiI2aHMVDASzoPiJMlX6iqNHmNuVeperoIHZvtHsFeJkme/zM2j1KB8yt+Yku/9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7y0wyn5lN+Jw87iv6l6z8eJVXUpxELzi5ywjrTzDNt+5TmrOYmPHLP8AjPw7VH+1kptt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n4m3FRPKzmU3wXDsZoPENuz3gMZz6nHMwcauVRK7ENquGSVK13gariVXnEX8E0xuAdP5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MHWO3M9Qs+IEo9EMNB8St4++YNS+5Fzh+Yerj8zvrtL1+6ac4bhvGIKJc9YiuzkL/wBR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UM+b/ErtExZMW0YtuaxLz5jqF1qGnHiDWVrxHficefM5M6lc8QuqdJiNKqAd/wDcwW4Q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d5lTgLyTmJaf5gKwQPl3AzLQmh2jHeIMic/6gZDvqWP9T1LoAl5lYjWy9aYccRYbuO3M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YmL1N+ZpnE/Md6nPaB5hTviGPMLfUME+f0c9RKl2TSHQdNy+g2ag/rvPiEHoT95uuDrf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6KqRgldF5m4xldFUWejA3fE36bXPDc2ibmOjCC6OYdfvHNsQ2vaJT5mEZr6jtjl4uDP9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5c+Y2ZA/qDZ3gcsrRKgcu5Urx89Ph8QuvELNwcmSc8fE1lx3nGJdXUzzqZvNzPzufEOaj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6pJwuCdb1qDOdeJkfFwxvEKQQmzJqNSiG8YlYNzmf9jmb/3Em+Jzd+Yx7OZvX4ldtRnm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ueY33UmYuMxzuOHxK4IZneVKyc85nZ3iYHXaV8vuJcrO3crk3K93KJTSV4j4/wC41BMs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4nYlUamXOYo4fcp/7Upf9xRly3KaxE3WjEMs7lPfjiN1bUMW5mbvMcVePxiViqfUx5+Zz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lYaiozjz4gsyfcpO8owcSv8A2O8aiHaoM4ogfBK0VAG5Wi8Sr8Q+Llb16mXrxA6J4bnf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ZWb4lb5lYxxMHz0SzepRVBcCnn5iDKx+0D4ic6qVhrpX9z7lQMan/GV+8rjpcu8f8xH1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1k9wNSoYZnF2wM1UdZj2q895U5zE1T9w0XF7fcDio50dHetyvriM4b1LXMX6L5gWZu4E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zrtN5285mznO6lLgySgOMjuDkG/E3xA+PcwQ3TmJ2+Jg9TCSuYNCOe84ErWLnfVe4Hog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iGZYc1TmJ2ybheXiapq+Jy1cNJD1UCqxXiCrbajkPxPbUKdYhn3Ll7jtR4hmLh1M33gM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E3j4mq7Jy43NufEDEWty5l4lPJdzdjBaeJrmbeNQBF3Zqb3xEKccQH4mz2czIK7Re/1F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UZqYqGpcM9Dx046L/AOQtuX3iy8zWJdvTt0YeYYM6lYz1Nw6JcqUm5XqBKgplUYnEZrp+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viLLc8miOiMT9I9FxFcy6Kla7Q549QKJtEhzHxuPf9pqmoe8w1+I8bajx+YbuiCs8Vc4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ad6iSqJ6iAdpx0Mw+B9dP4/ReYjHENTcCJ3n3AqYYF8XO38y8B07T8xzMSs3+0N+dTWp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JxO7059QCp3hvMCPR7S+0wam+/RjCcR6NP9Tt/EfcTPRzGbeZnWNYiPEpO0I/8AVL+55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+Cb3Hv8AxA+p2/mcYm34gM6e8o3rxPKpXqbw67Ty7zmOLl1+8+IF/wBS0TxeI96plRDm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X7TinUr95qJ8T1KzH74lYlUfETO4+J3lT7lW+dSu88x8/wDkY/7ieIEIZf3KqP7xieIl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SsBiV7reYahr30DHE/4ld4Jih+JUNYnA/EqalXE9zN3WZ5qjzD+eZ/2JWP56Nfc/eH1K7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R9YlZ4mHTZ46c0DK12j6nuPbtH8TxHEDx9xUlzCe4YxVd58Sp81WYM0mZdF1xRHz2hjW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u+I7u/cv3fUMHm5lq/qCtd5kLT3E/qcM9XKCXHJiqhdP7ztjxA3dmOxBusBjNQbd5Ilw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vHudibxt8R7XMtTcLfln7T7nETPabhj5YNEKXmFAdqhTmvuLGWZTJzHBr4tlVvOIGvuB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FGMsvjmbz8zRohxXMDN/iBWbl75lik5ivc1lLPGYUPJM1RK32h56EViG4a6eYQOvrMDv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R4BzGbMQ1OJxnoGJSeuf0V3hrM5l3Dkh5J+Jm8QIZcTM4j0Y9X30Yxgw1HE2zt9TwTSX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iRwSzvvOcqDGyU1K5rcStR91H5lrWCawL2/iJsJ2eY+p7ZY43HOeauJjvMV4nMWGLiXL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6EIcR1zKviBUqBCt1DO4fnzGpRLqH319dDxC2uevffTv99CE/icxn7y8y8TcNT3E+olR6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qX56N95bFCov3PjHStPzNMSq1ExValyuvHSqlQOWV4lStQDJrpzKYnPET1U5x9zYx7pW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uev2le/ucf1HRZC+fxEw7jeIk/7M33jfMfrmDBquJ3vUwPMfXzN3P3nBEae8QlWtkfnp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8eVxKxr7jE3W5VZwxOdhHzHUqU4/bo9l99A6d+05Nb3PuBmUSseIeOejuVmVhHmE2DzO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nOJv9otfcrW4lZvE93PiV2JxHtzv9I5xPUqbvuDTfmGPfMIYMZZ9wWZavUWaPjviHfxO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zBW8uxAFbV/UQzgmFNxdy3xEpmLrmCt/UrLmBRzDi/zBXWrhrP5i/U5uDhVmMTN1Ks81O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O+vMHzKzkgDLiO+xxjUBWu0e6zJkxULaY64l6v3CG/zLQdviFDxBwRhZ1vMEReR1BPjv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AE8S9pumcdosMczhysaz3hmkr95nUDO4dyDEHfmVhUA5YpbD8w1KzjUObhu/4gYIZlQm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YmwJWe0wZniHEvE2kqBmBjvHfTnqeYEObmbgY6amMQaMVBl9Pc1F9QgM+JXRm/fQ3NIe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gsjucR61DjpeOgYcRMzjfQMx6a/EZtjiZw2IRQow4P3nDmV5gw85nDq4mcnMTMygXN3U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tLTUHH9TZHzLreYNn9R4mAh+eu/9T94suX0LxiaP01c0/E/frx+8vc1Pvo/tN66ZhxP3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+/R1U5gpwSqwuOn4fUqO4mDEDtHxPU5dV/4hr3Pc9fU++r0fmcwJUqj+4OZxmJnt4nZ4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n/ZlcMS97Yj8Rz28Sqd4lfmJTKreolPqNcyv2nFzv9Zi3HjMcyolSpWO9RK7sSVbW5m6N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zUrHMrsfExeNRPUCIPOI4ZU5hOZzqvc/MJpqqhP2ge5XOS47ZxL/ANRM8Q78SrrskqO4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dbPcXOpx/c7x1GXWZ44mvU5nnud5z4g3Lvh6m8xS+/QO87IsKYgztzPHHBDeW2seYDQv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Fu64jSREa45g58xt4hb2r9oHnEHjHmZq1mOcYnL47RCtTN3Mccy4lUpLG6caleoXXbvM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4mKE15n5EHPmC995We3iFPFwK2Y8znGJReoNv8zDh9xtLpgONzhjHT2hnepx88Q1c5HH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xjnMDHYl/cC+Yqr8xcarxDZn7g3/UFQua5IbKltxh4MeIu7JiVq/wB4RA3GxwXAvsXj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fM5NsoPhio3XmCzUrtCcY6V2hKle5Xz7nsZtK3FQwQ0uFrplMSiDcLvEGOsQFlVWGLUR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1gg9KebJVynpx+Zrp+J7nnjodDEc6Jvvc1AdzXMtuF12IQ+Ics104iZ6aS4dW0Y3Utmb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unJYd4mPpxH9onL4jrP+479sGbzmZcNQ5jqsysYmPea7Tn26XmvqXMv9QcYl47zn8S/6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v46DWpeIvdly3wxcy3vL+orWJfxHJ/Uv1F4zL+vB09wfPicy/uLmOHkl8M0mJeJfq4z+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Mv8AaXfaLHtxPfVcRLrrbe4zZ/DLmpZ4+Jv2xb1PUuOYGP5hsqOOn3PDfQ1KvXMr8wMZ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GptJqctc9fU2T46Hie6nbiPjpXmU/Ef2iFYiblSsy9f3H/mP/VHm7WMY4rHT3zCbnxP4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E5pllYzB+pd9/MddvUTjCpxFw3XePQ8R4/MN4NzU8y8eJeZc7iEvHeIXKxNzvqV081+Yd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okNSm3iaxfrozU1HxqL5nnmH7RfX79KxrpeHMvGJ5ubi0LHJm68zudxtfswz2hXviOaT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M95ib/mABN9rh3nkr5gX6g1E20X4ljz4mfPQ1B4Oe87teYGGWGFyuIZhh8Qrs3A7gkKz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seo0rjEvnnvLf9QwY4gVdVAy48wZvMP9XBJ5mykiGHeO8MeJY6n/AFwWZ+PUSceJi4c1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1K3BWL+JxFt1D8Q3W/Eb8QxjpVsAKz8xM0e8wbe1x1qNbg76n3cRL4lGOxOZ6l2G4sFw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XJ+cRZU3hM4RLyyWLiPKWKGkXn4wkvnraYaicK9pkSzSXmVbpu94Q4KuYYCmgCj6ibQF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RZlJDgWONZU9i6SsyPTgjJm81mw8JBxoUWi5uAxsS5SzmcqCtbcDmBIN2yXg8Wjy1vlx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xyju5mqtq9mF67vaFS4vKggzPqvcp7M8Ni1VbcuVVSXm7Yjxq+FKmrHa8Qv6ic+fgvEF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qdd3mZRPsfUtGF+UN6rqr3KYZFWSBYrglDWaWwjHTQtYaus7ibMjp4lRiVEiKmDDo6m8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DvtDso9QZfM2Z8yuKmGNk0qJeyHMF5xcES/N9omefcBTX1Ew1HFCfc+WYHEGK7Tt35ne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MPU/7ceMsM9B/QPf5jCcVNvjoX3xDpczPfEDOd9566Gulzf1KySpVcw54l7zcuP4hvt7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T7uXP+qfUe73jjxFtJxiVO87xms9Mr3izcc/10T/ALcz5mif3MHTmfU5hiXmc9TG99CV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evxCvHT3qOvzDo8ynzHDU48ajdFfRP4i6t9R/wCZ8yp3n3c+Dohc1vp/3ub7RwdK+WVn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7ypUSq7kfVzMqr/aU9om7lK+CKzX1Ky1ma1X1K7QO0z5lbnEC9SvmPOJWpxic8w0aPNS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MT10vHaVvVz94Z2/MDlrOdyprvMnzCUlYlDSw3z6l4rE5xBz4Jpg9Q95dbvt0Ezpm+M1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blWZ1LxVnzKlrUs1+Sb+HvC8fxAXAcal1jE1E4cxQa0+pXaqnvcM/MAq8/Uo+eYVWExu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uBs5/ibx9Q3qp/5Dmmqgu+22cxzqmOLMznxMm6l3ntAsydCBddo7JWPMCszPuVRjXFwa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rcL+WO4f9cDCU4YeZwXB7mIeqhk1KG/MN3PCV6gpmlTf7w0zxDLKqBQx4rQxxj6gw7pA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nlbVB04Dq2J3V4FHsXx/VCylI1hsVAMndGJlsZ7VDeAeWS/JvxDNl85wDh61A4r3xeUA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7UaibRhR+BF3IKDU9rYlGlvOGspha7XhXcLFJK9W8xZhVe7MtzbxzhG7bm03gXtfMqsn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Sozvi/Aac2MvUUct8pWOwyBtBRl9mFc5PEoSvmQRW2vhdS/uMFW+4GAYeUR3IVM/eg7C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GccniIDn+JwA8XC84DkZSKTxaCNg3wE0aU1dQrBFbww1ay8EsVOdjGuJ4LgySbQNleSH6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exIWKrSV9JyGTvxElUTJ6X0PRmmImYmGDMxXzPSc9dd5owZPeZmzMwaslWF9tsTHMMAl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xD45nvUymjcZmpeunpPHbxEV1nc5xO+OlwwS35heJrrzOZXzDxCMZqaubhqdt/oz8zmD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A++nMZUqcXfVfv3HiBgo6aI5J3lRlc/Mqt44qUNX+JUqFGc3Nzf/ALPy/o5lwyzUv8dWO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enEfNysd5u+n/k7eZ3yxwXk6bm56lSgjUSmNfPRPgj9TbUTEfiPxOejuVdwVHfqVudid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Uz5f3K4uUV4lVKJU13leLqVXMTPjpmDmcxtzKrfHbpXqBiuZ9zvu58y7SV4lEfUq/wDc7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x/7PEqndz0V5nGelH3K12iQ5nx1fxNHMEgx5P3lrQvNd4AXT9TbiHYo+JhazxF7N4lW4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N1lnK/mPr47QK5/1KvtUMAaj5+5Tl1MKTt655hZ5c1iptf2qe+1S9MGntM4/mGfuP4Jp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eZvfM0L3Gs/UGV5/aNWXMzZj3AoxribIF5h+YbmTM3U1CsX3j6geoC1TMDzC+ODHuc+I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Yb3Agmc/EK44h2m0QuaIOa5hsx8wNzmOoVlA54l4mW4ePjtLMVOPE1i3Dme0VOWXd6uX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LePqUDb7h8/ca9ku2v3LBhEMTb7l7n7ott/xNN3LjkDtBKtYQ6D5lbgeZnTbB3uKdi5U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5V+5ubgGlXaO5uLeKK9QwcPqACqPqN6pYUbB8kbbD8Q4CPqDTIPioPFB6iqq7PMMro+Z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3g+paWc0e6jwNQo3Dc58QDmKxUo5xKFWMGTGRBFcig1BR8VH7RHvmxSV7muR7jxgAfuK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lAFCOk1KI2dVRmkSJ3m88ZqwXE6eMdR8QGfxBluJ4ifiHUGCuIBfDG7hqv3jbRMXf5jX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3PM5nE24gFY7TGjUX7i9a6nTiH7z5j/2IQz26ENneY3DoSuYQ/8Af0H7TVT4mKyXNVMy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njpqVKzEJjnUCB6+ZxP5jfE3X9TUZ7Z+ZzPUzOd58zt5/E8x9Tb1qVKlSrIhjvrM1qVA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S13ErxElYlSn5YHmJuNcfmO8bjUcGPiVuJ995Wssr1EiSnj7lcFzfM5jslanGenqft0q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JUJvt0e0qbz0r1feV2iQOb+Ik/fzOSseYZzcqrnifW53xZH+Z58xxqZ5/MeJxiU3yylu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cdYn87l866Xz/E0ajzicqV76cw3LpvdwqG5eh1UOQW2LVv3M8wyt4I57QU1X7Qus7riL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1OMb7w5MTbjLAyZ8QK1i+JXb4gwOYGTGeIUYI+GW7vfEMXkrxDfbtPNTBy3F++ZsrcrO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CeO8SoX7qV21A77l8/cDXuoNG/c2xzi4OuGV9zAZ1MNDlnN4mvUxB5l5Q47Q53LYNgwf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UTcCyicrgB2KlZt3CZNXqc18T94X2q4bLYmqI0GGoNt7IVndQ4/fpdw4t+plxAx+YJwv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qVMHcq13U4WHtFLe4GYHeVPiF8/iVEt+IXKxHulUGehvpnvDcYHjpV3DzAiWRMneGOZs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RagsJUDLK7yswM9CJ0dTM/MWMQa5lq3cRkdrIEj4kMSy8UvIialVyDDwdjN8IatHC1nu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YBXDOI6gxEmjc5RGB84iV4lsF10ZOOIIu2I29phfmciVHcTHb+p2fvEm028d+Z2i5/iD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Zce5+Jpr9p26NHiftB/ecd4PMMYzXHSsYh2iYY89NdGd5UqeuhPiP8z7hv8AiF1malzx+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qe5hnPR6fE089HlwRl5l9tTc1UrU04uecdE+4TzzPVx5iZnPSoT3OeZ6nhb5i5nxjp7n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b0dHPeY46dvqGScziG9Tw/EbpmlNEaMViJNfE5xNsdOZTnmJW8hzKxEqBqPncTcrt2la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Fqd5XqJ+JWu8fb8RK3gnOHifv0J2/wCuagdiBjnpWf5mf9z9yEDicGJ/XMXE9MNTGcGo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uyZ5Im85/wCxPyxA+ej/AMZpO2o68d5UP/ZzLxK1LolXjMtxc4vdQpbcm7n32l/8zfqI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ZzAwBPX5hqDr+YNNmtZhjn6g1Atb+v5gZzre5g8H8Sm6y/E1SszjUWE0/wBSy6xDgnHH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iBm4e/qDoeYBPfeahCwq9RhAxLozghnNQ5gq0GpXEc5J755hRzDWMkqbYzMManGYb/EI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b/Er3mWEr5IJdckN/wDbmEwJs6qJW4Px6gg/iXZ3IBW9zUr75hjS5VlRFwlQt3qe5gjL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waWOhlYjZMkJXabdoRdobl4jmcyu8Nfz0WtkNeZcOg/UuEM46ENR/wCOmo2WE0M9L/Eu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IUe8GBcMeqtS/MTCN2ZjJzZpzF032H4mb4cBGLFJCFE8xBtgIKe6lCD21pQLZ3CJXEaB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YuOs7nKa/3G/m46xDjzNTBJtOWdzBuaazFQ12nLFT0iRcWVubf3KPqfcunpzP3moY99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PmGNQ0Tmcyren9SrTXT1Lz1qM1/T1DL+0OnaE4qe+OJ/E/6ummfjEOn7/pY/+spPNdGV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X5x+Itxl27lcHqDeviUfodJxE5/qM93CWTzcuhqPMqtQ8dPE8zx146cQ15jmYnbH1Nzj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1DHEvGN9o+ahxUZf/ErM4zLukuq6Erifmcf1H9pXqftNnnUc8HxK7R1q4Wb/AEfcC/8A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5UxMMXHfvpfNzxxD9FErLd+2cs+D6n3FqN/ProU+4lY8ytd5fbcwa/MeP+YZ6cf6nPxOM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S6jzPUzHPzDfmVl78wz3lRw3jEDgXd3LNVucf9mJhRuG/HiZ/wBQC/O7j3OZj+2A5sgE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uqcQ57sMGi5Y8fDDGf8AmevxFq/2uDmV2qGytQMwxj/rnNb8S9n7zdQ3Z5ly/g7sM7P9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tLzn0RnhmNFSvuMVVB/uc4zChiBeIGmfiUgXUqJZH3xLjrEN6i0k5hnUNS6YZDvAq5q6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O9TlUqrKNkDq/RC3PLF7goBbgQ81U/aG1NwLrMsxxBhuEG9dSqluty/zAQc8TbvEAC6l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XQmlxOmGM3AXmBXeBiE46BnG6gUQOenaH7SvvvK5z0rjmVzmCMV+glT3fRdONzbMOESb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iNQRK136yPm7qgqyLwUwCn5gUbldXPMXAo3fR+5UOGlKON1xKKosdPpEGuK3GrO6creI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qOWfjA+JgET12Ij+olu6lW/cfpj4Jz+0fMdq1ucdXUNz1X6Tod356ViH5nErPTXTm5XP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9xm04y9MHHqetQM10uoTT056H3NTU4lcR3qZxUf/ACJ7lfUr5n5eZVkbKMTtHcrpxPr9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xNniX5PmLmBccfHaE4MZhD3DFV0enPvvNr01LK8T/tR/aDF1rEpvmVTgiV6lSu0fD+Ik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v5lXrmJ+e8TOoNfvPiViPMriIZnxK7xPnvPCVoPzKcSj+PEru4JXmVXqV2ajS8ROfuJm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GQ2yqx+YnafUdsyp8P8AXSjUc/1OZuG9znMY69ZlBxidoRPXyRx4nfh6GiVglfUcb/EH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fcx2MxP+1K7nxE7ymr4hn10r+59wWGwJjvO8TTTPbHZ7b6FvMLTB8xzKGh12Z8+of8z9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mPdwUU4h4fU7eJmh1Wcxy5w+YbxF3ZeavL8z+sRG/wAIANpripR2K7yv3nxcHzArz2lm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njzMMRPYgazMU+dwLaumB8yumLTWuIYC+JZLcMK+pQG+YL1UKxnZi5VRmF+YODsyoMRa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niu0/wCx0Kc1mJWWjM5Y8BiBmq1BteI0bOe8b5gbYTt3mY3UsZgLbiOPMO/EeHEJdQhxH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4LmlVBphv9oQlXBnXQbj9TTDc3KjT+5nxOZ4lPeeegvMxOeYeIDUFPXaMT7hiBBqG3Rh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OI7HiDmGnxLi9GMZtHzHBiK+ZaqOBcTtT4FS7gc0ZPxEinzYRKhEF0848ziUxwTBbcWL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jZm9RIMFETMNEwuFuX8VxMrzr8zEN1B/xDD5gxgrxDi395XuftPzHss8dL+utw16lf8A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9T+4z6jOZxHoep3hxL7znqLlX3YnaB8kxzUoYGCzErH+uld4yrePmViXjr+3XbO3XmPE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nzPcrVT4n5jrU8X0S5Wf7iSvUSV3/PRP+79A7b6e58T1PU5hrip+ZqVwaiblOGBW5WPj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6R2uPlqeTmCqbSOuJXYxAyfzK1NGZUr1EtlT7mCO6nJ0buf9iVrDOJu/3jp0Rh34md5v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r/iVmVK4ubqMr/wBJRPnp994ETmJnvA1RKrLU+dfiIdk421EpC+JXZZ3z/uX4/EMsTFSn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Obid/c3wxo+5sxKiNsxMTX+omcQgeZ+GBnvK9o+vZCoU53OMWTea3FrPzDimoinZ4IWt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qnGMWTsrPrUH8dAs4scDCzm/cwPeKg/iDivipVvuVi3fPiaCpneAfEqtYYY3g3B5PmYO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fP4m9krv+JTd5yTEDSpV8Sm8w7H2Sr0fiUtHXR3ArdV7jjJmuJfZzq47uovcDmqIFWcwO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ujxFirl2ds8wzzLxfaZ2/wDs0EyxD8StR/E3Z3mSvuBXd4gdoeQ1ibUS843BstwhKCmV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U3DvKpm4GL1OWIAzCK6cQMTcCmXmBCE4jkgYiV0PR9zJ6Ey33gYnOcz8I+ehHtNwuBmJ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mPPidztDczh6rGP6DEjYz/lQuhD3LgM+ERcM3viJXQ8pp6i+SM1Ix+C9VQykGRVkwZ1M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yY6xHcdHP8xKfXaGZR0sSOuk4n7zmJgyuJzCc9Qz4hqUf7mkqHT95zDjp/PQxOdTefmV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umSBcDP8QxOH8TiH5nGbl3c/v9BvEHE0/PS58/fTOYzMfdT8E/ePTRH346aY6Y8/iM++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aO/Mf3lXK/biVmVPU+J/1Q10NQ1+8Ticcep38Sp37yjuQMSqlYx05xKvM4+JV/0yrImO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jt0XD/ccvaGsyujuViKnapfR6YviA1nN8Rlb8T1OBV+J+0M/+R+Jz0zf9ztOPzOZXRlZ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vPeGqzGlusfxPy1HxDl/AjL1xHVcSpTXmZPB5h46PSpq7ZXzKxQnaqif+Ed/1OP6n5jz9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LVTbjPQeJv8A3HJi5Uqo8FPArnvAKzyZn4Zo3ED5RxnnxCgwT+NzOD7gaZyXBq4k37iZ7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jUTm2zlgUrfOYT4N+5u/feGKFnKS9Y4gKusyi2u8trFvgmr5zzzO+rmlN3uLNepdR3Xu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g4jVSsrpLrEMtEDWMwFKZXFVxE9QJTn8zLBuo88doaxPfEyWbgpoeMdoK5hATHHueYDH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hliDnUcPuWHBFjUuvMoGG4liMCnExqp4gXdWQBjUOzUqyPicziC4IZQiJqDDOIjnEuyV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DH8Q6/US4S4keI4m8fMz4gCnvL93F6Jfqf1BrMQmog0whsilmYuYOJ/5mXEsO0yipqCw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VjE6PSsQ05mXqaYjYYxFYsM2xzcvSU0+IMgQ4dMbCNXk0c5hQdtnGWU4FdDqWYtFirxE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KtXMJhg+ppzAP7w/mJ3nLd+4uGHePmc+YZxud+055+OnE99fX1K83P3njcOM3K1m+hv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0D/mVTKxHfR5huGYEMPaYnvp9dPVTh6cVuDNxjl63k1H/iLBn8RnqPbiN/LGOpwrEp8bi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hyQd067def9foTntEh+jmfHQr31vMvO/iCdfcZm+vxLj25jdxr/uY9vUc9vmMRif8A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v9RLlF1uB2PqVP8AiM/McX048x5muI19SpXxE8TmVuPmcyu8fc7/ALR3CP4if6hx7n/X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VlTvH3NRPE4/MDiJ6jDiJ3IiiZq+3eGM309YhnM3ucyriWxrl+ptzMDdMTxzNQzO/wBz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PMvNOPcwl3U78SrwYgXbDbsuYcvFWVOcrUdb2Te5g74ljO0g5asVuXp5nMqjDuH4h5yd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1+YEovJMiMMVBbD+IHc4g+8yvErHxEz3YaoucsMXHAl0ahurS5VFQ7x4mKznmXmmfXGi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HLs8zbRCPONR4T6gn/sGjHMybpUfzOagFg65/qGbn7QO2J+U9z3Fey54Qxud3DiPP8Th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sOZtXRl05uohcEm8VHzls5l9EJVVcLLUoImKgHo6cwKJqLjx07dOfE3M55l9+8479e2I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QyIWLNQQR5hdzLPXVc3F3ll4shlma7hT+I5S4aOYeej4qOWDb7mGPMcomul9KnKYR6DWA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iTboTGNQ4xHzBZKZoz+YHgThLiiJKMSEUL4x+Rhgy5FU/wDIYNsYsfEpUk20xW0NC7RH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xPaHUHeJOCxp+65WK2ahr31f+uJ36naaYnv31Jr0Q6Y9+pVdp/Er9F/PT7xNHnpUrEAh2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Bx5lztPOJf8A1TiNsFjOZz2mcTmsRnmf1GcdOX/XLz2nHYl+fMQ7TTbPcceKxPBFp9Q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JcupcP8AsTtL8dF14lkvnqD3+ZeqgebZehYZLvENyscpD8z6niOCc+JqX9dPxHcoDdk5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4n33nI1KuJzl5ibriN5mbxFnHrtE3hj6nxP+xO1SvqU2T+YM5lZ8ymvcqd4m6NwPzKqV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nuVDUQvGMdSuJzxExp79N8ztKxeIzXa93O8LWVKh6lXqJ8QMysgRia5lF+onN/MT6I2V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mjiHuJ/19DH9zjPeWXHlNuHEyzsZ2z8TsBncdKxcNtQ0TsvNxYu/GYJmm4Y1iG9UmYH3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wGcb+o9lgXv4hmUHviX7N7gBor1DL3+YWLqnFwC4HaU5IXu81xxH/rhnDD/iBlw1C82e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2oXcC69doHbMDBuGscxFp3lZ9TLc46TVhycz8ywjFjEq9TnxqYte+JgcoTyfnoXcvuz+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eDHEVXdJbAX3uZRZ9sty3k1ZCm6uoWlJtu4PZLgilaiozbF6K/1K1c3CG5zOOXpWZubn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GeTpzCcd5ZBu/DEe+YKIF3MA54lZVQUixUvtuXnxFXvoZ+oqjvEvU4h8VONT6g10Nsd4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3juLCVCBcZtnqL/nEyLuNQ1jLymYssXEfUf3KY1DGnmWqWTAqLu4hwg+GBLcbAGXS9xl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uU0Zjq70P5iUlcq4lEGLTE5/efSaYgW64mTfEqa9TzOwSo5/mHTxOJWP9SviE4nE+5qp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rPPTDqE+ZXFSq109TnrUY7iPzK9RL+I43Ur/ALtKYCZj4J/3vo4fccGeZZmWc7nFgBMP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6I4zhFOaO8Rwn3Lpy1LjTtMW8TyESq0JTvEXvncXgiHmLbFeIF9/7nbiBnBfPqVXeUnwx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0j5iU6ZunPzC2yVjIx5/hnslBh2mJ5YfcSX+6BYofcxdVeF3MleguZ9xvKjXqGDGeSpY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IuPxOQzBs0+GpeFzL8P1FHDz8xA4KRC4i3VF44zK12lZROb/AHjl+0tc38kRPql1tq72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R/fCIH8k7unVzhRvRScR643YM9xAx9u5e8j5j6IvcUZHjcwGW+zAAlH2J6I3UcFPjzMJ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zmMLw29MDw/E2Wh5LTjN6cyPC1V4O7y8DPOPZUXcV9yce5We3TP9TIzn1EzT0/aU8kxO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fPTRPzHbHg/1Uc/1E8T4zPiWeHpX+4mZhO3efM4u57+fUWDOfE0551qA5r8x/wCxVQMt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cy7wy9VuIKC7grjN/cN7x5iKW+8QDhHucwtd+73OamHj3DG9XOexcp39wXT/AKTngiLL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/c738wFBGmae5/ErN9uYGD8x+WH/kS0tl+ZdZ+pkVdT2yzxuGsZm2IFvY4ga045mBK5l7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41qeOYAPHaPsg3rUDEPm5Z2hVR4gH9z1KBywzU7fcao7TF3VT1BxWYrgRmvEXSgu+Yik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RAhf7zjVRaLLGAAgDyQcQagS5UMDc/foa3GXDEOh0v8A4iGD9weJrpxGMMHP3EaMy1eI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US/Mdbx0J6i/Uybg3AxzA7yvzKjDruMUrgmKznosyj1eUq2OozdDF+5mulxZjqP/AK+l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rEDuTBZF4jqO4nRi3qBrvuJi2zdA3EkO0nHzHVQbLA/EqTZjkahZXC7b/wBzLyFqhlgT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hTbMh7y5ff8AMX4nvoeehiXjov7l38y5eY49TPb6l76LT4g4ly/+ZxLnHX9oeZr9os4e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QOGmK1vcqvK4W84WB3TG1gau52wvuDBWPnSAmb/eD7L3vCx/DKJ3fhLGbL7xrH7WZwib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YrdYWGhj53Nkc5zGqCe6iXaZ5dwUaL5VH94u5YVZ7FMwEzeUKbVfhDHpjeo+X7Q1q/Op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2qVz+FxEUx7m2UfEmho7w09HuRBwuaSN0M3Y2nfNx3hjUPwy3ueCppgPzAWrU/hNq/3O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wiRYPRNJwMW5gJ/BF8o9GkUupdgnccWdziiUQVfMYuLwJtu/wQuLp9ykosPP8y/V3eoM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zHz/ABMtb6qCebmZbiTFMtU7OW8wircaKxyr3Bsw+yeCAhYNzuGnhTzXe1G8tftzu+EH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FfZx419p2FvygN4d6VAcPygBu7yl+Cai1VX3WKLM5yS5sOGmsH5QL+eKPsnwEUMagxW+I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8I340Vf7IDgfoixmv1AmqPiKRWGdZlE1V2iSA2rfeD8ICo0kaDzP2hR2l2zPjpx3h+PE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m8x6cFT1HtLl98zjio6/PRxc1PLDB+Om194DWuj+Z+YeZkf8AYlMzVUxD5zFqgX5ZVePc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HFSynjTBoKqX3xzmBQzmUqyUVQuOIvNR0HnvKOL7QrbiVre6lDTWPzKt3Uvl5mcpNdvb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7zeWDFsvfDDz35ls9q3DXaoc5rPMP+Wc+YZT94L3g3uXXeKnsxcwa5alkxXz2iam3G4P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kZhvzNs/mFULuodtzJTOITtCvvouC4JuDgeI1GaL+peLBfiVlEsrKu5RlagyNYmHCvCS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Iq/iDzCxnLcO9Qn/AHqMuLWIOcy7nNxehuHVzqN35hLxFniWd8RqtnqDHmJ8wMTJCECt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g9RyTRPy9Dv1KvXEzSq1Kl5xF7blpv6n8QgR8TU2i7w4Y7j0h0wmcrMFMZ6nBFuOHtM5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OiHieNdMQV2ZEiBqJg4zPmONxZj5jiD3Bis94KEb/ubwjYgnJUra15CosdrglnxEsCYc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xQrp4ow9jnbUYZ4Mz7xNkvfDNM1OZ/MWD8z5nqoY/eE/E/65x2/PTtFjNzNmcz4l5nPS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j+JriK8xocUzSc1NuPEuXnFMz3cweNeYrLXRBfBl5td4il0ygoPbUpJs4tgXI5liZMpJ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qZI2sRsBi5zE8Ee2vMO73+0XdS1TXh9RvniP4jrP5ieMeOYlcREaw12i3IQA19RfIPuJ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8yhfPeAOPqZBCvEHvObh7g5u38z1vEoudeYPm/zArcxiqlfX8dP4lG6LlVkalFtcxDOJ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7qIZx3Bd83E0THaHmFMwcJnc4dL+omWZ0ka1ZsTMWqxOzBlEHsxq/BK7FdKLe3aVrvDL4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Li7gWVxCEo5+5QRlTmfiacXuW8HuzN1ce+fqOa7xxx0eOz0omNeIyntEV/uYnmI4q4b8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oznvP4hDPJXqcepX4nGOie589DWo8zXQ3iMSH4jOfMunfrMfEr6iVH/Vzv0ao7X2lFa9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c51qPCY1KU7YhVNMa3MYcxPiourf4gth9QtPN95XNY4jp7al4DjiXfn1LmveNQr3Ni1K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XuZb3AK3Uc0OYfFPMDBd/MKUr+IGMnucZlXzctg+XXafbPNy6vb5lZzucr+IsyfrcuKj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4qCxiuSCg8QG4arUGMGYYrL5hj4lDfBMLIYtxzWoOz6hg7wq8kXFlwlzrzBptxcA0ZqO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DuUqHPEKcRVXqOMrLHD5gQwczDUIbRFt6Rq2gnFqYVvmZeYhvEpW1xCzU40zR0YqS4Qg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S0dQ5jg1AplpLNNe5yhpDhD3GjSwPmDUA8zjEXM4qoOsxZqpY5GZbh4m3ib3OJucJHED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HziPiF3+INuI7lZmsO+0uH6Ak3HOolLI5KzHIKeJdt5mT5ia1NIfMt8WfgwN0rFbnpuO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/MWP5mG4sLxqo8T8iAwJ8JbnrhdpU4HZcOsodgjzcQhh8z8TxF6HjvmO2uZqeP2l5ucQ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52nnUWuLhuv0u9z1D5h8VDxEU054xLbPeIUNcQpuVNZa0pcFMInjMM9pwQfuK1CGeGZX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qDk1FILWyYmWaOI4jPqUEo5hrNjXzOSLXjxOfUSb7jfaOXxHBe9svzNwMX46Jl7SsY/E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YiDh+pivvxCHdReZfm/EfjviP/Yn7THxyQ/M1r/cy1i85zLFCGYrPEMXl2O8swo9uYYE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HB+5rsep8E7TXEqVcwFnxBn1zKVzcSeXaLjOf2iEu8wRYe0sKCu8DU/ZlbD6My02d4t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dY1P++JeYqOuzFAi4mT3hq7gzVq4W01Pq46xOAItbX4iNmZd6HEQiqrUfu4693LOd9o6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L3FXK4XtBgvsxE6LnUO0JTm6msuw+IP5mX2w8T3n9Haa39T/AIjO1RNR3OZ56uZ84jGG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1UrLrtgnO4+Zs46OYP/doKce4S0dYe0xMlx8DUXF6YUW83DLm2GXP5j7nzN2YhaFWX4io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zPUMJxEWW4g4ZCIwXnmao7fiB/eYLdX8Qq7+INPNPE0GvUJxrHaaC25X+p95lVBb2m2I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l3jUqsOYgdSmNxxbZjcXZVwzXdnaHzMwOY4lVNmFlwrFwpcYqJ5gLLxK6rXu1CNP0Q0x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4Ctn4qGLUEKHid63+0vFkz4sgKeG4jNy0RPIIO3E5bYHynGj95hWmoqgLyDiNLP4mbrJ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zLJAt3UGyX0DpzqHidhGZcQEjw1ADiMCZ4iXCmoO0zbne5gWNZlYiRaKuNfMTkkED68R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oi4qJ5TL3qB0ISrlTcqU7EDE08dBKY7ubYr7owiqIjtl1HMIx3AgAj3hDI9dH5gx66Dc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qXR4D7gYczboruRCCcoPqEp8x18zeAqO+fmU7fUW4b0deK6XX1D5nqDGvfUxrpUG3ia6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q+nM1Uu+gX5qH4hPUDtDc9StJxBRPE0XuoqBdXzAQe4WvUFDV4vEG+8OMMtv9oc+57mt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Ly8YjSVv3MZKXZxOTEAAim5+fUvbmAM7e5kuD6iB26L0xT2mdMqJbH/2V3lR/wCuJHT+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OTiULOO0BjIMoVb8wba14no95iMC3QwGwY7xhslyJDvmLqfXEvAxxAvcNXO/Uz2n1KvU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j3ga/iISsY7RQs0xTC7OY5n3q5gy2blKWpcNL3UzXCcQ61j7liCZHmVf9ysbxqBPzjbm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C8yz6S+RxAvq6iQ3+54343Hj+/cYX23vME5BmVLj45jk/vHgLVSx3jUTxLnkjQ5vzFvf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lH1N58x/OtRcOxHYmB+M9frosd5g1A+53j4j4qMG55YtcS+3eeItcdWD8nTz9S4fP1F3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WOZs7wFkJfRSP4g3huIXqD/3aXkW3MHlCzzuFOioV8fU8B8eYNWg97mWtvbmCMHfAwyP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UC9fvLK5qKnBUfCr7wzbG4aL+4YdXmoNpcrOZeaOIXjfeZbZY5KvjM8/iPDvkmLf5lFc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NwTPHEC6PzB7epntPNVzi8Sx7Z7xC059zNM4uDnkuOzLrtN1aCJioM3FqBRNg+oW7CZR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eCWXHFIdiWNY4ucblrjniKts/EeazTMILyxu/WFGiKRI8QNYj5jVRNIjBadlsCgI26lE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jCjHe4OH1pgLXF4YaztuKrsuJXLiGEDk6Bm9xidoHiViBLO5UV+Ia3L6KpcuyLCBvcG5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3lHEqnEzrGIGOIcH8SpupauiI1fPQolcJEcaghcXjvDeYZq5kfEae4+YYjGd7hF6JKpa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Ll9GMuLiLFRlwVCMdPfv0GrjMHG4TGHcpjRvClcEbpuNXGOozAY6mnngm9RO0V/E/BIv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M8vebmv+46cV9QJ/7HpzNy8zUOZeC5/cKf8AqmqjjbFoO3S53rDHcelZlwhxBa5h7qPD3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DIZ2TDPMZ6A/BMl3Uy/5hV4n/Ymb1OIzPM51BREw7uVVo4YBs1C0U6qCGHZCLzcSyqWO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V3HBmYdHPl/MeJ66c9HmO2b9THMq9zbP4mTzc9BEml5jliA9xVmriFLiXlxcA8/3HJvM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uFHq8XMCCx+lXngiBrRMurXuBn+J21K+ZXfph2hWt3qFeyVW9z4ib71DYdjYxDrLySxl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a9yiOP5JtzRhGUMFEG7xcuo8P6gwJiIxGoK0G4ABv5nbXZHHjcdmiq76i8NcMCxZrNTA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f9qWDGPMUKpXJLSqtfURWvqHh4lEfcpyZ/aI8B8wGIaBxNc14njUwb6Oe2en7w1RxO85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R30zXicyy4uCXjFTHxP3dy/uerluhx2h/wAXFzHpsOxFprPELa4l5lnw8z5y6g2ubTds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qVz28TQvEprgxuJUXmpRDG4VLcVxCwvlMxUcEvj8Ty8H1L2ydyot2mO0GsscUbiEyZgt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XM755gFf3Cqx9nM87Jnt4h4SmsVh1KtvlxcKN4jfmWoe0yM5u/mXjCwb1GwDEslteo0t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96iy31DJg7R7KM2uPc06eIV4WHmCYt5YHWrjWJdVzmBKuztB2kL2cwH/AG1KoUYV4aBj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wHQPqMrjuWpXgrIzNA0Q48xhavGDxGRupaRBCyXQ2y8zK3Q9po7KYvyT3gMq40wAJKUu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NT8J2NTMD6nlNwZqpXZnHTnUBZdVMiNHcy4/MXHmDZcvEPmWG4HLqdnEu9TLMKhz4mmbu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xZmr36Be+iHeJ1DcIOWokAc3H7jHpfc6P556P8xwMPyuEXoSoxnEd9CBKYVqVGMZnHcd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+EYo+Oha+Y68y1Ym3/Ziyzcf3g5bxHcPKeIF6nF6m+gaw/1O/QaZ2/icVP8AtTmH1DF9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X36Gd/UuyaumetwDjp3uXCulxLGCqFw5gwLOEDscQNV2hiZ327z7qPJmy4N6nHrpmcDn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kAuDFKtKNVZ6iL68MUV3eWCn9bjC3feO9xUMR3iMJo8T3KOYz5616vtK7QKZR6g/aJim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mfLtNFZYCpNrZT/mL0w9koqq9wqOxKWl+yCKhCXjE5jxM7hWmf8AuZ5QrmY/mM48R9VK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hbWCYDbvF7y8niLArHvO4rul+1fYiuWx4hmEPmDG28QGHGpV4gqq7cSjX4gGNkai8PcB23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7pR5Yiu3zCQaVZqo67moMf3KxeIaXJ5Zh2/mczUoqNRKcTPHcv8AGdvmH55lj31HLN/1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Y6P4l+YvbUf+J8YnDvF6lZzHHiGyOGfh5mbm+7NPiWTu4lmr/uEYmOWokh1+0f4nmE7O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sr9srLV7EUbTcChTmAYCrh+amnz6mlwdomjuBTVxCitFVUGzGNYiQVGjQJG0Kw3zELtv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BnnEvDfiXe2pkbx3Z7f7jRk3B1mH57sE9c5h3nFce4Zm63NHaK8w0GiHrmWQayuK1AVu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j46Xxcfsy+SqhTVDaLlHT2ARtoX4hTfMTwfaO4HbMwIH9TGj4KiuMQZtmJg32JmxOKxE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/MSpw3mYmyZnW7pS2gN1CshaS5WNELO0vTVphYABTIGKiVjCX/SByybzxHVVntKGbGa5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gwmzbK8Pi5q84hyDm46ucfc9ovoM+IoQQCsEYQ+5zHxHMO/EuPZmW4SUX+0cvcG2IN1e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W94wKXolWwoohrWpSI+YVcM7ty8QL3mYmGYol8QTMWMO8QO8NTRAzcMd5eox7dEj/wAR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aMZg9BFxGM0h7TAgKJSyhmJqOo6jNvzN61A9p5nlFefxHfmITZmFzlFN6nw6M5cqMe88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tSvUN8XzUANXHzDVT30fiVNGIa+eh05h5hHr+0xywKCCbsOlziGNzT0WMTAF6KqGlTFw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MfRKrcC/+3Bl8zZ2j3nMS96lGwR/64bzM4Y9wsbaySiBQA/tL4Xd6iinLGnT7j7LUebx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M+OjOcRxUqGM95xP26GPU2fiJySsVV+O8qAHylbrUDNzOn7wMvOIUFtHqDR7rEswPbiH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Ig6IBLGfxOPXWs8w6v8A8mBntCwI/iGYys+ZWSVXxEJqpT/CCHMJwHLtHLc+mMUB8HiW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4Yyg3xEZDiojqi4xa7fMWDvLQCEDza+0GVJEFUlAFNkunj3FDB8whvPqZ9xzm8bgRaxK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jsuME0aqHnUHvuf+z+pf109SuODo77RPuceZ/wBmNpU56Fi/iJz2l+Sb1Ns573Lx/NS6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FpgbDLLS/tmjUDijFQW0flzCqFvkXLXZ7zCp4ySuHv8AiUD/AMqAed88RwFmO0UBW8Q4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uh/5CLoxurXuHMCu93WaWlic8ENa7KIAWVm+MzFXiZBqWmFyxAz5lwzr/tzMHRLKzcIW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O54lPmYGWzkmBWePMtzvEsK+4JVuJg2qeJauPuAvFBVwA1qC+LhrKztNlb8SlP7tExgr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/udkEWz9EK55oV39w2lXIruG+xQzQTkV1BTzeswBS3Dla1CF5aBcJFrhSmWOqzM323qE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Flg9iAVkwsc05YppR3gs7d0awpuXCJp7RNtVzEqwwLKAlLxDddv2jholGbCo+5gPmU76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WXVPaYPPxPygzUuahzXEWb6JZvESIOYvaBcKbPE+UvEoNahPRArX3FD1MNSg2xXOoj5h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ipgCWXuFjCeZpOJX99BPU5l1NRSouYOYIxjDcYzIPZzLmUVS45izfQ46USa8wBoR56sZ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uLBOJtiL6+OjScw16j+fEYvEbWI9/Edf9mbShqeHXR2rMqd4T46c8TtLucdOPE5Z+Z6q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jpc/CXbuEO2Y/Evn8y+nxDXfmMqbncBQkPEH9p58VNav5m+fmHieHqP4jfn6j7uftLj8S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5O8XvA5XiaASuSELq0vvEDQbi3vMuP1L7wn3Nw9srPiV3uyVfue4Zjmbcy445nynPaDj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r8xXvjVT0vvMyzJ7mj8My1CYDc57wZhlgbzNiv1LyoOOWXf/AHE0Y1PzibS1Y5hdZIt9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TjiZRlKrggWj4qodHB7jFjRZ3gjSdwGXZHKS7X5j4HPkmXPfOY4fOo7C07woNPieAnMh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NB3i7y/ZZiOtwsNsAcpcvJiqgFcZ7S+0eymPEUcxV5jzM1cx7OIPyczmM9QjG68dfm56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Mu+8d3iXkPyRHDiDrNxNf8Tyz/EZCjuxaXXmWVE4pywxpHi4B39QxaRXEaLRDWYCMhF2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3UDONmae0IYupx2qFeIlrVRXjj7gpxfzNO/8AUNhALs5gtpvG6lVX7jCxq9y6SgOYa88c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zgnMWbrxLS1l7cRBKd1mCya034hN4u4DShxMUG61cCVnHuHfMIocb5IFjmu8rRZuB0Vy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xKDlXaMPoCYkWOTiBLE7rohrWVekptruiMfoGeSrgarnvBiqvvibd0QtnKlMsUGaK5Zj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ZSEaDyWXKd3KG18wotzHPF1uogs0RYKcql2tLqmCwPMPLUlQedbp7gfLFYMwIAeVMwVA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IGru5mMGPiAWcfaJxRWppgEBZMMSklZ5gvmUe4RZo/LEC+dfUFF7GGxXG5Xfctq7qG2K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7wc9pcsqouIOcEpiAYBNxC8Yjl0qh+ZXQMyyvMbZIC7ZhLcbndyx9CGGsQKcQMwCOY3e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ErmK4OXHS/U4gxVjmXmXqD346m/7llwyUT74xMRIM4iZZWYRRyxiaX5iyLq4jjfT3Tn+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jUpfvEZV5i4Y0Q+ah5zEibxB9zviBvEcQVHUe3IwlY1NF/noTie+l+D3Ce7hDX8z1OJ/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T3+JmfPqdkeKYY7S6n7S59OYH1P3h8z54l/rfqBg5xA8zmG4Yh/FYeggS4PP3U9rIeeg0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x7zDEuolFZY8QCqqgqOEqIrbUSGPRcW83LqALq+ZfaXv9Ok3KzE0VPsnqfsx3nogfzP+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35jFrV13mHpMr4C6JS7zEhv6l+6l/MHX9w/aGSuPMTePiDQZZYmGdn6hmCHMHnU9fgn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/MeZ3JzEuNI8iTW3BeCCKTDxDd1blh5RJ49Ii34b1FodjioZolQWfErXGNR01g8yrBQ9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AYH1H5g4wJZle+XmUsG8kH895kI6PMcFvE4X3jZrist5hsxUOjObZxOf2jm3zHedw1Pp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xa7xYxF1hWhYIU12GIGaWtK6mMNeNwCvnLbEDdh6l0AnmX8AOblcgoTjFLVym7qu7Uxr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bURTxHdfRHTXzmF1TXxBuheoeSzzPI1EweOeehZY71RLvCvLzGtf9UvZTuaDAG45rFPi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8xUqrP1FHbz2g1RjvGui+81EVGPACk894CjzwTBuc8Y+YON64lvfG4XyQuQ+SHKHqDBS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KvmM2qdiV+KM55g995kuVwY4MQKGYpl/tBkqEAuZS42nH4rMQNELf6x4lI2x1jUv+wd4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ftZxlrUuJezbjq9P7y0rNcyl2GuO8VamtXGCX5xDVLxHkdR4mxVCcE7pkcatJat+kMqQ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uLhlmI+7vBHQa2M1Xsq8TJUPAYhRW6e81U3UN7t0XBWnEVi+bhIm5gV83KpvSBXmLmDj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ll+J4i+Ca/eOX8QYuYJsmk4JSNTcu7hl7wpIPaZxDDwQwg2f3O6z5ieHE0gR/iFssAtF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jQ6FJeIPmDKd5fmDe5ZFz3i3nMHMP+Ex0KJeJvegeZcXzKzLjniV0XpqhOwrrMXx0bM1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MdUxx6jOZEnfdM25uNR/M4j+zo/dNnqR+OhnpeehxcdzmpeOKh9z4TmHMvO44jLxxPU5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30M+5+8NkdPMrTfdg4Z+ZvPv5h46Zhw7hqN5oKmHaeG4fKu85al43qfKGTWI+Vx/pKVk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aI575lIAd8S+VSWrIZgLrmoCWzxL71GcZn7dDfX8R3z3mKhAlzzrpRcY5IvmOq4iHn9z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3JHNdJ2A3DBUHN8RpNQKLZiC0eJ2H64hkmZiPAzsjPU+MHXs/vOI85x5nOr6juSweZh7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SOWsjFFjTeYatp2YazzXqVb55e89BHfzBu+ljfMVuP8A2WBr6qUXI5lAr3BCIeE73GmR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bb3iGmGOTUGmZ6S6ws012OtRxNznrfro+7mjmeoc1+ZycHaVbULUdMLy/tNk2EGtcDmW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iIC1pCXfEeLXOrqWbzblZV7UrmUaDRuCigLm4LIrVC4gFLhaqOSmvCrhVfrEqLNYrNsp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4zj94/f9zTdTStsQsMRyW05IMu0X1zLHdow+JlTn3FwDFPHMweGXl1FgpOLj9MrI9oSQ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c4e3MsWpfqYrOoe8X3qOVhV5f9RbXHECtA7sEC34gKOTTNbdL5mVFXAwLUXDClBrm8xi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zMlV8mNym6p8w5NfczNzVnqVzFF4IXN29oC/CzOyXzog0HECiIVClX8yxhxXXfvEWJb4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V3mm45hRWIs5yJMWrklvsmCQ6ksSTD27RCbBy+o8lVtwh4xLFquEoSuhD/bMrzErayRG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OVLGCHZFAbHbEpgbiSWLYioPiEdXG5i9oeIOanhnEvd5l4K35g7uGmZ83FrmWzUs75nL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zBC3NLblrwXLvPqIc5g5CUzm4dmpTipU5ldQM8zNw1HzWIpczA/iLtLnGILQwxvOYE7f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iBzKd5ciOJjMjdQS2e2ouOWdahWzvM0GDplneI5jngh+XMGoPTd6E4j1dkcwMuQ7wNzj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BKf8Akeo+Z8ovljif84mtFdD6e0cd54R7fcXau0c28nEN8y8Z1HNzHuY7MPj47y9yw7HR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w6a+On13jV9PE++8x/xPPS8TjfS7v76avxPwnHuDVrUDRjO8TyY6LwwnH5hsvfmX8SjL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9e5mF0Muuq9w+0HucwBa8RLyVMOSUrIsdA45JdhZde6cai4MsDzb3EvbUIhbHhgYlO+p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bmuGGvPTH+4RPuMV5nFftL6ZnePn7iltod2Uf4kcM3wjWas9kuaL3wmQUlPMvT+EUrUK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OyKhiWDmmYecxnZdrmWrHw3mYKs9zuQ4nefid9y9xleCMXv05MTvGcO8wh/eIlcblbnv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Z3qKu8Nw5P2iOP8AUdYiBc5mWr7RlXwcTJJ3uZYa/MavLF8+5gXJ8sXGGpqoUjGy7gL2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Yjz+cy9beJxnc5+Yaq4GIf8AHTU1uno9+rrMazdNZi0FzMrPeH5sTTWY9m90IypkH3Ky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WXSa2ZuWBp+IorV5iTL04l5T2EWVANkzgcTYWWF/qPYXqUApf7QlywzgmMNtbYmDsagp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8Ui/71koje3dDMqVb0JLg5KrWLuOPtjuN9cZQvu0YOzyYzWbkmm2DRl15msXd1bU2dJQW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F6DcusafClLLQvrMobVZzAAZOYPPnMwB36Cx78XxD/2F/MvzGwcXNN7iJSq5hHMBg/mM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lHmCkKhoFi+dT7AmoY4TviNXQXcDgCYWIgagruxpj+3UdhgPuU3PD3mQqp51LpDkye5d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O8WlfF3mWNlH2wgWYohqXMvmU2rGzMXCYjKxxCU+RDuysi2B9RSM1eXLUQWuBa5l05Ax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HmH0FXJRBuFOTx6m/RyiMuSpb2iAFG8qy52oHLcG1xEq5sPUWjcBYvfmEAaL5nmJKcwW8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9BM+ZbWperPxFDTn94rCsxuaI3aZXe6gsqSMA3fxDxlirx3iW4vCw8YaXRKCNxGrq/cy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z3I9gzjcB5Ip0CVrSPzHIBDyy4uqvMR2XhZ417hxCvcorJDTYES2l8NwXhOWF7ShtD8x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uLjeYhzmbYvmO2XdaSj+yIa3TfT04jj4gi+ZazDC/qLi7g0kx77LlxQaiucMN9GMYsUm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JiLnpd+Oo4IsZy/ETnxHU/KbVz04bj0aN/NR8zNgrtE7nPzPnc/EXzCX/wBX6PM/5l1/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VMWXHoqufqH3zLxn3LmtMMw3/qPzBl94ZqXTBhi/cWOjpzC0M9oz95rxLg4xBfEdfOIQ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OVeZiciuuHiDmOxmYR+CbC9OOEb78O9Q8pvdfmFClpysvmh5cS6ThBpT/ETyPtnNdeSm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Isvbh3EJLJZQEDi5dhs7XKeL5i/KqBYKs5Z8S46zUuPTid89PrplX5jgCDLUyFfbURcy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DTOCfJKNeIMkm5EigTV3DFHhmPZDDM3Jd5oS6WizyxVvR4czMAO0MABfCBAB1ONdBzNd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+8ZibSJHzLbVmYbK8SwwPnMsvFE7VLHK+ziKdttYlL1tEeQStpO7heqjazeyYkaIpW14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be+YjGmzB+ZVQDfaXRh9Ebe+dVxH37ZYb5h7W9RO+o8k7r0uZhxrpzD0xjvfRqP8A1xA0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twbM7xfDA2PzFrl4zcr/ACFTJDDgUz9xOqvXeV37XN8wKwjzAp+IL28E24hlixhMQhrn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WME2znUKAK4fMyafzBaMLdmu5A4X8wwrRvtKaxB57xww+I1YqV4J259yyu00sxUHmNeZ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1Mg1K2xwDLNze8wa79oOzx8wx8y7r95nFNPeH8yuKi0lZplAOLuJ5t6qWl4LljRVW1rc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lrv3cMWErTERtrvBhjEJVu8wJyNUQe/ErXmtzihaVRWzjvL/AAbzuZj5tOLi25eMuCmH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OwF3BWRd1LDMmj1HSiQNtyibK5viIQJ+6Lr0twVeA1A5BcsjTki2zZz5JfmEyC7ly7Cs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z2iErKVBVVeTGZU4bxxuBTiAarsmmHMA4ZjpUvq8ClcwiWtq9RIAgNwsLJ5Q7qmTjNkr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FnPDZaorvb5hA0z3b8QO1nOMf3DikVLvUoaE/wAJUspXneUfVqUTLvG0uU+S4yjauAWU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nNqCGK+9ouKIPJmUXDwXMgN8wCV32Wa9LysDTR7EwL+1BLsfbBzCnhRJV8yys2/mNDyb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e7GXQviG7g9Qv4dURfm6uKhDKPu9y9j4B/uNusC0yYtsbhEYQJGkJPO3iDZDPmW5i9TK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3lw6JEjKCrXBK9IyfEFMdRM8zCMwv94x+IzCM0xyRixFzzNtzh4j5uJ9sfUGYM/1PtDG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8R104mbzLxPc4zud5joYyw4vc0Yh7nM4n/Z6jmDjNzyVCXL9+u8PuDrpzBs0XqL3r1DS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5qeZwdPX7dNznzDGk8Fx6rYv5jkKL35jbAo4zPYZZlts7QRapHszb42sSlty94XR+0Gs47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ilQGREYJkrTntzKGxjdmo0BR0DywEq21c9buOa2xZDtnlSM0pDhOCBrUgocD51Mn8e5p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/nMM5El9otbmkvEN+J+8VVRKaWPd7zncXX9xcn1M2GMFwToblV2iY7TESYcNd+0C+QlY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NXqUK6OVi0MN9rjC7HaFQtc+29EIhk8krq0uph2zqEbjjmX6h3nYxZqfZ0M2kv79RyKj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lsIMZRvyja+bijfxDByvxLrQT/2X2v4Ib/qbviZr4wxpjcSJcLLhxueDLKQqKzDjcxDB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4O37TXziB2l/ieu8c65nE9T30rcvOPbL6MVjMNUTK7dcQMEct0afEOdy7uJa1bOmXmnu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RfJL2eJzb/1MqNMd/PEGjNXxApWsx0hQdR7hu+ZnkZ7zYbeZdkboVgXWswF3Dyfc3vtA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e+YK3GGf+qNQNXvoGe0TzqOnzVrKlVYgr4gQCqqv3C0843EzNCLnErdcTlqp5jivMouJ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IwqhDUsNTNzr9obpmu0rN3El++Fwzb04blmyVxczV4qar+5g7bVuBy3dS60su1wws9w8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hHyJzzKQj4GswmZBlhbE/BCrnhgB2FZNxvctq/5nzUub0meAWm4Es54gBswbISMIs2kv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lRaKHjiBBIVYxqW0csK2qphaWrLE44CWK9Q+uBwXXmFoWcUFl4B0ENk7MzUZT9whXc7m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BMqHXDLgD44D+YOSYvJEKVd2EoEtGyIx9RCiNNZnI2rLDbfaJRFjS8s7zLtH3DC7zFyS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2i4DKLvZJY7uWcKeCVYVUdfNTBV3GgNpFvEe9SYll3+IHwRDkSntepYvOI3rUIiCrd7l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iAW4MRNWCUGSk/Eyrs3ALhcg1CicKmY+4VuFkIqPcZbh8wtG7QriBqUO5zEJpHDN/wBB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CViQZsRiR1+8dzYjmwmnvqO43Fm/uMd+U3c0xMLileY9H/Kgvyyi92zwhqXVdPHXmOP4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Vwixnn9D6jzOc1Lr303McRZcH7nrXEJf/MvtBvGot+poI8Fc5g/M9/cvvDz0yRYbcd4D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UQvbtC7s25u5fZx+8UOS9fMt/G8k9CzSxwiqO7KvglcuWCsG3vBO6+IBwFYmSvdzXedh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LBbwagq2wdiB78oB5eo2XRfIEN/xrCArHLPBvM1zTumFMN/Evf5uXilxN5fxL/uKb1Du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qXxLziotlltFtvvDOrbj6IeMcVLa+cLA/ARVFrgsxzqVdyorl4gMCvbtDHSWwda+44al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L1VQ3pRjFSh3FMYaN9p+xkJxg+YaP3lThf2l0vaUc94+HwMsq7ligZHkZwRc+OhY5ny+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khpYD3nK3MwDhm7q9zN5GpfCMzh8RGJWUJxTAF/M5ReMxrC+0B4sYLxNLNnFwBowQcO8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+Z916nvEonxzF7mprc57wOm+nOPzNHrpuL5j71P45l1n89G0v94LxWJR+l4lHwgW/UuJ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0OIxlZzXEevDLsr7SYLjcTlt2nOK8oh/BCwEvY1OM6N73LjVpupUzMN0Evl7IFmhnEvk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zn6ngfcvX9R3RPmVXProwA/M3K8Zg76lXoxEWYW1GJwlb5nBC4WxmVWLjvzAL4T1HfbE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KQx3jp1oIwaxeI+5exNzC8subWveIwL5uIaoMEtXh5qUC+KuMAh8aZnVNcWStjrmO0+a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9wcuJd6+w6IgFRQRugBgShat4J3rAcwltuBczGri+Zk2QL7E00MLKtJrERQOcwaFothM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ziiJityzCgBkSMVVKajvB/iWAVsLgMyq1CqXn9opTWL7Rmrdr/hjeQc4gq2hjUFwTTAT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1m99NviUchMP41AqWWgJXchUMLTd9QMEKsKQIt3a1QeTfHAldDyYQKyhfCCTP8Ir9qYC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4LG+RPEAjbK21v8ASFm47Qacl6kU9NiR1pngTAzf88RPJb/ztBs2PBBzL6lnB9SooD2E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ZXwP4jz/AF/6nBXr+id9PFMfiAtjfIr9pkLeuaH8QVy6uv8AUW3/ANPUeR3z/rANr9GB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GZ2tG/T6cDW29qUEFPL/AHlbjgDWSpa2spicbVQY6NDUQkHMzczeUMcwgav4gzrUdRd4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nTbrrEnZLzWL6WIDM0jnM2fEd1dRj2TRuP1GGPHbtOMxZx6j8x7UR2xI/Uvrr+5f/suO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W8xZrmZrln7S4MvtD/rnHmE/8nqOevuftDv04g1KhTfNzE7TaX5nuH1LxD19Rox2lKNG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O1S6XUExISufMUpXMLjO7vbmU6ueYac/F3LSAmpVRMGCIouUielPExJtDJZlKm1V1ia41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FlB7sfI9d1mC/ulm4o99EFWAS6JgA7U4jlK+l3Bgo9s4mB/BNATmBVr7RFqZ2iPljV2z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AHC2TGMOLF/Jcpcum7qGqwxb26n/AGZt4gB/xmXSCijExZWjcEaS2Iy1bALymAGi4+Co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8qnodot6OUCobF15mJXNXMTZtRqDgtO0w1bsuoQP5KVwoPBUQy1HxVyENQC8CZjUZu2F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eQnHj2zHZ35viO6t98xgQMRirDhSRaLuDJNL3h+J3lj0EoMMUK9xuCubA7XCL2hkQ63E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viEopzBSlrxzERd0zKgLmUlX8z3DvOMZxxPOM8xtEYKQTVzmeY/pM/30WL6g/cXtH3Fu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3HjVDeXxCf8AqWjZDp5hxjRDhFwmagxp8S0Fue0ACjbuoDKOFTuFbuV3XpfeB0PjUKbY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ZarVE4JKAEvrVcIpa1vXM50fMHFN0cxBr6l0/mJzy6qFERnV8xDk9QOBABbEVsSN2l7q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2vIQoYmrxn4lOQ5mJoZhdO0HOdRr5gNVKrW/E57QNd4kwYmIAsaU8S4DNbrmAS2gxAF3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zY2XBCXIP5/aZcpmAsczcru7qZwQqGxXBAQRXDLwAFvBiCiDw21M25LV+Ia/FgS8BPSI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fMp9IiUgFCGYYOS2VLo0JdHaAinPENCLk7lCXdUIxeVg3wQCVmLIPLEFQ0tNGmJwu6S5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cNa9y55ALeIBg+KLwqtXZm47Mmo+RAM8FMfYLxMANsMqvMFvaEjARfZRr1E0p/vAAAAu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sgr3FcQUWMFcy10nQ7jAcMvPQVipm9T0lWT06MyllmWlNQGWI2lVO+4XMxXxG5aBcQcE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ovtlFGNoIZXcrfa4sQe0/oiwPNz79xhFlxepZk9N4y44x9ytXFj5xOzmO3tOEdbi/wDk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4nZOKmXgZx9RYwbqL36C8XHiM79dS+l/6neya1Pv46HMTvOZxHpzPxLly29QXqS4QnM/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33h+0rLLp/7EvJbUuycYhXuOIQwbsPuaf3P+EdM5NMajkN5qEjycQcTm2VjXqeV/xKFs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AOu3uY4F/mYQTGJbU7ZlSOJlAMreYmrcpjESZU+ZUU2o6j9Q1mC4Vj4hoNsMYUz3/Ez5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hHIDsssSpMVO+Zvyb7zZVXHmIk03hiaK8QReYlHeE/7VXKvcXGYZfGdwVoVlcSx0SxGh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aiglY0y4ds9pa3aoWLsp7w0ZxGzG0Q4BvibIdweOAlSJeNSnRfp/c0HtEsVg13guVbuK+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zj3CBydrgDS8ErDd3DM7UXjN1GIOBgg4s/aVN7kG+/fuKbL/eXAhefcKAkM4O8KGvmo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p8MR6Q98ZuWxGoyoRN3PeZQChJSuZhCtDYJkxFbbe0G6/aPHbvDu2cxe82s/aHA/iIp6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945Z+elTzEzn6lW8jpJ8fUdaqPzNKZmQKlEIYBfuORLrlIxU/KFGavtDDNX4gF7e5bGo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YbhgVt5gCpWXBcDKUtnxMi78Spx9Qla7j5jvvVEtBV7ETt79agxWfctF+FGsUMbKVO4x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2N3C0bRxELj1C1Tb45hUYflxGky+4rbJxdyhyxuOpp8WuWfAc33nfhHdFNfmAeuILmOp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DV4+O88s54gzvTSIMJtLlIjUJ2DTzKlWf2irohUfKsJojFbaLgYerfomTa+6lWtLcJFf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dFIHIWttGJWF5Nh/ESDslu/eZpTlu2GnD7RIk0yalw37hbeX94FMHxA5cryzU6CjzHy4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W/lAQMjUWapbBpyj+Ee8WBiCAUfUNtFHiIv+Qhw7jCFZ7miijCcRponNsjHgDRUDfQi4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0Qqd8wKIFNzB7MTfTxEFbKqmIty0GeqqM3LhMQolDKOIA8SjNkFHCTt44gCXnNyydcMR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VfEo4fqcSBqE7dxsjYwJeI5oHNFwUnmFuNKjutQWWrpTzERPzUSDWU5YHWmZHPxFhLst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iIu9CtFQpl7Q8Z9Ik4mfHQyrhME8v2mwxdwa3bO/q4+1wxCHMd0LJgDxHq/ojEd9T1DZ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4lxZ/wBT6R29Dv8AuPEV30fl7jix3Uu9/MyzGNusXGbe4m4qDzUvHjvO1dbxP+1PU3zP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QfiWpuMvpfqDfeo7t305nMOh3+YdDpzHJmZWT6Iu5MTio+eZVlQe4mPKq+JQjFnN1mG9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RrPEa+fEJgX05hA/ZwxhYdzOMIcpmGi7xwdq3UNo2aIrbY3ouO1cedxvNYTtF/ezmAWm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dwFJgvmDtXJM3r7lpZo/64FthyS0q0x8HeZ1b2jGpD0SWooOEVUVDrMAQb1pLcPIeI3R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iD3M4gmYBueJyur3g34tl/8AkNMOwQ5qFWwnEOZWeYyp7ZzCutL0pkBlheem5Yd64ZY5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RjMKarNQIrDyxCW4SCFOrg0AoQ3CoUO7uCW4I5n9pMIFXK3KUl1S+JVDhvpTsu2AxkeJY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cxhdOpSzmULm2B4DtEDRb2HzFdV9pjznxBzvxCFrcOc8MRTA9wysL8wNpleYhlr2yiUk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upRyYvM7qqJg/MuOXOuZha7mB8dpr1DHqfv041PU9wzRVSpzOJfEZcZbbL38w2W0h3g0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Ue/c+WeJjzfEA0EC8127S9nXlhd5Xm91cFE4mGx+pl32lXRfxzMUbfEzRortBWNViQZL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LbycV2hmEOMQFUK9SwP6iNlQNksF3xiZoPJIucn9o0Xx3qN8CscoajqN2mptCPiU9qL7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Ub7qmNFi1x6l1TL/ADMstwLLT3KY78zv4lfT3g9+dNwycMvu83EXPGfELUZtxGoYvvCw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mFr3rmB0Q7S0MGOO8zLGMEC6MneUKVnmYus3Ahljmpj2Xv7jS2O8pbBXiE1Q8O4LbVRM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YNK9xd8lR2gDe9QgcjNfM010VHVmYrI09pYVAGaipf5QSpZpzFhdm0ssmcqI56M5xmUx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U7sYZESgNDyXFcxHBwzHFrxQ5xQmBPECpDNTI7bqLZD4uJeodMJpw1B5uL5nwf0D+l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eBYWTEOxC5cnuVKlsAqs2sDovFhNHuY07lsneu9ERkAoWWUNQ3VxHWACtH4l594UZgD8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DhjypcQldFSJ+ITATWReeZsgCv3UBHbhbIaDFjvJlo00NShYU1knhMcVAOYFpXh0MMOx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BXlSIUFzlFB3xLxL+Y8alkO7jv8AQ7jhqOpvHUejIl0CoaixHmYueg/EfiU8zaozA8zb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GWrD+I0vHxK8UQfMfFzw6DznE08bqfP6H3O8L/wCZfQfPzDmanHvU+ZeSncHtFxz2hNz6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KnzLhC/O4rpjO6HlCU20Xc2NVXZmK4QcbjBs2ReJVPgHlDlYMVxLJY8wSG/uaOWe8UBk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r1DsHTe4D5XEWxre6JTbVt3mKk1qYnt5isJlxNWbcT3uGw5YPBRgiA1m/MSp41FxlDEP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75lK1XCXzLz5MsRtweZaW32wQHH4QEOTH5ghQx35jttfeIotbxD1Y1VERw6YgcGi47St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o2BPmHA48QzLwm4zY6IZZfErGMykyVKyjswtdupa3bghqXKluYsHa1G7+NGzj5ps5VzF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spcnGKqKoA3qBYbcyxTR8wVTHzuOhsrrvDEm+UMkWS8qz2hiGk7wb84mde5GWo54hsVN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uOHIG+JQCqCAxK8eZc5HAwKKt5i2jtM3US4OiP3MmITllK8dGbcTizrvMqXvu6l/gV6g2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Z4mKF1O3eZBzOXtO9fXXi55n1U5I1xqPzXmX/c+eJzHU+ZXY/ETZzHSrmGuWSWXtqC28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rBfvEa4O9x0jky1iJg4viLgtHmEoxiYav5qZ7PuFrjtN1vzGzRrvEimXCDN7fcpWUq1C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u8FDCFBh9Sl6K9QowEbNbdiKOcTMzNuK8Rw1XzFsidw+OYY4qJr+JV5+EAUDsHeAijTP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/hh4H9iHwzPVV4jdvxAONyuKIBKv5gHBuy5lRm4ZDglyLBxaWUYiqN0W8EIu0kUMK4iQ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eJyWKmuSKVdTtmn6SbZt8f8AkUHF2Rkq36Rm304tWK003GmSg5xKHs7MSWOU7upvxpOQ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B1qw1AlBHFBcsKaIV2ni0S1LmGDIfmFi1a8RsFN6lmwx7/MTh+YacaYBEL7XEUvniO03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kERzUqvYVIRQwXAhOYUxLBO6/XfWjsfUMajcWzMxyQ7MdcVBrE5lveDm5eIu7cHt0VmU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1ZUScziDTGFcA271EwtK4mUF5HdrHqXRMpdsZfmc7tGJ1SViFMQD0sc9D0DNyq3HiXHO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h3MFi7/iZTl3grETXMqKnmPbc1GbJWY8rx/MX+oveXLniGp/cv8APiX2++lwxr95+/S61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89a3OYVWYTEsO3Qg3ae5rp3l/wDd4Fk1PA48TKgrLbBEtN2NXGlVF1bqAmc+GWaseSow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tQFx3qrmLA3UTkUzatzJyj4XEdwZ7QWHeBX7v6lJoqwYwY3LAFUveKxvwEasoz2lXbru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QLPUoAPb4mWnOfzOWnPiNmjH3CC0rmF3SZhvV3KLbvtyzRe4R8bxAgYzrtmEcfcFbZSZ8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liJXYm4KsurmKdqFALKAKEKc7lRbRwXFBGK8aQA3d5gcqOM6hGDnhBlU8ERYOZahFeZ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l0mYocld4BcNazHqLL27ROXLxHlkaq+DEqtpubh3DQDEIp3zEAPEDULCt7xGLC7V5lzt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CNQPuJTbxxeIp5SxYWKtaj8ZqWyhfiATWTtBFafxMF/8Sq3tLwbvMGPFbGVYFur5hIaX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Zdx+Ys10S6VsJoFGsQ7diL/c2RapntiJOFftUZRXDMddpdeoXP2hv+YvaHqX4mbqbxxH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ZiqaqDCMCEwMlXmWACDe5+WbclVHWf8A2Irl/MrVp4Y1MjdiMoBvWbiotMr8zHH/AJHA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O4gQqDtzLK9n7sus3dZuC6N98zZJXZ8QPC9TAVBNqpNaGcCxeMR3mpoOg3LD+aIDxeYM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dZyeZrTaLEXyNW5ltD4ICtZYVxB7zJ/eO8/mC6ozzmORfqUcHBHeZsp4iy3TD2kauNBG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pvjiAM6QiALffxGtwVKqhuO3xzGgDtHhXczCtsT1FjGD95YMfe4gaB/mJFNveIjkDdNf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esEFOqIJgb8QSjrNwVdjBMKO+JSZbO8zJnhrUAUu6oQ3U1lcxlWpm3EFWJvNEmUqW1tX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AvEHC8RsNfXeYUZlqOoviYjaAAV33CXVrZCVac5lYg/bLPcBLk3GYlWmo7You3aJX2C/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qBPiV0qB1NRMypVR689D9DnwiGH8hVQhVZgvumQ3WoAY3Ygceo4RywzFTN8+pn6OiWRx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Y6PUzSC8dGjX5ix6JfuO5t/iOP6mLvn6jk3Emk8JYw1BZxEzqNdo5gs/mb13iajZ35nP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ib6PS5qe+prmEHvfaPfqrtA8SoTvL6GSV08zcWocNbuDzMdVXDzL6UYuFDzfeDsot8xA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xF1w8NQaVPLmFg22brUItl3+8ao6rjvAPyHNSuwvdQtNeVEwVbVcwXbJGeCecMpAQ+YD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XM8YvtLOTXiWGj4r8zGhf2+Jk4PmY/jnO4PxmWd3zCaGvMoMNBEHrjvDvI8VMJ4GmF+D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FsrmCwNbGZfpiy1ea4lXB/Ewrb61OIgnaoK1L/qXw1zE3IG9alq0HYzk7M55lxoflwxR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FbbfmNsW6uNcitu4EzurqKtKS3u4ivliWmV8hFzFhk4mSlQ8OLaAlxDbqJYOLmaaxQSr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IhTi42+XHfiDSl24xcBnDE8L57TXB8S/vEYahoFGNzdOW2orWIBbCVVNrYGJhWZpbUdX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KaW5SXnUyI135hwQuPkmRh3NOJeosOJt9LjcD7WFlqJRdx4v9oy/mZBuXarljyb+ZYxp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zmXHUCm1v+I+cVKpjX/Mvv6ld492OI6nfv8AzEx/ENt5qZtqC2rmXg6qWaao+pWKwy1t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jQtv5idmcfEA8hzUrUSu97lFClYIpn7jj33nJld5gJcDFR7IBeI9kxeJU1XxLor7izLc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0d5j1BamFKtfcUjBjTCxTY9RK0KXh1cWJZLeTAA1lEfOYdRaP+qbnjsQyTHGn8wwz81M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Q/eJbdQlXVbhICe3aWuh3ZkC0YNolcEB0un5nHOeWNqexBUostpnW+YrQy2eJUeIG5D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Lp8imYAjwLmKU8co3RJq8QyosvF58w6xLF9yaH8tE+JyklqFq7GCCbWysyq2FMOSMVBl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5SYqwxG3JObpcGJtmbWBqrOSMRnghDf1FKNtMOx9wyZxByx7DDMwq5sVGrJQ1yTSDUGI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jtLwB+J9UftL/TddCEKqtGLnzMK3KYIMUCrQR2mDCJIgWiHhALbgAZiNsBdmYIrzU4lp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3C4WDWSuhGZxUXVx8+bKqoxIcXVylNYwpaWvspl6S6VSIKxdcJeetQKgaGcwIV1Auzl+0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DFb74gLb3Zk3P2huBdSo1ds0vFwYQ5dBkgzcuzGPTaPUYNz4Iy8x/M3ixUeo8xmmp8I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qo7zOKmFzfGZ/KdpU56M089F6WV/zLDtXX3O07z94fvCHid768w8PU6E32fJDbW/MXSq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Wwd7uAGm/MqEIg23NtgdhxM8XatcwnJTskvxmvyTkUuwwBg3vUo2x5JZT6EJWyzrvL8C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MVN9jHsMPeG754yn5g1WzR5i1TWu8zeBY51hO0ocdFxKLO4RS81AsW5qLj3kIjeMzO7w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Kpw/mIJ7hVDvNynA3xF67QROXfqcBmITQhuZkKviZYa7EDaswHIpRmHcjmZ3eVXXYiYW0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hKfU8uibYGW9wgwMblMS8rGXPplVzcFTvMrphbbqGW424iszL/s4lcvH4hwlYKjMpzmYS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NPKv3gDd43Kazlhp37ROySr04jsKfMzrYdmIYa4xqEtbcQLwKzDJtDZHRLYRhO4AYUl8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/C0jNCsVUobClxFHNS/xHXiL/uLIoHmHmkbLHPDXOJVRwRlZ5l1m8+p/sTA9iOhrmFqM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9z3+3QmY389PEfzEx0YfpmNcwLVBt7RQKP8A2M2KvFRsKDPeCXedaiKdg4nMOezL8yuF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OJm84YYMcZyQOuKaYFtYuV8nBnCXBuUd5qagZ19y75nGWPFb6X7Jf4m7DD/MdGYrxrzL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eMxU5HeImGn5jtEuiUbvVYgYqyKPdYejM03j1ACxgB25iDRBYlOSUiBd0Qhzc1AOih+Y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DF1AGAqKBUDBM9k9RqQo5JkGuYMD2FLlirni1ZZazNjAMXu0gd13pLcu6MZUvbtDCYDi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vcQchr8wsbKdiLwCYvv7j3ONEoC1aX8LTQkHQdoGYD7ZRhqcMwAcgriIRPNcwT81Acvu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Eq71BjTWpggbHtHQdibrlqVNlPMug7VF+JbVQhrzCATmFcZrAnqH4hroR6V0IogZae8D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KwVNBEEQFRpVNqW5lB9SDRGsQQk0irJYfSZVFkd4zKvJuglsCrbbnEIw2Hecl87nqsmF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idKtmPHwF6lQi0auDFmzp+YHuhlMWQiV2ucA/holk8qlc/D/AGjqu027zHE8LUeLzMV7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zKhBqbStQXK6Oocx6bRintHpeep3DSTXaYxj4jKXQfM2lV78y+l3EiZ5mvlxN+8f71Pc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OZx1NS6fMH6hqX6g97gqtdF8TTNT11IahOId5+/R7Tj/AHKArxxOFdvUs1vO7iOw0Vm5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U3tGWSrkrEaq8Obsh2yW4IK7tCsI1kRW2XLa8ZgsT1BIdROzDRkU8psg91RBsd6hwssg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VJNZJmCTtccFGuC4Il7WmVRRZUZArtVeI+noyyuxMsNu82Jm6nevUq8HozDNrKXbKHWz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hNdzcfK85lHdntMjt0a7ygSoSa5ZZdOYYeJV6jAb3L5+I1Q2zK7q7zNhdd5kvvAZzbiV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LZVnbNMBVsV7laKzcdq4cSghKQgZOIHeJmMoDZPtJXuGW3nMuTMeo6dbrfaBEsVVKZQc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RKSoJnF3fmLLuHqH/cxAsx5lWA7tw20rghm4xsmDsU19Qljgvc4oMVFtoYpXOoPaz2iF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r4CWu2DsSlGByOXiEar8ZillAcsfdCZGSWgBd3K0aKcTV3VxxfR2nmaeJy3Hg7XO9l4m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IbnvETHPiZt3A5f+Ym6nP7Ryrx5jsmi7vUsiYTOgXywKFbYMa41M3dh5gL3l/EOfhixl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1BGs42TuUoOYGMXFoujMttHmJczV3zNM03tlCPMYrqJe2IEMf9uGdRh3r/USv5Z4xFo3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/uX/AOS11EEtyRVbBe/UYBqPEl4hsPJVy9BiLmsGNXDu3LzouBNLdTPI44Ygor12JQMN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rZDICziEyPYrEcW4cHExAUPeO+2yPQ7Hllcs98QBkH1Cjh1Ml3l5DJ7kFaCZ4RrvFLE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7jjpKsss2lIpvzAop+IoS2uJxgIq/bFJ1avBH1u1SPQQPtKbtaBYn+SWN9mFNZreKkpF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MwLXvcBX0WQZWTzCzaXnLcry9xULe1MFQz4htvTiG0hFNc9pWcdpSVQ97hcfLcJ+AYnJ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l56DPfS5cvpdHS/MuD/gXLx1u5ePddjUHU68waZVzPuUn4ney6lHwDMCmnmZCQ3Lya6F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JHoQYzSb/oW3GM5nL+Zy/eNTmOI8x1FfMXoc3U/lDn/Ue0W89+Y8R5mDH3H9pueImInb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7i5nqW3ieZ5hvn5nMOhPr1Bg4/mc2zibl1U5h2nvobxuMuoMuiKLClRXALShckAsHyaj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4QNKGHTVSvVbzuaJzuUGh3alWRDUVIXxHWi3yMpnKc5h3AxbWocNPgsGClGathRRPm4i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CpYDmnmXgiSqftiUltlwAc8XGq5rWYSC6bxwEKhqplrkM1G6df1MVRq+053/AOwVDK1D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Zzm5eleosY+Zbu7CEEPOIlMqy3+0Cm3PmFp0vfiX4x23HCdxlLu2rjZ1HYvJ4nJjEUy1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CKOTeIwFmCBnPaas12isKabl0QtWeZVDm4PbdSgoxGOENrqHZDOVoFELXMsYtcG2FDs/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jo+fEUxUFLGxPuHQZOWpsh57vmAqWGspeBxWkYwVuWAgu9pXMTGNRxgVLF8OvUuruxC5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3UMt2XgV812ZZhl/yBxPLLazCiCy+eIphftKQp/ODh7BKSXY5QFgNrBLrLW4AWbgibjX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nm5/MuAxO7noW13h/qKX+hPmG6h4jHLU0/ifxPUn5EQY0gqHRWmoixTwnCrqXzrPaK0Y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xmolhRV8XL0JC2rgtzPE3JYepRdZe8u6rJCLvGhFeW8IULmKrP3AKvECuKlHzEr4nx83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Zh74qLOqqX2ZW4lmCU/+RsvcFIIhHFiIKaz2eZhi7rmb2Re+vcGqD88zOdwrJOF5ajwN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05q4xfyKiOfit1KQPIYUhWeMry2wFaewWPct5zCARxiEWjxDLUqjfxEi9oAUpC1QvvmX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H+EuBfUM1fRHro6B9MftdxYoivtNTAYrxMOT6om+V9Eu5j7JaORC1QO6YXFK/CBBQuO6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bVVvRATursQ9gIsi6isXFneCAI5xWZUHhqZTXzG5SqsSmO7uWPlZrvM1eKHuGrt1mEJX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uig07iDbMoCL5ljtCLjiepcGCOooqDqLUG5eaegj05mpZcBGPB9DMrc45uKG5cVObGPq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oTavSJaYiuAtdppw+IaSn6mWCsQcxMR6ENdHXTzGaRmjF6Y4OZuS8Sz1LXMs4l8dHpG6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RMzy+5z+00rvFqOpvcf+I76Medy9514nGuJZZid6qXzLjKZ+zrx04nDDnpdwzA6VKnE/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JeY9WuwQDgfKAAtXVusxw201AMHEGYhXaPKvuApcMY8pZvXiY4KvmYZ35gcUVArVyt1A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xAegrzH9lpvMsiq9zTjjWdxGzf7Ry7qsal7VvRFlYrtGUA25lIZofzFoc4+4emraPxEq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XeHMu3i9bll2ZvxLJmtaj+2bnq64KscwxiA1CjGA1mWju34jmq3igz8ygrjxcyAK0EtV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xCTvxGqsKnO4gpp8NxIwZl/IrGYbBz/USrbbgV4LzH7Vu7SZCBcN6g1kGqTEnvEOKeTb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1sSimm4ggy4+Y45NXUrRh5iCQJuVpXHPeKOAhg3sIDNolqCebCSz2MyTb2iIh7Ai2d0r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EBUCJyWQdrawF7HbMVdXuNRaOalMCeI1o3sZZF2uY0sNI1Kbg47yiBO1zMrV57IDYR5l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cleArwVAO70Y67xcx+I5/aOrdTVHRrGJWZXeByR3+lSu7qF53NzmMfIxWkcT5Q7MTNcg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TuS470Q4o8DublM7VrzHXe5vGIebF1/7BRGjVx4mK7QHcbD93tBJDLNqaZhXpViu8TdS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EN4PCC5Xhs4wg/b8sR18QxFubeo479pxWL5m0A4JG0KTWlA9mHtpeGEqvBbjZi3y/wCJ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xpzLU25y2lG0ri1fmMsDQsWnjZqXb1MjnEvFXKKMvqNlXf3LXBQeZjFVHX8Etd0iQAUf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nS2wekGY3i5ZTARsLlKZNcGI3LzHV9n5iyK8zxGDbEDdNyk39EwF3sggoglYS68z6uLh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/Mzp8S6L5zUcd1IRTd3negG4GQVd7ljGvqX8rPEF1HYTu34vBtmvNRRe+Zdu1kyUntHq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EVk1co8Rdxe0MsVbalR9plgr5fvMe7TMdesjALIAkETCqFnH/wBcx/2qW4zd7x4vau/3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JgD/AJ3gFXjz/uJUU/8AO85/+XzL4+AxZeZCWwzE0aYryuXVzKsZtLzAgK1YxEDX/wCO8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DuCXp16piKi/Uf5gZhXvKjzfB+0EMv3Kp85P6o91fP8ARFf8H4nj/j+kpADX/Gol0Xiz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RPHeg/iHcvj/Uy395f4iSt/s/1E1eyAYBiCYNliYGreZ8i8AWF3qIw6t9wOXlLqndlV8x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SBDTGLqw9GaR30PTWcsRxG7Yzbq2j/qZRMv1KBF/uX7j7/iOY+TU28ke7M3xENRPN9cV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YgXPHQgXDmau6lUysZJUW4eSVU04ly4M/E+MdVLLSMIZN+IkAQs5IShRmnmHLWtLqGBX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wu74jsxAvEPLhjxlmEhr1AZzEF3uHyP5ggjbgFR5moyB+0Gq0ebIBzUqUNREPJ3iZoXv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V+UgK/vWVXse4cJKx4mcEbGUG80d5e0v4jgQrxicYiF4PUWC6vmDONR3jkjAg9cw/wBE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P1EAC+xUZupTZYlhy2RvZEbpHgittmACG/SNYhfiUU4lsX6YVcfmIQrcVqW5rsOI3qHz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TsTlQSlFDRioKmCo3YL5rUcWvggNrey5hhJyQoK/MravSYsiiN0DqpeqVZrEsz+yC1h+0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KlYidoBE7wZ98xsZ+pomohV1dd4TioFB5lOHEFbKmDOMFdpc217mCjXjMbEN1BVg55ge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nJqPEc3HfBxPDica4izzNSTWzt9ysu7nOIGAhnzOJqfw108nEoPc48TjMd5jrJHm/wB4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ziu0e7my/EFhMYtuDQq+9czBcbmSX4qXCq5cseVeniJgvDeYgNv9Q9AihkzcUN1Gwn4i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pUBscQIdd5sXmm8xPFziDHqUHxMbZzioLqyoTAVeWCZTSAdiyisvvcVILg1EME3HZkHL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soQtk0Jo5XMO3qY9vmHnvL7svzDe9Qw0XKofUVUHMRg88ai5gL7zS7jibL8yxQqJDa48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8zbLoaqZZc4ng5xUyXyRRgvUDyXGlydNDVQ32h/roDeI6o1zmfYTJA9xANfEuXtN8gV2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H5iPoXczWdksqi+bigbPbM+8Y3CBrO4yz1wwz3mKe0GjBb0LMFdRUxjFy5gdpTERMq1n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mjcX0TfW+uXwiZTxq0Iaic3pENLtMYLId0F7xEa3SwuWDbV54h4dMlNlVK8Zu0qCnhWU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HEGo9HrcXkj/ADjBzKNh7al2d/MenL5i/KYDseJk3e5ZWWhH8wKlZW6lDBCi5d4j25mz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6DiX0UXppGaR315N8xI9467xZvqGzzBz+0cRc3Pwi3FmWZoYjF459Rg9+YLWbjmVxO2/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MTc377yv+ZUN1DU+ZqJ4nGTp66HUm5/2pqWDlxHjUXF7zBqHPeMmjxK5oBuGUIaoxFpb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huBRjUzZYHP1ATBlDU1q0ZXlaDDBajqESrdmL+OtZh0bTJMAcORyQCqFrNQEXNyiv9Sq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noIyveVM19SiolJWOcTFe0DzKrvKVzKX2ZgexfeY1ZCkboJQSn3KrtMXnfMpy/MqxiAJ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N9oisszNXXmUNWjvBApUariUQ1h+J477RCtwF1YmVNfDE8X5g5K/ELGz4gheId1v1Ku1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pjApzb4iTAMG+OIitx21p8RM9rgK7EwOIX/uJsYxMVH/AMgA8Pmbl1G4i5NYioRLZocq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DHszEnrvK7uvMob8bhnouriZTlIk5JQ2/EcWpfeAm5gmcw30uuY8YuX+8ScQuOsRMnm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bGlWDFv5mjyy5m4uoUYvNaJQFmNFRtrDqCd8MuzZLxMraxc1XmC6wp3lvipfHiazl9wV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wrYAK7x05whGo0OxBQlYxG7xUcXepYU2FxBu/EtrX9Qpi8dpg/acQqr6jZx/uGAtzBzn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bmQ3vBiCFfepvJj4haN4O9Rtj2Nx2wtn+5S85N7mBiq8Qz27wcUW+Wa5xLfmHDbxBXt8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5mAxopja1msOKiRdUPxKW6Pohgpa7xHqAPUVmMy6al4K3MU6ElOKamCvuJ5RWc4rzF9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yqFvmGmm2BmU9+OlBl4hRecTljcHHgzByRbhBk/MsA9Mv7XxcyhBYcVg1wJqtDzMMVFK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silDXOJavYERA0PYmWJh5hseaalyrpBaE0VGgzg9zHPdXcC6yxfmLkzXM+gRMtiEU/lG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huox0X1SmH6hmIh6C2GAxvgEVjv0I6ZveI1D4scS5NVrOX94IUwczL1QnHmCAJxRLshN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0rWWpbDN1lKjV41HUzZ3YK4xKI+INBq9eYjlEHSpl8ocfMZZ0KO6tlK8Ufzg8g5j5nCX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EKAdBBqE0ZcIQ6Dx1GMx6HcdzScu3QvTNdujqGPmafibcRzUsjnf9QU+5hdYj2nhHeZ/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jOe/V/EJdE+Jx+IEvzPc46YT5qV4zDrf+7nvpUIzXeEYAw3SZlC5kHADfLDwCq4zEA3LN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u4W6uyYBZiOkmxHhWoW9/iJvZfqJyojvIlUon3AgiDcEEorEWl4OzGisu9VStyI3AllauV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7wYuCsHbibanH9QLc49xK7Qg4i7I+gfcvquYWG3cg00hnj7geJzA7J7XuUrBUoaq4HAWO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i/MWQrHeKxb4ju6dw9zmHP5jUN5IMH1MHH5mhibPD3hUBDbq7nDS+IpRQdpTY4iYvR2g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HAqbLwuZYZgFUuFbhKeZY+u8c+SXnEFlHM1Q3qCz+53Fk5cfxDkYlixvuRItftEqvkzO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K3z6lrqPf5zL7FvQv4i5xjzBPFmNx55dTTtZdOWL3ZiEVwVN43Cvc5/f9D+01LjGVHFR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FBxxv7mXG6z4l6THapsap8eZyXuXxOYjztXqaoFXuDIBXMdjh9Q/4lHFn8Tn/rgVtbPP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XmPEObpuWdqvcThsHVwXWMQzBxVa5g+CWlMZbzMzm+8wSOAuK3G3cUVrjWJkw7/7ERRjW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OJY3VX9wcZYeJek7AiUu11KFZ+YrW8GLOMss1UHWH6gcJAq3m8do1QVg47yt1jzKuzzB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iJQRddpjED6lg1R6lSO3wR2Rzmc/mPjOYBPapW3aYWrkmJfGKGGcqrWZcjk7y41dvMK5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cx6j3Cri4l3KjJO6YG/UpSCvERW2YqVuJrEYRM9whs4O+Yx4BoSiIB3PJiJXkqAXgw+2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mLDuk43wXuDgkDnmPBUyZbfxHTXtGYMU7eY7hEsysTbHmMFa7uEBY2PfENPeEx9ERXnE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xKRYTce8S2yiGq7Q9zR9RJWbjnTwvKogVlINZzEALNamp2KlT0sQc5F/7iAy9Pd3+Ifq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2ogW1VQsqjey1vzAJRtdEpAe4rp3TvxhMslR8aVXZmCRQFgal56LK5ma7xFFLfcaGFMf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Z7wceJbUBWC3PE0viDqUTJEgdbixNuraaRjuLGMRZjVPlju7imf0W2IxJT1HSX9Rw4jo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zcPuLGNy6fJ0vBFr4jGefM+JXXmPmGd9PW4dL/HT8Q3cP/YHeHH4l9DUdkNVxVNxrwB+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G+1ysFpU5uUuGvNy9c4Y+RKtmJaKKibyGJYNY9xlVp9QoXTCrhfMVw3OdEpynuAcVA2Y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vDKgw2UKuFRJF5hC6nBqL8M/aZxudpm3dznUPJhh6z0NkPiplvt9xyDxAnv5m7gJdRkz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s+Iar7lcS5tHVZiXG5ft+piNO7mDPpBFmE8TuKdwzFZ7u0pds8VxjUN4V7HmHsiX/UEG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H/ZB3VobgIVx6lZtbhYmGbbfbF59tQCm7Kc3BauzvAjPbjia7XKPMycFYzFeLwl7g05c5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cd4jQtm2+IlF0fETP9kBX/UadtnQQ+JeV6iO4Kplkdu85jZmmZOG/MR4G/U74me1KxHk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+JcrFy3a67RKY/qpqYw74lXib9zvNw+5qqjK9mKn18QOJtjcdfzFs73H8zMsr/c0OMYu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cfmCOsZzmAjinm2C3b5utzVu+0S0oiOahUUMftOzo8cTAHZH9u8zq/qELHMQAXW4xG8z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VVf1UveVckLtpvUMuamQeYroLu7YHN5JgnBKUzueGPMoGwpgrbm+OIVUGDjtKCjFcEq6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O7zBWwOfEQ7bqZD63E17Nzaue8XOL9S638w0cD2hw3AeZRBvN5gDwowwWkDzgqDzBFE5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R+GbmIqUHcdVc5e0vOmISnzK+WcwzUzyQBgPvFSvW9kRsHcEKVkoxjtKKXO6B/1R1h2m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y9oAD7mjQ0hvvRFlTfeW4Nd0CRQNbrDGgt5AlLsXW2KJz+Y10SdmN007stKLegYj8S3Lh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ZBxLoO34msNiYU4pl8/x0qBxmKzDhXBbl4bfqfhIcbuUBUGpcHfNoEoR2CaAPqNQxNvq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jFQDcYFtHeCJY2RqcQgIOmWCC+RBqE9qHm4jSEZXSpWZUTE5eZshAdVGMt5xuMDoaTno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YeB6l2Qmgzm0TJwzdh4nFvMuonh3msEDEOhh0ZcSkenKPx0MbzHnop0OS8zHMPEeZtLY9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h4xFmNziVj4mV8TBziOv6ixe24H3zDp9w/Ua6ENEr5geu/Q3qabnMrH/AGZzvcDXXtzO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tUvuV0S/9TB/mNRq+8S2DHM3DjuQYK/cry1rGYzCz7la3OLBcUzDA/EG24gOXcqFsM0i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qaL6jMDtEKFT+INTwEQzTiLPqyev2mL5lMDEH8S8WE5xFrmnomc3A8xN9oEDGsbqcQcxK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YxiUGviLYgW8wfcdYjWHEQlCrzNOee8Y0/ZCXLxG5hsjZ/mMOq+YnHaL2Im+5MWYvFxf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ujTLNuO8FeX7mO1glxuuzLa9uqYig8scbPcQw4eHiMtKvkSiiDB/uJFsN8ylSArRbKou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CC2y5W2CEMFwKV+Y6vMFjxMsnEPiWK9xKbqUJNKSyQXyTgVZOM5xFGW3xO8rF4vcNlmC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jcZK/eNb/AGmLDGsI8qcQb3K548TxM7enHRj9TmeJxzFh8x9/MXcdPLPXxLNwcv8AUyRc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xA/ENM8RUpduMdoC6r0TcZrTKPA12hQpyatgDm9zQtpNupSmszu9twCDk5+ZRNMnPE09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dfTLuZnvCz/yeUCr933nBvEJSvtg7HuAN6OU8vtmDQLzFya3iBrtv3AoAXXfEXFKDNb4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t0FTgr8QKKbHicGZkJYTcudRx2RKuKg1rd66ACHAdTHLaeIm2441FakIm5gjtdyxpzEe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xMFK8zIZPqH/AIIEKUs+NdC9d4t94NVLKFl535jVneJhhDhc1MyXiK6BmCKPNscKHGWB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qiaZPZlveXlYiwLb3YYSdsoOL0wsW/e4ZevJFyvMpa5oc3HThjFi2oNnvNwRzWJVz2KG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NwDNBwCH9QRUoc5fediFbgvuIkXmkSo56JXXcnfFLYEHhjgQZqic8J6gv/PT+YzRN4a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JH9pB/MsTY7hD386eizvVMAipihQd7lTQBjoT8qPA8woimiozb4ZXiC3ECre+JnDiENEW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0Rj0GXiMNTCPMYxmF9Rbjj6jGLo6mTqHR3xf/AGLbzMDWOY9QI8585jjEX4nZHG7zOc4e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npqe4LF+v0fxD8zjq89bFGGmIoTIYR7yhaXp5lRDRN7cwCLuodxItlDZi4hTg7keVE1L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1qIWQaNLvTM0aYgkQi/zGBpC+aVKhSbIFKNkLygsXMyYe0MLM1hJ2PBLl+57JbWJfOZ6n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UmHF4RpBHtAlqR3G4ONeo044Ya/1N3z8SsR7YLgp0XKYc/cHVuPcNYi3pcdpgbHMfLVR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UoOOcxOzEe1XP9IkdZYFytARy1WRhpXrVxgF4hox24XEXy+oeyoIg7rVR6rtBd4oBGmp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UVtjYftioMKPEzD6vRCUHOveIXJvEYov1uFpaC9d4NY7tzvaywmLuFzDyPiY5sYtlSlX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1prLBJPdm7hwEtXmDKhXGbuWXZqANmILgqKgrzaEOqn4gIrAXAJGTiW4p9TM1RdQiWze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HbL3FrmjcdTIDviLEMT/AK4a176XlhOJ89PU5hohdTgTc+naMf2nJV1AhvPd+IShiCjW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LwGXahWPeGu0LSA4u5iNiRYmvmVjRcML2e0NfjcTS0X+8oUsO0xui+Y6Biv2iCTgp1Gk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x8wbvfqZd3mPH4mJWoqoqveIC+cahqAvYQDV+phhfqYbcdyA717lEMonFYqAhYHEKC5q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wS5jZOZye53a/wByg1Mxhq9RgXrv3jlor1ApgXxUpafUMBseJeaD6lRKK0xIK3ySxLDO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5ShdBCSL8mZr8R/1EU3B1mVdRxuFV5uH5g8PMz7O/aJxmHDy+5d4QPM4TSW32iaI1d5i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+0yNPMHsx48Sz2O8VLyx0u4gD3bhdajeefMbrGHmWA5QCm6dsqGmVUNCoULjppsYaGcfo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hKULgWg/EANB6IGVPSePSojmzMwCMjcZizLxGqmICAE26HEDMS3roEZbd5twAUFddcqj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Gy03HlGlGU6uCDLzHWsxUhAno4hpcYkehKj46WVGMUUfE1v9uh0+M+oK1qPM2nc7xPHa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qPMBeX1CX/qPPPR7xL88TfNfMX2cx3POOj56HjM5nnpXDqHT104lQ1N9PxN9DpziEuD2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q4meNmP5gFUu0cVwNdpiXlEgLExSHudkLg2h6jUX8JYWLPMKjeDspSFheZXDlLmB9zsl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DOHeIKZqW8ozhBmmHvGkFBjLpuBh54WrgipA5GZqL+yx0tjvGi6vm5QWEhSxeamO2nO5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i8XuoWMV0X4gIhUvUPdi8qgwI8jcQqelXn6loL70Et/XA3B6Q3ahhq7uESDdbojKG2KT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1G4Q2JqUrjWjmM0rCcS0QgDwvuGGzTcDqxjGT9Rwd8N/UaqmsXMiFLutxep7CqmYUujf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HYW1UonZQdpwAYvxUUCYrmYkFvmpTJOMm4lBLUTmm5khLPFFLKJd04lrhWAyRCM3iwWF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2ECA9sQU0hja0LvGJzl71PzBgBTQ4vEWgXhbHhW+iY0x3ZaE7viBkoo0U0TCDnzuIwt4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6JYzXEIHiZ39yIedl3GLVgxLs6cvELA6WLMtZjF24lLFDnO4Nkt1n4i4zuGTLE1szNeJ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oFPqGuvNR8TjGpz0T3H8X08vmpnM6+Sg/wC8RWl3XzU4o0zalNHEWc3cyvcdsddgltee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gvwe8Cs7O1l4tx6mELtO5Dk3QYij3nfiYAX4gQvNYlNuPiK8muFjRyAkEa7wVF57y77G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dQ0A4YCU5fUF9j+0DFYPRLy3eHbDa3rcDQ+L5iYfUCkax2gWZcGIKPOfU4O0qu1Swapl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3rcHPMEr+Y1uyKgoy1cVFrKvBFML+Jcf1PLviCavshbeSD7/ACg4Q33ggCjc3AcTzzED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TBB7XqIvgDcu8HoubwK4qNFjV5NwNmj5IAsKv5lqq4XEgN2DLNDlmKv9plhNqhG1iouD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fUXOMzTEGMT7Isbgqdl4gfiDDxHV2qlGMkLxN4u3J2jrH4miX2lb04Zs8txnCblu6a71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M8wvSuqtiU9a6GsxPV5OILlPpsxrp8pc1Z0WYPgQNQt6jXL+Kmiouj0EqUjA9UuNRbnc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3pjL62RGYCSwb6MIti3RKSx2Cf2idMe0RA3ylSkCe63HiXayQgNlcxWna7/iGzq6i2g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9TgjHUXboQYwrYxjHpXM/E7D6mDiaMW17zRN+I/iKO2M1ZlO6MC8TlqJ9dD9zL7my4+sT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DL6GL8xziPohC5XT4l109dePEJcPH6OY4MDaxoumLrGJpyzXepQ568yxNZ/aUGZlDmK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T7iDNdoIG8Y7RnWx3MeNcZltJ8XLQLfaFdcRhVCs1cCtVUciqeIIwB8wdmw8EcHCxe5H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BUi2hDTE4s4SiYn9OEQbFiwcZicgdxA229xYP92jvxLOxwc7ikXbaEarvCzNtawZZiXL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vN4KxHhlm2NC7tXvzMbXBeWFBXBjcawFym4pfLBMuhh5H1EQpBQ77y/0C77zAaCS4htl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zuY5XAcS3mS18yxg4Wzfy3heWFne/DEUrlovvC1ysrTDDs2N9q4lQaTKKFqaomTp3Yzd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qsvMsBlUo1S39skr56DdUwFojQcxypy5RKGYL4xBsFmqGMXYd5YsXmO3RnvxHCxtxxOL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A+ZRwzbOYUq6cJFebO6RZVU9yJMSHYxCPvh5i6AE4wPNwZhL8RCzSylHLvkh80NTYv4m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6xZIvLuVKVTa17i7YBrMweDTz7gLCqs9Qro2Yojpc/cWumvdy1VNP3AeWWqi96qiLTDc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cTfmc9WfXV8mJ+WljYRs7T5zU84iBj/eYEzmOjnEGuz9wqkTGZiVP5gUHF8zG7bL3DYg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UF2viYS/zAhuKrdsx4VnEW93V58zYbgXgHxzLoC/UxeNvmGiipZ489ot3BTvBkqX3csx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PtlLs3+8Gbbu8QsHu32io41motHg5I/E7XxCpThW9TJY4zFYhU094GV2qDrzzL/4hz3he9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Oru4goAb1MDaH1F1nLWI1g1Qmu0Wmv8AmDeeSftHMv8AvI0KqJs5zME4csWzyOxGRAq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UtWXvekhRZTlleifJcXrM80lGkR4MwoGGiUAuLirGYKYO0Yl0I7WzzmAqWNARt4WIjmc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NRPiUQKJZ+ILRKUO5iHllO4uWrvEuJvywtt5CO6jbBWNVKMaGOyBRjdVPtLd2WZJ3KfxK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hlrWV4zBbQnfoRu23dJQ5H5ilDW8XDRsi763GEELFvGIpoOdwIury9kywKW3wYhBaN+C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JEmT+SCWsOqScS+9Ii5pkYJ4r0YdDu3xEsKL9Q1ft2hxVdksZptUPxEVqqILfe4I8+W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Ot5dMPkouZqVFBEzAgjFj0YuIzWO4zASOWZyzjptjTASuEqHPqMyYnicP3CrmKzxM67R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n/tSnJ5jUeZ2Sjffp6hox8TU56b9+un/AGYfifvMeOvMIs5nj9XfMPmH1HVqUxLV0b9S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iDfKvxKLmviMRPkiRpExirhvc4moZI9RzIlsSzsHLck82FjRljBbCMSznzBQwOMRp5dc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Q3epmDRrEV2jBR+I+Uuo7ZslhsswILRaP5hexSzf5hwxRh1hq/EVJCvPE1HDhKgw3Z2l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azDlvjMZGFbGDtLFqPYyyqNPfcuXjdnHEpaOBuCoIg38RcGORZqU4DnZLsA4AhQ8jKqh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UsPrqb7THdbVnmVe2NqrfXaaU8NIrvedkRaDj+EeuKQSEL1cNS5ubcpZVCfDtClrDVwE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3AW2N95S2FtNw4JYg9mIQAYqAa96heTiYNLKSjPyabYsuLqt21TLBdrzzEapWo9CvKDh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K2qvUEfxh2h8RzkZiFnyIBnJvbP5BHC5fMYthvAERs5NRZrg4GMJdDQYYaLCLBiiA7PC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JXdCpoG63BElNkmRCVdQzLc2ELSLWVG65Y+YomNfcJBTmGm/Rm8jjidyCih1OSk/qKXF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hn7Rz++If9npvSdKjG7x2n5huOPcd8xwuu813+Zz5efEpcp5DOxzzGOy19sCi2fmZBnM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MCKKyxIcfBG18uGW5Z2NHiYXV069SoXReL5hd4W3f9Tiw3q5QxDcq2yDRux/7M7hHWfu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fJhit1q62lQAOz1DV5htf4hi3P4lU01vkitX21OQTfNQrwlZuDU4vXbzEovuDzOHgy4w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j7Khz3mQoxcFVcwv8xTGVhyk/e9QlHRvEyuB9ktNFMyAP9wGjrmLnmFbNag53nzHOQxF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xEi6uWN4Pudz4oWbVNgP1zBuNmopa3nLO/Oo50QYb5iralJv7hx+pSpzAVtQrZuIsQvJ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rcwywr/zMwVGq1MDE88+IMe2L5g3CU3TDQckOFlxFYvc7R1Uv0hcLsZuTAUgVwwj+Jj6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GLmLaX0EztfRO+PqNllxzUBp0IWUGu8dAV0VAcwck1Tz04/RxG1QUcQDCmkq5kApeIMF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dxnEyPuX1vqWrVXS5JgUdR/QS0AuGaC+2Krs7TJBq1v9poekuWjBxKLxuDHJBiUvGago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y4Imf0GPS7z08Y+dQ27LhUBRxGOlx2ll8xIsY5PMGLh8zaUXe46j4nPzHtPMQf8Abizz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r9B1MY4huc1058wz145m3cO07Q30OpMkHUdAuWREHcawZ/eOix36hA2zDVNu5ng08kz3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pdrvs7wiAW8rZzkQbmNQad7UNfEaWQVzuGaDB9wEUt3gyblalwqrvU75dGNwIdNczMoz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funo7zL7SsBTOoB6oCjjFnMMNuuBAIE2mz6uWM2U2YmtTkTUzhkoGvqHMrTBojaPd/shO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kQVd6rMwbDJuFsSlJdQAbdRbI5DRqpbVbS7Dt5ilvt4bICAeQEy2q5Yt19X2igQnfaGS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deYzSLFWLlx4scSyZStWKuJRYzvUK1qUQCz10i+gSstyuODhRlgduUuN7McksPM3XEBU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p8SpcckIAh3ubiFv94hUU8xaitvgxcXR3aiZ3YmIg5VKIN8sev8ACCiqXkSvaMmDc4gD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8pgGsswnqcTacogGgKhG6lXg+pc6/Eryb71N6m/HEeWNLuW5q3GUBzDemr/eEwl2XTF6y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8Bp3Llk33jIihn2QbiANTt9QgFB6gGxZuppAhQojzODBTFu4Rs0ZYueIsai7DtRDitQc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e85710Oj05n/AC4vM+XecQNuYbtySi4Le+0paY8n7QDsoh3e3yy1uZmtVqDFOG+J8T2i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l+vM1XbfmH85jjZxMlT8Si6zT23BsN+IGHdhXDZHNwc1l5zEp7434jVU6geG/EScj1HW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JlolOe5Gvbo+ZnXzBpbaPBLbmnAyzYz2hU4JffU7WC4ZDrMMmKZpzz3h3b7wFVdPiIQv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bxNBzGrgAtHmJ29xhGmaEOA0dxr0wiWau5k8zJniHZgvMeVY7w0QwOXwzPb6ZV8Z4qLo3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Qy3KlpmMTllDDMLTMxs7vUbXOI3ZlilECEQ97IW/kogTAJ4gHZ4jBz7JdmNSm0vOoMTB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HtUNZCKvjO18+orvKVrMDAuFTHGoBpEtPVVX8Q12oF4Q9hrd1UGagzcNwebBig0pQx93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9YwZ/vDuzFMEM1ZQzcy5fS4jxC+YcYU9UNvyg4t7mV3eDGKNs5Ujoo+IMPcvKF8cQhVu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AlWAzB9kqRey3X7mINVPwjoI5WC7+8IZ8Siq5lU+prTiGqx4eoNCKRWdDosXMYxLZbzM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Yu7y1nNEzx4EGgirFHc/My/9izHTuO2Lh1Mu3mZ3+Y8VxLz56YODcyE/ae8zfRWcazxC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H6cQx76+ITmXPh+pt1NdSGL3FwTTKEArj7lXNMoBkDavMKmOMTKjjMIM65YkMGeSbqx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fbEcCxiX2Y97Ntw6KBlQpujiDT1Fs0HNTCS6BC9szkxHB14Dz8+IVrnBTcSw7gcMeGas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81E28c5hjWLdEcHvVl3CowPklq83xLJePmXGReGu0xAD3CB8z5Ed9kHmEQ+KF8JiU27h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8yvtAcuSFHFxMdjiV0fapeAlsySCSNCipYr4nH8we4fxjEclcM8LmKN+sRFcf+Qo7uXA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trc/2xAnuL2/MrvHWoquBVGYLlbmVA3GEUL+Yb8iENKA/EzavxCGDLKg7YLmGI6blNag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DUQWEtaVXhlfuF57xy0BuXRy3vUFbAsCZmQIF+UvyWZriDKqLzDeCCEc5iprwipbVjDB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o0YCpSZoTbcUrTU7ntK91XzMLsE0Gv7ixn6myftD3+h1Hc109jE5+Y/8zlWKmNvMGEt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F44u40FquImats7xpDGSHViAEC+55iM1YeeYsHs9qho44zDeswpt22YgyLxzNrmORNYi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EdzOc094Y2sDU2Ux/EyDDfMz4oRuV23wTbZ8R4N+oJCfuEBeXEODJ7lKW64itzAq+0sX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uZkFpu8fvKNmbrKRaxMSsOIN7ZS69d4WWFSgdag4KsMPXtrEL2XVaKlLjnU5vE1ol9oN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1ibKRymLJeS7hKYrMmaI2lOILVgy8pEMuPuWO3vDrVLZfq9wOAs8spUrJEeGIK3MDfqa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u5VX/YgD7GCYLmKtYP3mAuHAckuCgj2sxOzEWbYqIZyThUdO9Q09l4iniJtFiJZqaq9z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W99w1UcNxKs4J3O8prw75hTUDcJzlb5jEoYwVdMN/nM/kTtHFkBg8PMZXQooZaxzKYHe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xrgmINDow+4V9HM4DNz6qOsGnfN4CXqoGnuLAzumOgkaIVfqV11LJdTP3TMttR2tOMGI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fj3LZ599FKw0MxG4P3pa64i2dD0uMSMcEHW8scyk1b7lpRef0HOLiY92L6oyX1mo02X0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iZf1Bi4L/uP1H8xIpuX/AOx0Q278zSPqaI4BvGom656c5gL9TWKlT46PPQ6naczifUJ8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7Sqr4zKUXAa3BcC/cNLBV95VGTUQao3hubKcwyxKdThk9MAcWfMqc8dpYbslDN12hqsAe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hzL62tQU3uRUpDJnIkwwVHeT0wdLF7yiaXCNOI9fJLAKuqhNC3uymB9TC/Gf7RpjzHdE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cL7/AFBRQ5+pedG5faX4fUs7w9RCDcxSqKnV952KD7lS94HvEvycxGfs3BLl8MLaM+Id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3Ec+Ne5WYC5Enq4sbelTmAuC2LNByw1Cg0ls2NYcFSsV6gLEKwBfxADOV7TBZVamAWRk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IMvCpc31AMTFYqAmXMFTYNUSiqiwYgJh8Zg0AU8lRhAtZTjEMhjNTBf2iGGrph1OpmLT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n7DCka8CY9lmDb33GptK3v5Zbpb4qVmrCKwu0uPNWT8td4M/eHX89EvpehqJZ/KR35mn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ayQWei4TJoXxMmh67QBn7n498zh14gG1o+5tTd0LBRYMae0upm4P/kqnOPMrNG7rPaUK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rmMU3eZtj/mNGmegoELuTO5QuBVxAAud+9zbH795Qild2L5buNmx83Nt448kt4vctYxf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lP7TksLqpvwHaGjwzajvFjtGqBl1KPk6YIQoCudS47niBa0MagMOFHV22XnMvmcT9uCW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By33aGkTsFVKilPmBEHfmKgdrEKNFTRYljhGpfioKyUTooly1az5ijxAjMAyGJU84azX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NvOA1l9wHLxFC14h8I71OyjBlnuJZrShPwdBPM3C9zI4pmI23HGGPiaOYMG2Moq+eYcg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8Yk3wY1k4Yual1KqXd1Vx2EV+EqpcjzGqhhx0DoH1DQPnD5A4hLyoH6O8N26QAbo6K6J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KAPUH2TTMi8TEK3Hx1ddLj+6LV8z6Tn3Fg/M1VtS+oCzzKoVxMP4g1qP9pyYitvEvOCB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xGudSqLv4iNbzEyy4iGQxC7B3tCWgKsAQsdDCKlqHd02WsWheWLmdkc56MvNdo7JgY3X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NX5mW+vObeY68R3/ADH/AKp8E4n/AGYY/wDY10+M/odeJ7nFbmuJzUJeofv03O/RxvpX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wBQjtVqjHxAsldLVQZs4lfNDm5QCcwtCxkSNitDG7ssVoZ9wQFcZY+RhtUBZK3BviApM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NHtnKwR3EqKeZYW3FhtxXELNZRON3fEZKBNMhAwBcJkmIspejjUqA7xNR3mpQV0EuCoh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+Bgi3UHnTAVK+S4IeYoqgY5gVIrsJjvZjM7XeDdHiYYgTa8lKVFUmg5FviGiqbCvxAXX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lhmMyBWcwhgOmorOfLDBFhcOJfzEoocWDerVRggSXS0aLDYFuL2Zdv7dFV1SWYgVqbL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S867wQCuMdpad5sBz2laH+IN5wAy6g4hVmPOYBrtAwZmYDMEJQCzx6awRTDe0p2RCVZy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JC/cY2jXqKQIDcGefUHJ4/Est3R8wV39ziW0VHDJM3nyi4hD2EaqX/UAlz66f9cq/MNz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/M9pzPmXOazPcvVR7zmP4jvMS9x3HO+CZXiYI3ZsnfC3ohcOHMsGhr+YGlu7hWcNSwpv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b8StwzTmab+5dGPxPf0SjkLRFR7cxmKav0R0xkqWtOPiWXrKOy6xzLEGZzgPJDGaL7wy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t3jErbeYtDi73Hua1Awt54iDXJKoKx3qIvMxK5OHczHmpZocXww558wz7hM+GHKCxeah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W7ixy7kuiitYsgVU3uEUtXvNTw/BBrNZ2SZQgV4hfkftmC4Ud7Ipks8xcaWXyHHGfzAp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MsRhmQx2gp9MzXkYbphTmJuA+pW2YRB2Dcxre+xMhZnvCyRPHMVFq5ahl1GG3HPEVcB2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JfMA7TwwwgeyMy12eJQYL9QTghcK4OZUlkVQqFvolNzKFCY8whgrdM4GqJlfl34i/Ufu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CWcanNW1VR1r2TEyrIBwMv8AtNDBowhpu0bX9iCNlvC0NGabuA0NPRNHT4ZVbv6leH6n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PDKe0OuJgRonzMBcwdVNsFWMs5F+55C/co5Puf8Aio4qf4SnR+ERY88BlSvtOxwuJaXZ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23YjwjiX9zwmc/egzeOizRMhHodOOm1Y3NBcuphY3qB1fsGopke4RI3EM7QNj22a7RrJG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HmBuibITku1O0arHqPS5asTSW+I6WLOemJzF6eeYvrtHMSvfMr/ybn1OZmpyetQgczvM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odOOufPSoeZVEdOJTS729ohoFc/xD7zwlLCNcVKDDddo0xMmf2ioi1AChhUzmEt2NRvR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vkgoSw3GKVfMWWWmNlIVbWI0OwzKqsEGwgCFfcapJ5TIxYSwsUNJD2w2+wxiIOR/vDti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sn8y8DUGCra01K/5nDH0R4rpqAQbolbM92No+UKZcAvhsyi9Qa7wpeYYQY3YNQFqAb5R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qtLcFndNYe9ze44hx6vvE3OFXiaN3XeDntfMQIhoZQAzazMQyLbdso/eLzqVMgRtVksb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Dpb7g8wGC9SxIzjhD2U1X+5hgzWXxCrwkOcGfcdAYRDC2ITz0sIuUWZgFRd4yBGEIWMN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LLEsD/cWwNtzSARwW3KYyTbs5h2zTWDgg2ZTtCy2lMNVCxIau+Zi8rQiK90ygMxeqyTj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ywNbnBBNm4uB4xCvicTUA1XxO0126Our5j3XHM8pu5nA5Nstnv8AtMEuO/MRpk/eaUDT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vxcOU+lIcUAc+5gYw9593LFU9sQC7sriLmmsaIm/KFdfjlhbXg8wqW0+uZbd2Z4Jg2V5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p1dwcBt3id9+Yt3dfUCkr/iNRq77QyqtX+ZeWyjiY1a4XBrUWxMU51CYzb7gCz9sY9py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/NcS15CCze4xxMy+Zd1VwTONxcbiYgF3f4lAMeaIPZHkjSAEhFZ/cQEqfMpakalbxX1K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CeO8oq7r9o8doQFWWdx1Aaq73hwC4jkp7jQ0UcWSpv8AGwOU/KQweXadmGOaE7gwKD7k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IeTDWYHa1sbgC4R9S94YiXde7nNRPzMUcwwYZrcsubmMm4eYMDV6SpCrsxfKDnNwGXc3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HMUmbxvUzWiwd9oo3W2ZHtf4mg7RqOzXIF5XjGEa2MrhP6meWfKQ/dJupdbPqWlMeFib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2hlGw5lfl8yIUn3ITeaTSLzDZyHwid/7su38ynA/ZgH9mUt/emDFrjDJnx8jZnC/d/cs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5RRMYatxpBoMmcobWe948FD2Yna3e0D1tlym2vyYvt/aen6UbM29rPlfKFLbHlWBBk0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Q/hj40dxnQKTfeK+e27l0wzSYOCLwssi5vZL6aO0qxHL0GXLiigi59pi/wDS5oIeMRFi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HbVDUfFL3YxS4bbsjbdQ1Bi9xdRmby3MIrWo/vLcmJfiLc1eYi/3E7D0Wo7f5l46PR1O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EM9O5PiVXXie+pqff6MMNysd/XQx6lvw+Jxh1LWm6mLqDkioMFXnm6gdDFiwjI4Pcu9U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9ZTcJ03cN2Sbr3jDbITaCwHbGFiUw7G5o3iYC5Wc06mPNsrh8EQqM4uZyjqr3Z4xEWrzF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nzLgCrC9y1/3BvzMqZWt8zKXYwY+Mzzti/vN3e+8NuNGJfuECeZarnpLxfPmfHxEjV1F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NWWyFE0Bp+YhV2YMRXxFhLCumA9r+ZbLzjc9FZ8x6klhCzoXAPLDZiNyFh7xHxd4MR8R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GiQHCXdKzFol5tlauoKGPzNrMRoKZixEC+8rRKeIVPMpHt7jQXMwRFXFvEumXRamYw3S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LiM7uiFR+RDCR8EF8IO71xEGnEECjJholns6ITm23MAH+4dKLwpms1Zs7Zl/jHjNdqhg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Z+0zUJr6qfcZvbOZc3HG7nHmXmo7x3j+IKtqaXuauM4jqtEVrxEKnJcWHVRGc/8Aszad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sa7d43bT4mNhVhBrTUw7ZzANuZzKm7lXJ+5Zu3tZgWPuDJceSIil35lROb5mLE17lVV3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lneZ7wcOmUbt1qJw048Q0DdBWIi7w1CBV8TExl8TLQSuXmUtMFO8FrLV4mktTnHE3ro7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79QCrp8eINViBRlvcPz44mv+1BXeBqra1UShZbiBrfmIMH3MtiBLqj+YYNTtcENeswWP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jv4xAXAmIVZzxFhhpxjMv5R7kWoRzqM2RLqSp3ZlCmtjBjSoB7PdIaYczlf5iUENK4iF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COfpiQGHnUOMTi8BNP3dTAL5WhLS2PIlQaz7iSomKin4k0v6Rhzi5uocEHWJeww8kBI9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pe0N3j9owb3UB5GO1aqZHLC8o5ZZAQj6hDEuWxQNISbC8xawPMJfS5cvpeJcVly+ly+t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9Fiz3LvUFV4JUoUeO9yqAsDlltoLWB1Do7z/ALc1n/mHF1HOnMLafhxZcUCVHD04ix9o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qPDz2h5McvMvcW4tlp0X8Tj+IpfMNLomRr1FU/7Esj27StY3HcXEcxjL6s1HpfTifUr7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nHvqb8Q8w6d5zO/Shw3isYhkgLz8wZUpeIG6OncdS2suIaW9yvAYTS34mL8fzL8gMVFs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8xQDNljHU9aoGZay7IwzBbjg28SwUCdrKbX6gYhkHbUJW2bI4FA2AcSw6qWaSsYXzELU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aHl0zFhh+YVziPZGDMpQODiBYccR3H+JW+EIxGtUr5nIMw+Zp0IMKdRiEZuyHU7w/wBw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mJG4da9w855gYqb5jKVX7SyDFpdsblc1L2B7xZt4LYJCqrMoBzlALDWfhiwUWbQMRiCu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6fcBqFlgKYCorRiAFu7zBQ71M9Zno+eITn7QqbIdZiBK7lIJxxE2d42BYpzsTOTcRQzZ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IlJAQozdXGpi16jCWNO8wmMwUtff8R/feCqx3mJ8wUxmIwatHBaNsy/64nGWJ8I3a8fx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nzHRT8x7QzluuhGf+QlAVjod8X4juzTMVxU8RXRV7jr+5eq7ztOJm81Up5jDHfiKjZms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0QIYKm1LdZp5m4szNhtTggfsGp4+Mwo8Qbax5ojCqKJir7PM79M3gmY8JeZb2oeeJqr3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R3m1bm3HumBZikd/3MCeJVVUhCI5rECs2XA1pmbGAvmHC/dQYDvBCniAWnP7zG2NZl7l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Zrk4lHs+JWKdfvELOAzMuvmURd5iZfGZXFsXEuzB4SJbq5WaxNJdW5zMLvUwujcLadQp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bLFxbuItao/aI5q5iH8xIZoS1rXiKLrRiuIFZFd0QGkenUVxXWKRm9wd0BCe4sgqQKOq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onmzE3SJ9EQZpxqLMq4smXBIUrXi42wKwbbwzCzt7wp0PaV7r9pi8LA8tzDywwyJ4IrR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v4xEo2uZsu/EJd/3CGO8kFQWcTHodhuAUS7ks4oigpPl0WqVqG8w13ld4A8wDvKOWUd5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mOGUPMomIdKlU9ElQPMXkxrjMAdS0Tu1EO8YqVNzHBc5ksAVdCVz9w2WzNh3Z73MAO8F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H5zuOI9FgwLOglPRRzDoyjubdMDy6jvSKyK3MyOo43x0vHQ/mO8eougNM2giCvMU4Jt/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3OOtQ6MrMOhAx4idEhCYrp26F4jz3lQnrM8z7jHswjNFkyQvvBWeYUMsWw3crQGfMS5F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yC8LUqhKsokZd0VAFOEYsly6uLDUJc6uouCJ2YzDmNMMIIlLEpEKg4RyR0YioQghBcgz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j4RbszA7Fi1RFK5FQHn8y4wRTxb7Ri9OHuQwb3MBE3mauqF0bXxLM+u1IWMwpYFcQRMw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qqtQoLojfO2LTkaYDz27qEhwFK6gQjn/AFGPCBCAqyOKgY8zbHlNpR/EzpzYBTAqX2Mo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cVVBUqQaqs7hRa4rcoqG4wW35LR+Cq8iEDO9guWcpm/EL9/KADiXAxM1KShTzKuA4Upl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zXluDWHoGdxMxIJFGUNnwZVYI5ipBoaIbwuVuxsgyxIYlIB8TYi0zpgqADOzmaWjtLxK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weIMAU5hMItm2OU6drg5VztFEKAqpWMajPgl/wDM/GOsN1iXd1ZnoQY4nPS4S5c/iPLLB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cmsTbmuagthiuGGmTa/+xrDXzOwZDJA1lW4yzsD4jwSVUQMJq6fHBCPHDco3QgTs7ylY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sM6CLe7l7sFuQ3L3kqltmGWYsKKW5TtZOeMbzN1rOCGjcF2c4zCaKmMTTd4rMCkRX9vU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NXiK5F2Y7kGxRFUq0vBKmbDVTE265hDHDiDj3hW7net95nnnzBETU8Xtl8yzgSyLWflj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tzwPeXnO9RaOPENVibdVxKRy2dLp/qBfxAzZArjLqJgu/mABee3iVX37h+dSn+4WuzxE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DAX7jmgZ7RrVFQ1X7gtNZ7MZSnOqgtmZdhdwz8BK1Ag8wYcZyzCWna4soRDxKKwviBFN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5I7+Gl+1CeIxgE78yop9SpXEq2pfVU6lew5tgqWPnWWooic7EYHOt4/io3LL/wC8RKqu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KcJvzg5Rf7Tki9iEsNnuJfwyulewhj5OUZpGQf1sWWfPcwDV7YM4B5udv6GcQfwzsf5Q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FGvI+lPS4xKXLfMLNfaVFVcwFtzvORaFZzfUtYHvcqa8tRfpVutoKXiubtFjyhjbx+jA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wgJhOwBkmQpwqr7hK9yYf7jk5FTN/GYw8VncaX7lMhDOoRvFfmUyJ+IRi5i6gxR1HuLc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YxmZNneL4izW5bbPhHno77+Jw8za4jOYrnMYtZueY4hjroPfRuzBn7jK79P26VDwz1D1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5+unqBD8z/npWKZiB3j3hOY86hdlPMo1+ZpzqW+HtiNCmAdZipaLKs+JkwQpwuUrk/tC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XTEdtxLmqdw1mow3F7zA1uGtsG7zHGj7gUb5eY+dPoQzIJ5IBpXGI8wJ6uEMAepbeYLf7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gjwxIF3VHX9zzNyrs2eYA7HioAB/PQclsNeZ9zF1KNt+pk1jiJTJWI0ZDAXjcDVz67Tm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EeyHdf1HN+oc9fMPpCHP4gwBDVwjus1KvxGGSnJh1BK3UFcFY9y0Pwj5qccy2DXqwx+0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yabyTwDmUBeajiLXMVc6io2wvIJtMw3sVoYWETzAsIRmQB34nK32gG5IRmlbJzoMq/Ub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j8w2smpa+0SHMqa1inEd8Su3ErFH/s0XiP8A1yz+JiOSjtKq/E8p7hmF6zBhxO04nE3GP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qKv5nF81qYG4RuaxbfMqPxeCEfRuXg19S3v4uODSZMS7UJe1zWIkMXIiRb4APzHhUOPc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zkgzsvziISw0QZc3mJRxnOZgA1/EFspTfVeJgMccQmgnjtFrOV9xWlQXBzKOWlw9oPfJ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4N+bhLo+4HwV+ZcZvMbe+1S71vxEtdhCoq+oqAlFzINGtTN8eeZmnL2hsq9oqF6/aGqL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nlx4lta+5k9cTbMHJKia9RcsofTxB5g5yPqoHMyZhnXH4gFZ+4ABBzKf3D37i8v/AL0M7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A7XNd/mZDOV1cCHvziAHK+OIUw2XBZcwVXaVrGiIYxSZnGvEodkqa8y3iIUx8TFoz+Y4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FmlYnym5YmJefEWP5qALHHiHsPpu/Me32jWZwK44JUjLcALAVLzJrvPpEDswd1EQd5e1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8pWviKYPqrgnTELtVeJWvDwwY4AIaGIU1/5KC7TiUO2AXfEWswoXNxost5Lje2uI5LI7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+UNkAuIvUosStwphwgHiVI+YlwMeorgDMeRFsuP1dYziJ7IgCrlVfEvZTMMM4vtADkzF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Jn6oxjDoWiK4rokdsuOujaLiZEsYTuYvSsPmZRj/ABHfxHdfc2vF89CF8wCZvqd55i4j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pVc9Hoyqh05lXiaOev38znqfib6bJzOe0NwnuH4gYlEroXfmBZGHe/MFqsypRnxLVpAi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4ZyxZEtXcE9oDmCNX+Yqh3wVLE2Rjj5jVziKN3cKPEtNTBBfQjZDzgBEueZUkO/EI2m+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M1KXiDfa+ZiVnG+8LsuMq+8rzmYHiXHtDxO1uJzP+zEN6+ZwmyX/AOdGEqGviVTK4lEA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NWsqukN+4alY/O4kWAw01ntDiEZgoxuBsBfftAFKjxUqALL5hDACB38AlmpZ3IgeIgU2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RZQLK3EGFfMp2IVMyjTx6lMUssG7gPJqbKlKWriMcC17j0ihge8cOCOcYht8HqWXrO5k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ayviPh7zFkRFZCXGH7xQtWAZWXhcrbTHeGXwzfzDMv8AudyX8zjzFvUXVzR010W7Pjot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8OpU8j7ITcZNTRV6zPDiKmZgKGW0FFrc9kjUWhQ+xMBMdiWttBsgalMIQcmSoha/zHk7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uzSGzMq6mVphlCz/ALIh7eJVUfgnDDierK/Ex1s7QS8HCu04wlcsAt48EDn9u0ICz+8d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t0+plbirm3PxLqq5cw5rClsuGViM2rxD0tuL094VvEvMPDEt4mmzfiNUUBKNFGeIOAg+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iib8wriXyyrSnUpfuZ4MftPM2sMw3+Jbhv8AEq5w46beoZ98zbD/AFEJ+IX2fUOw+om8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w3LrxNmK8d5eraJZ7X2h8TK7qiUOMyx2fmYDi/iBW2c/vNmYK/ECh2hleIDvUp9ogIvi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CkYYTjhAKODmoSzDu4yeV2Idg+iaA2UwPqZYxssMAI7nQS9hOzAxZac74jVYV8Na7ytp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FxDhJ3BBUAe9f6lkEV2t/EVSjY5MrVQvSlS9txjOWOWex5lonyrlEE7LAMluKOMx3Yja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pllvlbUtlPyqF6fOxA1ZLyZpsd3afzAO8cKz6hUVMa75xS+Vg3krhVkZehgsD81cFhws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z2xsQhRjbLgXtg6xOd5SjRAlO2Ygl8wVuO095lbgaj0YbIajzAidFiVlnEenZidojPZN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37i+4uYxc/E+9R8QW3vmDxicu1Tf+IRMRzHBzFmLi8x/96nSoa6VD8+elfoJizmGsQ6B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cJ+8Yw/MwSN5uJzh7RDugghaIfmNrBdVDBhdxiOOBZtm4Jec5ICKxf5Rybxkhk0KxeiDU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77S2aD5hYSDW5d71MkOjHqFC7fMSjLGLG4uPEJcuEDMJbWZef9Qc4YbCXhg+JzL+5eeI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fOoOSGpY/wBw3NzfrxDtDDPUvN7nPQhXM3OO8H1EtOJUoOsVATwKYKYMXqU3mcz6Myke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ihBVgbrIZQEwGWKdeIBavjO5kA33nNMdyOvDOaly1UWuui6yh4QVgIoKWogUQTSQ1AuH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Fn5hBuF/eHETxknEqUj1f5gsXIMrOTNzIj/7BfpliHEuYq9QS7sqCNOeZYN72TDJDxrv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/1BeLqXG9fUGtS8d4v3F13qO33G3XMdYWL+e0wF7S9BWpTbSPMTccl5hVG83LqmFO2qFR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Vyr7pKZC2WNUgaI2StmIWfxhsxmpWxbMvduJUCqfMvdULzGhmiaBKFdGLu5Xfjcf+xBz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w1LFkuzNQQtqualgBc7agUylkC0zzMlHdnvKGjw+orsx9QN4K1iXNYrfmcZncuCvxC6L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XaPGt5gaC2/USN6K1UMVV1DUdW3/AFCjeov/AHaGr4mBxqZ4rMcYCPf9oc7AlVcsXM0z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QcXx5Yfh35nve4Yl58T94QWyvUC8uoCeZ/2IufMxiDiIpzMmX7i5KWeGWDnfaXxuoZzl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MAXBz2gvFXDL2mFvMd2wUfU3u/meCe2NXOIXHbCnUv3YlzNagrqmoHaF3I/ETJE2qMPO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pnwntly7q8srhR8WmDfzq2WdFeYm6++4bX2Snte5wfXCCo1FJb24rO3yMardXwhSbcVI2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5rLuKvCFDf0Jg3HkwGqZhQy5J3gESWyrx/MpxX4lbb3qsP8AUJgsG8WiFqNTeEyAtlZi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QSjMEWmPHEr0FnEUwxE4UBzKCsQjtAx2lQTxqGpjt0enMaEW2GDoxdzmepp0JMDMKmmU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u31HVd4icRm2ajqc3xFJs19TPhqCX/c9poiaiZvpm8aifmJ4ldqjY95/MrxHpUzqHbtO3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j46Ep9/EDz0/7EJ/HXjxNnSpgqi2FTSfvFFX6jJoO3MLkXm8xEAVZgGwfYMQlifMe2TT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wuYTlq9tSyB0UIM1yYxKU/vBtUo3DSpiIewURA/HEFkSnme5Upf4lcQ+Ywq/me9z/qmd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aGsStCeId+hGGdy4b81BK1F71OMQlTjoGNfHea6k2TmFPGIGmHBDFklh/p6CMmrWvxD1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6LhahzUv19Wkc2boND4gjFxmU8yygMd5xC3voJIJoJZdJHjwaoiBDdyhKG6/EUwbC5ZBV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q7h0OMw4KbGjHd/Mq8gFuiGfIQZJSsZ6BfkGEeRiV7gJVPEdYiZm6cQDjiX2qKgF1VxM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oPYndqu0VvBwRpHEuKv9xfKd/wAznjE/65+JzOKj/wA9PMuneHjtL435i3dJX7xe8XvF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RgOFdypS+KxEoPEI7gKRYWbxmBR0XxJG8IHjCKu+O1QtzaOfmUms4Ke0HAIYpZiExNr4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XcYHjjMXBll12t3UVqbanD0R04vE2vfDAV2rzLrcY43LWc+JdLxq/URXSzZZxhiznBTx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P3KVObgquI6WTHfiMYOOM5SPkNNs0MvvvD1jzLUbVABmhvTn1B94hqDqica1F5fEO/Es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6smrt13m1fUuzF/7h9xx4jzv0TuDviYD330Lp2zncv8A4l3itQLzFXf+oNlkHWNxYIfi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qWPwRAhZ8xeJzwwKOb1c9al/cM1/EMQ1MJn1UD0e4PFmM1PjM8Ti4cxeH5gL0RDwYlul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iq4vxKG8oeLKlCGrfmVYVon7JQAQ8YqFpPp/1Bt/gxff70gignpA6+pM38Sf+Wl2/oRN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eD+sSUqesINb+3WAa+si+X6sf9BnZ+EzZQ9ZR2/Al2/rRvsu71n9DSA/1pk/iS8qm9hG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N2HaUSrAbL5lMABW5wVuHycTAgq8ZuCzzP2lTlyVMO02zMDcGo76PRXTcUu2HRiStJdv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JV3iG3p/vLAJeckqIR4SiIKxOdx9xdsVYua7aiBc+46aio8TmZ6i1uLn+pdc4m1UYm8Y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QO2Zv6hPv9XEN94fo/56BD9H7xOJrrEFxvIubl7d+ITffENDiK2HmCPjEuYrJ7EYh5lR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7vzDdPSHAW7lpu8wBf3FQ28A4i5lA5hqo7JErE7w/wCxK443A+fE/wCuP5gKxrmcVHU4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Nf8AZnGZnmvmfMdz3qc7PmDg6ONw18wNSpzAxMPEMyuvx+YeJjfOpcNQAZD4lPjzG9br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igmnMEovcuRVEsN3TnEQN43JG2l72uPGk7QN3UvtF7DKugz/AL4w4eKZw69Dk3MUbvEQ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0I8LfJCKFG9wcduohdHs1KCjU0hEntEkGS7EA1h4RBFC8W2f6mq+oOvEdUuFcYxBqOXN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xGsVKwQfglouPKN83C6bGYrY4hq5flgvM7TxOZcPRLx/c5Zzd/UU/iOv9z5jrMVHOM1M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qlQ8uGfG6hijELbcVO+zLlIhXWIjm7F1VwIXrGioGQD5lHeYtmXq8cRUJx7mZyW/tLrL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HBe/EvLVS+wDz3iw+q+Yrfnme1u5XZrzGgIjj7ls6zwQyU/7hVuu/uezWmMrTd8QxJ2Y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8TuTS42mdm75uZK5NwsFmuTUpW5mjUN42/cKSyqgKxjvB4cviVdYnJUFi8/iX2P7niN8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Z3B0YxwRcQ8amkNjiHdlhV4ICzs95r/yaqob1jpa3fmDRZNOMsdcxUVroP8Aqg/f7zt/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3PPeGOKjsv6n/Zi/M4zTMnvDGLmF83BzBO8NzUt75iyjEB/3KWric3qVhfEpupioNkZw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xmJPdVALAPJKIgVaFy0siXFLST2WKlvMCxg7rUdis7kZL9G2IgaA8tRwxkm2pa8E7gxw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8ZvakAuoMkJkIWdfUcb5jVCd5xDXqJ66WjtX6HcrPQgcxWjiVNdGMtykAAY6Ye5BxGYU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9Wr+JoH5yS9uNxYv/ADHxuZ+uYNxMVKh8Txlona6n/sV1ojxL29uvMfz0aidSHxUfZ1eu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wgeIT9uvjr3ng6CCud/iKN5g0szADBmWS+O8FpRzolZdjGBSvOIlABQagG8TckQ2sykj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+i4W21DdTj8x3oYyu9dNyvuVjMx8TcrvOOnE8Q7d5TioOdQccXL8y727g+PvpfEXic6g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etxriZ7NQa794eJxO0IfiFsMsz4lTXNSoOFkoivYAsggrS8xWB+ZUCiu8wb8QDmU2G8q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sUDpTdkrqY5C5WmE4uoICJTnwMuwrwWS8Ic843CPwiv5QiI3Y5ih+cpAzT8QAo78iN4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BbMoVE+kYIRtIYO659X3LmVbyMuDhqBFuzvBYMnMICK5l3JyrpAaunmUunuWF5+8RccA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iD8XHlhD4xB/Mv8AqLjEFv3Hn1F/6owceIjZeuKjuYfMtvtDdTxcwHlLiAu8veMpxiGc6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1xDAGRdKZNSwoAYMExv+TcfpJFDkPDiH4hznAxCmoDnjt8xsyMO5ZdmHMaUJrBKFyuYV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ADOLl2ce4BeseYZVZuWwyzbR4MPiO03KCAV2jpLxGqN3ntNF6luAw/U3JdJ8xiZX5mZT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c7ZtWe854vUV0ZimjriDg3h+oD57ET2ofzG94O3iF7uY7wbynEf27y6bHTqWqRHJLTJd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/MO8C8vEwK3MY/niBj8RGu8qs3FvG8fU/mLMB49zaYq+mD5rEEqt+4uIQeGzzLzhuF77cT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1FE9yzjX7TP3L+/MMqxD8wFLuWjibg62Rp3KHZjiJWsERtpiKneBdnzOEbXUsKTMrMbt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QsySQKEbeHcacwFupBUzC3iK23WPDsMRmEYKtPMDRK8sbo2DmvemIAgAIx8RCsjA5jTC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2GOoYJKi1thZXeVTAk3Rk26I9fyy25ciTKqHcntJFXqBrBdjkO8vD9Ar3v6hIZbWh9vJ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5RElSuioBWoCmQtHNH5mPiBA71MXUvUq6uJQ308OlbJo+IR6PW40JVqJL6M5msyPqo7m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yCfa4urZUTkrtXLC2rjqLFfmLiO57Gb3GXnnUUXyx3XMd7jgzmXuyq8x/wCojP2lYl1+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X01nr7mOWeYE5mIdWIwFwoAj2mjL8XDhHvMn9M7DWblDYEAoFqUCwvEUXYe5SK79x93Aj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gkG130OOKV/lOXtN66LnycxRjPiV048Tie4+Zt29+0O/fodHFz3D7+ZfBxB/HbtL8wn7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D46EvMHMBVxvMuGZwhGkfLc7I+5WGu/QPiVPExX3gwdGIrrAzMtYSCiCgrzU1TxmZVwO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JUdSMj3DUc4D8XMeX0Jow+WDPhsLiteFxYGeXaFPf7m7RwtMo7/Tcqlg5+qWcXxOQF+S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0wArTsLhZZEDBANFhS80bii8kqTWCd5YW82RKc7mlJAcYm9jjzDVUARKXWZWPHmZjFIR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4jrVecTE61Cil1/crQjZAxxB12l9qhPUHt+OhZCKXjsS6YtHQW5+oseajpDSjUzXX5nJ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xCqwY8wLvBUBaFJuCLOxmpoRR7oJFa4gFCvc5K+VYw3hjuxAe03epeiW+Jd5Y3GFVxzO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uYMZdQfOPqG22LxdUzLKv4i01j3C/wD2Zaee1ylM3mKf+oxMUZqZXrGI0omv2jRWCo7c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oBSJwzK/pEWZagUGb/mDm6xfJfTfEBoXi/mZ8RGz7mvB5g4s7zlr8zHe/wARr4iZv8Qc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cfUWa4Yl6gcX7hcM4up6xB7wd85husMFX2eGD9eJ70QWS5fLZ+ZdVX7R8wE9xZ8vaDf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M/wCZdO4ms8Sw3OPMMLHGPMPxEuBK1uUS48AX3hLTIX7lf+Sq2Z5mWd3DvPOIiXVl1Ox6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/vAPcibAjiPOICXebD4DmO3WrwN1FFKGLUtBayLPEDhVXMe3iZk9PLEDcZwC6lLplisu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wrTlUeGu0F7YDakwmPiEmNEt+5c1XrLmAworu9ZlXYJXTjTEl+NkJRCdjH4nFrdTLCLi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olk+PEF0PB0HiIP6gISVKlQIaeibfZ9TAL1COot2RZg95xzPqOviGoWZ5m6duhGMJz+g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10a3FMPocH3MqOw/MvNW1FgNQceip5i+tRV0/ctXN9po8Ta5apfP56MfNS1xhvvuMHfo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PHS5+JxO3Tnjpj56HUnPXn3Dr9ymuBy8EUBVg8dPPuJQV6gsjWN+cyon8xWrVRKO6KgIu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zuU7SvMtyKIA3b2j+MTKucymqqOiaLWWXBLm5ldPzKdpo7xSd0u83ClnzMm5gZ3K7QPM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D4qVrfzNjMMJVPaVRDz0pufuTaxucMDBKrp8QJcqHcrMCofAzHsxdKXc1OJfs6eOYaXE7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DErZrziAqM4jsm/iMOUVPuNGbu6zTLaq/O5mZl84IwX4N/uWmELRs/UFul5p/eUD/itE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VrM2rgVrccAVnUIrD1KTd6uZcbtFTQeQy0F2FgrxEYTa9KawvcY2AdgqlYbvsS7QHBHL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EvgO+ITOXkcyirGJfjcrDRjtUQWkiRjCL7zHSJyCu9Q3Y21dQuIe4AACOSh5ohL5xE8p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ufzLxnpdS8bm+I724gxz4nNOv3i0PjiISrmlXUouXm4qwZd/eI9wzsmI5xzErt+eZsWtc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kuXobZgZo/aVYZv5hntaXDhs3PozgAhhqNrDiC95rlmAr3Kt+bpjgMLxcYVzHG4Ffx6l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6wMGV3UpAiZhjsxxBo+jLoY8V5iIpd1mbsIblSzQeYhK23uKrG6rzBomllSlBpzKi1qB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d4g4rvA1WZePW5/xKrXM9QzyT/qhzyzemPfGYtnULrJTBj4+IlDc7Kh8TPMM7na9eYK7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zCr2Xcv/AFDtL76uHn8xyv7lU+Ybl8fiYZjYSvqZQeYkL1LfOOILub/eBQFrzOIPNRVd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eK6Xe6gbLzK1PsQKcEwfHJKHiUveITlc1+d/vDl7Q3Ds13g0Sifluz/yi6zSzJe9xm3M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Nv1HavCADysIlOBa+I63PH4k4i6I2Yw+Y5OortJcCOxwaxGSAG2GtvYin5ucw3OO9xfi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GJU0pickBurRZ4CUguoMvYRlxJbiFh+gBwMEsowJO8Mm4WFzBCPZzEldKlQJn7WfuENV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zmf9UTvKzcZvHJOT2/US5vDXU9Dc5zDPVEan4zG+lTzuY+RP5jtWrqcVzakdKMRxfaUL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1XDNJhuLH/Zjptj+Yv355i9okBo35g4PiJE6OIvn5niH1DHM5gbnnpz0/eV66EvtCa4J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cZ6V/wCz+skO8tB1Tb3iZEMqYtKLvcpdZuUN16qZOZa+Sa5MR1ynCkO1VDOkQQbx6gcq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d5nzf3D0KmNeYQRNwDR3lm/pm0BZ3g63KBiUGp6T1ly8f1OeYOMkYkupdSxnidodPEPx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n1HdsGqn4hmPxDRBgHMLrvKvzPzDc3Jg3iZIfRM3P3DPeYAwHnHMscywHtMSMQuMa2fc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65YxWaqsB+CJ2BfMtTUioAPFRHdl6mPSogC0oyYIQQaMRMiMXlO8fwt8SrYO3aNYD1Gl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cAw0Brw2fUetU7yvDYxhw1zAQKrSzJ3b3i+JtaMcRYYBiTgDvmKeAe8fZ0aOA8xRqhfq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g+0yUSwuvEG6hoqDzBxmVxLz031vNR/4hno+sy1czVjtymkrmcc/3DA4V2nZcRtbuDn3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b1EPGX1OYV/5BwDD71EVn7nZ1EAvvLmJo+5g49xzrfeeOIlX5nI57y9nbEKbKPEQhKfU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8QXfCcMBEDPGe0vYC1hIMUYrvA0NXK+TzKFmbX3Mnlj3aOQ1CNhe0WPCPv8A+wapmoOM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E1vULSyjzFDN/Uvgi7XF+YK+5txM7TPeGOLzxBu+fU05+Ul935l2XzPf4h2bw7g4vFeZ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xKxifiX9wUY7UES0rcO3BDG4zOH9yojnZ2nAL1Bx+8EXMuwhV2EGM3c+fuP/ADmUy1mO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vJiVbKxp8w3vnM7GLuc8StXuOOYdoWs7mGIHjBKx4lVmUMIFbmqIMe1phDCmUDichDuM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inP5hhRg8R4S/U3zLg+ZYj3uhR2DXeKOEKinxLxHpXUZo+WafZDzKgGP6iQHi5X3AhiI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HjqziV0Y7hro56m8TMHdlEHT8eAcNm4rz3mnq4XymHbMmGGosNS73HdRq47zVzS4u+I6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OWPriceZs8fM33nM1HUTBAl+76VUK7ExeIdO8xoZ6lQmHpxDOTWoFdKnHeBU7bmXNTOB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1S2t53CayuLziNjc2bgSwgbKSJ/1TJxXeIqNwd0L8od43MxV/MS9HvohSWWlwuIH+iU8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7sdPqD5Zsl9umjNh0+881NNVCsUr7h8k40yvzKvvK+IDKa16lru31L9mbBX4lq036l80P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SvZxmWVRZzBtKeJ+J2TL433hwKCNSxS4g3KhUR1k8SzkZ4A9zgwOcNeYAd/aGFqPhAVr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2frTHz+kWMTVqKeRYhkzVYlWWZ7zH5mGcTuQmQMD1OSnzBIgu+8ESqo9SjTCMoyj6hB9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Rt0XcckdzWha9xCit8EtYZ32gDFR1XhfEYLZ3Aion0UToNQd+WIMUVAhq5THkNwfmrO4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bHHdOruUGLrqd4PbKGe1uKsHx3lLZ90o40RnIVuDjP4g2Zl5huX9Q/3PxL6WLXxFVJ2xx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Lpjk/EPuuYSCwrEQfKqV8wW+afM1euYiqTFS63uCrxo3cwd58yrrOUxBlm6xiFjXPeaf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weNx2p2jsOyO0J8ymK06fEZje13E0mvcw1bfESWftMHApODB4mGO3JErL+iC7LorvLzp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JW5mT58doccPAzse4s1uWUVKGz2jCzRGVZs1FolDi8d5i2JhIWOP7mTF+cy7995heUlj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BwUSsf8AHSy4OfxiOdFPZ3CsqT3mHv5i62G46/hhf9znfxNbvvMcxLwDLoyxu8pVQL7Z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npa6vPqJ2YpqLTmviBWI9rl581EbE4jP99MO9TiLd3PmWO9yrvEGKq/ueZ/2JeMTvCzH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9B8zt7iUzxqXiraSmIC44F0ngtDHgneSLN/ZFVH2kpFYu1HDA/MToAcCQNpr5Ijj9TEV8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P6Se29J/5SeX9Jdy+k8H6x872Z4n1mPR+MeIvjKtt8Y0Y+czsN7mxcEH8biiJPK4sy1t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DUOhHEXWZ5Jd5j3MdUfmcQjDXVZU1HiG5UYRU28yoxqcz8VlMqrpfmcpA4eYwAGUCoJlC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8+Y79xxxvtHz+OjDxceTeJpjvOWJR5zMpfPELqmLrvzLK/qJli5iZrP6HMLhDGpd9P2n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81h/X7ihvHzuVaAZ7GYSCcqVCvbQqWBu6agVWXj4lExWbx2gM71MEKeKg5jF3ua0QtGs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4gQiuIIeYorznEZ2jaIaxcl9mYLKHkgK2L4GYP2CF5g+07p+YsMw42xe5ByE+kUdD4Mv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2oS67+hnAvUVKtTnSBb+gxDcD8QZJu9UdjcEPyzDmjxDnu/aLAAjzp8zuYeSMPB7Qe1O1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gro3mMWV+ViU+3M2ADxm5Zhq/MLf5Jd6+8KNv3CrR6ZS+VahxKZv7E7yoDyGBWW5Vi22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3+cXxc+Z5cGep5uWmi0jjHVxYxzzL1jUWmYieQ8zM0AzcGtpxuLjSvJL2hc7s1pTIwBf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cL7dMCWA9zbR9ypq79zBFVBplBXAxY9ipdxcGc7Ig4TJcrjtI4CVuMHi4lb+YiZinEd5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1WeJc/rEND5Iitx4i3B31H5XidgsmGgv4mIKL8SmnbKf9mVmGsRqp8wa1OdTiLfmYnzH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dme0zdXqogWat0cQ7MdpaiFdphmKzyagHHfOJeuio4sX8yg6UKhdcd3uF5v/AMh6+poP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MU1MiZLogvFMc3ESlcVdVL1dY57xLAeOZVuoLWEiSl5rGYqW8cdpzvmZ/wBww84hAV30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FwwVKDDAYmBo9NQKpnbZUYENeIqDiDrmX5W8R4bi/jEzWrO0O8FGMeIaG6uVb2P2gp88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O0yPxbCuc+IBSGbYuYY8RzvJBeW5ycTMzqXm8eIDTb5m0b5Hi4ODsw+4N7hpjJz4g4Bj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5mjB9wUgxzYrHcv8Aaeum7/aXwcwwiRsd/wBpzAZTGHzHdfzC+5NO0vcKdztPKWwXAd8x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nvNj/M4HfUxsxeEAPJik5Stp9yw6mxNj2w3FzAoZHvMAM3Byfabj0VJKM0cIIOY0FjOG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/cAcsBQK+O0CMIza8xmql0tXmMdrW1LdqiT4FFauDMEogPeo25Qa8rw7YXOdVsJ7y6yV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Boc3DbTu8zK87ikT3L1ALhCV68cQPbEfEbjh7hZzK96tSrGStp7ihhaC/qLAumg7Q9kx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qZTRGK92pmnhmh0M/MfMPMSP1iJnJGE0xucDtCcS4a6CUwJw6TEHEem5KBhufhQ2+395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KX4VF6iFOH4m0pC58RjpmRgdvMdP8TIcEork9TaiKxi4bllcRSPz89GO8/c3+j/sw3/q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+JcPzHxuZaAr2NzJl+GvxHplN0CbDGLcsQWbWWIlUBuqub3qjKbyqIsvfJKYYfjEF1M9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MuXqoQYmKXAutQAxPPEQCW1aAl/p2/eUIK2JZI+wqDeqfXRSV+I6nJXT46nif+z7l5l1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l9gl/3C/NT7g2kvHOoOJfaDLe8HpbU3dYO0t/9nHEHmpfaXiXB+5cuZ4IXyVLlsT7Jax2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nKZzxC4oO7KiBfDC0tH5qHLtbuviDArMGAb4gdL3UrgWfEcyO7uOyB7hF16cmPqLZxvN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UqcDzWlw4mPdIhj8d1cst4QyDC52Fx1Zy25hc3ct5xcXbHqZi7utRU0FS++4vXyxVcWH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TjOZ5l1ricTvdxMksqfvHRqf9ZPM54jip4ju5fP5Y6zPcgsg9IwVzF3feCneI6JdJ9qx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sssDJ8QL21K1/rc3e7g25c+Zkqrp5mUp7SpXYw7OKYl6qDv/AFKKuwgGqLJd6sI1ZwRU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EMly4lMC13mF3MDF6h2cnxKBW5pW7aJe+zLLs4PLKNKuyeaoWWcF3uPAac0XNT3zNGBf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vvzPzNN4OIU27RBmhqWF/gjtiW0avtB7SlQIbxUHvzFp8ftNXub4g1fnmCKcVDLFfMuw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luarNTiCedRMXA54heDAXArBc4PxB847swGsXhnq4as37jTKyeeZSFuu8H/U8zAfzB+J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/sQNEPvmAPiVzD3gltH/AFT3+JgYHxAQGNwX5lKam0wOI590DwwwQUZRMH0LV9rxDYnb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74iT2ZAvmC8bupX3LaBWnGGJltKY3PqZ25S29sETRKSlySpu1olyxJa6l8OIKDNhV8Qq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VgQfEFdKXO+9TAYtVVgKlRpTtWTFLSq1iUWNUEfhsHNvMqxHsagw5jsD33mDlkvM1IGQ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BkU4QLqV0xat+CWXjyv1MvmjOWiHB1YauXmXOx+YMfma8sXJzNLrv0cRhqMCVBXroY9O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hiI1U3bKyhGy8moZqCYc/MEqWM2xBvgqFUe0wLmGp47Zt4i3/E2lb3mZOdRi7hL5tltY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Oef6gpY+rn/ZjroBqaMbgcTM3XaV8vQ8T95+YggHW4F8YnHRp7fE2AKsUblAvWsBCCI5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OIVRlL7wlXNQ7hIlo1LTuLBK9sr1usTA7VGNaIO/2lY1iorY0QtHeKiFxSZfcfdoCiNE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HYJbGRvtB67UJhaSjR+xGZS8HT/U4uVdzXbPR+o+ZUeen4elRgV9T7m2eMQhPUDv8yuv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m4for9+nEIa8SqlZ47SvHT6nHQWPjiXIN3dBMgoJo19zA8v2PmZpTLbYoNmm4FTO77Q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X1cMBJ6mGBoWXi5mXfYCKVB5i2XfJBDX8TNlX1KOvGCYlUniPr080QJSGtwZreQwvEM2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FyWjGtzDEycRvoFWhEW1HLc32nDqL6/Sz1HxK4MRe3fpfdnE/Ccz8S5dveX3i7vcV/6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Amrgg+tzQ/aGKmK4EtyoGLZQdPjmJmvI88xXi4cQxL7otH4jhq6s+5iOWCrUdpWl58do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7dyDI3lwQ2Mq0zvpvNdpgUVbBXx95hVh4xRKKq/P5hZoz+WZFmYIzwhvxALTefECmm8O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zjB+YBvN8yh4tcEvYrK2o7unzOJd+b7zHIoN3zPVsMl+ahjOZn0wvNccRc6zNb/MIZzx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r8S6cE+5dtWVcvzBozNv3EwuGpmlzLI1niO8uZT1UXOiWOuTcKGm/kmEPH/k34nrGZzD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azXaXFb7VL/5g3xXGIWM/MTjleJbjtAxvBFguDAd2XDDFTn4gr7nuruXnUVOJXiV8xgw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o9omCMWSqABhtgwGodU+IcQKf8Ea6hSgD+JQYdjCtHfaizS2MBBQ5KDDMzfipMJ3lMS5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VjeKvcxh721W5YapAPxbAFaGxfePUbgqhSSmrF1FJKMiSxpSy0XV3LfEDL3YiVoORDAT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fErtExqXKL4uVUhgULE2HxZcp+SqS/cV5tjRULyzlstX3jg2Dcze1uWOQv7QFFbi9sQ/6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Gam2ogKZjnH6CDoXBHU56MUGGXs4gOgs7zbJV+I94r3EG8eHEdENR2QeIu0Wh+o6pYuc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7SsYufxGL2iGYo54mx30y2b9SpuY3Hr99WudRb/1DMrcs0d2PBgCq9xrjtiB3qo5Xl6x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ChHkYndrwEarywtvo8RJhJoTJiZlEllM8wDOnn3KB/xmx2eYOL3FfiAlOoDUC6rUNuYh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y84lHQhblllmzMPmEMoBgZoCDR7Bg4E9Oz7iNji2DSbZo++I3RuDFQyY068w+EcQLlN9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gfUqV/UPMOlQ7dPmV0OnMCH30JUNz10OpH9G4RHIPExB8eZmQ29yAyxPeHOGnpKi0IA5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eCE3tTi4yxrXaUrCsMBYfuDRywA6ceZ4JoahjimoHAO7iXV5ODMfm47KgWBGgyxVgR8E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JLiIaiR34iWSnabTs/EvzPnie9d+jK1xKx2/iL9duiy8xZcuXLvUHtGJ+0bCUe82/wCJ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VLftLDRAb5yTFa3iXye/3EYxZN/tR0G6HmN0K7zBoo+oPFEE5cxN5+JfDWZyNd9S/tzu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Ncx5YyRL/qU591EoX9pQ1VFfZzmDWV8QxnCSwS8a+IKOdOpyzFh+SWByuoXPIi0Ir9TE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eGXxOe39QqgDOn+oRjbtFaKdPEGwrdQ71Dghic5xNnzU2c/EH5nO9zwXiaeewwdOri00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4z78REDRXMIF3y/tPFfE78TZ381BDahcW6uFzgVrML3X3O5awrnUvOYN8sN3DjMy6HuO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JcNF8Q+niceINQKNQv4IL8z0V05JddFYj4hmGCsRq+bmFLlKvapcbTEoVGWeL9Twq9Ru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sRt1iL3z3PuGof3Kuf2xDh+2F/P3FP8Aaf8AZQ4X7pTwe2D/ALUwfvKf8VEvF6UaqD+c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/eng/mVm09xLOPvcNNVSyOmvA1BRCcwyqXvoT4jqbx+hM/COmDbDqbhroSYYnMvvFixS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NYld5amqSdgfEuE94qNXmbX+88sSz3HFDiLZ5i7ZJl/5OHM5eYubmF3KZrUzTk3HxuP4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dLhLz76B2JRWTzKM1BSvvHvlRiUyC73qUFvedQaMuAgcQQdyjBMGpg8zKkz8BsYKmYkp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aI2lcS+h34lJjfeODBovEPKK3EEZq5R4gciVWui0QFDoi3Z8KXzKAHTcrBEfEY6tMeYi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tf8AgRZ+OEeDcS2ajrzCV3ldvx09y+ldK/5lfP6NQnx+g6EJyy/uHQJr9PE546ang0wE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zX0XNYMy1sFMnwMtZcnvMWhFO+JYy57S7Ru/MLRL8NTOub55IAeUhK0yO4S8AfBFoVOW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PYEHw/2IcwXt5+2aG867wFGAuUZvVHuZQ7vzHEwjzXGY63Ezz7n7Rwdo6qBNkG65jO+Z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8zFT/q6LUMV036j5mtzvWKjVR7jU79uPUe38ROYfm+8YC1xDll59EW76fMFoL5PaFA/t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0Z/uUssX9pkPMNHQji4mkHm4tvviWhhx3uDgUHzLVOHmZ3eCXsF48ym2WBxT5i1Wu0sa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LVWniX3B8zAqz5izvB+IKRrX5iUYcMGrsu+0OwYPiXo1ZxHYc96iw8PEbdzCjjMQWvN6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fc24SDfI8hDed9411mGaQzNs1fFzvTk4l3vcvmZBWPUMM1UytFeYlOjzML5huF0rle8L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V9zOA/ecQaW3DvMK7qXUvbF9ou2x7Kl2OPErv2isFRaa3DWC4sXzLfO4PeDnO5yd5hmX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C4afzDzN3iBQfzAy8wfuOMvOIXjtDDTNf1DHmYeMT7ixL8ZjnXMdQ7Tipkoc7SVqYPgY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xKoLETONYd4UWG8TyUR/vIqT8RRbccArBDmLWjbHZFdj6Y5i45AuXACob8MY2OAC4RKx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iJ6NsVBNWf7EttUWwz9wtoyrBMou2K+4VJ6W7O8etx6XFi4n5KbJ2XMZbWlq+IXUL5l+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cdLzuX0bbmRhucf0jjoScv1A24ICnmHOI1U05naccfMyj5Wx877xdp9sWyXXmOn3FQl5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FTMkYxP/ADOcRiHH5lK5hkHOc56OOGZlTE9TuJdahXbc0BWrEIihwShE8SlRIL5gXDa7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R6lA8Q1GKnxCsNKFhQrZ9prx9ShWycCdpS4LyfmakUrKdoDzmWG7g43FnEx5mHDLQAoH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q1VWpl04iVeSfNkri41FjYioy7Xky0W+VVj8QGwziCxPN0xKs/qBa1ExA/6pzN9/U7T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1OYHniMDErH6Tqfq+OhCMI25RoxNjlFpUB5ZjlU95j77xZmFtMeMyh1bmABYXtxLWyfM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isg8LdzICnV6jZfdbqaUPLUPiCbolAB70RbBPiJPBko3zPbBA1a/Aepcu1O/Cz/AL6n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jfO/MdRr1HF99TsyTZrv0fP6CXL7TfR5j5/8Ael/Edd4xxohxUXcpdd52zdbWN9obSvnB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qdrNd40ppW5pusTIYaO0olznJFKN1cABbxxFV78CCqVb5KgggOPuaC0naXGsl8S6sZvE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vmKtrvyRuVAzBtuJ0ceY21VEWjGewwm1ke4+oYbqDjdq1cMhWP5nd+dRIWfBNoNHiWFb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WVR+XaLamE1MOJbFZDiJXz9RF5W1sml19xXtwkrmsvdZYqXtq5Tlz3mbkxwQ02d8T5x3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Bo4vc/OJi87l8QSDTbjiBdr+4VRTbzEYmZ+0M95d8MsaZiv2hmK2VedwbGHhjz+9S8Xj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/sQeLihOKnIqzbLEogJX8QcMohU51BHvKXV0wwszLu2oZ5lo5m3F13hiCVLeIuJpGIbTB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QlBxLjmVacRwS7bTgBizi32jW8ytTJRJ55nN3osfNSy5AGsV7me7Kgr6icrgArSVypkw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TtcC0QQ1JTYW7do6AR2RTeNWTiB+2h5hWUZGjvLkzlxR5IiB4E/A+oOj1f0Kvagu/dXX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h0rxBiyFNsG9y+0WtfcYejmHXMdviG5pjrcJxGXNWBnpb9P9pT1DdwU3Exj8TMfMXeOm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vSR/mV+YGKz0TmviXmNNh7ZZVxxtqUoTcx4wZ/uJjMz/AOyqjmfMen7zzPf5nHfzLw49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ChC82FSovbUVQs8yqiQQIKZUE2lOmJQhYVg3F5g1KhAQtKFlNm6gD+Y+A1MBcyOIHt7n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UmWCck4jUQrB5gvGaQCAqCh1ogPyNS+7F+pgpUTGejgiD3ItZNhuLPqGvqW9N4+PMDFm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0vzO3S4fnpcuahCupPcJ6h1roQ6VNz+epQAjwktRG74JX3KvOYGWT2YVNp8RsGK8zEAeZ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XuzHEyQQMQqxqBiBPcw4Jur6juXgYZXihKtVL0cQmQCoG1R2qVqp5Ys1TPaD+471GKm4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LNZxHG4vepf3Ne5c4v7nPW8TmNeunPS7nqfcdzzHzF7xzmLFXiXF9X28wmJFLJ8Qn6gK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l3a78TGxfEbRbQ6ggXd1CXIvYEtW4cTDut84uBi1m7+47ngS9AyxHLLH1Bsv+JY8e5YF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/Xdy2mbx8xWM0kOf3iUMcGmN3i98wxjk0QEtw+Lishx27xaMw0FA94KWtTG6gl4vinE7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8Srw3Atq24TSnNS3G4PbMHJ/M01X8QTNsLZCHj1Htl8wVF7cQpeS93BcYZRjjnEVYYbb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tS6c1Fbd5i1armXWLzDHeK2Qxl6lwy+Z2gvufvPUwDkmndxRLK9RYU56Gv2llZ1C8Nep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Iap/MP8Aicyxy6i2Q3i/uGo3qDMzPEMXvcvHMfrR8TR/7UND2EJKHKs9/UXrEjcDwRLp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nG8ErG8kLt9VCuyBsPHiZTSI70xV3oVi98QzVIhFOWEBV4HIsWKoAqOWntNNFQsL4lET6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KsEImgpUJTBT8TE0MoAfEVtJdgsK1/w5+5Mm8P7xY+bYscZ6/wDsSyKu8t3xMuZ25wYx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d6/QMWKX0k0ipd+rhDNLxcvWJzEU+G4p2E5XU2jm7lW6MxOPxF54j4i50XqNTccnaLMHN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VOJ6jGHFbmICgFXXmBQnc6ic+vLjtvuFV8QGjBCqFY4g5QWzuQvKoMwOgkTpLdOCNuGR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QgENTNSOZQXyLr1GCbAlMMOMxGjogvxEKuF3JWjf5gBu4hxqMi6zbF61EY6B+YBOi+0o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i1i4gzGMQjlHw6alFmMxdXyQ1LsNZzHf8dPzHf7dOeg9q6EuCzcvpcvqZ6HQm+vwyvv9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iB/W95iVADluIZlQxlzsd4jlddpTTh5j2U9MxaOUNWgfMQCFrvHVqEXRPdzLK3F6J2kF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Mews8H8yxzP+X0P/AFRfucKxP2YxH+Ip/wBURUpxHEXj4m4bnvp/7L8anNdmXOP0XfxP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reZeuGdg/eJpLI51HduE3GLO64nseYrCVq5a1VLdFIKStc+ZcFPNocwY3+0Wm7NYlY2t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sFOyWVuzvxEsuy4ZkO004c/vKvsW4nA6M6mTY57XDT5vYxwualkvTgnLnMOyimYrwPuF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ztuVKXfBFT99mY9w17zEVb2zFTpfjiFlvf8AMRdI1VeJY6drlxeZkuc1THnmMar4lZsf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2YuO8G+00y6lJu6hpbQ9oCbPH7R0l5viVfzLmm8z5zEEMWeZxWJq/wBoDfE45loXp8yw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qX4/MBcKJQbvUFN67Qy7tnJ2g5uLZfDPs8QWbqCluWdT1xCvzC73DJvUF8zN2OOSXn+G4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xMLrUtcGyiGYa/mCXjMuE/DoIaxLHLL9Ri4/A/iGj8IKDNKFl6oKltlgrBf3D3Y4WSpC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9QiqDRsqanF9bAZh2D7JV+eXKLHE4KLjbcuWgxWJIo/4GOme6fjzLnItR5lwzCXqZuGO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4mO7CkBD9LGE1hNGLL1MGIMx6FmWfEd8M4XGYb+44Ebsm3EeYuLitO0u/UWO0wzG1B9R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R+47jqpmsz1A7Tnjxc/M5iZHYO0EAGDsWy6MRSgvE3wQXiGhmEyZg6CQTEQ3M4mMWVb3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KqqKzbhauZ/eUTJH2fx++Tir7qVNO7ezucC59R2qVeJwLrzL8v1DJGDDHm6qD1c5gmaR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jdShRgjFhcd9QQgw4haIPwMX6llMeYtQlX+gczOp6/MNaueuh0N8whifvDoS66V/1fqz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adVFyHtMiXtO5bW15m5GMWOXLK1SU85iiAYiJRVCALx8w4oJ2hQZX4hQMyB8SLAbYZwu7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P5oj4nvPHcd7uo8tzluXzubu9MTN/E7V0LPiPqK4rj7mZdkW/wCJfS/3/E0+Zwep41mN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9/v0eIl3La8+4/Mv6jrtKZ48Q32lpqYh2YERruRU5c1Ub9+YCz5j+XmULt7ljUxcRW0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lq/klCYX41CmeM95Zy+U8vz3itC/ENVV1HLiHVYNsu/CK1fmO2mGnuneHOMftF1WTXaK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7GB3LdOZxXBHTVyhwnzFUp0bmh2alaD73AQFDiPEU1zBWrwxWHiCDZxuWuZZa8y7RVaIZ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R5JVSu4PBjzO1x2gV7FZqG8blhuvLAZuGR1Ats32gVeNfctP5l5+J7lteI55/EO7LTS+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Yb7WRVM/UMd3Es340wxUv7jsrPtg67etTCcQ+Vh4YOwIe+g1n/mCrH/sLS8eahaZxP4m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C+LFIAqtS71AxBQYidpUCcftHBLvbjAeEvTzSKBllYWYfZGZovurm4Lq6uAzC0Zbmd35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S4UccgU/apzMYruh6AXBwi25h2IqJ0f0sZ+chx+ILv7pAx0GscS49ouMZjbK6DGB8Sw1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kGavfrLiLiuYr8Jj7RZkamca+IxU1X1HEXf8yi44WxcbghMYil7rum7+I/EXPJFzgZkm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ifmY3PiVAtlc19wAFVta3DDeoacHRLlYPMwEzjVChNMTViZhw6CZiTTNXvEAMNjETYyX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cZjuswBuXBU3br+4wNLaox2INrdfMAAWp4MopThj2l3GkyPecahZ8wwUrN5o9txWlxU4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4ntNzWZepsQZV2hYlYOjGBmMdw3HUY8sTLGCe5jMHfEcalXNTUvzL4llTcCbxP5gla10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BCEDvKgQ/T89dz8SX9AlTRE+or3lhg2d5ZsZlDm/cYP3RMBXqZ3Bjha32guW0blOL5hT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Dy8wcOjPw4Md8zE+YP8A2a53HEfE2rNRc8TWvU9o/VTNv94t0xmMn1OY4nM7S4tfxcsz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vM3uEvPf1P8As9OHcY89H5mAfMwCvmKu1u5TAxeZZssrzDjGPc4yYhQE1c35yQX98y6o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Q7zVZz4xBBMUlV5lW3G9ygt55gZyl1m4cJn1DVlE7Smh3VHlmg/MDslmps158zSu8aCi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uw3UHDzWYuANfzLNXOvjtDu8va58pyzIIY37iTVXBG/n7gpWYNkXA36i1d3vcR2A5hY1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55RxgwgJrvBk+apVhhzL0WU33jaCPWY7eHHeUUFfEKqXmGF3BRnU32viXTW4Uc7nB9TJ+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TvOfErcHH4nGdxy895dLUqB7vwT9pxDHecBsl4qXfaN+P2hZuXd1iYvszZiLH7S74Rl/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DTMKf8AbjavbxBXDUNY32hkO0LOs8VFx4lryQFQKuEOjj1HJO84k7m6T5tH7QvduMCd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3CBuhwLGty+HLSK/MJsEpXPxAmV6cSGaCQYokNihfq4GoM4aAohUX3W8zBRr87CB1YMB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EhrsXBG1WOqt4s9QhgVSU5qo3fVwDzAt31U44jRQrbzH9bGfmpkzuBKfMXy6VFrDuaYj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KYmoa0dzKpx0f0MuLEO8VE26dkX/AFNKm2dVFv8AmZam7WouOJdy4+YtbnLXeLd9pk6i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nMw8QYZpiotXz8R0cTJVwzZ8+YzmP4jjPTErFcQeBZctw+IVuOyoTjoPpTERZS5I4Qzk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kY4wXq2F4hZLw2PMuXR7wVAZ36tBHKfAlU86tNwACVziH8TAZlbyZF1HxujIMG0LPlDA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wJEKU1CrxaGOoo2r0xCwVDwPEIkqnVR3DUxBucjbBWEo95qEWsw3HmMroDMMReiyjFOrj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NQMXGx4j6lLxGycamQtGuJd6uW9s/tLzgg3UXOYY3xKXuEXm7suLC+Mxf1DO5SsZg9px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gz1+lxHS7onYnM0z6h6FrF9oMPH5VAJxZjMRaVEvMyAfJALtneo6hV8zKLsnF6uYwpUX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1uCIKq9BMGZEQVWcJx++h5+OY58xzMkrmfuivJ2j5ipi+4t94/RNR+fUfzD8R84l+ZjH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eRi4uXmL5l3WPMvFx7ce5reP7i+ovljmXWkvghW7hr32l04cJr+omhL8zbTVztW+0dLOu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+ogKHjW+0N+4e86YOq2cxur9w5FxzUKUu4au97lBM1LDbF1GU21mvc4naqiuqXJfqLFu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yXbtB1Fm2nMvGXeoL7KI4GNmVgB7MIsDq2VaVgjkGkyzLAsu3cvu4zHAeTmXq9Q1Pzcq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5lQvMNkp5ZOHEbEHtjMs2bGcR6RA4LRfMq6qE5pJcpSMzKOLnxKoQ4xGstqjDLC306gGn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sfc1/wBvpxPU997xO8Whx5nxHn9483FrmXe2KcFD4nGNeYYC/wAcxcVeZxLxhr4iuYmj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0wfZwQyWmIHDLrtL/wCYbqG7TU/uCrqognL6gauMEi++jGi9oKz5S6XNJUbwP2jExQHu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mgMVYh9wboaooDmCsngrb8wpiEvIXAeWDbxzLApyJm7iJcqlT/xHFL0F24g7vqavqKHv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ULM7JEr8zhAk5Zjy9pij2eJb+yEv6m4ATPxN9Xo9Hp+Q6FNBqmWrxLl4jtzCJKzcTDEz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Xox/Qxnl0UtYOIsMvLfMxs5mDkibzNWG35jn+Zi8zdrniYqLzGJPtL+2K2OXiO+I67X2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j5ju7ZzE7dK+YFuOYUDlogrZY9o6zg31Cw9mXEmUDxNZvfSxaYa6GEFE4wVS8VLQrmL1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TFeY6Ba6jVNl3hFARY2UMUQYW8O3Mas0atvZGBscjIcS2VEKIH/g3GZNHeHLsKxFWcu4a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Qu83GjAqfMoTGYyxlw7LmXUFRgXcuUHxLjzEzGPVhBRhKvmYDDdLptBLfIOddvhjXA/G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qgb2oeUsbgxfJtijpDL/AElmDx1aJ0MPzl2gm2DIvlE/iCvwVD8z+ipFnGPNwBta1l/7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RL+cigNSK4o1A7BObGAkDxqNCmLhkClyeEtrQLzRcer1SYP7mpEg5SiEELKZXTz0Gqjs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myQs6moaZl8Ri2U7WmIFDuNpNrbMLSvPaIrYOzipbWL+IO6nfzGacPiOIR2OYDsG22vi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2gqEFqEo4fcy9M286h+pam+8fzGLvEfzqPiO2A7TA4j7vo6xGG7mWZtZeeI3nJMUx7Ev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Ll16l9/qLvo3o37jjUXBLrDCrQ4P4nh9nMyFuu8rt+JzmLRZgmDcHhrOYTcTMt2kGTFr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vt3jvUd4TBbjUEWdwwLDyVL4dfwTkvPmWtLw5MTBW+ooGd8zS37zHY73xBmm0hF7zDQM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36liK9qTQpT44gXlUGHtFCsqviFntur0EGBxbfqVuR7oYWe1M4H8opV8azzNkHncvFDj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1rvcs2suWty86YI53fiDVo+O0BLwhzDFTXESKGMwUbD3RKhBqcgY3EgP/VBWCwd4Gbgc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12qO3Xeoucajkw/Meb/EOeY98ZxiLV/tDRx8SsZC/HMDOVJdc5jYwWGZfPEt5wwaWGS3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cyVWERTt3l4LFqXZXGoTh8zAk04xBrNy9YFlmPczKMRhOOjqLHEOzvHhdURvE3gS5DaN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ePEqPjD7IIDqzQxFSgwGTXftKtNFjZfLBz3cmYQnrbYlfEwmpQ2GqYVOvaJzCXCTiHd6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glwZQtA4iystmV9xDqcR9TDRApscQ6Dope17Y9Xo9WY+9BfcjvTZ/CXiMvFRxDvqbZcI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BXoy+r0egZ/Q5mn5jzvEWnUXG56TIivLFuJFjnjMcG54IvUck8v7xxOM015nKK+247TX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LGfxM9swn1KXS1mAMAVLmB10hsti2mTuGBiDEEymg95mwyhhLPSZrxLc7k7XXi5lhTzi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ICYMzCMxOxlRchxESr6S7i8JYqdpQ7DFHN9o8Si1kE/ASnZDJRLwRiMwc95U241U+onA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2halRHTKhcQLmCgdN9FLuBiPQEI0R3lAli7wJ3bNpyfzLQdXHmZ1suV6RPJlN4iVi12u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rzKuFjVw80zxeI3ysYqdssAzoqdn8y8BEHGJbcpPXELdRq2DJ2lxLdLZ29xSrQmRJ99A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nSK5lbmtptuIhXqBXe4PthsL58QNEvTp5sfEDUNW8n3KEQr5fEyAOe4S+BNWzEJ7hb9x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BiWY3UEdxXvgQ3AdxGtJ2P5lMx14j3qNDcuLi8j0c4jFuPbvD6joneO9Ylz3O1Qlxz0c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uqj9RZxKU+eZxqYprHDctjtuVb8P5itUfjzDRxMGmzMO157T5omtrV1cCoao1Cq3A3hr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WBO/EW3E0OB/aDOaxDXqOIrQLrxzG7xxXMacWxVf7xK/9mXWBcXKhVcFr+0C1WeYkLN+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jHiPuqyW9rQ1AIxTwQVTBedp8K49RooGTmaKyuINtw4nIrIURfyiO0XsyjoHhjzVvq5U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sqPMKrvz8zEl+4VaeFmDvTBcOHtHa/EMo19x2Hohp3YhQY8EzlQLSqvzLg7SlvvAe1Sg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C37jRvUx5wcZgqVDhlIXy8S9jmDrMJtquIg4gn/E0cEBUZhidpZi3ccMqt7hxFxp0xyU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HEt2UrC00SipdBoZvDqKmHBKnE5lyukys3lLg71KB6nylveUsbOYLG4DcL7zaUwuZ7yz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0VElRJqE9qoS52Er93RSGBcu9dTG53J2WHuYq8xpqMDOI3wbiwHS/0sehmMdQYm8PEe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PeMNT4Rd8x5e8XnMdx1Le0efVRAHX1BXEWJ4moyI33+Za4sh6gzEyGprFR0+Y1rGYYxx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UVWvJHY8RagdyobWE/SCvymroc1gUwY32mawMwjMiz9x8RLCB3KOZQyh8y8wWx7H/iXY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55iK5JPuW5UTfgZQgNHqZPmpetWA1gmwh3zKygDHJBL3/cYnTvDPFMGZWOnJe0FuMDVT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KKzcRFe8UlzBI7Uuioy2A2M9qic++HiXrNh0xTinD6iBbXhlu2otmLmJxmKpxqbUnxMM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kXjH4gu0Xgq5nuNKjuK04g0viAusLEW6x2lzZg8TLBiFQT44lp5YE9wCs0HmIBUAbt1M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mX/u0s76u1RwNZQbmn5zG0ibuZMwKNxyZv4gnGMRBxrvDdYPUNP7p8ESxqHK9R5gw6OG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9d7zAWyBxAixgBYB4ZmszZ7TtUxY3zzOdTcjmWuMmJtzLz6j7n7dbyUy/M+4f9UMftjp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+pdYvicXFqe4uPgl/cX3OSybZyWLRFXiRON4O8xTPzOf4JqS+019sSz9o7fLcujsgiGK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IbcODTMDT7lOGudw1lvF7npn+Iq83C24IMpx3hg4X+Yu6CojPjfqVNPzMADHMOFxE5X4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N1jPftM8hzxEezYa+YF1zM12D+4qYKrQOWrOqi6LiXCgh2Nyp8tQfdWvaUCvhgV1TjtL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GKgGFXrlBR8iKtacTLaHec5mc2fEEUK7w0O/MGPEyYwQqthzKKDJEntbqIWmlEoLTzMk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wLtarhlSAiQtllF3jxLRAD54gzjHqYM/HeJ4JRV47TRH/stHG+0EsYPfXE0rVxSA+6g+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WMtS8ZWzMMvmLcFG8S8a+INr9zSwnCw84YZxybljBHHHTXTMfEJSd4mZJQOpdQWMlU2B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1fRF8VPT+4bqiXo5M0S8J/8A28/3skpzBMZqEOV/1mbj+37S2U5y8PxGNb90UGPQ/wCk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rUxytIbREhulnBH0cv2jwxr/ANuYcG+XBrFcm2hbZz5lD5tr3KMwxPHiEHFRZdQeSM2h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xLeNTaJK6sYxm/TyiC5f10NVdC47y9z8YajNftHxifGLZjEWY7/ib5l+/iObmGqlM0Xc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Ec5JWzo6ld/xPzATVeICKKdKR03O7YIw84g3C29pSRVKEw4ZtHGdO8xirZnuVBnNxHBv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ljj3lDBzEnzL90CczxGv5g17S+LyQiLJeyWpsmMtmAjEVDvzEqoqCgCUQRaINsVXQWm7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m9kdyxKXvoYVL1LNrKFh7a7VCdMIjzGqxr8xoZ7SrdftFXo3WYtNLrdwcL1KX/2JWjXu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H1LHJmWlSmZ12HmUu85zdQHFZTUacMxKZ3iPhopJd4lsWVzcHtQfzEaEH8zKoBvFYnIR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KRGjvECx9P2hOtO63Fl1xKKBGlz4Qh4FzGx1H3mHmLqpfk9wEYJ5lSFGcRQY5r1MutR6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XO5BRFijmDLfaNUYbo4lXjU2AhAtoxQwBpK3kqHiedDuWtzuPbmNc1L+JtNGfs1NtjGX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NmrIPmc30UXxH3GY2n3N7jiX6+Iz3zH4zL9dpUUrT3V+YPLe4e3zC9Jp/wCqaxGNNvec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Y8FM+YLowpb7i2kvPc7xxgz73M70x3i0S333lj3M3LsXXmU0XClpjtHbiPLL5588QKBz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Qr/nEWKoAyZ3NDlvtFrm2UW6YnDacSg38zA7z7gEKO8EctKBdfcpLrNFO5cWbPzNgprl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g3piIYNLdxk0d0vVCyueIaQL3lJaHc5mSdIxc5Ue9w2/8MMWgfEGlfO7i1RHeH/lYxyA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rmyNRmWLLjZvO17xhU1jbHhEedzHbfeCnWIapTKBUzxMymHeKjNRQKywbyGJeT+4NtfU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fmFNhmHLcTvBq/uaVd8wumbl3s3ti5zWYozPDmWc7JrtUsPEWLlYjBbriCvEWo2VaE1q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zAUG4EGDiGgAeSKNhrtUOZPiKKPoZTwntDlB+UTxleOcbgF5ylClPNTh0JBiIs5peKmW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1bX0IKup4zdnrsI6l+azFgb8MzNHY3+P/UVwfVi9B82sY4jzFDOreYrVPlCi2K2v0Y17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hKerFA4OjuX/AMwvUvtFxUTF7herlxdxKAT7oF+YiEc9Flx6MYcxYo91F4jauO3WdTfM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7y2M1HO4sd5mxm2JzVTXuWrnvBGuIFm7m+87u+5eW9zRvvHmMcSqz8zL/c/mCZtHP7xZ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49JM13FTM48k8viYOK41hzGah3jxUsgATl01U6JqWoKY3GJ02jKXUpeA3fa4TyqFRVgw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IOXOJlBnOYehLhCMHQVWXC9XqG7juMHMvEVsEb5fMUNMTfiXeZsqWasVfUxRX06mFOf2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x23iO0+6lEu4bs7nlbEwefMuKyEBH7EanMMntGoIVxbBkK+I5LMWxLHI8wuM3AtFHglF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iN3r2MfcpDvsGpY5tjHSrzG1uzENAPEoI2ViXGcLGWGXjzMgOMQUUOIDmri17hrJOYWo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41EBz3lxZltHEz5mPaOKOacxKOWPItYlQDhc6bi96ZMd+YRL2u4Kze5y2XZhPytO6geu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7T0/MfxFIvqL8fEVvp28T+o5jOauXpzD0TfuXvrcZfrpq8xil8R3LSuVW+xDd5vzKUX1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/PNTy23A4rjMtkPG6mNPMu1HMOxUNW8ZmV4fzPj4Zgc63FusMWCnMaQ7mLdyy4LPKLbZ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07qr1G3vd4wRcEURW4OmK5SZBi3vEhdZcSrp3mogGW53jW/EvNoP7jizZTHmAjT8SsSO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kCtIpxGgdZVDMpai1+IFlVjdwiyyYEaG8zFq1Vkl3SDwcRWV6ED2airSON9oLLZ7OYrY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7AQMepT+2GBtuJYU1KlMLbTUpnYzFhuITPrvxGvxKg2M2CXmtY7zCzUvkMD/AIh9nEt/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zkdtQu8aOIqGmmcaPNy+Jhwkvnn94Jgs8QY8wcmMQ84fM0sqbp3iSrzWahkOJeGjMFjC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ofDiKy/xMGyUvyw1FzDLXiVE0w9CABUKlFYhOI1ZpfELrETOpVGQticsReYUcVAckQ7l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lj5lTUuLC4+CIzEBj8ynxEQhrBauIfXRhcyKSN30QLWUl8xYzNbOOi5i94ikY3YxU7Jt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Y9FbGYJW4spWrdR2v9TboeU2w65jyH5i8c8xa8sTt2lzOO/MXuTE+Zcu88TNe3mMeWm4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LAYERlYKhiF2xbcxeUcKoQubxAFuKhgNfaXQ02mDlRkYhNk5OJlpBtBcKRcQZnbmIWYs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jEnMWI2pVA3iw2+O0RhEbjBkYo3LrUzBWuISu8pADoQ6e3QoHezjmuI46OI6gr/MqPaO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EpbdxVHXTZJqan5LjXIIIJZjUxd2Jyr9SlWX8MbguA9kTRcyi00eILs/7mFDz3hrTVcc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oaS0mHEvG7a4h7fvAucRcrRnE2GtbMYUHY4gPnzMgpV0St/NFCNcHeUCm+xzFeds+OI6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yKsfzCyi3hhxZKJr5gsuUe/UXxvcMW/jiAjcRi5QlrO+sUEO85oYy4iqoRb5itEstyrA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M3NYGJaEzqVNLAJDkRBY+I1GLkEviKq4ahAeA/gxYFbcxXd+ujv+p+ai/wDXFl9oP+o7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bm2X36bi6/uExl6M/Eo5S94UVHd1xkj9hYBwGoF9YlDufvC5hfapgPeJqRrO+8Raeots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HKBJuat1Ht+moll1mGtDG2WjioIWrMYqZpX1EoFwGwXRG6KFr8zYJmULa3xU4eVxFgld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yZLGIqKN2wXTdDEr8hMyHWkjNyNd5dtGtvMEfr5gsXjEBXc5hLIYiNsVziNGBvQxFcUf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ryQxtkjhy4huPpKRr4jgEsjIizFoVTzAcDfdKO/CW1GELt7QWhfUF58YmjViFxIBTDSg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hw2skzDv4lJGAPNNsL+dZjQ0uIInQ3/MWOz6jv2RdXxLvJvzPuPYPmYZNy/QpKB98QcX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JmcbdxFZqvMEdXO34gTNU9oNtz6mkRu8wcZmGn7nnmYD/sS7Z7hENxXqHlYdEzA3FikH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ieFxu94hCceOnPRSL7n7SolxxHpuP1LoKxEMsHaCzEXJFjOMxZr9ulU7oNRZlH9D0Ysd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7mVZvFFx4O0S6P8AURdcTRsxPKPNxMb6YR2kom5rL1E29pvjKR9w/wDdpkDniPiMU+Yz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4kNyojlMMV08G5WXxMsstM9I5/EVsI4QlTKmJXFVFQg8zR6NYQ+cuEyo9pjerjvod9Bm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RXEwwgA94+cXNMuEqPQi4mbi0R+RZTvHR1FmaMcJhcxhYu4VWrqWxdwqY/nEuUa1l7JH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sU4iufxD6TJQkK7g8niZM5lm8ncjZbchu9Rm3kNRAMAHE4g1si3xiKOUK1Fvl1DuVUcp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UMNlYmqt09o5FLRCyGQ7ywtx+0FuLZkY7Skq4k0r3HcFKonuWSjfmCjfIymoaHmGYq4Y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N1+IoZ55ghVXAW9PaFgVANXCXm4cl6hNIFsMEGoaJiHbmIHRMWCPMxNm4mlqKxluU5tS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DMENOMKlwF6pTtCmRi8TfEcU/ExSndj8yhF/Gj8y7Wrj6xGOf0PzUvvL8zb3zLvSbg1O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xL7xBE7k995ozqLqmMWEjwM3y9zTdxP4Ze1yd5tvN7Zk5s88SpVksWWaLvEfcC2AVTjiW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0hozV+IdN7YmmPMGnlUTV1h0y2ge/wBRRZNHkfMQ+k25uvc1ha8XDIYArcuL0Q+CtSl3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EOS894FFPPE978ZuUit0C9KzA06iODRfYhyGoEQ7NRx29sichW8MlMSHOYFkPfxDKwOW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zKvFRGnuaUumKX+4l0KcvMAhY+4szReIQB2PeALsRXNjcbtHMGi9RVz5+Y1XvOZ9nfn1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JZLTVQA2wxDG0Myw9zcwCtxB7ajze3ceAPUHOio81vmoNteIOvXEtuHPaBnXxPcPm5lX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9zFXcHzTLAxUFm2DlCmuIqzxB+pcErzKqB9QHEfjFmkPxLd0D7nE17gtzArtDRFqH5mb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30GDCq6DnokNfzB/QJUE68zLRHXeV5alRlZzvU4jKriK3565tkOI82EFsDoxOj0Yxms3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N7ZeKNRULcUfKfS4pqLj3E2SGQi4i7S3JMu00bltczR5ieYM+IkXOImGM/M+48+I+cwt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orZmeajQLYUmAvzBT2TC3jo5TYht9wXNUHqb9CbwZuPSYiUqXArfQ7juCzUaMN9DrCUf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HRg1BiQOo3HRBTrClUdipzHibRTeawFZYuy5t7ThLO9p51ZYRY8PQDuciu+JTVYr3Bsc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FzLCc1D3KIVvvObZq6cvZlNjustTarGswRY/KK3e9YmhukxGFii4WVSjUyGalNjbCXa6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mC9vMoPiKDN4uWVrHFRnLOKzHHHEFIb2eIh2r1RqO1auK+5X216S5RntLDT2htXCmLO9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s23BV2hOEb/MYiXjET8tl7R3lm5tL+KgWcvaOL2RBppIaeh1Lu3vjMDaUzH7PZUJa7Eh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jPPGIfZhScRYeMYiuE2DcWQV2jla6EXq/MQp7VL7szP+xBPvo4lzJia7RpsuLdlRWuPU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lBke8LBjWLi+ublCusbl0xL3gJQvDUwxfJ5mQHWo2iqgLDSr7QlLh2xY+dzTuNFB6ROh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Ibb/AGl3fg4eZdfOK7S12q/UGzK33iQTEEt7dosYMTuFZP8AUuhw1uISq8zcN1iXqi+/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H9w4DNkspwVxL0Jk5zmJWc0dyUPD4cQ4zZBpix7EySKrNm4gQB/GZfN+4ao7qoUwr3B21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d3mIvL02SzvXiC13SOyG3iYpwl7swHuHcPqO0xjfeOq3ua71KrZxmoAVtYhGWBqFSxp7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RWmtErQRbYeyWtqiagYP2lC9ZQ6bK0zzFmd3QaKi2+4KnFbNQuqv5nI4Pmad5lPFXABi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8S+TUtwXBG0A3L4lV8wN51HHgl051Dul9RzLeIrcFw4h5Uy+8JzHO5c9y24OI3MSg5mG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OI430fToPeLHmolt8zEaojl/uV/1RnuVBu9SyGp+MZLtcAbgzKEroGIs3KxBUWLFuUPq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L3Kcx2tT1R8xZRi33i0ROZfeLcGL4nK7jqO7nMGLjHmfFDJH+OmzEyvmU+KwEWZgdpWo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KWq3Ny7smjfFepaDwpNceIJpRPXpcE265zKNuTSWjMjBm+nCbmkCfVLGI7xBloevSa1h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aT1Fwm4KPTWMeYGPHWDlLwXBS9plUM8y7OPGZ4TA55I4BRYkW9/vMst/MSv/ACN/PU3W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41FiqhwYz3OILcvw/ccHiMUj57S2MLjg9QzNFtEzSN+Jzq8zXOajX+I7DwhP4PaCr/65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94jOnFSmxQh5UUcy43TmDTaTDUtxmyVFCd2NJXHCd4RRSiXUykeIFwMneYZl2DiM2AWq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6cxU/glXMS7vWZc0NQaiuEqCm+OSG22z3DWQ5XFx3YN3mCR3gbjMOdwKCNcSwQpXnUtc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ZFXvEH7WxwhfqDr9HPnot7mo6zZHE8fiGX+Itd5zvfRbyxcxa9P7RWOJfFq5T3Rnn2VM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my3cCCwgwkvGbi01UzRqqxMDZjEq5lbI3IwRptZxMMsviZs/641GhvxDJTdwQnYc8xFx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7pQWJTiab5zKW4Ny+auDM5XvmG9beZZTfggkMotvmI9MKDCFDJOXXmYcGe0G8aivQV3DJ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zgz2qJgtFxS1fuafuY096YvfFy1S9xqr343AEG0ad2UcD3EJM8sDmLDfiaUwcQLothtb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Qf8AXKi8R0orvKGbXMM0bqZ32RgEONsLVQuKgFQ1b9zWNfEruTzxC77HqDXzM1iVn4l/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VEu7c+pXeFg5n1ctXJuZFu7xABavvBq37QYYRmudy6vtEDG9wzshxOei3u48txlwc1C3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8XKhuBfMAuY5l5nziFs8wI9BlWR7IajmFwWOSeEJxnox328y62Ril5zDMvfRl5jmFvxN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aqE2mZmVMdGzCXHi48xj0Iszk6azZnKaInmbaWLVzl/cGyOYxf3ivEvLPSMcTAXHNVVww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HEGbX3jiOfUrx3lDR8R3BxETmu5mxgHm42yMVR2mdvKupmcZDOSZIQUR3WoCMY4m8OjB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mwuHFsdDEVQ5jq+Iml7blaXT+9DLvcrEvsRW3zDmVWS3aVTL6F6GlypyrEWt33hrqrM2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7cVFMtzZY6MzwmeO8IjyVH1ACuNRrJWblr56Fbc9Ce+IcSm4rPUoLrzCKVCsHwEJH4xS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/wCxLukjU/bH/bM4N/7lKu841KL4uC52TtfmC1e3mXX8fMd8PxxNsZWWl/ZA5NPiNpL7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oWBmq7wxd2FhQgXdX8TmDwlMIaHsGCcQ05qWmBKlCKgG7YEjpsMsvqqqKPcykPHVTCKV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TCneX6NMW1io7GBt9R4nPEzUNtsVFbFHv+Jf3bGL7QQb3uYxfHuUUN9tzCcNY8xYCWkr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bxc7FV0i3L6ck5nuX2njvPpjvxzCe5x0dPPgi8fmLybMlRvX1AcZl6ao7TFMyxofmHa97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Ea9wKWt+YVsHa5Zk1HVH8RreMwwcvuFNU58agwe4ycNTIZLnic8RW32i7sv+ZRYtO/eJ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OyFFHDzBjPPeLPZuFG9uiKdsd5YfEvjdOiAeybqMAyDvBqnNr9ytvMwt8cTBvi5d6cDA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UbDjf/czBzx8VELEI1dzDRha7Slu/RDN2VzBzeZXAPmAqyC3yE1Mdf6JQn2RpS115iVe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VU1bs7PMv0ZWCiqEvNx9uwuGGF7LHRVcfxGisJRhh2Q29QirQg38xsxod5i4b1DP7xcb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qHnU1SY7RfE94GDhj7l3dYP5jxW4tW8mZaqcd4bWx0oW5aVXJMtwwc1XE03DK9+IQ839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l2R2Y43AOZS9RDUsN7dRFRf2m3mB8Q3DWIgypVkBVw3mBjEZ3lQa6kZdQY9+l9WXqWX5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u49EQRrmZtq4CMGVEOhfSIppGOot947vvMXtLxFQrmUDzzGXmmK9EfGeJUyR0wweItxd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i2x9TDN4ucxG+IwWTENbu41q+jx26MbjE0PBLX4homkeBzKHdirUKwpdS4jxNlVtuJM+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YioigcI40j05R0bjwSrDkio8KLDAthlBzVzJeGVl8twHfND9z4JmSArmIcQ7O0oYkqJG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Wpm+GqmpcdsYssOh9XiM2KipayQZMpXeGIqCEmFZeJuVmEM9zc8/xAxq8T3CcTZNLg1X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D3OT7h+0vkligclcEBSmt7zKAx9QHDmOTz3icOZksA0V2hiirYKKICv5hQnBDZZePxEo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VE4HzBdtj2Jqle4exZ4ingBAtqr5lQU588SswGiG6y+Ny8Xu4Zg8fIIBk3ZgRe19old3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w9qlJtxFgxKeEjuvLsgoznuxGDnn4nKtXFRGrNRTBfep4gucQ6FSqSqYgQqiKHJnNee8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FtPkgonlWoXYvntiLEGESFvb6lPTGmOtzx0Jr4nGY7nxUdseI5PM4lLz7htYxXbUdJq+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Q2hWZjF4NQBeNOUalTlcNrrX3KbPcHK6OScizcbHOpVGvqFXhedx1l43Fwp5mApns4nd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G8YI4A/aGb7wrfExzEslrYuomhgUcwtwQORY7ZZmwrWsQF6OtRUQPqKlcPZgLuqPMp+Y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eGhx7JZzx4g9y3vzCxscdonR9+IlryedSg03fecs07grTF/tLRLOaZ2BRKLKuIwVe1lQ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5m0qXWtx0OMsMi4QoN8wogwBqEUuDJaUUSqMcytXRRgjsrK8SqjctrQEx4+CNrykDn6qA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2IL5qb/macOCYxWe3mFrjv8AUDIccwQ5weZYdxlDWa5xFdKqZgx47wCvzjmGQcd7g9mG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zF5ly+g8zFxZluESClZnwRQuC25U33joZicOJXbc9dKx+gnNxYGKNSulRPuVmVOM9E8z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4/PRly5izKGsLiUzmWFGe8NDCzSVAly+hbh6eEXMXGIs7izG4H5h3YgIs9o8sfepeajp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/wBmFxt4l5S8y79R1nXuPNx5/eLEpiY7QYjw5zuZoazHyM3GrehpXzuKNoMaGosvxLWP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+wRFZzIyT3Kv3AHtLBJUu4oQjrl6ZrBk9xYRYmMaEe4QGKoZcCLOdYhe8BqBKe6nMYox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0Rl9EbiRUUlzFuPZjo6jvptDcYrj6DWexAfPtcKkyTQ3rUdNMXoA53+biYVQV0RVG969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7QYagZrcEmRqKVZa7VU1aL5qPM3iYjd+Yh0G/wAS5AYJfJfxG0vfeD9e8RWrf53HANvE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zW+0LcOYGNKqeC4DwTkD4lJpe0UqbP1DlRyxCWVvDHZq8wlxLX4N+ZkrGOYDDuAUU7dd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EBiJHJM1o5m+nP4htyJqNZMftKqjETW8HE0H8w8hGxLC4OIc/mXqnEBQZ795ai5HfaAX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4Z7x7G3iHmNcxS9sN1zDK7eZRx+dTP8A7GxJXQQtLmKFnsXUNto8MvP3UVpRywLgzeYd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L7MNWajFj73F+OjhjpaIKUftNQLGqTIafcSub/uXo3FN6L6lKpxDy9q+5c1qWp/1ziLV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Ya5drKNn+otqyme9XHAtiYhuLDqiDjx3gtZKWbW7lllz7ipVGo+UWjtzGWVUv2Y1DWoa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XOZZMW9o5DXtC/TpFBZXqXbV51Bw/aclhChpjxAZCu8GBRKU20pxOceCQoK+PcVLzjvLV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tYbxWJSLpzqGw7HacxVmWu7pmccMSuWyHBriBMYYzBPWYGClW3MiYG6O8FRPkZWrNbfM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48xXW3M5axLt9NzS/ol095eZ8c8wylwag13qPnDDxcyecS+0aff7wVnjtBqr91NM/ctE/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OC5SNd6l3/UDdbJeDH2qcyy5vcMReDMuMMPRJWIdoN8+Om7gZxDvDx0sdRywOlSvM4l4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H4n8TjqkdeZylYuVU456N13gRamx4qZRzSor5xEo4MQ9AuJPcWXFlzKMVEWcuZq3+ega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0T3e42i5zNfmPjEtcecsV/wDMznM7S/EXvH/uZWf4gLKbjHV5j7/czLXbzO5KMcsS86im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356NoZhx8R5e0uQJZh7lvKR+8NE4htem4NF5UuH94cSgBheCUy5YmAjvqZtEuKwTGLO0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5jt8YuVCddAagDa7sxMtaNEc4KBvEAamLFzBmagjtZhsVUFSjOxXQuJcWODHUW48wZc3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eLGIuXmJI1DKLDAXEtBUvjGJW8Hicowh9vTMIF6zMd5c6jLrF/8AXOYUsBqdiGws3yka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VrcQqybsr7gP/ZgrLx44irGs95S8l8Q92dpQeVuaBzq4hPcEbw9pvUwWc3mO4eeJkHGi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7wJVteyBw15xmOADHxcyUn5zDubq4mZSPNx0wPF3FPCWHAvaAqWnlm8lTi8ShoN8Rqo5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5wgRsMsXaitHNQC5RqPLqGoOYRCuX5hrUkp3FqIy7lGD6joOauYQW6JRTAOIn+2VRb4g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ydoQALcUq8mWSgcY7zPjQZzGwOri4UKh7ELuUOzSZVIfJMsZc8kR+OLMFDfCAbB8xouw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CyvVsXVRIyr3wyuHVd8QalB4Yom1nmKMcx2pzFYrDNzYV7I2IZ16nLaveIdVWd+IHDZu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5GnxLMC65jlfxKI1EaZE3iF43faWMriJYzmW8vrGo2aX8y7Qrmo4M9rzM25+pbmDV1iX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azLNMUM9or8p+JeWtvmaGfNRzotjEqw2z3uKgWpgsTq6xZEWh4EeJRpGTSyN2n1KsoKO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pM6i4NHEtsld45WZlVZ8xNByxEV29+I20lJj3Ef0NEMxvQ1jxFSsxMAtx4gSW6hmZzXq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98RoM45jcBZIQsMPPiY74vDFhtmqxFjdRc8R1XMwKCG/mK1jjmGBPxMQllWqneUssZeZ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eKSZ2spedzF75ml76jzyIYx+Ymf2gm0QgNT/AJUMHPOLLgYjgl/UuyINjGNleb6Coa9x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Q6QP9wWlx7RjjzMMqbxA8RKMy7vo9DlzP3l6/efcIwY+IS85mJ8K7EX3MDxLjOMbmKjL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puBq+CXFl8O0V89CJZmCPV5jFmlx1MWVuc49oqwiRvUTG7TPQlOK7ylosbbvOJmd4w/E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4uLRUAcriZGRT4qBnFtpFnn1UV7lbzED2srwYjN/ENTImp7RdiJulM6iEjsXxKhvYlkk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EYSXG44uSpgjljLi9DMyMV8xRBkI7beYblAfqEsDPwDDPVFBhgZiK+IJnXMERYV5DDG4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wa/MJa7g4XnotxwR4xXBix9C8zAJZccrLIvd9BQquixUrqW8LmGwb/vC0FkdKNR7ucQ6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YNsYFcamV2zOrM8L8wvbhMswtrHHiKy1JUHhds8kpzrxmKBRmu7Kvwdo5NY2959zaE4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Sl4v3AxmviVXH1Aq5wkTh5jAd54hpnMYsrE51FMazFjFFoHwxHhPUf50Tifpgq14gicAb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ncbmd2z3KUL4irRorUx3qPSyCvAjpwgajXTJ2g0lEd1xicmhIVbfuG75SpW2y5lHbFQkG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3sFwRUy4xC53dUYALDO/xDRbbqVNQF0hEbgFdS5U2eCYubvURHyiqDKWDtAaoB3gyO14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AsD9wO2PIPzChpIou3xUAbYrmL2Zl4sWW1Lsi092BQVFzUUFBZqUkBq53SOY5SwzAy8n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wsNBK+UqUctahbbRYMS97gVi7b3B8d4u5kzJKsU1zc+hixaq5do/8TL2Q24qDdupjhk1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VV84blNYna4KsQ1j+JUk5xKt2+Jo5wfmCIMQKqKN94buFZlEuaxHVSzqDjCchBV8du7G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RfOKaj5GYAgKrnvOcM2QC3UboF/vNneqqomqPmUgtvFwAlZSAvLj3FW7dwBgZ4hmdkDF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1x4uMlmHbGuqXcG0vcuVKNEQu3J+JTNfLC5KI/cwZlKEcxrRxLLBjmAcHwQL09SyfiF1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ITFY98zHaAy61kZdyr2zPJL8wFrntDWJcyJjibc/MvpnmoLri4b5SK2mAWJbDvHO4Kb4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MK+oNRFg8QLh9w3uoWNzLKur66nMba6GZ7lweItzW/0O5dS+8+IG5WPMH3KzO2mPS0jb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6iNhpOJYP3M0WDM5mDExhOJhHO+h48RZxFwiz6i0x2ZDJFzv7jpfvEV4i/txNPEeYqi/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cqunFT8xA5UBvtLQD13I6sr3IaUb1C2k+2+iYPzKXn5qCy7N1AgdOE2e02auWOvcwpaV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hzh+09uiOvGKZixA6ODiJmOpcuXHcZpKT5jzGkOSPYaZyO873aBbfLUVp4iIzx0BxF3Q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CGkOWPPTJArmUslO8pAqui6BlgtxR6N5pLY7i9JPcZiL7TfxDcup3ZbPxK1XFTkZhVuq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gYzBxkg7fEQlt5uK29xp3e5TZc538yhKL4nYfMwxX1BVu35mFZvmUJzHQYhkzqBq94mk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joxcrP8ATELX8QWY0/iFW63CCWujJL27sNiGoiHBN3GRglNYcTIg3hic7uu8t4g1pdR4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d4tQcbzFdBfeoqc/cAFLnUJElBfHkh5NVRUsUyH7TDUbalSPG5Q1FDUUU04ls2VAYL8n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EHBMg7UrET3ieWLDksue8cUNCMiX0wq4+ERkhlmUAmXjcvA5OyNnS2bhzOfMqUA0R0ss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WVq7KqZY5OYbaLMkle1Sjjg9x2EV2gkW178xvW7Le4D2uKywwlzgbjAZ5izCnNROS25g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NJCF3zcwY0zNeWXd28w0ZutTMxZm48U3FbKoxd8zC6am0ricncg45zB7xpK79osnIS8b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tDkG9SwaAJJyw6mszLDOpYeA7XKQFjf+46z9pdHNuQ8xmluSEd4JwYC8RZa2k3mG0PEA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PEwo4PDAa3xzKsM0+OZYGRNwcq8zZVHge8ah0WtbgVQOKJQDW5+JiymqO8Q8iufMsrTR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+oSBOQ7RG3YNFQGLcaiOi+O8rTNveBQVqXcwpW+6Y6eCLBzcQ3oTMtVDRqacL8zYzYl4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/wAy602wZOV7sw03c0xQVFgu4KWXiphiHDvCuH5i1TdErVdu82M/EOZSlwe77izwYLjf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9GRaVNmYiRGdw8xvmZSOY7gxLpSWHeD5gxZl+LmkcQ5uOI659R3/AB1Y9COXoziP7TbG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34hNStVOfMXuzOEt7ygJ/wATPawjo4gwa56FfUWEuKLF8xoV+phiPtU2NepgwZl/d8R4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M1R21E2zh1EavMbsgNlE4hx/Mt2NT0vN0BK7Gz7mmDza5ggUc3L1SyhzNxMyo6luDATA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FjBqjGNTMF1xCJ/EsVcRgrV34g8xFzEdtwYiTFix0JfV6DEuh7Mzj3iwTWEipJsZs95W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rEYupYCWlL1HnvmMnKFEP/HQprFjEAzlBKFqpxOI8zvDiJAxEckEMRARhAkCthbFiyzT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6fcuqm4He3ubNQg1CMIBgo7ftOAxXEoX+Isat7VMlbxKEto3QxTAzhd8x1yVibMsa1M5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dP7Q2mcTOqb7QpafuFfj9pS+tOIcd+JXzNpZaQBrKN0rENO2nmJKFp5mnF1uVwRM1ME3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Q0MZeJUtbOIshxHJ9kvFUSjBT5uDm3cCu1qNevxHOxOIau+JVKaNRFLyd4VjyagpRwN3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sNyytViZWYvBGxhepdZkub4W6zLrAt6lopz44g5YvMVWBfiWw72BDStv2naHbEGpGtDF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gHK+pS4Er5hh1+ZkNJ4hyke4S+RzmIaUxd3qFu0HdbhoFA7ymYtHFwvhPXa+YotGdveN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IDChcam+d3ekMQRDwZrmJcP2wx4+IWaiTFQunUNGCcBLLM7ilVv+J/UvEvG1wB8kwDW5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rcagUHgW46h44YbVq7dxZzUpBHtIVQWuZeYV41MmLK61AIf5JdwrszEWyxu8rhBUV5gx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7CyriikHCbF0yih2xEcp2DhmVVbglRHGYLnTHuViOA5LqbF0Q5GGCMUZYJC0b+Ljte8x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/iKtt1i5nq8cXKXG2b60ZSJZVZKhS0zUsv3MEz9QVspgqtr7RbguoCljVagXW9bg9T94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8ziGHG9SlXea1KJwkvE7yrDmbbg/MFmaxnzNmSiDH8zW9TWYmJW7hw0QVKiZO8W5iHuVi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4h3l9vzO5voNDPDcx0enuVBCyZWcZlxYwLlb7xM4nEXdxY+PxNvR1Frod5z0Smr+Ir2/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h4lxJa7jLlxd49JviaVNnNZi5e7GudzTeYc1zHjbtHnMdGZSrIonuXFUa5laZiVfMSnT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8ZIrc88xEvvi7d4u4cuMw88QyyvE25v6j9wViLzmK8Q0bi5hrMC5eJhgZuOjN1AqZpISd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O1xiZF8E1dAZ6Vg9DfR3AiYm9s1lxWQ1E8LD0N/aDB4lTeGLamWIIECEtXeOEdoZpeiX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MvIx65QKDg6ubj0C2YRyl46aIQRvDPjoo2JpHHqLtFlUrSWVl3io6DxMifVDV1DecQ8z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eFxEM7bOWKt/vE7vf4mDN9ou7IYgU5yMQNtTZw+5Qhzxcpo377SseK3Aq+tS0VPWYJh+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Hh9pVNVyxr+CXhx9xAv5qPO4XtxORZcrRt4OJzY/e5t2uVC3PaPimI7Pmb1z+8QM8bhp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p7s4cNRNv8z4VE4viaCViLqtZdxX4QO8S5nF8SpP37Q2az37ZlCll9pm/ExN+/cYGs/i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c7hq4tuCJnKubz8zBXBf1FuthtYQSNmIzNmeMwFzkO0Arp5mgErbe/iFwYldgQgGhozi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fiHhJAaM/MpgZjhJ5IdyniId0+iUMQxAB0Vc8xAouBUqk7W5lnNP3Gt3MZg2h+Ib1qr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Mta5jdW4vdS7F3iWwUVzUos1xEqUgPROAMxOdpggKMVjic4+eIoXTHmIqJjVdiN13mms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VbldXYMHbcAIwDxBtYMg2Q1ZDK5SohW0YAJvkIZABnKZjWzR4jkxGHuQq0CcsQl2OL7Q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bUlALHaVpDtLBBV6lsvCKFt3Ca1MYho257QbVoq8R1WL5jZG6QG8/MsoaTcwqONkcohc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M5jDRePMYAY71Bt3jQRaX4gi07cNTJss7MWqz9RZD5hQ989oNqvULNVAXPEdb1G9Blhq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M0x+JjB8RQ2hBu5levUccepuj4lFZUr7jXYg95vJxKu6szLBhnEpxHWCARIWKzNkGbRz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xE7EcR/E0zMcamJuZxuKmJdwj0rMqfEMvxqJ9dBtr94s5jHc4Ibi6i4mzOSYVddK8y5c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hq7gyVhagzNIx6MZcV+OnP8AaLE4Cql13Fi1KuD+opfMv+eZqvHMfzx0K3bWoh3xqbeY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N5Y0xhS3BjMJvslGFDhSOAKEWiK5tHmY351NPee58yqe5dxtfE1EtMkFYRV6lzZxhlSo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WlTcBbxM5KBfMFLuzLG9pqj0UWKPQ9CViGmpzsyy7TT85ECWj4TduXFuYdlOI4v4xYth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xCFQTLMsFMbGKgLmFJeIKvEQBlcQVBHBi4/QHT07bi8+INPNRWbJ59wRrkixFcuLEzLZ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qwCAlGd6j24xcYzAslzHaOYxcHUXKhfMVGTEvbZ/Esped08w5KC9R2r1W4tHBGC8x39E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donkgu7xcO5VhmGgQ8zJyOXtP39GyABxMcT94xBQJTIsJwNfcCt1akEVuUIpRDoEuLXi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I4XEybS6zcxKJjk74l/SPM4cQ83HtiDvzj3DgBl5mDZ78x+6qxcZAzgvzLVlX5gX0d6e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SAC5vEM7VqCXPKgfmHUNhj5lDP8AMNatVzMsyrP2hvSoadmAnkxPJC4C1kxxgI3o37g8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9q75jlkN9pTs+xBdnxcUXZ7INm7/AIgsrLiw3zEC66genxbLByO9TkXb1CceVsFCqnHx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uSa9/EWLOG77TL2syi7BzUQTQsVoWGaiCsjrMxc+oK4fvMXEVax/M5DESkGi18QyUfUo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fctqonOxghlkjc9MBVQdyhLxe5iDqrnPeo5aKWaEyi7icQbS6blwUC9QBWvXKQ88A2oDW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2hcznnNSlu14BgI0eIlpjuwKDC6uDizW5oFu/wBpoceo7axe0igMVjEqXtM4mxZTuKnw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cQlrbahBcrBK0BS7vvMoDbVyyaRutd4Oh6qUBYMsAjb4qdjnDCpYZQWal4y34ZnBWrjc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eeNzX+4ZwRBXJqDad3iYTJZzxBxy9wLzdMNy8uSFsbgDedy7PJBukol5g0Li3mZOswcX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dorMTdqXjtF2xMGWVapzNS7GeYbgcdH51K8T0mniBz0HrcPH6CEdSzNVFHFxInf7lbfG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f0L+p/2Z6jGKtal0JtxfaYov0YGoMuXCpSLpVeIwztjqFcdRceY1XHEbEcPzU0srwzNx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niV7YrVQ8xcWTRkIjnhL0QEaBY+PmEzgYo6M3xH6mc3+IluoJWXT4nbFaalK4qVTBWeZ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imV0ZRk5qIJFCT0NNNdFnIaEdKWh6GpcGXHiM5igubnSUQuJQ7kRzY1MCXq9swt15l5p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i9pgm9cVNx4myiQq4dKqO5JUFMo8srLdkxnsTDHRdoal46FmkcXMWYBwglCWdsQbaagUR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BNPKWAGntUUVM1OVCI0Jf+0Q9dGVShn1CgGr8RcR0eJurUta6eZbf/EyojSMguY7ajcA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S7b1iuYc3VXLVjwVMBWF7ECOSL8xfM76JbBjtDjM2Yw3ucjvi49Fe2auSYalShWqclTB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DG0CXybeSDXELk/E5OZdss1XqG6cfcHHiPeK6Ue+8yDj3LC8S0C4Z9y8a3Ucb6ZmLV6I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2iKdqMEEotXEy6bYqMbSb1e+0uHuxL3rVyxXV5jh7hZXolDMVAKYGtSpoQ7v8QBRJNqw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t3DkXi6hSkU5bhpO/ib99WRSx8qaji2e4T7rsxEG35lkcXrFRAtBurqF4Au+YMebmBR6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FXiYq8VWZU/LRKdKlBRdlce4rDlXBBhdZ7S4hk4hDItupvg8xTvVxAFOPzNEFgeZe61H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DDM2y1KxSzswAjR/UDIMGv7i2uSWFCVe7qoVP8zIxj0wFwUeBre4yV2HErUeDzLUm3EY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IZZ1KYFl/bHSRzUu04GK5DjcYxyftEsChqVFrvEa3NQQBV7wqN2NSwZICrD5GFR9EXIK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g1ncXZR2pd5Ul0qywLM4GZvqZWie+I6bMaiw+iwqN9tzAGs5vnzDwN/tO1Ttdd5X3GwA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SoWq1XPmC0f1uNvMDxmNPOoKxj3Ue7aItuHBxLsKrDPmF7JU/KIrwxwxKBglrzuOYH3q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mY40RqyoYD7lSqOlX7gZhuIX4mDc1DfRVbhGnqGJgLMj/csbgeZU/PW+m+iSs46N8dW2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gSjzj1Pw4ih0qceJkm89HT0WGbzE1zOBuL3l/iOhxmO97jxnnjphzUv21BZWpWMw1+QD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ARnqsyoZjlmTdQIxLPEpUqkGEvhfqPS9RwRVAQGtQyeJzAjTzEwnEaCy8QLK44gHGJYz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qmhN/MdPcyMwV0I4lzaMUvE5hNYbUsK9xsR3ZltWkuG7mAx7u8wgi3hMGXLfMqJW5S3U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iOzpvIarINsoRwdStnz0Y7jxHNuizjUa+u37zyasMHQscRVH5hxZKmigtPN4hCNDkmeE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4jcaGpcqZk4W5Zw3NZr4I1hy8wIViNvZRMCtaeYmssS5cTIfFzELkhwXOIKtYr4hpyUR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eGA38znz3mb9nMsq3BDIZ3+YGcG4WOIBtfxNcBM8VZHAq7xENvDEsrF8EWcMyGVuDDm5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KLamJl1FvRFB7fEycOazHLTV/tO9saKzZcvUAym5WMxHZl+4jTwkvqS+ajPTGu65lQr5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dOIWFWW4TKyLpiaBalSFUqQ6I1x3YUVJ52VuiHefiZMFCcPYhIWj2sB5R2XiXap85hSH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KbfGUCpZ7Y2an5gBtjvnEC1/fMbXFO1R7+UquZxKrU9y7itAl57Y3NivxPJeaEibvTpq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uADkpuoAPGmO8aZzcMYTFTXnvcAvwqbVa8Rh3iHi4uPdeszi+YCoSkHvqCYO85Sz5ljG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RwwgGd6lCGayQ12+JcLY2XBDa8QRCgzAtbIZ3WHFQvz4uUKOMzXajTKuznRBC1vtUV1H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cw5e3uIBtlRIlXEXk4OIEBagoZ1upagxVhC7tuErXeotlwOYIVv3FIXghTZj0Gg78xu0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h4IB5zupTeM3x2mQNpuXRvMRtz4jurKrnvAoDH8QUQDxMDipgFe8GohHFZxLoxg4gmDF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6z/EzTSdgXplFlb9xWZ1KNHPuaWO+aml58RBK4gpqWAaoc12g3jSRM8XKLOYldoNoQw5u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LJVgRaNRAWuIo66G8/UN9NT3GHqWqX3lLpx5gN9yGu8Oh6nMGIb86lnDoHoy6HDfEcGZ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x0NSr9TLEEdniP46uNRb1joxgsZguaF1MDcHHVRNprHVT/cdjqYGpkRcUMefMX18x+IL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TdEegxsO2P6Q1ZsQChtzkLKKA93cW9w1NOficTL4jqdkSODuR5WH0OYt7KhQO3FQ3Cmo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LKMTjzBaVcNscn4lxmo10LQA3RmdpVrHMVj4mJFcIuilwji1MoaiNoYpFyslwM1CZrUJ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cJwegbg27Q26gp1uYWadzEpY2gY+YNhrtEctu4KpCPEWPReh4Zm9KjLORiBcqUGOIYRW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H5lQCxb9zBfmWVbudzhlx4PbtCJo98ykLFphhq41Q4OY1V1XeOnNSvNt6h2SoraLZ9Rj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D8ywvMKhVDWYKPHmb7zAXziBrYx8ZZS7/EEaGoAmq8zIvB3mw2+f3hYGIvG5RjjzEdh8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LanMP4lIt4uOArnGdx8DedM0xntBym/TAru/tH5ZjMuKjnaV6nzVxF5McAfmUNL4iZmm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xAFl3m5mOO0fwH3DzbaaqI6obmyhGXfvZ/EnEFi1fHuJRAKOIil5+oeJrNRRCknyeZVJ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BTJMSlDTUuOxgS6bviA4QXFhVwotPFIZso9IBbzQVPCicdXKJFy4hqt/ZAKfpxDaXkMo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VRxNEzCqOBKYBR2xM9BmKOteWWy5S07y67EqbCr/AKlmz/cS5NHBLpu4+POcQVvmUb1q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KGOoqJWpwO22PZlVxcYQwSzxeI4jviDY03qAt0vFz/QcRFVbUIr2OCAJl+SD74l2GKJbh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BX7k8NfqDRiO8sBMZ5qOstbd4SyDb6glUgzTVEJZTe/EoTSvxEzbNHiK8OM8RaWDBi5n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tKrtqu0EDNceYNLQZrcyQUdSy5rWmEHcvEbjV1qpdMKwBY0xKtDMubfmHVCS58wRWIrR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5Vb6haZr41C8PmkqJdCazcErO4BcDHGIt6vUvs1xHJQlhoa8ytO/Nxqr27QV5vH4ilKx4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DFTgX1FXhOdzgu+0EmceiLRKXnmfick5YaJdQp/iLccTk7Q81MRIHQIZ9w9x8MynMOE1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LmREhlaw38QUeJ3304lTMB3xPLcyR5ibg6xnvBub/eZiZ6ViasqJZ4mZyiHhDh66MYgl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ErOpZdZixFjtLFra5jjo0zA1DiIyxAgNvd9EUQ2ND8RPNCANRbv1F5lduI05s6P89OSp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XcbSP6Mzg5SXlYLoX1GoeIIdpZjuZIric5mOYuMw2JmiC3TCtL/qfM7xOwJ8yi1TMyPx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FLjqKaEV4i1M4OcxJLZd5T/FzTMVlMw1eUVqL3grO4MkAHuHPG4w7Oeig7QhQwqVMu5a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ocQjx0WXLiixNpv0Fdo4Ge8sC6MtyoHY6M8Q4jzuOLgF5xMdN0or8w8tkrHb+ILo3+GI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ss5jAjwVMlxvvK7yitauZYHYhvKmoNeE9BxPvmZBbApOWLMeeYsXuuJiC6hFL25gayuA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AFTFT99v8wt03YYw8EUnOjEoD5fDT3KxBioPbX7JghHP8pDBtP8AhUweJSD2Mwu7XFQB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5P2TBBcmx9RUFHuuOweYmg+mCXhlpamdMMmh1AnNx6VNw3jiHG47xsgbHcQMH/kq7yYjb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vcU7ecy4UU8suS/1EQiu0dQH3zKO4k84T7BE59rbBqsFoDvKrVB5rUzt3oXKqjXjiMM8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l0/3Lka8TFjCZiBWYQcjYopCkvGI6K1OBBVTOYkoai5MZ44lZazBbOI6Wit95lPuCt7e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17R5Au2GBesZjy73VxHLUoq/UFmM6IKqyfxDHLpzqCmBREBz8veKORfVT0LlXgx3juzd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I8wcU1iGXGe1wawq+fMy448RGGNVNPM9x9lmAGhbl7pkO0J2sHbiEAHG5cgaVdTEAuWN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YD4lqQaLqAKNeo5TDGfzG62xAu2YleYBQm8SzBlylBltc/vE1TTF94Dhi24UqOHioLsI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fK2veIXAWprmAqC6kWILXMBaSvMAsVWBqDeVyq4BNY3BnYjyQ9BXmi4fVFsJKEod7oh2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3BsoCZ5qFenyGYWqC+SCsonqBv8ABKBrPeIZwARLmDjTll9ts11rFnuVgXvqGV4F3FW1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5AxKdZvzFhVYWsKs2RNGnuRCc70wy3/qF8b7sUu6v9oglF/mA8mgghkgCrNdsxqs7Z3x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aCXq+vPmM0OnMYKepZfEHECcQ9Q6BqIBEPRLlV6lRLzKxEgrp76Ed+Zi77ThK7ysywIx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OycjE208EMprXaaj3LPqNW5TZm3VxtWlp0GOtsQRZR3qdiLhr4nMrqOVrqLf+4KCBTLb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AMARA0xDjbErWox2x+NTOZiK17z946qZViP68zn36icywY7GzvFb5SoxaR8IkWFJGFky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4S448xbqLnELFQGJ+MQECGoJp6OIMKLcdM0ixBG9xrJge4mPMXiaHmHtL2YlNELiK6xC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EbEyJWri1NiuePOkizFiy4sWLEzRZmxFQuVVKCplxmcIxix6TCIEf1/M0EI17gapsxUP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lBfmUVKcZhVmcwkAxysD7lgrX/sti91e4K4dsaLY5mFimDP7l9OJxyoPntAOH3M7tEkS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F6jHC1XlYMQgz1yyPU+om1TFQf6jU9+fwY4Ql1jdEXmzCtlekxF6S9iSkaLEaZQFyndm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pFejKiRrADUoCz0A+MkrHQg/gMRsrM8A7ku7IwCwHaoO0rAv78TWq0pP2hk0MOB8Mo5J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QqV2SAdWBdWvmDvKqez6JQ+QLv4ij/P/AEiIQ2Jfc0ywAq0Bb+ohEbED5uOm4aSt9sOBi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Bug3WLhWeufcyBmFReowDa1luCBs3mJL2H4isfaB50PiAhDrDNtmFNeZflipqe0HEVbR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xKlL7QvtY5mcWm8RaM8RpRL2aS/qUt2ioANTUO4ZMs5rcwM37iKFWtfEum2qfcVLNG/m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zRYAqKx9zHiYLuNI1utwBedbZkih7g04qF4M+5kwMCfMqo4zBo3BveRl+cdyVgpupUdX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+gXhqGuR/EZoSXiUjAHDGQAGcNwCjHlIbGGoo4KGANrdcxE8IZgoyPLO0LlAl20+nF5d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kqIug/CO0j2dEcEtPT3ldVcBbE1ZJwC1GcFNpiAcBxdxQR+M8UZuKrtMVeCgCPdMSTG+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y0vUrCpXAAJnzEiYqng3LdhV5qBbn3HPRXuAaMreZRW95xEssw+JktZlk0pBR9K/iWCZ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YAU+THBVUyjLt4gAqGQ5exAbT5jcxVEEOmSAW/p3lKoXzcsJlXmBgNpuaDUFglu7xNKG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ZS2uI91+zHQFWxQpXKEcEywZziAaixKd5m5+0qeDDUGoxwwIwK1AlSoSu5NEtrcFQlR1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PiPMvpqNwWfOJn5j6jXOP0NTjojSRZ3d47BsF1PiQSt9Bwz+Z9EKZHvPLXEMzcSvB8zL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jG5Q95Xclh8QAXjcr+9lUBuyA5iVCas3ANDiVzW+YgNxGtJBU9MxPEr94l1xKxqW1mL5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9zTu7iCt7zBYOLIGAAmoO0yY9QwM1XWIVQke0NYqHFSpsxBnoqry4l5WoCJVMAbwXEaJ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dQ31LmPMuXMiO+myMI7Zv2nzlgoPMYEaTMutK33NMtY58xEEbHQCKXzAGEKkYQ4ZVssW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OCO4xzGKKLiXFi5nJ7EonQVmWRsiINYjSbSh7iKuNbhTpfc9dQRGl4idiCLMNnbxLK59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qc61xDfMWd5r1NM+vUL51HhyORisLW47PExfMF/KFy3Bx5jyMS7K09n94VeN4gWKITvc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tMVG4+SHLmsOIQUpko+CcgPCXIBFmQE3MtdH1F4iOuCzL4jMy5MtZY3EgDQfPeLBattw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ko/4VA9JXBxWSVx+AOY+KloY8CLPFbgjvujUicWbpx2pip+oP/hLWhNDw7iYAsJscsdy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EclzQ0ly0TRE5S6o0iSgmtY7TL6gNcU9sBPFINDsrMrlHam2YRVnLIF6mwq+YNoPxNus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yh27u3yRWR8kwgcVK8rXiaR33hwiorxuZucQ5wQYvbt2hM+wmT3WgkIZSquBE0vbLa4m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8RawYY1nGI3dg1ctXmrqLGtxsJaLSu0pkDtdTYGWagpLu/UtC8zNZM63AaoSi+JxYOI5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uaix8y7Ha7blHNm41XampbhPoneW+zzE+GvOD5KfefllULGxmssoPovMpLF5hY38GM3l3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B7nEcQDViH3LK7M+Xsm/IZKDoFwqADsRnC41mCpYd6IMCF5uoJos9pm7q75lrwl58Qdr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zCrs2T8P4lXTuiqwcx2QbZZ4aguKlgU8Im6vMzNZ5lDeXvDBK3qYIJa9uZQXzEeqmHZcy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ZGbiQBuUb4FYDNFMxBQeCVeURVUc3KnOK7YgvFxpvKahccksq1TvMx0SrcmYKUXmIGLB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wcQ8viIpz9REqhpmJe4h2HabHY5qKEU4ic01XDBhljiB6D9oZj2Y3F0IMcZYlwIX5g1O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G+MxFPHaDnMzKua/eJAg94M3CVU48S5xuYPmZ+YY4+Zz1cE/M/MrvExKjPxDvzO0xLVE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Lj6gxnaOXr8yAp0y7osY3F7MWL5qV6Zk2+YfghVBmt8RTt/MtUDcoNVHMsoBHLGrfEwi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/XcaLLiLBYbXmAsAHEAxb2Rv2U8RuvD4mRXy1KwUnaY8t6mbVOZbdG3his4V7iH/AIzO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8oPq4Ma+mIjvW8zioPUVS87iMveSVjQfJO5CVp9xY+JrUKoS5fpWbQJ8M5IesS8uTK1D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iqrtTNb8TJDFVGsNtBHYeEnGaRmkUeY0IpQwcwxsiTczmFxZlRSJXiWRMxizjxB7MGUw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lTz0NsjrXDcQOYoO1rE4Xb06RYjuMWLGYRdJZnisblXqhS3tNw/eY85ilVAmREfE8oAV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z6iNcNtViMaXtMsDiotzT9xiLIxO6MRFCWx0n1HkvbyxXj81KB/2IlQWUKZ5RVr8y6MF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gGLkq4dF77ziwdYjUwj60AUCjQ5tgx+X3O5rvLI057DMWlEpearMZtVHGhoiF7HiBcpo4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cF4JUUxWOuTLWUq5bzcpGwHiDPEC/wCUylbS832ZQsJV5G0riUyGsPyxODLVtWEd/MIA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ZNDWisppmMGUjFJhlU1lr1HQvAYizXHmWglJm5X/AFBAqDe9rl3GZZYm8zKgBeO0S1Tk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ZjsrFQmwN95ny+4huhexHtYLDfMpivwh6FPM7mVhdGs5iFZzyShq7Y3C/UuLqA2LmyiZ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SKQW51LF49tRhLMG5VlfMKEQ4Yp4QDiFKiO8EVTFZuDKOtbzHM5xKAUr/ErVNN1ccBqp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OwPkWKHAuWls4ltqfErsTeZSdj3BI3o88T+MYSvPcUa+pDhr4wgAwOMEFOVs1ctNLMtR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ess0zqBuNl2gZsKJQTXqZ80MDGfU72Ubbh3ud2Sm9VczcY8SxhlXunzAHlMcKO0Kqghn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FArdyzgM/vKqsfEeayDcHDmegwMssCuSV4ri+g4AeornNwJiCXz2ijfeWVvbENa5jSf4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Jk5lChvbL6UkqgqZaZ8R61UEmnVeZWg25lm6DHEce7MB0vqW2kw3+I+NRpwS1d586lLH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YYisDfaVRxlzUt2BccgqobU8ZiLLVsW8l9riXAx2mc34lt2UfvCGE+o4XUVTWInJNMQ+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mLmDxLv3B6Ougd4OYvM1Fsame8s4j5T9uh9T3Li9ov0L46OZf3LrGIsXzL+IsWOnPmP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aYjkqIMadQFUMx3DMXDwDc7pXuSokGri00xX8amI29ib19S4C7YiA7TMqleYm2BxV0Zx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dzPmV2uJmyVTf1K+pY3qJvUS3FSjwfcrQSieYmLrErxMA1FPEBzHLvC52IZGDtFoG7iQ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ZljioaY8QCN2mxL+IIVf6S6W/EqWwPJNBD4lRwQL+8SlFnxKKnPSzWYMeYsGpxZlFCDu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URPLEXfBgUSJazMO/EaJ2ltVMs+0pVagvmLGJgPqVqv1HNWIAGeCGGCOXF6GXHZiKaxg9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EFOYxtnelXBRBt17mMV+oyIO0TYHa1hUDGUC4q/cp1iIatO8uyQG0A9ysu+Jgba9zBMr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OmLObjZuXcrmJbI6MXNrUDS5Zlh5dStiriQY2bvHdiGRGe1/qC/pF9HEd67y5kalDm73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DSorvDfiVuGOYm187gDtEoYMvFrMD6IJRV1anwyiZIyFKWu6SlRYHuRqLAroJcA5Yknm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y951KgAPtMsCqFWdppc0H3MTfEWavmIq0sR3yuHaKGzNjpmYeS/BMmu0VcUp+0ZfKP4m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1LkYe3aIQXAKnB+JaP8A0Q0B5eIQvmsxbvI3Ccx6NMDU3/3E0GSAyXTHGvxNDwRx84SL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/wCYT3NGpuz94B2+4h2iKcfU82UJlqN3P7TSnMS3deqn18Tf5xMPiNmr+I/+oHfMMkq3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1dZ7y2qlrbL/mUDdwLC7+ZXiqgXK5/wCYBslcJK1Vy7UebMMJ5F/Eydq7RVmTvKGTNZuU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ArFkFVLOxnvHI4l3IIlNbld5aIQUVXqBfsiWbgYCVmsbi2B2uHAYluWf4lOX+IlXzMl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CqBnmXGLqV21+0pu2/UToZ5gD/wBhiZ+yCuCnEyKsIvCqLV3YZonnPwtRq8HzMHBuV2g4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9ceZVrMDhKe0s1RqIHGWoF2oMFW/iVbCplsxC2GE3ncwHI+J8DlJvgI8xa4K8wrlVTHY8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QSswSovEaRgy4pZUvxB7Rg2x1aXio7n7RlfcfcDO4E9xcRcZ6kdT4mneMeZbL+4/mXfNx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Gqi/UWpRaLpl3OZzjy8ruUlNELwYRuWC3+YCR4i4aqJntBm6XtAQwS5KllbY6h+Fz9kf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7neNcQBqO9SuWPETFFz/swWVASV/5Ev3E9zGrnFYzNypUdrX1KR8Q3Bx6leMQXc7w6f2I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81KCDaGeVcUHETUx5ambvDkLBdv5hLu78zGyVGC12mDjMVeaDmOMZUzaXLmvQqZzNIdy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j0xFhqOIgRShIg5nnMQFXDeXkjix2+onPiMA8s9bgnMYxYxRXEm8xCal3H8uhnvGBrdd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MDHeUcF8RLjzCTmp4iUsV8ylQQBvZm/zAQtWkbArbtHkUSrgZlJw3HZn7mCtYi4zzDZ/1w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/EKL9TM/Mw5mu5aW4O9z7OINPPkgGFYE3d7/ANS3byIvYlMDal/E0RcIILOQlKRVIdkm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eY0RDLCtSoasJcDX7tUU6kTcOR8xz74Bz3QQaBQcQbo0al6lguB5JQjxHNbjjiOHviVC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ccmc6lAhp15EevNIvgZVsrcRTZPuMStVyP8AMEUd61BU1gdkRPpLnfI+ISlL/eMCLXiE+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lMQy3lxBalNJMgMrv9pu5rmWBQGG4GzCqhmfiXMnuVcvuFYY5XtKUOI8P3jeBBW61HnX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KwM+5UDtKvEOj8wMSvHTvE7ccMH/ALHfJ8yj1K4lRPcTvFcVUO5gXfaUfERJXbiV/wBz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ouOTU9IlnoiU+JzwS6UlSzRqDjcsc0zZXfEFFczKeOxKvZCKVUSsrmBP21DIxiUW9Q1w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GszPhxAtycwIh3keIp8H4mDWIIlVEN5eYEw/KOXOmfDvK1j/AHBD/qYXnfaUVnEUEC3G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8Qvs3Ka0ys3coutQMcMU5qb3K7EpuoNTKSlzvzNiz6lrnEyPaGW/EEDxA8Wm2FDIWbMz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AXs2zIEY73MtJ4xAsZHaCUxXNRG7LjYVT2mTwhkVAgl5vpWZhuUkZlJUNY4nZFp8QS599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qVurlm6qYo4ldbuV5lT6lty8XLauOhyTQajGC9GL2jGkXnx+gLE7ygKjrAXKV6jWWVqE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heIllYJVnzEClVZjkrd02FYNFgyg14uaEh7RbTXeYX2uPdnEzPcrDXqfh0rcTzcdVGuY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Xt6ixnqrnePed7lztD/qjjE4viZbXmazcA6ZCU4fYUVK0QDRuXaNOazEAZ3ZwTREhsj3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E0Fy5HHa6qLKWifM+i7mb7mkE3OyHRjxEZJUMkDBuYLFqPNQmk74kB8Sx1C3rEd3UymI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LZYQ/aJXWG2YIrGYYYjmMYsUYxmybQNQkX2CXLhtqk3kJQUkNUQY+4q3uon7tLB3Y/pO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OIhWIzwj/mWLFRoFckoHmrlK7fxCTneoavN95inZmWXtERrjzMt76MOVRKNaYnN3LKYl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q9FdfdiPziu/cyPWWBGQhe1YpKpfLs+4LDURNlOQeBDUphB4u5i/uSzNk/TFqOQ7rmC4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ADE5tpC8Zt+Fx0H/AExaHGRMHepdUWBeOY6waCpVs0lSs3O/jJKtgjtiQ7cqxfwTBkXO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jCO5dcG1SXiUwcXau0YQ1mG2bI96IXZD9mKgKazcyQZG4Hyy4jchQOZRlzaojThY4FV3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WCJkV3zDKw5jFO0pyLjYIrcQZV6bi8ZiGFHZLxD3LPWZ9/Ur8dHXE+Co9MC2OWeuZ6m3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KazMMamYG9yoYnOW4lws4PcCt014g1X8RexcWtjFD2ld35ivxuPb9GZbt9QVjQQNr7xK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c9Nqae0FrnHJHOpxiJlI4A8Go1VMANTDPEoe91KDsxDAD/yDFNp2lVC3/sprMqjEppsi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Uzf8wqpb7e4AvFrzLA59cSgGyZAXcB3xDMaVzEHeO0GDIEdV3NnNRGVBJyn6JdOamCI4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uCdhz2dxFgpsZbmgA0t8BcsDLapxQb08OV37+Zdx7iR7g8sPtu4uGG08DB3jttwTYjkp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7Mkoph9fVw7K/FgGpGszBQrmrtgFQTVAZzLX8zJohiZOYDjMy3xEH3KjkxDE/wDJm4FQ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KxKcQK/uGPfSoxGolazCPqZExx0WNTmP5mO0K46LuBFx+YvR2Zi83UumnUoO8LkMyrQG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BwzqVqtmXV8xsf3MghDCBerm8rZT58zEAGOYVcG5gwUBeE+pe9Ze0THCZs5iV26N7Yj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yox+cTfzHnETz0siZtiY/E57S3TV9iOIzb8TjMOe0HkIMvcXRL3X1MPg1Fg4mJqEKx8E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r26xcUKXPECrtUu5wxNZp0ZRx0vM0jqFZHjpyGYQos4jYbRbUBpWSFBV1HbxM+HMwhz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cEuGoqVLcQaV0LXS4osYo9DwkdxZI7I74qGGogYLxCj2iVb+WIfncI+RPY5jzIKi8TX5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GI/3AoIhn1BuMU2EGSHG7mpSNO9QRefuYrFepu6ZWym/MNpzGZjuKAy1FtdMOC6xzGCH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/eIBcBD0E4ZAIgQcA+5aYYAPiZFf5cfcuUFWgHKsAAAz7tlhroz7JxDY/U/7BKipFp8k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KfDLKbw5mC+0YkV5HwQrymqvcfIHHyE1N1Kc7nxWIIcMcYbA8MLl7Rt8X5YqV2n8S++0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6gDAE/khVzMstSxouWFt0fltF43LcPJr3MFxiWsBvxKizOF7wxlWgzS4otxXvfLKBve4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aqLqGI02YVrQl12qBMGeY7TLD+wZYReE1OyDxAxRPeKwJKU1KxKhFGjcrMqDDeJW45VD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1vvPP56N9rjbvvDCI5JX/bj4SnzFbqJeSo22b5YFzuXv1NL4MSq1BiJfd9RUGPMDBf5n0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GPg/3Czr3FvBBqjjzAFAf+QTq4NbRrxHxILcxzX+4heKSxVXAHUS+bMoNBVkp4PiCrVg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b/EH2ogjlVeZRMbzuIBpzTXqDu0FtRUgG0Ubwgdm/iHOczZVE7Td5kZER4VBxWvcFRQf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6in96jgqemyypp2UYh1VK0CK278EJvPNYYD7ClWgU5RjtqdZLmrEhUYOwlfiuxl6j6EK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K8xTzLd4LvFd4uXistntCbe57m0d57QZq7g+MQeDEvvKmEP+ZfzDXQ7E58wQxiX2lkZ6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E5glFy61FdZhHxO6YI6/ReJdymJzN3HJmP1HdkaJeXUBtibP3BSoA/eBaxji4KK0eYRR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a9QynMs51BRxjMMuJpmWYuGx+IqiBb3iZ8cQHtnzBWaczRvmeUucvEX/AHHVJLp1iVzH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LLEfEc84j4iOUj7qU9maOZzmV/uBqYigSgRPRDXEtdQI03YS3JzFXe+80ZljTc3W/EPW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LZLjnEdTmZCKhLiDTLdBjaVCmWEyHuhGd4VvaBTMiTBWZNS9Fgguo8wFpVBCLzUM1A11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mbHcKiOsVjHqWVq7pBlfbOMBiYu9d9MaI0wtL50wGxjy3MCCNcTTvPmah+2JjZUd1e+Y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eEtHvLcKzdS9VmI2rzHjOYzTjG4l37nGo1XmDnMvEQeTGIGSO0z7ln51DDVUX1LEUpv4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weLzAaDxDoLSHvZFJ3WE2GghPaMwnsJAbxFYtto+cQilq/YmFJLHuRcMUF1fchY2FiEh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wFXaEWnUyfUTaLDw1E4d0DLiPgA4LC1CuzMOMiq2JnQcWcOYOK19ysKtrSepp7f7RDhR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Rk7cGIQRE8Jj+INahV19sSzsyPbOSKRjwMJntevUqbMkDlDvBRnmIdt/fEIyxCpLx6lK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OwXCU8piXuhlVPLvKV3kglDN7mTut8QUDvcv7Cb51qUcb7xwxxG1+YX05mxWTmPa49TD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R5xjUT7iN4+ZmaeNzTxzA2SvGIAxdz85yVKcVmBuU9nfvKYDfEoK/xKDfM4XA1kzC65+I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Sd4lSsVAhVg0hYf6nZWu5GKpgwx+JWaRdTkwGLvEN948ReAvBBbhlaExsKta/qhn1RLF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Jf2xKPOv7yVxotwGGDTq38ErrF8N/iDSq5qzNVD2y+5WT6HH5hT6JR9fDgFSyqI7J/ER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FI1WRlWWaptDqC8CfgmMFo/oTQD0JU0D4iPNRDmXg730qnoxRwy16ek8yDeGeCKeJmUw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npHwlmL9p8Yd9RPZe2aXnkRavZCMJTdxMPeuqLMeJzsBalE3HcJjCZ0g7cwThCK8QZ3l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zD8TmXnm4isVNbOnMviH7S4vMvxP+zF+JczcYsTPT3HOLidnpUeZcX33l5/eJRpL8yq3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58ylp+84O82HcgozEP1dmBAikDimiN39GpjFvjMNCewhewvtNsjXqDlxkntUTzAOY2z21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Cc743UTT/cUBedEbaait0YIoHNRwuflBxD/2LjdQ1ZUXt8TJuzxGXfeOBuXeo+4vCR8T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LzL1ExKWzGX65nI3KHXMK0S2Y8SuTEKzgvvPcauPFypMr+WZQ1OIMwzmaR3HZFCFiYam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S8JqSVBOiMXmAN1ABxGEJpJku0ecYW7MAAcQWk0S7ZcuYRYxiolzaJMRAOHFf2Yt8Qoq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zp1MdmdX3iYf6mf85VBm2p/1x1/EMcZlzD7luREwVXe5p+Zl7ZRcsTsqjiVLA6i7uYdz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CDQxVcQeAe7hljURh5h2Mhb+MRNaIKZ36ghXYaZttZ9ZgLUclKYJUonryx9+YatI9/Mw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xAGsUxTqIAwaDCnzAJgBleudfEshzzFG71Nt7glLAwd8QZ6X27RhavL9VOGFZ2V2mn9s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MJTDwJWBWaBaZavtgUw1KKLkl/ELMAVEIwV8Fz/EEU26mEqwxByRfgMfzN0PJOEuDER5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OKmHiX0Mo0Qr3KljQe1QRdvMDgtSytO0pB8TMVwRj/cWIyrxeSGrd5Yqs97lLXPMKXUx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FfHEqjcc1Bvl2j3Qp5m9d4oNSr5zMhq68zYDHaXTT9QpUU/MfjZihsHuZIA+9E1mPuoN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dptS8ObpL5x1wO0gj9EStVHsRG33RCD5iMRs76Ka/Eenk3KVCUqmrI3AObVfzF4oXwM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bWucC4DUfCFih5S5zX338xixPfL/ADC6p+z95S4Tt/RK4R2P6ofw8CB0fREvFEOZjVK5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cO8xTFd5aX7y/eXg3Cne4LRcMF7y3vKe8O5PNLG4BLIjLkIU6gncayneNNh7Y/uyJVBJ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OvCI0g7Fi6zFhGBNwcLBXKsp5RojK4XH+uHq+rpWD6jza4wuIoqh5Wogx6bATzHSprEF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6gkdTaY4j3Xbf7IiNXqxlrYC/MW0UJmuYtYx0rzBZOJV1PEwfMGoLLdMyIdwSo+oHqGo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xLisValsIhB2xPUIMqXjDGLzGXUtlypmqemsTiMZo94ZW19zmLR2lrxmF4tlcsa+2KuqI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tb1KrVXvBiGS6qZacvgi9p8Ep/qRXa/EV3Ri/qhpV3xCuckdv4sxC1Gd+WXgh9Rv1+iL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c203iW6qc4ajhENmY2Vf7mbftlnZj1F/l1DfFs0e5kxA0UKLuweSILteCU8B5on/AJhN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kmOBQ7LHP+TjsT7InTm1m4Pa+DM4G/dxtv8AJA5Go90FqfCg9y1xXxriW5iKI47y+BHS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C3LzzGpCwNGmUZYuDOIQcRmfR1NoqixYJepx069Fkj1ceu0rjtSwuC1JmgI6ihMyyO5G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JdqURdHo2o30eZQyk8xXli5mUVtX/lLvzFMdzUoQ8tOYV5hBTLqr3A1qpfCHfZ3mRZVe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3H1mWYzmZprMrOfzNFVhjk4maR5hz2EL3aiOeZ2VvoWZA84lGY14gm/uYdZlVC/bqWNv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suP8vuqHD5ChiXVBoxNJbHiNg1U0HzPKiNr+0uWAxBO24qbaKuDBVMlxnycfsvJEilUh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sQztsy9wNoFNG5vCA7TUyOSFpV1Ap7rhsvHmGuAHKxVjmoHqB8xte7ysdt7oJlOU+4V+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5VyuImq3+ISDVS1jnB7YKdXY+oOXq7fdhohdYBOEJoKjr1DhTPMJ5AmDL1mHOsFRG139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YKl3+3eZSs92fuhyI7McTGzcFOMTPHUCjjMBA6yXAiw87Ra/kJTxa1X8wiVN6mjvc1F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/E0thfQQNtbwJXQmXR7sK38hnAmuVzHje2YKImYJKleEpqFaxlDTHYwfgfCH42GBaMeA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2uhlaUe8xXlBtr7ma7ZdLHcU5YdyeZnlwhZBy0FYX2ZWNRHtKYPt1B3qD4ILswbxC+7+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U2h8zlD7EWoteM1E9mbMvWcvOwJTWHI3F6Ofgssx488NXxeNo4DnIAmekreGv7hY8tZvR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k28NkYIFof7Znz9oVUuuACvxH644KKIjG9dyBwIbNr50wxuznP3MBcHTEsoo+5oseyLT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GIvtPIrd3BbUXSIvFRTZArRnZ3hYF+Biqr+8Gi1jvMQZUhrEL05uGeIMHuWpljvMLLB4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HMEvFQWQCXuP5mooso8QJzK/8h5h4VWob1BZEvca6L7iDDLv3HPMMP4idCYOmvUcTc0+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MwrxH8x8YmJ57xyavziXS61F7y/qKOskVUsYZgahSy7kWrgTVwGy8EL7n8ykKYKt/csr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Q3iGXDmUm6piHcCaiVVzfDUYQUcCfMpecyw3G1/uWrlhGZQyWw47SKOdQscyoVcyi2xV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0yywUO9xw/iWty34l3mZtr9xWx9R51Mu0eT8oIwy7oozHWfucqslWT/uNyxbe1RbGtzbP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vjcBilvt4gch0SGSaPRzNJtETepeoPeGoYOhuax1FYhGjiJRnvCInDLFEAbgrGMiUVUm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EUqXmXLikVnRizKWRpRDFMMMPY7wEy4zXRCs38M2wfMVWwFL1G1e5UqYTMI73UHVoPuH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j0f7RC70ejG40sNmG87/AHg7Nyt/yRq8GPJELuq8kSHBqLd4e0cAtB4g5vxiYFMFVnXQ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iV8Ecm+YfLe42U00995knMYWYN6giM6LFaMgToRqy+1xVcwFQVb6DHBlKvfBjaXO4CPK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8IIPY8/ITcy4f+YfR+bT8IXCcBR0Ar2woe0rpbMyvm59dgQAKeZYYiOBxc0mH1BliCpV+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efmIqBeMESoUXB4mjK7vGI+Lg3FdF5YC0K+ZZaxxzLTjG5UJGu/zNeF25gZ5lqrcNLxA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63Dt8RwEo7x/2k7/AN0s/uncX3FzBtg3Me7HvR71TzoaYNlsE8sb7yl5gQgPMqEEEWYO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g6g47FhCWPD7hyB8znfQiTBfJmHD8JvU8idrvYxVG03TcXRacUyzp18kToRxW8QBB8sJL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tmUMntj6JNsTj79lxCLxb/uZWZNaY0Viw9tPHEUUxCqGTzGy2KyLqGNRx/dLRVLFHP3D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5G4VYPTuHZtTs3FaWMYj1VocpMArZ+0QDbjtGWbnmMoaGrjAXgpft+04cFMjRAGljvHG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M0edwo8nEAGjWdsG2D2hQceoJZZ7qeFh2ixhfbE/tMa7QDviADRSATx/EVt+6Nm6CeuI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IwTL7Rw0mdyh8xbdffM0A3uL0qFcRoeod00m7zVTCXqBhhl3YCniUFrMZMEFWsQKo7x8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LaNdFfEpycwupT2alJpxFemIrbM8lS29RgIKma1EzLYxEDUpeLlhkRy0EQ5mH9SjPBAr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FsXwZglpHc1sLlhpqDjFQtrJ4lbvR5nlMMdFfM7C/WYG1DjvG4E27xYiDQhUrQXXLcsN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jdy6HuViB0T0YuC3PBKLVJl+ELrHbaReUr7QsGyccoKtRcFZuArx6tJXuYp2+m4NsB2S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PvEoNP8AMVNX3pgTf2RZaTlzEX9kG9FfaL3X7nADwJcIPywfP5Li74M5goMneooawzBk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RKCmJ5QxxREGMyysUSlkuZP7iM1uUc3xM94leyGqJmPFX+Ivf6j9VFQsEO1qNCsAHRDB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MxZ7SuXxCsQmj+gkMPQeYRRROkkIuGLzCIm7ntTEsOoGOvCXrLFleJ2xTyQYy0yjKzEx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i2n4gNVef3FrzqLRVY7xrJdviG/mefqGHveHENnFwNKxxBg3c+Zl5+oULXEueReOYiX3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y1aNubj3UhvVMSv/ACc0zMt7jjEXiLHzLwqtkRv33lutVxBodalqukF/M2PEHMTUZp15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eT7mEkC4RqkVHdsnxL5NOekrl3QSYs0hwzMqdhOExBEV5gsvqjmXSKzIjHB9X1txExhY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MytBfgm1PxMAMPMUZDXuUFqzcUA4I78XGWWyiE7fcqBWpdzqoLTffMPKUqOwfiXznHMv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KdxlM5zKLTGOeSErxAIBEJR4hjiI5iOJRtD5h3ftE9/fEN/fDXPxiqvoJmkj0nAnwX+Y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iVOB2h1PhFJ+2xxqhHw5Z8BeMOt5TGpcyPqEC2+Aj0IX0h9QCx95GXMc8qKFC8VaMwAq7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YlmiDshc1TxV0P4mPaKoKS3X3wOIHt1kulq5tRct0wI+DSriCKbB1lxGCgVuE1HOy5Sm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5klMnJOYK4REbv4YPiyDskFprEbQ8pHgaEtcNBMVawFdn8RoMWBe496ocVuIWnDCkRPl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1EUbr3LLg9HMVwpfiWShDiF8lmZuu0SlcFV+0RcsJQ8zMbptiXLnWyKrvorgloG6+IC5W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RwzscmWphxnTBM3jzDAVVsBgMQ4fpBAF1AapyTkU+Llpse+0Gxc2ftMm0L3BtD95lH7I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FF7S81zLnZFC4bB4ltDo5cVYJWx/eCtnxcLFYGG1tLOV3sSOIweTL5uGY1CZ4CH9kVuV0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V/eBbBxpmP8AG+IYOfs2lEeldmUPviv8yYGNfhS1ALT7UrgLBflEsVfDFrB+1CSkF5Dh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v3Wygz4bGZjs48wAJte5wFrWGVmJ5IM6Q4NTGWb5Wv3mcpN7f3LVdY5ahtDTQp/mKjQD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ay7lJXyZcQj2ePEdoXfeACx7f2iw1ifGVM3XN9su6+kLdA1VZjFXT2qDmO3ZqouCxusL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sYLuEsJ2yl13IZ3MlX5X+JsIA94IUW9+Y8O7qUJnjPiK2ne8OJSgTPmc/NczeL34nil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8EyRCUUyrujmCaalIHECJS3tMLBi9HaC1gfiNW2X7JqtB2uJRi8Yq4pq0fcEOF4zFBlp4Z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L4XKgzQ+4QrAajYDt0Kcq/tCyObvbmLWa/O4Dj9MuKK/PEBR9WILtcC1ntgAYrzjctMqw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0BU6Va1K9bq3FTO3FVNZhhzFbk15mDTFVkBbsXtLEmpdcRsVojBKtQcw1f2DoGXGYS+q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xBiCoPeKNEHcr7DDZHu+0a4Kwx1FE5LzCQYCaYlEVtiiiy0MYvQrmsUV9KjEwI7Ik2vI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jn/UWL5jTvHnNzQrF7gWDpYt4gYfvSnP2wHDb7iTdxQjGLMUKVpInD9y1FhqN+Uyc4Lm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UELowIb3pmnmptEPbFX5RFTpzMhX7wbMlsV8LvtB5g2YD3CwUKf9qVbD+hGdamXNX2Zz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+kblponPf4jomKte5cd1GxtCN/WkuUscVi18ks27RVMqZRfUWbmSJWItggdyVVlZkGnf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pF5lxUuMQFxbVgOj094FI56KBLbJy1uYiaSxlkl3mApyv4m3eQ9zb9oFtCEQ2ANfEoeQ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Zp4hUe8omm2cWgmIsl8MPDNwPHmOiH4lnFK4iyjDq1DsFdRE8Jm4KH7RJmYtDJsylu9x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C0y6oxQS7otGj+OYaQWyDqVN0maYFNsrIX7sJAD0o3Fy3ChoUdk94UNNuqF99xJB6VcI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jsrFOlrmFiswUUmiBHAp8Q4M8ZIgwGyAF5eJXeKuaGm41dU7XBZVNe4VsV3IguqcSlXZ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LNfcQ1WILGitpkvmCVAe2JdtaziXV2X4ZdFaIa/ZF8RsrTiLVBUVp+8BM4i5vGsxbBma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ScSzjFfMVar8QB7Nwy533Zm4wdoVbgdpls/mIdoF+4tI2d2U00XnVwVxQTjcFGbzrmFV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JQ3Z5nNbxeZdVaI6GwvJcEoyVk36iVHB7gGs/iEGhFcXBooNneNIa3mVaW1yMBkOIAo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gIW15jw8tQ82QH50ylsC3zAaEqNGCAafRH3KujVxHa0Q1x7+ZmgGIdOMxZkKmIvMUiCp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7jcAF+4tQeDMNIU2eSaxF94CqRc5plqh8gqFFBjtyblEoHBlYAhTh1EsIKhN8Ee23cNXH8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c1EzNxruIjPojkpy/UzSaYMXAlJqtkUuwORmjTGo4GT4IhUQu/KPhN5rEocsRQX7U38T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0ASweG4GlW++UrK2QH+xg0gBwUuB1VUwML7HcgAQjyWQeTPrEMqqvFhaoIRRPRqI4Fhb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zgjKDjSBorkatcy7LfEmJReyETO/cpiDhZ9SjlfUSlddqEc07rm58IAvENAFccRPXCRr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xxe4WTPu94mhbA5d5b4I+GZvPzFicBfaBlicgwwAAp2qHxByAolm5iu3eIDb/ccufzKD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i7PFZ4iFftmOVOIiruj1cN71MX+0pTjjRLXmrlZ3j9o0YLU0xnwTK63X3MDPfcL9wcHi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2vydGqeTmZGt6zLnaomjM1V12nOXbdViK7q7ngf1avg+oCs9ZJdy1wZHaKSXTnHaUfNy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j0WXFmDiDUDUbHQNx1SY/MWYLocwFTK7mCgy2Vi2525m8TUjxUWpgmS5cuDjoiVUFx6i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fiw4UuzxKxvzHkZbbfc9Rc6SqnaXB5ly4utxWH3ytH8sV3fmLtIcLHJbbIl7PLKsBVOI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VAJqlmYLxzEPctUG78wKIh5e8GW9QZj7nJGcK48xaO0KIHPZlDaG1+zBoGY4IwqhocH5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PM95XMGHAOHBuMDTcl/vD6fZpIdpKoP90vb8yGFjuSwZQ8YiVHtJfcBgykfykWm6aibK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x7CMaNU1D4mzb5L3coOwsaayRDG+RH1mNBG/67yljcpgVwP+QRE6axhXnxK6Og+pYpU8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V2XJ9RZrBHpJQbupkGnM7ulea5RIl9rZTzLI3iOpUQ5o4Ky3MlMjbCURKCNX8ZpiYGcZ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hl5vUpNKsqVC3hl0hauJa6iCORnmMocH7Rlqu323ELA88QEYdpe2GNSjcftK1Rq/uOqO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V5LuUDXaMovKwGl55hjUMtqcwFHj8TB1iORXPMvi5yLj2NNsay/5lp2zFUy/EVcVmfCn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GFsd6jWsNbmMBMwUNUpDNsvOvMyhQCeYb1nmXvk7QTtXiZbWE5dh47zbVy95pAwWZtu7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RIKcQoGW9zDYCdjxLU8Q5Z3Dkw94lAUzBzuYd6i1mt8SvAriKl15ECnBvcoOFHqCg95t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4mrBshbQdwq7MeY20PGcylPnMzc4O8sLH0VCt0I8V+0wrH6zKOzWYq6VFVoh3xKdKeJkg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IIQuvMFsGpZbKhk/8TeqjqMvdb8S9OMRKUQy0XGrnDcuZ4hN95VDTMzd4YQ5iGBDiNnm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RNh35iCF7RQSjPadqLYWxdceJj6O8TLMG7qK3+Zao4Sn8ws8y107ltdpY0y3eW73LwBl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UKuHeuYMLGz+INtltjcvVcRfiWrdyrmXOX5i4vriJW+Iq7ZeOi+0WKx2CpfbUfSLhMep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OIjbe4ue9RzuGjimUUeIr9rzLo4a1MymU5ojqOKdvxC2pRmpSm6rvHGiWtvE2vMbBv3C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TLo8eGGBqAOMwcVuJetmo2eJ92z+JdYTER2s8xaNa5llDgnFuxjlYrvDTvHyBUq14I4i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mYcTX/VUKVr3O7FahgwXWlgQ8d4tGYL8ai48+o1D+Z2GAqLO7lIN4rBzFvmIIc6GKJvI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SMKltxkb3DAQg46DHi5cW+j1jFL6LJvNpUEWJeFXiAg5dokmPUsswuYAnaXsCaCZLgVy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9F3E6GJEjFXuCVjklVtp3QzxMJhOISoiU6nPjUHcyPEqN/MEjA7TWO0+46VvUEbFviJq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y4WmBpzi+YB5KjYNZ4mcgoR5xrMW7szzABpueGoO85Rm3zGu8niE6jvONzMf9crghC6N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Ks994B7K7zUziP2QKxx7lsVcswcwLXtKA17zCAKs7QDP4ltlBCr/ALEdd2dwEXm42CQa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nQ84Sl1aKyURCq2ZxMZHjOfmKcS7p/UvqzP+dpQFMVLDYZLa7eoLv1Rh67Q4cMsAP3lv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tMBDwVcf9RcqlQUKdy1w5zn1DiKojKrDTBlXVMsmWl5mZZXxKgrMwpLhLt3zUQVRMg1D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3jP1LSO4UarLMEc7jUNjTE3V2l6WXiC64utwUGBRVSkzAVLd6ijVgxE2YwDs7wSDgHjc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+Yb1Sy3oiyx5vU52C3gIYDmtSx4IlrvHaaOYiPOPxN5qDmq4nawlLeczK3aveI1nEtgi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LvPMDCUN95VdvEs+4JqvULWZXKh4KhRcy9oMF8cSrp3ltm0hXCYYIjAaKXX5imQpqWxf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QUCsrG4U9q71DxUrhfDCvpEG3FU4gN6PFzJdAVqpT2VFOK9ibAlfmD3MEBlat8RYsxu8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sHME3feHo+J8557yl4s3zAsl4qojIbgyA88wuGaqWGgXAagDoxzAicHnUSmWpg2FlwNN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L3lsNNsGMK72UGu2NzgH7OJa3Fs1W7XJNDB5JFhxuB/giMncf6IcA72ix+ZTFMxhgdZC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D/Uvigdxgmh9n+Zi4tELbC42Yz7go8zhUurxPaXc4gW7mG2Gcbegv3DV1F8TUNzc101F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SsPThPzExD2nG5V+49o9Lmc8scVD8syvMfW4mmt1cstdMV+orf8AUa3HD/c+hFfmxBV2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BBZQniUVdVUxxxuN7qbYuooDd8eIZDWZVAOYObjzKkzGh8z5DFyInIQvXjwz4BEKuy+Q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btAMLcUOH3C2BG+7KraV+8AiNV2ib7srpw3oZWqx7uG22Goqz5jZAIJWde4UPNfiZYSL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cf7lXLvwxcIMGlLx+8pVXdy/GZRyDPqEBfANxHvmCx8QYw38Tkr6jByK+OWZQittx71i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DzAhqVGXLlxS4bgxegDBTLUQdRY+agezMdVJYgXtisOL5hPSUHmOXXQwuLbno6lwZcUv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5lA7KmRTid8SgYNhxMuV3zNcQN51DwwDNSlmwavtC8ZqKVkwwzNYzKACjtMhviOjIxNu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3mmAXeMZiga9EFDRV/hjaWVvvPp7jl7cTLcGvEd+Y7BWptDNMQq1WJUrfuDh3xcwMWZ7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Z3BVrBMsW1e97i0mYysuCUG//ZRAcVK+XFQfmUtq5pgWWrZcF78x5C6hgRyRZbJtVK8w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TOITK3ZZzCturvNe4wCpcUr4iw2GEOGaWjiXlXlhrTmJoUqa7agvHEXcmZuaUIF3Ygsm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h3hL7n5lRgXi5e8LEu624Zm4bCWNLbHXr9puC6CXJscyviZpU4xzEC58QC963GMt7UkG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dA3V/JLUVS+xDbLLuIZcb8QqGoxY13giuzR5iUKejvK3P/Mqe9JgLyLUtRQ1XERQazu5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mxLj3a3mLyF95VHFDpqanNbYFVRcKp1C5jWrn+hgKbWiOStQGrZ/M2sZgKVVJ3iLrH8y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Kvz5IYN4x2hkqyjNVNG78THb/qNq2HMLAMbhX2wfNYiWBAeDNSugfEeysOpbaOO0He7s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CwQNx0BTu4NyyjVUP7R7KpNkAtbck+xwsyXm/cdrlhmDdXiZd1E2tQqWbGQ5IBA25jQW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xEy5OSuCCtVRFQLDz5mYxOGIBydr4lJe3QOY4L3sXGgpV0mpX3AbMpiSPp/eX1LuQfqG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zk4+pRLg6uI0XM4b+Y+ic8Ag4chVj+IOy5cOfohhFebnsirP8zCfQxv6z+iJmBrsYgLA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oZYAiojiZwJuPaQ94vtOXtHcpV5tnG4FwxktgbmaxuG84jjpuo+2PZM6uFnqJ0El5I10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SsRM/iVhi0RbZx46LDXx0Zp2yzRUZdL5qJPc4WP5iw8RUtmtx29/UWkjXGyO2v2myXiE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jElU7d4xY4iseZmLQ1KdmKfDEyGsxY8RDb5iPzLhljhuuE7QxCvBE1ga1zAVlziWvOVf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TfhzFLIxDNtQ0came8IkBQ7ERtUEIupTy/MbgKrUQRqvTKDIfiCrV80xShLDxHkY7hK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951BFZxBsn/fuLpu/EL6XMKW2jtLC7xwRpLt6wyhYjjLOxqCdpgys+pVi8D2mWbicXvP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MeqlwZcUcYbjioZxRBvD0sFnGJYu/mp3ZhtiIMLCJGK6MJXRiSppFHKCWLOIuDi8F/BA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qmYAXvFwCty8eosXiX26+oCYAR44lAiwoU83yQ8ubrcbAqyojjfmGfhy1GmQoPzFvOL8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tyd6gsb9MHQ+fbiLl/FTbOYjr8RDVYoF4xzHlrvBAkdlmbxMq/dg+460b4jYe25q4lBj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qd0mIlAqJe7tAg6Q7wsRcEYZ2ijNKwvghAYzapTDBhTUsOi8VMvCR8mZqvOzZ/pORDSA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XxMrK7Zh1S51AhKaSINiyigr5jxi8Tg8w0W0sVFvETN20QZdQQRqLhqYtXfExSXi8TK7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Q3SMvgvMdtJgzO4zuG9uJlc3qMoXmZYPjMWQqGgMeZddmBkdO53DIaaGEsZO0urOLPU89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8wEnffnzAWTxK0FfMEW13g7QNk7iIB7UF8xpD1teo7CRwpgGsDiXpxxHMrRKjAxmbaj3i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cCjNQtdWv3l+0HWMGLwwDtLcSCF1Zyf1LK0McTXk9Qr2S3pOGelsbOcYmwj4ggszeoMa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gtRzjiC2V4Qa0PEcbqU/vlDVWkEDWSINMSqFK+YLKN4oJgVYN0xUqgGGBAoJupYu6Osz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1Uk9vxk/EyCjxKmUzusfu5avsqS/mI0Srr6W4kWV8UxE2Kt5T+xBFBL2JKQoc2XL+jea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WvxfxHRbhV3v4IMzYbz/AHRq7MVlX+ZpB94GGH4TUZ9f6gOi9BA8EXNIBgD6hTiHgT6l2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1thXmOXMPOXZaphzGF8QfQtRMrKkq5H5jyNTd/bENH2xLquJWIPj3Ag3cHHQo4uaYQ84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JW/cQJhUtYdOZ/MS5k7SjmfvL1+8uLlnMXLVRSntFIv+5qLmMfbHntNvHEuv+ubH944f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UdeUW2WHJDjEKxv34jFEoPWTjUVkk1Da7PMUWXzgjcZVu0i4CV8Szik81KTJ+JgtXjmI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rV8zDjGavvDwVq2GZqmXN6THcAlKyxrnMFlprUdC5bNmSLMVuHk++8y762xO2NMsbryu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3PEu5rEzb5j5zMT6hSGw18QsTtWpkcYiWytkv6l4aSx3zNMiVDe9QDVJC0tDnv7hgNrv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w7jIhDuxYeO5g13hpJcuK4swelcYxh0XFGP6LepgRgOYwOoaGpdy7DF4hKwSgQNJmVAg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PSV4ix4iyx2VK1zArjF39QwznzFu0Q/EyXg3yn7xwbIbNQQEve5YvfhgUUY59xCnXqX5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1+Y54fiWwU1zG39xyv5ljRdxtdPEM06O4S16h51MxYRre1eLjvDazN078zXDE2jm5Q/h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s+ZgQ9hFgreoVDvEDEaGalo+yZ3GUoQYsSI5USqicQSL3vFS7VBFFMUVmFoTd3F95W1a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PIqJNq3et7Zh9tUatYwQBQYr4iRpojm/Nwh8xGxnncRunhlLu37yoX8TIDnzDAOb1LgX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TCDPeUtNMa1PbLauYAl14mBe87hXP4llShQsYFKMATcdqgvbKLjmU03Cu8sIgmeGG0W6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OY2WCaSIrKiZiUhQr6gEbHubLdfcpC84hQLb9RP/AC4olCwxawFfNw0Y+E1LisxTkzN7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wFbzz4lGI8Kq5Wy+O8oZAa+JXi79kKlY+Y3/ANSoMNPENxprul18RjkHzADkX3AApnwx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Koe5BwGz0pDC31Io0FzvD7J4onFSuFEOCbtIj3BXyJw+QbSkIE27YjV+cUOT96X9wxQz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ITuV/wCoTD+F/oIWbvv+CHFD/wBWYmPzRf5lYCrGj+8/5RXqUPwEftCrdn1iI5fFR8/s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EsaD6lhvMC1cA5Yp3MuJaB9y+7H2g46CFpLe8t7xXthUx3hXiY8SyV7xBzKd4k2kOwjt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yexP9uIoZ7w5gUHVOWv1QfvALJ7hNQcF9bwpl3dVbc7QGQN/UQAhzXMBr3EHV8plVUHN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fEJxUrhg7E8cw1zmBoIY2X0ckcyvEBvAdKlTV7lZs3Lf5hbt7lAMx9R8z3HpplSo1N+u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R81mcnmcS13A3bNeI6O8TNTBbs7YhsQS5QtvKR1Bg4AuKtzDl/iagXN5jAWA7bid0HGo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tKjld4oUh+JlhnFEdqXyTFg1+Y0W6/eGVsvmY0ycQz1FHMa7cP5jdlXtB9+VRVoHsMRW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mIN08eormx4MSsapm8A9rjQ87heUPi9xqzjfDCnb6gDsPUpwozDOWQDSo9iVY5NzEBpj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sP3iQiseJd1oxUU+HmJrlfeDaDtkCItBZoCuu0zL753O69wlXR7iwRWfMNOhFyk3ZA5e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3IFdGn6Ay+glYhLgw3LJqOGJrbxOcU2ytQwUW5IQSoo3DUGFd+lneIlOgswkSIJV6Kx0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PSV+SOZhrktiIWVf4jtG/G4j3K4lmWN5i47RWCQe0qlAzWUE4Cs1Ggw4OIFbMDG+2/M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zCsrhU07ViKP8Q1lKuOD2rEo6Zj0OormT1LB3lHWb7xoXcC3+IHaIN71bHJwrtCnT4mw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dq47Sw5H1DLHEwcmJ5FPiAGa9wjDRzE/sQGvPaF2nGJa6rPeEoA+KgRsGATD3NS04Lde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QHhlUbbGXbKpQlN9qmNod5o8OIayEez3gPkktyVojQBM/iUxZx9R+AtXK7O9YlA0HeW2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4NQJhM8BAqrcFN1xLV9Pc7fOyAid+e8AC3UV3NxUXRcdHV1iPJLglSF3x+Ix3K4RyUp7Sl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7/6lTe9KXjMOHKHFEcBbEPyXmUAPgYugKy4ycA79SIr7AlGj8x8gSJl5+2QLZ+xf7iuP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SCbX0YYabjAQIYJ3r/E3/wB2QGrWcrgNFIUWsoxPaZwzTeYrQXsCDrE9wyjHq/6I8UDw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4F9zLavyy3N32xzlX7gTv9xze0Gy9MyV7gCX7MVwQwcV2hSU12nmmTbDkYdyylMBLIPa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HeNEElkRjUpEhPNAsOwZjhajoIQGyndEq3V3gcA+tf2gb/0n8S/RT/tc3B91/eZ6xxQ/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/E/Poka/Yr+Yhs/gnfXwkaFbwVKOP7LJgDyXZW0te01X+M0o9CaengEo6XxCvY+I+ct3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Mt7y0iygLi9EX3DjEdXzc0dwz/25UZzrMsvmCr4nEfxHp5hLXmOJ6nLidnH7QqoeZz6m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UwZzGgqo9Hc76IlCxxvUXEWDL4tuU5uXzOUSvMcdobzqMc4JaOXiI0zg0y/MnnxEBM2V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Icjb70TC+bl+ceo0Koexi3S1/EWq/wBJotWzAQrxA525GOmNwKXu+SWOCr5I3O527QYD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tp7m22yKmrlIsrmWweY5U2e4BQqjLnf1M1ihLDLPDEFMheajLFe/uLEA0bqLo4oxL9ld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+Lj2fRODSufEWYyu8NcB8QTKN9odneyTBiAyLQBlopuggd5XXSW5GWEWI5cJoDAWLI6w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F0YqOZrLP07dBKxmVKhjoYZR1qLK0SwDBlyqYJydy5hbBVAnDLD+jEUMeyXvcsc9AGYO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aXAsmlEILyk52omZBuNTnUKrojyr4JRece9+Jkr8ETI/RHJKdzEME/ufzLHkwg4ikAhu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lWBURtbYJKN9txW9io2NwUYyQpzHwxczbzLZZTmW2W+uJeaY/JKT4lHcxV0Yg7rirp41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4XHNsZYG8Xl5lVo9Sq3xLA3qDllTbuGhoqDd+0FL3qI0rLU7cwsrHaJqYaNTKX6luLw6i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Aw7xWl3zEwZCVd9qliATvEfGRNzPVZYh3l4OI7F5llOYrlArmc6LemNJeuGXDOlimuHm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+Ztg1LIXvvMQfzEtpK8x0tcsorfMGq7vmEly/MaeHvUMAJoMlxV3DVVlegcYKmOhPipb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0+1xp4vecoh5RGi+UFtftTIsWu7O1+EOZGOZQukBOi/UqtwC6uD2fxOV+0obcIZpIhxR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bvOMZ7wEorWZ4Eza++h1C8koaxBd4l25i00Q8WvUvcvyXFzZLhhijmWuaU9TBREljJkg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UKbgNgHkYUWN4T+IlT/iWHa8gfllbtdj/Md1vgQm0Ozf+IZSuIg+1X8zg3/rliOGnhw/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7g/YgGfbgSrvJn8w7P8AdsbEnxY/9VDT54BOEPQTFtj3mD7sZtFy0v5h7S+0tZcuDB8y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WLViODj1NZXD9w9Rlb+GLVy5FbPBFhgsn1mXH5nHTcHiXis+pmFUVu7lXMDDc+zKNnM4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+uYmOCPmMZX4jqo4uiLmrjC0/eOLzEzXiOdkS7gTJ7lAzCRxU8GasgLuDmM5hd0ai0LX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ooqZG2CGmM3CtUG82yul5xCx2a3qYLa1/EW6tLZdtfxUpK7tX5jW7WAL/EANWYgFfKXt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U9RQWXGTio4opZr9o2ZqUeCax+TN9qgGOKnOfdSjFwN1ee3eB31DDRXa46MXnEbeKuWK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rut/UB51xAtutwEC9zNFanIfcpot91HA5pgXT+IhWYLtl5lWOGZTR2itrWhlR3tjkOIx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oMFsCJMNzDiJXiWgRJUHQYHKMeUF2gQ4l5WXgviFV6Qx7sTZF0ndgAgBCVqdjEbaNOOk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Nty7MRwtlQwQp/dVLG0nLaaEK015qLQA71MXaQ2drEUEfM3pfieDHHR7faVVn1U0S1uZ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MOJFOypQK07bjACWhpJcx+KLSlRrPjiItb9zPseYAKrMuQo/HRb8k2hDW7I8sMuCMuMk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EDsRL6hpH6Ysc1zF3jMXfE5yxPe/EXg9TnOO0sa32nPtWpZeM12mEMGXP3CFf3it8LhA2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WOHvHBWh0ygML/eXOltOZ564iN+kwlmTOZqBZmHNVd5YXNZiMoDGO2sxjhZxVHeX6Q4t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/czpUpX3DaXzqcauIBDapc7mz+YmqckJxIUz5biKG+8DO4S7/wBYRQPOYTcGPcNuim7i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o/E3xueTKEIarPeFmT4jmGYFmzEcqvMMfEeC6uAu2UM2x7oLnMpWGIdxWFy9yhcqJ4L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HtlfJ8kClN7ViDm/tSUcu+zcwiV7P+ovfzV/iIg3iSwXfKP3jFF3kEKee9hD9HsoMZ3s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Wyg5BIIZf4b+ZSbuUj+Ytk+hLWY9P8TGpdw/ghRXtWXpZ5H8wZZ8q/3D8fJeVlockhfq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9IvznJaKeZbvLwXeWly2WwcS5mfPQgtfqOp0IJF63L6Lly4MWXLly53gW+ZklYickPG4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DBVmGtEacyvHxNFcS6F3FN9s+IWbqDDUutS1otfzM+LcGeZueJkzNPMXOfgi6t1LjWmO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aGynUXvdEWdZ6OviA6lXdR8TWo4zKLPuLZj1BhfzMAGO0NIg6ALWOb+I8D3ERvXVwtI9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UoHw7jhA+GMWoL4UC2hwVqTTBjG1SmhPZFx3XdjTHaDwpE3FY8gxd/LSFi9WIA0PmMOg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nGe8S72HzBVhFbFIgbyAVQC5m5xwGuyVf6YLDVjMdovCjEKurd1AZW8xYj7Ry1T96DEF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lZ7ShunOSDUsXxxEaKXCjAStxFYQ83DsPuGQFOyw5APiIaBCxaYhwJ48xFYZbZynfEY2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qoaBKt6t4muQ2Aj+ZSVJ7SLEjyKmqfOCQGyDOksi+bLEhj++UZAnlDMBQHcygDW1/wC0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FtwO6RLw+MCyWqB74GYh/BE/wDXLC2nGIIwL5SLb3myY/yhEKC+YcUs6uSSXjnEAOTv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KoP5gFuxbPpJ/SaYjN2pDCtbrCaJfhBXD8JSdvrMpP1hViPIZXdp4gqwKeJ5n1MG05yH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zTGE2Z5EVpOHJmXtdDYTvUvXMsg+pcnPleY3OaILt5zcS8xNc7E0fzW5XapXPbcwvHNw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Fd7mK8yz2Qc+pYWWTWZhpBOblqND3hRquqvGoiCebJj/AGFcsRAc3pBtGzuZlDjoDNx1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pctTUGDl7iwjzmBm6mEqyFEDYXHmNR/eDl89omrMu47ctYhqqRxxEV/M3VWqIEea3L5b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s9EBGn76aU27MSzDHebYGpm0NYi3svtEoneYjJ/MuyGDnzG77RJVblAuMUxAViKxcBKz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RVI0VcxRQHeXN7tzMj21iuWJdb7QgGmkFmYEKNeJfTSQy7+5xM3LABMxae8L8NQKcpco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CViI73mYILXcRDaLRal20xuDWcZxNmJ3FC7R9j+IxCHin9ocKhkBbtXlkz5b5pL+Qd/5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BnmTx8gWvxF0X37bX4m17a8VsHt/mJFE8J/mUVfw/wC0vW/vSQOVeA/4gfb+EfxCfna/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7aAVkPyv5lMiV5P8APS+Z8nwZ+Az+iH4ef1QBoPRgOmvRDuo7il3KWeZeWg+l6Cy5cuLD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VK6H6RgwZfS4MuXLly5cvoGXLly5cuXL6D0zCX0uXGBfiODBFeejWolalUyjEGdSldF4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N4uBm6zAp8y6SX7mkdahSageOjjLc4wzR3i++g43PESBccRdx/EU7RFy1tuCVs3KlYZw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b9scqsmZ7T5bn7xyN6mUv1Cct3Mu+tPMGOyiBmiWxWC8y35iu7l5itJd455jYS15zxFb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lcepbPLMgV8TuoqttQdiMRdxe8U8pPjFGsEwNK9TIP1yq/gqGCt3aOY296mXPuEsctfC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TOEXD8om2TltJqGrULGpqsQ5bd5xML+zFlPImCcTGGoDwO6KZHyOA6gxhtsxKlgEH9oc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t+ZimTmoBZLesy1KL4hRKOqjw0X6hQ4+ZyfmeTEMc48swdYvMIjmxNWG5jRzcANInuEI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mPi5lfUuFt3XzLlNwbwjHSRanaLWbYlQdS8QI7XHta4ABRNZijBHzMLkynn+iPXIvvLN3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eE5gDBYM0NnaL+dysqOk7btKAKldW+oBR8zKeo21iMGTlXiBRMBivbFxzKg1d8wKovT3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Roz56hzxgMe+YWX+SZ7G44se4zPdfuVur5mNyX5ltGyoga7x1gINwCfzKQm4BQfbMM/b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BDstLlrcWRBtJcDcXXyQ3czDNQz3uIIN13hi6ZZbmCLWKZ71HONpWM4cJ5mDLxxLb3Xq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Zguac3uMMkmQ8+9zCqz5lzXBNmNxxhAAuaYdBeLSIxjL+0KFC2HtMzs/mBVvavcsxlDe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2Dsc1Ko38SrGY1mg0cy7JDus2fUdiWxAKXKrpmJu8QBo0RAeEvKarjiWsFuAoCuI02v8A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sVcNqGnGCainuBF3mG6LEEFtRxABADHuLaCCuKizHFf0QegB2/ogtA8GAaB6AhTt9xTl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tyikDrcve5Vm55IN69+gWDLYrC5b3mYXC+lSoHQg1B/VcP03L6HW5cuXLly/0XCXLlwZ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vqdL6EOpLly+jC87nHiJjBNYjmqMznp+8Wvjp2jLdHNkpuuJ4lYhXCdFMw1LL3DZcdy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wTmGPM3/AHM5tiZs5j8sfFx36jOVYgW5iYaMx9/7imxmCLrvFKa2zdOfxHXP3GpnVwR1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KDVQYt1fHT+OnqeovaXnplPaG/Ed3FKY7lm+amPqXXMfGutZxGmznoNyu/Mb1AV2l0hi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tx+JTzNEdTjUycx7XH4lsr1W48neKJTDdai6/g5gCw89oEfMRItRuNvLvDlO/aMr/ABE5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7qUwHzGwXPMz6ActxPqXJ3izEmEVAzlmeEqsS3Pdl5TcS3KovhxKhiNvIjVORz6YOhtn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cLjhj3Ho1De0AHdRezczEtI735gXRB/EqVQ+JS+0XPiKmbNwv5gw4+o/uZHMK10GCG0l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Kq9IE42dk0zk8ID+rSFOfryma/jLkuv1xB5uHuZyH1JbY0c0YQBjiglK7Mvm8Mp3u8VU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MVYPDMnAeWHMHBbFb/M5krQuz3Csz6j21TxF5/dllCql09QOz0z3PsNQRzBrbhNwcFJH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bzBo247kN2qiU8fEuVupQiOjlf5TSPELfiJY7kTxmHSyoGi4qs5m4GYKGvMArncI6Y7y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Y8QK/wDXNQOS2HYw3uZubJXWV7XFai03KUaDKnhKWym33BDYi+xEN4ItzUcZYneEYFgy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q41bImVTSc3HtoNxPVQKORl4XdVnoTEJUrpUOh0uEXL6XLgy5cuDLgsHoMuDLly4MpLJ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/qOty5cvpf6r6kGDFly5cuXLl/puX0GCSyX+m+jH30uvjolXmaC+h2qU0xbqEC07SqxH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5ne+Y7G/mK0IOZ7g+YeLcuJeMRdBNv7jKTcs3Ll9ulxdRS92RYpv7jRzF1mK5ua9HaA4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UQjYvPMeOccsxV1CjtMO25mViYr9Qufcr1mYUNBUJise48yujqL5nsuJF7xu4rc07yyV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4rGP10PmOLuLrf8AEIm+09CoxeMSppzGul4jLtbjvG+ZxG7iw3mczM/aBzW4uEiWYtJl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VwR7lW5tnZqajz6gKpl3D3CC4TNvEKP5jtfEYeccrW/2irw7RCa7RpbHbn3BSZzLxFgp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mCvlcGU7yhU8nOoC+IjEXhIiFlVDzCfFiqXG42EI7hiaqd5T3Ytd5rlmuZgzvmLfqLEw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GZ2JdOXxE/4gzHlitxA1YlwwRsOYvM2lfE8fxDpx0MOo+4a3MNx12tzW5m3EvBqbrxMd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C7q+0VrG4LG3NwLM44mYZQUam1xyVkgZ/MRHywslAxVVVChURbHjvNNym8Ed2P3HIb9S8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+5lpVxez0RbKxVlFxKtYaVMyoODMV7nnxORt0+InHY5hk3DYtHtKAqzvFRTLV37iHi9s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xAy7tjWMOHhzBfEaLSvEP3Q94PN1P5mZnCgriCF0V7y6miMdB4qWV6huixlgTOYDfaQl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IGvXw3KtECobhY36jJHL2BfaV7Lf0bvCNW5cwoKAHj9BuXLly5ZBly+ly5cuXLly5cuD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cuXLly/wBA9LhL6XLhLly5f6rl9CX0vpcuXLh+i5fS5cv9N9RlsvoxmIPn4qYqrl1i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2Z9T66DTUuzsS7100+I5ZzFRiOXDNTeOuIAGNS264jwrH7S/GOPMs1eY73KuGon/AMj7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yJbFXv8AefbOTYRTF8w5oleYmKviOv2gzVxXlx3nGJd2do8+orjRdcxXkWkC06XNQKId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81KSOCOo89C4xFvPbo6zc7x1+0fF4n7x/fok4zme44nuP/vTFwKEPce0fuL3ikd9KXNx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RnKpW0bTFlER2MOwC0GF3AhCkaSArG5l2CTCkG/dQ2eeIQDrMCh6jZEVCObiXZeZ6MFMA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upgH8yzWEJxZgV6Tavm4REykeMEw3FsFveGrOqjGCgZKxLIFQ17ZfaGn9oBsaldoV4gx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XwVqYbhazBvMeIN61NLYt6uL55mXOIpeLimL9xMcRA1PS4ixknCHqFy8XnZXQww/1L1m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m6hvmaI4BEvvzB1L3SOYnOJY6qPYiPipWr5uW3+8bfg8TdnNvMAxVNQO8UNTJZYu8wMF6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SbjhtbrtPD25gW+BzCt8/vOMZhvNSjRxDbZ8xKff/XNPYIxhMQZNKQ6G+SWoOfxDk9+i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214IM4OcwFkJHPmN5bH1LrG4ze1dpQUIXiAeJcfhfaEodsImZeoXDRe/MWRmHDiHHxHTh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qsMMt9o7BgAt+SXHBdlzEuvp+8AUR1KqNdjD0GLOUCaCreXvUpy4EVdvU+snn6zK6jVh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RTLvpfW4PW+ly5fQYMP03L6EOgy5cuXL6O5cuXLg9L6EuXCX0voMuXL63DqdTrf6bg/r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ouXDosuL01nUGz3DM5mHS8PiCbg1zM7mX3BqvMLrUqc41G7ix/6pf3BD2z8Qy/8AYhXi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uVxxvPRjR/cpmVYaRB3UBkdRwlfc0iW1lCB3InExMxrvBbr4nzFxiPoid2C6d+0OV9ot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xLrOJfSsXEafzEzKid4wX6lo4POp7TF8RjG4yoz4mtdXtz0X/cZ+Y9Hcd3zMd+mIz30WY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HXbFBVKLiuYUKyOGIKiuK7zFtN1nBLoKj4oWFKxxAtq0xtAMwW3zE5Mw015zUo2hnt2i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iPkY4ZVLGoW+IJijENftENLSR0yON+I21LwDcY0pOYsjRxDTd0TIo/1BRlDXhA80Su5w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CP4hfBLhvcOGI/7nKJb/ADKO9ysREiWd49qJmacY3GgCoq4TJlPuK3BuZvmAEsV3cZnk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zJqXoRywvqFg5qowRwOA4ntCfEIPGZ+0+4eO8WqhLumHbmCxykFF3vzDLdYZcd2+Is5l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/MdrnM3HDLEGPMRhMZjyhtdsw1zFtzCBTfEGq16li3ZEOTLtrMapvn8Q1V/mCXrBDvqD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b9R5ayQC5pT8QBYnwwUOLO8wKcaIcIfcqXGuYbN6uZV0m5pXvLEjm6vMZ3u+0K1Ux1Pv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uEFw1zGFHGqmiziYG8aqYstnEACYBEKC1GKiFzmODCeoeq5+03m2861HVqxiooUUzQAX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8KaCOHKYlFEwVCdhUR36wRbzG5uW1B7y4MuXLly5cGX0vpfS4MIMuX0vqS4MuDLl9DrfU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Ll9L6jCDL/Ufov8AXcGXB6XLly4OZeP1XDDqLLlz1M3d5l65l9pdnmK0MF5laxiZWpXb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Kz/MaIFtwXMu+jMFfcsrDsiu9Rb1LrtOJeZdEuU5j3Thll3uVvES5XM/4iMM4iTfuZNY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sO/BO0bxLBzO08RzuXMq+IaTmacZIKTlYOaz6jAna5eMS+/eK5eSOiMdR3jqd7xPcT3G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kqVErpzGOJV3CcxPcbjdyrddHmLnomLnEZUYDgKYKTxOKBwj8YiXtDE7ykDt8mWqoO0u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ngrC3cW3Q8oyqWHOBGmR72IkyHyjD9nf4mG3yEqUk8qIv5USoHa0EZ9i5/smVc0e9sUN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jDMZ94o+g3uWhgicv/GBGrxSMht7pCywfNB5tSQqGsa9IzFjBiVjf3JbwHyoi/sMUx/n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VBMg/N4A4nVmNmPkhJehmaUJ+Gd9PYlk8IM0pM2PYRhT9T8QZVPkud0HMWhI2lIbQ8yB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ptc2uDUcLAsuHm+h81Ca/qEPOpzDocRUjUV6Ir3+Zo3AQHEIAk4mlXUv3YuzEWFqolU+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YEGTaXKp7ruJdD6gOaxxLmkcvMFCtQ3vE4PxMEax7i5weCfLwsXw/iJsytl476mbLE86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dS4VW4mhq3csV6oNzPL3K50RUYe0b2S6mfqD5gwQjz1CFe4OzXmNBHMvZ+YNo8NREVmr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SwVdtZh1cX+0ABNhNhPiW2AMAIVqVEKLhXxPKDErE/OGqlQly4QZcuEOp1WXLh0P0jL6j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08y5fW4MHrfUly+h1Ot9GMuDLl/quXLly5cuDLly+oy5fS5cWXB63LgXzMdS5kziF3mB2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Sz3PKVOQ+SDN3Kl5Z3nGN9o3XRagrzEtgr/uD3j00g5zUI5cQzL1iLPwjHILqB9zl7x5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886nlrjxBYj+JW3GJgUVTES2camyyBqoNl/EZQKxZ9k2yVMGe9y6M4mOiecx10cZn/GM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aqjmftExK8TPxK/4iY8zvU/aJ7jUrGmurKjdxw/3ExHokQrHMXM5gRxuJHccfE39VHEN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EsRN5mJuJwwV5ndLe8VUcIQorEkQivKXmQudmKpUZYYiZZJcjrOZTlSpSWcYRXhmENIP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xA0A+IlYo9RebZT9wjcNlcrmC94uo0e8zPMUbhBSkblCHKGxDmBwcgWZBq5VPQ3U5gdS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+5dohZDiK1pWquBMSuWbtmIkU47eI67rIy3K66KOYZageHMMa2QNcPiFjgfUIUoPcmYq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1xNM85hl7clx7WHaXgrKFUo05mTjN3mAoEy8HMbJZfNENarOY6HEGwLDFQrw1qUI44mL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FGyoi1xSBfPMoRG8rNTtOMRsAKGXOaA3dxij9RrAq8mIDBeoRWluAiXM71R7lZoxxxKX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kRzzG4ZzeelYhNiaTMvqQety/wBF9T9Ay5cuHW5cOpF6DBly5cvodLhCEvqdL6XLly4M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PS5cuPQuXLl9Fwei+oMHpfU6kv8ARYzNLmNY65c1Aou5xBDhxMjnHaXiPM2lYjjo+JWZ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AlZ3DGo6zG+MEcWRibYBLEyRcbmmY3hiTxGLvuZF8zhm/nEYPcdNR+NxzcXdon/MR0Xu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0q2NVd17h+SB4nMYe46xGo9MGJHzGrxEvUd5iqgnG5WVejqd+I41Nx8RxqGMxiRYw3X4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5j7llVDVVKrtc1x9zXTtUdx8w7DI3DXq6JTC+ZhIUlTCE+YRYsYkXA3AuBjq3hlmECyJN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H7kOTHUAgY5LiXLyOallLtyu82Qk1MvaKOonbMfMvOiH4gpGHcXsw3GDAbKlpO8PK/mX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+ZXR1C4H5hDpmrnHEc8HUTFXe+8N2EKgHmZRM6zNy1r6l9u/EHEXc4VPsxc6mHGJWYlZ1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mO/B4ig41ySi29zn3N1ycMxQwDrzNHN9mKhWSLnKPPqKnO4roGZnjrtLbLa+IV05zUwA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TfEOd1RKnJvXaUocd5dU2Wcd5g7K2RJYF4qI6CzFyj1Q0lUQosEzXpOJc32INZLUvZHB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sfU1PZ4jsOUzULaXGoORzpqCxXxcVVUvNQMHDMmGiXibTT1Oh1voMOtwZcuXB6HS+h0vM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EuDB63LgwZfS5cv9V9CpiEWpcuXL6MHow6v6TBFw6XLly+o6Ev8ARfS+vvEYvO4aLmbh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zKgDDuJPbEckeZhzLKrKwjlgc7j6xA9RA83DzczWdzmfMb4cRe+omLOfESnGYIKJk6VK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ordObjkneombxqLnU3luMYRDn6iquGVZcXjxMUzRHcFXTTEA1mtfMrbMKGXiHRW2PPae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LxO9s4juBphg7M81HzGMq41eWV5jxPMckvG5WdjHvm5WI+ozjxPPRjA74jY7lfUOj0LN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xQYMuEJUqIxIHSpXQ10WYYOhR1N7jFbBcms5f0ZhS0X0ESC55gNCJBLYxe6h8mY3nZlv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moiOZmoDLo3Gc/2szcHvBuPaF+fMGntL8y4Vt+4wc7YSviYh7TP3nPMzcRFhzMaqbyoi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vVWR2GjcQhPzBXiEohyrxMXdwbY5v+Ys4fiplZZbO9epQqULhahmi64ltHB9yxtXMLBZ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94tPEsv+5Y1vuTFNfEuXbV6g+zLit3BAW81KLrNFZgB8XuIaLrNRYXmaa8D2isCtRiKc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c305I7aYKwMuSfNw7EcwGnO4i7FBgY3KV2UuaA1HgI0ExRjiaL1ONTKiYBF0cwYDqfr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Awf0X1uDLly4MupfS5cGXBvpfW5cuXLhL/TcIdb6X1GX+m5cvq9Fy4Zwf1EJcuXL630v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nzCxsxUvA7h5xPiOWWDmyDW2XOJlzFB+vMNXC/jo4yw2VFglv9wa25niDFk8otmfcN2T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UbcvTm3/ANg8YmaoJXfUz4xKwX+Zj5IpvmJqsQ3uLc0vmLZjLNHMq7p8RKU5rH3KvlDO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4J7jpzNmL5n7T9oxx2j23Hoq4n/d5vzG6xHcdR7ajdMfNz8zaxfU468E9THmZH+eiT3L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ZiP5n4jBodq6G4V1LQEZtmHQZcX9AQIa6m+grhNSOoMw4izM4FA8TIme5zMaUI9FxqPR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RhLwSnRDCYeVhDDSIKsSqi2m1VuEvtBxGaS8Tgh3KhPAlusxU/Mtizq6TMFAXOviOOY/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IA4iXCc/UfNNX3mM7e3eBjc+4PmEMQvbqbKJjhmvEXPMVrkiDV57xqst6jvIXB7zYVXm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P5ljz8E4BrUSupY4wnBlza6ZsojiCrJTzAXv5gDFCbGOrhtqXvUWRom60JbS75lSFzuH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vKcMF4d+Iplg5ly5xKr9LlUCrDdRvsdorMsytMO5LAvLiXt8w3WvqKKgpOWpawuYCOo4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/wBF9Rl9L6EOhD/AQ63FlxZfQYMuXB/QS4Z6EuLL6XL6DL6XL6XLly4fpuXLixYsq+hM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lwly5f6Lly5c34ne9RXnk6Ltg9A+ZqX9zbzHm422wKKh2YtcRuVxPiVUqJG4LUMDMd46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qPS4r1qOLiZ/PzGaNy7JiZzEzxOxjoWgtYDxkig8x8NRFrlmbUo+LnCOAxM9lx7vT9oy+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Pjo6Px0dsfi4y1a1Ne+uiO8fE9xjDPqOI31YmdyujKziczvPcd9DrHeEhn1zTo2gibOg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WizmUqHEdTFg0zNmM+ZiEUxcEEabJVULFkZYi4RcZxBBEironEh97li5lCIBj/qDXap7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O0+agd7h5mbhCvmui4f5jzpjq11fEHhEabjApojKEQA4mHxFdB9zAV4qVB2ViEGysjyQ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GJiXnMK61xGNAe5VBhjvt7g7L+IV8/vHMNZLm/iKrQtC7TmbUanDzFSZ+JlfUytPEbe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l6ire8DJpWAhrBvH5mqj3mXAM+ogpVniYFzUyl04tGUJtxZKcbamd8saFt3MDoqASy4gV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HaK2wZAiNiohA45qXcsxDcCPCZB4m5HFmYh1v/Df6CHQc9Ll9L6X1IPVcw1L/SQelweh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ly5cuDLh+m5cI9L6XL6EX0JcH9Vy4PS5cuXL6XCX3gyvqNBAVHUMQhKxNXiWz5i4jq7Y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+PUF9E1vGY6hHB/MdY6CO1G4/wDkvi5m5dcy7Z44jcf0ceozmHEX3E6+cuXZjzHncWI5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wpM281mHwPLFTnfT5nFxl9LmYkel54i33iPaOb8VGu+JWJ/UdvaPnfTkqal95lr9Hefi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yL4i94vR4mPNyouY3WJUNmW42N4JlKk3gy0x66gYsH9B0HUOjBJgis6bdLHh7juOYLJk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JcQoxxqNCHewEbRQDco1Ls85Ypu4tIqT2iyUqmyvpnp1NQ1noficcz3P2h6hnp3ubPES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mYre9S4+JwvBLXDiCujMdVq5jeXZlzQMRQRsupx4Qe8Nwc9pgdiHfnvPiZhhF27sbUal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Ve9TDtzPFDe5nm58RVBpna/cPAnnBvepqoVHmg94ndKmfXuPi9qgc5gBW5lV6dsK4D6n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cGdnEzRJzDmaf3i7S9gRrocbmIy8Shyu+IheBxh+I0BaMD5NzGcJmKow5JoTWLTUVsGX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/QQly+gy5cuDLly4S+l9OZcvodLlsXQZcNS5cuEOl9Lly5cGXBl/ouXLl9Lly5cvq/qu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cvoMvpcuLBi9LjkuEuewnFOpzDiXUsu8eJeAz7iAxVVe4sEBcHMDzmIDLrhl29Mklfco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8ts9sz66XX6OPM5c3MRa/qOEFazFfqcY1Gj2jgV1HIz9y08LrvLj/wBc7axEdPKzBXqP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Bl95eZ/2Jx5juVOIucxZjSq1F7S/+uLkLi9nH7zipd+oP/EcMY5cRd9LqezPaVial+IO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IrUVl+SOr6WsvpdnmPiUSabelmIe5fQLlTiL36BKhiXFl5h0DqNQhFCE1jS8TfHSNvRj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RtKuImCUEelkivQFI+cMYZc3MoszTzAuVxHDUbmVIYtFjGuhCHiBi4M79P8AsQcGh7EG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ne5yHiDVz5lMsRjUa0vaFdd5o1mC/faNvUhitXE8U8woQCj3ig6SGug4YqEV4Kl8t44l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+Waus1Pz3i7SraOh28QP07lth99OF3zKHJfmMpRcd59lSpdpfubTfeGxXgmT2ziYUBWBp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D7nNl2BAAG4I1KO8Wc2yhHNwk4rdRUaKLiFvvxHa9pVtBFqik/MChyStwFXLoq1uo2Qqa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2iwdCyFkl1Fgy5cGEvpcuXLlwl9BgwYS+l9CXL6XB6XL63CX+gQYMIS8S4pfQMuXLly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Lly5cuXGXUvzLjAy+t9bgwely4MGHS5cuXLg1Lly5xmH5nqV4muZvcFu4qvtLnczKKXB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LV5l2eYrMMuZ+It5uVmzMtziekSOdZg1qLe5ziX3mnHS54n3GoamdVxNKIq4JQMZ8VFK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7zP8Sgc2zYI6zviXVz7SGty1VUBW1y1B3Ke03et9LmeJwxly/NxAzPOo6YrWdShjW9lf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j2i6ZcXM9y4zXTPaXTPmOP7nma/qOTErtLuO3M3FrGal44i9zUuPnoy8cMcHmIse6Ona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YMuX0IGP0TUIdJqEGori0TLFcCNEXEvJg4gdAJZMGINXLAzMiIRFR0lDK3ctZl1mFpuY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EIp5mJDVGPGIuIMH7hDWYSsTHMuEN29aWeIq3+JVIsxoXnPMHNaeI8dojEV8MyBz7jwP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pIK4xEsjvAgo04TvDUP/AGHlmyssTIV3CLBLcd4E3cyu6ObjftK34Nyxy18wb7xq1wGo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Mo3RLlxXMCrMW1zcGNbmcOohduIoYyRw1hlASzMqWR5xA0gV5lDtipc4wqVT/qlhXvmH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tWDg3MQiki+BBMgvmGBpj3+YlCbIeHMwPMyA8TFU4QCRyzeXLgwegzTou5cuD0IS5cuH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lwel9CXL6D1IQYS5cGXLg9AwP0XLlwZcue36Bf6QuXLly+hLlwety+i6HU6XFlwl9bg9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/MMaZlvcTOcwrnpnXMxd4gyt2wu/yiKzBQgcudTb5nNRcS9tfEfecR3iceYy8xZqXUW/M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ftK+5QblVjtE7wYxF8X6iyTxGPaG7ivBFGrqea+pdPuZD5ju74/MSUMlzdUToLZT8S8Y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cdtTmP8AGLXPiLfOLl1OW6nOY+Zc241D/cXtLYuLY8VU47kXzDcvtF5xDuzLxF7yybL4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e4vmDXiWd7/Q6ILDmgn4HTiKO4MKlQt0BAgdLgxdCG52w1CHUbzeG4nHxNIsKWMHMdTa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AEkb4mNEQKwVM3LTUwRXFRMV2I01EJncwHfDAUpkYu3MIT10NQ4vjodT3iHnMatBXfxH3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XPDUd7ixV5YcWz8cojMN0EwPE0njtKStD3OJTGk5DhjyXNI7qZXb8EeDT2mlfmZ3BxDR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M5z3gqv6iopdalmmR/ERb42R5geC+0NjbVMWNdpzmDALuCw75hB9yy3rtDjas467fMTb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UGzd3KmgxHzKsalrSv8Acx0oepd4d5dgzx8woDLc34MGt1KG/ibbMAckO8YllQ6nGcIt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ctg9LhFy4S4S/wBAy5cu5fS4MvqdL/UdTqPUh0OhB6MvpfQZcuEvoMuLB/TcuX+k/WPQ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voQYm/EGb3EmgItwnEFHeWWcUEOaKiUwBqsSj/uZVk7y4YcRxn/npeKJctGVXiOT+4yu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yaXEx2irviXjvGy8xR1HO+8YOHM2av2xljeZbvNXGZU5zN7zKmpkJmchMX8QnFxHzxHG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j6l/cUbur1HxEi9ug1riLjouLlkWiXxHfMec0S7qDjcf+qL5mBB+u8u/mDmmYlYjQ4zH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3cv1Lm8SqRLoXYVHYG4EcETbcehN+twpuVWNRR6MbgwhhixFgyqDTG0W4ujGcLWDLlkmM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YhRcG+jTvUpnai3MI4d4ps8xLYiblbeEkwg0LLA77moPxO7iGOYdNku9MNwt8wOPPR/E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9nTRiluar1ECRWFRZlRv3C/Lpz3SYFplECvlXzB7pGH0h5ly1RCI0tR+HxEuqczuS3b1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WnE8DMOBqngINnPeY57ys92cHUVgm9RXm+IbpmQmxtiXYVwSzvA6Hf5lzPECmhXuLalp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BeItr4qHPFXi4Dbbj8S3Eydu0eHdpxFsX8QQA2xThUv2e4NUxiEUsxK7EomZe8zhOI6F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BxLh0XrcuXCX1Oh0JcuXLhBly8y5cuXLl9BhDpcuXBhGDL6kUI10uX/mv9L0Ot9L6HQ6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6Ec5j/zBuD36FXDHzOc1L4a7TeWKG8yrxMz3I4J+0MEvHEu9xe0rz9xcgQzOJzUrcyON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fMrp8QZcei5jnmN/UWIl3eWVjcxW4ux9RHkQZ/iD3ZtKsjkndls91xKWPcmLvmPRYscE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ncYx5votE5xLxOJ6nOZ+8WvEz0u/E10/6oxI4m/UZm/Ecz1HEv63L7PqX8zL5mEjPEDW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8xUiS7YXl5btA3CJHcb6CixO0I4bgwhHcJgmcdRZfcZp6jnLUWWlvQYIlStl3MWIlzdB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iHDAZgzUsFAyrOGiLfEVCMlDMHPMuVNc7h2D4ld+YZ6C6muYJDU1CftLVWJsGg1ELZGW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xRLhbDvdfEsDcxuQ36hlekzPxLzNYMl+YWKJnmbIWM2OjfGPxFrDfubqjMcFvq52ViGa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7Qg7jDMAFfMzNOIk9moX/qAvxHSTWmZl3BtF4lC1nmNBbqXbFtZjFxNr3wRCqXWfcC0F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NZO3EcFHm4BvXNQwAqYg1hXZGdMfvGCZ9SoJ2CCoGJjHcKVG4dL1F6XDqvS4MuXLgwhL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XBgwZcuXLlsP0XCHT5ly4QYsuDLz1GXL/wDuuEP03D9Nx/TVuYl+u0Aq4A7ll8zbEe85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+IuzKs8xprtLpqotYl4vMbq5z/PQJUYQ2iS2LEu60bmLJmY30Gl1X7Qg0T8RBL7R1HWoq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Y+Yq6LZrU3zFxzDOdDPcK8THkjNe7iZs+PmWvXaGnxFz3g6vMvB27zh5h7lzIdvEyc29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z6nLvGu01zCc6nM4l99Rj3jxkhj/AFBc3xH/AHNag1Ll+Y74l5mUvMXRPccY5gWdmVbG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S5L2+8zM7xDsShqV1uWRTCVjBFkvoOocy4MUXEWGYiqnJAqg1jzLx0CLJRJviWZVMdR5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lU3Ro1wi/cMUURl7wE3nujFzeYQ1nXaFX/U9y/66aT1MIl+vMNQq83CHvoAUmI/YdpU5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ksPDAUG4WDv3DqUojuI1rpC2zniXgQ053HpnM4mqLsMxS4Tn/c4OIfLAMYqZRrX4nxGB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izmItyd4M3KW8fmAwtjzM+5xCrgsrMGgNd+SKYxGl4WBVdxrRxK8BUGjNf1CGz3lQLeS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8MEGZhG2GZzUZThVr8x0X5XBBRMxxArJmXJcoSoEohsJQHeBN5pUI9CHW5cHoS+hDqdD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EOp1uXBg9Ll9CHS5cGXLlweh+g/yv6DpUYD/AAEcS5cvofoefua9xe8t4hv+oR03LXUA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fE+ksw3U9S/HxNlQyLYr79C5zP8AsTmZoq4PeXiuhaJWHvNq+JbUtTW+Ja847QBRPLEM8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LOK4h3TTEo3Kx0ITjMe2JhqDr+prxMrPETlymOvQfEeS7g4r6i2S89pd+5ziZmZedxfc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fmGOZcuPOotMHtB7xn8R4mu8/eMv4i+MxWiYecx10fFzJubxHinMr7j1c4l/MZfPMWb4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jYGIHSuVcQlMIxl1GKPQXL8wdITTFnMrAlfoKL0S4tmLL1FTcBW4hjJlMp3xiljvPzwV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M1iv5hUFbWRj4hx/ZAVpjxOxMVeoagaHiKmp4dw1NQzA6EIS876Os6nMAUxUq6hlGoly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S47UvuaA9wcVC0JSsJFLQjGwiwu83cTEqeia9TlDCWT5xY1FxzLzdsvPMDAO3aZN6K7w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OIgQWFfcbZ7kyY81u5Y4ocjPn/cKSHDGWWJW/PEFPfGplbI/vK1CicxgKvZ6mcu1jNxY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7tmCBjmPi1eJW9naVoGrgtgSohzLUuWhcqms4mbDUvEuHS4OZf6DodVuXL6EuXLh+kYM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/QdDpcXVegy5cGH/wAbGHQ/wHQ6D1Otw6lv+5XQr4h6xEi4rmGHG5ZvGmKBLLhzNKTc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cxx8wgMdGDfQ/wCOlY8Ssz4gH1K1iYRRU561H8R3NYYupofiPMvLxPmXw/MY537j/t0r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f3ZRHtFbuc/8xb75hksl44mfcZ2114nKE1xLzz8yvDGntce3HeX5+Iu9zjiD39Rl7O0e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i5m9QyZjgg5uNeoxmOSOLjHOWLjiDBtlxfER5WyFMsAalG3CP4EO9jMcLXbfDBBvwMYf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TN6AQ3Lm8HtBEMIuZjB4jG24sR5iqFu02X3i5ldEqA1G6iMweougsYkwQVlwR+jXgy9Y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bWFn8wlPljyahqT4qaanHaHhYXP+qG3sdCHHmEv4hDfjtLhH77xQNLxLMWoVlualSD2x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IoqvMcyGWWioCwod/MA7haYhulowEsNajc3hIFtlkdbu5eoZYsdlxEvJNi5hs1fMM4WQ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TmA3TDaFeCb/AAyys/CAs/aai/UQmAtvjmZp8ZjQZ8rhN8P7RNjMxexupUhq5U16ggu9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uSGAXM5sJxAU8w1MTOUVNHmCkucMR5qazQim4MvpcvpfQ6ketxdCXCLlwYMuXL63Ll9b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LqXLj0JUqCV1P0H6L/UdWEOh1Oh1IdCcfrvoPacRjuXmDe/zHvx5iYziACm45camVRKh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O+0HMMJxF8dHE54l5lzB8MNEYQFy3mY3GpqcRiYz8TRjt4N1PSP3HeMMdwVKbYOzcXiO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j9o85jZ2IqFNrxup9UvE5i43F+JefcvtLtrcYMa8QoytdpS/z1vHb5jo57x1c/aNZjt3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i1q4tFksqW/Uzc/6otnf1C+Z8fMI6xiXF+59xj63OfEeI9L4mQXxEXszqBqqydoCgXrP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uOrBiwiLfGP5CZdPxiCdryRUbMdpOtDVgGUND2ZFQzt0REZHBqEaJypcJTCKYcwg5lAj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Cy3c2xDAdx/jHn2iZiahvozUrGWRCB3ZUDKomAbjQQ7s7KJB+6Ph9vm/cRsNZd5gAVnE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bxLO1veUC/uZQ8GYY8eIoLS5zNWG94hnoMGOoPifjo8T5i37Etu2aI2zcdF0xmqGO14l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TZ4iINxJTtFnvKGN3DCvMA59Qczl+IlYxF82LxFwMAUPxENbeKmIUlrqr7y+2PMFsq3q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QM7lRbuIJlzLSqxUU2fMay8TJhLiWO5TdvmK0L73GB5grGeDVcQk2ZmXJb5j2UecTuf+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aVjxClTONwWwfSHiGg5npCodGDL6n6LiwYPRdLnMuXCGIPQely+gc9DqMuXLl9Vy5fQ6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4up0uX0uXL/AMFy5cYdD9F9Lgy+l9b/AFHUjvEaamzErOAgpiouvM9xK6YoA1mNcEoK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DXQsvDFVjrcZfQfVx35l+ZcuMqZN/iEuHcjFv/2LvzFmGyllFeu0xmO9X6iuc2wZVfib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Xo8nfYgoKU8kLl6ixVdTm45i51MxaGC/FRa1hJeb4ZcUrMfTFzvm5fMc+Ol8MZWOOl2Z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8y8al5xvoGNYmpdR1OY1KnC5cw3d9HzHvc/BHtOZtGMm5itM4WRrWxz5l9m+8uKdkS84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eIsE1wEIgWmOgtQ8ixhirxKXfLDVLjyQxcAP4IIHoUaX5j7E1ZkfMFKnIJZrJ4gDC021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jGMWxiEgYI3YrmXamCEq4mTG5KNk9YrxEK+zBLDFdmGcDsFihH3FESq19v3Dfdp3AHGC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1PsJgaiCN8fmG6uYGPEIQG7qphdbn+kvHPQYfUPzOIR6GJXxPE4iP+I5SKhAFb1Ad/GZ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3jxCxAAzcNQM8xDTUPEC60wGazEeBUUxAwRGs9od4qgj/afEor9pw8zYzmF/uShWvtOy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az4mIjdfmZXi5X6lTdfcxBp5iHLBMW7fTF8oTVXTwSr3FlX2cRXVUWywrwVRcMpoZnTb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Lg4FQCnGpTxiczMCpgmomAnJFKxc4IY6X0Oh0Oh1ZzDoS+tzmGZX6Lgy4zJh0uXL6XL6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Q6DBx1Op+i5f+O+ly5fS+hD9V9TodarE96J4VB4l1W5RyfmVfRxLh4i0xagXA7/vAxC3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/1NPRDmVA8RL/iGCPX7myVmJ9zFZnEVuKxJyve2LldyyVxF7xy3N3+833l57x5xG+Jc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5muPeX8suGlo3Ed2QdSx4riXiM4ijfEcs08wU77RwKfBPyS45rzH3iXhl5i+unaLnzHX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cy8YnzGLjsS4ua6O/MdajHMbuPlhvzHjEvvFX9Qs4NHHiEHSpVq2Vq9QE5g+a9wHWZsx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E5xuCphmZ5r7Q0RmxcoXUHfKF1xw04l26flDFAG6WYWz5qpbfNVYUtRxGAs+VSKHeFsS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SrKLzJcQfajKwGk0wEhGNwYHdieUJsvpR1n8Yl+Mx3vzpeWPWZe+s4ITDtwBIz33UqAd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dBkn7RxpL9RH+oIbipVWoMNkSYSVqgU3l5gjEHg7lV4hgKwW83D1U1C/xzKxPcN1LOgb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PxCbxDrWLhnW4mLVzGO+I3LJEjuWFdpU5gqWvmfi6nZZQlXMghNQVq0mhdlK1FVmxuCJ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Ep/MM5QZbT+5p0PqIW9sqi7m3mEuviZIcVKO8PPMZedPeAFUtZg1XJqNSvqDdcRI9TW3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3zLjgYkvwlN81LYG87joIB3uZyZysRNiiBpxHQX4ljkqpRKYdQkVEIqEcvWv1H6WJCEO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5IGZcuPQhv8AQdL6HUel9GH6uYMv9R+q+lwely+h+g6HU6n6DqfoINeZxfMUtKgU6wxu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wwxcfxctmmC1e5V75gBrrniF5jNOpuGIdF1mLiWsPMaqBXz0vvLi13+IvmPcgNsSDFRM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q+oqmTl8wZ7e5S6dsFfxBpxUfzqJChr+Z3nqbLSv9RBwi8CwazLM1Maj+XM/acZj898x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PmajqfmXHcccR2uczUbvzFarhi0d4+tQj4gWasmOZ4jiPrpZXiZxE446u4uMy5cZ45qW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0S8u2ZaH7hw5iHGu0IBBqC5Wn6lX/ccmojl+YFbx3hj7hWXiXT5lDRKJoltHE2qmYZNR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buMsNXDHcrYu5coh37xOcyyopo25nfLeDJQdBRLPylEC1L2xIWFvJKN0EyJQnauo5Xtl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+Y3/2bVqUHPzFPzF3n7xssuYsUVGGGnwJcDiGaGWMy70Q0XP3mEDiecVDEvMMcwqHcnPi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e8OvjppneEJ9XUQrw95cGK/E8iDZiNG8xUviMinErBO43KWDUaiJJTSYYzC+/cVmeo9x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QvbVTwGPMxhzLxz3jVUyjRHvG76OLUQNjdYjpbiZh5mHa4jkMSxcaEGf4jVxp+YxrMe5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Au0uZWS4MTCxBeUIMfENtw94LSYailViL3i3KlSuhKldT9VSuiodKvoIdalfpP0EIQld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lSv0B/gv/KfpIfoIfpOp+gn7w8xZSmcvEYz56PmJ2jjudp9XMFjfErE1HEv3NjFke+Iz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n/UZ7lgi2Z5j5hqY1xEedyg1FxnmZzOE+j9pSoZWT7my51PcR4mWpefXiLO8Xgjhjrip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a6rmoVt1dDziO9vxL/5l+Jx009zU3PF3OZ/wmoxt58y3pafxLr/U97inJcu63Lqdw+Zz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8xQ3qXdTWZdnmXGXLbmRF7VFhj1LrjxHt9R3XePeMurlCbRiEF4lA22xq+/EokTOgQfB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jjcQXcoG9NsvHhnmOa7Si3eLaZuPBjEGyOsMyyIYKOZV1eIkPeYC9RIq5OIk3iw0c1BD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WV8QlNiIglJHxL1gKyje2kqji/cWOAlrJMPmJrMWV3/EzFZbp9yj2lwD/qAP4mD5g64u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cZlrGiFOMqGD5mOYcFgE4xghO9o3Mrv7g4hD3B6cf1B8ahlmjMJzDXRf3faF/E1KLnPi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TMYd48gPk6ORtAI5GUYdEYj95nN4lzuED0agXHYli2Snt4hMK5g1rU3lN+5cJ3EyBg8z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F7lbtuOV3Grpscx4uFVUwHmGrv6lgKMUx0U3MjzG8cxO7A/Mq2L58QB1UMsuYgJc6hvc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rVwijcNrxDkKoh0briasOCPzqEVUFEdMKnH6D9FdK6nQMyutfoVD/AQl9Kh0IfoIQ6IN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ohroSpUI9b6X+q+p0Oj0If5jqRc43LlCkLQzEoP4i58y+Cqg4yS8TnMySN0eIBMFz30Cm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Nxuc7Z/2Y8y2cxvFTvDeIe40EKczTD9pZmOnJUs7ykqhqGCK/EbuosazLTbH6mzHedEG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KS6ziK1KQpPl+JS2s1+IwrmXxLzHRc4UdHPqDWL+Is1uKWeYMZv4jumU513lnEu9x/aX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PUXiXF5ro4I48xTHeXnEUcf6lrvjpfRnzU3DDPiPm59wgp3qEB1wYldRoYMILGVwNVqoZ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YXmpU83hTEpKEr1FqrBxTPMPbiaSZ7Sx4xLRtjsxDBqk4ntB2VKAJHQlHxOHvBZzjcNH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BtxCtzLTTWINo7QbNxXRSiEDD+BGccx4JGMukRamfiJcLUFZTYZmRWmbXaWor1MmssDeM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A4yzDPbzLzi6ZThNykz5jY5DRgIKlDaNEDqBzNly0sn4lSlxfoZ4l4g5g5qc4IQZrwQ8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8S7hOfBzPzL9fEAqseZpn7nFOY6DUXFm5bV6mMEY7MtwE8+o3Z3Cavcvqm7lhNkMMFyq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kSlB1cwBhhgzOUxFzEOG8zFsqtQEMr4YGaxxDWNazKk8VupX44n7Q2Y+4sHzHSvfhlAT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16hhvmBq37SqxmBROHcdq9VXuAemoyuLGgSCmHIqUpjHmDR58SgH1NHBDYWNx2kMO8xB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+gf8FdB0YdSX0uH+Eh0OpLlw6XLlzECEP0j+k6hgy+l9Lly5f6b6V0voS/0EP1H+PmJe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BHMcRLMQmCdpjo8VmBzcvdbgq4lcdul1L91GgJPmMXDjMv4uOuYR8Qqz+Y9+YuMvuU+I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z7hhKi+tysW9ocYge0DM53ibwkVc1Fm2uZlXaNoZima1uPNxcX+I7fFTIBxwQGnSpFbF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LLuP/sI+5iZzuL4jvOmLgnA4rcemJWeei0axOTcU5Zl2T8EN5zFLZZmM8Rc/1Fx29T8T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56OSfUfUZjmXjMvEBNxeYqPiKrxLGHmFwXhiZa2C4aVnrBap9qwcGStJxnllURUb84gV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tyjMpqxlgtPmFWtRUs1qVW9RLcFfMDtuA1kzBS3AXWsxh2z6IoHGY0yDAaIiWqlKWuDk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55D9sygx3lm22DFGYFViBrTEXeYBgNx3iWd4oc1G5GweSCjec8wSivFjKJILV6JjA9kp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UKlhncCznDbFXZEaN7sx1xB930MQ3Kpl6MVBhFiHzDfqcYIUuJ27dLamd7YaL766Y/5n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uNg4JiLY4urrzM5TBYzj1E0u5obnJeOZ2e0v3FNNgM47VLIJWqzWrjglUjHtLm0WEz98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x8xit/ghMQUcwlRdNRZS9Taw1jU4uagxmC9EcmrfMuotfzEZeIdzFP4mSh8G4svG9y5V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zDACqm858sYcGIORTFYQd/EFOpZk4iw0TG0C24fovqdb/QQh+i+p1Oly4db6ckOhXW5c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w6DL6jLg/pHEuDBly5cuXFly5cuX1v8AQP6zpfW4P6Dpcv8AQ+NS6xKXCXRFbbEosLjG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B/cHPHEujEb3DD0KSUtrUv1HCZEvsxzmB2m/ES+0dZ/E8o6igla4lUXcH8Tyx4nZmiKO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jR9RRnuINm5rijzB9dpbTGOuLinzF3GpviHXRVzIHd+5llu7l5SOiYCXVk41H2S6ZzGX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QxV0i98Ziv3EUy4mZbeI7uPmLjz3jmLbjiL51HxuLl104e8TkxifvF1Ud2/M9ousw/9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37ucMZwDdniM8ATLZLiQVHMYsYoSgZJfMqblKI9y47a7uKjNu81kYO8gIW58DhuWuRIZ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VFKYxNi8czMLq5i8QdLCkKIjsv8AaArRcFMBcZErANR+CP0IKq5V+2EdPqE5NS3aXvlY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9pmgIDYsdXiMs3rZFH5Mg+R8Agg7We4BNsY0i7LjDCXEqN5mHQV5FSZLZii8E9E1tmps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NQ1iDvt2hhv6g3i5+/RxCDbPxO/jqkLBfESIiDnO4mN2XRxFCn7RlgyoVDc4qdmUVWpg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QBIhkRgcO0yqi1pUSNWE4ilTJzCiwyRvkQqzEb4iOLWiIt45nLvM3f8AxN8zhlG3YHGl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lGMxAsNN7MzAjQ4iuww8cwKMw2Luz8xruLjzFyBzu4MA3AjuVNIErBVeIUbbgdH1HdMwa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FED9FdT9JMdCH6xhLly5cGDLly5cuXmXBg4ly5cGXFxBhFhiXmDjqDB63BlxZcGD0CXL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YMuXBly5cvoMuX0IfpvoQ630JjoMua8x4h4ly8uwcA5OmSSzxf7Q1nNxZ8TWcxqZixc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m7jmA5iJmq8QMSu0S/XeJj8Swt/eFPmaYVqUVYkGD8o0XeItUkw+dSw6mWeY6qYL3LzU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/EVFs9TzG71jibjQf3FRK32lx5NVmCqNF2zFanht3L+puXmXfe4/Bg4xqOrn9RmFTmPx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ZrDLtVeYGO8Xb3PUdd5cwnMdT/wA6lnMuC4UD2nfUZdxePxPiOnceTovHRjcVFEZJR2jS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DUqIBBlxCGMbCJZLQR7mBG30irA9IhfpqcpviLEQ7pqMXaJl+WUaV8yy0XnNRraDtcP+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dyrUPDKWi758Rd1cOdkKL4aDh+L7VDr+wRbDqJGJ5ojQ0PmUqkcgWAYE4AhSYhRUaJbt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SiQ0Ta4hZZOaW47VsW4WV+IYO0PqD/7DfFz4mNQYahBxNwxDeYwfUZ/EOt9HVO4yPCss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351KDIqZVMQcepUSKjxAqu6lSPaaeYKdiO5WqSOD+yMiWXWYYZczfcC9ZxErtUV4uG6N1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Hq2pv8A9gP1AYYZ4mFc1mVQQ0zSsF/MXz4lGRFVTS4jVN+5zbZpNQQkDFNxNuPEx2GZ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kxUqccXTHm2YtZ7zKVMQii3CH6yEY9bh0P1kJXWoQI4/TfUjLly5bLuLoymVZhFweigy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PnrcX9Fy6iuX0GXLly5cvoMIdL/UdDcqVKldK6EaTdyvvprt01FewgvSRePuPB9x7cRZ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5upZcxw4i3p+Zc9ywUe5ZAhdQdjmfCi4K1FvcDZsTjcupd0uYIKgbd/MpWWJW8DLb/ER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XmPOfmOIv3Gi2UdH31ajUaF8S1q5xEEu5w+6tR8dGJcx/E1HxzzC7yS3iftqfvMXjXaf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3iovj6jEvCSsXxP+zG4tS8k7uZuY1fzKU1mbL6LmMY6nzAxx0cZiRJ8yzvOczjpqO1V0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GJZ1KYLmNGAVKi0YhFvMFyhdwOtQ7uaJbF8RuIvEHBBMC4OeTKQehnuQFyPASmA+ElIK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ZfaRSO2dyaZnejB7MU4IItTJiXI10TKFuYeUVmJrDlKsWaa+pTunGYTcLHvCq3OYbMwj7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Ch8TmLCD05qc5ZjjUr7lr/EYF5YZRrteQ6mLcqXZD0xzC8y/KJQOIYVfEvp3Ed4ArhBq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5uH9sNS5CzQ0dDNjZHOsQZyzVSw0svXt45j513lNXuagYwUsFMka2chLATUd8Z4IUM/Ux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DC0x0WwxwsxzKYA3MGZXU7v3mocy3wmbUurPTDDxO4RMQVqYodGEOp+gh0T9B0JfR/SM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VKlURldalTSX0qV1EIS+l9WVKh0I/qI9RGB+o/Rt0r9J1ylSur+ikannoN+I3xronJqP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/QofMJU2iYz36N35104Iste4uH3iPZbm5uBklMVuCGqSCYGbmzg7TfzmVd5iIU3LfMvG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uNWtRe0RMM/HmUzmZGVjP2x4q53vPqJ9bh5j41UXntMS/iNPcqOwVMybOWFVvme8Rc7G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vJ2mXUrXfc9a6O/Ebdz9mLjvB7dFwXXaLLviJjeGMzvpwfcxuc5u5efEXz0u4eIw/bjou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LZi8QdXPz0HaFQ3HVBHmYSzovoQLBf8AsEMsrx1KhA0Zg4iy4WgBKREcTnobgKlnESEP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chhcoroljDiJEHoViszlkwTswZ6FeYJmReopghQKYUUwwaz3l1/qDq9Q8EBrG6hRe/Uv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blXD56Ew5xN7l4neGGcRz5nqPzFYOSpctuhBDeNQU2WwwZFUsMa3A95SGvqZrvEY1qNp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R0hqC271xOYcmofF0qDzWyU6jgXMOCCwI+IavTVTN94uWcrme5Xb7hhncWc/URvhOYZT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c1ML+OzPsfiAPjUsYu2AEMrlrRMzv4lQuN21DTMqSy2bVz2ltJ7ndIwLlHcRMAOZeEEo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Bl/pIMX9Y6P6hl/qetQ/S9AlSoErrXQQOpAlfoCBAhCMZf6alZlQSutSonQlSoEIfpOh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MVOJjuBTtAsNq6UriP4j4MynSxqym/EItYl16igi5B5jnV1P34l1AVLLI3aCybJV2TiE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Ma0nMss4uXwNsW8ES3TUbWJd9w8yz2QLLMSr4Y4jWcTn957q2d0Wu2o61VRUavPibeI8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mVKLynPExe0K0E2sYO+nuILrXTt3hEvbjsQNd3cdRy3LRtnl5mh3Jrc8cfcZvc1qLV+S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jNKq8RZ7/M9RGsje5vvDLuCzcfOV4l5J2mo8105up66aj6i5ZmbKCyLhABllz3hzccxu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pX6G0GESoswhCkQEvFuO5eIZVLxBgs1EOwqPsgQUCdwS8xyRCag9JCKqZQQhLm6pRxEx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A4BH9obSnMqiu34hifvDbjo5lZzDGj3AzcNQ+ZfT4h8QnfP+uhz0Ixzco1GTEotZOHzC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ozfNzKiuFdwgKcsjMJcxbycy1VX1G7zLsiZty4Ky3FBVQDIWd4YFRguXHjbTZLMriUFf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Fxe4rJcNwHfJPhmvn3MUHmqit+vU0H/yCVHffiNZqFW3TKpbuVxmu8osUGMS7IkNz50A9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Vme1TPm6px4OWjmHeFOI9UrPDNnQYS5cuXDrc3CVA68w/WdBjqHRl/oOhHoyodKldGHU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h1ehjpUrpUr9J+pgQP0EP11KhD/BrE8eYq1ZqPNXAdv9TiXkmiCOtz1qJWa+er9Qc5Y5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l1llE3RFwxOBfBNFHhltjuUO5dNcRVL9kG9XK1HDcFv7zhfMwZaUkQefEUQrMDzUwAvj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iDuOWWXKJTonEUrvGs4/Eps33gwI13UuaNkfzOanPmX8T9iK7S9S8XxLfX9xafzFzc/i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UcS+05px3irj6jbVz1HcY5zD3HpcWY/9UvPmXecRUuJt89L53Fxww7sw4info7l88x0b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i3zKZaC7SswTxUz94Uly+lxYsHMeKmyCVG5b2/Qysw4RMdBgeobdlyu3CJCh3KuaIWVw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dhArEr6nSSomHEcph3MyWj1QTEP5nGZ/EMn/AFEqB994PmEIGbhExDLTddD/AK4Ssw4/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raUm4FK3KC9xAr+I6JdBMI4mIpuhPPENFInfvLFBZLtutMcYjVTIcMsUsxaeoNd5iiGO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+Is5fMRZT8xUC64rvE25Kqpy1PDuPOpz2gU9pUOkNd+IgolSqzdnaMzIDiLYKQlXnEtQ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arEoY9x9ZZcaogqcRWgbzKvUAFBmUBNx5QpMvYywdiBeYcLHB2lE7j1uXL6EvrcNwiy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HXiHR6D0CEuEZcuDCV+kJUCB+g6V0uEIdDrfRM/oI9D9J+muh+kJUqZh0Oj+oPnxE7fc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JjmB3mDdscanF8xXTi+lXVzfEMf3O0ezLo+Jmf3KAUZ0xrV1Fx3JbTDxLC3VysYuG11m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MBXMEbmImK1CafjxLtSm6fubVVeJ37d43Vf8y8+ZbbdzTmPxHUZ+1RxpDnMS2tSg1Kuj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M/PeFQM3UeY15JdHiXXm5ermLxqbV+81F9zipzctitS8lal+rnE9R9znUzgz7uPj4ly8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6X8VPB+0svE4Edz1PDL8TjWO3MuL3zNy/qOqZ3jqtxj+YBbHDgQBzKwTb8S8IFk1CNtxq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N9ugRZlZki3C+geZpFTuUgwzMco8kvSO8uILJcXVMs1uKUstxjFy2qT4ndhssZxEmCNU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YR71mClGPDxBUpzXrE1HllVDU7y8vchk1D+YOrdw3AZVzzCGIfmD8xcTZno9PEIagI2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cTIF71Gr5R/UYCWEtjGQtuGoCMgy8eJZkksCqqEtXcwDhlPVxFN1CN5ltkxEAEe1Q2Vy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QXn+I7FucwpIHwmDj6hZsLmWzNwIg1GOrb+0K27zObKgg8RDN0Z/1AUFFQVF+IncvZAv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GGg7YNhWIQEoZmQimcwr9tayrxCRBGII4zB3is+5hjWulfoqH6QgdF6Guiy4dT9B1uL1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C5cuK4foIfoIdHodCH6eIvU/SdWH6DqHQ6kP0DDX6mEvPiOTeQltJxAqzfqcxL5lMSq7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5ih/qLI2Rrjc3mVbcPWWOjvObsdxx8S/lLiZlh8d4YcHO2GXMwaGE7XAsqemJScxzX7x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bmT4l5fEbleDiK8rItePMuijUcRwzHi+fU7v7xcOfUY4Y6t41UrazEvkuyOms3Flf8R/8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5LlViiMu8S8bhjEde5g+I5bYZim+i55jqP48yowZczs++8c+I4Zc7Ry6l4zmObsqH4mc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qYua1C/cx/zL/EXczBvMQ4ExVxwWMzIyQpLGpY8ym8kvhQgVrpUZfQROitZlJiXGqK7x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JMGGncusphuZ4CNkQuo2PMV2wXaEu0y8g4ywSopERIENzEJQsHmEONwmFUuaMGzzyywa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q/JCqlHe5qfaH4he5UJnUNWQxuPifMJ+ZrpzMZWhnN28Q3a+OZRZwaY1x+Y8nfvDxDuYn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EuWo7RjT6lVdoweoRd+0ABzUZ9eZhzuXFMzbiXkqJ6NGiZIlmQsr/aXmQVlpE8J5IDV/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MMW2U4IVEscoSgpRFu1bgImMxewLFsb2j1WTtEUK+SIdzUtUxaxCNbl7cyCVi2WhicdU7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BdZjcKoYxFxjDLZOW4fqrpceh1dzmEepsh1OlQnHV10IQ6KKXHpeYP6B1P1j9R0uD1I9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1Dodeeldbg9GEP0HW547QxuZHec4zExDHc9HXeCt5I33gpL/eO9yq4nPNz9ouejqDGeYv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xaIg/CZb1OP3iiFFEwaJYqrzLTcQm5a6dwTBOO8KvdRxXmNfM2MrxNL47TInyXKpxjtE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8VDi453uDV3xKOTUs1ZW4gV8R8qixi3NMYfmX5l9pZXEa9Tjz+jjsdMy+8dn7Roixcbqu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3GvPRj5qceIzmbju5rL9y84nALFzXTjEvHiftLitl3WamdFD7mRimsvaXYbqDdoM0S4X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RMCEPZCr4h0lGLLhcFswJeegq54q4GCyjZGM+otOIbZkUgRyRqRRVTmRa5YKGY+UAuyJ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zGZvoUbb5lOqtBnMbn2be8MnfxNbnDAp3P8AsS8y/mGpn1OIb7zid4TtTROcQxNzzP8A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9QyHBX+Ib3pwRmBLI5zrcKO9wHzG6lmv3jqikLh5vwgIU8x4K+ogz2CQtuVg3Lsk9SXO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DFspRnkgnxCZaUl3RiKmJsFLeFhnyGmLiK7A0fJLa4GMrXqP2vmKgLq6g98Q1nGohcsp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K4TJqGVfu5wlHE5mSWhjELEoc6i2BRi4wCfJZ6viIluuSaATJbLnxEBx0Oh0roHUhGVA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fp56OOrOeojGEOu0IQgQ6WdCH6A6Er9BCMNwlQ/U/qeh+g6H+MZcvofoqvPTfk8QM2Yn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jMTXmDWo6jwq7ng3Kq87miO8OJs4jnmF/MwsqEt9R+cxaPx0PonfkZqot79TDRCYMvGYs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RKZqPeZt7blxdptysasvcNRaF7RaGyKrPiJm1zKq+cwc3bMMhUDg05ZVeYSmqxdfMzmi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YeLjxmcfvMsbj3ub/wBxf6iy/M9zkjmXu9Mq88R9x89OZpjrxHHGZmP10/7M+Y5jGBod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fcfExNzIi6pfNyxuaCfIKOIKITJkijUwSiAqVJ4oB7VL+SBwxV9G8u5fULo1GVBcEYIr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1xGg+JlCqo2ULIyNFR1ncU8SsxFC5gU2QVRXDCvMpNzJuovmJCl/iAiNZuYbJtG4iHFf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NQaW4fHuDCnzCBYZmOIb6HeEJ76aNJjvPq4azqDZjXTzMXXgiJpwQZNRVvGXtEPUpe0D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K9kSFbz5eIZcV2ZV3S9zte5V7qxiXXeCHG7lSttEKpfJAvzFLxB3g1qN+UvGZZUTH5g0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2WKDq7olgT1dp3Tq3+onMNg5gLgKA5itLxM86I9YKnGkWiAQpagEO4pTBoSw4vmChWyO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ojFRloJR+8dHnPSpUqV0P0HWoEToyoECV0rpVsCpf6KgEDMOldARJUTMCHVUrosw/QQ6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8NSuhmV1Ol/ouDc3D9Fy+h0vqPR6EZzPE3mdpcfUceoioivc0uAu5V71NUfUvMFG4Cjj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xDS9cTDhMS4FRBt76lbKMrzFTPiaa+5RSjMOe8y5xGC7HMa2FzbeIGkbGGdf+TkuXBpq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5ziCz1HBMXZiUGU5i1VUzMKqWwmgYLs2SrlOPmWvMvcT2JxmbManHqWVG6hqa9eZ7i5D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m2P10/aLncG/PTnxLzGZ4zHxHt3j56LxLz2jt0ZjOcx77l9ql/8Ak57R9fc3UYeJh8zD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C+wZCFBcwbHtBqC7NwNdA3UDEo7xwshfeChNcQTuA8QKi1GCkEQ7mLcJcfQW9wWYAviG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BTbKvaDWWoSYbhe02E+ib4igid0qrOYL3fENCYY4+4rcPUKTliUA2qo6wDgyi/MTGtVc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c4JeiYsuc1DcK8Yg65hCqfO5nzBvcHt6g3PE1/7CGtRg4YldK7S9xc/1MHYr1N6qVYm9a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ZKxvEbHmeDB7xLqYPepXVdNLqJrlyilRW/LNNfUyPMpN8rKlLP7y/EZuLfntLyOm4kA5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lFFNwBEFs1FK4RiRSDfJDq9SrqXpsq7Co9NhZ48RwVH9wHZmVkNtR9Jo0XTcZFTarcteT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1CXAgq3WEorSHfp/Qw/TcOh0JcuPQhuLBlXKhH9NdTodCJ026EIQiY6D9Q63Lly5fR1E3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l3+m+pMwgy+ly/0EIy4PQetRxoiVzlh51HGqjV6+erEi0Edag99wCVMbRFGqGZO/uVnz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8VW5Y7EirS/csu2JVNRBwhLzkZs3xApXlh2vMyY/abL3HZWocwt+ZlmL/UAFEThzKrMc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8w23cYvGIs13ic1EB1zuNVmu0bScRBk1LqCXcVudy/JFBxfDHHHeODvLOYuzNy6xuc+J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iJf8T/zOY+Ho5lV3jm5rRif9cXsMtryy4xX4l+ejcfqD/wBce0xOa4e8wdTX7RDjXaaj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rpiV6uNjNRSqvZ5qEzuthT47xZwSN2DEyZOjaJcYiN6mTibOgZQYiRJXWoX03NY5YJIw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NS8oIymKZaWP3l5Z5h5zTmDcIepo1XmX7wTav3NiKx3BalRdHxKAdyglaOnH8CKaVjAX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4ji2Lln6IptWvmEOVQaTs9pdlYYO8rPMKohMgrfqeJ7eMzUHEJiguYhVY1+0q+ZrmG5V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uaYEdNtpojgXDmXoPEpJd8QaLcRxu44bBjtr7n8Sqz0L6/eGKS3M0KYLl+f3HisRAFjk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LhlW5mKmDzGnqZRUNbmTczBIcRKCxEib8xl4RuLkXcNGstxA2Sytswad2bmA36hF1Vd9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UqJ4AFzLckYA4SMOyNXAGsRnbon30C15mptMCYh4h+q+puHW5cv9I9CD1ej+o6EIdGMq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/wAh1GXLly+ly/131uDLly5cuXLly5cuEGLmX0Ogy5X/ALFqOSofEe04LjHUdwLqXKL+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wdpwGGMTaJWkXBg/PaOqERe3MrSP1KXmvM0XnMe7gb3DHUSuYtxQcsplYtG4ty8rcNS8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VnETdS8dpSxKyNcRO3S6cZmVfcVuaxBluPA+5UbpfxBTyli8xzszHNXmbuVLsuX5l9+0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4ju+lOagA/NR886jP3jGZHiXWeCOo/UU3MU8TUXipWu80f3H/wAue5fS2ck8P4i3OM/m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XzHG6I+ZffUyJuzcsYxfMZA9qpHueZWXREMjvyxM4/4FqbrSDUbgD8QziNOI8B+I44Tv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DiU9pftLdpd6KlSrhAN0ES8jHCijzD1PeIlq9eUv3SGSpTmeyUCoXNqCaMWtvqJeX6hy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axF894KojHA8FxvEQNPWXb9yyuHjlfEXJacWfmNEiqlSvRGnOmR0lI3ipVC5YiOHXaIJ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xwd4gVMKR3c0zOT8S19pWI9kJR3uG54m4TbvMe2fMMw3iO8wPi5uPTuZiT0wRQo/Mbhdy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bcvMMrUtKJ6mqPzOVTENGYSsGZn4uzfEyFh8EtO53lmnH7xU95UJBUzjbD/7mBQ6uD4Y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FFmWDt2hMqFGcKY7AUB4vmVB13ZUM2k7QTVa1hAhDrNTMDUHap8Rfx4YrqYI9mKgAQFeI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qrajtBxuXMR23uaxpCRhyIBRHEv0vFS4NFifsQ/wm+p+k6EOpD9Fxh+g6cw10I9T9bBq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Q63L6XLl9Lly+h+h3CY6kvrcvpcvpcHouDCD0uXEvPeYajipeXxHbDP1c4I/zFYPDUDN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zBY/UdkHEXKQVB7yrlftHBdFxNTxHO+I6uoVjW2Gpmh3i0Ym6e8dQdniJlO0rfjoOJke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feXcc7jluPPhqJdpXHiKkYCnxFmuIBv1NrDVOG2Jq/EdBOYmYcPMcHRYaXtLQvxOJ38R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bmLTHFTmLRcTLA9JwMWmPad5eY9vmJcriOl7TtMFjuZjuu8NXOanD3Uvfid/Udvgjs9y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8xxdR2RFLN2Ne7avMWlo4uC7ee8QaIaGJqxFtPYcwsx7XZs8jKEAUvE1S1VTsorYSldS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IggEAj2oriPYlkQ6inJKt7QUg2mziW/rGAM9oKuyu0MMZaKR7ksf1AdAYoRIV4RaP9zM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AgfcX0Iss/uVxtVke3dj8GLAH8ZjaBuxXcQKr3OfuCslvdu4KkMpcdnb7gAAXDR7xcRb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nxEnBXtFde6hpBwxzT3zOHmHPnMGZTWEO/iHS/3jud4LmF+KiU/oeJzFzDZ7ltMDiI04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vuOn3UyF3i+o7jguafMc2QDRHX5mIHiKsrsp4mhrtEupi532mJYvESocVDNtxGsyxGsH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CVFMaiWz5lTOw1i2piKUrJLoKG4uRzE3Moaahosq7WED8zNbgIuAYqCpVyBOYlIqWSEA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FySmEbXKVNnmC7veMGah3f2/xEP8BDrcuDLly+p0Oh05hrq9SMOh1emvS5cuXiXLl4ly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WX1VlsNQ6XLjLlsvEIbjLgy5cNdT9JD9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0d1b27-dc0b-437a-a925-db173ea874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qAB+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weTyfL3s/+soj1T7MNi+ZXPSaz5s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1B/uReXHXFqdHOdDJfvLv3PUMl2ksfytJWP/AG19lj2N+7plxqiSybF+5TMzbN+8Uexk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sOPWfN+68lP/ALfQ7/Nep9maGzHqHlRp/cqX7f5Ufy+X/v1z0mspF91/MeSj+3nljdKP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nX7lH29PMR2rnpNZ+yyQ7Xp/9s+bG/8AyzeOj2YHQ/2ykXyfx1DJqqSx/frH/tl7WNNy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R+VGm5I/9iqJ9w2Pt/8At/PJUkl/53zt96sCTxHD/wADo/tn95/1zqvZlcxtx380Uezf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pfk3/J/crHj1lP8Arn/uU/7d+7R/46PZhzm3by/8Demf2p5Uny1if2p9/wD5aUz7eg31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r5X3aI9Zc7937xP9uuek1Tyvuv8APR/bLyy/L9yj2Yc5vXGs+bJ8v36b9v8AtUv/ADze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C0o/tDy433P8kdbBzm/cazNFJ8336d/ajy/7/8A6MrB/tlI/vfdo/tP/pp+tAc5t3F0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6hjv/ACo98qfPWVJrLxbNrxyeZR/bPmx/N5e+gOc2/wC2Xi+eWnyapiNErB/tlJfu0+O6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l+ksaf6vZ/6MpkuqJ/d+esG41lIpNm/zKfJdPF92gDe+3v5nyvTP7Uf5/NeST/frHs79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i/T593mUAbsWsv8AI/7zZ/sU/wC1P9/fHs/36wY9Z/d/L+7hpn9spLJsX/lpQB0Md0/l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G/8Acrmv7Z/d/f8An+5Sx6px833P9igDpLe6T76v/sVZjuktfnrmI9ZWKP5n8un/ANqP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ap5sf35P9iiTVPLjSPf/AKz+CuXj1nyo/wDbqQ6z/wA9aAOk/tNP71M/tRPL37N9c3J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2Xlj/AOWf/wAcoA6GXWf9v/gFM/tT6Vz0mqJ5fzJ5dEWqJ/00oNOc6GPVHl/5aUSXX8G+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/nn/ALdM/tT958ryUBznSSX/APBv8x46fHrPlfe+eub/ALUTzPv/ADf+i6h+3zRSUBzn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R6p9/wDeVyX9sv8AZ/memf2r/wBdKCvaHZjWU8z5v3dQyXSyyfL+7SubuNZfy1+5vj/u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95HQTM6f7e8X+/8A3EqGTVHiH3657+3vNj375Kh/tTzfnb/lpQHOdJ/bPmybN/z/AN+m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rnv7Zk+0USaz5tx/y030BznTyXSy3CJv+WrlvKkXyK8dcj9uf59n/AKtR6p5XztQHOdJ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m+n/ANvyRb3V5N8n9+uY+1fvN/meY9Ems+VJu3/8DoK9odV/bCUz+3of4q5WPVMH5no/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KCjp7jVPN+75dMj1p4rfY1c39q+4m+ppNUSK38tqAOh+3paxff8A9Z89M/tlf+AVzn9q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T+2U+7QB0kd+nyf6yprPVE/v1ysmqc/7FR/b3/26CfaHY/2p5W/543T/AGKfH4jSLfu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qlTPqkcsf3/L/wBugmZ1v9vQ3UaJvo/t5Iv4/LrkvtaSx718vbR9v8r+OgDs7bWYZf45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83737yuKt9ZSX51eSrH9qfu/M3+ZQHOdb/b3lb32eX5dH9spLv3f+Of8tK5KPxHNs2qn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m6SP95QV7Q62PWPNjfc/yR0+PWYfs77n+euPk1nyo/8Aln/wCnx6pDFsdaCjqrfWU8v/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7z5Ujrj5NU+1Sffk2USay9rH/ANdKAOzk1lJY/mSq0mqeV86vXMR6w/l/f8uiTVP3ny+Z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P8Af/8AjlQy3/kyfM/mVysd+/mbFmkoj1N/tHzSfL/t0AdP/amP+mdM+1ebJvZ/nrAk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w9Bnzm3cX6eXsWj+1B/frEGqfu/m+9TJNUeX7z0AdPHdpEfvVDLqn7z5fL8yubuL9/n2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3nzUAdVJdJFZ72f95TI9USWTZvjj+SuYub9PL376Ymqfu/l+5QHOdP8A2okUfy0f2z+7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mJNZ8oOi0R6yksf/ADz/APalAc50Ml35sf3/AJKrXEqeYmx6wYtUmij2eZR9vfzH3P8A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1P8Ant5f+xT7fVIYhtZ5K5t7p/Mfb8if7dPj1RIvveZQHOdPFr3lHYsnz03+2ftUfzP5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ev8A45T/ADXlj3fvP9+gOc6qPWfLL/vqP7aT79clJqDxfJso/tnyv9+gOc6241nzY0/v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vfv/AOxXJf2p/sSR0Sap+8+egOc62S6SKOn/ANq87N/z7PuVyUd//Gz+Wkf9x6emqJL9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vrP97/gdH2qPy/8AXSVysmqZPyvRJrL/AN/fQHOdP/bKeX8z+ZT/AO2Uij8yL7n+xXH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P/tCaL7tBmdhHrKfJ+8p/wDb0MUf3/M/3K4z7e/8T077d/10oNOc7H+2IZT837xP4Ke9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euGjv3l/j8unx3Un/PaSgr2h3kfiPyo9jPT49eSLf83/AAOuGjv3++z/ACUf2qn96gPa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Dzok1n+7/c+5XE3Gsv/AMsqZ9v8qOgPaHc/8JGn2f8A6503+3Y/79cX9vfy/wDXUf2p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dbJrPm/Pv+emfb3+fdXKx6p/H5lPjv28vzKA9odbb6pD/F+8f+5T/t8Plff/APtdcZb6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qn7uP56A9odbJfQ/xJ/q6f8A2pD9zf5dcl9qeWP79Mjl8r+OSgxOwk1RIpH+fzKLfVIa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0yS//wBugvkZ1smqJFI+1/L+TzKPtyY+b7lcqLryv46f/an+2lA+Y6SO/SWT7/lp/BT/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rrmP7Ux/t0SX/3H2f79Ac50MmspLv2+ZRHLDEfv1iSX/kyf+z1D9q/25KBcjOkj1S2/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qnlfx/8AAKwI79JY/m+//cpZNU/eb1T/AH6A5Gbf9pp9/wD1dSfb1l/j8ysP7f8AJTI7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6GS7/uvTJLpJZPmeue+1PFIn/oFTf2p+8+WgDY81PtG9f3if+Q6m+3p5nyvXPSaz/d/d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gDoZJU/v0G6/d/L+8rn/ALU+z/YpJL//AL7joA3/ALf/AHX8unfakik376wY7/yo/mpv2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/viiK/SKP5vLj/2Kwf7U+/TPtX7z/WUAdD9vSX5/Mok1T94m16577f5Wzc/+rpkmqfu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kv38xNr1HHfp5e/f89c3/bPmyffok1WgDpxL5Vxvb7lP+1J/f8uuVk1n+Cnxay8v/LSg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vj/ef3Kd5qfwv5iVzEeqfc6UG6mGz56AOpklQbdr0SX/AN/c8lcympvFvoj1/wDebGegD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+edP+0/9NP0rlZNU+f8A+Ip39s1mB1b6olts+5I/+3S2+sp/C/8A4/XIyao/3KI79PMf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w3Xz76f+5/v/ACVx41R5fuvT7fVX+X56OQ05zrvt6xfx+XTv7QTy/wDXf8Arlftebf8A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PVP3nzPH/ALlaBznT3GqJ9zf8lFvfpa/IvmR1zEuqP/C/lpRHrLxR/Mnmf7FZhznVSX/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9P4XrB/tTzZPmo/tTypP+elBXtDpI9U8r701Tf2pDdx/675K5L7f+8++9H2/yvuv5lAe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HRXj/wB+nyapD9/93XKwaynl/N+7o+3wxfdoKOq+3/wf6umSSpLJv3Vzn9tf7dO/tn9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0mE/56U3zIf71c6msp/E8lPj1RJbdN0lAG99vSL7v9z+Cn/2p5Udc2mtf7dH9svFFQB0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P9yn3EqSx7POrno9a837v36ZHrLSx+ZQB0n29Io9n8FPuJUEaOz/AO49cxHrL+Yj/u/9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STVP9unx6p+7/wBdXMf2p+6+X/x+l/tRPL+/89Zk+0Om/tRDHs3+ZTLfWfK+7J89c39q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lR/K9acgUzoY9UTy/wDZokuk8veskf7yueOqfcp/9qH+/RyFG9b3/OxXkp/2/wDj31z3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+1PJ/wCelHIB0P2/5/v0XGoJ5iI39z79c9Jf/u/leOi31RLqT79T7MDpPtSS73aaP93/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2ff8AkrmBffc/v0+PVP3ny+XVcgHTx3Vt5kb/AMf+3T/t/wC7/dP/AN8Vy0eqebIm6kj1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7USrn9swiP7nzyVx/wDbyfd2fPRJqqff8yp9mB1v9qPLT5LqGKTfvrkv7UTG9aZHrLy/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P7U/d71eiTVEi31yVvrzxfeqaPXv3fy0ezA62O6XYm7zI6P7TT+9XKx69/eeppNUTy/l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J5j7nqa31SGWR/nrkpdTSWnm6+/89HswOnk1nyv+mif7lTf2pDL9+uV+3/7dM/tT+68l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ydiedTJNU82Te3/fFcl9veKR/npn9sv5nzVn7MzOnk1X95vZ6hj1SGWR93lx1zf9s+bG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/R7MDrYtUh8v5X/4BVb+2Ul/1T/JXMSX/wC7qt/ar2sb7X8uj2YHcfb08v5n+emyX6eV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/bkqSPXv3n/xdHswOtkuf3mz/nnU1nfpFJ8z+ZXJW+vebJ9/zKP7efzPL3UezA637V+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ikv/AN4+77lc1JqjyyfNTJNY83703z1pTphznT29+nmb2er8eyX/AJbVyVvrLmOj+2U/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7r7LHs3/ACVZjuoYo/v1x8evpF/HTLnXU/ifzKr2Zmdn9vTy/wDXUz+1Hi+ffXHwa9+8+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vPH/H5lRqaHVf2z5sf+3T7fVE8v79cx/bKfxUz+2f9v5KNQOt+3J5nzffqa3v08vY1cfH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fJr3myfK9GoHVfak+0ffp/wBuXzPv+Z/f/wCmlceNT/uvU39qfu/v/PS9mB1v2pPMXbJ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OuM/tl4o9m+n/wBsvDJ9+j2Yc51Ul15vzs/z08aokVcr/bP/AH3T5NZkl+9JT1DnOnjv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+/U0kSRfdf8A1dcl/aaf3qfHrNL2YHS/2o/l/eqW32Sx72mrlv7ef+F/LSnR6o/8L/JW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XH36seUn9+uR/tR/M2bqSPWXFx8z0ezA6qSXypPlemeakvzs8lc3/b8nmbN/zUf2p5u/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HVRxQ/P89MvIki2Or+ZXMSay/wDfpkWszH7z0ezM/bnT/wBqP9n+XzKNPuklk/e/f/8A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femp8mqP9/zPno9mae0Oqkv08zaryR/7lOj1SaWT55pJErlo/EflRvuSOSj/AISh4vuv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JdebH81M+3v5abk+eP8AuV0kfhGHy0/v/wC3U0fheGKN/krYxOSj1R/s+xvMpY5fv/6y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7myOOn/8IukoTbQByv2p8bFT/V1DJv8A4k/g/v11snhKH+Kj/hDYfL2f89KAOM+1PF87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Tyxo6/u/9iutt/CVvF/v1NJ4Nh8vZsoA4yO6p/mv5fy11UfgiHzN8qfPR/wiUMUmz95Q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N/mVD5v7v7km6ut/4RK2/wC/lEnhJYvup5lAHJPqHlSfd+SOppJfN+7XT2/hxPL+aOOj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5f8At0Acl9q/gX7++p/Ok/vx10dv4Sh+2v8A8tKJPC6eZtX92lAHPZf+7RJL/wBtK6GP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I/DCeb8q/wCrfZQBzyS/vH/3Pv0R/uv9/wDuV0knhxPL+Xy43pknhxJdm2gDE+1P5ny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35fyVtyeHE/ip/8Awi8P8PmUAc38n2f/AJaSJR5v3K6H/hHEi37f+WdEfhz+Bk8utAO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9M8p4dm5K6c6En8P34/uUSeHPNoA5j57X/f/ANun/avK2bq3p/Bskv8AHRb6DDFsVvv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+WSnx3T+Xs/eV0P/AAjf7x6mt9BhP8Hl/wC/QBzH2qb7n7yn/OY/m/eeZXT/ANjQ+Z9y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5s+SgDlZJfubv3b1J5vm/9s66b/hF0/6Z7/8AbplxoMPl/Okf/AKAOY8793U0cr+Z/wBc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af6uNI/uJVy38Nwj52koA5WOXEjoyRpR+8+z71Tf5ldVJoKRW/8Az0+eiTS0/ioA5iPf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v0+OWukk8Ivdf885Ek+/T5PC0Mcn3PL/ANyn7QDlZJfv/wCsplxL+7T/AKZ109xoP7zZ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PC8Pmb9n+3R7QDmJL95ZPueZ/t0z7V5w+VJP9xK6f/hEk2b/AOOnx+DYYk+5HJVgcrJL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r/I674/7ldOPC9tLJ+9XzP8A0XT4/C6eXs/1b0Acl5vleY+ySn+a+E/5Z11v/COJ5f3K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aAOYjl83/npS+a/mfc8uuvt/C6eWjsvz0yPw4kX8H/fFAHKyb4t70zzn8xd1dPJ4X82T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hdfM+ZI6AOSnumlNM83zfnrsP+EXT/nn5fz0/wD4Ryzl/wCWNAHGRyuY/ueWlP8AtTxS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n/wjkMkf3Pkp/wDwiUMv8EdAHKxXb+Zs2SbJP46m+1Pn50rqo/DkOUT/AFf+xTf+Ech8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Lxy/7ElFxc/u/ufPXVXGgp/10X+D/pnTI9Bh8z5k/wBXQBypl8r51ok3y/erq/8AhHIf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pA5Lznik+/8APT4rrzf+mldVH4ctsJtpknhyGWTYv7vy/vvQaHMf2pNF9392lMkleWP5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h++tEnhdLqREb+//AAUE1DmJL9/L3s//ANrojuv3f/LSuqk8OQ+X8v3I/ko/4RxPLoMT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PQ6ZJf+VJHuSun/AOEXh+9vp/8AwjifZ/uf7H3KAObjl8r5/wDxyj+1B/frpJPC8P8A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OKNEb79AHMSaz/e/74SrMl+/yP8A98bK3v8AhHLMfdSnx+F4TG7q/wD33QaQMGO//jbf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t5lbcfhKGWTY3mUSeEof+WX7z/gFBoYkl/8A3vuffo/tT938r1sf8Iuksib3kp//AAi8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Z8qkj1T9277/AJK3v+ENhl+R6Z/wiUMSff8AL/2KA5GY/wBveW5/550+O/eKT5f+AVqx+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en/8Ibbfw0DMSTVJpZPl8vZTJNU83/tnW9/whqeZ9+OSg+CIf4noAwf7Z/u/f/v0yTVP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pPBsPmfL+7pf+EStopNlAGF/b00O/b9+kj1R5Y/9Z89b3/CLwxW77Upn/CJQ/wAX/wC7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qDrP2r562z4Sh8v78n/AKP8AhF4f4no9oBiR37+Z8v7x6Z/aHyff/wDH62/+ENhiffv/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Qy/885KPaAY/2p/k2/P/AMDpn2p/4nrb/wCESTy3/eSfu/4KP+ESh+f55JHoAxItVfe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elO/tR62Y/BqS/J/q/8Acoj8Gw/cZ6AMeTVJvL+/RJfvJI6S+Z9z79bH/CJQj95/B/t0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/gdAGJ/aieXT/t7xbNtbEfheGX/cpn/CJf6z5/8AcSgDNk1R/LTdTP7UT/v5WrH4Whij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37ygDEkv/O+RqhuZXrof+EXT5/npT4ctv4f3lAHNfan8vy2p/neV/H5ddJ/wjaf5FEvhx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mPt/lfPvo+3/AO35ldPH4ch8v5fufx/8tKk/4Re2+/8Au6A9mcp9veX5N/8ABU39qTZ2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4/k/3NlMk8JQw/7n9ygDB+3vvT5/9XU1vfv87/u/LrYk8IpL8++iTwkn8Un++lAGOL/+9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v8Af+/WqfCSf3/MpkfgiG6+fe++gDKj1Tzd/wDy0/2KI9UfzK2JfBEPl71f546fL4NS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/sUF8jMf7U/mfKnl0+S/8r71aX/CG+VsTzvnpkfhL/boGZsd+n8XyJJT/t/lSVpR+F/N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DcyfM8kdAGbJfofu0z7f5snzVsR+EoYo9m+j/hEk/wCenzUAZv8AaiUR3/7ytL/hEofM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BsP8X7tqAMqS6/d79/8Aq6huNUm/651vR+EoYZETf5if36ZJ4XSL+PzP79AuRmPHqj+X+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iYrZ/wCEcS6KeV+7Smf8IkkVvsaTzKDUy/7Umlf5v3n+3UceqPL/AAeW33Nlbf8Awi6eZ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wi6SyUE0zHjv/K31Z/tT+9Wl/wAIanlp/wBNKb/wiS/c30FGZJf/AN5/Lpn294o/letu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/wB+mSeHE8z5v/QKDMxP7QeT7z/PT/tz+X/y0rY/4RyHy9ivR/wi6bPv/J/HQHOYkl+4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tj/hEk8z5Xk2USeF08tNq+W9BmY8eqPFJ8v7v/Yp/wDajf5etL/hEkl/jp8nhLyfuvQB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Z6f8Ab3lrSk8Gp/E/yUSeEki/joAzft/93/vuj+1HikT/AJaeXWqfCSfP89H/AAiKQ/xy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nNv30xL+b+N61ZPCX8e/y6P+ES+/tf5P79AGV9ufy6I7561f+EWT+4Kf/wAIun8KSfu/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7/25KZcX74rb/wCEST5JFf8A77ouPCUYkTd/wOgDEjuvNj3tT5Lp/wCJ5K1T4Sx/HHH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x/8AAKAMT7f9zcv+sp/299/y1q2/hLzZHo/4RLzY/wDlnQBkSao/8T06PVPKRP8Aln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1k/790kng1Jdnz0AZX9qffT/V/wC5T/7U8r737yr8ng1Pk+f5Km/4RKGWPZQBmyap9xP3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Vj8JJ/10/wCB0f8ACJQiN9v7t/8AfoAy5NUeWT7n7unf2p+7/wBv+/WlH4NTzN7TSbKf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5QBlR6m/yfPRb6o/9+tWPwb/AKRvZ6ePCUPyUAZsmqP/ABJ5f9/ZT49U/effrSk8Gp/F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hij3s/8AwOgDK/t7+99+po9ZeX/cq5H4Nhl/j8ynx+DYf8vQBlSazz9ypo9e/d/c+Sr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9+po/BqeZ80kcdAGXHqjxRfK8lJJfzeZ/t/7Fbf/AAiUP8NMj8Lwxf7lAGJJf+b8/k+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/eJ66GTwukv3aZ/wiUP8AE/mUAZX295bdPl8unxy/vN/+retX/hG0oj8LrJ89BoY73/m/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fmrXj8OJL96nx+F4fLoAxJL/AD9379P+3/8AbOtj/hEofM+XzNlH/CLr/c8ygr2Zifb5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5fkZvkj/APIlatx4XSW3+X929CeFk8v5v3lBRjyXT/fWppNUfy/uVp/8ItDL955Klj8L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t/8AAyVPHfv93+OStf8A4RyHy/leP/coHhxIpPm/eVmT7Myvt83mbHo+1fu/v1rSeHPK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+mf5VoUZRv3+5/rKPtT+ZWx/wi8Plvtf56eng377+dQBj/2pMPk/g/gojv3l/wCmdbH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iXwvD/fTf/frMXtDHkuvMk2LR9qf+H79bf8Awi6bPlf5KP8AhF0l+7QHtDHj1R5Y9/8A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u/d1vf8ACMINu5Pk/wBj/lpR/wAIvD8//LSgPaGJ9v8A3fzUfb/N/efxyJXQ2nhGGSR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AOEStovu/wCroGc99vf77fvKPMTzPl8xK2/+ERT/ACKfHoMOygDE+1P/ANdHp8c3l1t/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Zvo/4RdPMoAx5NU83/4uiPVPNj+Xy5K2/wDhEof4vL30+Pwun2f/AF3l/wB9KAMT7f5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pVyO/4+5/t1sSeF7aX5/wDgFM/4RdI/4/MoAzY795ZNn7uj7V5taX/CMQ1N/wAIvDLE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7l4qPtXmyfN+7rYj8MJ8nz/8DemXHhLEn7qb/V0AY8l1TJLr938z/PWx/wAIl5T72fz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8Iv+8f8AfUAYP2r/ALZ0faq2x4S/j3/6yiPwbD9/fQZmCkvm/Ov3KZeS+Un3I66T/hEk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eF0++tAuQ5jzf3e9fv0Ry+b89dJJ4XT77/8AjlQ/8IksW/8AfeXQFSBiWd3+8dKm/wBV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79H/AAjiS/d+/QQY9xf+VHVOO/SW4f8A1m+uk/4RL/ns9Mj8GpF937lAGVHrL+Wkn8FEm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ik+V45KI/CX8H7ugDN+3+bH8v36I7/8A/brYt/C6RDYz1Nb+EYZZfv0AYMd08Umzf5lPk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2/8AhEvufPR/whCSy/8AXT+OgDK+1P8A8sqLe6eTejVsf8Id9lj2b6JPCSeZ8zyUAZpv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3tf4K2I/C6SyfLRJ4XT77PJQBnR3/mx79nlvSXF0/mfNWlH4S/uvTP8AhEU/vyVmBm/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mjuvNH3Kv8A/CJff2vJTI/Bv8O+gCn9v+5/yz/26Z/an+jfMlaUfg2b/nt8n9ynjwn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x36Sx79lRm/SX7q+Z5daUfhLzfuvR/whH8KPTAp/b/N/d/8APOiz1PypKuSeDf8App89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/eUAMjvk++z0fb/3m9/+AVN/wi7xSbG/4BTP+Ecm/h/ePQAwX6SyfN9/+/U329PKqGTw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eaKN9vmSUATf2okUn36fJfpFHvb/AJaVWk8JXMv3v3dP/wCEXvIv3LP5lABcXVM+3+bH9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2oZNGvDGifvKAJo7r94nz0+O/T503yVTk0G88t933PuUf2XeeZQBwkls8NxsaGeP/gFJ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rn/Do3wT5fzJdSf7871mn/gj94PiuN/nX2z+4j/u6y9tTNvZn5U3F1NFIm9Hj/26fbyv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Wf8AwSc8Hxb/AJJJE/uf6ypLf/gk54G+fzbPz6PbUw9mfkzb/abqR/kkoj3+Y6N5m+v1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L2LbSQf7CPU2n/8ABMDwNan/AI8LWN6PbUyvZ0f5j8kJIpLX52SSN9lNjimlk37pJEr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D8z5rD/xyiP/AIJieAIrjeuj2v8A3xR7amLkpn5EfZbmW3/5aR/79ULjzpZP3UMklfsT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3UbxrpUEf+xVm3/4Jk+A7WBIW0exo9tTF7h+PMFrefZ4/9Hkj8uiMzXVu/lJJ/wB8V+x/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f2Pav/vvU3/Dt3wHF97R7X93R7amFofzn4zx6Df/ANySRP8AYp8he1kRPJk/ef30r9l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8ze2lWsb/wC5T/8Ah3P4D++um2tR7eA+SmfjJcb/AJ/kkj/v0z99FHv2fJX7Pf8ADuLw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f7lEn/BNjwB5m9tBtZH/v1ftoF+zo/zn4vP9qi2eb+7Sn+U8Ub/AOsr9no/+CcXw6i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4qaP/gnF4Di+ddHtZKPbUw9nR/nPxYjuvN+dU+eOnp50xRNkkaf7lftVH/wTx8Exf8we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/BPbwT8+7SrWTzKXPAOSB+KX9l3N1H+6en2+lzRP/wAtJPk/gR6/baz/AOCe3gO1/wCY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3/DB/gPy9n9lWsn++lHPAPcPxHktWiP3JN/+2lJcaDeeW7xW0/8Avon7uv2z/wCGD/A0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+yn3H7Efgny3RtKsZH/3KftoB7h+Hv2XypNkr/P/AHNlP+y3g/49Ybqf/thX7Jah/wAE7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/7BHJXVW/7GXgy2t0h/sqx/dp/cpe3D3D8Q/7Gv7ob/8AUf8AXb93Vyz0GaKP979/+5X7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/vFeXR7WR6mk/YU8ByR/No9jJ/vx/wCro9uHuH4pSaX9zdDdIkn8eyq0lg/2jZbv57/3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fBMXyLptrs/3KYP2D/AeP+QPa/8AAE8uSn7aAe4fiZ/Y1zFInmpP53+49F5Fcwx/6mf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+wz4GEexdKjT/gdD/sH+CZfm/s213/33pe3h9g09w/D2PRr+6t08qGTZ/uVbj0a8ijf/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I6/beT9gDwHL97SrGSoZP8Agnv8PZZd/wDZUEcn+5R7cz9w/E+O1/eP/wCgPRby/b5H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V+2H/DvbwB9/wDsexj/AOAUSf8ABPvwBL/zCrX/AL4o9uHuH4pfZZovvJJIn8fyVZuI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/wDbr9mLj/gnF8Pbr72lQR/7aVWuP+CZ3w6lk3to9rO/990o9uHuH44ealrH9+q0d+l18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yv2Y/4dn+AMf8ge1/3KYP8AgmJ4A/h0u1/74Sn7aAckD8cIz5X+t/ePTP8AW/u4vM87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AAS/8DS/8w2COobz/glr4DurfZLYeYn+/V+3pmc6cP5j8c57/wAqTZL5kb0yO/53s/yV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+HXl/wDHn5n++9WZP+CWHgCWP/jxg3/9+6Pb0zT2NM/HO4v/ALLb+dE8kn+4lM/4SP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Jj/4JV+ALW43/YPm/wC/lTSf8EuvAF197TYP+/dP29MPYQ/mPx0/4SPyY9i/8tP4KTzZ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FfsNcf8ABLHwH/DpsH/fFVpP+CUvga6+9YfJV+2gHsIfzH5CxyebsRZPMmo825lk+VK/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+AIZPls4/wDvvy6ZJ/wSX8DeX81t/wCP0e2gR7GB+Rf9qPK7p/zzp/8AanlR/N+7kr9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Gl/5YyTp/ceiP/gkH4Htfu23kf7FHtoB7OB+RYv3/v8A+5To9U/jb92n+w9fr3H/AMEj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+f8A790y4/4JD+A5d8bWccfmfxp/rKPbQL9jTPyR+3/vPm+5VnzfKt9/8Ffq/wD8OefA3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Hvok/4JB+CZfnZJ/wDv5Wft6Y/Y0z8oLa+82P8A+Lpn279583mbI6/Va4/4I6+Cfn8p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k/4Iy+EvtG/9/J/v1p7cXsIfzH5gyXXmx/uk/wBWn8FMjusfefzHr9Qbj/gjz4Ylj2M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4It+GLre8VzdRzSfxo9Htw9jTPzMuN8UaP8AvP3lQ3Fy/mf9c6/S+P8A4IraV/0FbqT/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FHSvM2Lfzx/7aJWft6Zn7M/N+OLzY3emf6r5/wCCv0a/4cj6UN//ABONSqH/AIcj2Ev/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HrT2g/Z/wB4/Oi3l82P/wCz/wBXTzL9zbX6Lyf8ETbXy08rUpN1U5P+CJkMW/brd1v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e0HyQPz0z50fy/O9Q/anhkTd+7SSv0Rf/AIIrQy7E/tW6j8v+5Rb/APBGBId+3VJ4/wDg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/mPz3/ubvMkSmSSpF/H89foXef8ABFtLr5G1W6qKP/giPbfPu1W+2f7cn+ro9tA09mfn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OB0ecsv8fmV9/yf8ERof4dVutn+w9Fx/wAEVv3eyLVZ4/8Ab2fvKPbQM/q5+fsmyKmR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Fx/8EUfK+9rd1/vulFx/wRMSWTeuq+Y/+/R7aAfVz8+Y5fNjf/WR0scvlSPtr751D/gi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Rv8A79UJP+CKNzFJ/wAhu4j/ANjZ/rKPbQD6ufDHm/8AfNHlfwpX3DJ/wRWv/M/5DF1H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+CLeqxSb/wC1biR/9tKPbQD2Z8PR3X+kURy+b97zNlfb0f8AwRq1iL/VarUX/DmXXpZH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2gHJM+KZCkn3fv0zzePl8yvtX/hzBrcUn/IVnj/4H5lQyf8EdPEPmbP7SjjT/AIHR7aAv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vu+Zs/20p/m/cr7M/wCHNXiSWP8A5Dc8b/7lQ/8ADm/xJ5j+bfySJ/v0e2gX7GZ8Zyfu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oj2f+z19n/8ADnnxNFv23kEf++lM/wCHPPiq1/5iUf8A3xR7aA/q8/5j4zeJAn+3/wCj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slfZ/wDw5v8AE8v3tS8yrVv/AMEZfEnybtSko9tAj6ufEHz/AMKU+KX+89fbcn/BFvXp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DSq2of8ABFHxFJH8usfP/ueXR7aAfVz4qk/2Xp/2ryv9+vsCP/gjL420uT5dWtdn9yZH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xtLced/aVrv/ANhPLq/bwI+qnyLlP/sKhklSL5P/AByvsaP/AII8+M5Y/m1KD/vj/V0y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kdG1iCRP7myo9tAXsT4/z/00oklTP/LOSvsA/wDBGDxb5ny6r/wDZvplv/wRv8Zxb0bU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uj20DT6ufH8cqRR7/MqaQQ+Xv3/JX17H/wAEb/Gfyf6fBu/20qnJ/wAEdPHP2zeupQf7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PkuS6xb718vfTPNTzN/8ez+OvrWT/gjf48i3+VfwfvP4Hjqrcf8ABHTx/L8suoWv/AK0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HL5sfy+Zsokl/effr6uk/wCCP3xFtY0SK8tZE/36bJ/wR5+IV1JvlubWN/8AYo9pAz+q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z7UnmfL5lfVP/DoT4hWvyRXke+nf8OjfiFFH8s1r/wBKz9tA0+qzPlSO6/efN/33RHf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qiP/AIJG+P8A7Qm546fJ/wAEg/iEfnW5g2f3KPbQD6rM+V5JU8z79HyS/I33/wDYr6i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wjtNa/8AAEpkf/BJL4hB96zWsn++nl0e2gH1WZ8uyXX+Xp/yeXvavqX/AIdJfEKaTcs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8EjfiF8n+lWv7uj20A+qzPlr7VDEN++OmXEqeZs/jr6cuP8AglD8RbSN/wBzaT/7fnV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lkR1SxdI/wC+lHtoB9VmfNlxLD9xv3if3Ep/m5j/AOedfScX/BKv4neZ+9S1j/3Km/4d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k/3KPbQK9jM+Zv8AWyPtpkkvlfO3/LSvpn/h2J8SJf8Alzj/AO+6ZZ/8EsPiXLJ81tB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Psz5vj/ex/N/4+9EYSL/AH6+n4/+CUPxC3/csd/+2/mVq2//AASX8eXXyNeWMCf7lHty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T+/QYvNH36+wLf8A4JB+M7qN91/HD/c2J+7p/wDw5+8beXs/tK1/d/x7P3lHtoEfVZny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I/TLjZF8lfXX/DnnxmZPkv446rSf8EiPGdt968gn/30o9tAXsah8l+b5v3Kfbyp5ny/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IJL+OZZPMa5sY/7mxKV/wDgkl42+0f8fMH++iUe2gHsah8kXH+s+/8AP/co/wBqvsCP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1eW8tZPL/uf8tKP+HQfjOL5Pt9rGn+wlHtoB7GofH8ez7i+ZJ/uUR3SfwPHvk+Svrf8A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5CVr/wB8eXRH/wAEg/GcW92vIZ/M/ufu6PbQH7GofJE2z+KiOVJZPl8ySvrS3/4JG+PP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+5/rKmi/4JB+OftCO15awJ/cTfR7aAfVZnyXJL+8po6pX1//AMOiPG3zf6ZY/wC+8dZ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/FvRZrGf/vtKPbQDkmfKMX+s+Wj/AJeET/lpX1FH/wAEofiFn7lrvj/uU+T/AIJOfEX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399HtoB9XPl2TZa/x0yI/u3ffX1En/BKH4lyyfN/Zuz+/sqb/h058Rfk3TWv7v8AuJR7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Jefv0nzwx19Vn/glD4/ik+5ayeZ/rHd6JP8AglF8RbX/AFT2u/8A3KPbQD2Mz5Ull8q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8rzfn2fP/fr6Zk/4JYfEiKPettprtv8A4Ho/4da/FGUb2s9Nj/7b+ZR7aBp9VmfM8f7q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r6ft/wDglX8SLqRd0MH7v+5/q6fcf8EpviXax70jsZ/9il9YD6qfLslyn9+PfUMkqf36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xIurje1tYx1paf8A8EnPiF5fzQ2Oz+49HtA+qzifK/zn/ppT44n8ver19b6X/wAEg/H9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/wDsJ5lF5/wSN8cx7PKubWSn9YD6qfIscv303/6ujzUi+9NX1vH/AMEg/H/2f/kJabvk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08c39wm6/gj8v+4lH1gPqp8mf8s9/wDyzpPN/eV9m2//AARq8Z+Xsl1K12f7CUlv/wAE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1tNn/XCj6wH1U+LZJXlk+ZvLqazl/dojPX2xH/wRl8SS/wDMY3/8A8yn/wDDmHxCLjeu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j6wH1U+J7v8Ag/1lQySvFHvlf5P7lfcP/DlvxJF/zG6fF/wRb8SS/wCt1uPZ/wBcKPbQ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f9NJEp8cv8dfcP8Aw5b8TxRv5Wqw7/8AbSpo/wDgi34k/i16OD/cgo9tAz9ifDfm+bH8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fcn/AA5X1zzPm17zEj/vpT/+HLesSyfvdYk/4Anl1n7emX7GZ8Kx7/v/ALvZT4/3sezf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ETNSl+dtekj/wBjyKtWf/BEfUPMd216f/Y+Sj29MfsP7x8ESb5fu/cp9vYfvPvyRvX3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+dvEN9/wD93U1n/wRHTf83iHUtn+/R7emZ+xPgDyni/6aP8A7FMg/ejfvk/3K/RGz/4I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NS2f3K1bf/gijonm/vdV1Kf/AH3o+twD2B+bkm/760f8s/79fpMf+CKHhuUfNqF9/wAA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zw3LJ/x+XUn/bej63APYn5p/wDLRE/jqb5/Lf8A5Z1+mVn/AMEYPCtrb7GubrzP9ie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B9187Pdyf789Z/W4GnsaZ+X0cvlf886f5rxbP9X/AMDr9RI/+CN/gmLd8nySf7dH/DnT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AN90/r0COSmfl9HM8snyvHJRJbOJP9dHsr9RJP8Agjz4DiP/AC9f991cs/8AgkR4Ai+7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XyQPysu5fsv3n8v/AGKf5r4+Wv1Z/wCHSXw/l+9Zx0Xn/BI3wBdRpuTzH/36Pr0A9hD+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enyb4tn/ACzSv1ct/wDgk54Btdm2z/1f9x6fb/8ABKH4dRSO7WHmeZ/fej69APYQ/mPy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v/of+sp9vdQ/O7PX642f/BLD4dWFuiLYQbI/ufPU1v8A8ExPhp5af8SG1/74q/r0DP2c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UtbhEV6mt7rzY/k/eeXX646p/wAEpvhjrNv8ulWNu9cZqn/BFvwTdW832ea6j/g2I9H1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uJZPLRP9WlH2r+Ba/Q7xB/wRH03en2XWLqOGP+B56zJP+CKP/PLWLr/gdH1gr2f94+AY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MSXzfk3+ZX3tJ/wRl1jzP+Rhkk/uJ5Hl1Zj/AOCLd/LJv/tiSCT+PYn+so+uD9jA+APN8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fHL+7f8AfV98yf8ABFt7X7uvXX/A08yj/hy1NdR/8h7/AIH5FH1uAezPgzyvN2fP5dNk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sf8AwRWmi+94k1LZ/sIlM/4crPFJvXW76T/bdEo+sUzP2Z8HyeZF9778lPi3/wB+SSvu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J/yHrrd/37qP/hy1f+Z/yMN1s/3KPb0w9j/fPhb55Y/loj/1b/8ALSvu2T/gjBN5aIuv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+CMs0X3fEM6f8Ao9vTD2H98+FbeJ/v8A7yNP46f5qRSf8tK+5I/+CMtz/wBDDJVmT/gj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G/8AfRKPrAew/vnwr88sfy+Z/uUz/Ux/7dfe0n/BGZIrdNut3Ub/AN9P+WlMj/4I3zeZ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eZWf1gPYf3z4Pj3/wDTT/gdFvK8snyvX3nH/wAEdHNxv/tu63/7lMuP+CLb3Um9tbvv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z/vnwlLavL916h8p/v7498dffNt/wRg8rf8A8Tu6jf8A2EqzZ/8ABG9LX72t3Uj/AN/Z5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/ePgmOJ/L+Z5NklP8pIo/mm/1lfe0n/BGu2/h1WSR/8AbemT/wDBGpPL2LrF1s/3KX1i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kuk8x03/AO3RHdJ5nyvJX3Pef8EZn3p5Gtz/APA6rSf8EdNS+42pQf8AAEo+tQI9mfE/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Eh+88n/xuvtWT/gjzfy/d1KP/wBF1D/w501LzN/9qySf8DrT63APZnxsP9Zvb/xyi3leK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/wAEfvEMX3dVg2f7aUyP/gkR4k8vZ/bccn/AKPrFMPZnx/8Aaki37qmjlfy//iK+u5P+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+sQf98VLH/wAEgvEUvyf23H/3xR7emHsz4/8AtdMj2XVx5PmfPX2T/wAOfvEMsf8AyG45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Eede8v8A5Dcf/AEo9vTD2Z8cybI/kX955lMj3y+Zu/d+ZX17J/wSD8Txfd1iON/9uPzK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5/5DFrv/ANyj29MPZnyRJ+6+T+CiSVLXy6+upP8AgkH4o+x/8hu13/7lZsn/AASN8YS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D0e3pmfseY+V7y6hutjrN8/9yofKf+F/k/3K+urf/gj94klk/e6xbx/8Aqb/AIdB+JLW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On7uj29MPYHx/JEn9/56Z/6Hvr7Gj/4I8+Ibr72rQff/g/1dP8A+HPOvfaN66lBG/8A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+Of9bG/yU2vs6T/gjpr38WvR/wDA0p9v/wAEedYi+9rEEjf8Do9vTHyQPiq4uvvvv8yi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0pP+CPOtRSb/AO2I/wDvij/hzzrH8WtPJR9bgHJA+LY7r95sp/29PtD/ADyb6+07f/gj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R/8AAKSP/gjpqv2jeuveWmz+5R9bgL2Z8cySpFb7/Mpkk3+rb/0Cvs+T/gjpqUr/ADa9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p9v/AMEeb+1+f+25N9H1imHsz4tjunlj+/RJdfZdm7zP3lfaUn/BIO/lO9te+f8A3KP+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uvRyf7kHl0e3pkcjPi0XTxHf/B/fp8cry/d/eJX2Z/w6D1KK43xa9H/uOlTR/wDBI3Vv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PbUw5GfFX29/n/5Zv8AwVNHdebH/wCh19np/wAEktSij2LqsH++6UR/8Ek9S/h1VI3/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yM+M/N8qPf8AvKZ9v/66V9pR/wDBIO/j+dtbkj/4BU3/AA6S1L/oNxyf78FHtqYcjPiq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f8Afp8d/wCb8m//AMcr7Pk/4JG6lLL8uqx+X/sQUyT/AIJG6rCmxNY+T/bjo9tTDkZ8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mkl/dp8lfYdp/wAEjdYym7VY4/8AgHmVNef8El9Y8t/K1WPfJ/Hso9tTDkZ8bSXSfJup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6+t/+HRutxfe1jz/APfSmSf8EofEP8V/H+7/AI0o9tTDkZ8lySp5mzf8/wD6Lot5fKj2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Sc8SRb/9JjkqnJ/wS18YeX9+D/vul7SAvYzPmP7Wn/TOphdJFH83+s/gr6QuP+CXXjaG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k/4Jp+PIv+XO03/33etPaQD2Mz588395Ucd1mTfXut5/wTx+IVrcOi2Ecnl/3E/dyVQ1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9/7Ek2f7FHtIB7A8f+1J5f8ABTftaf8ATOvTZP2LfHkUn/IBvt/+wlU7z9lXxtax/vfD1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5R7SAexnE89k2Y/56Usd2v3P3ddle/s3eNrWPf8A2Pdf7mz95UMfwC8Txfe0fUv994KL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/efcpTLz8tFJ5X1ryRhHK/mVP5v/AC0pnze1MrSmXTpjvMqSOJKhp/ze1aC9nyj5IkpI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ki+b2pI5vNkp/lfSnx2tADPK+lP8mn+V9aPK+tBmVpIkojlqz5X1o8r60AQx/wC5RJFU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BWeLyqPN+lWZIaZ8nvQAzzfenyf6ulooAj87/pnR5vvRRQASfvap3Fr51xvar/lfWkz+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yn+V/eSpo4aX5vagCDykoqby6PLoAh8mjyf+mdT/ADe1LQA3/lnS/N7UtFBoNjqR+tNo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z/ZptFAB5v8AsUeb/sUUUAO8z/Zo8ym0UATfaqj8ym0UGhNJdZ/gqCS6/efcpaKCfaEf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7NJ5X1pnk0EhLdf7FR+a9SeTR5NBoH2v/Yo833o8mjyaDMfHLT45abRQbUx3mUeZTaf8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/vKk81P7lJ83tR83tQFQf9qpIrp6ZJTaCix9qqP7V/s1HTvLoF8JJJK+ajjlpfm9qPm9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o/tFqi+b2plAvZjpLp/M309JfN/gqKnR0B7MZcTPF92oY/8AcqaX/WUfJ70D1Geb/den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FAx4v+fueXTPN96PKSjyaAH+b9aZ5r/xUeTRQLUf9ro+1ebH9ymUUBqPjuvK/gSRKPNT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0DJpLrzaPtNNpPN+tBmP+00z5f7lMooNNR/mr/coklplFAtR6S+V/BR5v/fFMooM6ZN9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idKbJFQMm+00fb6Z5X1pfK/d0FezHR3SRR/6lKhkl837yUS96Je9AezDzfen+b9aZTPK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9mOoxfv/AA0zyvpR5X0oAmjuvN+8lJJdYH3KbF2ooAf9v8r7qU+O/wD7yR/98VW8r6Ul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7umfaaq0UAWvt37v7kf/fFHmpLF9yOqtSVn7Q0JvtSeX8kMdEl0n9yqtFR7QLljzf8A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R1BRR7QLlr7e8UnyrHRJKkv3kqGo6PaFe1J5JYf7lMl8n+GGOmeV9KZJV8hn7Qf8vmfc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LyXo8l6zHTLHnQ+X/qY6h81f7iU2in7Qv2hLHL+8okmSU/cT/vimeXTav2hHtGO+T+FI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FZjuO81P4Ujj/wCAUfJ/cj/36X5vamUAOkKSxolMEUP8KU/y6PLoNNQll8r5FWn/ACS/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xv8AqpN6pR5n+zUidabQA7zV8z7lJH+6/gjp8cX7uigB/m/u/mSn/J9/ZHUNFAEzyp/0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NKZHF+8p9AvZh5r/AMSR0SS/7EdFFAyTzf8AYjqPzv8ApnTk6UvlfWgBnlJ99kp/yf8A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aKAJMQ/3KTykx8qUyLtT/K+tAC+Z5X/LGP8A74p32/8A6Z02o6DMmjl/vJT/ADv4P4Ki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DzL5P3Upvm/7FFFaAOkl8r+Cm+b/ALFFR0AP+1fvKfHdf7FMjipmP+mdAE32v95U0d1V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XX+xHsojv6Z5X1pnk0GZYjv+KX7Vn7sMdQ+V9aWgCb7dSR3XmyVDHFT/ACv3m9aAJpLr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11Ef72swH3E3mU+3uvn+5UMkNL83tQHOS+alH+7UXze1O836VoZj/N/vU/7V+7pkXai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l8r6U+gCPzXqSOSiigBkkvPy0yOWpqKA5xskr5ptSS96koDnK/+rqeOX93SP0oTpQZj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d1TPK+tMoNCb7fR9pqGjyazAJLr958tPkuvN2bo6h8r6UeV9KAH/AGqmSS0lNkpal/GPj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8qmRw0SQ0ahUgSfbqT7f/wB8VD5X1o8r60akE0d0n/PGOj7ekX8FM8ujy6XtDQtfak/u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Vf5vakjho9oZj7iVPM+Wk+1/9dKWSKmeXVagXI9nl/NUPneVRTPK+lT7Q0J7e68rfSfa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JvtT0fanjqGnP0qBVIE/2/yo/uR1Wll83/lnRRQQM8tP7hqaO68qOmVJV6lUyOS6epPt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VBrqSeb/ALFIbrn5k8ymUVepl7Qf9v8AK+6lH2umUVA/aBJL5p+ajKf886KKDTUPMT+5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PYv3KZ5NFXqMf5v91KI5f9ilqOjUWoSS4/3KI5U/uUUUai9mPjuv3lH9of7KUeV9aPK+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LEdEd0/8NP8r60RxeVHUAM+f+KiWXzf+WdT/N7VH5X1oFUpjPNejH/TOpKKCCPzfN+8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l0tP+b2oAj/3qTP8A3xUkdOq9QI/Nf+5SebJ/ElS0UagRR74v4I6JJX/uVLRRqBFJdPKK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OTrRqAkcVP8AmooqAD/W/eSjH/TOn+V9aWgBPl/uU/zUij+5S/N7VHJFWYD5LpJf+WMd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WigBPKhlHzJ8lQ3Frbfw2cf/AHxT6Kv2hoVvsEP8VtH/AN8U/wDsazi/5c46mol70e0M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es46P+EI0SWTe1nH/wB8VLUnm+9HtGBh0nze1LRXaaCfN7UfN7UtL5X0rQzEoqSiOKgA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ZQZhTo6bRQA/5valpPm9qWgAooooAKKKKACmyU6k+b2oAZRTvLpfm9qAGUUUUAP+b2pP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QAUUUUAFOfrTakoAjoqSmv1oAbRRRQaBTfLp1FAEdFOkptABRRRQAUUUUAFFO8ujy6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LoAbRRRQA/5vak8unUUAN8ul+b2paT5vag0GUUU6Ogn2Y2ineXTaDSmO8ym0U7y6Chfm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aloAKKKKAGyU2n/N7Unl0ANop/ze1MoAKKf83tSeXQA2in/N7Uy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yvrS0UAJ5X1o8r60tFACeV9aPK+tLRQAnlfWjyvrS0UAJ5X1paKKACiiigApPK+tLRQB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OR0U/wAr60tAEdFOfpTaACiiigAooooAKKKK55mgeb71HRRRyAL5X0pKk/5ZUUAR05Ot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m+XTqKAI6KkpPm9qAGUUUUAP+b2o+b2o+b2plADo6bTo6X5vagBlP+b2pPLojoAdRRRQ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UlFSUAR0VJRQBHRUlFAEdFFFABUlJ5X1paACiiigAoop/wA3tQAyin/N7Unl0E+zI36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aP8AV0FDvLpfm9qPm9qPm9qAD5vaj5vaj5vamUAFFP8Am9qPm9qDMPm9qPm9qSOnUGhF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looAjp0dL83tS0GYVHUlFACfN7UtFFABSfN7UtFABRRRQZhRRRQaBUlNTrTqDMcnSmv/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+8oAXyvrTPJqSigCOiiigAooooNAooooAf5v1pajooAKKKKzAKKKKACo6kpr9aCqY2iii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LUz9mFFFFGprqFFFFQZ1KY5+tNoooGSeb70VHUlBPswooooNdQooooDUcnSnUUUBqFF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/SnUUGupH5NOTpTqKBUwpPK+tLRQUFR+TUlFABUfk1JRQBH5NOz+7p1FAEdOTpTq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agUUUUFBRRRQT7MKdHTadHQHsx1FFFBQUUUUGYUUUUAFFFFAElOTpTYu1S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qSo6zAKKKKACiiigApr9adRQBh0vlfSn0V6hXtAoi7UeTTk6UEjfJpydKdRQA6Sm0UU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EnmUvze1Mp0dADqKKKACiiigAooooAKT5valooAb5dL83tS0UAFFFFABRRRQAUUUUAFO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1ptFFABRRRQaBRRRQAU3y6dRQA3y6X5valooAjp0dOooAKKKKACiiigAooooAKKKKACm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06iigr2gUnze1LRQHtBvl06iigPaBRRRQHtAooooNgooooAKKKKACk+b2paKAI6KKKAH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ooooAKKKKACiiigAooooAKKKKACiiigAooooAKKKKACiiigAooooAKKKKCfZhRSeb9aW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pTaCKlMKKKKCAooorOoV7MKKKKzKCnJ0ptFdBeoUUUVn7MNQooorMgKjqSigCL5vaj5v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gBtFP+b2o+b2oAPm9qSSl+b2o+b2oASOiSl+b2paAE+b2paT5valoAcnWnVHUlABR5NF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KKACiiigAooooAKKKKACiiigAooooAf83tR83tSR0vze1AC0UUUANkptOkptABT/AJva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okp1NkoAX5vak8unUUGYUUUUAFFFFABRRRQAvlfSn0zzfpR5v0oAV+tNoooAKKKKACii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LJD8nySPsqz5PlUUUAFFFFADk6U6mp0p1BmFFFNfpQA2iiig0CiiigAooooAKKKKACi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KpkdFFFLU11CiiijUYUUUUagFFFFGoBRTn602oAKkoooAKKKKACnJ0oTpT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MagUUUUFBRRRQZhTo6bR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UkXaiigBydKdRRQAUUUUAFFFFADX6U2nP0ptABRRRWYBRRRWgBRRRQBj0U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0UASUUUUAFFFFABUdSVHQZjk6VJHUNTR0AOopvmUvze1AC0UUUGYUVHT/m9qDQWim+Z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FFFFABRRRQAUUUUAFFFFABRRRQAUUUUAFFFFBo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3zKAHUUUUAFFFFABRRRQdAUUUUAFFFFABRSfN7Uy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pPN+tAC0VH5vvRQBJRUdFAElR0UUAFSVHRQA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E1AooooM/ZhRRRWdQ11Ciiisw1CiiigNQooorT94GoUUUVpzhqFFFFc5AVHRRQAUnze1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+b2o+b2p3lfSkoAT5valpPm9qWgBPm9qWljip9ABRRRQBJRTc/vKd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/m9qPm9qZRQA/5valpPm9qWgAooooAT5vaj5vakkpfm9qAE8ynUnze1JHQA6iik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+b2paDMKKKKACiiigAooooAKKKKACiiigAooooAKKKKACiil8r6UAPooooAKkqOigzJK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DQKKKKACiiigAooooAKKKKzAKKKKACmv1p1NfrQA2iiilqAUUUVBXtAooooD2gUUUUG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0UFElFFFABRRRQA5OlOpqdKd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C1Ciik8360GVQWik8360tBIUUUUAFFFFAElFJ83tS0AFOTrTakoAKKKKACnJ0ptOTpQ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KKKACiiigCOXvRRRU1ACiiXvTPN+lSAeb9Kf5vvUdFAEnm+9Hm+9R0UAZdFFFeoAUUU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ptFAElFFJ5v1oAWo5e9FFBmOTpTqSP8A1dLQAUUUUAO8yl+b2plFBmFFFFABRRTvL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fN7UnmUAOooooAKKKKACiiigAooooAKKKKACiiigAooooNAooooAKT5valpPm9q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Pm9qWo6AH/ADe1LTY6dQAUUUUAFNkp1FACfN7UtFFABRRRQAU3zKdRQdAUU2Sm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bRQAUUUUAFFFFABRRRQAUUUUAFFFFABRRRQAUUUUAFFFFABRRRQAUnm/Wm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L3qOgBfN+lHm/SkooAk833oqOigCSimeb9KfQAUUURdqzqUxahRRRWZAUUU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RR7MeoUVHRWYaklR0UUEBRRUnk0AM8r6UlFFABSyRU+igAi7VJUcXapKAGv0p1FFABRU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NfpTakoAKKKjoAkooooAKKKKACn/ADe1MooAf83tR83tR83tS0AFFJ83tSeZQA6imx06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TKKAH/N7UkdNp0dADqT5valooMxPm9qPm9qPm9qSSgB1FNjp1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ZgFOTrTaK0AkooooAKKKKDMKKKKACiiiszQKKKKACiiigAooorQAooorMAooooA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tADab5lOpPm9qAFoooqfZgFFFFPUAoooqDfUKKKcnWgY6iiigAooooAKkqOigCSio6PN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JqBUcvepKjoMQooooKnAkopqd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o6dTY6dQA5OtOpqdadQAUUUUGYUUUUAFP8360yigCSio6KAH+b9aZRRQAUUU1+tBoD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RRRQAUUUUAZdNTrTaK9QCSjzfemeb9KVOtADqKPN96Z5v0oMx9FEXaigC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zCin/N7Unl0ANop/ze1J5dAB5lHmUeXS/N7UGgfN7UynSUvze1AC0UUUAFFFN8ygA8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AG+ZS/N7UtFACfN7UfN7UfN7UtABRRRQAUUnze1Hze1AC0Unze1Hze1BoJHR5lElL83t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fN7UfN7UfN7UAJ5lOqOneZQASU2n/N7UygAp3mU2igB/wA3tTKKf83tQAkdOpPm9qPm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+b2pPMptBt7Qf83tTKKKA9oFFOkptBQ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UdSVHL3oAKKKKCfZhRRRQHswooooHqFFFM836UBqPpnm/Sn1HQM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ooAJe9FFFHtBahRRRWftA1CiiigNQooorQNQoo/5ZVHXPMNQooqT/llQQFH/AC1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i7VJUdFAElR0UUAFFFFABRRRHFQAURdqf5X1plAElFFP8Am9qAGUUUUAFP+b2plP8A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j5vaj5vakkoAbT/m9qZT/m9qAGUUUUAFFP8Am9qPm9qC9RlFOkptBA/5valpPm9qPm9q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SSo06UAS/N7UtJ83tS0AFFFFAC+V9KPK+lJS+b9KAEooorMBPm9qWiit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cnWnU1OtOrQAooooAKKKKDMKKKKDQKKa/Wm0ATJ0psveiigAopnm/Sn0AFFFFZgFFFFA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AFFJ83tS0AFFFFT7QAooop6gFFFFQb6hRRRQMKkqOigCSio6koFqFFFFAahRRRQMfHLS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UkqPzfeiigNQooooGFFFFAB5vvT/ADfrTIu1SUAR0/zfrR5X1plAElFR+b70UAP8360t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eb9aPN+tLUdBjUJKjoooJCiiigAooqSgAopPN+tLQAU6Om06OgB1FFFADn606o6KDMk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3m+9ABRR5vvR5vvQAUUeb70UAFHm+9Eveo6AHP1ptFFBpAKKKKACiiiswCiiigDn/AO1L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Wv8Afjr5j/4Wzqv/AD0/8iUR/F/WP79fRfURcjPpz+1Yf78dP+3w/wAM0dfMH/C1b+X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Pihqsf3bmSj6iHIz6i/tS1/v0v8AbNn/AHq+X7f4q6xFJ8z/APAKP+Fq6r5n+urP6rMv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/wDPaOn/ANtWv99K+Wv+Foa3/DcyUf8ACz9b/wCfoUfVZkcjPqj+1LaX+OOn/b4f78df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f+XmiT4v6t/fkkej6rMORn1D9tt/+e0dH2+1/vpXzD/wt/WP4X/eUf8AC39S/i+/T+qh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/A8dPjuof79fLv8Awt7Uv71H/C39V/57f990fVSPZn1FJdW//PaOjzYYv44/++6+YP8A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bzP9+nx/GTVfL+d/Lk/2KX1WYezPpz7VD/fj/77oF0n9/zK+Y5PjJqX9+pP+Fyaln5f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9MfaofL+/R9qh/vx18xyfGnWP7kdH/C6tVi+7R9VmHs5n059qh/57R03zYf+e0f518y/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4/jTqvl//Z0fVZh7OZ9M/aof+e0dH2qH+/HXzNJ8adS/v0D406t/C8iUfVZh7M+nPtSf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qH+/HXy//wALk1Wb+OSnx/G7VfM+Z46Pqsy+Rn055i/34/8Avuo/MT+8lfNsfxzv5RT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dej6rMORn0p5kP8Az0jpPMT+8lfNkfxz1Ux798f+49P/AOF6al5fzP8A98UfVZhyM+k/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yV84f8L4v/M+aiT4+3nl/wDLej6rMORn0n+7/vpR5q+X9+Ovmn/heepf3/kp4+Od/wD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WZfsZn0n5qUV82R/H2/p/wDwvi+/6Zyf79H1WZn7GZ9G+V9KSvnP/hoK/wD4vMp8f7QV5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zmfRNL5X0r54/wCGh7ypo/2hrz+HzI/9yj6rMPfPoHyvpT/K/vV88f8ADQ95F/z0/wC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Y5E/1kn+wlR9VmUfQnk+bTPK+leAyftI3MX3fPel/wCGkbny/uSUvqtYD6A+y0eTXz9b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/gdPk/aRuf4nkp+wmB79Ja0yW1evBI/2kZv+mlPl/acuYv4JP++6PqswPdY6X5vavDP+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f8NJTf8AAqX1WsB7l5P7ypPsteE/8NISf885KP8Ahpb+8klP6lWA908p6K8O/wCGm3z8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3/PGal9VrAe7eU9M8r6V4nH+1A/9yeOj/hpt/wC5JHR9VrAe2+V+7+/TvJrxD/hpvzJP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4ab8r+B6PqtQ0Pa/Kel8r6V4p/w0/Usf7UH7vf8AvI3p/VZgex+XR5deM/8ADUv+xP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kkdH1WYHsfl0/wAr6V41/wANQeV/BJTo/wBqBP40k/74pfVawHsHl0eXXkX/AA1BDL/z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TaQ/PsuJP+AUfVahXvnsHl0eXXj/APw1BD/DDR/w1In9z/yHT+qzD3z2Dyn9aPLrx/8A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p/8Aw1BD/wBNP+BpR9VmHvnrvl0vze1eRf8ADUsX/TT/AL907/hqq2/h+/8A7lH1WYe+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V5J/w1BD/cjjok/agtqPqsx6nrXl0vze1eQf8NV23/PGT/vim/8ADUsMv/7FH1WYansH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7UCRfwU//hp9f+eb0fVZhqeweU/rR5T+teP/APDUEP8AEklP/wCGoLP/AKZx/wDAKPYz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68l/4actv+elA/aXh/ieOSj2Mxe0PW/m9qifpXlMf7UFn/fok/ags/8AKUewmHvnqlSe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dh5fzURftN2PmbN8dH1WYe0PVPJory6P9pawP8AHT/+GkbP+7HR7CZHtD06nxw+bXl3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Opo/wBpawlj+/HS+q1i/aHpckVM8mvN/wDhpawi+9U0f7S2m/xeXR9VrB7Q9G8r/bqP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02WT78cdPk/aM00x/wAGyj6rUD2h6F5X1pkkVcBH+0ZpUvz744/9+j/hozSsf8s5KX1e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UlcL/wANGab5dJH+0PpX9/zKPq8w9od3SxxVwcf7Q+lfxPHT/wDhobRxIn+ro+rzD2h3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XByftD6P5nyzR0f8NDaT/eSj6vMj2h3Pk0+OKuGT9oLSpfu+X/33R/wv7Tf+mcj/AOw9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h3PlfWjyvrXEyfH3Sv8ApnH/AMDpn/DQWl/89BWf1WoHtDufK+tM8muJ/wCF+6T/AM9I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/npR9VmHtDvY/wB7R5X1rgI/2gtK/wCe0dWo/j7pUv8AHH/33T+rzD2h2vlfWmeTXGR/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/++6I/jno/wDz2jkf/fpfVZjO28r60tcX/wAL40eL+OPf/v1H/wAL403/AJ7R0fVZgdxS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eejxSf66P/vuj/hfGjy/8toP++6PqswO28r60ySKuP8A+F5aP/z2Sj/hdOj5+ab5KPqs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Vx8fxp0f/n5jqaP4yaV/z2j/AO/lH1Wp/KB1UcVSVyP/AAt/Sv8An5jkqaP4v6V/z28z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F7Q6eSKmVz3/AAtrR4vvTUz/AIW1o/8Az2j/AO+6X1eYzpKK5uT4q6OPuzf+P0R/FXR/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P6vMDpP9qpK5f/hbWj/wzfJ/v0f8LZ0f/n5ko+rzA6v5vak8uuVHxa0cfduaf/wtPR/+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af8AN7VzB+Kujxf8vFOk+Kuj/wDPaSj6vMDoqf8AN7Vyh+LWjyj5blP++6m/4Wro8v8A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9odL83tR83tXNf8AC0NH/huaP+Fq6P8AxXNH1eYe0Ol+b2pPLrm/+Fq6P5n/AB8x0/8A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8x/8ApfV5h7Q6L5vao5P3VYMfxQ0f8AhuY6fJ8UNHlH/H1VezqDN6Om1gSfEvSvL+W5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/Lb/AMfpewn/ACgb9JJLWDJ8UNH8v7//AI/R/wALQ0f+Kb/x+j6vMDfornf+Fo6J5n/H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X3pv/H6PYT/lA3vN+tM+1/7FYP8AwtXR5f8AltHs/wB+iT4q6LF965pfV5gdD5v1p8e+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/l5p/wDwtXQ/+e3yU/q8wN+n/N7Vzv8AwtTRP+fqn/8AC29H/wCfmP8A77pfV5gdJRL3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/wA9j/33RH8VdHP3pv8Ax+p9nUMzoKKwf+FraP8A89v/ACJS/wDCy9H/AOe1Hs6gHQ+T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xG0f/n58uj/hYmk/8/NHs6gG1RWLJ8S9HiPy3PmUf8LM0r/ntHVewmaG1RWLJ8S9K/57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V5n+uTZT9hP+UzN2k+b2rDk+I2lfxTU8/EbS5f8AltUezqAbElPji/d1if8ACxtKJ+a5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8s0e/wD36n2EwN6OL93RWD/wsfS/+eyf990SfEbTT/y28uq9nUA3vJo833rnv+Fl6bFH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DSpfvTR1p7OoB0lFc7H8TNKlj+WbZVeP4v6b5myWaOp+rzA6h+tOi7Vzf/C0NK/57R/9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3+/8A+P0/q8wOi/5aU6uY/wCFq6V/z0/77ej/AIW1pX8U0f8AwB6Pq8wOnpnlPLXNx/F/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6ZP8ZNLi/wCW0cf++9H1eYHVeTR5Ncl/wu7R/wDntHJ/wOj/AIXTo5k+WaP/AHN9H1eY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8Lk0ofdmjjf/AH6D8ZNN/iuYP++6X1ef8gHW0Vyv/C5NKP8Ay2jk/wCB0w/GTSpfuzQf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gHVeV9KSuWHxk0qL/l5t6I/jJpv/AD2gpfV6gHU0Vy0nxf03/ntHT/8Ahb+m/wAU0dH1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/wDC39Kz8s0H/fdEfxa0r/ntB/33T+qTJ986yiuX/wCFv6bF9xo/++6SP4v6bL/y2j/4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HU0Vy0nxk0r7nnR0z/hclh/C8FT9Wn/IXqdZS+V9K5L/AIXNpv8Az2gp/wDwunTYvvP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BqdTS+V9K5L/AIXLpf8Az2j2Uf8AC5NNi/5bR0vqtb+UNTrKkjirkv8AhdOl/wDPaDd/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b/z2jp/Va38oanY+V9aZXJf8LksP4po6f/wuTTf4fI/77o+qTHqdV5NFcr/wt/T/AO/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cmlf3/n/wB+j2FQWp1VFcl/wt7Tf4Zo6f8A8Lk03+KaP/vuj2NQXs5nVUVyv/C39N/h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9N/heP8A77o9hUD2czp/Jorm/wDhatnL96aPy6P+Ftab/fT/AL7o9hUHqdJTX61z/wDw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H3VTUPjJpthG+5499HsKganW0S964y2+N1jdfdmgp8fxk0qX+OP/vuj2FQNTsKK5OT4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/wCFyWH9+CT/AHKPYVBnV/P7U+uV/wCFt6b5f30/77p//C39P/2P++6PY1BanR1JXM/8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8La02X+OP/vuj2FQNTp5e9N/5aVzUnxasIv44P8Avuk/4W3pv963/wC+60+qTMvZnR/N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TTf+e0f/AH8ok+LVnL/qngo+q1g9mdP5v0pK5b/hbVhEPmeOP/gdEfxa0/8Ahmg2UfVJ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alTrXLx/Fqw/vwf8AfdH/AAt+x/vx7qPqkw9nM6qnJ0rk5PjJYRf3KP8Ahcmmxfe8ij6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q5OP4v2Ev8cP/fdEnxfsPN+/H/33WfsKhJ1lFch/wt+z/wCeyf8Afyj/AIXJZxf8toKP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a4z/AIXJZ/8APSCpv+Fx6f8A3oP++6PYVAOqk/1lK/WuUHxasyfleD/vunyfFWz/AL8d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UVyw+LWmxfeeP/vuj/ha1jL92SP/AL7o9hUDkZ1NSRdq5WP4tWH9+P8A77o/4Wfp/wDe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/lGdQ/Wq79K5z/ha1n/fj/OiP4l2f/TP/vus/q9QXIzpPn96XznrmoviXZ/9MP8Avun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n/33R7OYzpI5aPMrl/8AhY9j/ej/AO+6X/hZdn/fj/4G9HsKgHUfN7Um5q5j/hY1n/eS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mjrP2MzQ6Tc1HmVzx+I1tL/HBJ/wOj/hYVn/ALFP2FYzPj6l+T2o8r6UeV9K+xNBkctP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UeV+8oAfHJU/ze1QRdqkoAkHRKk8pKh/1NHmUAOqRP8AVVF83tT060AOp/lfWmUVmAeT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nm/Snw7/AOKgy5GEXan+U/l0z5qI5f3dBqPji/26WjP+3RQAZ/26jow//PSigAj/AN+n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WigBydKdUdSUGY/5vamUUUAP+b2plFFAB5SUnlfWlpPN+tBoM8mj7LRJ+9o8mgAl70R/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Af8AJ70z/W1JRQBHTJIvMp9R0F6i+V9KZ5SetOooIF8rzaf5PlVD/qafHLQA+SKodzV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0oAhki/eU+KL/Yp1N8ytADyvOo8unx/vTT/JoAh8ujyf3lP8r6UeV9KzAPK/eUeV5slP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Sj/WVJRQBDJF/HR5dTUUF6kOz/bo8upqKA1GR2qTVL9lpfK+tLQQR+TR5NSUUAQeV+8o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I6PJop/lfWgCDyv9ujynqT5qf8/vQXqM+yf7dHk1JTX6UBqRRxUeV9KnooF7Qh+y0nlf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eV9KV+tOooD2hHTfLqaigKlQZ5X0qGSKrNFBGpDHapTfKSrFR0BqReV9aHi82paT5vag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SU7/AJZ0C9oVvK+lPjj8qnP0p1BpTI/KSj7IlT/N7UygoTyvrTJIqn+b2qJ+lADfstH2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AjjtfKo+y/3qk+b2o+b2oAi+y03yv7z1YpPm9qAI44qI4qnTrTaAG/ZqI4adRQAv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+2dOooAT5vak8rzqX5valoAb5SetO/7+VJ5vvRQBHS+V5tPooAZ5X0o8r6U+nJ0oAiji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n95Q/SgCLyn/AIqf5XyUUUAEZf8Av/JR5P8A00oqSgCD7L5svzU/yakqOgAji/25KPnl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KKDMPni/jkp3m/J9/wCem1JQaCRyzfwvUvnN/fqFOlS/N7UAO81pf46ZHv8A78lL83tS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4vMpf+2kn/fdP+b2o+b2oAgj3xf8tJKJJX/vyf8AfdSVHQAz54f45P8Agb0fvv4ZpP8A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CyedL/HJ/wAApnlv/fk/Kn+b9afHQBDH538U0mz/AH6f5Un9+Sn+XRHF+7oAZ++/heSj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/LOj5aAA74v45P8Avuj55vvPJ/33S/N7U7zfpQZjLeV4vuvJ/wB/Kf5r/wALyUzzU9KP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P/33R88R/wCWlL83tS4/2KAG5f8Av+XQYnx8ryU6igCLyZofuvJR8/8AFNJUtFBXvj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H6JP9+TfUidabQURfvP+eklP82by/leTZ/v06l8r6UezAZlv78lHm3MW/bcyf8AA6mi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ks38VzPRHfP/ABPJ/wB906is/ZgL9qml/wCW0lL5039+Sm1JWgBHdPF915Kk+1TS/wDL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Ry0ATRzPF/FR5uB81M8yjzv3dBmPklf/AKaURy/7clM8ymeb9aPZmhZjun/6aUebNL/H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00AWY5Zov+W0lEkry/xyVF9qpPN+lAFmOWb+F5I/+B0fvv4nkkqGO6qb7TQAzyj/AH5K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eb9afHdUAHlf3nkpfm9qf9q82k836UAEn+/JUGf3lWH61H5lADfK/wBugxeUfv1L5v0p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WOKn/wCuptAB5SU7yvOptFACeV/102Uz7LUlFAEP2WneTUlNTpQA2O1p32WpPMp1Ac5D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qlS0UAN+zU3ys/dqXzfpTJP3tAEef3dN8mpKKzADLz8tP+b2plOjoAJKZHap5dSfN7VH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X3P3dHled97zKk+b2o+b2oDnH+V+7/1klJJ/tP5n+/Tfm9qPm9qAHfJ7Uz/vqjy6X5va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P9+Sn4f+9S/N7UfN7UAJGXi/5bSU/D+Z9+kooAWTzP4X8usG48OX93rHnNc/L/v1u1JQ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+bRTX60AO8mj/YV6Z5v0p8XagA8n/rpT/3kX8clMkkojkrP2YD/AN5/z0kpmf8AppT/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PZmYeV/eeSn/AOtj+/JUMkvm09P9VWnswDyv7tH77+F5KJJKPN96ACLtT/N+tMooAf8A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qAGeV5tJ5R/vyVLS+b9KAII4vKk/26kkieU/fkpfm9qPm9qAE/1NP8rP3qVOtNoAbHF+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Rf6r+OSj/deSpab5dBmHmvLH9+o8yf36mooNCKSV/wCKjzXlH35P++6WigCXz5v+ez0z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83tS0AL9rm/56P8A990z7VN/fko8ypP+WdHs4AJ9rm/56P8AnTPt83/PanU2Ss/ZgMkv3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vued8lP8pP4qPKT1o9mA+O/m/v0v9pzf89pKj8ujy6PZgcMJfKpKil/1lPjrQ5x1SVHU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T/VfdpE6VoaEnl0vze1Hze1JHLWYC/N7UtN8yl+b2oMxaKKKAGx1NF2qOig0JKjqT/W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gzCiimv1oAd5vvRRRQAVJUdFAElFFFABRRRQAVHL3qSo6DQE/wBbUnmpUdFAD/N+tMoo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1plFABUdOfrSeV9KAEooooAKT5valpsdAEidad5vvUdFABTZKX5vakkrQAi+/U3m+9V6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TPN+lPoAKKKKACiiigAooooAKKKKACpKjooAkqOiigCOpKjooAkqOg9HpfN+lAB5X0p9M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KAH1HTfMo8yswJqkqDzfpR5v7utAH+b70eb71D5lEdZl6k1FNTrTq0DUKKKKCAooi7UU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ooAjpPm9qWigBPm9qPm9qWo6ACiiigvUf83tTKKKC6dQKKKKCgp/ze1MooAf83tR83t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Hze1J/y0pfm9qPm9qAFopsdSJ1oAbRRS+b9KAEopPm9qWgAopPm9qPm9qAFopPm9qPm9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k+b2o+b2oAloi7VHUlAElR0UUAFFFFABRRTX60AOpkktJRQAvm/SmeZRJS/N7UALRRRQ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oAsealJ8nvUT9aE60ATUVXqTzfegCSo6KKACiiigApydKbRQBJSeb9aWmv0oAd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vLojpfm9qWgAooooAKKKKACimyUvze1AC1JF2qOigCSmv1ptFABRSfN7UtABRRRQAU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2f3dNooAJe9N8p/MqaigBqdKdUdFAD/ADfrS1HRHFQBNF9yn/7tMjp1ABRRUlABHJUl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amVHRQBJRUdFAElJ5v1qJ+tOoAf5v1plFFAB/wAtafJLUPm/SkoAkqSo6KAH/wC3R5v1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tP8AMqHzfejzfegCf5vamVHRQASS+VR5vvTJJaSgCTzfen+b9agooAsUVXp3/LOgCXzf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0ctZgT0nm/WmUyX/AFdaGhN5v1qT5vaqvm/SnxyVmA/zfrR5v1pkveiLtQBJTo6hqSOX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qd5v0qHzfrRJLQBLTZP3VM8360ygB/m/Wn+ZVd+tNoAteZS/N7VBF2ooAmklpnm/WlqO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GigCaSWiOWoakoD2ZL5v0o836VFTv+WdBmTRyU/zfrVf5vak8ygCbzfejzfeofMpnm/W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361T8360+OWgOQsxypin+ZVDzfrT/NeJKAL1OTrVW3l82P5qf5v1oAf5lM8360SS0ygC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7UASUU1+lCdKAHUUU1+laANp8cv7umeb70/zfrWYD/MokqGigCf5vaj5vamUUAO8yjzK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1J5bf3KrDWbaL+On/wBsWv8AfrQ5yYb/AJ/6U758fNVf+2bb+F6fHqifwvHQA/8A5Z1M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l/jjp8d/D8nz0ATU+OX93/t1W+3p/fp/nQ7Pvx1mZkuf++Kk/wCWfy1Dn/ppT45aALP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zUeb+7pkd0n9+gB/leVSVFLdJT47qGgB8ctPqF5f71MF1DF/HHQBZ/2qIu1VvtSfw0+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moqH7en30ojv0/iegzLVFQ/aV/vUfbkoAkTpTqgjv4R96j7cnmf6yg0J6f8AN7VV+3x/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7H50ATeXRJDVY6zD/C9M/wCEjh/ioAtU3P7ymx6zDLHRJKn+sWSgAl70U37VHR9qSL70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h/vU/wC2J/foAf5X1o8r60z7ev8AfSj7WlAB5NHk1J5y/wB+o/tif36ACinpL5tEkqYo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j2S/8tKAI6Xyv3lPqStAI6KKIu1ABRUlRy96ADyaKPN96I/3tABT/K+tJn95TqAE8r60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BB/y1oqby6Z5X1oL1GUU/wApf79LQQR0VJSZTZQAyiXvRHdUed5tADJIqPK+lP8A+Wf3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DyvpTJKmol70BqRfN7Un/LOn+V9KJP8AcoIIvK/eU6L7lHl0/wAr6UAN+b2pJfuVJ/y0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vUh8r60+OGjy6fnyo99ZhqKnWnUecnl76I5K0DUkoo8393Ucl1QQSUVAZfNpKALFRySU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qJRTn602ggKbJT/96mSUF6jaKKKCAoop3y0FUxtFO81PLpfm9qDYZRTvLo8ugBtNTpUn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3tR83tS0nze1AB83tSeZS/N7UfN7UAHze1Hze1Hze1J5P7ygAjqROtRx06gBPm9qPm9q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WnJ1oAjk/wBql+b2qWjyaAI6cnWk8r6U+gBv/LSnUUUE1Aool70S96CSOipKa/W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8r6UGglJ83tS0UAJ83tR83tTvK+lHlfSgBKKk/5ZUUANTrTqKKACjyaKKACiin+V9aAG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X1oAZUlJHFT/APlnWYDaKKf83tWgB83tTKKKACin/N7UfN7UAMp3l02nR0AHl1J/yzpt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KkqOgAooooAKKKKDMKkpqdadQaBRRRQAzyvpSVJRQBHS+V9KfR5vvWZmR05OtO/5ZVHW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qKACpKTyvrS0E+0CikjlpaCRr9Kkji/d02neZQaD/K+lJSfN7UfN7UASxdqf5X1qt5lB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6Kb9qpPN+lAD6KZ5v0ojm82gB9FR1JQAUUeb+8ooAKKKKAGeV9KPK+lPooAjpydad5NF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9qf5NP8AK+tAEPm/SkqTyaPJoAPN96jpfK+lHlfvKAFfrTPm9qSX7lNoAd5lOqL5/en+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8qnxy1mA6im+Z/s0eZWgcg+SbyqZ537uiT97TazNBI5ak+b2plFBoO8yiOWmf8s99Pjo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p1qbyv3dBmR0UeTRQaBRRRQAUUUUAFFFP8r60AMop/lfWmeU9AEdSeTT44v3lEkVBmM8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M8r60AS0nze1Hze1R+b/AAVoZi0UU1OlZhyDafH/AKujyvrR/qv4/noNPiFp3/LOm07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0cX7un+V9Kf5NBpUBP8AVVJSeV9aZQZhRT/K+tLQBHTk6UvlfWnxw0ARv0p1O8umeV9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UAEvem/8tKdJFRHFQAUUeT5VFABF2qSin/N7UAMqOpvLo8ugD5g/4Sl/75qzZ69N9/f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bs212Hh+K2v7NPk+euX2hmVv+Ejm8zzKm/t6bzPletL/AIRyGU/NU1v4Xh/hjo9oV7hmx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yTXrn/npJW3/wAI4mfufJU1v4chi+bZ8lHtA9wwf+Ejuf8AnpJRH4jm/ieSuhk0G1+d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/541fxmdQxY/FlzFH/rqfH43uYo624/DttL/BT/8AhF7bG/ZRykmJb+PLyKPYyU//AITe5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+ErbzPuUR+F7b/njRygc9H48uZvu0XHje5rpP+EStov4I6d/wiVh/wA8asvU5b/hMrz7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uZa6T/hDbb+5HHR/whlhF/BHQGpzf/CWXkn3Xp8fii8z83mV0/wDwiVn9nTbD5b0+PwvZ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CDmIvGV5H8lEfi2bzK6f/hF4Zf4I6fH4Xhi+8kclaAc3J4tufN+5UP8Awlt55nypXYRe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Sn/2FZxSf8e0dAHHyeLbyX/nnvok8W3Pl/crsI/C9t5fzJH/AN8Uz/hGLP8Au0AcfJ4t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FEfiO5lkRGrtrfwlbRfdSOj/hF9P/54JQBytvqDxfPvqGTVJvMeuw/4Re3/AOedPj8O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tq4/6aUz/hI7yK4/jrtv+ERs/M+5UNx4St/4UoL1OSk8UXMX3arSeKbn+/XZ/wDCB2co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d/yfNQQcZH4juf7/AJlP/wCEtufuf6uut/4V3a0yT4fWfmbNn/fFBepycnii5/vyUn/C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Ufw5tovvPJ/sU8fDm2l+9QQclH4yuTIm5/MqaXxvN/1zrpJPhpbeX9+j/hWln5nzfvKz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4TK8mj+/8lEfje5/ieuk/wCFc23mf7NPk+H1t5lA9Tnv+E8uZf8Ac/36P+FkTVvS/Dm2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mz8ve3mb/wDrnQL3DB/4WBNL937lTR/Eab/pnWtcfD6z8r5fv/36g/4V9D/DWge4UJPi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4BTP+Flv/AHfIetWP4c/x0z/hXMMX/PSj94HsyhH8RnEke/zK0rPx48sexU/4HTJPhz5V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15KA9wsx+Mv71P/4TeH+J6pyeCHOz56ZJ8Pn8t9s3mP8A3KCS/wD8JbDL/GlJ/wAJlH/f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n+uqGT4aPLJ/rqzL1NWTx5beXUMnxGtov4/++KpyfDSbzPluahuPhc/z7X8x60IL8nxL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y4Zf4PnrNj+GjxfO9PuPhzN5e/fJQXqX/wDhPPO+95dP/wCFgp/F5dY//CB3X9+mR/D6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C/cNuT4gw/9M6LfxvD5nzP/AMArBl8EXn3Ff/xyiXwHef8ATPfQRqb0njeESfK9Q3Hx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g3Hgi8i+Zv3n+5VaTwjf/f2SVmX7M6r/AIWCnl0z/hZafwr5b/365iPwveSx7GqGTwvf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HKA9mdhH8RkH3vLp/8AwsGH+Ly99cZJ4c1KKP8A49qIvDl/L99JP9+j2gezgdufiNbf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GX7tcV/wiV5/dkpJPDl5LJ9yj2gezgdtJ48too9++nx/EGz8v78dcHJ4Xv5diJbSf8Ao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B7T76A9megR+PLaX+OOpY/GVt9/fXm39g3/APzxkqT+y7yL7yfPR+8D2Z6LJ4ys/M+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7aUfM9edR6Nf/wBySsrXPFCeHNiXHmRvv2VoHsz1efxFbRfx0z/hMraIffjrzT+1Hl2t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X7/35Kz9oHsz1T/hN7aL+P5KZJ4ys/79eVx6p/AvmbvuVYj/AO2lHtA9memW/i22i/j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/erzQxTDY6eZRHFNL91JK09oHsz06PxbZyyfK/8A33R/wkdt/wA9I680+yt5f3JKI4po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Z84ezPS4/EdtN/y2oi8R2f/AD2jrzfyZv8AppT44rmX+CSTy6OcPZnpH9s23/PZKX+3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cVz5n/LSj/SP+m9aFch6R/bNt/z2Snx6zD/fjrzeP7T5n/LSOiT7T/00oJ9mei/2xD/f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vrzeOW8l/wCWklP8258v/lvR7QqnA9D+3ww/x077fD9/fXnv+kZ/5bb6bHdX8UnyvJ/w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Jfw/36I9Zhik8vdXnUkt55nzeZHRHLc/Jt8zZR7QfJM9L/tRP4f3lEmqQj7r15vHLeSy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ufufvKz5xch6F/akP8T0f2pD/ergPtVz/wBNI3pnm3MXz/vK0hMD0L+1Yf78dH9qQ/3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+8qH7VNFJ8vmSUAehfb4f75p/wBqQfdeuA/tS8i/56U/+2Ln/ppvoA7+O6T+Gj7Sn9+u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zKf/AMJRN5fy1p7QDuftSY+aj7f5v+/XDf8ACW3MUf3Kf/wmc1HtAO2EqfPR9qSOuK/4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LXlj+ZJKz9oT7Q7r7VHR9qriJPFr/wBynx+Lf42TzK0D3zsPtKf36PtXm1xknjL/AGKf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Sgk7D7V5Uf36fHdf3a4z/hLf7ySU/8A4Sz/AGXo9oaHY/bko+3JXF/8Jl8lEfi7/rn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2Z2cd+kX3qX7fDLJ9+uL/wCEs/66U3/hLpK09oVyHa+Z+6+X7lJ5yVxX/CXN/wAAp/8A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KPaAdn5v0pPOSuN/4S5/7/8A33R/wlsfl/fkoA7PzU8v79Hm/vNlcZH4tfP/AC0kol8W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bSSUeb71wH/CWzRfxvT4/GU3l1n7Q05DufN+lL5n+1XESeMpv4fM30z/AITK5+R12SVp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PN964mT4gvF/ClM/4WM/9z/vugDto5ePv0/zfeuG/wCFjeb92j/hY00v3kk/4BR7QOQ7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v151J8QbnHy/u3pg8b3ku/8A5aUByHpEcqYqT5vavOY/Ftz/AH6P+E3uPMrP2hXvno3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f8Jvcy/x0yTxlcy/x0e0JPQ/NSivOZPG9z/fj/4HTo/G80Uf+u8ytPaAeieb5VO+eGvO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8fjyaUIn7z/gb1n7QD0P5vak/wCWdee/8JvN/f8ALo/4WNeRb/no9oB6JR/q687j+INy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Zon+/R7QD0TzfeiuA/4TyaWP78lMj8b3Mv8AHHJR7SAHoXy0V57J4yuf78lPj8ZXMT/f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/APu0eTXGR+N5v78cj0f8Jvcyxttej2hnUOz8nyqf5X/bSuA/4SybP3/np/8Awnl58nz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/wBVUnlf7dcF/wAJvc/xSUR+Mrn+F6PaGh3NH/fuuG/4Sy4/v0f8JbN/DR7SAHcyS/3q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LZsff+SmSeKJv79BPszvJZvNj+Wof+WlcZ/wlk0X8cklM/4SOaX+OtCjuZNkUf8Ayzqf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mij+/Jvpf+Etuf4XkoA7tJfNp/2R8f7NcH/wls3l/wCsqa38eXkUexfLoJ9gdt5dHleV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58v5qf/wnk0tAez5DqpP3VTRxNLXJf8Js8v36mj8eeVH83l0Fch1UcVM+yv8Aw1zf/CwU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3+dlA+SZ0nl0SRfvK5uT4gebGn/jlMk8eUCOj+y1J9leuVk8eTRfdp8fjx/v0AdP5T+t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ePJpfk2VD/wm7/8A2dAHZVJXDSeMpv78kdM/4TK5h+7NWftA5DvPN96PNT+GuGfxRcS/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pf8AltIlHtAO6TrSSbK4OTxHcn/ltTP7eufuedJR7QOQ77zkpfNT+KvPf7eufM/10lM/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lHtA5D0aS/hz9+Oo/t8P9+vPf7UufL+V5KDfzY/5aSUAehf2pDF956P7atv78deeyXU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un/i8zZWntAPRf7Utv8AnvHTDrMMX8dcHHLN5fy+Z/v0f6Sf+eklAHfx38Mv8cdP82GV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/wBNKZJczD/np/33QB6FJfw/30pkd/D/AM9o689+3v8A9NJKf9qeWP8A5aR/7lZ+0A9C+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6Z9qh8z78defZl/vyUn77/ppJQB6FcXUP8MkdMjv4Yv8AltHXAfvvvfvKhF1NF/HJQaUz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/T/t9v5n3686+1TS/wDPSjzJv70lBp7M9G+323l/fjpDdQySfLNHXnXmv/D5lTJLN5bf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9qhh+89H2q2l+7NHXnUks0v8clEcs3mffkoA9Ikuof4po6Z5tt5nyzR151HLN5m7zJKe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zNPZnpEd1D/C8dTW90g/jjrzfzbny/vyUeZdf3p6DP2Z6T50f/TOjzl/v15z9vuZZPvy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K8laAeheanmffojuofM+/Xnsl/ef35NlM+33n8LyUe0A9IjlSX/cp/mx+Xs3x15p/amo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3kn3ppKzNPZnp0mzzPlem+cv9+vM/wC2bn/ntJ/uUz+3rzy/vvsoD2Z6jHKn9+mS3SRf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f4Xkjpk/ii5/57Vp7QPZnp0l/D5f36Pt8Pl/fjry6TVLmKT5Zvnp8etXEuzc8lZ+0CcD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dEmqw/f3x15p/bM0X3mkpkmqTf35KPaGfsz0iTXoY9/zx+XVMeKIZZN7P8lcH/b7/wAT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M/eUe0A7z/hJIfaj/hLYT93y64P7e/vU32ryovmej2gHcx+LYT96n/8ACWW3/XOvN9Q8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zHHU0evQy/P/AA1HtAPQv+Eotpf+WkdTf8JHbS/crzqTXk8v/XVX1DxvYaNb/wCkXMcf+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+2Y6jj15K81t/FEN1Gjxfck/eb6juNeeb94rx0e0A9R/tiH++lMk15PM/wCWdebx6pNLH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fenzgekSeI0/ieOj/hKLb+/HXmkmqTf9NKZHdTebVe0D2Z6jH4jtvL3746P+Eotpf+Wk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98lEd1NL915KPaB7M9M/4SOH/pnSR+I4f79eb+bN/E8lEcr/AN+Sj2hmekSeKLb+J446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PfNm8z/lpS/vv+mlPnmB6F/wka+Z/rKT/hIYf+e0dee4uf7z0/zLn+9JS9oaezO/k8Rw7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b/364COW58z7klH77Hy+ZR7QD0L/AISi2lNH/CUW0X3Jq89825l/gkko8ub+5JR7QzPQ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Z0R+KIZfvV558/8At1JHFN5f3JKPaAeJ/wCtjrV0O/8AKkRN/wA9c3p9+8tvsrSt7/8A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Z6Ro9/8Aao9jVpf7tcNoevebs/v11Vnf/ao6AqF//XUeZUMkv7ujzfetadMepP8AN7U6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7eWrIJo5f++6mjuv3dVqP92gC5HdJ5nzSU/zfrVCnxy0AXPN83/cp8ctU4pf9unyXVAF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6Vl/aauR3VAFqioI5af8Aa/8AYoAtJ1ptV6f5v1rQCzFL5VFQxyvVpPuR1mA/5vakj/e1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9AFyo6b5vnVInWtAHRdqKJe9N83/AJZ0ASyRcfLS4/2Kj8xPu0UASSdf9uo5e9H+wtFB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WtFBBJUcn7qnxy0j9KAG0UUUAOTpTZe9FFABRF2opr9aC9Samp0qv537ynx/uqBe0Hy9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j/dUEj6a/Wkkl/eU/wA33oAjx/sVJL3pnm/SkoAb5X7z5adRRQA5+tR/LTqKAE+b2p3+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X8FEn72pqanWgvUj/wCWlL83tT/+WlJJFQGoyO1SnyWv96n+b701+tAp1CrJF+9f5Kf9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S0UB7QryWyf3KPsqeXT/ACvrT/LoHqRfYF/uVH9lSL/tnVny6PLoIK3lZ+9R9mzIj1Z8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KskX7ze37yj7Kn9yP95Vr5vak8n95QGpTuLDzY9n7uvMfjh4IS/0LzlT5469X8r61Q8U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xyUF06h4t4H1T+2dCTd9+P5K1fsiVzyRP4N8cXNs3+pvPuV0nWPf/H/HXObFb7Knm/N/q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8qNPKT5JErnv9VXW+G7r+1NP/wBuP5HrQ5y/p9gktnuZKsyaWkoT5Pn/ANyptHi/g/55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saH+Gj+xVq/5vvR5vvWgalb+x4fL+7H5dH9lwxfdTy6u0UC9oVY7BP7kdH2BP4as+b9a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MX8HmUR6XD/cqfzf9ineZQL2hD/Z8P8AzxSj7BD/AHEqb/lpTqzKKkdhbRfwVN9mhl+8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oArf2XDL/wAsY6f/AGXD/wA8f++Kl/1lFaFe+RfZU8v7nyUv2CGUfcqSigki/su1/uUf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vz+1BoQ/YIf+eUdH2WH7m2OpvK+lJWYEX2CHy/8AUpTP7Lhk/g/1lWfK+lP8r56AKf8A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G28v/Ux/8ArQoo9mBnyeHLWX/ljH/wADph8OW0v8Hyf7ladNz+7o9mBR/wCEXtv4Uo/4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rQp0daezAyn8OWcv/LOj/hE7P/nnWnRQT75m/wDCMW//ADxqP/hErP8AihrY8uiOGsyj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D5dPj8JWfz1pSUR0AUJPBtn99kpn/CJ23mfcrUpslAGb/wiNr/coj8JWfl/LDWn83tR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QzP+ERs/7lEng2z/ALkf/AK1f92l/wCWdAjJk8G2f8Sf7nyVD/whFn5v/LStrzXpv+uo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00o/4QO28v78kdbf+tk/26X5vagDnf8AhA7f+Kmf8IHbf35P+AV0klM8r60D9oYMvgi2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L4Nh8v8A+IroXi82meTQWYn/AAhFn5f/AC0kb/bpn/CEQ+Z9yuhkipfK/d0Ac1J8PraX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tf71dP8A8tKdQR7Q5mP4fQy/9M6s/wDCvYf7n/A63v8AVSfLSp1rPkEYB+H1tLR/wr+3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2hz3/Cv7f/nnTP8AhX1t5n/LSukollej2Ye0Ob/4QSH+6KZJ8PoR/wA9P+AV09M+f2o9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SyfK8n/A6JPh+kUmzfXU0Vn7M09octJ8PofkfzJP7lQ/8K/Ty/v12EkXmVB9lo9mBy3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f/x+mP8ADnn5XkrsPJ/d0eUnrR7MzOM/4Vz/AHXko/4V8/z/ADeW9dn5dHl1oP2hxn/C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89/aA8R3Hw+0v7TF9+P7+z+/XuVxF+7314D+1zsv7izs9nz3F0lZ+zLL/he/v7rR7aaV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PtV5F87PJVrTrX7LZw/9M0p0kX96ucCH+1Lz/WP9+Sug0/S5vs6JL9+sjS7VJdUs/wDp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txvX/vitIGZQs/C/mxvuenx+E/73366SOLyo6k+b2ro9mBzUng1/4aI/Br/366ST97H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2Twb+8+/8lEfhL/broZIaI/9mj2YHPSeCPNj+X79Fv4IfzPv10dOfrQBg/8ACI/7dJ/w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Hx8lP833o5IAc9H4NTzKf/whsMVdF/rKK09mBhx+DYf78lH/AAhEP8P/AH3W5RQBjSeC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P+EHh/vPW5T/AJvagfPMwP8AhB7aX7z1N/wgcP8AC9bVL5v0oDnmYkngi2zRH4Ihij2L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x+DYbX/nnVn/AIRCGtLzfpT6AMr/AIRK2+SSj/hErf0rVqT/AFlAGL/whtnUkfg2z/uV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F4f7lPk0G18v5fL31oUUAZkHhyH+58lH/CN2v9ytOk8r61oBQj8L2v8A00oj8N23lv8A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r61fIwKFxoNt/co/4Ry2x8yVfkipaj2YFL/hG4f7lPj0G28vZsq5F9yiP+//AB0AVo/D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2ND/AAp8lXX602gCpJoNtL/BUMnha2/4BWjRQBl/8I5DF/BT4/Dlt5fzQ1qv/qqI4qDT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91Kf/YKfxJWlRWYe0Mv/AIRyGKP7kf8AwOkk0GEfwVpeb9KZJLQPnmZsfhyH+5T5NBto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pfm9qBGd/Y0P92l/sGH7R/qY6vx1G/Sg0Kn9jw/3Eo/sG2H8HmVdooApf8ACOW0v8FT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Va+b2paAKkejQ/3KP7Lh/uVbooAr/2NbY/1Pz0f2Nbf88Y6sVYoMzP/ALLh/u0R6Nbf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Vn7MCh/YFl/dpknhezlkT5PLatWSKmeTWhoUP7BtopPueZTItBtvM/1MdaVFAGb/AMIv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9mfvJWrRL3o9mBmx+F7P/nj+8/v0x/C9t/DDWrHvpz9KPZmZkf8ACL2fl/ND5lB8G2cv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1Tf8s6AMP/hErb/njUknhKzl/gStKi4ioAx5PDkMUb7Ujrj/AIsapZ+F/C9zM3lx/I71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6f50r+Wkn36+PP2mPipc/EvxZN4e0aZ9kb7J3/wCeaVmFQofDuw1j45/FX7TFNJ/YlnOi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0tLX5Kx/hP8ADS2+F/hO2s7VI9+ze77P3klb0kv7yswIpLCGuO8YfBv/AIWN4ss/9Jnj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rs7PzLq42Ivz11uj6MlhHs2fPQBm23gizi2oqf6v5E2VfTwbb2v3Vj31sW9qkUlTS/fr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h8v/AFNM/wCEbh/uVs0nlfWtAM3+wbfzPmSOnx6NDL8ipWl5dHl1n7MzM/8A4RyHG7ZU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Ornl0eXWgEMmjQ/3I3pv9jQ/wDPOOrccTxU+g0K39g23l/6uj+xoYv4Ks07P7ugj2hU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Hpaf3I6vx7NlEdAe0K0elwn7yfJT/wCx4f7kdWKKBFf+y7Yn5Uo/seGpvMojloAh/suG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7Lh/ufpVySWm0GlM+SvEHhyTRrx5rdPkqtp+qQ3Ue1fv/wAdd4dkpTcnmVxnjTwa+l3H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/GlctQxplxJfskiOv3K6fwnrSS/eeP8A3K4nS7r7Vb/7f9yrlvdPayI61IezPS/N+tEk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Ut9jPHvrSl/2q1p1A9mTRy1Mn+tqtHL+8qaOWrM6hZjlp/m/Sqfm/SjzfpQFMt0nze1Q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OmT+b9KPN+lQ+b9afHQSTf8ALKnxzeXTPN96KAJo5af9q8371RUUAW/ta0/7TVH/AFlS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dJUyS+bVCn+b/degDQ+b2pI5f3lVvtXz/wC3R5v0oAueb9Kf9qqn5vvR5r0AaX2v93R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cv7upou1aAWn60kf7qq32qnx3VAE3m/SjzfpUPm/Wmeb/l6ALPm/SnxyVTkkpydKALVH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UATS96Kh8yiOX93QA6pKh8ynUASU1+tO833ol70AQ/8ALRH/AOedOopfNwPmoAb83tS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UlAEdFFFADk602pKKAI6Kd/y0ptABTv8AlnTqZL/q6ADzfpR5v0pU60P1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fN7UtFFACfN7UtFFABRRUkcVADPN+lM/1vyfwVI/Wo/MoL1PKPjh4Smit4b+3/wCX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Nvs0b+OvWvFGgpr2kTW3/PwmyvFtLtX0HVL/TbjzP8AR3+T/ppQXTNWXvWt4L1T7LrH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/gdZn+tjpkcr2twkyv5bxvvrMo9F0+XytQ2f6tK0pP3VZUd0mqWdteRJ8kla1aE+zI6j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igAooooAPJpz9Kd5v7umv0oNB3m/vKf83tUH/LWpKCqYUnm/WmUSRUB74favNqbzKq4/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U6hLRH/ALNJ83tS0FBRTvN/5Z02gBfK+lPqOpKACiiigAooooAPN96KPJooAkpqdKbU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Unze1Mp/ze1AB83tSR02nR0AL83tS0v+9R5XlUAJSfN7UtN8ugAjp1J83tS0AJ83tS0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tR0AN/5aUvze1LRQAnze1LTv+WlNoAKT5val/wBXRQAnze1JHTqKACpKKkoAj/5ZUVJR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eV9aWiigAqOpKKAI6KmkptACeV9aWiigBJIqZUlFAEfk/u/9unxxUtP+b2oAqyfuo/n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z8XNBh3/AOrn3vs/3K+hL37tfP3jCX7f8dd+z/jzR6AOhjl+5/uU+S68r/npUMlQ/wCt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F9q8SJ8n+rTfXf2f72X5q4n4ZBJdQv3/AOeaJXeWcVaUwJ/m9qSSj/lpS/N7V0ezA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d5X0oAZJ+9p8cX7yn1HQAUUVJQAUUUUAFSVHUlABRRT/m9qAGU6Ol+b2paACiii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RdqKACiinJ0oAH6U2pKanSgB1P8Am9qPm9qPm9qAGUkg8r7tSfN7UfN7UARJ0p1SUUAJ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0UAJ83tS0U5OtADou1FFFABTf+WlTUUANfpTakooAjqOpKKAGv1ptOfrUf8Ay0rM0F+b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loAb/u0eT+8qR+tM+b2oAPm9qPm9qWigBsdOoooAkoooi7UGgUU5OlOoMwooooAf83tSf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gBtHlfu6f83tSR0ANop0kNNoAKKf83tTKAI6kopI4qAE8r/pnSyS8Pup6/wAdcZ8Z/iND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+73xpWfOB5j+1h8bk8OeH/sFn5k+pXj+RBClYP7PfwITwlp7axriR3Wq6o/nz70/1f9xK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iX40fxhq3mSW0b77JH/1clezeZRUqAXLy6/do9VvK+1SJt+/TJN/lolbHhfRv3u+WszT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pYR72j+eti3i/eU+3tfKgqaP91XRyAPk2U35vakkojoM/ZkidaSSKlTrTvN960AKa/Wn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RfvKKIu1ADn6U2ipKAI6kopr9KAHU6Om0Hq9AElFJ83tS0AR0/5vak8ul+b2oNBP9dR/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Mz5vqbyklt6uahYfu99ULffF95K55mZx/iTw3No1481unySf+Q6ZpWqQ6pH/AM867aSJ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Hhd9AvHmX7lZmhft7p9LuFeKu/0PWU163f8A57R/O9eY2d/9qj+arNvql1o2oJc2r/vo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1SRzeXHUOh6zD4y0/ev7u5j++iUy4ieL/pnQA/zfepvN/d71qnHT/N+lBNMsyXX7vZR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+9Hm/u6DOoWKkjk+5UMctP8AN+ldBp7hZjm82SnVXjl/gp/m/WgzqFmLtTs/u6qR3Wfv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/wDWUeb5VRxyUeb/AHaALFSVW8360+OWgCb/AMh0f8tf+WlM836Ueb9KAJ6db/62mnq9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+1VXpPN+tAFn7VT4P9UtUKmjl+RErQC55lL83tVWOXyqmkloAmjlp8X+zVPzfenxy0ATe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qdvKstTSy/7dZgTSS/5Sm+Z/tVGJf7tHmUe0AdU3nf7dV/O/eU//AJZ/LWhepZ8yjzfO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oDUlTpUkktQ+b70+OWggk+b2pNzUz7XTJJKAJ/m9qWoo5ak+b2oAWim+ZR5v/AGzoAk/5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5v0oAfF2oo833pnm/SgB9FR1JQAS96jpz9abQAUUUUAFSVHUlADX602pKKAI6KkqOgAp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oUyT/WU+igVQjopz9abQSFN8unUUANji82vJfixoL2GuW1+qfJ9yevWv+WlYnxB8OJ4j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zZQV7Q83j/ex71pkveqej3X+j+TL9+P+/V6SL+9WZsdR4Dv0utHubP8Aeb7d96V09ndf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uuA8Hy/YPEEL/AMEnySV3MkX2W8/6Z0E1CyP+WdNfrUce+mS/eStDElopPm9qSSgB3nJR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AH21WfN+tVo/3X3qdJdebvoNadQkoqGOWnxy0D9oPi7VJ/q6gjlp9BRP83tSRxfvKbUf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Sl+b2qPzfrR5v1oJ9oP8yl+b2qOP91T/ADKChfm9qenWmfN7UtAEkklFR0UAS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o6KAHyS0vm/u6jooAkpqdKdRQBJRRRQAUUUUAFFFFABTv9um0sktAD6jop3/AC0oAP8A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6JTk60AOoqOpKACo6kooAjqSimv1oAdUn/fyiigB/wA3tR83tSR0vze1AB83tT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e1Hze1ADKKf83tTKACiiigAooooAKd5Xm/dptOjoArXEvmwO9fPcf/E0+KmsXP7z938i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nzSN/cr548H/AL3UNSuPkke4negDoZP9r/lnRHEg+9S1VuJfv1mB23w30ZLXR7yb/n4n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/hO1+y+G7OH/AGK2I+fkopgLT/m9qiTpQ/SugCX5vaj5vaok6VNQAUUUVmAUUVJQAUUU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qSgBr9KVJfNpaKAH/N7UfN7UyigCSiiigBydabRRQBJT/KSWmUUAHlJFTk6U2nJ0oAdT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/wCb2paT5vanp1oAZ83tS0vlfSkoAKKkqOgAoqTyaPJoAZHsp9Mji8un0AHm+9FFEXag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tADX6U2LtUlJ5X1oAPK+tMqSiswIX602pJIqPJoNKZHRUnk1HQAnze1LRRQAUUU5OtAC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QaBRRRQARdqkqOpKACn/ADe1MooMwooooAKdHTadHQAvze1Mp3l02gB/ze1J/wAs6bRQ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/N7UkkqRR/NQBX1DVIdL0uaa4fy0j/jr5c+IGoX/AO0F8RPsCvJHomnv87/89K9C/aU+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SXjkvLj7+yqHwz8Gp4D0ORV/eTSf69/+elZ+05ZmlM3tP0+20bS4bO1Ty4bdNiUySWiS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bF/4HQBpaHpf2+SF2+5XYW8XlR1W0vS0sI0Ra0v92inTMxaKjo833rQ0JKKjqSgB3/LO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5aI5abT/AJvagCVP9VRTU606szMZJ/rKf5vvTX606gIBF2qSj/V1H5vvQaezJKf83tUc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YklEdP8AK+lEcVAD6a/Wk836Ur9aAG07/lnTPm9qWg0PnPT9Z8rZbXD/ACSVpXlh+7+/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26PF5e+tvS9Z8qPyZazM4B5v7z/nnReRJfx/NVn7L/epn2Wp9wDh9c0GbQbjer+ZbSfw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3/wBquwuLVL5HSVPkkrj9c0abQbjev+p31iBNpd/NoWoJcW7+W8f+3Xouh38Pi3S0dU/f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fNj+X79TaHr1z4c1RLmJ/wDf/wCeclAHfyReUPmpn+3VzS7q28UaWlzD5e/+5/zzqtJE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L+7o3NRHUidaCfZieb9Kmkm8zZUFL/vUBUJo98cny1P8/lttqHzf3dJ5v1qvaB7Mm836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TeZV+0MSa3lqf5vaoIu1Hm+9WBcjkp/m/Wq0cvlf9dKfHK4+9QBP5v7ynSS1W+f2oj/1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qxy0/wC1tQBNHN5dLUcklM836UATS/6yjzfrTKIu1AEnm/u6d/yzqH/lrU/ze1ACR0vz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R7QB3/LP5aI5efmpnmU6gCTzfej7VVaSWkTpQBY/wBunfav+2lQ+b5UfzUeZQbUy1HLj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1Tjlf/v3T/NyPloJJo5f4KfJJ/HVb/VR1NH/AL9AtR8cv/fFO/1dRR/6uiOWggm836U+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5/etALNSR/7VQeb9KfQBP83tUT9KdUdAE0ctL83tUEclSUAO8yjzKP8Aeo8r979ygr2Y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dEmygPZi/N7Ugl/u02igkmTrSSS1D5v1p8dBeof8tKf5X0pKkoL9mHzU3/lpTvN/d01+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fn9qb83tQSO+f2pKXzfpSUG3swopZJaPN+lBn7MSiimy/foCdMdTZD5sf/POo36VJH+9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GjP4c8aO6w+Xbah86f79N/1ldl8YNG+1eG0uYv9dZvXDaXL9qt1eszoJvNeKu/0e6/t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1v8AI9ef5/d10Xw71OOK4msG+5efc/36KZNQ6f8A26ROlRR/fdKf5vvWhiT/ADe1R+b9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XzI6AH+b9aPN+5TPN96KAH+b9aWo6cnSgB1Oj3y1GnSpIvuUF6kidadUKSff206gZJ5v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2oKp1A/5ZUURdqPN960D2ZJRUfm/3qfHL+7oKFp3mU2n/N7VmAtFJ83tT/8AlpWgDakq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WVR0UASUVHUkXatACpKjp/m/WswFpI5aWo6ALFFJ83tR83tQAtFJ83tSeZQA6iik+b2o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paACk+b2paKACiiigAqSo6koAKKKKACiiigCSiiigAoqOo6ALFFR1J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/wCb2qLP7ygB1FO/5Z0vze1ADKd5vlSU2igDG+Id/wDYPCd4/wDzzR68U8Bn/iTo/wDz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v/sHw71J/wDY2V514Xtfsvh+2j/6YJQBbfpVeSLzfkX955nyVNJFVnwva/2p4nsIf9vf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r5Xkp/zzRKsx7PKqG3Pmxu/+3T60Akooo/1dABT/AJvamU/5vagBaKbHTq0AKkqOnJ1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JUdHk0ASUUnm/Wn+d+8oAbT/AJvaj5vaj5vagBI6dSfN7UtABRRUlABRRL3o8mgAi7V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8Am9qPm9qZT/m9qAFopPm9qWgBz9aE602igCSihP8AVUUAFFFFABRF2oooAf5v1paj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HTk6UAOooooAa/Sm05+lNrM0phRRRQaBRRQn+qoAKKKKACij/llRQAUUf8takoAjp2f3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ooAKKKKACiiigB3mUySWkfpUf/LSgCakk/1dMooNCaOuM+NHxLh+H3h//lnJc3COiJXT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Nc3D+WkafPXgN5fTfF/xg1/L5klhZv8AuN9Z1DMPhv4Ne6uH17Vkkk1K8/v/APLNK7Dz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sqtcS5rMKY+TfLJsVPnrsPB+gpa2+9k+f8AjrN8F6Nx50qfP/BXVRy+V8ldFM0CSX95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3mU/zfpUVJJLQBZ833oqtHL+7qaL/V0AP833p/m/WmUVoBJTovuVGnSnUASUU2Onx/vT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K+lZgPl70UUUHQOTpU8cVN+b2paDnJKjpz9abQAU5+tNooNAoopydaAPiaS/vNBk8y3f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1XhvxHbeKLP5f3c0f30rEl/ex/N+8rFuNLm8Oap9sgfy/wDY/wCelbez5jhpnrOn6z5X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fuba5fQ9Zh16wSaJ/wB9/Gn+3Wrp9+nmbJfMrl9mdRdfrUd5YJf2bo1TeX/FRFdeX92s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pf8Az02VDHEkvzr9yuwvLVL+PYyVymoWD6Def8tPJkrMC7oevXPhy4V1eT/bT/npXoXm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m/z/AMaf8868uJS6j3rWl4X1658OXHmK/wAn8af89KAOwk3xfeeiOSrknk69Z/bLX94l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hJJU3nfu6hqSgn4Rr9KWOV5aPN+tMj2UBUHxzeXVnzfeoUj/AL1HmUD1LXm/u6l836VT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l/d799Aalmnxy1Wjlf8Aip/m/SggsmX+9Tqrxyv/AA0/zfrWkALMcqS1J/38qlHx89TG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7UzzfKqPzv8AppR5vvQBN8ktPl/1dRR9f9ipPNegr2YVJ5vvUXze1P8A/RlA9RJJaPN+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CzoIHUeb71HRQBJQn+d9FEXagvUJJf3dH+7RL3ooLpklNTpTaKAqE3+uokunqGXvTJJ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uPRVO3/dVNHQFOmTeb70+OWof92l/wCWlAVC0OiU3zf46hp/mv5e+tCNSbzcD5qJNlQ+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kE3m/Sn1D/yzpnm/WtC9SzH/AH6m8yq0ctP833oLpk/ze1RP0psclHm+9BQ/yvrS0nm/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agn3Ai/1lSfN7VB9qo833oJJ/m9qWq8clP8360GhN5v0pnl0z7XR5v1oAf/qadn/bqLzf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Wnf8s6X5vao/N+tBGo+OiSo06VL83tQX9gPm9qSL7lL83tR83tQFMSSjzv3lH+upnlfW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1Wez+CvFpLV/DniS8sG+55+9HevbfK/eV5z8aNL+y6hYX8X+5PQFMxPm8v8A6aU+wuns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u++iP/So/l+5RHF5X3a5yj0LUJUupIbyL7t4m+ovm9qzPA98+qaPNbN9+z+5/uVoV0GWo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v8FMqSggd5lL83tUHm+9Pj/1dAE3m/SkqKOWn+ZQBN/y1o833pkctPi7UF6j45af5lQ0R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m9qenWo44sR76dn/boCmKZfNpvze1P/1UlNrQ2JKKjpvmUATU5OlRx/vPkp1AE3/LSl+b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+Ol+b2o+b2pPMrMB1FJ83tS0AFSU1OtNoAkooqStACiiiswCn/N7UyigB/ze1J5dNp/z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R83tS0AJ83tS0VJQBHRRRQAUUvlfSn0AFFFFABR5NFFABRRF2qSgAopqdKdQAVHR5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/m9qZQAUUUUAFFFFABRRRQA/5valpv8Ay0pfm9qAD5vamU1+lOoAKf8AN7UykjloA82/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2/5/HRK5mz/480/3K1f2iJftXizR7bf8kb+dVOSLEaf7lAFaXvW98M7XzfFCTf8APvC8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+FkSQ/b7lvv/ACJWYHZp/qqKKK0AI5KKKKAJKKKKAHR06mx06tACiiigCSimeb9KPN+l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JUcX+1T/wDdoAWneZTad/yzoAf/AKqOkpPm9qPm9qAFqSo6ki7UAFSVHTk6UAOoooo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N7UfN7UAHze1Hze1Hze1LQAnze1JHS/N7UtACfN7UtSUUAFFFFABRRRQAUUUUAFFFH/L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p1ABRRR5v7ygBr9KbT/N+tMrM0phRRUlBoR0UUUAFEXaiigCSo6KKACiLtRTk6UAOpr9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QAUUnm/WmUAHm+9FFFBoHmvRRUdAEn/AC1o/wBVH81SV5/8aPHj+HNL+wWf7y8vP7j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0eLX8ZeIP7DsH/0aPZ57pRpdhDo2npCqRx+WlUPD+gppdvvkaSSaT5/nrQfrWZoJJLWx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m+5HWbpdg+qahs2/J/HXf6fapYW6KtBnMsxxeVHsWmU+SWmVoZklFR0UAFFFFABU0c33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CbzfpT/N96reb9afHLWgE1SVH5vvTk6UASR0+PZTfm9qZWYezLHm+9Hm+9Q7mp1BnyEn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tBoWvm9qiTpTqd5dBmEdTVDHTqACim+XR5dBoOopfK+lHlfSgD42uJfNuN6/98UyeP7V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R+X9xK6DjM2z36DqH2mD/gaf89K7bS9Zh1m3Tynjjm/uVzFxF+8+5VaPfpd4k0T+X8/3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kWeqeVHsl/5Z1c8rzY9//PSuS0fWk1iz3q8e/wC5srY0vWfssbpI/wDuVwchsasn7qP7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d0b95U32vzY6ZHRADktU0ubQbj/YpnmpLHuX7ldhqFgl/Z7GSuP1DS5tGuP+mMlZgX/C/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J/rLb+NK7n5NUt/Ot38xK83+1J99a1fB/jGbw5eJu/eW0n30egn2Z1scflUP/ra0riwS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x/BWb81BIfNTk6U2n/7tBM6Y+L7lElEdHnfvKDSXwDadHLTadH/45QRqTeb5XzU6OX+7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rf8A1tTVWjl/efNU3+u/550tRQplmOXzY/l+5R537yqfm+V92nx3VM09oWfMojlqHzfe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tCyJfKp/m+9Q5/effkpnm/WrKLPm+9Hm+9Vo5al/1dBjUJP9bRUdOTrQSWI5af5v0qtF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Fiio6d5lBVMfHN5tHm/Sm/N7UfN7UGxKf+WlM/3aZHvp1ABRS9/+elJQBJF2qaOoakx/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SofN+tHm/WgCbzfpSU3/AJZ0vze1BmL/AKuimyUvze1AEv8Ay1oqH/VPU3/LKgr2ZJSe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QUTeZR5lQ+b70RdqAJvMojlptR/62gn2ZNJT45ah8360+L7lBRJH/DTqZJLR5v0oAfF2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joAkTrTo5f3lQ+ZT/N+lAE8n+zUdHm+9Hm+9aE+zHx/uqROlNqSgoP8AWU6Sm0UAO8y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zQV8UaXNbfu4/wB38laUm/y3pv8At0GZ4lod08XnWzffjfY9af8Aq6T4kaX/AMIn4485U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G9Mk/g+eszQv+E9UTS/EFnM37tN+x/9yuzvP3V46fwV51JF5ld5p9//AGz4Xs7n93vj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TJqD/N96b5n+1Ucn7qSl+b2oMR0ktP8AN/d1D537yl+b2rQCXzf71PjlqHzfpT/N96AH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zKho833oAm8795T/APVBKhjlp8cqS/7lAE3nf9M6m8793VbzcD5qPN+lBVMm8360eb9a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koNibzf+2lHnfu6h/wBVT/N+tAEnze1JHR5lL83tWgEtSVHRQA7P7ynVHRQBJTvMptCf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u1Q+ZTqAJP8AlrT45aiTrTv+WVAElFR05OlADqKKKACn/N7Uyn/N7UAHze1LSfN7UfN7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5OtNpfK+lAD6KKKACiiigAooqSgAqP/AFtEvepKACiiigCOnJ0p1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dR5dABHS/N7UklNoAdJTaKbn93QBJL9yo06VJL9yiX/v3QB4n8TJft/xc8nfHIlva76f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3xQ1u5/4BVr5vaswIJP3vy13Pw7sH/4R/wA7/n4md64b/lp9+vUfDcX2Tw5YL/0woAv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AooooAkoqOpKAH/N7UfN7UfN7UfN7UAHze1J5lL83tR83tQAtOTrTPm9qWgAqTzvNqOi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bRWgElOjlptFAD/m9qPm9qZTvMoAdRTf/IdOoAko/wCWVR1JQAVJUdOTpQBJHS/N7VE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opPm9qWgAooooAkooooAKKJe9FABRRRQAUUUUAFR1JTX60AOjko833qOnJ1rM0JfN+tM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ZwCpKZ5v0pKDQk833oqOpKDQKKjooAkooooAKKKKACpKj833ooAkoqOLtUlBmFNfpTq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5v0oNBKki7UUUAFEcVM836UXF1Dpdu81w/lwx/6ygzM3xx4ytvBGhveXH3/4E/56PXjO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arfv5k1w/wAif880q54w8UP8UPEnnf6vTbN9kCVfjKRR7FrM6Bkkj+X81Mjtnup9i/fp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8J6OkUfnSp+8oAs+G7D7Dbomz5/462/92of9UlPi/wBXWhz1B9R1JTJIqAp1B9FR1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HRQBJTo6hi7VP83tQZiR1YTpVeOrMctaGgeb9aWo6cnSszQl+b2pajp/ze1BmLRRRQBJ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zfpR5v0oAm8361L5yVX833pydKA9mSeZTqjqWL/AFdBmPi7UVHTv+WlAHxzSeV/3xT/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M/266DnGUeV5vy0Ueb/sSUAY+qed4ck+02vmR/7H/PSun8J69D4ts9nmeXcx/fSqFx+9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ao9/Z/u5v4/+miVnUp8xVM9St5Xtdifu61NPuvNt/v8Az/364zwp4yTxRafN+7uY/wCC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P5v3JPnrhmUaslR3mlpf2bo3/LSpLeVLqP5ZKmuP3VVLY0ODltX0aTyZPub6ZcbPL3r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b7GRK4+8tX0a42Sp/wADrMDb8D+N5PDkmyXzJLOT76V3l5YQ3Vn9pt38xJPn+SvKP92t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ceTcP5lncP8A9+6AOq8v+GiLtV/ULWGW3+02r+ZD/fSsrzv3lBmWfN+tLVX5/L+Wpv8A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pP8Aln81Q1N537ugNQjP+3TqT5vaj5vaggf/AOi6mjl5+/VX/gHl1NHJQbUw/wCWn3Km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/wD3aApk0ctPgqvTvMoKJvN96jpfN+lL/wAtKCag6LtT/wDeplPj2VrTqBTH+b5X8NOq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UjEk8ypvO/6aVWjlqT5vatALHm/WlqFOtSZ/eUFUx2f9uneZTajkl/eUGxN/vUeZTc/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LCdabSfN7UkctAD/N+lPi7VF83tUqf6qgA/2qkoqPH/AEzoMx2f++6l+b2qCnxy0Fe0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aos/u6k/3v8AxygodRUdO8ygB1FNMv8Aepfm9qAFopydabQBJRUdSR/vaACpovuVDTs/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fm9qg833p/m/WgBkveiP91RRQAU7P7ul8360ygAi7VJ5v7uo6P8AllQBZt5U8z5m+ep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3VD/AFVTRy1oBZ8360eb9ap+b9aPN+tAFt+lNqGOWn+b9KAH01OtNpf92gDmPi54c/t7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b/PBXnWhXX2qz/wDHK9pvNl1HsZPMrxnULB/C/jy/s2/497h/PgrOoBNJXSfDO+/0y6sG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/tpXPv1qOz1N9G1CG5i/dvbvvrOAHeSReV/10qGrmqSQy3KXMX7yG8TelU60MagR/uqk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96A9mP8AN+5RnzSlQ+b9Ken+trQepZ/ubqnT7kdVdzU+L/V0F0yXP7ypPMqHzf3m/wDg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WfMpfm9qg83/AL5p8ctAEtN/1NL83tSeZQA8y+bT45Khjpx6PQBJ/wAtakqD5Pan0AP8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H+qp8ctae0Amjlp9RfN7VLF2rMCSio45KkoAf83tS1HTvMoAkTrTqreb9afHQBNRF2pn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CpKj/wCWX/LSnJ0oAdRRRQA/5vaj5vamU/5vagA+b2paKKAJKKjooAkooooAP+WtSVHU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p0p1ABRSfP70tABRRRQAUU/5vamUAFFFFABRRRQAUUU/5vagA+b2o+b2o+b2o+b2oAif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AFOTpTaf5v1oNCT5vaoNQ/489y/vPkqT/WVn+LLr7B4Xv5v+ecD0GZ4h4fl+36pqt5/z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+Hdr5XheH+/I7v8A+P1qyf61qzAZ5XmyJ/f+5Xq+nxfZbdIV/wCWaJXm/he0+3+JLNP+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3sj/AOsrQB9EXaiigAooooAkpPK+tLRQAUUU1OlADqKKf83tQAfN7UkdL83tS1oAUUUV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6K0AkooooAKKKKAH/N7UtJ83tR83tQA9OtOqOnJ1oAdTk6U2pKACiiigAp/ze1Mp/wA3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J83tS0AFSVHRQBJRTU60nm/SgBKkpn/LP5aI5aAH0UySWmeZQaE1Hm+9R/6yk+b2oMyX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zKPMrMOQX5vaj5vaj5vaj5vag0FopPm9qifpQBNRSfN7UygCSiovN+tP/wB2gB1FJ83t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jpfN+lBoPoqOpKACLtT/ADfrTKKACo6kpv8Ay0oNBtFSRdqjoAKKKkoOcPkij315R8aP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h5n7z/XzJ/yzrqvi58Rk8HaG9tbyeZqVx8iJ/wCz1514T0Z7Czea4/eXMnzu/wDz0oNK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dE/5aVNUlW9D0V9UuP8AYrM0LPhPRvtNx50qf7ldbHD5UWyodPtUtYvlSrMvej2ZzzK9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AqE1FMjlpU60GY6imeb9Kf8A62g0CiiigApydKE6U6gzHeXS/N7UfN7UfN7UAJ5lP836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BHL5tOfpTaKAHJ0qX5vamUUGhJRSfN7UygCxRUdFBmFSRdqa/WnUGlMkqZOtVamjoCoO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zPkD/ln8ySVE/wDt06OWpP8AWyV0HOQfJ70wf8s6kqOXvQBHTf8Aj6j/AOen+/U3+zUd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XiXlm8kDx11XgPxH/wAJRpb+b+7vI/v1Qk2S/e8ys2OJ9LvftNu/l/8AtSsqlPmKhUO/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7rY0+/8AN+Rnj31zHhvxRbeI43Tf/pMfyOlX5InikrgNjoZN9UNU0tL+P/bp9nqHmp833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9KAOJ1C1fS7jY37uq15+9k312eqaXDqkexvM3/7FcfqET6XcPDKnlp/BQBveB/iDN4ck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Pkf/AKZ13V5Yxyx/abd/Mhk+feleRp0rqPAfjx9BkS2un8ywk/v/APLOgmcDps/7dSea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398v7xKrR/wDjn+xQZ+0Jv722iOV/4aZHL+8pKC/iJ/N+tEcVQVMnSgimWE61H5lM8360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m/Sn1Vz+7qeP/V7KDSnUJ7iVPMpI5aZL3ooKJ/m9qSOm1Gn+toAsf6ul+1f3qhkl/d0i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71R0U3/dqqYezJo5KkqH/lnSeb9K2M50ybzfK/36mjuqreb71JQPUl836Ueb9Ki8393U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O7/77p8cvm1Tjl/efLU1tL/eoD4iaL/aqSo45KPO/wCmdBRJUscvlVFTc/u6DQn836Ul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BPsx1SRdqi+b2paA9mSU+OWofN+lP8AN/75oKJD1ek8360zzfeigCSiikkloAk+b2p0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JP9+gB/+up/m8/9dKZ8tH/LSgCbzfej/lrTP96iP97JQAlL5X0pKXzfpQA+mv1ptOfr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1f8At0+P/WUAPp+f3WymRyUVoAzyvpT6Je9FZgFEveiigApydKbR5vvQA/zX/v8AyU+O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60AfcS/u64P4yaN/odrqUXl77N/n/wCmiV3Mveqer6XDrOlzW0qeYkiVmB5rBdJLZ71f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CJVDw/E9jc3mmy/fs3rSkiSX+DzErH2hodb4Hun1Tw29m339P8A/QKsyS/crm/A9+ml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H7h66TVIvst48Oz/AFdbU6hmQxy0vze1R/7tK/8At0AOjqaqfm/vKfHLQBZ81Iqm/wCW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Mf8AzzrQmnUJvMpkkv7ymeb70RdqCixRUdP+b2oAd8/tT6hklp1AFin/ADe1QVJQA/5v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nze1ACeZU0Xaovm9qdHLQBNHLT46h837lSeb5tAE3/LSnVW8360/zKAJqKh8yjzf+uf5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cpydKiEvlURy5/wCmdAE0ctPjlqGOSpKAJKXzf3dQ+b9afHL+8oAmi7VJUBl82koAseb+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Sn/ADe1MooAf83tS1HT/m9qAFqSovm9qSOWgCapKhTrTqACpKjooAk83/Yp/wA3tUFH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1Hze1RZ/d1IJf7tAC/N7UfN7UfN7VE/SgCSSm0UUAFP+b2o+b2pPMoAX5vaj5vaj5val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pfm9qTy6AI5P4qbUlNfpQA3yaKcnSl/1UlBoPjhrj/jxqn9jfDPUpF/ubK7COvN/2mLp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fidE2UGZyXhuL7J4fs/9xN9WZKLf93ZpH/sUySJ5azA6H4ZhJfFCP/zzR67ny/J3Vx/w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B7ESuvrQCSio6KAJKKKKACiiigCSio/92igCSn/ADe1Mp/ze1AB83tS0UUAFFB6PS+b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AFsdR0ASUUUUASUUUVoA/wCb2o+b2plOjoAdRRRQBJRTPN+lPoAkoqOigCSn/N7Un/LS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9qPm9qPm9qTzKAHUU3zKX5vagA+b2o+b2pJfuUzzfrQA/wD3aI6PMpfm9qzASSm06Sm0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ooD2YUUUUGg/5vamUUUAJ5v1paKjl70ASVHRRQAVJUdSUAFFFFABT/m9qjjiqT5vagBa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klFR1JQaEdFSUUB7QPN96joooAkrN8WeKLPwbo73l0/+wif7daUkqWtu80rxxpH/ABvX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Q8R+Tb/8gqzf/v49ZmhT0+0vPFGsXOqX7x77j/UJ/wA862/J8qn2cSWsexf3f+5RFF5tx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+1+33CQr9+Su50vRksLNEVKzvCegpa/Oyfvv79bvm/WtDOpMZJ+6pnm/Sny96r0Gfswoo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dOqK3/pUnze1BhIPm9qWP/ZpPm9qenWguQ6n+V9aZF2p/m/WgzGU+P8A1dM87zacnSgJ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Rv0p1AD/AJvanRy1D5v1oj/e0GhN5v0p8Xaovm9qli7UASU1OlN833ooNCSn/N7VBR5v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N7UtBzklFNTrTqAD5qcnSnUUAP8Am9qTzKbUdAHyL/qaB/rUp88Xlfdpn+qj+5XQc42m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tP8A+Wf/AFzoAjfpTafJLUPm+V/H89ABJE/2jev7yq1x/teXVyOX938j/PVaT/Wf89KA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Li38yN/467Pwv4oTWbdIf+W3/oyubkqnFazWFx51u/l+X86bKyqU+YqFQ9Ij3+ZvbzK0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vQ/GcOvWaf8sLmP76Vsfav4G8yuA2LkUvlVW1jS01S3+b7/8ABR9u/vfu6sxdqAOGvLWa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mSRV1uuaCmqW+9f9dH9yuYy9rI6S/u6AOq+G/wAQY7D/AEC8f/Q5PkR3/wCWddhqGmPF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+5Xjl5L5UnyvXZ/Dv4i+Vbw2F9/qf4H30Ab3/ACzojq5qlg9rJ/sSfPvqt5X3N1BMx9R0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w2nJ1p3k0eTQR7MI5Kn+b2qCn+b/AAbKDSmPkpfm9qPm9qPm9qAqC1JUdFBRJL3qOpKP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/TPN/eUeTUdVTKJ0l82lkl8qSo/9VR/yyqQLPaPbTfm9qj/2Wp8v360JqEidadUMdOqe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aSL/AFdbGpNHLnfT45fNqGigC5HJRTI5aPNyPloJp0x/m+9SVC/Wm0FFin/N7VB5vvR5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cv7um0nm/WgCT5van/8ALSo45aPMoAmopnm/SlTrQA6jzf71FR0ATx/79Hm+bJ8tRf8A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QBN5lM8360f7tInSgBbeX/bqaX/V1AnSpP8AlnQAvze1Hze1J5lHmUAH9z/lpTqi83yo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S+b9KfTf+Wlae0AdL3qOlk/e0lZgFL5v0pKWL/V0AH+9SUU5+tADaKKKAJKk8rH3qr1P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MGjPoPjiz1JYf9GvP3DvVaSWu8+KnhJPFnheaFk8x4/ng/6ZvXm/h+7+16Xvl+/9x0T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kirt5NQ/t7R7a/8A49nkP/v1w79K6j4Zy+b9ssG/5afv0rSBmTRdqKbcb/MenS960AKK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ZUMX/AKfH/q6AJPm9qd5vlD7lRUUAWKZHLVbzfepo5aALXb7n/AKd/0zqt5v0qz5laAP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+9Q/8s6I6AJo5Kdn95UadaTzfpQBKnSpfm9qg+Ty6PN96AJv9dUnmf7VQeb9afHLQBN/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/wCWtAD/ADfrSZ/eVDS+b9KAJv4Pmp8kv7uoYu1P8360ATp1p3+zUMcvlUf+jKAJo5f3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/APLqROtAE3m/vKdz/fSofN/ef8AxdOz+7oAk8yn+b9Kh8360eb9aAHmX+9T/N/ylM/z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lAD6kqv5yUvyRRpQBPSfP70zzfepKAH/ADe1P/5aVB5v1p8ctADqKT5vak8ygB1L5v0p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1FR/6um+ZQBZ8360eb9aZ5vvRQBJRUdSUAFP+b2qDzf3lHm+9AE/ze1JJUPm+9Hm+9A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TKKAGv0p1FJ5X1oAWo6KP8AllQaE0deV/tF3X2rXNBs/wDnpO7/APAEr1G3l82TZXjP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Wdtv8z7PC/z0GYyOX95/sVD5v7xP+mdM8393UP2pvM/5Z1mB23w7/wCQW77P9Y9dnJF5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rR7Pb/crqvMrQB1O83/lnUNFAEvm/SjzfpTP9TTqAFjlp9NTrTaAJKIu1R05OtAE1JH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CaX7lL83tTKKAH/N7UnmU2n/ADe1AD0606ovm9qWgCSiiigB8ctLUcXan+b9aAFp0dN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0Unze1LQA5OtOpqdadQAUUUUASUUnm/WloAKKKf83tQAyiiiswCn/N7UypKAGx0vze1J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Zi0VHUlBoFFFNTpQA6im5/eU6gApPN+tMooAKKKJe9ABRRUlABRUdSUAFFNTpTqAH/N7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fN7UAHze1Hze1Hze1JHQZjqkjkqOig6KZJL3oqOigz9mFSRdqanWuU+LHjxPBukeTby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UAYPxk+I326T/hHtNm8uaT/j6f8A55pXPeG9GXQdOSFf++6p+H9GeLfcXH7y5uPnd/8A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M0J62vDejebJ50v3P4KyvD+l/wBs3H+x/HXbW9slrGtBnUJreP8Ad/LT/wDdqGOWn+b9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qGpP9ZTZIaAI36U2nP0p1ABRTX6U3/lrQZk0dSf8tKr5/wC+Kk8795QA6pKjpfN+lACV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NNKDQc/Sm0eb5v3ajoCmWKd5lQ1JQZjvMo8ymeV9afs/wBug0F+b2pajpPN+tAFnzfe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TrQBNTo5aq1J5vvQZk/ze1O836VW833o833oAtfaqTzfpVPzf3lTeb9aAH+ZR5lQ+b70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x+9qt5Xm76mnqrn95XQc5JH+6H3Pkpkn+55dH+t+6lMk/wBX9z/gdAExi/vVQkl/eVc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edU7Pf5m9qAJ/wDb/eb6jkiSnyfupKb83tQBVki82T/rp9+oqsP/AK2oRv8An/pQBQuI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/LeP/wAiV0+h+O4b/Ylx+7m/2/79YPz79lZt5Yff/v8A9+s6lPmKhUPUY98v/TRP79XI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w/8AGX3LC4mj/wBjfXbf63/ppXD8Bv7Qm/1vyf6yszxJoP8AakciRfu3q75vOz+Cn/61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vHhlTy3j/jqxb/uv+emyuk8UeHPt8TzRffrkvNe1k+zSp89AHovw/wDiD9qjTTdSm8yH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Fq9rJ/sSV4v/AMs69E+HfxGS+jjsL9/n/gmegDaqTyv7tTahYNay/c/1lQxdqADzfeij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RRQAed/0zp8f/fulpI4uETZQA/8A5aUf8tKbTvMoAkTrTaT5valoAKkqOnP1oAd5vvR5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r3AH+b70SSVHS+b9Kv4Sag+L/aqa3/1VQ+V/eoj/AHVZGftCz8ntR5v0qGOWn+b5NV7Q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T6i+b2pJJaqAe0JvN96I5Khjlp8ctaGxN5v1pfN82oPN+lEkuP8AppQBN5v1ojleoPN/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QBc836Ueb9Krf7/mf8Dp8ctAFmn+b9ahjl4+/R5v0oAnp3mVWjlp/nf9dKAJvMo83zfu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fegCZv4KX5vao/N+tLQBY/1tHm/vKhjl83/pp89HmUATeb70/wA361BS/wDLP5aAH0Ry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tKAEklqa3l5TdUMcX/XOn+b/AN80AWPOSm/8tKhoH8f9+gCf5vak81PSm/8Afuk8360A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qAHp1ptNjlp1ABTZP3tL83tR83tQAuf9unJ1pnze1JHLQBZjl82T5q8c1ywTwl8QJrZf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u+bkfLXDfGzQvtWjpqUSf6Tp77/+AVnyBAxP9bHU2l376XqkNyv/AC7vvqnpd0l9p6TL9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1+qRJ9s3r9yT50qlTfDd1/anh9E/jt//ACJUz/6qtDMbH/DTqZ5ud9PoAKKb/t06gA/5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/wBF0eb70AH+7JT45vLplHm+9AE/ze1JHL5VNooAlMvm0f8ALx89QJ0pY5aALMcqf8Dq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T/NSKgCz5qRR0eZUMcv36Iu1AFqOVKd5vvVPzfen+b9aAL8dElU/Nf0qbzf7taATeZTv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p/m/vKAJo9lP81PLqH5Pej5PeswJvN+lEctQ+b9afHQBapPN+tRJ1p3m+9aATeZUnm/8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pQBPHLT/APaqt5v1p8ctAE3nf9dKf5v1qJOtNoAm87/bqT/lp/tyVDHL+7+Wnxy0AS1J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RHLQBNHJRF2pkkv7ujzv3j/vKAJX6Uvm/WofN+lHm/SgC183tSeZ/tVD5vvT/N+tAD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vKdTU6UD9oT/ACe1JTfMp1AiSo6X/eo836UAL/y0pI5aZs/26Z5v1oNCaSX93SU2OX95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3ooojl/26DMkoo8393Seb9aAGf71FOz+7psv+1QaB8n/AH7rw3WLr+3vixrE37vZbokC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pK8H8Ly/2prmvXm//WXuys6gGlcRfu6pyRfu9n8f3K0pKNLsFv8AxBZp/rPMn+ej2hmd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Ff3flolalRx/8fDv/Bv+SitAJKKTzfrTKAHJ0qX5vaoKkoAd/wAtP9qjzf3ny0zzfrS0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/lnUidaAHH/lpR5qVHRQBPH/AKulqP8A5ZfLR5v7ytAJKKKKzAdHR/yzptP+b2oAdHLS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QBJ/yzpI/wDWUmf9uigCZOlOpI5aWgAp0dNooAmTrTqhjlqROtADqKKK0AKI5KKKAJP9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B/m/WlqOnJ0rM09mOp3mU2mv0oMx1R0UUHQFFFFABRRUdAElFFFABRRRQAUVHS+b9KAH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Ry96PN96PN96AJKKjqSgB/ze1Hze1MooAf8AN7UyiigB3mUeZTaKDQl836UlJ83tTspE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N70AUPEGvQ+HNLmvLh440jrxW4lm8b+JJtVuv3fmfIif880rW8eeKH+I3iD7Nb/8eFn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ra2ez/gFYe0M/aBjyo/Lp9navdXiJEnmVD88siba6fwfo3lfe+/V0w9oaWj6WlhGm2rv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TPN+laAT07zKreb9Kf5vvQBZjloklqHzfrTLi5/gWgz5CSg9XpPN+tHlfWgj2gyjH/TO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360ymf71AE3m/WjzfrTKPN96AH+b9aZJJRHJR5Xz0APt5cVN5v0qKnR0APjlp9V6d5lB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Seb9arSUeZQHsyaiX/ao833qOgKZJT45areZUidaALHmUeZVWlkm8qgzLPmUvze1VY5a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R5lQ+b70ed5tAFiovN+tMjuv3lEkqUAfNMg/2P8AfqnJEn8D1pf6n7v36pzxyS277fuf3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v/fH3KLj91Hv/wBXRGP7qfvKNU3xWdAGbJ+9qzZxeVcfN/y0qGz/AH3/AE0q5HF5UlA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vze1WJOPkqt/qv4KAGSfuj83399QVNn93TZe9AEMkSy1DJF+8T5/Lqz/AKqOoh1SgDJ1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5fl/Old54P8AFqX+npDcPH9prj/+WdULyWa1uEmt/wDln/HWdSnzFQqHsflfcpn+q/j+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163S2l/10afcro/KTzNm3/crjmbFP/W/98Vz3izwut/bvNF9+uzuNGx861QvP3Ujovly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2lybJUk/4HWxp915siTL5cn9+tLxp4SS6LzRL++rj9P159LvPJuE/wCB1mB7T8M/iCm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LfZ/os1b15avaybK8Wt75/L86J/9tHSvTvAfjxPEdulnf/u7nZ8j/wDPSgmoasctPqa8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MKKP+WVP8r60FDKkoooAKKKTzfrQBJ83tTKT/dpH6UASR0eb5NM8360ta06YDo5f3lOq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uQB79aZ83tR83tR83tRAxqDo/wB6af5SVDF9+pou1Ey6ZJ/37p/ze1Qeb5UdHm+9ZiHZ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/u6JJK0AIu1SVBHLR5v0ogVTJX6Uvm/WmUeTQUP8361J83tVWOWnxyVoBZ8393T6r07z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fcqt5v0qVOlZzAWOX95/8RT/ADKhk/1f36PN96IAWk60nm/Sq0clP8361oBLUlVX6Usc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+7qSq3ze1Ojl/d0AWY6dn/bqv53/AE0o+1UAWKXv8z1W837lP83zf46AJPm9qWovN/7a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zfeofMo8ygCapKr1J5vvQA+OWkz+7qKOWn+b70AP83/vin+b+7+Wof8AW1HQBP5v36f5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zfegCbzKbVel836UAWfO/dffqHULWG/0+a2lTzEkTZR5vvT/ADfrQB454bifQby80eX9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JaJWrJ/rKPjBavpfijTdSi8vZcP9lnemf8ALOszQ0vB90lprmxvuXCbP+B1t3H7qX5/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G9fvx109vff2pZpNsoMxKXzfpTJKX5vatAJaP/IdR0UASUVHTk60AOx/0zo/3qKE/wBV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TTP8Adp9AElNTpTYu1FAElH+soooAdHv379/yU6mx0SfvaAJE61N5SVBHLT4u1ZgTR0S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9aZJJQBJ5v7unRy1D5vvRHL5Xyf+z1oBYqT5P4qZ5v0o836VmaD6Iu1R05OtBmSyS0Ry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ATeZTqrxyVP83tQBLHJT45arbmp3+roAtRy/vKd/38qpl99TRy1p7QCdOtO+aq3m/Wjz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iOSofMp0f+zQBP5j/wC3R5v1qGOWnx7KAJPN/eUf9+6ji7VJWgDvMqaofMp1AElPj31B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nm/vKr1JF2oAf5v1pajooAn+b2qPyvrS0UAJ8nvR5v8At+ZTH/1VFBpTJ/m9qPm9qZSe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qSOWm0/5vag0Heb9KVOtM+b2pI6AIfEl/wD2Xo95c/wRwO9eFfDOKSXwv5zeXuuJnnr1T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F+quzx/c/wC/leceC7BLDwnZwr/yzSs6hmaT9a0fA9r5vixHb7lvA71leZXT/C+082TU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WcDM6eOL93R/H5dFFdABRRRQARdqKKj/ANXQBNn/AL7qX5vao/n96WgB3/LSl+b2plOj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7UtAElSVB5v0p9AElFFFABRRRQBHU0f/AGzptOi+5QaDqKXzfpSUGZJRUdSf8taAJKf8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+b2p6dahp3mUASf8tKdUMf72SnUAL5v0o836VFTvMoNB/m/SkoooAXzfpT4u1R0UASeb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kXagB/lfWmS96kqN/wDW0BTCiXvRL3qOg0JKjqSigA/3qKjooAkoo833ooAa/Wm05+tN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T/AFVN/wCWlCdaAHVJUdMkloNCeioPN+lHm/SgCV+lOqDzfpR5v0oAf5vvR5vvUdOT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9ee/Fzx5/zB7F/wDSZH2Tun/LNK3viZ48TwR4beZf3l5J9xK8r0LS3luJry4bzLm8k3vW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2CaXZ7P++6uSS1EJefmq9oelvfj/AGKzMy/4b0bzbjzpfuV0lufssce1KLe1S1jRN/8A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ZmRyf7NL83tSSU2tDT2hJRUXm/WmXEv7ygzLSdabVeOSn+b9aAmWfloqvUvm5Hy0APo83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vze1ADvN+lM/5Z/NRGf9unZ/26AG/wDLSnUf6ul836UAJSxy0zzKI6AJvN96Kh8795T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0f8Aq6fJL5VVvN+lHm/u6AHyXXm0eb71F83tR83tQaEvmvR5vvUMkv7yiP8A8foAmjkp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/wA395QZk0cv8FL5v7uqvm+TR5v7v5aALMcvlSbKJJf3lQxy0zzKALMcv+xTPtVM836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1o8361T8360eb9aAPB7yJ4dn9yofnljf/wBDq/eWuPvffjqtlP8AgFdBzlCSHypPv1Dq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hKvydP8Abqtcf6vZ/HJQBm6fE8twn+sjq55X7zf8lMj/ANZvqaT++33KAFktfK+es+92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nWbJYPvfcnz76AIY4fuUPF/ep1N/wBdQBDUMkqRSfN+7/4BVmSKq1xEhj/8foAhk2f3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33VNJF9+mXkX+j7/3lAHO6hHc2En2m3eSOaN/vpXofwz+KsOvxpZ3T7LmP5Pn/wCWlcfc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0P2hLmJ5I3j/ALlc9QD6Es9U8qT5v3ib6fqFgkse+GuD+HfxGj1mT7Bfv5dzH9x/+Wcl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5Nlc50GJqFq1cZ408LpLbvMqfvK9R1DS/Nt3dUrnriwSWPY1TUA8i0fXn0vdDKnySPXT2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/wAs/nSj4geDY7qPzl+//sVyuh69/Zdx5Mr1IHvHgPx4mvW6WF5JHHeR/cf/AJ6VvXFq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iFnfvFIk0Tyb4/n+T/lnXqngfx4nijT/ALNdPHHeW/8AH/z0oA1f9VT/ADfrTJOfvfvK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Un/AP/tlMl70AHm+9FR1J/yyqp0wHJ0pvnebRJ+9/joqoAFSVXqZOlEwBOlO8393Tc/u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fNqOj/lrWhmT/N7UkctNorPkAdJRJL+7pfm9qT5azNAjlp8ktQy7PMo/2K0JqVCT5vaj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vTqVAp1B/m/SkpsktHmVkUOp3/ouo1/jp1V7QCSpKji7Ueb70e0Akp0cv7uofN96cnSj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5qbSf6v/AHqPaAP8ynxyv/00qtU3/wAbo9oBNRTPNT/v5S+Z/tUe0Alj3+X/ANdKf5lQ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ZJKn+f8AlnV06gFnzX9KP+mlVvN+lHm/SrAt03/lnUPm+9Hm+9AE3m8f9NKf5rxVWjl8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AWY5KPN96reb9af5lAE3m/vKPN96hjlo8ygCz5v1ojlqt5lHmUAWfN/efNT/O/eVW836U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PmUeZUNFAE3mUzKb6ZR53/TSgCf5vanp1qr53lU/zfrQBQ8caCnijw3c238cnzp/0zev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L/e/66N9lesRy/xt/wBdK8l8QS/8I58UJrNv3cOqfv0esagF+T90++tXwndebHNat/wC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l+y6gjtR7Q0Okklpvze1Ok/1a/36b83tVGYtL8/tRhJR8tJWgBRRRQBJRUdFAB/rKKKK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Aoi7UUUAP8r60/8A5afNTadHL9+swH+V9KX/AJaVH5lL83tQaC0Uv/LPZTPMoMx1OfrS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CxTvNT+GofN96PN96DQm8795Tqrx/wAVPjloAm836Uf7tM/5aURy0ATURyVD/wAtKdQZ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FR+b+8o833rQB/m/Wn+a/l1DF2o+T/7OgCbzfK/3KPtf7yof+WtPj/dUATebnfU9Vvm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TvN/d/8ALSofN96k8393QBLHL+8p/wBrSqf/AC0+Z6koAsfavNj/AOWlSealVf8AlnR5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1Vklp8ctAFnzU9KPM/2qh833pnm/SgC55v0o836VFHL5slSVoAskuP8AppR5vlSUz/X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b9KI5efmpkf+s/5Z0+Pp/wDEUGnwk/8ArKjf/W0yP/WUr9aDOA6OXzak8395Vb5vaneb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/TSnx1DHJRbfupP9ugDg/wBpi/8Asvw/htl/5eJ0T/x+sHT4fK09E/eU79py/m/4SDwx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L/yz/wBuuX2hmN+b2rsvhvD/AMU/NN+8jS4n/wDQK4aWX7+6vRfCdr9l8L2af7G+qgZ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/wCmlFdABRRRQAS96jpZf9XSUASeTTk6U2pKAGv0p1J5v1qT5vagA+b2pIvuVDU0X3KD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Wj0lFBmSeb70VHUlABRRRQAU7P7ym0UASUUf6un/ADe1AC0v+9TPMptAEsktPjmjljq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SJ0oNKcC1RL3pkctK/WgzgO8395T/N+tQU7/lnQaezJqKgjlp8cv96gCf5vaj5vaoJJ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Mp/m/u6h8360mf3lAE1FReb9af5lAFrzUqOSX95UP/LTZR5lADqcnWmfN7VH5v1oAm836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N+tEcvlSf7FAD/8AlpTqb5v93y6j87/boAmpPm9qTzv3dM8360ASfN7VH5v1plxLTPN+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z1B5v0o836UATeb9aXzf3lUpJePlp/mUAWfN+tHm/Wq0ctP836UATeb9aZ5vvVaST+79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Z0AW0l82jzfrVPzfrT/ADKDQs+b9ah1jWYdB0ea5uP3cMf36Z9q8qPe33I68r+Knjeb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eSOzs3+d0/5aVnUqGcyhqGqTePfFH2+4/dw/cgTfWrHMsXyLVOOJLX7tPjl810Rf3jyV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9xXbaHa/ZLf8A26zfD+jpYR/Mn7yStXzfuVpTMyzJL/e8ymeanpVbzfpQJfKrQ0LMdMkl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7ygzH+b70SRVD5lP836UAKnWnSfuqZ5v7umSS0AP836Ueb9KZ5lEv3KAJqPO8qq/+rp3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7R5vvVOmR/6yswLfnJSmXzareb70+OV/MrQCbzfpR5ud9Mklpnm/WgCzUfmvUX2ul83y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qLzfrT/8AlpQBNRUMkvlUzzfrQBN5qYel+1ebUEktMoAs+b9Kf5vvVPzfeiOXyvv/AOro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m/Ws3zc76f5v96gC5JJTI5arfaqPN/76oAs+b+7pZJf71Z8l1RHLQTUqFz7UlH2v95VO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2gz9oeW3f72PfVOT97WleRebG/yf7lUI4vv7a6DErSRfu/mqg+7+JP8AgFachSKP78iV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+soNCH/lps2eZU1xEl1GlLHxJ8vmR07/AFNABbjyo/m+/wD7FQ3kv8ezy5I6mjlT+Kqd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Wk3yyUyT/VNU1V6AI8/990yf/Vmny/8AAKjoArz8yf8ALP8A36Z5WdlTSf6zYtM8mgCr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uIvKk+atl+tVbiL95QBQ/wCPX59/z13vwv8AiMl/G9hdPJv/AOWb1wVzEke9Wpg861jd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yvaHvH2qT/ppVfULDzY3dP79cX8P/i19qt0s9Sf99/f/AOeldtJvliR4a88owbi1T7O+7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PBqfaPtMUP8Aq/8AyJXrV5pfmx/Kn/AK5u80vzfkaqqGh5poesvYSeTcf8tK6Szunik8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YeDXm3PD+7f7+ysfQ9Z8q48m4f56jUD3XwJ43TxFb/Zrh/LvI/8AyJW95NeJ2d/9lvIZ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0v4f+O4fFGnpbNNH9s/jSmBvp1ptTZ/d02gCOjzXopfK+la+0AfHJRRJ+6pnm/SkAlEf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rQA/2Kd/yypkcv7ykrMCSio6X/drQB9Hm+9R0vm/SgCeio/O/wCmdSf6ysfZgO8pPWl+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1JmSfN7VHL/rKPN+tInSq9maEvze1Hze1Hze1JH/AOOVIC/N7Un+uokpfm9qAHp1p1Rf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36f5v0pi/x0eZQBN5vvRUXze1JHQBNRn/vum+b7R0nm/SgCaOWl83zar4/2KXzfpQBP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5vvR5v7ygCbzf+2lL83tUH+to83+59z7lV7QCaX/AL+UL/HUP2qjzX/6Z0e0Am8r958r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OSpPN82j2gEvm/Sjzf8Ab8ymeXTJP9+r9oBZj/e1JVWL79Hmf7NIC1RUEd1T/NSWgCSj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5aZ5v0rQCz5vlfeqTzeP/ZKpeb+8/wBujzfpQBcMvm0eb9KrRyU/zfrQA/zKk/5aVCZe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ATRdq89+PmjPLocN/b/67S597vXeRy1Q8WWEOs6XNDKn/Hwnl1jUA4nS7pL/AEuGZfuS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+Wlcf8O5X0e4vNEuJo/tOnv8if7FdtZ3Xk7/APlpUmht2cqf2PCn/LaOnyVTsL9JZNjf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+OStadQzJKcZf71Rx/w06j2gDv+WlL83tSeVx/00ojho9oA6l/3qb83tSf8s6sB1FN8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nJ1qOOVZafH/AL9AD6kqOiswHP0p0f8AtVH5P/TSiLtQaElJ2/550eb9aWgB0ctH+tem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/wBV92k87/bp1Rxdq0Myf5valpvnfvKPMrM0JE606mRy0+OX+FqAHJ0p1R0/zfrQAtO87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3mUzzfrS+b+830nlfWgzHpJ/eo+1f/YU2itAH/N7VLGfKkqH/VJRHQBN5vvRJLn/AH6i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gB8cry/x1N5lV061InSgCSOX95U1Q/8AkSiOX/YoAmo/5afcpv2qm0AT+b/3xR5v1o+T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0rMCWnf8A+eoMfu/v0/zKDQmi/2afHLUPm+b9yn1pTqGZJRUdHm+9aAOz+7qSL79Q+d/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sx/6ylfrUcctP836UAM/5aUSfxUSfvaI6DT2gvze1S2/3Kh+WpI/3nyVnUA8e+Lkv9qf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4Hd6syViapdJrPx41ubf/wAedqkFbEh8r5PMrnAZIfN+T/gFeneV9mt7aFP9XGmyvOtD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f8tJ0r0u82SyPt+5vrSADU602m/6p6Z5v1roMyWim+ZTPN+tAEtR+b+8pPN+tLQaDpJa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SVD5lOoAkpydKb5vvRQBY/1lRSb6Z5vvUf8A37oAtRy0RfcqGpKAJY5aPN+lMjlo/wB2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JePv0zzf+uf50f66gOQmoqHzKfHL/wBdKAJc/u6bL3pr9aSOWgCXP7ul/vpTJJKKAHxy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B09JfK/goNCaX/V1EOqU1+lN833oCmSU/wCb2qDzf7tHneVQaFineb7R1BHdfvKf5v7z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5v7ujzfpTfm9qRf46AJvN96PN96h2f7dNoAl836URy/8AfFReb+8pI5U/v0GhZkl/d1HU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QZlmoZfv0eZTPN++myg0H+ZT/NwPmqHzfrUMkv7x6ALPmf7VHmVW836U+S6oAmklptQp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Jah83I+WoZP3tH+9QBNHLR5v0qLznpJLqgCUdEpfN/d1W8393T/N+tBmT+b/APF0nm/S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qgCzHd+bH/1zejzcj5arRy/vPlrE+IHxBh8EaHNct+8uZE2QQ/8ALSR6AMr4yfEF9Gs/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82f9s0rm9D0tdLt/+ek0n33f/lpWbodhNLL9svHkkvJP43rY83ya5wJpJf3ldD4X0ZIp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dh9qkSRv3iV1tvGnl/LRyAWfN/jo8379QU3zK6KYFqk8361D5v0qGSbzKDMsyS+VJTPt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RJL/doAs+b9Kf/B/0zqn5v916JZXoCZakl/vUgl8qq0cv96jzfegCz5v0pkktQySUzzfp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Kqh5v1qbzfpQBN9q/d/8ApPO/wBuq/mUz7V/BWYF+OWjzKp+ZRJf1oT7QuSS0/zfpWb9q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eXQHtC/5lHmf7VZv2qpI7/mgPaF77TTft7+ZWfJJR5vvWZn7Qv8A2r+5+7okv/3f3/Mq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GlMufaqfHdfcqhHJT/N+taFFz7V5tM833qt9rWmeb70GZf8AN+tH2rB/651Qjv8A/bo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Sh5U/hes/wC1f/sU37V5tAVKhe85KbJLVPzKPtNBiXPMpkl1Vb7TR9q8r7z0Aclcf6v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EkVX5N8VVpf9XWgGbcdfm/5Z0z/Wx/8A2dTSfc+V46JIv3f+3WgFeT91J/7J/wA86jk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y18qSmXESfZ/9ugCpJL9l+RXqlby+b97/wDeUaj/AKz/AJaVD880dAFmT/Z/dpUXze1R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+SgCN+lRXG+L7vlx1a+b2qCTn5/4KAK0h83Zu/5Z0SRU/8A1Un36hk/1jUANfrUMn7r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JP3W7/pnQBQuP9Z/1z+5UMmyppIv3n/XSmSRfu6AKd5F/HD5fnfwPXbfC/4oPDb/ANla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b/Y/uPXE3EXm70/1f+xVa4tv3ivukR/v7656lPmL1PoSOZ4o99VNU0tLqPev3/7lcF4D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R4dmzYkz/u678y+V/wBNPk/grjNTktUtfKjf5PnrhvGHhJIo3uVTy0r1q8iS/wB7bPLf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pdRvC3/j9AHm/hzxQ8cn2a4/d/3K6TT9UfS7jzrf9w8dZvjDwGkXzxfu3jrN0fWfssqW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B7N4L8efb40huH+eOuuk2fwV4fb3T6VcI6v8ld54X8bv9njSV/koNDs5P3tHm+VJTLe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Nn+/RJLVUzMfJLTfm9qj/wBujzfrWwEnze1J5lL83tSR0AG5qX5valpPm9qAFpfK+lPo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P/qqjqoAA6JUif6qo6k+T+KiYElJ5v1pkveiswCiLtR5vvTf+WlV7QCXzfrT/N4/6aVW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JL5n/slHm/vf+udQ/wCq+7Sp1oAm/wBXRUHm42Ueb9KAJvN+tHm/WofN+lPoAkpqdKbH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3m/WpPm9qg833o833oAkoqDzfpS+b/yzoAl8360/zKhpydKAJPMo8379QySUeb70AWY5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ZJKZby+VH8tAFmOXzf8A4upo5Kp+b70+OWgC55v1pf8AWVV8ygS/c+agCzJLR/u1W8yn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qf2/551WjlqaO6egB+fKL0eZ+8eoKkiP7v8A+LoAf5v/AHxRHFTKk83/AGK19oA7zKPM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/rm9WBZEvlURf6uofNeKShJfNoAsxyUDZ5fzfcpkX+rojl/jrGoB4z8WLX/hDfiBZ68q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srqre6/0dHX7mypvjJ4XTxR4TmRn8vy/uVxnwr8U/wBveE0e4/4+bffBOm/+NKjU0Ow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tawv/nrmpLr93Wnpd+n8L/6umBu+b9KmjlqnbzeZVn/VUGY/zfrUnze1VfN+lHm/Sqp0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Hm/SiSWtgJ6j833pqdabn/boAnj/ANX8tPjm+5UMXan+b9azAn81/LpPN+lQ+b9aPN+t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v7uq3m/Wn7P9ugCbzfejP/fFV6duagCbH/TOoz0eil836UAIOiUvm/Sk/wBZS+V9K0My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/wBbIlM83/tpT4u1ZgOTpUkZ/wBuof8AeqSg0H/N7UnnfvKZ5v1o837lAEtL5v0qHzfrT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Xze1J5lAE3m+9Hm/u6jpfN/d0AT+b+7pJf8AWVB5v7v79SS/f/2K0MyaOl+b2qNJfNp/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/+3U8XaodzUeb5slBoTSf6v5qI5KheT+7RHLQZlmP/Wfcp8cv7uq8cqVL5v7v5aAJvN/d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93Seb9aDQm836U//AJa1W7f8s46mjloAm8360Ry1D5v91KPN+lAE3m/WjzfrTI5fv0S/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/wA360+OWq3m/vKfF2rQC5HJR5vvVPzfenxy/vKPaGZZ83yv4N9Ecv7uq/m+bTftUlAF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q3d6YLr+9WJ8QNa/svwvePvjjSOB3rOoB5F4Dv8A+2fHHiq8b955l7sR/wDYSunuJa4z4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/L/rtUnmun/3N9da8vmxf365zQ2/h3F9q8WQ7n/490d67mSXj5a4n4b/APIYuHX/AJZp9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8v5fuV0GZaqPyf+mlM83A+an+b70AFFR/6yitDQk833o833qOigCTzfen+b9agpfN+lA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3tVXzfpT/O/6Z0ATeZR5lQ/9+6E/8foAm83yaPNT0pvm/u6TzfrQBNHJ/wCh0v8AyzqC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oMyb/AJZUfak/65vUPnf6NTaALHm/vKf/AKn/AJ6VWjl/eU/zfpQaE9Oi+5VT5vapYpfK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9aYJfNj+5HvqOgCfzfrT/O/d1Vpxl/jagCx5lHmVD9qo833oAmklpvm/vN9Q+b/yzpJI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qSSX/rnVaOj/AFNBoXI5f3lPz+8/jqnHL/pG+pvN+tBnMs+b70z7V/t/8AqHzfrTPN96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1VB5v1pkklAE32pJKf5v0qn5v7yiSX+NaDQueb/208yjzfpVPzfpS/aqALfm/SmeZ/10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S0AWftNN83zag836Ueb9KAJ6Kg836UR3VAEqdKb5r/xUzzfv7aV+tAe0Hed/1zpnm/u6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WgB/mv8AxUeZUMklM836UATfa6PtXlSVX+b2o+b2oAl87zaf8/vVaP8A2abcap9gt5nZ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GYniTxRbeF9Huby6fy4bdP468W0/WZvih4sfWLjzI7O3TyLJH/5af7dV/Hnje/8AjT4o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PWb/AL+5T/l4f+5XR6ZYpo1nDCv7tI0rH2nOBpSS/u/9uiztXubhP7lU/nluErodDtfK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7byo/lqz5n8NVo5f3dM+1VoBZ8395R9rP96qX2v/AK6UsktAF/7VTP8Adqn5v0pnnfu6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61Wklokl/d1mA/zf9+jzfpTPN/d/NRJLQZk32v8A6afrRHdfvKreb9aWgn2hY+1Ufaqr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0LPm/Sl+1Vn/AGvn7/yU+SWgKZZkl82meb+83rTI5f3dNfrQae0LH2moZJf3lQ+b5Uf3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cv8AdpZJareZRJL/ANc60ILPm/WjzfrVP7XT/M/2qALP2ul81Kq+ZTPN+tZgWftSfw0/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JJfKoK9oXPN/eU+S6SX71ZscvH36PN/d0D1Lv2qkkuqreb+7pnm/Sggs/aaBdf3qreb9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tf7yjzKpxypFL/sUfakoAufaaPMqn9po8793QBckl/66UxJfNqt9q+/TJLrH3aAM24i/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+gVtyWqS1m3lr/BWhNMzPsslRSReVJV+3+5TLj91QUULiLzfvffqH7LVkbJflp/lfu/+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f3qZ/ZflW/3P9ZV+4+/TX60Ac7cWqRXHy/8ALT/yHUx/1T1ZvLVPM+55dV/m9qAGf9/K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0zzf71AEL7/nqtFN+8+V6s3H7r+P56h8pKACmXEVT0fJn5qAM+4/1H+xVPzv+mdaUn/b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f5P/ABygCtcRPLJUNxF5Vu+6r8v+1Va8/wCPf7nz0AULiLzY3212Xwz+Iz2siabfzeZ/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mbP3lFxF5u9F/eVnUpl6nvFvF/G/3K87+Omval4NvIb+z/5BsifP8nmfZ6T4X/Ev94mm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u81ywhv9PmhuE8xJE2On+xXDUNYHz3J8X7y/j+ZP3Mleb/ED4ya9pd472em+Y8afIiJX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N1h7m1/eWEnz7HTzPLpkHgOHXrffEkcibPuVIHI/AP8AaGh+I2hvbX8MljqVu+x9/wDy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+yyI/8EleaeIPhf8A2NcPNZ20cE0fzvsSuh8L6891Zx/aPM86P5H30tQPYNL8ZQ6NFC8r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rqrTxvpWqRpNb3lrOkn9x68Ws7qH7O8P/LGRK868QfCC/sNYR7W/wD9Akk++/8ArKYH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5bmPfJ/BvpfNhMibZo/+AV83aX8IL/y4Xj1ueRP7n/LOuhs/BGqxbI2vJJ/L/j31XtA5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o+TzNnnRyV45b6DrEtv815P/AN91d0+w1i1+7eSbP9+j2gch6zJKmPnemf71eb3mvalp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/jq/b69qUvztNJso9oHIdz/Hvp7xeVXEx6zeeZvXzN9aUfi25/1bQ/P/AH6vnDkOk/3q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DyyfMnl/8Dp//CRzeX8tHtANv/lpT5IvMrBj8Rv5v3P4KfJ4oSPejJ/wCo9oBt/Lvo8r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nyp/t1Wk8bTRR/Knyf7f/LSpA6ryv7tR4/2K5mPxvc+ZvXy99TW/jHzbhPMST/gFAG95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T+FP+ulH/CUQ/8ATSOgDUpvl1m/8JdbeZ/z0/4HRH4thoA0vKf1ptUv+EjhMn/PRKhj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3tSeZWb/AMJGktTR69bSyfNS1AueZS/N7Vnya9bU+TWbP+GaP/co1As+b9aP96q39s23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2Yf8AppHJTA0Pm9qSPZFWbH4jtvtCJT/7etoo/v0AXPN+tPjlrN/t62lp8evW0Xzs8n+/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AJlL83tVL+3ofLfa8cj0y316Hy/mf56AND5vao/9bJ81Vo9Zhk/joGqQ/Im+TfQBap3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/tmGX+P56f8A2rDF956ALMdOz/t1R/t6GL+Oj+3YfMoA0P8AlpSeb9Kp/wBsw/xfu6fH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9ygC5T45f3dUP7Ztvn+en/2zbeX8s0dAFyT91TP+/lU/7eh/ieOof+Ets/4qANXzed++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43topH2/On+/TJPHkMUn3PMoA6R/9pKZH/uVyv8AwtBDv/0aSi4+KCReZutpJEoA63y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svmrj/8AhaH962kqtcfF+aK3d/scj+XQB3lxLmmV5d/wv2/Nu7f2b/45UNv+0Ffy/d02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NUjS/s5kb/lp8lfPHh+6T4c/FO8sJX/c6w+/fv8A466eT9oHW5Y/+QJHv/g2b68K+Mni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2uiSR3NnOjp8n8CPWWoH0ncS/vNlTadf/ZawfD/iP+3tDtr/AGfPcJ8+yrn2ryqZodP4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/7utiP/AFf/ALJXg/xQ+Ml/8KvFFhNbw+fZ6hB/4+lM0P8AbDeW3T7RpXmXP332b6AP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teN2f7YVt5nzaPdR/wDA60rP9qDTbqRP9Auo/wDfoMz1GS1+5Sf6uuK0/wCPuj38f3JI3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7qT5Xk/74qvaAdQ/WmfN7VjRfEbR7rZtuf8AWf30qzH4osJY963UcaVftANHP+3RVePX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n2+q21186zR0e0Aloj/df+z0scqfc30/zPuPSNCSo/N96I4v7tFxFWYD4/8Afpajt4n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oAX5vak/1v8ABTP+Wf8Az0p8daAH/TOjc1H+uo8p/Wn7QzCP978n7ypv+WVMl/1dM/5a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zzfpTIvv06gCTzf8AvqimeV9KZJvoAmpv/LSkjl/77o8ryo6DMnoqOL9792pKDQdHRn939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3mz/AK50AOqT/W1HTZP3VAE1FQ+b/wAtNlHmUAWqT5PemJ/45RQBJTm/gqH/AFX+/Qn+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LTfm9qjj/wB+paACpPN96jpPm9qAHeb9KeP3uymp1p3/ACyoALf91U/ze1RJ0p1ACdv+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+ak8360AS0vm/SmGX+9R5lADj0epPN96i+b2pMv/AHaAJqP96of996fHL+8oAf5v7uvJ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fDPUvnk86SD7lenXkvlW77pI40j+/XzZ+2hrz3UdtYL/AMvk6QIn/PTe9EwOz+E1h/Y3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HZJWxLL5tMsrX7Lp9tCv7xLeBE/8cqG4l8v+OswOx+H/AO6s3f8AeffroLeXy4/+WdYP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3/LT5627f97WhmTeb9aPN4/66Uyn/wC3WgD/ADKX5vaoJe9Hm+9FMIE/ze1J5lMjlTFE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/LSoPtdHm/WgzJ/+WlM+b2qOL7z0eb9aDQm836U+OSq3m/WjzfrQBZ833ojl/d1F83tS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OtOqGOX93TqAJJe9Mj/dUSf6v/nnTPMoAm833o833qHzKI5aALXm/vKTzfrUMctP/wB6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P+b2qr5v0pnnL/fk30AWfN+tM8z+KofMo8ygC1Seb/BVb7U9EctAFoy8/LSSX/8ABVZ5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MC35v1o84/8ATSqWf3lSeZQBN5v7z79P83/vuq3nfvfv0/zcj5a0Am+10vnPVWSX/vij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Xlfx0SS1Wkm+/TJJaALb9Kb53lVW+10fa6ALPm/3aPN/d1W+10yS6oNC55vvT/N/d/cq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/M/z5dZ1ALX/AH8qOSSo/Nek+b2rMCXzf3lEkqVDJTPtX96tDMs+c/8Afo833qqnSpJJ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kl/eVD5v1pkkv7ygCbzKjfpUUktL5r/coAmpP+WnzVBTbiV4qz9oBNJKpj/2K8T/AGgPi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4P8AD7+Zeah8l1Mj/vLdKs/tOfH1fhp4fSzs/wB/qt58kEP+3XPfAvwHc+HNHm1jVpv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f/nn/ALFZzA63wX4StvBGlpZxfcj/AHkjv/rN9aUmzzPl/eVD5vm/89Ks6Xp/m/8AXSpp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3t9/ZW3b/uo6p6fa/wAdaFbAOjl/77pkmymP/wB/KPn/AIq0AfHLnfRJLTPN/vfcpnm5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02SSoY5f3lHm/vHrMCbzfemSS1WkuvKqQS8/NQA7zKPMqGSSigCbzKJJfKqu/Wjzf3X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yqSSX93Vf5vakkoMtSaOT/rnUnm+b/z0qr5v7t6Z5v8AuUBqTSTeVR5v0qtRJK8VBBZk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7Ueb/doAm83/ADup/wBqTzKp+bjZR9q/d0AXftVQSS1DJdUeb5slAEv2qSl+1P8AxPUP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qAJvtSYTdRJdfu6r/N7UygCx5vvR5v8Aeqs8vlUvmpQBYjko833qtHdUfa6ALPm+9Rno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5Xz0AWZLryo33Ued/e8v93VP7V9yiSV4vk/9AoAueb9KZJL5VU5Lp/M+Wj7V9ygCz5v1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ko8379AHQ+TVDUIsRv8A8s606q6pKnlVoc5iW+8R/N/y0qtqEuYv+WklaUdp/wB8VTvL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nKKdalki8qP/ANnot4fLp9x/x77KDQzbiJPtG+iXvT5B+88z/wAcpn/LKtAKdx/rHdqp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hL5XyNVOT978lAFO4/cybP4KWPf/ABUkn72n2/3KAK1x/SmZ/wC+6feRfu/lpkXagAH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6UUeb/3zQBWvP4/+WiVQ83959+tK4/7af7lZ+P8AOygCK4l/u0yT/V/P9+ppNnz/ADVD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9xkpJIf3bbanfrUNAEHlf9s3+/XbfDv4oPFGlhq03yfwTPXGPt8z5qhuNP8AtVu6N9ys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GqaWl1p7o3lyJJ8leaah4XbwHqj+V+8sJP4N/wDq6m+F/wARnsJH03UnkkT/AJYTP/y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S01W3TenmJsrhqU+Q2OM/c6zZ/M/+s+R64nxR4W+wXDvbpJXbaho03hzUE/5aW0j1NeW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0qTQ890fVH8x4ZX/AH0dbaXL+Wn/ALJWb4o8OJpdx50UPz/x7KZpeqJdfJ/wClqZnQ6P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uSGT/wAh0ePPiXc+CNiXCeWsn3Nn/LSq1nfpFH/z0/3K1dQsLPxvoz2GpQxyW0mx02f6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Q/a5h0G8SGWH+D5H/wDZKP8AhsiGWPYqR/8AAK8r+PnwRvPBuobbrzJIZH/0W5/56V5d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/wAx462p0zGc5n11b/tQQ6zZo623mVW1T9rm20Z0SW2n3/7deJ/DfxG91eOi+Xsk2b6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MOyP92+xKv2dMz9pM9vj/bRs5fu23/j9M/4bcs7r5FRI/L/uV8u/ZfKk+XzKpyWsnmeW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ftD6ruP20ra1jf8Ac+Yn99Khj/bms/4dHn/74r578LxfatP2N5cf++lao0FJZH+Ty/8A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3KT9uvTZf+XaSP8A7YUf8Nw6VLJs3/P/ALcFeAyaXCNnyR/991m3+l/wReXvk/grPkNP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6PdSbFh3vVyP9r7R/L3/ALiN/wC/Xy7b2CRR/L5lPki/g3ySJU1KYe0mfUVx+1zpUsif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09/2tNHzs3yQeZXy7JYfepn2X95s2eZUah7Q+qJP2tNHik2M/mf79PH7V+iRfvJfL2fw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Vvs/gj/uVF9qhik/9no1D2h9QyftQaJLHv3ybP79Fn+1fokm/b5kn+/+7r5a8395vX/g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f/Z0aj1PqWT9rTw3Fs3TR75P4Ed6fH+1LoMsn/sm+vkK80v95vX93N/sVq+H94uEX95J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cf7Uug+X8zz/APA/+WdPj/al0H/n5jT/AIHXyv44if7HDteSNP8AYrgNQuniuHRZvk/2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dQ/ag0HzPmfzF/36fcftLaJ5fmb/AC/+B18MeE/Ec1hefvfMeGT+Ou8sw8vz/wDoCVn7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/tN6J/A/+r/26mj/AGkdEwm6avlT54pPuf8A2upo5fNj3r9+T+5/y0p6h7SZ9VyftEa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2Uv8Aw0h4e/57V8p+anl/KkkdHmt5nzPJ/wCi6NQ9pM+q/wDhozw3F/qpo/8Agb1NZ/tD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7m+vk7zZhH8n7t6rXB/dui/76b6NQ9ofXUn7QWg+Xv8AtMf/AAOnx/tBeHpY/muY9/8A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/uH3fvPL+SrlxYPHJvZ5P+Af8tKNTT2h9hx/H3QYvk+0xyf8Dpn/AA0PoMUmxrmONP79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ySrMcv8Ao+xU8v8Av0amftD60/4aC0Qx/wDHzHIn/funx/tB6KfuzR/7lfH8kr/f8uqe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Ty/9urpmntD7S/4Xx4el/wCXj/xzy6JPjn4ei+9qX/AHr4n0fWbm12IzSSJXVfFzVE8O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51xZefO//A6PZh7Q+t/+F5+G4rff9pj3/wC29M/4XnoMX/L5BXwHeePLnS7j97NJIn3P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WY9Z0tJN0clHsw9pM+w/+F06DL/y8/6v+5T/APhd2gxR/Nc+X/v18k+Unmb/ADKjk32n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Xv8AwunRJfuzQR/7b0f8La8Pf8tbmT/fSvkKSV/L2Mkn7uiOV/MTb5kfl/7dGofWD69/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5n/kOj/hbWgxDf50e/8A36+Rft/7xE86f95/t0zzUm2fvJ4/4/ko1F7aZ9df8LV0GWPZ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ZPD1rs82b/Wf3K+SP7Uf+F59n+/R/ak0vyb5KNQ9tUPreP4v+G5U3edHH5lEnxf8Nxb0+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/LSvjbxBdJLaO/7zf/v1zB16aXf/AKTJ+8/26NSPbTPueT45+GPl/wBJgk/v7JKfb/HP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/vuvhKS/ml2fvp9n+/UMuqPH955KNQ9tM+/P+F56J9n+W5g/8cqG8+P3huwt/JvL+1hT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ih/tHy/uPMrs7aw0/wAW+H/Jb/l4g2bN9GoU6nMfXvhPxbZy+KLywsJv9G8hL1E/3662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M/jx4fD9nNdP5l54Ln/su9T/AJaSQ/wV9Y/aklj/AHX+p+/RqdftBmqaXDrOn+TLDHP5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1WtPCVtLHv8A7N+f/cq/Hd+VJ9z+Ouz8P7Jbf5aZZ57J4Dtpf+YbBIn+2lM/4QizsJP+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Wo4oZf4I9lM8pf8AnnHQR7Q8x/4RK2++1n/45/rKfb+GE/54+X5demR2sMX/ACxj2VYj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tQ9oeYvo0PmJtSTf/cqP+y0tY/mV/wDgD16lJpcMr/6n5P8AcoOjW3/PGORKYjzTyvKk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L7vmR16LHpdr5b/J5dM/sazi+5DHvoA4P7dN5aIryR+X/wB/Kfb61efwyT7JK7z+wbM/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Ry2/55x0D9ocZb+KLy1+9/v1N/wmdx/l662TwlZyyfc+f/bo/wCENs4t/wDyz/4BQWc3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SPVmPx4/9z562JPBtn5n3Pko/wCEIsJDHuSgDHj+IPm/wfJU0fjzzfn8ny61f+EIs/8A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X1h5n+3/ALFAGV/wm6eX/qaI/G9tj5kjrV/4V9bRCj/hXNt/D/45QBQPjyEbP3Mn/fFL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Jt/vpV6P4aQxSb90lMk+GttLH8j/ACUAQ/8ACZW0v8FP/wCEtt/+mn+5Un/Cr4f7/wAl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z1oAf8JbZ+Z/y02Uf8JHbSf9M6Z/wrl/4Xpn/CuZpv8AVTRyUAWf7fs/M+/Hsp/9vWEv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Jj97zJP+AUf8K5m8r78dAF3/hJLP/ntHTo9es5dn76OP/gdZ/8Awrm4/vVFJ8NJv79Z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8s1J/b1t/z2jrI/4V9cxfxyf7lH/CB3P8PlyJQBsf29bS/wAcf+/U0eqQ+X96Pf8A79c9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+T/0ZRJ4IvP43/8AHKAOk+3W3l/66OmRyw4+WaOuc/4Ry/iqWPwvf70+T59n9+tA9mdI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d1D/AAPHXKyeHL+Lfu8ymHRr/wDh8z/vuswOwjuoZfuPHR9qTy/v1x/9l38X/PSl+w6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0A7Lzv8AbWpo/wDV/frhpLXUv+mlEn9peZ9+fdQB3nlf3npnm4+9+7rjI7rUov45Lhv9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N5+ygDuZLpIv446fJdJ5n3464OS6vJZP+WlQ3F1cxbN3mf7FZgehfb0i/jj/AO+6Z/bM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vm3nmfL5/wDwCoZJbn+/PQB6R/bEPybXj3/79H9s23l/66OvNAZpfkZJ/wB5/sUySJ5Y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6j/bNt8/+kx0z/hI7P8A57Rx15i9rMPnbzI/7j1D9gfy03eZJ5dAHqh8UabDsRryCN/9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Py3kdeUR6WkvyfvKP+EcT/ntPv8A79AHqn/CUWHmbPtMH7ymSeMtKi/5f4P+APXl3/C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/wAh1WuPBtt8+95I60A9F8SfEbR7DT3dr+DZ/f318nfFTx5YfFD4+eD9NsLyO6mj1RHn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T4Qabqke+4mnjf8A9GVzFx8G/D/gj4ueD7mws/MvP9Jfzn/3KzM+Q9OvJPNkfd/fqH7L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XyK8m+nxypFIj/x/foNDqvDes2Elu6LeQf6O+x03/wCrrVj1mz8v/j8tf++6+ePD/gh9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g+2XTv8AJW3/AMK0fy3T+1ZP3n9xK6A9me3x6pbH/ltBv/36f9vhlk/10e+vFtD+HL6Pq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RJE2f9dK249BeKTet5Jvj+5QHsz06O6hl/jj30/zY5f44683t7WaKR/308nmf3/8AV1ct7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SgfsTu6M/wC3XD/2pNn5Zqmj16aL7zx0F+zO28n/AKaU+SHyq4z+3prWVNr+Y9Wf+Etm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Mzqv+WnzVJ83tXJSePJoo9ip5j1L/wAJ3NFb7dnl0gOn8ujy65uP4gzeWm1I43/26P8A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0AdPn91vpn/kSub/AOE3uf8AnnHR/wAJ45/g8z/YSgDpPLpsnGxP3dc1/wAJvN/c/wBv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3nnVp7QDrfKeWTZUv2R/+mlct/wmVz8m5Pnp/wDwnlz9zZHR7QDpJIn8ugxeVv8A79c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8U/3KP8AhPLn+4m2o9oB0kcT+XSfP/t1zMnxBuYo/wDnolH/AAm915VX7QzOnz7/APjl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XMp+5JTv+E8vIt77P9Wn9yswOn8p4pKX/WVy/wDwnlzLH92P/vimf8JveeZ86R/8AStA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rmJPHlz8nyR/wDfFPj8b3nl/Kn/AH3QHIdR5L0eS9cv/wAJxqE33Uo/4Ty/l+8n/fFR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pzxPL96uP/4S2/8AM+X93R/wmWpRSf8ALSj2gch1scX7xKfJE9cf/wAJnqX8P3/9yiXx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vij2gHYSQ0eV5v+/XGR+J9Slol8U6l/En+ro9oB2Hlcb6PK+tcZ/wlF//AHP3n+xT/wDh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+/V/vAOt8r+9RJF+7/5aVxknijUpY/lePZTJNev/AOF5I6n2kAO2ji8qP5fuUSRVxMni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vX8Xzs8n/fuq9oB20cT0/H7v78f/AH3XASazfxf8tKZ/bN/8+7zN/wDcSp9pzGh38l0l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JL+/lj/5bx0z7feS7/8AWVJmd/Jfp/fqGTVLaKP/AF0cdcB9qvIvuo9P8288veqSSUAd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/rqZJ4ys/wC/XDfvpflZZKZJYPL/AAySU/aGh2cnxBs4v+ekj1WvPirYWv8Ayxk2VyX2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Z9gm8z5kp85mdJJ8X7O1j3+TJIlQyfGm2l/5Yyb/APYrB/suaWP5ofk/3KZHYTRSf8e1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ieXv+zSR1zHjj4538WjzPZ2M8jx/cd6s3l1Do0bzXXkRpH/sVg/8JvYeMv3OlpHJ8/75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+A/gPUviX8QLzxh4oTzHs32WULv+7j/2694uLryvu+X+7rN0+VNL0/yYk8tI/wDYp9zf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6kCHXNefSrN3i/ePH/BVDT/iXqvlo/8AZ8cf+/VOz8Y6b/aFy91cxwPH/A71ct/iXokX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ht2/xLvPL/485P8Avupv+Fl3ksibrPy3rE/4WDokuz/ia2v+5/y0qSP4g6PFG/8Ap9rV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xBm+fdbf8Dp8njy5/uVzcnxL0GKP5tSg/wB9JKI/iX4b8z5tVg/3KoKh1X/CZPLs/wB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Lvv7kkjriZPi14Yi+T+0o6rf8Lg8N/8AQVg8z/yHVc5Gp3//AAmUMUn3ZKms/FFtdfe/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eEvL+bWLSiP4yeFZY0eLWLXZ/wBdKOcv2h6XJfw/3030R3Sf89PMrze3+Mnhvy/l1iC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v5N2sWOz/fo5w9oelySw0sd0n3t8deZ/8Lg8MY3/ANvWv3Pub6I/jd4ei+9qsE6f79HO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Y9y+X+7p/lJL/HHXlf8Awu7w3LI6Ra9B/t/P/q6I/jd4e8v/AJD0ez/fqjP2h6jJa0yS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/C9NBi/5jHmf7j+ZSf8AC6dEz/yFYP8Agb0D1PUfsv7z5ak+w15h/wALp8Pfxa3B/wB9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VNy69DI8n+3WZB6j9gfy/l8uofKj/i+zx15p/wALo0Hy/wDkMQUz/hdOg/fbWIP993p+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9+OmybP78f7yvMZPjT4e/wCg3a7/APf/AHlMk+NOjy/d1i13/wC//q6sPcPUZLXyqZJF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Bf0e+j3xarBH/23SgfFrSpfkXVYP++6mc+Uk9I8rj/ppRHt835q83/4WrpsUfz6xBu/3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Kn/IVgkT/fpe0A9Fkl8qR/8AV0zzUl/jjrz3/hY1hdfJ/asFH/CxtP8Auf2pY7/+u9Pn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nxxcfNXmlx8S9Nij/wCQtHH/AH/np8nxB02L/mMQRp/f30vaAekSRf8AXOiSKvNLj4jW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+6efiNbRf8xK3d/9+sgPRfKf/gVH2Xzf/wBuvPbf4jWvmf8AIST/AHHenyeN7P7/APas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vJIv9uOj7L+7+auD/wCE8h8x3/tK3/77pknjyGKT5b+CNP7++n7SAHf/AGX93TPszy/w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GL5F1K1/4A9P/wCE8SWPeupQTpH/ANN6oDupLX93/wA86gx+7+/Hsrif+E8hi+9eQf8A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5/49/wDt/wCroA7X/wAieZUkkT/3K4OT4gJL8/2+OT/couPHlnFcb2v44/8AgdAHs1x+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1cJWrqn/AB7vsrH0+LMlaHOWZIv3f3KoXEX2X/lnWrcf6v5azbiLzv3daAZtxF/d/wCW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xa/vKreV/wBs6DoK0lVpP9Z/yz/eVZuD+7+X/V1Wf97/AL9AFC83mT/lnI++q0n724q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8fP/AMArQBnlebso/wCWdPkiz/0zpvze1AFWTj/4iq3+7VnUN/lxu33P9uq3lf8AfVAB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lR/3P/QKAIZIvN+TZ8lZsn7qRtq+Z5daz9az5f8AWOmz95/foAhk/wBX8tQyf6x/uVc/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AU3/ANVUMkX7z/lnvqzJ5n3Khki8n+CgCLyvKoPV6dL9+o36UARXFqknz7P/ACJXW/D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L9/lk+RHrlfmplxF5nyVn7PnNNT2nUNL+32+/wDdyeZWD9gfS7j5lk2VzfgP4lvo8aW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BvXoVxFDqluky+XJDJ/HXJUp8h0e05jm9U0dL+z+T79cB4o8OTaXcedEnlpH99K9Xki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WNAS6t961kZnnul3SSx7FStuz1R4o9jf991z3iDQZtKuN8XmR/vPuVZ0fVPtVv8A883p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HxG8NTabq0cdxDcJsR9n7y3/ANtK+VPjh8Eb/wCGmufZr3z5Lb/lhcon+sSvpbT9U+wX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866HWPC+m/E/wANvpurQ+ZbSJ9/f/q/9urhU5Bz94+MPhvoM0WsInmfJ/sV0PjzwbNq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HHgjVfgF44ms5Uknh3/AOizbP3dwlZUfxpkl1DZLDG6b/n/AOWfl11U/fMKhzGsaC+l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93rNuP49v7z/AG6948PeEofFtx+9ePyZP4627j9mnTZfntfLj/v70oMT5s8Nyva3CP8A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qXVv8yUz456DJ8IPJmms/MsLh0RJkT+OuesviXD5afuf9X/crM0Nu4tX8zbVOS1TzPmS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4itvE+sQ23k+R5nz/PXpdv8ACrTb/S/OWby5qzA8fNh+7+55cdMktX8v7ldnrFrDoMj+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PSqdx4o021j+b/WRpWYHMW9r5se//AFdTXGlv9/8A1ddD4f8AGWg6pv3P88f+xTPG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e51VU+1fY/n8lP8AWSVPswOe/suaX/4uo/7LfzPuf+OVi+F/2tPB/iPVIbOJ/Le4+T5/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4j0q6t4dvl/vPnp6mZyX9jTfwp5aUz7L5sn+xHXT6h4jsJbd/njj+T79cfrnxL0TRtj3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TPNpmh7JbhP+e38FUP8AhbWiS2/zTRx+Z/H/AKzzKrf8Lk8MaXrsMzTf6t/uVtTNDs/E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+u++j15X4k0t7W4d28z/AH6+hND1XSviN4TS8025jnST+5/yzrmNc+F8Nzvhl/dp/H8l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debH8v8A33XeeF797rTkRpK1bz4X2Gjfx/J/fRP9ZVPw/daTLG8MVzHHcx/fT/lp/wAD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x/7uzZU0cX7v/lnUOU/v/wDA60v7B/0dJvM/74rGoUU5P3VP8r6VUvdlrv3PVP8AtSGS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Z+zA1Lj97Gib6PK/0ff/AAVlavrNtoMn+kTRxv8Af2Vg3nxVsIrd/Nf5N9PUzNvw3sl1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JXljT+5XGaP8QdKlDvFN/wCOVfj15JY1+fzHk/8AIlQB0lv+9T5f3dHm/wB2ub/4SNPM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JPEaS7HW5+SgDpLiVLX5Gf55E/jqhJKksb/P/wB8Vif8JFDLJv3+ZS/8JHDL92b/AFn3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apf3CQqn8fyV2HxY0r+1NDhRk8vy0SBP+AVwGj+KIdFvEm3x743+RK9R1jWX17Q7a8iT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VRofP3iCwmi1D5k8xP462/Ad/c6XeJG33Nnzp/z0eut1Dwa+sy+cqf6v+/WJcRJo1wkM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WgHSR6zDLs3fu6s/b4ZI/vxx1x95F5saOr+X/sVNcWs1rZpNvkkSSszPnOt+1Qxfx76h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G3/ex7N9VtUuvsv3pKzMzp/tVt/FNHRcaokX3X+SvPbjxbZ2t3Dbb5N8lM8YePIfCNw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0RH/ANYlLUDs/wC3oZd+394klP8A7eT5/wDxyvNNP+LWiSyOizeX/B8/+srsNP8As2s6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TA0rjfr/AJ23y/uVm/2C9rH833K1dPlSwj+XzP7lYnijx4mg6hD/AHP49lLUCz/wjn2r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H8Pv+m0n7uue/wCF8WEUmz/WPH9ze9Pk/aCs/wCHy/O/gTfRqB0lp4Is7X/j4f8A77/d1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WoeTZzR77f+NHrldY+L9ndWexrn/WVxkfi3R9L1yGZbzy5v8Af/1lGppTPePhv4jh8L/G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fHEH9nXr/wDPOZPuPX178J9Ue68Nvptwn+k6O/kPv/5aJ/BX56f2o/jLw/8A887nT3S9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9h/Af4l/wDCZWXhvxMskkcOuJ9lvdn/ACzmSsvae+dtOHKe5b/9iuh8D3SS2+z/AMcr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+qfZdchT+CStizv45f3dEn9+oZJXik+X/wAcpvz/AP7dBmW45amjlqhHJU1vdUAXF/jo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6f5v/fVAD45afHL9xahjl/d/89KZ5v0oAvxn959/56H/ANbVOO6qQy8/LQHIWPO8qp/m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5vmyUGhNJLRHUPnf9M6Kr2YFmOWpo/3VVKlj31IFnzf+uf506q8clH/LWtALPm/u6I5vK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N5qS0ATeb70eb71D5lOoAk87/ppR5v7yodn+3TvOSgCbzP8AakqTzP3fzeZ/wOq3m/5e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PmU/zv4P3nl1Wo833oAm8umR7IqWkjl/eUGZN8ntTPLptOjlSgAeX+9R5dElHnfu6DQZ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6z7n/jlQ+b70Rzf/ABdaGY/ysbKBF/sRx+ZTKPN96AHyRUR7Io/uR/3KZ5r/AP7dSUAR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L4o+ywy/eSORKKKAGfZYfL+5H/wBKJLCGWT5kp9FBXvjPsFt/DD/wCOUz+y7b+58n+3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h/sGzl+9DHJTP+Eds9n+pjqz5vvR5vvWfIBWk8OWcw+aGk/4RKw/541epPN+tHIBQ/4R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Uf8ACJWf8SeXWh50n9+kjlo5DQzf+ENs/L+5R/wiVn8ibJNlavmVG/SgDivHmjQ6Noc0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+Efii88ZfHDXprx/k0Oy8iBP9+voT4mS+V4bmdvuRp89fPP7K8SX8fjDWF8zfeaj5H/f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/wAP7uptHsHv9QRG/wBZVaST79bHgeLzb+Z/+eaUAben/D6zijSFfL2R/wBxKuR+A7b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7f8A9F1Z83610BzzMP8A4QeH+9Un/CB22/erxx1sSSvTPNegftJmVH4Dtov46JPBsP3G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a9SR/wC1QHPMxf8AhCbb/ntJ/wB8VJH4Sh/v1qZ/d06gOeoZP/CJW0Wzd+8p8fgi2k/j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+7WZn7Qzf+EDtsp89TR+A7OL/ppV/wC01NHJQWZp8G2f9zy6P+ETs60vN/efLRn/AKaU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/wDPOn/8IbYf9dKuRyU6OX+7QBRj8G2eKf8A8IlZ5+b/ANAq2nSpI9lV7gFD/hErPyn2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f7tXI6JP79SBT/AOEXs/7v60yTwlZ/3K0vN+lQP0oAqR+F7CKP/U+Y9P8A+Ecs/wCG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rQzKv/CM6f8A886I/C9hEf8AV1akl5+/TvN8mgCn/wAI5Z+Z92T/AH6kj8OWEf8Ayxqx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POg2fmfKlP8A+EXsPM+55lWfMo81/SgCtJ4cs/8AnjT5PDtn8+2GppKPMoArf2DZ/wDP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wi+7D8/+/VmT/fpnm+9AEMeg20v8HyU+PS7OL/limypvN+tM833oJ9oMfS7P+GGmSaNb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v+mdEl1QUVv7Lt/+eMdH9l2//PGOpvN+lEkv7ygCGOwh+TbDHTJLCH7nkx1N5lMkloAh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M/suH+5+lWfN+tMoAb/Zdt/zwpP7Lh8v7v8A45S+b/y0qOSXyv8AnpQAz7Bb/wBz95R9g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83tUfm/WgA+wQ+Zv2R0f2XDFv/uUeb9afF9ygCGSwh+f5KPsEPl/6mOSpv8AXU3/AL90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/cjpPsEPl79if98U+SX/AGKhklrQn2Yzyl/55x0SRQ/Z3f8AdxvTPN964D4+fE+H4f8A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yJsghR/3m9655mntDyX9pD4g3PjLXP8AhFdBST7fqDonyf8ALP8AvvXT/Df4c2Hwv0NN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9d/z0esT4T/D5NBs/wC1dS/f6xefO7v/AMs/9iutkv8Ayrj5f3aSfx1mUWY5f3fy/c/26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kPwv8Fvc+dH50j/uEre8cePLbwbolzf3VzBBDb79+/8A5aV8VfEDxbefHPxxNcXD/wC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ACzjSlqTUqGRb+KNYv8AWLm8mv5/9Inef77/ALunahqmqy6e6f2rdb9n8D1q6f4S/sy3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9Q/2NNFJ9z/xz/V1qYnMXHiPW7X7uq6l/wB//Mkqh/wnniH7kusX3/ffmSV0+qeF3l3v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ZpJPmf566KZnMp23ijVdUjbdqV9sj/26W41nVYo02arqWz/YetH/AIRz958qeY8f9xKf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tJ/t/PQZmVb6zeX1x81/db4/kR/PqtefbIvn/tK+k/4HXTyeDZot+2zk2fwPUMfg2/iuN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iUAcfcWE11cb/t99/wB/KfeaXNFb7/7Svo3j/wCm9dafBF5fyeZb2c8f/AKf/wAKv1u6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6APPf9PhkdP7Y1KNJP4PPemeVf8Al/LrGpSeZ/A91/q67nUPgtrEVv8ALYSSTSfxpvpi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HtnJ/3x+8joA4n7fqH3P7Vuv3n9x/Lq5p+jX91G7tqWpfvP+np627z4c3ml3CfbLaSO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Gh/1dAe0MSPS5vLfbeX3/f8Ap8lhcxfJ9vuv99Hqb7U8vybP46ZJv/ghkk8ugz9obNv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eX32nf8AfR6xr2wm2b11K+/7/wBWY5XtbNN3mbJHrsPgf8DNe+N2oak+l2cl1Yafs899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dP8ADE32Z7m4v76NP4Nk9ULuLUrW832+q30a/wAfz173qH7IPjC63oulSRx/cRP+edFt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+Pb5/wC/s/1lB0HhXlXksb/8TjUv+/8AU1lYX91cJt1K6kf/AG3r3W3/AGI/Fstx8tnPH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/wBhTxDo2lzXMsMm+NN+xE/eUezMzxO8+GmqxeF/t7X91HDcPs/1z16X+yH+zI/xf8ea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nhPSJtUvfnf7/wByBP8Av5Xf/Bv9lrxP8WvHmm+G1s/Mtvnup/8ApmiJvr139m+wh+Gn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x2t54kuofn/2IP4KPZh7Q+Kvix4S+y+PLy2tb+6gtrf7iJX0J+2R+zno/wCy/wDsd/Dr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rWLH7Vrc3n+Z++f5629H/YyvPEfxI0S83xyWGqa2ibP9jfXtn7fn7PGt/tGfGy8s9LSO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f8s40RE+/WhoflZbyar9xtY1Xy/+u9WfN1KJN8Wq33nf399fT/iT9g/XopE+z20ckOz7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+xR4qsZHf7NJH/AiO9Z+zMzx241TVfM3/wBt32+P5Kj/ALU1uWPY2t33/ff+sr0y8/ZQ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/4BXMax8PrnQbnZL+8+SgzMezsdYv8A521i+2f3PPrSksNSsI9/9q6lH/23qaP/AEW3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+P+CswMq81nW/M+XWLuPy/ufv67/4d+LbaO8s31bVZ/8AR5/n+f8A1lcDcRfvE3eX+8/v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/LOgPaTPQviR8RnuvEd//Zd/dR20j/uN/wC7rhpNZ1jzN/8AbF99z+B6fcS+VJ/t1t/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jWU1/Z2E8mlW/wB+ZE/1laB7Qyo/EfiGX7uuXX7umXHiPXvtn/IYvo/M/uPXbXHwb17y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++iPVO4+F+t6Xv/4k99PN/sJWnswOMk8W+IYpPl1u6jT/AG3os/iD4q8x/K166k/4BXVX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EizuoHj/wCmNTW3w0vIbf5bOfZ/f2Vn7MPaTOb/AOE88VSxfNrF9G/+xT9P8b+IYp9n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Py0rof+EImij/ew/Zf+AUtv8PvN/wCXaSP5/v1p7MNTAuPGXiTy9/8Abd1vrNs/iD4k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ST7n/LOu5vfhpcxfO1tJIn99KoXHw5ml37Vk3/3KPZgfqzrEtZVkP3nyp/q62Lz/AEqP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K+8lZmgv/LOqWof7KVpXHG//AFf+5VPUP9lKAM6Tf/DVW8i/d/L5laWV/wAx1Tu/3W+t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h/wBH/wCedUI5fKlf+5WreDzfkWs2S18qP/gdBqU9Qi/efNTI/wDV/NU3+td9v/LSn+V8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iSq0n+r/AOWn+/VySL/to9U7j+/QBTuJfK+TfTE/1f8Ay0qa4P7xP9X/AH6Z5v1oATP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n6Usn+r/AOmlAET9aqyRebHVifn7jyVC/SgCvJ/+xTPklj+/8n9yrMkX8DVXoAqyf6z5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OB/7dXLj/W7KrT/AOrRKAIZIv3j7fMqH/dqb/VR0ySJP4n+egBvlY+9Uef3mz/WVZ/5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/8AvugCGSPzY62PBfxBm8L3H2OVPMs5H++//LOsr/doeNLqN0b95SqU+YqnPlPY4/8A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SRN9EcX7vYv368u8B+MrnwlIltdP59n/AOi69OjlS6t0mifzEk/jSuGpT5DqMTxJoCSx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aU+jXG9Xkj/2K9m8pNUt3+SPzv8AbrmPFHhfzY/JasjM4/R9US/kRG/11dD4e1R7C4RJ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m0bUH2pJWl4f1mHU49n8f8aVPs+YIHbfED4caP8AGTwu9nfpJ52z/QrxP9ZbvXx/8TPh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vpWpQ+W/8D/8ALO4Svq7w3rz6XJs8z9zJ8iVf+Jnw5sPjdoaWd+nlzRp+4vN/7yOinPlH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Ktz4SuIY7h5JEjfZv2V9CfDf4g2PijT/APXR/vPk3/c+evnL4qfDTUvhp4om0rUk8uaP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f7FHw78ZTeHLiNN/mP5ldRzH0P8AtEeDP7e+Fc1n5Pn/AL9H+55nl18u6p4STS5NjJ5f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qvqngBLNn8ubY/z/AOrrw3xBvuo0f95Im+gDlri/ubCN/Kfy3+/vqxb/ABQ162s0tvtk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/WSbqEiSWT5H/goNvZnWx6/c+KLNftU0k77KoXmg+an3/Lqn4fsHsLj5n+X+PfXSeV9q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6CNThrzQfsvz/APoFAtftVs8L+fIlx/Bv/wBZXQ65a/Zbz5f3lZv2X95/8RXLUIMSz+Ge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OCaOTfvRK6G3sPJ+RfMj+T5Kmt7X94m1/nqzJa/3k+SnqZlYWnm/Iz1lXHw+s9Zj/wBI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95T/AH1//d0RxebUAczJ8IdN8x3VPLpI/hJpo3+b9z+Oun+fzNlDn7nz0ATfDe//AOFS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/wAcLpXsGn+N9K1m3h+0W0fl3H8f/POvE4/3u9P/AByptA8Ww6Nef2bdPHBDcP8AuP8A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uUnw+03Xt81vH5nmfwf89K8W8cfBu28OeMLma3h+yzXD/ceuz0PXpvDmoLIs0kab03/P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P7Z1T7UqeW2zfWwHmmoF5fu/fqbQPGU0sn2a4eSf/wBp1Q1i6SWX5X/1afIlc3Hqn2C4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6d5SSb/9ZJ5n9+qf/COQxSb9lP8ACevJfaen9+tV/v8Ay/cqahoYmseDLPWU33CeY/8A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QaVdRukkPySV1vlf5eiSJ6xMziY/gto9tE/leftk/g31Zs/hhbWtv+68zyY/79dVHFQ8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Prb+/J/33TJPhpD87rJJI/8At108m+X7tMj30Ac3/wAKvT7RsWb93/G9QyfD6HzW/fSV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j5/4U/26AOPk+F8cXz+dJv2V6j+zn4tTwjbzeG9U8mfT5N7wPN/yzeuZk4k/651BcW3m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qqc+U0Pe7jwHpuqR/wChvBG8n8H/ACzkrifjZ8Fk1TwfC86RxvZ3SbHRP3knyVz2l+KJ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e3/2/wDV16j40+Kqaz+z/o/2pP8AiZXl67v8n8CfcrqL1PnjxZ4cj0vTk+fzP9z/AJZ0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7HL5knl/u0ernxEukljST/VpsrlfB+s/2BrG/f8AJJ/BWZB2dv4chsC+15JEouPCVtf/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Kl/bwv8A89Kmji+T5krMDj5PhLYRXiTL+8aP+PZTPFHwqsPFscL36Rzvb/InyV1oi/u1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UzOA/wCFBeHrXZtTy/79bdn4c/su3+zW/wDqf4K3rj/a8uoZIk+5TMzB1CKa1/3JHrH1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b/vuuk1Qf7f/AHxWbJ+6t/m/dpS1A4+T4S2EsfyvJ/t0f8Kl02KPY0knl/7ldV0+ZX+S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ezK9pM5W5+Gmm+W6f89P43rNvPhpo+z/AFPmPH/5Ers7yJ/L3rWDrnnRRO6pJ/wCs6hpQ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Tw3qFns8v7NG+x9n9yvav2V9Ze18QeIfBkr/AOjahB/amlpv/wBW/wDHXg3lf6OyS/u/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Q/Ftz4DuNE16F5PtOjzpv/6aJ/HUnpVocp+h3gvWf7e8N2cy/f2bHT/nm6VpT74fuv8A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wz1mH/hKNlq8cmm65Zf2jZV21xL/AB1VOfOZnpej3/8Aanhu2uV/3H/36fJKnmf9c6574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wlfzPMTfBWxJL5UnzVrqZk3m/Wpo7r95s/jqhHdeb93/AOOVNHJTAueb71J/rKz5Lr/r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NnoAtec9P8Am9qq+Yn940/P/fdAE3m8/wDTOneb/sVXo833oNC/5v1pY/8AaqCOWjzf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n36fVOOSn/a6r2gFmOb+OpPN/d1TEvPzVLby/u6kCz5vlSUfavuVWkl/d/7FHm/Sg0L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vSecf+mlaATfavv0/wA33qn5vvU0ctAFnzfrS+b5VVfMo83/AC9AFnzfrT/MqtHLz9/5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jlqHzf3b/wDTOloAlklphl/vVDL3o81N7VoZk/ze1Sxy4j2VXp3/AKMrMCaT/rp/9soP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lSfaqDQbRUXnH/ppT460Mx1SRyVF83tUWf3dAFqo6b537yjzKAHxy/co836Ueb9Kb83t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TY5f3dSJ1oAbRSfN7UfN7UAPTrTai8361J83tQA//lpTv+/dQx1J/wAtKzAd/wAsqPN9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Amjl8qOmRy1FT/m9qAOR+Ml19l8D3j7/AC/MT+OvE/2V7VYvhek37z/TLqa6f/nn9+vX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J9Wm3+X5cH8aV578H7X+y/hfokKeXGkdr/6HXOaHVXEtdV8P4ofLmm/d7ZHrifN82T5f3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/svh+F2+/I7vQB0MctP836UySWjzK19oRyh5lHnfvKP+Wn/AD0ej/0XR7QOUfHLR5v0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LSETebx9/wD74oklqLH+xRJ/s1oBN5vtHSeb9Kix/sUHq9AEscv3KmjlqnHL+8/551NH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k8z/AGqhjl/uvT45X8ug0Jo5aZ5lH/LOmSS0ATeb9KfVek83/tnQBc/3v+WdHm/9tKre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6ALUkvP36j/1sn+xUPmUed+8oAd/q6XzfpTJJaZJLWhmTSS+bvo8395Vbzf+2lPSXzaA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v7yq9J5v1oAm836U+SSq3m/Wn+Z/10oAPMp8ktVvN/eU/wA360ATeb9KZ5lQxyU/zfrQ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vKZL3qOgCfzfuUecf+mlMj/5Z/hTJN9AD/N96JJf3lQmX+9R5v7v5vLoAfJLj/4imeZT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AmkuqZ5v7v5vuVD5v0pKALFR+b71WuJvK/gojl4+agCbzfpR5v0pnmVDJdfvKALPm/u6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7V/38pkktAF37V5tR+ZVWitAJPN/vUwy+bSiXyvnaqvmvLcf886CagavqkOjaPc3Nx/q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fnfF/wAdv4hvPM/s23f/AEVH/vpXZ/GzxlN4y1BPD1g/mW0b/wClP/7JVbS7WHRrNIbd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LJl/dv8A3/46oaxqENh/H8kab/kp9xfpFG+7/wAfr51/ak+OclrrD6Doc0kdzs/0p0/5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w37Vnxfh+JfiR7DTZv8AiVaf/Gn+ruHrpPgvf+APC/w/dNUuY/7bvPn87f5kcdeP2/hd5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yfJWbJ8KkupPm/ePHWkIcpjUPpOObwrqn/L5HI/9/wAz/WU/7B4MmP725tY3/vu9fOVv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/wBZT7/w4+s2+yVP3NVAx5D6Ns/C/hLVNnlXkD/39j+ZXVeE/hV4DurjZL5E/wDuV8o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Lt18tI0+RK6Twv8AFW88OyJMqSfvH3uldAH11qHwb8AeDvDf9q38MNrYRo773fy/Mrnv+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/dX9jI//AF0TzK+bP2nPj7r37Rmj2ej3EMem6Jp8HkJbW3/Lx/fd6+e9L+DcOl64lzEn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C+Rn6d6f4D8B69ZpcrbQfZpPuOn/AC0rSt/Bvgn7Z9mihj2f7dfD3g/4/ax4N8NpptvD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lH+1LrdhbzbbP5tn9+gwPsaS/wDh1ayPuuYN/wDt0/UPFHgz7Hvimg3/AN+vzik+IOqy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P/AlXLPxRc3Vwn+kzx/3E8x6A9mffkevaDdf8e81rvj/AL//AMRWPrn9lRW8225jj+Sv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fkr5m/8Avu9Zuua9qXiiz8mW5upE/j/fv5dAezPp/VPgjD4j36s2q+Wn993SOOue1D9m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jkf+PYleUahFqvi3wnpvh63mkght9ib970/VPDkPw5sktrC8uvtOze/z0AehXn7Jdnay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+clXLf9lqwikRl1iD/fSvFrfVLwyec1/fb5P789b/hPSrnxHJJNLc33kx/9N6APZdD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W1n/AG39ltrifyH+T93Gn+/X238K9L+HvwW+H9n4e0Z7GC2s0/fuif6x/wC+9fmtqHx9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58ltGnlo+/8AeVQ1D43axLaJtmuo33/896z5w5OY/Vy3+KHg+WNE/tKxjT/bSrP/AAsb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m7P79fj5J8VdY1SN0+2XX7z+Dz6oXGva39z+0tS/3PtT0+eYexj/MfsfL8S/BkUj/APE10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4Jlt/s0uq6bskT5/nr8Wry61i/jaFtV1Xy/7n2p/3dc3efD+8l/5jGsbP7n21/Lkq/aE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+KHw98JfGC61K3vLH/kF3SJs/wBtK8h1z4feG9e1i5vPt8cH2id33pX5Z/CD4oar8H45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TZ87vJXeS/tQa3L8kqSRp/H8/l/JR7Qv2J+qGh2HhWw0/Sv+JrH52l/PB86J89dd4T1/w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fwb9YTZO6f8ALRK/HKT9qXVfM2Kl8n9zfPT5P2oNb/s90t3voHkT5330e0I9jyn6+yXX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r5Mf9965X4mXXgy62Ja6lYyPIn/XSvydk+OfiTVNLRGmvv3nz/8AH09cBqn9t/bPtLal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ano9oLkP0p+Ing2wureb7PrcEfmPsT5/9XXjN/wDsoabrN2/2jxVayeZXx5Z+HPEOvf6H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d0vX8yOut+Gf7G/jD4q65Z6b/wAJJqtrDeSeR5z3rySUe0ND6E1T9iOwv5H+z69DJ/f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wB5t3N5Xiq1gjuP9Wjp5nl1xXhP4I/8AClvtNncaxqupXlnO8H2l715PM+eua+Inii8t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keT7+yd/3dAHsFn/AME9ki2faPE8cf8Af/cfu5K1bf8A4J42d15aLrX/AI5XzHo+qa9L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j/x7Lp62LfWdV0uR9t/rEDx/wJevQB9V/Df/AIJp6PrPxE02z17xb5elb98/7jy/MT+5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g+FfgPw/baPYX+j29nZoiIibJK/DrVNU8T6peTbte1jZJ8iJ9tf93UOnxa3YRvu1jWJ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A9nzH73yeCPhjD88t5puz+/8AJT5Ph98JbqSF5bnTdn999lfhvbfFXXrWzhh+36rJDbp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X8brzS7xHuH1mdI/vp9qf/0Cgx9h/fP3Ek+FXwWit3muP7H8mP7776s2/wCzx8GdUt1mW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bNlfiN4v/agvPFGoWCSw3djZ2/8AAk716dp//BSJ/CWh21jYaPdRw26fJR+8K9mfqz4k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5LytpUEMn8HyR1Qk+BnwQi+9c6V/45X5EfGT9uK/+Mnh9bOWwu4/k2b3neOvCo/7SubdY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/BqM/wByinzkfvv5j95rj9n34D3Vu+650f8A7+VQk/Zu+A9rHsa80qBP7nyV+F1n4c1X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/p9f95/4/VPVPh9qV/cJt1XWI/7/APps/l/+h1p7SYfvv5j9no4/Np8kSZ/9DqbT4v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v3n/AD0rM6ynL/q6oahF/B+82VpSDypKp3n72T/nnQBTgjfyv/i6rap/q32+XWrHFWPr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oBjx7PtLf+z0zVIv3f3I4/8Acq35Xz/cqK8/eyf/AGdAGP2/56U/yvNjp3lPTbj/AGXr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E0qrJ+6j3t/6HVyTfUM9AGbeS+bJsqGP+KpryL95/sUvze1B0DKjp8kX7ymUAMki5+W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d+lAEUn+r/2KZJL87pU3m+9Q+XQBDJE/mVVz+8q1L/s1T83/AGI6AG/8tKbTv+WlNoAW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pTPMp/8AvUAMMSfPuSmRxVL/AKumyf7NAFbyv3lb3gvxvN4cuPs0v7+2k/g/551iUz5P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9ggv18zfbv8A7dXJIodZtH2/u3ryLwv48m8JXiW1x89tJ8+z/nnXpGn38N1svLf94kn+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3+Ix/GHhxJY/mTzP3f/fuvN9QsZtGuH2f8s3/AIK9vuIl1PT64nxp4c/0dPk/v76yEYPh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xx10nh/xHDYbUZ/k/jrzS4tbnRrxZl/5Z/xpXT6PrMOs26TJ/ro6n2YHZ/Ez4aaP8bvC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fz2tz/z7v/8AEV8bePPAd/8AC/xJNpWrQ+XNb/Oj/wDPRP76V9aeGPFr2F48Lf6nf8m+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/HPwn5N1+41K3+eyuf8A2SinPlHUp858x6HL/bOh7Gf5P46feeE/Nt3/ANXv2VwHiz+3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UvPsZo3+4/8Ay8J/fSu2+F/jZbq8htrq5j/33f8A1ddRycnIcrrnw5v/ALY7xQ+Z/crn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z7VD5H/kOvrrw34Xh8vzvJjnT7/3KZ8aPhfpvjf4R63Czx2uq2cHn6dNs/1b0GntD5d8P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8tPub63tPsJrqTYvmSeZXJf2Df6NZwo1zJP/AMD/AI62PB/i2bwbrENzdPHJDbvvoHqb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935MkabN/wA9ULf4fTR3Hzfu/wDf/wCWldb/AMNa2Esez+z5Pv8A8D1yXjj4vv4ovP8A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0rMguR+Ek+dP46fH4Smlj3q/z/wB+uJ/4S3WJZH2zR+XH/cqbS/EevWF47y3kkifwJQB1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qI/CU3mfLJJXGeONe8SeLtP8mzmjgf8AvpWJ4H/4TPRtcm+33Mc6SJ990rnMz0u48JTR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ZPC838SSbN//AGzqh/wmWsfZ0RkjqvceLdV+z/L5EdAHR/8ACJJFG/z/AOsryv4wfD/V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aST7H/Gn+sp95/wlsuqedBNPHb/7Dp9+oby68bGR0aOCOHZ99H/eUAehfCOXVfFGnpDq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bfjDw5eX9vsVJJH+/Xjkd/4z0a4he3mggeN/4Er13w348ub+zh+1QwRv/wAtK0NDzTXN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NlY//COXl1vdbaSvo2z+z6zFtXyfOkrkviJ4D1K08P3M1mkaTR/OiP8A8tK6DOdM4bwn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b12FvazSR/6muP0/XtSsI0SW2j/2/nqzcfEub/RtsMf7v7+x6zNDsJIvK+9T/wCy3l+9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+I31mz3x/wDLOqeqXWpfY3+yvJ+8/wBZXOZm3JYxxH78f3/v0yO1/ef7cf8AfrgNVuvE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/fdWbPUNb+xoreZI/wDff/lnQB2Ytf71VrjZ5f8Azz/368ulm8efaHTf/t7E/wCWaVcs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wyR/3N9AHoUmz/v3RJXnsmqeIfLXd/wPYlEl/wCIRH8qf990Ad/Jsi8z+/HVO4uvKT5f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s/vf3b/wfJTJP+Ehik3xpJJ/v0Gh0lv4oubDWFtmTy4ZH2O7vXoF5Fc2vh+Gz3/uY33oif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3pU/1Mn/AHxXoPwo1S81TR3ttUf99b7ET/cqoVAM/wAYRTS26x7I/wDY31x0m8/dhr2+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U/2Nlcx8WPhTc6Xof9pWcPmfZ59l1D/zzrYCh8O7+aK08lv3aR/Ps/5512dvLDLbp/q/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2Gnu8Xlxv/crvPCniOw8Ufs93lts8vxPZ3XyPs/1if79TUpgXLj95Hsoy3yfu/wDV1mR+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GySDW/4/n/d1w+qWHie1uFRbnzId/8AHWJmeiyRVmyx/wB3zJP+AVleFPt+jagn2/zJ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4qaX4tl8YX8mkvH9guNjps/1lVTCZ3moWr+Ym7/gFVvsvlbK898LxeLYrj/T5v3P8fyP5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omySN5KozJpLVz97/wAcqH7Knl79nyVDJqk00fyv/sVx+qXXiSLVH+yvJJDs+SgDsbzS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XGl+ZI6K/l/364Ce68Z/aHT/AFabPv0y31TxP5myV5N/9/8A550AdzF8PrO6kTcnzyf7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20sP7n7lclqF14nljT995fl/wPUOh6zrf9seddTJ9z+Osah3U4TmfT/7Mfju5i+Hf2WW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8HyfvPsT19P2+qQ6zbxzRJJGlwiOm+vhL4N+KH8B/FDStVaSP7BrCf2de/P/AAP9x6+w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30qX93Npb/In/TF/uVnT+Mo7nw3fvo2uW1yryRpG9d/rf7q8R1+5J86V5j5vlyJ/yzrt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Bn3/Mms32V06gWbe6Ty0+f56mN1/erN8ynxy0agasd1/o+/fTo7r93/yz31Rjl+5J+8/4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33KNQLkcuf8Atp/HVmPfLWd5y/36dHL+8/4BTAv+b9KPN+lU/N43f+z0+S6oAueb/eqa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T+/J+8qaOXyqALnmU/zfpVPzfpT47r7/APfoAueb70R3T1D5lHm/vEoAuRy+bHR5vk1T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+b+8oAm8360//AKZ1W836U+O7/goNCaOWpvlqn9v9/wBamjuv3dAFqnf8tKp/b/8AtpR9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R5lU/tNH2r95/wAtKALkc3myU+OWqH/kSiOWtOQj2hf83A+an+b+8qnHL/d8uOpvMoLJ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+3UPmf7VH/LSgzJvN/7ZvTPNwPmqB+lOrQCx5n8Wyn/a6hklpnmv6VmBa+1/9c6d5lVfn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oAf5vvT/ADfrVf5vanRy1oA+pKg836UebgfNQBNJLT/Mqt5qeZSUATvL5VEktQyS0ebg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8361F5v/ACzpPN+lAE9J5v1qHzf7yUsf/bSgB1FM836Ueb9KAH05OlReb+8ojloA4D9q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v37jZap/wN657R7XytLhTZJGkaIlaf7TFz9q0/QbDzo/9I1FH+SqUYfy0RXrnNBlx/H/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4vsuj2yfvP3afx15dZ2v2q8hjX935kiIleoyfu5PloAued5tHnf9dKp/a5P+mdM+1n+9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I5f3if6v/fqnHdUfaqALnm//ALdMklqH7Tz5n8FH2ugCbzfpRJ+6+7UPm/Wjzfv1oBZ8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Pzfen+b9az5B+0LPm/9s3pnm/u0/uVDH/q6f5laCJvN96D+9+7/AMtKh8yjzKALkf8A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reb+8/5Z0/zfegC5RF2qn5vvRJLwn+rrPkH7QuUzzfpVbzfeiSXyq0EWfN+lEcv8dVpJ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pfN+lQed/tx0vm/WgCT5vaneb9Kh8360ySSgCz5v0oklqt5v+XooAn+b2p0kvPy1W833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j/2pUPm+9Hm+9AE3mUeZVbzfpT/ADfegCYS/wB56b5vm1BHLR5vm/8APOgCz9q+/TRLz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Sb79AE3m+9N83n/2eoPN+tMll+58/wD9roAm8yiSq3m/SkoAseb+8p3mVT+1Y+6/mUfa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kl/650yOoZLqmSS1oZzqFmSWo36VFJKn32fy6Z5qeXQEKhN5vvTvtX+3VfzfNj/9npn2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tCa4lpn2t8f7FQy3X3/79Q/an+RKA9oXJLr50/v1yvxM8ef2Do7w2/lx3lwjxx7K0vEH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15cPHsjT5P+mj15F9vvNe1h9SvJvMeT7iP/yzSoqVCNSbw3pf2W33yvHJcyfPPv8A+WlX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5dQx3XmyI7VzfxY+Kum/Dnwvc39/NHH+4fyE/56PWOozkv2lPi/H8OdDhhg8z7ZqH/Hr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pc2s6pNc3E0k73D73d/+Wj1ft4tY+Ofix7q48+6ufvv/AM87dK7mT4VPpdmsapJJ5f8A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eUkUexf7lH/LN/8ApnW9H4Im/uVDJ4XmlOxUkk/2K2AxJIvNj+Wi3/dR72StW48OXNh9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SaW8snypJI/8aJQTUMeSJPM+5Hv/AI6Z5Sfc/wCB/crSj0G5lk+5JH/45T/+EcvIo/mh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ZUlr5sf/ACz/ANtErE1CwSK4euq/sd/Mf/pn/sVTk8EX1/H+6h8z/boA4z5IpPmSPZT5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rpLz4QaxHbvM0Mm/+49crrHhe+0qSTzYfLetAK15FbWsn7pP/alWfD+l/vXdk/3Kp6XY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Hl/7FbEcn7vYvmbKDMzdT/e3G/f/AKv+49Qx/urj7/8Aq6s3EXlH5fuf9/KreU/mfN9z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/F39l2+//V/7dU/EGsfavEFy7P5kP/ouseOVI02L5j1f8P6Nc69qnkxQyf7b0GhpeH9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Y0+/VnWNe+wRPbW7yRpIn8FXLzRptL09IYo5P7nyf8tKp2/hK8lk/wBTJ/wNP9XQBlQRJ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4rBPs77vv0+TwvcxXCIqSbP76Vck8G6lLH8sMkif7daAZtnoKXUrovmSPWlH4I8q33y/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5qUUuzyZ466SztbmXS3/d/wDjlAHD3Fgn2vZ/rE+5WvH4Itr+P7klTWfhGb7Rv2Vt6XE8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3N70Ac3f/DRNLj86LzP+B1mx2vlSf/F/8s67DxRfzCz8m3TzK4+Swmtf9akkf8G96AH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Vyz8Op5m9k+SobeV/M2fxSVfs5vKj+XzI/8AY30AaVvawxRptTy6xNUiSWSrkes+dvRU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9c16Hy/l8yR5H/grOoBZ0vxa/heKZIkk3yVoaX8btV8OXiTWtzJBNH88bo/+rri45Zrq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/PVbUL9NLuERnjk8z7mygDp/FnxQ1LxbqHnXl/PI0nzu/wDt1T0Ow/tS8RP45HrE0+Kb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57m4fYiIn+sr0LS/h9f+F9Lje6TyLyT+CgDpLjWdK8MeH0sLe2T7T/HNs/eVw15Kl1cO6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G5lKTMkkf+/TI/DlzdfdTzP9tP8AlnWnswKdnpaXR/1fyU+XRoZdm3/KVvW/he5tbNPk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FSONavlAyY/CK/8ALVP9ypP+EXtpYnRv/H6vyRXMVxs2SUzynlkePZ5n+xTAytQ8L23m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C8MXz7Y9lWdQhm8zY3mQf+06p/2pNFJ5Oz54/nrMCa48OPLvSJI6p3Hg2bzE3eZ/vvW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G+5/Lm/8iVNqniiGK33s/wC5+5QBQt9L/s+32bPk/jeq1xKlr93y5Hp//CUebHv2Rxp/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xvZ/IT+/vrMzP130/wDdR1NJ+92VDZh/v1Ztz5smz+OszoKd5FWVL3re1CJKxL371aAM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0qncWv7yr8f73/ppUN7a+bJQBm3Fh/o7/PWVqH7qti4l/0d3rKuIvNkR2oAoXETxbH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+T/8XWbefurj/pn/AHK0Apy/7VVrzpH/AKvfVmSP/wDbqtcRff8A+Wb0AZsn+s+5UD9K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/wByg05xH6U6Tr/t1HL3qTzfNoKpkL9apeb5v/PSrNz/ANs6o5/74+/WhRL8kv8A9hUM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b/PT/n8t6ZJL/wB8bKAGXH72Oqb/APj9WZf9XVOSX/SPmoAZJKnmfJ9+jzv3dM/3vMp8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6l+b2pG/goMv96gA8p/M+X79Oz/t0vd//Z6hk/790AMl71WuIn8v7lX5P3UlV360AUrj9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4K8WzeEtUSG48ye2/uJ/yzrNuIv7tM+Xy/8A2f8A550uQVOoevW18n2f7TE/7mSrUssO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Xl/hvxbN4cCW2/8A0aR/n3/6yOu6s79PLhmif/WfvPv151SnyHV8RgeMPBscsfzfck/u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fVN8XmbI3+5XuVn5OvR/c/fR/wAD1xPjTwl/aFz/ALdSIytH1mHXreZ18zfH/q0rpPB/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J5aV5jeWE3hfVEmif5JPv/8ATSuk0/XodZt98Xl745PnoA2/2hPgFpX7SPhNLa48uDW7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yf7lfCuq6XrHwg8X3OlazD5F/Zvs+dP9Yn9+vvPwv43+zSeTLDH+8/8AIdY/7Rn7Pulf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r4ht0/0W8T/lp/v1PtOUdSnzng/wT+PtzoMvks0k0Mn9+veJPFth4y8Fvcr5cfmJs2f7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X4VeLLzSdWSeC5t32fOnl+ZXs3wz8UeV4Lm+0fvPMf79dRzFPxRYW1jI8NukciV574sj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F1S1+1b9vmfvK4nxfYPa7H/1iUAcZHav8nyeWn9+tW3tW+zp8nlp/wCjKZZy+VcJ8n+/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AO//ALlZzAzdHieKTY0P/AK2JIvN3/JV/T9L+f5Y49n8FX/7Gfy320AYnm/f2+ZH/cp8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/q6vyaW/l/cqtHpbxf8APORKipACl/q6b8n8SfJVx9LeL+H/AIBTJLD+7J5n+29ZGZW+1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ymSS/vN+/y6s/2N5X/PST/fqH7BNFH837x6vUBnm/c3Uy3uvsu/56fJYOI3+Ty0/26oax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jUDobPXrmwjSa3eONZK9F8P+N7PxH4Pv0uv3dzZp9zf+8kr54s/iXbWGsJZ74/9IfZ8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bObb5my4TZvrWBocl4gl/wBI+by64vxB5f8AaD/3K7HxfFNFcP5qRx+Z/HXnWsX8cuof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MM9UeXT3Rv3f2d9n3/9ZXW+V5v/AD0/23ry7wHrK6XebJfM8uT/AMiV6rZ7Jbf5vL/v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k27/AJKZ/qvvJ/uVZ8r918yUyWJP7klYmZW8x5fvUSS/52f6yppe9Q+V/wB8SfJQBDHs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+b93/wAAqaSLyvvIkaUyS1cyf8tP3dAEMn73+KSmDZH88Mfl1I/Wk8r+CgBkm8x7P+ed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m/1bx/3Kmff82793/uVWuJfKR6vUDp9L8UTaXIlzbv5b797pXqPjy/sNf/Zzm1iL93ea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Ovnuz15PtDws/lvJXbW+vXMXguHSpUk8mN3n3u/9+tYGh5p4ohT7Ps/2Km+Hd/9gvPs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Ev39v3K57R7+aLUIXXy6OQD2bKebso/5Z7Gqnpd/9qjSb/Y/791fk/ex/wDPP/gdc5mU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3n+xVOSLypN/8f8ABWx5X97/AL4qG4tUk3vs8z/2nW1M0Ob1C6/eOvmeZVC4iT5P+Wn+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PmqnJsqTnqFbyvK+dqbj/Yq3JF9+ofK81/8Abk+egzKcl15v3vuVWkl/dp/v1pSWvmD7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L7qfJ9+gDH1y6/dvuSPzpK5LUN/mv/f3/O9d5caWku/a0f8AsJVOTwRDL8+//b2bKxqU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MZocSa94XezV/wCD5H/26+k/gH8Rv7a0/wAPawz+W+z+y9R/6Zv/AH6+Y9DultdU2K/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aolh4wudHZ/Lh1iDz0/67JUh7T3z7JuJXik8vf8A8DrY+H+qQ2viyGGV5I4bz5Hrh/A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/OZPLmt/3D/9NHrRklktZUdH8t4/uPW1M29mehah/ot46bPLb+5TPN96s6xdR6zpdnfx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ZH/2zp6mZdju/wB4nmvU0cuJP9uqHmv/ABU+3l/66Uagavnfvfv0+OWs37U8snzP5a0R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NX7V+7/55vR5v7t6oR3VPjlSX+OTfRqBc83+6lTC683Z/q6pxy/vKP8Av35lMC/Hdf8A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/wCxWckuP+2n9+nRyx+WiUAaX2r/AK50SXX7yqP2r/rp/uU6O6837vmf36ALkd1/ep/m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p3mp5ny+XQBcjlz/ALlHnf8AXSqfm+bs/wC+6mjl/eUATeb70/zPKjT/AFdV/m9qSP8A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NC55r+lEZ/26rebgfNT45fKjoMyxSxy1W833p/nP99X+SgCzRTY5fOj/AOWlJHL/ALcl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f7lTebjZVOOWn+b71IFyo6ijlo8361XtALMXaj/Vf886hjuqPN4/6aUe0Amo/wCWVM83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AP8A9VRUMkv7ujzKqAE3m+9EklQ+ZR5laAWvN/d1H5vvTJJaPN+lAE0ctI/SovN+lEcv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+Wo6h8yiWX/boAsyS0eb9ar/ADe1Ojl/66UATeb9aI5f3lRf8s6TzfpQBP5vlUVB5v0p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TzfrTKY8uY5P+WlAHlHxw1RNU+NHhvTV8v8A0O1mup/+elWfL82Pevmb65jVL/8Atn9o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2SIn/A66H7V5u/8A8frnNDY8D2r3Xii2SX7kfz13kkvH364/4b/vbi5mb/lmmyunuJa0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7z/rnR5laAWfN/df8s6XzfKqDzfpR5v0oAs+a/36El/u1Dn+8n/A6j/790AWvM/2o6PM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5qUAWfNyPlojlqt5v/XT/AH6PO8qgC55v+x/rKZ5v0qHzf46PN+tAFnzfen+b9ap+akUd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b/BVTzfKp3nfvKALPm/Wnxy/vE/eeX5lUxL/AHaPMoAteb5tO83+Oqvm/vPv0scv/XSg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aq+clN8793QBZ8360/zKp+ZUnm/wfvKALHmUzzfrUXm/98Un+9QBN9rp/m/vPl8uqckt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7uj7U/mVW8yjzKAJvN96PN/eVD53O/8AeUeb/AzUAWvN/d1H9p/5Z1D5lHm/f/36ALMd3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eVTjlT5P9XSebz/7JQBa833pvmf7VVfN/efLTJJaALMl0kVR+d/t1F5v0pkkv93zKzmB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3dUPN83+CiWX95/4/U+0MfaFmSX/AL4pgl/vPVPzf3fzf+h0GX+Nv79bEk32v/rpTJLr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SiS6Tf8ALWcwLMkqb6PtWJPm+9HVHzv4/wDlnSSXX8H7zZJT9oBZ+3+/60y4uv8Ab/8A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3/6yq1xL5v8A6H8lWBcjus/eokv0iT5n/wB9/wDnnVOPf5b7v3lcT8V/GX+jx6VZv++u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x9oBleN/FD+N/EDwxP8A8S2z/wDIlQ237qqFvapapsVP9XTLnVZLW3dJX/36jUCbxD4j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uH8u2j/eO7/8ALOvkv4wfFC4+KHjC5+fzNNt32Wu9K6T9oz453Ovao/h7S5pILO3fZdT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cZ4T0vyo081I6umXqHw3+Pt58JftiWum+f8AaJPn/wCmddhp/wC1pc6pGk0um/JWPJpd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/v1DJo0P+UqjL2Z09x+1Klhbu8ujyf7Cf6ypPB/7UsOvXj+fo8kH8f3K5G40uER/9c6Z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7lBR7H4f8Ai1pviO8T/Ro4/Mf+Otr9pD4oeFfgZ8LLPVYoY9Y1i8f5LOH/ANDevnbV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j1Nb2r3Vv8A6Q8c/l/cR/3lBNQh0/8AbwW/1Czh/wCEMutlw+x/krpz+2HpsusbF8Pe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crJo1tLG+2GOPzE+es3U9Ls/s+9fL/360MT3j/henhKXQ7a5W2j3/wAabK5LVP2oNEtb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Y68WvIkl2bv3n9+mG0SX73mffop0zM9pj/a5sPnT7HPsk/uVZ0f9ozwxfyf6fZyR/wC/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l1I7ukn7un2+nwi42S1p7MD3LwH+0Z4M8UePLbR2sPLhuJ9jzPZJ5eytj44ftN/DT4U6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xNJBv8mG1ST/AMfrxbQ9B02/k+V4I3kf79enXnhzwPpfwzuUvEj/ALVknTY6fvJI6zA0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Hpdtf/8ACMSRw3Cb9j2XlyRp/t0eIPi14J0q48m40eP958/yWVcl4k+Kun2HhP7HoyQQ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Mbe1fXtQeZnkk8x/n3v/AKyj2YHt+l/GXwf4jvPs3/CNx7P+e32VKv6X8bvBPg37ZDa6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tUkkrxyTXrbS7f7Nb/fkTZvrNjtY5f7klaAe9/8ADS3gmWPb/Zs+/wDj2WtPuP2r/BNh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/PrXgn2X94r/ALymSaXDdXHzL8lBoe6yftueA9Lj/deHvPST77pa/vKrXn/BRjwTbSf6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+Oy/1leG3Gg20kfzQx/98U//AIRyz/hSPfHQZ/uz13S/+CjHgzVJH3eHp40j/gS1/wB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h+HvjK4msJfDd3Yvv+R3sv8AWV8zSaDYWsafuY6I7C2tZN6/u/Lo9mHsz7S/4W/8Oorn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YUzxZ8ffhj4c8PteXGm2t0+zekP2XzJK+N4794p0ffJs+/V6zv4fM33H7yj2Zn7M97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cec3huRP9/Tqmj/bX+GMVv8AL4Vkk/2/7Orw2PRrO6kTdDHsk+SrL6DpVh/BHWhoe03n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d18Nz+d/15JJVPw/+198N/Fsd5NF4bvvOt/vwpon7yT/AL4ryLQ7DRLrUNjfZZE/uPXv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BnwC1C8murOxvrO4TZ8kFZ+0A5vwF+1f4M8eag6W/gaeP5/n+06X5f8A4/XeXHxB+G8V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L++y/1deX/ET40+G4tYv5tD8v7HcXTv8n7v568z8YfFCbWLPZb/ALv/AG/+WlAHv0nx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R/Me3f8Agsv9ZU1n+0F8JcP5vh6CNP776QlfPHgu1hvpUe/k/c7Kv3mqW3+pt0j/AO+K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1/g58OfGn2y30GS6+xp8jppH8ddDp/wDwU7+D+s3DzXHgzXLqb/Y05PLr5dksIZZPuR0R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HQZ+zPrG3/br+D+s2+//AIRieBP4E/s6r+h/tX/CXxRcJCuj+R5f8D6dskr48ksElj2f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bf3D/wDoygPZn1veftafCuLXE02LR5Lp5P4/sKeXHXrGl/EH4OWuno91Y2sbx/O6eQkd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m9U/74qzeWqXTo8r+Y/993rOcDQ/QjS/2kvgn4c86ZdHjkfZ86fZUrzTxR/wUx+Dmhao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GP7jw6IknmV8f3EtvaybN/z0yOwsLqT/AEh45JP9ygD6uk/4Kd/Bm/k8mLwHrn7z/qAp+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FLPgbFJH9o8B6rv/ANvSEr5suLWwi/1SJ/uVm+IPsH2dk8mOR5E/jSgD7A0P9qH4A694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azf3JtOSOT/viq1n+2H8DdYuEtm8PSRp99H/ALLSOvhjUIki/wCekf8AseXU3h++SwuN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7b8SftVfBzRo3a38H3135j/Js09JI5KPD/7Q/wAMfFGnu9/4GkgT+4+lpHXz34C+L8Phe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vLffsen+NPihN4juLl7VfsqXHz7E/wCWdZgfpxbxfcqzZxVWj/dfd+5VyL7j0HQQ6hF+7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7XSagf9Hf565iSX/SKAHJ0psn9yjzfN/gTfR/ra0Azbz+P/nnVDP7rZWlqHTf/DHWb5qf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y3Sse8j/AHj1qyf8tPxqhcbPs7UGhm3H+s/9n31DPH+7+dP9+rkn7qT/AJZ1SvOlaGZk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/wBZTpP3snzffpkn+s+/QXyMZ/yypkn9xvM/4BU0n+z9+mSfuqC6ZVk/iqvJF+9k/v1Y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65/PWhQz/Pz1Dcb5ZH/1n/A6mjl8rd/q/wDfqG4/c/8ATT+PfQAyT/V76oXh8mT71aUf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Zt5s+/s+egBiSv8AO/7z/fpc/wC3UEf7qpo5Xlj/ANZJ+8oAX/V07/yHR/y0pfm9qAD5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0+T/WUy2oAZL/AKyon61Lcfuriq0kv8H8dAEb9Kij/dSVNJL5Uf8A10pnk0AQ3Eqzb0/9A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Og/I37y2/jrNj2Rfxx0yT9193y6mp75XtD0Wz1RJZEmtZJI3+/8Afro4/L8R6em7y/Or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SaN/M8uvRfCfiOHXrf7TZv5b/wAaVxVKZv7TmM3xp4SUSbJU8yH/AGK4aSObwlqG+JJ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kul8R6fsZIIHrhvFnhf7VG/yybP9ushGPpesw6pbw3Ef/LOuh0PxQ/8AF5m+P7j15jeXV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crodI16HVIt9v9+lqEDe+OnwM039oLwvvXy4/ENmm+CZ/wDlpXydBf6l8Pry50e/SSN7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tPD+vTWt5C/+reOofjJ8G7P43aHNeWf+i63bo7o+z/WUqfujqUz578H+KI/Ed4lsz+Rc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C+3v40S6h8xP9ivBPEnhzUvBuqTJcJJa3Nm/lvsSvUvg38fcSWdnf+Xs2bHd/wDVx/7l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x8B7CL4T6lf6THBHqunok7/P/rEr5+t9evNL2IsMfnR/PX1v4o+x6z8NLy/iufLhk/cP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7a1kbyvL3fwbKAK+h/Eyztf+P6GTf5mz5Hq9qnxLs7rb9lfzP/Rdeb65a+bI/wDyzWq1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36zmV7PmPQ9Q8eTGT5Ujk/ub6pW/xBm+2IjQx76oaXN9q+8n/jn8daX2VPk/77+5WPsy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P3rbfP8Awb65WT4jax5f/INjk/2/+WddJJ+6kpkcSRSfc+SnqZmb4f8AiXeXW/7VZ+W8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n+h/8AqtJFD/AHI40/26I7VJfvff/wBz/WVAEOsfFDyrdPs9h5/+xWDcfEabVLfZLpU8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JLJtok2S/eSP7/8AcoA5X/hKLb9y/wDY/wA8fz/On7yvQvg948ttYuHsNSs5IE++kz1l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j/uVDqESTDetVTND1HxB4Dtpbf8A1Mc8P9yuJ1D4VabdXH72z8iaT7nyVpeHPiXcxbF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K6V6R4X1nR/G9ultdf6LeSJ8j/7dbQA+ZtQv7bQfEF5ZtYSbLd/L3vXSeH/AIjWf2N/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fXW/GzwlbeHLib93HJcyO/z14/rl1D5b/wDLNNlEwO50v4gw6pHvt0kkT/bSrlx4o8qP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/VF+Sz/jj+f567Pynl/g+SsZ0wMS4+Jdz5ny2fmP/v1N/wAJvc/Z97Q/99/6yOtiPS4f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S2hi3/uUqTM5LUfirqWl3HlrYSf770W/xaufLR2s5P8AgFdVJaoN/wC5gkpn9lw+Zva2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MLQuZZN6w/JJ/BU0fxGm+T/AEb/AL7roZLCGKN9qeXTJNLhlkT5Y6AOevPiDNL8n2Py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jx5rnZ5P/A66qOwTzPuRx/76VWuNGTy/mhjkoNDidU8YpayfMn/fdeqfDfxJD8X/AAmk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ydP+edclqng221STfLbfP/sU/wAD2E3w01ia5tbny/tCbHTZ/BSpgdDJ8Prm/vHhurOT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v8ObxHihke2vPk37P9XXrXg/4g2eqSQ2+pJ5fmfcm/5Z10nxY+H0Nh4LsLmV45La8d3g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+I/stnsiTy/8Afr2P4R+A9H8efDt9Yv7+S1uY3eDYjp/BXgPjO6+y3GyJP9XW94L8Rw6p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xoj1VSmT7M63xha3Oj3DfZ/3ifwOlZXhvWXutQ8m6/5aVZj86W3RGk8xKh+yp9/ZUakl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PczLN++2fI9eLSfF+/tZH3WEkbxv9zZ5lel6pF/o/wAz/JJ/feseS1h/iSOT/bpmdQxP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97bSR/Jv31qya9DayfM8m/8A3KZJaw/wpHH/ALlM+ypLH/10oMxniDxR9ls3miT7Q/8A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/wDyys55E/uOldPJYJ9n+b949VriwSWT7kcdAGDZ/F+5ij+bTfL/ANv/AFlPk+LU11bN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WlqH8KL+7rB1nZFvdkqah1UKcJzM6T4lpFcecumzxv8A+RK7vw3qj3Wl2epJ+7vI0SfY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P9XI8n/kSuh+FeqJFcPbK/meYjv/ANdK5T0q2F5Ic8D7M+EnjeG/1C2a1/48Ncg8/wCf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T97Xy18F/FFzDeXOj7/+Qfs1GyRP9Z/tpX0zo2qQ+I9Hhv1/1N4m/wD+wragYU6nuHc/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9Nb78f76CpvN+/XK6Hf/ANl6wkyf7j/9NErrdUieOT5fLkST7mytdRD/ADf3af6vf/v0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Q87zafHL+8o1Av8AmURy/vU/v1W81D8n7z/gdT0wLEclPkl/2PM/36px3XlUscr5+V6W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dSfavKrPjuqf5r/xfcpgX47pPLf/AOLp/m/WqH2tKPtXlfeoA0PN/d/c+ak83/tpVMS/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36AL/m+b9779Teb71mx3SeZ/zzqaO/8AK/j/ANXQBoeb5X/TSnR3P8NZUd0n/funx3Xl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AGxFL+7/AOudCXTyy/drN+00fa38ygDS833pnmv/AH/nqt9v83Yn8dP83zfnoAsxy/5S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ujzf3lAGj9q/gp8cvm73/grN83zqfHdeV/BQBpeb/wB8Upl5+WqX2un+ZQBaMvPy06SX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4n7un+b/AL9AF3zf+WdJF/q6p+b5Ufyp8/8AcqaO6/ebKALPm+9Hm/8AfVV/N/eUnm/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zf7r/PR/u1W83+CiOXzZErSAE8kqU2q/2ryqfHL+8T/WVoBZ833o833qGOWj5PLoAm83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yn+b9arSXXlR/f8AlojloAs+b9aROlV5JaJJaALPm/WiOWqfm/Wn+b/20oAsxy0SS1CZ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swJzLz8tJ5v1qGTZh/8A2Sl832jp+0Al8395/wDYVN5v7t91U/8AUyf886h1i/8AstnM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FQDw3Q7pb/4keJ7lf+Wl1s/4AldDHK9cr8P/AN7o/wBs/jvJ3n3p/tvW99vff++qQPQvh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/wAcj1sed/10rH8H/wCi+E7NNn/Hx89XJJP+udaQAsyS+b8n+rel8z/aqCOVP/HP46PN8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As28r/fojuvKj+/VaSXP/wBnRHdVYFn7V+8p6XSD/ppVPzv733/9+k87/boAumXOz/WU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6/veZ/sbKZ8ksf3/AC0oA0/m9qSSX/Yqv9qpPN/74/26ALPm/u/+udP+1L/wOqEktHmU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PN8qSqH2r+BfuU+OX95QBckuv3fy/fpftVVftXlR/Kn+sojuv3b/J5lAE0d1U0kv+3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3/4KPt/m741/36CfaF/zP4qIu1UPtX/ff+xRJdUEl3zf/iKQS+VVb7V+8/25KZJL+7oN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+b5X3aoeb/20p8k37v5v7/l0AWftSRCn/a0qh5v0ojl/ef8ALSgC55qfxeZRJLHLH9yT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/wDPT5/kpnmv5f8A7JQT7QvyXX8dHm+V/wA9KpyXTy/x0z7U9Ae0L8ctJJKkUn36o/av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X7z79Ae0LMl1jbtoMsku/d+8/wBuq0kv7ymfani+9/wOo9oHtC/HK/8AwOjzf+uf51m/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5Puf6yj2ge0L/m/wLTJ5f3m1vuVT+1J+7/8AZ6PtTy/vP4KPaB7Qm8793RJdf3n8yq1x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JfK3/wDfFRUD2g+S6/eUfavNk+ZKoRy0fas/9s6kxLP2uoY7r5P+edRfav8Avio/M/ho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ANX/ALD1D9pqt9q83Zu8zZUNxL/HQBfkuv8Ab+ffTPtSS7/+WdUI7r/rnTPtfO/5KAL8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D9q+/tqnHL/3xVbWNeTRtPeaX/U26O70AQeNPFqeHNL+//pknyQJXndn5n2jzpX8yaT+N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9U+33Eflp/Aj/wDLNKf9r/d/M/lrS1AfJf8A7t/7+/7leP8A7RHxk/4Rezm0eweT+0rj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7D4ufEu2+H/h97mV4/O+dIE/29lfMGn7/HnjRHv7ny31Sf8Afv8A886umAzw3oz3UnnN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lpXZ28X2WPYv7z/AG66qz8EeGIY/Jt7+ORP9v8AdyVq2fw+8Nm33/2xH/tpv/1dUZ85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ef3deh/8IR4eMn/IVhk8utI/CDR5fn/tLzPMT+CgOc8r6R7P9Z/v1DJbfu/mr2n/AIZ5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88yGNN7v/wAs65WTwboMUb7tYjjf+49aGZ51Ja+b8n8dM6fO37uvRR8PtE+wO7arbwf9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mi3+zytejnaT/boA4CP/AGf3lZXiSw+1Rv8AJJ/c+5XrWofBbTdLuI/N1jyPM/jfZ+8q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sivPMT/ruknmUAfPf2V/k3J8myj7L/pGzbHv/uV73cfALRdZjdItVhjeP+BP9ZHWDH+z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rcEbx/3/AN3Whmebx7IrN9vmbKwbiXzZHf8Agr2bVP2aUit9i+IbWN5P43Sqen/sjXl/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3/k/1lAHjKX72sjus3l1NHrzw27vcTSSeZ/t16jqH7Jc1hqDwtrH77+5sp9n+yXc3Un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K4eZQB5jo1r/akiJ/BWub9NM3wr/rv76V7hp/7HkNho8P2fW498ifO+xKfb/sUQy/vp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1n7QD5+jjmupN2z+P/rpWlZxPF/ra97/4Y802KNN3iGOB5H/uf6ytKz/ZV0SKPyW8Qyb/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HtD57jtfMj+589L/AGXN5f3JJK+ibT9lbw9a/I3iSTf/ALieXVy3/Zp0Gw/5j3n/AO3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5ys9LeUv8vlvT4/Dlzjfs8vy6+n9P/ZU0fVPki8SWMn/AKMp9x+xvbeZ8ut7H/vvWgc5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/wCmdVbzQbmXzN/3/wDfr6y1D9kGw0uTY3iLzH2fc2JVa4/Yy0/y5HbxJ5f/AGw/d1mR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xRpuhkq5Zxcedsk2V9J6h+xHbS2+9fEMf+/srNk/Yo02wt3e48WxweX/AB+RWntCzxD+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rH1TWZvn+f/APYr6CH7FulX9sn2DxzHO8n8CWtJrn/BOea5t0uV8T/JJ8mzyP8AWUe0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oz/6z+5UMsv7zb/rPnr6EuP2AH/5a+JII/L/AOWLwVDJ/wAE/wB/tMf/ABVUEf8AsfZf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8lS+j2bI/wDYrS0aL94jr5kcMdfSej/8EzrP/R/tXjCSP7Y+9Nif6xP9ivRfBf8AwSr8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2uo0j+fZsSgnnPjP+0PN+SLzNn8dTaf8AupHf95/uV9t3f/BKbwxayf6P42kkT/gFM/4d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GE/nb/uf8s/+AUFe0PjOO6/eb6sx/wCsdK+t7z/gmd4e0G4jT/hKp4P4/kRP3lWNL/4J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VPPI/wB9HfZB5dAe0PkOSXyY/vx0R3SV9gSf8EutP+0eW3jOT/vwlWo/+CUOjxSO914z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Bp7SB8c3F15qJu+5Gmz5KpSaqkW/d/3xX2ZqH/BN3wlFZpCvjD5/76bKx7z/AIJu+EvL+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exEoA+RbzVJpY/m8vfTNP1T+9s3/AMG+vrS3/wCCZ2g30e+18YXUib/v/JVnT/8AgmJ4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Ty/+e2ygzPk77V+6Tb+8f+5VDUN8snmb/Mr6x1z/AIJ4+GNBj2XXjCPZ/fR08ys3/h3t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a68n+NHSD/0Og0PkXxBF5X8fl+ZWVF/BIv3/APfr631j/gn34Si3zXHjOeT/AIGklY8f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ia6gT7/308uszM+ftL1T7Ns+f/WVN4h8W/6Hv8z5K9F+JnwC8PeA9P8A9F16O+mj/wBt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lhG6faY5JP4PnoA/byX79Pt5f71Mk/1rUyT91WZ0Fm4k863euVvJf+Jg6L/yzreuLr/R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4/z0APji/dvQ/wDra0pLDyo02/cqneRYjoAytU/2ayvN/wC+q2Lj97vrHki8qR/7laA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4+5Vm83+XVaT+N2egChJ/tfcqhcReVH/AMD+etaT+N/++Kz7z97H837v/f8A79aAY8kS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9/8Av1N/rZPmok/1dB0FaSGq1x/tVZk/2qrSRY2UAVqY/wDrFqeoJP7n7vZ/HWgENxL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r7j/APPOpvK82P7lMvIvK+9QBD5vm/e+7vqtcHzZJP8AV/u6nqN4vufJRACtJF/GtFn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mx1DHFQBN/vUsn8H+sqOL/v5TqAGyfvaX5vak/79+Xspkg8rZuoAJJf3f/xdVrjZ9+pp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5/ef8s9lHz/P8kn+/TJP3uz/AKaUmP8AYoAbIfN/346p3kv7t/8Alp/7Tq55lQ3GyWN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KdwPvfJTNP1S50G886J/Lf8A790//llR5SZ/9DoA7nwP8QYb+RHZ/wB9XYSX8N/H83l18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7JrWSSOaOuz8D/FBL+3S2vn8i8/j/wCedcFSmbU6hseNPBqXUb/JHXm8drN4SvPlSSSP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zY03eZOkn8dc34t8OJf27/6z/gFY6lGbp+qfb7NHifzH/wDRddD4b8UTWtwnzyfu/wC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lm8Oag7rN8n8ddPp+qJqFvG6v8/+xTHTqHSfGj4S2Hxz0N7mw8uDXrf50T/n4r5O1Xw5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fyJo3+dP9uvqvw/4jm0vUIblXk863+49M+Lnwq034yaHJf6bDHa63b/+RP46n2nKRUpn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+B7mzl8yT7R8j/PVDXNL+1afvZP9ysH+1dS8L281nL/os1vPsnT/AJ510Pge/m8eSTW3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Tz3XLVIrd3VPMrHs7r94j7P9v/npXuX/AAqpLrYktcr8dPhU/wAPtPh1K1WCezuHSB9n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A/ex728ut6SweWJPnj/eVytv4tSKNN0PlvH8j1q6f8VbCKP5k8x65yC/caPN5fzUz+y3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wm8N/Gzqv+s/vvVa88bv/wA8fnpamY+Sw+/tSTzKh+wN/wBc/wDfqzH4thl+8nzyfJvS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ny20mz++6f6uoA0pLF4o/mfy/wDlnTJLV/8ApnWPB8QbyW82fYPl/v1sR+MkljT9zJ+7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v5SfJsplxE/l/KnyR1NJ4yhlt/lt5NlU5PiXDFIj/Y/M/wB//lnQaFbVL/7BFu3+X/HW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izmt38zy/n+//GlclrnxGttUjdGsJI/46Z4P8bWejeILOP7BJIkj/P8AJXRADv8A4mX8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s+/89eOeNN9hGiS/ek/2P4K+kLfwb/b2jw3lvbST21x8/wAlcx4w+Ddt/Z/+lQ+Wn9yt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+9rqiTL/wAs/wC/XsWn6o9/Zp/y08xK5nxJ4Ss/Btxbfuf3N58iOiVe0rxlZ6Xbokvm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g6qPZs/5Z0+SLzdn/oFc9Z/EGzvtU+zWvmSf7lP1DxR9ll2KnmfP9x/+WaVjqZmr5X7z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f+Fg+VvT7H5f/A6f/wAJj99dvlvJ/HsqANW4i83ZT47V/LrmNc+Iz2Eny2ckfmf3HqtZ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JP8AvugDrfJ/eUeUn8Vcx/wsaaWT/j2kj/2KJPiCn/LWGT95QB0PlPFJv3/JVe4lwP8A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/dtvkqtJ4oe6/wBUklAG3Hf/AGX5N8e+T5K9C8UfEu5174aaJpTJJ/xJ4HRP+mnz14he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fu3/AHldzp9++saXC9v9yT5P+mlaBM4/4iXXmyvN/wAD+SsrwHrP2W8R2+5I6O+yu/1D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n/fdcfqGjJ4M1xLO4h8v+NN71obfYPTre6SW3TbVmP8AufxyfJXH2/ii2i2IqSfvH2Ps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bRtLhuYryS6+0JvdE/5Z1lqSec3n7rftT5/uVg6hF9luH3fP/wAA/d12fijw79g0fzlm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H0PQYdejeZvLjkj+TZvo1OeocrJF+8+V/Mo8r95/yzjqH4iaynhKTei+e0lc3H8RnupE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nSSfut+z95/sUyS1SWOTyvLjeo9P1RJY0/v+Z/HU8eoW3zv+8+59ygChJYeb92qOoaD9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LeeN4bW42bJP/RdZv/CwVii/49t9TUOimZV54ce1j3+ZHs/2Kzf7ZTwvePM03+r/ALld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/wAe3mJs+R3SuV8QS2Gq3D/JH+8/uVn7M7frU5Q989X8P+I5tLk03XrX/XW8iSbP+eif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luo5tN8zzEj/ANKg/wCeex6+OfhPqn2rS3sNknl2aIn/AACvbvgf4tfS/s0Ms0e+zn+f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5D6L83hPnjrvPD9++veA7aZnTzrN3R689iuluo96v5iSfOjp/wAtK2/hvqv2XxA9m3mf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/wCCr1Njbji8qT/lp/33Uvmt/wBM/wA6iuJXi1B/k/jpkclPUC/HK8v8FP8AMqnHL9/5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9GoFnzP9qn+bgfNVaOTyo/8Alps+5T45ePmo1As/8taZ5qeZUMktM/ylGoF+OX/b/wDH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8H+rpPN+tMC5HL/1zp8Uv+3VCW683/nnT4Jf9ulqBfj2eZR5v7xFqp5v+x8n+/Seb+8Tf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Aufav71Pjuni+69U7eXyo6PtSf3aYF+OV/78lP8AN82P/YqhHL5v/TP/AIBQLryt/wDr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vKj+Wpo7r93/wA86ypLryvu1NHdebQTTNKO5fzN/wDq0p8cr+W/z/8AfdZUcv3Ksi6/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5R5v0qh9q/d/wDs9Ecv/odAGlHKnl/N9yn/AG/hKzY5U+T+/U0cq/PtoAv/AGr+Dd5d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5fk/+Lpn2r95sZ6AL8d1U0cqeYlUPtX36X7VS1Avfaqf5nk7qoPdf/YU+SV4pdlMC4bv9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p/8AnpVbzf3X/LOkjl/0j79AFqO/f/rn5lTR3XlR76p+b5NPjlf+/wD6uq9oBZ83zqPt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/d1N5v7z/npV+0Am87/b8tKPtX7x/nqnJd4+T+Cj/lnVgXPtT/c/d0Ry/vH/ALlVo7r9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0oAufav3lLHdeVJv/jjql5v0p/m/7f8AwCgCz9qjl/d1NHLVDzfepvN/du//ACzrOYFn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/wCedVpJf3lEX+d9FOAFmS6SX+CT/gFc98Wde/sH4d6xNv8ALeODZ/33W3Hsrz/9pTUE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+vJ0g2f7FTUA5nwvF9g0CwRV8tI4Eq5HL5u/b/45UNnLDFbIi/3Km0eL7VqltDvk/eOn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2H2DT7aH+ONE+5TJP9X9+mXF1/pD7fMpkkqVftALMknm/wDPP/bo83/fql9q/wD2Kkkl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m/8AbT/Ypn/TOof9b/z0/wBtEpsk3/XT/brSAEvm4+75ez+OnyS/7P8AwOqcc33Kd5yV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+5/cSjzf3n+3VaOX9581L/y0oAseZR9q/d7/APV1W83j5U/4BTJLqgC59q/j/dyUR3T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fmUfakx/10egzL/2r95R5uR8tUPN86n+Z5X3v3nmUFe0L4uvN3/J/v0JdJ5f/LOT/gdU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rZuoD2hpSSUySWqH2p/M3/6yjzf3b7fLoMTS83+Nv3aUzzUwlUJJUEe1vL/6Z0Ry/wDf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/wDY/wBumySvFH9z56pSSp9/93/fo+3/ALtPkoAvx3X/AF0+5/fo+1LF96SqEsvmxyb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7QTzE+Ty/9ip9oBc+1f3qX7VVL7V+8+//AKyiS6z92j2gFzzf3lM+1fcT93/HVaO//eb6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ZUgaEkv/AGz+So/N/h/9Aqn9q/gX7/36Y91/33QBfklz/wBNP9ymfav3f/2dVvtSUyS6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e0AuR3VEcryx1Tkl/wBv+Cmfan8v5f3dSBpPL/epn2pP4f8Alp/HVD7U/wAm/wD77pkd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X3l/dv8A8s0pkl3hE/8Ai6ofb0+4vmSfu/4Kmjukljfc/wD33QBN9r+f7lMkuv3fy1Wk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l1/t0ATSS43/AOY6ZJdeVJVaSV/M3/6z/bqHzfrQBc+1eVTPtXm/36p+b5sdH2r959z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S/8AxFRfak/hqGOX93/y0pklAE0kv96mR/uv+mdRSS/xt5lNz+7oAnkl/wC+K838aeI3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9Dt/7j/6ytXx54t+wR/2bbvJ51x9/wD6Z1ytvF5UaUtQLPyRRv8A8s0/9krK1jXrbS7O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R3d3qzeXSWv3v3f/AACvn74+fFBPEesSaPZwxx21v8k82/8A4+Ho1A5j4geN7/4q+IPt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hT95RF4Sh+z/AL3zPufcqz4X0H7BH9pl8zfJ/wCQ61fK8r59vyUwOej8EWdhseJJN/8A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jfvn3/c+/Wx5Tyx/89Ksx2FaE+zOVk8Iw+Z538f9/fVyP7TF+886SRP4P3n+rrektf3n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T/gFBiUDqmq3WjPp6391HZ3H/LFH8uuMuPhVbfaH2tPG/wDvvXfx2r1Dc2v96tAOJ1Dw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s/2Hrn5NBmsLzzoprrzo/ufPXpWoWz/P/q/3lc3rGlv5jv8A6z5KAMF7W8uv3k15NJ/v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008i/79aSfupPmhj31cjunz9ytDMwfNmtZP+PmffH/03re8F2v2/VEf+0r7fI/8c9Y+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/wCOq1vfzRbNryRvQB9LaX4S8JXXwTvJtSv54Nes598D+f8Au9m/+5WDqHxatvCXh/8A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nz3O/wD1deIafqk3mbpZpJKLe6eW4dFeSPzKAOh07VNY1nVH/wCJrqUjyfx+dWl4k8UX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+fzpE+/v/eVlfaf7Bs96/wCuk/8AIdZV5dTX8n71Pn/9GUAU7e61iWNN2palJ/v3T0yP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XUo3j/g8960vKe6jRWTzPL/ALiVZg0t5d/ySUAY/wBq1WX72pX0nmfJ/r38ynx2upSy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LenrpNP0GbG/ZJG/wDuVf8AsD+Xs/8AZKAOMt/C+pRfe1LVdn/Xd6P+EX1KWX97f6r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MemP/AHKv29g8v3kjj8ygDhtD0vW7CT9zqWpQf9vT10McXiSLf9n1jVtn/Xeuhs4ki+dk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+7j/ANygDiY/Aeva9eO8+sarI8n8aXT1cf4VarYSfNresT/7D3ryV1Vv4th/doryb5Kh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7I4/9utDM4O40HUrW4+XVtVj/wC3p66T4d6M+s65DDeX99On+3dPWVrniJLqT/gdYn/C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W/8AfSs6gH11rEXgOX4D77e5kg1vS02fPO/mSPXifiz40ro0D21nqt950fyfffy5K8rk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JJ5if36Zpdqn8Xmb/wDbop0zQ63wvF4t+IOqOlrf6rJ993dJ38uNK1biw1LQd8MusalI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j/H7/hCPgumiaXpsH9qyJse8/wCWkaV5nJqk1/8AvriaeR5P43rQzgYviWLVPEV5v/tX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66eXVD/hCNS8z5dY1z94m/8A4/Z/M/8AQ67DT5Ul+dvv1Ziuki/jkjoNDg/7B1W1j/5C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6/7z/wAfqazl1vT7uGaLWNYjeP8A6fXrqryVIpNjJHJR5sPlp8lAHPapdeIdU1RLltb1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nq5J438bXXmfaNevrj/fetWS/SWP7nmf+06h/tRMbFSOSgzKEnxG8cmNE/t6+2fxpvqn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m6XGvaxIn9z7U9aX9qJ5f/jlA1mGKT5fL2VmaHMf2Df/AGh5mvL7zvv/ACXT/wDxdVtU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1L95/09PXT3GqcOipHH89ZOqX6f/F0GZhJrOq2Gn/YItV1KO2jffs89/v1No2qX8sj7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3okl8r7sPmfP9yi3/AO/byVmB2HhfwvZ6z4kt/t7zzpH8/wA871veOPEc0sf2a3mkjs4/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okUaIv7v5PnffT9U1SGV/OhegCtcWv2re9xNJ/329c3rGsJLvhimn8nzPuee9HijxG8V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BXPeH7DUviDrkem6TDJJNJ9/f+7jjSj2hp7MzfEGvQi8Szt0knvLj5I0T/Wb69X+D/7N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3lyJs+S28zzK734Z/ALR/hVZx3MqR33iG4f9/eP+8rr5JuP+Wf7uP5Kx9ob06Z+kckXl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kX7uobff5dbEFDVIvOjemaHa+VcfNV+SKizi8qSgCa4i5/66VQ1CL/rpWrJL+7rN1D/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wbi1f52b7kn3KzbiL95WleRfvF21WuLXzfvfu0rQCncfvap/+OJVy4/cyfN+8qtJQBTu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3m9f7mytK4i+/vqncFP4loAx5LX978v/AHxTLz91U/8Aq6S4i+Tf/q0rQDNvP9Z8tVri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y4i8qTZ/q/Lqt/B/wCgCnJElQyRP/wBc6s3EXlf/AGdQy/7VBpArf8tPl+//AHKrSReV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/wAez79VpNnmff8A9+g0FTrUclPj/ex/JRP+7j+atAK3+tqtcfuv4/nqzJ+6j/2KhuN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H9xPn8yiSm0n/LN9tABJ/v0ynyb5d/8AcqCTf/wCgBZJfK+9VaT+OSn3Gzy/+udMk/8A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aVHJL/H/AKz59lEn7v8A6Z0SS/8AkP5KAIbiX+OoZB/A3/LP56fJL9+oh1SgBP8AW/dp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OX/yH/BTJJfN3/36AIbyXzbf5qwfEnhz7fG7w+ZG8f3Hrekl83+OOP8AufJVf/Vf+h0p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mwk+wao8knl/cd67yz15Lq42f8APSvK9Y0b+3tQhdfMj8v596Vt6XYXPmJMs1edUOg6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NPk/3PkrzqOW58Jaw/8Ay0SR/wCOvSNPun+z7P8AWJWD4s8N/wBqb/k8t/7/AJlRqBNp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/frY8P8AiO60a4R1fy3315Tc6pc+EtQRGX9z9x66/T/EcOqW6Ov7t5Pv1lOHOB0/xo+E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NDhjj1u3Te8P/PxXzTZ3Vz4I8Sb4Hkjmt5/uP/fr6K8J+PH0u4hki/dzf3H/AOWlM+Nn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63pMMEGrRpsnT/npTp1OT4yalMyvh18btH8b28Ntqnl2t5J8m93/ANZV/wCMHw5ttU8P7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uj/6v/gFfNn2Wbw5rjwsnzxu8D769X1TxbNf+B7Cw3yfu4P79dpGpw3iTwjDFJsi8ySG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ZPueX/t16FJ/H+7+TZ9+uJ1+V/tHy/fkoILmhWq2unpGz+Yklasdh+837I9n+/WDp9+9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ml3XmxpWYEMmjJ8mz7lQyaXGPvJHskStuSL/L1WuIvO/6ZyVzmZjx2CRb/kjj/wBz95RJ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dXPsv8AA37uj7L+7/4B/BQBQ+wQyyfMnz/7FM+wQ+Y/9z/v5Wr9k/d/7FQyRfvN7eXH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GL/c/wCudTSWqeX9yP8A4HVz7L5sm/ZJUMkVAHQ/Cf4tXPw5vPs1x591YSIiJCn/ACzr2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xvb/AGa8SCP7Z/fr5rfpVrS9ZeLem+Tfv3o6Vt7Q0PUfjJ8EUsND+0s/lwxo7pXzrrlh5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Xuvizxvc+LfA+m2FxJJ/oaff/wCfivHPGlq8u94v3fz+Y9UBm/Df97rHks8ezZ8ld/b2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f/lpXmPhO6e18QwzL/uV61BN5kaVNQCnJpaeZ81tHJ/c+SiPRk89NsP+r/v1qiJPL+Wi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DrEzMr7Knl/6mD/vioTYQ/3I/wB5/sVsSWqS/eX/AFfyVDHF9loAy/sEPzv5Mcf/AACo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OtWS1+T5f8AgdM8pJY9n7ygDHk0u18zYsPmf7bpUMel23yJt/1f8FbElqnl/M//AAOiK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9v5KAMS80C1+0fc/77rV8L3/9jXmz/ljJ8lMuIvN+8nmUyTf5aOqfx1epoeneA7qwi1i2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ys39rDwHD4X8eabbNDHJNHpfz/J/q3rktP1maWz8lvvx/cf/AFfl12Hx38Y/8LB8af2k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z/YRKYHzxqF0+l6rC/7yNI3/AI69Xiuprqy/dXM/k7P79eUePInl1jZs8xP469I+H90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/fR/I/z/AMdaAXJPO+b/AFlU7yV4vu/u0rY/56fJ5lZV5EnmfL9+g5zEvLXzdkbJHJ8l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jrpLiJ8I/wDBJG9VpP3slZmZiR2qRb0VI6rXlqkv8H/jlb1xbL5af9NP+2lQx2H39z7H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X/Ww/JTJLFPn2/c/jSt6Sw537PLo+wfu/mqfZmntDj57BLX54k8z+DZWDefurdNsMf7v/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l+Rvuf7dYmseEv8AyJUVKZ1UK0PtnPeF9e/svUE3J5cMnyPXrXg+/ttL8SW29f3Nwn2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jwTeXX+q/d/c+f8A1ddjpF1Na26Qyv8AP/fpezN63J8cD6t8F68+qae8LP8APbvseukj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vj+dK8i+F/iiGLULO5Z5PJvE8h/+mb16jcS/u6oR6Xql1DqlvbXlu8ciXCVQ8zyd1UPA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Nv8Ax7/Oj1ckH7z/AG4/7lXqBZjl+5T45Uz/ANc/kqt5v7t//wB5R9q8v59/yf7dGoFy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fN8qqskv7v/bo+1fvPvpRqBcST+9RHL+73/8AfH/TOqzy52f6uiS682jUCz5v97zP+B0S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yqyXXlf886f5v7v79GoE0ktP83GyqHm8f9NKPN8rf8/8e+jUC55r+ZT5P9Z8n35Kp/av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vz/u5KNQLkclP8361Q8393T/ADfuP5klGoF/zf4P3kdHm/8A2yqEcqeZ/t/PT/Nx93/l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2vz0scv/AG0eoI7r+69H9ofu/wDrn8lGpPsy55qbH2+XTDdf3ah+1eTH/sUfav7r/JRq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83l0SSp8u1/9v5KoR3X/LTzP9X/AH6PtXm/PRqUX/N//Y/56VNHdeVWb5lH2ryvl/eU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/wBZUfm/u9nyVQjuvN/9Dqb7XS1Avxy+b92pPtXlVmSS0+O6+T7nz/3KYF+O6/26fHL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n+sp8d1+8R/+B/PS1Avi6f591Sfav3mz/brMjuvK3/8ATOnvdf3no1Av/avKp/2r+BvL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8vzKI7r959/5KNQNX7SkslP+1J5fyvH+8SqP2qkklfzP/QKYFzzfuf3KWS/8r/frPj1B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M9KCfaF+OXypHf/AFlPjm/u/wDLP5Kzbe6/gp/2r94m2gPaF/zf733Kf9v4+b7/APcq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mpNs3PHQSXI7rzf8/wCrpfK81P8AnpVKOX/tp/6Mp4uv3abUoNC5b/ujsp8kqD7336of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6/g30AWY7r/rpXl3x8uvN8QeG7Pf/G8zpXpHm/u68f8AiRL9v+NGzfJ/xL7JNn/A6AL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AN91sfD+PzfFH+xGjun/AE0rnvN+tdJ8O4vKkvJt/wDq9iUtTM7OT91G9VvO82R/+maV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Jf7tMmoXPN/eUzzef+Wf7uq3meV860eb5Sf5+5QSXPN835N9Q3Evz/fqt5zxfdokl/66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L5sf99KPtXm/9NKq+bjftT/gFLJdVXtALPmf7VP+1f3qp+b+72f98UDfj5fMq/aAXPtX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n9+qCS/c2/u3p8dz5uyj2gFz7Un/AD0/j2fJS/avNrP+1J99n/74o+1P5nyvR7QC59q8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/tX/AMX9yjzf3e9fuVHtALn2miSXyvn2fPVCS6/26X7X/wBc6kC35v7z/lpRHLVPzf46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JL/20oluvK/36pyS+V9356PNT+55dAFzzf3j7aI5X/651WjlT+/R5v39z/JQBceXzZP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f3f3/wDviqH2r929MklfzPloAv8A2r+7+7/3KPtX7zfvk/33rN83+Bv++Ep/2r93/wAs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m/5ZpTPN8qOq0d15UnzeXT47r+9QBZjlxJ833KPN82T/AJaVTkuv3dPkuqALPm8/N5dH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7SiO6oAuSTeZS+dJ/frP+3//ALdP+1eb89AFyS6/u/u0pnnfu0ff/rP46p/av3n36ZJL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b/2zpnm+b8n7uqfm/u//AIimSS/wt5e+gC/JKkX+/TPN/d/NVP7V/t/6z+P/AJ50zzUl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ZuJf3nzPTPtf7uqsn7qR9v7t6b9q/wAvQBceX+9TJJfv1Tklc/8ALP5P79M+1P5flt5n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VFJJ9/b5lVfO/6aUR3XnfeoAs+b+8rK8WeKIfDulzO00f2mRPkT/npU2p36aXZvNK8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9c1R/EeqSO6fuY/uI9ADLKV5bj7TcSeZc/xvT7i68r73l7I6ZJdpaxo7VyXxQ8eW3hLQ3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y1T/AJ6PWYGL8fPigml6X9jtZpPtl599/wDnmlcF8B/h9pviPVGudZvI47W3f+P/AJaP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ia5uPM3yffStWfwlDcxb98n/AAB62pk1D2+8+Guj38f+gXkEf8Hz1Rk+DdtFv23kdeT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i391s/uO9N/4Ry6l+T7ffRp/sT1Riesx/BaHy9/9pQb6v6f8DPN3pFf+ZJ/sJXi1vo1z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bH/B59WbPWdV0uRPI1KePy/8AbegD1rWPgtDoN4iXV5H5339/+rqnb/Dmzlk2LqSf7leR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eedeaxfTv9zyUn/dx1Qs/BF5YSLIt/qW/wD25/MoA9mT4LQmR7n+0o4/M/gmpknwghll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bpXjNx4Sv5fu6lqu+T/pu9ZVx4N1uK4R4tVvpH/256OQD3iT4GTSx7IryCPzKzbz9n25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AMDTy68ot/C+vS7/APicalH/ALk71W1Cw1vS/kl1vVU/2/PrQD0LVP2eLn7Ps/tK1jf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H7PNzF523WLGNI65Lwf9s1TUIUvPEOq/f373n/gr6f8AhPo3w91TwvrFhqmtySalHavO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gzPAf+GVdYutn2e/027ST/fp9x+xv4hsY4Vkv7G3mkf5N++rP/C0JvDnyaXfz74/46oe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3EMP9sT7/wCDZQBZj/ZG1sx/8hXTd/8At10/gT9kG8lt3muL+13/AMCf88/+B1xN5438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3UlzJ9ze9crcfEvxZLHs/wCEh1KNP9/y60D94e/SfsZTXWzdqtjvk/uPWlo/7G8kX7lt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O7kr5puPiP4zu40h/4SfWI4Y/ufv6rXPjjxP9//AISfXNn9/wC1UB+8Pq7/AIYzubD5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/u6fb/sg3Msmz+1dN+/87o9fJ0nijxtLHsXxVr8n+/dPJUMl/wCNpY0dfE+uf8An8ugz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XN5j7fEOm7f9ikuP2S7+KL97rGj7P9uvjyTWfHnl/N4q8Qf+BVSR6p4/ik2N4q8Rzv8A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x/sZalf/AD2uvabsk+dN6f6uodY/Yj1iKTeusaPJ5f8AHNvjr5at/GXxF0uz2W/i3WNn3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iRqH2ab/AIS3xBG/39iXX7ug0/eH0tJ+x5qkW/zdY0qN/wDY3+XUMn7Futy/e17Q4H/v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L448vfL421yN4/8AbqHS7rxzdXr20XjDXJPM+f5Lry6DP94e2f8ADDOvfOjeJ9D37/v7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eKtUj2Ra9ofnSf79cr4X0u/8Japo82ueLfEF1DHOj3SPe/u5K7nx38VdH0HXHuNJ8Q30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/wDV0AYlz/wTs8YRHZNrejyJ/f2PHJVGT9hDWPtmz+29N3xp/wB/Kz9c/aq8T6Xpdx9l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f/q65jw9r3jbWbNLy68Q6xsk+fe7/wCsoA62T9hTXvMd/wDhIdN8nZveHY8kkldP8O/+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tr//AISHSoPn2Iju/wByvJfiB8S/GFhZvDZ+IdSjSRPndH8vzK4mz8W+P7DS0htfF3iC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75cdAfvD7V/4d1vLZww/8JJYyPv+/setKT/gmJeRbPO8VWsb/wCxavXwzb+PPiXYW6fZ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/eOmo1L/AMLV+KPmf8j54xkSP+B9Rfy60D94fcL/APBL+88vzv8AhMLWNP7nkfvJKxLP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83i2x8mN/wC5+8r42/4Wh8S5Y98vjbxV/ufbXqn/AMJ58Qoo3eXxp4u/3H1F6zA+0tQ/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y18VabGn9/7K9Mt/+CXXiS6vUT/hIdNdPubHgevj+0+OfxU0u3/deOfF37v7iPevJU1z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dvG3iCN9nz7J6A/eH2Hcf8EsNV8zY3ifTYH+58kD1VvP+CS+txSPt8bab5cb/wDPq/mf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9+KN1cfvfH/iqNI/k/4/Xkqb/hb/AMRZfORvHni7/wAGL0Gh9Lah/wAE2NVurxEi8T2M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8Oq9e8z974w0eRJP+eMD+ZXyLb/EvxzYXjzReOfFUn8G9716fB8VfH918jeNvFX/AIGv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/wCCTniSXS5rlfGdjJDH/fsv3lZWn/8ABKHxnfyP5viTR4E/2IHfzK8l+H+veOdevLa2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j2fak/tF/uV1vxN/aHv/AAvbvZ6N4k8R/u/7l09HtDQ6e8/4JO+JLWT5fFtjs/uPZPW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6wuPJl8T6bJ5f8f2V468cvPjn481T528beJt/wB//j9esrWPir4ti+74u8QSTSfI/wDp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9mm8+EEn7zUoL5P9zy68c8Sa/Do0nzP89VvHHxQ8Q+I7eOzbW9S1W8k+REmeuw+EfwC+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1TSfcs3/AOWf+29Ye0OiFM4/4b/BbWPi/wCIJr66m+w6P9/e/wDy0SvoHwn4csPA+jpZ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f8A5aVZt5UjjSGJPLhjTYmyobiX95/1zqPacx0QLP2vzf8Apn/cqaTfLvSqdnYPfy7N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lrGjbKk0P0aki82OoY7XyquUzyvpXQc5TkiplvF+8q5/rXpkkPlUAM/5ZVm6h+6kq/JL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BlXf+sqnJF5Ue+r/AMkr/fqtcFIq0AzZf9XVP/YatK8i+5/cqh9l8qgCteRJLsfZ/q6o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tf8AWVmyRNFH9/zKAMf/AJfH/wBZH/cpl7L+7+Xy9lTf6oPTLw+bHWgFOX7lU7j+5V+4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ncfvZP8AlnQBQk/2qh/5affq5cfuvn/9Dqj/AHEoAj/1Xzr+78t6rSfvZKuXEX7uNP3b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EkX8H+rqGSn9/8AnpTLj/V/f+egBkn7of8ALOqkn+zUtx+9/drVb/lrWgBH/v0+SXzZ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1AD/ADfNjqGT95/yzp8mymS/6ugBklVrj9z/ABVK/SopP3v8HyUAM83j/ppTJNmUpZJe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/d0AQyS0zzfv8A/s9Pkl83zE/5aVWjloAJP9lP46ZJ/wCOU+Tp/t1DJL/1zk/joAJP8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+2OP/wBqVYqO4l/0fZ/HQBf0OLzY0f8Adx/+061baL+9/wCOVQ0OJ4rP7nyVfT/VVwT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/eeiOLzY9n8H8FEn73/pnRHL5p2bf/tdZFGD4o8G22qW/wAqR/u/4689khufBuqPC3me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2P8A4H8n+5WJ4j8MJrNvMjUtQOY0/VEuokdXrqvCfjK50bUI5opP33+3/q5K8uuIr/wb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v/rpXQ6Xr32q33xPRqaHQ/GH4QW3xG0N9b0G2jj1KN989sn/AC0rxPUPEd5o8iJskkSP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/wAbvo14kyTeXNHVb4ufCC28ZWc2t6DDHHebP9Ks0T/j4pU58pjUpnnvgvRv+E3093if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/CuH7R5N4km//YrgPD/i2bwTqkc1q89un8af6uvcvh38X7b4i2aW2pQxx3P3Ed/+WldR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wv4wv7a3TzLaN/kesG48ZX+l3HzJHs/269p+MFhYS6pN9lhk2b/v/wDLSSvMdY0CGLzP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/wAVby/kTzUj/dp87olbf9s35+f/AFkP+5/rK57T9L8r5ovLj+eut0v/AI80Rv8AWf39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ZvPL2ND/ALFQ/wBqXnl/L9ytuS1/77/3P9ZTLiw4R9ke/wDjrEzMf+2bmL+D/WU+38UT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VySKiTZKd7JH/wAAoAhk8RzeZ/qf+B1D/wAJHN87tbeWn+29WbiL+7/y0pkkSfxfvKAK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kx7JP4KfJf8Am/wfvvkqzJs8zfs+epPkP/TOgDuvh/5PjyBrNU/0+3T7n/PSovFHgh9L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3SuM8P8AiO88JeILbUrB5I5rf+NP+Wifx17xpfxz0fxlZo15YR/6R9//AKZ1t7Q31PAf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ywxx+Z/HWV/wsH7Bb7GTzPL/AI6+jfGnw50e/wBLmv4pI/J2PsSvm/xZo0NrI6LHJIlV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1qTyV8ytiPWZIt+2HzK4zwfdQ2usPtrvPK+1RpWWpmVpPEdzFcOiw/6v/WVUk1m4ik+Z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f5j/ANXTJLVJZX/8cqAMq4168/54+W9VpNe1D7Qm2GT93W3HEkuzcn+r+5RLF5X/AC0o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0/c/PTP+Eov5Y/mXzP7/APyzrejtv/s/ko+yv5f3P++P3dAHN3Hii8+4sPlv/fp0fiO8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8v8A20/jeofsr/xJQBj2/iO5ivPO+zfx13kei3Os+H/tlqkkkP8AsVytxa/u9mz/AFif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INh4O8QTabqnl/YLz/UPs/493qvaFUzz2P4Qf8JRqGxoY/8AgH/LOsGz8R/8IlJNDLDH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Ol+CPDHjfWJnsJvMmt4HutkP+rjRK+Y/jp4XsNL8QOlu8ci7N/3Ko11KHh/xH/bw37Ku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9jf8APWV4Luof7P8AsyrHv/8ARlbGoWuLf/rpWhyGPqGqQwyfLDVC41RPL+by/wDcqa8i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+wJ/DsrMzMq48UPa3Hyw0y38WzS7N0P8Aq/8AYrSS1hl+RljqGWwSX/pm2z+N6AK8mvfZo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+SqV5438qP8A49pNn/kStU6Wksf/AI5sqH+wf++JKAMqT4gpFHs+zSVWuPihbRfJs8x/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xfdeOqF54Ntr/fuST7/39lLU3pzh9szR8ULOTf8Auf8AYp+l/EGz1nVIbZYY4/MfYjun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L+HzEp9v4OhsHSRU8x4/n+f/AFlZe+b+0o8nuHqPwzv5rqV7Pf8A6xN6f76V7Z4X13+3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Or2f883r5m8P6o9rcWcyv8APG/yV7Z8N9Z8u4khZ/MhuE8+P/fo+2FCoejaPryaNriT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WVJf3yv5iSV5pJdJ9o+Wut8N6ol1p6bf+Wafx1rqbG3HK9Hm+VJs31WklSWNP9ZHTI+JN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Ln2rP3XqaOWqEd1+7qzJL/e+/wD3KNQJo5fNj/26fJJ9+q32r7lH2pPM+/8AP/f/AOed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+en9ym+b/wAtKg835Pv/AC0SS/u/+udGoFnzf+2n+5R5v96q3mp9z/npTJJXlj+V/Lo1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9v8A3xVOWXn5vLojlSX71GoFwfuo/l+/RH+9+89VvN/gb7lH/ociUagXI5f8vT/tXm/w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2OjzfKj+/RqBd83/AG/kp32pJf8Acqn5vmyf8A/gojuuPm8yRKNQLMd/+8T5/LerP2r+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leanmf8ALON/9ijzfrRqBp/avN+f/Wf8DpI5f42qhHLT47r+OjUDSjuvN+99+nm6/u1l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Pvx/vP8AYo1MZ1DVjl8zZT/tX7r5v79Y8kvmn/rm9WbeXzY/+B0amlM0kv8A+DzP9ZT5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y6yo5Xi/6ZpU0d0/mffo1KNKSX+P93/wB6fHdfu96+XWP9q8r7z0/7U/l/N/wOjUDYSXy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zf3ciM/z1j+b/2zp/m5Hyv/AN90agav2rMn3/8AviiO6/eJ89Zcd1z/AOh7Kl+3+b/2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XX8ezZU0cv7z5ayvtX3/APV0/wC3/vE/5Z0agaUcv93y6PN8qP5Xjk/jrNkv8D/np5f3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/lptemT7M1fO+/8AvvkpftX9792n8FZ6S/3afHL5Xz0B7Mv290kUf/LTZR5qeZ/zzqhJ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N9HnJ+7/wCmn8dBJpR3/wAmzfT45fNj+by46yo5eX/77p/2v92nyfJJ/foNC/8Aav3f+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i+7/AMtKp/av++5Pv7KI5fNj3/8AfFAF/wC3v5nyfu3rxyTU31T4keJLyX949vOlr/3x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fNM3lxpGm/f/AM868Y8By/arO8uWeSR9Qned9/8Ay0pagdPJfffff8++uw8B/wCi6Ej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gLj91G//AI5Xf6H/AKLo9mi/8s0o1JqGr5vm/JTPO/66VW83/tolJ53+3TMS7HLz8v7x6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6z/yHVbzf3fzP5nyf3KZJdfxr+7oAueb/dpnm+VH/wAs6pyS0/zf3nyv8n9+gCz5v3Ea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79Vo5fuPR5v+UoAs/avv/wByjzUH8Ecn8FVvN/u/c30z7V5sm9qALkcv8f8ABRHdfvKr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S6z/ANs6ANDzf3e+meb5Xyb6pfapKWK6SgC59v8A3ifPJS28v7v5vM/v7P8AbqlcSr/D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XPtXlSf8s/3f8dJJdJL93/geyqPm/u/lej7VQBc+1f3vL30SXXlSf8AxFU47r95R9qT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0AX/N4+b7lH2v8Ad76ofavN37Xk/d0fani+88f+xQBckuvuUfav3fyvVD7enl/886L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F+KXzQ+7/ln/fp8d1/e/8AH6zft7+9MF+8sj/L8lAGr9v/AHflrTP7Q/zsrN+007zf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f/26Z9q/dp/6HVA3X8bf990+K6Ty9/8AzzoAvx3Xmx/f+Sj7V+82VR+1J5fy/fojl/gWg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f79MF0/ybv3lUPMokun8z/lpH/uUAX5L9CKZ9qz/AA+ZVCSX79Ed1/doAvx3/wC8fb+8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/wDrP3f9+qEl09Bv/wDtpQBc+1fvE/36I5f73+rkqh/B/wBM6PtVAFmOX+NqPtXmxvtk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tJdf5/550eb/ALf+5QBZkl8379M8395/8RUMcqSyUebj5/8AV0ATSXXlbP8A0Pf/AKuo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GP8A5Z/7eyoZLr/boAueU/l/8tKD/sfvPn/gqhHdP5n/AMXXK/ET4g/2D/xLbeb/AEy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SgCHxx4tk1S7+xxeZHbRv8/+/WV5yeX9/wD4BVO3lf7Ojs8f7vf/AN91DeaolhG+6lqA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nlmj2bPnevn7xp4sf4g65v3yeTG7+Qj/ANyt74wfEH+3pEsLD/j2jfe+z/WSPR4H8B6V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Jb3Cfc/55/7FL2ZmUNDtUit02/991pRy/8AXOuns/AegxSfutV8zzP9j/V1NJ4C0eLZt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tjM5jzfN3/8ATOmeb+6R2SRE/wDRldsfh1o91s/4mUe+rkfwls5Y/l1XzH/4BQB57Js8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P5eyuz1jwvoMV4if25Hvj+/8lPs/BGmi33xarHsoA4aP91/v0SS+Vv8Akrs7jwRpsXz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h9YXWz7PqUEnz/foA4+4us3H/AP79Vo5Uik3t5f/AMcrsJPhKl1Jv/tWCP8A2NlZuofC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X/c/5aVoBz2qeI/slxH8/wA/3N9cr4k1n94jN/uV3MnwW/tm4kS11DzH/g+TzKP+GX7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N4/4HgoMzyu4v/NkjdWkjen2+qXlrcL9nuvLj/jRHr063/Y3166uP9H1jTZ0/ubHjpn/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5LalYyTR/wAGyj2gHnsd19vuJtv35H+5XZ+F9G/saN5rp/PvP+WddV4H/ZVeHUHe41KD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fx7G1WP/AH9lHtAPJdQ0FNZk3t/33TP+EDSJ9+zzP9+vZ/8AhnO2P7v+3oI3/wBtK1I/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iD/cdK0A8E/4QOPOz93VnT/h9DdXGzZHG9e9x/AfSoo0RtYjjf7/z/u6u2/7OdhdSJt8Q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h4T/AMK5hsNkK+X/AL9WY/BEMUCf6uOve/8AhnPTYo/m8SWMb/6zfspn/DNNtdb3t/FW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aHgkegpYXG/Z8/8AsU2SJPM3+T5n+3XvVx+yDZ+Z+88VQbP49iVlXv7HaS3H+i+KtNjS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UAeLeanmfKkdM+3pF96vYNU/Y98r/VeJII4f43RKzf8AhkZPL8uLxJHP/cd4PLoA8r1T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uVzdx4yudGuP3XlxzbK9duP2I9buvM+y+JLGd4/v70qncfsAa99o3y63pUaf33goA8H1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NeST/gdQx/uo/l8z959x3f8A1de32/7Ed/LcO7eJ9Nk/g2JA8fl1fk/YQurXZc3GvQT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zxzwvavqlwjy+ZIkf+xXqOs+N0utPhsFh8tI02Iif8s69j8D/wDBPtNZkmhXxbptr9nfY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7ldJef8ABN3TbX5JfHXmP/Gn2Ly6DQ+WLi1SXdvqrbeTF/yz/wC+6+q5P+Cc9hLs8jx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uqf8E7YdLi+XxtBJ9o/ge1/1dBp7Q+Y7i6hijTanl/P/AAVW/cy/Jsj/AL9fQ+qfsCp8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8c0FEf8AwT7S6t4fs/i35/438j/WVoZ+0PnWTyYk+VP9X/6HVbC3Uexf3n9/56+nP+He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k2z+CDzI6uR/8E2IZYP+Rzggf+NPsX+soA+UY5UEny+X+8/uVm6pf20sexf3jyff2V9c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5n/CbeYn8f8AotZP/DtOw/th0bxhJP5f/LFIKDQ+XdL09Iv9V/4/U17apa/N/wA9K+n9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n/o/ie6jf+BPISs23/4Jz3Os/c8XeT5f9yDzPMrMD5XvLXyZP+WeySiPZFIn/j9fT/8A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uPFV07x/9ME8v/viue1T9ij7LJv/AOEnjjST/VokCSeXQZ+zPHNE8ZXmlx+Ss0kf+5VP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f567D4mfCW28BxskWpR3zx7N715d4nv4bD98zR/7lZmnsy5qHiNIrd/k8t465jT5dW+J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3Mj/AL+52eXHHWx8P/hhefEHUEub/wA+DSo3+/8A8s5K9j8P2Fn4X0dNK0ZPIs433/JW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4f8AwvsPh9p8O7y9V1WT780yf6uuq8z+P/bqnFa+VH839+rkdq8u9F/4HUamg+O5+/8A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3G9v3cNGn6N9l2SMnyfwVq237r/4imaFm3iW1t9i/eq5HL5v+/VDzf3f3Pkpkk3m/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fpNb/cp8kXHy0idKXKbK0OcrSfuqX5vao7zfFcfLR5qfw0AMuD/t1j6xN5Ub/wDxdbE+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TzY9n/LPZQBRjl/ef7dTSfvf+WlUbT/Z+/Vv/W/7laAQyRP5n/slUJIvKkrSuNsv3o6p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3xQBTuNkUfzf8AodZskX7x/wDxyr9xF+8/5Z7Kpyf6v/YoAoXMX96oZP8Atn/33Vy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p/3kclAGbeRJis2T/WfL/wAs/wDbrV1Td5f+3/HWbJvlrQCG4m8yN6rR/wCrqzcRPFb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8mgCGSL90/yVWki/d/c8yrskXP3Kgk4+eg05ylUVxL/o+yrMn7qqdxL9zd/c/joNCGT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+SXyv46Z/ra0AIu1Pk/1fy0zzfeiT/0ZQAyT/fpn+9R/00pkkqYoAPN/ef7FVpP9Z/10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UyT/AGv+WlAEMkv7vy6rD+P56fJ/c+/TPNx/008ygBkktM/1VPkl/wBuP/gdQ580fL+7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yVD5v3933/79Pk/v/wCr/wBiq3+r/v0AP833o/5ZUSb/AJ/mqGTf9xqAJrfxHDYSOkr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raaR9z1zd54N+33Dzf6zzHqH/hCH/wBvZ/frgn/ENqZ3Mfi2zl/5bR0+38W2Etx8s0dc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8zZH89EfhK58z5FkrHUo9C/4S2zlj2edHI//AH7pn/CR2cp2edXByeF7qX5N/l0SeEry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KNQOn8SWthr0Wxn8zzK8xuLp/BuubIV/0b7++utj8OX/AJibX8yh/BCapsS48z/gFGpo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JE8ddj4P8bzaNeRzK/8Aq/vo7/u5K4jUNL/4Q2385U/0b+/T9O1T7VHvif8A3KVQzNT4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v4k0FPPeSTfdWyf+h1474Hv5tB8SffnjT50+evfvCfjZ9GuI5ok8z+/DXMfGj4Nw31mm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+e6tk/5Z0QqGM6ZyUmqpf2/+urntYtfNj2bJI/krK0/ztG1TzvOknSvZvBfhfTfFuj2f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66iTxC40ebS40eVJI4ZH+R/8AnpWxp+qfcRv3fmV6L8WPh9eRaGmnxW3zxz7/ADv+Weyv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d0b949ZgdzbypFH/rvn2VDceT8+2aOT/cry6SK8ik2LNJGkf+3XW+H9LeXS/m8zzvM+fZ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Kjl+7J5b1Dn/AG46rPoL+Z8zyU+Tw5NFHv3+ZUalEyf32kplxaJF/H/sbKrf2NN/fkke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yfu6NTMmki/d/wCx9yiSJ/Lfc/mVDLpc0Xz76hjsLmKP5Zv9X/t1AD7i18r5F8vZIn3P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1hJ+6f5Km/suaLZ8/ySUx7Cby96/cq9QOzt7q8uvCENn+8kt/9h64zxRoNzLbv+5kd4/k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tL8SQ2erXHkWdx8nnOnmRxu/9+vTvGnwbh+zv9jm8x5PndHSmb6nyRZeF7+K83t5nmb6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NNkn+/Wr4w8EalFvhjtvLmjj/wC/deaahf6rFG6s7xvH9/5P3dBlUPQv/Rn+xTJI0i/55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u/vL/wA77Rcyfu4/uV08djJ5afPJJ/v1PsyizJ5P8Tx0Jap8/wA8dU/7Lm8v/rpUP2Ca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/uZvvPJR5SS/dkk/3Kyv7Lf76zT76Z9gm+480lAG39g/dv8AJT5NL8qP78f9+sGe1vPL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ffT/APSfLRGuf+mdAF+4tazdQtf3iP8AvI3j+dHSo44rn7jP5nl/PsSi4tZvLfd/3xVU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L1LQdQm1LTXj+0yWU1lP/wAs/kf5K4D4iWt/dXE00vmSJsT56Z4S15/DniyFJP8AjzuH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r3jxJ+z691smsJPPs7yBJ4Nn+rjrT2hXs+Y+Y/Dd1NYax5y/cj/v/APLSvQo5Uv8A5/4N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NZzeVDJvjndHrgIr+/ttQtofO+SR9lUc9SnyHcyaCl1I6fu5PLqhceHJvL/1n+r/AO/d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nzyJVSS/vJfuv8lZkjpdGf542ST/AIBTJNLmi2f3P4N9Vvt959zfJH89Vvt95FJ9/wD7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KNKZ/wAs/v8A/tSqdxf3UvyfxyPVD/SbXZtfy5P7/wDt0AavlP8A9c6JIvN/9DrLk/tL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VxLqUUn/AD0f/YoA3pLX93vX7lQ3Fg8sfywyVg3mqa3F/H8/3EqGTVNei+6kcdBp7M2/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+A/Ebx2+9Xj32b70ry6S/wBYliTc8n+2ldP4T1V9G1T5vL/eff31M6YU/dPo231T+1L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pWp4Xv8A7LJ8z1598L9Z/wBDez3ySfZ/uf8AA66qO6/efL/wN6z9oegekW83m26zL9z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K+SvPbfXryJ0/ffJ/wA8a0bPxHcxSfL+8/36PaAdmJs/d+5/co+0/vPvyVzEfih/LTc/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M+5JR7QDpPtXlR/8tI2/vpTI5UB2L/v1jwa9D5nzeXHT08R20vyK/wDrP4K09oBsebz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y99Zseswy/deOTzKmjv0i3u0kf8AwP8A5aUe0My4Jf3af+P0Ry/7FUJNYh8v5vL3UR6p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K9oX/NSL5KPtX/fH+xVD7f8A7f8A3xRJL+82b/Mo1JND7V+7/wCWlS/an+Ss3+/tepvN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5rxURyp5nzVQklfzdmzy0/jRP+WlHzxbE2R/u32bKNSvaF+4uk8z/Yjo+1J/00qn8/lv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K9GpJcllT5Hpn2r76fvKqSb/AC9+z5Kj83+95m//AHKNSfaF+OV5aPtTzb/+mdUJLp/v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4KNTT2hd83/8Abeneb+8/551QjleWiS6fzP8Aln/3xRqRqX4r9zHvqzb3WD8z1lJL5v8A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OWm/wDgo1FTNj7X+7p8kv7z79Y/29s7KfHdvn/rn8+/ZRqae0NLzf3f+s8z/fp8d1+7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t/G/yU+O6eX7lGoe0NKS/wD+Wa/fo+1ebJ9+qH2p/K+X949H2r9383mR/wCxRqUXvOSp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v/8AslWbe5SSP5vLo1J9oXPN8oP8n/2yn/av9iSSs2S6/u+Xs/3KfHdea+z95/3xRqHtD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c3l1lfav9Zup9vL9xP3kdGoe0NP7V5v8A00p3mrs/g21k/av9mpPt33P8/JRqHtDSkl8m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AGzrNS64Td5n+xT45fN+9RqHtDSN1w//AHxT/N8qTf8Au/8AgaVleb+8+5T/ALV/20/4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lfNO83/vmsr7f5X3f+WdTR3X3Gph7Qzfi54oTQfh3qtwzx/6jYlcH4LtfsHhew3ff+ypJ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KPsuj2elReX52oXSQVZ/49bdIV+5H/HS1KLkkvmyIi16NHdfwL/yz/7Z15npcvnarbPs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uvN+7+88v+CjUmoaH2tPL/8AZKTzfrVP7emPveZ/uUfavNH3KNTEs+b+8/8AiKf9q/d7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9/q6I5Xo1AsyXSUz7V5XyVD9q/u7P3dQyS+bI+7/AMfpgWftWJE3ffo83+PZJ+8qt5r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AHKh83959/zKAL73X7zY3/j9H2r/AG/9XVOSb5P9v+5TPN8qT/nn5lLUC59pf5P9XspY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z/N/2I6b9qf+/TA1PtNMjlzvrO+1UlzdeVcfP/6B/q6WoGk8v7xN1Mjuv3lU/tXlfdpn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7T/00/d0R3/Oz93VDzc76hkun/hd9lGoGl9q/vUz7f8Avflf56p/b/Ot/wDlpR9ppgXP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8f3KPt6ff8z/AFdUJJUx81Ed15T/ADf+gUtQL/m/c2/vP9imfak83eqf7G+qEkvm/wAf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I5X8zfRqBc83yv4I4/8Aco+1PKNjP/rKpxyvLHs2eXR9q/d/9dKNSfaFyO5T5Kf9rWse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3m/vKNSjSkunhokuv3dZv2pP4fL31L53+3RqBd+1P9//ANDoEvmb6oRy5+ff/q/46kjl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AtRyP8n+rpY5fKj3/wCs+eqEn7r/ANkp/m/6tF+5WgF/7V5Wz/c+eoY7r+5VbzX++r/+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p9oBZjlX7lHm/wAe/wAyqcn7ou/8EdM+1ebUgXPtVEl+nyJ/rP8AYqn5v/bSg3T/APXR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xo/7v/gFH2rn/lp/8bqh5v8Ad8vZT/N/eUAWZLp/4fMjpk91/wDEb6p/6z/pn/wOmfan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0/mfN5f+5R9qqncS/u/m+5/sVleIPEaeG9Pe8uHjgSNPk30ATeNPHlt4NtNzfvHk+REr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ubh/PuZPnf8A6Z1Qjlfxdrk2pXSeZDH/AKhHrbk/dR799ZagPkuvLj3/APfG+vN/jB8R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0fnXHyJs/5Z1q/ET4gw+HNL37/L/uI/8Ay0evFreV9f1hry4fe8j/ANyjUyqVDS8J6D5v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k+etWTwukUn/AE0/36fZxJa/df8A2NlXY5efv0yClHo38CvJH/f/AOmlEnhyGIfM8+/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/wAEmyrKbP4aAMSTw5991mnkeT+DfVmPTHit0h3z/wDfdX7iL959+Sl8p4j8yfJWgGN/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031W/4RNIvuvJH/ALj10P8Ay0+ZJP8AgdVri6/3JP8AYrQDE/4QlP8An6np8fw//wCn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WlJqiQ/885E/jqH+3vk2b/8AcoAP+EXSL700+yP+B3/1dULe1h/tRPNmk8nf/G9U/Enj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n8dcrqniNLqR03/JJ/H/y0oMz69+BfxQ8H/CbT/OurP8AtKa4g+ebf+8jrN+PnxB8Hw+P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Tqlkjvbed5nlzV8kJdPF8jfaP/RlTfav9H+V/ko5OY09oeqap8X9YuriZ7W5uoPLT5Nk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+zveXl5db7j503z1z3gPwlNdXCXlw++H76JXYXF19qkk3VoZnGaxLrEuoXL/2lqX7z/pv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ny6lqu3+B3nr0H+y0j+dkjk8z79TfZIfuMnzfwUAeXXNh4hl+dtS1WR/4H+1PVaTQfEM0f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HvvXr12PS4fL+ZI/3n9ynxaWn39kf/A0oA8lt/DmsRSb21XVd/8Af+1PTz4N8Qyx/wDI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2v8Au69dgsU8v/U/7nyVDcaWn+u2Rx0AeUR+DfENh93W/EEaSf8AT09Wbfwj4k+b/ipN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0X7L5W94v/HKrR3f3937ugDkrfwR4n+Tb4n1iRP7nnvT/wDhHNbtd6Nr2sfu/wCNLp45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pH+eOPzKoap4j+1b49kf7v56AM3w34c1jWdY+zN4h1iP/AH7p5JK9m+F/xG0f4I+J4Zrq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R4Xn8z5/79eCaprLxXG6KSseS/mlk85ppP8Ab3v+7oA978YftLW0uualc6XealA+oT7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jNc+PHifxFbvbRa3fRw3H8CP+8j/AOB1wGP3ibvL/wBx0rb8N2El/cPth8tP4/k/d0GZ0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b7jW9Vk/7b+ZXN+JLrxVr2qTf8VDrn+w/wBqeuzt/wDjzR/+eafPVzT9nkPu8vZQaHl0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fE/iON/49l6/7yqF5o3iqwuP3viTxN/uf2i9ewXlr5saOqfJ/sf3KytQtYZfnaH5/wDc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+Zv/AOEn8Rxp/wBhR/Lp/la9Lbv5viTxN50f8f8AaM9dtqmz7GjrD5nz/wACVQN/99Nl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7Rs/tvxB/vpqL0z7L4k8t93iLxH/AOBr/vK624l/eI6pHJUP2rMjor/JH8iUAcuYtezN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/AF+vHVq3m17zE3eIfEEnl/39Rn/eVvXF+ktxsb79H2pP3m7y/ufIlAHPapLrEscKf29r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APxdY9xdar5mz+2vEHk/7F68fmV1WoSv9yL94n/kSsqSLyo0/wBZ/wADrMDY8CXU1rHD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9x7169+8WfGRPDHgfwxbW730b/ZX37538yR/9+vnLS9lreI+/wAuaPY9auoeI3uj50s3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TxvquqXFzt1jUo0uPvol0/7yue/tm5tY97alffu/4/tT+XWb4g8UQ2tvv3+WvmVz0f8A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mw+Ykb/PNQZk3jTxlNf3myC5nupq7D4b/CDyfJ1XxN5f7xN6Wz/+z1q/Dv4fab8OY3eJ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dhb2D3++aV45P9isalQ6KdMZH/xNLdEt/wB3Z2/3ESr8cSWr/Kn8eyi3/i3N8n+5VzT9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qjoCOwe62Psjre0+wS12f+z0+3jSH/pp5dTRyfwb4/79ABJL+830CXyqh81P+uiUx5fN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JfKk+/SxXTxR/wDPSq0l0/l/8s/+B0SS+VH/ALdAH6feZTJJUxT44v3fy02tDnM+43+Z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K+emXkXk0AVrj91H/t1g6xF5sn+xWxc1m3lAGPHH5VH/ACyqaT/V/wC3UPzypWgBJJVa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/QKhuP8AV/8Aj9AGVec7/wD0Oqccr/aN9adz/q/+WdUpLXHz/vKAKFx+9+9Va4lTy0/1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5VS4i82R/wB58336AM/UP3tvvVKpyRVfuIv3eyq0kSfNQBTl2S/9s/8AYqtnyo0/uf7b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D1DL0+by60Ap/8AAP8AYqG4ify/+Wf7yrn/AKH/AH6ZcRebG/8AyzoAzZP3X/bSq15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f/VVTuJf7v7yg6CtJF+8/wBuj/VR/LRF+5/+Ipif7L1oAf71Hm+9NfrR/wAs6AI/93/0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SoZP3v8Av0AM7p/fok/dR7N//A0pkn7qi4i82NP+mdAFb/ln/wAtP+B1DJ/q/wDP7urM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/rZKAGSHzf8AnnsqGSXzf+ef7yprjf8A9dP4KhkoAZcfuo3/AOWaVW8795VmSXj5arf8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/wDZ1Wk3xSf8tJKs/wDkT/2nVYf6xP8AlolAGro8vlW7ur/6z/Yqz5n7zZVPT5X2ffkk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Xmz+M2pk0f8ArPm/5Z/36mkl/eL/AKuqr9Knjl/2KjUof5v/AJEpydKi83y/++PnojlS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y/uRyeX/AHKbblJZHRqbJs+falJb3Xlf89NlGoEOuaMms2bwt5eyT5N6V57eaLeeDdQd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/wA9K9O82Ty9lVtU0uHVLN4Zk8xKNQOJ0vWX/wBcv7uut8H+N/sF2vz+ZZyfI6P+8ridU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9wkkkP8AfSjT7pItm3/ln/BWVQC/8cPhfDFH/bek/vLaT/X2yJ/q3/v/AO5Xl3hvxlc+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8t/nr2nw3rMnmbGfzIZPvpXH/GT4TWws5tU02GSO2k+/s/5d/wD7CtKdT7BjOmd5rnxV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SON7xN7/APTT+5Xj+uWvlyzbfuf3KytP8ULoPk20vmbI/k3vXQ/2Nc6zZvNbo86V1EnE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ZK2PD3+i7E/1dbFv8L1utHubyV5I5rP+CuPvNZ/su8dF/eSVmB2fyXUe9X+SSiT/AHPn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fmhk2f7CVvR+I0v496pWYE3zxfd/dv8Ax0zzf3X/ACzqG41R5ZPuUR3X7zfsj/4HVezA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+/TP9b92j+1IYf4JPuUyzuvN/wDs/wDlpRUpgSZb/wBnqOT97/zz31NHKnmJ+7/g/jej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YmZQuLX+BfL313Pg/wCMmqx6fDbS3knnW6fu9/7zzK4+S1SWP5n8t46rSaDeXV4n2NPn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qnxatr/4ZvIyf8TL7jo9eCeNP3se9fLTzPv/AO/Xq+l+DfO0vZdeZv2fcdK5jxJ8OYfu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gPWUi1R0l/eeZ/Gn/LN67/7UktYOqeDbDw5cJNFN5dWbPWbaKPZvT/gdTUA1ZNv9z5K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f4PL8xN9TRyp5f/ADzf+5WJmQyWv7v7nmUzPmv9z/cp9xfZlTb9z+OoftXlUAP/ANV/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eXvZP/tlH2795/yz2bPkojuk8t02f8AoAf8AZUl3pv8AL/3KrXFh9lT/AJafc+Sj7f8A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0b5P+B0AYOqWvm79ySfvK9d+A/7QVz4X8MQ6PeeZfJp774Hd/wDWJ/cryvVPEem+Z+9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Tttes4rjet55b/wDour1F7TlPq7xp4t8N3/wz0/UEeCe8vHd54f8AlpbvXyj4wKRag7qn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vr3h+2vLX95D/sf6vf8A3K43XPC82sxvNEkkdahIt6HdJf6XCi+ZJ/HVa40Gb+5/HVbR7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XsjTe9asfjyzP3U+T/boIM19Bmil3sn/AHxTJLB/k+Stv/hLbf8AiSP95UP/AAkdn8jo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Vs2J8/3/AJ6h8r59/wD45WtceI7CX73/AO7pP7f02KN933/79ZmZifZUhj+5+7/26DF5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TxHYfPtSP/gdQyazYeZs86P/AIBQBTj8mLfGn/A6Z9lT/v3WkL/TfL+V6Z/ammxf625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XlRy/wAfmfPVaOJ/tG+tW4urC6dNs0b1QuJba1l376AO88B6z/Zd5C7eZIn+oevTvt/m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8P68kuz+59yvV/B+s/2po6fJ88fyPWNQ9Gnsb3z+X8qVWs795bhUb/lp8lTWf72RN1Zu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+rf+/wD886ks6qTwRqUUfy1Wk0u8sNjypJ9+u8+Hesp4t8Jwzb/Mmt/kn/56VW8YWH/E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FAHlHijx5D4SCJdXMcb/wACP/y0rnrj9pbRLWPe1zHJ8/8Af/eV5p+0havdW8zyzSVi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H4teIdV0rVoY5Lm32PDDVezMfaHs0f7UHhfzflvP9v8A6Z1ZtP2jPDF/866lBvjqtrn7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hrm9c/Yt8MaNZ+c011H5f+3+8qR6nc2/x48PXWzytSgk/g+d/Lq5H8btH8xNt5HIlfNP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uH82/kj/AN964bVP+ES8O3nkrrf+sT+B6qmGp9qx/GnRPn/0+P8A2/nqa3+L+lXQ/dX8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HtfDd1G81r4knj/g/wCPr93Vy48G21/JC9r4qupE+4++etdRe0PuS3+JdhdH/j/gj/29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LsPn8q/jkT7/AN+vif8A4VfeXXzxeM76T/tvR/wq/wAQ2Ejvb+Kp/wB5/ff93RqPU+4Y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yfP/fp9z8QYftHzXMf+3sevhu3+Hvja1k87/hJLW48z77/P5lPj0bx/FJ/o+vQSPs/6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8R7Yx/Lcx7/7iUSeMnEe7fHIn+/XwrFF8RbWPYupR+ZJ/B5lP/tD4o2EW9bm3uv+AUak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J5fzf9903/hN3ut/z+Y9fC8fij4rxSf8s5E/uP8A8tKf/wALQ+K+l70azj8mT5Pv0ah7Q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yb1TzPLSn/8ACbv8nyf6v5Pkr4Mt/jn8S7ST97YXU7yfxo/l+W9TW/7S3xCikSb+xJ5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2h94S+N0sP8AWp/45T4/HkMo+aHe/wD37r4P/wCGufHkUj+bo+pR/wCw9PH7Zviq0k+b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1KPvC38bwyybKmk8ZW0Ub7oZI6+D5P25vEkV4iS6VP5P8GxN9WZP2/8AWIvl/srUo3+5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X/CZ22fuybP/AEZR/wAJlbCTe37tP4Hr4k/4b/ubC4/0i1n/AIPn8irNt/wUE/eOjQzy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6epPtD7Sk8ZW3yOqf6yprbxnZ+V837vzK+MI/wDgodZ+Z+9tvP8AL/2Ks6f/AMFE9Kv9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RKZrqfZP/CUWYPy0R+KLb7/mR7q+Qo/28NE/v+X5f/bTzKsx/t4eHpdk2+DZ9z56Woan1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J/zzeppPEdmY/v8A+3Xyd/w2v4eijT99BU1n+2R4YurhP31rG/8Av0w1PquPXra6+7N5i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+/8AJ/fr5gt/2vvDcsn7q/hjf/fq5Z/tfeG5fu3nmf8AA6n2ZB9MyapDa70Z44/46JNe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dbP8Aal8PXX/LzB/v+ZVmz/ab0Hy/+P8Aj/4G9HswPoKPxHDNG+77/wDfpI/EcJj2M/l1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gyh3/tL5PufI9LcftGeG4tj/ANpeY/8An+OnqB7vJ4jhik3r/wB90f8ACW20X3X/AOB76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NxSfNfxyfwffT93T/wDhozwxL8jarbxvv/ueXRqB7xJ4ytvM+ab95/uVDJ48tot/zx7/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jd4bupP9FvI53+49XLf4q6Pdb9rx7P7m/wD1dGoHrUfxGsPM/wCWlRSfFCz+zzbUn37K8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R74njkT+/vqaPXtNuo3TZ/q/4KNSqZzPjzxanxG+NHh6zlhkgSzn+1b/APnoiV6PcXX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FvdWGs/GOzhtfIkm0vTnef8A4HXW3ktGoe0L9vrKaNIk1x5ezf8AJsrbt/ijpvmfK8/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vN4ouIZtkn2aOr9v8PvNj/2aNSjpI/iLpssf/HzJ+7/2KfH8QdN+40nySf8Afyubj8Bz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v0//AIQ14pEo1H7M6T/hPLD+F5KJPFtn/C8n/A65v/hErn59qSUf8Ilc+X+6SST/AHKN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J5e2bzEj/wBj/V0f8JRDF/H8n8Fc3H4SvIpPmSenx+ErnzP+en+5RqB0kfiOGX+KPy6P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c9H4SvIo3+f55P4N9Pj8G3nl7P4/wC/RqB0X9swx/I3l0kl15v8ceysT/hDbyK4+/8A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5/31GoG3H/cby/8A2pU3/LR/n/3657/hFryLZ/pP/tShPCV/LH5a3kn/AH3TA28/9s/9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8nhe/ik2NcyUJ4Xv/wC/J/c376WoG3HHj/fpl5KkX/POTzP4Kx4/Bt5FH/x8/wDj9P8A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v+/lGoF/zYf7/wD3xRJHiN086qEng26/5+Y4/M/jSj/hCLz/AJ7Sfu0o1Aueanmffj/4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8f7v/bqhH4NvJY/mupP3n+fuVDJ4IvPkfzv9XTA1TsiHyvH/AN90ySVIvvPHWbH8PrmL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/wAIHc/c+0ybP9ilqBc+1p5e/wA6OiO6h+f5/kqh/wAK+ufM+a5kk+f7iUv/AAr6b7n2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/vx0yS/hik8tpv8AWfcqsPBHmf8ALzJHR/wr7nY00/8Av0amZN/aEMsm9X/5aUyKVPM2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W3+aaT/vupo/h9+7+WaT/vujU0JpLpPL3+dHRHfw/wDPaq3/AAr7Ox2mo/4QNIo0/fSU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n+u8x6f/AGpbRSbN6R+ZVP8A4V9533rnzH/2KZJ8P1lj/wBd5nmUwLMmqQxfx0Sa9ZxX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MK58r5/O+T/ANnpknw+/wCmlAFyTXrb5/30f3P79Mk8SW0Um/zqhj8Bp99Zvk/3KJPA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Gf8ACb238Lxx/wC/UMfjyGX59skf/tSpv+Few/f3/JUP/CEW33Gf/wAfq6YBc+PEj+8k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b/JJvqzH4Chi/j8v/gfmVDJ4Ih8v/XR7P4/kqgIf+FgvLIn+skmqG88eTeX+6/dpV/8A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UP4Nhi/9AqagGd/wmV5LGm3y6j/4Te8i+RqvyeDYYo/m/wC+6ZceF7f7mz56z9oBj3Hi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Z1xPiiLUvHmvwpdTeXZxv/A/7uT/AGKv/FPWf7Ljh03S3/0+8f8A8B0p+l2r2FpCkv3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Vt9lhboi/wDLOsfxB4o+y28yS/u0+/v/AOedTXl/9lt/mf568a+Jnjx9U/0O3b9zHJ8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V1S6ufiN4k/df3H2f7n9+vQvD9r4Y0Gzt4ZbCD7TGn9zzPnrz3wXK/hu4e53+XNcJs/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8jv8m/8AuVdMzO//ALe8N+Z81nJ/n+5Vn/hLfB/9yOP+5vSvOo5fNj+5SeakUm/Z/q6oD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Mo6pHIn8bw0f8Jb4S8z97bQRzf30rzrzcfeT/wAcp8cUfl/LQB6R/wAJ54P+z75fL3x/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D4Puvu+XJ/t7K86jj87f/f8A/RdEmz+58lAHotx4y8JXXzr9z/YSmXniPwZLvfZ5Dxp8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XybKhkv0ik2RIm6gzO5+3+EvL2N+7h+/VaSXwZdRvtfzPM/2/wDWV5p4k8RobN0iT5P4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a1n3/vI/9j/nnQHtD6B8H/s+6J8VbTUL+z8uRNPTz3d53qnofwC8DeKPOS6m8t4/3m/z6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al8OPD95YWb+Wl4jpP8AJ5nmJ/crz288ZXkUjvvk8n/foA9L1T4c/DfRrx4YtSg/d/f2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4e2tvDcyvIkO/wDjuq8u0bw2mvSJdSpJ5Mfz/wDXSuk1G/8A7UCQrDHGkabP+udaAer2d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luYNn8Hz0+PxH8MYpP8ASLmPf/sPXi0kX91I/wC59yqFxYTXUmxk/wBz5K0A9+j8W/De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DqaPxv8AC75d1z8/+/XzxcaC/wDCkn/AKfb6N+72NDH+7/v0AfRX/CW/DGKPezx/7/n0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d/tPl/x/O9fPFvo0P3/JgjeT777KuW+jJ5n+pg/4HQB9Dx/Eb4YxbEa88xP4NlWY9Z+F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vInzu7v5dfPdvYJFH8v/AI4lX7fVLaGP/wBDoM/ZnvdnYfCu6l8m3+yb9/3En8unah4I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rH/H891+8rwiTxv9lt/3MMe//bSub8UfEa/1SRN3lyPb/c2UAfUXhP8AZf8ABPxLk3ab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/u6zvFn7I3gPQdcm02+S6gm+/vS6/1leJfCv9pa6+H0ieVcvA/39mz/AFdaXxk/av1X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G+OBIN8P/LSszQ7/AFz9lX4Y21mjtqscCf7d7WJb/CD4S2uzzdSg/wDArzPMrwq81688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kf3Ef/lnV+OKGK3T5I9/+5WgHs2n/CX4P/2pZ+bfwR23n75/+Ji8ceyvRdDsP2ctBs0h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/wBtevlSOOHy3Rv/AB+oZLCH/njHH5f3KDP2Z9mW+vfs3yyb/O0f93/fnnqt/wAJb+zf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557+XXxz9lSWT96kcnl/co8pIv4PkoD2U/5z69uPFv7Pf2jeuoaVsk+//pU9Y+qeI/gV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n/Lb7a9fK7yvs/1KfvPv76yriRPMdPJgjT+P5KAPqiPxH8CrSTZcX9ju/jfz3qne+I/g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Mnl/3Lp46+UbiXzZNmxPv/fqncbbWTfKn+soA+w7e/8A2b/9T9v0ed9+/wD4+p5Kfqkv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tZHjTemy9evkK3tUlj+55f8AsbKZqEqRR7Fhj/1lHtAPq7w/F8B9U1DZbzWO+T5E3zvJ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mu7EtdN8/wAz+NHeviTQ9ZewD7U8tJP40r0j4d/HPXvC8ls9vf8Anpb/ADojvWftDQ+h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8OaXM95DBa3Mn/T0/wC8rzHWLX4UWv7m1ubWTy3+5veSvPfHHxU1vxbqDzX15JvuK4nU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kk87+PfRUqAd548/4RuK2R9NePb/AHE/5Z1wHivxRbWEezfHXN6hr00uoPDax+Zcyfwf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JEjjTUvEaJI8n3IaipUD2fMYPg/4X3/xL1T7TdTSWOmx/Ijv/wAtK9R0+1ttGs4dN0aH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+sqz5s1+Niw+RD/Aifu61dPtUsE2Knz1hOob06YzS9Fh0qN937yaT79TXF/5Ufy/u/Mq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VYPhf94/z/PRCmamVZ688MnzR+Z5ddDbeLU2fcqGTwl5R+X929Ml8Lv/ANNP3f3HrYC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5TP+EnXzN/8AFVb/AIRKby/m8yn/APCLzeX9/wAzy6AJo/FCb/O/gk+5TY/FCeY+794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nhfzZPnf+Omf8I5MJNn7yRI/7lAGkPFEMuzd5f7z/wAiUR6+nyfP5bx1lR+F3/6aSU/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+T+OgD9aIP8AVimSRfvKmjiokirQ5ytJ+6qG4l/66VcuP61UvP4P7lAGfebPM/56VlXk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rSkl/wC+6zJ/vt/10oAzpIvnfc/z0eV+9/5Z1ZuIvK+7UXze1ACXH+qqncHzf+en/wAc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51QuP8AV7N9AFCSVPn2+XVSrckX97y6rSRf9c60AoSfvZH/ANZUP+21XbiLzY/keoHi8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veZVOeL+9J/3xWleRf6vbVOTfFH/AB7KAKEn/wBnTPKf56s3H72P5qrSf7VaGkCGT/W/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VYfpVeSg0M29/2ap3BT+H/vir1weZKo3n737v7ugCn/AMtE+T/x+iLtRHa+VJ9ySiP/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/wBz56ZJL5Un+3H89P8A9Z96oZP9X8tADP8AWl6ZJEn8VSVC/WtAI/l8v5Uj30zzcxp/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H6h/wApQAy8l8veif8AAKiP30qXy/3nzUz/AD89AFe4leL52SoPMf8A26JJvMpn+9JQ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9Pj/e/886LiL+9/+8phl/vUAP8Al+/+8qtJH5VTeanz/wDodQyfvdnyfPQBfs4v3cny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28yRS/8APP8A4BVr/lnXmz+M2pjou1P8361BUh/2v+WlRqUP/wBj/nnT/lqH/ll8tPjl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N/KbJEksaf6z79JHL5v3qfJLRqAy3l83fu/1lWY5fK/56VWz+931NH+9i30agMvLVL+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PiXwu/hy4meLzJLb+5XoI2fP/q6ZeW0Oq2+yXy5Pk2Uagee6dfvFIrxfvP79dh4f8RpN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30/2K5XxP4cm0G83xeZ5Mn/kOodL1RLX5/4P4/8ApnUAVvjJ8IU0+P8AtKweSSGT76f8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1/4NvNmyOezkf7j17Z4b8UJ5fk3EPn20ibHR680+Lnwl+wXjzWEPmabefPHs/wCXeqhU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Xa6J488H3mpLc/ZbmNPnhSvGdV0G2ivH2+ZJ/wC06f4Kv5vDmnzW0r7IfuffqbULpJZH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cxqFrHFPWr4Tv/K2Jvkj/wBt6p6hazX958q+Z5n8CUy0uptGlTc/lvWgQOwewTy33VB9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iKGa3TzX+eSpo9Uhl3pv8x6zNB/leV937/8AcqHyvN31NJKku+mfJ/sf8DrMzGeUn/2d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C0o/wCWmz/WP/fpf+/f9ygCrIPuP/BU1nqk2lyb7d5I3ok/7+fJTPK8qTzIv3b/AO3V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S8xH2R+d/frs9I+I2m3+nw/b4Y40k+5/y0ryW8tZpY/9iobO6vLC82L+8h/jq/aGh6h8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dtf2tzBIkifcSvFPEm+wj/dP8/3K9TvPtl/ocNtvknSNNif9M6848UeF7yV/lSP/AFn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B/iP7fboksnzx/I9dB5X7z/xyuN8J6DeaXcf6QskaSfJveu2t7V/L+5H/wAArGoBDJGn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VIo3/wBXskp8f/fuj/yH8lSZlaSL93v/AHf/ALUo+y/O/wDf/g+eppOj7vuf7/7ymRye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sEmkf/lpUMmlQ3W/d+8/ufJVySX7m7/xymRyUAc3qngiGX7ySbN9YmoeA7PzN/nSSf8A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s/56VQktYfMTd5cnyVeoG3+zH8Rrb4X6w+j6kkE+j6hvd96f6t69mvPhppXjK8T+ybmS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Os/2K+adcsE8vev367P4Z+PLzStQtry3m8u8s/4H/eRyUwKfxY8L23hyS8tmT99Hvrh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f6z+P566r4h3c2vb5m8zzpH3u9cx4b87S7v96n+4lBnUJpLB/M+5J/sUySJJZPmT5K63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/geoZNLh8z5fMj/3KDM5j7Cl1s3J5f8At0y40tfM3/xyV09xo0Mf8dU7jRvN+T95+7oA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ePvpsmjJL/HJW7Lpbxfd8uqclq8Un/s+ygDK/wCEcSbZ/rKrSeF08yN1/eVtxyv9n+bz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SgDEk8Lp5n/ACz/ANx/+WlL/Y38f7ytTyv4NkmymyRPQAmn74o9n7zf/HsSu2+G/iOa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x/5DrgI5ZLC4+bz/APYf/lnWx4f1T7LeP8/+2lTUN6dQ9jt5U8v5f+B76v8AiCJb/TIZ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2h3f9qaekyv5fmJWxp/739z/AKySRPuVidJ0PwX15NL125s2ePZefvE/367bxJp/2qBk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Md0+j6hDc/xW77/kr2mO/S/s0uYk/wBYm9KDQ+df2hPBvm73ZI40k3+Xsr58+D/iO5+F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8vzH+xP/AMDr68+OGjPdWb7Xr45+MGlvo1/5y+ZG+/5P+AVoZn6HSXSarbrMvlyJJ9zf+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yzRfJE/l+Yjp9+tL9lfxunxB+C+nzLNJJc26eS9TfFiwS60/Zs/fSf365wPir4gbP+E4t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0R3f+5XvGn/sKeGPEen2d/EkE0Nwm9H2fvK8c+Pnhf8AeO6p88n39/8ArK+nP2N/Hv8A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h/8ATLdP+/lac5NM8x1P/gnt4btd9y0PlpXm/jD9l/wx4SvERr/yP9vf5dfY3xM/0Xwv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l1N/bieb/wAs0T5KqnUCoYOseF/D2jfP/bD/AGb+/vpmn6No8se618STR/3Pn8yvoHwv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HDf26efDcfPHv/efwfPUN5+wB4btZH/uSfP8n7up5x6ng9v4SeWR0t/E99H/AHNj1NH4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LZ9/8Dv/AMs69I8afsq+HvC9v5K3Mmz/AH6898UfD7wx4c+efVZIIY/k3+f/AKytCCGT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4qjk+f7/+soj8L+NopNi69BMn+3VCOw8PxfJb+IJ40j+4/n0+PwvZ38jpa+Kp/wDgc9Xq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x/Lf2s7x/wBx/Lp/2rx/Fbu/nWu7/v3UMfwqvr+PfF4q8x/7iP5nl1Z/4VV4n+R18T+f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/wAJF8QrX71tYzpHU3/CY+M4pHRtH8xP9/y6Zb/D7xnYRf8AIegun/6bJ5dP/wCEX8c2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R/c+T95RqZkNx8UPE/mbV8Oxyf771N/wtbxJFv3eG3jSmXGl/EK1j3q9rO/8HyeXUMkn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ZP8Aco1NCa4+LWpRW0jt4Snkb7/z/u/Mpn/C33tY3SXwxJG/8eyPzPMpn9s+NopE3aPB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3xhEN/8AwjcclGpmMT4yWfmKjeHp43/24aZJ8X9B/wCXjR59n9zyPLpknxB8T2sm+Xwl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6fb/Eu/ij3t4Pn/26NQCP4q+EpY/J/sSeN43+f9x5nl0P488Ey7PN0uDf/Bsgqt/wtV5d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7NiJ5lEnxQs/s++Xw3P8A8Ag/1j0agWY/Efw6mkR2toI/L+4+zZTPt/w3upPJXy/+2z+X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6jT7R4enj/wB+yok8eeFY43muNB8hP772vmVftAH/AGD4b3W/c9j/ANNHed46fHp/w0uo0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E3/vKZ/wlvgaWTZLo/lp/f8AstP/AOEo8DX9s7rpscif3/stSaFqPwR8PbrY66rHH5if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4QeA5dnlaxI/mfwO/wC8jrH0/wAR+AL+R9tnH+7/AIHg8vzP9ypvtXgm/k+W28v/AHN8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BNhv26x5j/xo8/7yqMfgPwla7Hi17y0kf+OenC18B39wnmvH5n+29dPpnwH8DeLY9jQ/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4Vz4bl+7rHlp/cR08unyfAzR9ds3f+3r7ZI/ybHTy67OP9l/wrL9xJ3/AN96434ofBbT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tzPs1jzn/1/+r2fwViBo6P+yXp+qRb11ueNP770SfsR2EWoTTW+sX2+Tf8AP5/7ur/w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PP8Acr1e2l8r+OST+/WXPOIHgPxA+CN58F9Ls79dSup7a8uvssD7/wDWfJ89Wfh/fzS3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2/8ArK7D9rC/8rw34Ds1+/cPe3T/APslcZ4Hj/fw/uf4PnpyA9p8LyvHp6fvpPubK7Dw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8zy02Vx/hvZFp8L12Hhf/RdPuXl+5QXqXPgn/pXijxJf7ZJEkdIPufu/kr0W4l/eb9/y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+C7m5b/mKXrz/wDXSutuJfN/56bvufcqqYanc+E7DytDh3eZH5m/5K2PN/d/c/4BWVp/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cqXzf9j/AIBWupBoJJmN9v3KPN/ef8tP7lUPtX/kP/bojuvNko1Avxy/vPmf56f9q/u1Q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JL+7+WjUC/5rf89JKI5apx3X8DeXJ/B9+n+Z/H+7o1Avxy/u02/8s6f9p/6afpWVHL5U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9381GoF/7Uh+dvv0yOX939+qH2v8Aeb1p/m+V/wBM6NQLkd15X/TRP9uiOXypPl/56VQk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iC6/vf7n/XOjUDS+1ebHvWjzKoG68r5P4P4KPN/y9GoF+C/8nft8ugypL/0z/wBys37U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GoFyS6fy/wDrp/BTPtXm/c/1lVvtSf8ATP8Av/PT/Nf/AL90agTfav41p8cv/fFU5Jf+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mBZ+3/u/v/79Hm/vP9d/BVOSX+P93H/BR5v93/x+gC59q/dbW+5/HTJJfN+8lQm6T+J6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1JLJv/eRvR9q/2/LSqfm/vfvfLUn2r926fvN/+xWgFiSVPNp8l1z9z/viqckv+j798cdH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n2gFzzfN+95dQ3E37z5fv/36qfbqPtX+3/45R7QC3cS+X93/AJaVD9rqtJL9/wD6aUyT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SBfkl/d1Wkuqpfaufl/eJS/akij3s/yfxvWgFn7V99N/wD9so+1f9dPv1Wkun8v5fLq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uuczL1xdeb8+z/wAfqtcX6fcqncXX7v5f3dQ/63/7CtqZoX479Pn+f95RJdfvNn7uN/v1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TLiX97/z0/4HVAaXm/6v55I6Z537v5fL2Vmxyv8Aw+ZRcXXm/d+5/t1NQDSkv/8Avisf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Pc3Mv/LP7n/TR6ZcX/2WP5n8vy//ACHXAeLNUfxRq+zZJJbW7/uEqNQM3R7X7VqjX90/7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Lryvm30yOVYo/m/dp/5Drj/iJ43TQdLd1/eXMn3EeoL1Mr4ufEZfMewt/wB55ifv331z2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dLlbPzEk+dKp+D7B/FuqTXl5s3yP86V6LZ6zc6fGiK6bI/kTfW1MwOYj8B63L8/2CSP/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rfl/8eEkn+3XQ/8ACW38X8ce/wD3KZ/wnmpfZ/8AWQf8AqjMyrf4falFH/x5ySf7aPU0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bOfZ/wBc6ms/FuqWHyb/APgH/PSrlv481j+/BsoAp/8ACudYljfbbSSf7lP/AOFVaxL8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E31iKP8AdTR/fp//AAsbWJY9jeXJNQBj/wDCudbi37rCeNJPkqtceAtYikf/AEO4k/8A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Y/i+y/8AfFXI/GWqiN3/APZ6AOAuPCWsWuzzLCffI+xKytY8L6xa2/8AyCrr95/sf6yv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7xZDDqjwR2tvvd3T/V7K9m/Zf+L/AIDtfEmq3PiOzsZ7ONPkeZPM8v8A3KIGZ8H6p4N1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7Z9z/UVQ/wCFfa3L97Tb7f8Af2bP/Q6+zPjB8bvCvijS7+/0aGxgeS9+5/y02V5RqH7Q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J/022VoZ+zPE7P4fa95mxdHvtsfz/cq/4X+GGva9cJu0262R/wB9K9Rs/jJqt/cNutoP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/wDwunVbW4/dWcGz/begPZmVH8Ndb+z/ALrSrqOHZ/H/AMs6Zb/DnWB93SrrZ/uVvSfH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jH/B/wA9KH/aC8VWuxIobGT+/wDJQaGbJ8Kteij/AHulT7I3/gqaz+EGt3UbvFpV1/tp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Wsr+VYaVOn+3vpn/AA1L48lk+bS9Kj/2971oBft/hVqs0fzabfR/8Ao/4VVrEXzLpt9/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2pfHkXyfYNLjT/bR6sx/tVeP/wDnz0r/AMfoAZ/wqbXrqP5dE1L93/GiVm3Hwv8AE8V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H0rY/4al8c/xWem/wDj/wC8rS0/9oHxhLs82z03/gG+gDhv+ED8TfIjaDqUn+4lVtQ8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0HUpP+2Feo6h8ffFthH/AMe1jIn8e/f+7rpPCfxu1Kxt7bUtS0+D7NG++dPnk+SgD51u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/iQ6rH5aff2Vm6h4D8TRRyf8U3rEifxukH7yvsbxh+0tonjzR/t+hw2OmzW+yDZXnuv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zg8m3++8P/LT/boMz5sj+HXiSWT/AJAmpf8AA4Kmt/hz4h8yFf7E1KNpJP4LWvXdc/aw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6VawW0f996wdY/aV8XG432dhYyJbvv8A+udAGUfgt4nsN6Lol9O//XCtKz+C3iq+s966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mz95R/w1p8QjH+603Sd/wDHvd6m0v8Aa++JGg6P5K6bpUj7/n37/wB3QH7wP+GfvGUX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3R/wz74zikT/im9Vj8z+4lPj/AGzviXLHsSw0ORP9x6Iv21/ijFH8selR/wCwm+gP3hDq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vl0HUp3k+T9ylVrf4D+MJbjbF4e1KNP9v935dTSftkfE6WTeyabJ5fybHR6zZP21/idF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/wCmyPJQH7wuf8M++OYpHh/4RXUp0/g2f8tKxNQ+AXjOW8eFvD99HNH8myb/AFlWZP26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DR/3b/fRHjpmn/tw/EW6vHmlsNH/AO+HoNDNuP2bviF9sTb4T1iR5H2VZt/2X/H/AJb+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/wD362IP2+viLa3iTJYeHI/s/wDz2R5PMrodD/bd+Ivi24dJYfD8ab/uQo9HtDM83j+C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AIR6+j/v/wDPOuYvNCvLC8eG4tp43j/2K+5/g/8AFpIvgPr2vatDpX9sfcRHSvGfip48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13XnybHrM0PBP7Bm/hTy1/2/9ZU1vYPpcez95H/t1q6pryRXG+Ly/wDYesHWPFD+Y+77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HiP923mv/q657T7DUvG+oKlhbSSJI/zu/wDq463vC/hK88ZXCXF9D9lsP4/O/wCWld5p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I44Y/wCOsjSmZvhfwRYeA44difatSj+TznroY9LubqRJrj7n/PGrOn6Wlt95/wB9VyPz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UtTQI4ktbfYyeY/9yr+n6M906PL+7T+5VnT9BSwjTc/zx/x1fwkXyKlX7M0DT7VLXZt/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TJP3p3/+gUR/6z7lUBZ83zZPv0vf/wCLqr/yyokl/wC2lAE3m/u9m+meb5vyVDHL+8o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T/W/dpn/ACy+WiSX+Pf5lABL3pknHyf6un+anmfL+7pmfMj+ZP3lAH6rSRUfwfLVm4iq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f62qcmzy/wDlpVy8ixHWe/StAKOoS+V89UPN837laV5FVD/Wx76AIZIvNjqGTZ5eyrPl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zyv+2lZuqf6z5fuVpeV5v+5VO4/dSfL9+gDMuIuN/wDwDfVSSL/bq5If7v7uq1x/rHTZ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y/naq1x/q/8AYq5c1TuP9X/HQBRvf9X/APF1Skiq/cRVWPX/AGP46AKdxF5aP/6BVR+t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vK+tAFb/ANGVWvP76/8ALOrkkT+Z8v7v+Cq1xF5qfL+7oNOczZP/AByqFxF5sj/J8ladx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+7+Z/M/2K0NCtJa+b8m/zPnqGSL+8lWZN9N8rn/2SgCrJF+7qGKX939//vuprweVHsqv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0qKT97HvV5I6lfpTZP45KAK2f+ucaf7FMj/g305+lNjleXY/8dABJF+8/wBuT7lVpOP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1QvIvv8A+s/4BQBDc/6z5f8Axyof9VHT5Iv3n/LSmUAMk6f7dMjp8m8xvtf/AIHUP+q+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ifrUnb/4uopP3X+/QBpWZTyEf/WfwfPT/wDd/wBZVa3lTy9lTRf52Vwz+M2pk6dadH+6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Uj/3KfHLUalD/wDW/PR/s0f8sqPOTy99GoAf4Nv36kpP+Waf3qhz5v3pKNQJv92lT76V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sf72NH/7Z/JRHF5dQZ/eVPJdfu9n7ujUBlxapdR7Jf8AVyfu3rifFnhJ9GffF5n2b/b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APHKhntUuotkqfJRqB57Z381r5n3I/8AgddV4b1mHVLf7NcRxvDcfI6PXPeKPDk2jXnn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+WdZtnqn2WT/AGP/AEXWAGb8VPhVNoNwjxPHJZyf6h6zfhvrNhYapDpuqQp5Nw+zztn8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z4fewnfzEk/v/wCsjrzH4ieA30vWXSLzPJ++k2zy/MraFQxqHpEfwlttUjS50G5jk8z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5F8RPh9eWGrv5vkTvI/8D10/wf8AiXqXhLVPJSaSPy0dPv1W8Say+s3D+b+/mrYk8x1T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f/G66Tw5E93bIm+SsfxJslufl/5aPV/R9V+wfxyUGc6h0n2DMezy5JE/9npn2V5f45Km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/wA3P3f3lT7M0K8kXlSbKST9193y6fnyv/i6PN96xMxmJP4v3dJUnyROm7/lnTZPLy+6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z+emXMX+38lP8r+7/wAAokmeX5P+edXqB2Hwf16w1XUI9K1aT/WPsSb/AJ513Pjv4GPf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afJsrweSV7WTev3o/nrsPC/xf1S1kTfc/J/cd/8Axymb6mD8RPBuseEtk0r+Q8nz1xlx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vM8z/wAiV6p8U/iDdePI98q+WkafIn/POvH9Ylf7Z8vyf7aVoYHotvvlj+Z/k/gqaOJ/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+9/pcL/x1fH7rd/0zrnAhjtU3/7FQyae/wDf+eppJf8AtpT5Nnl/foAofZX8v79MktfK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/8Af/5Z1D8tAFPyv73lx1DcReVHWr/n5EplxYf3v3f+2lAGDrEv+jv/AMtKytL8bp4c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neiTvs/grb1DR5rqf7kmysHWPDj+Xv8A4/nTfVUwPePFnwHub/S4b/S38+2vESdHT958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tStfJ2w+W8f33dK0vgf8AH3VfBGl/2bcP59tb7PIR/wDln/sV3PxM+N1hqmj2y2FnHHNc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G9UVOED5++1XNhqlzDv+eN9m/wD56VZ+33ksfzTSVTuNZSLxInlJ5i10/wDYMN1GkyyU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Df8AvKZ5tzF8/meXWxceF3luPl+5HJUcmgzff/jkoNOSZkfarmK330yS/vJdnz+ZWx/Y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qGPw5cy/89I6AMqS6mi/hj30/wC1XmPmrYHhyQyJ8/8Aq/v0yTw5NF/7PQZmOl1efP8A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E02VtyeHJvv7JH/ALlU5NLm8z/lpsoAoebcy/e+5H8//TSoby7+y/O0n+r/AI99aUlh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VleJLCa6090j/dvv37/+WdLUD074XeI/N0/ZLXbWd15UnnK8deP+F7p9G1SwfZ5aSfO9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31gejT2LHiD97J5yp8kldt8L9e+1eG/szv5jW6bP+mmyuMjk82zdG/8AH6m8D6//AGD4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eQ9BZ2fjSw+3WEny/wCrr5O/aA8L+bHc/JH5cafcf/lpX2BqH/HvMjeXXhvx08OQxRu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GWpwf/BOjx5/Y+sal4Yl/dwySeem/wD2/wC5X0t48sEv9Lfb/wAs/uV8GeC9ZufhL8eN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/IdHr72+3prOlw3i+XsuE3u6f6usw1Pl346aD9q3/wB7+PfU37AfjL+xfGmpeHpXjkhk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o3/Ew37PMST7++vnv4f+I2+Gn7QGm36x/ubh3g+f/bq+RhqfeHii1+36PMn+sf79fH/7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N+9v2V9jXF1/amnp5X3LhN9fOX7RHhz7Vb3ifu/OkR3qKYanQ/sD+LX174TzWFw8clz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nyV674suvsGlzPF9/wD3K+VP2D/GT6F8UNS0q4m8tLz5499fVPik/arN93/AErSYanyz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or+X5n9//V15X8M/gjN+0ZeXNm1zHB/Z8/3Hf/WV6j8eNBeW3muX8z92/wDAlc3+xnr3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/mQ3kH/s9HOGo/8A4d2J/DNJH/sb6ytY/YUs9B87zfMjeT/pv/q6+4dUihis97fc/wBy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rXT5ki/dpb/x/wDLSjnF7Q8QvP2c30Cz/wBF1ueCGPZvR3qhH8Pr+KRvs/iSTf8A9d6h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8QPpUVzJJNcJ8iV2dx+wzrEVv/x/3UE2zY/z1XtA9mcrH4X8Q+ZCkXiqST/gHmVcj8Ee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p8nz1NcfsUeIdLlR4tbvo02ffSeoZPgj4n8JWe+LW59klURUpj4/C/j+12NFrXkP/fd/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LZ++gnf/AHKrW/hfxb9o3xa9JI/9z/WR0+50vxzF/q9S8x4/79XqMmj1T4hRb/NtrWT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Jr3j+1l+XSo5EkT5N71QjuvHkUfy3NrP/vp+8p8F/wCOpfk/cb/7if6ujUzLh8eeM7W8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KHiq1/4+PD3z/wCxVb/hKPHNrH/x4Qf3PnSmHXvG0sfy6bHJ/fTfRqBN/wALk16L/mW5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yfG68it0eXwxP/vwpWJJ4j8Z3UiIum2siRp/t+XHRJ4o8Zxb/tGg/vo/40/5aUvaFezN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n/CPXUbyff2JXOf8L4k8x/8AiQ32z7nzweXHJWro/wAZNYtbhIdS0SOD+CPe9dt4X8eQ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7v76P/8AEUe0D2Z51/wvOzljdW8MXE/l/wB+rOl/GnRdZ1h4bjQY7Xy/43T/AFle3xaX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vE/uV5F+0p4XsNB8SeHvscPkvqFk907/APPT59iVn7Qo63wtrPh7WvvWHzx/OmxP9ZXV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/m02OR/+/deV/D+Vt8PleX/B/HXrVv8A6v8A9D+Ss/aTA4n9oD4c6JYfDOG/03TYLW5j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WV8J7/yrxEbzJP463v2oLr/i0/htGTf9o1R3/wC+ErmPhP8A6xH/AIN9UB7Hpe+P/pm/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X6f8JJ4Ts/4LPSHnf/fd67y3lkit3mT955n8FeY/tSD/AIvxNZ/6xNP0u1gRP+Ab6mn8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Pn8z5Pv16XH/AMe77vuV5v8AC/8Avo/lpGm//gdekW0Xm26baoDyj9riWH/hYnh7S1m+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67vWb8PovNkR9n8H3Epn7U8qXX7SGqw/wWdra2u//gFTfDeLzbxE3eYnyUAex6H/AMg+H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S/h/c3m/59j/AH656z8z7Hs/j/v1pfECLzvA6WcSeZ9sdE2f79Bep6B8N7T+wfh3o9tL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AH3+et3T5ftWoIi/36of6q0tof440RP/AByrnhOLzdU31VMNTtreXyo02/vP46mjuk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r95837x/9ul+1PLJ/wBdP4KogvSXX/XPf/Hvo+1P8nz1n/a/+ulL/trV6gaUV05HzUfb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uJVCO68rbt/d/wB+h5f7v/odGoF/zf8Avii3lxVOOXj5qI5aNQL/AJzy/e/eU/7f5SJ/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/wAfojl8r/tn/fo1AuRy+bJ8r/8AAKI7r93sb7n39lV45eH3p8lJJLRqBc+1fv8Ay6PN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f/POmRy+V8qpRqBfjlTzP+Wkf8dPkl4/z+8qh9q8qP7/AJb0+SXzfu+ZRqBN9qeX7r/7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yT5Kred+8o+01AFzzv3lH2p/M/56VTkuk8yjzv8Arnsq9QL8cqff/jpkl1999/mf7dU/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/vPlpe0AsyXPlR71ePf/AHKk+1OBvZ/9yqvm+X/00qGT/Wf7H99KPaAXI7r/AL7o87yt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qAdEp6gaHm/3aZP9z/4iqfm/vPmfy/8AgdJ/rKXtALv2p4X/AOelP+1ffT/MdUPtX8e+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5N+96kzLlx/v0Ry/u/mqn9qTzPl2bKZJdJ5fy0AWZLryvu+Xsokl/gqt9q/d7P8AWVDJ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aS68yXez/wAFM8zzf/s6rSy/7dM/v/8ATP5/+udL2hoWZJXj2O1H2qaX55ap3F19/d/w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T5f8AxypMy/JdZ+7UMkv9/wDd1S8393/zzT/0ZSyfuo/v+ZV6gWZJfn+V6PtX+s/1ciVT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/wCi6Z9v/wBI8vZ/q6XtDQuSS/8AXTfTLgPLvdv+WlVpLrzYvm+T5/v1m+JPEf8AZdm7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T1Myn4w11zH9mi/5af6x656OL7KfueX5afJvqGO6e6uN8r/PJUOuaymlxu7TR79n9+oA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afM7eZsj/j314/4gv5vFusQzN5kifcT/AKZpVzxZ4tm+IHiD7Bb+Z9mj/uf8tK7/AOH9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1K2jkvJNm+aqhTFUqHN6HbJplmkMTyR/J/HWnZ3U0X3vMrtf7Z8MSx/cjj/29lL/AGz4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sQcj9v8A3ibnkp0kT+W/+r2ffrtI9U8KxfPFbRyf7dMkv/DEX/TR6AOMjunH/TSpo7r7K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uqjl8JRbP9Gkkmp8es+FbXei20f/AHx5lZgcrJdf9tE/2KPtX735v9/5K6r+1PCstxv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31TwrLJJt8v/AIH/AKytAOYk1TyvvP8AJ/t/8tKhu/FD2EbzbI9kaV0moa94Sto97VQx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aT/Y2PWgHm/ijxv5u91eSN5E/v8Al1z0njzUrWzS2t7+eCGT7+x/9ZX0z8UP2PPD3gPw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9cR9ib3/AIK4O8+EvgfS4/3U3mXP8aedWZmeOW+svaxO8tzJJ5n8D1q+E7Wa/wBQh3PJ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gjwZf2buqf7Hzv8Ax11vhPTPA1hZpDL5cc38e960A5WONIo1jX7lFta//F16LbX/AIBi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T771Nb+I/h7F/wA85EjT+BHoA4D7L5sfzJ8/9+myWrx7Nv8AwD/ppXo9v4o+HVrJ8qR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8UfD26j/AOWH/j9AHldva/u/uR0/7B5vyKn+r/j2V6jb698NLqP/AEh7X/vt6uW/ij4X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G+gzPH/7L8r598f/AAP/AFlMk/dS/fjkeP8Ajr2/+3vhLLIieZB+8/2HqYf8Kllk+X7L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wSS/S1j3t5f3/wCOmW/jdLGR3VI5I6+hJPC/wov7xLZoYIJpP4Jt/mVuePP2MvhpYf8A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p1CDz/J+1OnmI9aGh8oax8WnurPyYvv/AO5XPXHxQ1K60f7HcXM8cP8AH89fQmsfs0/D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jgezd0dHuq57xJ+z78NNG0f7Y2q+Z5kn3EuvLoA8E0/xHeeZNtfzH/uJWlp91N5aovmS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f/hX3w9sNPuf30ck0n3P3/8Aq69C+HemfAfS9Ds08RvB9q2fv/8ASn+//wAAoA+ftPjm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3LewWS32N5ez/YSvq3UfFH7K8Wl71TRt/wDz2+1T+Z/uVyuqeMv2e7qREV9N2fwOl0/7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/Knmf7FP+f7PtVE/4BXsd5rPwE+0PCs0En+39qemQXXwKlk3xXMH/gU9AHjkdh5tv9yP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k+5HJ5f30Svcrzxb8CrCP/j/ALXf/c+1PXMSePPhFf6h+6v7WNP7m96zM/aHl0mzy9j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G183fuTy3r2C48UfCgSJ9ov4N/8Av0+O/wDgndS+dcaxYxzR/wAE109Ae0PCri18qN9q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feSP/gH/AC0r6B1CL4P/ANl/6Lf2PnSfc/0p6raf+znYfFC31K/0nVvstnodl9qfZ/y0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b/6uSr+j6o+hSb7dfMeuw8WfCBPC9v8AaWmjkeT7kKVz0mlpF/z0rMDbvPiXf6z4bfTb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bP8AlpXMXmspFI+3zN/9yn3EqRR/f8vy3rNksH17UESL7kn/AC2Sn7QChPr011JstUkn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dD4f+HP2XybnVnjkmj+dLbf/HWxoejWHhyP91/pV5/z22VpW8U1/Lvb94/+2n+rrI0p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/JX/AFNatvapabPLSOR46fZxfvP+Wkj/AHK2NH0FJfnl/wDHP+WdLU0IbPS5rq4+6/8A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Yv8Abot/9Wm3y40/go83yf8Ann/sVfszQf5v93/vul+TO/fUf/TOpPNT/rp5fz76KgEs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k/uKlEktM/8ARdFMAjl837tPk/ef8s6hjOZP9uSkk/iqgJP9TR5lM83+P95/wOmf3d1A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f8ALT/ZqGSX/R/l+/8AwVJ5vlR/8AoAd5v977lAuk/+Lpnm+b8n7umSf9/P9ygD9aLj9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fvKhkoOch/1tZtxF+8rS/wBVHVO4/wBitAKdxF/o/wDy0rKn/wBYa1biLzfkesq7/wCP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f9+6I/3Ub0AQyfuqoXn72T/pnWlcfvf4azbz/foAoSRVWuNn/wARV2Tr/t1Sk/e/J/y0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/kqtcRf7dWY6hnrQCncRf8tKrXB82OrlxF+73bf9yqdwf4/3n7ugClcRebI9RSReZVyT/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8vmb/wDboApyRJ/FVO4+5Vy7h/u/98VTf/aegCncfvdn9yqFx/uSf8ArVuIuPm8zZH9y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pWht7QrSbKZ/f+Spv+Wnzf8AfdMuIk+f5KCihqH7mP8A5Z1W83zfM/1dX7j91838H9+q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oAZJvH/TP+/TPN+f/rpT5P3v3ZP9uoZIv++KAGeb/eemeb70+SL/AGP/AB+meb5UlAEm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8fN5klWfN/d1W1D97/20+SgCtPv+Sof+WXzVJ/q6jH/LOgBkn+/VappP9X8tVpP7jeXQ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Z1D/AMtP+WdPuN9RUAWLOX95/wA9Km8394jr9+qEX+sqbzfKk2Vw1DamXY/4ad5vlSVQ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fHdf/YVGpRf83H/ANn/AMtKfHN5cdZsl08Uf/LSSpvtX/bP5KNQLnm+b/y0/wBXT/8A0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/HU0d08sj/3KNQLPf/npT45fJj+Z/nqt5v8Ae/dpSfav9ujUC7H/AB/P/wAAoklQfdqt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oj/4+H2/u6NQLP2pvubKix/s/P8A36jjl837v7yOiT96kaf886NQC8iS6t3hlT5ZE+eu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ud8SeZDJXdGXn5ajvLWG/t/JlTzPn++9QB57pmqfZbxP7ldbZy2fijS5ra68vZH9x0/1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Po1xvVP3Mn/kOodL1n7LJ9//AFn9yswMfxR4XfRrzYr/AO49VvBcUOs6o9tfzSeTGmzf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8R6f5LeXv/geuS1zwvNpcny/8s6unUMtTYj+A9zoOuJct5epW+z+BP9XXnvijwveWuqTJ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Xp3wj+N1/wCHNQS2ukjurP8Aj3/6yqfjTXv7Z1S5uf8AUeY/yIn+rjrf3zPkgeV29rf2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mV0nh+Ka/t/9IaT+/RqEqffZ/wDcf/nnVzQ7+GKRkqRlmPRni2bnk20SWLx/eeT/AOOV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7xI/v7KZJs8vev7x5P46WpmYlxpbxbEX93RHYPF96tL/AJaf36h+1cv/AKyoApxxPF8j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Ks/9NKfJ+9+9QBT8pPM/2/7lHlfZbjetPok35+XZQB2HhfwRefELQ3m01IJ5o/8AXpv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/wCxrx0v9N8t/wCD5KrfD/4l6r8L/EH9oWHmSeYmx4X/ANXJXqmh/HTSvEez+1LDy3k+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qZVM8Qt9e+wR7Ps0kaffrYs9US/i37Kb8QNehlvLmbbIifPsrnfCnihJbzyf3ez/AG6z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zdW++JJJP/IlQ3Hhy8tY/wB6kaf79X9L159Lj32/7z/2pU2oeMrm/t/Jl8zZJ9+pMzm5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Omf6v+P/AG/nq/Jtw+6q15axy/e+5J9ygDNk1mGI/fjkT/brN/4Tyw8zYz//AGurl58O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P8Av3WbcfBazl/56f8AfdABefEuwtZPmmg/4AlZWofFWw2Tebvkq5/woewlk3L9/wD3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Kv8Av/8Avv8Ad76vUDlY/iWlrqHnW8M//AP9XXsej+HLnx54Hh1vS08yGT/X7P8AlnXn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a8/3K9O+Afjf/hSMk1myeZptxH86On7umXTpnDXngh45Zpv+WkdMk1650aPyVSSP5K+n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C9zeRTQQvH87o/7uvnj4kapb6hqiPEkccP8AcoFUpmPH4yuZd/8AfqzH4omPzt5dauj6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R1N/whtt/ck/efwJVe0J5WYMni2b7Q7rTP8AhKJv7n+s/wButv8A4QhcfL9+oZPBH7v5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QzMf/hLXl+df+WdTf8JQ8f8AD/t/9NKsyeDXi+79+q0vhK5jj+V/+AVGoDP+Eyf+HzI/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/Mf9z5n+/VaTQbqPzH/dyJ/q6rXFg8Uj7kk/4B/yzpgXJPFHmyfNDJG0lU7zVEut/wD0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UMkX7v8A66UAdJZ2v9qaGn7yPfH/AHK6TwPrL3Wl+T+83x/frjPBcv2W4eGV/LfzPkrb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Q7v3cMnyVj7M6qdQ7nT7r7LJ/wDZ0XkXm7P9Z/33VOO682T5fL/4BVmT97b/APs9SbHp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4Zm8yR/uPXMfEzRodU0v5v3jx/JR8L9eji86wb/fR9/+rre8SWvm28iN+8f79ZmWp8Q/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3/PR/k2f36+n/wBk/wCI3/Cxvg/YPcP/AKTb/uH2V5R+0B4S/wCPn5P9Xvesf9gbx5/w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15n/ABMPngdH/wBZ/wAArQNT3v4qaX5sbyKkkn8eyvkj40aM8Uf2xf8Aj5jfZ/wOvtXx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ubP+edfNPxt8OJLHeQ7PLfz9++gNT6E/Z78ZJ8QPg/pWpK/mfJsf/fSsT44aMl1p6XLe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eV5v+wP4je10/WNBabzPs8/n7K9m+JGl/atLmRUj2bN776A1Pjbw3rX/AAgfx5028X9w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LdQ6zYJNF+8S4Tf8lfDH7QGjTWuuQ3MSSSJG+xHT+/X118E/Fv8AwmXwn02bzvMeODY6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NGb7Hcwr5m+R/k3/APLRK8E+H+qP4S+NGlXn+s8u62P/AMDr6i+Mlq3lpt+5HXy1440v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89vOk/yf79BB95yXSX2no/8Az0Svn744WH2r7YjR/wAH3K9g+G2srr3w/wBKvFfzPMg2b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stw7/vNmz/v5QXqfPfwjm/sH40aPN/BveDfX23rEtt5e7+OT599fE95a/wBjeMLOaL93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r631TVP7Z8Jwt/rHkRH31pzjOP8AiR43Wwj+VPMhjTf8lfOvjzxvf69JcpbvJH5n3Hr0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+6f/AFfzvsrgE0H7BqFs7J8nnpvo5yvZnB+C/Dni37lv9q/ef7ddDH8OfHN+fJ/0qSvt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8N2b2tr5E0ibH2fvPMrrdH8JWelx/wDHnBH/AHPko5zP2Z8DWX7Pvj+/+SW8njeT7n7v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vjPS7hJpdSk8nZvdK+7JNChl+TyY/wDviotQ8Jx3Vu6NHHGn+5/rKOcPZnxhp/hfUrX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sTxp4c1XwbZw6h9pjk+0T+RX0z8TPgtcxx/abVPM/6Yp/crzHWPC769o7WF5D/Hv/4H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nwX4jml0/wAtv3n7z7ldVZ6g/wB/93WJc+En8L7fNh/c76vx7/L3q9A9Tif2lLVJdY8K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zb0/56fPVbwXYfu/+ef+/Wr+0JE/2zwi+z5PsU2+b/gdVvB8XlI7v+8/joDU7bR5X8uP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PdfEDwxGv/LPRN//AH2/8FekWcaRf9NErg/2gIvtXxU0R2eST/iSIiJ5f+3QL2ZieB4k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3PuV67af8e8P/LRJK838L2CebG+zzP4/+mdei2Z823/56J/crMk4z9rC68rwv4Jh/wCm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G+FcSRfZnVJN8e+rv7Vl091eeErb5I0t7KZ//H6Z8I4kikT5PM8xP+/laF6nqOl/6VHD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rx/44X/9qftCeKpmfzPLmhg2f8s/kSvYNDi83VLNP+ek6V4V482X3xk8Tv8AwSao+zZS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L94716FocX2rULP/po6Vw3w7i8y3d2T/gdd/wCC/wDSvElh5vmfu33/APAKYHzZ8VNZ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l8yP/iYunyf7HyV2fw6iT7QnyR15j9vfXvGGsXkrxyPcXszu/wDz0+evXfhvYLFIjN+8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vKT/AG61dU/0rxJ4esF+75/n/P8A7FZ2ll7q8hh2eZ+8rU0+KO6+LEP3P9DtX3/9M6zL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b/lpXQ+C4n+zvN/wCuS839583/LNNnyV1Xg+b/iX7/8Anp89dWoam98kUdEcVQpdebH8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f3/L/wB+nqQTZ/246fHL/sSSP/6LqtFL/t0eb+8dP9Z/7To1AsyS/vP+efmP/BR9q/vV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83+P/wAco1Am83+7U0d1j/ppVPzf3nzeZT5Jf3nzeXHRqBpf6qOmeb/dqnb3X8O+n/av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55v7z/lp+7okuk+f/wAfqnHdUy4u3ij+X/foMy55vl/deTfT/N+5/c/36p/av+Wf7vzNl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eab/AOOgDQ+1f9dP7lR/avK+6/8AwOqf2r7n/LOiOSr1AvyXXm/70lPF0nmff8vzKoSS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6SKT7/8A32lQBf8AtX7z5fv0zzf3b1Qkv/3nzeXs+/8APTPtX+3HQBf+1cfcj/ePT47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6oR36eXvX79LHdeb93zNn9ygC99v8qT5fM/4B/fo+1N/7JVOOXzaPN8qPf8Au5PL/uUA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n/wByoftX+j/N9+qcl1/dT5/46ZHdfvP/ALOgDSSV/L3t9yP7++mfb/3fy1myXfmx/K/z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nQBpeb5sm/8A1dH2rzf9+qEd25l+/wD6ymSXSeXsb/gdAGl5vlf9tKZHfpn5nqnJd/7H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329YpNm/wAx6ANSS6wPuVX8x4h53/oFU5Lryo/kf/vuj7V5v3vM8ygC5JdP/f8AnkqH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4nySfc/v0z7UkUbo9AF+SXyvvf79QyX/AJX/AEzqn5v7v/ln+8/v02SXn79AFj7e8Um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LH9zzKpyS5L/ADx/7FQyS+VIiL9z+Or1A0vtX+3/AN90ySVx97/xyqHm/wDXP/Y30Xl0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AJrzVEsLfzpfufx1x+qXSX8jv8A6z+5R4g1ma6vNiyfuY6zY5fL/wDZP+WdAE0l0lrH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njdPLmhZ4/Jt/wDyJWx4s8UTeX5MX7v79ZXg/wCF/wDwmVwv2i58u2jf7j/8tKvUCh8H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ceZ9quH/AI67CTZL95PM+f8AuV0lv8NIYo4YVuY4Ks/8KvhluN/2yPf/ALlGoHJW8UPm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/crqrP4Xr8jrfRx/79XE+FX7z/j8jketTM4n7LDF95I99P8ALj8v7iV20nwv/d/8fHl/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/l/8AH5HJ/wAAoA4CTT0lk+ZY5Eoktkhk+X79ehf8Kbc7/Kv4P+B1Tj+Bk3mfvb+CRP7k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ESfPVaOJIvn/AHf+/Xeah8EbyLZ5WqwfvH/jSs24+CN/J+5tdSg3/cjR99aAeY+LNU+1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N8N+MptBvN8SeYkfz7P9uvTvHH7IPijwlcWz3nmQPeJvR9nmRyJXMW/7N2qxSP5upQyf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P2h9e8b6PZ2d/eTyWen70tYd/wDq99Zuh6p5uxFT55P4624/2adSlj/dXlrH8/8AHvkr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yws0/wCJrayTf39lAezOV+yw+Xsi+5/Hsjp8dggk2bJNlehSfAe5Nsm2/g8zZ/zwqaz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11Wx87+5soMzzr+y0/uvRJpfLosPmV61Z/s+v5nzalax+X/cR6s/8M3TS3DpLrEH99Pko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/efvKm/sFIo96pXsf/DL/wDo/wAutwed/tpT7j9mS4itvm1u1jk/v/Zf3dAHkUdhbfZ/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uHy/lhjkr1f/AIZeuYo/3ut2safwfuKv6f8AsoX9/HI8WsWmz/c/d1oB5LH9jtLjeyRx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4j0qwkTzfL2R7H2bP3dehWf7B/iTx7H52h3Mk8Mcmx3SDzPnrkvGn7DPjDwReXKX9/Yx/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0AZXx8+OeleKPig+t6bZ/Zbb5P3Kf7lcB4j/AGh9S17xxYahE8/+hoiJv/5ZoldPqn7I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HZ/wBcHqh/wyDrdrcTJPqtjs/2EeswOY8QfEF/F2sPNcf8tH3uif36h0+1S/vPOaTz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F/sqXmqa5eWf9vWsH2fY7zeXXotn+xbc20ey38SWsnmfxpavWgHktnFbSxumyPf/AH6r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OpjjSvabb9je5sNiNr0H9/54PLqzJ+yWl1In/E+gjT+/s8ygP3Z4JJoNt877I4/+AVT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Jg/ufcr6EH7F00tu7xeJ49n9/wCy1T1j9hq5tY0mXxVBI8nyR77Wsw54Hz9eWFnLb79k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7sLaW3RGhj/8Ajle5RfsPXMUf/IyQb/ufPa+ZWbqn7Jf9jae80uvWv7v53/cf6ygDxb/h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xPv1W+wQwyfMnz122ueA4bD7t95n/AP3lc9eaKksfyzfJHUe0A568sIc/Kscfl/7FU/s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NH+GmpeKLxLaz8uT7Y+yOodc+EOt6NcJ9vhjj+fy/ko9oBzcdqgkR1T543++lel/D/4o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Fmk36wnkP8/lxyJXH6P4d+y73Z5P9H+/sqaS1SL/AJ57P9/+OkBf8QeKLm6uHe6uZ5/3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l7qT5U+T+4j1ZuP3u/c9XNH8HP5iXN08kcP9yp9oaezM3Q/C9zrNwj7P9G3/AD109nF9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/t7Kv2e/7PsVPLhj+/U1vYJ5nyLJHWftC+RjNKtYbaPZsj3/APoyr+n2D3VxvXzI02ff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75U+SP8AgroY7WGKP/VybKPZjK1vpcNrGm3/AIHVz/Kb6PK/d/8AXOjyaPaGgSf6v5Xo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5X7t3/d/fqP/WVQEj/+OUeb+7+aoY5U30SS+VI9aATSXSRF6ZhPnVv3n+xUMn73/lpS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/wCr2f6v/Ypnm/vI/k/3KrGVPL37/MST+CnyS0AT+b+7/wCef+/SebiT7+yq0t1/l6Z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8394u795/7Upnm+TVPzP9qn+a+/dQBZkv8A+P8Aef8Axym+b/sVVkk/jpn2ryo0+T/V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jmT7lRfN7VYli+//AMs6ifrQc5Vf/wAfqhcfud/y/PV+4l8qqF5+9krQCtLL5tZVx+6u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8qR/kqhJ/rN7UASVHL3qSkk5+egCGSKsrUJcyf7FaVx/GlZuoRZkoArR76rXEVWfKzJ/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T5aDMpiL7m1/nqGSJ/wDrnVmTf89QyVoaUyhIcSf8tP8Acqtcfuo0T/npV+4iqtcRfu6A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qrkn/j8dQyUAVpIv4KoXH7r528yr0n73/cqpcf7NAFC83/Z/l8vfJVO4i82NN39yr95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l8r7v7z+5QFMhi+89Vp4v3bf6upvO82oZ/8AlpQaFO4i/eSfJHVCT91I/wA3z/8AoutK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zZI/KketDQZL3qGT/WP9+ppJc7/9XH5dVpJfKk2UAL5XlVB8nmJ/yzqaSX938vl/8Dqt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XuP3kn3I5HqzJL/eT5/9iq15LmT/AOzoArSRY/6aVDJK8tWfnl/+Iqs+yL/nns+5QAyT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VpPvo9WZJfK+Sq0kv7v/AK5/x0AM/wB5/wDgFMk2eX/zzo/1UezZRcS+VHs/gkoAZbzf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vuq8fMn/XSrH+qk3/vK4ahtTHx/vZPuURxUzyuP+WclP83Gyo1KEqSOSm/7FNpgTx/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dtVv977lPjleWP8A9kpagWfN/dtt8v8A3KZJdfu/l/eVX/2P/ZKTzfpRqBZjuvK/56Ue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/qv+mdO83yv+elGoFm3m8oPt8un+b/20qn5r0CXzdif6ujUC5JL5vz/98JVbzXEn35P3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ez+OnyS+Zu/6Z/wAeyjUzGaha/ao33fckrjNc0H+x7j5f3cMddn9q8qP/AJZ/8DqG42X8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AOJ0+6SK4R1eT93W9HdQ69p80Nx/rv4HrH8SWH9jSb9knk/x1Tt5PKj3r+7f7++swKGq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Jvp3h/QZvEd6ls00cD/x766Kzuk1638mXy/OrmNcsLnS7xPs7+XNHW0KhNQ27j4S3Nrc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nyOn+rrm9Y0GG1vES3/efwb67z4d/G54tL+x6kkl8mzZvrn9Uuoftjuvl7K2JOR8SeI9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ALxf79Ms9e1i/t3fZJ/c+5VzUL+GW8dGer+h6zDDvRvL3/wVjUAoaff6rfx/vUk2R/Jv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3lbbypKPv+YlVpIvK/557KkzKEfnRSfcp/m/vKmuJf8AWfJTPN/j/wCedADI98sfzff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k/v8A/POnyeXLvT+CiO682q9oaEP2VLrZ8nyVt6HYW1hb75Zk/eP9ysrzcyf88/8Abqte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tAO81D4Xp4js3ubeaN0k+R0/1lcTqHhu28JXm1ofn/260vBfjy50GPyf/Z61fHHii28X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dzvoqAc5Z+LdKl2Q7/n+586Vrx3Vt5e9f3iV5j4k/wBAvESLy/8AWV1vhPVFv9Mh83/l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JYZY02v/AMDeqFx/Gq/8s/n/AOulTRy+b8+zy030SHHl/P8AP/fq9QKsn7r/ANApsly8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yrMkvnfx/PTJP3v/PT7lQBT+1eV91P9zZVa81l7D52T+D5/+mlXPKQfdTy/n2USaWl1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568+IP332fJHsqn/AMLBs5ZPmtpP3n9yukk8JWuN+yPZH/BUMnhKzljTdbR/f/791eoG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PfyW/lyXNn8mz/npVPUPCU1/+7aGSN9/yfJU2h3U3g2487TXkt3/ALleo+A/HmlePP8A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HdH/AOWdL2hoeM2+vJ4N3wzeZJ/uUSfFCG1+RoZJH+/8lHxEurO61VprdI/J3/fqz4f0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5Me+P/Yp6gMj+IyS/8sZP9zfRJ4383+D560v+ENtvL+5HHUMnhK2l+6nl0amZWk8W+b91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2S+ZVl/BCS7/APxymSeEvv8A/LSmAyTxlDL/AM9P9zZTLjXofM+5HI/3/npn/CGpKX8r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/ltVe4ZjLi/trqN9/l/vKzbyK2+fY/l+Z/fqzceF7mLf/fqhcaDcxb9qeZ5mypA5LXIr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y0kfeleo6pt8R+H7O8X955aJvrjJNBmluERkrqvC3+gae9uz1NQ0gdJ4b1T7VZ/8tN/8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K4nQP+JDqjw3D+W8n+rrpLe6+y/dfy3/AIKxOwuWcv8AY2qLNs/jr1G4j/tC33t5f7yP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6Tzv9iut8D6y9/oCJ/z5/J/wCgn2Zx/xg8JJLbo7eXsr5L+1Xnw0+LFnf2rx77ef50R/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80D+1NPdF+9Xyv8AGfwb5lx9yP7+z/ppQRqfXVnrMPiPR4bn/WfaIEf5K8c+NGg+bvm2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k/xv/wAJH8M/s9w/+maW/kT7P/HK2/iJoz3+lzPs+T5/46A1PnL4B6p/wrn46Wzs8lul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661TfdWD7fLkeT+B6+RfGFr/YOsR3MX+ut3319ReC/EaeKPCem3+/zEuIP4KzDU8E+O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P4/krsP2L9ef/AIR/VdHk/wBdZ/wU/wCMHhx7qN9v+s8uuS/Z7lm8L/EzZL5kaagmzf8A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fEC1e6t5nZI5Pk2SV8zfFCw83VJtqeX89fWPiDRn1TT9iffrgNU+DaX8jvLDHv8AM+/sr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U9ee6+FaWbfft59ldJ408L/29b/J9/8Aj/6Z1z3wr8L3XgTXLmHZPJZ3ib9+z/VvXpFv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5QHszwHWPglc3Ue9ofn/ANuvSPA8Vzf+C7O2l/dzW/yP/wAAruY5bP8AuSfu/wC/UMlrb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xKCjiZPh9DdXDvsjj8yqcnwltpY/v+Z9/fXosdhZ7/m+/R/ZcMsm9fuVoAz4Z6oujeG7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02bK6S48ZJLIm1PMSOub+wpFG+77n+x/rKhMafcSgzOk/wCEouZfkt0kj/2Kmt9ZvIvv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++T7n8dPjvrmJPvyUAdPeXU11Jv3/AMf8dc3eeA4Zbh5tnl/aH/ufu6mt9UuYvuvT/wC2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c34o+GkOqW7ovlx/368o8SeCH8L3nktDJsk/jr36PVHlk+ZP/alVtU0tNZ097aVI9kn+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Qf8AhI/D1n+58xI02VyUng2bQbz/AJ520b/I/wDz0r6H0fwJ/Y1v5P7vZ/BVPxJ8NYdZ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pm9Azxyzk+1b02fwffrifjhYXN18TNNufJ8yH+yIU/4Hvr0LxBoN54X+eVJI4f79XLv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ubjzJE+5voFqcB4XtU8v7ldPZ+Z5nzfc/uVWk8Lv4buP+Wjw/wB+rlnL+7+X958lZkHn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zQUb7kekf+hvT/hfYPa7Pk8vy/46ufHTZL48sFV/9Xp0KbP+B1f8H2CWu918utC9TtvC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Of8AuV85We+/8Uak++SSa4vZt+z/AH6+kPDf7q8hm/55pvrwHw/apLefaV/eLveiBB6j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+/JXVaHdLafaZtn/AB72sz/+OVzfhe1S00+H/V1pa5fpYeC/ENzK8kaf2XMiP/tvWYHz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N/y8fP8Acr2/4f8A+r+by/3f+xXleh6X+7h+T/Yr2D4fWv8AxL9/8cfyVoB1uh/vdQRP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H/0rxxrEyp8keyCqfheJLWSR/wCPZVz4XxfarfUrn/npdO9Bep1X/Lwn9/zK6rQ4vsGn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HL5sibf+Wn9+usjuk8tEX938n8daBqX/ALf9xP8AnolEd1/deqHm+d/20ot5cR/+h1e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9ySj7Vx8v+5VP7Vx8v8A33R5uC7fvN9GoF/7ekvy0SXSxfe8yqH2r+7R9q+/to1A0o7p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43t5e+P/ALaVlR3XlSf7H+/VmO5f+/RqBcjlfzNm/wD1n9xKJJW/vyfc2VTF15v/AD0j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qDMuR3T+XtV5I0jpkl1+7/8AiKrSXXlR037V/Bs/6aUAW5LrzZE/1f7yjzf7z/8AfdVv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nm/x/wDfFAF+SXy/u+Z/wCmSXLxfdf8A4HVP7V5X3vM+/TJ7r95v/goAuSSP8+1v++KP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vNj/AOWf+5RHK8o+VI6vUC/JfoY3RX/4HRJf/f8Anqh5nnR/58uiS68qP7/yVAF/7f5v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WP8A26oRy+bI/wDrP3dPkuv3dAF+S68rfuqGSSq3m/vP+un/AJEpkl0n/TOgC/JdfvKr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VaO6/d/8s/3lP+1c/vX8ygC19r8qT7/z1B9qSKT5Y/8AbqGSX+75myj7V/BV6gXPtX/b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eb/v1T+1ffojuv3fzVAF/wA3jf8A886rSXXlR/8APOq/2r+P93/uUhuvN/joAu/2g8nz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HdN8if8Ajif8tKoySuZP+WcdMllQyfN9/wDj/wCmdAFv7V8n3/n/ANymyXX7v/Y/uVV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5vmyb9nz1eoFn7V5v/POiS6+/VOKXPyfvNu/5KJLr+7/AOOVAFySX5E/3PuVD1j/AOul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8Dv/AMs6I5f+2aUATfavv7f3aVj+INUktf3MX35Ks6xrP2CBn/d+ZJ8lcrey+b8++OgC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+8rH8SeI00uPZvjkf+5U2uazDo2n75f9z5K4+3lm8UeIP+Wcf8EFAAkr6peO8vl75JPn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8qaSN/4ErV0/4aX8XybI/M/uO/8Aq6vx/DS/l2bngjoAwZLq5lj2faZ5E/j30z7fcxbNs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5PhpqR/55yf+Q6hj+HOpH5F8j/gFbUwmYn9qXN15b/aZ6mjv7zy/+Py6/wC+634/hzf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3p0fwvv8A+Hyd8f8At1RmYP2+5+/9sutn+3PT7i/vJY/mvLqT/gdbw+GmpeZ9yCOobj4X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/sPQBgx6pefw391+7/26f/aF59/7Zd/991sSfC/UpfkiSDf9/wCeeq0fwv8AEksjpa6b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AMHXPFtzYRui6pd/991neG/iNc2GoI8t/PJ5f7zf571e8QfCDxUYv3th5f8AtzPWH/wq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P9399N9aAeq/HT9rnUvi1peiQ759+l2T2O9H8uOT/crzq31m/v7fZBqV1vk/j3/6uq8nw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EaD+58j11Ol/BvW9Gt/mSDfH/coAfp+qXmjaesK391O8afO7vVyPVNSljV21K68n/fq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f5Mfl/399Tf8Kq1WKJN3kSP/AL9BoQyapefZ326ldR/3P39U7zVL/CbtSvv++63rj4e3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/wAKq1W6+6kcn+3voOc5uTVb8yJ5V/fbP9+mxy391J8uralJ/wBt3rqf+FN62dn7mP8A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tb8x9yQf99+ZQBwclhfxXCTLqWpSP/tvVlL7VfLRG1XUtn8Cec/7uvRdU+A+vCNPssNr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KxLj4BeLP4ba13/9fVAHc/A/S9EtdHmfWNYuvOuP43n/AHcde5fA/S/BlzrFzZ/23P8A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/uV8f6p8DPHksboujyTv9x/Jeua8SfDTxbpeyG8trqDzE/gf93/uVoZ+zPfPhv8A8FBL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9J8j7BeXW9POfy/kT+OvPfHn7XOt+PLzW5rzUpJ5ry68/wCT/wBkrx+4+GniK/2f8S/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6ZJ8IPEkW9/s3yf399Zmh1tv8ZPEmqagiQaldRyff+/WfeeI9Y1nUJnvNY1LZ9zZ5/wC7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t/8A6Tbw2sabP+e/7ytj/hQ/iqX70MEcf+3PQHtDBj+2Rb/+JlfSPJ/t/wCsp8l/efc/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08f7PHiSW3+X7Ls/25v9ZUNv+zx4nv40dUgkff8AceegDj7yW5/6Deqf7n2p6x7zVLzz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HdJ67nxB+zx4nsJNjJBJ/c/f1lXfwC8Q2txslSxg/j+eeg0OMuL+/ijfbr2sSeYnl/8A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l+dtb1X93/09PWrqngPUtLuHSbyNlU9R8OXNrH83l1mHszK/tS88v5dV1KNP+vp6raxd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rqsi/3PtT1ckieK33745P+AUyPwtf67qHk2FnJfXP9yH95JWZmc9rF1cfY0Rr+ff9/wC/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lbzPk+/WxqvgjWNB1CazvNNvo7yP79s8HlyU+PwveaX/AMfUPkP/AHHoA7P4RfEu58Ee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2mxH/wCef+3Vnxx8RrnWYEtm/dwx/wAf/LSSuJ+eL5/3lU72/uZZNjP5ix0GhNea99z7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bS7Wa/uE2v5j0afo01/eO6v5afx109vYQxR7Ik8vy/4/+WlVUAh0/S/sDo8vzv8A+i62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/wDcplnapaxp8/mPWxpejPdf8tJI03/x/wDLOo1NCtb2r/wv/wB91saXoX7xHl8uSrmn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949WZLrEm9qgB8f8Aq9i7I0/uVD9q4fbJ8n8fyUzv/wA9Hpnm/vPlqvaGg/7U/l/N+8qS4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SOoPk9qf/wAs/m2R+ZUmYy4/v7P9iiTn5Ff5KZJ+++5/4/TI+PnramaFmOX+BUj/AOAU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1TuJf3fzUR3TxSJ8/wAlUBc+eXY9R1FJL+7jSn2++XZtoAX5vanea8VVvN83f/v0ySV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oAs/an++1M83zR8z+Wn+5VaO6zH/ALFP8394if8AoFAE0f7qP5vv0SSv8nz/AMG9Eqtc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zf8Ab8ygCYy+VHvaT/WUzzE83/bpkkvm/wDxFQySvL9392/8D0AfsrL9yoZf9r/x+pl/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S4i/d/K9ULj/ANF1fuJfv1myfvaAKFxF+8qH7Knz/PVyWL95UMkT/wDXOgCnHHj/AH6h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VW4+/QBDJ+9rLk/eyf8ALPZWvJF+8+5JWVcRJa1oAz/lnsqneRfvP8/u6vx//YVDc0GZ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ki8qSq0mzzKAK0sX7yq15+9kf/lpVm4l8r73/j9Q3taGhlXEPlb6P96ppN/z/wDslRP1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/H9lQSRP99q0P9V8/wDH/uVWuIvv0AZWoS+dJ/yz2Vm3NaWqb4pP9qs243y/wUAV361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H9+oZD/1zj8ygCncf8tPkqhcS/vKv3H9/wDeVRoNIEckvl/9s6pyRY/36s3Ev7vZ/HUP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Q/PKfl+/Rb/6w0//AFf3ab5X3H30ARyVWuP3cezfHv8A4KmuJvK/3/8Ab/5Z1WuP3sf/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CzoAZHF5v8AuSVF/t/x1L8/lfLUT9aAIOkf/XSq0n+s3t/6HVmT91I//LRP79Vv+WiO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7Va8lT7nyVZ8r93UNx/qxQBWt5f3n/LTZT/tSb/+Wn9+qn2pfM2Unmv5X+fLrzzamaXm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j/1uys2Oby4v9uj7V+8/56fwUtSjS83959/zKf5v/bSs2S6eLZ88caf+RKJLn939/wD4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s+OXyd6fwf7dTR36y/e/d0AWP+Wf3/kpY5aijlx/20qOS6/u0ATea/mfNR/6LqH7V9z5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y+ZQBN/f+eOmSxcfO8n/AAB6ZL/wCmSXVAE0f+yn7v8A9GUSS/8AfG/+/UPm/wAbeXR/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/VfPUP8ArY9m+T/cSpvL/d/cpn+2vl1NQxqFa8tftUfkt/y0rktY0t9BuP8AnpD/ALFd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PBVbWNLTVI3hZNnmfx1IQ+M4/zf3e9f++6ufaodZt/JbzI7mNP3e+qGoWv9jXGxnk8v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1eSN6zKK2oWDxSfKnl+XVrQ/C769ceWrybpEekk1RL+32Sp88f8AHV/wP4ottB8YWc11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bQqE+zOJ8UeHLmw1h0bzP3dU9L0ya5k+aaTfJ/cr0j4sWsOqarczWv3JH+TZXnUfnWHz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iTejsLyL/lt/wP8A550R/aR96aueuPFmpWEG/wDef8AjrNk+I2pRR/8AHnJG/wDuVPswO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AHlOk86XZ8//AMbrg5PiNqoj3eTPs3/9c6Z/wsbUv4rOfZR7MD0LzXHyf+h08S+b+72f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sG8+d2s5I02fwf6ypo/GV5dR/LDJs/208unqZnc+b5vyU/zfNk3/APPSuPt/Ftz99kk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/hKJDI6f+h0agdD/AJ2VZ/tmHy0+f5/9hK5+PXmljfc8f/xuk+1SS3CP/Bv++lGpoaXi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kj/d/P8AcqHwfr1nFqj22/5/v/crVkl+1eH3f93+8rhpNGew1R7xf79MzPVPNth/n/V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93XMaXqiXVv/ALclX45X/hqfZmhZu9Uhi+6n/fdU7i68qP8A5ZyJUskT+Xs/1j/7lUb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Mp6mZNHdf3U/1f8AHT/t7xfJs/26zdK1T7LJ5LJ/v76ZqHiNLWR/3Mn/AMco1Avyay8U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msvL88qfPWPJ4tT592/Z/c+55lH/AAm+nxSbP3e+oA2P7VeWPZ8n7yjT7p/N/wCeb/8A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PLOL5Kf/wAJvZ/cfy6ALOsWH+hvtT5Ki8L6p9guHTbHJ8n/AGzroNP1Sz8R+D3mt/L8u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1zEey11R3XyNn9z/YramaG8PFDxXH3f9XT4/FqRR/Mn/fdVv+Eo035Elmj/ANynx6pp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770VAHyeMoZR8vmUyPxR5v8ABT7i6sJQm3ZTI7qwOz/UR1Gpzk0evebH+9/5aUyPWYf4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p88clHm20v3Xj/74pezNB8msw+X8vmfvP79QyapDh9yVN/of3GdN9Ef2b/pnHR7M0K0l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4HWVeXT/AG3fEkknl/wJWrcRJ5nyvH/v0zKb/uf/AGus6hNMf4g/eyWdyr/wVpaff/b7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bfY3+/R4f1l4v3LVJsdtZ3Xm6f8A8tN/9x6s+A9Z/svxJDCyeWt58klY9tL5XyN9z/0X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Ivv0Gh6RqEXm/8AxdeLfHjwilh500UP+s/7aV7No9//AMJHpaXSpH+8T7lU/FngR/Ed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GZ85fsx+I7zwb8RLmzuk8uHVP4P8A0CvofXIpJLd9v3JK4PVP2fZorxLm3h8iaP7n/LO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/wDSoZN8f8FAtTw34gfD59ev5kaGTZv/AIErtv2e4rnS9Dm0S4+/bvvR/wDYr0KSwhut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0qtHoKWFzvi/d0DIdU8Gw6p/rfub/AOD/AFlZt58KofLheJ/LeN0dNieX5dbwi/ebv9Z5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+/v/ANXQBc+1PKibk/1af36I5ni+Sq3zxyf8s99J3Ta9Zmhakl/j2RyUf8tPuVD9qfy9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pv7n/A3egCb5fL+ZKPKT+5Hspkepv/Enmf8AAKI7p/Lf5PMoAI4kikpfK/8AQ6SPf/Cl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5srQzCSJP+AU/wA3A+amfb/++qk+1R+X9z5KAE/1o+/5lMz5X8cn+5T/ADU8yj/eoAZJ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Pjlf+J5P++KJJcb/APx+nyFP+mlABhx91/8AV0yKWaL7r0f8tE/6aUeUhj/55/8AA6AJ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VL5vmx7G/5Z/cqp5SS/7tPz/wBNKADxBoNt4jt9lwkclQ6f4Sh0uz8lfM2R1N5Xz/f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eSgDH8R+A4dZs9jJH/vpXm/iPwQ/hOR/9Z5NeyW8vlSUmoWttqltJDcfc3/coFqeJ+KP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YkTztibH/wCWn/A657S9LfS5HhlSSPy/79fQ8fhK28vYv9z5K57xZ8L4dZ3bX8t6XIxe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7Ttf/lxf/wBAryXwno00Uibv3fl/ff8A5517Zo/hy/sPEj2cqf6xKreKPhKkWya3hk3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pEXlWabf+Wf+3UPxQlT/AIU/rbt+8+0SQwf8D31bs4vstxs/1bxvspvjTS/7e8BzWapJ+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fcrMg8x8MWDy2//ACzr0XwnF9ls/wDlnvk+T7lcl4X0vyt6Mkkf8ddto8X2W32K9aF6m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bf8AJH/rErS+G++18F2yP/y03z/J/v1lXkv2XwfeJ/z037K2/D8r2vh+zh/1cMcCJQQdD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T/gFdVHN/tx7v7lcf4X/ANL1R3/55/7ddPHL5T//AGFVTAsf9+6WOX95/wCi99Q/avN+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/wByqMyb/dqF7p4pPl/4HTJJPv0eb+8+/V6mhN5v71/kk/eUebx/00qq/wBx6k83/vmj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f/rnVaOTzY/v0SS+V8//AAOoAufav3lH2p/n/wB+qckv9/y5KZ9qer1A0pbrytm5KZ9q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N+1eb/H8lPMv96oAv/aniP8At0eb+8qnJL5Xy/6uiObzaALv2qo+3/XR6rfavuUzzX9K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7eZ/fokl+5/ufJVa4l/d/8s6h8359/wDHQBckuo4o/m+T/YokkT/2Sqf2ryv+miffpkkr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l/c2UAXPtX7z5k+f/Yoklqh9q/74/wBipI5XzQBYkuvv/wCfMqTzU8x9r/J/v/6uqRu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kuv3ibvLjegC/JLR5v8Av1Qkl/3/APYo+1ebub95+8/gSgC5J/2zj/v0yOXj5qp/aU8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VPL3f6ygCzJqHH3/AC6JLpPN/wCWknl1T+10vnR/9M6ALf2uiOVJfkZ/9ZVCSbypN/mS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v+akRdF/5aVD5rxP9yOoftflfwVDc3XmybP4P4/+mlAGhHL5se/Zv/ubKT7UkcfzVTju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Xf3E2SRp/coAsyy/3vL/APjlP83/AClVo5f9uSjzXikoAm/5afL+7f8A36hvLr7Lvkb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L+/8lcvrmvf2reeSv7xI/v0AP1C+e/vPmf8A3EqneXX2W33t5cfz/fo+1J5fzP8APXN+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5MX7tI/negCHXNUTVNiL5nk73+dP+WlPs7B7WTfE8kc3+xU3h/wAEXl1bp9nT5I/43Sti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eXHHQBW/t7VfL/4/J/8AgH7uph4p1j+K/nk/4HU3/CBX8sH3I5JP79EfgO/++zwUAVpP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8klPt/FGq+ZtW8kkqa58G6lLJ83l7P77vR/wht5FH8uyT/YramAR+MtY++t5T4/G+sR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R+Erwxv/qJP9ui48EX/AJn/ACz/ANx3qjQYPiDrEUny3/z/AO3U3/C0NbljeP7ZJ+8+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jvbyNn99JP8AV/7FU7zwvfxW/wAqQf7j0AaV58X9Y0u3+bUo5/L/AL6f6utXwH+3rrfgK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n+4/z15XrngjXpbjZDD5n9zZ+7rLs/hp4kij/wBTH/wN6DnPaPHn7Yeq+N9DtrOKGO1m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M31x+lfF/W/tG+4mgkeT+4lc3/wgesWFv/qZP3ddP4X+EHiGW3S5a1gjf+Pe9aAX/wDh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u/3Kmk+I2sfcW8j/AN+r9v8ACDWP4oY5P/IdTP8ACDVT92GOOgDKg+JfifzP+Qh8kf8A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J/0EpP8AvitKP4Qa9hP3Mkafx7Hqa3+C2tyl3t08xI/v0AY//Cy/Ektx+61Ly12fwJR/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XVZK3rf4LaxdR7PJgk/4HVy3/Z98SGRHitrWRP4PnoMzmLn4oeLbWP8AdatJ/ubKZJ8X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n/3PLrs5P2c/E8mz/RrXf/02eiT9kvxnL93SoJPM/wCm9AHGW/xu8bRSIi+IZP8AgaVp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6695flpvf9xVPxZ8DPF2gyfNYRxw/wCxP5nmVzOp/DTxJLZP/oEkif8AXegD3H4R/tka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jXNrdXMmyCBHRK5Xxp+1Lf8Ai37Ntj8ubyP37vAn368cj+GniSW4+Wzk/wCBvVmT4VeI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P7Q+zYj0Abd58UNbMj+VNHvk+++yiP4i+Ib+32fao/8AgCVveHv2X/HPiiSZLDSoZ/s/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vR/sW/EWL55dKsY0/wBi9TzKAOGj+KHiqLYkesSQJ/cRE/d0/wD4XJ4wh+ddbkk/9GV0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ik/5Bsf7z/pulVrj9lXx5vdItNsZP9v7VWYfuzkrz40+MLr/WaxJv/v7Eoj+Onja1/wCP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K6T/AIZG+IUsbzNokez++l0lc94s+DfiTwHp6XmrWCRw7/I3o/mU/aGn7sZqHxu8c37p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99E/eVm3Hxp8Wy3H73WPM/7YJVaSweWN6rXmlvH8+ykBNcePNclk3y3Mc7yf7FYl5r1/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9WdQtX3yf88fuf8AA6oXEX7zevmbazAp/wBqTSx7FeT7/wDHX0h+x/8AEvQfh9rlnr10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HR38uvniztUuo93mR7P8AYqayifzPl/8A3lAH0D8dPjd/wlvxk1vxP9jtY4ZNmyFH/wDZ6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+Eo1ia8uNkcO/wCSFP8AlnWJf67dXWn/AGZXk2f7b+ZWbp9rNf8AyfvP3lAF+81R7qTf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1Np+l+bHG8vlxp/cqaz0tLCSNGX56ueV5v7z/nnU+0NB8dt5vkps8tKuRxP5iKvmb6fb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99dJpejJa2/zJ8+z79SBT0fw55ux2/efwVsf8esfypT/ADfN+f8A1dM83/Y8v/gdAE2X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d/LTPtT/AN/y6PN8r73mUAP+1PL9771Pj/hqt5qfOn/odEkv3Nv/AI49AFzzX/hqtJx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N82T5v8Acpnm+VHu2f6z+/QBN8nl7Gp9vL+7pn2ryt6f6z+OoftX7x0oAs+b+8+Wq8v+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QSS/wDXP/Y2U+S682R/9X9yqpmhNLdfcT+COmR3X8DPVf5vamf8tP8AbrYC3HdPFH8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ar/av++6T7V5X3vL/wB+gCz53/TSiSSq/m+VInmPUckvm/d/dp/6LoAs/wCt+7/y0pj8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J9z95/vvTJJU8tNv7tPv0AWfN/up8lHm8/8APT/cqnF9+iOXzfk/1lAH7RUkn+rplEkl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LpIpNlX7yXzZKx7y1eW4/wBZ81ACx3XmybKdJxHsan29r5UdM8v/AGKAIZP3VQ3EXzyf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VAEEn8VZesfvf/sK2P8AdrKvf9Y71oZla3/1fy0y5iTzKfb/ALr/AHKLwfu/mTy6AKF3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s3n/H427/AFdVrj7lAFNzw/8Ac/3KrXEXm/5/1dXJP40qJ+tBoZ8kX7ymSRfc21LJ/tVFJ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ExeaPv1WuP8AVv8A6uT/AG6uS96rSRfu/uVoBjap/f2Vl+V5X3vv1t3EX9z7lULiJ4/+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3Va4P+f+elXJJf73++lVpP7n8FAFC8/1f/XOqfleb/BVy5i/d/cqHyv3fzfvKDSBQvIn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+WaVfuIk+0P/AKv95VP5PL3r5eytDQh/3qP9VHT5P4//AEOmR/uqAIbiXyv4P+B1QuJf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H/kOq0mzzNi/coAhk/uVF83tUtzs+4rR1D/yzoAZJ/B8n/A6gqxJ1/2Kgk3+bQAlV7/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yVa/wCWdQXn9z93/v0Ac9HYTRSfNU0drN8+5/MSrkX+zR53/XSvO1NqZTkim/4H9/79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zer8cvlR/NSfak/v0ahUM8edv8AlT/vupY/O+f/AFcfl/JV/wAyl+b2o1CmZ8cVzF93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nmVpRy/wUzzfKk30alFCzluY9/m/u0o8258z5U/1nyb61ZJfK+6nmUzzfKkf56NSalQz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WO6uZIkSVK0rj/WJ/8AEUR7PM+Xy46NQp1DKuJbz+FPmqncXd/5mzZJvroYt8sj/J5n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fcnzfx7KNSjmPt95Dcfckk8umf2pqvlfc/ef39ldP9lh8v7lHleV8n7vZRqByH9qar5m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v/rKSTVNVtY/leTf9z7ldh9lTy32pHHR5Kf8A/go1J9mcT9v1jynT95UNxda9F86zSf7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L/Ekf/AKXsw9meV+INL1vX49lxN5fl/xo/l0/wAP2t5o2npDf+Z/wOvTvssMX/TOqeqa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4/wDcrP2ZRxNxF9q+fZ8/8D1lXktzYah/qf8AvutXULB9GuHhlTy/L/2KhvYkutm7/cqT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2/8AqfMT/c/d0DXprX/lzj/74rb8PypdRojeX9ytLyk8vZs/8coA5iPWZvL+a2jo/t544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AD93XTpEn8Kf7fyVNbxJFv+T/xyg0OS/wCEj/d/NpsEn9/YlTR69bRHd9ggjT/rjXVR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f8dMl0u2lKOyfPH/AAUAcx/b0Mv/AC5wf8DSj+3rOL/lwj3/AO55ldVJpdnvd/Jj3/fp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j/74oMzlv7Utrr71nH+7/vwUR6rZxf8ALhB/uV1sdrD8/wDq/ufJvouNLtpfvJ5n8G96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+fOiPVLOL7tnH/v7K6qTR4ZZEfZ/rKh/saH5P3P+x9ygDnv7Zs/L+WGPZJ9+iO6sN+z7H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NDL95fn+5vo/seHzPmT/AK50E+zOSjls4pNkUPl+Z/sVf/tSH+5+7jrb/sa2/uR/8Do/s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+OUB7Mx/+EjsPL2eTUN5f2F1cfc+Stv/AIRu2+Tzf3f+5QNBhx9/y/79aB7MwZP7K+07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l1/yzkrqv7CtpZJHX95RJ4chz8if98PQZ+zOPuPDmiGN9tt8/wDfoj8LaP5aOyeY0f8A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m/6ry0/36Z/wi6eZ/wDEVmHszj7jwbokqf6n5/8AbeiPwRo8X3Yf+B120fhe2/uR0f8AC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eX5n/fug09mcx4fsLDw58kTvGkn399M/svR7q8dP4P79dP8A8IlD/c+Sj/hErbzPlT/x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EtEufu/8DfZT7fwRovz7nk/77/d1058Lw/w/8tKZ/wAIbbeX9/54/uUB7Mwf+EI0GKT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P+EN0GKTZ53z/wC/W9H4Sh/uSU//AIQ2GKT7kcdAezObk+H2ieZ/x8zx/wC5Vn/hA9Bl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/wDCEQzfwSR/8Dpkfg2GKRP7/wDHvoJMceCNE+dItSnkSqd54Ns/uLc/Jvrp5PBsP/AK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vJHQaHNx+DrOKNE+2R1DceA7P7R8t5J/t766f/hXyeZ8ryfvHqaPwR8n+unoMzjLjwlb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bP8ArpXPahfpo2uWzqkf2aR9j/8ATOvUbjwR/tybI6ytc+HKWtm80XlyeX/sUAQ9/wDn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GSs3Q7/zbN4Zv+Xf/wAh1NeS+ZG/9+Og0O/+E/iiztfOs5ZvL/5bpvT/AFdd5H430T5EW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rPw55tuj/vP+edTXHhyb5NryUc5Psz1r+3tK83/j5j/4H+8ojutNud7rNa/vP9uvI49B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+x89S/wBjXlrIn77zP9iq9oHsz1eSws5d8fnRyJRb6NZy/wAccj15XHFeWv3Xkp/2m/8A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3qg9mei3Phy3ilf/AJZpUMeg20X3vv1w0eqX/wB9bmSPzKh/t7Uvn2vJJ/f31mSehf8A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I5/q6p3GjeV915N/wDGlcT/AGpf/O7XM/8Ac2b6DrOpRb/nk2f+i6DQ7CTRnl+f/Y/v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/Hsjrj7fXtViP3/Mf/b/ANXRH4o1LPyv5afx70oMzsI9Gm/hm/74o+wPFJ9+uYt/GV/F+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Eyv4vvJ/10oA6H+y7kfx+X/wCiSwuR8n+s8z/YrBt/iDfxJ+9SPZ/uUXPxBuYdnlQxwf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yj7kmymfZZvL+ZJP3fyf886x/wDhYNz/ABJU0fxGfzPmXzP9z/lpQLU1vs83/POo/wDV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eedH/wAe3l/7FSx+PPvp5PmP/Hsfy6A1Lnz/AMUcmz/bpnm/9M/3lVv+E3hlk+7JH/c3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bP3EkNAybzcR/ck/eUf8A/36ryePLaL/AFsPyU7/AITez/55ybP9ygWpN5qfd/ef7eyn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G9h5mzZ5afJR/wAJlpso/wCWcn+3QGpZ81IvnajzUljd/wCCmf8ACUaVLH8z/JJ/cpke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L4oGTeamf8A4uljlSLYm+T/AH6qyeKNN8v5v/Q6P+Ej0rL/ADxx0C1Lkcv/AHx9/wC/U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/wDj9UJPEdh5nzP/AKyi417Spf4/M/4HQMuXFhpt9qHnS+XJN/BReaXbX/3ZI/8AgdVr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XPlvH9xNn+sqaTX9H+Tc8f7x/krQmdQ4b4gfC9L+3+02qRxzR/PWV4X8JTX1n5LpJ/o/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fxXMcf8Avv5lPMulSSb1uYP3n8dT7Mj2h4b4o+H1za3D3Fv5fk/cdP8AV/PVC3/dfd+/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92aORJK8r8aeDYdLvHuLW5k/0h9/kv8A6uOpmaalDXD/AMU3DD/z8OiJXQ/6qPZ+8rld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tv45J9/yf7FdPJL5sfzeXv2UEG34Pi/d3Lt/y0f7ldDHL/GvmVyXh/VIbX700n7v+B/9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8nnRx/7j/wCsrQDV8395tbzKf537ysr+2bbzP+PmOn3GsQxbNs0cnmfx/wCroMzSN0kX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5u9P9X/ff/npWU+qJ5f/AMRSfbof+elAGh9q82T7/mf7FEl15P8A9nWbJfebG/8Ay0o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oA0o7rEjv/HTLi6/u/crN+1L99X+eSnyXXml1b/gdAFn7U/mff8ALo+1cfM8lQ/av3n+3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f/POgC5JdPTPtX7zev8Ayzqn5v7z5njpkkq/aP8Alns/36ALn2/+9T5L9JaoRy+bHtX7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Gr93R9veX+OqHmpFJ8//j9El0mPk/ePQBcN/wDwf6yj7V/o7v8Awf79VvtKfJt/8foj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eX/cqPzfuPvqt5vmj7/mUzzKAL8cqeZ9/wAvzP8Abo83En9yqUcvm/J/45S/avK+SgC5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5v8DbNn9yq32lPkT/bo83zf4/46ALPm+dRJK/l/LVb/W/9c99M8395u/eUAXI5f+ud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lQxy/uk2vQBcjl+/teTfT5JePlqn9qhi/wDZ6P7UX/ntQBZy/mJ8klPkHlb6zZNZh8z7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9+PZQBqxy/vH2v8A79Mjl82P/lpWVJ4j8r/pp/sPVb/hLYYrf/nv5n9z/V0AdBH+6/g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9Z9/zP8A0XXPSePLaWR9qfPH/wCQ6hk+IKH+D5KAOn+1cfc+eP7nz1Wjuv3fzf7mxHrm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7n5/4ErE8SfF+5i0d0tbb99Imze9AHQ+MfGX7z7Bbv8Avv43rNt/3Vum3/ln9ysTwvYf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pPv7/wDWU/xJqj2Gnv5SeY/+r+Sg0JvFHiP7Knkxf67/AHKPB/hK816Pztnl23990/1l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nS/vHk+5XpHwz8bw+F9L+y6l5f2b+CgDofD/AID8Qyy7LDzI02bEd6vyfC/xVFIm+5kj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6TwP+0ZoPhyytvNSTZH9zZW9eftf+H5fk8n/AFf+fkqahnA4CP4VeNpZHdfn8z5P+mlV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TYy+W8n8D16XZ/tkaDo1z81t5n/bSmax+2l4b16NJGs5I3j+SpNp0zy+TwT4u8vyfLkk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fir7Rs/ebP8Ac/1lehXn7VXh7y03JHIkn8CI/wC8qG3/AGpfD0sbu0MmyP5/krqpmJxM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TeWkf+xTJPBvi21jd/3kHl/308yu5j/aq0Hy/ltZNknz1DeftS6PLZukcPmJ/t1Ic5wd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JZ2qR/abh9n3Nnl15r4s+JevaXvtt8fnW77H3p+7+SvZbf8AabttLvHudNTy7z+DenmV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Eyf6x5Hd/n/2/noDnOb0v4l63cx7Ptke7+5srVs/GWtfcV/tXmPs+SCmW/g2wi2bnk/d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/D3hfVLa51SGOTy3d9laGZlaXpfjC62PcW0n2b+5sre/trxba2+zyZP7n/POu/k/aG8N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7+4mzy46gj/aR8L+Y6LDHH5n99KA/eHFReI/G0UexYZI/M/jeDzKLfXvH8sSf6ZJB8/y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9j/aR0GKPZsjk8v8Av064/aH8PeXvZI4/n+etA/eFCSw8SWvht5pbySS/kTeibK0vDes+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D2s+pXG/50TzPLqtJ8ffD1/Jv86OD/2pTI/2gtEj+75knmfxolBn7OZm6frPjaKO58yZ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/CW/E6KPZFqsEn9z9x5ddJH+0Z4btR8zwf8AtSrlv+0P4S+0Jumgk8z+N0oD94cZH4t+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5jyfxzQeZWD4g/ag+JHhK4mtpdb8u5jk2fc/dyV6jrnx48N3Vu6Wd5HI+z5Nlee+LNZ8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WRNnzvQEKZ57rH7S3jzWY9kuq2sn+39iSmaX8afFXl7JbmCTzP43StLVPAfhu6vPOtbn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/hLR7WTe1z/q/46j2hp7Mof8AC3/E+qXCQ2/l/wC2iJVn/hN/E58maV/3lv8AOn7j/V16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X09kiSH7fJ/r/kqaTxv4Yl37Xjj/AL++j2gezOY0/wDaM+Iujf8AHrqUdq+z7/2VKm/4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JGTyPL/ALlqklasniPQYZETzrWP+OiXWdH8zezwfc+Sj2gf9uGDcftQfEv7Rvm8Q+Y/8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7UvxFhjRP7bg/wB/7F+8krbuNU0SX7s0ElZtxLpXl/K8ez/lo9ZAVpP2pfiZdWexdVg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x/Fnxk8VePNL+x6pf+fbb9+zYkdaVx9jli3L9npkf2OWTYvl1VQPZnEyXV/9nhRk/wBZ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0jSuzuIraKPYvmf7lWdc+wXWh21nbxx740+/vrP2hfIzy64uryX5G/eUeVcy/eRJK7D+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xv8A36rW3hd4tn+r3x0e0GY9npbxW/344/8AYqK4/dfJv+eujuLX7LH8vl79n33/AHlc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8Alm/3Ep6mYaXpfmSo7Q/J/A9bEWyLekKfPIn3/wDnpUP2qSX5GTy0jSpvktYvMb79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7/8A9srV0fS31Tf/AHKZ4ftUlvN8s3mJsrejlhij+Xy9lQBNb2qWsabUj+5/38qz9q8q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kkmzf8lO+1Q/I9AFm4uv9j5KZcS/3P8AlpVaO6+/tpnzy/8AbOgCxHL/AHabHf8A7v8A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eZTJLryrff8Au6AJpb/yv+mj/wBypo75JY/v1Qklf/pn/BSx3Xm/7H8dAFvzfvurp/wP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p/63+D5/9+n/APLN9r+ZQBNHK8Uf7p6Z5vm3GxfuVWlkfy/+Wkifx0z/AG/++EoAuSSp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/wBXvpkkvmyb/wD0Cq0e/wAxPKeSqpgX45f+uknmVWkuni+7TJLp4/8Atn8j1DFdfcTZ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/wDyz/2KfHL/ANMfM/uVXkl/vVH9qX50bzN8lAc5NHL5Ue/dH/sUySXzZPufP9z/AK6U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okn8CUz/AFXyP9+T7m+gqmP+1f3vuUf8tPl8zZHUEd0n8T/J/fpZZfN/i+T7nyUBUJo7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dP5m9ap+b5sm/Z8n3KmjieKN937z+OgnnP2wi7VDcxf3atUlx/SszMwbyL95/sU+O1SW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WgENxFVb5P8AgclaVxF5sdUJfv0AMkiT7PsqtcbN71Z/2/8Axyq1xE/7ygDPfpWdqkby/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833qneRUQMynbRff/d/JU08SfZ6ms4qZeD93v/56UAZVwf71U6uXETyypt/eeXVaT+Pd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/wAs6t3EX7vf/wA86oSf6z/0B6DQhk2eZ/10/v1DJVySX95VaSJPLoAhuIv3f3PLf+55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lXfm9qgki/j/AIKAM3UJfN/3I/8AyJWVeH9271q3myKTZ/rHqhJ/qtn8H/s9aAU5f876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S18r/nns/v1XntX/ALscj0AZN5F/nfUMcX7v/wBnep7v/WU/yv3dBoZlxEn+sb/viqc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FX7yJ4Y3/wBZvqhn959ygAki8ymf8tP4P3lTS96heP8Au0AU7yLyo2+T/viqf+t+f/vi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nJsll3/8AoNBkn8H3KrXH+t/jqz2f+5VaX79AEMsWP8Apm/+xRTs/u6b/wAtfmrQB/8A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qGobIt9XJf8AV/7dU9U/dW71mBmxy4/6afPT45V/6Z/u/wDbqhHK8sfzff8A76VNJL5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UyzJLS/8D+eqUf8ArP8A4t6f5vzp88m/79GpRcj5/j+SjzfKjqGOX93TPN+tGoFySVPMo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fVOP/ALaSP/cp/m+V92jUCz5v7t/9Xv8A79Hm/c2v/wAD/wCelVhL/sf79P8A9VH80n8F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95/8RTD/AK16hjl80/8AslP/AOWf/slMof8ALR5n7v8A26ZHLyn/AEz/AIKPN/d/8tKW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3/LP+/Sv1qrHL5o+b/0On/8ALNN33P8Afo1AfHL5UeyiSXyvu7P9+oU/1tP/AOWn3JKN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00pn2r958tQ+b+8Z/++KfH+6/jo1Am/5Z7P8AY2fI9Ep/vJ8n3PnqGnyfuv8Avv8Av0ag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+yVfMfZXE65pb6NcIn34ZPuV3lvL/eqHVLCG/tn81PkpVDM4nT98Um9U/wBX/crbt5Xl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lapoz6Nef8tJIf4Ks6Xqn2X5H+5/6LrEDS/1W/8A9kpvmf7VJJKssfy0eV9KDQmjuv7v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pVOOXzdm56P9Vv8A9ZWgF3zU+43346TzfK3/AOfMpke/+/8A8AoE339tAE0cv7z/AOIo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j3/wvR5rS/x1mBZ81PSjzf73l1W83A+aiOWgCaOXMn/PSnxS/wC3VX/v3S+biP5/3b0AW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o83j/ppUMd19qk2fu9/+3Tf/AEXQBIJf41qTt/sf7lQ4/wCmdHm/u/uUATeb9zd+8oSX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9haf5vlSfN/6HQA99ksn+3Unm/8AfdQRy/u/v0fJ5m3fQBNHEkVP/wBVUMf+r+b7kdPj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f/qv45Kd/sb6i83zY/8Alpvo/wB395/uUAPkif8A6Z0x9n+xT/8AlnvVP++6Z13/AD0A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fP5v/TOmeYn940R/9s/++6AH+b71IPvvUfm/vPv0eb+8+7/wDfQA/wD5abFpfN8r/pm9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+ulAE0Uv/wC3R/rdj/xx1D/y0+Xy46I5f9j56AJo5W/6aSJR8ku/d5n/AMcqHP8A33Tv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+KNBfQdc85Uk2XH39lMll+1SJt/1ldh4s0tNU0ub5PMmj+dP9+uMt5v+AP8Ac+egDqvD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eeX8nz1ckuvN/j8uSsHw/dfvP/ZK0o7r/boMy/HL/wBc9kdEd1+7+X/vjfVP7V9ymSSe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taeXspP9b8mz/wC2VTjl83Zto81/L+WgCz0k+X/vt0p/+t2f36reb5X/AD02f7lPj/2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n7v/AMfpY9n3Nn+r+/Ufmp/00/4BR5v7ve3/AI/+7oAmk/ex/wDLP/fqTykz/wAs99Qe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2UATeUkifKkf+xUNvaw/c2RyJR5lHm/3vv0ATSRJLG/8Aq46ZHYQ+ZsZJJEo81PLo/wCW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CH+589H9lw/c2fJU3m+9MeX939yTZVUxakNxapL91KJNLT+H/gFP/wA76fH/ALX/AC0o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9Jf8Anpv/AI6f/ZaeZsV6nTrTvN/d0e0DUp/2MkuxG8ymf2NDL977kn+3V/7VJEN//oFA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ORK11IKEejJ/D+7/ufPTP7BT+DzH/2Eer8e/wAvY1P837lGoGV/YKfw/u/kpkmgp/37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5X7zd/H/AOi6NQMf/hHPN+8kclM/4RzP3f3lbf8Aqt7/ALumSSpJ/wA9NlGpPtDEj8Jf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Ev3nzfc/wBut7/VW7/6z/vumSf6x/8A0OjUPaGJ/wAIm/mb9/8A4/TLjwlHLJ83mf79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H/2zqCjlbjwk8siPvn/36I/CX8f7yumki/77/wBiiP8AdbP+Wn9yr1J9ocxJ4Xm8v788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8JSXVu6NNJH5n8H+s8yut81PL/8AiKp6pN/o/wAv7v8A3KNQ9oeYx2qWvjC2T95vs0d33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7rWPJa+V4wuZv3eyP5NlXI5fNk/5aVga6k1noz6pcb98kf8Ac2f+gVcj8Lv8m162NLi+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Z+1fu/v/wDfb1oQYltozxb/APWf30R6f/wjk3l1r/av9uljl/3P9h6DMyho03l/fk/4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8cdaUkv7z5qk81KAMn7Bc/8ATOiTS5vM+/WrJLTP92gDKktbmKP5f/Q6f/Z9z5iffj+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+P+mdH+7V6mhT8p/L2U/wAqaWP5fMq5F/fX/lnTPN8mP78n9z7lGoEItX/ifzP9imSRT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yfP5dP8AtX92b/WfPUGZQ+wzS/OtH2F/ub6v/avk2M/z/wCxRJ/f/goAp/YH++tElhJ8+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vR5vvQBT+yzbKJLB/wC/JHVwy/c+enxy+b/DJQBQ/subzPmfy/8Acp/9lvLv+fy0q55v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/st/Lpn9iv5nyyR/7lXJJfK+7TxK/wA9AFOTR5v+mdMj0u5++n/LP5P+udX/APlpHto8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AGbHYvdbJN8mz/Yqb7A8sfzP5j1ZSX93/wAtPuUol5+agDPfRn/vyVH/AGNJWnFL+8+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cSpF/v7KAM06C8p+/5lM/4ReTzNm+tKSX9277/npkl1+7oAof8ACOp9/wA6j/hF/wC6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f7r0ySX+P+CgChJ4Xhl+95lQ/wDCL239zy3/ANj/AFdaT3X93y4/Mo839381AGVc+F7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/UMfheHy/8AUx7P9utWS65fc/8A3xUMkqDZu8yP+589BoYPiDRrbS9OmdUjj8tK5Wzl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/tpW34w1T+1JPJ3+YkdZv+qR0Xy/9iswLMe+X7v7ytKPQVm+eXy/79Hh+w8rY7P88nz7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aAKcegwy/IsPlv8A30pkegp5f3I9n/kOr/2nzfkb79M81pR83/AErQCnLoKS/dpn/CL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m+VG/wD0zokukiP/ADz/ALlBmZqeF4Yo/lhj30f8I4sUn3IN/wDsVpS/8Ao83+75f/AK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JHuf/wAcouPDkMUm/wDdyPWpcfuo9lRSS/8AXOgqmZsfhdPM2N5eymW/g3jf+7/2PkrV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TR/vfkTzKAqGb/wiUOz/AG/9ymR+F0iGzf8AuY/43/1lbEkuJP8AlpGn8dQ/af49/wDv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kf3f3n++lH9gpjf99K0vk/6aeXR537ugDH/AOEWSSN03/J/HTIvDiWsknyR1sSS/wAf7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Xyv+ecfl0AY8mgpLsf8A56fcqGTwuksny1txl/k3eZIn8dMki/u+XQaGJ/wiSeXvV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F0l/gj2R1txyvK7pvk/3KhyksnzJQBjv4cSWT78j/wAdH/CLwy7vkre/5Zp/3xTBF/dq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RbNqR+TTI/CXyf8ALOtvzfK37f8AviiP/Wb6gDEj8LMY/mf56P8AhEv3nz/u/Lrex5Uf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vNl+/wDJ/t0Ac3/whrxfx+Y/+3/q6ZJ4OklkdPOk2f7ldJ5v7v5XkpnmvFJ8tAHNyeCH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qtb+En/5ZPJH5ldPHv3/ADeX+8/j30eZ/ny6vUr2hzEfhea1/jk/74qZ/Dj/APTST/gd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z59v7vzKNSjmP+Ecmlk3/aZP3n8dJ/wjlz/ekrovN8relBl82T5pPnqDM55PDl/5a/6T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k8OXMUfzTfPXQ+an/AEz/AHlP8zzZN7eXvoA5v/hHLyKT5XkqH+y7mLfumk3x/wDfuSuk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caViapqn2+TfEkmyT/YoAxNUupovl/eSPT7eweH/lp8/3/wDrnV+Ow+1Sf+z1f0vRnl/e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p29q91v8r/tp+7o/4Re5urjfvkrpbO1SKP5U/gqxcSp5jv8Awfc2UAcr/YNxa2+9X8tP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Z/zzrpPNxH8v/j9P+WK4f9z5jyJQBysdrfmTezyb/wDfqbN/ay/LW3HF+6+55f8AwOn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7j0Ac/8A6Z8m3/vt6d9qvPM+ZJN3/kOStjyv42+eh/JoAx47+8/uU/7VeSybP3lbHlJ5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/e7v4KAMr7fceX8v3/8AbSmSXU33P9itIw5/g8tP9/8A1dEkX7v7nl0AY8d/NFHvi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VJvM2LD/AKv+OtWSKGP7sPzx/fpnmpLH9ygDNn1RzHs2fPT5NUuZY/8Abj/2KvmJI/u/c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HegDMk1S5i+6/wA9Rf2zNF97935b1qyRJn5vv/wVCPJlCfuY99VTAzZNUm+//t/fpkms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aUkvlSb/3clM8r+8kf3PuVRmVpNU/vf8ALT+/R/bP7vZt8t4/79WZIofk2pHvk/j2fvI6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n+5QBT/tR4tj/wCspn9sv9j+X929XLe1SX/cj/8AQ6fJaw/IkafvPv76AMr+1OPm/wD3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3f8Acq/HbQyybP8AWeX/AN+6LiLyo9iJWhtMzf7ZufMqhqHjKa1kSHyf/tlb0lrDLb/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LbzE3IklBifuInSpfm9qZTX6VmA24iT7P/t1lf6q42Vq1m6hF+831oBG/So3607/AJZf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3qGSrMm+ov8AWn/2SgDGuIvKuH/ub/kpk8v8dXNQi/eJVOX79ZmYW/3P9uq1x+6/3/uV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vIv7v3KAMq8iT59yVmyfupNjf991q3H9azZd8tw//fddBp7MhuP93/V1Qk31pSf6zZVO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sn/bSoam8r/pnTfJoAhkqG5/8h1Yqvefuo96pJJ5f+3QBQuN/wBoR1qnJGn9z5Kvz7f4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Apv+9i3L/wDu6rSH/tn/AHKs+V89VryLzbf/AJabPv8AyUAY9x+9vH/55/3KJJfKt0o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90n/ADz/AN+g0Kdx/fqh/qpPmrSvP+Pj5f8AfqnJF5sn/POgCH/ZqGSXzfkqz5X7v/bp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oXH+s/26ofILjev7utK8k/vJVCSJ5aAGSxf9c/8Acqtcf1qz5fm/wVC8Xm/x/JQaFaTZ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mk3+WibKq1oBJJ/t/wC/VPWZcQPsqzHL5v8Az0/77qnrlr/oj7f/ABys6gHPRlM/L/yz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/wBuqcf+r+by6I5f3lcWp0FnzvOj/wCWez+/R5vmx/8ALOopJUqPzfNj/wDH6NQLkkv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qH/llTPO/ef+h/PRqBc83+9/33RHdf8AXOq3m/8AbOn+V9aNQLP2p/M+X7n9x6fJK/3F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Z9//AL4p/mfu0T+CjUCzHK8vz/6yn/73/LP/AMh1T83949Ekv/fH+xRqBZk/z8lTRy+Z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5sj1N5v7v5aNQH/8s6P+B/8AfdQ+a9Gf++6NQLPm/wDfH+3S/wDouoI7pP8A9umSS/8A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pvm5+88cn8dL83tSbP8Abo1AfH+9H/XSn3H9yoZP9Z/z0/8AalL83tRqA6P/AGf9ypkl/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qn/AMtPx/7aUuf3f+3RqA68to7qN0/56fPXK6pYf2ZcbP4K6eSX92/yfJ/t0XEP2qNk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Y0+//d/fj/2KuW8v7v8A299U9QsH0uTY6fJRZ3XlSJ/rJE/26kC/HL5sexfv/cSn+b/d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zY6KALPm+b9795Tx/q0qHyvK2URfcoAs+b/d+/HTPn8z5f3fz0Ry/wDXSNP9ij/d+5/c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FAl8rY//AEqHP8A33TP+Wf9+gC5HKkX/wBnTJJv9Z+8qtH/AHN9H/LT5fMoAmklSWV/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l1D5v+389Hy7KAJ/N8mT5fLk+enRS/8A7dVo/wDV72/eURy/vN9AFnzKIrpIvu+XUPm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fJK8X8dAE0d1jYm//bp9U/4P+mdSUAWI5f3iU/zfrVOOX+9J8lTfavk/650AT1HHdP8A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z/4HRLL/ALdAFmOVP4vuf7FP83zQ/wD0z/2Kp+a/3F/8cp8e+gC183tSeb/20Sq3m/f+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Evm/u/8AYokl/wBZ/q6Zn95/9nTDL5X8dAE3m5j/AOeaU+OX7/8A8RUP/LWn+b9aADzX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J/B/rNlQ0ed5VAEyS/u03ffo83H3fM2fx1D/AK3/AKZ/3/8Alp5lP/3aAHxzfc/+OVxni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yeWlx+8rsIv7/wDB/uViePLX7VZu6pJI8fz0AY9pMlrcQzb/AJI//QK2/n/6af8AAK5j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Erbt7nzLPZ8m3+CgzLP2r/a8ynxzJ/0zjSOqckv7zfvj/wByjzv4f9ugC/HN/B/wD/rp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Zv2ryjv3+ZRJdPL92SgDS+1+ZJv/wBZT/NT/Y2f3KoW8vH35JHkp/m/5/2KALnmf9NP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dP8A6tf3n9z/AKZpT7eX95/1z/j/AOelAFzzf3iUzzU3/KkmymSS/wDLNv8AlpR/3xux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L5f+5T5P7n+rqnHKkX8H/fH+sp8kv3E/2PMoAsx/wf8ALRKPN+//AB1D5vmR/N9+m+b+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zemeb+8/5aVDH/A6pTF/joAmz5v8PmU+OX/bffUPy/In/j//ADzpfN9o6qoLUsRy/c+S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yqvmv/00j/2KJJf9v56kZZjlf/pp/sb6f5v7z5v3lU/N5/6Z0Ry/7f8Ay0+4lb6mZZju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/H/3xVPzKfJL5sj0agWfN/jo83/7XVbzf3fy0/7V+7+WjUCaSX/rpTRLz81VZJf3nzf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yo3T+CoMyzJ+6pfN/d1Vkl8zf/4/TJJX8v8A2JPv0AXPtXmyb6Z5qS/eTzHqu/8At0kc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7V+8phuv3f3Pn/vpVaOXypP+eaUzzfNjSgCz9q/vfcqHUJf9H+b93UPmf7VQ6pf+Vp8z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XUHmb928jvvq9pf7q73KnlpVOzl82Pf/AKvzP7//AC0q5of724f/AKZ1gbVDp4+v3PLo8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lUJJfsv8Emz/bo87/ppWhJoGX+88cn+29J9q8qP7/8AsVQjlfzP+WdTR3Tn/npJQZlm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PJRb3X7tH3pHVPzf9hP9+n+b/20oAuSXT+X8r+X/t0eb+8Sqcd1/wBc6PN/ePQBc87y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/wD98VX+1eb92j7V+7+agC5Jdf8AxdM8395/y0jeSoftTeX/AMs99L/+xQBLJdOdj0yO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Qx/6v538v/Yo/wD23oAm83/tnT0l82obf/WfcjpftXlf8tvk+/8APQBc/wBVv/5Z1H/v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3Pk/g++lHm/vEoAuSfx/9M6ZF/nfVWO6837vmf8AfdSeZ/DQBN5lP83Gyqfm/c2/f2f9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vQBc83I+Wjzv3e/95VbzU/uUz7Vwn9/7j76AL/mpL/HTPN/gaqcUrj73mUeb9KALMd1+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JJf4/3n/A6rRn95/7PR5v/bSgCz9qTHy0z7V5slU5Jf3dM8393QBckl8qN9z0yO68qOq0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emS3X7v5v3lAE0l08n3v3af30oklSL5m+5/fqs8v/TT/AMcpkkv2WPev7ugCaS683/c/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f/oyq0l15UnzPTPN5RP+efyUATSXTnf/AOyVla5rPlW+xfM30/UNU+yx798cj/3K5a4v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oNCXzfN/56f771paXYfxt+8qhpcT3Uif8tP4P+mdbafuo0X/ANDrMC/8kUf/AC0/d/36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FdVvtXlb9z+XR5v39z/AD0APkl/d/fj/wBypvtSeY/+r2VT83+69Ecv7v8A5aVoBcj2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9Hm+b/HVaOX95T45PNjoMyb7V+737/Mo+1fwb5JP4KrRy/3XqR+tAEvm+bHTE/df9s6r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Z5v8X/s9BoWftP8AAv8Ay0+/T47phHs31TP+1/yzqb/vqgCbzv8AppR5v737/wDv1DJL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/BTI5f8Arpv/ANygzLP9z56ZJL+7+by/9+q3m+V/HJ/wOn+a/l76AH/av7z/APfFHm+V9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D/rZKZHN+73NQBZ835/m8zb/f/wDZKHl/2P8Ax+q32r+P95/t0zzfNjoAuSS+bH/y0dI0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s/jqt5z4+/8AJT45f3n/AF0/uUGhNJdJ/wAtXpkkuI/m8vf/AOi6rXEvlfe/5aff/wCm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kdBmWvN/76ob+H/2eq0kv3/+mlL5nlRo/wDzzoAd8nmfKn/A6k8z/aqD/lp/B/7PTI5f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+L/vv/nnRJL/ANM/n/36rRy+VJsZf++/+WlPk2b/APYoALiVJP4P+Wn3KZJL5Wx1ok/d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L+8egCb7U8sj/wCs2Uv2qoJfvJR5v39tAE0kv7z5qPN/d/L5dQ+b9aTP/fdACyS/3vMo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/wC5TLiX7Ls3f8s/4Kx7y/SX/nn/APHKAH39+829Iv3kMdVre1e6/gk/d/8AkSpreweW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tY4qADT9Ghi3PL+7/wBhK0vNTy3+SPZ/HUMktHyf9M5E/wBigCaKX94/z0zzftUf/L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/lp81AFn/VW/+xUPmyeXs/26PO5/2/8AfqOSXzY//Q6AJyfNk2Ueb9Ki8395/wAtNlJH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+1eb81Nk/e3Gxf3n9+o5P3sj/wCr3yfwUyf/AFZoAm/5Z/K//fFRfOLf5n+f+/R53m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Y3ff89AD5JUl+TZ8kn3P+mlEcv7v5v8AnnTJOJPm8uT/AHKZJF5X3ZI98lADzL+82f6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y4lSLf/q9/wDt1B3Xb/wOlklTy3+RNklAEw4+Tf5n8ez/AG6ZJdeV/B8+/wD790ySXypP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+8f5/MSSgB8l19q+f/nn9zfUMl08Uny/u/4N/wDrKP8Alm/zyfu/4KhnkeWTeqSRv/cq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8zfR5vlSf7eyq0n9z+Cmed/Hv/8AIlMzLPb5XpkcqfPuqt5v/of8FEl15sj7v3n+5+7o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r+Y/+r/uf9NKreb5X+/9z/rnR5vm+Zt/5Z/3/wDlpWgFyOX+Fqbby+bL8r/PWZeX8Pm7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8UfZd+3/AFNBtOob0+qpHJsV49mysK817ypPv1jXustLcPt/d/3KhjleWRN3mbP79aez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83929c4EMv8Aq6pXnSrUn9+odQ/2qAK1v+9/9DqG8ioj/wBZU/8ArK0Aqy2vlRv/AOgV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Q4/g/wC+KzAzbiKqckXlSVpXH+rFUJP9+gAi7VDeR5j/AOudTRdqP9bQZmPcf6veqVQk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tKSL79UJYvNk/wCelaGhW+X+5VaTZLJv2f6z+CrMn8aVWk/irQCnJF/HTJP9+rMuz/pp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/n/V0GZDL/q6ZJF5v/TR6f8A7tMk/e0GhQuP6VTki/d/8s6u3nWqskL/AD7aAKf9/wC/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n/j/APq6vyRf9dKrXmzy3+egDBk/dSI7J5f+/RcFJY/n/wCAf79WZI//ALOoZP8AV7/4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/wAtP46qSf6vfs+T/cq9JE/9yqd5LQBD/u/vEqH/AGd9TbP9uq1x/lN9AEN5/f8A/Q6o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n2eZ/wCgVD2/66UARP1qF/8Aa8ypZef/ALN6h/3aAIbgfu0b/wBnqh/y0/55+XV+5i/v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+2lAEXze1Utcl8rT3davybIvnrN8QfutLm3f8s0oqVPcNDko5f3ny/cqaT+/+8qtb9P+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r/y0rzvjNCaOXH8EcdPk/wBn/vtHqESpj5Uo8395/wDEUvaGhN/y0+WnRy/c/wC+6rp/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ANAqQJvN/ef8tP8AYen+cg/hj3x/3Krf8s/m/wCWf9+nx/upP/Z60Am87yqb9q/g8uTb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sdZgTRy+b92pv97/AFdVopXH3X8x6f5vlR/LVUwLMf7r7v7ukqLzf7yeZ/v0/wA1P4Xk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wD/Ypv8A6MqOT/P7yn/3/wDvijUBf/RlO83+75m+mf7tM/zso1AtR/vY/m/efJUfm/u6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0eb+7o1APO/efL/20p8n+s+/Ufz4+aiT/ao1Ak8393/sf9c6fJ+6+95lQ+b8/wAr/PR2j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Cf+mdTf+i6rRy+VJsb7/wDco+1f3f8AWVpqBNqNqt/Hslrj9VsJtKuNkv3P4Hrqv96m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RyeZ9/fWBmc3Z3/lbK0o5fN+dazbi1+wSf8AoD7KfZ3VAF/zf3fmUz5P8/8ALSn+b/0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7yg0LMkryyJ/q/8AcSmRyvRHFSeV/wBM6ALH/LSjzeP/AGSoP+Af8Den+d9z/Wfu6AHx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4G/77pkf7qj5Jf8AfkoAeZf71RyfxUsn+z9/7lHyf/t0AP8A9jfRH+6qGn+b9aAJpJeP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VD5v/fVOkl+//c+5QBP5v7ykqLyn81/n/wBX8lLQBL5v7v5vLp/m/vPk/eVW/wDi99Pj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AJvN/75oil8qof499Hm+VJQBZ/wB6l/8AQ/uVVjl/5Z0/zcj5aAJv/In/AAOjzfrTP+/d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97H/AM9P9ymR/wDbT+/UXm/u/uU7zUi/55x0ATRSvj5n+T/bp8kv7uoY7rzf+edHm/7l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JL/t+XTI5f3exaZQBNH/AKv7lSJ1qrT/ADUl/wBz7lAFnzfemXGySN/nj2VD5ry7KZ5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JXEX2S8mh/eRpHVnS7ryrj5f8vT/ABpYfZZEvP8AV/wPVC3l8351/wDHKANg/wCs+X9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p9mFlt960S96DMZ5v+w//fFPj2f+Ofcpv/LOk+f2oAm7f9dKfHsi+7+7qGOJ/ub/ADP9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/wBygCzH+9/55/8Axunx/uqoSS/vE2v/AAVN9q835moAueb/AJ8umeZ+8+b7/wByofN4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AFmO6+5R5v7tP+mdVvN/hej/AJafLQBfSX93v/4B/wBM6Xzk+T5P9WlUvN/d/wC3R5v/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+V/uf79P814pN/7uqfm530+SVIo/+Wn/AACgCz9q/wBjzKf53nfdfzKoRy+T/wA9Kmjl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alnzv+ulP/1Mf/j++q3m/u/ueZ/uUz7V5n/xda6hqXPN/ef/AGdEktVvtX+j/wD2FEl1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UakFrzf3lO/1sny/c/26z/O/26kjul8vZ/6BRqBNJKn/ANhTLmV/+/fyfJUPm/8AXP8A+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+b95WVQCz9q/5Zr5kj/wUz7U43/6v/vuoZOf/i6Z/sb6ovUuG6+/uePf/c2USS/vP/QP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vH+7ojlx/uSUEFz7V+7pnmpLs+fzKq+b+7/8fpvm4k+/5nl/36ALPm/7H+/SmV8v/q6p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2U77X533UjoJ9mWY5f3j/AD/PIlZviD/jwf8A1dWfNeWsfxh/x5+Ts/1n36CTK/5Z7F/5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i3vv/wC+KzY/vp/zzrS0r91Z+Wv7t/8AbrM31LhleKP5ab/rf9+kkl8r5/8AnnTPN8qO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v/8AfFEf+rqLzfv/ADx0nmp/D5e//wAiUBqTeb5ux6Z5smN/8X9+oZJfKk/650fJ5n3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Pm+bH8zySU+OVcru/efwVT87j/WfJQZf3b7UoAueav8AcNP83+7/AN91Tkl/9Ao83/P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djlSkkl/eb1+5VaOX938tHm5+f8A1lBRoeb+7pPN/efL/wAs6pxf6yn+b+7/APi/3dAF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6SOV/wDpnsql/f3VJFzHs/g+/QZlob8pupPNeKoZLryv++KZ/wCi6ALMU37xPn/8c/1d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kvm1D5vmyUAX/Nfy9/8A6HR5vmyJ/rP+B1T81/nfZ5j0zzf9v/WUAW36U3zU+5+8pkkv+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f3fv/wBx/wDlpQBckl53/wCspmP3n3JNn8FU7i6z92oftX7z5XoNDSjlTzP+Wf8A33UP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+WlUDdf3U8z+/TJJXlkf5/8AWf3KANKSXypPuVDJdeVVCSV/vq8lMEvm/eep9oT7M0p5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mfb38zZ+7jf+/VDzf3kb/wDs9Qebx/7PR7QPZmnJdP5exvufx1D5r/f/ANYlU/Mf/wBk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7QPZl+TZLHVaS68qP7nlpUMkv+j72SP/AIBWPqmqPN8n8f8A6LqiiHULr7VcP/fplnF9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VDnzY9n7yT/gFaun2vlXP+39zZWYFy3KWEez/wBkqb7V/d/8fqt53m/do83+DZ/45QBN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Jdf7f/jlQea//A6XzfrQA+SV5fvP/q3/AIP3lPeT9381Qyf6v/nnTJJn/wCeke//AG/3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qe8vlfwVW83zdn/TOnfak/6aUASSXXlSSJ/B9+n28vlfOqfPVaSb7/8ArI0jpkcvlfd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z5ryyfN5ez+OmR3Xmx/9dPuJTPN96h83+9/wOgCzJI//ACy/v7Pnp/m/+h1Wjm/ef7f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N3p/rP8AYoAs+d5smz/V/wCxQLr93/y0/efwVWkl/wBv+D/xyiKX+DfWgFz7U/mfK/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XypPl+5VPzv3dEkvm/8ALOPZsoAs+b9aHl/ef89E+5VYS8p88dM+1Jv/ANugCzLL5tPj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nx3/APdePZ/fegzLMcv7z+B0k/1dM83zR8r/AOsqtHL5UnzbP3dM87zdlAFnzX8r/gF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Ml1/3xRHdfu3/wCWf9ygCb/VfwSbPv0yS6/j+/TPtSeYn+s30zzfpQBN5v8AB/B/6Lo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+/8A9dKhklTzPvx0sf8ArN//AD0oAdHL5sif6v8AeUfaklj+/Hv/AIKb/qpKZ83tQBLH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3/y0qt5v3KWOZ/n2/c/uUAOuJv73mSfJR5vmyfNTJP3UfypTLiV4vveZt/goAm8x/L+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UP3jo39z+D/lnVC81RJfkX7klQ29j9qj2K8m/wD36AC8lfUJNm/+OtLT9L8rY7fc3/wU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X/Nf/rmlADI7RPL2LU3+01VvN/efN5dH+f8ArnQBN5vm/wDbRKLbZFHsWmf8s9zfc+5T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AFnzUl/56f7b0Sb4t/36rfak/v8A/fFEl1+8+5/B/HQBZj/zsemY82T5v+Wnz1WklSWP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3/t/8s6AJpOvzeXJTx/q0qH7U8v3vuURy+V/c30AMk2S/J+8jeP+NKf5vKf6uoZJf7r/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Sn/LP+PZQA+4/dD70knl/foj3+X8v7uq3mfvP9vZRJdeVcI6v/foAmklf79Q/a/Nk3/8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vt+/s3vUIl/u0ATeb8/zPH/wP/lpTP9V8n8dQSf8AbOlklSL560MyaP8A3Kh/j/55vVaS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M/j/AOedHmfu0egC5J+9+5+8pnm/ff8AeR+Z/c/v1Wnl8rf/AKvZTPt/7vYqf6z79AF+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j1TuLr9/8z/7H3KZJdPF/H5cf/oumSXT/wAT/P8A7dABcSpLG/8ArN9P8x5N6fwUy3/u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WvNUtrDzH3xxpHQBf81Io/wDlnVC81lIo3/6Z/wDkOsfUPEbSxxpF5f7z+Osf/Wyb2+/J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hsaprKeZ/rPMrNj3y/6378lMGyWNN37z/Yqz/rZdn+rT7+/Z5nl1oZjP9UET/npRFH5k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Pji/eJ/6HsqaPfsjrQD9/ryJ4pNlQ/P7VxnwX/a08GftGaVbXOh6rBO8ib96V6FJYJLH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bJ/45UN5L+7erN5a+VJVO4/rQBUTrTk/1tSZ/wBuo60AH/1VVpJasyfw1TuP/RdAFOT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8Xm1U8rH3qzMyOOL93souPuf7H36f5X/AH3UNx0T+5QBm3EXm+ZuSqdxL9+r88X7x91U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Cp83tVW4/ebH2VZk3xfe/wCWdQ3H+rf/AKZ1oaFOSLy5HqvcdU3fvP8A2pViT+PakdQy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/aSiP/0XRL/s0AZtxFVaT97V+43+X/8AEVTk/vqlAGbcRfvPvySVWuP3u/5/9XVyT978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/feygDKuP9Z/6LqH5JY6s3EX73+B/M+5TZP4/wC5WgFO8kT7P/8Aa6zLiX7nz/J/frSv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9vZVSW18qP5f++N9BoVf+WX+z9+oc+b/AAeZ5fz1ZkiqGTyZfvJ5j/36AKF5F5Uvk7J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m/8AbSrkv/s9VvK83YlAFaX/AFf/AMXVZ/v/AC/cq/J/q3/+LqnJsiuPufPJ/BQBDcf6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Sqef3af8s5KsyR5/36hf/Wf8tKADyvN+dPM3/f8AkrN8SRfatH2KnmP/AN+6v+V/seY9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dzMv344/kSs6nwGhx8cX3UVPM8yn+W/mfN/y0rB/4SO8+dGtpN9Tf2/cy7E8mTf/AHK5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8/8ABsoEflbv+WdY9v4jeW4+ZJP3f/kSrX9s/wCxWJoXpJf3fzU/5/eqH9s/vNip5dMk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X/wDeoSX+99yoZNUhl2Iv/fFFvdIP46ALkX8X9+n/APLT/b/2Hqt9pTZ/9nR5vmx/7FAF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l/vJUP2n7ifu6PtS4/8AZKALMcv3KX5/M/551V+3/vfv+XQLr+7/AN91XtALjy/vPmSn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i+Tzvnojvv3mxq11As+b5X3afJL+7qn9vhlf53j30SXX7v5nj3/f+eoAufavKj+/T/k8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/wDi6fHqiGP/AJ5/8AqfaAWf+WlEkv7xdqfu/wC49U479P4v+Ab6I7+HzP8Aln/uUe0A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zKrfak8v7/mU/wC3w7/mqQJpP7/+spkcX/fFVv7USL+P5Kf9qT+F6r2gE3m5/gjjp/8A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fD/f/wCAUn2+28z/AF0f++9SBNeWCXUf/slc3cWv9lybP3ez/croY9Uh/wCe1U9Yitr+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DKt9Z8qP/Y/v1ft7pZR8sn8dc39vh+0eT50cj/7dXILqaw+eH95DsoA3vni/+Iokl+f5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1/G+144/L/wC/lXPNh8vf53yf79AD4/3X/TOlqP5PM+WaP7/z0/zU8x/+Wf8AsUAPkpn+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2zb5f3Pv0Y8qR/8ApnQAzzfen/3/AJI/9yjzfrR2/wCedACJ0p1JHFSydX3PQAUnlY2U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ACy+5/8AsUed+8/9no/1v3fLpf8AVR/9c6AG5/d0sn+/SR/vd70sn8aUASfN7UfN7VHH+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JQA9v4KP+WdQ/wDfupM/7dADo/3UlEf/AG0pkctI/SgCT/epfm9qSP8A9GfwUz/bV6AJ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qDp8n8H8FSfN7UAJ5v8A1z/On+b9Kb83tSR/+P0AP/5a/wAG/wAykz/t02Q/7dH/AC0f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tR0nm/vKb83tSSfwf/F0AGoQpLp7wsnmJJXGW8r+Xs2fPv8AuV23m+dHvby5K4/xJa/Y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Bf0eXzY9ip8/9z/nnVySL/O+se3untpEff5ax1q290l1937klAC+V/6HSeVn71P/AOW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L7tBmHleU/8A45TfK/8AQ6TzU/hp/wDrY/loAjpf7n/fFPj/ANY//wAXRF/s/wDjlAD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f7FMkl/vUSS/3/wD0CgCSTf8A/YUkkv8AsVDJ+6j/AOWf7yiOWgCb5P8AgH+r+5R5v7v7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+f7jUySVIv8AfoAs+aku/wCT/gaUz/VfPUMcv7zatP8ANSWgCaOXH/PT93RHL5UexfMj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RcSp5n3/AOCgC55lHnfu6oSXX7upvNf+H935f36ALMn+r/8AHPn/ANZR5vmyfLVOO6/d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LU/yf6yq9oLUs3MvlmjzU8v/np5dU/N/wBI/wCWcdP836Ue0DUm8360/wC1P5fy+Xv/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4N/lpJR5lUGpaz5uzc/yf36SSXyk/+Iqt5v7tE/jokl8370lZjJvN/d0eb70z/Wx/L+8/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3m+9H+t/6aVDJL/nZS/N7UBqOkl5+Wn+Z/FTI/4HpMf7FAakkcvlf/t1ieILr/S40b/7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344/9iub1CX7Vqjv/wA8/k+ejnIDyvN/j+eti22RfdTy/krHjl8qRE/jkrY8z/ZoNBkn+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H6Uvmp5dLQLUT/VR/NR/y0d/+B0f6qT/AJZ0tAakcf8Ay020/wA37lH/AC0/v0S7JZKA1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95/BT5JvMpfnjqPyv3ny/wDjlAaj/N4/650eb9aYP9yT94/8dGf4G/74oDUmi/zvpnm/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jl+58/8A9spuf++KA1JvN83+CSSnRy/9c/7lV5e9SSf6zZ/rP9iggl+1J5n/AMXS/wDL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ALW+j/ln/wAtI0+5WgFzzcfd/eUfakij+Z/L/wCAVT83zfvP/v0SS5/36ALLyfu/mpn2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/wDYpnlP/FQBc+1JLI+15KPN8mT/AG6red5Uezf/AKujn+//APt1mBZ81P4fMpkl1/HV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/wBymSS/7fl0AWZJU8xN1M+1J/D9+q0kvmx/ck/2N9Hm5+dv3if+i6ALPm+Ttpkl0nl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/wDfVNkuvNj2M/8ABQA64l8ov89Hm/f/APZKh8ymea8Uny/P5f8AHQBN5v7xH/j30ySZ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f63+DzEok/1f35N9AD/ALU/3PL/ANz56PNfy/m/5Z/3Kh837/8A0z+/UN5qn2WP7/mf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ap9lj2W7+Y/8ez/lnWR5vm/89P3lQSSvdSb/APgdWbOKa6k/55p/HQBf0+18q33snz/7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zfu9jJ8lMz5RegCz/c2+XTPN+lMkk8uT5f3nl/36PN/dv83+roAkjl+58lJHL5o/5Z/v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Z0eb/e/5Z0AT+an318yT/bqCP97/AM8/9imSSvKE/wBZvjT5KZHJ/ffzKALPm/c3/ckT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iVDFLz83l/98VC8r7H/ALn+/wD6ygC55v8AB/sbN70HmTZ/zzqmgSX7v3PuU/5PL+b95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3/VpskpnmJ5af89P7n+sqEy/3qPtXm7/AO5/BQBN/wAu/wBySP8A2KPNSWR/9ZI/3Kr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/cpfN82gCxHL/B/BRcS+VVaOXyvvJH5lEkvm/d/4BQBN5rxfeTy/Mo83939/5vuVWzn7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8f8AwDf5lBeo+4l/v/8AoFMk/e0z955f/PRKJf4//Q6A1JvNxInzf7nz0R/6z/bqG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f4P9ZQQTf6r5KPMqt5qf9c6P9an/AI//ANc6AJpJfNf/AD+7oj/dSffqD/ln9z5KcnWg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94/9ymRy/u//AEOmT/6s0n+roAWT/WfL9z/bqZJX8vZ/mSof+Wnzf3Pv0z/XUATea/8A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5LpIt/wDwOos/530P1rQzE83ypPl/eJT/ADf71VvN8r73/wC7qG41RD/H8/3KDQuXFzDF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mys2S/SXZ/f/uI9Q+U91J/z0b7n/PSr9npbxfe+/J/HQZkdvapL8+z/AMcrQjtUi/8A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1+v/AC08ugBPtSfw/vPMSj/Wn/0CmRxeb/y0/wDHKJP8vQBNHL+8+X/vij/Vfd8uobf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+/wD5506SXypP9ugCSOX/AK6f7D0ySXP/AMRTPN80/N5f7umeauz7/wAv9+gB8n7rft8y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fx/JTfN/74pnze1AEskn7t9vl7//AEZR5vlJ8yf8Aqt/rfkb95/cp/8Asb6AJP770Ryv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Sb5vvf8AfFHm+V/zz30ATed9/wD1f7v56rSXSS//AGdFxdebR/s0AMjl5f8Av/x1A/Sp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a5l/wBuTZ/BQA+PfH/z0jf/AH6J5P3b/N/tu/8AzzqGTYPk2SbKZceZ/wABoAPMfzP+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/M/d/wAdMj/1abvLj8ym+b/y0q9QHD/Z/wC+KLc/6uPf/wB91Wkl/wCuezZS3H72NH3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ZliSXzd9H+7+8qHzfNi2VDcXX7v5ZpPOj/8AIlBc4Fz/AJZ7tkmyqF5ffYP9JZ4/9ysf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/YdP+elZX9qfarze37t/nrTkINbUPFDxR798mz+5WZcX76pH+9eORJP9iq0f72Per/J/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Sf7+ytDMms4v4F/d+Yn/AF0qaP8A2UkjT/2eizi8qPYqf7f36m8p/L3/APfG+gBkf8Ei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M2f36h83/cqaOLyo1TfHs+SgAj3+Zs/d0/7L9xNnmfPRF+6P+pj31N5X8Cp5fl/crQDj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zxqlzNYXN9pVzZuiPD5/+j/98V9h/sf/APBanW/CWqfYPG8fmW0jp86fvPkr7V/aE/4J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WdhBa3N5B5G9ESOvzi/aU/4JseLfg3G95a2cl8m9IET/np/t1nCtA6vcP1Z+B/7a/gb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7+COa8+TYj16deWqXUe+1eOdJPuPvr+ePQ7/AMVfBbXNlheXWlXlu/76GH/V/wDA6+sf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r4f3FtbeMEk1G2jdER4YE/77qJ0yZn6syRNFTPn2V5L+z3+314B+Ptn5MWqxwXkezejv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uk1rNHOn99HpGZmJ0qpcRN/FV+8i8r5P9XVC4l/g/d0AVpP9yoZIqsyf6v8A66VWl71m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n+r/ANirMkVMk/e0AZUnT/YqnJ5h37fvyVc/5ZvtqncdP4P+B0AU/KzsqG4/1f8AsVZ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73Z/6BWhoU5f9Z/8RVP/AFUf/AP4KuXH72T/AG/9uqdxF5X+5QAeb/8AsUSdPl8yo/8A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QCncf7FU7iVNn/LSrl51fa++qx3xfvF/dtQBTuIv3ny1Qk/ger8h83Z/rKp/63/vugCh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LlQ+XVm8/uVW/v7KAKcm/5GZ/k/2KrXH737vmVfuPvyVTkk/ef9dPv1oBTk/wBY1Vri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Xn+s3/6t6rSf/t0GhTkiwdn+sSmeViP+5/yzqbH7vf8A+P0y4/5aJ/2030AZ79Kr3EXm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nVPUP9/y/MoApyf6v7n+rqH/AFW3c/mP/fq55SfwpJ+7qtJE/wD00oAZ/wAtaoeJf+QW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f9/Z5af7H+rrK8WfvdHmSLzN+z5KzqGhzFvYQxb9qfx/cqT7B/B5lZdndXlhZbJbaTf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mL5/Jk/74rjOguSaXHLG6UyPRkijd/3cf+5VCPxG8o+aGn/28kUaJ5Mknyf3KqoBZksI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+PS4fM37PM/4BVP+3vN+9DJH/uJSya8+fuf79YmZbNh5tw//AC0SP/Yo+yp5dVpNUeX7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tmTy/wDlnQBa+yp5mz95R9g/+LqH+2cfI37v+OmPqnmv83mR1oBc+web9394lM/sz3qt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vSU+TXk/ueYn3HrMCb7AkUj7Up/2BMf8tHSq0eqJ/D/45U39qPFH/wA9I/4PkoAebD+5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y0/65p/uVN9v86Rfkkj8z/Yo+1J/C/z1XtAGSWD/AMP7yj+zP+/lPS6T+Hy6f9rT+/H/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GTKfPJH/AMDok0Z/+ekcj/36seb/ALFO+1J5fy/8s6zAqyaN+8+X/lp9xKJNGf7jf+OV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mJ/eNAFOPQnP8fl0R6FN9/ZV2SVPuK//AH3TvtMPmPu8v/0ZQBQk0Fx/H/3xVaTQXlkT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fav3nzUXEuY9++P8A36AMefw5N/z28tKhk8JzSx74n8v/AH62JLpPn+eOOj+1IZY6AMG4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/BRceCH/efPPJ/B8lb0d/D5vzTeXU0ctt5afvv/ABygDibz4VfarhJvt/8Aq/8AY/1l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rpPt8PyfvE/2Krah9muo9+/5/wCCgzOP/wCEX+1XG9X8ur9v4IeWP5Zo6WSZLW4/1lXr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CT+P/lpQAyPwlNFu/wBJ/wCWlPi8OXPl/P8Au6247pJY/wCDb9ygypF/H88dBoZtvpd5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p8cU0Uuxv/3daXm4Pyv5dPkCS/7klaGZmxxPF/H5n/AKm8p8J8nz1c81JZPvx76mj/e/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KeKT5U+T/fo/fffb7/8AfStIdf8Aln/wCj5Pk81f9X9ygDK8p/L+bzKI4nMjovmf3K1Z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/v0z/dSP95QBQkim/iSOjynl+Ra0sp5W+jCff8A+B/foAyvLm8x/koMr5+ZK1f+Wn+s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f/EOlAGVJK8R30f6o/8ALSN62PsiUSWqS/dTzP8AYegDHk3+Y/ySf/HKP9b8+z/V1t/Z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LVJU/wCWm+gDH83/AK6SeXRJ+6+9Wr9gSX73/jlSfZYaAMnzn/8AalEcv+3Wl9gh/i8y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gCh5v92j7V+7q/LYpJv21D9lSI/8APOgCncXX7v5v+WdMk1nyvvJJ/wADrS+wJ/c8x/8A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KAMf+2f3b/JUUms/9Mf/AB+tqTS7b77J8/8AuUy30tPL+5BJQBjyeKPK/c/6uoZPGTxR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sIYo9i20f+5spn9jw/3f9Z/BsoAxY/HE0kn/AB7f/G653xZr01/5LxW8m+N67z+y7b5N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YYfL+55f+xQByseyWzT/AJafJ/1zrMt/FE3hy4mhlh8xPv8AyVpXET2GoTQt9/8A9kqb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f7//ADzoMyt/wsGOSTZ9mnj8z7//ACzqzb+NoZY9/kyf98Vsf2XbeXv8mDfJ/fpn/COW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g0M1PGUP2jf/AO06s2+vJ/F/yz+/Vn/hHLaKX5kT/YTZTP7GtvLrMn2gy31SGaLf+7/3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y4YnRIvM3yfcpiWH8G+gPaEwl/2Pkk/uUeb5v/bT/wAh1DJD5Un36Ba+bs3VoSTean9y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Z5qeX/6BRHYeb9779Elg8v3Zv+ulBoHm5kf/AFcf/A6Z5qeZ8vlx0fYHlj+ZPnqF7V4v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ukljf+//AAf9NKP+B+Z/t1DHE/3af9l+f7/+xvrMWo9/9bR5v7zy6h8t/wDv5T/sr+Wi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9mP8AN/ebGfzE/uUZ/wC+6rSRPEf+eb/36JbVt/3/APvugPZzLPm+V9356PO/6Z1X/fUk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Zlmn+anmb6p+U8XmP+8/3KZ5T/35N1A9S55vvRt9/wDx+q0kXyfK/wD4/TPKm/i8ygXsy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9rokl/26oeU8Uf8Ay0ok3yn5f3iUB7MvxzJL/wBNPLo/1X3f+AbKzZPtP/TST/fpn+me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D1NWOX/bjp/yS7Nrx1iRxX/l7Nnz/wDLNKhkjvPM3r5kdAanQxyp/f8AMp/mr/F/y0/u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zfJUP2DVRHv/ANX/AMDoDU6G4uk8v/no/wB/Zv8AMrkrO6+1SO7eXvkejVItVis5v33l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OmaHE8Ojwo3l79nzvQL2Zoaf/x+fN+7ST7n/TStr7L5saP/AOh1zF5pd/dSI1n5e+P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axv88kFA9TqpLV9+xf3nl0Sf3K5j/T4v4/8AvtKuR/2kI/uSUDNiSX93SZ/eVnebqUsf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TW/2z7H8ySR/3H2UC1Lfyf8ATT/fqT54f+edU5JX8zeySfu/79Mjlk/iT5/4KA1LPleV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9v8AnpVb7S8X8dHmvEdn8f8AfrQNSb/pn/wOj/ln/wCP1DJdPLH8qf8Afb0+SV4pN7J/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7tCf+P1Wklfy/uUz7U8VAtSz5vkyf+P0eb9/5KrCV/M3rR5r/wDXR6A1LNxL+7+bzKJN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X/zujJR9qk8zZs/74oDUuSS/u/m8ymfJ71Wkv3ijRP4Kb9reP/nn+7/joDUsR/vafJK8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/nzKZ5v7ugNS/wD3/no8zzf9yqf2t/8AnnHUP2p/M+asw1L/AFj/AOulLHL5X3XrP+1P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kun379sn9/ZQQXJJfK/6Z/79R+b/AAfvH+T5KqSX7+X9yTd9z56h+3v/AHJI0oA0vtX7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c/1kdZUktzFH8qSf3KguJbmJN+z56ANz55KPKfP3JP8Agdc9JLeSyumzy0kpkkt/LG+1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3X/PT93/AAUean3/APV1yskuq+X5avJH/tv/AMtKhki1KL52eSR/79AHSapqaaXb+dL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qk2qfO3lxpWQftOs3Cea/mJv/jrY8rzD9/5I02fIlADreL7VceSvlyVvWcSeWir5kfm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k0a/iuN6v5af3Kmj/tKL93v+T+4lAHVSHyvnby/3lH+t+7/wOuWjl1Ly9n7yPy/76f6y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fJJImz/x+gDe/wCWf+fv1D/qpNn7uN/7mys2TVLny/meTfGlPjv5vLR1T/vugDSjlTH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f5/7lUPt7m3+ZPk/9np8l0/mfKn+soAueb+73/6xPv0eb/3xHVCS6fy6fFdObh9yUAW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H/rKZL/tSfwf9c6r/b/K+T+D+5SSX7y/Ov8AfrQC55v+wf8AnnR5v97zI32VQ+1vTPt6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rMDS+Ty0pn+wtU5L9/n+SOT/wBGUSag+9/krQvUuJF+7/55/wAfyUSf32qtHL+7+XzP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8n8f/slAalyT90H/AOWb0yO6WWTZ/q/4HqncS/vN6/dp7y/vH3JJQGpY/wBZS9/+WkdU4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f/3U+eSgNSaP+/8AvP79H/LP70lQ/b3Mn/XOmSXf7vY3/XRKBlqSXzf4JKj/ANbIm5/9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55f+5T/tX/PX/wAcoFqTeb5sj/8ALOnyFLX/AKZ1S+3p5fzeZ/uI9L9vf+53/wC2lAal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93/3x8lUP7Q/efdpkmsp9nfZDJ9/+OgNTSkk83/ppTI5f9/7lZv9p/vPuUf28/mfMkkd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/co/2/8Avv8AeVj/ANs+VJ9z/gD0f8JGnmfck/3HoL1Nvynij+5VO41SG1KfP/8Aa6wZ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3aSU+SL94jv+8/4HQGpck1R5fkX/AMcqa3tXlk+es2zuv9I3yw/7f3//AB+r9vr8Np87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rO1T+LzJPLT56s/7tZsniOGKT5E8z/yHR/bzyRp8nltWgGqJf++P9uoYx5u/5I4/+B1Q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BU0d0ksfy+Zv/wBygCz5vlR/L92iT/cqtJfpLH9+PfHTJL/yv+mlAFmTZ8m794tEcr+Y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W90nz7v3dMuLryvvfc/9GUGZNHslj/1nl/79A43ovmf3KrSSp/00/wB+gyoT9/y6AH/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/nlP/LN/7myoZLr/ANDpnm/vfl+//BQBZjl/d/cpn2rzfk/efvKhjl83f8kf+3RJL/yz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n7v/AG6ZbzeVGibKJJf3cnzRyf8AouoftXlSPQBN/qvkZ/8Ac30eZUNxL+8+b93/ALie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UAPuP9Xs/eR+ZUMm/wD7+Ufaklk+Z/8AV0yeVfnRnjq9QCXj/tnTJP8Anp+8/wBx6ZJK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0f8tPmfZ/v0agEkSS/9M0+4+yqx3/M+zzP9h3qaS6TzP+enl/wVm3mqQ2v3vM30qYTL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6Li6SL51fzF/jesG817zZE2/u4fv1j6hr3/PKST94/399bchmdPea9Da7Ps7xyPXPapr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/f+fy6zbeWaW42ypHIlTSReVJ+9/fv/AAb60CpUGeV5Oz5//jlTRxZ+95lTPsh+Rf3l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+XQZhb/vd3+r/d1NcReVIkLP8/8AB/zzqS3i/wBySnSRJs+X/gdABH/q/mSOPzKmt5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z5vv0/HmyJt/ef8AAKAH28Xm/Ir+W/8AuU/zcSf3KPN/ef8APN6fcb/Lm+fy3+/86UAS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bp0dh/tz79/36hjlfzH+T59//AI5U1vK8Un/PN5Pv7/8AlnWgH7929+8cez/WJUOq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e6s4J4dmz50paj833rh9mB4D8fP+CcXgz4q6Hf8A2CxggubhNnyJsr8/f2nP+CTniT4c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s/I8+DZvkkr9gI7p/M+V6NU8nWY3S8TzPMTZWkPcOjmP5zrnwl4n+DeqedEmpaHfWbo6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evor9l//grx48+COsQw+IH/ALS02N9/yP8AvJN/8Ffqb8XP2LfA3xZ85LrRLH/SERPO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mP8Agi2/hiR7nQZrqdZN7ojz+ZV88JTF8Z9h/s//APBTb4dfHPT4Y7i8jsdSk2fI/wC7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X9P+02dzBOn9xHr+fXx58B/FvwluES6sLq1ff/roY3++le9/sd/8FSvGH7Pt5Npvii5j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J+8t3SsjOdPlP2F+yyVUuN/9yvFv2c/+CjvgD456JZ/6ZBBc3m/+Py/Lr2/ykv4/tNq8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grf6qq15N5W96syfuh/y0/d1Qv5fKjoAoSbvK+Wq0kvlf9NKtfN7VneV/wBM6AGy96pv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4l+5t/4HVOTfLJWhoM8r958qf/a6hkj8qpvN+/UMvegChJF+83/wUfLsqWT+Kov+Wfy0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Z/P5lU6s3H73/tpVaSL93VgVrn/a2b6rSH+DbVmT/cqtJN5UlAFW8i82SqkkXlb/APlp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3GzzKDSBWuI//IlU5A//AE0/v1cuP9X8qSVWk3//ALdATIbv96XWqFx/x7v8n+sqzeRV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8Ue0K5CLynk+9VW4ixv/wCWaf3Kmj/eyfL5dFzChj/4HWhRQuP3UiPs+eqdx+92bf8A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+LqtJF/l6DMpyf7n+rqtIPNk/wCWm+rlxFnZ/wCOVTk/1ny/vP8AgdADKfp8aS6xDuSm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DCItAHWx2Fh9xofn/uOlMuLGw8pP9Dj/AO+P3lHleTeUSf6z/Yrh9mdnIEujabLKm6zg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/wAIbo8snzWce+r8f7r5/wB3/wADqb/ln833Kz9mBlf8Ibpuf+PaD7/36ik8EaXLHsaG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p5X7v5fM2UfvPM/5af8AxyoqUzQyh4I03/nzjk+TZseof+EDsPufZo/3af3P9XW3HE8v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9uPf/cejkYGJJ8PtK+z7Psccn/AKP+ED0eKP5baOP/gFbcm/+5JTf9Uf/ZKPYmZhx/D7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/ef36ZB8NNN8z97bfx/PXSCL+8nmUGLn/b/AIKv2YGJH8NNKHyKkif3/kp8fwq0fy33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o9/8L0/zf3if6uj2YHPf8Kp0eUfMkklMk+EulSyPtSOuoqOT91L81HswMGP4TWH9zzP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+EthFHtbZvro4/wDV/LTPNeX7v36PZgYn/CqrH/ppH5nyfc8yq1x8G9NMibXkrp/tWfuv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gcTcfBG2tZPMW58zzP8AyHUP/CpYYfkV/L/267zzvK+4lP8A92o5GB5v/wAKlT5/Kk/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1kazeX5n9yvQvN+lM83/AMifPR7E0PPZPgj533Xn/wCB0SfBbybff9pkn/74jr0KOV/4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Ij/AK6UexA8y/4Us4kTc8kjx/36JPgj+83rNJ/wOvS/N/d/NRJ+6k/26ORgeVyfAya6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FU5PgReS/J9pn2f7deyP1qPzP8AaqPZgeOSfAy8/wBWtzJ/c37KP+FD6lJs23n/AAOv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cr/co9mB4hf/ALNN/fyJ5t5Jv/v7Ksx/Ay8ikR/Okn8tP7lex/J/F5f7umeb/lKPZge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bjZF5fk0yT4Qa3F/20ff/wBM69mi/wBZT4/3n3f3b0ezmB4tH8L9ekk/5Z7/AOP/AJZ0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LWGvbP8AY2f+OeZU0cv95/8AV/7FV7OYHif/AArPxDFv/c/JTLf4feIZbjYqeZD/ALn+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5UjkSprf/V//ABdPkZmeG/8ACB63H/yxkk/36JPB2sSvs+xySPsr3uOX9583/LP7lTfJ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pgeA/wDCEa3F8ktt5b26b9lQ/wDCL6l5fywyQJ/t19A3Fr/Hs8yoY7CGLeipH/wP95U+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NStdm6zk/wDjlJJo2qxSf8ecle/3FrHLGm5I5KfHapFHsZI609nMD54/su/xtazk+/R9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SvoT7Kkv3k/8cofS7by/mhj/AOB0ezmB88SfabX/AJdpP9hKI5bz77W0lfQkmmW0v3bb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4oY//aciVn7OYHz9HNeSx/LbSf8AfFMkluYv9bbSR/3K+hP+EXs4k+S2gjT/AGKYnhew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ACj3wPn6P7TLHvS2n2UeVN5fzQzx/7eyvoSPQbCKT/jzj8ypo9BsDJv8mDf/uUezmV7h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2T7/APbjokD/ADfuJ/8Avivoufw5Yf8APr5b/wCxVWPw5Z/d+zR/7+z/AFdaezJPn6T7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FQ/6ZL92GT/AL4r6Kj0Gx+/9moGg2Evz/Zo45P7iJ/rKPZgfOtxf/ZfkZJ9/wDsJUQ1T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/ubK+jP+Ec03zP8Ajzjeof8AhHNNl+7bR7P9uqA+cv8AhKE/54z/APouq1x4t+yx/Nb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5PC+lSyR7rOPZ/c2VDceA9E8t9tnH9zfvdKzA+b4/HiSx+Ytt8n8H/LOoZPiCkX/LnJ5f9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Ojy3H/HhBv8A7/8Az0qH/hXOifP/AMSqBE/uJQB88f8ACxrOI/LZz/33pn/Cy7Py0dba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n/CsPD2z/jwg30+T4X6Dc/62wtdn+5QB8u6x48h1S8R/Jkj+TZRHr1t5e/y5I0/20/8A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h7+Gzg/ef3E8uqf/AAqXRJd/+jf6ygzPBI/GVtFb/J+78v8A7aVck8T2cXyKnmP8lex3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baON/wC/s/eVQk+Bmjxb02Sf89KzmaHlH9vw7/u0/wDtlPM/9A+SvTv+FK6VLH8nn/8A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NljRP9X/ALaVnzhyHmkl+n8X9yn28r/xf/G67+5+C9nbRunmf9c6hj+EFtFZ/uv+Ab3r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uX/6aUecsuz+/J/t+XXf3Hwbh8z5n8tP4HT/AFlEnwgs/n/1knyf9/KPaByHCRy+V/zz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7V/sf98V3h+EtnF93z/+B1DJ8ILWWN/nk/d/cdKPaByHDfaaPN/25P3n9yu2/wCFQLFH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Eok+EH32abZ/sP8A8tErP2gchxI3S/Pvk30ySX+Cuw/4VBbRR/LNJUNx8JvN+RZv9+s/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m+V/2z/jSjzU/h/eV1X/AAqDytm393/c856ZJ8JXiuPmuY5EkT59lH1iAvZnMf6qL/ln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+3XVf8Krf7++TfTD8IX8v5ZpI6r25nyHMeahk+V/9ZTf+Wf3/k/8h10f/CqryKNP+eP+5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z8/zzxpU/WIFewOb83yt/wDy0/uUean2j/4ut6T4VTS/xz79lMk+FNzLG+2aT/co+sQD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3l0faklj+b958laX/Cubz5/33yfxv/q6hn+HN5Lv3TfJR9YgT7CZT+SX/nnT/NSL7r+Z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5f346hk+HOpRW+/8Ad1p7eA+SYW+yX71Mkuv3juqR7/76f8tKJPhL4hupP3X7x9n8D1s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P5a09oLkMeQ/vN/+39+pvk8z7kcn+/WlF8L9b/54+Ykn+3T/APhWmsRRvuhjjo9oT7M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7Sj7Uh3f9NK1ZfhVrEv+qf8A1dQv8Jdei3ov3P4NlHtA9mc/40iSLS5k8zy/MrGt4Yfs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6h8Ide1C4hRpo/Jjff8Afq4PhBqXl7PJkjeT/tpR7QrkMHw3/wCRP9+tXzU/6Z/7Hz0z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klh+Tf8Ax0+48Ea9YRu+z+P7n+so9oHIEkqS/I37uofLT+5/v70qb/hF9V/54/JJ/wA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mq/cltpPM/vpWft4B7CZW836U/zUi/g+T/fp8nhzUv4Uj/v/AD0z+xr/AOfdDPvj/uJR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SL929M8qHzH/AOWlP/su88z/AFL7fuPv+Snx6NeSn5Uk/wCB/wCso9vAPY1CHzU8v7n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R6m/sHUP4baf/f2UR6DeS/IqSUe2gHJUK3y0Sf6vY1XP+ES1D/V+TJRF4XvIt/yPI/8At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M35PM/5Z76Iv+2n/AAOnyaXeRXmyn/2Xcj5Fhkjej20A5KhD/qkok/e/79WZNGuZf+WM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4JP+AUe3gR7OYzzfNTZ/B/cpksX/AG0pklhc+YnyfPs+4lMksLzy3TZJJ/uUe3gHs5hJ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HWiS2uYo/mSTZJVZ4rmL+D/vul7SAezmWY4v3e7Z8n/ouoYosx/c/wB+mfZryWT/AJaS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M+VJJKftIF8lQvyf7X7tP46N3t/45Wb/p+E2wyb43/uUyS61KP7ttPv/wByj28A9jUN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P8AW7/k/g31lR39/LLs2eW/+wlPjiv5fnaGT95S9pAOSZpSfuv4Kh/1Ub//ABFVvK1KG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+3R5V5F/yxnj8un7SAcky55vm7Pk8z/co8p8f7H+xVDyr8/8sZJHk+/TI4rz7mySj2kB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+z/b+5RJ5P3KyryW/wDKR/Jk/uUzytVi/wCXeer54GfszVj4+6n/AI5WVrmpwxW+z93+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1H3yf9M3jkol0a8uv9bDJ/wNP46ftA9mU7eLyjs/j/j/AOmlbGj2HlfPtjk/uf8ATSsm8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mk2bP3nyU37VqUUj7oZ/v/c2Ue0D2Z0knEaJsjpkn+sk2/8Aj/7z5Kyo5rzy/wDUyb5P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C5H8meT/co9oHszSkiX/XS7JH/v76Z9l/eJ8nzR1QkiuZYv9TP/AN8UedeRfP5MkdAe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/u/9ijyklkf+/wDwbKzbiW5tbNJmTy4fub/+WlTf6T/Ckez/AGKA9mTXH724+X95TI9n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qs/2mLy91tJRJLNdR7/Jk3/3NlAezLkm37On3I/3mynyRJ/sVmyy3n2j5UphlvJR/qfM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LqPYtHl+VJv/wCelZUktzFJ80Mn7v56Z9vuYtnyeW/8H/TSgepqyRf3Uo+SL5Nkmz+P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+Y+2GT939x3eiTxHNLv3Qzx/8A/1lAamr/fT/V0/y6x49em/hST/AIHRHqjxfI3mR+ZR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/N+7/uUR8/d/8cSsq41R5fupJ/tulNk1maL70MkiUe0DU1/Kh8v/AJZ/vP4KX7KkUGz9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EoSX+DzH/wBh6S38RpFJvbzP++KBezNj+/upvlpL8lZv/CUJ5nyvRH4jh8v5X8xPuf8A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85P+B/7n+spkn93/AIB8lZsniiGL7r76P7ZTzNnyJ+8/jrTnDU1T+62bfL30yO1Qx/8A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lf8JGkUabv3fz/PR/wkafxfu/+We+gNTV+ypHsdf+Wn36ZJF5o+Xy5Kx/+EoSL5JfM2/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3TzX+STf/tvU+4L3zbktvN/2/wDfo+wJLJWJJ48tov8Anp/wCmf8LCh+0bPLko9wPfN7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gWCeZ+9T56wbjx4nz/J5j/7FEfjxPMRdnl/8D/1dUPU2JI4Yo/8Ab/g/6aVlSfvYvm+59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VHu5P3vmb6mt9UT7R9yONf79Aal+ztn+dFSrMdgnmfN+8/36q2espFJsb929Wo9ZT+55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dm5I5Hj/ANim/YIZR9yq8l/5v3vuSffpY9TjlkT/ANkoL1HyWEMMn3PM8unyWEI/56Sf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m794kf8AHs8un/b/ADZP+en/AJDoICOwj8tPkqaWweKT/nm/3N70zzKfHdebLsX/AH9l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ZLXzZKfcXUPlp8/z/wDoumfakij+Z44/Mf5KzAfJE8UiUeUkUezfHTpL9LqPY39z+Om/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mPki5+WoPszf3akkuk+/+7kpn29PN+by6ACOP76f6yjyuN9TR/vfu1DJKksjpsj2UAM8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2WaT5/8AnnU0kv8ABv8An/2/3dEcqRR7FegCtJE5jd9/yUf6r/nn+8Srkcv8H3HqGP8A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tJH5saJ+8/d0/wCyvF/9m9TR/uo/mf8A77pnmp5fzfcoApyWrn73/jj1WktU+0b1+/8A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Z8kaf7FU7y/T7R8zx1eoDI7B4pHf95+8/uVW1D91OiM/l/3P+elVtU8Wp8/2fy/7lc9e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8nz/991fswNu4v/Njfd+7/wBisrUJHi2JE8e//bSqEl/Nd7N3mb6h8r/SPmm8tP402fwV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uvn/APQKfb2vL/J5f+5/yzp+V8tHX955nyVNJF/33WhmFt/x7728v7/zpT44kEabk8xN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kjkf/foj4CM3l/u6AD5IvkiSnxfutn/oe+iX97v/AOWfmffoji82P/V/PQBZjtf3af8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4KmMXm/e8uTy/wDyJUNvF5X3Xf7nz0HZ8+1JNnyUATfLFI+3935ifP8A886Z88X3vM/d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/wDZKqxy+bH/ANdH+SgCZIv9v/xypvN8qP7/APBRFF/e8yP/AIHRJ/rNn+3QBNFE/mf88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VvT/AMcqG32eY+5Pk37Pkqbzf3n3/wDV7/nrQD98pP8AV1E/WpH6U3/arjNCGSXyv+el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8/u6AGxSvU0l15ux2Sof9Z96iXvS1A4b4mfs5+Ffi1pdzbapYRyfaE2fcr4e/ag/4I1W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wTSb3gRK/RSP91RHdfvH83y5Epgfz/fE39m7xz8AvEFz5un3Vr/Z/wA6Xlt/y0/29lew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7xt8G/8AQNem/tXTY02Jcvv8yP8A+Lr9dPHnwR8MfEbT3hvNNh3yfx7K+Lf2pf8AgkRp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4LW/jT5Eh/8AiK1p1IfbK9w9p+Bf/BR3wT8Wrx7aS8tbWbYj/f8AM/gr2y4urbVLJJre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snT95X4gfFT9jzxt+z7rL3MthfQTRu7wXlt/sV6F+y//AMFMfFvwb8QQw+Jn/tXTfkT7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1okDxf8APSqy/wAdcD8H/wBq/wAK/H3T4bmwv7G1muPuQ769EuLXyot9BBT83yo6p3EV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azaAIZI3/wCAVDPVmTZ5b7kkqtcf8e7v+7oAhk/fB/8A0Os2SX94/wAlaUnl+Xsas2SK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1sif9M/79Ryf9s6k3/7FMuOPL/5aP9//AK50AU7iNJfveX/wOqckX8davleb8n/PSqNxF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AVY/3sb1Wk/7+VZkl80O/wDB/uUy4/j3VoBQuIv3ny/991Q8rzY321f8rMabXqtJ+92O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u/8ALRKrGL/rn/wOrN4Hij+5/wADqF/49v3qAKEn724+Z6ZJL+7qaT/Wb6ZJ/fatDQo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xsik2NV+4/j/ANX+8/v1Wki/650AUZIkO/d/uVVuNlrJGn8H3/nq/cf6t9v35Kp3P+s3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8f8At1NocskWqIkX3Kgkl/vVPo8WdYhrOp8Bodb8/mJu8v8A74oj/wDHKPN/eJ/yzo/5Z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JafNR/t7f8AgdHnY/7Z/wAdEh83/nnT1APN/ef/ABFMklcSP8nl/wDA6WSX92n9z/bq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o1As+b+72LR5ry1Db7Iv9+n+b9aNQHyf6v5vuURyeV/9hUadKXt8yUwJvN/d/N5dEfH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/wCGlqA7/WVP/t/x1D/y03tU3+99+jUA83/tmlM/21qRP9ik/wCWn4/9tKy9oARfeemT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+nUe0AjTd5nzVNv/ANimRxf7XmVZ8r/vmj2gEf8ArKXv/wA86T/v3Uj/AOr/AOWlHtAG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0lTZ/d03P/fda6gMj/dUlSZ/25KKNQI6ki/2qb/yzpP8Aln8tGoE3lY2URxebH837zzPu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fHL/AAUagM+yJR5Xm/ep8kv7uiP/AL90agMktaf5Sf3Pk/gp/nfu6Ivv0agEdr+8+Wne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++/v0/zUEny/c/go1AfJEn36m8n/AK6bKjj/AO2lS/N7UagJJF+837JP+AU3yv3dO+TH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Jn/rp/33RqAnlebUqdKb5Ty/dp/lfvH3UagP3/7FH/PN28v93/sUeXRH/s/vH/go1AZJ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pPJ/eUf7C0agNH33oz/t07/45R5v36NQDzKP++qX5vak/wA/JRqAvze1LSfN7Uv/AH7o1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7lPj/wBW/wDyzpKNQIrjdKU/5aUyT/v2lPk5+eocp5W+jUA83+9/v/fpn+xv+SnyRfvK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0agEkv+/H/v0vze1R/6v+5S/wCx+82UagJJ+9k+Z/8AWPvpkkvnR7Gf+Cn/AOtk+WmS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x/PUcn7r5/8Ab/gqb/W0ySXzY2+TzErACE9P+Wn/AAOoKk/2aPJ/6Z0AM/5aff8ALpn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9tKjk4/6Zv8A3KAGSf5+eoP+/lTyf7n/AI/TJOT/AMs/9xK0Ahk2S/d/+NyVDjzf4Km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x+XWYFa4tXP3f3nmVD5X+z8n+5VzzfrVbyn/AIqAGSRUzyvubvv1N5dN/wC/n7yswEji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zo8r61L/wB+6AIv+Wm/+OP5/wDWUzyudmz546sf9+6WOL/tn5lHswKclq//AF0pn2Hy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/wBF1J5XvHWfsx+0Mz7Kh30v2Bcfc/eeZsq99lxH9/zH2UeV5NHsw9oUPsHKbv8AlpSy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SD7vl0zyn2fcj+5R7OAe0M37B+8dN/wA++m/YPKPy/wCsrUMXlf8AbNKP+Wn/ADz/APal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bPL/AAf+P1H9gfZu21pfZfNk+55jf3KPKTPzfu/n/geo+qwL9oZX2B5Y0/1cf/AKPsD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fstL9lT5P/i/3kdR9VgHtCnFCkUn3/nkp/yfJ/q/9yrP2Dyo/uSb/wDfpn2XG3d+7/j+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n9yjzf3v+1T/svlf889/wDBT/KkEexXq/ZmZD8/mUfPF8/+dlO8t/8App/3xSyWvmyJ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PLH/AMtP3n8FHyfcby/+B0/7L/eoki4/56f3970ezAZ5q/7Gyj7V+7p/lfvPm+//AAfP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f770ezAf5vmb0/d7N9Mk2eX/AM86f5T/AH9lHlZ+8n/j9Z+zH7Qh8pPM+/H/ALlH2VPk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yv3lHsw9oQSWEMX3U8v/AGKZ9ghlGxkqz/yzT/ppTJIn+Rmp+xD2hTktU+fckcjyUyS1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P/37qzJF/e8zf/6Mo+f/AFf7yr9nAPaFP7Knzps8ymfZU+T5PL/4BV3yv428z95Uflf9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9lhl2I33I6Iok+f5I5Km8r7lAif+H/vij2Ye0Kf9mQ/c8mPZRHpdt8ieT5f+3VmS2/6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0ezD2hWk0uH+JY/7mxKrf2BbS+Y+yD/gdXn6U3/ln/yz/wBij2cA9oZsmjW0sb/uYP7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t9/yY9laskX7z/lnH/uf8s6Z5Xmx/cjo9hAvmmY/9g2/8P8AyzqG40aGX/nns/jrYkPl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meV/e8z/f2VH1WBHtDnpNGSLy/kjjqG4tf7yeZXQ/Zf3fzfcqGS2Uyf8ALPy/7j1h9RZf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zQxyJTP7LT7nl+XW9HEkOz5Y/wDcqGOwT533/wC58lL6qV7cxLPS0+Tanyf7aVN/ZaeX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a/u/m/8A3dM+y/vHp/VQ9uZrxIY3+SD/AHKZJap/c+SStWO1SWP5ofMf/bplxslk37I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Ur2hj/ZYZUT5P9XR9gSWLZ/B/uVq+V8n+3T7f91G6f6xP771p9VM/aGVHoMIk3/vI330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886v3EX8dMkj+/W/sTMr/wBjW0vzN5n+/UcmjW0X3Ugq19lpP977n8D1fsQKf9l20sib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t8n7mP/gf7yr/AJXm/wC5UP8Au0ezArfYE+4sMez/AGKI7VLXZ5Sf+06f8nz/APLNP/Rl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9NKAKdxpdnLcO7Q/vqh/sa22P8AJ5daX2b597JH/vvS+V/8XR7MDPjsLeL7qeZJ/f2VD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Mn7z/wAh1qiLhf8AlpTPk8tP+WdHswMqSwh/hh/ef9/KJLBP4oY6vyRf7dGfK+f+Cj2Y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Rx+X9z+OiS1X5/kj/wC+KvyRJ5b/AOs3/wCxTJIvvv8AwVnyD9oUJLWEyfL5f7t/v1Wu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JJ/v1pSWvm7P/HKJIllD/wCs/wC+/wDV0cgjEubBPL2S+Xs2fJ8lP+yp5nypHsrS+y/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BH8m+o5KgGULGH7mz/WU+PRoZYvlSONPv1qyWCfPtSPZRJH5v3f79ackwKEml2fl/LbQ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hezurjf5P+s/261ZIv3j/wCsoktfNkf5PMT7lWBzb/DnSYpH/c+X/wADpkfw+sPveTJJ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v7//AACjyvOoA5v/AIQOzl2bk8tNn3E/eU//AIV9Yf8ATP8A4HXSeV/3x/sUzyvK/wCe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gx+AtKij2Mkf/AKJPAem3Ubp5PmJW8Iv3fzf+P8A/LOgWv8AeoAxI/Aem/8APH/xymW/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H/uPW9cWDfcfzP7++m+V/n/2ejkAwJPh9pvmfLD5aVDJ8PrCWP8A1Mf/AKMroY4v73/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3rT2YHMf8Kv02X7yR+Z/sVDcfDDTZbj5baONP9iut8pIv4JP3lHk/u/m//d1n7MDlf+FX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P+2n7yOj/hVdgLf/AFP+r/v11X2V/wDppv8A7myn+V5SbN8eyOjkA5L/AIVpZ+Xs2f8A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z/ufJJ9+uq8p4o/m8yT/AH6f5X3N3/LT+OtPZgcxH8ObP/nt/wCOVNJ8ObOLZ8n+49b3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e+/QZnPR/DSzkk/+Lei4+GltLcfN5ez+PZXQyb6f5SSyb2STfJ/crQr2Zzf/AArmGKT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rlPL3r5cn8H/AF0rp7jZLR5X+5s/36CTlv8AhXLy7Nvl/wDAKj/4V8kv+/XW/wCx/q6P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P+FfQ/xv5f8Acotvh9D/AH/MTZ8m+umj/wBml8r6UB7M5j/hXMPz+V5ez/0XTJPhonl7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j/dfd8zZT/8AdoJOSj+Gnlb287+OnyfD5PM/13yf366r/OymdIvvySVoLU5WT4c+b9x5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6P+Fff6Qj+dIn9+uql+/TJS/l//ABFAvcOV1D4cvFseJ45IfuR/P/q6rSfDq5l/6Zp/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PtT5+Z6n2Y9Tif8AhXtz9n2f6zzPn+SmXHg28ut+55I/7++uz815f46PKfzP+udHsw1O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zP5lQyeCLyU7P9XH/B/y0rvPtTxHfv8A9Z8mx6Z5v7vYrybKPZzF7h5vcfD68iuE+fzE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aXPmP+++f+NK9m81Io/lSsTULX95vXy9+/fUT5w9w8K8UWr6XqDwr5cjxp89Zv2X7VsT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LPji5fzPnjesSPfFGj/9s666ZwzJrf8A36JIpovkl+7/AB0+zi8rfu+5H/H/AMtKsx/6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eJ5ZPL3/AOroki/efKkkjyUfvJd+1/8Agez+Cnx/6z79ABZxJ8/7nfU3/LP/AJ5pJ/cqG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9uprf97GjrWgEMcSSyf8s5P9h6kki8qTZsk2b/uP/rKdJ/q/uf7HzpR/yzj/ANXsoAk+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Pn8yGP5Kh8r9383/AO8o8r/SN/8ABs+49AFn/lm/z+Z5n9z/AJZ1DJvi/g/1f3NlTfKf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3HQAyT91Gn9/7/APz0pkcv/fH9ynyRfu/+Wkfl/wCr/wB+gf8AHwnyR+T/ABu/9ygC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/b+/5lPt4v49nyb6JZfK/c/wb9n/AF0o8rzdm5/L/wBhJKAP3xfpUb9al7f9dKZ/y1rn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G8YeN7Pwlte6fy0kfZvqzoevWviO3R4n/wBZQBc/5a1NHF5sdFvF+8SrMn+roNDHuJfv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N5L+8+Xy6pyfvaAHxy/u6hN15Uj/AC/NR5v0qtcbJaDMx/Gnw00Txvpbw3VnH/pFfJH7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iDJNf6D5kF5I+/5K+yfN/d/6z56rXF/+72s/mJVe0OjmPxn+KH7NPj/9kLXPtlm+pbI/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u/s1/wDBUXWPCWsJo/i2aeO42Inzo/lyJX6R+MPCWm+PNPktr+zgnSRNm/ZXyj+0R/wT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peHEktdVj+f8A66P/AHKrn/nM+fmPY/hn+1B4V+KulwzabeQRzfxwu/lyR13klr5saTRfc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jz4BfFr9mS8uby3SfybefY/k/vP9yvUf2Z/+Cp+q+CLy20TxlZ3SQx/I80zvJ86f7FAc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f/2RKrXdq8Xzs/z/AMD1zHwn/aH8K/F+zR9L1KPzrhN+x/3f/jldnHsuo/l/eJJQBiSf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/YrVvIo/v7/LrKvIvK2f6uSgCH/ln833KZcy/u2ff5dP/wB7/V1WuON/zxyPQASfvfu+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yX7lQv8A6qgChJ/svRcD939ynyRMR/z0pkkX91KAKcn+r/56VWll83+P/WVZk/1n3KrS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aAVriX93/wDEJVaTfFvq5JUMn+sf5KAM3r8+z/WVDcf6v5auXcXlR/c8zy46oXH/AH8o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6rP8A6z/4urPlfuv+WdUn6VoA24/2f3lZvleb/H/y0q/cfwPvkqtQBDJ9z5fv/wCxUmj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fuo/+WeyjQ/+PzZ/H/crOp8BodPl/wCL93U0f+r+b79VvtX3N37v5Kf5v7z/AJ6Vy0zo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9Qxy/7FEkv/AF03/wCxTf8A0XT1AJJf3ny//vKjj/2qPN/u/wDj9Rv0o1An/wB2mSf7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6P+Wn+x/fo1Am83/tnS/wCtkqOXZ5X/AAPvT/O83+P5P/RdGoE+P++/7lOjl+5/q6ZH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tfu6NQH/AP7FTea//XNKh+fZ/wAAp8f+5RqA/wAz/lnuo87zabHL+8/5Z/vKSKVPv7P9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5Jf7zx7/AP0ZTo/+2dRebgP8/wD3xT4u1SBNHUnlf3v/AByoPN+5/co83+OgCbzfpS/7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DQXzf3fzUlN8yjzfNk+WtDMd/wB/Kd2RP/HKj86P+L93RHLV6gP836Ueb9Kh7J/cpU/2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/v0Rdqhjp8f+r2UagTf7tMH/ACzpqdad5v7usvaAPj/df/YU/wD1W/b5myoaKPaAP836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1NH/AOOUUwJo/wB7/wBNPLp8kvlf/sUzzv8ArpR8nz1rqBN5r+Zt/gojP8DUzzfv7f8A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SjUCZ4v7yeZT/N/eJ/q9tQySpLs+eP8A+N0R0agTRS+VUn9/cn/fdVZJf/2KI/3X/PP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83958tLJ/tPVf+5/45Un/LT5fL30agP83zfv0z/lrTJJfN+Raf0Hy/u0o1Af5v1o83zd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/wBtKE/zso1Af5vHzffpfN/eVH5v7zy6PN/u+XRqBNF/38p1RRy52bv9yn+b5Ub/APjn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/wD6yoZP9Z8v7z/cqSoJN9GoC90/uVHJ/q/lp8kv7ymea/8An/lpRqA2jzf3f36j9v8A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RqA/yv3fzeZUMn+s/wCelB6/8s/+B0Sf79GoDJJf3b7v3n/A6rS/vf8Apm/3KfJ+6+7+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/wC+KwAI5ZJY/m+/JT5JcSf/AGHl0yT97/8AEU2gBPtXlU/zf3fzVDJ/rP8Arn/5DoP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f3dRv/nZRL3qOgCPzfKP3KSSWkfr/ny6X5PM+b7lZgMkko8r56fJF5Uj7ZJE/wB+j/gE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sqKf/rf46h/3qAFfrR/y0ok/ipJJfv0AHlfu/lej/wAcSgf7CeXTPMoAdSy/dWjP73ZU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6JKbSf6373l/foAXzfNpPN/uv89Ml+5/y030fvP770AP7p/rKZUlR/P/AAp89aAHzj/P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oz/00rMAj/ev/wAtP7n/AF0o8r/tpRRQA+OX+75dM8mn/wC9R/rZP9ugzGeV/wB8f8tK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3tR83tQaEflf7lM8p/L/AOelTeV9+myRc/coAjli/eUyT/8AYqeo5IvNjoAh+SWNP/i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PlolPkioAI4v3n/ACz+/RHFmP7nyUf6r/pnUlAEf9//AJaP/sUSReV/v0/Hm/J/rPk/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HJQBD5X7z7n+so8ryvvL8n9ypv/ACG8lQ/8tPloAZ5Xmx/N5klM8r/vv+BKm/3qZJ/v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8k2+Zspkv99vuR/7FTSxfvKZJ/q/+Wmz7/wAn+roAgx/nZS9vlSn/AD+X8tMk3/c/1dAB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f9VJ8tP8395/y0pnf7/mUAMkieX/AHPv0z/Vf7lS0nze1AEGX8z/AJaUyTzP78dTPF+8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oAh/v/8AxFQyR+bVnzXiqGQf7H8dAEP/AC0d6PK82On+b5sdQv1/4BQBD5XyJ/c/vvT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VNJ13/5jo/1XybKAIf8AepX606jyvN37fMoAhji/d/Kn/AEoksH8t3/gp8ezzKP+Af8A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nzfu6hktf++/7lWY9lLJ+9/6Z0AVbi1/2PM+T+/UMkf8FXPN/d/8s5P9uobj96f/AGSg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bPuL+7Sny/uv+2dL83tQBB5NMk3/AP7FTSf5+Smf8tH3f36AGRxfZd/9z7+yiOLHz7Y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j+58n+3QBDJF/t/JTJIv3ez95s/3Klk/2qb5XnUAVpJfN3vv+emeb5X3f+WdTH/lpTJI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gMj/ANZ/yzpnlf8AbT/cp8n/AI5TP9779ADPL83/AH6Z8kVwnyVNJz/8RTPJ/wCmlADI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9+gxp5fyv5nyUvmv5lO8mtAIf9vfH/wCjyv3n+3T/K/ef8A/goGwyJ/y08ugCGOH/Ozy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VntH/rPufx0yPYPk/wDHKAIf9VI6f+gUXFr+8+5H5kn9ynx/vY/lp8e+L51T59/8FADJ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EX92n+Vn71HlfSgCH7L9/5Kf5X93955f9yn/63+CSkT/aoAi/ubU/j/uU+TZ5if6v+/S/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/LST/boAZ/rfvUzP/TSpo/8AV/K8lEn/AB8f7H9ygCGP+5/20p4i8qP5vubPuU+X7lH+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CGP91J/1zoz5X8dTRxf3v++KZ/5E/wBxKAGeV+7+bzPv76PK83Z/B/wCny/eSj/eoAXy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P79TR8fdk/8AtdM7f8s9n/XOtAGf63alP8r938/+5R/vUZ+/u/74oAb5WPvUf6unRxIP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/9roAZ5Wd/wDrKOn3f9+nyf5/eUD/AFSUAM8ryo9n7ujyvN/6aUzyv4Xp8f8A37oMxn8f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/d0/5/7n/fFH/LP+Og0Ie/8AzzpknH8Emyph+6k3/wAf9+j/AHf+2lBmQ/8ALP8A2qPL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+5SVoLUb5f8AsUS/fp//AC0+by6P9aEq9SCGP/V0XEf7z5vuVJ83tSXET/f3/wCro1AZ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z/lr8tOfpTqNQKsv36Iz5vzrU3leb93/AJZpTPN/2/n+/RqAzzfv/wCsjpklqv3G2SJ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5KkXzt/y7p/20o1A8B8SS/avFF+7JH+8undP9yq0e37/APBUMcqXVx50TySeY+/e71ZH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sUfyv88lJ5qeVuVJKZ5rxybF+/8Ax7//AECprceVIiUAM8pz5iM/+29J5v7v5fL/AHnz7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y0/jp/leb8i/fk+5WgDI4n+0ff8A+AVZtov737yj/gfzx063/wBU/wDyzetAJP8AW/xx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P/wCmfu5d77JNm/53oALP/WP/wDF0/yv++Kf5KeY27955ibPv/6un48qP7/mf+Q6ABI/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fvN//wC7ojkp/wBq8qVEb7/396UAMk3xSeTs8v8Auf7lTR7JZHf/AJ5/J/1zpkc37z5f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mt/0z/OgBfniuNmz5KI5f3fy+ZJ8m/YlL5XPzJ5lOt5vKuPueZ5n8dAH72SSU3/lpTqh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pi1/4oy2m/553qJvrx/w/wCI9S8Jag/2W8nkT/br2/8AaQ/5JXcv/uPXglnEktvD8/8A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PUfh/wDtETRf6HeQySeW/wB969d0vXode0eG8t38yG4Tej18p/ZU+fd/45Xu3wHv/N+C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jpv/AOB1eoHVXf72RnqnJ/v0+SV/MqKSX+9VAV36VFJ/Ht8uOpp/9YagoMyLyvrVS86P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d/uo99AFaOX95Tbi58qT5v8AgdFVb/8A3P8AV0GhleIPCeieN7N7PVNNguoZP4K+ePj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xQjebTYZILn7+yH93JH/ALG+vpD5/M3t/wCh0+OV4o0pagflT8RP2UPHH7Mj3N5pf9pQ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SSJXc/A//gpjr3w+kh03xN5kltvSBLn54/8Axyv0X1jS7PxHbvDeQ/JImz7n7yvAfjz+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M8VtJY3kj/wfu46XtCvcOw+E/wC1V4V+LVnD9jvI5LyTZvhf/WR13MkSXUe+3eN1/vo9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vG3wC8YfbNL+1vb2eydH3v5n/wBnV/4V/wDBQnxJ8KrO/tvECef9nf8Acb0rYfIz9Eby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l08VeXfBP9vDwT8ZLdIftlrpt5In+p3+Z5n/AH3XrUcSazbpc2/lyQ/7FBBm4eLZ/wBM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vsH7vZ/rKzZIW8zY1AEMn+5Ve4L/AMT1Z+b2qC44jRN9AFO5ifzKrSf9/Ks3G+Xf8lU5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uVoBWuD5v3f/ALXUNx/q/wDYqzcfuo2/1caVWkl/gbZHQBTuDn5P+elU5N/lp/yzSSrk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+Wn/AAN6DamU5NnlVWuf3ke/93/uVNcb4o9/7vZ/f+/VaSX93WhRDefvfu/8s/8AyJUP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/memf7tBmQyRf6P8/wA9M0v/AJCiP+7/AHab6fcc/wDxFGj7/wC0N+z59lZ1DQ3vNTzP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4i+f7lQj91H/AOyVzanQTeb5sf8A8R/yzo/3aYIvMT5vMpn+q/6Z0agPklpnm+V/z0+/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/LKjUAp/99/+B0z+/wD/ABdP8360agL/AKunRy/3Ek/4H+8pmf3f/wBhT5P9mjUB1SRn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S06jUCTzv8ApnRUMn+s+Xy9/wBynycf/Eb6NQHxy/8AXPfT5JfNk+b935f9yoE/2qk/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3KNQH/P/ANNaf5n+1UKf62j5/wDgdGoFmKXzClL5v8DffqDzX8z/AGP9un/8s/l8zZRq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d++jzf8Atn/sUz/Wx0z/ANF0p0wJvN96DKkX/PSofO/u/vP7lEdPUCaP97/9nRHJ991q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n+b/APZ0agP/AOWn/oyiQ+VHTIv9XT/N/wC2dGoEkcvP36cf9U9Q+b/+xTk6UagSf98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e1RyHzdlYAP8z/ap/m/SmR0f99UATRyVJ5qVD/6Lp3m5+9/y0rQCbP7z5X/g2U/zfKj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X/rnJR53+21T7QCzJL5W756ZJL/sUzzf9ymeb/eej2gFnzcbKPN8qP8A5Z1D2/550eV+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5X/6aVN5v3KreV9//cqaOX5Pv0agPj/g+f8A4A9Ecv7vY3l0zzf7vl0/zfK/jo1Af5lH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WmA8fwf3Kf1j/wCulQ+Z9z/fp/m/I/8A0z/v0tQH/wDkT/2nR5v97/f+SojLz8tOjl/d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/wC1eV/z0keovm9qi87/AG6NQLXm+9QyS0zpJ/1zo/3fv0agLJL/ALcdR/8AA/8AppRI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1AKZJ9/+ClfrSeb/ANdNlGoBJ/6Mpn/LN/8AWf8Aoyl+b2pn+q+9JRqBBcRr5f8Azzem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/l/+P1Wk6fN5kdYAP/3qP+WlMjLxfJ/q3pn8Hl0AP8r+9/6HR5XH/XSmeb/9hTJJfNkf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+Ofv/JR5X97zKZJLTPN/vffoADF/e/3KJf8AO+m+alJ537z/AJZ7Y/v1mA+TjZu/+OVD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33pks37v/AJaf8DoAV+tJ5v0pnm/coll8qT/lp/wCgA/2G8uj/dpnm/u/uf79LQA3P/fdL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S/6uigB3/LOm+b+8pOz/wByiT/V0ALUf/LR/wC7JTn6UP0oAb/y1o833o/790f62N91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9A/8ARlOfpTfK/efL9+gAj2Ueb/e/d/79P8r60z/VSf8AXSgBvm/8tKd/y0/9F0S/uvvU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z/26AF83n5fv06P/ZST/c/1dH/LX5ab/wAs6AJY5UljSl/1lRxyf9dKdn95QBJ5lL83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KAHf6mmScf8AxdHm/wAH+ZKfHF9//WUAMjH8H+r/ALlEn9/+CpPm9qSX79AB/qabj/Yp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/vyUAJn/AL4p3/fukk/1f36k+b2oAg8n/pnTf+WlSyf+jKZQBHUUn+q/5af8Dp5PyL/1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SL76NUdWpIv3nzUyT7n/AC0/4BQBDJF+8+58lQeV/wBM6tfJL/zzqGT+/wDJQAz+5/0z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T/V1HL3oAZL/AKz5v/HKZ/qv+en7ui4/ej79En73/ln/ALFADJJfKjqHzU8ynv8A62mS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+/QAz/Vfx/PTJJafJJ/5DqF//H6AGSf6zf8Ax0wy/wB6n+V5vyf98Uzyvv8A+r/d0AM/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/f8A+mdL83tQBBJ+9+6nz0f7f+rp/wDrf4/n/wBiiT+59ygBlMBk8vaqU/yv3bvs8vzK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QA2T+Ko3ieX71Tf8ALWmT/wCrNADJN8v3qh//AGKmk2VDQAzv/wBdKZ/yzp//AJE8v56P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H/LOnx/7lM8ugBn+qjpkkX/fH9/fU3+q+SmRfeegBkn72g/8tKZJ/c3x0eZj/YSgCGT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yf6vfTPki/jjrMCGL7j0f6mPetHmUf73+soAZ2+/5dMki8qPzG8vf/v1N/rZPmpvb5dl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9X+7/gp/+qKU+OGjP7zy/wDgFAEOU/550f8ALT/lpJ5f8FP/ANVHR5vHy/8AodaAQx7P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xdqeIkl/gpnlf9M1oAPn+5s+emeU/wA+378dTf6qPZ+8/wCB/wDLSloAj/v/APTP5Eo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+6jf/WUAEn3P9ij/AL90SS/vP9io/wDV0AL/AL1Hk/vEp/k/3v8A0OmeU/3P+elADJL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P8f9+nyH93/y0/3P+WdMm/1n/AKACMf7f+3RHF/H/wB8P/zzoj/2vvff2UR0AH+99z/0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/s6Ij/1z30AH+po+y+VF/t/7FEdEcv8Ad+5QAR7IpHkp/wDyz+WmCX+7R/n560Aef/HP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FQ+a+PlehP8AW/8ALSgzJpOny/8AfdL/ALdJ/B/zzSmSy/d+eg0D/Wxr8nmf8tNlNpzf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zCk/5Zp/3xS+b5VJ538H7z93QAvlZ+7Tv/RlN83yv+2dRp/q/wDlnQA/t/zzpnlfu/m8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P96tBaj3P97y5P7/AMlH/LKmx/8AbOnJ/wB/KA1GSfujTfm9qdJLkb98clH+qD0BqHf5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SPfRj91s/2KJP8AWfKlXqQMy833vv7KZJE/mP8A9M6en+s/5Z0Sf6v/AMfo1AhkiSWi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/wCWdGUl/wCef9zfWVQvUjrI8aXSaX4b1KZv3aeRset7yv8AviuM+MEPm+A79JfLk+RN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Mn2OFP8Ann/5DqzHE+divH/t1Xs43tZHT/8Ad1e8pIrf7nmP/frQ4Rlx+9t9mz/Wf7dT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4lMGyX73/LP7lP8A9V8jP5f+2n+srQCGOLyf+edPynl7/wB5Gkf9+iONP4Uj/ef30pn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/wBNKzAsx3Xm/OryR0eb+837JI6LfZ5j/PJJ5n3Pk/1dHmyf3Pk8zZXQA+SX+Bf+Wf8A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3v36hll8r73l76fHvi+7QBNHF9r/AI//AByobjf9o+V49kf/AJEo/wBbv+SPf9x9lEuz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pN/+s/gqTzfN+SofN8rZ/wAtPL+epY/3u9Nnl+XQADfH/wBNPL/gq5Lt+0Jufy/9iq3z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/wBbJ9yP/foAmt5f3jv+7/8AjdSSR/3U+eo44vNk/wCelTeVD/c/4HQB+80Xaobj+5+7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HE/H21e6+E+pbUkk8vY77P8Afr5++1fapH2/u/8Acr6f8cWqS+D9SSX/AFMlq++vlTT9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xWNQ0L8lr+7+by69v+B3l/8ACq7DyvueZN/6HXhUl15sb/J/q69y+A8vm/COw+X+N/8A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089VX6VYfrVd+lUA2SSofN/ef8tKJKhkl/eUGY/zfrVPULryrfbT5Jf+2lUJ5fNkfb9+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zqGf97Hs/wCWdM83Mf8AzzpX60Ghn/PFK/7zzKZIf4G/4HU0kv7z5ahuP7lAFaO6eLzN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cJ8//AKmki/66VDL/tf+P0AQ6rbJqlu6XEMc/mfJXifxc/YU8GfEvT5nWH7LfyPv37P3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pRJs8t/kpagfmj8XP+CePi34VSXlzobz3UO93Tfs/d/8DrD8D/tuePPgZqEOm69DPHDH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1B+1L9yWGOdPuOjp5leafFj9mTwf8ULd0l0eCO5+552yrpgcH8E/+Cgng/4q6XbJeTR2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/AOPj/gFe0x39nr9n9ps5o7uGT7jo/mV8JfHz/gmJqXhe8m17wlczzvb7Hghh/d1574H+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P+JlDN9mt3T9y/7v/wAfqS+Rn6WeXx9/56oXH7r/AJ6V4V8C/wDgoT4b+KGy21ZH03Uv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7f/altqkfnWr+ZD/frQghkP8ApG9f+WdQyf7SeX5dWbiLzY0f93J/cqn/ALv7v/YrQBkn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Sb/vv/beqclAFb/W/eqtcRfc3J/tpVyq15/q/m/v0G1Mpyf6uqd5L+8/z+7q5n97vqte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LlBRW/5aJupkv3KJIvssn/PSmSS/wDxf3/9XQBDJL/37+5sp+l/8fCJRJ+6pmj7Bcf7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lfcqSo5Nn9+iubU6h/8Au0Sf635aX/V1HJ+9o1AM/wAe2iig/wDLSjUAqTK/5ek8r/P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yjUBc/vP9ijH+xSf62Onx0agH/LSnUnze1Iv8dGoD45X8ujzfpTP+WlP/3f3f8AuUagL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33KZL/7JR/6M/wB+jUB//LKioz0enR/9s6NQHRyf9c6n+b2qOP8A1dP83/rn+dMA8rzZ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lHlf+gUvze1ACf8ALT5vMo/1sTps+SiSWjd/sf8AkSlqAf8AkSn9/wDnpTNn+3TqNQF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6k31H/y0/wCB06jUCSP97RF/wCmeb5X3f++6TP8At0agSZ/6aU2OXzf/AIinSfvaKwAm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0zyvrQA//wBGU+Lf/wBc3pidf+AU3H+xQBL5v0pvze1Hze1JJ/cZKAH/APLR/wDppSp1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GqAHQ/6z/gdSf8Afuo6fH+6+75cdaAPkl8rf/c30+Pf5n35Kh/3v/HKfHsiq9QHmX/r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ef8AbjpslGoD/wDVfJT/ADvNpsn8VH/A/wDgD0agOoj/AHp/gjqOpM/e3/8AodGoDk6U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S/6yoP8AVP8Axx0ak1B/+tkeimp1p0vejUkPN/u0zHm/P+82UyX/AL+U/wAz929GpVOo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UU2OjUoJP9qj/PyUvze1Ryb/AC/v0agPH8D/APs9Mkl8r739ykTpTZJfk+/WXtAIfN+/u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886f/vVD5vvUgPk4j/650yQ+bs2+XR/vf8Dol70AG33/APH6Yf8AWfMn+r/jpP8AWUsg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QAlRSfvNif6z/cqWmyf+P0AV5Iv49v/AH3Uf+rj+arP+79ymeV+7Td/6BWYEMm+WSmZ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vK+lL/yzoAhqP+/8kf8A3xVij/v3QBX8r/L0/wD3fMp8cX7z/lpTPL/efN/uUAL/AN/K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z+8oAb53/TSpPN/eUnm/u/lfy6Z/tr5n7z+CgB8f/ft6SST/AK6fcpv/AC1+WiP97/H8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/oFEctMf/f8ALo6R/wDPRKAHZ/d1J5lM7fK9MH+z/wAs/uUAP8360zzf3dH/ACy/5aUz/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+X/Zpn99/wDVtT6ZHL/d/d/wUAHz+Y9En7qP56JP9r95R/yz/wCWcclABb/1p6f9tP8A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tJKPN/7aPHQA/wDuf3Kdn93UXmJ/eNP+f7//ALPQA/zcb03x76PN+tM83/vmj/dT/gFAD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n+q/3P7lHf5XfZ/uUz/WhKAHyD959/y6b/y8R/c/1lJ5v7zf/wA86fQA/wCb7lHm/WmV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95/y0/36Y/8A37o/2qJN/mf+z0AQ/wC9TPN/d/N5n/fFPj/e/ef56ZJF/sf+P0AMEv7v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vM/26dJ5f/AKa/WgA+eYf9c6gkl/ef7cdP8AJ/d0z/gKbKADzvN+7TP+WVP/AN7949M/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/wB6ofN/65x1O/Wqv/LKgAH+z/uVHJ0/5Z+ZRSyb5dn/AC0oAiPV6j+f/ro9P/1UdM/5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/LT/AMcpn+pp/wDyz/5Zx0z5/M+WgA/1qUSGSKR6I/8AZqN+lACyTeb/AM9KZ5X7x6fL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ACMeVFv27KPN/d/8s/8Abok3/eoj/dUAP7P/AHKZ5n/bP/bp4/1fy/vKhn/9k/eUAQ+b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TI5c/wC5R5Xnf89P3lQyb5aAJpP9ry6Z/sL9+of9Ufl/dvT/AJBH9/8A77oAJJfNj+am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792lLQBHJdJ9/wDd/wDAKZJdfvP/AGen5/6aUyT/AFn+3voAZ5v7z/Wf+OVDJL5vyLT5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Q+V+7+5H/wAA/d1mAf63Z/yzpvze1O8rypEpkn+15f8AwOgBfm9qSOXEm/8A4H/1zob+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QA6P+Gm+c9OjtfN+f95+7pkn8H/TSgBfO/zvpO/zJ/33TKf/ALtaAHmp9/8AeUfwfNT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x2SgC15v7ujt83/j/wDy0qD/AFv+5HSUASRwp5f3P9Z/cokHmx0zyvN+fZ/sffqaPiT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3KADq/8A1z+SiT/af/vil/5aff8ALeOm/wBzbQAvy/P/AH9++mZ/74qaOJJT/wA86hoA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+3RJF9/5PMoOyWP/wBnSn+W8Un+f3lADPK/ef8ALOSmSf6z7lTZj/h/5Z0yTbLJ/wAA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P7XR5v0p/8Ac+T5KJP4P7/9+gCPH+xS+b/2zpKd/wB+/LoAO/8A8XSR/wAG7/Wfx7/7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9lHmp/7JWgA38FEf/ftKP9tv7n8dEZ/d/L+88ugAk/1e7/MlN8p/M/5aSU7/AG/9tKZJ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P9Z81L83tR83tUfb/rnQaB/cemdv+eaU+SWq3+qk+/5n8HyUGZN/up8/36PN8qPZUdLn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+T/2zojlQfeqHzf3n/LSnyc/JQAvmf7VJ/qov+Wknl0yT/tpS/N7UAOjl+4n7uRKPk+e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x9f9iqpi1Hf8tPm+59+iOX/AK6Uf9+/+AUSf+P0Uw1Hf8s/9im/JLHv/gpkn/2dH+u/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AKuk8rzY3paduajUCGTfF5m793/Hvp8kb+Z81PH/AI9/t0//AG/+elQT7QpyRP5TuqfJ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h/ebX+f5E2bK7a4l/dvu/wC+ErifjPL/AMW/uUX78k6JV6lHkWn201rG9WZP3P3fv76h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9yn28SfI7P5f/wAXTOMf/sK/8FMi+/8AL9/+Cn3G/wC5s8zzH+d6fH+6/wCe8f8AwOgB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Z/fp/mvLcbF/8cSmWcqRW/3/AJI6fFF+7Ta8cf8At1oA+L/Wf/EVMd/z/wB//wAiVD5f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2P8A9krQA8rzZP8Alp+7/jp8cvmx/wDxFMjj82T7sklP+T7PvX95QASUzzf3fzUeb5U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RH/wCP8AuUAP8pJt/wDy0ff/AN/Kf5X7v5Xk/d0yPfL8/wD6BT44vJk+/wCY8lAD/K/d/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n+3TI/8AV0/yv3af8s/MT/v3QAyOV/lRamki80t/rKit/wDV/wDPRP8Av3ViP/VrQB++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SS0Ry/9c65tQMTxxpdzqnhe/trVI5JpINiJWDH8DLPwv4TtnvP381x8jvsrubKTzdUh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AWCWvgzSni/d+Ze/+yUagfOXiz4Dw3Vm/wBlf/Wf3K2/hvoM3hLwdDYSv5jW7/frfs5f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bS+E0GSS1WuP60+X/aqGSnqA2oLjf5a0+oZJaYDJP3sfy1j+b5txWrcf8e/y/wDLOsf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Ba/5Z1BcTeXU0e+q1xv8xI1+/QB7r+zv+y1bfFrwHf6xeTeY/zwQbP+Wb15j8Uf2ffE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8uod/3/Ir6i/Yj2RfAdGV/nkvX316dqFhbazG6XUKT/76Vxe2nzm06Z+bMkrx/IySRvG9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7z+/8le2ft2eA7DwH8RNBms08v+1LV3dP9yvDnuvNj+b/AMfrs1MSOXj/ALZ1Dcb5Y/l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n/cpl7F8n+rpgU5P+/dUJLnzZP+ulaEn7pN9Urj/Wfc+egB8d0lrH9yuJ8efB/w943j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P/Q67D/VR/8AxFVpIv3fy0tQPjb44f8ABMRNUkm1XwbN9lvPv+Sn/odeJ6f8X/ix+yrr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H8ib38yP/fr9L5JXikfyq57xv4D0T4l2f2bWbC1uk2bPuf6ytqdQDxb4T/tzeHvFuj20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fP5P7vy3r13wv8QdB8e27/2XeRzyRv8AOn/LSvnX40f8E59N1nTppvDk09jNIn3If3fz1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qfsq+IXmtftUkMcm/f8A6yOT/YqwP04uInijqhcf6x3X/lpXy78F/wDgpjZ69b/Y/EEM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vh/x5pXju0SbTdSgvvM+f7/7ygC55n8NU5Nksaf36s3kT4qt/qo//sKDamQ/PF/0zqn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yX+7/wB8VWl2S/x/98f+gUFFaSLP/wAXVbyv3Xzf8Dq55Xmx1D/qv+mdAEMkSeXTNH4k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z/Ypmn/urz/gFH/LsDVk/j2/+gURy/fok/1TUf6qTZ/mSuWmVUJo4qH/AOWf/TSnyf6v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8s6epp7QKP8Ad/8A3dMj3+X9zy6fJ+637vL/APjdGpIR/wDLTbQdkn/POP8A3Kf/AKqS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SH97Js3/AOx8lHm/vKj/AOWn/PSn+bx833KNQETpS5+//wAtP4KU9XpPnlk+WjUB8f73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l+/TI9kv+5TxLynzx0agH+tepP8AlnUH+9T46NQDd/syVInWo/8A0ZT7eL92lZVALOPK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v9/5KZL3qbc1SARy/wAH8dOqHP7ul837/wA/+rqvaAP8r94m5/8AWfJT/K+lM/5Z7P8A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FMB0n+1TZKI5f++/+WdHy1rqAf6qP/bjp/8Ay0f/AKZ/+Q6ZH/c/gojP93/0OlUAkfrT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/k/uf6us/aAP/g8umf8ALT/Yo83zfnpKkCTKSx/+h0/zfrTJN/8A37ooAf5v1ok2f3/M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+WgB2f3dGf3lNorQB8n737tFvL+8pmP+mdOTpWYFr5yf+ulEZ/ebP+edM/3vuU+tAH+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uo6P9VQZk0dDfwUyQuI9n/oFHm/Wr1K9oTv1qOSX/vumeb9aZ/y03tRqZzqEh6vTvM/6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v3v3iU/5P4Uo1D2ZJHL/AHad/n5KYnT7nmUySX95RqUTUzv/AM86I98v8Hl035vajU0F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n/x+pI9/9/8A77o1J9oM/wBb92j/AHaJP9X/APZ0eX526jUz9mP/AOWdR5/eU2SSiP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ae0JB1So5Iv8pRu9v/HKJP8AV/8APTy6goh/5Z0z/b/56fPTPN/ef89KJJf9uswDP+3H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ebjf/fo/1oegB8cTy/8ATR6P9VH9+OmiX+9+8ptADv8AlnUf/LOl+b2p/wDy0oAhx/sU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Uf8ALT5aZJvEfy/vPnrMAo83955lEveo6ACk+b2p3m/Sm/N7UAJ/6Lpnd/8AvvfT/lqP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fyo/4P/iKkqOTfQAf62T79H+fkoH/ACzqP/WUASf63+5JTc/530n+9T6ACmR9P/Q/np/y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/LT/AMc+5QBPUfm/u/8Anm9HyeXR/wAs/legA6Sfc/uUzzX8v5aP9d/zzpKAF/5Z/wAFH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737ymeZQAY8z/npv/wBun+V/sfPTP+WlP+T5/wDppQAd/wDnpS/7dNqSP/Wf+yUAM8r/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9lCdadQA3yv8Avuo4ov3f3JP/AI5U0clH8Hl0AM83+89H8f36P9v95GlL/wDHKABOtOz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65x/7lSf62P79AB/tURdqOsifJ/wOj/lrQAdf+2lN/5aU6T97/B5lMk/eyf89KAIZP3s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NlTSf3/9XTJP9b/zz/uUAQyS/wDXOk/1lSeTUMlAB/y0ok2RFqP876PK/wC2dAENNfrU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AIvm9qj/up/mOppIvN+7TJP3Uj/AD/8AoAhl71DL/nfVm4i8r71RP1oAgk2eVRJ+9/55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/wDIdNx/sUAQf8tH2035vapfK8rZRH+6/goAhk/uUzzePl+/U/l+bHt/d1G9ri3/AOun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7/8AYUf8sqZ/qtm6gB3yf7FJ/sU7/v5R/E/++9AD/K8r7qf+06hkl835FqaPj56Zefut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UP/AC02bP8AvirPz+9H/A//AGnQBDF/q6ZJU0fH3f3dMk/8f/3KAGf9M6bUskX/AF0p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FAENMuLX93sXy46mk/8hyfJRJ/37oAh/wBbJ/3xTJNnl7/4Km/2aJP432eZQBTe1QR/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ypvK5/2I/wDbo8r93QBWktX/AOuif7dEY/dyfvP/ABzy6m8pPMf/AMcol/790ANki82T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+r8xKm/7Zo/+/R/6MoAh8r+Nahki8qrP+qj+b+589M/5afL/AMtPuUAQ+V/d+5/co8rz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72/8AHKZJ/ufPQAzyvNj+7H9ymyRP5j7vkT/cp0n+Xo/ubaAIc/8AfdFvF+83/u/+B1Yp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MboAZ/qv+ef/wBnT/k/io/zsp8fT/4igBkf+s/66UeX/sU+T/V7/wCCiT/V/wDPN/8A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jlGf3abn/+10+T/VNTaAE/5af8s/3dJJ/FTv8Al4/5abKbn/vugBsf9z+On/8AAI6I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R7/AOD/AGP+WdADJN8sn3Kj/wBb86/cqSSL76f+z1HQAsf+so8r/rpHT498X+/TPnH8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yvK2baPKSWT5vMok58vd5n7z+5R2+Xy/7lAB/wAs0ej/AFUnzffo/wC2n+s/8iUR/wDb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+8pkkVTebz/0zqH/AL+R0GY0fvdn/odOo/3fv7P4KJP7n7ugBg/7+fJ/BR8kWzd/4/T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tfvEoAb83tSJ+6+7/wB8Uf8AoymR/va0FqPk/wBZ9+OiOVZdn/TSm06TeZNn30/v1mMb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+HzNn+/T5P8Af+SOmf7VbUxaj45k8z5vuR/f/wCWdMuPv0Sf6vZsj/v/AHKZJs+faifu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Fn3qbH++kf5f46STn5KfjP3vLjrXUgP9mpv9Ts+ePf/AH6h6f8AbOnx9f8Alp/wCjUB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EqP5Io/3X/LN6kk/1n/s6Uf6n5/+edQZjJz+7dF8zf8A3K89+PEv/FH2yL/z+o9ehP8A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vLv2kL9LDT9KRfMnmkk37P8Aln8lAHnVv/q0+T/Wf531Z81MIn+3/wB/KrW8ubNH/wCe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cIjP8++tDnHW+3zJN37z/co83yo96+Xsk/2KfJF5XyMnl0vlc/7f8H/TOgCM7/Mfa/mJ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uz/V/wCxRJK8sn/POmSRP5aUAWc/u/8Anp/sU/zPNjT/AFez+CmH97s/5aPT45Vl+T/l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ABJ/q9n+sp/mv9n+/wCWn9+ofK8qN/7kdP8AN/vP/uUAM/5ab9nlpR/qpP76x0+P+5/B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Z5fmUAMjl/d//EVN5T/Z/wDnon8dM/1sfzP5b/3Km8p4t7/u9n9z/nnQA+OXEfl/u08z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v7tKPK82PeryU+OXA+b78n8f/PSgB8cvlfIv7tP79Oj6f8s/Mpv/ACzTd9/7/wAlPj3y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kc3m0/zf3lQx/wCqWmSS/vHrm1AuWEXm6pC//POSun+Od0kvgvSk/wBZ5d1/7JXK6Z/x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v0m8N6Um/wDfSO7vSqAcEnSl8360yLtRWJoNfrUcn/bOnyfupKZJVe0AhqGSppe9M/5a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/q5Kzf8Alps/1dbEkX7usqSLEm+nqBI/WqtxE8p/55vJ9yrFNk/7Z0zM+tP2B/3XwPvI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YI/3UleM/sD/AL34X62n/UR3/wDjlezeV+8evLqVPfO7U+VP+ClG/wD4TTwft+59imr51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+h/+ClH7nxx4P/68pv4K+eZP4q76P8M5SOP+/wDx1Fef6ySn1Befvvm2VqBTk/dR/f8A+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dN/+/U0n+sqCT/tnQBFL/wCyUyQfweZTqik/1b//ABFAEMnPyL/y0qncfupPv1dkl/vV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oArGX/R3+esrxR4N03xjGn2+2jnb+B3T/V1qyfupP+Wcb1DPK8Ub/wDTSgD5j/aA/wCC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50b/AIlt/G+9HhSvmnUPCXxL/ZQ1nfa/arq2s/kd9nmRyV+lNxfvayb1/wCWf3KytQ0q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trWdJP76fvK0A+TvhJ/wUis7opD4os/stzJsT5N//fdfSPhf4jaJ48j87Tb+OdJPuf8A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wT20Hx5Jc3+lr/Zt/cJv3wv5ce//AHK+b/Enw0+Jf7N2qfaYvt10kaPv2TvJHGn9/ZWh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8X/7FUPK/veXXyp8H/8AgoJf6XHDpviO2j/54I7p+8r6E+H/AMbvD3xVs0udNv4JJtnz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JJf3ny/vKreb5sdXJLX/ALaVWki/66UFFaTf8/yeZ5dM0+X/AEx933Nn/fyn3EPm/Js+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fb5f7v5KKgGxJxG+5/8Avij/AFv8dP8AK/d/f+Smf9M65aZVQfF/q6Z/rXo/5Z0//ep6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f+mlEn+s/wCun+xRH/fo1GM+WWn/ANx6joo1J9oSR7fuUP8A62mR7PM+/T/Kx/zzk/4H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z+bzKZ5vvR/y1oo1KH/AO9RH/q9n8FM833o/wCWv/LSjUCSnR1D/wCi/wDYp+fNj276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93UOz/bp6fvdn9ys57gPojko87/AK50UpgTR76Y8Xm0tJ8nvUgKOqUU/wCb2plADv8A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0zzfMdPn/wC+6eP9alV7QBfm9qT/AHqP9XJ/s0zzfrR7QCT5valpsn+sf7lM8361IEnz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nf8AxFHmf9dKAJP+WlJ5v+3/APbKZHL/AJejt/zzegCbr/2z/uUVCJf7tPjlz/0zoAf5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+b5sn/XOiOX/AGKAHVJGfNkT+5H/AH6h83/9in2e/wC0L/4/QBZ/9GVInWo5Jf3afP8A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NWgE3+2tEclN+fH/LTdTo/8/JQAS96Kkj+5/BUf+6kknz1epPswoo/5ZU//AFsmz/2e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1tTf8tKjz+7pf9V92jUoe38FM/g+b/vin/wDxumSb/m6Uak1B8cv7z5qZ5vCfPTH/ANbR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o1M/aBF2p8f7r/tn9z5KZ/yy+aj3/wDH6NR6kkcv/bR6Kj/2P9Ym/wC/T/7/APyzo1GM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/wAtPv8AmUf39vmf3KgWo/zPK/6Z1Dcy/wAH/PSiT/Wf886ZJxHs/eUC9oMz/wB90zzf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7/8AxdZmxHHvpfm9qd/y0/5Z7JKf9l/d0AQ+Vz/0zo/+N1N5Xk//AGFMuIv+umygBkct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/jplAD/+Af8AfdRP1p3m+9R0AFNEv956P9b/AAUvze1ZgJ53H+x/v0yT/V1J83tUeP3n3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v/PRP4I6f8nvTP8AllQA/wA360zzv+mdSVHL3oAZ5uSn/fdEf+s2U/r/AJ/1lMf+/wDu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lpKMf7FN83ypPv8Az0ATUZ/74qH+5/q/9yn/APLN330APjio+X+H7lEsX3//AGemSSv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T97H/wAs/wDgdMk/8cqST/tpUfm+bJ/zz/3KACXf/wAD+/8AJR/HsX/vimSfvaf/AH9l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I+P+2dHk/u6P+Wn/LOgB/yeZHu8v/vin+V+7/4BTI5c/wDTOmeb5X3qAJvN8qP5aP8A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k/8ARn8DvQA/zY4jsZ6a/Wk/1v3X/gpn+q//AGKAHf8Afyl/2/3dQx7/AOGn5/2/+WdA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dPklT7/+seoYz+8d9lPjPm/J/q6AH+b+88tUoT99s/8AQ6Ymz+Gj/W/e/wCWlABJ/rPl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8FMkl/77pnm/7H/j9AEj/wC3Uckvlb//AEOmeV9KPn/6aSUAL5sZ2bv++Kj83yvvf8s6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+ZvoAJP8AV0f6qT/nnS1H/wCRKAHfvP8A2Sm4835P4KP+/dM/2P8AV0AL/wAs6jk/ufwU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N37v9XHQA+T/AFvy1B/37qSXvUPyf9s6ACT91JTJIkz/APF1J83tUcn99fuf36AD/Vfw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huJXjvNip88n8dEf+0n+soAm/3nj/AOB0yQ/x7PL/APi6On3fvyf7FP8A8/JQBD/y0o/1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/wBc6ZJL+8fb/wCP0AM+f/prTH/8cp+U30z/AJZUAEf7r508uiT/AH6M/cT+D+5T45fu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hk6f7dQ/8tPueX5nyVNJ+9j8z93v31F/38oAjk3+XUf+rqSQpF9+mfvP7nz0AH8Hy/c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in/AO9R/wAtE/8AZ6AHVFJ/rNi/u6PklfY37yl8393QBH5Xm/x0eV5sny+XRJv837nm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H/H/AN8U/wCf56hT/V//ABFAD/49nz0do9tN+b2p3+7QAv8A6LqP/lnT/wDW/wAFMkl/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AD/VJTPn30f6v/pmlMoAE/wDHKJJfK/6aUzzfK+7+8+ej955b/wDxfmUAM8rypE/6Z/JU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n/cSmfP7U/yvKk/246AI6WT7/8ABS/+i6dHL/8AsUAH+q2f+gUeX/B+8o/1X+/HTJP9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Ai/1f3Pnok+5/wAtP3n8f/PSnyReVH/sb9lM+aXf/rKADyud+yofL8qTZv8A+B1N/wAt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Y/4Pn8v/AIHQBBHF/Gr0/wAryvu0/wD5aPt/8fpvze1ADo9lMklT/pnvp/8Ard6b6JP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IZIk8v8A5aVWk/e7/wDPmJVnt9+TZR5X91/noAhi2fw+X+8p/wD37of/AFtMj/1n+xQA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uUvze1S3H+r/AOulM/1vz760AZ/6Lo/5Zx7vv0GL+9R5v/kOgA/zspkn7qn+V5NR5/eU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SS/u/wDYp9Mji/vPJ9/56AH0zyv3f/A6X/43R/t0AR/P5mzfS/N7UmP+Wn8f3KfJ+6j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FqQx/wC/T0i8r71HH996P9b/AAVmMZ8//TPdmmS/7n+5U3m8f9NP9XUJ/wCWlV7QWoZ/7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lEf8P/XOj/llWuoajJJcfO1Mj/1j/wCrjqaT/fpsez+GjUgdR5v/AKBR/s0+Tf8Ac2R0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9NklPSX+7UPlebt+SOn3EuaggI5fK/wDi68l/aAl8rVNNRk/gevV5P8p/z0ryv9oyJIrv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Nm+p+2TUpnB/6r9z/rKfb/6xHX78fz76ZH+9j+b958n/AH8qZP8AWP8AP89bHKP8r7/z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l8yR6fcReV/B5f8AHTPOWW4+Wb/vhP8AV1oAwRPFO6U+P+//AKtP4/8ApnT/ADX+Ta8n+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GTcPkb95/H/+3WYE0f7qNP3Pyf7D0+Pba3DP/Hs8vZUNvLJ5myrI2SbPk8v+D5K0AYn7r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/AMFLJ+9k/wDH/npPK/d+Zv8An2fcpnyf7G/7/wDwCtAHx/wbfMqz/rf/AN3UNv8A8e/y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3T5NnmbG+5/Hs/5Z0AH2ryvn8yTZHT4yksdQx3X7vY3/ACzpnkv5ny/vJv7/APsUAWf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PelPs/3se9fL31DHF5X8f+r/AI9n+sqaPiPZv8v+OgCaPj5F/efvKP8AVP8A8s/3dRRx+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JEmz/gFaAfvTHF+7qpcbPtFW5JeflSs64lf5q4tQE/tT7L8//POr95s8R/Be21tnkjez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b6yrPZFcQ+anmJXbeONLs9G+A6PZ+X5MmqQvsRKg0PNIu1FMjlxvo836VmAz/lpTP4Pl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zAa/SopP9+ny96ZJ/rKPZgQP0rOk/wBZ9+tKSHzf/s6oSRc/N+88upAa/WoJP9r79P8A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7Vrb2gHpH7Of7Q958FtUmtpV8/TdQfe//TOvqjwv8fdB8R7N1zBBNIifJ/zzr4M+f/v5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bZrOae1eP+5WFShzmnOe9/8ABSDybrxR4Mmimjn/ANFmT5K+dZP3tb3izxvqvjyW2fVL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/wDlnWDcfu9+1K3pw5YGZDL/AJ2VWvP9n7tPuP8AWb6huP3Ub/8ATSqArv1qq/8AnZVn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GT/AFvy0AMk/wBZ9+qtweZKtfJ/00jqtcf0oAp3H72T/lpUD/cerUkNQz0AU5P9Z9+S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N9U7z/v5QBWvB/8At1T8r959/wCT/bqzJF+7+V5KrS7/AL++tAGfJ/FJ5fl1m6poNnrM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+r8kvH/A99VvKwE+SgDwf4wfsR6D48093sHjtZvn3/J+8kr5p1j9njxt8B9UmvLC5nks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/L/4BX6B3ErxSPu/d1S1SKHVLdPtSQTp/uUGkD4w+Gf7eGt+CNUSz161jnhjTY+938z/f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Phv4l6f51rqUG/Z/H8nl1j/Ej9kLwr480+5dbG1tbn+/XzH8UP2Rte+FMj3Wk/aPs2//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Gh9ySSpfW7vHN5j/AN/f/rKZpcUkusP/AKz/AL4/1dfFHwX+OfxC8OeMP7Ha2nnSNET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vrn4T+KLzxb501xD5E0exHT/AFdRUqAdnH+937fM/wC+KdTZI0/i/wCWdHmfvP8A2Ssd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HX/cqbH/AEzqG3/1tH+qejUKY+T90aYIv7tEktL83tRqZ1B2f3uymed+6+/T/K+lM/75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/fdNpv8Aqvu+Z9+nxfdajU0pj/O/6Z0ySXyv9yofNwf9iSnpJ/eo1D2hN/wD5P4KeJc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+xUkf+r+/RqUM83A+ap0/wBrzKgkl+41TR/uo99Ze0Ak+b2pP+WjvR/qpP8Abpfm9qoC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v8vmf8AqapqAH+9Tn6U3/eol71ID4/ufx0f7dM6/9tKf/qvvUAMl705OlNx5o/7Z/fo8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Vs/5aUySSiSSgB8n73/cpajx/wBc/wDv5R5vvQBJRUaf62jzf4koAf8A6v8AuUSfx7qZ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/Q6P4Pmpkn+qf+9Rn78n/AKAH+b9aPN+tM/uf3/ufPT7f97/ALlABJL/AJ/56VNZ/wDH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46I4vLoAsx/w07/v5TY/4EX/AJaVNH0+XzK0Af8A63+OmU/t/wA9KZ5v7tP9Z/wOgCTP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f3e+jt9zzKPKz9z56AF/1dO/1X/PP+5TaST/AFf/ANhV6gSfN7VHJKmKJ/8A2eofNf8A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LP+9UNHm+9Hmv/F9z+/so1M51A/3qKKKNSQ/2/wDWUz/epO67v+AU3P8AB/33vo1Af/vU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0ejzf/26gB+f3W+l7/8AxdM+b2pPO/d0F6h/2z/4BUb9Kk/5afN+7qN+lT7QNSTy6Z5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v1okl+5/cqRi5/8A26dHs8tah87/AK51Ier0Gg7zKhf91J/sR1JUPz//ALFAEclEkXmx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9qjMrxb9rx/coAZ/wPzKb/qpKJJf3mxfuVB5qf8AXOgB/wD6LptJ5v1pfkz8tZgNfpTv+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zf8AoFHyff8A9ZQAUUVHQBY/791H/wCQ6I/3VEn7r/coAP8Ae/eVDnypE/1f/A6mx/Ht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/jlADP8AVfJ/wP8A56Uf7v8A45T/APlp9z/V0z/v3J/wCgA8ryZPv/PR5vlfdojP+3/w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H9yl+b2o+b2pN/8AsUARySv89O/7+UeV5tNz/nfQA3/v3/uf89Kmf+NaP9Vv/wBXvpnm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p/m/u9n/AKHTP9b/AH9n9+iTf/0zoAf/AMs/mocv8n/LOmRy+VH/AMtI6P8AgH+3QBN/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/Zf/AFn9+j/VJTOn+5I++gAl/wA7Kf5lN/1lHlfvKAE/1Rf/AJZ0f8tE/wCelH+7/wC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P+Waf3aPKT+LzNm+nyf6z/0Oj/gHz/wUAEh/gV4//jdEdEkX/XPZHTYovubk/wBZQAkn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BU//AJDemdv+eaUARfN7UnmfvP8AYqaSJiP+elN8r946UARyUyT+N9nmVNH/AKz79M8r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PfumSf6v5vL/uVN5X7vf+8/2KZ5v3P9Z/3xQBDcS8/L/cqGSV/KqbyvNj/5aUf7tAEM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nf7nmVN/rY6Z5WY/wDno9AB3/7Z/wAFEn735G8ypPK/742fcqOT91/zzoAh/wCWn+3H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Kmk/2pP++Khk/e3H3JP9ygChcRfvN7f990+M/wB3y/8A0ZU0kVM8rypH/v0AP/4B8/8A3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+mf9/Pv/AMdP/uf9M6AI6i8r61Ncc/8AxFQZ/d0AL/yz/wCedH+t/gp//LT/AGaP9v8A5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/d/c/jox5v8ABT49/l7/AOCmS7PM/j/4BQAySXO9KZJT5Is/89P9+mSHyo/9n/YoAZ/q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5sZKsx/6z/7Cm0AQf63a9Qydf/Q6u+V/t1GIvv8A7ugCHyv3exvMpvlf52VY8v8A2P8A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AQdv+WclMp0cX92pPn/6af79ADcf9dP+/lR+V5sn3Kf5X1pnyf8AfugBn+pj/wBujyv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KSKTfQAzyvNkT5I5Eo+eanf8s/8AYpvleVv+5QAw/u43+f8AdyUyP/xz/fqaT/V/7FM8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j/8ARdHyYf8A1dTSRf8AXTZUPyS/df8A+10AMk/2vL/eUf8ALT/Yp8kVMji/ef8ALTzP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77n/TT+Ok83/tnSVJH/B/q/8AgFAB/raPK8r/AJ6b/wDYp/zy/wDs9Mf/AFVABJ/q9i+Z+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oo/1VAB/H5lB/2v+WlHyRf/ALf+sokH8f8A6BQAUy4/e/Mqx0//AH/3f/A6k8r/AK6f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bT/96j5Pk3f79Mk/1f8AyzjoAZL/AJ30z/gHmVJ8mflofr/y08ugCOT/AGf+Wn+3RHv+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fJ/q/m8v/gdEn7r/AJZ/8DoAZ8/mfL/fo/8AIdHlff2p5j/f+SiL+D+59ytACSVIvn/e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Pq0p4j/AHSfJRF2oAr1HF2qbyv/ANumSSvF/HQZjP8Alr8tHnf9NKfHFx8z0f8Aof8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/c/go8r/AFm6iOL+Oj/lrQBDJ/rH/wBZvp3+qj/2P43el7bP3eymSfxv/sVoLUB+9kf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p/yRR/K/wD45TLj/VVmMbUf8HmVJ/q6Tt/zzramLUZ/y02f7H8dEXan/wC95e+iT91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TDUZL/wOiMpFH81NTrUv/LT5a01IGf8AAPMqSkj/ANX8tH+7RqXqH+rk/wCulH/LRP8A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8H8dJH+9jfd+8o1DUZ/qtm5PMT+DfXmP7Slqkun6O8v7zy3f/pnXpckXlPs/jjrzr9oi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+5bu/z1l9sU/gPN9P2fw1a8ryjv8A3dVbeX/V+U8e3/YqaOL/AK5/c/7911HCEkrwxpuf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8+1499Q/62R/9XG8n36k8r+7/wDHKzAj83h3+/8A+1Kfcfuo/ueZ/sb6I/8AV/7FEmzz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9ADPk+/v/ANW/8f8Acq55qS/vF8v95VaS6+/8kf36milTy/3qf6yugAkleLZufzHjf/tn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n/j9WfN/d/L+88z5KZ5SeX9z543+R6AH2/7qPYr+Z5j/AMCUSRfu0ZXj2f7lEcTeXv8A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qt/+Wkaf79AD/K/ebG8uiTf5fzeZIlAl/up5fmfwU/8A5abF/wCWn397/wCroAI5f3f+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7tU8/wCj7P3cf/A6sxyp/wDEbKAJov4/78f3Pnokl5+VKWP91Js/1ibKjki+7/y0j/uP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lqnJU0n7qoZK5tQJvDdqkviCzRk3xyT11Xxk0H+wfh/YW8U0klnJe/ceuS0+7ewvIZl+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W/utP866fzIbh3dKg0Objloko8ryaZ5v1rMA8360yjzf3lN/5Z1XtAG0nze1JJ/rN9EX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VU7g+VVq4/8AZ6pXB/26kCGSX/rpVOT/AFrVYfpUUkvmyVVMCGT/AFdPk2UySX95R5v8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VTkiqzL/wCyVWl/2qAKdxFz8v8AfqGT/a+5VmT/AFvy1Wl+5QBWk+/81Q3H+1VmT/KV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Qyf6z/x+mT/vY/8A2R6ZL/rKY/8AtPQBC/8AHu/9DqsJf9Z/yzqzJUP+s+9QBDP/ALaV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C0T/rnVm42eXs2Ryf8AAKp3H3E3+XQBQki+4/8ArP4KifrVi4/1mz93VaT/AFn3P9ZW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/wDzzqt5v+UqzJ/H/wAs6rSRZ2UAU7yJ4vu/+P1TuLXy/nrSki/dvu/eJVNx/wB8ffoA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B9qt/JZI5Ek/g2fu6s9vmeoZIklrQ05jm4/B2laX4kfUreztftn3EfZ/q63vD90n2jY3l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k+/5f+3TNL/j/wCWlZ8hvqaUkvmx/fkpfN/eUn/LTf5lL/rKy1DUSL/WU+SXydn+spfm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/wC+KNRfYGf6rZt/9Dp8fGzd/wB90xP9bU/z/wCxRqEKYn+fko/75o/3aPMo1Ng/5Z00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M9Kbn/vujUB1EcvP36j8pKkj/df79GpjTHeb5ny76P+WlP/AN7/AJZ0lGpsN/5aJ/7P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t+ZSVgBNn93QnSmxy/u/leP/AH6f2/550APjl/uvTqjp3+t/56UAOqTp/wBs6jpY/wB7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V/uUSf8Afv8A4BRJL9/bTI/3VAD6KZH+9NEcv3KAH/71FEXamv1oAd5v937lM6fd/wBy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/wDd0AP2+/8A4/TPnA/56UzzfK3o1Pj30APi7VHTvN9o6b/rKAJPlo6/9tKZ8/mfc8z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fckoAdU9t+6j/wCelRf+jKdHLn7qeZQBY/1lSf6z7tU/t8MV55LP88lTR38Pm7N8f+xQ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Ob7lVre+SWP5v3f+5T/tSfP/AKz7lAFmOXzfn/8AZKPN8rd/fqnb3X7v5qZJfpQZml5v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V/33U7/7daAWPN/efN/4/T/N+tVv9TRJV6mhNcfwUyOWmPK//TSmRy0amNQlpcp5n/LS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7tP40/go1JHHo9FN8yl+b2o1AWm/62T/AJaU0y8/LUf+t/z/AKujUB8k38bfco83/cphl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H3RqA/zP9qjzfuJUPm/7cmymSSfu2esqhepN/u/vH2UyOX7n+s2Uz/epnm+VI//ALJU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8af8tKZ/y03qkcdL/rZKAHRyv/00keiT/wBF0yP/AL+UlAEnm/6O9QyUSVC8v+3/AL9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NAqK4l82T/npR5n+1UclZgEn/j9Nz/t0n+q+7UX+q2fJ/Bs2UAOkl8rfu8ygf6tKZ5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RyUAEn7r5N9P833qHPm/3/7n/POj/pp/FQBN/wAtfmpnm+V/v/6umGX7m2jzfK+egCb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P92mRf6ulj/efJQA7P8A3xTZN/8ADSeb+8+5Jto8393QAlOfrUfzS/8AbSOiOX93s/ef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p8cXlSJRH/q/+elL/wAD+egCP/lp8tEctGf3n/PRP4/+mdM/9A/g+egAk/1ez+Clo+fPy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joAf3+XzP+B0z5/4fufx0yU+b/z0p8kry/8ATOgAkl8rf/cpkmz7/wD6BR/B/wDF0Y82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L+7f/lm//XSiOX7/APy0o/3aP7kf/PSgB8n9xqPK/wC2dMjl+/8A8s0+/T4+Nn+rjoAO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/wBr79Mj/dfOv9yl/wBVI/8Av0AOji837vmb6P8A9v56Z/yz+5/sUtADpP8A9unUnze1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oAPK8qRKI4v7qURy8ffpfN83/tnQAnleVH/y0+5UPl/vPm/3Kmz5X3kk8umf3/8Alm3+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ZJP/AGnTJYvND/6zZ/sUv/fykkl/efN/3xQA/r97/ln/AH6hli/7Z0/zf3X/ACzqGT9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Mh/+06iuIvv1I/+zTZ5cyb/AN5/foArf71Hl+Tuokm8vZTPn/7+UAH/ACzpkn9z/nn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furQBWk/2/L2US96f/yz/gpn+fkoAZJ+6kpnyZ/5Z+ZUkm/+Oowf3ez/AFaUAMl/1lMk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/7JTP4H/wBXs/j30AQ+V+73fwUf8tP+Wn7v+5T7iJP+ub/7dR/9/KAGyxf7Hyf+i6bT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5afN/ufPQBN/vUeb5UdQxnH8H/fdJn/boAk81Pnf93+7/wBujzf3ny0yM/u9jf7lPkl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Q+bH/wA9KZ1f/P7ym/N7UnX737ygB0kv97/93Tfk/wCmkf8Afo5/uJUef3dAC/7W+T/g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ojl/gpkn/wC3QASR/wD7dM8pP+eceykpfN/eUAMH8H/s9HmU6m/+RKAGSc//ABFMp8g/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+WgAH/LOjzfvur0f6r/pnR/20/8AH6AGfKP+mdHzyn5fv0+Tn+Py/wCD7lR4/wBigA/7+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9upH60z5vagCP/Wl6Pn+f56f/wCi6P8Alp/6HQAz/lp/HS/6uneV9ym0AR/wb9/+xT/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AHKPLcSf9dKf5T/xf+OUAM/ef3ZPuUsn3JNv36d/u0vze1AEf/kT/Yo8r+9+7/gp8kXm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SH94/wD4/QAskXP3Kjf7/wA336P+WfzJ/vvT4/7i+X/uJQASfw7f3aUf6qP5f3dMk/1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LFAEn+rqCT+/wDwVP8A6yoJP7i0AM82P0kpmP3n36fJ/tvJ/wAAo/1X/PTZvoAD/rXp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5/fekz/3xS/7tADP+WtPi/zvo8k/9NKTP7utAGv/ALK0f8sqfJF/33TPJoAh83zqM/8A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/wC63/JQZh/6Mo/1SUz/AIB5fl/36WT/AGaAI/8ALvRR5X97y6KAA/6x6Jf9miPZ/fo/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/RJ/6Moj/wBr7lEkX/XT/wCN0AQmJ/L+5/3xSZ/d1L83tUcsX8ap5dVTFqH+qj/8fo+S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l/j/ANX/AH6P91/++K11IDp/2zo8p/K2bJKJP3vzsnyf3Kf2/wCelGoBH/Ht/wByj/ln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lNo1AT/ep+fKk8xvLpnlf5enyxPFGnyUagVpD/pG/+P8Ag+euD/aEl8vwnpsKvHG8l1/4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x1558eZcWdjt/d/v3rL7ZX2DzS33+X8yeX5ez79Tea+/fv8An/8ARdQ25m8v7kn+5T5C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2OEJJfN+8n+so/v7fuff2P8A36P76edHJ/c+Sj/gf+3WhoPeLzY3ej55bj5U/wCB/wDP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6/1v+5QZh/rd+1X3/wB9/wDlpRH/AKVcNu+/GlP8l4t+7/c+/RHF9z5/9+tACMvFH837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/k/+N1DJ+9k+VP30aU/55fn/AHkf+/QAR74rj/0NKfcbpd6Rfc/v0zzW8tP4H/2KfH/r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n+roAfIf3fyv5dEkTxR/8s9//oujzf8Arn/wCmSb4o/9X5jR0AS+akXyKkkaUtx/A6/8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SWs0v8abI/7/APfp/leV/wA9KALNuUlkT/vvfT/9nzPL8x96Uy3/AHW/d9yP79B/8c2f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tpnlfSiSWn2/72ubUAs4v9Mh/wB+tv4k2r6Xp9mmz/RpN+x/+ej1x/jTWX8OaW9zF/fq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L4b6Uktt++t5/M31AGPJs8z/AJZ1QuLryqfeS/vHqh5v95PnoNCf/WyU6mp1p1ADX60z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/SgzGyfvapy96uSS4/3Kpy96zNCERf3apyf3/wD2Srvze1UpJfNqqYDaj/5Z/f8A/HKZ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RUASSL/rpH/GlU7j/WN/yzT/AGKu/N7VSuIsSf7H8FSBCf8AlpUf+sqT/lp9+o62pgV/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z1ck/e1TuB5sj1QFV+lD9Kk/5Z/7NHlf99/wbKAKbxf3v+2lVpJvK2f9NKu3EX3vkkq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l+//AKyqckvKf8tKsyRf9dJPM/gqhJvlk2P/AMDoAhk3eb81Q3H3JKkqCWb958z1oBDc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/lWbiX/vj+OqEn72T/npQBDc1Wk5+SrMn8X+rqtJF+8+WgCtJ/v+X/BTJP8A7CppP9Z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3UPf/AJ6VoBTvIvv/AD0/T98W/wD5aUyQ+b97zKfp/wB9/wC/WczamXKP+WvzU+OVPL+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qa6k3+9TZOv+xTt3+zJTJP8AWff/APH6NTUI4vM/550Ry0yT+5/sU1OtGoEkf/bSlklq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N9/9c6wAmklqPP7um5/6aUwS+VQBN/tNTI/4qPN8r/fooMyaL7lH/oymRf6yn/71BoH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JP8AWf8A2FN8393QBY83/rnH/t1JVXzf3f8Az0Smeb/e/wDHKALkcv8AnfR5WNlQxzfu9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5X8x/wDYoAmklo83+DzP9XTfOk/v1H/tb6AJpJf+WdHmVD/qpPuf6unyf/YUASfN7Unm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P9Yn/jlEc3mS/wCxQBNJJ/HTJLr7+3/lnTP9bH/yzqFP9Z81AFlJX/6af+jKf/v/APb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JfK+79+gCaOXh/np8X+dlY9xqiWsm/8AgjT771T1T4g2EVum26j3yfx0GZ07ypF97/0O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bmk/368u8UftLabo0c25/kt0rzL4mftQWev+HnmsLmPzrf59m/8AeSJQOpUPpWT4hWFh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C/8ArKxPEHxQ02J3uV/eQx/3P9Zvr4k1H9qrUv3KXD/wfwf6uuek+Pt/5c268n/efwJW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/2kdNv50tormN0ret/i/pX9npM03+sT7/APyzr84tY8b3MV750TyQXMb702P/AMe9Mk+P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56Sfx76n3B6n6I6x8RtN/tCb7HN++jg37P8AbrH0P9ozTdZ37bm337/uf6uvz9/4XJrc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s3/79VtP+LOq2F4ky3Pl+X/5Eo9wNT9FPEn7Q+laXpc1zLNsSOB3f95/q6v+Avi/YeLf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3+/87/6xP79fnL4k+N2pS6ej+d5iSJsd3rY+H/7UF/4X0/7M1zH/ALD/APLSSj3A1P0m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kuYWmjjmjfyNj/6yStMazbfb3tv9Z8m+vzp+H/7UF/oPiB7+V7rZcJ8/z1634L/bDS/1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5H/6aVQan2Zo8v2+S5/5aVq/7teCfDP9qXSrrSLZ2mj2STvvevQrP4+6PLG6NNA/yb9/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nA7mOmf7dcHJ8ePD0UfzX8cf+5Vm4+PHhuXYjX8e/wD36go7D/Zpkn3P+Wn/AAOuSj+N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3/79XJPi/wCHov8Al/jkoFqdJbxeUKP+WtYMfxQ0GXYkd/Bv2f36mt/G+m3UbvFcWu+T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4/3XyfJS1k/8J7psvyNNHG/+x+8p/wDwltnLH8tzB/33RqBfok/uNVOTXoZY9/7uP/x+m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1mj2f3N9QXqaUnP/AMRUX/xyqv2+H/ntH+8/2/Moj1S2l/5bR/3Pv1PtA1LMn/2dEnHz1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bR/99/u6PtMMvyLNHI/+xJR7QNST5vak83/rn+dQ/ak+dN/+/wDPRHL5vyK/mf7lSGpJ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DJ+6j/wCef9+iOX/R/wDln/sP/wA9KBk0ktNqOSX94iK9Hm/u/vx0c4DLiVKZ5n+1TJJa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j/N4/wCen/A6PN/2/wCCq0l1+7+VJJHpn2/+7/8AHKA1Jaav8dH2pP7s1MMqfJt8vfWY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f/XT7lL83tSW/wDrPl8yRP8AYo83yvvfu3oKGHkfN5n9+kTpSvL5VEcqS/c8yStCqYv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92n3H+s+b/f+emR/8s/wrMoPN/v/AO/R/wAtPv8A+rofZ/D/AOOUyTfQA8Sphv8A4un+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5/v76r/N7UklAFmM+b8n7yn+b+8/551Wt5v73/LSnpK/mf58uOgCbzU8uj/Vf889lQ/6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ij37KDMfJx8lM83n5k/g30yPp/z0/gokl/eb2/v/AMdBoP8A73+s/wCAUealQpLN8nz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P26ALMclM/1vyf+OVD/AMtPl/5af36Xzf8Abjj8v+CgCx8/z0ySXj79Mjlf/ppvojlm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+SV/L/2/uUzzKZ5ryxpTLmV/u7N6UE+0LPm+b9395TPtSZ+b7lV/NfzPufLTvNf/AKaf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Fj/yJ/wP93Th/wAe6VSjuvN/7Z/fqzBL/wDt7KA9oP8A+Bf7dP8AN96Z/B/nzKfF/wAA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NPkl/veX/fpnm/u33f8AAKIz/sUAPkl+/uf/AMcpnm+9FD7vL+agzCU+b/z0opv+qj/5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9BXtB/8Ayypn/LPYtEktMkl8r/pn8n8dAe0Hf9+6Xv8A89Kb83tS0B7Qik/eyf8AjlMk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5Dqb/lnv/wDZ6hk/ufu99BRDIf8Abpnm/Wp93+zH/wB90nleb/3xQBD5v1o83+9+7/v0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L7pnlfu/wDnmn+xQAySXzY9/wD+7ok/eyJt/wC+HokieWT5Uk/2KZ5T/O/7yT/gfl0A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l0/yv3nzUXET+W/8A458n+spkkX96SST56zAPN/d/L5lH+3v8v+D56Z/y13/+P0//AHH8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7aR0zyvpTLj91/ufcpnmv5ny/f8A79HtAHyfx7v3aVD/AJ+en+b9aR+lZgN/5Z/cpvlf9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+P7Kjjix/2zTfQAf8svloji/ef7H36Je9B/2v++KAGf8ALNN1M8394m6nyS4j+X79M83+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6X5Pub6ZFN5v8FHm+VJ/10oAfJ/tf/a6Z5r/J/wAs/L/uU3/Vf9M6d1+df3b0AR03/wCO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N+b2oAT/AKaUSf6pqf5SY/8AQKZJE/l7/koAh/5afco/1X/PSnJ0pTF52/8A5Z0AM/3f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/SlkP7v/ANnoAZ/q/veZUf8ArKkMXlf9M/LSo6ACm/5+el+b2p3lfSgBkvH/AGzpfm9q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jkk/wDQKM//ABFPz9//ANAo/wB6gBse359tOk/dfe+/R8/lv/rKI/3X3fMoAP8Alp/z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8/d/3KdQA2T91R5X7zZsp/wDyz+WmRy/u9n/POgBnlea/zUZ/dbKJf9Z81H+9QAf7v/AK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P7ygBw6pUcn8X/XOjzX8v70n+5RL3oAZJvhi37/kpkf73/7OnyRJdUf6r739ygBkkX/x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/P7ujyvK+RqAI36Uvm/Wj/Vb9tL88Ub/ANygBI/9nzNn996Z/wAs/wDlp9z+On/7dMki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B/B/6Loj/wBX9yn+TRL3rQzIZIv3lDfwVInWo9n+3QA2mv0pZP8AZ/8AH6R+lADZe9Hl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TP8At1HL3oAJP9Y//TT79R0A/I9L/qn+b93QAyPZTJJfN/7Z0+X+D/nnTJP9l6AF/wBX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qYtSOSL+75f+5T/J8v7tPj3y7P8AppTI4vvvWupA9v4KjfpUmz/bpfm9qNQD5vak/wCWd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H3/AOjKNQIbiX926fu683/aAiT+y7P+55/3P9uvQrn91v8An/1n/fyvPfjz+90uz/6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2yah5vb/AL2L/lp/3xT498vyrTLP91bojf8Aj9P/ANb8v+seP+5/rK6jEJIkli+55nz/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/wDvv56JN8v/AEz/AOB0yPZF87fc+/8APWYE3m/Jsb7n9+mR/wC/5iff+5/q6JJvNj+V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dGTzP7+ygzH/av3eypo9/mf88/k+/UMm+X+Opv+We9vLjSugBsf+5/45UvyRR/7ez+P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/wCB/J/y0p8kX91PkoAP+/dMkl/deZ/q/M/jp8f7r/4v/nnRGf4/3eyP79AD4P8AZ8ui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+VPn3/f/AOWdPjl86RNv7ygCzZxeVbpuf5/46YJf+2byfcp/9/8A5afJR5333/3KALP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7m+med+8pkdriNN3mfvPno6Ov8Ay0/3K0A/emeoY5f3lTS96hkri1AxPiRapqfh+aFn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jW2l+C9Nhi8zfsffVbxxv/st0VJJHkrp9U0u2tfDejzRP+5uIKgDlZLXP/TOofstbF7F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/JQAz/lrRT/K+tM/5ZUARfN7VBJL5cdTS/8AfuoZe9ADJJf3lUJN8tXPO/d1TuaAGSb4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eXcOlWqpXkv7zZ+7/eUGhWl+/R/yzqR+tRyTffoAbj/YqrJL/G3/AH3U0veq0ktTTAZL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tVpf9X/6Lo+ABk9Vrn91J9+rMg82Oq0kr/P/AKytIVAK/wA3tSSRfu6P7+yiSqAhuJf3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U/1dW7j+P56rP/raAIUi/u1myTebv/ub60riVzH/ALFZUkf7x9336AK0n+x9+oZP9Y71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J/n95QBDJ/q/v1VfpV2SV/79U5P9X9/5I60ArT/6v78dV361Yki/efc8z/yHVOTfF8+z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UPyZf/V/6yn1DJ/20oArXB/ePuSn2f7qR/8AWbKZcRZ3vRZ/upH3eZU1DSBft/8AVbG/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+d+7o+1JUam+pZ83ypKPN/d//YVB5r1J5v7v5qz9oMJJfNk/56VC/wDq/wDgFMk/e/8A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M/8AjlL2hoTeZ/tSUeb+7+by0qGP/wBGUScR/wDslSZkyS/3adUUf+s+/TzJ+8+by99A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l1D5lTeb70Ggeb9+jP8A3xR5v7z5qZJLQA/zf73mUz7VmT5vv/7FN+b2pD/qnoAmkl/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86g/3v3lSR/5d6AJB1SnCX939z/V1DHK/mVJQBN/t06Tn737yof/AEZT4/8AWfcoAfRH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3p//AC1+agA8r95/zzpknT/Ypf8A9inS96AGR/vY/wDnp/v0n+spY4n8vfsrN1TxRZ6D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5Pv/AOroAuapfJpdu7ypJJ5ab9iV5d4z/aR03w5GjyzfPv8Auf8Axdcl8eP2kY9BuIbD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vRP9ZXyF8SPjJeeKLjZF5kD27/fegx9ofQ/xX/bDS6km+wXnlzR/J5NeM6p+0ZrGqb91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f/V15VcfadeuPOleTfJ/cqez095bhN37tv8AyHWftCPZnT6h8Qb+6j2Pc/Jcb96f6yOu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+V5mz/Y/1cdPuIkiOzf89Ps4klj+95j/AOwlHtDTUzbiWSW43snzyPvqGO2mzvb92kj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J5m9v3jyfO9aVnEkskibPM/4BRMNTjLiwe6uN7f7j76mkimtZPl/fp/ufu46637KkVx8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+1I0mV/9X/crP2gvZmPH5N1JsZ5P76UXFr+78lk8t/4Erb0/wRN/aCJKkf8A6MqbVPCT6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/gSj2hp7M4zUNBufs6PbvJ/uVQgH2W4TzVj2f3Erto5Xi+dk2UzxJ4ch1S3j8pPLfZ/c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U5vT7+aK4RGf5N/z/JWrHdfZbfzonj2R/fSodH0F4g8MsP8Aq/uP/wA9KvxWqxSP/wA8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F/Dlu6Nfzx+XP8AIn/PSvS/B/xzS68R+d9mk86OD597/wCsSvKI/CX26TeqR77f/wAi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Tb58c0f+3R7QyqH2f4T1TR/GWn21zbv5dzJv89P9v/Y/2K6rS/BFhf6f52+TZJ9zZXxV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8tkieT7NHvdP+ekf+xXtPwP/AGi0+xul1NHBNG/3H/5ab63+MxnzxPb7P4a2F/ezQq80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0tovuXMmyNPub657wX8S4f8AhMLjdcxyJqEPyf76V3mn36apZpcxPHIkn8aVtTpmftDN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32ySOrMfwve1P/HzJGn+/XSaHL/xK0/6aVNJL+8+/SM/aHMD4c3MP3b+f95/fej/AIQ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a6HzXljfakn9z79TW8X2qT5k/wCWlAe0Oej8D6lF/qr+eN/9/wD1lEfhLWJfk+2T75E/v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ff/APRdHT+D/WfPU+zNPaHK/wDCJa35f/H/AOY/+w9Vrjwbr3349V8vy/43/eV2eP3f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7/x+j2Ye0mcZceDfFHl721Kf/c30R+F/Fv3F1KeT/feu5/5afL9+T/bpkly//jnyO/7y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lnYeM7C4+XVZ/wDcqyms+NrX/l5n/wDHP3ldV9p/6Z0ySX938yf990ewD2xgx+KPFvmf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XHjLxb8/+k+Y8n+xW35vKI37ynx7Pv0ewD62c3J488WxfOyfP/sUz/hPPGEXk/6N5ldV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Rf8A5Z0ewL9scr/wsHxVLGm2GTfR/wALL8VWu/dbSV0/+tkT56fH/osaP+7/APRlR7EP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ok/485JP46ZJ8X/EPmfNYf7myuwk2f8APP8A3NlQ3Ev/AGz8yj2Ie2OYk+MmvRSO8tn8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/G7VfL8tbOTZ/fdK6SOT+9+8+f8AjqH7KkUm/wDdxpv+4lL2Ae3MSD406lFbvus5P3f+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5FKiS2f7mtOSVPn+So5Nn9yP95/sUewL9uVo/j9NDH81hJIkn/bSi3+Pj+Z/x5yb/wDb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sMf8Azz+5UPlJ9xYY5Kn2I/rRMPj7/esJP7lH/C/Yf4bCff8A79M8pPveTD/v0R2EMsf+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P2w//hoJPL+a2nT/AIBT/wDhoeG13o9n5afc+f8Aef8Aj9Mj0u28xN0Mcnl0+PS7P591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8jD24R/tGWZ2bbOR3qb/AIaCs5XfzbGf+/8AJUMug2d1H81t89H/AAi9h5ibraOjkZp9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1/5c/nj/AI/+edB/aWsLWP8Aew+X/B89U5PCVhLcPttkj8z+DZR/whum+Y/+jW+z/Ype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7S+m3UifuZP9/ZUI/aMs4pPmtpJH/uVD/wAIRpssf/Ht/wAD3/vKZ/whGm+X81tHR7GZ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H03/njPH5n9+rP/AAv3R/ved5nmff8Ak8yseT4faPK+/wAn/f8A3dM/4V9pvyI0Mfk/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60bln8c9Bup9nneX5f8AG6fu6uf8Lf0Hy9/2x/M/ubK5eT4c2EMboqSfc/v03/hXNt5n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udN/wu7RIrj7jx/7dPl+N2jy/wDLZN++uSj+HNnL87PJH/cRHok+F+lXPztDJvjo5GHtz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x/LNJJ/wCiT4y6LFb7FeOR64mT4X2Hl/L59Efwv02KTYryf79R7OoP60dz/wtXRPkf7T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jxR/67/V/wB964b/AIVfYeYn/LR6ZJ8L9Nuvk87/AGHSj2dQ09tA7yT4yaDFJ/x8x79/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oP8Ay1m/4GlcHF8JdNit9jvJJ5f+xUMnwvsIrh3WadE+/R7OoR7eB6FH8VdBijfbdQbf7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/iXo91sdZo5Erzr/AIVXYZ/10n+/R/wqq2Ox/Mko9nMv20D0iT4jaPFH/wAfP+sqzH43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3/3K8xj+GkMSPtuZP3n8DvRJ8L0l8vdc/wCr+er5GH1o9Xj8W6bL/wAvMG/+D56IPEdh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Cb68iuPhV+8/dTSeX/v0W/wh/eJuuZP99H8ujkYvbnsH9vWcsuz7ZBv/AN//AFlTSaxb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vIv+FaSRSPtv5I2/36f/AMIG/loi6lP/AN8UcjD256p/bMP3POg/d/wf886Z9vhlkf8A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PryI/LfzvH/cSnyeErwb/wDTJI6ORmftz1eT91H8zx/990z7UkX/AC2+SvKx4Nv/AOG5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F9S+R2vJP++6ORle3geoi/T7jPHR9vSL5N/mf7leY/8ACI38fzfbJN3+xT/+Ec1L+K/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4T7c9L/tVPv8AnR1Wlv8A92j/APfz5689/wCEc1L/AKCXmf8AA6JPC9/Lv/0nzI43+/vo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/hJIf+mdP/tRJU+b93/v1wH/AAi+pfca8kkeq0ngjWJf+X+SRZP770fvA9tA9I+3w/f3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MrZ/rP3n3686t/Buq2Hz/aZI/L/ALlTf8I5qkT/APH5JWfs5l+3pnfyX8MUm9Zo5Hpn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p/frg49G1LzPmm8zy0/v0ye11j7QnlP5ifco9nMPb0z0L7cnl/N5f999j1H53mx/9dK4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4+fn/v76ZHo+sSyP/plaezmH1uB6E/8A37f+/R5qeYm5689/srWJfkivI9/+3TPsGtxS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9mZ/WoHf3ETS/PUPlJ5f34/79cMItYi2bbny6Z9l1yL/AJef/alHsw9ud+YvNfYqf6v+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b/ff/pnXAeXrf8Az2kj/wBx6PK16KN9s0+z+5/y0o9mafWDvJOr7vL/AO+6ZJsi/gj3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k/tu687c88nl/f8A+mdP+1a95b+VN/33R7MPrB2eHikT/po9M+y+VHXGeb4hu9j+d5n+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737z/AIHR7Mz9udt5X0pn+sk/5Z799cfJf63LJvb/AHN6VDJqut+X9/8A4Bs/d0ezmHtz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MFcX/bOveVs3+X5dL9q1vH35JHoNPb0zs/K/d/L9yjy/wB39yuG+363FH8r/wDjlBv9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KA+sHcw7/wCGj++m+SNI/wCDfXDf2pr38Lyfu/46hj1TXrr5/wB5I/8AfdKA9od5JL9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v/NXBx6prf2dPkkjf+NKfH4j161/1XlyUB7Q7b/W/d/36X5vauI/4SPWPLf5JP3f8Cf8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WNE2f8AoNPaHbSFIv9+n/wDLT5a4a38R6la/8s6fH4y1KL70MklAe0O3+b2ph6vXEf8AC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2GoZPHmqxSb1h8z/fT/WUB7Q7zyvNkf8A1n+5TOn+fLriY/iDq3mv5tt5nyfc2VQvPiDrf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/wBRQHtD0WOJ/wCF5P8A0XR81eex/EvW5bf5oZE8v+On/wDCy9V++1t/wCgPaHfvE52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X/fNcBH8RtSi+TyfMT+5T/8AhZd/9+Ww8z+OgPaHeSRfu0dE/vpTfK9464KP4n3Pyfarb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TXrfzF/ub6A9oaUh8qT79HX5/wD0CiP+/v8AL8ukoKJJIv7tQ/6r7336m/5Z7P3lMk/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oAb83tSfP8Aw+Z/wOn+Unz/ACf6z56ZJF87vQAzH7zf+7/36XP+3H/38p3z+Z9yP93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v0AEkvmyf+yf886Pn30tJJL/ANtPkoAZ5P8Any6DF/10jok/5afjR/y1oAZHD5sbps/+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MRT+3/XP+OmSRebs2pHJ5n8FADP9V/v/wC3T46PKSL/AHP79Mki8qL+5QA99n8VMk/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RRf9dP8A45QAf6r/AL7pkkX92jKfwf8AjlPjH7v/ANkrQzIXi/2PL8v/AG6JP3UdPl71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+7TPKTHzeXUz/AOs+Wm0AR+T5VHT7n3P79Pj/AI93l/8Aff7yn+b5v3qAIajqT/Vf79H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kZ83/pn/AO06n/5aVH/38kegBkX+r/4BRHv8z/xz/rnT/wDyHRJ+6kqqYtQji/ef8s/9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T4+n+3TP+Wny1rqQL83tSeV/F/BR/n/rnR1j/wCWn7uoL1DP+d9SeX+7/wCWeyo4+ZP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H/9XV6kFC9l8rYn7yT5/wCCvN/2hJfK0+wT/no7u9ekXn/HvsaSvNP2gbrMmlbv+Wm9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7B57Hv8AL3t/3xsp/lJ5iOyJv/uUW9qkUfy+Zv8A79O8r7+3/wAcrqOEb88ux6kk2RbN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lM8poo3Rn8v/AG6zNAjieKPfvj/dv9/fU3yeY+7ZUP8Arf44Pub3qT+/80f7v560MxJC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bKI/+/f/ALTen/8ALT/P7uiOX/rn+8+etAH/APLN32f+06fHs8z5v3ibKZ5v8ap5nz/9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mlAD5Inljoj8z7n+s/vvRHsl37fMkqNP9qgCeTiP5U/eU/P+xHs/jqH/gf/AAOnDZ5n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CeSVPM+Wljl/d/f+eOo4/3sb7U8t9/9z95RHdfc2/c2fPQBa/4+tnyf6v8AuUnST78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fNjR131N5Xmn/brQD93/APV02X7lOpsv3K832gHH/FjxlN4I8Pw3iw+f+/RHT/Yq58L9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zySbPn2Jv/1ab6m8YaDbeJNPezuk8xJPn/650aXaw6NpaW1v/qY6oCa8ukl+T+OqyReb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NDqzHFQBTuP61Wk/wBW1Wb2X9583mbKrSSUAQ3EvlfJVOSb79TT1D5dADJP9XVa4l8r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b6AGRyVTuf8Aj5q5If8AYqncffoNCE/x/wDs9Mk/dSfLT5Iv3ez939+oazAKrSfvf/Z6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hJ/rKAFfrUEkv+xU0n8G2q0klaGYyTn/ALZ/wVWk/i/56VNJK/8AFUL/APfyl8JoQyUS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N+laagV7mq0kX8FXLiX938z1Tl/2fL/9p0wIbj91+83/AOrqg/8AravyS+bG/wDq6oSb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rj+lVpP9U1XJOn3PkqnJ/s+XQAyXZ5lVp/8Ax6rP/LP+Oq0kX/xFAEMn72qc+/zPl+7V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vKKf+OVoBWki/dp/rP8AfqtJDVx4v+2fl1DcRf8AfyswKcn+rdKht9kW9lqy8T+Zs21z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riGG68vfJ9ze9VUNIHSSSr9yq3m+VH8v+5XHyfFWw8z5Zo/++6v2fxB02+kTbNHJHJ/H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zP3e+n+d/wBtPLrEj1nzbjZvj31sR/6Vb79nz76y9oXTph5v1plEhT7/AP7PUdSUN/75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2iP918//ACzoMx8Xapv92qsf346nk/1exf8AcoAk+b2o+b2qPzeN/wDHS0GhN/y0qOQ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+6V/vvQA7/doSb/b/wDH6h/3n+SnJ0oAk83yk+/5lOqL/W/JS/8ALP8A2KALEcv7ypv+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/wDV1PQA6L7lEctMjl+/8lP/AOWfy+XQA/zf9+jzUz8r0R/uo/vyR0f6r5N9ACf9/Kk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jpf+We9f3f/AAOgDN8WeKLbw7p/71/n2fIiP5fmV8bfHD9pG5v7y5sJUnjezuvk2P8A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/aMf/hJLmztZp9lunz+T+8r5d8ceMn8bx/8AHtJHNG+/e7+XWdQzNjxR8QZtUuNjJHJ8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5iSV7WN3aHzH/jSq1vK9pbpubzPk/jp8d/5sb1machcj1n94iKnlvWrHLNdW3yw+W8lY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58ldb4bivNUkdFheT7P8/wBysyqdPnKA0v7VeKn7vZ9ytLT9BSKTZ5nl/wACPXQ6H8Ob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TJ9+tmT4QTRWaTM8f/fFR7aB1fVJnIyaNbeY6edH+8/1f7ynx2ENhvf93s310Nx8Pki+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J6eXT5PBF5F8iw+Ym/elHtoB9UM3T7COX52T56v2+gJLG+3y93+2lWY9GmtfJ81PL/3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TfFD/q/4KzqVC/Zsx9H8L/xqkcn/AAD/AFlWZPBv2q3eH/Y/gSun+3+T91Pkj/gp9vf+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hyM83k8B2dtG9tsk3796VfPgiG/0N4f3f2mP+P8A56V2eqaXZyyPNKnz1lSWyWm/akmy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HJ4X/su42P8Av/M/j/551j6x4cubWeR/3fk/7detW9rDf2fzJ/rKrSeEnlt3mi/eJHv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alA8WvIn0Gff/z0+fY9Q6xapqkaTQ+Zv/2/+WlemeJPhy91JDth8xNn79Nn+reuZ8Qe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y3t/v/7lbU6/MZ+xOBu9/wBjm+fy5o0rE1DVH+x/unkjeT5Hrs9Q0V4pPO/1n7ze6Vyv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u0yJ/GlddOoctSmdD4T+L9/YahYPE8kaRybER/8A4uve9L/aWs/DkUNtLc/PeSJ8j18h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HVy41SaK4hdU8jy/n3/8tK6NTnnRP0j+G/xLTXtPZ/O/cx/fTf8AvK6qPXra6lXyn/1l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6Do8yN+7/wCebvX058I/iDYX8Fn583mPcf8AfyjU4alM978L+HLa/wBHR7h/Mmk+fZW9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+eez5K57whqlvdaWnlXMEnl/uNnn11ujy/I6M/ybKZmcl4k8JTWF5vj/AHkMj7ErN1iF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7Fei3H+r2Mkn3K898UfutcdF+5soAp+b+7/1nmf79b3gPRk16O5SXy/9H2bErnc/u667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838cmygDS/wCFc2cv/Lz/AB/3KZJ8Obbykdf3n+5XQ/733Kf5vm7lX955dBoeXappb2Gq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zsPtVxs/1daviSweLVLmb+CR6yrO6+y3G93oMy5H4XT7R/y02VN/wi+Nnz/+OVpWV15s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Sbd9LUBln4IS/t3dZvn/ALn/ACzp8ngNIh/z0rY8P7/7P+V5P3j1ZuP3v+/RqBysng2H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4KZceEkit/8Alp/33XUeb5X3fM/74qrcf6z/AOIo1H7Q5KTw4nmfK8e+q1xoP8afcrob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Khki/d7F/d0alnMSaY8X/PSmSWD/wDXT/2pXQ/ZfK/56SPv/jqGWL938qfPRqBzd5F9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sVT+1J5nzeXWr4si8rS0/wCWn+3XPR/6zfRqZmh/C/8Aq/8AgdEez/gdZ/mpF/zzqaOV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1AuRxJLH9z/AFf8FTeUnlP/ANNPv1DZy+dsT93/APYVf8rzf9z/AHKNQIfK/wBuPdU0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P/RlTR/6z7nz/wAFPjlo1J9oQm1/vUfZc+Z/00+/VmP+D5Kf/wAA8t6NQ9oZsn7qT7lE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6uahsljfd/wCP1QvInit/3SySf7lGoe0Jo4qf5X7zfUNvN5Sfc/1lTR7Jf/Q6NSSTyv3l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k7f/ABdSR/8As/8AHUFe0GRxf6PT/svlR/8ALShI/wC9TqC/aEUlr/5Dpj2uJP8Alp/w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5sbv+73/AH6CKZQuf3X8FPt4vtUn/PP+5TNUlT7QibP9X/HT9LHlSb/+B0Gw/wDsZPMf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pFH9+TZ/uVpR/wCrRP4KP4PloIqVChJY+Vv/AI6H0z+49F/fpYR75f3aVQ1TxG+li23Q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3dAoGnHpaS/78lOSw+5t/wCWaUzT9US/jk+f5P8Acq/H+9+9QBTktfuOv3KZHF5UdX5I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cWHm0D9oU45U8x9r1NH/AKVHvWqdxp72uz5Pk/36Zb372H3KCzV+zPFH83l/79H2V4o3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xvLjfzP4K6SOKG6s/wD7Or1A5I3SfP8AJ8+z+ChJUl+7NHJ89bGqeEkurj/R/wBw9cxJ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lvv/AO2dQaGrHE80n/PP+/T5In8t3/77/wCmdU9D1l7CT/SE89P7+yun0+/huvn/AHez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Lryt/wDuUySJ/tGz/wBASuwjtYf+ePyf3Hen/wBlpFv2wx76r2hmcZ5X1o8p5fu/vE/v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8mz5KI9Lh8v5/M2f9+6PaAcZHF+8+5/rP9in+U+zfXbR2EPmfcpn2CH+5/q6PaAcT9h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8qaWN/k2V3n9lwyyb9nmJ/A9Mj0eGLf+58vzKPaAcHJYP/F/wD5P4KLfS3+5+8k/367w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+/sT95T/AOxrby03JHIm+j2gHm/2B/M/57p/cp32Wby/+Wn/AAOvRv7Btv4f9X/uUf2D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oB578+P+WfmUzv8A9c/+/dehf8I5Z/c2fJ/yzSmah4ch8v7n+5R7QDgJf9ZT+3yeZWbr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meTv+Tf/AH6vyf8Afyp5zQZ5NPl/1lMH+3/4/R5v/wBnvrMCTzUpJIv9j56ZHK8VM/g+/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t+95lPltXzs/1dc3Z3/2rVId00kn+5XWxy/u5H/d/wC3/wBNKj2gFPyni/2P/IdM+y/3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H9395RJL/d8yP+Cj2kwKzxf3fuffpkVq9zJT45cSbG/ub6WSV8/L+88yj2gEf2V/L+/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Lf/AE0qYS/u3+T+Cmed5sn/ACzo9oAzyvu7f/QKZJ+6/wCun9+n3EvlR/L+8rH1y/e1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lzfwpVaSwml+dk8z/gFbHgO6+1aG7t9/e/3/AO5WlcSpF8+zy656lblA5WSwmk/gjqaP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/adb32qHy9/7uPzP4Khkv4THv2R/36PbwAx/KeX+COP5/vvTPsE2/wCby/8A0XWqb9Jf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2/wDg2f7b0e2Ao/YP3f3PnpPsCfwpVm8uk+4z/wDA9lQyX6Q79v8A6BR7QB/2Xj/ln+8p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/wDH6dHdP9+qGuanNFH/AM8/9hK09oBZ+wQ4+5H/AN8eZUP2D+DyY40o0zVPNjj3ff8A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PleOT/coAzfsEg+eWGP/AHKZJoyfO6p/wPZ/rKv3l1/B/wCh1D9q/j/j/wC/lAGVqlh5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J/BR4DP2XT4fk/1nyfcq5ql1J9jmfZHs2VQ8By/u9jP5n/AKDqoHYR8/d/eUyQp5fy/+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+OkoOoWP/V7P/ZKO/wDzzo+f/bok/wBX/sUAMx5XybP/AGnR8kv3qdTfK/8A2KACP/Wf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/wDlpRFL/t0ANpI/4P8Alp/BUnze1J/rY/lSgBr/AO3Sf8s//Z6P9tfuf7FLH+6/9AoA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TJIv9ukx/sUvlfvP+WdABH+6kqGP91U3+7RJE8v/ADz30ARf6ynL/HTR1Sk7/wDoygB8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kn3PkqGTZ8+7/V1JJv8AM/2/v1HWhmP8rP3v9+loqPzP4qACSL+NZKb8n/7dO/j/AOmlM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Z/HQBDJ/tf8AjlEnX/0Oj/d+5J9yloASP+P/AJZ1DJ/37qf/AOLqOT/KUAR/6ul/gf8A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SkO+L7vyUAMk4/dr+7oki/d/wDslH/LT5aP+eiLWgtQ/wB3/wDdvR/rqPN/d/8AxFH+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faBqHk+V/wBM6JJf3lSeUkv/AG0+So5In8z5U8yimKoH+9+7eOpox5slM/1Xz76SOVIv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4i/g2f8AfFeV/Hy6/wCJ5YW3+rXyHfe9er3H7qN/9Y9eP/HCX/iqLbb5aL5H33rm+2V9g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98m/Z8lPjiTy/MX7/wDc3+X5lN+eX+Dy/MpxiSH5/wB5In+/XUcJJ8/3NnmeY/8ABSeb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dQyf6t0RJN9Ef+z/AOgf+P0GhNJL/e8v93RH/f8A4Nn8f/LSmeUn39vl/wDA6JJki+dU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VJvufu1j/wDIdSfN7VBJ+6/jk/8AsKf8nmOjfvJq0Mw/1W//AFe+n3H+s+5/BvqHzU8v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/WbP9ZHHQA8f6v8A1nl/J9/fT/8AVb/+Wf8AfqsZU+0On7z939zfU0f+soAJJXl3ov3J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96v/ALH3Kgjl/gan/wD7dAE3/LP73z/36ZJv/v8Al/xu/wDzzoj/AOWiN9//ANGU/wA3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6bKAH2915tuj/J+8/gq5Z/vd+7/vh6yvK827+V7jfVm3uki+Zn/77rQD96fMplxL+7pn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eOBRvOlV5PuR1ZuP9YKirTnASP8A1dS1XqaOGtAK2pf6yqn/ACzq1ffcrO8393/9hQAS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+T/lp+NRfN7UAQT1DcS1NL3qrJ/2zoNBv99P3lUJf9Z8v3Ksyf6v79Qv/AK2gzIvm9qST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/LP8P46DQrXEv391Vn/1VWbj+tVpP3Ue+swG/wCt/wByqtzL+7f5/wCCrMn7v+D56rSS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Xy6rSf6vZU0n8b1FJF5uz/lnQaEcn/bSiSX929MklqGSX92/9/8Av1VMBkn+sf56rSf9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WlVpJf+ulUBWuP4qp3Gz+/Vy4lWWOqEkv7z7lADJNn/AH8qnL9+rD9Kry/foAZcS/f3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/lnVm4l/74qtLL/t0AQ3P7r56pySVZki/ef9c/nqtcfu5PvyUAQ+XUMh/uvU0lVriX92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Nm6vnz9si6f/AISTQU3+QnkO+zZ/t19Af8tf+WleA/tiD/isNK2+Z+7snf5/9+q9oaQP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53/fddb4XlmiuLCPzvLTz0T7/wDt1z1na+bJ/wBc62/Ccv2XW7P95HIkd0kj/wDfdRqd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9L+Kv2OLzI4Y3SNK9Y0+L/Q0/wCmn8FeN6pavqHxrtnX7kiJO+yvaYx8nytXJTOiRFUH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Mkl//YrQzGfN/fo8r/Y+el/5aUn+7QAR/wCsp/8A37qOnf8AA/koAdF2qTzf3lR+b70y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o/3aJP8AWf8AoFAAf9Y9My++j5/anpF5m/d9z/foAZHv/wD2KfF2o7fN5dP/AOWf/slA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5rxb93/j9QZ/eVL83tQBL3+bZsqaP97HUMXanxy/f/v0ASfN7Uny03/v3Tv+WlADq8g/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wfMjP5a3kPyOn/LN69U8QapDo2lvNdPshj++9fAn7Vnxffxv4oubaW5nnTe6f6+lUqcp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QPFv/CR+LLq8X7lw+9/nrEtyktx9z/WI/wD20qaSwmupH3eZJ/v1fs7DypERYfOm/wBi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24/ey+Sv9z56s6HoL69fpbW8Mkj7/nRE8zy67fwX8L5vFuqIi+ZsjdP4K+lf2d/2QXl1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xK5a+KhA7sJgZ1ZnkXwv/ZQvNZuEml8yP+PZs/d19HeC/wBlBbDe62ccnmf9/K+hvhn8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bWPy02b0SvV7PwbbWsexbZK+dxWZT+wfVYXJ4Q98+WtK/ZkubqNP9G/2PkerWofsv/YI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mzfX1V/YUMMez7NH/AN8Vm3nhJPtHypHXBPMpnpfUYSPjzWPgDD5bp9jj8mT5NiJT7P8A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P9YlfW48JJ/rF/d/7Gyj/hDfKkfyoY9n3/nSr/tWYf2VA+P9U/Zl8rTvJuEk/wCAVw1x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bJ/7m96+6rjwa91JvuEjj/3K5XxJ8EbbWZEeKHzPn3/6j/WVpQzXlOevkfY+IdY0a5mk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U+z8OeVpTvdQyfu/k319U63+z68km/7HHsjT7n+srmo/2br+11HY1tP+8/gf8A1ddX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sfOsnhyGQ7/9ZVzw/wCHIbW4/e/ck/vp/rK+k/8Ahlq5+z+d5Mcb79myr9v+xHf6pcJN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PPTzP8Abo/tWiH9j1j5yn8EQ+YiW6R7P4HerNn8Jb+1dXWbzIf7myvrfT/2N5rCP975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Q6X+zI9pZ+TKn2qOT5/ueZWP9rQNKeTVj45vPhLN5aXKwx7PufJ/rP8AviuYuP2fYdZt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n7Jv3f8AwCvva3/Zp+wbNzyRp/Bv/wCWdM1T9niH7O7xW0f+odEf/bo/taBt/Ycz8svF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3TyZJEk37Nifu6801zw5NYXHzQxv/AORPMr9PvjH+zdNFb6a/2GS6Sz/2P9XXyj+0Z+zc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H/HvTZ+7k/269jC5rCZ4+OympA+PPFFrDLeO++T94m/e6Vg3ESfw/fr0vx54DubDZctD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s3rlZNBmtbdJpUj8nZXuUMV7h4FShybnPSazNa7IYvM/d/cr0jwf8c7/AEvyU3x/7H/P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sXzP7n/POi3lewuIXXzN9dXtDg9nzH2f8G/jG9hJbJf3nnvI/wC/2fP5dfUvw/8AirYe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jn8vYnyV+Xfgf4gzeHJPOupp92/5H/8AZK9j+C/x4Sw1SGa3f/V/J/zzjk/2HrY5alM/R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/wAcrgPFETxapI7fck+5Vb4N+N08b6WlzM/kTSfJsf8AeSV22oaXDf2boyeZ/coOc4CX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9BG9fub6i1TRnsJPufJUcmlzS6X9qi/eQ/cegD1HQ9Uh17T0mifzP4Hqz32eZ/H/AH68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moJ8/wC5+TeiV6pp+qJqlmkyv8klLU0M3xRpf2q3mm/jjrz3yv4Nkdeo6wEls3/3Hryuz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/wBXRqZl/wAP36RbEk/5afJWreRfardHWub8rypP/iEre0O7823SFvv76NQOn8Nn/iRp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mT9196odL/5B/wAvmVPJ/wBs6gc5lWXvUMn8br/cqbP/AE0qGT97QLkKEkv97y5Kg+TH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QaFa4P8ABs8yq0kX7zZ/45WhJF/equ/SgDmfHESfY0Ty/k3/AHK5+O1f7i13eqaMl1Gm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qGPRoYvu/f8A9ugDjI7Z/M+Z/nojsH+0Kmz+Ou2/saHzf+edMk0ZP4U8x4/76UAc3Z/6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zzU8vzP/AGetj+y4fM/5Zyf7lMk0yESfMnz/AHN70AZvmr5dPjlrN1uX7Be7In8zy/kf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f6vfH9ygxpmjGf8AYj2f79SD/lnVD7emfv8Al+ZU0d2nmJtk+egkfcHNu6f8Dp6RJ5fz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5kb1Mkv3F/j+5QBW/stP4U8vzKhET2sj/wDodX/K+/T/AC/3nzJ/9roNOQzbe6/77qz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y4sP3fy/98VWt5ZopPm8zZQHIaXleVHUMcX7z/lnTLe6x96T5/8A0XUtBNQWPj/4un/J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Z5v0oCmUNU/1v/LSjR4sfIvl0ahs+0bKfo//AB8p/rP3fz0BUqGnSP8A63/lpTx/H9y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/Fjf/wAI/wDL5m/z0+T/AJ5/PXZ/ETxvoniO7tnt4Y/Jj/j/AOWeys3VNLTVLd0Z/kkS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sify0j/grOcDooz9w6fWLWziS2ewRJPnqa3i/d72eTf/ALdUNH0b+y7PZv8A/HK0o+N+3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x9NfrTv+Wnzfcp/+9QT7Qp/Zf733qp3mjfvPl/74/wCWdavk0SRR/O+356A9ocrJavbS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0y5Td5kkNbFxYfardNqRx1j3ejSRSPtT56vUqB09nr0N/Gm2Ty/+AVNeWFtqlv5Nwnz/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cNJdTWFvvX93/B8lWY/i1Z6XGn2h4IP996g0LPiHwm+jSPNF+8hqnp+qPayb4nov/2h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1j/33rz3xp+0ZoMWqw+VN5f+5WczQ9p0PxbbX8mz/Wf79dD5qf8AfyvmzSP2kdE1qVEW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r/8A267bwv8AHjSrWPZLeeYklAezPXfN+/T4/wC/v2Vxml/GnR7qP/XRxp/sVq2/jewl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T7mx6DM6GS68rfu8yN6P9dVP7fbX8aTRPHIsn8CUW9/5sqIyeXQBcMv7z5vv0Sf3P4Kb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/8At0ATf8s6j/75p8c37xN3mfc/v0ZffQAv/LSj/lpSeV/dSkoAKjuP3sf3Ksf63/po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jkSgDyjxJYSRa5M6p/HUP2p5vk2f98V6dceHLe6k3skf/fFH9g23mfLDH/8AG6A9oeY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vK/gkj/4BXp0nhK28zY0NZXhvwvbX9vczMkcnlzumys6hocH/aDx/wDLOSTy/wC5UNxf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/cr1ePwlZ+Zv+zeW/wDBUN74Ss5bf5oY6KYHkun/APIQT/WSPv2fIldbJ/rHeueki+y+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Ps/6510Mkvm/d/5af9tKAK9xEnmP/wBNP+/myo+sm9qfcD/yJUPm/wDfFZgQ+X5UqP8A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m5/Mf/Yo8rn5vuUeb/eegBf9V/2zqOT91HT5OPnqGSXj5aAKcknmyVj65L5UvzeZHWxc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3Kx9Yl/0j5UkdP8AfrogB1Xw7tf+JHv/AI5PufPWrqGlpLbrt/dv9+sfwPN/xTaJ/BHv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fuf9M64MR8YFa4sIZY9/36rR2GI9m6Sr8n7o/N5myq0n7379ZAZv9jJayb/3lM/srlNz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+8/z+8qG48zzP+Wn+xVUwKE9r5Xzr5n/AMbqOSL95s/1lWp9/wD+8qne75fk/d7KqAD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s3X5Ul+Rkjj/ANjzKsyf/sVlapKksjo3mf8AA66KYFO71ma12W9unmTXD/IlWdHv7yW8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+Sqcl+2ja5Z36pHcfZ/4Ho1zxGms3CTRJPHNJ8laG/JA6rWNLudGuIUl+5cJv+/TY/8A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61LXri2e6f5LdPLStjH9393/coMChrH/ILmTZ8kiUeA4vKs02PJ/wOmeKJf8AiTzP+8+5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Y03eZJ5abKDqoHQR/wCr/wCWlP8A9V954/8AvumRjyh9z/gFEcv/AF0oOod8nmP/AN90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l6f7kdABIfK2Uz/eok/2aI6AF+b2pMff/wDQ6B/q9n+sT/boz5sj/wCr+/QAf71Hlff3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/OqSf7G+mY/j/wBZQAz/AFXz0tSx7P8AppUWP9igA/8AiKj/AOWtPki/d/8APT5KZHs/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vfu6Z5X7z/gG+nyD/wCwSmSbP/sKAGfL/wAA/wDZKZ/rR/7JT/K/gok/e/foAjTpTYu1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8DrQzGS96P8Adok6/c+SSigA/wBmoZP3u+nv/q/m+5TJN/mfK/8AuUAH+6kn+3UadKXy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6WgCOTzJZP+ef+3RJ/wDsUSf/ALFRyf7VACyfvfvfcojif79Hz+Xs20z/AG/++KACP/V/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X/x/f/coj3xb/noFqHlfvP8AYko/3vM/26fHF/1z2USfxp+7j8ugXtBkcX/7dHlfvHo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Sf8DqqZFSoMTf5f+f3dDl5Y3/vfwU/yv7qf+06fH/An8Fa6jMi8l8r/AFKV5V8eIvsu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+ffXq+oRfu3T+CvIvjz+98X6btf55IH/APQ65qfxlT+A5Lzv+ulFxxbujJ5b0zzf42/e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X93XUcpD88XyMkj+Z8m+n/P/AHPk+5RHs/ebP/HKX++ipQAksqS/Pvoj/ex0RxP5fyp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iOV5dnz/PQAh/db3/1f9yp/9bI+3zJ3j/d7P+WlQxy/wb40/g2f6zzKm81Pv74/Ljro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8vyZHSnxcyOi+X/ALFJn/vul/1W99sknmfJv/1dABJK8X/PTZH/AAU+PZ5aPv8Akj+S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y/L/AHiJTP3cUj/8s/MoAmjiaWT78dHm+ZH8r+Wkb0ySV5bhPkj2f30pkf8Ax8f+gJ/y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Md/9WlTRxJdfek8z/c/5aVD5zxSJ/q/3f/kSppLr93v/AOen/fygzJpIk8x3iTzPnpkk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fs2U+22eXvVPn/uUSjyv+2lAH7xj/AJZ1Dc1J/wAtKjk/e15YEMn/AC0/Gq1xFxs31cki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AFbzfpT/ALV5X8dNk/7Z1VvJni+7XQA+8lTL1QqTzf8AYqCSXH/TSgBX61DTpKhi7UAE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pf8AV1Wl70GhDJvqtJ/vyVZ83929U7j/AFn36mmExkkqYp//ACz/ANmmybP+AU/5vaqM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/rp5j1Ncf7NU7g+bQAySobiLyv4/kpz9Kikl82gCtj/pnTJJf73mU9/876hkP/7CVmaE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DLSj/llUMlADJP3X3v+Wn/AJEqnJL/ABf6z/gdWbj/AGnkqt8nmfc8tJPubK29oBBJ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2qzJF/dTy6hk/wBZ8/3/AO/VAVpIvuf3Krea/wD1z/2Ks3H8f/xFU5f9ZQAyT/WNVa4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tPuVVz+7oArvL/epsv8ArP8A4unSVC/+qoAZcb/+/f8AHVCT/f8A9ZVy4h/dvt+/Va4l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sW//AFdeA/tWWrS+NNN/ufYv+en+3X0D5X1rw39pCL7V48ttyfJHa7P/AB+qqGkDyi3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/wD5CFs//LPelM1C18rftpln/wAfiIr/AMfz1z1DanM9m0vVLa6+MEM1un+iyJ8+yvYP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3K8T+F/hx7Xx5bTXFtIkMlrv3u9e0x/vbRN37xJP40rionVMD/q9jP8AJ/cqH/lp/wAt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j+T938lMk2//ALFdZmMk6f7FEn+/R5v0pn/fvy6ADzv3n/2dOpsv/fuj/ln8z/79ADs/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Pj/z8lR5/wBugCTyv3nzUeV/eojl83/tp/fpkkv+xJvoAf8AJF/u0R/6z+D/AIBUP+s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/wBZ83/j9AD/AJ5d+6n9n/v0zzfuURy8f7H9ygB2f3lSR/6pabTY/wCGgCeP/Z+5/cpK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lAFn/wAh/wDAKP8AbZ6aOqU6SXyondU/1f36APGf20PiM/g3wW9tb3PkTXCP87/3NlfA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i8vzrz53evpn9uDxvbeKPGL2f+s+xp/4/Xjmh6Ml/J5ypHIn+2n7yuSud9Cmcx4f0Z/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9d/4P+HKX+oWyNDH5399P+WddJ4X8Bvfyx7baPfXuvwT+EHk3ls7J5byb3fZ+8ryqlTk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4B/s8JvR1jjj8z7+/wDeV9LeC/h8mgx+SsMcafwP/wAs6m8D+CIdB0S2dV/g3o//AD0r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Svn8RiuY+zwOF9lDkN7wfpaWulp5Sf6uti3i/wBIf56zdLuoYrf5fvVft/8AWGvLmerT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8tKrXlh+8fb5dP+3f9c/9+pPN/d1x1DoplKOwWKT/AO10+TS0l+997+/Vnzf3f+3T7ebz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ZTj8L/xy/wC/8lX4/C6f/YVq29qn2f8A55/PV+3iSL/pp/t1jOvyHR7CBg3HghJY9irH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6faflT/fRHrqpJfNj+armhy/ZZ3/AOee+s/rEyvqkDnvC/wlhivJnl/v79j13Nv4XhFv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rV0vyftH3I60v3McnypWc68zT6vTOSvPCX2q3Tckn7urNn4XSWPb5O/5K6GSX95vqaz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B7Cmc3J4Nhlk/ep5nl0+3+Etvqlujsvmfx7K6240ZItj+ZV/S4vKiTdWftDT2MDgNc+C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GOvn744fsq23i23hfyfLS3R9lfZc4XyGytYuqaXbapZ7JV/1la4fF1KRx1sDTmfjh8bP2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ZvMSR3fztlfKnxb+FU3hyR7O4h8uGP8Acb3r90fjJ8IIdZ0u6hlto5Ps6b0r4A/bY+A/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weZv2fP/AMs6+3ynOOf3Jn57nmT+y9+B+YOu+HPK86H/AFfl/wByuek32t5NtTy/9+vY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uE+Tz3+5sT+/XGeI/CX2+RZvMjjaOvscPX+wfD18PynJXkr+Xv3yff8A4/8AlpV/w/dT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jffV8+HPKt/l8v7n7x6zdP32F4m5P+AJXfzGPsz7G/Zb8b3+lpYfN5lzG+z5/wB55lfZ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nC/7uOb+NK/MH4QfEG40bxRpXzybJJ/ub/L8z/Yr7V+DfxB/tSOF5Xkj+f59/wDrK31P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TRkv7d0ZJN//AKLqPwvoyWGn/ZmSORJHd6h0vxGkv3vM31t6fF5X3f8Alp/37pnOcH48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WGOf+N/n/wBXWV4P8UTeHLhH2fuZPkdK9XktUuonSVPMSRK868eeA/7GkS5tU8uGT+BK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TR5pov8AvuvMY5fKk+V/9X/H/wA9K0vAGszRSXls3+pkgd/+mdZvlf3fv/foNDodL0Z9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Zj8JXNrJv2Tx1q/DvZL4bh3ff3vW35v7z7kdZke0K2l2zfY13ff/uUXB/d/c8xKm+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9ugshl/4HUNxF8ke77lWH6VG/WgDMk/eyP8A6umVN/38/wDjdQ/8taAGSfvd9M/5aU+T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SgA8zyv9/wD5Z/PUNT/N7VE/SgCN+tRyU/8AzsemeXQAZ/d/fpkkX977kdP+f+L/AMcp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u/8Afq9QOL1z/kJVCR+7+4kfmVZ1D/kIO9Mjj/dp8kn3KXtDH2gxJf3u9f3nyVf0eLFx9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Z8++rml/8fHzfcjp6kl+4/1f/XSiP97Gn/LT/wBp0y8lSWzfd9+p/wB55fl/wVBVMdH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P56E/8AHKf/AK373mSJ/BsoNhM/u6bJa1NH/l6P+WlBzlC40+aL59nmJ/sUy3uXi+Rq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q1xpaS79vl76AGfJLHR5X39v7t/v1TkimsJH2/wC/U0d/5sdAFS8/4+Pufwb6saXF5txv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3Eq/pe3zH/8AHKALnm/x0vze1R/8tPv/AD/7lS/6ugBvlfu3qTyufl+/Sfwb/no/5aPQ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PkOo6k833oAP/QP7lGf++6P4/8ApnT/APVR76ADyvrR5XyfLH89Y+qeLdN0uz86eaGN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P2vvDvhK3mRbyD7TH8nz/wCrq9SvZnq8n7qR02fPWV4g1m30azd7iby6+Y/Gn7f8115K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b/Y/+LrxnxZ8ePEnii4eZr+7jhkffs3/APodX7M2p0z6Q+MHx4Tw38lreRyTSfwf89P+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PupeKLx/KmkgSNP8AtnH/ALlcTq9/NqFw80r+ZN/G7v8AvKxJJX+d/Ok2b9/z1J0HTye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n9zfUMni1/L3q8mzZ9x5P9XXMRy/89Zv+Wf30ojleXZu/wC+KAOhs/FE3mP++k86r9t4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z+De9crcX6zW+xnjkT/YqtJqn7xNqeX/ALlT7QDubf4taxao/wDpj+Tv/d/P+8rqvDf7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50f7v7714zJv+RN3mP8AwfJ/rKZZ383mJu/dzf7n+roqAfW/gv8Aa4muvsyb/wDV/wC3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HxHb/PNHDcxpv/cpX53aX4y+y6pC6vJ+7/jSvV/AfjxL+R0aSSPzPn+d/wB5WHPyh7P+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baxHbO00ck0ifcret75LqNPn/wCB18eeF9U1Ly0e3mk+5/2zrubP4j6xFsSW5kj/AI0e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FUn3KPK+lfP2n/tGaloN4qX6eYn8FekeE/jnoniO3Tbc+RNJ8mygzO5H+rfd/3xR5T+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h1S3R1mjk8z+5VxNnlJtoAfJ/foj/ejZ/wCOUzzPv/6tPLoz5W/dQBPSeb9aZJ+6o/3p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f2eZWV4HieLR7lG8z/j6mf560rj+CsrwWf8AQ3dv+e776ANiSKmXn/Hv83mfvKf5v+Xp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JfK8YXj/APTf+/Wrca9Cf+2ddncfD6zluJptsf7x6b/wrSz/APsNlZ+zNPaHE3Gsw+Xv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mP8AJHsj/uV3Unwvs/ufwVGPhdbb02p/3w9Hsw9ocTHrKeX8v/j9EWqeVI/9yuwk+Glt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pTP+FX2HyfP5k1Hsw9ocfJrKy79v/LP7/wA9VvtSS/e+/wDf/wCuddzJ8L7aWL5f3f8A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LG/7uTf/AAPR7MPaHDSXSS/e+5J99ErKvJUluHRXr06T4aWEU7P/AB/33esHxp4DS10t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7lHsw9oVvDcTf2HC+/zKvxxPLH8vmViaXbata26QxQybP4KmEWsffa3+SuepTA0vnlkp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NlYPm6r/AHLj/wBF0P8A2lFJs8mT/vup9gaG3JL5v/TSP/bpkn72P5PMkrE+1X8X8Hlv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nmpJIlT7CYe0NWS2mljT5JJKoXH9xv8Alm+/ZWrp/jx4tLmhaz8x/wCDZ/y0rmNQ1Wa6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OmBZk/2v3f8AB89Y+ufvdiNU32qbzPmTzKrXHnXNx83med/6LropmZc0618z5Nkf/fFP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Kkm+P+OrOj2vlSVp/wDLRP7n3KAM+3tUtZPlSPd/uf6yiT/Zqz5v3EqtJ/rH+/WgGb4o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zZWl4Pi8rT9i+X/t1leJ/wDjyrV8J/8AIPR1/uffrM6qBrZ/26dHL5tM81/7/lvvp8H7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ROtR+Unmb9nmU6l+T5KAGeV5X3aJKP8AlpRFL/t0AL83tSf8tP8AlpRJS/N7UAJ5vlfd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o/9qUSUAH/TSl+b2pI6X5vagCOSLzf4I5KX+D/4infJDH8v/LSmSRfvPv8A/wBroAZ5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lv8Avf4vMhqXP7umyb/+mn/TOgBsn7qTfSeV/lKfTf8AYoAh/wBZSf63/ppR/qfn/wBW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n+39/wD2EplxKoj+b7lPk/1f3PnpglfzPlrQvUZJL5m+jv8A8D/go83+75eymSfvZPm8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1dHlf9s/Mpmf+mlHm/u3/ANZQAf8ALPb/AAUSfuv+ekaVH5yUskv7ygBkn7z/AKaUeVH6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vMp8cX7z/nn/AL9AEidaSP8A1b7KZ/5DqaOXzS/+rkrQmoEklQ/IP+mdSSypFG7yv5aR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xvpWi2++4uY5P9yq1IpmrHE8X8FMkl8r7z+Wm+vNPFH7RltayTfY4fM8v7n/AC0rzfxB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6/u0k/gT/lnWFSpyl06Ez6H1Dxbpth8ks3l/771D/wAJlpX3vt/yV8tahr1/f+TMs3/A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3y3Mknmff/6aVyfWzq+qn1dcePNKlt963MeyP5/v15X8YPEcOvahZyW/3I9//wCxXl1u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3f3E3/u62PLeWPzmfzIY/v8A+/UfWuWfOafUeYv+aktm/wDy0T/YqGO2/eJ/q/3f36p2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z79mzf8AvKnklf7RsZ5N8n8FX/aIf2cWLPZ5f3PLSn+Unl/8tP3nz1UuJfN2b/uf79WN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/wByj+0S/wCzoB5SXXz703x/3/8AV0+3i8qP5oY40/26ZJ/x8SbfMkT+B/8A2SmdY96v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nE0m/wAv/np8mx0p8cv7tN//AI//AMtKrea/mO/nfPJ/Gn9yluP3sif3JP46P7UMv7Ng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+8tP432UXF08vyS/f+/8A9M6p3G/7G8i+Zsj+/wD89KoWd15sm9v3afc2PR/ag/7LNWOL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JJvNjfb9/wCf5Kf5v+j/AO3J8+yq1vF5Uny0f2oaf2cPjun8t/kjk/uJso/fSbP9Z/uV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kknlp/fqzHK/2fe339++j+0Q/s4px372sf8Azz/ub/8AlpR9v/ef8s5PLqHVIv8AR32/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9lrJ8vl79/36z/tEPqJ0lvqrySIkUnzx/P8APTxqn3N3l1z3+tTZ50e+N/n2VNZed9jf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r/3K0/tE5/7OP6C/+WlM+b2pPMpnm+b9+ug8cJJarSS1NVV+lADZP3tU5e9WZJahuP3t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PufJVOS6/ePWrcf6qs3UIvv0AM836UzzKrR/vdnyVN5v1oAfJVaX7q0+mSS+Z/8AYUAQ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rPm/Wqc/+sNACdv8A4um0Uf6qOgCtcf8AjlQ3EXlSf8AqXP7yorjbQBDJLUNx/q/+ulPu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T91HQBWkl4+/RJvok31DJ+6oNBn+3/mSoZf+/lP83yv+mf8AHvqGSX93WYENx/Wq0kv7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DdVWSX93/wAA+/W1MBsn8e2qr/7NWpJU/wCudU7iWqAJP9Z871Wki8qR6fJKlQyf3KA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a4/2UqzIfNR9v3/79VpN/l/N/uUAQyf6v/xyq09TXH+r/wCelQyfut9BmNfrVWX/AIBT5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ZPF+6+b/wAcoAr14f8AtES/8XAh8r7/ANlSvbJNn/TOvIvjppiXXixZv3e/yEoNKZ5j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7uqEcvlagjt/yzf8AgrV1r/W1Tt4vLkb5PMSlqdep7Z8J9UTXfDdnef8ALaNNlei283lW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gPEsXg+2m/g/1Gz/AIHXrUcqeWleVhPjmdNT4B8kvm/eSmSS8ffpjyf3ah83+H/ln/6M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2KbJL+8+X+5Uf8H/AMRR/s0Gg+P/AFdP8ymR/wCrpM/u6AJv+/lLj7n/AEz/AL9N+b2p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+xvoAfF/qvlpkm//AH/46PN8rYn7z+49L83tQAnm/wCUo83j/ppS/N7VH5vlR/8ALOgC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JZ/7lHm/wDXP86AJo5f8vT8/u/+en+xUXm8f+yVLb/6v/Y/9F0AP8393u/26fHL+82b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f9ygCbyvuUzXNUTRvD95csnyW6U+PfL8tcT+0R4j/sH4Z3MK+X/xMP3CUFU6fOfJGueE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Sim/cyT7HTZ/q/n+/Xax/DSG1vESJPITZs+Sul+C/hJNG0tHaH57j53rodQ0ZJdYSHZ5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7dOgZvgzwalrL8qfx7NiPXvHw/8ACT2siJ/BJ99ErjPB/hd4rxEltpNn3Er2bwn4XubW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fFVz38twvvnW6XbPFZojPHsjqzZw/vKhtpfLt0q5Zxf3v+WleHUPp6ZN88Xz1saXLj7z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NpZJf3ny1yzLpmxJKn3GqzHf/wCj7Fesezh+1VZt7V4vkWuOpTNjV0+Xzfk/1dXPsHlR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5V5srp7P97b72rlqHoUzSs/8AVp/6BWlZ2v8ApCbk+Ss3TpfN2f3K244v464ah3Uxslr5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f7lVr3fVnT5fN+9+8rMo29LlrSjkqhZywxW77n+f+Cnx/wDoys5gX5Iv3dWdPi8qn2dh/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XLex+d/9ZQA+z/e/I1b1vbYHy/drN0e18vY7VqRysbiFlT5JKIGdSoRXlr+7+5VaTR0M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3y1ny23mfdrT2ZjCpzHIaxoz3UeyVI9mz+Ovnv44fCCHxbo9/Zyw/wC3s2V9P65+7jTd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+y5iT99H9+ujD4jkmZ4jDwnA/I79qj9mR/DmoPcxW37nf/An+dlfKPjj4fPYSTJv+SP7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8bPg+vjLw/M/kpA8e/8Agr87vjp8IX8OXFyi/wDLN3SvuMqzTnPzfOMt9lM+Idc/dSbP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5/wBa8n7tP7/l16748+H1zdXk1z9m8tPuJ/yzrzTxHpj2p/f23ySff319bTr858jUo8hm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jPJ+7f8A7919h/st/EZ7qP7NskjT78bzJ+8r48ksXsLh3t/3if7detfs7+PH8Oa5Z+U8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dOpynDXp80D9Ao99rbo/wDHH8++uq8J+LUupPs0knlzf33rjLO/S60u1eJPLTZT/wDb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Hknqkf8Af2Ryfx0eakv7mXzJEuE2P89cr4T8YpLIltcP5byfc310Il+5uegDldQ8EQ6D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MkDp8lclJv8A7nmV6R40uni8LXjr/wCP15p1/wCW3mUGh6F8N/3vhdE/5ab3+5WxJ+9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D8UJYSJps7ybJPnR9n8ddmZfN/56SfJWZzj5D+7/AOWf7z+/TPN82Oodcu3tdLd/+ef3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y/67+5Qa+0LlMuB+7/9kp8n/LT8ahuP9W/zybPv0BTqFCT/AD89M/8AIlPuP9qoKCxZ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zzf3ny0vze1J/qkoAX5vamUUknX/ANDoAhk/dfdp/lf3aP8Av3RQARf7VMkif50X70lT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unxRf8A7FAGPceHP3u9dnl/79Nk8OJ/0zj/AOAVrRxf3abIP7n/AH3QZ8hiSaMnl7P9Z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q0mlva/drbuIvNkfdUMkVAchiPavL/z0/wBiq1xdXNrHs/74St/7Kn/A6zNYtUijf/l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B/AU9Lv3+0J8/mJH8lav29P+Bx1z0f724T5KuR/6v/boI9obdvdZkRKf5X3N3mfvP79ZW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+3rYklT5/wDln5n8dBIf8s6P+WlH+7Un+3QAnlZ+9VPUNGf79unmVfz+82f7dH/LKgDm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x1c0eVPMdN9WfEH+rR/3cf8ABVCOJ7X94tAGx88X8FHmv5f+f3lULe//AHexvvx/7f8A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+ulAD45fNk/5aUR0Rw1J/wAs6AG5/wBulji+/wDJ/wB90qdag1S6+yxu+zy0j/jegC55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HGn+29eM/HD9ofTfAdnqu28894/kREf/AFj15j+05+1V/ZeqXOlabNJsk++/yfu0r5a1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b+8uZLia4+d5v9ir1NadM7/xx+0trfxB1DZFN9lto02I8P8Ay0rg9Q33V47+dPdfxvvf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v3fL8v8Aj2U+PzrqT/lpJTOsk82awkTb+88v+P8A56U6OXzbhG2fJv8AnqaPS/u+b9o/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7/z/AMaUAUbewe6kdNn+r/7aVb/4Rf7fcf8AoHyUy5v/ALBH+6eSN6px+LXtd/m/9dP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YkX3v9ys3yvKd/8AWR+W9bcevJL/AM9I1k+eobiH9471M6gFDzUiuP8A4urNvaw3Vvs/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lukqeY//AJEqeSJJU3/vP7lZ1AGSaM8Vwkyv/sfPUN5YXlrPsZJNkf3P+edbFnLN5bOr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G62LTUIYrdPtEKSQ/cqQOGt7BLq7T99s+T59ldP4fsL61uPOt3+eP8AuU/WPC9tdXHn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jw/FcxXiIs0kib6DQ9p+Gfxfhlt/JlSSN40/jf8AdyV6j/an9qaOkyr5byV81WdhDqlw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/jzUvCUiWcqST22/7jv/AKugzPV5POv/ANzL9+uV8UeHdS8x2015I60v7eh1SNPsbvB/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v+f55P8AyJQdBT+F/wAYPE/giS2ha5kntrOd/vv5kle/fCv9qqw17WHsLy5jjm2fJv8A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p5Y3+STfXN6h4c/4mD3lr5iSRvv3o9aHP7M/QXS9es/EUdz9nuYZJo03uiU+wuftUn3P9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M1vwH4gaa48y6tpP3D/P+8r6c+D/AMc7Pxbp/nM/l/3P+Wnz1PszOpT5T2b/AFsj/wDL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G9ZS/kd2eTzpE/jT95HWxL/wCpMwk/uf6ysfwX+98Ps37zZI779/+/WlJN5v3fLjSs3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Rvv/AD/J/wADoA2JJX+d/wCKsSTxukVxv/55/wDkStK8/wCPOZP3n3HR64P7TDLJc/8A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fMdvoevQ69veL/ln9+r3nf8AXSuZ+F5/0e5/1e/zE8yugk/ufwf+RKCJ/GEkv/XSn+b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SU09XoEO/1NMkl+/TJf8AgFM87Ozd/wB8b6AH+b70yOXzfu+Zsok/1bu3mVFJ+9/36AHf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T7iXzY/+Wf7umSb5f8AnnvjoAreV9//AFf/AHxRHFDHJ8qeW/8AuUScSbP+AUf7FADL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reV9as3H+z5cf/j9U5P9X837xKAK32VIjs2R1Wk2fxJHVyT/AFf/ACz8yqFxK/mfLQBW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yLVC42S/dWORo/8AyHVy4l/ef/EVTuP3v3fufcSlyMChJs8v7kf/AH3VWT918i+XH/fq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cn+s2M//AANKYFyzk/0j/ln/AN+6s3H+rd6p6fF+8+by/wDcq5cf9s99AEPlfu3/ALv3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f/HKuea/lv8APVaTiT7knl0GhieLP3Vv9/elbfheLytL/wCWf3KwfFsv7pHby5PMrofC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/wAez/lnWZ1UCz/yz/8AQ9iVNHv8vZ/6HTP93/gFPj/e/P8Au5KDqJP9b/8AYU3H+xTv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AZ83tR83tR83tR83tQAnm/c+f5KX5vak/wCB/wDAKX5vagBPn+f/AJaL/uUf7yf98UeV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X7z/AG6AD/W/d/8A3dH9/b/45T/+WX39lN+b2oAT/femf63+Cnx/vf4I6Pk/1n7zzP8A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M/5aPup8v+dlMk/5afjQAyTYJNm/+Oj/AJZp/wA9KfJL/wCQ6joAbL/37qGT++1TRbP4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ZJ/q3/1f3PuP/rKCfZjKhb+Cnf6ymyS/crQkZ/vf+gUSf6xN9H/kT/YqEfwbf++6AD/l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zflpnlfu33U6P78dADZKP9V/tx0Gb7m16xNc8eWGl2/nfaY9n3PuUAb0lt+7V1jpkcX7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b15L4s/abhsI5k023knh+553+rrzfxB8eNY8R2/715LVP4KOcr2Z9Fax8RtN0H5JbyOT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+0tZ6XebLBPP+fZ8n7yvDZNamv7fZcNJJ/H9/wD1dQ/aUtdn+s2f7f8AfrP2ht7M7bxh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/0fzILWSPY+/95XJSazeXUe+Waf8A4HVO41RPn2JJI+z5/nqG3E0tv+6/efcSs/aGg+45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Epknk/I6yfPH/cqS40FzJHMyef/AHPnqWzsEtd8y+Zvj3799c50D7O683ft8z7n/bOi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s5E+Spre1++n7vf/AOyVZj3/AH/9j/tnWM6ZVMZb2r+Zv/eb/wCB0rS8p5Y/9vZVbT7p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55vlW/y+Z50f8CVibDLeJ4ovlSSN/wC+j0//AF3/AE0SmSfx/wCr3yf7dEl/995U/fbK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E2fJvq/bn93s/wDH0qm/73+OOP5/46mj2fZ02vJH/wC1KAHyfupH3p8+/Z9/+OmeU/zT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sl3/APfxPkp/z+Yj7/n/AI6zApx/ukfb+8fZT5P7jJJ+82bN9PuIk8zzP9W+zfUPzy/P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AD7y1eWDev7z+5WbHL5s/8AwP79atxvis3dn+ST7/yf6us2OLzbj5vvx/frQCzJdfwb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vK32vZsj/efx0Sfvf4/MSP79Ms7DhEX92n8f/TSgDSs5fKt0X93J/Hv2VNH/ABrs/wDH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I4vM2f7dPtv3sexXjk/2/wDnnQaD7yJ/L3r9/wD9GViXESS/uZfL2fx/8866SSL7THsb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x5IvKk/evJ/wBP9XQFQPsCWHyRJ5f8Af2J5dEdt+7/5Z/vK0vsr/fb/AJaJ/HUP/Lxv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OXvUg6pVf/WV7h8eL5v0qtL/ALVWKrv/AK2gCHzKhnqaX79Qy9629oBDL9yqdz+9qzJ+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SRYdKZ/qv+elTSVDL3oAKrSS+bH81Sv/ALNV7j7lAB/rdnyVWn/1hp//AH1UL/7/AJlA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rj+Sj/dpD0egCvJJTJP9X/y03/cp8veoZfuUAQySp5tVpP3o/wCWdTSf6yoLiL93/t/x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tRU6SX/viP/bqHzPv/wDTSg0Gv1qrcS+TsqaSVPLeqdx/rPv1mAyXf5lVv+Wn4/wVNL/s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vqAySL+7+8qtJEmH/wDZ6syc/wAf/fFU7z/Z/wB+mAyOJD96meV5XyUlNff/ANc6AI5P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/c/gq7J/q5P9ZVK4/dSf8s99BmVpA/zv/rP/AEXUPm/x/wDfG+phEn39kcn+49Q/6qT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D5X8f7ySmXH9Kf5X+UqtcfuqAIXi/ef89EryL4uy/wDFYIn+s/cfx167JdP/ABf8s68f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Wb544PuVNQ0w/wAZwer2vm7Pk/v1Qs4kin+58klauqbPse9vv1j2f724X/pp8iUUzr1O8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h97O4TZ5c7ujp/y0r2O2/dW6I3l7K83+DdrDF8N7B4k/fSO+969Lg/1cP+5Xl4T+JM6a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/wBuq/ze1WPk96rT/wDLSu45x/m/Smed+8pn+7T/APlpQA+OX/0CpvN+tVKl836UATd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N+lEfHyN/wAs6DQmj/2k/wCB0mf3dNojkoAkPV6B1So4/wDfokP7z/npQA//AJafNTP9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t+5Tv+WX3f8AyHQA+L/O+rNv9yqccr/w/wDLSrUe/wC/QBLn/Y8v/fokl/g/d/vKhk/1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/f8AnoMy/b75vnX79eRfHyWHXvGGm2DfvEt3+dH/AL9eqSX/ANls5HZ/L8v568K1jVH8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2SPsSsp/AdmF96Z0n7nzERf3b10Ph/T7a1i3tD5jyfPvrK0jQfsFv9pl8vfWrZy3P2zZ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XiVD6bD0zv8Awfpf+kQ3Oz5I/nrv7PVfK2I39z+CuY0O18uzhRv3fyfx1qxy+VHXhVz6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uvN/j8ur9vL+8Sue8P3TyyP/AHK6G32Q/J/6BXnVD0jYs7Xzfk3RxpTLiwf95t8uSn6f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5Kv29rNFJ8ySbP771y1KhtTpmbpcs3mVqx/vfu1Nb6X5Un3P9ZWrp+lpL95K4alQ6qdMw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Y0e6++jeXU1xoP8ApElPt9G/s+43q/mVyVKh3U4chq28SRRo6/crY0+X94j/AMEdYke/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0/mbN9Qa6m9qEvmyfKnl0W8T0zzf3j1pafap9n3/98UDI7f8A4+FrW0+VPuM/+5VCP91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HF5UiOv7yuf2ZodP4f8A9Kj2b/8Afq59gm8z5fuVg6Xfra3CbX8vzK0v+EnmiMis/wAs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WxP+edbnha/+1B1auXjvkv7j/brpNA2xT/7NEDDEbGprEv2aP7tU4l+atLUIo7mKqMcf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hieJI/n2NXNyWv8Ae+5XY6xF9qjkSuXk/wBFk2NWEjs+wcv4k8L21/b3PyeZDcJ86V8R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cmmitvLh/wBhP46++Li1SX5GTzI68Z/aM8Lp/Z7uttHJ8nzvsr1cqrzpTPDzzC81G5+T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4cvLlF8v7HcPvjeb/AJZ14b498GwxafeJcW0n2mRN+9H8z/vivur4yb7XT7yzvLaPzP7j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JHhKzijh/uXCPsr77A15n5riKB8i6gJrWR4WSOO5j/grsPhHdeVrlt8nlp8n/odHxQ8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nl/7D/8ALOqHhOKaO4h2zeW8kiff/uV9DTqc55dSmfo74X/5Fuw/64I9XJJfNj+/XK/D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3eXH5cGzZWx9qeWP7/ltXo6ngVKbL8cufuvXW+E/Fv2qNLOV498fyI71wf2pPN2M/wA/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kR1mjjf/bqjD2bPTtc8y/094dnySPXnuuaO+jSPuX5K6Hw/43+3/wCjXUke+NP43qz4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8xNn8aeZS1LszhtYtZovJm2SRpJ8/nb/APV11vgPxkl/b/Y7jzI5o0q5pmgw6p4Ths5U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nQdQ/dfu33/I6f8ALSlUEel6/wDutDudv39lcZ4T177LqGzf8knyVcj8W/294beFvMkf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S/wDkJpCn7z50SpA9R/8AQPv1DebIrd33/wCxTPt6eXsX+5UOoTebZ/coArRy/u03eX/c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395UEkrxUAS5/74p1Qfb5DJ/y0jpkl199P3n/AAOgC1Uef+mlMGoIJP8A0Ojzf3j/ADx7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+mURypQA7P8A33Un/fNQxdqf/qtnyf7FABJ+6p8kXmx02n/N7UAQSRPFJ9yq3lY2Vcki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Apv/AKv/AJZ1leIP+PeP+5/frbki82P/AJZ1j65YTS/d/eUGczBt4vKCPs/5Z1c/1se7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5Vujt9//AG6eNL/2/M/4BQT7Mh0OLypN+z/V1q+d/t/8DrNt7Ca1kR1T/f8A+mdMkmf+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7M0vk/2KnjlT+8mysP7fNFGnzyf8D/1lQ/2zNFGm5Pk3/wB/y6CoHQ+b/l6Xzf8Avis+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98Vc+1fc+egn2ZW8QfvbdH3+Y2/ZU2l2v+hon/PT+D/nnVbWJX8xEq5Z/8eaf34/4P+ed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2PfF/6BVaO6msJH3fvP79bFMk0VLv52STfQAyzukl+79//bp//oH3KyriKbS5E3fc/vul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eV/L/vvQBZ1C/ttL097m6mjghj+fe9fG37Wn7Zt/rN5eaDoM0cdnGmzzvLq5+3B+1fNd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jj+0P++mT+5/cSvlazi8yT788j7Pkhf8AeVep0U6ZP9q+1XCTfv5Jv4/Of95J/t0+PZdf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/wCweb5m3y/99/8AWU+TybWLfL5ck1M6Aji8ofck3yfcqaTVIbX/AKaVQuNYh8x937v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X8juvlxp/6MoAtXGswyyfMkm//wBF0yS/82SHyv3j/wDov/fqG40vzTvaT5P9umSWD/I6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ni+T/wC2R1TvLr7VI7qnl1TuPOik+/R5Xm/Izxx/8ArSAFmO/wDKk+V/+B1fk1lZf45J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ktrNa7N3mbKmgimlt96/dqvZwA1Y795fnbZGn+29bdn+9+95mz+CuSt7p7XekifJ/wCi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/wBdJs/23rj9mB2f+qs/lSPfH8j1Np2vW1/H5Nx5kif36xPD+veVcfN+8/2627iK21S38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2KkDbs/C/wBvjk+zzeen8fz1Zt/DFzaXCeVD/rK5jS/7V0GRHi8ySH+NE/1denfD/wAZ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6T53oAyo/CU0l4/2f93NH/BVyzurnS9YRLqGSSGN0/wCmnmV39npVtrNu80U0cd5UMnhi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6SJ99EoL5GXNLutNuo0dk8uST5N/+sqzefuo33J8lYNnIlrbum/y/nrV1CWaws0mX95b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GozS7+z/AIvM/ef7FVni8qSZ1/eJVP7V/aju6+ZHUw1R9Ak33EMn2aT7nyVoBg+LLW2u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pngfxHc+HJPOtZvL+f597/6yr+oS22vR+cv/fFZVnpaWu/56vUzPpP9lf403PjLxRNp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597/vPkr363v/ALVcOi+XJ/Bv/wCWlfDHwz8Rp4I+ImlX9u88c0bp56J+8+Svs/wnqif2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z/8AXSsqhz1DbvP3Vu7/ALv/AHNlU/D8r/2HbbvM+5U2sX6RaW+5/LSRKytPv/suhQ7n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Nrl//ob/AL6OCuVjih8xt03/ANsqh4g1Wa/k/wBZ5aR1sXHhz7L5KM/lvIlB0UzY8BlI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/wDfuukkl8ofN+8/jrlfBdh/Zeub28v7ldPJL5v+/QZ1Bkkv8beZtpolT+F/9yo7iVPM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UPzoz0GZN5v/ANnTHlT/AL9vVaS6hmuPlb56I7r+Bf8AgFAE0n+s/wCmf+/Snq9VZLrH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tfm/Iv3/AO/QBNJ/sfcqtJ/9hTJLr95UMl0n/AKAH/8ALP8Ago81MPTJLpKhkv8AyrZ/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v7z5v3b/AMdQ3Ev7uiS6/d/f/wBXVa4/1f8AyzjT/Pz1oAHp/wAtP+B1Tki+/wD98bH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qP8A56P/AOi6hkk/650AVrjf/f8A4PkrNuJU+f8A74q/cXXlf89P+mlULz97Jv8A++KAK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vi+95lTdv/RdMk4k2/8APSswH6Xsik+T7/8AuVc8r93/ALFZsd01rJv8yoZNem8v7kn+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9VpJap3Gs/u9+/5/9tKrf28nmJ8nlp/c/wCeb0GhT8afvbeHc8n7yuq0OLyrNHWuM1zV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/XbaPF/oaVmd2HJpP3sf+xT4/wDcok/hSiP/AFf/AD0oNh1L5X8C/wDfdJS5Ty/ufJQA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/vUR7KAHyfvf+en7z+Okpq/x1J/rf/sKAG02Q/3f++6f/c/5Z0lADZKX5vakk/e/89KP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CT97977kdHm/vPl+/wDfp8cv+f8AnnTPk2f7NABJUMvep/m9qgk3+W/z/wCxQAzzU8v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/wDj9A3xSfNR/wAtEoAhkl8r5G8uP5P46Y/7qPev/LOn3Evlb9i/79Vo5U/8coAJJf8A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f+WiyUy5uoYpE3fu/wDf/d1j6x8RtE8Ob/tF5HHNH86JvrQzNjzU8v7/AJf8dFxdQ2tv5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/wDnnXkXjD9pu2tZNml22/7++Z3rz3xB8X9b8USSQyv9ltv+Wfz0c5pyH0JrnxQ0fQZ/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P+mlcB4o/aas4rj/AIl0Mkk3990/1b14bqEs11cf6RNJJNs2O++oZJX8v5tn7v7iI9c/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z43ax4jkTdN5CRv9+GuP1DVL+6/fXFzPJ5n3031DcXUkqfKnmJ9+iO1eWP5vM2f3H/1l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/MdGm/g+Sq3nfv8Af+831fjsP3abv3nlp/BT7eLyp/mSON/+Wb1mBUs/tN1I+9PL/gf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O8v7t9+/5Hq5JEkQT5/9Wm+oZLpPM+X/AMfegB8el+TJ8yfJJ9/Z/q9lWfK+y/IqfJ/f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BdP+3pvR2eOOb+5Wh0D5NkW6Nn+eT5/koku0tbfez+X5e/7n/LSsfUPFEOlXHz/ALvz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i1Jbh9qyb4/49n7uucz9odDZ36fZ3dvMk8z/AL+R1Z0/VLa6uIYd8O/Zv+euV+w3l1Im7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nWlJ4IktY9+/55Pub/8AlpU1KZdOodJZ3SSx7IvMRP8ArpVnynit0Rf3nyVyXh+Waw8S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/wCt+dfM3/x7HrkqUzpCSV4pPlX56ZJL5Uaf9NHSiOVP+mmz/Vv/APF0/T4l8xP+Wn8H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K8cnl/cqzH+9t96vJvk+eqeqS/vJkZ/MetK3mSWz2UAQ3Emf+em//f8A9XT5JU/ufP8A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Kz95/B/zzpnm/u93/PP599ZgMkMnzp/rEk+5T/srj5/44/kpkkX7z/rnT/N/d7P3cn+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3RW+7ZJJD9/5//Q6oW2yKR33+Z5lXNZtfNt38p/n/AIN7/u6rR/uY/JZHj/v0ATaf+9k+9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qa4iWK4Tb5dVtL/e7/8AV7/7+yrN5F5UabmrQBkkr/a02p/rE/jq/p8SfIipH+8+5sqh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ubfWrbypFJGkSybNlBpTH/8AHrcfLHHv/wB+q2ofvbdN3l/7f/PPfT9Q3y/IvlyJv/7a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f3Pv1mA//Y/jjqtJ+9/7aUeb5X3f9ZRbypDcfMsn3P4KAP3tfrTabJLUida+gPiw/wCW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JarSS/8AfFAELy+VTJJKLiWmSS/frSAEMkVU7j+lXLiXNUJ60Ahklqv/ALFSP0qN+tAA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qxVegCH/AHqjfpUn+7TJP3o/5Z1NQBlR/wCsooqecCvcRfvKr1bkl/d/NVC4l+/WgDLj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/V7KJJaX5vagClcRffqv8/v5lW5/9nzKp3Evlb//AGeg0K1xvk31D/31R/5Eok/irMCG4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1r1NJF5X/AD0qGP8A1n/PRK31AhuJf876hk/3f+B1NcH73z1W83zbj5nk3/7nl0wqEL/7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9/wD74p//AC1+an/J/wDsUGZUeXyt3/LOs+4l/d/9dKuXn/2Gyqdx/wB+6AK0cf7v7/8A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LCnx7/tKOr/APfdPk/2f+AUAVpP/wBiq0n/AH7SrMm/7jf+OVF5v7ygDPii/eP8leO/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/LT9wj/cr2iT91J/z0/3K8Q+NEv/ABXm/wDd/wCoRP8AgFLU0pnLap/x57P/ABysnS4v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S/8AEv2L/v1Q0OXyrj5v7lQdep6j8D7V/wDhXelO/mbPnf8A8fr0hP8Aj3rkvgnFCfhn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h12fm/u/mk/8crgwvxzmazGebx833Pub6oSf78lX7iXyo3/ALn+xVLP/fddZmL5Sf8A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3f8APSoTL9z56k/5af8ALSOgApP+WnzPTP770eb+7+Z/++KAH+b9/c/+sp6fuo9//odQ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oAnTrSeb9KZ/yz+X95/co+fzPl8ug0JP8/8AXSkk/wC/dM83+FKI/wD0X/coAd/rKd/y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z1/5af8AAKAH/wDLP7lWY/8AV7KpR/7NWreX/vigB/f/AJ6UyP8Ae/7kj0+T/wBF0yOb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r4gap9g8H37/AOr/AHGz/vuvItL0tNLt4dtenfFy6T/hC9nl/wCsnRN/+xXAPa+bZ7/9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sD8B0/he/wDt+9JU+Su88L6D/pH2lvv1w3wH0t9U1SZ/J/0aNP8Av3Xrv/HrHsX7n+5X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qfNDnLOll4riN9kf7v5Pnqz9q/vffrNjuk/eP/7JTLi6by/l/wCWf364KlPnPWhPkNvS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R+Y++uq0vWYbrYkr+XNHXmkd1N/wCkk17+y/u+Z+7+fZ/wAtKx+q85p9a5T6L8L/AGaW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ks7VJR8tfNPhf43fZbNHl/5Z/JsT93Xofgv4+2115MLPHvk/vvXDWwMzanmUD1C40FPM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Rf8AslY+l+PLbVLdH3+W8lb1nrMPyPv8tZK8qvh5xPYoYiEzQ+wfc/uVn3Fg8Vxsrbt4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cWv7v/nnXmTp8h3e0Kklr/o8e1PnjqC30ubS5PtLeZJ/uV0+l6Cl/s/v1vSaWkun+TL9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kX2/51+5Vz+1f+Jds/d761Y9L/sbT3m/551ytxdfx/6vzKA9oTf2zNKd9TR6zN/frKku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agiUFF/T9Zm+0Ijf8ArS817qP5n/AN+qdppflXiP/wBs67Dw54d/tTT9+xI/nrnqGgzw3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3em2KgfN+8rK8O+E/7PuHdn/3K3oovLkopnJXqX0RJH+6plxF+7d1p8XanS7fIaug5epz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zeqf8fP/AE0rp7yH949c9rH+s+eueoelT2KzxebXnXxYl/0eb/v3XfiXyq4D4ob4rff+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sy/gnxz8ZPAaXXiC8dk8z7Qmx/8Appvrwfxh+zx9v1jZ5P8ABvRP9Z5f+5X1j8XdKmv9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7+//AFlYmj6XbX+l3MN5+7ufvo/+xX1eHxXIfB18LzH57/tKfCCHS/Dc037uRI4N8jvX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UR18z+DYlfe37VHhKEeG7+Fnk/du8G//AH/uV8N28U2l+LIYf+W1vdV9HTxHuc549PC/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ABB1XS9Phtopo44Y03/cqx/wtDXot/77/WfP89YOqXSWv8Ekif36p+an9zZ/wCub69P+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2etE6f8A4Wrrf39/l/7FTR/F/WPuM8m2P7nz1yRukijd93/A6ZGWl+6/+s+5v/5Z1lPH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f/z5O/0P4yardXiJ9qjjrrZPjd4h8t/Kmjf/AG99eIW91+7T/njJWl4f8UPo1xvV5JIf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8xyVuGMvl7/Ie2aP8btctbfYryRv9/5H/jrtvhf4j1D4jSakl+nyW7oiPXjOl38Oqfvo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fvI694/Z70v7B4H+1SpJsvH3o/8AsV62Brzqz98+B4wyvBYTDe5D35GVqEs3hKTUoWST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LvEn7Q9zoOsf6OnyW6b/AJK9d+Ll0ksdzMsP+xvr5Y+KEv2DXPvfvrdPn+es80xU6UPc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3m9sfQGj/tI3+s6PDeeS8f2hN6U+4/aCm8p/kkjT/cryj4d6zDqnhe1hif540+dN/wDt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z/wDj9ctPMp8h9jU4Ty+E/gO7j/aCf5/9Gk+599EqT/hoyaU/6mT7n/fuvNcf6Rvo0+1f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kdErSnjpyOPEcM5fCnOfKfROh+KP7U8P21zL+7muE3yJWb4g+KttoNl+98t3/wDIlTXl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L939ng2b99eP/Ey/eaRIV8vfI+93r1K1Tkhzn5plGWwxmN9j9g78/tD2f8SSQf7/APyz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fP8Au9/9+vCriVJjvVPLeT/b/wBZTx/tv/BXnf2lM/Qv9RcEe6yftD6VL95/++Hqzb/H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zPM++7vXz9HaIZP8Ab/3KZ+5+dGTzP+AUf2lMr/UXAH1F4L+LWm+PNUeztfM+0xpveun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n9l/QU/4mWpMnzx7LXfXskf8NezhJ88OeZ+YZ/gaOFxk8NR+ySJ0qT/ppTP96mf9/K6D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5RJ+9o8360tACeW/m71T/WUeV9aPN+tEc37zer0ALHH+7T5PMSSkki/d/O8caRvT/KTy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/wBvZQBTktV+R/3lVriw/d/N8/l1fqGSLyv4PkoAzXsP3nzJHI8lYOsReVIn9yuquD5X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9n2ygAs/+PerNncubyH5/wDYqtHxGj75JE2VW1C/SGSHa/z0AtdC/wCIPFthYah5MtzH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TYo9n2yP959/56+bPiR4yeX4kakjTSfu3RPkf+PZVOK6mmt98Tz/APfdeLXzjknyH6bg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cz6oHjfTcfLeQf8AA/3lH/CwbD7jXUdfLX2+b59tzJvk/j31Nb3832ff9pn/AO+/L8ys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DuH859RSeMtHu4/Ja5j3181ftmftVW3hK4/sHwy/mX+zZPNv/dx1xHxQ+Mk3w50N5rO5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P5nl/wDAK+bNU1658R6o+pXk3n3Fw7vO717OBnOrDnmfB55ldHBVvYwnzF+O6mupHe4/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Z/v0eb5X3f3b7Nm//YqhHfpFG9P+1fZY32zfPJ/crsPLH3l3+7/1kdULiF5Y97eXs+/R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ADPMojiSWV9r+X/v1pyGYSWuPuv5ibN6VD5X8ap/t/8AXOtOOL+P/nolQSX6Wsnk7ZN3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1Sa1dHZPkq5Lqiy239xKhiv7YfPtj30/zbby/l8v/vugAkl/eff+SSoZJfuSeX/sfPTI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55KJIUik2f6ygCa32RfI3mfvK0tMiju7feqeX5b/frHji/ef/AGdaWl2Hmx/upv8Avt6m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Hu2Rxv8A+i6Zb/D57qT5nqb99a7NySb9/wAj1seH79pZN/8Azz+R0rP2gD9D+Gl/L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v/xyrOuaNqGj267YZ5P+AV1XhvxHNaxpt/8Ajnl1t29/DqkivcJH+8T79SXyM4DQ/FE1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P+B67/w3r1nf27/L5c2xE3p/q6huPAdnqnzywwUzUNGh0GRIYmjoL9mdbo8Ty6g8lvc/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3ml2+zZJPD9z/rnXlcfiO/0a4R7VPk/v769F8L+Lf8AR9l5D5fmfx7Kz9oaewcihqHx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10kkE0n99P3dFxfzeXNDZzefbSJWl4g8G6D48j/epHHc/30rhtU8G6x8PtQd7Xz57OT5N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TOj6uaNx/wAebuz+Q/30esWT4jfb7dIbqaOTy96UahrsOqWjwy/u7mP+DfXGahozy3Hn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9oZ1KB1Vx51rJ51vNJ+8/8iVTudZvJI96pHI9UNHuvKjf55Nn9ytLT7p5fnX95/v0e0MR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eZ/wCveP2e/2m0/c6VqU0cc1u/yb/wC5Xz94kukis9+z99/sVzen3UMuoQzM/lzRvvTZ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qU+Y/TX/AISiG/0fZFN5nmJv/wCelTRxf8SeFN/z+R/HXyX8F/2jXl0uHTbp/n+dEevr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+zmi/1fkf+yVl7M55nPa5YSWv3f8AgdQ/29NFL803/ff+sreuLB9V37k8xP8Ab/5aUy38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l1MzSmTfD+V7rULmaXzJPkTY9dbJL5Uf+f3dUNMsE0uz8lfL2R1ZuOI/v0GdQ4D4oazc2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pv2bK5v/AISi8Fx/rpNn8dbHxUl83VP9j7/36563sHlk2fvJPk/ufu6AL9vr1/dfO03+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r15f/Jvk/wC+6hksPKjf/c/790y3ieKR9vmf8DoAmu/FF/YfIs0m+Sqf/CZXku/dN/BT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Fn9+sp/9Z839+gzPSNDv3utHRm/ePJWlJLz9z/crE8PxTf2Xa/8A/jrS83+7/3xQaE0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9bsqGS6eKTev3/8AbqnJqj+Y/wA/+r/uVoBfkun8ymfavK+/5dZv9qTff/1f+3UP9qP5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xJK8R31TklSKRPkqtJrPm/x+W/3N9Rfb/wCBU/3330AS3H8e3zI6rXP+s3/7FP8ANSV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/coAZ5qeZ/8AZ1D/AMtHj/eU+T979794klQycSf+P1mAy8/e2WxfL3/x1W8nza0pNnz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LpPtjpsrM0IZN8Vv/rPm/wDRlUH2Wv3v+WdaVxKkX3n+SiOJJfveZWhoc9ef8hS3/wCu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mlcTrESf2hbJF9/f/crubOX/AEdE/wCedZnVTJpP9yOpE61HJFn5P4Kcn+1QbEnt/wCOU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zzc7HoASm/8ALNP/AECj/lpsp/f/AJ50AMjp/wDyz+am/N7U7/v3+8oASl/13/POiP8A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Ek/7+JRHL+8o/wB6n/3E/wDZKAD/ADvpn/fVHm+Z97zP9+l+b2oASSVPmpkn/oz5Pko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/wBXsZ6AI6ZP/qzT5JPNk+XzKoahs8uPbQBm+KPGVn4X097m8mjg/ub/APx+vMtY/act5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OAVS/ag0ubxH4fsEt0knjs7re8NeFRXT2v7lvv/ANx6A5DufEnxk1vWdU/deX9m/uTP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I7s/zyfxu/meXUN5dPL/AK5PMf8Ag3/vKrSWD+X800caf3ErnNCy9/DF88vmSP8Ac2JR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kkj/ANyn/wBmQ+Z537z958//AFzqaOJ4pN7PH+8/ufvPLSg0G28T3Vnvl8z+/wDJ/wAt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H/f2PRHL9z/VyP8Ac+R//ZKP+Wn+1QA+P+BNlEmy1/jk/efJs/1lRXEyS/8APOP++lZ9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PZH89AGlFKkUf+uj/dp9ynxxPYW/3Y/+B1ytx8QbOKRE2eX8n3P+WdY//CW3+qb0tYZ4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6OQDvLjWbby493l/vP7lY+qeMrOw3/6v7nzon+srEj8B6rqkn2y6eOPzP4Ef/V10mn+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SR40/wC/lZgZt54oubqBJrWGSR5Puf8ATSm2eg6lqllvv5p4/M+T/pnXTWdrDYRptSON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Hijfb5ka797/AD+ZWYGVp/hK2i+95c80n99K0tPsPJvdlv5f3/nT/nnVn5zG/wC+k/2N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PMk3x0GlMNQ2Syb4k+eT+Df/AKytK4tf9DSFvMj8v+Os3UNn3F8iSb++iVc/1ulw+Uv+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czSmZXhu1834mQww/v5vsr/ACf89K7l/DGpWsj2zWE8f/AKx/gnapdftI+G/wB38kk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9C7zwHoksm/8As2CRK6KGB9r75nWxXsp8h8By+F7+PfNsk2f7aVDp/hy/iufltp4P46+/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vt02P94n3P8AlnR/wrnQfuf2bBGkddH9lmf14/PSfTNSik+azn8n/c/1dX47CbyPmTy0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9ApPhf4e/wCfCPf9zfsTzKhk+DfhuX5HsI9/+wlZ/wBjv+Y0/tE+D7i1eWNGWGSd/wDY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VcI/kyf98V9//wDCoPDH2dP+JbBt/v7KZH8IPDc1v/x4Wv7v7m9P9XVf2N/eD+0IH5+3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+Pe6f886ZJF5u9l+5/Hsr9C/+FLeGPs/72wjkf8A20oj+C3hi1kf/iW2skn3PuVP9jf3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5FNdaen+i3Enyfc2f6ys+OJ/Ldmhn/eJ9zZX6KW/wM8K/Pus4I/+AeXWbqHwC8Mfu/8A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ej+xv7wf2ifn1p90/2xtsckn+35fl1c1DfFH/AKmfZ/uf+P19yf8ACgvDEW/ybODZJ/sU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J+x+X5n9xKP7Hf8AML+0oHwlJ+9j2N5/7z7+xK2JLp45NkvyPIifwf8As9faH/DOfhX5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u6dH8B/DcUX/AB5xxp/5DrP+x5mv9onxPcfvZPuRyVWvLryvklSSOb+/X2xqH7OfhWX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4iVQ/wCGbvDcsfzW37z/AD8laf2PMz/tQ+LY9Z/vJJT7O6h+0b1f/wAfr7Jk/ZZ8K3XyN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Za8MfaN/2OP+/wDJ/rKz/seYf2rA/S35vaj5vanv1qGtD58KpT/6w/6yrnm/WqdxLmgC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33qzIElqB+lAFeSqsn+1V24/8fqncf6z/npW1MCB+lNqSo5e9FQBr9aq3H36uVQuJH/4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KymP/ran+b2qCSL/rnWoEdNX+Ony/6uopOv+xQAn+8/zVm3H7q4q/5v7t0/eR/7FULz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AIfK/eP/APHKXzf3eyo3/wBbUnm+V/00oAhfrWZcf6x/7/8Acq/cS+VI9ULg+b/BHvoA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LaVYfrUEn+z9+g0Gf7tQ/8ALT5afJ/9h8lQP0qaYC3H30/uVQ+f7jv8lWbj/Vyf6yqc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P+3Un+w1R07/AJZ0AQ3nWs+8/e/7n+3V/UJf87KoP/raAIf+Wf8A10/jpkv+sp//AC0/2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/wCAUAQ3H+r/ANiq0n+s2VNJ+9qt5v8At/8AxygBkn8e2vGfjBEn/CaOq/8APBP+2dey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i5vl8ZzOv7z5EpamlM4/VIvNt97ffjrE0v8Ae3joqbE2fJW9cfvbesHS5fKuJn/2Kg7N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8M9NRf8Ab+5/v12fnfJ9z/Y+SuM+B8f/ABbfSn/g2b/krsMfu/v1w0TWtsQ3HT/4ioZO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mVWuPufN5f8A38rqMdQ+f+L+5TPNwPmo83zfuUzc1Ax8cv7z/wCwp/8AB/nzKZH/AJ+e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AP/AOWn/POnZ/d1FHFT6DQfJso/2P4KZQn+s/5aUAEf/bT/AON1N/5EqGOSj/ll83/f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0zzf/s6P+WmxvLpnyR/dT5KAJvO8r7yVNHL+7qtH/wAs/wAKmt5azAs/vJf4KROlN9/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FzStDM4/wCMEry6Pp8Pl/J571wFxfpLeeS3mRpI+zZXbfGyXyv7Hf8A1b+e/wA9cZZ2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dyfPvrgxVQ9fA/Ce6/Dvw4nhzw/C7J5E2z+CtK4/1n3/APV0R3T/AGNE/d/7dQyXXm14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5KY+3/dSb2q/Z2qXfyN/yzqnZxedXQ+H/Dj395+6f5I/krCFM0qFCPRkikqHxB4c824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7C48L/Zfv/u/9vfTP7HSLfu/651p7TkM/Znj/iC1ubWT5V+T+/WDJf3Ng/yu8bx/fr3L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8x/7iVwfiTwT/o8zxff/AI/+mlXTrQOKdCZxOh/HPWPC9wm2aSPy/kf/AKZpXrXwv/av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+/N/q5P9yvN4/AdtLH+9h/1lH/CtEtbP5f8AYf53pVKdGqXQqVoH2Z8N/i1Z6zaIjTRy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Y7r7VH/sV8VfDv7Zo0iQ/afLT/Yr37wP48m+xp5r+Y8f3H2V87isCfSYXFfzntnhvVEj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/fytiPWfNuP/ZK8x0fxl9q+f93W9b69+8T+9Xl/Vz26dTnOz+IESWGlwwxP/rPv7K4O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4j/t7Ykv/LulZtxF5vz/AMdZ06BqZtxF5Q3tVzw/L5Vx83/LOp5Ik+z1n6ffwm4dN/z+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nSwnyP8A89H2V6j4Q8O+TEiffrx/w/fpLeQpvj+/XrnhXx/aoPm2b4/kes/qZGIr/u/3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a33qZHaPLHUcXizStc1Jd02zy62Br2kSybFuo6Pq9Q8j63y7mRPYMIvmqtcSeUldTB9jv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v+/XP69dW+l36Qlv9ZWH1dnRQxfO7GDqdz5n3a5vxBdf6R8v/A62NU2faJnif+OuJ1TW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5lctTnPaoe8WfN/d1g+PLHzbNJv4JPk+etiSWs3xpL5vhuZP44/nSt6ZhjvgPEPiJ4X83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Y/3b7K898WaDNpejwuqfPIm93/5517lJqkOvae6zff8AuV5p8XLXyrPfEnyWbp/3xXuY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v8bNLTXpNYtrh5N/kb97pXwT4g0F4vipdQ/8e/lz+ejv/wAtE/v1+jXjjQft/iSaG4h/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r4h+OHhdPC/xkdF8ueGT5/+efl19HhKnuch4uBo82NiyhqErzXCO6R7I6rR/urfY3mf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O88RxyTL5myNPkT/AFdap+CN/LHv86Tf/cRK3+oTn75+iS4my+j+7nM4mSX938v+r+5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ab28uuz/AOFI3nybX2f+Q6ZcfBa/tZE3PHG/990ej6jW/kNP9assl/y9OM8rzX3qnmf5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ZXYf8KW1KX73/ffz0yX4LalFJ5f7+f8A4BR9RrfyB/rNln/P0oeA9Qmtdchs1fy/tH7j5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w6No8Ng3mfu0+/Xhnwr+GlzoPihLm8h8zy4N6b0/1deheJNZ/wCJfslk8uvcy+hOlD3z8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cTCFH4C/8TL9L/T0Tf8AJI/3P+edfOvxQ0ub/hJ3vNnmQ3HyIn/PSvVP+Ejm1S3mSZ/k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jQV1S3dGSOSHf8myvGzT35n3XBdCGFwdzzS3ttV8G3Fvqv2OOSH/AH/3ddzo/i228Uae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K2LjS0ls0tZU+T7leReKPDl/wDD7WPJs3nntrje6P8A6yuL4T7LlhXPSPO8r/tn/sV0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5Z7vLkS3+d68Bs/FuqWEa/vpPv8AzvX0h+y9M8ul/wBq3/lwPqCbE/4BXoZd71Y+U4w/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i+MN/wDY7qteJ+NLp7rXPm/5Zp9yvoH5LqPY33f7n/POuc8SfCqwv7h7m38yOb+5Xu4q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mkMHW9pOB4PJ/G7J8n9+k/1ce9fLkr1qf4LJdSI6+XsqaP4GQ+Y/z+X/AOjK4P7Pkfcf6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PfFJ/wAD/jpke7zJPN8v7/3K9ss/gjbWtw/yRz/Js+5Wrp/wg026s0Rofn/v1H9nTK/1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Poz6N8P7N3Ty3uP39dhHL9z5/LqtpdgmjafDZ26/ubdPLqaTn/4ivcoU+SHIfluOxX1i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/wDEU6q0f7qn/JLWp5ZNJL/BRn/vimeV/HRJL5X8fz0Gg/8A1UlEcrn71Mkl/j/1lL5W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+r208yp5fzVD5v0pksqeZ+9mgj/4HRcfs2Tf8sqa/Wo47uG6k2Lcwfu/9uphv+b5KB+z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Hf7uuY1S1e61R3/ANYn3662SVIpE3ffpkdgnmf8s6CTkvsE0X/LH/2pXJeOb99BuPOb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/yzr1eS1Ty3T/VtXlfxs8n+z7/zfL87yPISsq9TlgehldD2uLhRPn7WNLmv7ya5V4bj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vVC3+1WEifJJs2V1UcSfw0SRJ8m3y/3dfHVKfNUP6aw0+SmqZiSX80X/PP/AOwrE1zx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8caR/fd66rWLWGKzf5PL/v7K8K+MHiP/AImE1mryRvbv/H/y0row9D2s+Q8jiDMYYXBT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FHii5uJf3fmP/f8AM8uqbxebG+5P9X/HUPlebcb/APVp/HU0kX7v/gHyIlfbU1yUz+e8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Y+/uf+DZTI7V/wCJ5P8AgFPk/wBYjs9Fnvui+3/ln/HWhgHlebsdk+f+CiTfFcPuT56m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33VbzUtd/z+Y8n36ACSV/+Af36Z/cRfv0ea/l/L/45/rKf8kT7/8Anp/coMxkkSS7937u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H3Uxi83+5v/ANujyl+/s/1n8FBpTGWEX+kJ8nyU/wD5aP8A3KfHYP8A9c0pn2X+BfuV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5FrV0eXyvk8n/wDbqhZ2r+Xv/wBYlaWl6X5UnzJJJ5lctQunTNvT7q2urf8A5aRp/tvW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/u1/uVQ0PwQl1eff8uukuPBH2T51eef+NPk/1dYm/s+Ym0eJPnRU+b/Y/wCWlbel2E0u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K7mJEeWGP/b+f+/Xbaf8NLyWRHghjktqzqV4QN6GFnI5LQ9Gub+TZcJ8/wDyzSuh0f4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/WPv+5/rK9U+H/7Ptz4jt3dkkgT+5/yzr3j4T/s021rpaPLD88n3Nn/LSvLr5lCB7mBy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GeHtNm6zjk8xPn3/vPM/wCAV2Fv+z6l/Im6zjjm/wDRlfYGl/s8W3mJ5sMf7uu88L/s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P+7/AIErya+cHv0Mm5T4n0P9jyaXyZIk8t9/z7E8uun1T9jJ7/R3SWz/ANWnyJX6BeE/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PzyJXSR/s+2drcb2h/4AlebPOZnf/Y8D8kfFH/BPa8+zveLYJAkn8Gz95XDeLP2UL/Rr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+fZsr9nvGHwWhutL2LbR7I/9ivE/ip8G4bDzkWGOP7Qmz50rTD55MzqcPwmfil4w8Ef2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Nv7lc95v9lOjN9yR/+/dfb37VH7Mlza6hcusMcb7H/g/1lfGfxA8Of2DePDcJJs+5G9fY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8yy2eHmUNY1RNUt33P8APH/crkry1hutQ+55ifcrV1C1S1jSa3TyHk/v/wB+see5824+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eXqdJ4Ll/wCJx50U3+r/AHmx/wB3X2T+z38YE8W3ltptw/lzfc+d/wCNK+G9Dv3i3Ovm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Wdeu/s5+MrzS/iJZ3O+P/R/9elaVDkqUz75zn7vlx1ct4v3n3P8Ax/zKxfC/ij+2bNJv4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a/mvLv2/991JzlyQ+VvpkkuLf/wBkqtH+5/8AQ/nok/49/v1mByviOWH+0JnZPM/ef3P9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5fL31pah+9uHT/beqFxa/f8Am/1nz1wTNCH/AEMyfwPT5NLs5bfeyR7/APWUw6Wkv/PS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ykBWMVt93ZH+8/2KZJoVvLJvZP8Acf8A26fHYL9//V+XU0n73ZtpwAuWcSWuz/V7I/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n/xuq0cv+p2+Z/v0+SVYfk/d7Nld0PgMxt5E/wBnf+5WZJa8fLs/26v3kuY/L/4HVCT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9b0wGeV+8d2+9UMh82T/nn/sVNJI4+f8AzHVCSJ/nTZT1AmuIv3f/ACzqCq9xE8RRv3lT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6gCaP97HsXzN//fupI4vK37vLqOOX/R/9j7n/AAOn/wCq/g/4BQBDcS/3agfpU8n+1+8q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9AD7KJB/z0qGTQXik3tVrTulW7iXzSm37/3KzAxLjS/O37f+WlNksHi2f7n8FQXl08sk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5dPFs3fu6DoM3VN8WsW2545PnrvNP/48/mrhryX/AImFsrfc3122jypFZoi+ZWZ1Uyz/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b/qnojP+3QbE3lP8nyU1+tO8379M81/+ulADP+WlHzf+Q/M+5Uj9aSOL/wDYSgA7/wDP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7+8pfm8z/ppQAz/XUf8ATSnU2T/V/wDLSgAkpfm9qT/lnR/00oAX5P8AYqOX/wBnp8n7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BajP+reiT/Z/v0y4/1goAZJ/Hu/ePVO4l8rejfu/L/7aVZuP3Uf/XOqcn8b/vN+ygDC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yMnz/wAFfNfxs0FNB1xNsMkaXHyP/wAs/n/v19Lapsm3/wCrj8yvEP2lNL+33FhNs/499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lJaxp8n+w+/+5T/niuURn/3Pk/gqh/wkdna2/mN5nkx/x/8APT/brK1DxlD880Kee8f8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pLG6LNH/AH/kSobi6TS5P3rwR/x/9c65KTWvEOsyI8UP2W2/z89Pk8EalrMiedNHsj+d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/wARbO1uPlmhkf8Ag/36ytX+Jdz5my1t5JFkrYt/hBDayI0qeen+3W3B4XS10t9ttBH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oedSS+INZj/5aRp/sJTLPwReX0f+kTT7P+eO/wDebK9Ft5U+0XSL5nlx/wDfysS4ukif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9yj2wVKYz/hA7fStj+TPIkmz7/7uun0uJNLt/Jif/WPv/wDsKreJIv8AUoqeY+z59j1Z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PkkT77vWYFyQ+bGifwVD5X7zf/32n/PSpo4klfY3mbP/AEXTI5vNkdF8zZs+/soAPNT7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6P8AVfwfwfcqb/WyfKif3NlQ/JL95/Lf+CgA/wBbG+1PL/8AadMk3xSfckjk/gSrMf7r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+eqcm+KTfs+eTfv+egB9x/x+bN/mP/HV+OKabQ9+2T/vuqd5a+TEiL5n+29aVvE9ho839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s/zSS/tIeD3/AHf/AB+pv31+kGqWqCTev/LR/uV+dH7Nf739pfwv8nyR3sLvX6Nanv8A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XvZd8B5mK/jEVvH5UdS21r+7/66fJ8lMsov9H/9AerCdK7jmmR+X/sU5P3u91/dpT44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/VD/AG5KACOL+B0j/d1MY0/650yCX/tn5lTf8tKA5hnlfWn/APTOjy6fHD/d/wCWlBoM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h1T/AFHzJ/rKuJF+7+/8/wDcqnrn7oImyT959ygDKj/3Kk+b2qOPZ8nzyf7b0z5/M+Z/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v7z+D5Kf/rR/yzpsf73f/wAtKjuJf3fzbP8A45QBDL9+qflf3vL/AHn+3U0h/i/77+Sm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AF8p/8AgdFv1+X/APeU7Cf89KP/ACJQB91Sf6z5qjfpSyf9/KPN/wC+K+fMxkveq1wf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x/rP9igCk/SmySVP83tUHz/coAZP/qzVO4/rVm5qnc1tTAZJz89Moi7UVQEdVLj/AFgq5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qtPU+zApyS/vKJP+Wn40P8A+OVD5v7v5fv1QDJJf3lJJ/2zpoP7z/b/ANiiT/Z/eUAE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r1Ubzf5nzJQBW8z95s/+2U+SVKZ/u0lAFe4lqtJ/q6muP9W//LOq3mvL97zKAC5l+/8A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1Hcfuo9lAEEp8r+D5Khkl/77qa4l/d76rfP/ABPJ/v0AQ3HEf/LTZ/fqtJ+78v8A1knl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7v8AgqrV6gN/5Z/886X5vaj5vao/OP8A00o1AS8/e7P79UZJf3f/AC0j/wByrkkv7v8A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/lGoEP8Al6ZJv+T/AMcp8lQ3H/bOmAz/AHf+WdU5P9XJseOrMn+r+/UMn+t+X93QBWu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xz4wSp/wsC5/5Z/In369mk/dRvt/+114V8XLp/8AhYly/wDrPkR6WppTOevP9X833P8A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Uf/AHHer890/lfcfb/t1Qk/dXjv/HsqDs1Pafgv/wAkv0SH+D7Lvrs4v9muP+Df774Z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dbaf8e9cNE1rbBcfvdnz1W8p/wCH95/v1Ncb/MpkktdRkVpJf3f/AC02fwUySX958slH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QA+OTypKfFKn/TSSof8Aeol70ATed/8AF1JH+6jqrJL/AHqmt5f9jy6AHyS/P8qUeb9K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fFBoTf7tH+7UP8Avffp/wDqt/yeZ/uUASeb/wB90ke+X/npUNxL9/d/6BT7eVJf3i/v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6ebv+/8A8Aeo/wDv5V2z0tJY3mkeONY/79c9SpyGmHoTnPkEjl+++ypLeVPL/wCWdWYJ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/A+yuY8Way/hzUU+TzEkrl+vQPcnkE4w5zE+PG//AIlX9zz33vWD8K4vt/xAs02SSJH8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44uk8UfD+5+y+XJNIiOiJ/rK5n9m+L7VrmoXMvmfu08is69QrLaHv8h6/qkrxRukX9yq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arNxN5lP0uKGaT5lkryoH1up0/hvQYbqRP7n9x67nS4obSz+X935f8Fclp90lh5j+Z8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JC/9+uv2ZhznUapdfu0+fy3/AI6xo5aI5ftX3X/8fqb+y/Nj+/XJiqZ1UC5p8v2qN9ye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RN8ibP7iVq6HpflRt8/+srp7OwS6t0+T568epU5Dq9meUa54DcQPIqeZ/uJ/q65680aa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0r6Tk8EJdWfkr+7+T79ctqnwvTUI32+X9zZ9+op4gzqUDxvR9ZhsNQ3y+Xs/3K7PR/GV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mPFHg250uPZLD5c2+ubuNVudMj/dP5c1dXxhT9w+gdD8Rp9nh+eONK63T9Z+32e9X8yv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3hRnj37PnRK9L8F699gk/ev5afc/6515temeth6h6p4Tv0H/AD0jq+90/wDwOsrw3F+8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if71cNQ9IoeINZ+wW/3/ADHrldQ1Sa1uEdZvLf8A2KueLLryZH/uVyV5qvmyOn/7yuqh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k8Zahao/77/VpUPiD436rYeT5Xmb5E/uVlR3MPmff+ei9uoZY0RUru/dnl1KlQs6X8ZN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QfJv3767bR/i1eSxoks0nneX9/fXm8dgkknyp88lbFvoM0Tptf8A4HRU9mcMOc9m8N+P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Tf8A79dPH43m1S3hSd5PO+5Xl3h+5ksLfe3/AI/XZ+BNUTWdHd5YfLmt3rlqU4HdTOhf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T+5WD4ov0v8AyXXZG8e+tjVIvNt9i1iapapLGiNXj4qme5hBnh+6eWObd/yz+RKvyRfa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FI/z1fs9kVead32Dy7xhpX9jeILmb+CR64/xQYb+zvHZI5IbiD50evUfiZo/m2c0y/f+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/0Xw3eQxPJvkT5K9jB+8fI473ec8X1y1+y647zJ58MfybP+eaV8SftaeHE0f48eTFJ5iX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r7b1CWbVI7lJU/fWafO//PSvk/8AassIbr48abN+73yQJvr6vCHg0a3sq3ObXge28rwv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pLfZ5af6v93Wbp90n2OF1TYn3PkrSt5U+zrX29C3sz86xc6lWvOY+SVIvk/d7KPkx8qR7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9+P/AL7pmf8Abj2Voc/70I4km37Zvn+/R5Sf9NN9En7qT7/yf7dPi/1dUZ6kNva+bJsr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ZPO8v5662Q/xvXl3xI1RLWO5mZ/L8uubET5Ic56WW0frFeEDj9U8WzWusXPlTfJG+/5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+IsN1vW8fy/+uz/6yvPZbpPMd/8Anp/fokv/ADZPm8z/AHHr4upX/eH9N4PKoQoQgeyx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8/jR/MrL1iJJo28395Xm+h+MrnQZPveekj/c/wBX5ld5H4otte09Hi8z/SPvpWfxE1M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DqmnzPEkcc2z/tnXtXhPwa+g+A9Nh8n5I4EeP/pnXm2j6W+s65bWf+r+0OiV9A3H+gaO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cyuh9s/L/EHMv4WGPIvEnxUufCfnOs0/kx/Js/551Qs/jnf3/wB1440/36ofGzS/tWjv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3myvFriwv9GkRP3f7v50RHqMdipxnyQO3g/hnDYrB+2rQPoT/hb2q/wv/wB8UXHxk1Xz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XjPhv4jebGkN48nmf3/+WddhZ3UN/InlPHvk/uf8s65frVT+c+mlwrgofHSO2/4XTrEU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dD8M/iXqviPxpZ2zeZ+8f+//AAV5j5TxeYlel/sv6W//AAlF/qTfvIbODYn+/XVhcRWn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8FhcFOtCB7TeXP2Wzd18v/vuvK/jB8abzwHZ27WqfaHkn2P/AM9Nld/4s1NLDR3j2fP5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WfEcKN9+NP8Av3XoZhXnCHuHwPCeVQxuPjCr8Bpf8NQax5m9fM/4HJ+7of8Aab1iX59k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f3n35P79TW+l+V/HXkfXa38x+tf6s5Z/z6O2079pvVb+T/Uyfu/n+/Wx/wANI6r5afuf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sPKk+Wnyxfu/m+5R9drfzBPhnLP5D2n4f/HObWY7z7ckn7tE2UeLP2grbS98Nv+/+T59n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j2K8kaSfwI/+spke/wAt/nk/ef6yt/7SnE8OnwRhZYqVafwHZ3nxz1i/jVP9Sn9+seT4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5/46x44fNqb/AJ57fvR/+Q65frkz36eR4Kl8FI0rf4g635n/AB+eZXT+H/jxqulx7LrzJ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+y/3aP4Pl8v9589H1ucQrcP4Kr7koH0b8P8A4oWfxBjRFeSC52f6muq83+7XyjpevXPh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CaN/+/if3K+n/D+sw+I9HsNS/wCWOoWqTpXt4HEe1gfk3FXDv9mz56PwTLOof6j5Hjr5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2dsvl77ife+//AFmyvdfFF19l093/AI/+Wfz186/FC/8At/ih4f8AV/Z4ER6Mxqe4LgvC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OY8pP4f++6P9b96pvsuI9n+so8p4vvJ5f7uvndT939oc38QNU/sbQrnc8kHlp9//AJ51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tYmmb78j769g/ac8WzWumJYReX/pnzv/ALleIW8Sfc3/APA69/KcLyw55n5LxvmXta31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k/d/c+SmeanmbG+RN9QmXzZP+eaUyOWvegfnJNef8fHkxfckqa3lS1jRP+/lVoz+83t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3939+OP8Av1oA+S68n5GT/viq3lR79/7vb/v0SSJ/D/3xR5v2qOgB8cv8EX36YbCbZ/8A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8lXLe1837yfJ/tvUe0Lp0OczU/dfd+//sVN/qovuf6z56v+UlrI+7y9n+xU0elvf277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9YOunQMuPf8APtSTZ/GlOs7aaWT5E8yt7T/BE11InlQySPJ99K6TR/he8XyS/u5pPuI8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ZnJWdhc+bCkqSRp9/eiV0Ol6W91+5X93/v/AOrrpLP4c3l18n7zyfvpXW+E/hVD5iPK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zengTB8L6Mkv3fMk8uu/8F+F5LrVEhiWSR//ACHHXZ+C/hemoW7w29h/rHTe+zzK9p+G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RYY/3j/PvT+CuGvmUIHqYXJ5yOS+G/w0ub+B98PmP/B/zzjr2n4b/Af/AIS2VE+zSQW1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wn+CNhYWfnXCRz+X9z5K9Cs/DkOl2+y1TyI/v/cr5zFZrzn0+Byfk+M868B/BaGH5Gtp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P4c+Vbw/J5aR/frV8CWvm3j+an/fdd5Z2CiT5q+cr4qcz2aeF5Ct4f8Gw394iKv8ABXqP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eXJsrnvBdq9rf7G/369Ft7+GW2RFeuX2h2/AGkeHIRF/t1pPYo1Q6J99/mq2/wB2s6hZ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yPZXJeNPhfa+Io2m2/wV20kX7uqH+qjfdRT900pnxt+0b8B7aW3mRUjk/jSvzO/bE/Zz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JH8/3K/a/wCLHgyHVNPkfZHI/wA9fHn7SH7NL+N9PvLlUTfGnyP/AMtI/wDcr6PKsy9l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32sD8WPEGg3NhI6SvHIm9/wD9uuV1CWS1uH8r/wAfr6B/aU+H03gjxRc2zW0kb/P9/wD1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lt93/TT7lff4epzw5z8pxWH9jMp6XfvLZw70j3/7n+srs/AevfYLxNvmfvP4P+edcfb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+SP5Hq5pd051BH2f6t/4K6vaHKfeHwb8UPL4Ltpm8uNdn9yvQvDfjdJTs87/Yrxn9nPxb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kkjmj/gf/c/gp/xc8W3ng23RLN498n3H31Jxzpn0VHKksf346fJdfcT+D/yJXzB8P/jd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8/8AAlfQvhPXn1nSrZ5PM87Z89AezM+4sHluH2+Zv8z/AL+VD9gcXH/LT/brofK8qT7l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56lEzOVuLaaLf8n+semPazSyb/wB5H/f+SunkiSXfuSP93Va4hSKT7nyR1HsTT2hgxxfx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/wDY/jrlfiT8UP7B8WQ6bZp5nlw+e7/886p6P8WryXWIYZU8xJPvvvq/qszM7xN/zoz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L/SPL/ef98Uz7V+83t5f+/XjPiT4qarf+JL+a3m8u2jfYn+5XVQpgeu3F0kX8f8A3wlE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/wByvKPC/je8utQd7x/3OzYldJ/wtCw0GzdGeSeaT+BP3dbAdnJdIPkZ4/3j/wAdQ3F1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914z4o8eX+s3i7f3Cb3dP+mdY8niO/upP9IuZP8Ab/56UAe2SeI7CWTyftMG/wDub/8A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Orps/wC/leA6xqk0fkot1J/33U2l+N9SsLj/AI+fk+/8lV7M0Pfo/wDVpu/7Z0SbIq4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44ba8/d3P3P+uldt8kv3X+SueoZhJ+6j2L/cqGSXH3k8un/6r94zyVDJxs/+LqQH2d15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/h/v/wDj9U7O1+1R/wDLSppdBf5PnoAp6pFD5n34/wDYqtJsljq/qGg+VH8yfPVP+xsx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0MfUP3us2qo8n30+49d5Z/urf5vMrg5LB7XXIUZP9uu5t/8AVx/6ug7sOTf62T/bp/8A3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/8Adp8f8H973oNiT/lnUeP9iTZT4z5v8fmf7dEfT/YoAI/+/f8AuU+jzfej/ln9+gA/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G6KfJL+7/56UAM/5af9c6ZJ/H/rI6f5WfuyeXTP+WnzffoAZH+9j30vze1LTvN/5Z0A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f/sPUn+9J/33TPN/d7/3n7ygAk/ufvKhuJfKj/8Ai6fL3qtJ+9j+agCG43xyfL5n9+ob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5nyJVnyklj+5/rJPkqtcb5ZPmoAyrzZ87/u4/9vZXi37TGs/2N4fW5tU8zzL1IPnjr2+8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+xXgP7Wn7rwvbf9NNRh37KKgHjMmlpdax837trj5/k/5Z/7FaVvo1tDsmiT5o/kSZ6Z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8vZvrSkirnNBlnL5UaJF+7/uV0PgfRobqO5mlTzHj+TZWJbxfIm560vB+sppdx9/9z/sf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5+zW1hZwx/Zo5EkqHxxCkvh+5/0aO38uDfWPcfEa2/htvMSP+Oq3iXx5/wAJH4feFoZ7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yszomcfo8XlWcz7/wDVp9xP9ZWV5SS3iI3l7I/vpWlZ/wDHu/zyfu6ytLtX+0f8s/Ou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V8QXX+pf9550f9z/AJaVpW8T2tum2s3UBJFcQ7vLj8z+NK2I7qGK3+Z443/j/wCmlaHO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7eiS1eWPfvjj8v8Aj/2KrSap5SfKnl/7lM+1XN1J/wBdPk/650AWbiZLCNXl+5HTJL/y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6YdGmv8AZufzHj+5U0egp99n+f8Auf8APOtPZmftKZWt7/zfO8rzP9Hfe9Q3Er2siJ/q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WEMW/askfmfI9ZuubJbi2Zf3fz/J8nl1mHtAuJEik+Xy5E/uI9X7iL/iTp5XmbKzdUhf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rVvN91p6M3l76zmdkDZ/ZSikuv2nNBhVJP3jo+96/Q3VP8Aj4d9/wDHXwB+x/F5v7VO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/qH72Pf/AN8PXuZd/BPJxXxk1nF/o+/ZJ5n365uP4jebr/2ZU8vy5Nn366TT/wDV798m/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B7O1uHm8759+9/3degcpct/EcMt55OyPdWlbyJdfvl+59+sqz8JQ/aHmrY0+1S1j8n9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SgCbyv42TzP79Pjicb9v/jlP/1XyVNHs8z/AJZyUAQ+V/d8yT/bqaO18r+D/WVNH+9+7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P7/l/PQAeX+8+5Wbqkvm7E/74q/cbItiL/y0+5VPUNmPm+/Qac5ieb/y02VD5r+ZU0n9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mRH95/yzkSP5N70GYz/dp/8ArY0T+Cn/AGr76UyT/WJ88dAFO4/uN5dRf63/ANDqw/T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BH/+3R5PmfwU/wAr/tpS+V+7oA+4Je9FOuDzJTf+WtfP1DMa/WqsverNxD+7qtJ+6rMC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3p9xv8yoK0AbJLVO4P8At1Zkl/d/886rS/cramBDRTZP+2lN/wBXVAL/AL1U7iXyt9WZ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zaAK3m+dTJf9X833Kf5P7uo36UAQ0v8ArQlEnHz0n/fugBvm+VG9UL371aHze1Zlx+9u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iT/a/eUv+q/g8v8A9qVH/wBNKAK1xFVOT91Jv/d1pXH/AO3VO4/g2+ZQBBUV5/rPmqX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f8s6AIZP3Ub1Wk3+Z/1z/wBipv8Agflt/BUMn735aAK8nX/bqr5lWZJX8v8A551W/wCm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hl70/8A5abKZJ/v0AMuf3Xz1Tn/AIP9ZHVm4/1VU5P3u9F/5aVeoDOn+/HTLj+5vk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Mkl5+/8AJTAZJ9//AJaVDJL/AArT5P3tVpJfNkoAZJs+bpXzx8cL9Ivipfov3Pk+f/V1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fr5p+Ok3/ABdTVX/3KWppTMeS68qPfuk/3N9U9Ll/0xkXy/uPUMl15vz1N4f/AOQ439y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vU9++C8SRfCvR4/4PIeuqs/9Xt3/APAK5j4Ty/ZfhvokOzy/9FR/nrobOX93/t1x0zWZ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/dp/t1TklqzJK/mVQl/1nzV0GYz/AFUn/A6B/rEp2f8Avim/9/KBajU602l/3qVOtAx0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zzpn+q/j/ANuiP+5/BQBP5v7yk7f886Z/rP8Avuo6DQk833pnleb/AM85KM/u/l8uNKW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B0n+q+X93Rb/wC19+j+58lFAE0cXm/9M3rnvj54yfwb4Phs7fzPMuPv7ErrfCcT3WsJ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E159Z8aPbN5nk2/yV4uaV+WHIfZcJ4WE63tp/ZOh/Zj1S5l1y5vLp5J02bK9L+JPhJNU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9Erhv2V9L/t68mdngj8t9n3P4K91+LGqWcWuaVCrxxv5H3K8un8B9Pi/jPHPB/hK5tY7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0ffWP+znYPYeH7ya4f5pLqb79e2eJNBTS/B95fqkeyO1d/v/AOxXmnwv0Z7DwPZ73/4+E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s/f9w6S3lSS4+Wuh8N2vlb3/AO+ErB0rS/Kk+/5n+xXT25/0f78cdR7Q6SHxRqiWtu6f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rbS7xPtE377/AG6s+JPtMtxM+z5/7n+3XlHjewv9Zt/lST93vrq9pzGXIz2Dw/8AH3R4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f9z5Khj/AGr9El3pFcwSf7aT+ZXzZcfBKbxHJNt8/wDefI++sfwH8DNY+F/jiHUpYZL7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+7kSnyQn8ZFTnh8B9h6X+1z4b0aOF9SfyE+5v/1ddV4X/bc+Ht1Jsl1WCP8Aufv0kr5m/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y+HVzc6MnkW0aI7wwv5ckf8Afr867jTJrXWJobDzEhjd0R0es55PCf2zlhnFaHxwP6Fv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tLSOz1K1n8tNm9Ho1TxRbRedNFJH5P8Av1+OHwT8N6r4ot9Km0vUr6PUpJ9j/v3/AHf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Gh/E/wb8YXPh7xHN5ib0RH/ANX5lePXyv2B6mFzT2p9265dWespN9okjkrwfxxF9l1y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h/8AGRNZj/13zyJv/wCekdYPijWWuvFj/P5jyVnTgbTOt8B6W+q3ieW8n303v/y0r13w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J8m+vJfhNL9m1zYz+X5aV7f4D0F5dUhdf3byVnjvcgehgT1f4d+HP3iIySSW2zYldJrn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eJvrofg/4XeLS081Y5PMRKm8cWKfPD/t7K8SnU5z2PjPBPHlq9rqHyv8mx/+2dcZeWv2W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fGST+xria5Z45E2fx14/qHjP7VIn+r8mvRp/AcNb3izJL/10ot794rhU/eb5PkrHuNfX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rlndJ9shdf8Alm9ZzqcgezPS/B/hL7fbpM3mR/J9yut0vwb5Wx9nmJ/fqH4Z3Ty27wr9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7C2ltNjeXv8A7j1j9YmHs4HnVxpflbP7klekeE/DkMVv+68uNNn3KfJ4ctvK2bKmt9lh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0ySSL+BqybiwzL/sVc1C6zI9VvtSRfe+7XLXO6mc9JL5Vx/zz8un/b3lqGS6SWSaNX+b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9n8cdeadepW8cS+bo039+SvEPFFy8WlXPm/fj3/98V7H4wlf+x3df+We+vm/4geMnupL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/wCP16mXHzGcHJfZYZfFlzN+8/ebPv18bftkap9g+MD/AGd/n2bN+yvsCTWfsulvefu4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lfB/7UGvQ+KPi5eOtz5/yff3/wCr/wBivpKfuQ5zj4ZwsMRjP3hiW/xVv7WNEiuY5Jq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7Rs3x/u/40euVgi/d/wAH7v8A790+T+D/AFkaf+i60+vVj9G/1dy7/n0dV/wuTW/M+by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/G7WIv8AVSfPG/8AfrjMfu/lb+D76VNJ+6kZ/wB5Imz+Oq/tGt/OYT4by7/n0dzb/HjX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/B+8r3jT7qSWztXlSOObyEd6+bPhfpf9vePLCF/3nmT/AD/JX0zJ/rN7J8n/AKLr6fJ6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74gYXC4WtGjhoEXiC/WLS5pt//TOvEvixdedp7qz/ADyP/HXq/jS6+y6fs/dyJs+5/wA9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atcS2X92kab3ozipy0Tm4BwP1jMIz/kOeEv7t3b7/wDHvqG5l837yUz7VJJ/HHs+/wDJ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18cf0dT9wZJK/m/N9yr+l69NYXn3/LT+5/yzkqh/rI/lf/V/PTZAlrcK++T+5TRpU5JK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NvaxDeSr8lule0+LL9P7PfbN/rK8o+Aeg/2D4Lhm/eb7jfO/wD0zrV8cazNa3CIs3l/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A/mfizFfWs0koHK+OL9LrVESLzP3fyb65vUNGs9Ut/3qQf7fyeZVaTxkmqahN5r/ALzf8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uz+7H/t14Nf35n7HkuF+q4WEDkPEfw+cfvLf7kf/AG0jrJt7688OS/8ALRIY3/jf93Xp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k3/fqnqHhy21n7yfJ/HXLys92niP5zH0T4lQ3Plpcf8Afaf6uvpP4D7dL8Nu/wBp+TUH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Gvn7o4EkkS4+Svo3T9GfwvpdtbKkkaW6fJXqZXTnz85+a+JGIh7GFGH2zrfiBqiWunpD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X7an4gv7mV/M8x/4K63x58R30uS5+TzPk2fcrw3wv8QZNLn2XSefbSff/wCelaZpX+wed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4k7yTZF/H8n8dSyXSfw/wDfFYtvqn9qfvrd/k/36muN8sfzPJHXk+0P032czb83yo/+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tY8fnfaPmT/c311HgfQX8R+JLO22eZ/HOjvXRh/fnyHDmGI+r0PbTE0vwRf6zs+zpJ/c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/QY0eW2k+/8AwfvK+gdL8Ow6XZpDbwxxpsrN8eaWl1o/71PM+evb/s6HIflH+vWJlirQ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Zsapo/3VP1i1Sw1y5RY/k8/em+mQf6sV4FT3T9XweI9rQhMJIkl+9R/vUvm/7Hz1HJ/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qdUBk/8Ax7/c8yvo34H3Ty/C/REbzI3jg+5/zzr5yn/e2+xf3c0n/kOvqLwnYf2D4fsL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V6+Uw9+R+c+IteHsaUBnjyV5bPYz/J9+vmzWL/8AtnXL+5b955k717f8YdU+wWdy7TfJ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p8XlW6f35PnozWZw+H2F+OsS/wDLP/YqS4tftX+/JRHJT5bvyrd3/d/8DSvJVz9Mq6I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n4h3kMX/AB7af+4TfXnfm+bW74817+2fFGpTRN8kk71z0cXlR/P9yvtsLHlp8h+AZziv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2N3p8f8Aq1p/+quPlp//AHzXUeMOpfNe6iR/+eb0Sb/L/wBZR/cTfQaDLiX95/t/+i6L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+/TI98smxv/AByuq0PwTc38iIv3fub9n+sqJ1IQFh6E5lOz0uHzE/57bPnTf5dbGl6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9/K9P8F/AbyreF5U/wBZ8/nV6PofwRs4pIXtYfMuf403/wAFeVWxZ9HQy08Q0v4QXN1I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/wDlpXc+F/gh5UaIsMiJv+fyf7le8aH8Kkit3eWGSNP9yun/AOFc/wCh/wCpk8n+5srz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eUeD/gilrbo9xD88n+xW9Z/CS28xE2Qf8Ar2nwn8Kry/jtk+zfJGn8f7ySvQvDfwRt9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M+fY6eZXFUx3KehTwP2D5m0v4BSTRuiwyeTI/wD10jrsPC/7NMNrGm6GSTzHT7j+XX0h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t4YIYf8AYr0Xw18NLCWzRGh3/wC29eVisyPSp5bA80+D/wCz7Z2Glww7I/3f8deq6P8A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rxxw26bE2fu/Mrr9L8G/YLfzv/s63vD+qeVbvH/q/Lrxq+OnM9Whh4QMTT4U0vT3hlTy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UezfVDxZs17btfy3j/jSrPhK6e1kRN8m7/brzqlQ66dM7bS9Lhi2/J/rK6TT7BPsfzJ8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VsWeqSfxViVyG3pcrxXG/ZWlb3X2WsSzv3mk+5WxHEn/AAOs5jkdP4bk8p9zffraur1I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f5fv1cs797qP5v3b1oX7M2LiXzTVO8/3KuWcXmW3zffqG6i4bbWZpTOY8QaWmqRojPIn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JJLaTW38Feo6hE/mVzeuaWl/cXKMkn3PkrbD1P3hviKfPTPx2/4KYfDlIvGk01vD88f8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cmtZH+T/AFn9z/lnX6s/8FLPCPm277kkjSOTfX5ofEDS5rW8uUi/ePH996/Tcqr89A/H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64LxD+D/AHKfo935Un/LST/Y2fvK0rvTElt9+ySq3lIZNi/u69k+c1Pof4R2qf8ACNw3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7o9X/HmvTanqiQ3D/u7dKzfgJdfavDabUk/d/O71q6fYQ+I5HmleP/SN710HJ/y8H/B/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+Qlv8+//ANkr6H8F6p5Xyb/L/wBivLPhRoP9jRvNs8z7Q+9N9eg6fL+8/wCWdZVtzM7y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n/71Zuj6p5dmm7zP3nz0/wDtT9427zP3f8dMzLMm+Ks3VLlLWzm3fcjT+Opo9U837qVx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8IXEyzfvpE2J/vvQB5LJf/29q+q36p5jyXXyf8Arp/hfo32rXHuWTzEt/k3/APPN64bT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r134P2qWvhuHzY/Le4d3rqn8AFP4qeKE8JeG5Jlm8t/4K8Zjie1s97fvHuPnd99bHxg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EsP9XD5/3P8AnpUOofuo9jJ8+yigaFOXWPsul+Sv7v8A26fo/hy517Y/7ydPufO9aWh+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Gz+OvQtH0aGwj+5Hsj+5RUA5LS/hon2f/SI/n/v1q/8ACtLDOxk/1fz/AHK62OFIk2bI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o9oHtDgNc+FUd0n7p/Lm/g/6aVxmqaDc6DcbJUkr3L7L5v8A00T+5WJ4w8OfatLd/Jj3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5b+Z5m9P+WaV638M/FH9s6e6SpHHNH8m+vLZLXyrh0/d/3K6H4T6o9h4kdGfy0uINn/A6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ffqH/vmiOVPM+b95T5Iv3dcpmWdH/dSf+ObKvyReV8+ys3S9kXyfu/3fyVZuLrytnzx7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v+WdVn6/8AqaSX/rnI/+/VaT/V7/AOCg0MTVIseKLZG/5ZpXW2f73Z/4/wDJXK6p+98W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nrqrP91HvX92lZndQ/hk3+t/+zqf/lnUccXlUvze1BsL/wB+6k/5af8APOo/+/lFAEkn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79Gf7v36Iv3v3akoAPK/d0f9+6b/AJ/66UZ/eUALJ/H/ANNKi/8ARdOk/wBX/B/wCmD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5WJP7lM+cf8ATOn9/wDnnR/3x9ygBn+qk+Wofk+SppI//IlMk/2vuUAM8r+Bf3fl/wDk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+WfmVNJH/sVDJ/s/7j0AQn/WfL/y0f8Agqtcf6vesnzVZki/2Pn+5Va/i82N9v8AwDe9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/t14H+1hL5ul2b/vPJkut+yve9Qi+zW7/wB+vn79rSXyrbTUl+/Jdb/n/wCWlAQPNNMl8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+P1pYSL5GSP92lYn2pP7V+fzPuJ89XJNeS6lRF/ePHXOaFyOV4o/mf/AFnz1NJslH3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9o/dJ/wOi3+0y/e8uN/4KPZk06kC/wD8esm/fHJ5affqHVL/AO1WcaK8cifcoj0Z4t+5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0q5/YyWu92fzEj/AL9aezNoVDBjP2mzaZpvkj++n/POq2l7L/UId33N+96mjiSK3vPN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UNnL5V5/y0rM0qFzWY1+2J8/7mP+D/nnVO4tZv7UttvmRpJ9+rl3L5moJ/q9kb/x0y88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mnyfJ5fl0Cn/DNi20aGKT5U+eT50+StCONIt/yeZ/H9ykjtfKt03VNHF+8+5Js/ubK7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uf8Aefu6mud/7v8A6af+RKZ88Uez/Wf886f5Xybf4P79AakP+t/uSVn6pL5uoW3/AEz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/PTfs2Vj+IYvKjRGf5PM+R0rnqG+F+MZqH724/2P4KuSSyS6eiL/AHP4KzdQ866uE2p5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LOFNn/fFc53HZ/sV2r3X7VmiIvl74/4H/d+ZX3tqG2K4m2/cr4P/AGE4k/4aosG/dyPH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vvC4i/eP/00/wDIlfQYH+CeTivjH+U/l/KnmPs8xK4nT7/Uv7YmmlSTyf8Almldn/qr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/srmI/G8MmuPCsP+5XYcpW8H3+pfa5nneSTzHrV0+/1I6gjt5myR9lQaP43hv7t0aHzP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9oImyTds+RNlAD7fVLyTVHhX7m/7/wDrPMpn9qapF4kfb/yz/g2U/R/GVvrGqPbbPLf7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1B4dkn7t6AOJjutbi1x0uJpI/Mf5P+mlbFnqmpHXHjbzNn3PnStiPxHZ3Wo7Nke+N/v1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XI9AHE3Gp6kNUTc8nl7Nmz/nnVbWNZ1KLxBbIsn+h7Pn31fuPHth/bD2eyOOaN9jpsqz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ofn2b99AHN+JNUvIp/OX955lVtUutS+0J8nlpJ9ytK48UW0usPbeTJ5Mf33/AOeb1Lee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8x6AM7UNU1Kwkh+T5P49/wDfqHUPFE1reQoqeZ5ifPWlqHjKwtbzy7j928lWbi6sJfsy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WPEdza+T8kn7z+OsrxB43vItU+zLDHJb7Pn31sap4o02wvPs7L5nlv8AJ/zzqHVNZ02K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HrQDpNDuv7U0uF5V/fbKs9ZP+Wn7ymWcSWlum1P9Z/ff/WVNHFj5FoA+3riX95UFOfrT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3qaSoZe9AEMlU5KuSVXfrWlMCu/SoPm9qlk/1e+q3+t/jrTnAZL3qH/Vb6mf/v5UXze1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52fPV6T/AMcqhe/eqqYET9aguNkUny1O/Wq+f++6oBsv/AKi+b2qWXvVeT/ZoAdL9ys2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OWf/LTZ/fqhcf6zfQAyPZSUUUARfP8A9NNklVrnfF/HVr/v5VXUJfK+Rf8A0CgCt/5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mSpP9UlQ3H+r+agCG5qtJ+6P/LSrMk3mx/8AXOq3b5vL/wC+6AIbj97J/wAtKrXH+s/+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OOf9c6pyS0AMi/2v/Q6P/In8dB2f9s/9imSS/vNn8dADJIvKqnJVmS682Tf/wCh1Wk/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+B1D8n36kuP/ANio/wDln8n/AI/TAh/8ieXVaSX95U1xL9+q1xL5poAP+Wjp/q6+afjx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9x86bP8AvivpPyvNjdP4JP8Abr5y+On734uartf+NPuJ/sUtTSmcfJF5Uf8Az0/2HqbQ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5H+430+SL94n+r3/AO3U2h2vmyTP/BIj/f8A9ylqdep738M40/4Vvo+7zP8Aj1St6zlr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H+jyfxyWqVv28reX9/wCT+CuGiazHSy+bVaSVJanvJf3f/LOOqQl/1n/LOugy1D+5s/v0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7/tpSVmGof6um/5+Sn/39tM/76rTnF7QM/f+Sj/lp/zzpfm9qT/Wx/c8ugKYvze1L5X+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dRf6uszYl/vpvo+TzPlTy6b83tUcn+rrQCf/AD/1zp1Q+ZT4+PkoA2/A+yLVEevCfHH+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4/nv89e4eG+NQRP9X/B9+vJfinoKaX44mfZ8kb18/mlPn5T7zhOpywmeqfsj2v2W3vJt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8VPEb69rDur/AL6z+RK1Pgts8G/Bt9SlSSN7if8Ad157qni1ItQmuv3cn7965fgge5U9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+2fhXdeanySWvkybP79cf4bi+waHbQr9yP7m+ub0f4tWfiOObRVmkjS4+4n/ALJXW6fF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mzfUnL7M2NLuUit3f+P/AGK3rOJJY0ff5n+/XPaPa+b8n/PSur0/yYrfZD5e/wDuVxV6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OJqke+VJJG3/ACb6ZrHw+tpY/lT/AFif3K6fT9/2fZsqzc2riP7tc31g39ieaW/wvSK43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8OU1SNIZfMk8uvQo7Dzfl/8AQKrapElhcQp+7/eVM8VM0+qnnXiD9m6w16z8mVII/wDY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Y0qW8eazeCCHfvRP+Wn+/X1jZ6Nc3Ubvvk2VZt/Dk3mO7P8A6z+5U08dWj9swr5dRmfN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b4LW73P2D7VeSffmf95/uVyH7Rn7Mnir4t6gmt2thJ52z59n+rr7L0/wl5X/ANmn8Fat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PZ9+lUx1afxnL9RhD4D4v/Z/8CeJPC/huaw16zntdSs3f7//AC0rpZA/9oP8kn7uvafi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QxxvImx/+mlcNofhfzZPmSOPy3+f/cop1zb2fMdJ8H9GuZrt/wC5In8dfSfwr0F47e2m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eUeB9L8r7NuTy33/ANyvfvhvF/oabv3n8FedmNfnPcwtD3D6H8D2MNj4QhmX/lpXK6xa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keuo0P8A0H4fxpt/5Z/x1y9ndJdXH/A68P2nIdWDh8Z86/tiWH2Dw28y/I8j7PnT93Xy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/wB6/keZ9yvtj9qjwl/wkfg+5h2eY8b70r4h+Ovheaw8P2aRJJI9w7pvRP8AV172Hqc5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q6Vo15/rk30/VP2zfCvhK4Szv5vIeRPPTe9eJ+IfCT2vixEunnkT+B68o/bA8Bva3EN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Ij7P9W6V7uFwtGr8Z4GOx1ekfp3+z/8Atc+DNZ0+3SLVbeObf8iTP+82V9L+C/iNo/i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f/fR/wDWV/Pf8G4r/wD4WBbI15PHZxp+/RP7lfpX+zf8NLz/AIVv4q1vRteuo4bd7V7X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dbIeX34TMMPnfPPkmfoRaa9DdfuVeOR/9+jUNUhij2M8aV+dFx+2v4n+FXjSGG6h/tKz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le5eB/2w7Dx5Z75njgm2b3R/+WdeHWws6R9FTqH0VqniOGJ/J3x/991Qj17zZHSV/krz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u1v9Z+8T/ppXSeG7/wC3yP8AP/33XFWO+mdJ5vm/Ovl0ySbypP8AgFP8r7n9+mXH7qRN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NL/yvD9y/wDsb6+SPiBqiS+INmzy3/26+n/iBrCWvh+ZP4JK+WvGkT6pcIkSfvpPubK9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+M89/aA+IKeBPB8MO+OOa43/AMfl+WlfDfjC/udZ8QXF4v7zzPnr6W/assNSuvjpZ+Hr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8lP9XsrN8NfAf/hKNQeGz02SdLf5/khr6mhhVVhrM87Ks3/sqfvw55yPmnyv9H2NDJv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t/8Alo/9yvqXXP2eLzwvHvvNNkgtv+ezpWV/wqWx8tP/AIit6eT8/wAEz2q/iJSo/HSP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ySi3im+d1h/1n9+voqT4S2Z2fL8+/e/yfvKYfgtpssnmMsn/AAP/AOIrT+wJmP8AxEz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ehJ/bF5eMkn+j7Er275fM/5afu6zfB/g228L2f8Ao6eX5kfzv5flx1pXn/Hvv2f7+yvo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ybiLNf7SxksScZ48uvNkRGT/AG68B8Q3X2rXLl5f3fmP8nyeZXrXxQ1l7XT7x/8AVv8A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f88/k2ffrw84r+/yH6n4X5by0ZYmYskSfdVP9j56jk/1j/8ATP8A8iUzzfK/1X+p/uUS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A9/M8z5qNPtf7Q1CGGLy5PtE+zZ/y0oceVsT9/srrfg3oz+I/Hlmkvmfu/8ASv8ApnHs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Hn5njfquEnW/lPe/D+lLpej2dmif8e6bP+AVwHxM1l/Lv/8AVx+X9yvRbyVI7fezyeX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1R4rPyd8e+4f/wAcr7DFVOSgfzfkNGeNzSMZ/wA5515r+ZvZ5JP9z/lnWhpfiOaw3/6y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+ff8n3P+ulEcubh/nk2Rv9zZ/q6+T5z+lFT5tDudL8RpfyJN+7j/ANjf5laUf+r/AOed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v/jn+rrpPD/ij95suHj3/c/56VXtDlnQ5Tv/AId6Mmv+MLCFv3kMj73r37VLWH+z3Rk/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s/6WkviCa5/gjg2I9er65L5elvt/eSSfIj19JltPkon4Rx1i/bZl7P8AkPDfi7o3lRpM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/AK8r1jwn/rprX7mz7n/ADzr0j4kXX9q+IEtv+fdPn3/AOrkrBt7Dyo/vyfvK8bMfemf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icNpf2zR9jr/APu66jS9eS6jSNkk+58//POpbzwb9qjfZ/3xXK6hoNzpkk3ySf30dK874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7C3i83Y6+Zv8A9+vY/wBnPS/N/tLUm/5Z7IEr5t0j4gzafG77PtSbP79fXnwUsEsPAFgn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/pnXqZXT5pn574g4ieHwHsV9s7CP+/8A6yuf+JF+kWnpCv7x/v10EcT/AD/9c/4683+L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v+Wcbonz+X9+vo6k/wB2fi+X0/a4iEDyh7r7feXE3/PR3+TfT44v4NlU7f8A0W3RGf8A3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f+5XyVXc/pCjT5KagXJJf3n/AI5Tev3f3nl/36z5NUTO9vuf3/8AnnVmO6837z/+P09T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/bPjTTbPfJ5ck+90r6Tt9kVvsTzNn+3XiH7Oel/2h48mv28yRNPtdib69suJfsunzTf6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bDlo85+K8fYr22PhR/kPJfjprLy6VMjP/wAfk+yvMbeLyo/uR/8AfddP8YNUS61C2hV/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fleVJ9yvKx0+aZ95wfQ9lgIMmj/e/wDPSsf4mX7WHgbUpov3bxwVsR7JY33fvErB+Kkv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5IHSuKn/ABD3sd/AmfH8kmI/9v56P9bJ/sf7b0yT91HsX/WU/wCX5Pk8uvuVsfzxV/iE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3v3ifx0ke/7P/s1JH++/jj/eVr7QiBNp9hNf3CbYfMTf9+tvT/BGpapeeTbpJvj/AI9n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I/tm8tv9ZI9w/wDcr6H0P4IvYaW81v5cb3jonyJ/crhr4rlPUwuXc582aH8JX/4SCzs7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lfQ/wv+FT38fzJ+5/24/7lXPh38IX17xvczK8ciWfyJ/v19G+Bvhymn6Om1J4H+49eVXx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g9D+Ery7Jl+5H8mzZXZ+H/AaWsaO6Sb4/nR/9X5ldzp/hz7L8m+SOuh0/wALpf8A3vM3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XPcp0DidD8Oebc/c8yu58OfD5JZNkv7zzP4E/wBZHXW6H4Dhls7ZFST/AH67DQ/C8NrH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vrz69c76dM5jw38PrmK42bP3P+/XZ6f4DhikTd/c+RErVjsOPueZWlZxeV/DJXBUqHXT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UiOv/oFdVp/hxbqNP+mlZVnK/mf9dK7Dw3Ektv8AL9+vKqe+d3s4Fn+xoYrfYv8AcrB1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/u69Ct9LT7P8v7zy0rzHxRLN9odG/v1zlFZIsSf8s99W9Dl+y6pvl+7Ve3/eyeX/AKut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9nzj9odbHKkUe/8Agq/pdr9v/geqenyw/Z0dn/1dbel6pbfIivWH1c35DV8N2Dx277vv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GesSz3yybF8uu20ywh+yQ7vvR/7dFPCnOVrewT+5H/3xWrb6XD5f3I61LW1ijj/hqQQo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qnLPEGVcWqRR1mTDJrY1f/U/erFmGRWcqdjswuqK15F5tZuoWHm79v362HizJUMkX7usP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p54I+1fD65m2fPv31+TvxA0Z/s9zCqR+dG/7xP+edfuv+2n8NE8Z/C+8Rl8zzE2V+M/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xpfvLbRyJ9q2b9/8dff8OYjngfnHFWFnz8586+LLX7KUh/1b/f8AkrHjtU3u7eXH5af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S0sNU+58++ubnsHl093V5N9v89fXHwlSnyHqP7NfjKHQdQmW48ye2uH/wC2kb13OsRW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MS4dNleP/CM+UU83++jvX0J8O/DkPijxJZzXSeZ9n+d66qZw1PjO20+wS1t7aGKPy0jT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ojffpmqWCWF55av8kdFv/q97f8AxuuUzOn8Lyp9n2N+8eP+/V/7IkqbG/77rm/Dd+lr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08kvm/PWkDMryWqfO6+X9z+/XkPx4ukutY02wi8uTy987pXruoXSW33k/wCB14DrmqPr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JDG/kI6f7FVTAn0/S/tVxDbr/rpPuJXrP2WHS7DZHCmyNP3b1wfwr0xNU1h7lv8AlzT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Z+NNUh0HQ7yaV44/s6b60qAeCawIbrxxeXMSeZ/Aj/8APSprewfXtXhtlkk/ePsqHT/9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n/PXc/DvQfKuUvNnzyf3/wDlmlUaHQ6X4ch0u2+VfL+5V/7AkX/TP/fqaTf5j1DHfv5f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MPsqfPuT/Wf36b5X7ukjlf5/+mn9+iSX+JfLk/36ACSLl/8A0Corz/kHPt/uPSeb+7f+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/wBZ5afJQB454wtfsviB/wDlmkn9xKf4P2ReKIU/d/36h8YX32/xB50TybI02OlXPh3p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/dt0rap8BoeqafapLGkif3Pk/6Z0/yf3ez5P+edPs/wDj3/5Z0SHypPv1ymYRy+VbvuqF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56m/1Ub7Xqt9l828R/8A2Ty6n2YD5L/7/wDq/wDYqteXP7t0X7laUujSSyfIn/A/9ZVb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p/sVMzQzZJf+Kott/mfc3/JXYW/+r/2P79cxJap/wAJpbf7n3P+eldVH+6j2Vmd1D+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cfx+XS/N7Un+tH/LOg2H/J7UlN7on7ynpsx8vl/8AoAfH/H/AH6KPmoz/wBNKACLtR/d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Ajjl+5uol708RfvPl/74SmSf+P8A3KAGR/6ylj/7aUf/ABukk/1ny/8AodADP+mlNk6f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0lM/5aJuoAZ5NMkif/pps2U+XvTM/9s/9ygCH/dqG4/2f3f8At1NJ+9j/APZKhk/1n/LS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k/29lfP37WH73+wfMf8A5et//jlfQN5s8jZ/t/PXz9+1BYebqmlQ/wAce9/noqBA8ouf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++/yVNodglrqlzt/5eETf/zz31B8st7s3+Z5f8damh7ZdQb/AFe+P+NKzKrmpHEkWxNn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U3+tj+by9n3Epke/wCd2/4BVmSL+79z+P8A+LrQw1GXEXm/O3mf30enxx+V/wB8ffpk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ST7lPk/494X3/P8Ax/PQKn8ZzckUf2e52om+snS5X/tBE2bPn+5Wtef6Lbu/nSb5P4ES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P4K4z1eRmlqkXlXiJ/sf9dKP9VrkO5PM+zv9yi4l83Ud/wC7/uJT4/3viREb94saf+P0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5fNj3q+xPv0kcryyO7eZJ5ifwU+OL7/z/wCsSiQ/J833P9iuw8wPKT+L7lPjP3P+Wb7P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7ze0n/XOn+U8Vu/9/wC5QBWj3y+Zuh/1f9//AJaVm67Ekslt8nz/AHPnrbeLGzd5cn8f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4hRn/wBZ/crOodFD4yhqEXlXEKL/AK7+DfWrqF15WnomzzHk/gSs3Ud82qKmzzPM/ufu6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3340+4iVznoHefsD2r3/AO0482+OP7Hav/6B9yvueOL7if6yvir/AIJz232r9pDWHZP+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dg+z5v3afx19Bgf4J5OK+MB/q/m8v+589c9Z6Dpstwky+X/9nXQyWv8Aozqv7t/4Pkr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YahM7P8n8Hz12HKdDZ6NYRb0t3jjmk+/VnS/Btt9o87+Cue0fwvc2usQ3LfvEjffXZ6Ha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9AFDT/BENhrCXi/u/L+fZVy48JJ/ajzN5f7xPub61Ypcfe8v+/U0f7r/0OgDBk8Gw/wBo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Miv8/wDfp/m/7cmymeb+8+/JQXOBx+ofDTzdY+2LNJv8z50rSuPDn+kJNvk32/yVsSfv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uvk3/PQQc9eeF1k1B3bzPv8A8FZtx4CSXUPOVo41j/grqriLzf4I9lEX737335Pkeg0g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LxJrh5JEjT7if8tKs6j4XfzE8p/9XW9/c3f7m+mXEvm7NqRx0GZxOsfDl7+8+0+d5jyU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Fs7TeX9n/grs/wDW/wDPP93R/vVoAy3i8q38tqm8r79Mk/gSj/lm/wDq5P8AfoA+25e9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/SvlzMZJUdweZKWSWoZP3tAEMktRP1qR+lRv1rT2YEFx/qxVJ+lWrj7lU5e9ADJJab83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oAkk/wBX839+s+42S1cl/wBmq1wf3n360ArSb/4v3dQ/63/np+8SnyS1DJ/q/wDnp/t1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qb58p8nl0zpJ/1zoAf/AMs/9qsq7/1laeP++/7lZt5/x8PQAn+wvl0Sfvfu035vak8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3X7v/V1QvP3Xzr9yr8n/AG0/eVm3n7qP/boAi+b2qrcf3N8lTeb9aZPQBWk/dR/LVaT+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9hVaT/P7ugCH/ll81Vrjf5f3Ks1WuP8AVigBnzy7/wC//HRJ+9qOP91/uU2SbypKAIbi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l/d/L8//AAOrNxL/ALf/AI5VagCGX79M81/MokiqG4/ex/K/zVeoBcfvbdNqySVW/wDI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T+/5dMBnzkf886+dfjBK8vxQ1X/lnJvT5/8AgFfQkkv7tP4/49lfP3xYi834saq679m/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ppTOY8pPkkVP9/ZU1nMkUdz/AHPIdKJP3mz5KZ9l877Sjfc8l9mylqdB7l8K5UHw30dF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ret5X+d1eub+Gcry/D/Sv+vVNjv/AKyuht/3X/POuGidEtgvJf7v36rR/vfuVM/+tqH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D/lpHt+/RHL/ABr5lL83tSR0EB/n56jfpUkn7qm0AP8Am9qSP/co81PLptBVMdJv30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zP4aKAqD/N+tLSR/79M/1tBsSed/nfTo5f8Aviof8vR/qpH+eSgmoXLO/wDKk+/5f+3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LDyZLO5t0/d3Cb/+ulbEf7qsf40f6d8P7N0f99Zv8/8A0zSvNzGn7h9ZwtiP3vJM7zxB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ff8Awb6+e/EGveUHhXzN/wB969ps9ZTXv2Z9K/5ZvZ703p/y0r5y1yZ7q4RP3f7v5P8A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uidh8L5ZpviJpqM8caV73IEjjT5Pnrxn4H6Wl14vsHlf5469rvIvv/J5iVpT+A5ftkmn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TR5cRb2f/AH9lcrp8Xm6gn/TN66Gzi8qTf/6BXBUondTqHZ6fc/6Qn9z+Ct7y0urf/rnX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M/4Pkrp9L1ryfvP5dcNSmd3xGxHoPlRpt+/VDVPC76n5LN/yz/jStLR76OW3+b95/cq/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hp7Mx47B4tP2N5n3Pnq/ZxeVbpCz76s/63+COmSReVJUB7OBcs9lhG7t9+OsTxRdP5m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SX/Q5kb/AJaVxNxfvLHsb949XTpmdSmZWqWqapeJC3mfu/nqa30uGLY8UP8Aq6sxxJ/1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uET/AJ6Vv7MxO28IaM8sltM6fJH8n/XSvoT4T+F0uriFP4JH315X8P8AS/sttDCyeZ9y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1X+COavDxXxntUfcpnpXiu0/szQo4V/ubK4G2sZrHUPu/JvrvvG155zRxVzV5D5trJXD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1MrxR4X/AOEj0t12f6yvlv4yfBH+wbiRLiGSSz3/ANz/AFdfX3hy6+yhdy/6x6j+KXw3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x/3/AJP9ZXRh5uJy4qHvn51a58G9N8URwySwxwPG/wB9P9ZXMeKP2N9H8W6W9nceZJDJ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B19CfEj4fXPgjxW6Qw+ZDWl4e0ZJfJ+eP7nz16n1qcPgOOphec+afh9/wTi8N2F4ly1t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54L/AGfbPQfD8Oj2b+RZx/fRP3ccld54T0a2lkhhZI9ldzofw5S/k85fvb/uVn/aVeP2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B4zrn7CfgmXSnkmhjkufv/8APOuYvP2KfD0VvGlvDHB5abE2V9S2/wAOXlt/JZJNn+/V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P2es/7SnL4zsp0+Q+b/AAv8C5vC9xCmyT7NG/yV7B4P+GnlWaPKnySff2V3+j+DrO1s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399b2l6XbWEfkxeWlZzxXMbUzzTxBoMNhb/6zy0/grldYuvL2fP+7rufiRdfZbZU/jk+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bGu3/lnXnyO6mcb8WL//AIp99v8AwCvN/wBmvwR/wnnj+5uZYY5IdPndIN//AC0rs/ip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/L8tKv/sR6Mlr8P8A+1Wmjn+2O77/APgdegqnJhpHj16PtcScr8YP+CfcPxG+PD+M2fy1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35myvafhn8B/DHw00N0ltrWDzPubK6TxZ8Rk0vw86f7FeLeMPEeveMo5vsvmRr/uVNDE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eHo/GdP4/j8Ma9ZyaayWOy43o/yfvK+Hv2kPhInwb8YJDa+Z/ZV589q//LOP/YrqviBF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vLqOazffsd62/i5qj/FD9k+HWLhI/tmj3SO//TNHr6bI8dUoYmEH8EzxOMMnoV8v9tD4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f6z/AHKPK/66RvRJ+6/g+ShP+/dfpB+DlmP/AFafPWb4olS1t/8Ann/5DrVk3/Z9+yuY8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7z95/wCQ6moaU/f0PGfjJqnlWdmvmf8AHw+9/wDnp8n3K4AbJZH3Jv8A7/8AH5ddV8TL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+Z9n+RN/9yubuIv9I+X/AMcr4fMKnNWkf1BwfgfquWUoDPN+5/q5E3/Js/1dMkKn7ySb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AEDy6fJF+8rhPqCK4PmSI9ev/sz6X5X2+6VPLeP9x/wCvJY4vssju37t49//AH3X0X8H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8rx77j53SvWyuj7/ADn5/wCJGY+yy32MPtmj44l+y6W+3/lp/wCgV4D8YLr7VrkMP7v/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ETVFij/eP/3xXz34suvt/iS/f93v3+XXoZrU5YHw/hnhOfGSrfymb5v95P8Ab2U+KLyo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3lTy9n7v7/z/APTSpo/9Wm6vnT94H28eZU3fcqzHapLv/uR/P/10qvb7IpPm/d/7af36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DvTzpHTZv/1lFP8AiGVapyU/aH0b8D7WaLwWlyyeW8nzp/uVseOPEc1hZpD+82b/AL++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8P21qv8AyzgT564b4saz/t/6v/yHX2f8LCn8vYqf1/NZS/mmeY+IPGX/ABVFy6/6mR9j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AO6/z/c2PXDSf8fjuv8Art/3KfaXTxSfK/yff3vXyVSvzn9EYPAwo4eEIHpmf9uoNQtY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/Rlc9pfjKSXelw/mf3P+mlVfEHiOaa4meJP3PyVHPA2hTmTx/DlL/WLBLOHy4bidEREr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2qfuY/kSvK/2e9BfXvFFheXX7uG3d3dEr359LS6jT/Vx/wC5Xv5VQ5Yc5+M+JGZTq4mG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+y73Z/kj/wBv/WV5X8YPFCX+nv8Avo5JpJ/krv8AxZoL2Gl3L7/L+T5Pkr5p+LF/eS6h5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uV142fLRkeHwZgfb5nA2Pt6fIi/3KI/3v3fuVxPhvXnikdLr/gD766G38RpF5f8Aq46+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+Q0/K83Z/rP3n36S3i8re7+XGlEd0l1HvWpvK82N3/wCefz/PW2pm9NT2b9mPS3sPDd/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hH/3K7/xZdfZdL+b78nyVlfCvRk0H4b6Vbf6t5E890/1nzvUPxE1l4rdNrySeXvfZX1F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z+tZpKf988Q8YX/9qeLLx/4I08iqdvE/z/6zfJUPnSXUnnN5f9+rNv8AvZP+ef8AwOvm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l9D2VCEBfN/d/crG8cRJL4WuUl+5Gj1sSdP/AIuq13El1bvD+8+4+9Kzp/GdGIhzUJwP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hZP9W/8AcpmfNkStXxpF9l8YX8MSfJG7pWbLF/e8uvuKfwH894inyV5jPK82P5quaPax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sVDbxebG7t/rP9utXwlYebqa/J8lE58hnh6fNM+hP2a9BTVNUTzbXzEs4N6b3/j/AL9f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jw+bDBv/ANz/AFdeFfsn/DTypHuW/wBTsSB/O/1m/wD3K+rtLsIbWPZ/BH/fr5zFV/fP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4L+F66NqFzMqR/vH3767Kz0byvu+ZIlTRy/991NcXUNhb72/dp89cB6tOHITafo0ctwn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6Onl72f568it/iD9quE2vHHDv/uV1sHxQhis0ff5jyf3/wDV1p9XnMKdeED1HT7WGKTe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ktY68o0/4l232f8A0i5+f+/VmP4l20Ujv9sjjj/2HrCvgZnRTxUD12zv0ljT/V0SX/lb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3NujxTRyfJ/c/jrVt/FEOqR74po5PLrzp4WcDtp14fYOtj1lItn+rrrfCespFGiN9yvK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y66HQtUfzPm8uTy3rlqUDup1D2n+2YYvJ2/vP9uuM+IFsk2r+YqR7JKh/wCEj82NH/1l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t9yuD2BZDHF5Wz5KuW915UiP/wBtKp3mqQ/Z02Sf98Uy4uv3fy1pToGZ0P8Awlvm2+z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JFcbGfy/+edcBcapNFcbGf8A1lU9Q+03V4m15P8Avuu6nhYFe2PcrP4yW2l2+1Xjkf8A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7C32Nc/vq8Hs7C5td7y/vP7lY9xoN5LI80rySeZ/q0dK66GBgcNevM+h0/avh+4tzJs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035twjr9yvk648Oahdah+6s5I/8AbrqtL/tK12ebN5af7lbfVKcTzZ859R6X8bXv9m9P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M+If7fEzt/f+SvB/B4/eQo37z+/XpHhvVP7GjTd5leXisLD7B3YHFTjP3z0KiT97WDp/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cf72NXr5+pDlPfp1OY5r4l+HP7f8NXNsyf6z7n/TSvye/a/+C39jeMNSs9nlvcb3RNn8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2N92vi39tT4If8JHrjXkVnHI+x/kf/lpXrZPiPZVjys8wvtcMfj58RPC7y3k32iH54/9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zvNyR7Pv1798UPDnleILz/lmkc7ps2eX9yvHvEmgvYSTSNNJJ/fr9Iw9TnPx/F6TMj4X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SRNn/XSvrf4F6X/xK7+ZU8v59iPXyR8P7V4vGibfubPuV9w/Cew+y+B7BNnlvIm9/wDl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lbxJa+bqmxv/ABx6rRn/AG/9urPiCXzdfm3f8s9lVv8Alo//AC0ff9+pMB8H+sFdnb3U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5PnriY/9X9+St7w3+60vZ/zzrM0KHxI16HQfC95Mz/JHB/c/1deLafE9rp6fJ5fmfPsS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biw0ffJ/pHzulcr5PmyJCv37ifZvStqZmei/CPS/snh/zm+/cPvT56wf2iNZ+16XYabv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rvNDtfsulww7vnjSvHPihf/ANqfEiZG8vZZp8709QMfT7X7VqlsmzzPnRK9d0+1S1k2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/xJZ7vL++87/wDAK9ajsP41+5/37pgQ3GzzE/1clM8pIYn/AL9X/sPm7P8AlpTJNLfy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v+AR/wDxyjzU+X/f/v1fk0t/Kqt9gkz8v/oFMCtJF5Ue9fMqh4o1T+y9DubnfH/o6b60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8FedfHTWXi0u20q3mk33Hzv/ALlAHnUd15sTv/HI+999ei/BuwSWN7lvM8u4+SvPbOJ8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d+H+jf2Xp9sm2SOaNPnT/no9VP4DQ6T+/wD98b/+elFx/v8AyU/yv+2n+5TPN/vP/rP+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8A+JqbT/3sn35JHk/jqGT/AFb7quaf/otvJQBvaPEn2N0/1j+ZXNzn/TJkX+/9yrmn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mf3Kzrj/AE+4d/45KmoBSkl/4rBHb/ln8nyf8tK6qP8A1vzVyUcX/FT7G/dvXT28rxb/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H8MtfN7UfN7Unlebv3eZR/vUGwvze1O+b+/TM/u0/wCmdPk/j/8AQ6AD/ln92Sn/ANz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m/zPMeOn4/6Z0AHyY3t+7p/+9S0nb5noAWo5e9Oz+7ptADP+Wf8Ayz/4BTP9a9SSf9t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lqL/APb2U6X7lElAEMn+z9ySmSReV86/f2Uf6r/np/8AHKP9X/foAhuP3saP+72fx1DJ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8n7z5qrXEPlR/N/v/JQBm6p/rH+T/WPXzl+1RK//AAkmmp5n9/7n/LSvo28j/d728z/v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P+Eo0RNkm/Y6bKKhpTPNLf8AdXm+X7mx61fCdr9vjufnj/3KzbeX/SPlf/Y2Vc8D/vZJ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a508kX+kfK//AABKfH+6+f8A1b0z/WRpueOTzP4KfHv8v5X/ANZ/HvroMNQ8pJZPnTzE/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837z5N9Al8qNP9ZsokieW3fcvlv/ABpWYqW5zGoBPscz/u/+B1m6Hs/tBEZE/wButK8/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x/wVlaPL/wATSH5/L8x/+/lc9Q9Y0vn/ALQ3skdFvdJa+LP3SeYn8D7KNQ/5CG9/M2fw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EP8AfjTYnz1nAyn/AAzrfNfy0f8A1byffoj2GR3VI4/+Af6yn+T5Vu/+s/2N6UfJ5exv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At/3UfzeZt/8iU+SL92nzx/30p5/3PLST+5RJ+9k+egBkf8Aq3f93+7/AIKx9ci83WLP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TT/AGK244k8zZ/Bs+5WPrG+LULXa3lv9xHrOodWF+Mp3kWdQR2ST929bF5F5ulo7fvJ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zeZI/wDGj1saxE/2e22+Zv8AufP/AMtK5zuPYP8Agmna/wDF/wDxC80nmPHp3n7/APnm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3vuV8c/8Es4Yb/4oeMLn/R/O/s7Y7o/+3X2HJL/pD7fMr6DA/wAE8XFfGEcWZHT95I9P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/AKZH/rPl8yOpq7DEI4ki/6ZpT/N/efN9z+P56ZJ/wDZ7KLeVPv0GhNHL+7T/ppT45Xl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P9V96mf3P9Z/3xQA/wDg+/TM/wC3Jvpnm/7fz/7dSfN7UGZHcfupPmkkqGSX938vmSP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6lQzy/u9n3P8AfoNOcp+a/wDF+8rHk8bWdreJbN5nnb9lbEcqfw+XXPR+Dnl1D7T50kb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43totU+zS+XHUFz48s/tn2Vn8t9+ymXfgjGqJf745Hj/AIHqhefDRLrUPtLTSb4/n2U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zY33/wC49aX+ujR/3kdYP/CGv/aCPvk2f7dbccXlW6I7x/770AL/ALdNof8A2abJE/yf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el71DJU0myoZK+XMxv8ArKqyVJJsl/56VHJWgEMveoZKmkkqtJ/GlAET9az5JauXEtZ9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1lMoooAZLs8uqlx/y0q3JL5X8dULg/vH/eeZWgDJP3VQyf6yiSX/AL7pkkn8dZgEmymi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2T/nnTX61tTAd5qf9M6oXn7q4erOz/bqncf6z/7CioAeZR5XnU2neb9+p5wD/Vfx1m6h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/Vy4lqjcf8A7FHOBB/u1DJ/rKnqGT/0Z8lVTAq3n+tb935affqtcf0qzL3qq/SqAikl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y3/u/wDLSn3MvlO//LOmXH+r/wCWn7v+5QBWj/z+8pl5/s0+P+P/ANnSobzYPn3/ACUA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H36hkl/66U+SSq3/AC0/joAZcS/d/wDQKhk/ip0n+1TZP9yr1AZJ+6j+b/lnUGf9upxv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UBkv+f8AppXzx8VIvN+JGq/76f8AoFfQkn+s+55n/tSvnv4qfvfihqqL9yOSjU0pnPPL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PZ9nvNz+WkcDvUNxs/g/5Z0zzfK0u/2p/wAur/fpVDqpnt/w3/5J/o77Pk+ypW9bzfvH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Ly/Bem/9eqVsW8T/APTP+49edRNKgS96h/v7f7lTXP8A5DqH/wAiVuYh5dEn8VPc/vf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n+x/HQAyT91I+5KZ5vmx0URf7VAD/wDlm/z/APfdM/3vL/d1JSf6qT5vL/d0AH+9UX+x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9EY82SgA+WiT/V/NR5X7v79Hk0Fe0Cndv/i6XyvO+95lHlfWszT2g+P/AHKZ4k0F9e8N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yf3daWl/uo5EbzNsn9ysK8OaB6mT1/ZYqEzzf4b+Mpv+EP1Lw8ySR/Y3+TfXm/izQZtL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VeJPDk3g3xxNfxeZGkjumz/lnXQ2fhy2+Jfkp5M/nXH9z/WV85TP02X85D+z3dQ3WuQu3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9nEl1I6f8868Z+H/AISm8EfFC2hl8yOP50/6Z17Z4bl8rVN+zzP4PnrronnYr3Zly3sI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XMn8X/LSt6zih+2Ju8uq17a+ZeOi/wC58lXUphh6hWs/+Pd9v/LT7lX9L1TypNjfvKrR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+AJRHbfvfv8A8f3682vTPUoHVW90n2dPnj/efPVy3upvL+/JWVJdJFbpueP/AL4rV0+V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PUO41dP8A+Pffv+f79PuLpoqoWcrSxv8A+yUXmsw2tvNu/ePsrP2YFPxBfeVbvNvrnvNh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Y/jDx4lrvdXjjSP8AvvXAaP48m1nxg80r/JGnyf8APOOu6hT5jlr1D0u81R4Z1RfuV1vw/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v3n8Hz15dZ3Ty3Cbv7leu/DeFJJLb+/H/q60xVPlHh9z2DwZa/6R/wCOV7v8BfDDQ6tN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JxebGnlfu33/AH6+nvgzE0eiBv8AYr5mdP8AeHqYqfLhpFPxLL5upN/0zqnF9yn61L/x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lclT4zto0/3SNS3TMu6t26mQabJL/BGm+uOi11P7lWP+Ej8rS5oXf5ZK66dM5cVT2ON+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hvH8v95/sV5d4h8B/wBjapvt0kj8z50r2a42XUaJ/rP9usfW9G+36c7qke+3+f7lUUcN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+0JXovhfxl9lk/265Wzi+y3kczJ8n/LStK3khutkmzy6OQz9mem6f4rTULddqbGqd5Xl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fpax79iSeXXW6XrluYE3H56xqCqe5sVo/DjxW/nf6t46zbyVLW4aZnrX1fxZDbWny1yf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XjkrCpTLw9Oc/jOY+Jn/ABNJEmX/AJZ/crzrWL/yo5tz/wAFdP40v3ijRv8AWfPvrzfx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Ly/3j7KKfvnfP3Dkvihdebp7/wBzZseu0+Ed0ng34cWFr+7jm2fc/wBXXBfEC6e/s7aG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mvW2jRwzXD+QkexE313ez9zkPH9n++On8cSza1bqi/3/ALiV1ul2Cf2Gjqn8GysHWNU0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8+aREf5K3vD9/wDatGTd9+sJ+5A9GFM8d+OHg2G7s795fL2bHR/+mdeQ+D9Kmtf2U/Hi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r3X9pDUF0vwu7/xyfJXlfiQ23hL9jvxVu8vztUnRE/6aV7GW1Jzr0YHPnXu5ZWPlfpb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af5jok/dRptj/1dH/fG3FfrR/NT3Lkf/HvsX/45XAfEC/SK4fc/7nY7767+4u/Ks5p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Y8R/YNHuXXzNkn7iscXU5afOetkOF9vjYUTxPULrN27skkfmP99/3nl0eV996mklSK4R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835/4/79fC1Nz+rMPT5KUEQ/6qT/AK6U/wD1sf8Ayz/4HTLiVI/m/ebP9ujzfNkba+z5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8N2qX2qW1skPmfaH2V9RW9glhpaW0X3I0+5XhXwD0b7f48SaVP8Ajzg3/wDXSveNQ2Wu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T5PT/c85+D+JeO9rjI4aH2Dzf4sX/lfadv8Ayzg314VJI8vzy/fk+evTvjRqn+h7In/4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eaGJJfvJ5b7Nmz/npXJmlTnnyH1Xh7gfY4P20/tjP9VJ/sfc2PT7fzIpE+f/AIG9Mkl8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XT4/wC+ryffrxz9K9oTf8s0dvM/4HXW/CPS/wC3viBpqyv/AKNHP57/ACf6xK5W3ic/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9l/Rkl1TUr9o4/8AR9kH/XN66sto+1rHzfFWY/VcsqzPb7i6+yxpNvrxD44azNa6fMi+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sfiC68rS5v7n/oyvnv4uX/2q92f6z59719VmMuWhY/EeDMN9YzOLOPji82PZt+T7+/f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H8n/AE0qG3l/eJteOT7/AMlPllQ7Nqf7lfF1D+ih/m+VGiL/AMtKXX9ZeW3hhiT+P53q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76VW1S182N/kSR/76fu6DSLgpXmfRv7Kcf8AxQcc3/LaR9m+vbI4nik37K80+D+jr4c+G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2ze6eX/q3rudP17ytm7fJX2mEo8tGMD+XOJMb9azOtWK3jS6+y6PMm/55K+VPiJfpqn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N9lfSfxEv0it3dZo/wB2jv8A8Ar5Ol8R2/8AaF5c7PMe4ff/AM9PLSvLzSp9g+w8N8P+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2urf5fMjfZ5j1g65o1/YSO/8G/8Ag/5aVq2fi2G13o3/ACzq/J4o026t/mSORNn/AH7r5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nN6H43fS7jZL5mzf/crtvDd//wAJHqFnZ27xyfaLpINn+xXE6/8AYLuXY1z9l/uIn7yu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irbOvmOlnG91/wBM67ML71aEDhzycMPl9XEf3D7Ft4ksI9kS/JGmxNleafGjVP8AiV3+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n+3XZ6X4jhupNkv7uvOvjpavFpd4/wDuP/wDfX09f4D+csqfPjoOZ5pbxeVGm1P9WlWW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Zp/cp/m/9dP+AV8tUP6Co7E3m/ut6/vKp6pd+VbvM3z/ACf9/KmuP9/5P7mymSRfarP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pBU+A+TviJ/yNF/Is3mPv376x5N/92ut+NESRePLxVSP938lclbfvZP+eaV9nQ/gn4Jm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OLzY/m/5aV6L8E/Dn9qaxbebH5aSPvTf/wAtNlcTo9sktxsiX5P4/kr6u/Zn8B+VHb+b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86f6uuXFVvcOjLcPzTPe/g34XTRrOH/lm8ifO9evW/7yP78eyT5647wna/2XJbJL5cj+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/ANWn/LT5K+bmfa0KfLAteb9l+fZ/wDfXNeNPFFta2cjt9+T5ErV1jWfstvs/2K4/WIod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/XRQpkV6nKc9p9/eRSJJK/lp8/yVlap4y+wW0jvNJsjrY1SOaXzk2Sb/uJ/00rBj8L3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o/7/APyzr1Dx5U5zMH/hY1/5j/P5af7H7yrNv4yvLqNHW5k/39/l+XXQ23wHeWN/9ZAn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a2b+Ukkj7K5qlaBVPCzGaX43v/s8Lrc+Z5f9969F8J/FC/8A3L75I3+58ledWfhd7X5G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fssif365K3vHdh+eB7l4b8eTXVxsleONq7/wXr32qPZvr510PXvuoryb4/79ei+C/GX3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aifQYeue5W+ppLb/ADffot7rza86ufHiS7EWaON66HQ9ZeU/N+8/9qV5vs+Q9GnUOq839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/LVOOWSX7v7yrNvazRbPk+SimIP7GS/uN8v7z/cq/b6NDFJ9yq39qeVv3JUNx4ytokd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UNuS1tpY/mrNklhlk+58n8FYl54jeWT/AJZxpWC/iN5bj7/7mP79ae05DhqU+Y7aTWYY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huJPtVZulxTX8if3K7zwv4D+1R72T+Oo+schz+zK3g+JxcQ7XeT+/XrvhuL+1NP8n/nn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s0dfv12eh6C+jRp8n/fFZ+0hI6KdErW+gzWB87Y8iV0On3T/AGNK2LKJLqzdGhj2VTksE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sbTPUwgzzM+teafGTwl/bUc3yb02V6LJE8TpWT4usftlk6f7FcVP3J853VKfPCx+UX7a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JtSWGPfcTvs/6aV8X+MLV4tQufN/dvHX6v8A/BQTwGl18O/OZI5Ht/3nzpX5j+KNL828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AJ3/AOelfpOT1+eifkPE2F9lWPNPDdqn/CUWzr5m+R/nr7A+H+vf2roltDbvJ+7TfXy7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J8nlpG9fSHg+1+y6HbPb/u3kg2PX0ED4quekfBOXR7bxx9s16Hz7a3tZvkf/lo+z5K4a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8j79j1c8P6zNpeoI+z/gD1c8eX6a9J9vVPLrQwMH5/L+/wD98Vc0/WUtf9a/lp/G71m6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40/j+evOvGHjxNe1T7Hbv+5+5vh/5aVnyM0H65qr+KPGGpX/AJ3mJG/kWv8AuVq+B7D7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o/z/ACVg28PlRptSONI/v7K7/wCEemedb3NzL/yz2bP9yt9QOq1i6+y6XM9v+7fyK+ft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yTv9/wDeSV678bPEf9g/Du8dfM868/0WDZ/fry7T4vsFnDD+7k+SrpmZf+HcX2DxZZo3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6f8Avbf7n/faV4zp9ylrqENzE/lvG+/5K9p8P3X2/R7Z4n8xJE3/AH6KgE//ACz+b/tp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/wD7D5KZJ+6/g+SsQK0v/fumSS+VH/zzqf8A9F1ma5rVtoNnNc3U3lpbp5n/ANhQBQ8Y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y/u0jT+P+/Xg+uaxc+KNZmvJfL3/APslbHxA8YzeN9Y+V5Ps0f3E3/u6p+H9Bm16dIVT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oX/hv4X/ALU1D7S0Mmy3f5N9er6fa+VG/wD6BVDwnoKaNZeSvmfu/wC//rK2f+/dLUz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R/wVNJK/9/8A1lQ/8tKgAjl82Lf/AOOVNb3X7t0/d0zyvNjf/wBnp/m+VH8v3KAKccX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Pv1vaHa/vNmyPfvrEk3/aK6fw/F9xP3mz79AHPah/ovxAf/AK4f9dK2LP8A1j/88ZKx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pXQx/vY0+T/xz/WVznpUP4Y8fwf9NEpnyS/wUfP8/wA9OoNhydaSP/V/886Q9Hp3/LSg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/WbP/QKPN87/ALaUASY/2KKTyvrT/wDPyUAM/wBVIlMP+rf/AJ57P/Z6kpP+Af7FAEMn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K+lKnWj/AJaUAD9ajkHlR708yn/8tHo/3f8AvugCtJF9z/ppTP7+1Kmk/j+SoZON6f8A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5/AlU7y680P/AJ8urgl/ef8ALOP5/wC5VOT++r+X8/8AHQBm6p+6jf5P9hK+Y/2oInPx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6v/AB19Oaj+9jdP3cn+/XzH+0psl+Lmn/6uTy7KioaUzz3T5f8AicbP9X8n8H9+tjwX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ACSf36xbf/SriabZHsjR33vWv8P5Eljd2fy0k2Vz0ya50Nxs/wCmf7z+OpriJJfnVJH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DHL5X+q8v/f/AOelP8vzY/m/9AroMNQ+TzE/fR79n+3RJ/otu/8AG8ibKP8Aj6j/AOWE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LR7n7On+rTZQKn8ZzGob5dHd28z/AG9if5+eqGj7PMtnXzP9H+f/AK6VZuJfJ0N0/wBW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VPw/ssLjZvj/AL/3K5/aHrGlJL9rvN7J8n8Hz/6ymW8v2rxYiR+XGn+3/uVNJK8WsPt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q2j/AL7xom3/AHP+efl0UzOp7kDs7jfLb7F+/s2U/wCf5N335P79PuP9Y+55P3kn8H/L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syIm/wD74p/ledt3P/4/TP76f6vzKfJF5R+5QAfJL96sTxJK8WsWHyeX5j/x1vR/vUm/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8FYPiTfLrkP8Aq/ubP+AVnUOih8ZWnl8q4d9ke6N/n3v+8krV1SVbXZGvmfu0+d6zZNlt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+Q6uaptmjhTZJ/sO9c56B73/AMEv4vN8aeNpl+/5CfcT/br63j2eZ9+vlf8A4Jdxf8TD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X1X5Xmyf8Dr6DA/wTxcV8ZZt5Pv7vL2US96If9X/AMAp/lJLH/sSV2GIyj/VSff+f+/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N/8AB/v0z/lp/wA9H/26AJkl/u0f63/npTU/2Kd/rqDamEknm/8A2dM+f3p8e/ZRJQTA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IvNjdam/1v8AHTJf+AUC5GZv+tk+/JJT4ziR3/1f9+j/AFoSjD+XsoL9mP7fL5dMk/1e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/vY/+elBHIyGSL/rn/sVHJzH/wAs5Km8r/vj+5UMkyfJu8v/AGKA5GM81fvq/wD33Syf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P+8/dvR8/wD9nWhB9sSUx5fKqT5vaoJ6+XMyOopJak+b2qCXvQBDJTadJUMkvlVoBDe1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tULibzKADzfpT/O/66VDHN9ynUAQv0qpcf0q/cf6qs67/wBZWkAIP+WlQ3H8FTfJ/wDE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836UlSXFheWFnDcywyR21w/kJNs/d76reb+8+f8A5af36AHyfvY3qhJL+9/4H8lX7iP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qH8f/odEwBP9Z/yzok/1fy0ySXy/+2dHnf8AXOswK15L5Mf3JP8AgD1T+1eb/H8lPvJX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3QAv+tGz93UEn+r/APs/4KfL3qGSJ9m5a0gBWn/7+fJVaSX/AK5yf8Aqa8/1eyoZe9aA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qvcS+bGn9+pJP9Xs/wDQ6huJf3f/AI/QAeZVaT/Wf8s46PN/eUz/AHv9ZQBDPs8v5vv1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Z89UJP3Xz0AN+b2pJP8Ax+j5/wDtpTHk/d7G/wDQ6AIZJf8AP/PSiSX92nyf6ulkl83+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Z/79AB5uLf7kklfPfxR3/wDCxNV+T5/Pr34y/u9jJ5fmV8/fE3/koerf9d6vU2oGJJv8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/wD9cHTfT5dnl0y8i/4ld58n/LB/4/8AV1lUOime6+B/+RbsPn/1dqn/AKBWx/u1leB+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R60vtT+Wm37lcVA0qBJ0/2N9RfN7U6X/wBkpvze1bmIkkr0+P8AuLUXb5tlOk/1rUAR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DP/AEP/AKaUR/x/+gUATdtn8dH+r+dab5z0fIP+mlABSf7LUf71Hm/WgB//AC1+b+/R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/wDHKZHWYB5dOpsf+5Un+f8ArnWgCR/3Fqazuvst2m77lMokl8qs6h1U6nIyb4oeCba/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0f7yuJ+Hd/8A2NrCTL5kbx/369X8H36a9p/2a6/8fT/WVQuPhylrqn2mKH/43Xzlenyz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ULDLy6tr/WFufJ8ub78n/TT/AG66Hw/L5t5/wOuS1Gaaw1iGNvMj/wDaldbp8vlXabad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PL9luEmq/Hdfu32+X9ys22m+1W/zVNZypaxoi/cruMYD7iJ//ZN9EcvnS72qZLpJY/n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apc+V93955j1x16Z6mHqF+S/WXf++rY0u18rT0+eT/gdcZ5vm3Hy/wDjldJZ3XlW6J+8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ac+cvyXXlW77f3fl1zfiDXvKt33fc/jd/wDlnWrrF0/lvtf5/wC/XmPjzxG91HNZr+7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FOnzkVKhw3xI8ZPqmqPbf6xN+zYldt8M/h8mg6WjywyedcfPXlHh+V9T+JCeb5c/mPX0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f+03HkSLGiJvr1FT5Eeb7TmKGn6EmqXibX+SOT79dzo91/Y0kLtN5deCeMP23PBml+IH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/kf5/wCOu/8AC/jz/hKNPS5W5gkST7+z95RXoc8DShX5Jn0t8O9eh/tB33ySP9/56+kf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2/mRv8nyV8NeF/G0ml3ELs//AHxXs3wj+Iz2uy5d68GtheQ96HJWp8kz6D1397fO/wB6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elGjeMbbxPH+6/d+XV8ReU715NQ9Kn8HIeUfFDxbc+CY0uWSSRI32U3w/wDFpNe0uGZZ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+Mml/wBs6Hc23/PRPkr5a8H+N7jw54kvLZn+SN/L+euqnT9wj2fOfW+leKU8tE31cuL/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leReF/FD3Vnu8z54/wC5Xc+H/FqXUcPm/u5qJmE6ZvRWCX9v8y/6v+/VC8tUsJP9iStj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5pf9oaf8rx76CSnp+qPa/JWnZ3/m2/3/AJ6w7e18qT5queX5X8fyU50+c2ply8l82P5X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+aT5KJLpPL+/WJrGqJLZ3KS/vPLrCpTNjH8Waov3G/5Z/xvXlHii6828f8A5Zpv3/fr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u7P5j/3K881S/8AtUm9fuVz0KZjXqBpcs2s+LP+eiRwb3/6Z15v8VNZ1LXvHFvbb/8A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3Xuv7P/AIX/ALUvL+/b7mzyN9Y/xw+FU3hjUH1KJPMs7hN9d1OocmF+M4Pwv4oubW8h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uvoT4d3Saz4Pd2/5d0/jr5mjl83WN6f3PkSvoT4N/aYvh/Nu/wCWnyb6msdpw37VH/Hn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9eP/ALXHiNNB+F+i+G4po43uJ/PnRP8AYr3Xx5Yf8JH4z3v+8TR4PMr4z+OHjN/G/wAS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3+ywf7ifx19Fwzhfa4nn/kPj+Osy+r5b9Wh8UzjLjfs+ai3lT/pnU0v+d9FnF+7TdX6Q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lukX39leLfFHS7/VNlssMk8O/f8A9c694k/9GVQ1DS0uvnlSORKxr0Paw5D1snzL6hiY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O/ikfyofM+T+Cq0ngPUIpPmtpJP9h0r6ik8OWcvyfZo9klQx+F7OL7sMf/A0ryP7Dgfo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Lsfg2/i+draTfT4/CWpeW7tbSSJs2fIlfT48MW3l/wCpj3/7CUz/AIQ2zi37bb5/49l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IoV/+fR57+zn4Xm0vT7y8uv3D3D7E+T+Cu88SeZ/Z37r7/8A7JWrp9gmlx7FSOP/AGEp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8tNnyV69Ch7KHIfnucZrPH4qWJn9o+Y/ipFNqniTZFD5ltbps+ff+8rmLfRryX5PJ8v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RbX8m+WGP95UMfw+sIvuwx/7++vPrZVzz5+Y+0yrj76lhoUOT4D5g/4RzUJLfe0Pl0yz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yZETZs+RPMr6ck+HNhL/yxj3/AO3T4/hzYXX3of8Ab+SsP7D/ALx7P/EUIf8APo+ZpLWb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uOn+rr6H/Z88OPpfw8tnlT99eO90/wDwOtv/AIVzYeZ/qY9n3Pkres7BI4FRU2JH9zZX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z5zibjSeaYb6tCHKc343/daXsX/lpXz3488y68QTf6yR/uf98V9S3mlpf2bpLHH+8SuS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D3MqR75PnrfHYWdWB5PDOeQy2t7acT5nklfzNn8f/oukkif5/wDWJ5n3N9fSY+EGmjf+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TfM+WGOvL/sOZ+if8RMw38p8x+ckv7tUq/4b0v8A4S3xRptgsMkn2if50T+5X0bH8FtN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f2VNofwvs/DmqJc28MfnR/cd0q6eTnNjPEujOhOnCPvnT6fF9gt0Rf3fyVZt/wDWK+yq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t7XzYvl/3K99XPxuUru55L8ZPFD2Fnczb/L+TZsrwf7L5cknleXHX1X4s+HMPiOSZ5U8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gFYfaNi/u/MT+5XlYrAzqn6DwnxZhsro8kz5svIn8z5f+WfyVUjspvl3Q7PLr6ej+A9g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P8Ahniw8z5kjrzv7EqH2UPE/B/yHzCkXlBv/ZK90/ZD0vytL1i8/efvHSBP+ef/AACu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/cxx/wCxsrrfA/ghPCOlvDap8m/fJsSurA5XOlPnmeHxNx9hsfg54aiaUcTxfx/x/wDb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f6e+395/BPsf+Cuk+wfu/l8z/gFP+wPLF8yfJs/jr3PZ85+V06nJU9ofOUm+wuZobhJP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s/LR/OgTy/n+/wDvNle2eMPhnZ+KI/3qfPJ/GlcZrH7Odndb9r/P/uV4eIyuf2D9Xynj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9k8eWfmfL5f/AAOqcfxLtop03JJ+7rs/+GbvKj+Z/nj/ALlM/wCGc0ikT59iSVwrLsS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DHyx8cLrzfGck3k+W1wn3K52zixHXT/ABksLrQfiBf28qfu9/7j/crnrPZ5c3/slfSU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qKtip1IHVeA9LXWdcsIVhk2SOiP89fdvwf8AC/8AZf77Z/ywRP8ArpXyR+yn4cTWfHdt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X3/o2jfZY4Yf9Z5f3/nrw8xqfYPbyeh9s0tDtXl2fPHXQx2v7v8A56Vm2driTf8AwVft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/uV5Z9HTKGqaX9vuPm8yobPwl+8TdDJJW9Z2Hm/e+//AH62NPjS1t/3uyNP79dlOZjU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t5aPsjjbZ8lQx+F7O1j2bPM+f+OuV+Ln7UGg/D63mha5gkm37Em/56f8Arw3xB+1z4h8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dhb7/wB9/wAs5Ero9nOfwHJUrwpH1LeaXbRWf3Idn+xWf5VnLHvlmj8uSvzv8SftueMN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vP8AIj7461fh38ePH/je3v7ltS+TT0T5P+em+sqmXViP7UhE+1fEGlwxSfufufwO9crq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4bJ8UPGXhzT7a8vIfMtrhPkuX/eV3Pgf4tQ+MtPSZW8t/wCOFP3nlvWFSnOBtTxcKvwH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/wCz10Oh+I3ijRP49/8AfrjLzf8Af37HrsPh/wCHZtajT/VyPUez5zrp1OQ7Pw/rN5fX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sfw70a5v5E3RySf79cB4X8OQ6XInzxyPvT59le3/AAji8q9hfZ8kf9+vOxXuHs4T39Tv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m5Pkk/jrb1zwQ+lx/ck2V6j8N7VLrQ0fZU3izS7bU7PYy/PJ8leTTxXNM9Q+Rfih4jTw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7686t/Fs0sj/P88n367D9pzS5tB1z5vub9n/XSvN4rB7rw/c3jeZa21um95n/AOWdd1M4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HTInmlufnjTf8j1w0n7TcNhbo8SRyfJ9x68c+Jnjx/EeqfY7NvMto5/kff8A6ysf48fD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3/WQXOufx/7FezhMD7X4zwMdmnJ8B7rp/wC19NpeqQ7r/wAhP7jz+XXrXwr/AGyft8dt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6/Ka4untdU8m4uZJPn+fe/mR/8AfFfdX7Ffwl/4W18SPDFnpdhJPpskGzf/AM8/9+u6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rRZ9+fC/9qD7Vp6fakhntv4HSvdfh/480rxlHst5o/O/uV8W/tAfsteMP2WimpaWk91a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s34N/tLPr2qJNYf6DqUex3hrw8Vl/sj63A4r21M/RPy/Li27ET6VQuosP8tcT8F/jbD8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br+5XeyWvmybq8Sv/IexT9woXFj5sdZuuRYj+aty5/dJWfeWrypXDWpnVTqHzr+2Z4IT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KmRH+/+7r8efiRE8esX6L9yOd02f89K/db43+HU1/wHeWrJG6bK/ET9pTS30H4waxZr+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03C1bm5oHwvGmF5YQmcH4fiS11B3+f8Av17D4Q8d2culpCz+Q8b7PnrySz/eyfun/wB+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+8/399fd0YH5fM9s/wCEy026t9++ONv46yvFHxQsNL8P3T75J3j+feleP6ha3N1H+6ed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1p/gi/1m3/dw/J/t1v7M5PhMXxB8RrnxRbtCqbIZPubKx7y1m0v52Ty5v7leheH/AIXw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pMdY/jjwvf+Zst0k2ffej4DemGly/b9PTb+8r2nwXYf2DodtDsjjfyU315L8L/C9zdagi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Y9e3+V9lt9n8Ef8AHWftDOoeS/tAX/2/xRpumq//AB7/AL50rm7PRn1SR0heT7lGuao/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3lyJG/kI/+5XT/C/S/wC1JJpv3fk/c/4HWxmcNo/naNJJZ3H3o/krrfAfjz/hEpEhZP8AR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ofEfz2vmQXMfz/J/y0rz3VNG1LQZXhms/wDgf+r8ygD2PS/G+m38mxXgj/ufP/rKfqHi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PH68HkuvKkR18yN/wD0XRJv+z/K8n/xyp9mHsz1HxJ8ZLCwt/8ARfLnm/2/9XXmPjP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a4eSNJP4N9Ms9GuZfvJ8n9+t7w/8OZrqNHl+7/yzTfT1NDldH0F9UjRNkm3/AGE8uvVP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tvJ/1f8AAlX9L8LpYW/3I/3f+dlX5Iv46VQzIfK8rf8A3KKmki/5Z76hki8rf/uVIB/qv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PxdPk2UyT/b/wDHKAH/ANzdR/yz/uUyKL/Yp/8Ayz+b7n9ygBn/AC+fx10mjy42bkj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i/0j/lpv/v10+h83Kbf+Wf8ABQE/gOevP3vxA1JF+/8Ax/8ATOt6PZ9n3rXN+V5XxA1b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Sunj37K56h6WH/hhJ/uUf+1KPKSLf89ElBsP/wBhqfF2pkn3/wCCn0AH97dT/wCD5qZU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L2/66Up6vUf+q/6Z0AP/v7f++6ZJF5clP8A9Vv2pHTKAGd/mSjyv3dJS+b+8T/Wf+1K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uUSypN/9nQIvuf6ykoAik/8As6rSS8/9dPnqxn/vim/6n7v/AI5QBD/yz+//AO1Kr3g/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1LJL+8/55vVbUIvK+68cn/xdAGVeSp86f6z/AGK+Xf2jb+GP4uIjfc+y/u/k/wBZ/v19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z/79fLvx8/e/Eybb5m+NET56zqGlM4P7UkUczs/mf3K2Ph3Kn2d3Z/LeST5P+mlY9xvi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0f8A5Z1veA5Xj0fe39//AL+JRTJrm9H+6j+58/39lPj/ANlI5Khjl+5/y0/eVNbyoT9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Z/du++P++9M1D/RdEmm2fwf+OVMIfK+T+CP/AGKraxJ/xL7lG8zZs30VCqfxnJax/wAg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/f/sVD4Tl828RV2fu/n31NrH73R/+Afco8JFP7VhffHGkcbpsT/lm9cZ6xNJ/ouqb28z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ft/ixJP3kbx/x0+SJLW4fdJ8n36h8P75fGnyvJs/uPTp1DLEfAdnb/8AHun+s2R/xv8A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45JKNPtWuo5HbzP7/wDwCr9vD+7Xd9//AG66zz9TNSL+68n+s/v0+PZFJ9yP79X7iwfy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VtQsPKRHWOOSbf8AP/00oIIY5f42SP8AeVj+ILbytYtvnk/2Pnrbt7V/M3qnz1g+ILXy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nUO2gVpN/wDbH3PLhkf7iPWlrkqWsabU/wBWnyVQ8p5bx9v/ACz2fPWrqn72NP8AWfc+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AOCX++LQ/Gz7/Lfz4f46+mc/vN6/79fH/wDwTv8Ai/o/w58L+MH1a5+z3OoXqJBC/wDy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g8K3Umzzv9J3/IlfQYWvDkPJr05856Lb2v8Ao+yn/PFH9z+D+CuP0/8AaC8K3Uj/AL75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Ufxz8NylP9I8jzP9uuv6xAx9hM6L/lr/ALf+5UflP5f+sj/74rHj+LXh7/n8/wDQKZcf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lJ/9+l7SmHsJm95b/wBx6X5/M+5XO/8AC6fDez5ry12f30/1cdP/AOFq6D9mR1vI/J/v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vf6qOkTpWL/wtbQZY/lv4/7n/TOpj8S9B+59sjkeP+5R7SmL2czVk/3P/H6Zcf6v/wCz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Z/3tzH/3xVOT4teG5f8AmKwR1XtB+zZqxxPF8v8A45/z0oki/dru+/WJJ8WvDfl/Lf2k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srQfLd11WD/AD/co9oM2P8Alpv/AMx0ySLzd3/LPy0/jrIk+JegxSIi6lBJ8lEfxB0S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B0e0A0ZN9Vn/AHsjuyf8ASq0njzQ/Md2vI9//kOmXHjfR4v+YlBG8f8AfSr9oBc/75pvz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tEuv9VqUH/A/9XUMnjLS4pP+P+1/d/7dX7Smc591/N7VBeS05+lV7yX93XzpmQ582R9s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4n+I2pWHizVYYnk/dzv5fz0/S/jlfxafH5vmSPH/ABpQB7Nc1Wn/ANWa4zwH8ZE8W6nD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V2cv+roAp3H9aoPJ/dq5eS/u6pyUAEdL83tUSdKk8ygBlx/Ss24l/ebWq3edKzpJf3n+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Ro+lvr3iCws1/wCXy6SCiX7lTeA7pLX4kaC7eXt/tGH+OtOc0pn2Z8VP2ZLDxH8G00S1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B0f+Ovmb9qj4Sv8AC/xZo/2Czn+zXlkkc7p/q/OSvvDUbryZPl/5aVg654I034jW8KX8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nX5S+Rn50RyebZu/8dUJf9ZXSfEzRk0H4meJLC3Ty0s9RmRET+5XNyeZLJ/7PXdzmBDc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qJP3u+mS/crMCv5T/fpJP9Z9+iT/AFlM8795QBDJ/wAtPxqGf/f/AO+Kmz/33UMkv/XT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s/55/wDA6rXEtXLj/ZqhcS4k2V0AQyf6z5fv1DJ/q5vljqaSL93/ALFU7iLyvk/zHQBD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UN/BR/yzpvm/u9lAEFx/45HVK8/2Xk31PccXCfJ5nl/7dRXEv/7D0AQeV/seZTJP+2cl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NtP+AUAVv8AWyf89HplxL8n+f3dO87/AG6bcD/4ugCHzf3fzfu0rwT4mS+V8SNVTZ/y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HF5u/wD3K8B+JkryfETWP+md1s/8coNqBkJ/sVHqh8rR7+Rf+eG/5P8AlpU0f8Ef/LOj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/t/efJ/HU1DopnuvhiL/AIo/Tf8AppAj/PVz/dqHR4vK8N6an8cdqifJ/uVP/rf+2n9y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JPv/AO3/ALFMX+OnXnSopP8AgGygxH/8tKJKhk/1n/siU+T97H81ADJe9Eg/3Nn9yj/dk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UVH/AMsvlpydKAHUkf737vmSPSZ/77p3/fygB3lfu/uR7/7lSP1qP/0ZR5v/ANg9AD4+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6h8ynf9/KAJKKP+WVH/AC0/9noNvaE1vdSWskM0T+XNXeeD/FtvrNn5Nx+4ufvv/wBN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SffrCvRhM9HLc0nh5nX+OLCwljd1kj86R6ks7V/LT/2SuSuLqaWN0lfzPn+Sut0Pf/Zc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w9kfVU8yhiPhL9vN5X/PSnyy/wAH7ySobf8A1nzJU0Xag7y55qSx/L+8f+P/AKZ0XEy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wfkem+am/wCXy6zrHdQIbf8Ae3kaL5knmVt6XdJEdjP+8jeue+1eVefL+8q9HdeV8/8A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Qtfb3upHeX93/crjNf0tLnzvk+euquJfN+/9+OoY7VLqP/YrOmZ1D548QWE3hLxJ9vVf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s/Hln4t8JzWcl5BGtxBs3p/yzrY8SeB7DVN+1I98n8FeaeKPhVcafcf6B5ieW+zYn7uvS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/FP9ki/tPiJeQ2t48lnI++N/+eiV9T/sp6NefCHR7OS61K6vkk/dvC8laUfgi8ikd2SNH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XVeB/Ac2qXCRtJPvkroxFT92ctOn+8PUdP8AFsOqSW3lf8tP9iuk8WfG68+HPgx5rW2k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pZ+HL/wlrMKNDJIlxsRP+mde2Wfwqm8R6HM+yT95s+SvNlUge5T5z5V8Df8ABbHUPAnx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1s450ST5PL8uv00+Cf7SOm/GTwPZ6rZzRyJeJ56f9NEr83/2l/2CtN13UJr+G2/0rem/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l3Pw+8P2Gmr5nk6fAkH/AFzrhzGjT+OB62B5+Q+oviB4j/0d02eY8lfKnxQ0aa18UXNy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gdUiufEcmxfMkm/8AZKm8UfBZNU0OFP4/7/8Ay0rzaZ1T908Z+FfjLzP3LXMcb/7lehaX4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4/nryiz8JP4X8SXVt/rPs/yPvrudH/57b/k+StPZlQPcvD+vedbp/fk/g2Vt2d15u/Y/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7lE2/u/k+eut0+68qL78lZ+zDkNi8ukij3s9Q/b/ADY3dapyRPLH81MuN8WnvtegCnqk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qHlRfN9yrmsaykMeyV/MeT564/xBrP8Aocz7/MeOsJE1KhzfjC/e6km2/wCpk/1myuee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qzeX73Uabvv/ANyr/hPS0v8AWId7/Jb/AD/P/wAtKPZ8hw1D1H4d6M/h3wcjqkm+T+5X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h+nmpHJ5af3K6nwnFpGl+AI5Lzy/Okrzjxhr15rMclhbp+5k+T/gFcvPA2p0z57t/BD3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8yvb9Kl/4RH4Xu8v7t/4EqbwP8NIfDdm9zdP8+/zPnrH1+//AOFg+IP7Ki/d2Fv87un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3LbU80/aE8eP8OfhHczf8xjxB8kab6+Obi1SKT5f3nmfP87167+2J8S/+Et+Jn9j2b/6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z568f8r97J8n/fFfqHDmB+r4bnn9s/BeM81+tY+UIfBAZ/yzj208bItnyUSfvd9MTt/w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P9bJUbfwVNH12f886JP8Alp+NAEPl+b8lM8rzY/8Alpsqz5X7v/4im9/k8ugCPy6JN/l7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L//AC0pP+/lADf+WnzUf8s9i+ZS/N7UtBNOoRSfvah8pJf+mlWZP9ZvX79EkX7z/Y/3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/wDH8lP8pPl81P8AV0+Tf5f36f5SRSf8s6AGeV5X3fv0SRf530+SKjyvpQaBHF+82UwW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qaM/wCxT5Ivv/8ALSgftCn9lTzE+f8A8cp/2VfkZt9XPsv/AHxTJIvK+7+8f+/QLnIf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b/9Y9XP7nzx1QvJf9I/6Z0AB/ehP9XVzT/49v8AuVWjkrS0ubzY3/1n9/YlATGSWvmv+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B+7+bzKuSRUeV9aDH2hTjtf7tH2BIi+1au/6uk/3aA9oVo7Xzo3qz5Sb/wDlpT/93/V0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V5snzeZT/K/d7Gp8dq/8P9z5NlL/ALdAEElh/df/ANp1WubD/bkk/wBx6vyRfu6I4/3n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0AZslgnzovl79/8dU9U0b/R96p/uVveV+7+b/xx6p6papLF83/2ygqFQ+A/2wLBP+Fs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o+f93Xmmn3X7yH/lon+3XuX7Y+lvFcXNzs/1c6b/AJPM+SvB7OLzdm3zKxqH0FD4In1j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xp9s3x+THB/4/X234Ttf9Dd/+elfJ3/BOvQX/AOEf+375N8ieRX11odr9ls/u+Z89fK4r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kuSWCeX5a/36hjsPsvyK9WfN80vtpn/LTeyR1xns6j5NZ/suN3b92kab99eG/tAftGXn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ff8An/d1674sP/ErmTZ88n3K8iuPhB/bF59puEjuvMropnPUpnzBqGl6r488aWz33n/Z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3n+z38JfCsvw7fdDbyJbwfc/56f76V5fb/CWzNwiNbRx+X/frr9LtZvCVvss5pPJ/uP8A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FI8fFZdOqfDH7Tms2GqeL7jTdL02TTbazvX2b08v+OsH4X69eeCI7mGz/f3OsbINn+s8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nwH0T4jeIH1K8SSC5k/gqt4D/Z48PeBNc+32tvPJNH/f/eeW9FbMYS98whlUz2nxT8Kr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R7xII7y3td7v/AMtPub6+OdLiv/hz4ntr61hknto/vwv/AMtK+qNYv7zWbdIbh55LX/bp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Y0Mcjyfc31w1MVznRhcv9lDkL8ngKHxR8P8AR9es3j23kG94dn+rrofC9rDYW/7pP4Nl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rdeD7bTdNsLq68uT7if8ALOvZfg/+wrr3iS3hvNUePTYd+/Yn+skoo4epOfuHRWxVCl8c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2sQ21qkk7yf3K+nPgn+zxrF1bp9ohktX/wBv+5XpHwa/Zu8PfC9IUsLD7VNsd3eb/Wb6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mO8v7hJE8vZXdPh3n+M8uvxZ7KH7iJt/C/wDZlxo6yfbJP9I+4lYfxG+CeteFJHmSH7VD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oY9Lt0V/M+zpsrtZNPjuk2Sp5i15WK4do/YOHBcbYqNT98fmL+1B8JYfGXheabyZ/tMf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W8Y/C97/AOB6Wdv+7+TZP/yzk31+snxK/Zj0L4gW037nyZpP40r5j+L/AOwP4g0bR7qH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I/8ArK8qeBr0tj63C8SYXEQ5GfjjefBG/wDBuqfMkk/z/I6Vq/tAaXrHxV+HWmpbwx/b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ps/gevrf4mfs3eLfDmsPDqXh6+2W/wB+ZIK4PUPhzc+Z8ttJAn9x08uvSp42pCAVMFQrT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4Qa9dap/p+jzwPG+z5E8zzK/UT/gkHpd58NLtL/VrPy0t3R40mTy/M/2Kx/D/wAIEjvI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694+H+l3nlon2byPk+5/wA86r+3Jw+AP7Bge6/tD+N5v2htLeztYZLeHZs318u2/wDw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NLmkgud+9/8Apo9fS3gfRrn7Oit+7hkrudH0b7Ls2p89eHisdOrPnPdwtGFKHJA+fvhf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DbXiRx/wb6+jNBuftcW/95/cq7qHhKz1S33y/fjq/pfh1LWz+WvLrVOY2+tdDJ1PiLdV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tfLLfLWdcQrFXJUPQoVNDD1+w/tPTpof4ZEr8Yv+CkHgNPBH7Ql/5cKRpefP/wADr9qL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AWg8Ef2X400TVlf/WTbH2J+7/4HXq8O1+TGHj8UYX2uD5j45+G9h9q8UQ237uNJPv8A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BFhfx72hj2Sf7Fc98AvgZr3jKN9S0vSbqf7O/wB/ZXpGseF9S8OSPDqVndWtz/02r9Jp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deHv8hx+oeA7H5NsKSeZ/frV0fRobG32ReZ/c30yS6eW4RGer8H/AI9XZqeacx4stfst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SqCWCS/7/wDf/wBXW94k/e/vqyo4sb//AEOsJmlMTQ4ktbxJF/d/7lXfipryeHPB95cs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79Vv9Vcb/wB3G/8AfrlfjprP2/Q9Ns1ePzryf7n+5U0/jA4HS7VLDS98v37j9/8AP/rN7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+y+H9+zzPMfzK830rS3utQhtVT/j4+T/AJ6V7fo9h9hs4UX7kabK7KhmTRxJF96q2qa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+D7n+rq5Hx8lM8r93/8AZ1iBzd58PrDzP9T5nmfxpVb/AIVzZxR71hkkT+49dVJF+7d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/wCGgDEt/Dlna7EWGPZv/uVNHYpax/ckq/JF+7/5abP9h6ZJ+92f8tPLoArSf9s/+efz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fu/cq5JL9/55N9QyH95s/eSf7/7ugCGT97/zzqCT/Wf6vy/9z95VqT/KbKrSS/wUAQyd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/lo+6rPmfu3/ALlVotkslAE3f/nnS/61P+B1H88NP836UAMjl8q4rp/D/wC9/wCmdcx8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ezy0Rk/29lXqRI5WSVP+Fiax/wBNJ/79dJbxL5f/AF0rmLT/AJHDUn/1j/av7ldVbf6u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Jf7z/JTqWPeP/i6fJ+6/g8yg2DyvkoP/AC0p/wDyz/jo8360AMP/AC0oT/x+j/0D/lpT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dTPN8356PN/77oj/AHUibaAH/wDoyoZJf3ny+X/sVJUbyv8APQAzzfpR/wAs/wC/SU5O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/gdR7mp/f5Xpnm/5egCGT/9uoZJfN37fL3/AOxU0/7r5P3n7uq0kv8Al/8AlnQAR/7n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G+yTfVyT91/0zqncbPn2p/4/QBlahdfJ/wCP18qfHD/Svipebk8z9wn3P9Z/t19V3H/L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SvkX40TPdfF+/3eXs+ypsd6zqGlM5WTbEjzfxyJ/37rpPBf8AyCPm8vZvrBktfKs3TfHJ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XavLpe9X8vzP4/8AV0Uya5pRy+ZJ/wAtJP4KsxxfvPL/APQ6sx2CSx7G2eXs2VZ+ypFI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g5/ZlO3iT/ro/wDsfvKpa5N5Wj3KN9+RPuJW/Ha+bK/yR7Nm90f+/WZ4si8rw3cv5f8A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vnCXh/4pu2Zn/wBWnz/PTPD+z+1ETzo45tm/f/z0SprzZ/YaJ88cP+3TPC//AB+O7P8A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9IvybPtDv5kf3N/z1D4XhSLxJ/1z3/8A7FP87zZ9n+s+ffR4Xlhl8QPt/dpI9EDnrVDv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fwVcksE+0b28z/viq1vqkMUafJJv/wBuiPWUi3v5yRv/ALFdBy+4aVvs+z72+59zZRJF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f30qh/wlEM3yLN5j/f8A+mlD+I0l2fP8kiUezD3C5Jvi3p/z0/grkvHG+bxZC7f88Nm/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4/df3/4657xBfpda4m7y/wB3ves6hvQKckryXj7ZPL+Ty3q/qFz5tx8v3I0+dESqf/L5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yf36s6p++s02/wDLNN++uWdQ7aZf8BypdaXczf6t/P2f9NI0rbvLXzdkyvHIkafwfu6w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Z9kf+v8A+unmV0kmzy/l/eP/AH6xNjNs4pvtD7n8t/7+/wAyrlvLeRSJuv55Gptv+63o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/vE/j+ej2jNBkd1cxRpumkk8z7+x6uR6y91Gm55/+APVP/W/d8z9586Vcs98qfM3z1n7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xbm48mN/k+eiO6ubX5Fubj/gb/6uj+/J/rP9h6fJ/rPueXR7SoBNqHiO/lkhh+0zxpb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nb39z5ieVNPIn/Xf/WVZkj8qNF2eZ8nz1Dby4nTcnlpJR7SoaezK+ueI7z7QkPnT7I/+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T968kn8f36h1T93cO6/fk/8AIdM0v9zb/wDPSH+B3q/aVDP2aJriL/Uuryb/APfp9xFN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ANt3/wBXU2IZY02/8s6rfavOkdGSOSo9pUD2aGXF/cj5Ptk8af8APFHenx3NzJG/lX91s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8l82T5Xj3b/7lTW+/wDs/Yv+5v8A+WkdH1iYezQR6zqVrHsi1LUpEj/g8+q1x4jvIpER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7yVZji8rfuSSNI/46wfNeKSbb93/AGKv2tQj2aL/APbN/LZpCt5dSPH86P57/u6mt/F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PJN/H/zzqhJF9qjTc/ybP4P/AECrWjxP9s3q/wDyzrT29QPZo/euSLj5XqnqH7qNH31Z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XT+X8teifJHgOqf8jxqTt/y0unrNuf3X+59z/pnV/wAUb7XxRfP/AM9J3krKkvk/5a/f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yL4mWe2vcrg8/L/q68H+FeqQ23xE0q8Z440+5Xtkniiwlkfbcx/vP9ugzGXNU5IamuN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2f79U7iVP78eygA/j/wCmlHm+9Qx3UPmbN8dPklSL+OgBlx/q/wDlpI9Zt5LWrqtrNpfl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2PWJJs8zf/HQA/8A5Zp/yzo8Jyp/wnGibv8An9h/9Dpkg8r/AJ50zR/3XizR5m/5Z3sP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/S/VP3ez/rmlU/7UTRdHub9vuW6O9P1SXzI02/8ALREqtZ2CX+jvZy+X5NwjwfP/ALde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zxGnjLxpreqxJ5aahevPWC/+r/5aVvfEHw4ng3x5r2lL5caafqLwJs/uVg+//j9ehTOM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+63/AOs30+5qF/8AVUAQyRfvNn7yoZJf+2lTf9M6hl/2qAGSS0yTZ/n/AJZ04dEqKT/x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59/zEkqhJ1/9Aq/cf6zY3/oFUJP9Z/0z/wB+tIAM/wCWvy1TuIvK/gj2f36uVWvfuf8A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XyN5n/AP7lD/AOd9Pk3y2+z95UMkv7vZQBDIf3jo336hvP8AWJt+/T//ANiq1xL/ANs/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/wCIqtJL+7Spn/2VqGSXyo9//j9ADJOPkpkn72jzfN+7TJJf46AD/Vf9NJP7jpXgPxI/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fn/wV9A/L5b7vM/eV8/eNIv+K01J1+5I/wA9BtQM3yv3iItGsReV4a1L5Pn8irlnF5p+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/CF6w/8Azztf4P8AlpU1Dp1PctL/AORf03/ppaw/+gUUaX+98P6a6/8APrD/AOgVJXKQ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IBU0kvlSfL5lQ+b+8+XzKAH/wDLT/lpspmP+mdEn7qigAoj/dx/N/uUZ/74o833oAko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X6U6m5/77oAkjpfm9qjkl/d/+gU+OHypKACT/tpUn/LOo5KI/wDWf7dAEn/LSkz+8+5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/lpTpe9AAP8AVpR/6M/2Kjpz9aAHf8ta7Pw/L/xK4f8ApnXGW/366fwPvurP5v8Aln8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4qme9k9T3ze8ryvn/AOWdTW//ALJR5v7uPdRbl4v+eeyuE+x5GTSSpFI+7935dU9Q/e/9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Nnqhql1+82K8f7usq/wHXTCPZF95P8Afen291/pmzZ8n3KoW8ry/eq/p9r5Sb2/v/wV5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DVNr5uyn/JFH9/8A74qnJqieX/t1D5r/AGje3/jlY+zJ9uM1CXzbz5fuVW+yJdRvuq/b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tX+xkvpP3X36v2nIScrH4SfU7hPKTy0kr134D/BtZbyGZk8x4/vu9Y9nFZ6NH/pDx/8Ao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D+vWF3pafZXg/eJ8//PSvOxWKmddHC80Oc4b4qeA4R4rhhX/lmifc/wBXXuvwj8BpL4Th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vLvGlrNqniiGb+PYiV738K4n/wCEPttvl7464Z1J8h1+z5YGVrHwM0fWbjZKkcnmfI9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CUe+1hjT5/4ErqpLF4rhHqa8unkT5q5KlScztw9SZm6X4Ns7WR5vJj3yVpW+j232d4f3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31N/bKfPufy/Loganzl8aPh9Dpfji5eKOPZI+/5K56CweL7v/LP79e0/FTw5/alws0S+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2Fx81bnVTqEPguLyrhHb935ld/HXJafF5Uif8s1jrV0u6murjZ/BHQUdD9vSX71UNQv/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okl/d/wC3VC4/eyOjfvP9igDntc/eyb2rlfFF+lhbuj11Wqfurh9r/JXDeKP+JpJs/wBv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XqGVHa/b43f/AG/krpPDeg3P9n+db/fk+RKytP0t4tiN/wAtH2V7l8O/Dlrpfh/ZLDH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kJgYNv8AEaH/AECG4hkjeP5Hq5Hr1tf6hvt0+T/YrodQ8G2N/Jv8n55P9iuen8LzWtw8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X2nMehTplDxpqj3+l/YLN/M8z7/AMleY/HD4jW3wM+H1zNEkf8Aat5BsT/po9ekePPF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f6lcxxvs+SvgD40fFq5+LXjB7+4/eW0b/uEr6Th/K6mJqXn8B8jxdxBTwGG9jD45nLXF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T+Zc3j73f/bqF5c/9s/7lOk/1ny0f+Q6/VkmlY/A6lTndyOnJ1ptEf346ozqGhHv8vY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MtKI/4qIz/sUGfswokPmyUf8tf+WlH/AH8oD2YR/wB/ZTP+Wf8A8VT/ADf3lMk30D1H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n/3EWigXtCGT+P8Au+1Pj/8As6O//POkoHqO/wCWlOH+rSo6koICLtT5P3X/AEz8ymR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/d0F6j/K52bPLSnx9P8Abpkf72PfR/qaA1Dv/t/79HnfvKOkexak/wBigNSD/W/J/wCP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er/99/8A2SqckS+Y/wDcoL9oVvK/9DrY8PxYjf8AvyVmxxY/3K2NDiSLT0oM6hZk/wC/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I5U3+s+7RQSQ+V+8/8AiKdHF9z5KXsn+sp8f/LP8KAGeV9KfTn6U3v/AMs/9igA833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y43x/wAclMjun/8AsK0K9mP7/wDXSpo/9WiVCn723R/9imSS/crM0plmT/V0y8i8qNNy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/AOsk8ynpFNL+7ZJP9ipqV4Q+M6MPhKlb4D5O/bg0G5tfDVmlv9y8n3vs/uV8r29r9lvH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//wBojwRN4o8JzWbW3mfuHevi34kfD658L6xbfan8t9Qg8/Y9c/t4VfgPep4GdL3Jn2n+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trn/AFfmPv8A+ulfTFnF5tnvX/0OvCv2K7D7B8K7NPOk/dx799e5R/7KfPXzWK+M+7y6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+kff8t9lXJNGk/h8yR6ZbxL5jv8AwfwVpaPE0l59yPb/ALdcup30zKuPDDyxpuTzP/al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Pl8iu50ewhlj+aSOR/8AYrSt9CSLzEt4fMeT59iVn7SYvZ23PNI/h88VvJM3mf8AA6p3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+OV7f4b+FWveMpHhi0qeNPub3rrdD/Yev9UeF7+88vzP4E/d16NOhXq/AedWx2FpfHM+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/NbQff8A+2lWYPhVc+KJ0Sw0qe68z+BE8uvvb4d/sjeGLD7G723nvI9eo+F/hLYaNb23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90f8A3K7qeTzl8Z4eI4pw0PgPgP4ZfsC+KvGRhe6STR7aT+B697+Gf/BOzwr4XuEudW/4m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/X1RZ+EodPt0S4mj/dz+fUN5r2laN527y/3j+fXrYfK6MD5zFZ/ia3we6cN4b+Gmm+HLN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s8mze6VsR6X+7/ev5flv/BTPEHjxIpJltU8zy/nf/nnWJqGqXP2eZ7q5jhhjffvf938l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Hj1MROf8Q6H/AISO2sI9lv8Af/3KZ/wkc3mb7i58hJIHrwf4uftX6D8NI/Jt3juryOb7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1/a08W+NxM8F5Hawxu+x0/5aJXZ9UmeNWzWFLY/Xf4J+PNKuotHhW/g+0yWr/wAdeu6d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Er8KPh3+0F4k8JaxZ3Muq30/zp8m/wD1aV+h3wj/AGjNYtdLs7y3uZLqGSBN6P8A6us6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6xeyn++PtXc1DPn74ry74eftN6P4tj8m8/0G8/jR69Ft7+G/t0e3eORK8Ovl9Sl8Z9Fh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ZW1jw5YazG63FnDMkn8DpXGa5+z74S8R26JdaDa/98V3UkuJP+uaVB9vTzPm8z7m+vNq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Yql8EzxzV/2FPA2pz74rCS1f/YrntQ/YPs7F3/su/kjT+BHr6HjlT+/U1vKsuz5/MrzZ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XD8U42l9s+a4v2b9e8OxoivDdJTdU8L6xoOzdYT7/APYr6YeRRs+VKiksEl+8kdcVTI4f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txPl7yry7kRGSeNP40rorFpBEu5vlr3O88L2d196zjkqtcfDSwuv+WPl15tbIa32D2Kf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9UmzWDqLivZtd+Af2mN3t7j5v4K8+8R/BvWNILsq+eteRWyrFR+OB9NleeYGrpGZxE5y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n4I/t74b6VeRQ+Y9vdI9fb+q28tjN5My7Jf7lfLf/BTbSv8AhIvhdpunxffuLtIa58F7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E8LI6b/gn34A0tPgLpt+IY/K8n5/kqT9ov4S+H/jd4F1pLaGOO60+N3TZ/sVX/ZfsNV+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4kkD28G90d62Ph3N5sfiTav+rgevQrYipTxUJQKw2U0a+WTdY/M2z3yybG+/v/8AQKuS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XEWNYv02bPLupvuf79P8r/vj7j1+nU9aZ/OOJp8lWxQ1TZLb7P4I6xI/9ZW9cReVZ/N5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6wpIvv8AyfJRUMoDpP3tcr4o+H1/4ov4ZormP/R0+RK6r/WyVq+F/wB7qHzRx7aw+E3O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vUPtN0/+r+5XeJYff21Zn2fw7NlEkX8FdGpmVpIqKkqOT+GoAZcf8DqtL/wCrM/+rWq3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AGSf6vdsqtJ9z/YqaSXyqhkl8r5F8ugBsn/bTfUDxf7XmPTxLj73mR0x5fKoArSRebH9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9nqbzef8ApnUP+6kdAEcn+f8ApnUXzeX/ANNKnfrUEcuP+mlAD/8Aln/yzp46/wDLP/gF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Un7z93Iv36AIbeL/AEh0/d11vh/91Im6uVt/3Vw/9z+Ouq8N/wAH+rjq9TGZyun/API23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ukj2VzGmS58SX7/vP9e7108X3K5D2KQ+Tr8v7z/4uiP/AFn/AD0o+T+55lPoNgk3+XR/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i8uOj/ll/wAtKACOLypPl/4BQ/8AraJJPv8A+sooAf8A6qSiSXyo9n7ymU5OlADvN/jby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NUEn9z79AB3+V6YJf7tOpc/vPuUAHlfSmec/3PMp/wDc/wDHP+mlHm/SgCncbJSiN9+O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eLyrhfk8v/fqGQ/xf8DoAh83ypP+WdVrjf5j7vvyfx1Z/wCWVU7j91Lv/d0AYmuRebH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fKPxcukl+Keqpv8AL8tET/rpX1jqkf2r7z/JXyX8TIv+LoeIXb955fyffoqGlM5gy+bb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vgvZ/Y9t8n/A3/1lcleS+Vp827y4/n/79pXT6HL/AMSOHb+8T/yHWZNc6eC6SKTfvj/3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9v59/wDHWJHvik2N5clHyTf9dP7n/wAXWhz+0NiPWYTs/v8A36p+KNUS68N3PySf7dQx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/t7KreIIni0ebc/zyVnUNIfGc94giSLR4fnjkSRPuO/l1D4bi83VHdv3nl/7FP1zZ/ZcP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w3F5t5c7X8t5E++9c56Rdt5fKkf5/Mff9xKreD7BItYd18zfI/8A2zjqzHavF9393Vbw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kb73R99aUzKsdhJE8X/bP+OobiJ/MT/lo8lTeV5VvvXy46I4v7v7v/P3K6DzCGP97v2v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zp8cT/fX+59x0qzJK8uzd5f/oumSbNjv+8jf7j/APPOgBkkT/Pt/efx1m3ET/8ACQPt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iPfLJ9yOSsqSX/iaP8/ltH8/yVhWOzCFa3l+1XmxfM/eVZ1iX/R0/wDZ/wDlpWbbypLq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l+1XDp/zzrgqHdTNX4d/wCjaHMifckn3/O9bcn72RPkj2VleA/3XhdN37ytX/Wxv/f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9V/v/wAdPjuoYrxP8+XUNxLmTf8A/u6ZeReV87P/AKv7/wA/8dAFxJvN+68f+3sp8cSC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qhHL5uzb/AMs6vxy/3kjjT/boCBJ/qv4I/OjSiOPyrhHXzJE/gqD+P5fuf7dTR7Irj5Ur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M/7vfUCS+Veb/wDWP9x9/wDyzqaT97H/ALH3PnqtHvljfb+7/wBh6AMnVP8ASbh9yeW9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8z7+/+5UNx+9vHRUj/wBj5Kfb+Ta/wbP79aGZNcS+bH+6/eeZ9xHqG3/db9336I/3XnP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i/jb+5QBNJGksiJvkj/3Kmji8rYn7v8A4HVaKV/Mjqzb3X9549n8e9KzAZcfurzZvk2b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XVH/uW/8AH/y0k/8AsK3tQuobXY7fvJqwby6SKSbd5caSUUzMs28Xm7tqfx/P/wAs6s28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yT+Cqdn+6jd/3f3971Nby/6R9z/V/wDfytAP3qfrWNrEXm/6p/LeT5N9bFx/Ws24i82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Hnz9rl+kviTUoW8v93O6Vw2uX/2+8327/JHX0ncfCWwlkmf5N94+96x7j9niwA3rJJH5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d/N5iOr/ADx/PVmTWbn77XN1s/369+sv2frGwvEmZ/k/jTZ/rKv3nwR0S72OsPl0GftD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zFv7rZH/AHHq5H4yv4tn+mSV7refAzRPn2x/6z/pnWPqHwC03zHdX/4AlBoeS+G/EesX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f7Y+xIUevsz4L/soX1/b6Pqt/c3H7z53tn/1eyvGfhf8MNP+H3xM03W/9fHZyb3hf/lp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6VFGnlfuEj/uUVvafYD2h5p+3Bo39jeMPCT2cPl2F5azQP8A76fcryXzfN2f7nyV7H+0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hvTYbXy5Ht59/wD00rxyP91GlaUzMJJf3dVrPf8A25YIqf8AL0mz/vuprz/Vp/y0rNuN8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H/HQFM/Sy5/5A9nu8zf5Cf8AoFWdDh/1NeA/CP8AbNsLr4fabDqjxx39unkT7/8Alpsr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DwvqU0Tx/afIfZ/z031wzpzOjnPlr9oD938dPGCL+8j/ALU/9krj44v3f/Tb/bqbVNZf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mfabyd533/8ALTfUIKeW9d1M5yGSXj5arSVak6/7dVZD/t0AL83tUcn+r3qklM/3aPN/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ex/89Eqt5rmT5v3n+xU1x12KlQP/ALNAEV5K8tUJP9Zs2eZ5lXH/ANzy6p3G/wDuSUA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1zL5Xz/wR1ZkiqpqH+r37/LoAq3EX7v5qreb/lKsy/8AA6rSf78f+/XQAy4/dR1TkiT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P3Xzr5cnmfxpVaQ/3f3lAEMn/PNnjjSRKrSf36muJf7v3KrSfupN/wC7oASi4/ex7P3m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GKPLoAZJL/o/wBzzK8K8UR/avGGpPs/5b/JXuUkvlR/8tP3leOeJP3viS8T/boNqBQt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Q+KIvN8H6ki/u3kTZV+OLzv/sKreLLVIvCd46v8mypqHTqezaX/AMgOzf8A6YI//jlS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PSP3Xh+w/j/ANFSn+V9/b9z/wBkrlDUp3Ev7z7lMz/00qaSL7+2of8AllQQEn+qf+9Q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s/vKAG/6qj5/MqT/AL+VH/y1oAP+/dFEveiLtQAU/wD5abKTP7ynUAH+soqH/lpUvz/9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7S/N7VHJ/q6JP8AW/LQA+P/ALZ0/wA1M/8AxdMi/wA/9NKPLoAfJL+72LSU2T97/wDY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yfcrofBcr/vkV/8AVpv2VzZ3+a/96rmj3X2W4376wrQ54HoZbX5K53v/ACzqW3i8359n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z5PnpkV1+8f/AFdecff06nuFn/lrWPrH73znX/lp8lbEkXm29QyaM8sf3/8AgFZ1DfUz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lTW9+8Ubx/8Aj9PuLX7LH/z0ST5PuVznjDVH0uzd/wB39zfXGPU6C4i/eb9laWn/AL23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XhviT4+6fYW6Itz++j/uf6ysHXP2pYZbd0t7qTf/ALlV7My9oe8ax48sNBj33E0cb7N+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+0FdSx7LN5I/9tK+eLj4yfb7h5JUknT+D/pnXN+JPjbc2tw/2O2kn/g2I9XTwh10Kh9N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dLi8nk/j+d67L4OfFrVfh9rkL280nk/x/8ATP8A3K+J7P8AaW1Ww+SWznnSN/uPXq/g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hukeN7h/n30q2BhyHs4Wt9g++dQ+NM2s6fZ3Nmnz7Pn+f93XYfCP9pa88JXCW148ckN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yRofxz03S9P2NNB+7+5verOl/HjTf7Q+aaPfIn9/wD1leXUwPMexzQ5OQ/T7wv8RtN8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cb7Km1TVPsuz+/JXwT8K/2ln0LUEubWb9zHsR0/5aR/7dfV3wv+Oem/EHR4XR/Lm/368u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8nvwOw/t7zX/ANiobjVE8x3qhqGs2drI+9/9ZVC81q2lt3RX+ffWfszlhU5ZmxcS/b49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iQ26Ov8AfrVt9V/1f+rqG8tPNjfb+8ST56zPQpz5zm7e6rY0uVIvnWsT/lp8qSfu6m0/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i/8A71U7iV/mqOorweV/H/rP4Kz9oBieJJcz/f8A9Z9+ubvLX7/9yOuq1iL92m6uD8WX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P7lTvM87FVOQ2PB80Mtw8zeX5McmzfXtOl+MtNuoE/feX8iV+df7Tn7Wlz8KtLmttBeT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/rH/ALlcT+zv+3/qvxU+HaaxKk8byTun3/7lepPh2tVhznh/6zYOlO05n6lf8J5ptr5y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aVxnjD4+6P4Ss5pri5gkeNP79fBOo/tr391v+y3kMn99K898YfH2217VPJ1LWPMmjTfs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Ocp/vjhzLj2jSp8mG+I9g/aU/aWvPjJqn2O3eSOwt337/wDnpXlceyLYjPXMW/xa8N3X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f/d0eLPFEMR+/wDJInmff/d1+g4TDwo0+SB+PZljq+Lr+2rHSfavNuPLX78aURyr9z/0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0zeMvj54ys76/jjsLNPJsk/56fPXvaReZ/H/AN8V3HmzhylmT93/AN90yOWH5P30cfz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bDo1pcTSv8lum9/+maV882/ijxb+0j4gv30Gb7Lo9u7ok3+r8ygIQPq231O2l/1VzBI8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/wDt18m6x8EPHPhK3e4i16f7nzu//LRK7D9mP9oLVdU8cXPgzxG/l6pbp59q7v8Au5KC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3l+/wD6v79Vre/83/4jfU3lfu3f/nn/AHKCfaD/ADf+2lHmp9zf/wDa6hklT+P95H/t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++KB6j/NTy6BL5VMklT+/wD98VDJ/wB+/M+eggs2/wDBtp//AJDqtHL+8+/HT45f3f8A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P/iKPN/u+X/wCiT97H8tQ/P5b/JJQBPJ/wBs6jvLnyo/M/4Gn/TOi33yyfLXE/Ez4g23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Z5NmjzvQXqdzZ3SfcV/Lqb7W8Xz/ALySvn79mvxRqus/2x4q1aaSOHVH2WVtv/1cKfx1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oOqTWGmv9qmt38ven7zy6BezPde3zeXR53/XOvmaz/br/suTfq2lzwW2/Yjun7yve/h/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dNS0m5gnhkRPk/1nl0B7M6T+/wD9M6oXH7qSpo5cfOvl76rXH7qSgkfHF5ux3/d1c0/V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P9+qSdKkH/LTd/y0oL1L/wDbKfaEq/5sMv3Xrnv+Wfy/+h0ea8UiOvmUEG9/rfu1Nb+X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rN0u/S/vERX8t60o4ufm/wDHKAH+V51H/LT/AGaZ/qvvP8n9+jzUlk/5Z/8AfFADLyLz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dv8A8s/L+/V+M/x/x0+PZ9zZQVTK3lf6Hsi8z/gFQ/Zf9M8v/Y3760vK431WvL9LWN3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f6v5f3j1wHjzxleaN4wSGwm8tNmz79dPZ/EbRJfGltoLXn/EyuPngT/npXmnjiLzfi3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5pU+GB95wbh+fnnM9Ot9ZtvGVn9muo445pEr54/bg+HNtFZ+GNSiTy3kn+xJs/uV7fo9r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P7lee/HTQdS+KHhO/e3tpLpPCc/2rZs/1lceFnyzPazSn7p6R+ynava+B4YWT5vuV7H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j+ffXj/7M/nWvg+281JI5vISvoT4D+CLP4l/Fiw0e/uY4EuEef8A6afJ/BXL7P2tf3Ds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x7O6aX7qTzvJ/Akdd54H+C3iHxHJD5VhPBD/ABzOn7uSvpPwv8KvDfg3T0h0nRPtU0ib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fDejTapp/mN5cHmbPk2f6uvcw+R/znzuK4phD+DE8T8B/sgpYah9p1K/n864f7if8s69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Ljs0t7COf7/30/1ddhp+l2dhJv8A9vf89VtU8b22jRPs/wCWb7H2V7FDLaMPsHzONzzG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DvK+zOyR2vl79/z1pW+l2FhHZ/aJvMe33/PXDXnxBv7qO5+y28n+jzoj76ytU/tK/k1L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jp/yz+Suynh4Hh1Kkz0jUPiDpXhyz2W/l7I/4KwdQ+Mtzdfafs8Pz2fyP/00rz3X/FGi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MciSIl1XmPxI/bc8MeA5Ll4poNlxa/c3+ZJvrqp4U46mKhA+hNY17Vb+S882aSP5EdE/5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SrV7z7Zfx7JLXfsd/wDV18PfFD/gpZquqb00OG4/49fI3zfu/wDgdeFa58c/GfxBuP8A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Zstv3ceyu6nlxx4jNYR+A/QL4oftu+FfAdvDDbzQTzSQ7P8Arm/+5XzZ8VP2w/EnxQ3r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33/6z/cSvHPCfg15bh7m68zdH8+9/wDWVt3ESRXDov3/APYr0aeFhA8Ovm06pQkM11HN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f95UPgvVE/th7Zkk/v7/APlnU2qXSRW/kt/crH0u6e1vERY/9x3p1DhO/j8m52f6vyd/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vfavA7pI/wDx7/36+BrPXprW3eNXj3yfwPX0n+w/8UP7U0ebT2m8v7PP86f88/8AgdZ4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gfWP9qQxXG9X8t/4K7nwv8QdY8OW++zvJJE/268iuNZttU/cxP8APHXT+F9UmsLLyZXk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nlU5VKPvwPZrD9sJ9Gjb+2bP5JE2I/8AyzrqtL/aq8K6p5ztNH+7T+/XzxqkS6zZvC3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Dn9l6js/1af368fFZXR5z38DxFWj8Z91aZ8WvDGs3GyLUrXfHB89b1nf2eoSQ/Z7yCT5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i/m0G4m8u8uoPL/266Tw/wDGnUrWz32+sSRvs2Pvrl/sqH2JHuU+Ipx+OB+hFvvljh+f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4z8L/taa9peyGWaORNmxPnr0Xwv+2RNLFbJdQ+Z8lc88jrfYOinxNhvtn0bb3X7v5qsx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ltB1mRElmjjm/jrv9M8UWGsRo8U0defXwNel8cD2qGZYWr8Ey/cf0pAhu1OR2psklBl8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lcdT4D1sPU9/3D5Z+MWptqHjq+ZBtW3+SuStv2ar347fEHSrnUF+y6Fo7pdSb/wDl4evc7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rcatr9xDI8jvNhv9XHXn/wC0J+1XH4TWz0nw/D+6uJ/Je5/5ZhK/Po4X2Vb6xWP2KOYV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/t45T4o+C7eHxpfSW0P7qSPZsryf4T2P/FQa9bv/AM8Hr23UJP7Q0t5l/wCWib91eN/D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237I4H3/ACV5dafPXgff5d7mXzoM/N/xhYfYPHGtwr/yzvZk2f8AA6z8/vK1vFF09144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9mk/8fqhJa8P/APsV+q0P4cD+YMf/AL3MoapF5tv/AOPpWPJF/l629Qi/d72rKuIv3af3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1CrH/DV3Q5f9I2L/AN91Wj/1n/PT/Y/56VNp/wC6lT/WR/8AtOsOY3On83zd7/8APRKZ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f/2FH/LT7lVTMyGX/a/77qEn95/t/wC3U0n+z/zzqtJ/q/kSqAZJv/4HUP8AyyqaWL/9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+9+Rf3fl1WeXyd9TXH+r+bzP/jlQyxPFJ9//AIGlAFeo5e9TSb/Md/8A2SobiX/O+gCH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/kOoZe9TSfvY3qtPv8AMf8A1f8AsUAMk4j3/wDob0yP96N/7vf9z/rpSXH7qPfvj/d1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BbpY/wDa/wCWlM83zqf/AKr/AHP9ygBln/rP9iuq8Pxf98f365mz3yyb2+5HXTafF5Uf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M4/w1+91S5f+ON3rp4/9/wAvy/7lcx4Ti8uS8+ST95O7108ez/rpXAexSJv9779Pi/4H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LtaGw/t8yUz/ln8vmSUf9/Kb/rf9ygB0veiP9z96iXvRHxHvX/xygBv/LPf/wAs6dRJ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EXagA+aiiQ/7FFADPMT+8aST/apf+Wm+g/vQn+roAP9V/BS/wC95n+3To/+2n+xTJP3Q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jZ5n/PTy6hkl83Z/7JU1zEn2jf8A6yof/af/AJEoAh/2ap3n/jn9x6uXEvlR/wDLOqGo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5QBkapE8uxG2eTXx944iSL4geJ5l+5JP/G9fYHiGPyon3fcj+5sevjzxhKn/AAnniF/+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e4l83T/uR/7e+uq8P3Xm6VC7eZ5Mn7uuPuLpBZ7l8z7/AN+uw0P97p8P/LR9n8dFMmuX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74/79WZP9yP95TPN8q32fu/3dHmx/wCY60OUI4vKHzeZ/fqtrn7rS5vk8zy/7j1fj/e/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3xQfK0dNv9/5NlZ1DWj/ABDnvEsvm2cKeX++j/v/ALv5KPD/AO6km/3P4Kh8Sfuo7ZP3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bqTw/EvlzP/q3k+euc9Mms/wDRfvPJ/wAAT/xypfB+z+0Jv9Zsk+/spkG/y/mejwfF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BHrSmc9T4Drf+Wm9XjSbZ/c/eUSb/AJH/AHn7v/O+mfOY3/5Z/wC5/wAtKLj+P/WS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/wDAvn3/APfynyfvf4/9Z9+mxxfu03f8s6dJF/1z2f8Aousy9RnyRf8APOR45Pk/6Z1j3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/ffJW9bxPKm9v+AJ/wAtKxLiXzbx9qeX8n8FRWOnClPTpfN1DZ+7/dv/AB1fv5UiuETZ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hvZ/k/uVZ1T+NNke+OuSfwHpUzpfA+z+wE2/u/n/wDH6tybIo3TzPL8t6p+A/3XheF/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eRf6RH8/+s/uVymwfJK6Ps8x/wDP36rahvlj2Mnzx/8AkSpriJvuKv8Aq6hk3yxvu8yT+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H+dFfy/M+5vq/Zy//Ef89Kyrf97cI6/u3j++lbFuXl09P+Wf+/8AvKAH291+7+XzP++P9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Va3l8q3R/wDnp/fqzHL5Uq/6yT+5WZoLcf6rfs/1f8H+sqlcb4o/l8uprjZLHsZPkqt5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7uSg0MfUJXivIfn8zy/7/wDy0qz9qTzE/wA+ZUMkXm3kzr5dXPkijRNnmJH9/wD56VoZ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ZHJ5n33pY/3tu3/LTy330ySJ4pH/AOWf9zf/AMs6ZHEkv3fL2/36AFj/ANlKlt7WE3m9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/dv5qf8AA/8Ann/sVPp915t4/wDufJv/AOWdZ1AI9YtXik374/MkT5PkrEjl8q4274/9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Oyfu/wDP+3WP5SyyedKnlvH/AB1oZlnTz5VnNt/ePI//AH8qzeS+VcQv+83/AH970+3i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/8Ann5lTRyw/JNs/wBX8+96AP3auJP3fy1X83zaa/SovN/eV7B8eTeb+7f56fHL+8/2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sNVpKml71Dc0AU72qFx/Sr9z+9qnc0AV361HJap/wOpqK0ArSRYdKytc/dSJtrYuP9VW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4/QBC/8Av/8AfdULiL95/wDF1c/g+/UMkWP/ALCgCn9g82R9tXfsr/3P4M063i8r5KJN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pKfJL+7+/TJIv3n/ADzpvm/u/wD2egCOXvVV+lSSf6t9tMk/1dAEFO/5Z0kkvPy0yX7l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56UySXKf8s5Kfcfckqt8kX8HyUAQXB8qT5v7/wDH/wAs6qXEv3H/AHf7yrlxKlUM/vPv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jqneXXm7Nz/7f+rq5/f/AOmdULzp/sUAVrj/AFVMi/1lPklpkfPyVt7QBl5vz/y0qtcS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byXyo/m/d1l3Ev8AeTy0qgHSy/7dVakeX+79+q8kqSSf8s/uUAO83/rpHTMpvpnlfco8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J/lK8i1y1e68UXj/APTTf8lewSfuv3jJHsryXWIki1y8f/no+/f/AM9KDagM0+1zJ81U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/wD+Af8AodbGnxObfetZvxAieLwffr5n+sRP/Q6modOp6voZf/hG7BG/59USppfv1Doc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T/0Cnyf9/K4aYala5/df886hz/tyVZuP3uyq0n+s/5Z/u60DUKKKI4qCA/3aKKKACii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fx+ZUlAEcf8ArPmp3lf9M6bHEkXz7PnqSgApJIv3lLSSS/3f3b0APjo/1SU3/V07/lpQ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J50JKnmJ/yz/wBumf7H/PSnx/6z79Aaj5P3Q/650zykluEf95+7en+b9KX/AG/MrOoK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El0f5fLkaT76f886JJf3nypXN+HNU+y3Hk/vP3lb1xEnmJsSvHr+5M+8y2vzUTS0+/8A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d+pf/wBnrnre68r5G/8AQKrXGqPa7Nv/AC031PtzuNvU9ZS6j2b499cH48iS+jdF8zfIm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/AEzzm2b9lVry1eW42Kn+srj+I6tTx+P9m5PGWoPMySbI/vpvqhrH7LT2EnnWEMkb79/z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fZayfN/rtn9ytKO/trq3mRk/8crenU5CPZnydJ8Pk8z/AEi2kkeP5HrS0f4aaVLcbGt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7r4s8OWGqb0VfM8z/wBDrjNc+H1zYXieV+8hq6lc9GhTgYlv8B9Kv7fftg/3K3tP/Y3s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8mxHffT9Dtb/AEu8+ZJNld/4O8WzeZsmX9zHXnVK84nsYfkMGz/YU/dwot5J+8/uVj+N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3e1uZ/3f3HdPMr3vw343cW8Myp8m/wCeu7s/Eb3+nojf3Kj6xM7qh8P6H8KvFvwq1B4W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D0rs/B/7Q+t/DDUEuWeTZGn8f7uvrp/h/bap8115ciSf7FZXiT9jfQfHlmiXUMf99Ho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EzlfB/7bum+KNL/e3Mcb7Nj7/wC/XceG/jxDql4kNrc+f/H8j1xWsfsAaPFHM9unkTSJ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nuP4c+Lfgj8SEha5kksI/k37/wDWVz+zhL4Dy6nOfeHh/wAbvqlwjr5ezf8A9/K7nS9U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82fCvx4l1GnnvJvkT5K97+H+qJdW/wAySfu682uejhDS1S18qTfF+7/v1Tk2RRv/AHK2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zF5debJsX7kdcp6A+4uk/h8uoY/9Xvaq0n72PZRJfx6Zp6I33465wKfii/8AK2bf9Xse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F/hB4De5tU8y/k3+Sn+s+evb/ip4yTRtLeZpvLSP53r4n+KGvf8AC0NUe6uE8+zjn+RK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9ofA8W559Xh7GHxHi3xQ8W3niP4R6xf3SeXNcac87v8A7b1yv7KFy+n/AAHs5ov+Wk8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aY/4lfwn8Qpb/cjtfuPXM/sxxeV+z5pf+r/ePM/yV+hezsj8l9pzx52cp+zh4jvL/wAY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vPv2I/7v53/grlviL/aXjf8AarbR7O/8jzIUj/6Z10f7J9qn2zx+7ff89Nn/AH3S+AB9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7bOyk++n+xXRTpmc/jM/4ofs8Xng3R797XUrr7Tbw+f87/vJNla3wM1PVfip8EHhurjz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/wA9Pkr1D42Tf8U3qVzs+ePS5k3v/uV5j+xRa5+DkPzSfvNUfZV+z0M+fmgcD+zp8Jbj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s7wSaWnmb/7/AM9fcflfu/8AgH8FfLf7Hkv/ABk98QD/AKxtj/J/wOvqEfvf4P4KpmNc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2g/C+/to/v6hOkD/APTRK9C/ZX8EW3gj4P6P83mTXlqk7u6f3/4K8x/bf0uTUPhheOyy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/AH3XqP7Ofi2Hxv8As/8Ah6aJ/Me3tUtZ/n/eRulLUPsHbaxqmm/ZHtrqaxjeRN+x/wD2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euvGlhr37j7fZp5COj1yvx4+COpeKLuHUor+e3eNPI2I/wC72V4Rf/218Pvj3o+grrF3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3/gegzhTnI9c/aj+OWt/DXT9Fm0uTy/MunSfe9UPBfi34kS65Y6pK8kFnqDo723/TGsL9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hk/5aagU/wDH6+jPElqkWj21tF5f7tE8j/vijU0+GB5p8cP2kLrwvrEPh7RpvP1u8kTf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+LXxR8Byfb7hY5IY/vpv/wBYlW/gZBD4n/bX8RreeXPNaQl4fOT/AFjpivcPiJ4cS6kh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JKA+EofCX45Wfxd8Aw61ZtJHdb/ACL2H7n2d65v4X/H3UvG/wC0XrHhln8uw0uF32f8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yfYPEfjewWTy7ZJk2J/20rU/Zn/0r9s/xtMqf6uCb/0NKYezPcvjR8Vbz4c+HNSvrXy5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Hwp8aLnxF8JNL8QOkiPeWT3Uif8ALT5K5f8Aazvt3ws8TR/c8u1T56p+AD5f7NGgr/HH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V8Ifto69470u5TTtNkkvLd//ABz/AH66L4d/tm6loPj+x0fxhpX2W21R9iXKP/q6k/YO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dsj+06hezed8nZPkrhf20vDdrbeDE1JU8u8s9Q8iB/8AYp9bGn2z6/uJnsLzf/rIY/n+/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2upfC9nosU0iNrd7sk+f+BK+hPC9/Nrvwv0G8uP9dcaXC7/7+yvlT9pv918WPA3yeZ/p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QqPxnW/tF+PP+FN/CDTdB0l5LVpLVLKF0/3Pneuu/Zs/Z0s/DHwvs7nUY/tV9qiJdT7/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ry/adb8Pr/yx/ff9c/v19kx3T2vhewmVP9XawpsT/coHUOG+JHwW0rWdH8lbOPZ9z5P3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M+FevfBv4n69Du8zw/eWr/In/LN9/wAlO+Kn7UuveCPGE1nFoM91YbPkm2VN8E/2s5vi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LOS1b7LNM7/7iUBzzPTtf/aBsfDHjTQdBvI7iN/ED+Sjp/frs9c1RNKjmdv+WdfLfxLv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WVEjSOf/ANnr6D+IkyeWm77kjv8Afo1I1K3w7+PGj/EbVNYs9NfzH0f/AF3/ACz8uq3x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3EKXVzH9pk+eDY/+srwv9hqQ3up/Epo9vnXFyiBy/wDtyVfvPg5bf8Lqudd8W30D2Eae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gUr8532n/tzeDJbz7NdefA+//Yj8uvVLzXrb+z4bmKaOSG82PA//ACzkr4u/aK0zwfDp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zG6PDs/1m+vYPgVrLax+zV4Qmkkk3RpJA/8AwB3oNJ0z0Sz/AGoPCVrrl+n2yOO50t9j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rV8L/taeD/FGsQ2C38cDyfxu9fJ37Mfwft/jT+0R4q/tL/SIdPmed/+ecnz12H7VnwH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/s0jgvNLnR0f/lpsoL9jDnPrrxBqiaXJ8z/J/fryvXP2tNB8Jao8LPJdTR/9+65Xxp8Ub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3Vd/mXkeiQvvf/lo7pVf9mv8AZ4s9T+BelaxcQ+ff6xvuneb95/HQP7B30n7aXhL/AIR+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f5Do/wC7+euq8WfF/SvAenpeX80drDcSJ9+vi39qP4X2/hfXdBmht/LTUL3yJ0R/3cj7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h03xvo6JqXlyJHAj7P8Aln8iUEhpf7UHhK6093+3xyP/AOjKJPjd4e8ZW81hYXkEk0kG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y+PHgPwx8NPD8032aOCa8+5CifvJK1f2c/gFeeDfB/8AwmeqJJ9vuIP3ELp5flo/yUtT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A5F1T/gon4e3fet9Pd//ABySvWfEmyL4yXKf6v50gkrwLwXfzf8ADw/w26/e2bH2P/Bs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V8VPtip8kn8b14Ga/GfpnCM/9mkdhoFrJdSTOqfP/frs/gPqnhv4feMG/wCEo8v+x/EH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mPB8Xm6PNN/Bv+5XnXxo1R9U+x2e+NLOOffv/wByuOnM9nHUfaw5D7S8UfsbzaDJNf8A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ngs/+ef+5XPfBPXpvh98ePDdxqUN1a/Y73yH+0x+XH89YPwL/aL8T/C/R4Ut7yTUraON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fGn4e/H2O2tvEdtHY3kf7/8Aff6zfXVh4QlU54Hh1JVqVGcK3vQPUf2gPi1N8OdU02ws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jyUrY+B/xHfWfCDov7y8t7p4Hd38z5686/ao+Ofgz4VeD9K1hbmPUns4NkCJ+8rw34f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O8e1h8yTUH+1JCifx195h8POrT5z8yxFeEKh9o6hdXN1Zu89z5aSQf8Aj9ch4w+L/h7w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7yDz/v8A9yvif4ift1+KvG/l/wBmvPYwxv8A66b/AOIrxnxJ4t1jxlJv1bUrq+ffvRHf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5zxq+cQ+wfavxY/4KMaJ4cvLmGwSSSa4TZ/o39+vEPiR/wAFDvFXi2S5+wJHYwyQfZfn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3dv+AVj3EqS+ZH/H/wCRK7YYSETx546cjtvG/wAbfEniiT/T9VupPkRNiP5cdcTHfvf3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f+8kqa8l83T/APWf6v8AuVf8N2CS3CeUvz7/AO5WlOmYTqfbmQ6Rpd5r17sVZN8j7Puf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w2sfnMkcf+xVnwX4Nj0uNJpfvyf9/K2NUukij+X935ddVOnynm1q/wBgmt5Ui/c/u/8A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SLZt/eN/tpVnVNe8qN33+W9YMkvmxu0qSR/3KioRTGf2y1/87P8AJ/uVDp//AB8Pu8uP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il2M/+s+TfU0cTxa4yN/qdmyuWodBq6hF5tn+6f8A4Gldb+y34y/4RL4iJbfv5EuP9uuM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xJKs/DPXofDnjGGa4eOBJH+//wA86jUzqU+eB9w6HrzRXEk3neY8n3/nr0vwP4tttURP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Jvc2tk7rWl4P+MrxXCbfMgeN6uE+U8apgeY+z45U8yq2oaNDfx/NXnvw7+KH9s28MNw/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nqjxf61I66qfvnnVKc4HB+KPAdzd3FztTzEkSuVuPBNzo295X8uvctQiS/t3dU/4HWL4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L3zNn+xWc8Pym1PHc3uTPFdP1maLUPJ87y/nrs9P157CPfcfvPL/uVj+Kfhg9hqn2yL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p7qTyWetKZ1S9mel6fr32q3hdfMgmrpND8b6xo3zxalP+7/8iVwfhe6zcIn8eyt7zXi+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TtL/AGudY0HWES68yeOP79eoeDv2p4PEWm3jLs+0bPkR6+TI7v7VeTOvl7K7P4TxebeX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UaNHBTrch9vwXKtiMfSoOXxyOp8U+OdX8Z3+6+vHEf8AzxT/AFdeTftAy/Zbe2mVPks/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pK8f/apuvK8Lwov7t5HSv55jiJzre+f2bRw9OjTUKZ698I/FH/CWeE4933/Lrk/CVr5f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uE8yr37MULx+FGZvRKboVq8Xxa1J1+55FY1qnJUgddH/AJfQ8j8XP2gP2lr/AOGnxk8V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7P1GdHfyP9X89c9of7ZqRamkOvWckCb/AJJtn7uvfv2oPhpYy/tAeLfk+SS9d532eX89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3iPT/wDRbby0kg2fJ/fr9VwNTmowP5vzanRjjZwPUbfWbbXtHhubKaCezuE++j0x7X7V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N/2a/BGsfDn4dzabrz+Y/wBq3wb/APlnU3jT9ozRPh9rj20r+fNs3oif8s66TyOT3zqv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K/dp8kcab68u8N/tX+G9e1RLa6SSxmuPub69Rs5Uljhff5iSfcf/AJ6VlyMs7PH/ABJ7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oSS/5StLwvF/bPwr1VN/+kaPP9t+T+5XKz6y8sn3/k/v04AWdU1mGwt3mlfy0t03yPXJ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B8WXWlWE3n3Vum90/wCWlTeONZh/seZP+fhHTZXzf+yfdNF+0J4tuV2bI0eBP+Wf8db6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j7n8uSoftSRR/vX8tP8Ab/1dYlvqnm2/zfvH3765v4ofEWHwl4T1K5lf/lh/2zo1A6TT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P7Nt7mOS8jTz/k/uVfklTf8AL5lfHnwT+Mtn4X+KF/qVwl1s1D5Pk/5Z76+ltQ8eWOl6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t99970amZ1Ul0kX3nj/264/T/jJo+qeNP7Eimj+2Sb/keuS1z9pbQb+3ms4poI5pE37E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f21/+1pN9nmjkS4R3o1ND6uki82P5f8A0OofNyPlqn/anmyfL/3xTPt/mbv+mfyJUATS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v++lMj/dR/NUMl//ALdMjuvKj2UAX5P9X81Mk/499irUMmqJ5e/fsqbS7pLm4Tb5cn+3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BJsq5H4oubWOZF8z94lXLjZ9j37I9/wDsVmxyp9judv8AyzSgmn7xD8P4v9Dmff8APJ/H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5vwH/AMe77vuRvXQx/uo/+ef/AACuM9SmTRlPL376m/j/AOmdVvN/dpT45f8Avug2JH60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Mh0fJ9zZ/uU+OKtAGR/78lP/wBbR5v/AG0/4HTJJaAH0f3/APpm9R1In+qoAkx/B+82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v5aYN8u//V7P79AC/wDLSk6bPnpKX/e+5QA/5Ivvf8s0/wC2lMk/1f36ZJLTJJUl/wC+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KZvTPK/ef8ALOnyS/uv/iKrebwnyf7+ygBkn72P7/y1QvP3Wzb/AMtP4Kv+b/20Ss3U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OgDH1z/AFDbf7mx/wB35dfHnizzIvGGvfLHJ/pTvX2Brkv2qzmTZ++3/vNiV8c+LNUS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+/fZ/wAs5Pv0VDSmY+ofvdLdIv8Alo+/fXc6HF9l0uzdn8x9mzf/ALdcTefZo7dH2R7J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p/mRafC8qeX8n3P9ZWdMmuX4z/dTzPLqb/VW+xv+Bv8A8tKh+XzPlepo/wDtnsrQ5QT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91Q8WS+bo67k+f+/WlcSp5nz/8ALR6yvFmz7H/zz+ffWdQ1o/xDm/FGyWCFF/dv/AlP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fc2bNif8tKZ4klSWNI1T/gD/AN+pvCf7qObd9/Z/A9c56ZNH/q3mlf8A1dM8Fy+bqE25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F+7m2/8AfH/POrPgPf8Avk3xyJI/8D/6uiBzYj4Dqo/9Xv3yR/8AtSpPk8xv+mf30/8A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JZ/8ApPK/d7P9XXQceo+P8A1fyv/sPT/wDU/wDLT/cpkEr/AD/6z93T3iTzP+Wf9ygN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/wCD56xJP+QpN/yz+T+P/WVsSRP9n+ZfMff/AH6xI4v+Jw+3/ln8nz1zzO2iUNDKfaE+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/AKm1iV4vOeLy/3f9/8AeUyzPlXny/66Sf8Av0a5/wAfs23y5PLR96Vy1DsOr+H8vm+F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v/6aVeuJf9Ihf95sj+/VbwhElr4TsPK8vZ/tvVm4lfzN7P8APWJ0D7iXypHRX/8AH6p3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1PvJf4G/d/7lVriXzY03P5aSfwUAPs/9F/j/AIKs28vlfe8yP5/+/dU7Pf5jp+8qb/VS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9AF+T+Db5f7z+On/AOq/56f/AByqcez5E2eY38FWbjf877PMeOg0GXN0nmRp/wCOJ/7P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aSUXn+sdGf8A232URyvLH83/ACzTZQBlR7BcPMr/AL77iO9TXt/5Vu//AH389Qx/6x9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xa+bsRk+egAt98sbur+Z5n3Hp8cTyb93/LP+DfUNnF9ljdNkf7v5Kf5SS/Jvk/4B/r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Y6LKJPs/mSvsm/j+SiPZFHs2R7/4HT5/Lojl/d/K9Z1AGXkUkUfyv5a/+yViR7/L/wCm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Z/sffeswRJL/AB+X/wA8ET/ln/sVoZmxb3SXQ+/Hvjok8yL5F/eJH/HWbbyvFbujTR/f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zJ8kabEdKAP3yeL+9VaT/WVfz/33VC4l/eV7B8ePT/VU5+lQ1JQA1+tM+b2pJKhoAhua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x/SgBlFH/LKo6AK95LWJql15Wz/xytu4/wBnzKwdQ/16f36ADzKbJ/s063/e/wD2dQy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3m/eR6bJL5sf/AC0/77qP/ln/ANdP4KZn91voAZL9+mSS/wDbSiT+P5PkpZP9p60ApSSp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fJL/wBdKrSUAHm5+7+8/wBio8/u6X/gf/fFM+T56AGSS/vPmqGTj/8Ab/1dT9//AIiq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1oAyT/WfNVOSXzf+mdWbj/VioZIv3n/ANn/AKyswIbiV4o99U9Q/wBn+/VyT/cqnqH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tP79Jn95Syf6v/npRH/rNlAEN3/Gn/PP/YrNuOnz/wDfdaV5+6rNkH7z/wBnramAyXvV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ku3y/m/1dVpP3sn/LSqAP9V/0zpn/AJE/36H/APH6KAGXH+1XmmoRebrFz/q9m+vSLjfX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5P8AlpQbUBllaphN3mbP9isH4oWrxeF7n5Pk+TZ8/wDt11WnxP8AP/ufJWD8YP3Xgu5j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EOpqHTqei6f/wAguH/cTZT5f9ZTNL/dW6Iv7v8AuU+T/a8ySuGmKfxlaT/V/N5dMk/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jqn+rqHP+3Wg9SP/AJZUR/3KKPloICSX9583/wC8qOpKP73yf98UF6hR/s0eT/8At7KI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NQz/AN8Uf71Hlfu/+WlH+t/+zoDUI/7lH+qp8f7qkTpQGoZ/eUsf+r/56UtFAaieV9aX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lOoDUdGf9unx/wCsTbTP+Wf/ACzo/wCWnzUDJH61HHUn+xsqPZ/t0C1H28Xm3Cf8s/n/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se9pJPuffrj9Dl83XIUb7tdtJbf6P8sn8FePjj63J/gM2TmP/wAfqnql1/o6Js8yr/8A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N/8AlnXnanuGX5v8DfvKsWf/AB8I/mUR2v8AcqaCxfy/m+5V0zamXpLpPL/2KzbzWX37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ZXMezf8A990+TTEupEf/AFnl0VDopmVcapNFvdf+WlM/4SO5ij/5ZyVqx+EppZN/+s8y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qNN3mRvXLzndTpnGeIPiDNEmxYY9+z/v5VbR/G+pROv7mPZ/t138nwWfVN/yeZ5n8bpXe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elnsj87+/wD8tKznWgdVOnM808D/ABP8qTybiH5Pvp89eneE/G6XSIi/7/3K7Cz/AGULC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j/j2fx1c/wCFBSaNIjr9+uGpXgejDnNrwXrL6hb/ADf8s/nr0nw/debp6bkrjPD/AIIf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rs9HtZorjYySVyVqgy/Ja+dH8yeYn8FeP/HT4fJrMbzeTHI8dex3m+KT5fM2VxnjyJ7r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UPn7Q4v7Bk2L+7SvcvhX4te12bvL+4n338yvK9Y8Of6R9z599dJ4XtZrWRH87/Yqq5FO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2+3rBuJfss7pVO31R/L2b6ZeX/myf/F15fOej7QfcX/lXFY/iTxQml2/nS/fpmqap9l+6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fxx4ymtdHvLlX8tI4X+//wAtK3w9DnqHm4zHeyp855X+0J8UH17U7nSonj2fx/7n+xXl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APfFP83zria5/wCfinV+n4DCwoQ5IH4Nm2Oniq/PM81+Ongi88W/D/WLC1RHe8RET/pm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/wCEvhHbabI8m+3R/vpXsflJJ/rfLkj/ALlLeReVGnyf79eoeN7TkgfNHwD+FWpeDZPE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dNnyf7dL4E+D+raF+1RfeIpfL+xXcJX/AK6Zx/hX0BcRJLF9yOi3tki+6kdAp15yPOvj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6rbWv37yydE/364z9mz4a6l8P/hIljeR+Xf2d07un3/v175eWqXX8FQ+UvyJs+T+5sq9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heLfgl8dtU13SbP7Vbagczo6fwb6+sNLv5tZ0uG8lhkjmuE3um//AMcq1/YNnL87W0f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x/8AXOl7QJz5jjPiZ4DTxbo8ySw+emzY6P8A8tK+b/Bd14w/ZQ8SXiadZz6rolw++SFP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bG/9yqcnhK21Tzo5beOTzP46epdOofOWsftkX+tW7ouiXUd5J8iI6VyXgP4LeKvi/wDE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YpZ3UL73/wCWmyvreP4S6V5m/wCx+Z5b/wBzzK1bPQYbC32LDHH5f8Cf6ujUj2nKfJn7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EUjt5Jn/ALQd3RE/1fz19K+LIvtXh9Ei/uI6f9M61dY8EWevSJJeW0E/l/covLX9+6Mk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LJtV+CP7QcPja1sZL6zuJP8ASUrrfip+1zbeI9D36Wl3JeXHyQIifx17xrnw+sNZt382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fwS0fRnR/scf7v7iQ0al+05jxb9mD4T6l8O/AeqapqCRx3GrzI+z7/lpXD/D/wCJafBv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kkdnqDzw/wDXT+5X2FJoMMtv5KwxwfwVw3in9n3R/FtxvvLaOebfv37Kr2ge0PAP2o/j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pulq832/YZ3P/LPD133hjU/sH7O/h6b/AJ6eHnT/AMceu4t/2VdBis5raKzgjS4T9/8A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TwvD4c+H95ZxQxx21npbpaon/LNNlSSeL/sS/tGWfgTw5qXhvVn8mGST7VZP/q/99N9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9+IdN8M6HD58Ml7507pW5+yv8DNH+IPwG068uraGS4kupo3d0z/HXufw7+C+j+A5N9vZ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N7j9znOh0OwTR9AttNXzJE0+1S1T/gCV8p/tmaPJov8AYuqBP32k6hh2/wDIlfX1vF5U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7T/w1h8Y+HJodv8Ax+J+7+T+OkRTPI/2qfAD+Nfh5YaxYL5jRp9tT/rg6V3n7KH7T+j+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TfZda0tEtdn/ACzuET7lH7I+st43+Gt14b1aHfqnhid7J96ffT+CqXjD9iOwv7z7TarP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Lkjp+Q4fByHZ/FTxH4S/sOaZbq13x7Pn/wCWleF/sySweKP2sNW1KzTzNO+xz7H2eXH9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PrN4ialrGq+TH8jpvr3X4d/BbRPhzZ/8S22jkTZs37P4KftDU+bfjN4it/DH7RXw/wBU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HZ/4Pnr3T42fFDStG8Nvf/b7WSOPf8m//wAcqh8YP2bk+Jlm8Oz/AFfzwP8A8tI3rz2L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/v766ttmzyXnrOoZmF+whqD2Hhjxnfxfu3uL2CP5/wDgb1z/AIItLn9pX4/a1b6lqUlj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emySvevg/wDs0w/Cvw/qmnrJP/xOJknfe/8Aq9n3K4Pxh+yjqVr4+fXfD9/NpV9cJ+/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+rK9ocL+0B8G9H+H3hu/uV/4/I/nT/ln9+vTv2XJfN/Zg8MbWT/j6uk/8frNv/2PbzxH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+8v76b/9Z/t13Xwk+Bk3w2+HiaC1zJdW/wBqe6R/9h6Qe0OD/wCCfkvlfFD4lTf7af8A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1+++BviZtvl/vI3RP+B1r/swfs6zfCHX/ABBeTf8AMb4G9/8AV1vftD/Be5+JXw81LR4p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v4/koNPtnmPjDQXv/wBk/SrNf3dzqGg2vkf9NK7z9i/4taVrP7OWlabLcwQX+ho9rOj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1isPhV8FtKsNU8ud9D0tIJ32f3E/grx/R/gPYfEHw+/iTwzf/ANmpeP8Av0hf93/3xQH2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xCsPE/jTwzptg/mLp9758/8AB8++vqL4wfG628B+Hrm8l/dwxpsTztn7z5K+PfiH8ObW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O6+13+qXqPPM/wC8k+/Xsv7SP7NOqfFq4s/stzJ9mjkd3/5576CqkObkM34F+DP+Gi/F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YI599rbTP5kcn+5X0t8QNl14HuUV/L+RNmz/AJZ181eE/gR4/wDB2gWOj6bfRiG3TZ9z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H8EfEXS/EiJq1z5lhsd3T/np/wDYUAcx4Dsft/8AwUKsbj+Oztfn/wCWfz+RX0V8QNG8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x/I9eS/D/wCC2sWH7VieMJfMjs7eB0/66fJ8le/XFh/bOh3Nn+8/eR15GZUz7HhzHctb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h2jwpveRH/jryvxhG91f3Mn8caPs3/369R+D0ryaHf2Df663/grzT4mWr2v9pbU8yaOvG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1f4f3Xm+F7N1/wCWkCfP/wAs66TT4vtVwm5Pn/v151+z/dPf+B7aFk+aOvSNPi/0z7nz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COuhyXx4866uLGz3ySW0aPsSvN49sWqwu0nyf3Er1T48ReVZ6VeKn99N++vJbjfLsRf3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qc+FgfhnEcPZY2cDrY7XMe+qeoRJ5f34/wDgH7urMl/D9nR/9j+Oubl1n7fcJHFJ8m/Z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f6PMn+xXK3EvlXjp/rH+/wDJXVWcVzLsTyZN+z+/VnS/hp9q1N7m/h8uG3/26CfaGP4P0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5cckMfz7/wDnpXp3hvQU0a42r9/+N9lUJAmjW6Kvlxwxp/37rK1j4yabo1vvaaP93/q9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56L9v8r7z/8Aj9c3qG/7Y/2ibzEj/jrzTXPjneeLdiWcnl2f+5V+8lubrR9lxcySUHHy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fNJ51Y9xr8Plr/y08uqEelvFpcP/AC0f771DZywxax9m2SR+Z/frOodlMDryeY8zQ/x1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e9Yf9Kj/AI3ovLBIt6N/rN+xKhuNGTSrzYyyfcrm1NqZDH48mv5E+zpHH5f3/wDppRJr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l+W+/Z5dMn0GGwjR1fy/nqHVL/yo98X7v5/n/wCelGpp7M9m0P4lzXSfvYfn2fwVq6f4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7h/uV514Xunlt4dz+Ykib66G31n7B8ipJ5P+3UGHIz1Twf8AEy/mvbaGJ5I/Lf76V9Re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Xb948nzp89fFvwr8b2f9oTJLN5afJ9+vuL4fyp/wg9ttfzPMSvQwNPnPEzH3ClqHxgm8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aSP/AAV2fhP4q6V4os0+zzR7P9uvPfihpf8Aalm+5I5Erwfxp/avg3UJptLvJ7X7Ps/c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x9r7sD7S1SwsNU0/5Uj3/wCxXB6h8NHsNQ3xJ8n368H+H/7daaDcW1h4jSSB/uec/wDq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03xvZpc2d5BOkib5Nj+ZXNOgYw+s4f4zNnsJtL1Dzovv1papdf8AEne5X+5vq/HLDdf7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sbpF9yj2Z1U8VzzOS0f7Sbfft/269O+E++18NzTN5nmXD7K5UaX9gjT+5Xf6JElr4Xtk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sV7LLeQ/ZfCPA/WM4hP+QZcS/vHrxz9oy1m17WNNs7dP4/nr2OXvXO+FdCj8V/EOaSWH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7p/WdR21Oq+EXh3/AIRvwVsaududYh0LTvEGvTf6m3hf566/x3rq2GjJa2/7uSX5Er5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f9nv9izULe1ljj1LWCkYTf8A7dbYeh7WvCBz4jF+wwtXEz6nx9418Uf8Jb4s1jUpP+Yh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f5Irf968cafcrkPh38eNH8ZeH4ZvtUcd15Cb0f8Av1wX7Rnx4ttG8PXP9m6h5+pXCP5CJ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+sUqfJTP5uxFTnr88zs/jB4pTQdDmezmjkfZv8Av14D+y38Kk+KEmt69qUySJJP8kL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rr2vfDO/m1x5J01BH8itj9h/xlbWvhPVdBvLlIJrO6eeB3/262MKnwGb+0Z8B7G10+aa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Bs/2K7n9kPxveeLfg3bTXjySTW8/kfO9Zv7Wnjez8N+GJkieS7ubyB4ERH/8fpn7HdhN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o8yT7Y/n73/1lTUK5/wB2fT/wL1BD44+wS/u7PXIHsnT/AG3T5K4zVLB9G1Ca2uPv27u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D/Hln/bkM1vc/vtPnR38n/Yre/aY8W6V4N8YTaldTRwWGqOl1Bv8A9tK56fxgcB8QJf8A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eA/sd/vfi545df8Alm+/fXuXjjVLP/hH45ldJE2f9dPM314h+w3dJF4s8YXks0cb3Gy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9bE0/gPoe3/1f3PM/g+/XH/FzRk1nw2iSv5fmPs37PMrsI5bby3f7TBJDJ/ceuc+IF1DL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TYlXqSfOP7Nngyz8W+L/ABJJeQ/aIdHfyU/6aVc+Pni19Z+ImleG28uOHYibP+en+/U3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H85I/wDTURE/56bKxPixfw6N+0b4f1K6/dp5/wA//TOmafbO51D4D2drp6IqSR+YnyPs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TRZtP/aSvrOXfcSafayPI+/+OvpLxJf2cvhd7zenkxojo6V4J+y/fw+I/wBpTxBeL/x7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soJhP3D6Qt5fN+7J/rKm83zfnqGPyZfvXMcb/wBx3qbyv3n/ANnWZQx/+/dM836VNJ/v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AGXH+sfdVzwh/yE0qG4tfKjT596Vc0CX7Leec7/APfb0AbmoS+VZzfJ8+z5PnrAs5f+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tLUL9L+38tZvL/3Kx5NlrZzfJH9ylUpjoFzwHL/obo3+s3/3K6SOVPLrnvA0bxaHDufz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++1ch6tMmjl/eb//AEOrPmpF956p28XlbN1WU43/ADyf990FEj9ab/rKb/37/wB9KdQA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zpo6JQAvm/Sj5PN+anx/vaPN96ACXvUPmrv+b7n8FTSf3KhkrQB1Ni/d/d/d0nz/wC3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n7n/AKBTJIs/9NP4/v1P5XPy/fqCT/V/8s4/9+gBkh/uvVaXZn5fLkqz/wBM/wDlpVaT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gBkkv/XPZVC8/db91XJP9Xv3/J9/fVC8/wBl32UAYusS/wCh71f5K+MtU/5CmsI3mfu7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izeNPmf+DZv+5/q6+PNUlSW81L/WQfv/APx+s6hpTMTUYni0uH5PLTfXeaPF9l0+2SX7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f7/ySP8AJXeaRKn2O2j/ANZ8mx6KZNcuf8tET+OpreLyo0Rv3b/x/u6gi/4+H/ufwf79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/g/5Z1ocoeUnmfN+8/grH8afutPh2/vPMfZsT/lnWrJ53mb1f5N/8f8ArKyvGkqfZIUb9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lZ1DWj/EOV8QRf6Z/wA8Pkq54f2S27/O++OqfiT/AJCCJ/HGn9ypvCcqRafN8kkab/kR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/eSP+82Rp/H+8p/w7ihtftO392lw9H2WaW3dFfy/Mp/w7uv9d/0zff8AOn/s9FM5sR8B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/APYqbynlkdP4/wCN6ZH/AKv5XeR/9iiP915m95I/Mf5/+Wnz1ocepLblovkb+5UnlfvP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kW/5JI/M+f79Mz/Bs/4BQGpNb/7kf/TR65vP2rVLzb9+N9lbsmw/eePzo/n2OlYX2rzd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/J/00rnmduEKXh8f8TXavl/7bpS65K5km8rzJPM+/so8L/6BqD/6uTy99P1D97Jc7fIh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SuWodh1vhuJIvD9s+/+DfU1xImHfzv46h0O6c+H7ZP3f7tKf/rZPlSsToD5D/H8n99/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/pnT7ff/AH/L+emSSfu3ff8AJ/sUAM83+D/Wf79TR7/n3P8A98JUMcT+Z9z55H/v1Jcf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30/1dBoOt5f3mxvv1NHL5Wx18z93/c/eVDHviRI1SPZ/Aif8s6fH+9t96v5n8FAB/qv++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H3eXv2ffqGTfLH9xI0kqbyv9H2f89PnoAoQWv+mJuf8AvpvemJs8zfvj2fc2JTI7rl9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l/5sboyeZ5ifwUAWY4oZY02v/wDbKpj/AFnyt5f8f36fJdeVs+f5I6ZHsl+95myP+/QB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8vZH/fpnzxfxeZ/Hv31Dpd0/2h0Xf5f8CJT45X+dP+en99/9XQBQk/j2pJVaS58qTZvj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s3FrNFHs/ef33TfUPWPf/wA8/wDb/wBXQZj7OJJYt7eX/t76ZeaNDLH8z/J86f8APOmf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/M+SpriWaWL7nzx/3H/joA/fOs+8/wCPirkkn36oSf6yvYPjwi/1dPpqdadQBDJF5tVf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VpP+Wn40AVrj/ViqF5V+4/pVC430AM836UySl+b2qJ+lAEVx/rBWJqn/AB8f/EVvXH+/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E+ST+/QBT87yqhkq5Js8td1U7iX/AEj/AJZ0AEdPxmNPnpnmUf8ALP5v3dAEM9M8392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3n/LOmSy5t/uf8DrQBkklVX6VNJ/tVFIf9j5Pv0AMkl4T/V0z/VRbFol/wDZKZHLn/pp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qu/WnSfx7KhuJP73/faVmBDcS+Vt/ufwVW83yo3/APHKfcy/vP8AlpVa4i82R/8A2SgA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f6tP+mlTSTeVH8z+XVO4l/ef9dKAI36U3/lrRUcn+r/55v8A3NlADdQm/wBX8/8A33VG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lU/N960gAXH+rfb+7fZVP+++z/x+rIl8r7sf/fFVpP4aqoAeb70zzfpT8/8ATSmf8s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3GyW2dG/uVytxFjUHrp7j97bvXO3HN59/wAv+Cug6IE9vF+82fJXMfGSWG18IP8AP8n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b/vbdq4z4yReV4Xh+bzPMvYf/Q6xrm1M9F0+H/Q4U/2Kml+/UNvL+8fa9OfpXHQCfxlS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pH6VPJ/rPv+XUPlfWtig/3qP8/wDPSiPzMJt8ymf+hx0AEcP93/c37Kdn/vimj/f/AO+6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ZTIv9mnZ/d0v+tj+5QAzzf8Ab/5Z09Isb/8AWUz/AJa0eTQAU+Pj56Z5vvT/APln/wAt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dptO/wDalL83tQBH5X/XSSn7P9uj/lp/6BQ38FAB5dL83tS0nze1ACf6miP+/RJ/q/8A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Bc8HxfatY2V3NvF5Vv5f/POuM8B2vlap8tdtHsrysd8Z9lk9P9yUNUsP41rEuLX94+2u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lZV5Yf7FeVUPWKccX/fFTW8XmyOjfvEqnJvikfdU1vdeVJ8vl0QqATR2v8ApD/J/wCO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WP8A2z5f3qmj17/Y+StKlQ6qdQ63T4vN+dvuVct4sybLeuS+3+bZ7Ff5K1fD2qSaXcI8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tQ9ShUO5s7V4tP8Al/8AH61fDeqebcP/AKvfHXMXnjF7DT3dv3fyVQ8J+Mv7QLzfu4/L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3U6nKfQ/hPxRDLsRv+WldgPJvrd0lrwrw/4jhl2bpvL8z7leheE/FqSxp5r/ACVzVKZ2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his/3VM8pP4aNP1SGUbN/wD33SyS/f8AnrACC4meWse8tftUb7krV2f7dUNQv0it3/6Z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DdSfMnl/7dVrOwexuPl+5WrqGsw7E+T56xJPEcP3Gkj/AHlFSoc/tDVMv71/n/grN1TW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lDYR/wDLORP9+sSzv7nxFJHtTy4f9uucr25NqF++s3Hy+Zsj+R64D9oG6Tw58P8Ayf3n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T9LSKNEWvBP2vNehu/FGm2CTSf6Pvd0/5Z162T0Pa4mB8nxFivZYOczyv/lp/s0+OLyv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3VPG+m+HLffqU0cCSPsR3r9Mpn4vUqXNuLtTLyWsrw34303xbvSwuY5PL++n/LSOtWT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JP7lEX36Lg/7dQxn/YoAm/1uyiSLzfk/551D53lU+OVP7lAE0cWd9L/yzo81PvfvKhs9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W589/7iUAO/3a3vDdgl1oWrTbJN9uiPvrHj2S3Hlr/wB91veC7+2i8H+JE+0x+dIkOxP+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ouIk/j/9ApiS+bT4z/f/APQ6AGRxP5n/ADz+Ss3UN/2h/wDlpWxHF/e+5WVqkflXjUAV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Plpfm9qdJF5VluZ03yUAM8rzZHp8VqkUnzU+P91I7/vP++KI5El37po4/wDYegAki/66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HxRZTJL+/wDMTY/+5XQ/6rbuf55PuUvnSf36AOa+G/w+s/hr4Th0ezSOO3jkd0h/551s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/wB8f+i6Z/y1oAZHF5Wz/Vx0XGlw38bpKkknyf8AfylfrUscWI/+AUAc54T8B23he4vJ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55tn7yugt4vN+9+7p+U+f5/LT/cp8cXyI9XqBDJF/wBc5KP3kX/TP95U0kXlf9M0o8vy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P+SKP5f/AB9P9ZVlIv3f/XR6rW/7r7v/AAOpv+WaVAEMlr+8/wDi6ZHF+7/8cqz8/wBo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d5n7ur1ArfYEx83/AKHU39l/ao9lXPK++jVf0+1/25KNQK2j6N9g+T/V/wC29Wbi1SKS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C0/77plxKku/wD5af7FL2gHAfFT4X23jzR7lG/d+ZA6V802/wCzB4t+Gtzc2fh+/wDs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DI46+z4/wB1G/8Ay08ysS4sFivH+T5Pv/8AXOqOjnPBPgX+yh/wjnixPEniCb7dqsf+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vdnYJF8jeZ/wCrMe82/zPUXz5+Wgn3zR0y1T7R8qRxvJ/sVZ8WWsP8AZ6fJ/HWb/aj+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R3735RJf+Wf9+lqSUPK8rZ/rNlT2e2LZ/wAs6dJF5Ujp/wDbKjz/ALdZVKfPA6sHiPZV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wR8QHeV/9D1BPkf/AJ5vU3xI+F7+N5Jvsf7x5IPn2f3Kp+KLD+3oEh/55/co+F+qX+ja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n3P+edfLVKfJPkP2PD14YihzwMH9n+/m0u8ubOVPMe3fyJ69dt/3Vwn9yT568s8F2D6D4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O3u716nZ2vnRon8G9Kwn8ZjT/kM34uaX/bPw7m2v++s3SevJbz91p/zeX+8f569+uIvN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h0/4HXgmsRfZbeaFv+Wb/cr9G4Tqc+G5D8d46pwhjIz/AJinHdPf26ov7v8Agre8P+A0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PvrnvD8v+kb1/eJvrqrzxRbaNZ/6U8cfyb0d6+wpn55Xn9g3vt9hoMaJsk87Zs+/XJf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7d/7SufL/wBhP+WdeOfFD9pZ5dQSw8LwyTvcb385/wDlnXlEnw+1jx3qn2nXr++nS4+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p0YR+M9I8SftS3Pi3ULm20v93DH/AB7KND8Of2zcfbL+aSeaR9/yVT8J/BZLS3tkWGeN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0aLY8sPyf7D1mKp/cDQ7q20uNEVPkj/ANXW3b39zdW3+xVyz8O2el7H2fPVn9zpe/b9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r7T9yVP+APVm4tbb+3IZpX8t9+x657xB4oe1/wCPf78nyJWVo+qTXVxvleST5656lSBv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hLcSIz1z+uSpdap5y/vPk+/XO3F/5UfzPJJ/fqbT9ZS6/wCmdcZfszSksPtUaP8AwR1T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prfVH8t0b95/t7Kp654jSL5P3e+r1H7M63wvr1tamztpf+2bvXW6hLZy/wAf/fFeM6fq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122j68mpyI7PHs/9GUviImd54TsLeW4eFk/1mz7n/LOvsD9nvWZv+EQh0qWaSR7f7lfG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Lbyf+Wfzo9fQ/wb8UTfaEff8A6z596V6WF9w8nHU/awPe9Q0rzfvVxnjT4QJ4jt5trxx+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fVIdUt0/1ez+Or8mnp5bbfL2V6tOpznys/aUpnxd8XP2Vb/WZPJi+0bN9eMaf4c+Jf7N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hPdW0f34Zt8nyf7FfpZH4c8359kdc94o+FVtql5+/h+ST/YpVDuoZhzz5Kx4J+zt/wAF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viO2n0nUvuP51fRUevJrFslzbzRzw/7FedeLP2RvDfii3k+0WcCSf3/9XJV+z8JP8FvDe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j+R/nrH2hvOhCc+Sielxyv8AZ0TfJIlejwREaJa7vkbZ8lcJ4T0abWdHs79U3wybHrv9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8s02V+R+ImLhOjGEP5j+gvBfA16GMqzrQ+yZuoSpFbv8A7lZ/wMtZozrEzfckkqv441T7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bvwc/e+E4ZF2fvPv1+SwP6Lrk0Wl/atXa7uH/c2nz/PX5v8A/BTDxl/w0N8TH01vPk0f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e+vur9sr4lzfCr4FardWq/6VcJsTZX5r2+/7O7yeZI8km93/AN+vp+GsDzfvpn55x5nE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4k/ZGm0vUP8AiV3M9vDJ8/yf8tKufD/9lW2tfEH2nVpoL55Nnzum+voHxBEksaJs/wC+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Knl19xqfk1SsYniHwHbXWh21hBDHbpGnyJsrxzxJ+y1eTa5c6ro00li9wm/79fRWoR+V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7VJZP+Wnnfx7KZn7Q+ctL/ZGufE+qQ3mvalJd+X8/kun+sr0vUPBqWGhw21qnlpbps+R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b/8AYPWbqNh9/an+repqF+05jxz4X/Bq88B+NNS15prqT+0N++Gb/ln/AHKrft0X8PiP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Ptlv/oTon+s/2K9gki/dvU3hv4N6b8QbfVY7+28+5t4POsv+mbp/sVidVP3Txa30GbWf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vjtU2b3/j2V4hp/7PviHw5eXL2+pSR215Jvf7/wB+vq640ZNMl8lvL/d/7FVpLWGWTf5P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nzNZ/CXx/YSJ5Wtz7P4PkSvTvDnhzWP+EDhsNSmjurz+OZP7leo/ZfKj+Wobi2SX5P3e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Q+afB/7OmpeEvGfnabdT2ttJPvmT/WeZXYfFj4QW3jHS9kv/AB+RvvR69je1T5/kjj8y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u9n+5RqHtD5mvPAfi250OGwa5uI7aNPI+/8AvNlb37O/wRv/AIc+JLy/bzNlxa+Qm969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2eZJUlvapayJ8vmJRqHtDyT4yfD7xD4x8UaW+m3k9j9jf59j161b+dLJ8zxyeWn36mk/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RKgsZ5vlR7F8uOmea+fM8z5KSSXH3Xpv+zQBNcXT/Z6hkleX5l/8co/5ZfNTPK/ef8s6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/2/7lM1S6ml0ub+/s+R6PKzsqtrB8rS5tv9z79XqRTO28L/ALrw/C//AD0StaPZ/n/l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9sjfu/k++lasf7qOuA9insPt/wDv3Vnyv+ue+q0f7qT/AGKnoLI/O/6Z1NH/ALNQ5SX9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nTrTZP8AapY9lM7f7H+soAX5vanf8tEpKWTn5KAEpPm9qd/qh9/y6ZJQAvze1J/6Mpn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/wD2P/HKAC3/ANXJ8nl0SfwP/wADoj/1af8ALOmSf+jK0AZ5vz7P46rSf6z7lWZP3qPV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76AIZP40/d/vPv76qXgfy0f/ANAq3cfupP8A2SqF5Kn9z+D7lAHN+KP3unzI39x6+OZJ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pJ3f5/+WlfYfiyL/iT3PzybNjpXx5rF++qW7u0Pl+W/yf8A2FZ1DSmU7iHzY0Tb8+/+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03f8ArgLj97HbfvPn8/+D+/Xf6fvlt13f8DdKKZNcs/J5iJ/BJ/cqb5Io/8Ann5f3Khgi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ZVmPZ/crQw1HwRP8n9/Z/38rE8af6LHCi+Zsjf56245X8z5fL/3K574kcXGlIr/ALmS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qj/EOb8Sb4tQR9kmyP502f8ALSrPh+XzbO5mZpNkf8dQ+MP3twj7Pkj+/vqbw2fN0+Z2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aVmemPvLX+6/mJ/10q58O5XtbOZ9/8ArKz7y1eWzd1T5v8A0ZV34f2qXWnvu8uT5/79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1Ucv7zY3mb/uffo83947s/wD3wlEh8r5P+ej7P/2KZ/qpEdk8vy/vp/q/MrQ4CzZ/8ef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4i83/npUMcv2qR937t6mjuuUk2fP89BeotxF5Vvvb/cR0rmryLzby5f/AG/+2ddDJ+9t3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+Q6wZP3Vxcu37zy/uVzzO3CFbw/H9q1D/AJZ79lQ6xL5Vnczfu98if9tKm8Py/ZdQ+b95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l82N5v8Anp/B/wA865ah36nbaP8AvdHs/wC/s/gp8mz/AKabI6g8P/utHT/gD/8APSrU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PH9/565TWAyOX93uXy3+T+/TJN8tx9z/AFnz7HSjy0lk2Mn+xUOqSvYf7/8AcT/WR1oa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c/jp0sPlSfLVbS9l18kv7uSP5/8Anp5lPuLtz/B/q/k30ATR3aRR/wDPTzPn+en291D5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3/e26f8ALR6ZHL/df/cSgC1eRJ8nzySJ/AlQSXSxR7FTy3+5v/550XEvlQO7eXUN5L5s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OoBT0+Vpbx0b+/8A9+0qaMRyybF/d/7aJVOS6SKTf/rPn/7Z1fSKT53imk/0dN/z0UwI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x/cpnmp5nzPJ/c+5R5r/APLV/kqGT/Srh9qSR/JvR60Amj/jTZ8/+/Vm32fO/wC7j+es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qzab7WPfv+f/AG0/d1nUAZqEqWt55zPJH8nyJVaOX9/vZ4/++Kh1CV/4n+f7/wAlPjl/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71oZhJs+0fM8ez+5T/8ARvn/ALlQ/anlk+b/AJZ/f/8As6feeT8isklaQMz947y68qT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qfPLJv8A46uR/wC5XqHyY+iiXvUdACyf79Vpe9Pk/wBX83/j9QyS/wDfFAENx/tVTkiq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7q0AU/K+lQyf635amuP3X3qzbjVPK+6kdAFySL+99ysrWP8Aj4R2p8mvJFJ837ysrWPE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/k3pQAXn7qOqckv7yqesa9+7fd+7+er+saDcaDHZveL5CapB9qg/6aJQBD5qRSf886mk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+589WY4v3fy/3KAK15L/AHX8x6h81JaNQie1k+/8lQvvij/5aR1oAXEv7z/0CoZD9/5J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H+1QAy453pTPN/eUSfw0ZeKPfsk2VoAyTeB83/odQyfvaLgvF/BUXmv5lZgR3n+tqncf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S+b92oZf3XyNJ/wCgBnmp8+5/wDbqncS/fqaT97Vbzf73l0AEn8H/TT5KhP72TZ/6BU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+Wf/ACzRKAIbz/V7P4qp/wCq/wCmlWb+X92m37lU5Jfv/wDLStDMLj/v5/v0y4ixT5KZ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Jf8AaqH/AJaU6T/P/TOopP8APyVmAy4lSKN93/LP599Vo9LSa4dv3mz+Oprjf9//AFn8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n+b/ANArTnNKYSaX+7/56V578bN8Wn2cP7zZJqMKf+P16p9g82OvOvj3a+Vo9gjf9BG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GdVM623/AHsdTS/9/KLeFIo9n/PP+5T7j/xyuKgH2ynJL/33UX/LT/bqxcf3P4Y/771H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2UtO8v8A66VGnSgx9oN/1tP8r60Sf6uiOKg0pjP9bIlFP/5Z/djpkX/AKCgoi7U8f+Q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ABSfONm1KP8AbpM/u6AFjh/u/f8A+udTR/5+SmR/7NP/AI/loAZ/3zRH/cp/y76P+Wn+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/wCmdGf876fHE91cIn+soAZJvx9yTf8A9/K1dH8LzX8e9kkjh/vuldn4f+F8Og6e9/rM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689+Pnx9h0yyvLOweONI4PkrCpUPWwOW8/wAZ1uj6XDYfJE8cjyf3HrS837n9yvNP2X9e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bhPnkunRP9yvS5f9ZXlVKnOfVUKfJDkC4/e7P8+ZVOS1zJvqzTX61hUpnQZlxa+aE2vU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/98VpSRSSyfNSiPzfk/1iVzAc7cxPF95P4KZZ3SRfefy/n/uVvyReVH/sVmXmg/at7qny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dPuoZY/M31ct9UTzPlrno9Bmik2K8e/79TXGjTf3/wDx/wD1lc51Uzf8WX/2/S44Ves/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8H+5WbHFeRSf8t5PL/1dPMU33P8AV0Cuei6f4yew2P8AwR10+j+PH8zer7PM++leP211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PL/gq5B4juYrj5k/g/uVz8h306h9J6X8Rkls0fzvn2fx1vaf8QIbrb++/wCAJXzNofi1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g2V0lp4omil/4B9+uWpTNvbTPddQ8eQxXEnzRxw/7dc9rHxVSKR0Xy9myvNLjWby6kbc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n5T3Vw+5/MepOin7x0OoePJpZPv+YlZWoa9cXUiIsnl/3KLPS3q/peg+bJv/APHKzJK2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P/wCu50PRktYvlSmaFo32U79nlvXQ2+lvFGn9+ueYFP7B5Ubvs+SNN718K/tQePJrr4i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vRN7/6yvurxZqn9g+G7+b5JPLgf79fnp8RLB/FFvePL+8e43x7P+eiPX1HDND35Vj4X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K/gP9rTxP4j8WW2mrbf6x3T79ehfEz4QeKvi3ocNndP58P8Ar/8AnnJbvXkviPQdK/Z4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IlxA9e2eG/2m5NZ0OzuLOzjntpET56+35Wfms/7hyvww+AXiH4ayX9/pt/dSTXCbHR6x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+EPiC2hlh8/7QnmPsf8Agrubz9od7D7RM1n5aW6O7/7leSWi6H+1b4/hsVYxy+TiNYX+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z6s8B+Mn8eeA9K1hkjjfVLVJ9n/POtiOFPuf+z1g/D/wmng3wlpulL9zS4PIR66GP978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T/3KZJL5Uf8Ayzk8yrNxa5+6n/fFZuob7XZufy6AOD+LHxfttBkms/n86NNm9P8Acr5e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Hxqs5L7UrqSwk85PK/5ZyV6P+0h8VbPw54ns7P7H57ahA779n7yvnz4Qa/a+EviXYX1/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WmptT+A+49Y+PGj2GlfabWaePzH+RHTzK+cPD/x91iH9ov5tYkj8PyaunmI7+X5iVveP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xurePzP7Qd/uP5ckbpXgt5rMN18T/tnk+Zb/ANoI/kv/AHKVMKZ+mHhTxvpvii4e2s5v3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q63o/wB1Gib68l/Zo8R+H/GNvealoaSbo3e1n/6Z16v5v8dQYk3WP/rpVPUInupPlT54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z5KAPOfjN8Tl+GPhHUtR8nzP7Ph875Pnr5d+NX7V3iS70/w/qWnTeQl5A87o/8Ayz+e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1+FevbfuXEKI/wD33Xxl4klmj0TRftDySQ+Q/kI//LNK2pm1OmfcPww+NSaf+z34b1XV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5/wD4uvnn9pT9obWpfFtj/ZeoXFrF9i+cf7e+uy+Bnjf+xvhhpWm65b+fZyWu+1/56V5H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EkM2nWc/2aOHyfkT+OimKHxn1t8BPj7DrPwb8N/2l9qk1WSDZO7p/rPn+/Xq8kv3P9X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54s8MWnwr8Nx3UP+mWdkiTo/7uTf/cr6B0+6S6t0dX+SRPk31iRULMn9ymv1oz/nfSf8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m+VHv2f7dcVrH7Q+j6D8S9K8Nyv5l5qkn8H/AKHXQeNNZ/sHQ3m/2PuV80/s12v/AAtD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jkht08hPkqfaG0Ic59af8tNi/fp/lf3vMj8z+/UH2Wrsdh/B/q/9jfR7QxK0ctTRxfc3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36P+Wf8Ay0o9oBH9qhij+Z4444/79VLfXrHUPkt7mN33/On/AD0rg/2jNVm0bw/qv2V5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f/Yr40/Zk8UeLNZ+L+l21hqV9JN5Mz7Hn/g2VtqbU6Z9efHr9p+x+DGiQzCP7RJJdfZd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BWfx88P6rcxxyQLp86I/++9eIfEf9mrxJ8RIIftkn7nzvtSbP79Wfg38F/FvwNj1T+yZ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0/wBtKA9nA+wEtXl2JWl/qYti/wBz5EryL4Ia94wv/Enk65DJHYR2uz50/wBY9euyRP5f3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+b/BT/N8rZuf+Ojyv3f+xTJOmz/npQQQyXXlSb2/d14z8VP2s/D3wl8QfZtWmSSSRPk+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tvhf4fv7y8/dw28G+vgD9p/x5Y/Fq10PW7VZN8lrNH9z+49aG1OmffVn8X9E1TwHZ+J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89H/ANX5iVS0f4yeG/Fscz6bfx3T2/zzon/LOvk7xx8ZbO//AGTPC/hiJNlzZ+Hn890/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lD4N0fxZNLN5H2iC1RN7/u9++q9mUfan/DRng+LXIdKbVY/tkl0lrs3+X5bvXpGh2vm6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evy/8QzeV+1XDcN+8b+3rZ/+unzpX6ex/wDIwSP/AB/x/wDTOpJqE9xa+VH/ALH36pfP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/AK7ejVlSS+ZvpakjJJUijR/9W/8A6LrsPC+gw20aXkvl+ds/uf6uuPki/d/cj2SVsap4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W+zZXjZjTPtuFcfy80JnB+INZWw+MEyNN+5uPkevWtDlS6j85fLkT+/XzB4k+KNn4j+M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+/f5/4K+jfAespqmhoiv5nlvs+SvHrUz6r61CU/cOhu4kl0+53V4P4otf8AicX6SvHB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SxJEP3v7tI0ffXxh8SJb/WfHF/eedJJZ+e6Jsr7rg/4JH5fx9Q/fQmdDqfxQsPhzb37r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n7z56x/BfhLxJ8W7O51jxNN5Ftef6i2/55pVbwJ4c/4SPxZZ2cqfaLaT53R69qktUtY0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lfcH5rX904jS/gjpthGjxW0kn+2ieXHHW3Z/DlPLh/ufc+euts/+QfvZPn/vpVDWNZ/e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h8ZTk0u20a3WH93Gkf8AcSmfanl37XrN8UXT/Z96v/rH+es2PVHj+4lZ1Khfsy/cXyeZ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KE/ff6vZH/AlULzVJpY3dvL/AHlY8cf7zfv8xP7lRUqGnsyaO/eWN937urOl3T+Y+9/4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dm378f8Afrbt7BPLT5Kx1OosyXX2uNEZJN//AKMqaOL7Lv8A7/8Af/551Qs7X/iaff8A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AO82bPnjqDnNiPVE+5v+fzKzbjZ5juv/AC0fzKrSX7xSI9LZ3SS793+ujq9QNeDS4Zdk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fC8S2sfk76wdPl8q337PnkTfU2j6o8t5v/8AQKumY1D1Hw/K9rHvX95J/t1618L9emtb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/v3XhXh/xH/oWz93I++uz8P+LXiuIXZ/L8v+NH/9DrqpnDUPsD4V+KE8xEZ/LWvV9Hv4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Xy78O/HiX1vC6/u2k+/Xt/hPVP8AR0/gruw9Q+dx1H94eixywxS/fptxEku/+5/t1hwX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fV+4v4f7P+Z4/wDbrq5zyp0SncWHmxui1z3jTS/N8PXltL+88xPkrVuPFNtFs2yfJWV4g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beTzHkT79Y1KZ6OEqThPnO6/Z/1651Twemm3H7t7P+Cus1T91K9cH8H7pNB1CFZV+e4+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7x0/1jyPsTZX4Tx1gXSxnufBI/rjwpzhYrLbz+OB5X+0J4zTR9H8mJ0864f5Pnrqf2df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zf6z/br4W/4LCftI337OfxV0fR4oZJ3+xPqN0if3K8E8N/8ABZ/Uvhz4bsLn+zZ5PtCb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N08jrShzwPtv9bcHSnOjWP0V/wCCneuQt8MNP0xX8yaS6R3SviSSJ4vu+Z/v15b4s/4K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3iG403zLbZ+4R0/1dc94T/bwsLr4gWfh/Vkgsbm8+RE2fxvX2OT4L2FHkPyfiXNIY7E+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c7PkqhJa+V/z02Vfv/3Ufl//AGuqFxL5v3Xkkr0z5rUdcfvY0/8AQKW2/dR7N8lMt5af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+63r+8f/AH6oapvik3/6t6sxy/u/+Wdcx4o+IOg+Dbv7HqV/Hv2fc2UtSqZZj/j/AOWl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xvGlm7fcuH8h/+B1w2n/EbQdUt2urW8jnhj+/s/5Z0/T/AIjaJqmoJDb38Elzv3oifu6y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nhd9L8SJ/vujvXJf2W8XyV6p8ZNmteH4dSt3/wCPhEn/APi68x+1PFvfzJJPk+/Tp1DO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f9XI9MGlv5f3P++HqYXTxfd8v/vumSXT+Y/9+tNTMrfZf41qGSJ/3n+s/wCAVckuv71Y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uNlxN5D/APfyoAsyWrxfwSSVDJavFGm5PLqh/wALV0eW4m3XMe+P59iUyP4yeHvtGxry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v9+T/wAiUkkXm/I6VlR/FXQb/Ztv7V/MfZsrbt9UW6t/OieORJPuUGvtCh5TxR/Mkm/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/c/uVck1TyfupJJ/wOpJNQSWNPk/8c8ugszI5f3n+3H/AAU/y3/ufu6syXKxf88/ub/u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zPufP9/56AK0e4x/Knl+XVPXJf+JPNu/+N1q/aofLT/V/7FUPEksMujzf9NKvUle4dn4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mfc/jT95Wr5v7z/nnWb4b/5A8P8Ay0+T+Or8hz/uf364D16exNH+9/36n/1kX+f3dUo/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/v0Fkn/LKnZ/eU0/6z5f3dP83/coAf537unf9+6bL9yiTmN/+mf9ygB/f7/mUv8Arf8A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/wCedACyfvY6j83zf+elSf8Aouo5P4qAGf62On/+i6bJ1/2KM/7dAEsf73/7CmSf6v5f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8tEv+srQCKT/AFny1V81/wCGrNx/fXy99VpYk+fd9z+5QBC/+d/+sqhecyf8s/8Avur8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pySv5mygDkvHkrxeH7zyn8v5NiV8cyRf6H/z0/fuiV9h/Ej914fmdkk+47/fr48juvN0z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UNaAz/lom15Pv7ETZXc28Xmx/f8AI8v7+/8A5Z1xMlt/plmn2ny/Lf76PXc6dEkVvD/y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MiuXP9V/2zSnSXSRSfL9yR/kpsf+r/2P9upP+WiP/H/t0GGpLHE/mOv/AKHXPfESLOoW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Z10ifvd+3zNklc940i/0y2RvM+/srOobUKfvnMeINkt4nmv/AKv/AGP46m0fZFpc23y9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s+Xy4/8AYq/p8TnT/wDnn5b/ACJUe0O+Yah/x53K7/8AVwf9+6u/D+XzdPfake/5N/8A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nyP/AOyf6utX4f74rB90ce+SrpnNiPgOhlCfPu8uPy/kT/ppQeI3+T/V7KPk8z5vuf8A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Ox9xHR60OAf5v8A10/uf9NKfcSv8j7PMmojifzPv/3PuUy5Plf9NPn/APHKC9R9xL9l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N/d3LrDJ+8+/XQxnzbjY3meTXKyS/ZY7n5/nrnmduEDQ5Ul85F8zfGmyodU3+XN/q4/M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VZ8N75bh33/JIn8dUPFAeK337/n37Pn/AOWdctQ9Kmd5o9r5uh2225k+5RHv8z/U/wDj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xf8AlmlPk/e3P3Pn+5/wCsTYZJK9tJ8r/P8Aff5Kp6pdfatn9+T+On3EvmyOjJJ+7/gq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lyf+i4//ALOgDS0O6/0d/wDlnRcfvZHT946fwUzT/Oijfd+7SiT91b/f+T+N6AJreX7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S+b8jPH+7So7OVf+/n3KMfvE3eZG/wA+/wD3KAJpJX8z/np/20qG8l8qzVNnzyJ/10o8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6juNlzb/AH/n+/WdQDOjiSK4+XzN8n8D1tx7Io33JHs2fwViWf73Z8/meXv31sea/lu6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AKFxK8sn/LONP4Hoj3yybF+5Vb5xGiL9zZ9xH/eVZt5fuP8Awf3609oBfs7VB8/7yN5K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/V/wf89KJJXFmn+sk8z+P/lnVbUIvtW/b9zZ9/8A551nzgZV5L5QT+59z5Kfb/8AHvt2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qRE8mOTy32bH/uVN89rIib/LfZ/45/froMytcS+VH837tI/46f8APfhPKT5/4N9UL/f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a332Fn8qJs+59+tDGdQ/e8Rfxt5cf8Av06rEkX3/kqr5leofKj/ADfpR5v0pvze1J/3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21DUkvemv1oAjkp8cWZP9ukq1p8WZKAH6H4IfxZ4htrOX9wl5vrYuP2UPNeT/TJJ/wC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4RxJF4stU2eY+x3r0W8l8r/nnXLOpzGh4/qn7LcN/4fhs7d44byP+N6wdQ/Y3mtdDmmaa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97jukp+sS/wDFMal/cjtX/wDQKz9pM6MKr1UmfkRH+1UkuqalDKkm/T55oPnTy/uPsruf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8N+G7OGGOObQ4HTfMn7yvl3QIv8AiqPEjyp88l1e/I/+/Xbfs1/BbWP2gvGcPh7SZv8A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eR/8ArwamZTh75/UkfD/ACOOEhiqkDvNY/bDuYrh0+zSbI/7n/LSs24/bX1KWT5baSv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ql3vcX91v/j2In7yrml/8EdNYl2btSn3yfwVl/ar/nPBqZdwnHTlgeReC/2r5vEfxA0T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kg+f/V/PX0VqEX2WR9vmb/Mevkvxx8B7n9n39tTSfBlxN576fe2s/wA//LPfX1vrEryy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4idWB+Z+ImX4LC4ml9Sj7k4FP/v3UMkvlVInWo7j/W16p+ckM/8Aq/ufJTI/3XzpSXHT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XQBDLL5tQyfxU+T91/uVFJL9/56AINQ/3/wDgFVpP7lTXmz5qrSS/vKAGSb5fvJUMnT7n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v4v4NlVpP3X8fmeXQAy4/wDHP9+ofO/6aVNL9yq3m/vNlAEOofwO1V/m9qlvD53/AD0/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aGYz5PL+X/vt6Zcf9/Kdn95UVxL/ALcf/fFZmgySXzY/uSbP9uoZOfn/APQE8unyb/MV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gAuP3v8AzzrY0uJ5YkSsG4l+5XT6Ps+zo7UG1A0rOJIXd1T5/uV5d+0pEkVtpXz+Z/xM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VNP/ANZ833K8x/akiT/inlX93/xNId++ipP3Dp1Okj/2n8x/79MkieiOXzd7/wDfeypn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7dctAX2yh/nfSVJJv8z79Mj/APRlbe0D2gz5/L2f8Apnm/Wpf+/lQ5/d0GIZ/d06o4u1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Tu3/AMRTv9afm8v95RQae0CSLn7lNTpS/wC79+Ol/wBXQUFHlf7Hz1LH+6pvze1ADv8A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anRxfvKWP/tnJ/foATP7z+OmSS/c+SneTJ/00ptxL9//AFkdABHFJdSQpEnmPJ8iJXuv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L/bLyH/TJP4/+edc3+zf8Of7f1R9YuE/0a3T5K7b4ya99lt/3T+Wm/8A791FSpyHvZXge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4+I7/Z3dpo4/4EdH/d18Z/GjxvdazqdyjP5iRvvr0v8AaM+IL/bHhV4/+B/8s6+Uvix8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lz/y2f8A5515VT2k58h9MqdOEPcPvX9i+LyvgNpVyz+Z9s3z16vcS/wb686/ZetfsvwD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j/8AA67z/ernNuRktSRxUf62PfQInEf/AD0ffQPkY+SLzZEp8lr5X7tv+WdWbCL95v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w82Os+QgypLXzY/mjqtcWr1seXVO4/dSVy16ZtTM+OJPuf8AslSW9r+7/wCWlMuIvK+9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0UyaO1SX5P8AgFWY7CGX7tVo98Vx/wAtP9yrkcT+X81Z1KhsMj0uH7Ps2VNHo1t5ifu/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x2DxR/8APOo9odFOmQWeg20Un3f9XWzHEn31SobOweKP5a0o9GeX7ySVhUNqZT/1sny1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bFn4NmljT/VxpJ/2zre0fwalrH++8ysKlQ2OesNG83Y7I+yuh0vS3i+95daUegpLH/wBM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/wDlpH/t1gV7MNLsP/IdX/sv7v5v3nmVc0+w83ZtT5P79WdQtYbC3Z/9ZWdQ2PJf2qNU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Kby3kT/KV8SapN5Wlv8AP5cn36+uv21NLv7/AOE6XlrbTz2dndJ9t8n/AJd0/vvXxz47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s+49fc8O0+XDH5LxnPmxh8nftKRWfjzxxDDb3P8Ax574PnrK8J+N5vh94XttLZPMht0+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vL8dLx2SSOGPV/nRH/dyV0/xz8m/8H3P2eH7K8jon/j9fTnyPszY1DxvN4j8P3iRfvIb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R+yB4OsfBXj3+1rzUo4LmOH7LDC/wDt/wB+sT9mz7NbaHry3Uckkn7lIHf/AJZ1w3xo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NZzXVqkex0RH/eVpT97Qz9mfoZn/AEjZViP/AFn3P9usXQ7qaXR9Km3+Y8llDvf/AJ6f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n+5/BQc2oeW/z7azdci/0P5P+WaVpSf/AGdZviCJ/wCy3+fy0k/goIPjT9pON7r43+H4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68n8J7JdY1L/r1m/wC2desfHeVv+F96D8/yfZXf/wBGV5L4Pi83UL/b92O1m31t9g6I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E/yec8z/APodbVvYpF8doYdkcifbU+R0/d/crFmg87TvD7/895nT/wAiV0WkRv8A8L73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/APfCUGh9Nf8ABOiHyfBni25/6i/k/JX0fb/3/wDgFfOH/BOyTHwv8Wv/AM9Ne/8AZK+g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T/frOoctQ2P+Wn/AAOmXH+r2fx1Dp9z+8T/AL7+5T5JXi2bfM2VJJ86/tsaXf8AiPwX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Xk8CbE/2K+V/jHpbaD/YlnL/AKyPTvn/AN+vtj40eHNbv7jzrBI9sf33f+5Xxj+0Xpd5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zeZN9l/v1VM6IH0T8K/iN4btfhf4es7xI7q6t7KHfXMfH/wCJ+k23hC8m0mzje43p5D/6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A/Ev4fal4N+G+j6lbp/q4Ee6R03/fSmN4ys/F37Nt5ayQw/2lpabH2f3N/wB+qVzGnT1N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mPxA1K21izhuI5IN8f8Azzt/nr7Ut4vssaJ/q/LSvi7/AIJ2afb3/wAUdeWVI5BHpheP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Nk/65/3KmqFf4yaT/Vv/AHKJN/39lPji4+b7n/oyniLzY/lj/wBZUknm/wC0Z4jfw54T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b0Ty64z9gDw59k8Afbpf3k2qSPdVa/bSunsfh5rDRb9n2V/nStH9iO6874R6bCv3beDZ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207zv3dMj/3PMo81/KT/AFlZnGP8z/aqOT/tpTZP3VFx/q0dfubKCfaHj/7Vl0lh4T1L/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81f8E9LB7n9oiz2p/q9Mnevff20L77D8P9YZf+Wdl/B/t14v/wAE2N3/AAu+/df+Weiy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YPt2zi5+5UwtU/h8ui3H7z/2SrP9xP8AMlZnLzlm3/5Zv/zz/uf6ur/2v/YrNt5U8pF/1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P5XoNDSkl8zfTPN4T/V1Wjuv7r/AD0eb+8/2KAPHP2vJf8Aih/Fv9/+yH+/XwVqR8r4Y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iToif8Dr7n/a71NY/CHiHz/LVf7Fm+Z/79fB/ia/z4E8N238UaTb/APvutqZ0QNr7V53g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n/j9U/Bdr9q8H6kn8El7ZQf+P1NZxPD4FvnfzP8AkGJs/wCBvR8P5f8Aik7z+5Hqlk7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aWqWH/GUFtD+82f23a/9dP4K/TyztfK1h5t/y1+Y2uS/8ZUW/wDc/wCEhtf/AENK/TvU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Ma5ZuNUzvTZ/3xVPKb6WO683/f8Av0f9+6kxE6f9tP8AYqn4kiS/8N36S/vE8l9lW36V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P+mcHzu71NSnzm1OpOE/cPjUSx6X+254c/ePt1S2Fq6/nX2t4HupvDmoJD8/k76+JPsv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Vkj/ANDk896+8/AmjJ4o1zUtN/eR3OoQb7V9n+rdK4cXQ54Hv4HHThXgdJrnmS+F7/yv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3nhK8i09oZYZIJv49719IeH9Z/dvDL5m+3fY9eY/GCPzfGFzt8uRI03/J/wAtK9LhafJz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FY4n4Z2th4Ns7zUr/wDcPb/IiP8AvKx9Y/aWs5bh4dLh+1TR/wAaVN4k8L/8JboeoWaz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/d14z4X8JTfD688nZ5ief8APX2ntD82p0YT9+Z7f4H+I2sa94geG4hj8mSHfs/551pa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3I/nSn/DyWH+zprlU8t402f9NKh8QRfarN3/ANXW/tDlqUw/tWG/0/y//H9lMuDDa29Q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fsvm76yFTOYjihuvlb93/wAAqzHoyfwv5b/3KrahL9l1BkVJNlX7e6eLeypJvkSppmxZ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b/lp9/fVz+y38x0V9n+/UMf8Dt+7rSs7r7VJ837z+PfXR7OBj7SZDZ6D/pCea8m+rknh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Gm/93HUMmoJ9o2bo9/8ABVPVLq5+0J8/lp/t/vKPZwD2kybUNPtorP7N+7/77/1dWdL8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lY8sXmxptot4prqTZF5n/fdZ1DSmbGofZrD5Gb5KLP7NYW8z/wAH9/8A551iXFhNL+5k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fS3is/Jl/dpIlSFQ3rPXraJ9yv5/+5XVaX480qPZ5v3/AL//AF0rzH7L/BGkdSRyyeYi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ropmEz7C+Bcr+I5Ifs/7yGT7myvb7jWU8L6XDDv8+5+59+vFv2U7r/hF/g3rfifZ5iWf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/sj+N7z43fEC/v7x/MS3+fZs/wDHK9Kh7p85iqfPzT/lPcvC9/qGqSfbJ3ktYbf+D/np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k/0d5pPk+T5K3rfRZtZ3+ankL/coksEik2NDH/crq9pynm0zidD8G6lrMqPK88aSf7de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ptT99H/HT9O/0WPYqR1ckj82Osak+c6J85W/fRahDNbv5b+Z/wBdK97/AGfPh9N488WJ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086ff/frxPwvMkWuIkqeZWb+3x+3XN+yh+yn4qttL/0XW9Yspkg/5ZyR/JXxvFmFoVaU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sbh8TOjS+CZ+Tv8AwWA/aV/4aH/a8+Meq2E3n6P4fnTRLJ9/7v8Acff/APIlfFviDWf+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Lp/P2f6yr+iazc3/AMP9YSSaSd7y6ee6d/8Alo71X+IlrbRfDvR7a3eP947u/wDv18rT9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PWuz6G+FfxVs9L/Z402zl0ef7T5G/wA5K8K+Kl0mqftGaDeRJJG8l7ZfcT959+vdfg38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j2Fx5kepW8H2V02eZJvrx/xBoV/48/aE0SbS7aSPTY9Rhd32f3HrSmeXT3kffPij91qj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crS1wf8AEw+X/lpWbIfKi/56fwVRyk1nsik+anyQ/u0eobOVIh9//wBqVNqF19ls3fZ/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+JnjNPBHhe8vGeODy4K+A/ix4yufir40mvIrm6ke8fyLV9/+sr2/9qTxlrXxB1CHR7Oz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JP3klc98I/gtN4IkXXte/cf2em+1h3/6x/8AboL1Oz8L/CZ/BHwf022866kvPI8++/33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pqnwl+KKXlvcz7NLnSeDf/Gn9yvfNY/bD0GXzrD7PJO958nyJ+8krl/jx8L5vGWnw6lb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6v5HoNYH2l8D/G9n8ZP2f7C/ieORN7wPsT/Vo6Vw0m+1uHhb78b14n/wTb+I2pfD3xhq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GsJ59kk3+rjmSvoHx5pf9l+J5vkk8u8/fp/wP+CswmY7fwU1/wDbpz9f+AVDcXX/AF0/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XXlW7vvk/ef3K8D8aeI7PxHrjvskke3+SR69y8UXXlWdy7J5kcdfKPjj4+zaN43udKXT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nqVTOnj/ALNlHy20kjx/x1DeWFhdafcpsk3yJs+R6raxrOq2tv5zWHl/JvSs34T/ABys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WHkzXE3ko7/6vfQUcH8TNLfwvZwzWE11apv2fI9fQP7G/je/8W/Dvybybz30+fyEf/lp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P7Hs0Vf9XdbHrq/2Ef8AkR9b/wCv3fvqfsDnM96uD+8fZ/4/TJP4v+elP839471DL/q/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pLEjl/66f7dNGw/eTzEjSmR3SRFP79Pjl4/z+7oAfH+6k2b/AJKp+IP9K0t1/efwVcj4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TqhrErxW/zeX9+gzPQtDi/wCJWjp/c+5V+T/V76p+H4f+JHbP/Hsq5/qpErjPZp7Bb/uq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/wC7U3/LN/8APmUFj4/M/wCB0+3P8f8Az0pkX/AKf/rP7lAD/wDyJR8n/fuiTf8A9c0o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y+ZR3/650z/lns/gk/8AQ6P97/0OgB1Qv0qw/Wo5Ouz5/wDcoAjTpS/73/fFM/5Z/fqS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AOOUed5VEn73/frQBkkv95/++6rSS/3afJ+5+79+mSf32oArScfJVO82fxeZ+7q55vm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ybzbd6AOJ+LF0kPgjUn/AOmD18lySpF4ftdvmfvH/wC2lfV3xgleLwffJ/q/Lgf/AK6V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/P5/8CbKzqGmH+AmuLVPPtk2eWkn9yuzt99qERU/1f8Af/5ZpXGSRPLqls+zy/Lf/rpX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/wDfopk1y5bf+P8A/ourMf8Avx76rRy+WHff88n8dWfnijTd5ez/AH6DDUI/4/8AWf8A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3WLBFfy/MroY5X8v78f/AHxXN+NJf+JpYbY/n/3KzqG+E+M5XWC8uobG8z7+x61dPDy6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rEvmzo+/5Ld/krV0/wD5BeyN/k3/APbOOg7g1D91pfnN/l6v+C7rzdLfb+/8v+CqGsS+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f53Sr/geLytLSb95G8n30f8AuUUzmxHwHQx9Nm/y3/26I9/mbP8AV/7e+jyk8z/nn/v0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7/wDf2VocepN5v3/k/wCAU+SPEf8Ay0kSSmW/+s/1nmf3HSpov3sm/wD55/3EoDUh+ypF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Erkri1/4k9zXVXkX+ju6rHvk+SubvNkmn3Kf6z+DYlc8ztwg/wANy/vHdZv4Pn/5aVla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e2/5P+mdaXhubyhMv7tH+5/10rHuJXlkd1/13+5XLUPSpnf2d15unwv+8k8xN+//AFdO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z+N9lNt98un/AOxsT/tnVbUJfKjeHfJsrE2H3l0nkfun/wBv7n8FU7jfFHs/5Y/c+RKh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fwIj/wCsp+qbJY32+X50f3KzMyzZ7/sfzPJ+7/gouJf3fytJv/uVDZ/vdP2bPM/j+/R/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cStDQsxy+VIn/Pb+NN/wDrKmwkUf8AHGkf9+qcd0kX8EciVNb3X7z5pPn/AIP+mlAD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/c2VDcf8eH/LOPy/46syX7/Ptfy/MSqdxvl0t9r/ALuucCnb3UMtyn7uPf8Awf8APSSt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Sf7lYOn/AL2RGi2SPH877P8AWVfvL9Lr/W/f/wB+gAkiz8n/ADz/ANimSSvFH9/+DZRH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9M1CV7W42fu9n3/noAv/ACRW77vLk8xH+SprjmzT54/J/jSqH2r92if+Of7FaVvsljT5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KKYGJJEkUn/LTfHT7j/V/ck31Nql/DYb38n5JP4KZ8v2eZ4kj37PvvXQZmJPL8/+jv8A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eLzN/wByTf8A3P8AYqGOVpZJv9X/AAf9dI6fcSvFbp/0zT5K0OWof0Ayf6v/AGKoS/6y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8NXqHzI6iiigCOXvRRRQBHWppf72Ss+tLR/v1nUA7b4X/wDJRLBW/wCWkE3/AKBXouoR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q918QLN4k+SOB/nr0+SJK5ah0GZHbebsp/iD914X1Xb/AMs7V/8A0CrMv3kqt4kl8rwn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Zv8A0CpNcL/vNP1Pwl0P91rmvf8ALTy7q6T/AMjvX1d/wRHtYf8AhrC8ff8AvrPTpq+V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+eTZ9quv/Q3r60/4In2H2b9pjVXV/wDmFzV8bivgP7Jz6fJw9U/wH6d+KPGVnoPzyv8A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ezv7hEt/vyVj+MPCSeI5dkryffR6PDfhJNH1BJonkrx/aQP5b5dT8wf+CgMvm/8ABUhp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/fFeqXn8bt/n568c/bYlTVP+CqF/D/Hb3Vqif9M/kr2bUP8AWybf9tK/Qsj/AIJ08bf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x0y4lSKX+COn/wDkSq1xL5Un369g+EGeb/lKZ5v+5TPO/wCudR0ANk3/AH9v+s/jqGT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VF5udnz/AOsrQCG4/wBqq0kv7uprj+N/9Yn+3VV+lADZNlVrj+4tWf8All8tVpOP/i6A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8tPeX+5/f2VD/u0AQ3G3zPlplzRccXD/APTOobiX/L1oA+SWoZOn3/MpkktM8397/wAs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/ZKh/wB2nyS/7dVp/wD2egAklT/gFdJocvm2cKf7H365h+v/AG0re0e6xsRfvyfx0G1A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eXftMDzbjw9/rNkmqJXpdnL/3xXl37Rn+lap4YRfLk8vVESssR8B06nVfJ86L9+nyf6vf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m1lT+AVQhl/1lMk/z89Pk/j3Uz/gH/TOpMSOk+b2qX/dpknHz1oBFRT/AJvak8r94/8Ay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RxJRH/DUnlfu/lf95Ue0KpiSRJ5lL/y0oTrSR/vfu1ftDXUX/wBF07/Z/eU/ysbKZJE8X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Q8r/AClP8r+8lMjl/d7/AP0CrOnaNeazIn2WznneR9nyUVKtOHxhqVvN/d0/T9LfVLxI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n/wofW4vJ3eXH5ifJvrtvg/+z7NpfieHUr/yJEs/n2VFOvCr8B1YehOqei+H/DieA/Ad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7iV5p8XN91od5I339n3K9d8Q232rfXmnjjS38u5TZ/BTxXwH1tP3KZ+XH7XnxG/sbxTc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nz14L4Q0qbxtriJK3yyP99K7b9riL7T+0t4qtJZn/wBDn2VY+FejJa3MNsv3I3++/wDf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hTfPUP0X+E8UP/Cu9EhiT/l1T/0Cuqjl/d/8ArifhHdeb4XsE3+W9uifJXYeb5v3q8s9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rlnKkv3f3lUfOekt5n8xNtaAdDHs8vfT44n/APsKrR3Xm/dWOrkctBPsxkn+rf5/Leq0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Zkl/wCulQ/8A/1lZzCmU/KTy/m/d0yS1/d/KlTXEL/9dP8Abp+nxebXLOHKdFMLKx/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3/pm9SWcX7zy1/wCWdbWl2Hm/erhqHVTK2j+HEl+f/YrodH8OOLhP3PmeYn362PD+jJLb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t0iw83Z8kcif6uuc35Gcxpfgj9580P8Av/JW9p/g1IpNip5f+/XW6fo3mx1Zt7BLSP8A5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Q66dMxLfwukUbo33KZc6WkQrb1CVIo9nmf8AfFUI7B7+T5fuf365SuQzfJz/AAeZJJV+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30ZLX71TeXWdSoaU4D0iSL5F+7VbxB/wAe9OfpVHWLr7+7/V1mB1v7M8uj+KLjxD4b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Yjo9fBn/AAUM/Y8uf2ZPiJ9gt/Pk0HWHefTpv+Wcf+xX0D+zn8UP+MiNetlby/s86Jsr6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P7UH7J+q2aw+drGjp/aOn/8APTen8FfV5HivZe5M+L4qyr2sPbQP5wvGn7PGvWvxEm1W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nRHre+Jnw01Xx5pb232PyHkfe+9K+pY9Lhut6NbfN/Gj/6yN6I9Mh/54x7P79fcn5LU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frHw0/tJGs5JkuNmz5K5vxx+zTr3xB8cW+qzRva21w6I6PX2r/Y0Pz/u4/8AvjzKLiwT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T9wy9tMzdH0t4tLs0bzI/s8CI6f7iVqvL9zanyUzyvK/550w9X/1e+pOadQPMqhqkT39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tD5vaoJIv3i7k+eP+/QaHzZ8VPgHdSeO08QN5k/2e12QQpXiHwI+F+qa944ubO4s54EvL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oK6hZumyPZVbQ/BFhoMjyW9nBvj/AI9lbe0K9ofJf/DIV5YWem/aN+zT5/4/+WiPXB+E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JZtDOkNxqLolffNxoKX9v5LJ/rKx9P8AhBpujax9sih33kb/AOu2VHtAhXmcl+yx8Irz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pJPJvNQ+1Qb69a0+weWTeyfx76tafF5Uf9/y/wC5ViPZ9/ZUGMw/1W//AKaVDcbJf4Pk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VpP9b8z/AOrrQOcoeJLXzPD9z8kn3Hr4D/bHieT4m2yqn+rskSv0OvIvNs3Tf/rE2bK8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EeufabqGCe5jRE3+X+82VVMqnUMHWPsGl/COz+1WfnpHp0PyOn+s+Svmz4z+I9Bl0S8t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RHfY9fbcng2z1TT/ALHJDHIkabP+AVzGofs06JrPztbQfvP7iVnD3R06nIfN3/BOmxkk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HGNP8lG2f6z56+yo4vKuP+WlYPgv4Vab8OY3h022jg8z7710X/LSttRTqc8yxHF+8p8k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lt+9q1WZPMePftYeHHv/AIb3LeT5/wAmx0f+5XGf8E6PFtvqfgO/0V/Mjv8AS5/nhf8A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Lw694XmtmTzE+5s/5ZyV5R+z3+z7J8OfiprGsK8cltqEGzYn7vy3rM7Pae5yHuVv/Snz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6tf9ZTbzZLHs/jpcjOOYz/lnvpj/AOto/eb/APrpR88sfy/c/v1HszM+bf28teS18Gaw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krhP+CYumvdfEDxLdbf3MenpDu/v/PXtvx7/AGc1+Md5D5klw8Pnb3hT935f9yuu+B/wT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sdjbpD8/mSP/AM9K3v8Auzq9p7nIdrb/ALqT/bqaP/V/fo+y/wDbOn+TUGJNHT/Kcb9t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f+WdAc4WcXlSb9lTSf6vf/3xTf771L/rYvl/3KA5zgPix8PrDxlp1/8Ab/uSQvvT/WV8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F4k02zsk8iG3tXfZ/wA8/nr9FPGkXm+H7qGJPnk+589fMMf7HF/8S/iZc6rrj/8AEtkf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qZ3U/gPMfHfg2PS/2fbW/dIXvP7Lg/2Pkd6ufsl+A7Pxb8I/GF5cL/x73tqlfQHxr/Z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02zTy4fISFNn/LNE+5VH4M/syzfCL4V63YGb7RNqF7DdIn/LP5KroL2h8s6parF+1fa2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fuP/ALaV+llxL5uoP/rNm/8Ajr4ru/2U/EXiH9ou31pY/Is21OG5+5/cr7SklWW4eZU+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/uj/AM9P9+n/APLP5f8Ax+mW/mY+b79TR/8AjklBiLj/AGKw/Hl//Y3g/Un/AOmFbby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deP/tWeN5tG8F3MNhJ/pUab32fvJN9TUKp/GeIfs52D/EH9re+1Vkkns9LtdiP5n+rr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5rFtqVm/+k2b/Jvr5+/YX+EGpeA9K1XUtUh8u51DZsR/9ZHXvYi82Tb+8+5UQ+D3zqrV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5tviD4Lh8Z+GfLk+0J5l7bIn7yN6+ePiHL5WuPuWTZJ9yu/+Dfxf1X4LeLPk8ufRLx/9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vV/2iPg34e+MnwvTxh4Pe1jurdPPnhT/AJaJ/crfKv3Vc3ziE8Vgj5O0PRoTJcP+8/eJ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/tTxR5OyOSGOff8AOld/Z6o9hrHk/wANwm/5/wDlnT7fw4kUk00X/LSvsj86jPk9wZ4b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/wBZ9yq2sbIo3VX+eT5PnroY4vKif5JP9iue1DS5JZP+unz1NOoSU7eXyj/sVJcSvSR2H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fplxdJF/H+8/8ARda6gYniDWUtZEh2SSPWbLrM32h3/wBWslWbjS/N3u37x/8Ab/5Z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J/q/4KNTQ3vNm1ST5nkj8v8AuU+Tf5ifvqrWcv7vesf+rrV+SWWPb+8b79L3zMh8p4pP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+Sff/t1pSRfuk3fc/j31NcW37v8A55+YlUT7QiNg4j3/ALv/AGKdYWrRah8v3P8Afp95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AGKZp915uqfcj/efx0D1Ni4tYRJv/wC+6x7y6/gXy9n8FTax51r/AB/J/HTLK1+3/wDP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esm//nnRp8SXWsQ7vM2SP8+ymX8U0Ub7U8x/9+q1nr39lyJuST/fSgzPs/XPscXwHh8M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nuj/ALuSu8/ZT8EW/wAOU+55c0ifP/00rwH9neG51S3h86SOT7OlfUvgPRs2aOv/AC0S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OQ7+PVPt9x+6/dpTJJPNkp9pF9lj2L/c+em+V+8rY5KdMdFa/wB2rOqar/Y1nvZPnk+5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7f5U8yb7myuw/Zr+F9/8ZPiZYPdW3mWFv88//POpqVOSn7SZph8LOtU9meu/sr/Cq2+HP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qtvPm/1kCP8AvPLSvyI/4LUfHT/hcnjTVUX9xbW6O/k/8s9lfr7/AMFFP2jLD4TfCC88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QbJnh/5Z/wCxX4Iftua89/Z69cu/mXMkDvvf/lnX5TjsdPGYnn+wft2Ay6GW4CEeT35n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L6xuf5/7RRP+mklc3ebovDds+/5PtU6IldJ4W0G/1TwHf2Gmw+e9xdI8/wD3xWP4s0u5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7t/PmfY8f+xVfEafbLkGs6l8ObfR9SaGOez+R3T/AJ6V3nij403ms+JLOHwvp8fnXDoi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Do/jL4J2Fna3nmXMcEL7IU/eV1X7CfiPRNG8SXmiaykcGoSbH06ab935n+/VHLUp80Oc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w3YQ3nlyXkdqnnun/LR9lWZNnmfN+7plvvl3/wCrkqG4/wBn7m//AL90HGPPV9v3Ks3E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HxVa3/36s21AHMax4csLaOaZraCPy/43r5L/a0+Kv8AbOsPoNg/l2cex3SH935lfUPx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eV5n7xHevgS4u/t/ih5rh5JEvLre/wDz0+/89a0/eNqZ0nwf8HeVqj+JNSs5JIbd99q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4R/tVab8QfHkOiXVtJAlw+z/AFG/y3r0XxJoPhvS/h3bWdnc2PkxwQoiIn7ySvkXxJav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mw+Wkc+9HrCobUPfPvzwH4XsNB8WWd4tnBvt3+/XYfFTQftUcN5FN+5t3dJK8u+C/je28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H0afPXsesWv/CUeA98Xmb/I2fJ+8+dK5fhNDze40FIo/wDWfwVXk0bzfn3x7KPtXm1B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9n8CV16nGU/FGl+V4fvPn/gr4S+LkTy/GyZF8z95dQ19z+LJbm60i5tYnjjr5R+IHwC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2qfJvR0elTNIHvHxE8JJa/D+bzbaPZ5COjp/uV8dfDPf/wALj0mb/qJp/wADr6D1yXxz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ZImz5Hrm/h3+zTf6X4osdSv5o9lm/wBq2J/fqggUP2uLV5beGGJfMm+1b3/6Z12H7Cts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fX+R64/9qjWf7L1SwjbzIHkd3nT/ANAruf2K79f+Fd37r+8+0ajvff8A3/8AYqvsFVPg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LaVN9gmz81M/tR/K27U2f36f/ak0v8Ayxkjf+DfWJRD/Zc0R+VJNtSR6W/z7kpP7U+y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Zk+SgBtxYv8Axf8AfFZuqRSeWn/LNN9aUesfxr5e+qHiS/8AtdvbfJ8kk3z1nMD0Xw/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qw/SqejnytLRF+5sq4/SuM9WnsOjl+//ANNEp0f8G6oY5U8xN71NHK/8PmbK0LJo/wDP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/B/0zoj/AHUezZ/sUAO/1275ak82P0kpuP8AYooAdF/38o/1NL83tSf8s49tAC/N7VHJ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6h/5ZfNQAZ83+Ojr/20ol/2qP8AlrQAeXn7ySSU2SJIv9ykki/d/wC3TJOf+mf8dADJ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5v8A6BR/qv8Af/goArSfuv8A0B6zdQk8rZ+8/wC+60vN/dv/AH/9is28/e7PnrQDg/j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/wDVp9/ZXyp8kul23/LH/YT/AJaV9P8Ax8le1+Geqoqf6yB6+XZP+QPbbf3nl1nUOih8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dv3j767Cz/1aI/8Ayz/jrjI/+Qgm3/vv/lps/wByu2j/AHUj/wDTP7m+imZ4omjP+kP8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u8zZsfYlU5P9W7r/APvKsx74t+1JP+B0HLTLUcTy/O33Nlc740ieHXLPd9+NN6f9NK6r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Vj/GTZF4ws03x+THB8m/+/WdQ6qHxnB3kM39qbP9X/t/8tI61bP/AJA8yN5n7x/M+/5l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bzJJpH+5s/d1vW//ACB02vJ/t0VDsGX8rzaW7t5f9zY9avguLytL2N5ez++7+ZWPqA+1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LUrY8H/APID2fu4/M+fZ/y0opnNiPgNv5/L+5HH89Pj2fJ/rJE/uf8APSof9bv2p5fy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x7Pn/wBX5laHHqTW/l/vP7myi4lf5EX/AJZ/Pspkez7i/u3qaTbF977m/wDv/wCr/wB+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up8nl/36567tfK0/7nmJ89dJqEf+hvu/eeX9z5PLrmJJY/7Lf7QnlzR/x1zzO3CD/Ccq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D7//AD0Ss283xyQuv3JH+RP+elaWhS/atOmSZ/4Pvp+7qheeTa+Tu8yR/PRK45npUzto9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cnmJVDUJYYo0+f5Y//IdXPKeK3+5/B9+qckvmyI/7uR//AEZWZRT+1JLL837yGT+/T7eL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nyf9dKZrEXlSJ8/mf399VrO6ji/77rMDSt7V4o/v+Yn8FPuJUlj/AHv/ACzf+/TbObzb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kvlfeSP/AH9laGgkkn7ze/7vzE/7Z1NZ74pP9uOq0kv+3/8AsVZtz5sez/VvHJ/37rnA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knmVFc36RW+/95+8+/Uskvmxo7eZsj+dP+mdQ3m+Wz+aaPfv/wC/dAFbT4pvMSNljg+f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5abfMk+eobOLzZH3eXvkff8A8AqzcSp5mz/Wf7//ACzrSmBWtw8V4km+ORJJP+2cdTXk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/vuif8tKh0+JzcTbvM/d/P8APRJ/pVym394/9xKzqAWLc/vPmf8A2Kux3f7t03fJI/8A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8Ukb27yR/wC3/sVct5fN8z5/M/vpQBDqkrxfd8z93/f/APQ6rSXUP2N/Nf5JKm1CX7TJ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q15vv49ip5flvv31oZzK2n3Xmxun+rSP79Vri1/u/d/36h0+VIo12vJ/sb6f9kk8xHl8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DlqH9AkktU7iT9581XLnZ5f34/8AvisqSXyrivUPmS1Uf+zR/wB+6KACXvUdSS96joA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ZsXatLS5vKj+agDvPg/L5XjyFN//ACxmr064/wBX8teafBuweXxRDc/8sY0dK9IvJf8A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gpyf6ymeJf3Xg/WH/wCnKf8A9Ap/lebJTPFkXleB9V+f/l1m/wDQKKpvgf8AeKZ+EXg/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Ornm/8AQ3r7A/4IlxPL+0rrb/6z/iSP/wCh18eeE/8AQLPWN37x/Pmf/rp8719gf8E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v3n7zSHT/wAfr4zHfCf2HxL/AMk9U/wH3n+1x8Xn+A/wL8Q+Lf8AWf2WiOif8DrofhZ4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2t7PLfWLKG62f8899Zv7RnwgsP2gvg/qvhW8/eQ6hs/8cetvwH4Xh8JeE9K0qL92mn2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yhDlP5kjuflB+2BL5v8AwVQ1jy0/1eqQp/10+Svb7yV/4vv14V+1BF/xtX1jd/y01e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upP+enl1+iZL/BN+Ofiw/wDgKcm+oZOPn/8AHKmk/wA7Kreb716x8GEn9yoZJaLiV/8A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50AFx/rPleSovm9qe/WoU/2KDMjuP8AWf5/d1Wx/wBNP4MVZf8AzsqnJ/H/AL+ygBmf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2/8AWUSfuqZJL95KDQhnl/26hk/1f/2FTXH8NVnl/dvu/wB+gCH/AFp+/wCZ/t0yen/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H+t/260Ahl+5UMsX97/vippOY9n/AD0qN+lZgNz/ALclVpJf9/8Av1NJKnl1DcfvfvUA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629Ll8q3RP9j7lYl3/wAe9XPDd1i3T/VyeYnz0G1A3o5cf/EV5v8AGyF/+Ek8O/8ATTUU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U/56VwHxglQeMPCvzyJ/xMU2UsR8B0UztvK5/wCme+lki/ebP9ZTo/3vzrRPXNTJK9Ry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7lQ3P+/5dUZhHvoo/wBjZJRJ+6j3t5klADY9/wB+nSRPF+8bZJRH/c/1lTafFNfn/R7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yvZkNHm/7f8AwOuk8P8Awl1vxH/qrby4f9tK7Dw3+yhr2qXCfbE8hP7iJXmVs+y/D/HM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f346m0vTLnVPntYZJ/n++lfSHhf9je2sI1e6Tznj+fe9eheH/gPoOjRv/o0e+T/Yr5LM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fI9sfJGj/C/XtUk2LYSR/wC29d54b/ZQv9Zt0+2TeR5n8CV9L/2NZ6XsS1to4/8AY2Ul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5aPXxGZeKWJn/u0eQj6xM8l8P/soWNhbwpcP/q0+/Xqngv4S6P4N2eVbQSPIlb3iDS/7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U+T91H9+PfXgLirG4upyTmZyhOZ4z48v21T4wXNtbp5dtp6J8iV2Hh+L7LZzM37x5P79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prb7Pnkn2JXoUkXlW6J/sV/QnDkHHBQZ9vgaPJTgZWqRff21x+saX9qlk3fck/v120kX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1Sb18zdXs1/fPVifkL/wUf8Ahh/wgX7UdzNskkh1i1S63/8APSuJ+G9qltcWf/Lb9+jp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P2c5PGXwns/FVhD5l/4Xf50RP9ZA9fDfwrhh+2Q/35J/4/8AlnXkYhvmHQocp9b/AAj1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Y+x/nr0vS9U+1ferxD4f6o9hcbG8yTzK9I0vWX8xNv3/AOPfXP7Q9WFM7b/0OOiP93In7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7s3/P8AwVcjl81/mWqJNi3un+StCP8AhrDs9/mJu+5Wxb3Xmx/9NP7laASP1pMvsqaS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TO3zf3KACOXyj8tTWcSS/OyVWk/1m+ptPlz8lcuINqB0+l6WnzpXSafoKS26bn/1f9yu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/wC+K6PT7r/R0ryZndTN7R7VIo/9ut7T7rypK5XT7qb/AGK27O6eKNHrM2pnVWeqeVJV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s4ppY/lSTfJV+ztZoo/m/wC+K55nVAPsr3Vw7p9ytKztf3ezZ5dWdHtav+V5WzbXOBm/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3lW5Jaiu/wDj2SswKVwPKHy1j6x/pVwm7/lnJ8lbFxCnl/NXN+INQSwkd5ZvLSP53es0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PE8UftWePPKf/jz1ryK/Vn4T3P2rwuiMnmJs2Pvr8Tf+CcuvP4j/AGu/itNv8tJNdd02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tB8H7r/ij4a96h+7qch5uM9+mfk1+2B8G3+C37THirR1hkgs5Lr7ba/9NIXrzqSLI/5Z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AWY+HKS3HhXxtbw/P8APp106f8ALT+5Xw3j91/s/cr7rD1Oenzn4TnGF9hipwGRxJ5f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rZtqyh/don/POodR2eXvropnllDyv73l0SdP9ik/5af7dFaALJ/tf98VF8mfmqWM/vP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loAUxeb956cn+qpv/LOnSf8ALT8aDOYUR/6v5aPNT+F6ZmTzP9igzLlvKok/66VP5v8A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/wCwehJX/v8Amf7lAFknzfvfcplvF+8+b/vumRxf991Zt/8AV/L+7oAa/wDH/wCyVS/1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fvJf3dUP96gCbyv3f/XOn/LUMl15UifJ/wDbKJLp/wD9ugCa4+5VOSJ4qsedJ/00qKP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34+f/nm9WY5X8v8A2KrR1NH/AL9AD7j97G+7zP3lVo4vKk37P9XVmT97H8yR0z/lom5K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y0o/uOzybI6P9V/00ojloAb5vm/7/wB//nnRTo4v3e/fv8z56P8Adj/74oAI4s/9M/8A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/s9M836U/wA3/ln/ALdABJ/qvuSVJ/q6jkl/d0zP7v7lAFmL79H/ACz+ao8/98VP5T5+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SU5//H6jpZP9r7lBoQ3EPmUsdqgi+X+5TpD5snl/7f3Kf/yz/wCWn/A6AK0n/fx6JLBL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N/vf8s6P9VJ/yzq9QIY7BLWPYu/ZHVmOKl832jqWP+5v/wBXRqAidKWMvFR/qf8AnpUn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9q2Js8z5P79Y2v8Aw5s/EcjvcJ89btSeb70tQIbO1Sw09IV/dpT+v+5JRH/rKf5NMv2h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/wDVvHXbfsx/EGHwH4sm028m8vTdcT7K/wDzzjrkvK/efNVDUP8ARbib5/8AWfc/6Z1x1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P++U8NM2P2oPg5bfDn4kWz2vmfY9Qg3wO6fu99ee/Pa/e8yvoLwfqlt8ffBc3hXVvL/t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nmRx14ZrGjXPhzXJtN1KGSO4t/kdP+elfU5bi/b0T4zOcqnhaxQjv3uo0T/nn/BTJP3u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LX7BcJtkk2Sf8Dqr9q8qRN33JPk+5XeeKP1S1/0N/n/1dc9dxSRfu2+5XT+bDdW/3/mr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ZU8yugDlbzVPK+TZ8lU7e6hluH2/fkq74gsP3m9X8z+B652X/WfK/wAn+5V6gdDH/q9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8qTZ/t1leG5PtWqbN/8Aq/nre8qHzF2p8kiVBmaUd0nl/vamt5f3buqf8AqnHL5Uf739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/pDoyfx/cq9QGahdPf6x/sVpW8qffaqscSS7/wDlp89Tx2ry/dTf/t0wL76olzbolQ2E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6oXFhNa7E2yR0+38OTWFwk37z+/QLU2NQv4ZZPl8uTzKh0vS/7U1yFLeGSRJH+f/lp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3G9v3fz17r8E/hnbWtxC620c/l/O7vXTTpnPUqHefBfwQnhLwnbIyR79m/fXuHw/1Tyr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XF6F4cSKzR2f5/7ldhof7qRPs/8A45Xo6njVzvLO/wDN+/8Afko+1JE/y1Qs7XG/5/M8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FiT95vqjGmaWheDX17XIYY0knubiTYif7dfVen3dh+yX8J9kEcEniTUE+RP+Wkdcx8K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enirXEjk1W4T/RbZ/wDWR1wfiDxHeePPFE2q6k/mTXH/AJDSvzPjTimFOH1XDH7Z4d8C1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7p8zftuePbnVJLazluZJLzUH3z76+MPjZ8JE+ItneQ/u/LvIPnr6Q/aw17+1PjJNbfwW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86/f/ANivDyui44aB7HEuKVTGSS+weS/C/wCAWlfC/SJrNfJnhuPn+dP9W/8Av1yXxH/Z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SOSGT5/k/d+XXusn7qX5qb5b/wBz/vv+/XqHzvtzxXwP+xPonhKz2fu55pPuPs/1dTD9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1L/UXlu+/wC5Xt9v/wAe6fJVO4/e/wANBn7SZTs7X7Lp+zfHJ5af3Kp3H8e793WlJa/u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v3/n/wBZQSGnxebH/wBc3qb5P4aLeL7LH8yeXQ8v8bfP89AGP408Lp4ts0hZPn/9GV4V4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vHdU8vzH+49fSF5/x7/u6zdQ3yxujf8AjlBPtDwHwv8AsoW2l3LvdTX10mz7jvVbx5+y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X7t/vo++voGzi82R/k/2KoaxF/pG9U/2PkpanRQqch5R+z58JZvhpcXMy3n7mSDyPs295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Hd2kvhea2bzN8c++uMt4kik/2N9dJ8P7r7B4oRHfy0kR0euSodXtDifEFh/Y3iC/tl/d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zZP9r/V/wV1XxQi/0yzmbzP9I3/99pXK/wDkOtqZy1CHyk+zVWuNKhlP/LOP+Crn+tk/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yT97JVEmJqNikVn8yfJ9+vMfFkvi3Rrx/sr+Ykj/Jsr2OSL76Msf/AAOqFxYJL95I5P8A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B8JfGfjfXHub9Plkd33vJ5kmyvoP9nP4dP8ADj4f21nJ+7mkk3vvT+Ou/Fgn8MMfnfwPs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IKU6hr8QRxfvHdqeZfufPTfK946jm/1n/AKksfPL+7+Z/nqtL3qbyvM+f8Ahplx/GjU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aVBqA+RPk+ffT/N+f5X/AI6Z5v7yzT95/r/uVmFM9L0f/jzjffH9z79WqpaXvis/+AfI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rjPVp7An/j9SVGP3o/g/v1NHF9+tCyaM/vP+edP8o/35KZGfKj+VPnjqSgBuf3lGf876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koAXzf3dJ/y02O9LTfM/2pKAHVH8n9//AHP+WlOfpUVxvH/bP56ACXZ5n35N9JS+V9/5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dACyfxVBJ+9+T5Kmj6f7dMkoArx/6z5qPNT/AIBTpIv3ibvM2R0yTp/8XQBDcRfvKytU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WlJ+9k+Xy5JPuVQvIv41eT95WgHmP7QEv8AxbvVf+WafZX8v5PMr5gjiSXS7CaVPLmt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+dF8M9S+z+X9p2bE87/lpXzTHvl8lNnmfJ/B/frOoaUx+nypL4ks0l8vfIm/Y9d/o8S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/wB+uA0fZ/wlCO3mSeX8m/8A1ddtZ3/lRu8sP7yP/b/1lBnM2/svm7P7n9xKfb2Hm73l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vJNsfZHs2f3Ksx6+ktwiS/8AfGygmmXI4vsv+qrlfiBdf8VZDDKn76NP466S4v0lt32/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GsvdeJHmX7kaeXves6htQ+MxPkluH3fP5f3Eq/5Sf2Pv3+Q8j/fSsqON7p5nW28x5P8A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K/m8yPy/4ErM7CHUD/xK03PJ/v10ng+L/iTwoyfJs+TZWDqkv/ErR5Pv/wB+uh8Fy/8A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H8/8A10rSmc2I+A247Vv4U/1n33ojsP3n3JP3n9ytK2tf3e5v+Wf8dWY/9Z9yP/vitDAx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oj3+Y+5//HK3pP3sn/PT/Yo83/YSSSs/aByHN65FmzeFnkk8yubj2f2e+5/kj+/XbeIL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zy/v7/8AbrhryXytHRYvLg/g+5WczoohZ/uo5t1Vo5PNkh2v8lu6fPT4POit38ry/wDb3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h/1cab/79ctc9KmdnJK/lpN/q/8AcT93VO4ljijT/WR/7n/LSnyfuo0TZUP+tkddn8dc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sfyp8kf996Zbyp5ibnk3/cqa4iS1kf8AvyP8j0y4/dR798Ef+3soMy/Z7LSzTa/l/wC3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NWnz7P+WdQ/8uaeV+8/29nl0ed9qs33eZI8fz/9dK0NCbzX8pPKTy0+59yptPi/0f5v7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Rdtkkn8dXI4vMt3dvuUATeb9/wD5ZvUN5sit9+yP/Y+TzPMos/8AWb9n7zZ/37qG4l8r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z9oBNp8SSyb5Xj/eP9+i/l8qR0Xy5EkqH7V5Ufzfu/7n/LSof9VI+77m/wCStAJrfYPO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p8cvlah83mf8Aeq1v+9Mzt5n7x0/77p8d1N9odJX/wBX9/ZWZmXbvZLJvVP9X8m90/eV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8n99/wD4iqccXm3kKfvI/wDgdX44n+z7/wCD/YrOoaFDWZYfsaPvkkST/wBAqG42fY/9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1SL7VK7xRybJE/eb/APVx1QvLr/R9mz5P/RddFMzmU7eX7Lv3J5n+wlWbiKG6s/mhkkT76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+U8sm/ZJH/H/ANNJKuSb/LTzX+ST+5Whmfvfcf3/AOCqcf8ArPufJU1x/FVOOSvUPkyz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y0/zfpQAlFL5v0phl/vUGhJ/y0rR0+X/AK6Vlf66tC3l8qOgzPZvgXbJL4XvHb78c+yu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XJfBO6eLS7m2/wBvfXW3H364ftmgRxfvEemeNP3XgfWP+vV//QKltzzHTfGEv/FB6x/0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oqnZgP8AeYH4M+FP3Vv4kT/Vv5l1/wChvX2B/wAEN7pJf2gPEL/wf2I718bfDu1+1R+K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PIz19h/8EH5Ul/aE15P+oC6bK+Mx3wn9gcTf8iGp/gR+l8d1Df2iXNq8c8Mn8af6ui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q3gvwlD4D8Hw6PE/mJb79jv/tvvqaO6topH/wBJjjevBP5linc/I/8AaUDy/wDBVjWN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AMgV7peSpFJv3/x14h+0Btl/4Kqawiv5nmaij/8Ajle23nEj7f3fmV+jZH/BNOOf4uH/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T/b3on7uqcn7o1Zk/wByqd5L8+z+CvZPhRskvm/J/wCOVXpsm/8A6aUSfxv/AOh0GYS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oYu1En+ramf7DUAFxL5f/wBhVS4l+/8A36lkl80/8s98lVpJvN/+LoAhuP8AKVDJ+9qa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n+/QBWkl/efM9Q3Ev+UqTzfK/wCmdV36UGg2LtTX607/AJZUy5/dfPQAz/0ZUNx/rP8A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ezf+7qCgBsdL83tSeUnrRIfuf+gUAVryL92/9/8A9GUzS/8ARU2f6yn3kSeXsqnb3XlS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6/ep/q64z4nxeb408Mf3PttdJHdfcrkviRcv/wAJJ4bRfM/d3u96WI+A2pnosf7o/L9z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+Wcm+P8AjrV8F/D3WPG9x/oFhNPD/f8A9X5n+5Xq+h/sPeJNZs3ml8yB9nyfJ+7r5zF5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GM6h4b5XlfJRHa+bJ5MVtJJN/uV9J+G/2AJpZEe/mnkf+P8A5Z+ZXsHg/wDZL0Tw5b/N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yvksx8TMpwsPcnzmh8T+HPhprHiOd0isLqPy3/gSu88P/sg6xqFwn2jzJIZP7lfauj+A9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Hs/3KufZf4IoY40/2Er89zLxdrVf92ic8+c+Y/C/7DNhFGj3SSSJJ/f/AOWdel+G/wBn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Z/sJXp1xC/l/NVa4/rXxGO47zPFfHVLp05mDpfhjT9Gj2RW0f/AANKn/1XyKn/AHwl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sEi+9XzNTMKs/fnM6/YGPcb/AC97VUjieWT5q1Nci835KNOsPKj3tU+3mHs4GVcWCZqz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yzqa8tfK+dVqbR7X/SPMVKdSoE/gH+JLVJbiF2esfXJfslhv/wCeddb4osE8u22p81cH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mf8A55o7135LU5sQoGK988x8EWPm+MNSmb940k7vXYXEv/XSuV8B3X/Ew87/AFiXCb66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uS/7pA+zw8OWmRno9VJP3X3at02SvVOumZuueErbx54fudNv4Y57a8geB0f/AFdfkv8A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f7QGpeGbzzJLa3n8yyuXT/WI9fsHp8X92vE/+Cgn7Jf/AAu74dx+IdJSP/hIfDab4E/5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6j4q8N3bSyo/8cfz13nh/Wf3abvv/wC/XmPhbVP9I2SJJBN9x4X/AOWb12ej3Xlfwf6y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vT7r7nz1sWmz7/wC8rjND1lJLdE/1fz7/AJ663S5UubNPnrb2hXszVt5Uyn/j9aVvfvFH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j/wCqj/2P9un2eoebJ9+tPaB7M62zl82BNqVNJF5u/wD5aPWPo915W/c/+srVjv0/66VR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/wBc6s6XF+9j+Skz/pCbf+AVoWVp/Bsrlr1DSgaujxf3a6vQ7B/k2/crA0eJ4tldno91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ryTupmppfhJJfveZsrorPw5b+ZvX/wAfqno9011XQ2dr9x65qlQ7adMZ9lfzPl+5U1va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TW8vm1gWX7fZax1WuN8tWY5aZL/wCgCmlr9+i5/1cf1p8n99arSS1mBDefvTvryL9pPx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rlXSN7eB9m//AHK9R8R69DYW/wA33Y/7lfFX/BST4qvpfwzmtrebzLnUH8jZ/sU8PDmn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K/4I0eEpvFPjjxhr0qSf6fq7v8//AC0r9mvh/ava+F4f+WfmV+fX/BJT4D/8K++BGj+e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bZ+7k+ev0X0u2/svQ4Ur3Y+/U5zhl8B47/wUA+FM3xk/Zn1XTbWGSfUrN0vbVP8AbSvy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yeXNb/I6On+rev2q1mVPuf6yvkX9rj9gG28b65/wkPhn/Rbm4f8A0pP+ele9hcdClDkm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E/bUT4Mz/H/B9+q2qRfu/l8vZXt/xE/Yf8bfD7T3vFhj1W2jTe/2ZP3leLaxE9reeS0N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XqYXFU6vwTPgamHnD4zN8v8A66b6PK+SpvK86j7L/wB8f+i69DnMSGP+4tM/1X8FWfK83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QZ85HHF/eo8vyvu/c/vpU0cP3KP7n36DMrSRfvP9inxxeb/008z79TeXRHQAz/d8vZT4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Pm/wSVN5vlf/sUAPji/eJ/cpbiX7LGnyf6yo7eXzd7/APPP+/RqHRP+miUAMuJf3u/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fcjpI4vN/j+SgBnl5/z/AKugRfu2+STZT5Is7KZj/pnQBN5vmx/fph+/8v8A45RF956M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ATR2v7v5v+AVPH+6/wCef+/Ufm/u6jkl8r/9igCf/Y/d/wDAKZHvik+X/wAfemA+V93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QBN/rfL/AL8lPj/v1DH/AKv5fuR/3Km/5Z0AL83tUfmvF/6HT/Lo/wCWn/A6AH+Z+830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TI/73/POn/8ALNN3mb/7lABJL/zy8yiPZ5lR1Jb/AOt/26AHZ/77qe3lSXd/q6b83tSf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7z7kf8AwOiOX91/45RJ/fpfm9qAE/298ez+OjzufleP/gFHm/uvleSiP/WP/wBNEoAP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7FH/LSj/lp/yzpfm9qAHx/wANSx/vY6iTrTqvUB//AC0/8fp8cXlR1DHF/dqxTAUS+VRH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I+n/AMRQA/5/K/2N9TR/uk+b7/8AHTI4kz/z0qaP/O9KAGf8tKh1uL/iVvN/zzq5J/8A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fMjVjiKfNA7sDU5K8Jmbo+q3Og6pDeW80kFzbvvR9/l167rmmaV+0t4T3/u7HxVp6b/k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3X7tEZK3vD+vTaDqENzZ3EkFzH/HXi4HHTwtT3T73HZVDG0PfOP1zRpvC+sTabeW0kFz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QkiSX5Gr6K1jS9N/ab8PpbXX+g+J7P/AFFyn+rkr578aeHNV+HOuXOm6tbSQTRvsR/+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0MRDngfkWa5TPCz5JmVeaX9lk85f79P81Lm3+an2+qJ5nzeXHT5Ik8z5a9A8UzdY0byt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paRSb2SvQs/u5Nj/AMFZt5paX9n8sfzyfxpWhmcfpd0mlaoj7PMST5K6GzlSWNP+Wn/t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vUH3J5f/ALTrb0O/aW3/AHX346DQ1byW2+dJfuSf+RKp29hYxXnnMkkf/tOmfZXupP8A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/uf7FXqBqxxW3mf7H+/V/T9Us9GuEfZWDbj73zf990SRP5m/+D+OjUDqtU8m/wDnX935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T+b5cj//ABFclFfv9nTa/wDq/krsPhX8OdV8W+JLbyk8xPk3/wDPOOtYGNSmdt4H3+I9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J8nyJ/rK9v8ABfgP/hF9MRG/dzSIn/XSr/gP4c23hPT40lSON4/ubK6q3sPM8t2rspnm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1fO0n+rrrdPihikjRUjrBjun8tI1Ty62PC9hc6zcLbWsMk95JJsRErb2hy+znNm99q8r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K91+D3wm0rwH4X/4SfxH/wAfn37WH/bo+G/wR0r4N+F/7e8UeXJqv/LCF/8AlnXPeKPF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d/k/gT/nnX57xbxhDDw9jhvjP2LgHw9niZ/WsZ8BN448ZXnjzVPOuv3cMf8AqIf+edU7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R/JRb2vm7Ks6hF9l0e8f/nmj1+LzxE61TnqH9DQw8KFD2dP4D8/fj5fpqnxg159/mJH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tbHj+6+3ePNYml/dvJdP89YMmzf/APF1+pYSny0IH8/ZnU5q8yH7LJ5ce3/fp/lfu6fH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uP8AppXUeUTRxJ9n/wCWcf8A5EqnJ/2z/uVZEv3/AP0OoV/jrQBsf/Hx8ySSf+1Kpaha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7fmVcj/3KZqg83/nn+8+5srMDLjv18v5k8t6guL9PLdP3dM+fy/lqtcf1oA1Y5ftVn8t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PuU/w/L99P8AV0axa+V977lAFODf5j/89KZqEXmR718upreL/v5T5In/AOAUAYI/dSfL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fNk/8fqtef6JIqf5kot5fs0f+f3lY1DspnT+LIrbVdDeaTzP3fz/APXOuGjlhMjvskjSu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9El/eJs2fPXnV5avYXkybv8Aj3fYlTAzmTSS23l/N/6BRJLbffX/AJZ1m3H73Y9Qx/6v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s3/LX+5TPstn5f3P9ZWbJF9z+5SP0oA0/Ks8f8tNlVri1tj8ivH/AMAqnJ+6+aobiXP3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L21thH+6/wDHKZ/Zdt5nyv5dUPNf/rnTOm//AOLoNi5/Z6Z3/wAf3KZJYQyyb/8AV/7l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+5R5r/wvQBNJpcPy/PHH8lVtT0tIvsb745H8/wC5R5r/AMP7v+/TLyWSW4s0/d/6/wDv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/wDHmm3/AJaVZ8r/ALZ1Tt4s2+zfJsq5/wAsq4z2Aj/1fzfvHqaOof8AL0//AFsfyp/r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N/yy/wCWlQxy+bT4/wCDdQBNn91spn+qo83/AKaf+OUeb70ASVH/APsUeb70eb5v3X+f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myfuv46b5v8Asf8AA6j83+OgB4/uMnmUd/8ArpRJLTPN/d/NQA//AHahk/dSVLUV5L5U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AMkP7z/b/uVDJsi/7Z/xvT/N/d0yTZQBDJMnl/N/yz+5WbqEuZP/ALOrNxv+z/8AXN6p3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C0oA8r/AGnJfK+GV/N/sf8AfyvmazleSyTd5f7xK+k/2qb/AP4t3qCfvJEkfZ8n9+vn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7lc9Q6KY3Q7XyvFiv/wAD+R67WSJPufvN8lcT4fi8vXN7eZskTZ89dz5v+rf93u/gropn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HmTzJP3j/P8AJ+7j/wBymR/uvvP/ALD/ALuprf8A499n/oFH+8kdaEanf/Avw5ba94H+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PCN6Ck8G/8A5Zu714/H52qaxDZ74PM2J87/APoFfQP7N/he5v8A9mf9orVbV44IdP0G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9/4K8B8L2EP/C5NK3RxzvJPao+/+/vSur2fwQFT+0fRX7dnwr0f9kHXNB8Ky23malca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BX56b6+eNY15L/APfeTHH5ifwV9e/8HBkSWv7fGm2ETwf6H4Q0xPJf/rhXxhHstdCR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cmK9yfId1CHuE2qbJNPhf93J/Bsf+/W34Xuv3lgkqSSTag6QbP8Ab/v1z15KkWlo9w8E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cX2/xJ4V2vJ51xqkOxE/1n36wokVzs/EF1N4c1Sa2nePfbvsqG38W/vF3f8ALT+OrPxc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+59tdKx/KzJvaP5o/8A0OtKlM5PaG3H4oT59yfJJT/7eh/h8v8A2KwY4vNjR18v79Ed1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P+Osw9oausaysuluiPH+7T79cf5Ly6Xvlf7P/t1sXkT/ANn/APLT7n9+sq4/daH83lx/7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MkXlW7v+7nT/ANF1Wtx/pltu8v8AuVZtIki0+b/lpWVb+ZNqlnt/5aT1y1zupnZ3kSxS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Iv73mb6v3kqS79yeZ5j/AMdU/sryyPu8yT/bd65TYiklf7Zsb/x9KgvIvNjhRn8tI/8A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pE3+X5fyff8A9ZWbqkXlSbIn/wB/YlAF/wApLW32b/49n/7FEkXmxoivveOi3Hm2afP/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l835N/8ArKAKdvJ5v7lofk+/Vy38mW3ST/UN/cqtHE8cmxXkqzbxPFHsab/Wb/ndKz5z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uPy/kfe9UNcH7uPc/l+Z/f31Zx+8R/Jj/wC+6q6xK+npv3yR+ZWnIZkUcr7Nmz5P770X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99MjlSX598cif36f5UPl/c8tJKAH2d08ts/+sjm37/v0yOXzfO8v78b1NZ2qfZ3+z/6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mnyp5jvE/wAn/kSgC5p8sktxvV4/3n9//lm9X7iJ/LTd/v8A3Kp6XsluH+WTZ/uVc1CV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0Me4uoYrhNryf7CJ/wAs6Zfy/u3TZ5n8e+i4iSKNH/29mynxxeVI+xP++60pmZUx5R/9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3eZ+7oki8q3/AHX+p/jos7BIrh3l8yPy0/7+VoY0z97/AP8AbqnPV+PmP/rpVC4/1ny/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oqOL9792iXvQA/zfrR5v1plMl/1f/wAXQA+XvVyyufK+99ys2SXyqmguo4qAPSPgHrXm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OQd5/8A4/XsElr+7r458aftDzfs5+KIdeeGSe2uIPsr7P8AlnTLP/grvoMUaJcW0mzZ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9jeU/l/LWb4wlf8A4QbWE/6cpn/8cevlRP8Agrv4P/i8ySppP+CqngnxRol5bK/kJcWr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y9jUOjBVOTEQufl98Nykvh/x5tTy/wDiXXv8f/Teun/ZT/aM1X9lTx4/iLSbbz3uLL7K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npc3hePWET/mKecn/AHffXSeD/hf/wAJRIied/o2/wC4j14VTK5z+wf1diONMolgfYVp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H4/16R3s7b5I/v8AnP5fl1xGqf8ABRj4kSyJt1KOPzPv/P8AvKv+G/2VbO6k3tNPG8n+s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T/2R9Btfnby5Jv8AbrKnkcz4apxZw1Q+CB4z8F/FupfEL9qzRNY1a5+1X95O7zzP/rPu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/krifB/wa0rwbriX9vDH9pj+5XW3Ev8AH/7PX0mBoexgflHGGeUcxxntaMPcK0n7r/np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TSS+bGlVpJf3b7vnrqPlSteHypNn7zfRJ/FRcS+TGyfu/wDbqGgzCX/aqvcS+VHTpJfu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392/9ygAf/O+q3+q+7U1x/WqdxL9z/V0AH+7/wB90yT/AMfqPP7yluJfKj/55vQBWf8A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kp/+q3JUMn+soNA83/tpVa4/35KmkqGT/foAjpf9VG9M/wCWdEm/5KAGSyv/ABff+5S+b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hUNxL5UdADLyVf7/AMlZsW/zP3VaUcU11IiKvmeZ/wBtK1fCfwa17xbebFtpPJjfZvSj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gMe4uvNt/lfy38uvTv2U/wBnPUv2gvipprrbSSaXpf8Ar3dP3e+uj8N/sg3NpsudS/ee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CfwW0/4QfBvzlhj+03jvO/yV8dxpxFDAZfzw+OZtjqc8LR55m74L+A+ifD7S/Jt7aCN/4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Ikit9ldJ4kuvK0/5fv3H3K5W4lr+RuI82r4ityTmedgffhzlC8i/d7f/ABys3zf3nzVq3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6ZJ/37r5iFTlO8p/2f8Au99EkX7utK4tfK+Sq0lr5Vb+0FTpmVcQ+ZVaS1fzK1bi1qtJ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6SnHY+bJv2UahF/o6Vfji8uqeqRVp7YDHki82RKmz+62U/y6I4mlrq9oBWuIqNL/AHVw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/wCzpscX71NtaEVvgNTWP+PdHWvH/wBoC/e18B638/l+XA7psr2m4iS609/7+yvnj9qe6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z+X5n7tK9Lhujz5hCA8tp89SEDgPgH4jeXwPo8zPHJN5Gyd69R/5a14P8J7p/DmqW1m3+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Kr56/sLIq3NT5D7edDkDyv3dMklqR+tV8/vK9wnUtaf+6k2bPlrp9HlSW32TeXIknyP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R7r+Fvu1y16Z20z5F/bw/Y3h8B6pc+PPC8P/ABLZH36pZ/8APP8A20r570u/+5/q/wDf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tLmsLyGOa2uPkdH/ALlfCv7Xn7GV/wDBbxJNr3h+wkvvDdw+94U/1lm9ePXpndQ/vnl2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X1T93Gm+Pf8A6uvM9Dlfykrs/D8X2qON/wDnn/HWEjup0+c7nzU8v/npWbcS/ZZN6/8A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n+fMqGSX/bj+59yop1A9mauj6z/B/q62ILr93v8AMrm7OL92j/x1q2cr+Zsrb2hn7M6S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mV00cX92uQ0+6SJ/meut0u682RNn3JKxr1DSnTOh0SLyv9+uq0u181/m+/XN6P8A6v5f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s3/x1xmlM6TQ4vKk+Wuit5fNjrndP3yyJ/00rpNPixHXHM7B8dt9quPmqz9lS1k+WiOV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rM0JvN+lMklqtJdJ/cpkt0sX3qzAfcXXl/JWdeX/ANmid91QaprKRSMi1x/iDX/tVx/s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Hnij7LpbzfwW6b/uV8E/Ejzv2pf2rNK0SB/PsNPffPNCn8f9yvfv2uPjJ/wjngu5s7eb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/vJK1v8AgmP+yq/hfT7nXtUh8vUtY+f5/wDlmn9yu7A0eX35nDUnzzPs79mfwGmgaXZp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K91uJfKt9lcx8O9LTS7f7n8FdDeS/I6V61D4DOoZV5K8txWb4g1n7L4TvJtsk/2f56m1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PLZGTzIZP4KKh5/29TB0PxvbeI7d4d/npJ/rEmrzf4yfsb+CfjTZzQywx2N/cf6iZH8v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0tpZHmsH+yv/AOQ65/V7+/0HS3TUk89I0fY6f8s68fEUalL99hp8p5ebZDRxVO8D4J/a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5646XFnPfaJ/BeJ/yz/368ujuvNj3rX7f+F/DmifG34JaP8A2pZwX1tqll/GlfFX7WH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7zWPB/7t7dHf7Nv/AHclc+SeJeFlP6rjPdmfjeIpzhU9mfCoieX+Dy6b83tV7X9HvPDm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zfcdNlVPK8356/UKdWnUp+0pmIkf700Ry0+OHyo/+WkdH/LPetdFOoZh5NMki8qSnxy/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/gdHtAF/1sf/AC0pPN/ylEkVH+t+7R7QBY/+2lR3EX7vZ/q0q5JF+72NTJIv418uj2g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jzKJKPLrQA/5afNTPK83/wDYqbyvpR8nl/8ALT/frP2gEPk+X92jyk/+wqT5vanSS0e0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n/bSj7LUcn+s+/HWnOAvze1J5v8An/V0eb5saU/yvNkoAI/3pq//AKr5Fqnb2v7z/b/2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S75Y/ueZTfm9qdJ/q9/8FM/8h/7FABH/ANs/++6M/vE/9Dojp3kpQAsf/oun/wCq3/6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O+eUf89Kk/5af8s6b/f/APHKT/drQ0Ez/wB8Uo/ff88/+B0zzf8AyHUnlfP9ygBqdKkj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qAJP+WlH+uqOP+GpG/goAkjj+5u8ype3zPHUMf7qpo/3v/TOr1AI4qmMuNn+rpvze1J8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TAm+WiOKj5wf+udPj/df7kf8D0APj/3Kk/5Z1HHS/N7UASx/78lP8393/wAApn+x5nl1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zqanwG2H/iHNyWvlR/L/AMs6LKXypET/AJ6fwVc8nyvO/v7/AL9MktfKk+Xy5K+Tqfx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sr97WRJon8uaN9++vV9H8W6D8ffD/wDwj3ihI4NS8j9zc15FHslj2f6vy6fLF+8X5/L8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YXHTw8+eBy5llVDFQ5JmV8bP2bte+EF5vWP7XpXyP9pSuDjunlkfd5f+5X1B8N/2h3/s9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WFx8jzOn7uNP9uqvxM/Y80r4gWc2q+D7mON7x9/kp/q6++y3NqOIPynNeGa1Cd6Z86x/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jicSb//AB/ZVzxJ4T1XwHqD2erWd1A8cjp++T93JVaO/T++mz+/XtHzFSnOHuTHyeHL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ALf7yiz+H32XzNrwfvP4K2NH2GTf/q3rVjuvKkramZHGSaX9g3x/vI3k/g2USWqRQb/4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G6j3snz/AN+s+80GHy02/wDoFUBx95ElrJ5yp5iUy3/4mieSqfx13ln4TtpZE3J5j1va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/wDjlAHJfDP4af29eI955cFtHP8Ax1798I7WHwvrNy9nCkb3GxN6J5fmVzfh/wAOeVH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P6NbaXbp5vmSTbPv10UyZ/AdD/ak13Inmf8ALR63rOXMdc3pfl38n7r95/cr2n4H/s063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ZLHTf+W8z/u/krSpiKdGHPM4aeDqVqnJTOV8D+DdY+IPiBNN0uzknmk/jT/lnX1v8O/h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ANral5d1rcifc/1lH/CR+Ff2afD/ANg8Prb3WpbNm9K8r8QeM7zxjrE15fzSSPJ/B/zzr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5c4Y/YuD/D3m/wBpxhsePPHl58RvEE15dPJs/gh/551Q0uw/g/gqtZxebXQ6Pa/u/uV+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mfuVKnTp0/Z0yaztarePJUsPA+pP/wBMHrbs7Xyvv1zfxom8r4Z6q+//AFcD1jh/fqBi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rkvm6pcP/wA9J331myHzY/8A4ur+of6z5vvyfO9UJP3sfzfu6/XcP/DP58xHv1JzI6WS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v/2Stjzh8kvm0z/lnvoki/66USf+P1oAyOL/AEjZv+eobyL92/8Ac2VNH/x8f9M6ZqEX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v3QBz0knmyP8AJHHUMn+sf+5/rEqzIP3j7fLj+eobi1eX7qeZ5lZgM0uXytQ2Mn/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/gTfWPHavFcIzQx75PnrY1T/AEq3R2oAoW3+sk+lPki8z5P/AECmR/uv4/8AWU/zf++K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N/3H/wBiq1nL/wDEVpa3a+bb/Kn8fz1lf6qT7nmf7FLU2pnT+D7/AOyyujeX9ysH4oaX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+pvE8/5P+Wb/AMdXNH/dahC/+389bfxc0b7d4Ds7xU+fS7ryHRP7j/ceuSn/ABDqqfAea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+8+/5lWpInljT+5JUH2X+9/45XQcYyLq/wDv0eXT44nk+75mz/cpnlN9z/VvQBDcfuv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y1+5/HU0kX73eqSf/HKrXH7qP5fMoKpkMsX3dtEn73ft+5TZJX+f5Kj+fy3+SSg2H/6n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3VKh83955lPjl/66f7mygBl5F5X/AE0/26huP3uqWCfwef8APsqaSX95/t0y43xaxpu3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eRy/wbPnkq6nWs+3/wBXDuePfWlXHA9QZ/441PjP30/goii/7aU7P7uugBf9v/V1Nb74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X5/+WlLH+6/goAl8393SU3Z/t1J5v/fdADaX/bamSUebz/0zoAdUXm/Wn/73/fdN/wC/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r/6z5P8ArpS1D8nv5lOT/W0AP83yv45P++6ZJ/qn/vUeb+7pr9a0Aj/1NM83y5Pmfy6J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3j7vMoAJP3tvv/8AZKytQl8qNI/45P4Kv3EvyP8AP/t1lXe/y0+SPZ/HQB5F+1hdPF4D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cyvLGj7PLX+4j17x+15+9+HaIz/6y6T7leFRRebIif6v+N6zqHRTI/C0X/FWOm/zK7eO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T5/9yuM8J2rxeJNjJ/q/k3/+z12Ukvmyf89PkrSmctb4y1bzfcfZHvk+5vp/l+bvdkpn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CpI4vv7XoI1Ppj9lvQU/4d9/tRX6pHvt00W1/wCunz/cr5F8D7ZfjRptssfz2+o2vzp/1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O6mtf+CU/wC1K9un7mO90ZHf/b318keA991+0BpTMvn+ZrFlAiIn+r/fR16U/jgVT+CR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8v8AwUYv0Xy5Hj8NaYj/APfFfIVx/ouj2yfx79719V/8F6L9Lr/gp54ztm+5p+kafAm/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09z4btv7/wDHXBjv40jrw/wQGa5Ektmm5Pn+R/nSuk+Hf+n/ABE8GP8AvP8AkL2qP8n+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nptT/wBqV1Xwf/e/FTwSjJ5bf23DvRP+Wmx6womeLOq+Mm+X4yeJ93lxzf2pN9ysLyv3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XxU8VPv/ANZql1/6HXPeU/mJ8nl/7FaVDjJv+Waf3/7iJRJ/tP5nyfx1NJ/q/l/dvTI5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YFPVNkVnvXy6yriX/AEdP+Wn99K1dYiSXT2f56yrj/j3Tcn9z7lc8zsw/wE0eyLT/ADIm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Zv7Uh3eX50f9ytK83/2f/wAtPJk/j2f6ysrT/wB5rkLsnyb/AJ9j/vI64a56VM6S4uki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Ml1+7dJEk/ef8tkp8myWzeZXkkm/g3/JVaSVPL2Mmz/besTYryWD39y7t9+Sm3lr/pCJ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s5U+4vmSPspkkXm3KPs+T50+SgC/HF/xLk3JHGmymeb+7fd/cp9vs8tHbf53+fnp9x+6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K3m+ZI//AEz+d/kqzHsljT+5/v8A+sqv5WLfZv8AMeR6lt5fK2eUkcf9yswCSL959z5P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abkkj/wCuyVck3xb2X93/ALlU/EmyK3R28+N46KZnMoR7/wC/5nyfwVc/4+rPyf3n7v59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pKmj3RSbNke/Z5n/AF0rQzH2837uZ1f/AFn/AGz8yjT/AN7vRfvyfO7/AOrjos5fK+TyZ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6m0+J/Nf5P99KDQuafx/vyJ/38qa8/1k3+rkTZTLPf5ibXk/ufJVm4lSaNP3kkn/tO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pD+7/eJ/nZVO4lT7Y/7zy/L/APIlWft6SybFf/V/ceodQlWKVPk+f+/WhmM/1Unk/wCr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qb/JV/kj+5VMFPl2v89XI7D/AEdJNkcifwVoYwpn7zRdqoXkv7yrkv8ArH2/8s6oXn72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UmEqfJTPN+lB3+WlN+b2oAf5vtHUckv7yj/lpVa4l/efcoAV+tJ5vlSffqGSWmSf79AH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+C7qzZP+m9fFXjj4X/2XqlyjIkkPmV9yax5l1ZzJ/sV8/fE/wkl1eXMap5kMb7N9b0an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chl/5Yxp/t1DF4chtbj7nz/7ld/4k8JTRXjpEnyVjyeF7mWNEXzI639maGI9h5Mf/wAR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2v8A/bKyY/h9fy/e8zZ/38rufhX8Prmwkd5fv/8AkSsKlQ39oz0Lw/L/AN8fI9dVJdeZ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Poz2p+atWT/j3/551gclQZHK/l/9dKm83zU+ZI98n9yq0f8Avx/8DqaSb91v3/6ugzK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yq79aluJc1FJ/20oAqyS+bs/wCWdQy/wf8As9Pki8qSmSUARv0qLv8A89KfJ/Fu/wDH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/dqh/rR/yzqzcf0qtJKm+gCH/lrTJP3sf/j9Pl/4HTJOnzf+gUAQ/wC99+q0n+s+X/fq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/wAdBoM83+75lMk/i/56U+L/AFlQ3Erwx7GoMxn/AC0/56VDH+9dPK/ePJ/AlWdD0G88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zJpP876+ovh3+y1pvhzVLGa/SOS52ef9zy45KPaHfhcJUxHwHzr4b+EOt+LbeGaK2njh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/AIb/AGPNQurhPtn7xJP7n/LOvqXS9Bt7WN4Yrb93/Alatvo0MXz764amK/kPpsJkMI+/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2m6PGk0sMclzv+f5K9L0vwRpujW/k29nBBD/AHEStLzfK+RaPNf/AIFXLUqc57dHBwh8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GziT/j4dEr6Z0vS00vR7azi/dpbp5deCfBuw/tT4qabCyeYkfzvX0VcbPMr8O8RsfP20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30KJyXiyX/iYIq/cj+5WPcRVc1yWSXUJn/26rxxebJ81fzxiqnta05mGHp8tMqxaX5si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UeyrFva/7FH2Xza551OU2M37B7fpUN5F5cfy+ZvrYktfKjrHvP3tZ/FMDNuIvN+f+Oq3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5fv11yAfHFz81ULiL93W95X/ABL9mys24tainUAx/KTzKI4kq5cWtQ+U9dUKgFa4i/2K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svm1DHF5slae0Mahq2cX2qz2N/cr5y/a8jxrFnDs/wBZ8+x6+ltHixHXif7cHhx7rQtK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2P8A7lfTcE1IRzaHOd2Se7ioHzBqEvlaxZuv7tPP+d0r3vT5fN0+FP3kj7K+e/EEvlHf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Do8v2rR7N1/5aQI9f1fw/wC7zH3GLLPnfu6h87/rnT5IqZ/y1r6f7Zw0w/5a1Zs7p4tl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oqHRTqHS6Pf/ALxK6v8Asuz8UaPNYX8Pnw3HybHrzqzl+y11vhvXk+0Q/vK82pTPQpz5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JxXml3E2t+D0jjh++9n/AMs5K+ctH+2eHLh7a8trq1uY3/1MyeXJX616XqiXVuiN5eyR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xb4Y+NMf2xYY4NSjfen/ACzrzah3UPcPgCP97bo/7v8Aef8Afyqeof8AHx8v7t69d+Mn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KHSaGSew/wCWDp/cryXV7X+y7z5vM/efJ86f6uuU66fvk2n3/wC7hT/0OtK3l837tZVn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j5az9oR7M1dL+/vb93XVaPdeVGv/AEzrj9Pl+4i+ZXQ6fdeVJ839yiZpA63T9Z8rZu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L157STer1ytt+9+etWCXzY/mrGodVOmei6PrP2qNHrpLPVPK/jkjrzrR7pPLR1f5K6ezv0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syjsI79PLpkl35v3nrB/t7yv446huPEaS7K5wN641TyvvPWPqHij92nz/6usTUNeeLf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P79A/aGxqF+8ru7f8tK4n4geMofDmnu8r+Y8nyIiU/xT4yhto/8AWfPs+5UPwz+COpfF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4lsf8D/8tKKFPmIqVDhPg/8As3XPx9+IltreqPJ/ZVm++OGvvv4V/Dm20a3RLeGOBI/4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ttB0dIbW28tPufJXp2l6Wmlx/Klezh6BylyOJLX7tMnuvKp8v+rrKvJX+eu856kyvqm/7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uXEvmx1nyffkrmn8BzknmpLvT+CSsrxJYJdafNbNHHIkkeyr9n+6qnqEvlXFcFSeljog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OLF6bYN+7m0eea1dH/5Z/PXZ65qiapeIn+//wBtK8K8B+KH8EeNNb01v3dtqDpqMCf+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f8AhI5Jpt/meXvSv5h40w88PiqrPzbOcr5a06x5d8bP2RvCvxQs5kurOP8Aeb/4PLr5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W/Ccc1z4fmkn/jSF/wB5X6O6pFn56wdUi82R91bcO+JObZbyQjPngfI/Vec/HbxL4S1j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J9OuI/76f6z/AIHWb/H5dfqt8T/gj4f+I2numpWEEn/AP9ZXyX8cP+Cdlxo3nXnhebYn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PsK/ojh3xSy3H8kMT7kzkqUJwPl3pv+fzP9ij/lo+1NiVq+LPAeseA7x7bVtKvrF4/4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s233yyPX6hTxFOtD2lMkPK430fZf3lPj/1fy/8ALOmf8tHetDMm/wBj/WU+T/V/NVaS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fyvQBWki/ef7dHlf981NeRfcT/2eqtADu6f3KST/AH6V+tR/63/rpQAed+8oj2S/x1DT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7FAD/N/74koP7z59/wA8lEcNOoAb/rf+elEcr0z/AIH5f/A6f/qt9dEALCdKnji82P8A5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SnxxeV/z0oAf5vyf9dKPN+tRT7x97/0CnZ83+OgB8cvlfeo814qZ/y1pkf/AG0/eUAW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+Wf3I9lVo5aI/wDWf9c6ALNH+s+7UP8Au1N/+3VUzQP8pT/k/wCun+xTI+n35P8AYqT/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/wCWafP/APbKZ8kX/PSiSVMUuf8AbkoAdJ/v/wAdMx99P3lHm/ut/wAn+/TP9V/z0oAt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O/6aVD/qvko/7+f6ur1AsP0pbf8Ad/7n+5TE/wBbT/N+tMCzGP8AWbk8v+/R5vl7Pkk/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E15/C/gu/v4v3j26UGhtya9Z2smyW5jjkjqzHdebb79/+srw63+Gnie/tLbUrh5EtryRJ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q3iX4l6J4d8N2Fgvmb9P+RNn/LT/AH6x9odP1Gf2Dejl/d/f+X/fqtqnjLT9L2brmP8A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2m/K3w27f8s96bE/8crxzxp+0FMY3dnn/efJWdSselh8r+3M+z/D9+ms26PF9yTe/wAl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un8CVxPwD1T7d8L9HuW/dvJBvevQo/8AVp/4/Xy+Iqe+foOD/hmV5Xlvs/8AHKPN837l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H+qk/wCWkf8Av1J0D5Ikl37v3lbHg/xvqXgiSGbTbyeNLd/khd/3clYn/LOpoz5v/LT5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KmHhP3Jnuvhf4v8Ahv4q26ab4tsLWSbf990/1n+5XH+PP2GbDVLN7zwff/JJP/qX/wBX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skddD4b+I2seDUT7BfybI337Jv3kcdfQYHP5x/iHyuZcJ0a/wHnXiT4Z+Ifh9eOmqWc8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eRyVWt7/AO1fd8v/ANp19LeG/wBpGx1mzhtvEGmxz/v97/u6i1z4P/Df4gxzTWs0djcy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fXYHOKFXc+Dx3CuJhP3DwC31Tytm77lWbe6xH9yvWtU/YovJftM2k6xBOkf3Eeqdv+xv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JPk3u9epTxVH+c8iplNeH2DjNLukij/5Z/vK2bKX7VcIivJJXZeG/wBijxhLJD9oeDybh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uvS/Bn7D1wZN+par+73/AHP9ir+uUIbzCnlNeX2DxzT9LuZU37PL8v8A7+V6X8L/AIQe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hdyJvT5/+ele5eE/gZ4A+F8bzXl/HdPH/f8A3kldbeftGWHhy3ktfDNhBG8nyb9leVju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5bwbiq5Z+Df7MGg/CqzTUvFt5HO/3/JetX4qftSyXO/SvC6QWumxpseZE/1leUax4iv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8knf+5v8A3cdVoLDzfk3/ACffr8zzbiqtivgP1bI+C8Lg/fn8Zq29091IjtNJO8n33f8A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bH8tYOn2v7z5a6TQrDytm6vkqlQ+8p6Kxsafav5m/d8ldJp9qkWz/V1lada+VHW3pcVc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N+0JdJa/CfVfNf7OkiP89d/HF5teG/8ABQzVJtH/AGV/FU1u/lzR2tVgf48DPHfwJwPk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j2epRyTfxu/+rkSsfUPhXr0UbvFDHdJH/cf95Xxz4f8Ajn4h8LxbGvLqOaP+4/8Aq67P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h9rkM1xs1K2k2JOj/wByv1mnOcUfiGIy/X3D3K8hewkeG4SSB4/vo9QyS87P9Z/wOvV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H9pHS/J1JILG/k+fZN/8XW38QP2MrqWN7zwleJdW0nzpDM/mR7P9h63p1oHjVMLOB4h/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/VzWPDl54cvGs9UtpLG5+5smT/Wf7lU7yPypU/74rqOX2fIMjlT+5TJPuOn/AI5Ucf8A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f9s6CTN1T939393/ALn+srP+1f8AXStPUP8Ajz2Vgyf9+6zAs/b0i/gjjqaO6+1aelZX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fZ/338lAFmP+N1f/AIBS/wDoH3KkB+R6i+T3oAZef8e7/P8A8ArnriL78LJJ/wADroZN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iuev4vKuHT+CpqFUi5Zyr5f3/n/v16RbxJrPh7UrbZ5n9oaX56f76V5dHdeV8/8A7JXo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Dcxf8u6eQ6J/ceuGR6R5pHqltfx/Inl0SXVtF87PHH/wCm+JbX+xvEF/YN9+3nrJvJfN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JUqGx9vtvL+byJKhkurb+5WP5vP8A0zq15XlR7P8AWUGRYlltpY9/7vf9yqdxdQ+am5I9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/wDZKs6poyTW6Isn+/QVTKDy2xKP/q/9+oZLpJZP+WH+xU2saMn2OGRX+es24sPJt0f5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5JLbRSfcjo8qz+4rx7/7lVpLB4ot9U4InlkT/lp/wOgDVSKERp/q9/8AHVa4ih/tCzdf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plxa+XEjr5n7ymW8ry65bJ+7/d0TNKZ1sf8H973q/8A8tN9UI/3uz/c+ernmV58D1Ca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BimRf6unyR/wCxWgD4/wDWf+yf89KI5f46ZRWgEw/g/wDZKPO4/wBZ8lM7f886Xzf3n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vT+Cjzcx/N+8pkn9z/WJT/8AdoAf88u96hl/2qf/AMs0/wBZs/vvTIv+AUAMMry76VOt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QAf8s/l8zZTJP+2dOqK4P+kfLQBDJL+8plwf3f8A1zqaT/V73+5/t1WklxH8v3P4KAIb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ahF/B9z5/v1qySvL/c/2NlY+of8AHx8yf6ytAPE/2sP3vguH95J/r037K8U/1v8Az0+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a0/5Few/1kbyXqb68ZuP3tx8r+W+z7n/AD0rnkdFMPCcSf8ACSTP+8/9GV2ccv8AG37z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/wBsTbv3n9+uzjun8x/njjT/AMiV0HLW+Ms+V5Uf3/Moj3x3L/P5b0WcTxSfL5n7un+U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QZ0z3X4f69qWl/8ABMv48WdvNHHYah4o0JJ9n+s/3K8E+Cdr/wAZGaDM7+Z9o1vT3TZ/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dh4X/wCCWnxOtmuY/t+seNdJfZv/AIEryL9mO/h179pzwft8uT7Rr1l/2z/f13Kp78Ap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gX39qf8ABUT4lv8AwW6WSJ8//TBK+V9QlSLw3a21v+48z/br6Q/4K93UniP/AIKSfFS/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BP8Apm6IlfN8kT+XD8nlv9xK5MV/EkelTLOsSpFHbJ+72fJvrsPhnYJF8XPBKfvI3/tR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5sdt/rP3b/8Aj9dJ4auvsHiTSpreTy5rd96OlYUTnxZ1XjuJ/wDhYHiF1T5/7Umf/wAf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b/wB3T9Uukv8AULmaX7kk7u9Ps/3X/TTy0/g/5aUVDjHxyv8Ae/1af7aUSHHyM/yf3KJP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9Nj3/wAVBepSvP3Vk/8Aq9/9+se83xWcPlJ5nz/3K2NUi8q3d1/74rNk/wCPNN39+ueZ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08r935b73SqOl7P7XTc8eyP+5+8+erGqbJtH2M71W0b91rkMa/c2fx/8s645nq0zVx/y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daxujeXv+587/vKuXEX+jvt8uRJP79Zv+tk+Z5Nlc5Q/zXi2I3349n3H8yn3EqfaP9Z5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up5lLl5ZIX3ybI/v0Abdvs8uH/pon3H/AOWdNkl+58n+r/uUlnE/lpueP+4jvTJI/wC6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M0GRy/u/+ulXNPHlR7G8vZ/t1Qj++n/PSrkf/Hv9zzH2VmARf6Lcf883/uVT1i6SW3h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4vNjTdJJv+//ANdKoa5deVqC/wDLR5K0pmcyhHa+VHv/AI/7lPN1/pCJ/wA8/wDb/wDZ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8jSi3l8qP/nmm/560My/bxP5bu0kez/Y/wBZRbzf8sW/39lQx/upPmeeRJKmj/1exW+T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fCPv8v8A36s6pzvdX8z/AHKZbxfvH+T5/wCOiSJIt6bPIT7ibErM6DNs7Xyt77I9+/8A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eyJPM8t/nSpJP3se9kk37PkRH/1lJ5vmyf7cfyO9aGZQ815rjZu8xKv2cv2bR3/5aeW+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+/VaO1+y3ny7I3k/gR6m1CXyvkZPMST+CtDM/eO85jT/ppVCT/WtVy8k+/urP/wCXmvYP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Spoov+2dQ3HT5fuUAU5Jah833qa5qv8A8tKAHf7VQ3Ev7upqrS/6ygCGT/v3XN+IPCSap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euhvP9Xv/eVVrMDhJPhfZi4+aGOSsq8+Etn9+WH/AJafwV6Lcf8AbPfWPrkXmx7/AOD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8EWcR8lkk2R/xvV+z0G2ij+VPL/20q5HF5Wza/8Aq/7lEh/2KzMyhqEXlfdT5P8AfqnJ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D/V72rNk/wBXWgE1v/4/T7j97HsqGL79Pkl/d/7H/ougCGSJP+Af36ZJ/D/5Dp9xL+8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5v3aAK1wE/7+VW/5afcp88v8C/ej+/UMkv36AFklSoJJcbKJN/8AC+z56heX+8/+soAf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n/qv9urPX5//QKpyS/9dI1oAZ/7T/uUZ/zvpfm9qgkl/wCuf3Pv0GgSH/Yqtcfvf/Q6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hk/5afjQAS96rXImurhIYvMkmuH/AIKJJf3myveP2Z/gb9rt01LUofL+fen7yg6sJhJ1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H/hHPJ1W/hT7T/t17xrESy6pZu33402R7Kp6fsi+TZ5f9xKs6pFN/wAJZD/c+y/+P1w4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hyQLif6qj/lrRRL/ALNcp61Ma/Wm02Srlna+ZsrnrVPcNKZ237Mel/avHmpXn8Fna7P++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jmdf+WaV5j+y3pTRR+J7ll+T7UkKV6R4g/daXN89fzZ4gYrnzKr/AHD8u4in7XMzibi6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nE/9yj5Yq0tLheX/AHK/GompNHa/3amjtfKq/b23lR1De/x1w1PfmaGJqn7qR9tY8kTx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j1m3nT/brop/AEChcRPFJvqtbxebcLVnVP3UdQ6P+9vK6v8Al2BfeL938tU7y1/d/crb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qz5AOdksOKi8r/viti4tf3lVpLSt6dQDNuY3++tU4ov3lbFx/cqhJF+8+WtPaHObfhf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yX7VHheHWfhHrfyeY9un2qut8L/vbxK0viBoP9veE9Ss/9Z9stXT/AMcroynHewzCjOH8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+Y/ij/2T+Cvb/g3ryeKPhvZzb/ms/wDRXT/crxPxvpc2l6rMkv8AyzfZ8n+xW3+zv8QU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6f/Q9Y+5v/wBXG9f2ZlFS6R+j1tj2y4/e0U+4ieKTZUMv+rr6k5R/m/u/+en8FHm43/3KZ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XqaFmO6/eVf0e/8AKk+X7n+s2ViR/upKsyX8OjWf2m8m8iGP+/UGlM9a8P69Dpdv50vl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+KH/AAUO8JfCq4+wWuoQXd//AAbHr5X+PH7V9/4o+06JoM0lqkf7h5k/9kr5y8SfCWbV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yT+Pf8A6x68+pTgej7Q/Q7w/wDt4J8UNP2alYx/6O/8f+skSs3xJoPgb4jFPtFrBBN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t+C9h4ksNc+x27yeTGib/n/dxpX0t4X+Et5qkaPb3/8ApOz7jvUewhI0p1Jm3rn7Fttf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/wAf3/MrgPiB8B/E/wANLNLy6s3urCP780P7yOOu88H/ABLm8J+IP7H1R5LHUo/4/wDn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IZPC8KXkMGsW0b/Oj/vPkrCtgYfYLp1z4ksr9LrZ/q5K1be6Ty9/7v8A369g/ag/Zas7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J9u03/X3thCn/Hun99K+cv8AhKPNjV1+5JXnVKfKd1OoehaHrKQyeWz+ZW9Hfp9z+PZX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/wDBWlZ68/2j5n/1f3HrCoae0PUdH1nypNnzyVq2/ih4o9n7yvMbPWXlvE/8frY/tR/4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eXHiN4tm795/5Eqhc+I0/wCWVc3b3Xmx/ckqaP7ZdOkNvDJI8n+xWZXKasmsySxtuf8A7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WbiOG3jkn8yut8F/AfVfFFwkl0kkEMj/AD17Z4L+A9h4X2OsPmXP9/ZV06E5mNSvyHkXw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cR3OqJJGn9z/nnX0V4L8EQ6XZp5cMcaRoiVseF/BENr86p8sddPb2CWp37K9Whh+U5adQ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l1ZuLryo6hiuvL+7VC8uvKrsNOcmuL+q1xdebvqncSv5lVvtT+ZQcY+8uf8AlnVaSWn3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USP5f9Y9c1cC9Hf/AGWTf/rKzri6SSR331DcX/2qT5qp3kv3K8qodB5p+0B4tTwb4g0f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32f3Hr6E/Z72ap4D/tJfuXj70/3K+Nv2sNUmv7xLb/WeZ8lfcPwK0H/hF/g34YsNkkcl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V/P3i5OFHk/vnyvFXu4aJt6h+9/jrmNQ/1j7q63VYvKt3rldU/1kj1+QYesfn9AoSRe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zJfv1tyfujVO8/e161PETgddShznDePPhVo/i2zeG/toJ0k/vpXzl8TP2BdEv45rnQXn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9Z/wCvreeL+BqzbzS0/ir7bI+OMzy7+FVOGeBgfmt8QP2ZPGHw53PcWEl9D9zfbJXDf6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Y/vo/wC78uv1K1jw59vR0khjnT+DfXlfxM/Zu8PePA32iz8i5/gdP79ftWR+MFGryQx8e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+BpOZP8ArnRZ/uq91+JH7GWseF995Yf6dbf88dn7yvGb3RrnRryaG4hkgmt32Ojx1+vZ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DT5zmqUyneReVIibI99Nk/dfwyf8DqxJH/sVWktf9Ifb9yT7ibK9YzIZOfkpnl1Zkh8r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tKYEPlfx7P4/npnlfvPmqz5WPu/f2U/y4/v/ALutAIYNn/bPZT6PK/66f7lP8r/rnsrO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Ef73/AOwp8kXm7tv+spvl/wCxWYDqcnSov+Wj7afH+6k2fx1pTAfJF5v8Ef8AfpZJfKkp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LWnOAyjyaP8Av3JT/Kfy/uVn7QBe3zbKd/3zTI/4Hoj3/L0rQB8X3Kk7/wDxdV36VJ/y0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UU3/AJaf9dH/ALlO83/vv56AHxf52USRfx/u5PLpfN83/npR5vm0AOMX96n/APLRPkj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f5+egAkoj3/w/vP9ijc1HlebF/z0/joAI5X8zf8A88/9jzKm83H3f+WdVsJ5n36m8p/+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/3dZvinQYfFvh+5024+5efJvT/WVpafYPf3G2JPMeu88D/DlPMS8vE8z+4j0zanQnI4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/Zm2X6eZNp6eXAjp5ccifwV8Z+MPjJ9q0+Z7i6kkeRPn2V94/HiL/hKPAmq2cTyRp9ld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niTWUtdVvIYnkk8ud0+d65z6SnyRgdhr/wARrm/kf7Onz/7/AP4/Vn4X/C/UviXr/wBp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/wDu45K5P4b+Erzxlq8PyfuY5ET5/wB3X1V4H0GHQY7O2tU8tLd9iVw4qpyHr4enznvH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rDF5nk26ImyvRLPqlea+A98X3vL/AHifI9eiafLmBNv7v/gdfPz+M+jw/wABauLBTI/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/wAKfJ8m+tiOV6rXlr/e/wAvUnRTMT/V7/mj3/cp9v8Auo6s3Fr5Um/Z8n9+ofL/AIa0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fby/u/mqGOXyo6fHJ/HQaQLkX9xkqa3tf3iOqSb/APY/d1Qt7r/SNn/POtPT9+E/uUXZ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tL/49b+6/efwO9dtB8WvEmnybFv/APV/7FcNZ7Iritu3uvM+6/8AwD/lnU/Wq0ftk/U6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xa8SXWzdfxxwx/f/AHf7ytiPxvrF1G6tfySJ/cSuM8P2Fz5ibv8Alo/3662ztfKuK5a2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AYWH2Ca3vn+0b23zv/t1rWd1JF937lUre1SK537PMrqtL0xPk+T/AHK4alR9TrVNL+Ga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1P9ZW3p9hUOl2v+j/ADJ89bFnH5sn3K4J1Dupw5S5o9qnmP8A3627O1/eVW0/T/J2bv79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ZZsq1dP/ANqqdva+X96tXT/3VctQmmWvK/77rzD9p3wR/wALL+Feq6Dv8t9QR0T/AKZ1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uV8b/vbd3/jrSlU5J84sR79PkPxV+KHwgfwb4kvNB1mGOC8t32b68H+JnhebwHJI6vJJ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a/4Kz/CW20uPR/GFvbeXNv8Ast06J/rP9+vjnVdGtvGWjzWF0kckMifJ/wBM3r9gymt9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aj9TxXsjwrw/8QZvCV4lzpt5JGkafc319q/sb/8ABTu80H7BpupXPmPH8iI8n7uvz0+J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C5him8yH59jp/q65vQ/GWqaFcfK/z/8ALP8A361qYU5/bo/ox8B/EHwN+1V4bS21KztZ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686+Mn7A1/4cSbUvCv8Ap1t87+TN+8/74r8uP2O/28Lz4c+ILNNSuZIH/wBh/Mjkr9ff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54bhf7TG6SJv2f8APSo5JwOSvhec+OdQ0a80bXLmzvIZI7yP76PUNwPKjRP3kdfoX44+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7S3kWupf30/1leA+PP8AgnZrfhfVJns7mS603fvT/pmlVTxUDy6lA+Y9Q/dR76xHl/vV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1+5lvJILmP8Agd/9XXK+JP2KPFXlzPpbwX0Nv8/z/wCsjrT2hzzpniEn+s+bzKfZ7PP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C9/oOoPZ39nJa3Nv8jwv+7qh9lksLh91UPU0o/3sb0z/AJafx0+3/e2b1D5vlSbPM+eS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iCL+P93+8etKSX/Z8usfxJ/q03eZI/8AHU1CqZTj/wBYjrWroWvPa3Cwt9yR6x8/vPv0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Kd1M0vihdQ3XjSaa3T9zJ8nz/wDLSuc/2Kt6x5l1sdv/AN5VARTeY+5f9ZJWkDnLMcX7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R/vKfbxfu/v0y8tZot+1H31oA+33mREWrlxL+7SqEdrN8/8ArI6ZJvi/56RvQHIGoS+b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DZ+I4dQ+0u00n7t9if8ALSr88Ty27r+8k/uV5L4g8Oalp/jTY3npDJPv31nM0p0zY1T4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ts89JH++713Oj/6Vbwuqf6z56xLy1s7rT1RU/fRps3v/AKytLR/3VvDt8yT/AH6AqG9e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rH8p7bxJbQ75P3dXJLqaXZ/zx/2Kpyb5fHFmn/A6zqGlM7OLZ9pTb92rn/LT+Cqf/LT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1xwPUJPN4/8AZKcP9YlR/wCsqT/PyVoAf6352SjP/fdMk/dfwUf6rZ/frQB4/wCWdH/L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z/vigB9H/LX/AJaUz/lo9Hm/9s6AJ6g+X/gf36JP9ZvpKAGmXzfu/wDLT+Cn/wC7TP8A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5/wOgCROtQXEvmuvz0//AL6qtJK/mfN9z+/QASRfu6ZJ/rdnyf8AAKf3+XzKi83yqAKc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P3tatx++t/vyR/7FZVxL8j7U/wC+60MzxD9sCFYtDs9z+Z/pSf8A7FeLah+6kd9kcnyb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n9n6ai+X+8n+evH9Ql+yv8r/ADyJ8if7Fc8j0KHwD/CkXm6x833JErs7O1/efN9+SuJ8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m+T5H3uldnbyyfZ0dvL/AL/yf8tK6DhrfGX44v4G8v8A4B/8XT5N/l/cqGOXMez/AIB8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89BiU/Fmjf29ob2f8Fw+903/wCfnrhvB8t/4D8YW2pWc3kTaPdJNA6f8s9j16LJs+/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rzfWddeLVLlGjk/dvsf5/wB5R7Q2pw5jtvjJ8abn4l/EDWNeuE8y81x/tV0+/wDd7/4/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NLeIn7z+/wDc/j/2Kp2cv+j79ke/+5/z0/361ZLqH9yiv5fyffrOpU5zqpjNX2RXFttT9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q6PfzRahD+78x4/49lY+uXU39qQov3/9j/lnXZ2cXyJ/ny6KZniya4lSW4+5/rNlTWez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HL+7+T938lWYpfNj2NQc2pNJ/q/m8v7lQ/6351/efvP4P+WdP/1vz/x/x7KZPKn8MMn9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/oDp/rGj/ufJWbJ+5jRGeSR9nyPs/wBZV/xB/wAg95G8uN/v1QnLRRq+/wAt9iP8n7uue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+Vo7o336zdC/5CmxU+TZvR3q/qEn/Ev2bI4/Mf8Aeb6raXK/9sQv5mx9nyVxzPSpl/zX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J8n9+oY4m+0f7H/oyn3Ev7z7ibP79Vo9/wBoR/3n9z79ZlE1vv8AtG+KGmRXXlXPzf8A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b7vMjTZ9x38vzKLe183+Dy6zA2Pn8v5v3j1DJL5Uaf6z+5sSnyf6t9ryRp9z56hj2RRp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AJo9kUf3/n2bN/8Azzq5Z7/s33PMmk/g/wCWlZtv/rN7eZ/wP95/wOrP/LP/AJ5/PWZo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+Ymys3xB/wAhB/nj2/wb/wB3Wr5X3/8Apn9/f+8rK8QbPtiJL5b+Z999lFMzmVvNeWR9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3/eSJ/q0+fZseq0kv2WR9vmfu32Sf/F1f+y+bIiL/wAA/wCmlaGY/wA3/SNmz9zHVmz3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/fqt5X+mP/q/ufx1ct5fK1CF/wB5sk/joA0tPi8r5P3f+3vouLr7Lvm3x/vE+5TPtSS2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yTzZEdk+eT+5/wCgVzwOgzbyXyrf975e/Z8iJ+8qG8l8oOivHIn+x/yzqaS18qR/n8tP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8snjgeNPv/8APNK7DMm0+6/efvXk/wCB/vKuaxKkUbv+8/1e+TZWPp8X+kP5qSb/AL6V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3/LP/tpQB+695LmSobeX/SNlT3f+sqCP/Zr2D48tVBc/uvnp5/5aVDcSfu/9ugChP+6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/eP/AH6s3h/d/wDPR/8AYqmf9Y9AFmOX93Va4l/jol71WuP3slABJL+7pkvej/Zpr9aA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f6zZ/wCgVq3G/wD66JWVrEX+mf7En+3QZkMf+r+5/wDHKZJF9x6fH/q0/wCmn9+mea/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nH/TOsrzj/00rV1D95b7N/mJWPIf9j5/9+tAH/7C/u6f8/36hi7U+OXEf3P9XQBDPL5Q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82P/AJ5/JT7iWP8AiqnJL9+gBknFx9yoZP8AZokpkkqeX/foAZJL5VVpJfKk/wDiKf5v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f3n3/wDYoAmkl/d1W83j/ppT5P8AV799U5JfKkSgCaTZ/HUMkv7yjzfpTJKDQZJLn+P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Spf/AB9KrSRSS/Iv7x5PkRP9ugDsPgP8NP8AhYPizfcQyfYLf5N//LOT/Yr7J0vTIdG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u/krg/2e/hz/AMIJ4HtvNfzLmT7/AMld/wCb51aUz7HLcL7KA+zl/ef9c62NY/e6xZuv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FJvrb1jdFeaPN/z0R0ry8afR4WmWM/u6iklqbzfrVa8lQyf8s/8Abrzzq9mHmf7NX7f9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tUiJW8lj5tv839ysMXPlpmlM9O/Zf3/8IfqUzf8ALxqL/wDbSuz8cS+Vo7/9NHrkv2a4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3JLp9lb3xHuvK0iFP+eklfyrxbU/2rETPyDMf+RlP/Ec9Z/vZFeuq0O1/dvXMaHafaZEr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Fr80rVpnoln/AFUfy1lap/2zrSkl8q3es28/e1zagY//AC1qhqEX7zf/AAVq3EXlfOvm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gBiax+92f9M6s+F4llk+588nyVT1SX95Wx4TsPNj+/5bxvXYBpSWr/caq1xF5Ub7q6H7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fuo/uVn7QDHk/eyURxeb96lfrTou1aUwK1xa/wCxWdcWvlD/AJZ1veVj71Z+oRJaxfN9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eH+0f9c3rufsqXVvs+5XGeE/7/8At13lnap9n+avHxGI9lVTOKW5+cvxw+HP2Dx54ks1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ZXifiTS5ovnV/Imjf79fbH7WHg77L8YNS+Ty/tCJOj/89K+ZviZ4EewvJpl/efxvX9pc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v7h+q4P97hYTO2+C/wAS08eeG47a4mj/ALVs/kf+DzK62Tf5tfM3hfVLzwRraXlg8kb27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vpD4d+LbP4jeH4b+L7/ANx0/wCeb199h6hjUpklx1/9kekjirYuNBeLZtTzPkrH8Uaz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H8tY/wCCtvaGYzXNUs/CWmPeX80ccMdfJf7Rnxk174tax5Onv9l0qzd9+x/9ZXQ/GDxR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+i6bb7/kT/l4rC8N6MmjXiW0qbE/j/6Z1nOfMddOnynmeh3U2l3CQ3SSR+Y+/fXc6Xaw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yV1vjj4cpqmkI9rD5nz+Z8j151Z/bPDmueTcJ/wP/npWPszU9X+FdhDY6pqSf8sbj7ldb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00U0n2m3f5N//LRK8i1HxbD4S0abUrj93Db1Dpf7Zvh6Wz/11r+8++++tKdOZlUxUIfG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des/Ct+0McesW8/kTun+skStX4b+Mrnw5dorP5kNx9+vJfDfxV0r406i9tYTfaryzh3+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4g23hzwZDrFx+7to5/su/wD5ZxvR7MX16B9UfDv4q23g3VEmb9/oOofuL2H/AJ5/7dfP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VB8QPtOmp5nhjxJ/pVlN/wAs43/jSmeC/jTpt/4bS/W5jksLzfs+f93vre+MPxkuvGX7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zLyO6Seyud//ACxrhx1D3DrwuK55nkuj/wCix/6z5K1NDsJr/VPJiSSTzP7lZ2l2E2qX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5K+l/wBn/wCBkOl2cN/qSSSPv/j/AL9ePTp853+05TJ+F/7NOpeJ5Ibm8fyLavddH/Zz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vLkeP/yJWxHd+b+5i/d/J9yub1T7ZqlxcwxPJsr0KeFgaF+TxH4A8OR7GtoPL/3Km0vx5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7OPZ/tpXj/jTwHNdQJ8n+rd6801DxHc+DdDubaV45E+589dH1GBme32/7Wmk+HPig+j3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Wb/AJZ173oGu22qRQ3NrNHPbSfxp/q6/Kn4ieMU1TWJtz+Y8fzp89db+yx+3/efAzXI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DFw+xHf/AJd6PqvIZn6m2d15v3an8393XNeA/G9h4t0e21LTrmO6trhN6PW/9qrE0+Ad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qpeXb/aPv0kd1/20oMwkiqh/y1q5JJUMkNBmVryX7LZvM1cff373V5N/crV8eaz5UaW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O6/d1zVzopmlp8v7v5qmkm8yOq1n+9p95E8Vu9eViDQ+ePGGlp43+Pmj6Vskj+0aiiO/+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l0+2hX7kcCJXxJ+zfo//AAmX7YiTbPk0uB3+evuJPuR1/LHi1mX1jM4Uf5InwfFtf34w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q5vVIvKkdK6XU/uVzusf+Q6/PMvPkcOZVxL+8/551Wkiqa4/wBbUb9K9w7im/SqkkVX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JF+7rN1DS0lk+55dbEsf/bOq0kNFOpOJnOnCRzdxoz+Z+6T/AIBXnvxI+AWiePI3S8to4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RfJ/7PVO4tfNk/2K+oyniHF4SfPhp8hw18Kfnv8AGT9kvxh8PtYmm0tP7RsPnfY/+sj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DxDa3Hk3GmzxzR/I6bK/UnVLBJfk/g+5XE+NPgPpvjyObakcE2z5K/duGfFX2vJQx/8A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+cskuvS/8w24qG4/tv5NlhJ+7+/8lfRvxI8EX/w58SPZ3kPl+Z/qH/56JWPHdPLv3f8A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VqftKYU6EDweS61W1j3y6PJR/ampeYjtpskfl/fr3XKfc8mH/vinxxJ5n+pj/wC+K156h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EovIo/3thJspn/CR3nloi2E8b/x/JXvf2WH/AJ42/wD3xUMlhby/eto6OeoHsIHhUniO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Ub/wb/3lP/4TLj5rOR3r2/8Asaz8v/j2j20R6DYf8+cH/fFHPUD2EDwr/hLf+mMn/A0q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97Zz/u69sk8OabLs/wBDj/4BUP8AwiWmyyfNZx0c9Qz+rwPH7fxlYeZ9yej/AITKw/uS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qXZutoJP8AfSmSfD7R7r/mGwUc9Q0+qwPH5PFFh/00p/8AwkdnFv3eZ9+vXf8AhX2j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IBUMnw00P5N1hB/3xRz1A+qwPIv+Eos/M/5aU+TxHbWsmz95Xq//CqtE8v5bOOj/hUG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fx1pz1CJ4WB5XB4jtpZNi1NJr1nD95/++69OuPgjoN18nk/J/wCRKhi+COiWsn3Nj/c/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pA83j1628xPnqb+1Lb5P30f7z++lehf8KH0eWLZ/q/8AcpsvwC0re+2af/gD1ftpi+qn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uuo/9ynx6pZxSOn2qCuw/wCGfdKlj+XzJE/36T/hnnTZpN6vP+8/26PbzL+qnIfb7bzP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JLqH/nt/wDbK62T9niw/vyf990z/hn6ztbebbc+X/Hvej28w+onMeVD/fj/AOAPT/Nh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4P2EUn/H/PJRH8EbM/Or3X7z5609pUH9RmZQljEieVNHJ/uPXY6f8Pnis4ftHlyTSfPs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hVbaNcQ3LTR7N6V7B/Y32q585vLrqp85dDC8nxmD4f8AByW3/PORP9ut7UI0tdP8lU8t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Uny/u6raha/u9n+rrefunYedeLLV/sc1tsjkeRNlfkRqngn/AIrzW4X+T7PqM0f/AI/X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Pt/1f7v7lfmV8YPCSeHP2gfElnJbRx+XqLz/APff8dedisRyHoYGn7WYz4N+F/7Bjh+e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+H7V/wBy/wC8/efx1x/gfS/NvE2+Xs/gSvQtLtXtfJ/1cfyfwV4dSpzn0mHp8h6L4Hl8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13+l/6tP9XvkrzrwPL9ms/wB75cfmfcrubPp5m/8A+11w1D1DoY5Xlj2VN8/tWdZ3Xm7N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99z+49SBDcReaKpyWvm/wf6ytXy/Nj3/ALz/AH6i+ypFJ/sRvQaGTJa+X/ClP8v939yS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Nj/dR+W9Q/YH8yg0gZv+tk+ZJP8Agf8AcrYg3+Wm2qcdh5Un3JP3j1ct/wCBG8z+/wDP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Eb/nn9yun0O1SW4j3pJWJpcTy3CbfuV0+j2vmyO7fIlc1SobUzrdD/1f3K3tDi82T5qx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rp9EtfKkrgmdxt6XapHInyV0ml2qSyL/AKzfWDb/AOsWut8LxeVcfN93ZXLUNIGrpdh+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+l+b/HUGnxJ8n/LOtiz2VidBNbxZq/ZVWt9tWbaueoY+0L8ctX7Os22qzb3/APt1zmkK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uRebB81askvm1T1T/VUGlSofJf8AwVM0uG//AGW9S3Qx7433pX5iafdPF937lfo7/wAF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ePTYX8ttQnSNPnr83I4vKjTan+rSv17gX/cj8j4w/wB6Mf4qeHIfEelszQxyeW/368Q8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X920n39/+rr364l+1Wexqwbe1+36Pc2zf8s3/uV9nUoQmfJ06kz5a1DVH0HUNjQyedH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/wBte8+H3iBNHvG/0bf8nz/6uvKP2gPh+mlxw39ukkcMj7H2V5ubWa1vN7fu5o/nTZ+7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p1+Y/cj4X/tVXOl6XbXm6SRJPnT5/wB5X0h8K/25rDVLe2h1Sb+D59//ACzr8dv2M/2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LHv38u80/5N7/6ySveI9eml/wBU8kb/AOxXDUw8JHV7OFQ/X3R9G8GfHOzR18jf/A6J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X/wv1TY3+labcfx157/wSz+EGqxfD+5fXJp/+Jh+/g3/APLOvpD4b+PPt/iS/wDB+s+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mlcvwHHNHjPxk/ZL8MfH3S/s0thBa38ib/tKJ5dfDH7QH7FHir4Q+ILndbSalo8fzpcw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frL408O/2DZ+dbp5aRp9/wD551yun2tn43j+x6lDHdQ3CbK3hWOepRPx20/S7by03P5/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QyybIv3b/wB+vdP2+/gDbfs7/GTZapHa6VrCPJAn/LON/wCOvCo5ofvtNH/6Mq/aGPsC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LdU9Q0GG6kRK2PtVtJG7xXMciR1WuJVlk+WbzPL+dKKlQVOmc9ceHEikeq1xo0MVw/+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G4uk8v7/mVTudkvz+ZHG//fupLKf+h+X80P8Aq/76VW1SWwiuH+ST9399Ks/ZUuv4/wDg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YyUAQx6hYS/Jv+eoZLqH/wCISrP9jpsqveaX5Pl7v9/56r2gEEl/D5f/AD0qtJf23mfN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3RvL/wCB1WvNLSX7yeW9HtAKcl1Z/aPmkpl59juo33Qxyf3N6VZk0GGL737umXGjp/E/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7BYeZ9yP/AL4q3H9gi/55/wC5UUlh5Wzc8n+38lQR2qSyfcrMC/Hf6bF/33/AlY9zs/4W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JNGSWX/rpVCO1+wfEBEZ5PL8jZSn/DCn8Z1f/LSnW915Um/ZVbzf9j5Kn/2K5D1CxJL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/A/7lVY/9Z9ynxy/9c/+BvWgE/8Ayzp0f7qP79NfrTaAFk/dR/LRJJ/6HSv1o/260AbS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9JQAU3/PyUSbP78lMz+8/wCWf/AKAC4/dFP+WdMeX92/9+jzU8v5U/2KP+WvzUAEklQ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m/vKZH+6koAJNn/7dVpJf3exafJ/20/1lMkl/wBj5KAK0kv92sm8l/dp8/8AH/frQuB+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M9KoahvtLff/HWgHgn7XF1/xMNNTfJ+7f5H2f8AodeRXn7q4f8A5Z+X/fr1T9qi683W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9/wDtpXkusReZsm2eZ8jp/wBdK55HXD+GX/h/L/xMJn/j2JXYR+Xs2f6vy0rjPh3N/pkz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yL7nmf8Axyug4p/GX44vNj+ZPkj+T/npT/kP/TP/ANp1GnSpE/j3PHG/8f8A0zrMjUIx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yV5vrlrNdSXky/3/ALlekSS/f/6Z/frg7i1eKOb/AJaP8/yUHVQKHlJFbwv/AOPpTJIv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SprfZ9n3r/wOtLyoZbhElT5NlZnWU9Y3+ZbbfkWN97/PXbWf/Hmm1/3lcZrFqn9oW32f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5XW6fstYoUZJPO2eZs/5Z10UzjxZN5v+kfK/yb/46uRb4o3/AO+KrW/P3v8AvhP3nmVc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PkoOMO/y/vH+5R5Xm/d/8f8A79M/5Z/e+SjzfKk+Wsy9Sh4k8n+wpnaOTZv2fJVC4/ex2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VpeJB9l0qRW8z95WbJ/rIYWT54/4K55nbTIby1T+y/LaSOR/9j/2RKr6PH/xPN6pHIk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/AKl1D/jz+5HH/B/rP3lU9Ll83VF3JJ+7/griqfGelTNK4l82R3VP9iq0cT/AGdfn/6a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9/8AgTfVa3/e/d8ySaT+BP8AlnUFE1vF/pG96rRxp5m/95+8p8n/AB8I/wDzzqGOV5Lh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/V1mBpeb9/cklSXEX7tHX7n+wlJHs+5/HJ86bP8Alm9EkSQxvu8yP5Nju9ADNP8A9Wm3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5eyF/LqnZxpv2fvP9zfVySRP+uD/AHEes6hoPjKfxeXvk/jrN1jfFc+YqRxps/8AH/79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TzE2Vm65EkV4iN5cifx0UzMpyWqeXsb955f9+iz/ANW7/vN9MuNn2iNPOkj8ur8n7q3+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tXlj+V/M/wB96LfZLH5y+Zs/v/8ALSofK8oI/wC731Zt9lrGj/u9n397/wDodAGlb7JY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/s9VpIvKvNiff/jqzb/vQjsnzyVT1GX7LJsV/kk/jrM0Kd5F5smxXj3/APXT/V1TvLp4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O9XJ5f3kLy/8tPkSqeob/L2f6z/f/wCWldFMzIbO6hlkf/WSf+i63rPf8if6v5NiOlcx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958m/YldDZ/8AHvCn7uCtDM/d3UJf3dU7eX/vurtx+9j31mR/upK9Q+TL/m5jdKrXH9KP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8qOgDN1D91/zz/uVTjl/uvU2o/41Ti7UAWZOj/8ATSoZP3vz0+SX/rpVb/Vfx0AK/Wmf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UAV7z+P+/WBrEv7z/b+/W9J+9+7WHqh/eJ/uUGYscf7v/npJVb/VSJ/3xT5JfKP/ALJU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MCtefx7v/HKx5/3u92SOti84j/55pWPcS+b/AO1K0AI/3pouP3sdM/5Z0XH+ragCtJ/r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v/bT/bqaSX95VPUJfv0AMk/d/wDLOopN/wBynR3Xm/5/1lQ3kv7tP+Waf36AIX/1f/LO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7tM8395QAT/6s1Q/1r1cuJf3fy+X/v1TklzJs3/8AoAPn+5TM/vPuUf71MoNAkl8r7td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wfiZbWzJ5kNv+/euVvLnyo5H/wCedfSf7Ifw0/4RzQ5NbuP9def+gUHXgaHtax7Zb2qW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uD5VFvL+831DeXSSx1ofd0x+n3Xm3myt7xJE8Xh/TZtnyW8/zv8A79cTZ3P2XUE+fy/n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vfDu/hX93JGnn15uOPSwsCsn+oTb9yq2pf6uk0+V5dPh/vxp89Udcuni/jrzfaHV7Qm0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Czeu2uIksNHebf/AKtN9cl4DtftV4j/AMFdJ48l+weD7xl/54VwZlU0G9j1f4Bxf8Wj0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PiZf+VcWcP8A33U3wXi+wfC/QYdnz/ZUrN+KF1nxJsX/AJZpX8n8SVOapP8Axn405c+N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m5K7e3sPKj2VgeA7BPsaP/z0jrof9dXwGK+M9Yp3H7qPZ+7rNuP9yr9796qcmz+J6w1A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v/V1q3kvmyVj6h+6jetqfugc3eS/arjZXYeE7D91XJWcXnaxXovhe1T7Ojqvz76KlQCa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5jWIvNk+Wuq1z91b7P+enzvXN3mzHy0oAZXlebJ/t1NHF5VP/AN6n+TXQAf8ALWsrxRs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V8r+9VDxRD/xK66CageCP3tvMlehafsljT/rnXAfDv8A1k3/AH3XoXhuL7j/AMFfKZp7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+1p4X83xJpVzs/4+LV4K+dfHng6G6t33J++j/wBW6f6yvsb9pPQkm8H6bMifPb3X3/8A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zS/tUTo3343r+t/C3He3yOjzn6RkFTmwcT5g8QeEktZH/AHP9/e9Zvg/VNQ+H2qJc2b+Y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V7f4w8Gw6pbt8n77fWJofwWe/uP30Mfk1+w06h63szs7P452F/4H/dQ+Zef+Q68x8S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48kkP9yvSLP4aW2jR70SP/virMnhxP4qPaGns4HjMnw+Sws4YYk+SOsrVPBCX9v8qeW8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w5+6k3JWV/wiSH5P3n/A6PaEnmnh/wD0CP7NcQx/3KZ4s+FUOqW/nLDHsr0XVPh99qkR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zwva+V/od+n+5vq/aEe0Pmz4mfDTyvh3rFtcLHsuLV0+SvzTt/Br6XqFxbXSfPHPs3pX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qmhXMP8ABcJX42/EDS5tG+Imt2yp5D2966Pv/wBZ9+vZyqpz88D5niKHwTge5f8ABJf7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O/uvITVLKaD7/wDrHr6v+MHwqh8ZfCP4qeAIZvL1KOd72BEf95/fSvzM8H6/qvgjxZpX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HvUuoHT/AH/nr9ZdY8OXMXjDwH48sH8yw8cWSWt0n+26b0q8VT5J8x85TqVD4Y/Y3+Jf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A10kkesaO76jap/z0RPkeD/v5X0P4X+Ktt8Qfhn4eeVZ47/w+76deo/9z+B6+Uf2jPDk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5vIk8mzt9Rhvdifu/wBzP99K+yfgH+znf6z8XNVmt0k/4RjUH/j/AOeL/OmysMVTU4e+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5D2n4B/DS2tZPtN5DG77EeD/AHK+gdH1mz+xwu3lxpGn3Km0f4c6VLpdnDb+XHNbps/6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tY3f7T/q68enyRhyH3EIdzK0/wAZWcXiBJlf/gFTav4802KT5fvx/P8AIlU/Emg6To2n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XijzLq4d1/5aJspG/Iw+MHxztrWzeGJrf95v+evmPx543m1SR03/AO3/ANdK9I8caO9z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FJ9+SugwnA808QX7/On+s8yPZ89cT4g1RIvO3fvHrufFml/ZZJvLfzPL/grzfULCa6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noqGfsz6T/wCCbf7eFz8EfiJD4V8TX88nhfVH8i1mmf8Ad2b/ANyv1c0O6h1nT4bm3eOe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0Svwc0v4fPdXHzfu02fu3r9Hf8Agmh+1BNFpcPgPxNf+ZeW6b7WZ/8AWSJ/crlrUzQ+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1aMf72P5X8xKhuLWsQKclZviTWU0bTnff8/8FX9cuk0uzeZvLrzHXNUm17VHf/ljH8iV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9/cb2qDT4nlkoET+Xtar+l2v7zY1ctQ0NjT4vssaVD4kuktdDmf/AGKmjl/d1zfxQv8A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P9Q/3K8nGVOSncPaEP8AwT/8JJdeMPFXiH+CP/RUr6uji/d14/8AsR+DX8L/AATtpmSP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eZX8UcY4761m1Wsfl2fYr2uMkU9Ui/0Pf/wOub1z97srqNZ/5B9cvqn+qrkyv4DysOY8v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SfN7V6B1FLy6hkiq5JH5VQyf6v5q0pmhQuIvL/3Kr/N7Vbuf3tVvK+ldADJP9yq0kVXU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Xkf7t6p/LFWlJEk0j7v++6oXH72P5v8AgFejh8VPYwqUOc5j9pP4VQ+PPh3cXKw/6Zp6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8sbyfx1+iscSapocKOnyXEHkSV8F/ED4fXPhLxJqVsqeYlvdPs2f3P7lf1D4Z5t7ajLD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c5Q/kObj/dfd/wC+KfH+6/6Z0z5fM/55+ZT4vvPX6saC/wCsoox/sU3zv9ug0JI6Nn+3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AE/7+eZRFL/ALdEf+zS/N7UAJ/u0/8Auf8ALT/fpkez/npUn+t/+woAd/37o/3aP9Vs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/rPv/wDj9Pj/ANZ93zP9+mA+V937lEf73/ppQA/f/sUf7qfJR/yzT/lpTYtm/wD+IoA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+T91H8tUPEmvWfg3S/tl5NHAn8G//lpXgnxQ/b10rw3cTW1r+8eOt6dOchU6Z9FSXXl/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GqW1h/rZo46+D9c/b68T+LdUTStD026urmR/kT/lnXvfwb+H3ifXtLh1XxVePH5nzpbJ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+MbeW42RUz4kX81j4X3xP5fmf362/B/hLTYpE8iHzH+/870z4uaN9q0P7n+retORj9mc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3f8ALSuz0uJJbdN3/LOsHQ7V/wCz0f8Ajrb0+Lyo9jJ88dXTOkp+MLVItLbbXeaXdfat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++uJ1z97p8yf6yuh+H9++qeA4Xlf57ffA+yuqBjUN6MpL/v0ahYVQ0/VEPy/98Vtx/6X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JgyaMlz95/M/uV8Jft+fCp/Dn7Rn2+KGOC21y1R96f6uR/46/RGPS/Nk37K+eP8AgpJ8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a8r/AL7R7ryH2f6vY9edmNP3D0Mt/jHyj8O7Hy7iZ/8AY+R9ldhHFym2sTwfo3lRp/fk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vI9fMVD6rDmxocvlRomySuz0O/8ANj2N9+uM0uJP9X/z0eun0uJ/kf8Ad1znUdJZypLH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/n8uue0eV4tn+sres/3v9/f/AL9BoX7OX5N/8dXLe183bG3l/wC+lU7OJPL2f8Dq5by/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9gz/ANM6huLVIo/mXzP9utizi+4myprjRk+//rKn2hfIzmPKyH+Spvsyb9mz/wCN1qyR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DMu/Z/t0am9Ms6Ppf7xP/HK6fS7F4pPv/wCsrBsLXypPl8v93XSaXE/l72SuGoaUze0/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8371crocr/aEdXrs9D3/APA65ah1e0NvS7V5dnyfPXbaPYeVGjt/y0Sub8Py/vP7/mVv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NKZvW8X3P9XVy3/df9M6xLfVPKj2VZjv6zNvaG9b3X7urkd1+7+Wubt7p/MrSt7r92lc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7KfH+6rNjuqfJdZ/jkrH2Zn7Q2LeTztlF5+9j+X/AJZ1Qs5fNqn4o8ZW2g6fM+//AFaf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O7/gsp48hv8AxR4e0S3mk3xzvO6J/sV8Yf3E/wBZ5iV6R+258UE+KH7SmsXEU0k9tp/+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deV28v30/wDQK/cuGcD9XwEIzPxriLFe1xkia4l/0Z/k/grK8NypLcX7q/8Aq6uSS+bH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f2lct+8avpDwNTN+InhdNZ8HzPL9+3/1G+vAdY0Hyv3n+rT+BH/5Z19Oaha/avDdymz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XxRpcNrZyfufnrlxVM2oVzifhv43m8EeNNNvIn+TzPnR/wB3HX6ifsB/C+b9ofxhpWpe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vv8A79fmh8N/hpN8RvHmm6JZ+ZJeahOkaJs8yOv6Df8Agmv+y1Z/Bb4Z6VYWtt5b26b3d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cgejTqH178D9BtvBHhuHanlwxpXxh+0B+2anhf8A4KOaJZ2DxyWccHkXUyP/AKt/4Eev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+F/sdn+8vLhNiV8eftafsyW/gP4ZzeKlto59Y3pPPcv/AKyvKp/GaUPtH6KaPLbfEbwX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V88aha3/AII+JD6Jvn/eT/uHrsv+CdfxL/4WX+z/AKazTee9uiV3XxA8EQy/Eiz1h4d/2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NP8AwUo/Y31L9pbwnoKWU0kepaX8+9E8yvzx+JP7DPif4aa5NDdJqUifwOiV+xlx8RrP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HjevLviZ4j03xH4kSHyY5/7+xKDPnPx/1D4N3kX3byeN/wC4/wC78uqcnwgvJZH/ANPk/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/YF8MfG3Q/tOk/8AEt1iNPkdEr48+Jn7FHjzwHqn2VrOS+h2ffrPkKpnyvJ8L9V+R4L/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3nw01WKSPbeSXCR/xu9eqeKNBv8Awbqj2eqWc9rcx/wTf8tKxLyLzbj5v3n+/WfIUcBc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Xjx0yTwbrccf+u3/wDA67zzXi/55/7dM81P4U/+2UcgHntx4c8Qxf6q6k/77qhcaN4k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16jJ/2037KhkKS/eWPfQT7M8x+y+JIpf9dJsqHULrxJLI/wDrI0/g2JXpcn737z+ZVaPZ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/eGlOnA80juvENr95JJP+u1P/t7W4vvW0kiSJ9x69Fkhhy+7/vvfUP2VP4oY/wDbf/WV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tv4j1v8A1OzzP9ioZNZ1iLYi20kf+4lei/YEijfakcf8D/JTI9PW1+6nl/8AbSlyVA9nA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fkZJJP8AY/5aUaP9vl1x5riGTZs+T/npXoUcSffb/wAcpn2VP3n/AE0/uJRyVA9nArWf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8dWcvsp8cSRfIv7uT/rpR5T/AMKVdOmUEXanyfvaI/3X+/8A+jKWPr/sUAO/9F0Rfcem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T45fN/7Z0AEkuY0f+Cj/AFUf+sj/AHdL83tTM/8AfH9ytAHZ/wC+99Mj/wBX/wCOUf7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P9v95TP+WvzeZvp/yY+X79M/3ZKAGean/XSkopslAB5lM+TH/PRKm8r/ALZ1Wk/1n+x/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+7y5P9ymyRffbZH/AH6f/u/fplxF+7oAoXH7y537I4/n+T/lnVCeb/R96vV+T/7PfWbc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+d6APnj9qH914k0pF/d+W7/f/wBZXl15Kv2i53JJs/8AZ69O/akl/wCK00rbs3fPs/6a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f/nnWcjs/wCXZe+H8qSyXX+s+5+7RK7C3/dSeXv8xJPuVyvwz3xRv5rwfvPuf9M/9+uq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f/croPNn8Zc8zzf9yiT+D/lm+/7lQ+b9/wCf/vj/AFdTR7/+mf7ygeoXBeK3aZn/ANX9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M/8AHG+9ErrPk8j7n+rT564y4/5B9z/rN8j7N6f3KzqHbhfgKfm+ZJD/AKuTzP4K2xap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JXPySpLcJ88knz/fStq8l/du/wDrPk+fZWZ0GVqmz+1Lfckknlv8n/LOu2ji/d7Nn/2y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2/5Zpv8A3n/TOu5jm823/wCWnk7PuVpTOPFElvE//AI6lt4k+zpu8ySjyvvv/wADp9v+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ObUP+Wf+1RJ/rHdv3n+xR5ufvfvP+B0W8P8Ad/3/APppQGpQ8SeXLb7Ff/b+/wDvKyrz9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Wl4kuv3aIyeYm/8AgrNeV5ZEddn7tPkrnmdtEh1CVo7dN37t/ufP/wAtKraHL5usP/y0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uvtWxV/ef79M8N/aDqk3m+X+7+RESuOR3UzVk4+9+7+f7/8Az0qnJf8AlSfLN/rP4P8A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935f7us2SXzf3jeZv30FDIt/mf8ALP8Av/8APOrOn75JH/vR/f8A/Z6reU/398dx5afc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6/fkomBpafav5fzfu4f9unyRfvN/7vfT498Wz5Pnk/j/AOWdMkl/dt/q9/8AsfvK5zQY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5afIj7KsxxeV8iv8AJ9+qccXm/wCqeTfU0kUnlp/0z+/QaFmP91cJ/q/3n7us3XLX/SH2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AC0q/ZxfZY32v5b79+z/AJ51ma5+6vNn+s8x9+z/AGKzpmZFHF9zb/uVdjhTy9i/vPL+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ypdSOjJHv/2KuWcX7v8Ae/u0rQA8tzJv+STzP7n/AC0pltL/AKmNkj8n7lPuLXypPJ3x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Ld93343+fYn+roA0oNkUf/LR/wDgdMuIsx+Wzx/7aUfak/ify/7myiTZLs2+Wnl/9NP9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ET/cV/8AWP8APvqtqGl+VInlQ/7f3/3dW5IkluH+eTZJS3En2pH2+XI8n/bOtAMH7LN5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lp919l2bpo5H/ubPL+SrMmlpFHsVI/O/5ZvTLiJvMTzUjj/4BWntDM/de4uv3b1Q8360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K9g+THx3VQ3Ezy0+SSqd5LQBHedKrxdqPN82TfU0UX3N33KAGeV9aZcfuqmff/FVa4/r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ySX94j0P/raYZfNoAZcS/wDfFYuofurj5v8AvitS83j7v7ysfUP3lwn3P+AVmZjJJf3d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KkX/AEz+Smeb/t/JQAy8l/d+XWJcf7P9+tW8m82PfWPef6z/AJabf9itAGR/7Pmf7G+m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ylll/wC2dAEGf3lUdQ/1n/LOrn+x/wA8/wCCqeqS/c3P5lAFazHlR/7FPuJf3dMk/dR1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MAoAV+tRvKnzv8Axx/wU35vM+/Uf/LKgAu5f42eqdTXEvmx/wDLP79U/wDlnHuoNCbz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y6Z/yzqnc8xvt8yR6AOq+Efg5/iX40s7OJPMht33z/J/BX2Np9rDo+nw2dv/AKm3TZ/1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cp4I8DfbJfMjubj+B0/eV6QP3uyuiB9dlWF5IFyH/V/8AqGSn3kvlWf/AI5VOO6rOpUP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+y6giV6d4Cv/ADbf5n/1ibK8o8WfurxJlrufhnfvFs+ePZXDjvegd2F+Mm0+6zbzJ/z7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NdXlbfiT/QPEN4qJ/wAfCefXKyS/arzZ/t15NM7qh6X8N7DyrdNv36f8cJfK8Jun+r8x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Ks3+euP/AGiPEb2tnYIzx/vL1E/8fr5/Nv4cysR/DPpnwfa/YPDelQ/887VErkvHEvne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Ph//AJBth/1zSuL8Qf6V40uX/wBuv5TzqerPxnC+9Xmd54I/5BUNb/ze1c14Ll+//crp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UbyKsfU/9Ulb09c3qkvlR1GoFaSX+P8A9DrN8SSp5eyrlxL/AKO/z1g+IL/95sX/AJZ0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Cbfub69O0e18qzT/AKZpXE/Dew+03j/8Arv7iZYrd3/8cqqgGPqd15tw/wDf2bKx5LX7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x/x8b/8AnpRJF/o+xkqoAYP2WS6k2L9+j54h81XI7V4rh3/gplxEn8P360p1AIbeLzv9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pb/8tK27C182P5qx/Hn7qz2f7ddFOoTUK3w7/wCW27ZXoXhc+bcbK89+H8X+kTJ/sV6F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/XzGcf7ycdT4yH436Z/aHwrv/wCP7PIj18wa5a+beOlfX/i/Sv7T+H2tQ7PM8yB6+Xrz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v4MYrnyzk/kkfonC/vYPkObs/C6ffZKsppiWH3U+StKOLyqm8r+9X7vTqH0Rg3lr5sb1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xeV/BVOSw82T5XrTUDNksEuqzbzw48Uke2t7ynik/wCWlTeWkv3qv2hmcxHapayfN9/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+V/pMX7t4/v11uoaM8sm9f8AWVm3Fg/lujJR7Qn2ZD4TlTXtPSGVI/8Agdflx/wUg+C0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zbby7bWJEvYHRP3ciPX6QW91N4Y1xHXzNm/fsr52/wCCxHhy21nS/Afie38vzv31k6f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qpy1j5/PKfNhuc+BbjQYfueTX6j/ALJ+qQ/FX/gmX4TvGmkurzwfeojv/wAtI/If/wCN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evu//gk3qmpf8M/+OfCt5DPHYahP5lq7p/fSvUxz5oHyuEpznPkgcD+3p+yXeftN/toe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807fqMyf3N/3P9+v0C+Hfwm03wR4H02wi8vfbwIm/wD3KwfA/g2HQbe2mmSCe8t02b62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G1f5K8etiOb3D7/K8D7CBNceKLbRrj5Xk3/7FF5f6l4ojR1ee3hkq/4f+HKW1wnmp5n9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ul2ce3/Ux/frh9oe6eb+JLCbS49m/wAyauMvLV5ZG+SvRdU0v7fcM7fc31m6hoMcWzak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xJ4c823/ANj/AHK8x8aeF/Nkm2p80n3K918S6fNdXDpEnyyVz1x4De/+8nyf7FX7Q5z5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JMn7vZJ8/wD00qtB8G/stv8AvYY9/wDH8lfWMfwqhi+8vmVg6x8PoZY32rJH5b1ZmeA2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kb/7fl+XWlpcL+HLi2vIJPLvLP8AeI6V6LrGgvYSfMnl+X8j/JXPf8I68txvVJNlaAfZ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PxQ8Nw2d+/karp/yP8/8ArK9dvPEcNhG7SyR18MfBPwlf2HjCz1Ww8yN/uf8AXRK+lrjV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AC0rhqe6BZ8ceLZvEd4nlP5cNVtPi82NERKfb2Hm/O1X7eJIo65agDI7D/yHVzT7X95v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Knlx1mA+SLyvvV578aJXl0+zsYvv3k6J8ld/qF8kX8dch4ftn8b/AB70ew3/AOjaf+/e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y6tWmZYip7KnOZ9MeA9G/wCEc8J2FmqfJb2qJ/45Wx/y0qG3/wBWn+rqa3/ir+Ha1Tnq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9TnK2qRf8St65jWa6rWP+Qe/+srntTi83ftr1sr+AMIYFO/5aVYktf3dP+webJ/yzr1D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n9z+CrlxavFJspkkXPy0AZslrTJIv4HSr8kVVpK6DQoSQ+VVDUIv42etK9qhd/6uugC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f6v5auXEWKrXH+qqqFQJm94Xi+1eF4f9/ZXzN8b7V9F+Kmqw3SR+TI+9Hr6i8Bxf8SNk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9pTQUv8Ax5NuT55E+T/pnX734b1/9p/7dM8k93HzgeD+IPCX35rX920j/OlcxcRPFJsb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kdGby5qxNUsIdU3v/wAttn/fyv32hX05D0sdlv24HPU+P/fp95YPYSfN5n7yiPd5fzeZ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S/8Afyil8r/KUAN+b2o+b2o+b2p//LSgBtA6JUm7/a/8h0f/ABFAEdSf7VH/AC1o/wCW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P9qofN/76qazsJr9/lT5/wCCtACP97/y0p+lxfatUhRvM/ePspmoRTaN8lwnkeX/AH6o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bXn7vZG+93rQD57/AGyNe8Q+N/iprHhvSXkjfQ4fkT/npXz98K/2UNY+I3iR/wC1PPjS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X2l8aPBrxfGjSvG2nQ/arbWETz9n/LSvRf8AhDobDWPt9hDB9muPn2J/yzren7hXtDyX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L9PSa1hknmj/AI9leu/2X5knzSVsaf8AvU2bKuSWHmx/LRTqD1M3Q4fsF4j/ALuT/gdb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LzQr/c31m3EXlf8AXT/b/d10Oh3Xm/I37z/frr+wQeaafF5un7Nnlv8A3HqzF/rP9v8A8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fS9YmTZ+5k3ulUI7b938tcpoZuuWvm27/wDLOqfwr159G8aXOlSyR/ZtU+dN/wDfroby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68x+JGnzWs6XMXmRvb/vE2V1UKhNQ9O8UWreHLjf+8/eP9ytvwn4jXVI/wDlnvjqHwHr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s8f2n7l1s/v1w1+bzwH4o+eH/VvWxJ7ZZ3X2qP5f/H6ofGT4cw/FD4N69ojffvLV3g/5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4oh1nT0df3c3/oyu/wDD0qS3EP8AckrPEU/c5CqdTkfOfmP4X0uaw862lT99bvsdP+eb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ueT/gaV1v7R/wAJZvhp8fNYdraOPTdUn+1WU2z93J/sUzT7V763+ZK+JxHuz5D7jB+/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3ifJ/q66fT9L8pPM/wCAUR6C9r97y5K1dP0v927qkmyOuP2h3Fa3i8oVfsOiVN/Zf3P+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dQJo7r95VzS7r/SH/wBZ/uPWPcb4pHkq5pd+lrcJ5v3P79GoHVafL5Wz/c/grbt4qx9P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8ARldDaRJ/00rkqVDqpla40tJY3Rf3dZ9xYJFI+3y66iTS0l+dfMqhcaX9/b5dZ+0N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vyS/crobeL93/wCgVQs7XytnyfvK0reKSKNEaioaUzS0P91Ij/6t/wCCut0+6xGj1x+l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bp8/mf79ctQo7PR5ZP4q3re682uS0u6/dolascv/AF03/wByueodFOZvR3/mb9tXLS//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3v/Kk/wBitKzuvN+69YmntDpLOX9583mVfs5UijrHs7qrnm/Wszn9oaf9qeVST3TyybF/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PTI9U+yx7/3clHsyPaG3/an2WP5pvnrwT9tz48W3w5+Gd48TyRzSJ8leneIPFENhbvMz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QT48P4t8YXOlWtz5lnbumzZ+8r1sny761iYQPMzLHeyoTkfN+sb9U1i5mZ499xO8/wDz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pn2rzZH+T+OpJJf3aP8A6z/nnX7lTp8lOx+P4ipz1OcjvJXijf55I/8A2nR4X/5F+Z/4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rzY3+f8A1j10lvapa+Hra2RK0OeoVriJP7Pk/wBX+8/gryL4of8AHw/+r/d17H/y7/f8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8efEzTdHge6juby68h9ieZ8n+xWNb4DooH1X/wAEZ/2VZvFnih/Ft/DP9ljf/Rd6fu99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BGhvCqfvtn3K+YP2M/gtZ/Az4T6PpsEMe+OBPkT/AFm+vqvwH4DmljS/1LzN/wDAlfL4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H9Bub+4+33/7x5P9Qn/POvIv+Cims2+lfs96wlw8cf7h697uL/yrd/72z7lfB/8AwV8+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0fzkkm1B9mz/lpXKdWF96Z61/wQz+JaeLfhvND/HG/kOiV9sfGS5TS/Cdy+/y32V+U3/BB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Rc6VcTSb7ifennPX6p/HDS/7e0+2hX7m/e/+5W04chnU9yZ4JofgOa/1D7Tb+ZHDInz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fwbs9Hk+2XCRz3Nx/5DrY0uWHRtPTckccMf/kSqHiD4oW3hy4S2aby5pPv/APTOpJmd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aWj2f7iavJfFmvTa9qkNjLDHP9of5Hrp9Y+Iyazthim8yP8A1f3627PwlDoPg+bWNShj3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gzPnL9qT9hnR/i/cW0yvHa38affSvkD4mfsC+Nvh95z2vka5DH9z5PLkkSv0Z/4Si28R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pXEVtF8k/wC8T/boNOc/HDxL4NvPCUjpqVhdWrx/wTJWPIUlj3xP/wB8f8tK/X7xZ8Av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ccnmff8Akrwb4yf8EyfDfiOSa80lPss0nz74X8vzHo9mHMfnpJ/q03VF83tXvXxA/YU8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1j1W2k/v/u5I68W8SeHL/wAL3j22pWc9jc7/ALjp/q/+B1mbezMS4izH/sfx1W/eeX83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3f8A9M/46huJUiR/79Bp7Mhl71D5r/8AXSpvN/2/++Khki/d/NWZRGnSl/3aUdUorQCP+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r/tnUlJ/y0+agBnk+VT4z+7+/wD36WigB0k3lR/LTP8AVfPR5v1o/wBb/uUAHmpL/B5n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9z+Cjr/008ukz/33QAvm/vdnmUmf3dN/3X+Sn/8ALR0oAWk/3aWigBJJf4P3mz7myoZJ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aU3zfN/56f8AAKADzfKj/wCWe+o//adHk/u6P97/AIAlAB2+Ty/L3/PUMkqf9c6dJ/FU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ABJMkX3qrXB/vVNH+6jSmSRf7Hl0AVrg/wDXOOseTaN3/LNPuIn/ADzrQuJPvq3mRp/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/j4m/wC+6APnL9qC6hl8WaP/AMtP4Pn/ANXH/t151qnMkz/6t97p8lehftMSv/wsCwhX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pXntxKsUc25/9YnzpWcjs/5dl/4d/ure5f8Afx/Ps+f/AJZ11Xm/vPm/d/3K5X4cFJrO5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//lpXVRy/u/8AlpvroOGfxlmP918rfcp8d1+8fb+8SR6YP3tv8r/7+yjzXlrMjUm8r926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j7z/AEXT3ml/eeZ/5Erp7yXzbN9vmSJ/sVyt5H5Xh9//AIus6h24X4DNj/0q4Tcnyfwf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/wD1fyffrHt/3VxDu+fzPuJW3qEr/aP3X/LP/v5QdBg3kz/8JBCjfcuPk+/Xf2+/y4/n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S/atctnmeP79eix/6uH/AKZ/JWhwYj4xY4vNld2qxH+9j+/5n/ouoZIk8z5fM3/wJUn2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Y6if8s/vySJ/t0//AHvM/d/9tKZ5Xm7/AJ/LX+N6fjyrdEif/foDUyvFET/Y/wDXeX89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/wCBpWl4k2RRwozyfffy/wDppWbJL/pHzeXB/sb655noUCtrEvm2/wA1Q+Gx5uuTOrR/v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n38r2sf7p/4/Lejw2c6hN88cnyVxnXTNI/6f9778f8af3KoSWn7zerybK1ZP3Ujuz/P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Fbun7uNP9Zvf/lnQUU44vsuzb/c/jp+nxebefMn/AMcq5Hv+f5/LSPZT7OJ/M/56Jv8A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TxRv8kcn8f8A1zplxF5Wyb/V+Z/HTxslL7U/1lP8r92//fHzpXOaFOSLzfupHv2IlWbi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j/2Kh83ypE2+Xv8A7lTSbLvf/wAtPM+fZWZoFlFiN1l/5ZpsT5KzdUl/0h0Z/LeP59j1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JsrEuJUiuHSX78n7vej/AOrrQzCT91u+T/xz95Wlp91N9p2b/wDxz93VCO6f+F/nq5pV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8v79ABcb4pHTfH9zfs/2Km0u18ry5l8z7/n76pybLq8mSV/+AJ/6A9XNL2/I/wDBJ/B/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32/8s0+TfVO5lf53XzEq5cxebG+7zP8AvuqccSSj7/8At0AMvLqaKP5X+eP+5UMesv8A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6feSv5qbf3b/feqc/73UH83y4/wDcoA1Y5ftUaOr+Z5f8CVMZf+PZ2hk3/wC/5lZtnL9l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WlHEkXyN5n7z+OtAP3FkqGSLzZKml+5VbzfpXsHx4zzfN+eq2oRfu6syRfx1Wk/exbKA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TzfNqOpKAEkl/wBiqdxL/wBc/wDvurM9ZtxL5ooAZJL+8p8dQ/8ALT79PjlTFADL/wD1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ux/7lbeof6z79Yl5L+7f/wBkrMzKckv/AH3UP/kSn3H7qP8A26rG6/efM/8Aq6AH3Er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xfvP7j1pSfwbqzbiXyv9+gCHzX/i+/8A7lMk/wC/lPkqtJ/s/wDjlABJL/n/AGKoahL5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1xL+8+bf+7/v1WvJf++6AGS/6z/4iobiXzfn/eUXF1+8qGWV6AGeb9KXH7vfv+SOo/8A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GSS+ZJUOP3n3KfJ/38o/1Un/AFzrQCG4l/ef9s/466n4F+CE8e/EC2Rv3kNu++euR1CX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9lPwG/g34fpf3CR+defPWlM9LLqPtax6d/x4WcMK/wDLP5KuaWf4/wCCse8un8xP+Wla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K0mfaYemQ6pf1Qt7r9581M1CXyrh9tU5Lryq4zuK3iy6SW3+b/gFdb8K4v3iOv8Ay0rz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frufhndfZbOH/vusK3wGlD4ze+KF19l1CzuV8v/AEhHgf8A4BXH+D7r7frm9v7+yuh+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0/6z7HOj1zfw7lSXe6v/AB/frzqNM7vtnvfgeJYtL/66fcrxP9qy68rUNKh3/P8A2jD9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lro6fN5fyfJXz3+0Jqn9s/EjQbFfL/eapD/6HXy+aT/dzJxf8KZ9veE/+QRYO33NiVwd5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316Fo9r9ljtoW8v92nz151JL5WsTO3/Pd99fynm38Rn47hf4kzv/AAf/AKtP+WfyV1Uv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bN335Pkrtbe6+1R76+RxXxnqUynqf365/Vv+Wlb2qS/vKwdUtXluP9iuOjU98ozdRuvK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ZGetjxBK/wBjmT/visSzlklkRG+/XdTMah3nwrtfKgm+Suh1CT95sqn4LtUi0/8A2JKu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LP4zYoXEVEcNWZIvKl2NS+V/tx0e0MylcWv7t3rEkle6vP8AYrp9Qi8qzeue0+Lzrj/b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9cx8RJfuJ/HXYW8P7uuM8ef8hDyf+eddlEzIfh/+61j5v+WiV3mn/uryH/frgPB/7nW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/XL/AL9fN5x/GOeZ2sUSXWiXULfckhdK+ZPEFr9luJk/55yOlfUGlD92q+1fOnxA0F9L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d6/cvBXF/wAWifb8Jy9yUDj4/wDRam+1J/c/SmXETxSfL9ymRxPLX9KUD60LjZL/AAVT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/wDuUmf3ddQFS4ixUPk+X96rnlfSiS1oAZHdJ5lR3lgl1G/9+m+U/mUwX/lfJQBw3jDT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5m/4KCRTX/wDTd5kn9l3STvs/uV9XeJLpJZHj/jr5v8A2tLWHxH8J9Vs18x47iB/++69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Yw9rT5D4o/Y/+FT/ALRnx70Tw2v7y2kfz5vk8z5K/ZfwX+zdYfC/w3bWdjDHAkaV8W/8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Prfja8hnjmvLp0g3/wCrjRK/Rrw/qltrPh/WNeupJJNN0t38v/ln9yjMK/NM0yHLYUqP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baXH8yfPvp+h3UNrH+68v79em/YNB+KGlvbWqR77iyS6R0/268g0uwew8QXOm3H+us53R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dzpey++b/nnVbxRL/o+z/OyrOj2v2XT02/8ALSsrxHdebqD7f+WfyVJmYklpVa4sJrr/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TQS+V96tA5zmJPB3myb9u+iTQUi/5510kktVpIk/uVepnUqHH3GjPH/uVg6xo3L7lr0KS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tQ0FLr71X7Q5zyLxB4XS/g/5aVD4b+FT3Wqf8tNkfz161b+CEv7lPkk8muks9CSwt9i+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ZXgfwbD4X09EVI5H/AL9b1H2Xyqm8uuf2hmFtElTSRJ99KI4qf8nvUmgyiKXyqJe9D/6q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Fbvuaj9jvRv7Z8X+J9e/g3/ZU/5aVg/FDxGmg+D7l9/z7Nleu/sj+Ek8OfCOzfyfLe8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T8Zs2+r5b7CH2zx8/r+ywx6xcRJFsT/nnUdvF/10p9x/6Melj/hr+U5H5lUh1Kusf8ey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a5/yx2VTi+5X0eB/hndQ+AoR2CeZ81P8pIv+elX7j+/sqtcRfu67NTczdQi/j/2KzfO8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C431dMzqEMmzzKrSRVcjtfN/goktXx/yzrt9pzGhkXET1VuIq25bVKoXelv5fmL+8p0w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q6oXEX7z/np5daskNVriKtAN7wHJ/wASub/pm9eJ/tGbIviB/wBsa9m8Fy/u5v8Afrxz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hf/nolfsnhvU58TAzyf8A5GR4/wCKLX7V++V/9X99K4DxRqH9g6hv2f8ALDf/ANdK9L1u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myuA+Img/wBveD5E2SfabdN8Dp/rJK/ommfZVDNvNUt/Eehw3MX+uj/1ib6pxxVw3hfx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kkf7n/POu5t/+Pff/sV6uHnznyOaYXknzj6Z/wAs/wCCn/x//EUeT5tbHlcjI6XyvpT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gPiH/wDLT79Hm+VH81H+t/vyVq6PoL33nTb/ANzGn9yjkDkZlQfvfuVZj0bzdm6uk8F2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R7LdN9XPGml/YPC7/YoY/wDR33v/ALldHszUwbfwv5R3s/meZVDxZa6lpej79J/d3m/7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TL9yRPv1QuNLvJZP3Lx+T/crenTL1OJk+INt488L6bDe+Xa6xZ3WydNn/HxXN/EiKbRr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P+mldD8VPAdzqln51vbSR38f3Nif6x62/BeqaV8afAb2Evlx6rbp5D7/AN3JG9XTpkHK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8HzaPeeXJc6fP+7+T+CvVtD0dLWy+zMnyV8veILTW/2ePiZNcxJPJZ2d0m99n/LF6+q/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ra/tXjnhuER0eoqU+QvUzfsv7x0ZPLf+5U1nFiT/AK51sapa+VGk2yobeLzf+edMNSnc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4/9uq1v+6uN6+ZW7JYZj+b7lZd5YvayP/crqoBqaWqWEPiPQ/uR77euJj3xSP5qeW8f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9LC4qHxxoKXX+n2qeYkn36zqUw1Oe0+aGKT5vufc2bK5vxp4XTzN6+ZsjSt7zXiuEf+P+5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qmn/AC/f+/RTnyhqeLfCvxHc/C/4gpN+8k03UH2Ton+r/wB+vafi54ITXvD8l5a/677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CflahMmz/wAc8vy69g+B+qJ4j8D2dtceZJNGnkP/AMArqIPIvCfi2bwvqkLskm3fsfZX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uUf5JK8f+NHgh/C+vvNbpJJbXj7/wDrnU3wj8b/AGC4+zXU3yfcT/pnRT98vU9m+OHw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7ZLhI47mz+4//ADzr5Xn8B3Pg3WJrC8h8uaP5E/6aJ/fr7G+H90ms6fc6U3/L5BsT/frk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On3NhLDH/bGl70+evAzjA83vwPYyfMfZe5M+eNP0GSWT7laVn4c8r7qeZ5ldPaeHH0zf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sdNlaun6Ml1J/wAtK+OqTPs9JnH/APCOeb8ypJHVO80F7WT/AOIr0u40pPL2f+OViax4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v0QqE+zPNNQ/c75GqG33+Z/sfJ/2zrpNT0b59mxP/RdQ2mlvFcfKvmR/3K6vaB7Mv6Fa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tLi//YrK0ew/d7P/AB963tPtXi+ffXLWOqmbFnF5tt8tPk0vzY/uVZ0u1/0dK2LfS/N+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ZsFl+95lPjsPK+7H8n+5XT/2P5X8H/A0/wCWlM/svyvu/wDj/wDy0qvaC5DEs7X/AK51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T/7Gmi/36fHF5X3qPaByGrpcv+jo9asd19ysrSy/2f8A66Va/wBXUamhtaf+9kSti3sP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K8PxebIjtXVWdqkuxKwmZlbS4nrSjtXljq/pcSRferR8pJbf7lc/tAOWvLV6oXF15UtdJ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eUfFTxvD4N0O5mlk+TZvop+/MxqHmP7YHx9Twl4XubC38vzpE2ff8uvzT8YeLf8AhKP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/fr1r9rj4oTa9qFzCs3mSeZv2O/7yNP7lfP1nL992r9X4Vy3ko+2mfnvEWO55+xgX7iX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/wD3exnSqFxdfvPmf5P+/lM83En35E/2K+xPktS/Z2D3Wow/6v8A266fzElRE/gj+Ssf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/juKv3EvlRvu8zZWhlUDVLryrfZ+8+5/37r0v/gmf8Fpvih+0Zeax9m8+20vZ86f89q4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jx40h0TQ7Oed7h037P8AlnX7Jf8ABP8A/YU0T9lr4b2dtFZx/b5E33tzs/eXD15uY4jl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hH8Kk0u2hvLxPnjT5Er0iS78u38lf+WdU5JUi2Iv7vy6p3l/5X3/APcr5k6in4s8RpYa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H9+vyp/a81m8+PHx4mdX8yw0f5N9fdv7XHxLk8OeC7m2if8A0m4TYmyvjzxB4Sfwv4f+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7v8A8tKuid2F933zmP2Q/Ftz8L/jJDNYfu4fvuj1+yXhv4l/8LV+Hem6lat5ibNj/wC/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tfGiTbPL/gr7t/Y3+N02g6h/YN0/mW15/qP9+uucOczxR9Ia5dQ6zp/k3H7iaNP3b14z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n+iyST+ZXrXjGVJbfZ/FJWb4X+HN5r155yvJ+7rlpnPCpyHnvwn8Jata6wk2peZHDH/A9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hr2npbfaY/Jj/gerPizS7bVPC8NnEnl3P8bpXJR/CqGKT/SJpJHq/iJ/vkP2+wi+ffBQ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5jx1Zk+F9h9z95HVyz8JW2l/6pPMqAMrxJFDa6dvZ/L/ALiUzw/4oSWPZ+88uNK3rjS4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rK1DRra1sn3J5CUGZsaPYWPi3T/9Ito/3n9+uA+LH7I2iePLN/N0qCdP9tK63wP4jS/j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ORK6fwvr02s3E3mw+T5f8dAe05T4D+Ln/BLWzud82jPJps33ESH/V/98V8qfGz9lrxh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Z3sI/n+2Qp5lvX7eXlrZ6zGySpHI/wDfSue8UfCCw8b2b6bqVna31tJ8nzpRUpnVTxR+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7n399Mk/ex/8ALTZX3t+2p/wSnm8JW95rfg228zzH3/YP+WdfB+qWD6NqE1tdQyWs0b7J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sU/K/efN+78yiSJ6s/8ALPev/oFVpNnmOn7v93QaBJS/N7Ukkn3/AP2SmmX7nzyR/wC/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KfHF5X3v3lMkl+/tfy/9uiTfL/BWgB/qv46Y/wDqqkqOgA/5a0Z/74ox5v8AH5lH8fmU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VRno9L3/AOedAE8h5/5aeZUdEe+WiT9181ABJ+6KP+8qL5vakk/1n3Pnpnb/AK6UAP8A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9yiT/V/7FEkn8dNPV6AEuJfK/j8v+5s/1lMklklj/wCudMkl+/8A6z93TJB/8R/wCgA/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oZJf4P8AnnU/ze1R/wDtP+CgChcbIv8AYrKvIvKjf/c+etK8/wBny/7/AP10rK1D97vT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HzZ+0h/yVSF9nmeXBXAXl0kUb7fMk8x/4K7/APaIi/4vRbf3/su+uG1SL7VH8rx79/8A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F/4b7zp9zuf+P76fu66qOJ/LTan/AABK5X4dyvLo9z/y0/f7K6pIv3e9Uk/eV0HDP4ya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T7j/AJaf+yJR/rY3fYn/AH3R5v3Pk8v/AGP+WdZkahJGlrp8zxfc2b3dE/1dcfqG+60/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68qzb5465XWLVJdP+VJP3dYT/iHbhfgKGlyvFqif3NlbGoSrLvh2eY/9/wD26x9PtHluU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latx5P8ACnlvInzvVmnszmY7XztchfZJ9/76V6nJF/sfwV5pp8U1t4ohf/Vpv/j/AOWl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vPMrSEzlrj/AJPMf95U0e+L5/3f+5UNvL/rH8yP/gdTRyvFH97/AH6DDUfJ5PyfL/wC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5Eojuv498ez+Cnx/vZE/5Zv/ALlAamP4g/1ts7fvPLf+5VOX91eOmyPfH/fer/iSN5ZI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ZtxsiuN+/wDgrnmejQ+Ap6xL/o6f/F1N4bi/0h9v+589Vtc86W4TzfLj+f5H/wBirHhP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N9cZ3UzQuJYYo/v/AD/3H/5Z0xP3tu/ySRp9z7lWdQlQ27+bD5cn8FQpK9rseX95/HWZ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f2fcSrNvsurhE3+WmzfVOT91JsieP92myn6X+6uI9yeWn9+gC/JbeVJsVPMejyn8xPn8t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8cvm3CbUj/j31DJEn2d0/d/8D/5aVmBD9q/d7P3cfz/P8n/jlXLiX+P/AFaR/wAe+qH+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m83yo96+XsjoAf5T+Wm392/8DpWDqHnfaJk/1E2/59n/AC0re87zbjeyeX5ifx1gybJZ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2aUATf8AH1Hs2R1Zji8qP5v+B7/3fmJUUeyWNvn8z5/vvUtxE93H5bPH9/f89ADLj/Wf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lTy02+Z5P/fzy6PK/d/8tPufx08RJF5KK/zx/JJQBZt5fvbv3kOz/v5Rb3Xm7N3mfu/4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bl8x/wC/vqb/AFUif6v/AGKAH6p+62bf/tcdULyLEju335P46sx3SWv3vLkT/bqnrF1/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n/AKKYDLe68yTY3mff8A+/lXI5fNj+b/AJZ/x/8APSs23lT53/dv5iff2f6yrNxLxD8ke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3Ukl8qN6i/5aVI/So/8AlpXsHx5Hcf6qqEkv36uSb/Kqg/8ArazqAOfpTaKJe9aAMuP6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+5VOeX/boAh/1VFNTrSSS8/LQBDef+jKxNUl/eVt3EuawdQ/eyTbvM/d/wAdZmZTuD5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ktUfN8r/AKaUAWLiX93/APEVm3F1/seZ8lX5Zf3b/wCr/eVlahL+82b6AGSXT+W+351q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n+5RJL+737PnqtJL+7oAZJL5v3v+WdRSfvZPm+/TriV/mqrJ/uf8ASgCKf/AFrUyT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6yloNApJOfnpkn+s+an9v+elAFbzfKk2fx0zzvKj30XH+09Q3EqeZ8yVoBs/Dfwk/jz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3vs/5ZpX2pcWCaNZpbW/+pt0+SvCv2M/BD2v2/W7hJI0kfYle2ahf+bLsaSt4fAfVZPh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c3m//Yq/q8v2WzqnZxeV89Ta5N/o+ysK9Q+goUzEkv8A/SNlQ3kvlVWkuvNuH/5ZvVb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Yx/El+v2hFV/9ZXqPw72xaXD/q98deM6pdfatU3/APPOvbPA8Xm6Bbf8s32fPWFf4Do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1/xS1/Cv/LwnyVz3wLv3vtIhm/5+Pv0fGjVHtZPJ/hqh+zXK0tncw/8APO6dK4I/wzs1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Dfd9+NK+V/Ft/wD2r+0R4VRfv/2pD/6HX0z4kv8A7L4bmf8A2K+XfAl0viT9sTwqjfvI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Fz6fNhZmOO/gTP0juD5V58teVz/vdUf8A6aPXq95/yFJn3/J89eSyf8hB3/26/mPMt4n4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4kl2f35PkrvI7BPsfy/fjrifh+fNuIXrt5P+PZq+Qxvxnq/CYeqRP5fy1lXlz5VvvlSS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9blWK3fenybK5KAe0OS1yVfL+/8AJJ/fqhpdr9qkR1/d0zWD5tx/wOptDi8qREr0qYVD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tI610tvNjjf8A56VQ8PxebZoldDHa+VH/AMs68qpU98owZIvN+eofL/ebKlfpUXm/6RTg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OiVm6Xa/6Q9Xdc/1cNO0eLzY3/wByt9QJpNkUdcH4x/e3k03+3Xbapdfu3RUrj/HEXlRr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Qp+Gv+QrD/wBdK7y3/e3Fee6QfKvIXb9386PXf6XL5V6jt9yvD4g+OBz0zudK/wBUleJ/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lu+/I+9K9o0c7bUf7CJXln7R9h5XjC1m2+WlxB9//npX6J4M1+TMJQ/nifXcL1LVuQ8o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UyX/V0+4i8qR6hk/e1/WmHqaH2hDJJUMv3Kmkiplxs8uvSp1AK1EXamXH9agfpVAOvL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t/8Ax/x1NqH72sy86UAc54sv3tfn/jr5p/aU1n/in7yH/WPJvfZ/v19CeOJX+zv89fN/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I03Tf+fy9hT5/wDlp89dtE4p++feH/BOD4S2vww/Zi0ewWHy/tlq7v8A89Pn+/Uv7NGp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fD3UZvsusWd7dRp5z/wCsR3r1XwHpaaB4Ps7NU8v7OiJsrg/jB8G4dZ1z+29Lf7Dqscf3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05pnr01y0zqfhn8Of+FV6hePNcJJZx2SIj7/APvuuB1TRn1n4gXmpW/7tJJ/46uaPYa3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iSR/c31q6Na+V8jL/sb6ZsXJbV7STY39yuV+y/apN7ffkrqvEF15VnN/3xXN28vlSUGc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Uy4sHirSi7UXE3m/886DnMSSKnxxJV+SKoXi8qgChJDTI7BP+mdXJIv++KZ5NAENvGlr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HzR5NZgMji/650+iPfUlABRRUb/AOqoAhji/wC2lL83tUsdqlU9Ql+yo/8AcjrkqVOQ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7xBpWjxJJJc3k6fcr7M8F6MmjeH7azVI40t4ET/xyvkX4HWH/Cxv2jPtOz/Q9HTfs/26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k2V/JHjJmv1jMo4b+Q+L4pxHvwgGobPMpsf/AKL+enXn72SiOKvxlHyZj65L/plU/NSp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6VWi+61fV4f+GdNH4C5H+9+9VPWJfKj2Vdt/+WdZOuS/c/74rpNzJz+8qeOLzf8Annsq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rV8ryo66PZgEdqkUdMuIsUeb9aZJdVpTAq/Yar3lq/z/wDj9XxLnf8A6umT/wDLStKY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qgYv71beqf8e++sSTf5e/+P8AuVoBf8L/APHxMleLftIXf/FcIn/PNPnr2nw/L+8m/wBz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Hv8AxxM7eX+7TZX7R4X0/wDaef8AumeR+9j5TOE8WS+Vp/8Ayz31xeuXT2l4iL9yt7xR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dcrqly91O7t+8r9+p/AfaTPGfizoKeEvHDva/u4bxPtSf9M/9iu58F373/heGZvLkeP7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te8NpMsMck2nvv8A+AVW+E8v/FLvD/B/cr0sLUPFzj3qJ0kktP8AJo+1J8//ACzok/h/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8yFPgie6uNi0/T7Z7+fyV+//ALdPkiewj2Sw+W8nz/8AAK0p0zOBveG/Af8Aamnvcsie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Gktro3gu2ht3j/0z5Nn/AKHVn4P3SS+E5t33I7r/AL91lfFDS0utc0uFX/0a4n2I6Vob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weG5rlk8ua8+f/gFbf8AZaS6e6bPkkSofiBdJ4c8D3PlTeW8abIKv6fF/ols/wDrPMgS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Lk6W8Nu/lzW/z7P9iuV0vWbm1j3xSV6drGlvFeecqfP/AHK4zxR4TmsNU86JP3Nx86J/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bpdbEuof9jfXE/FD4czWusJ4h8OeZBeRv57pC/8ArK9R8NfCCH7Ok108kkkn+xW9J4Xs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/bqqZB5Lp+qab8ffD6TXSRwarJD5F1D/AM83qn+zvdTfC/xBceEr95I4ZJN9rv8A7lUP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6p/bmhpJ/pE/zoif6yt7VLpPHujw39q/l6rZvv2bP3ldE4c4HsF3YebbulY6RPYSbG8zZ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IfFuj7G/dzR/I++tXVNCSVK5S9TEi/1dFxa+bH/yzp8Z+wXnky/u/MT5P+mlaRtUlCP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uoWD2tx/y0rS8Oaon/HtL9yT+/WleaX5sf8Az08uuensHsH/AOef9yumn75BmePPCU2g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T5/+udUfBevfatQktmm+TZvr0Lw1qkOqR/YLxPM8yvHPi54bvPhB4wS8V5JLC4n3wTf+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e9w6T4oeEnureG5VPn3/AD1c+DcT6Nbu6/6vfv2V0PhPVLb4g+F9/wC737N+zfVbRNBm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4K6KfwEnVfETwHD438NujJ5jxx1803lhJoOseTLv/dvX2B4blhv7PyZU/wBX8j/7leP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/wDEytU/g+el8MzOA/4R+Nnl3v8A8trd9/yV61400p/Ph8Vab+8h+5dIif6v/br5g8F6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+26V9S/APxvbSl9NuP3lneJ/HV1KfNA2p+6c944+Glt8QfD769pCf6ZZ/wCvT/npXE2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yvbI9BufhL44ZH8yTTbiT5Kh+Inw+TRrxL+1TzLC8/uf8s3r4fOMt5P30D67IcyhL/Zp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/wBb9z/Y/wCWdEnhz7VHt2V6NH4XhljR2X/Wf7dSx+Ek/h8uvlvaH1XsYHi2seDfNP3K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eySbP9uvb9U8Jeb95Kx7jwalrJJuhrenXM/q557p+j/Zf/i3q/Z6X5kb/J5ddP8A8I59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pbxR/wDXOj2hpTplDR7V/L3tXSaPa+bHsqnYaW8u1/3ddDpdq8caVz1DYv2el+b/AM86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/wDjdX9H+5V//eqTT2ZxOoaMlrI//LOqdxpaSy/crsdQtUlPzfcrMktf+2lBmY8dj8ny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NWr9l+5U1va/c/uVXtAGaHavFsrpLL71ZUf+zWlbzf3qmZmbFvLU32/7LH9zy6yo7p443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n2f+CNJK5/ZgHiTWUi++/lpXxJ+2x8fIfDkF5Zq8b/8ALR08z/xyvY/2rP2h7P4X+E5P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5H/eSV+Xfxt+LV/8VfEj3jzSfY5HfYj/AOskT/br67hnI6lepzz+A+fzzNYYWHJD4zE1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T/lo/3N/wDq6rS7Ps8if6uq0l19l+Rqp3F0n2h/n8z+/X6vTp8kOSB+W1KjnPnmP1C/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+5VzT4vt9wkKvHG9ZVvdPlNtb2jy/2X/00fZW5Gptxyr5X+xH9yr/AMN/h9rfxp8cWHh7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+5+7jSsTw3YX/jzxJZ6PpNt9q1LUJ9iQ/wCs8uv16/4Jt/sAWH7O/g+21XVLaOTXrhN88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FYr2UBU4cx2H7Bf7B+i/syeC4Xa1jk1W4+e6mf8AeSSPX019qeKOqsd1Da0SS+b8lfLV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k32rzazdcv0sLB5pX+SP+/T/ALUkUnzP5f8At15d8cPiC8Uf9lW7+Zc3H9z/AJZpWYzy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8cXlzK/n2dm77P+ef8Av15L8XLB9Z8ew2dunnvImxNle/ahpaeA/B6Iz+ZNInz/AO/S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PPGlzrF/DJ9js/n3v/y0rSmdXtPcPOfh/wDs8WHg3R0udc/d39x9xE/5Z19A/s//ALOd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LS3ffspkfhK2+KvxQub9fL+waX+4gT/lnv8A79e5eH/C9t4X8D7Gmk33H3Err1Of2kzm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832DySWtvsSvTrfx5bfD7w/DDLD/AKZJ/BTNP8JWHhfS7a8if/Sfv/JUeqaND4jkeZvL8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NT4yr/wllvL89x5kbyfPVLUPiFptr965jkf/AH6raPLZ61eXOm3EPlzR/JXB+LPBD2vi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L5GdncfEvTfL+/8APVC4+LVnEmyJJKp6P8G3uv8Aj4m8tP7iV0+j/C+wsI97J5j0Efuz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t55NvZybK6i88Of8JRo6Q3SSJW7b6NDYx/uofLokuktY33PHsoA5KTwv/wAI5JC9r9z+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Nlr5caSffre0+/8A7U85NlMsNB+yyUGZf8JxPa2ey4f55K2NMtX/ALQ+0/afk/ubKzbe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0rOWtOcCz4g/eaX/AKUnmW0nyPXw5/wUQ/4JxWfxL0+bxb4PhjtdSj+d0T/lpX3B4g1R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vB+qPd3H2OT9/DJVez54GlOpyzPwZ1jS7nQNUuba8hngubd9jpN/rI3pn/LP/no/30r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wfDfyXPifwzYeXeRo7zokf8ArK/OuS1e2uHhlSSOaP5HR/3fl1ynoFPyv7yfP9yk/wCW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En+rf5/kqP8A5aUAM8ryvkpaT5fvt+7/ANiloATyv4f3n7umf7VFHz+XQASf5+So/wDv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Smf8tKAH9/memSbZZNlO/wBXSfN7UAP83L/ckko/1v8Av1H/AK6n/wDLP7//ALToAZ/u0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KfJF/n/AJ6UySLHz7KzAZR5PlyfN5caU+OXO+opP9Z8taAJHsi/eU35vanfwJ9+mSS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Js+5/BVaT97G9TRy1DJ/vyUGhWuIvK2fP5jyfx1lXkSfP89at5/H8/8At1j6h/HJ/wA8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jhMn/C3Ef7ifZdm+uD1SJI43+fy/Mrtvjhvl+Lk27zJP9F31w2qbLmzd9n/A99B2G58M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AB73+eusjtZopN7fvE2f9/K5v4b7P7Ld1+/G/wD37rtrPZ5f/LST+5Qeb9spxxeVs2+X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/V1pSWqSyeWyfPTJLDzYv9iP+/QHsyhqm/8Ast/+miVyuqXX2XR4U/1af3P/AGeuq1yw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bPn31x+oReVZw/8ALT5/nqJ/xDbD/AUNPiSK7h3eXH/6LrYvIv8AiYO/z/7f+5WVpf8A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dat5Ln7r+XN/c/1nl0joMSzuv+J4j7ZJPk+dE/8AZK9Cj/dW6OvmbK4DR7p5fFlvu/ef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8i/4+ERk/jrSmctcm/wBbIn+roktvtSff8zzPk+T/AJZ1WuN8u7d+7/266TT/AAvNdaP5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qHKZtvo3+jzTReZP/n7lM0u7T7Y6Sp88dauh68lhqD21x/x7Sfwf886s6zo1tFceSyR/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c94stXi+zTL/AKmsGTZLcO7JJ+8Sr/iCXyrz5vM3/wAH/TOqEkryyPuT/Y3vWZ6lMp3kX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Me/Zsp+gS+bcTfP5fl/J8lVpIoZY9ipHGlX/AA3+9km81/k+5XHM7C/Js+5s8v8A36Z/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NuiTZLb7F/eJG/33/1lRx7PtH/PTzKzNBXl+d/k+eP7nyU+3l/ebNscf9yofNSWP/Uy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Ef8Ag/2KALklr/pDv+7k/wCWmz7lQ/62Pf8A6xKmk/1abf3f/tOq0kqf3P8AV/wVmBDJ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/wB+rMn723f9z5c39z/nnVC4uk8xPkk/g3pvp/2ryo3b/wAfoAuRyebJsX92mz50/wCe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P5UPmf8ALP5/9XWrbypF92aT/wCOVj3G/wC0b/3f7z+CgCaSX+Dzo45v9+rlv+9jRG+/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8rftSPfv/wApVzzVikT/AFka/c+egCb5/MmRv7//AH7p8f8ArP8AnnUMkvl6gnzyfu/k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56AH28rmOT/lp5n+xT47/wD0jev3I0+5sp8f+lWabU8tPubHf+Cqd5K0Un+p8tI/uIlA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/wDq/wCOsq4/e3COv7vzKuW/nRXG/f8AJIn3KrSfxpvj87+5WgE1va/x75Pv/wDfuh5f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L/jqHTw/lv8AJ5af8tHdPLqaOLzY/mSf7TJ8lAH7qv1qOL79SP1qOT91JXoHx4SfxVn5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1WkoAhklx/uUySWnyS/9c46qv0roAWSX7/8A00rNuJfN/wB+rNxLVCT/AFdZ+0AJZvK3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qrXEr1Wjm82Sj2hmXLiVP4ax7yX/AEj/AJ5vV+SX7/8Ad2b6x5brzZ/+efl0AU7iX/b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qa//AOPj5arSH94qL/uUATyH/b8t6zbuXzdnz1e/2N8lZsn72R/7lAEP/LPb/BUMn8VW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OTn56AGSS+VH5lUJJas3kTyx1Qkl5f5/9+g0CSWmRdqH/wBbRJ+6j+WgCP8A5af7dL8n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+794lH+tj/5aUAMuIvKt/m/8cqmInuriGFf3b3DolWbz/VPv8yuq/Zv8Jf8ACW/Eyz83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rQ0w9Pnqch9RfCvQU8G+A7Cz2eW+zfv/AOWklXLv/WVfvJV/h/d+XVOOL/SN9dh91T9y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vVbXP9Xsq/ZfvTVDxJKn2eSvFx1T3z0sJA4yS6/4mDoyUaxf/wCj76oa7+6vP+ulF5+9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Khg/avNvPl+7vr37wP8A8edtGv8Acr570e083XNi+Zs3/wAdfQng791bp/0zSjFfAaYf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IpN+/wDj3/8ATSof2b5fNkvHXy9kk6P8lZX7Tl15W9l/d+WlTfsjXX2rS3mb+/8AwV5s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fEi/+y+B/lr5d+D+qf8AGWHhWb+CTVEr6E+Ml0//AAg77a+Z/g/dPN+0h4Yf92n/ABN4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Mwx38CZ+qV5K/mTf7leS3kv8Apj/J/HXq95/q7n/pnA9eS/628/66V/NGYQ/eRPxnL9z0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u+/XZ+T+7rj/AIfypLJ8v/LNK7byvNt9n+3Xx2O+M9jUxNU/j2p5nz1z3iyXytI/6510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4/wAX/wCs8nf/AMArnw5Bx1x+9k31a0f/AErUIU/8fokiSK4qz4b/AHuqJtruA9a8IWH+h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bGofurd3qh4Xi8vS/wDgdX7z/j3kT/np8leP/wAvDQ5u4PlVQ/5b1e1H/j4krOx5tx8v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D61f0eJIrdP+mmyobj97HVmO68qt9QMrUP8AkIP/ANM65vxxbPdbNtdNcRebI71ha5+9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9oc3J+6jT+/HXf6HL9qt4d3/LRK4DVIudjV3PhOTzPD9s9eXxHT/cxCmd5okv7quD/aQ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/wBNHSux8OS/6H83/PR6wvjvaSXfw+jdfu282+vZ8MMb9Xzike1kdTlxcDwu8HmyfNWb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P9iqFxaJ5j7a/tjC/AfolQrP/rarSS1Zl71QuP3UlenAzFfrVd+lO8393SeV9a0NCteW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Xl2+/wD551sSf6usfxBD/o7vV6geb/EiXy9Pf+/JXif7O1r/AMJb+1xoNn+8kS386d99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XT5trxxp9+vOv+CcdrNr37Vd/ct+8+x2v/s9bfY5zlp+9M/TAxJFHCi/d2Vmax/q3p8l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qRK4oHpTMeT/AFlWbOL7Vspklq++ptLimivE2p81Z/8ALw0gQ+IIvNs5E/55v89cfcfu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vm/e/wCWlc9rGjJ87qnz/wCxXQZ1ChZ36eXT/ta1jvL5VPgv6DM1fN+tMk/dVDHdPT45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NWM/u6bL3rMCrn93Tv8AWU7y6X5vagBI6JKJKX5vagCJ+lNplxI8X3ah8361nUqATSS/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/wBjaHM7vJH8ldDcXflb3ryj48ay0scNmvmb7h9iV4uZ4j2dP2kwqHrv7Bfg3zdDv9el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05H+6i2V51+z34I/4QP4b6PZ7PL+zonyV6X9l8qN/wDvuv4h4nx313NK1Y/L81re1xMz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S+Vbu/8AsVNJ+9/5aVDqkqRae/8Aq/3nyV8zT/iHlmDcfvZKROlRGXzat2fSvqKZ2UyT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xBdV0mqTeXZp/v1yt/F9q+SuimaFC3i+1XsKf7ddD4k/0XUGRaytLsH/tDzFT56uax/rP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5lI/SpI4vKjqN+ldgEnmUy4l/du9EkvlR1WnlT7PWgGbqF150ez/AJZ1g3GqfvHRk+et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5aVzF7df8TDe33JK2w9PnM6hvaXL5Wj3O7938lfNnjzWUuvHGpTK/yRvsr3vxZqiaX4Tu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fKOuX7394838dw7vX9BeGeF5ISmdnDtPmrTrFDVLrG92+5JJ8lcxqEvmyf7H8FbesS/v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PXv724TanmV+vUz6auVrz/SrZ4W/eJcJs/4BXB6f4t034VW94mrTfZYZJ32O/wDyz2V2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1n+xXzP8A8FTw6fAvStSi85/L1RE3o/8AfruwmtSx5uYw5qJ7FcftL+ErWR3/ALSgkf8A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Gm/D3i3xBbWFhcxz3N4+zYj+ZX5ZeA9Gv8A4g+NLDRNNSee/vH2JvffX6rfsT/sH6b8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LutbvIEd0/5Z29exP3T5n2cD2zwn4I/eJM3/AB7bP/H6574gapDf+JJvK+5bokG//npX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JDptn+7+0Js3on+rrN8F/DR9Uihe6f5N/wBz/wCLrSmc/szB0rVLmwj8mL92kj732U/+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eSR7N96b69Ij+FVnLH8yf8DrB8SeCNN0uSGGJ45HkfZ5O+ug11Lnxkukv/D+m7f9Tcfv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9/8AY9n/ANcUqh8SPCX9s+EEhiT99p6fJVnR/Edn/Y9slxJ5E0aIjo9AalzULXzY99U5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lVpPG8N/qCWcUMn7x9m//nnXTx2v9g6PvlfzPLf+Crp0zL2hjvqk0Un2NU/ffcplv4Xm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k0b79n+xXTxxQ3UiXK/79EkXm/O1aaknH/8ACOW1/ocP7mPZ/uV4/wDGDS7/AOH2uWF5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j7K978MRebpb23+re3d0euD+PHhyG/0eaGL/AI+Y3SdEq6dQ0OS8B/Eazi1eHa/lzXH3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77VGj18l65pc1hqkN/8AvI7mOvfvhn4tTxR4ftrpXk+586b6zr0wOzksIfEdv5Lfu5v4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Vz4cvNl0nyf36hvL/wDsu4d9/lpv+Su58Ly2fjLS/JuvLk+T/tpJWHIyvaGDZ38N0fv+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Y3+SOsrxx4SvPAd5vi8yfTZPnR/+edVtO8W+bH9+t4VCRkli+l3m/wDef3/krpLOLTfi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Y50uE2JvrHk1WG/j/wDiKrWd19guPleT929dHxQA8c8SaDrf7J/jSaH9/daDcPvgf/2S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PGccPleZHNs+49ehS2Oj/F/wvNo+sp5iSJ8jv/rI6+a/HHwq1j9n3xh5LPJJpUj/AOi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pzJ9ofRfhfxF5WoI/wDtomz/AJ6V3ut6DD4s8P8Aksn8D7N9fPXgP4g/2pHDM3+u+Svc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ZCz/AOrR6JmMz5p+KngObwbrEzsk8cMjp89dD8I/GU2UTe8k1m6bP+mle6/GT4aW3jjQ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z18yfYLnwH4k8n/WeW9aUyvacx9wW91bfFr4Z2037iSa3TY7p/yzpnw/v4b+O88N6p9+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v4g20WsR2d4/mWesJs/6512HxM0GbQdce/t3j+06PP5c6P8A8tIf4HrhxdDn9w1w9Tkq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vrk2n3H7t43/APHKLT/V1t/tAao/iP4Nw+MLCHzLnQ/+P1E/5aQ1578O/iXpvxQ8P21/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f+rr89zHLalCfOfpOVZpCvC0zp7yVPM+/wDPJVa5sElj2f6umSf6z/bp8f8Aq03V557B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9ke/+5VOOwSWt6Sqf2XzaDMoW1r5f8claMcXlR/NU9vap/covIki/wC2dBoX9DkrS+Wu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/Hf5+95dZcjNPaE15/38rKkl/eVfuL9NnzPWbeSp5j7aZmTRy1Nb3SeXWb/qpPv0Ty+V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n9+p5L/yv4q5WTVPKk37/Meq2oeI/ufPG7/x1XszOpUOwuNY8qP+DZXlf7Qn7RmlfCXw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wQp/y0evMf2hP20tN+F+jzQ29z595J+7T56+APjZ8btb+J+qTTaleSTpcb98P/POvoMn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/gPmcyzyFD4PjLn7RH7Rmq/GnxjNNLdbIY5HRIf8Alnsrzq8us7H/AHdVpIkHzrVOS7/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1bCYeFGnyQPzvF4ydWfPMs3l19x/wDV/wAFU7j/AFm/+D/fp/mv5ieZ/wAtEqbT7Xzp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6DlLOj6f5UbzN/c+SjxBryaNA8zPJ+7Sm6xqf2CPY37zy61v2V/gtf/tX/tGaH4bs7a6n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yzSs6lQWp+kP/BGP9i22tvBaeP8AXrOf7fqiI9qkyeX5af36/R23iSKP5U8uue+E/wAO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dHs4fIht4ETZWleXXlf89K+TxVfnmdtCmXLy6SL+OqY1Tyj9+qcl15v3nrK1zxFbaPbt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Dxx43ttB0eabfHvrzHwXG+s6g+vX/wC8eT/UVieINek+JfiD/lpHZ2/8dQ+OPHiaXB9j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ro9maFzxXrM3xB8aWej2f7xJH2f9NK+xvhn8IE8EfBt9Nt08u81CHY7p/t14d+w/8DJL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meX/AKjfX1V4XNzLZ3Oq3CSbLf8A1CVdOmc8zhvAf7PFn8Pp7W2V/wDWff8A+mlavxE1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aOSa3+5W9byzf6Zqt1J++kT5Er548aXV/rOuTPdeZ9/5KuobUz1vwnqn9s6X9pabzH31u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W8D+LX0G8WGV5Ps0n+3XrWiaml/bp/00+4//AD0o9oY1DjPHm/w58QLa8i/dpI9U/irL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7yRpIn366f4maX9q0eGZU8x7d/v1Nqmip4j8D/N/zw+R6kunUOM8L/F+8ttiXSeYld/o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d5b/APfyvJdH8L3l/G7xJ/q/4KZcWFzYSfMnkPS5GFSmex6h4ts4otiv5klPs9L/ALUj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8ct5ZhJv3yV0Pg/Xr+LVIdzySQ/x1HsyPZnqMdglrF8qeWlH+prN1Txa8VvvitpJKwZP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OT/b+SgzOk1C/mtP9TUNn4y8mTZcQyf8ArEs/iXDL8lxbSR/7dbNnrNhrsf7qSPf/uVd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6h1nT9jJHIkn9+ofD/hew8Oapvl8zZ/yzeodH2Wsez+CtK8sE1SzeNvuf+i61A6HWNBs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kc6XCV+WX/BUT9gC5+HPiCbxb4fs/wDRpPnukT/lpX6QeG9em8L3n9n3X7yH+Cuk8eeA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wvoY50uE2b3qZ0+Y6MPW5fjP50o5fNjf/wAfSqtx/tV9P/8ABRD9jK8/Zz+IF5qtna+Z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49/9uvl2OVPkf+CuU7A67P8A0Omf9/P+AUSbIvk3ybY6ZL/q/wDlp/wCgB/m+9N/5Z03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pv8AyzoAPM/2qP8Aln/zzpfm9qPm9qAD5vak7f7H+sokl/8AQ6bH1/26AHeb9z+/vpku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pv8ArKAE83+CiTZLv+T56Wo3/wDH6ACiSSj/AKZ/8tKZ5qS//YUAH+u/77qGT/v5Uuf9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LRP4KDQY/8A45UMn7qRd3+sp8n/ALPTJP8AV/8A2FAFa8l+/wD36zbzZ9jdWm8z/Yq/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6pvit32v/B/HQB8u/GC1eX4qXKLDJInkJ/HXE6oEjt9y/c+euz+NFq//AAuC/mXy5Pk+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9ns++OP/AGKzNKZ0PguJ4tD3/wDoH/LSuht7+a1+RX+SP7iVg+B5XutHjjby/wB3WxHE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OLU2I9ZSb73/AC0+/v8A9XVm31RJf4I/3f8AcrElieK4+95f+3T7e6eKPZvjjff/AAUF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dHmeX948aOmyuG1Xfa6fbfJ/v1vapfzS6HcfvP32z5KxPEErxWdt8/8A45UT/iHVQ+Ao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AOrkm+WOb5/4/kR6zfDcX/E385Uj/effrYuIktd/wDy08ykaUzEs75YvFlsv7v949d5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7FcN4fimuvEjx+dHv/v7P/HK9Ls7D+9+7/360gclf3pmbJ+7k/56PXQ+A9fe1320v3J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NGfy9/8Aq/8AYqtJpbxR/Ksn/AKKhh7M1fFGl/ZdU+0xfvErV0eVNe0dId8kc0afx1la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cJ5//kSSppL+2iuN8f7vy3/jrlqUzE57xxo39l6pCivHI8lYMgTzH+T5466Hx5rKapeW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99YItX+2f7Mn8D1p9g9imU5NkUiboZP8ASKfocT2scz7/ADE/vp/rKL/f9oT5P9Zvp+l/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6807CbzfNk+V9n+3/q6JLXzdm3958nz/APPSSmHZLeJ5335Pko/5av8A6vfQaD7i6SK32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8Hlfu3k+/wD89Kh+1ZuNjL5cmz7+/wD9DqbTJfK1B0XzN+z59j0AWfsv2WR/N/133H2f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hb/ln9//AOLo1CWaKR9zyf7f/PSmeb5sn35I/wDbrMCGT97/ABx/79Fv+9+TZ5n+3vpl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4kf9z/lo9Mt/+PfZ+8n+z/cd/wDlnQBc87yot6/u/M+fYn7usT7Kksjuvmb9/wDfrV/4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v2fc/wBXWPHE9zL8ySbN7/O9aUzMs6f+9uNjbE++j70/1j1dk2eYm1I/3f8AH/y0qDT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5N/z1ZkiT7ZsZPk/grOoaBbxP5nzJJ/uU+T91G+/y/8AgFVvKTzNip/4/U0kX7v50+eg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C02Rp/c8yoLiLyo9/8ABHUkf+o+/JGkf3Pn/wBZTJJYYo/9jZ9+gCtcf6LI3yeR5f8A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f3I/O/8ARdX7iPzt9Mgtfsuzckcn9960AZZnypEjb/lmn9+nySpFsmb/AJafJsojihlj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/dyR1DIX+0bF+/v/AO2laGZ+79RSf6z/AG6k+b2qCuw+TGSfuv8AlpTfm9qV/wDZpvmU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5L+7q5cf1qhef62ugCGX9796oZLX929TRf7NQ3kvlx1nUAzZ6ZHF5dBl82T/YqaOWsw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vZWJcfvbh937yt643+XWJJ/rP/iK0pmZQvNnz/3/AP0XVbzf3n/LP95Vy83+Zs/1affq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om+gCzcf8e/36zf9dH/45VmSb/bk/wC+Krf8s/mT/wC10AQ3kv8Ao77n/wDHP3dZvmfv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x77KoeXQBDcS/u/8A0Oqfzw/u2Ty6syS1DHafvP8Anp/v0GgyXvUMk336mk/jjqG4/v8A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X+q+f/vilpqdK0AiuJUNv8r173+xX4NS10jUtYlh/fSPsgd/7leA3kT3X7lfv3HyJX2H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fDzTbNfv7E31pT/iHq5PQ5q3OdDef6zfVaOWptQ/1fy1Ttx5sdXUqH1Zq6fL+6f5KzfE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0+Lyrd91Y/iSXyrN/kj2V4eKqe+exhDg/El1/pHzVWs7p5bf5fuVN4s/g3ffrBt9UeL/p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CzoeweLIX/1iSPXuvh+Xy7NK8H8LnzfEEL7PkkevefDd0kun7G+/HWmK+AVA8Y/aouvK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z9h+/8At/gu5m/g+1OlYP7XEv2Wzmdn8v5HrY/YD/e/BeabzPMSTUX2V5J26np3x01T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uV4d8A4ll/aI8JJsjk/4mifJXp3x81RPsfkq9eYfsvxfb/2lPCqf9RGvjs2/gTOXMqn7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/EvvH/6YV5jHJ/pif79el6pKn9n3m77mx68uj3/bN/8At1/M2YfxD8dwPwnqvwzi823+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lPhvsGno612cn7233/8AAK+Lx3xnr6mDqkvlxu9cTrh+1ah/tx11Xig/ZbN/+Wb7/v1y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qzoEFDULX7LbuzUeEInl1D/nnVzxZElraQ/36h8DnzNQ+5/GldQHsGhxeXpaJ/t1Nef6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6VJefupErxJ/xDQ5i4l/jqtaRfP833KLz91b0/S4vNk/2NldZoTS/dWkqTyaZJ+6jegm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IvK+/wD8tK3vN86svxZF5Uf+3VU/jMTjtc/1myut+H8vm+H4U3+Z5e9K4/UA8sldJ8N5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3765c6hz4bnJpnfeGR5dlS+O7BNU8Bakjf8ALNN9P0Mf6P8AL/y02VoXNt9q0y8h/wCe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8M1vq+YUa3989DAT5a8JnzLJKnl1QvIv7taWqWn2W4m/1f7t9nyVlXH3K/vLL6nPTUz9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j7arXEX7z/Yq5JJVO8ukikr3aYyrn95Tqh+3/wB2rFlL5se/+CtQG1k+IJvKt/mrVuD5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tE/ef36vUzmeFftGaz5WjzJK/lpv/wCulH/BJ/QU/wCE48T36zeZ5ey1+5+8rN/aMukl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8Em/Dj2vhjxJfyw/Jcaj8jv/ALlb1PgMafxn2NqEvlSVDJdPL916ZcS1Wkuv3lcJ3F+3v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fp5iOtZtz+6+en283mUGntCbWL/93Z/9NKrSRebHVPWL/wCy3FnClaVv+9GygzOP8SaM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g+a8W+vQtdsMR7GST/frktU0v959yqp++BQt79/M+arlvdPVO4iSKP5aLe68r/crXUz9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TRw+bWVb3X91/Mqzb37xfe+5WXszQuPF5tL5SUeb5tOjqQGfZFplxF+7erFNkrOpUAz3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uPF5VU737tc9QDN1SV4tPmf/AFnl15j4X0H/AIWL8eNKh8vz0t5986f7Fdz4817+xtD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ufsJ+Df7U1zUteuIfMTfsgf/AGK/NfELNfqeU1ZHDmuI9lhZzPqjQ9L/ANH/ANjfWrJL+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o/zf8tH305+lfxy3d+0Pyv2l2VJOZNjffjqtrkvlWaf991fki/jrH8QS4uHT/cqsDT58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ln/q99V/9ZWlZ2qRR19EdRV1j97/ANs65LVLr95srp7ybzf+2dc/eWqTahMmz/V1tTNC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/wB+q2oXfm/9M/nq/Z7Ird3/ANXWRcS+bJWn2wqCSS/990zzfenyS/u6rSV1AMuLrzfk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MklqGS68qTY1aAUNUl/dv/f+5XJR3b3V5W940unsI0rm9Hl824Z2evRwND95yGOIOY/a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DfY8cf8FfMeoeKPssn/LT7lel/tUeLEl8Sw2e/wCS33u6f8868Kjv3v8AUHuZUj31/UnBe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+0fRZDR9lhv8R08Ws/atr1m6pK/mbt/+splnfxwxvu/eJ/v1g+NPEafJuf5I6+1pnpVC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545Grg/jh4DT43fBvXvDcvkf8TC1fyH2f6uZPuVfvNeSKP8AdP5n+5WbpevPYXn71/Mh/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fOHFnzr/AMEc/wBn28179oy88Q36/wCjeF4JrX50/wCW33K/TLR/tOsxulx+7S3+R3rz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wv1TxDc2HlxvrE/254f+ebvXsFzdJaxzIv8Az3dEr1vac58jP4x/2BbqX7laUfk2FnuZ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DzU0azeaX7kf365KTVLn4g3CJb/APHn/framPUv+IPiN5skkNhJ8mz/AF1ZVn4c1LxR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/H/zzrsPCfwzttLl33E0k7/3HrrbeJLW3TyU8tI666dMU58pzGn6DrFpHsZ5JP7m+uXu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yWSeP7R89esaXdfb97xfvPL+/VqS182WN/8AnnTMPac55b8N9GeK4vPN/eWsb/Jvr0u3i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yRK8u8QS3nhL4kPDCn+h3Hzx16d4TukutP31epBT0vfpd59glf8A65vWl/y1pnijRv7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fzo9c9ofjLyrxLO6kj3x/wAdMCzrG/QdQS5i/wCXz76f7dPuPC/7vzrhP30nz0zS762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JDZpsg/366S4uraX5GeP95S1A8K+KHgOGWOaZUj+5/AlcN8E/FMPhzxZc6PcPHH5nzx17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dF8vfJ8ibK+WviJoOoeA/HEOpKnlw28/mVvT+A2h759A+Jdl1pdYnw/+J76NI9tcfu5r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+qQ69p6TRPHIlx89cT8QPBs1/qiXkPl7402Olc9Mo+jfCfxB03xRp/k3nlyJcfI6PXK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j3+h+ZJbSffhrwrS/GV5oOxGm+T/ANF1618L/wBodo9kMk3/AH3/AKutJ0TOZz3294p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9Hq1Hf8ANeuax4X8PfGTT3mt3jtb/Z99K8i8YfD7WPAWoP8AbLaSSH+C5T/VyUU5lU6h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HWvS9HudK+LXh99H1mGCTzPk3vXhUd+/l793mJ/t1seG/FH2C4R1k8vy3o9mFSmZXxU+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0dfMn024/1E3/ADz/ANh63fhl8QfsuqIjP5b/AO3XsPg/xtpXxF8P/wBj64kcltcJs3vX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8INQTUrDz59Dkfejp/y71cKn85J9FeG9UTXtLR/9YmxN9eXftGfBt7q3fUrVI98f8f8A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aS1kRJX8z5Pnr6H+wWfjLw/+58uSo+Ez+A+Rfg94jm0u8js/njubd98CPX174g1628b+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PhP7L1Hf/wCOPXy18VPhfc+A/FH2+3Ty/Lfe9er/AAH+IMPiPw/qvhu6fy4dUg/c70/j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/nOq+DevLpfiy58N6kkclneI9rOj/wCrk31+VP7YniPxb/wTJ/bE8Q6JptzJ/wAI9cT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B7yQv8AwV+jWoazdfbNN1hf3c0b+RP/ANM3SvHP+C7H7Pr/ALSv7Gej/EjSLP7Vr3gd9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hf79T9Xpz9yZtQxE4T9w4/8AZ3/4Kd+EvitGlnq00djqUaI7o/7uvpnw/wCN9K8UW6Pp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aZrzx3EP2d5I3j/jevYPhX+2R45+HMiJZ6xPIkfz7Jv3kdeJjuE4T9+ifQYHiKcf4x+3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4ieKP/rpX5rfD/8A4LA+IbDT0XVLD7U8ezzHh/uf7leu+Ev+Cvnhi6t0fUo/If8A6bV4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e/QzzDSPsfzP9qoLiV/Mf/WV4V4f/wCCk/w38URJuv44Jt/3K6eT9tz4eyxR/wDE4sY/+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VH7B6MMyofzno9tdN/tx1a+1PF/B8leUf8Nm+ALofutSgk8v7/z1Dcftm+BvL/5Ctr/3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A+vUP5z13zPtX3njqSSL+9Xz7rn7f/gPQZERdVtZH/j+euP8Yf8ABUDw9pdn+6mk/wBj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PipfYM6mbYWH2z6f1C/SKT79ZWqa/wDZbN3lmj8n7lfEnjz/AIKsvfWezTbOSB/+m1eF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4o2eVf8AkeZ9/Y9evh+FcTV+M8fFcR4aPwH6I+PP2gvDfgi3f7Zfx/u/4N9fJ3x8/wCCh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QXkgf7n3K+SPEvxV1LxRcO91fzyJcfwO/mR1Qk1T7VGm37tfVZbwtRpe/U94+Vx3EVar7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nxHcedf3M8k3mfxvWVeX80sf/siVT837n9/79Ecvm/x/J/cr6qnTpw0PmalSc/fYfan8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P/nolEcXmy/+Ob6uWdr+7R3/AHifwPvrQKZNp+jJF/rf3dMvJfK3/vI40jqaS6xH83/7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l/f/ANzfRUKMrxZ4j82D/Wf98V+uP/BDf9jxPh98O38batbR/b9Y+dP+WflpX5y/sP8A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HDRLaWGT+xLe6Sed/wDYSv6BPAfhK2+HPgyw02z/ANTZwbNlePmOI+wdHszoby/UbU/e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qK/v/AJ6zdY1lLW3/ALn+/Xz50Ux2ua8lhbvJXi3xQ+IM3iO8fTbVvM8z7/z1W+NHxafz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H2fJXJ2/wDxTln50v8Ax+XH3/8AnpW9OmbUzXuNeh8JaO6RSR/c/v8A+srS/Z/+FWpf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clhv+ff/AKuuI0Pw5f8AxG8UWdtFDHJDvr7u+Afw0t/hB4fhhih8u8uNnyV0amk6h6p8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tpVmkccNunz10+obNL0eSGWRI0rBj+I0Ogxpbf8ALaT79eY+KPjxNL4smtriGSCGP+Ol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hcy6olzayfuY/k2Vm6hYWHjKzdLhPs80f/fyr+j6pDrNkk0L/JIlM1TQl1SPev7ib/Yr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8Jbywkf7P+8T/brY+H+s3MX+h3SyRvH/AKt625NZ1XwuU+2Q/aoY/wCOr+l6zZ6pJ51v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TD2hf/c6zpexv+B0+OJbXS3hX7kabKofb00vUIdy/JJ/HVy4lSSRNvlv5lZmZ5p4b119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IZH2V2fijQbbVPD7vAke/Zv31wdva/8Vx/wN69Ut7DybjyWf9zJ+7oN5Hj9na+a/wA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C/C9na+H4Zmj+fZXnuueGHtfFj2cX35H3p8lei2+mal/Z8MLP5aRpsrQcy5eX9npcbo7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ea7pXmPueCn3Pw5+37/tV5JJJJVOT4QWckf3/M8uszMIzol1v/1FFvoNt9o863f/AL4e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divs8ytjw/4c/sHfufzKANWSXyrPZ5kkb1Z8MX80snkt+8SqF/LDLb/L/rP43qHQL/7B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krSAGlcRf2z4k/5abI3rqtP1R/M2f8AfFZX2BLCPYvl76feRPLboi/u/wC/XQHszE/a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fDO5sLqG3kuY0/uV+Ff7RHwbv/gP8XNV8PXieR5b+ej7P3eyv6BPCcs0Umxnr8+v+C6H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x5YJHHbRv/pv+5/sVy1zqwtT7B+ZUkXlR1Wk/dSJU1xL+8f5443qH5/asTYJP9+P/fpP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++qAGeb9/wDv0/y6X5vamY/2KAHeZTJP+/lSfN7UwS8/NQAkn9z95Sv/ALdJFL/e8ui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/wC2mz+/vqOpPLTy/lSmp1oAST/V/wC3R/qpP+WdL/6LqOSgB8Uv/bSmeb5uz5I9lM/2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B0AQjr/sfwUyTZ5exv3n/A6f/rf+ecb0yT/V7/3dAFaT+/8Awx/c+T95WRqn73f/AMtK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v/brL1yLzbfZsjk/3KDQ+WfipK918ULx2SST5PnridQlmij3t5kf9yut8eStL8SdYf8A5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Qify/wDbj+TZ/wAs6DQ6fwfF5Wjw7k/+2VtxypFG6bPkk/grE8DxLa6GnyeW/wDv1tx/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4tR/lJFG/wD00p/lLjfQNksfkq3mfwb6I5fnTclZhqVrz97p839+sHXIv9DhT/V/u/k+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y2exfLkeue1jZL5KK8cfybPuf6tKif8AEO2iU/D8v/E0dGeTf99N9XNUleWR5mST/tjV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J/gj+5v/APQ60tYiS0k375J3+/s/56UjT/l4ZvheWG18XwzN8nmfJ/wOvSLe6zJs3+X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838Jxeb4oTd+8kkT/v3XbRyvJGn9/wDg/wBytKZy1zp7eVLqTc3mSJRJ+9uP+en8dcxF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7Hz/wCsrSt9e+yybJfMk/j/AOulFQ5/aGl/rf4JJ/8AgdP+y4+9/wAtPuVWt9eS6/g+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DL9379ZlHMeMIk/tCHc8ez+5WbJL+7+Z/wDY/wCulaXjCLzLy22p5nlp8/8AzzrN0/ZN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/8AlpU/YPQplPVP+PjZvk8z/YemafKn2d3X938+yodQlSK42fx/c3p/7JU2mbIo/J++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FyOV/M2Kvmf30f8A5Z0+32RR/wCx9z56gk2eYn+s8zfv+/8A6upPN/dv8/lpvoNBnlfv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foe+K4d1/d+X8ib6JNnlo/7vyf46fo5eOR9rySfPv+5/q6AH3Ev35t/mPJ9z/npvpkkTy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78myn6h/pUbvs/2N/wDsf36ZJf8A7xPnjjeT/wBDoAhuLXEjv+7jeT596Ux4n8v/AG6PN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+BEp8cry+cm+PZv/AO2kdZgPj/1fyv8APInz/wDTOsSWwSKN03ybP7n/ALPW9b/uv9V+8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sG4m+yRvt/dpG/3E/wBZvropmZf8PyxyyPtf5P7/APy0qa4/fXG9fMkSOqPhOXyrjb/y8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3HV7VN91cPD/AM83/uVnUAfHa/vPmST7nyb6en8fz/7H/XN/9+ofk8xE3+Z5afJ89TW5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x/zzrM0H/wDLvsb/AJZv86PTPni+Tf8AP/B8lPuIXljfanl+ZUWoX7+WiJ9yP79AEcY8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9q/gXy44d/yf7lQ3kqXUe/f/q/kR/+WcdU7y68qR/9Z/t1vTpk1C/dyvLbv/q/uf8A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O3948f8AGlU7OL94m794n+3U1vK9/wCT9n/eeW9MxP3cfpUb9adJJVaSTzZK7D5cfJ/q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QeVvqLzf++KAEuD5tULyWrkk336oXn72KtKgEPm4HzVQvJfNk/z+7q783tWfefxyf+gV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3/eSf9c6fIPv/J89AENwPNjesS4/4/fm/wCWdaV5L5Ub/wDLOsqSX94/zfPWhmUrv/V1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Kv3n8DtVCT/foALiX92lVriX93sWn3H/ACz/ALlVpOY/+AffoArXk3m70qHy6muN/mfN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MkVVo5cfPsqzcfut+3zI6reb5sn+f3dBoQ/6qN6Pk/6ZU+SL/bqGTZF/H8lADaj+SKNE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8umSS/u/m/d1oBt/Dfw5/wlvxE02w/wBWkj79/wDzz2V9jSRJa26Iv7tI02V88fsf+F01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nl2f7mvo2T+OStKZ9dk9H9yU5Jf3dMt/9Yafcf6p0qtB/rBQex7M2I9nl/NWJ4n/AOP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f8e9Y/iSXyo3b+DZXh4s9jCfAeb+MP3uzb9+uY8395/sR10Piy6/efL/AMs65LVJk+T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dc3vDf8AyHLb5/L8t99e5aR+9jjr548Ly+XcQp+8jTelfQmjypFp6fP/AAb/APrnW9b4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spFpjJsj/ef367/9jOwk0v8AZz0H/lm9xvnd68W/bY1nzbuztv47idIP++3r6Q8F2qeD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7v7HapvrzcR8B06nDfHDVPN857h/4H2Vzf7G8K3X7SHg/b/z+0fFS6+1XG9X8x61f2K7D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93/pTybK+Uzan/ss5nnZl/AmfpBrkv8AxK7zb/yzSvOv+em7+/XeeIZf+JPf/wDfFcN5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H/xD8lwHwnovwvvkit/J/wBivRbPZ89eP+A9Q+yXCf8ALR/MSvVNP1TzbevjcdT/AH3O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/pVntb/lo9ZWn2H2WzR66e8jS6kfdVC8tUjs9lY0yTjPGkvmyI/8EfyUfD/91ef8tP3j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emfD+LytQ3tXV/y7A9g0OL/iXw/7lP1U/wChv+88uodPl/0NKZrEvl6fNXlxNDmNcl/d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723jSqeof8hT7n+rq5o/7rfW+pXtCzcHyrl0qCpLiWof+WlQHtBn+tkqh4kk+/8A9NK0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P+B1VMxOPuIq2Php/wAfNzVC8tX8x0/551c8B/6Lqk3yfwUY7/dpk/bPR9I+/wD9c63r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T/3UlbSviOvk8H7lTnOhVOSZ8+ePLD7B4t1KH/nnO/yVytxFivSPj5YJa+N5pl+5cJvr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ujhPG/WMvo1v7h+pYSp7WhCZQuIpIqx9Qi/0l93/AC0rcvJfKjrAkuvNk/2K+yonQPs7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ztf3eymaXa/u937ur8f7qP7ldXswMHXP3W/565LxB+9jrpPGF1/pDtXDa7qv7tnZ440j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CftIXLxaU/zyfvK+jf8Agm/oP9jfs9Wzskkb6g7z/wDXSvmP9oS6e5j2K/8ArPubH/jr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8Iv8F9BtlT5/sKb9n/LOt6nwBQOt1CXyrd9tc3rHij7NIiK/+sp/iDWZtZ1h9NsPMkf7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g16LR5rxfLkeP59lcp3ezOz0vWU1SzSRnjj/APalXPN8qN/9yvK/B/iOb7QkLff/AI9/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/wCy9/8At0GZieNJf+J+/wDuJ9ytLwpqnm70Z/46wfEEv2rxRcp/rPL+SrnhuJ7ST5qm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+yuY1yw8quht7rzYvv1T1yx+1R1jT9w0qHE6hYfvKp3Fr5X/AE0rpJIk8z5k+eoby1SU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MzmI5Xi+7V+O6qa40t/v7PLqnJC8UdUZlmPVElk+XzKvx3X7uuek3xSfN9+n/b/Kep9m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9+rnlJ/DXMWeqYkrSt7/AP26xqUzQ0pLWs3VIvvfJWlZ3/7uq2oSp9nf/pnXJXmB4h8d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JN8nyfJX1L+y54I/4RL4X6bDs8uaRN718ux+HP8AhZfx402wih8+2t7rz56+4fCdglrZ2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l8YM855xwED47irEfDRNuP8AdR0idKdTo6/CD4wjfpXM3l19quHeuh1STyrN3/j2VzHl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9+UyqY+3/wDH6v8AneVVOCprj91b17Op1Uyhc7PM/wBmse8/dXj/AD/x1q3EtZt5beb9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l0+s37Uksmz95VzVJf4WrJz+8rspwAnuLpPLqtJdf3f3dFxLVOSXy463p0zMZcSyfxU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/SX/AOLojl/eV1+zA5v4iXXmxov/AD0/jrE0e/8AsGnzP/zzSrPjS6eW8RP+eb7PnrjP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P9SvGf8A5YPX0PD+H9tioQOatDnqch8zfGTxRJ4j+ImoPv8A3O/y0/3KwYu1Ztxqk11++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qnc6y/2dHX93X9X4Oh7KnCB9vTp8lPkJtY17/R3RfuVwHizXnlj/AOei/wByrPiTXpP3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J1TU3FnsZ/M8uvWp0zOoaVxrPlbNr+Y8lbfw7tX8UeLLO2V49u/e/+4ledSXXmyf8tK9v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ge58VSpJ51w/2W1/3P79ddOnznnYqtywPYPhvrMOn+LZrNf3aXEHybK3vHGvTWvjyaO3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Y9eXeE797rxJYOryb/tX8H9yvXfHHhh7/wAeaI//AC7ahpz7/wDpnsevRp0/fPndTK8q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Ehjfe/z13/h/TLbRrPyYoY4/4KzdD0uHRo/3VaVnLXXTpmVQ24/7lZvjCJ7rw/cpF5nn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/wBc6reJL/8Adp/v/wAFdGpJq/C/QX0vQ0eb949w+90rb1SL93/tyVzdxLqtr5L26eZD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fZ4UuP3c2ze9QByvjTS/t9v/ALdvWb8O/Hk1rqk1tKknk/8APbZVb40a9NYWaW1v/wAf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4cWFto2jwpeQ+fNGlaAW/Fnj176T7NYJJ/tvXPf8K+v5Y3mZ5JPLTfveuq0+wTVNc85U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8/wCQO9tZrHIkiOm+gzMHwHoMMvg+2uG/11wnz0zUNGh8z79WfAeqJL8P7Pd/yzR0emf8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3HhxLWT7TL/x7SV5d+0R8L5tU097m3/ePGnz/wDTSvoe30uG607yZf3kciV5744i/sbz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uPUw+M0geJ/APXrm60/ybhP31nP5D7K9BjsEutQd5f3kMn9+uT+HegyWviS/vIkkjtp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iiTy/lf+CrnD3xVKhxPjz4S3N1Zo9n5kfmP86V51ceHNV8JXDtcQybP79fQ0d08Vvs/h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UkdJYY9lb06hn7Y8i8L/ABzfwv8APcPJBN/B89fRXw3+PulePNPhs9X8u6hkTZv/AOed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ni2Pe0PlzbNm9K89vPgF4h8G3H2nSZo5/L/gpz5DTngfQPxE/Zzhls5tV8PySTpJ87w/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0ubRriSGWGeOa3+R4XStL4NftVal4S1yPT9Whntfn+RH/wBXX0JceHPCvx90PdG8FrrH9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j2nKfOXh/wAR3NhcJ/y0r3n4X/GSw17T/wCx9Z8ue2uPkffXknxE+GmsfC/VPs2qQ/uZ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lYmn36WFz50T1PxG3xnc/GD9m68+Gl5Nr3hnzLrSrje7on/Lun+xWx8B/j6ljcJbSvH+8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N/Gl7DZYX8nn6fJ99HqH42fs0/b7P/hKvBXlzp/r57ZP/ZKkj+5M9m8SeE9N+Kvh/fF5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8a54N1L4S+IPOiSSNLf5/kqz8G/j7c+G7hLa6eS3+f+OvcrjVNE+L+jp5vl75Pkqqc5xI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BH/AGpJ4k02X929xs1GBP8Abr1v4D2Fn8X/AIV+J/A2pJHJZ65avauj/wCr315J48+F9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fr5klhv+d/8AYrrf2d/Ef/CG/ExH3/6NcP8Ax1pU94D8T/25P2KNe/Yt+OGpaDqVtJJo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if6uRP7n/bOvIrf/AEXZ88kdf0Y/8FGP2N/Df7Yfge88PakkcF9cWv2rS7n/AJaRzV/P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wC+JGpeGfE1n5F/p87wfP/y8J/fr0cLW5oWM6kzEtLp/N3y/99pU1vL+8+f95/wCqf8A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/wBhn8uvR9mY+0NL7U9rIjxPHv8A4/8A7Cn/ANsvFH5cX7v/AMiVlSSv5dHm/vP+Wcb/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w9pUNX/hI7w/8vM8dFnr00kaP5k8c39/z6yvtX7x/wDWSf7n/LSpreXypE2pJvo9lTD2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uPv/ACf79L9q82Pf50/7v/b/AIKfHsutm394/wDt0SWv93y/9yj2dMz9oTXF+8sez95/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P4/9uovsr+Z/zzqW3sP3abv3f+w9aGftB9va/avnX958nz1cs4vN+TZTLeH94+37+yrM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aBJF5sdPt7V4tj7JI6fHYeVJ9/56syS/vP8AlnWnszELeRI9ny/8Dp/m/wCjvVa2/wBZ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swGahffwf6x5P4K9p/ZL/Ye1j403H9t6zDs0S3fZs3/8fD1g/sZ/s+zftD/FS2tlSSTT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nolfrpYfCqw+H3gOHR9JhjgSNNiPDXDiq/IdtMp/sP/AfSvhzH9stbaONI/8AVvsr6TvN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CPw54XtrbYkbyfO//TSrOqaokUfyvXzlepzm/wDy8LOsaylr87/u0/v15F8ZPiz/AGXZ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8CVf+KHxGh8OWEzt9yvKPCelzeLdQfW9UeT7NG/7hH/1clRQpnXTpk3hPRprWD+1dZ8v7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JbnxRrkdtb/vJpP7lPvL+88Zax9ms0kkTzPIR6+mf2Z/2ZPsFulzcJJ9pkT+NP3ldhda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Wh+H2jpc3UPmXkifJXtkc39jRpc3H/Hz/wCi6ytU2eAokS68v7TImxKZ9qmuo03VXtDl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4kmZ/nrntci0TWZH+0ff/jeq3xQvprWzhhi/dwyffesfwH4bh17zkleSNI/ufPWIf3z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9NufPtv7j10+lfEGGK48m8TyHrnrPwReaXqiSRP8m/7ldtqHhe21S3RJfvyJ9+pqGZs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F2SJVmz0Gztf3ywxx/7ledXngjUtBuPOsLyfZ/cer+h+O9V0v5L+2kkSqNPZnYeINGTV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4P8A3tm/m/6yN9n/AFzqzoesw+LY3dfuVm+b/wAIl4guUZf3Nx89AGVp/gKaXx47/wCr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pEkUif79Zvhvxk+vapNDDD+5j/jqnqniNLrXIbNf3k2+suRhz8x0P9gpLriXmyt7/W2e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tNyeX/v0/wCWnACtcReVHvrKvNZTS/8Alj5lX9U1m2td6NN/q6ypPE+mxSPueP8A33oA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80MkaVf0PVLbXrPf+8rSk0uw16z3rDDJ5lZslhD4cs3dfLjT+OlyMCh44uodL0d3Vvnj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8QeddfvH/ges3xZdTa9I7s8kaf3K2/gHE/8Abjx/wR/crenTA9C1CJPtm/8Ajjpkl0k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6T7Z8v8AwOsq4v3i+atgN7wtdP8AbP8Ann8lU/2mfhLa/H34B634euljk+0QPs3pV3S/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q/461LPWUlk2M/yXCVNSmC92Z/O18WPh9N8JfiRr3hu6Ty5tHuvI/wCuiVyUsXlfItfS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wg/7ZniFFT/kKIk6bK+aZOY97V5p6kvjF+b2qOMvF/z0o/8AiP4KOu/5JKDMWkx5n8H+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P/38oAJP3sny+Xsk/jeiiQebHRL3oAJf9Z/8RTPKz96n/wDkOo/9XQAY/wBil836UlN/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oAdTf8A0XRJTO3/AFzoAO3/ADzplx+92P8AvNkdFNk6ybf/AB+gCP8Av/8Aj9MuNnlp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P3u//lp/uUySJ/L/ANugCG4/49/9usq8/e27w/6v5P46v3E3mx/7f3/k/wCWdZusSpFb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P8e74viRqs2zzP79c1qEvCf6zf8Ax10Pjy6834gawjJ/q5/3j1z2sReVG+5PMf7j/PQd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9h23/LT5PuPWlHL5ciIsn7vZVDw3si0e2+fzPL2bK0vK8r/tnvf5K0OLUfHfp5n/ACz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k8vZt/wBZRHK8Uabv+Wf+xT44n8133xyPJ/c/uf8AxdAalbWP3unTVzGsS/u/+ef9yuk8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P79c3rkv71Nv7v8Ag+euc7aJQ8PxvLrDu339/wB/ZWrqm+5uJGuPLdpP7lUPC8vm3n3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1jf9kmf93/vulFQ0/wCXhkeE7ryvGHzeXvjru44k8t/+Wf8AyzrhvB8T3XiTzt/zR/8A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/wDbT5/+mdaQOGt8YySKGW32siR+X8+xKPKSXZJs8tNn/XOpvNf50/d7/ub9lEnFx8qR7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cT+Xs3/P9/wD+wo817X51/d/J9x6s/wDfz93/AH/+WdQyy/vH2vHRzj1Kd5dPdXn3P3Ox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nyRRvIzxyf7H/slMkimikTb/AOP/APLSnySpFbzPsj3yfx1z1D0KZlXksP3G+/8AwfJU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5klU7yX959yON/4/k/eVZ0/Zcp83mf7Hz1552FySL94lPkl82TesMcfl/u0+Smea5k3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jzs70b7/APsJWZoQyRLHHsXzP9//AFnl1b0/97vTf8knz/8AXSopYv8AR/O8ySTy/wCB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k7I/++6AC8unm+Tf8kdQxxP8/wD6Gn9yi82eft3yfu/kf/lnT45cfd/dpJ/sUGYz7fD8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mdMk/d/+gff/ANZQn9zZHs/uUyS6xs2p5fyfcdP3lZgWY/8AV/L+8f8A79+XWDqEqy3E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/wDHn50ryfvPuVg28X2v739+uiAFnS/9W77KsxSvdXHmK88n9ze9SaPa/wCj/c/3P+md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kT95/HQBZjl82P8A5Z7P/RdEez7i+ZIkn3KPN8q8fb5bv/cot4k+Ronk2Sb/AL/9+szQ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X/74rPkl/d/7EdWrjeLPZsj/ANtKxEmfD/P5aVdP3ifaFy8/1f3P9XWVcS/8tF8yTy/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/u/+en+4/wD4/WbZ2v71t37x99b0zEu29/8AardE/wBW/wDt1o6Ha/atQhZnT93/AOQ/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/wBdP4P9Z5dbHhOx8qNLlk+ffWkKfOZVPcP3Cl/1dVv+Wn3Kmkl/77qGXvVHzgeb71DJ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gCK4l/eIi1Wkkqa4/wBY1U5Zf9ugCG4/dR/L5dZsl1+8f/lnV+T/AFf/ANhWPcS/vH+e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sv8Asf6uq6dac/8AqqAK2qS+bH5jPJ/sVlea/pVy/wD9L/8AsKoeb5sj7fLoMwkCeXsr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p/cq5cSuN/8A6HVCSXytn/fdaAMvP9Z/y0/74/d1WSb7+6n3Er+Z9yoqAI//AEP+N6Zc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LiXzY/mqG4l83/c+5QBWvP7+zzPM/v1W/v8A/LSpriX90+3/AJZ1Tj3n77yUGg+SL/rp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J6UtJJ/fWgCF9n+xVa8l8qzerEn8f8AfqvcRPLIkK/fkk2UGaPp/wDZT8OJpfgCG5X/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j/qo6xPhxoKeF/Bem2bP5n2eBJHrfPV63n8B+gYCnyUClefuk/wBuqfm+VJvWrmof3Kpy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NmPiPf8A89Kw/GHNm7/7GytuOX/Q6zfElr5mnO//AAOvDxR62HPJfFEXlPsb/lp89cTr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tpXbeNJvK+evPdUumm1CroBXNvS5VivIdv/ACzdHr36zl/4laf9NESvnjS5f9ISZvuV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h3f88K663wEwPmH4+b/ABb+0R4b01f3ifat7w/7CV9MeLLr7Jo8MK+X/uV82eF7b+3v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S7V3f/lpXvHijVPtVw/m/wDLNP4K8zEfAb6nlfiyV5bl/wDV/crv/wBhew/4yI0R2/1c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2qR/lr2b9ifQfK+NGlTMkcflo9fO5zhf+E+t/gPEzapy4WZ9sa5sk0O8Rvvb64/yv9Zu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neO399K5Lyf3lfypjqnJM/LcD8Jc0OX7LeI6/wDLOvQvD+q+bZp/c2V5vby+VJW9peqe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ncVD2p6NOodzHdJLJ/sVDrhSW52K/wA+xKzdLv8A/Q3/ALkf8dPt5fNkaZf+Wj15vszU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Dt/5aPUPhOLyvn/2HrS8UfvdifwVT0/91s21tOoB3+j3XlW6U/VLnzbN6zNLl/74qS7u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tTMq8izqk3+/VmP91UMkXm3D/wDTSnP0rXUjUk/11L83tUWf3dOpezIEk/dbP9XWVeSZ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ffrLH33qkBk3kX+kO/8Az0qbwlEn9oIjfu/nT56fqEXlRu9Q6P8Aurj5f79aV4c9OcAP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j+5W3F9ysHR5v3kP+4lbVr/qUr4yPuF6nn37Rlgkun6bc/6v+B68Wu7X/Wba+gvjlpv9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286V4NefupJHr+uvCrG+1yekmfpOST5sHE57UJfKjf8A9DrH8mr+ob/Lf/rpVOP/AFn+3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jQIn8tquyfuk30mjxfu6mvfu16BocZ4sleWR6818U3SRRvuevQfFEqeZM9eZeNNksez/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CfiZEup+L7OzX7kl0ibK/SDwpL/AMI58H/OVP8AkH6c7/8Ajlfnjqlgl/8AFjR0/wBZ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4fiS/8L/Y7iOSSG4tdj/98VpXOigcH8B9ZfVP2e7zxVb+XPf3kE10j/7j10Pwb+L954y8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NU0tL2D/nnv8A40ryb4D+I7/9nP8AtLwZrkMkmhxzu9jM/wDyzR/4K9O8H+N/DGg2cKaX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WJ3HO+PLCHQfjpeQ28P7m4RH/wCue+u5t5v+JPCn8clcTJazeI/GE2q3H7xJPuV3lvs+z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DxygzqHldvrP8AxUl4/wDHI9ei6HF5sabf+WiV43rcr6Xrkzq//LffXpnw71T+1LNH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/wB1L8tWZf8AV035vanGXyv46xOgwdUtXik/56VF/wAtK19Ql8yN6xLj/W0UzMd5KVRv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150n9+nfwbK0Awbmw8qqFxa+X92ukkiqtcaWssf3PnrQzOek3xSfLU1nqnlbPkq/Jo37z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YPFI7qlAF+315BH5f/PSn6p4jWLR5mZ/LfZXPapN5eyuJ+JHjz7Bp72y+Zvk+TZXh47E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nfsd+Ev7U8Sar4hlTzHjd4IN/wDy0r6o8PxJFGj/AMGyvJf2bPBv/CL/AA70qH+O4Tz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ReVbon8dfw3xhmk8fm9Wt9g/M88xXt8TKZNJ+9ojp1Nl+/Xz8zyzN8QXXlRolY/k1f8A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M80qknSvUwNPlom1Mkt4v46Zef6vZT4vuVT1CXypHr0qZsU7yX95RHEnz7v+WdQySU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oGhm6pL/AKQ7/vKzY/79XLyX76fu6pv/AMe9ehAwgVvn96p3kvlf9M6vx1TvIklHzVtT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r9+qf2r92+6rkn7r+5HWTqv7ve9dXswOW8SXX2q4R/8AppXjP7WHidtL8Lw2CzfPePs2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fN1R0b+/Xyv+1J4t/tnxpNCr+Wlv86Oj1+neHWVTq4znn9gMDT9rjDzTWNUT7Q6M/wDq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On7v/vin65rqfPt/ef7dcxqF+91cV/Qx9gR6zf8Am7/+mdctrF+8Uf8ArP8Agdb1xL5V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LVNU837yeX/sV2UzlrkMd/8Au/8Alp+8+5X1vrl1beCfhf4Y0GL929vZJdTp/tvXyL4P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f7zZeToiJ/wOvpn4yap/xcj7GqeZDbwQ2r7K7sL8Z4mY1OX3Dtvhf4HmutLttV/efvH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u6xrMP8Awj+ialvj8m3ne1d0/wBusSzu7P8Asu2023m+fyURPk8v+CsT4Tia/vNS8H6l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X/20ruofGeJzHQ+GL+/1S5ubmX9xbbNib62I7/ypPlrE0PXprW3+wXCf6v8Ajf8A5aVZ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7zXCeXJG/yf7ld1Mqob1ndPL/ABybI6raxfpLrKQ0PL5Vc9Z6ol18SIYd/wC+kTfsro9m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F+F2Ty/krN1y6S1jeZv+WdaWlyrFokfyfJs31zHiSJLqzmhl/5ePkeuemaTOJ1y6tvE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+rStjT4vstvsb71edeLPt/hLXLOZZt+m79mxE/1der+E9L/tS4SaX7kf8H/PSuozNjw3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fmfwVsXEsOjbP9XTLjWUsLf5vvVlfPdR75X+f+5WYHJaHf3Ol6xqtnF+78ufz0T/AGHr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Ilwmz/2pWVrkr2vjiF1T/j4g2f8AfFdJodrDrEnk/wCrm++j0AHjy61iw8QW0Nqnlw3C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Ly2b6beQ/P8AwPXsEcT3VvD9oTzHt/k31w3xs8L/ANqeC7x9n763+dH/AOedVTA+dZPj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Wz+1Wcj79/8ArP8Aviu28L/F/R/HGx7W8jjmk+fY71lR+DY/Efht3vLOOd40/jrzTxp8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zTwQyf3P+Wdb+zhIzqH0hb6o8safJVm3ukl/g8uvku8+MniT4VaXbTfaftVnG/8AH+8r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/i1/s+pJ9huY/nf56XsJxD2Z9DxzeVIn9yrmnX/2W4/4HXK+H/FthrNmj2d5BPD/AL9a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zMm8YfDnSvFsbvLCkc399KzdC8OX/gi432E0+yP7j760o9Ufy6JNUf8A5a/vK0NITPZv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vh99B8VQwedJ/G9eV/Gz9ka/8JedqXhl/wC0rP7/AJP/ADz/ANyovDcUN1qCP/q3jr1z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9ks3np9zY9Y1A9pOB8k6fr02jSbGSSN43+dH/wCWde0fA/8AaCfQdltLNHIkibPJrofj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/wBvsPLtb+T+NK8N8QfCDXvBF47rbSXEP99Kzh7xvTqQmfQPxP8AgZYfFqzfxD4d8iPU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vItH8Ual8PtUe2lS6gmjf50f/lnVP4WftBal8OdQT7R5+yN/ubK941C18N/tLeH0ubV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e/EPhMzw/wCN4fih4UubC88iR5E2I9ed6ffvFHbTfPHc6fP9lfZ/fSodQ0HUvhp4g2XU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PLOSofD+qf2z4g1qzZPnvE/tGBP9v8Ajp6jPpnxxqlz4j+B+leIbd45L/w/J86f7FfF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22/aq+Df/AAsLwvpsdx4q8Pp/pUKf6y4T+OvsD9mTWf8AhLfBd/4euPL33kD7P+Wnz15j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8cX+j6onmJG72t0n/LP/AL4rahPk985/Zn4FfYIb+OSOWGSCaN9jo/7uSP8A36P7G83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/gsZ/wAE+4fhf40/4WR4Xs55PDfiD571IU/d281fB/2B7qRPK/ufJsr36FTnhznLUKf9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emSWE32dH2Vfk0u8tdjs/wDwCmyfbPuL+7/29laGftDMt7CaKT5kk3yVNJYP5iOv/AP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f4PL8ymfZbzy/lT5/wDyHQSMt7Bx8/8Aq3q5HFNFJ+9/5Z/3KLe1uPLRG/5afx0eVN/D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e1SUff8AL/2KmltUikTan8dU7e18r59/+3sqYBPn/wCmfz1oTzkyXSeZ8qf6v/Yqzcb5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1Tj/AL+z5/v0/wA3/wCN76DMm877Ls/vx/wbKZ5r7/8Alnsjpkkv7z/rn8lFvs8v5v3f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/iXzKwdY1Tzb3Yv7x5H2IlaWsXX2W3d1b/WSbK639kP4B3nxz+MmlO1tPJpVndefPv8A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N6dM/S//AIJd/s5w/CX4P2F5cJH9v1BPtU77K+rre1SW/R2/eJ/BWJ8O/DkPhf4d2flJ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6uOuw0vS/wDQ0dvv14GKre+dtMf5vmx1zXjDxGmjWb7njjfZ/HWz4k1628L27+bN5deI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QbF8yCwt/vv/AM9K4fZ8x0U6ZWi0t/ihrE15efvLCN99XNc87XtRTStNh+SP+5XSaP4N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JIIY02V6p8N/hppXg23Sa68ue5k/jrrp0y6lTlGfs/8A7PCaL5N5fwx/vP43r6EsPFFh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9vXAW/ihr+PZbp5EMdMvInutPm+eT94n36VSoYFmPWbn4i+JPtl5+8ht3+Suqji8uuY+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/wDLR5Hrqv8AdrICnrujQ6zp/kz/AHI64nUNGfQbhJrV5PJrsPFFhc3ejzfZ/M3/AH65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2aGSg0pnT+B/Edzqn7lv3jx/Pv8A+eldJH4tS0uPJuEkjrK+H/hd9Gk+0snlvJ8ldbqG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3H/fdZ84DLPWbC6CN50ez+5U15El/bvs8uT5PkrldU+GiSyb7W8nt/wDfo8N+EtS0bXEd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6A9maul6pc+HJ33QyfvEq5rF1/b2lpefvI5o6p+PPFD6NsS3h8yb+/WP4f8AHj6zdvbT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3/hTRltdPSb/AFf2hPnp9n4Ototce8b7/wDB8lQ+D/EcP9l/Ztkn+j/cq5qEs1/bulr+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P4aJIk8vY7/JWV4fifQtH8m4fzHj++71zFxr1/4o8UPDZv8AuY6zAv6p8ObbU7yaZr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f/CqrCL700klQ2fgjWNUvGb7TPGlbdn4Nm0aT/SLzzPL+f79aAX9D0uHRtPeFXk2ff8A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bO9Iv3dtG9P1XWX1S7+zW7/uf+Wjp/y0p+qaWkVn8v3KqFMDjPEH+r/8crqvgPa/6ZNN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3tu6b03/AH67P4DxJa6e7v8A8tK2AZea88vii8tpX8z+4lP83zfk/grlfGGqfZfiQn+/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6AOn8D3Ty6Pcwt9yOodPm828dN/yUzwfL/xK5n/56Vm+G98WsPvk+T56APzl/wCC8Hw+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6KH/AJCCPA7p/wAtP7lfBMsSfZ0+eP8A9GV+oP8AwXc0uHVfg/4b1KP94+n6inzp/wAs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0Xy/vu9efU+M7o/BAhk2RRptT5KZ/wAs/wDlpvo7f89KZWZQH/lpR/qqP93/AIBQ/wD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62Oj/eeOmSfvaDL+8+XzKAEp0n8VNpvzyf8AbSgBfm9qSOb939//AFlEp/6576Z/qvko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Wn35P9+mf6r7v346WgCOSX+9/wB91DJvlkf56mk2eZ/z0/uVDn95/wDa6AD+58n/AHxU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T+D/AJ6U+SX+OmSD+DZQBTk2eYn3P79ZXiD/AI83+f59m+tWTj5P4P8AfrE8US/u33f3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/wAVx4if95s8/fvesTVIni3/ANz/AGK2/EkXm+MNeT/ltHPs+/WDrcjRQf8AAKg6KZ2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795/A7o9bEcT/aHf/b2fc/1dZXheL/iTwpEn8G+tWOX7m3/93W5xaj44n8v5fLkf7iVN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Gn5lQ+T9/5I9/8Af/551NHF/txyVmGpm+LJf+JW+7/tnsrmtY/1kKf880+5/q/LrovFg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I/nrB8QBLrZ/q9kafI//ADzrM7aJT8LypLqEj/vI3+//ANdK0tT/AOPN9uyP/wBp1m+E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LTy3+5WrqEry2827y/3fyPQaf8vDK8F/6f4o+WGPZH8j/PXbGWGKP5U+T7lcT4HlT/hI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mddtJ+62P+7kf+CtDhrfGTD91s3f8s6I5W+f5PMTf/AlFxE/zp/wP5KM/f8Ank/3/wDn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H+7/AHf9+mSD926f89Pkp8m/+P8A4BTP96geplXEqxagke+OTzPvpTJP3u/d/c+5VnVJ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8e6VDJL/rNv8Ay0SueZ6FMwY7qa11B3ZPkqzpciC0WaNP3MknyVQnieW4d/3ck38H+/Wr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340+dErmqHYWbbzIrz7nmP9x99TeU8seyLzI3/gd/+WdU/K835GST/bd3qbzv+2j/AMHz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3kXf5f8A6Mqa3i/d/M/lp/tpTLyJ5fni/wCWn8dPt4n8v5fv/P8APvoAZJLD9o/evJRe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gpkn7qRPnk3/AO3/AH6Yd8scnzx+T/f3/vKAHyS+bIjt9yP+5TJLr94//LPy6hk/eyb/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fk/d7/8AbSgzJI7pJY3RX/8AjcdZkf8AHJs8v+D/AK51pSSP9nkdf++HrNj/AHVwnyRy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un+xu1u/+s/8iJVSTzpbhPs7x7/7kz/u6lP+rT+/5n3N/wD4/VPzXiuN6pHv/uP/AMs6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ypJ50ib/AJP+WdMguk+fzf3k3+xVfzZpZUeXZv2f9s6sWd01tZvueOSb/YeszQhv44ZL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6f36oW9q+xJG+5H8ibK0riJJd/wC++WOs2T+B18v/AH9lbUyag+O7eLf9zyZH+fYnl/PT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S/6t/uUkcX2rztyfP/cpvz/c/wBY/wB/79a6mIR/6VGnmp5f8CbP+WddhZSra6GifJ53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D9q9/Ilzs8v/AH69I+F/ge8+KHxM0fQbL949xdIm+u2iceKqH7EyVW836VN/t1Wk/dR1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HJ+9pagkPlb6AIZf9ZVJ+lWriX95VOSX95QBDcf6t/8ApnWJcS5rV1CV/s9c9JL5ofc9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8tKf/wAtKht4v7yfPJT5P9XQBW1CVP4azf8Alp9+r95+6+daypJf4P3e+tKYBqH+rdP9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zqEvm/9NKoS/wCdlaAEn8VQ/wC2vl0+T/fqGSXH/bOgAuIvKj3/AO3VaT/lp+NTf+gS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/RdAEN5L+7rNt5X8z/lpIlXLzZ9nqhmT+J/MrMCzJL+8qGT+5sj/ANuk816b/u/6utAG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S+G+g/8ACUfEDSrNf3nmTb3/ANxKyn6f9s67/wDZTsPt/wAaEdvuW9q9ZmmFp89aED6r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+5Vzyv3f+xT45f3eypU6VpOZ+hYenywMnVI/Kk/26z45X+TbWrrkX7zev3ayov8AarM0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9U9YieW3dKuW3+rjqHUJfKj315eL+M9SmeWfEC1fy32/8s3315hqGz7RvavVPHH+rm/6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vOvNmyPfWFAK5p2H/Hu9e3Wd/wD8U3bbv3n7ivDdH/dWexv3de0+H5Ul8J2zr9zyPkr0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Ae/VP2sfHOpN5eyzgS1r13xTf+VJsWvNP2Y9P8rxZ4/v/wCO81vZ/wCOV3N5FNf6o6L+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k6mozw34c/tS8R2STZ/BXsf7KZT/AIXxYQp/yztZq4/yk8OaG/8Aq/uVq/sV6y9/+0p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PXk5/T5Msq/4Dxc8qf7FVPtXxBL5vw7T/ppdVy5PyJXUa5+6+Hlhu/eeZdPXMRxfu9lf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h+ZZf/BDP73ZU3m+VIlHlfWmf8ta8aodZsWeqf6H5f8FbGlyyfZ9lc3Yf6ytuzleKSuGp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97JvqtbRf6Z8tWv9ZUaf62ueZoaWh3f3Uq5JL+8RP3lZVvLVySWsfZm+pNby/foklpkZ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SB6ffT/fok/5Z7qZD/r/APvupr3Z5j0wK1xK/wBjkqn/AMtKsy/eSq/ze1AFLUOI9lU7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ur95F/o9ZXm+VcVpHYDvNDuvN0+F66TTZeE/74rj/Dd1/wASNNv343dK6TRLrzn/AOB1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Pcd4+sf7Q8BalC3yfJvr5n1D91cTbv8Afr6wa1W+t5of+fiF0/8AHK+WPFFr9lubxP8A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8H8V/s0qJ93wzU/czgcleDzZKhji8qSppN9Ef7x9lf0BTPpje8P/AL2z+5UPiCX7Lbv8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qpWV4sl/0d/+eldgHnvjG/8ANjfbXm/iCXzbh0Z/MrvfFl0kW/a/z15/P/pV471tTMah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ojwxbM//AC9b6/QTRP8AkHpXwD4DkS6/ao8Npvkj8t3/APQK+9tLuntbdEb7laVzSgM8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9l1DHJ8n365jS/hzpujXv+jp5b120nl3VvvrNt4v3lcp1Uytb6UkVbfleVJbQ/wDTB3qG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Ptn35P3dq9BpM+fviR/oGoedW38I/EflRo+/+Oqfxr0Z7W3R1/5Z1z3w/wBUe1uE2vXT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8l/bo/8Aq5P7lPuLXzI3+es3wfdJLbo/meZ5iVt+V9a4jQyryLEdZVwfNrV1TfFJVC4C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WiSXypNlQ3kv+kUvze1ac4EtSVBHLU/+soAhfrVO7i8qStTykijqhcWr3Uc00Sf8e/36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VnN/rP8AgFeRaPpb/EH4yaVpqp5ieejv/wAAr0v4maq+lx3SbZN8afO9Q/sT+GP7Z8e6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8kD1+d8fZx9QyytVOHHYr2VCcj608H2CWsdsuz5I02V0nyeXVDw/YeXH8334031ofN7V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Jn5fV3GU7y6fHFTNYl+y2c39/ZsSpJObvJftV47r/wAtHqH5qfb/ANKf5dfQYf3YG1Oo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f6v/AMfq/JL9+qGocR7K6qZsZUkT+ZvqtcS/6O6f6yrWoS+VJVKSWSW3rqApf6ymyWv7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H9K3oGcCnJF5UfzVWuIvKFWZJahkKSyV0mhiXkrxSVj+JLr92+5/LrY1iXyrx0/551yv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3/wCsrsw9TmIkcfrl+thpd/ct/wAs0eviT4uay9/4kubn/no/9+vq748a9/Y3gt0V5PtN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mvvdaxM7P5flu6V/RnhzgeTByrfzHs5PT+KsYmoaz+8+Xy5P9uqccv7uq32r50jX92lP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mezqQ6pLi3dGf5K4PWJf9Md/4K63xBL/AHn/ANvZXE65df8Aodd1M5Jnafsr6M+vfH3R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f/nnX0lrmlwxfEC8vLhP9Jkn314n+wfYPf8AxE1i52SbLOyRP/H69m+LF15XjyZF8vf8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zGaVOeseqT6XbWFxpupeZ5f2f56m1ywTVNQs9Vs/L+02b+ejpVbzV1nwnYQ/6v7ZBs3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2lvZtN56ffSuumecdnq/g2G60by/3m+4TfA//PPfXK+G/FH2CN7C8SSD7O+zfXT+H9Zm1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2zR33/8AXRK4DxpKktxbfZ/MkhvL3/xx0r0AOquL9Jfuv5lcT4bifVf2gLC8ifzEt0dH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sk0PkxyQxp/6HU37PeqQ698SLl1+/HB8/wDwOtAPoePXraK3ms1f99b/AH65XxJqnmSfN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6fw54kttVWST7NebIJ/+edZuoap9qvHRf++6mnTAm+wJr37mWtXw34jm8N6fc/2l5caW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PD8SWux5aZ40urbWdImttnlwyJVAdJqF1DdxQzb/AJPv1R1DxHDFG3lfvHj/ANuuU0uV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psSpvK8yTd+830AWby6SKS2v9/mPG+yu/wDA9ql/H5ypHG8f8dcBHYJf27o3mfwSV6d4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+aSgDYfZ/wBdKra5o0es6VNasnyXCbKm+fy9/wDq6p6hfpYQPNLN5af7dZgeV+E9L/sb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kfz7K0vGHwgs9U097a6/1P8AcSrPiiVIvHkNysMcjyWu9Hp9nr2q3+ofvU/c/wDoutAP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dW/2P/l2/uOnmV51rn7L9to297W2jkeN98bon7yOvsm80aGXf/uVz2oeHIf4k/4HXR7Y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seErj/QNSntYfvvD/wA9K6rwx+034h8J3iQ65D9qs4/46911z4c211s3JH/8crz3xZ8E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tPaQkBu+C/2jPDfjJNi3MFrN/cmfy67FLpJf9V5cif7D18teLPgs9hJ5ixzxv/sVDp/i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z3kknl/8sXo9jD7BmfW9h+6k+5XVafqknlp/rJPMr5a8H/tm/YJEh16w8t/uPMle0+C/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/YNSjjmk/g3+XWFSnyge2aXr3mxojfu/Lrbj8m62bvLkSvOtLv5JY9iyeZ5nz/JW3p+q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wVyVDMv+PP2ePD3xGjd1hjt7iT7leM658DPGHwH1j7fobz31nb/OiI/7yvorw/rKeYiy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CSwPbN5ez/brOFTlNPbzieY+C/jno/xk0t9H8W20djfx/cd0rifiB8P7n4QfEDTdSjSS6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9yvUdY+Eula9efaoljgeT+5XQ6f4D+3+H/7Nv/LurOT5Pn/5Z0e0OinXOD+HevP8NPjBb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pPB/zz+eqH7ZHw+fwv8AEz/hIdNT/RtY/f8Ayf3663xR8OZrXwfbf8trzQ5/kfZ/rIa9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PhHDbMkcl5Z/frSFQOf7Z4t8L/FGj/HP4d3/AIF8WwwXVnqiPAiXP7zzK/H/APbw/Yy1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iXX7zR7yTz9LuUT93JD/AHHr9SvFHg3VfhV4o2ReZB5b70et74+fBHQf+ChP7O9zoN55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srnZ/pEb13YTEeymZzgfhdJ/x8O6/wDLOiT+5/zzre+LHw01j4QeNNS0TXLaSC/0+fyJ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g/Ln5nr6A8qpT5A83yvn/d/u/nouJf4/wD93JTLiP8Adv8AP/q/v1DJap9+ggmjuvNk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/7FM8r/AMh/x0eb5Wx28yOgAjuvKk/5af8AfupvN/ef8t99N/5Z790m+o/kkP8A10oA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yj/W/d8v+/TJP9Xs30+3i82T5vMjXZQA/wA3yvvf/a6feS/u32/8Dpkn7r7v/LOmWdrN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klzePsREoNORm38E/gjrH7SPxPs/Del+Zskf9/N/zzSv0+/Z/wD2btN+BnizTfDem23l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AFkn+/XSf8E3P2Lbb9nj4T/23q0Mf9sXkHnb3/eSR16j8C9HTXvjLrGq3j/JG+xE/wBi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p0T0Xxba/YNHs4VSOPzH+5VbWPG6WFnIkSSeZGn8FdV8RLW2v9VtvK+5Gn365PVLCwtf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Hh75ocFeaDf+N7xPtHn/AGOT79dPoXw5Sw09N3lwW1v/AN/JKx/Fvxu0fwRG8MX+lTR/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D/FC8+KFxNDeJ/ZtnJ9yuqnTNPZzO50/XoRH9m0u2nkf+B66Hw/o15aR77p5J0k/8h1s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um2OOT5Nm+utt7BJdm5f9X/BRUqGZQsPs32fYv36uaXKl1ePDt+Sn3HhyG6+dU8umWf2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T/YrDk5gIfD+qTaDrj2d15f7z7j12cn99q5LxJaw+LbP/Rf+PmP50eun8PxTazof7xP3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bxJLGn8aVNHawxSfcjjrE8L68ksb21x9+3kroY4qgCa3iqzJ+9qGLtU/ze1T7MCOPS0l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vvUyz3+X/tVbTpR7M0KN54chv/vf+gVz1/f2Gg3nksnzx/wbK7O3uoYn2edHv/jpl54S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Ugcr4f1lP7QmeL78ifJXQ+D5rn+z381N81w//fuue1y1h8OeLLZ1Ty4a7zT4pvLR1T+D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GjX9/bpb2f3P43qz4C8EJ4Xs/Ob/AI+ZPkrb+yzeX8zx7KfPF/ofktR7MB8f+r/2K5Lx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v/qf43re1CL/AIl7p+8rBkj8qPZ/rErSmBj6fbJFcbF/d1sapF9q0/es3+rrKuD5VXLO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5Lql08Xih0/2/wCOvY/hPa+Vobu1cBrng15NYebZXpfw7tXj8Nv/ALlBpM808eS+b4ph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F0ktmj1iapYJf3m9vvxvvq3qEvm29aGZ3XwjiS/8PyJL+8rS1TwvDa6fNMr/AMdY/wAG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7XN/tYfEu58G6HpttZp/x+TpvegIe9PkPmD/AILUeF5rX9md5v8Al1jeF3+f+DfX5R3E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vf28PCX/AAun9gvW02eZN9ir8P7i5e5jRGSOPy0+4lcVb4zu5/3MQk2VDL+63/P/AKuiS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iSXyv+en7usChsn/AGzpv/fug9Hpf92gBf8AbqP/AFv/AD0p1J83tQAnm/vPufNRHL/H/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0z/d0AH/TOm0kkv8At/8AAKZ5v7uPa/yUAH+tp/m/WmD+D/V0ySVz916AHyRfu3/ub6hk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t+95kn+3R5r+X/yzjSgCtcS/vH/v/wB+mSTf5/1dPk/36ZJL/wB8UAQ3v8fz/JJWJ4k/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bK2LiXMaJ/B/BWJ4k3/2e6K/+sTZ8/8AyzoA+SNU/e+JNb2v5aSXTpWPrkX7zYqSSeYi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DVdv7tJLp/uViapf+beff8z++9aQNDv/AA/vl0ezdvLkk2VsRxP5buz/ACf7lVvDdqlh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8myUI7eXs+5srM5tSHyk8xP9Zs/j/wCmlTx7PM37/M/g+Sox/fX/AJafx76mjl83ay/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yvGP/IPdF8yOTf8AcrnvEkn7xNz+X/fre8YcWdsn+s8x/wCCue1w+bJs/wCmeysztolb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K/v/AD1c1T97bvCvl/vP79VvA8X7hH/1fzvven6xK91p8zxP5j+Z8n/POSj/AJeGhD4D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R/7Fdt5T3Vum395/BXF/DvfLrcyP+8f/AH67d/3sn3P++P8AlnWhw1vjCSV/LR9n8dP8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s+zon7v/AH6fHF9l37f3ab6CNQ8pJP4Pn/uUyT97EiKnz/fSi4i/d7k+7T5PufukoHqY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/f2b6fcS+bp7v/z0qG8leTVNn7vfspmqS+VZu/8AH/6LrnmehTMS83xW7/6uOGR//H/7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if6usr/W/e8z/vjzK0tLuvsFuiMkcf8ABvrlqHYP83zY3/v0fav9NT5I5P49lHzyxulM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/dpsepAfeXX30l8t/wDgFFvN5sj7U8v/AG9lQxy+bH/z0TZ8if8ALSSn2W+GPf8A6vzH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Jv8A+eifO70y3lTzPl/d/wAFQ+UnyfP5b/7b0+3if7PvXy/3abKAGSRfvJkbZ9/Z8lEn7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nyPTJNkvzxP5aR0/yvK/1T+X8lAD498tk6fwbPneqGnS/a7xNvmbf9X89XPsvlae8yvJ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7/7n9z/npW1MzEuP3sjJ/rPL+T5P+WlHyS3GxvM2f7FFnL5Vv9z55PubP+WlWbiJ/s6f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9/8Av0/ZgHm/6ZvX7kn9/wDuVN/rbfZ+73yfx1QuNnlvDs8z5/8Av5V/T4ntdnlJ/t7P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7QfJ/Gm//gFZtxE/mb2T/wBp1fkij8xNv340/wC/dQ/av9H+5Bvjf599MkLOL7VbvNv+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82RRo+yPZH/f+SnyS+VHsX7mzfsp8f8AxNPu/u0k+f8A+LpcnMXqbfhTy4rdJmT/AGP+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/8Ahy+qfEDXPENxbSSWelwfuHf/AJ7PXyXcRJa6XbWdvDJskT7n/PSv1H/YX+Ev/CtP2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sbnVP9Nut9evh6Z5OKqHtmP+mdVX6VJc1DXCeUFQ3H+s3/x1I/Wqs9AENxJ52+qcsv8Ae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zf8AppVO4/790AM1SX/R/wDbrH7p/q460NQ3/wAXmJWef9a9AFm3/v0wS/f/APQ6hjl/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qSgCtqEvlfP/AA1m+b5UjVc1iXzY/wDbrN83/tpQAXF150cf9yqFxL9l/wDZ0qzcS1m3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oA/zcbKh8393v/d75P7lHm//AGdQP/s1oBJJL+8f5KrS/wCsp/8A31UMnEmxv9yswId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ZP3tQyf6tPn8t/8AY/5Z0AM8ryt9Mx+8/wDs6fJL+7+5JTJJfM/7affrQCG4k/d/89K9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6pf6xcfc/wBRDXicVq+s6nDZxeXvuH2V9n/CbwRD8PfAlnbKnz7N70HrZPQ5p851VvE/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Dp0vm70appLX93WNc+2pkOofvbeuentXilf+5W9c1m3n/HxXPTNCzZnzbNKh1z/jzR6f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f+jvXLi/jO+n8B5X44/e7k/jjryjWLr/AImOxk/2K9d8cReV/wBNPnryXXLXzdQf+5I9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/wAe9ep+B7/zfBaJ/wA832V5Rpf7q3TdXoXw/wBUSXwveQr/AMs67fsHKcN+z/8Aurzx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evWvDejJaxzTS+XG++vH/g3qn9jeMPGCf6vy9XTf/uOldV8UfiqmjSfY1jkj8tP79aU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8W+bp7wxV2f7Del/2N8XLO5l8zztQtX2J/sV5j4T8NzeMo7a5uPM8nZvrtvgf8Qf7G/a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kyO8HyP/ALFeLxH72X1YHk5x/uU4H3hql083w/01G/57zViaf/q33Vq6pdPL4Ptt3/LO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v45zn+Pzn5vgfgL8lqn8SVDcxJFs+SrqdaSeJPLrxNTqKdvs+0I610OnbJY/lrEjh82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WEzSmaUkVInSh+lNjkrgqUzQcnSrscv7vfVa2qzH/q6RoP8ANTzKX5vaoJe9TRxebWYB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6JJP3j1D/AKm4+Wi4uv3mylqA+SbzKrSQ0+P97JT61ArXH+rFYlx+6k+b/lpXQ3H7uTZX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+8/d1pTA6TwHdebp9ykvl/366fR/3UlcB4Pv2i1T7N/BIldppd15txJtf59lfJZr+6rC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+cvi5YJYeMNVtv8Abr6FibES7vxrxX9oSwSw8bzfJHGlwiT1+ueDeO/4UJUf7p9bwzU/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nmb1o0+L95vq/cRJ/DRb2r+Z/sV/VeHqH2hfgiTy6xPFsv33b7lb0XauY8Wf8tv+mf8A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Jf3czf6t64+OL907/wAddJ44/dRv/wBNK56OLytPmetqZjUPLvhfv/4a80RF/wCm38df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/uV8DfAuL7f+3xpULJJst7KZ6+/LmKT+/HWlQ0oBp90/2d0q5b/1rKt5fstx/sVpW8qS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5HDU0cXm3j7v+eFU/t/7zZV+3/4/Jn/d/cSszSZ5X8bInl09/wDlnXkXhvVP7L1xN3mR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+NH+rdFrwq4/c6p9/+P79dVM4z6K+G+vJLZw7X+f+5XoscqS2yO1eFfCfVPKi+/8A6yvY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/uVyV6fvmg/UIvNj/wCelZVx/Suhki82OsTULXyrisAM68tfN+dqpSRVfvIniqnc0ANq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1W/3aZHvikrT4gL9xL5seyjS9eh0H7elwvyXlr5H/XN6rS3SVla5Kktv839yuSpUMakOc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bXv7bRX/ANJvLJNif7dezfsn/D5PCXw+ttqfPeJ5718tW9hN42+MGlabE8knz73+T+Cvu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6OkK/u/Lg/uV/OHjNnPNCODgfI5/X5IezOt0+L7LF/tyJT/O/eUeX5Uaf7lRv0r8B9mf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ii6/dww/8DrSt4vN2bq57VLpLrUJnX7kb7Eq8LDnmGpVTpU8ctRf6yoLiXypPnr36dMu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/VC82eY71NPdfZY/+Wn9yqdxdJ5lddOmbFDUP3r76p3H+zVq42/wVVl+5W5mUf8AV1HJ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qhqEvlVpTAp3H+zVaSXyvnqzJ+9rN1DfFJsroH7QzdUl824Z2rkvFl15tx/1zrp7yX79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mmZ/kt/nr0ssp89T2ZE/fPnj9pDxn9q8YPYRP8+no+//AJ5x18i+JNUS6uHRZvP8t3k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Hvih9Zk1u/uH8vzJ5v8AppXz9JF5UqbX8z/br+tuG8D9VwUKJ9Zh6PsqcID45f8A7Crk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/uVQ8ryv9ypo5fJ/+wr3qh06mP4suk+zzf8ATN9j1w2p3X96uz8WXXlRzbk/1n8e/wD1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UKZwVD6Q/YP0+aw0fUtS/wBZbXl79lf/AKZ7K9C+Ml19l+IkyN/sVx/7G9//AGD8F/D/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ao+/Z/v1sftCeKIbD4mXLs/zx/xp/q67sD8Z8rjP40j13wP4ysNZ8L6UizR/6PP5Dv8A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XG8zfvErxz4Z2tt4s8Fpeabc+XeW86O9eheMPFE0unzPapJJJs++9d1On75ymr4W+I1t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PA6b/8AWVlaPI+jaxeabqSf8ec/yP8A89E/grjPB+lw/wBj7JZPm3vXVXGqPqnheG/l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on+skSuwCt4s8W22syXKb/nt0dHq1+y//ousaxqXk70+SD/gdcF44tXuvJ1Ww8zfG/zo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AGc5Xk+E73ip5clxdPWgHf8AjjXrbVNDezlfy0uP4K5Xwnv8uPzZo5Ps/wBx6s+PP3dm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Clq8Ucz7/MSR6AO50+V5Y97VT1y/S1t/mf8A1dXZLpLC3+b/APeVxeqaz/bHiDyV/eQ/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5sXzJVnzXlkTb/33VOzi8mz+b938ldJ4ftfskaTXC/6z+/QBcj0v/SIXi/7aVsah8QU0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/wDYrmLzxlbS29ylq8e+P5K6T4R+EvK0/wC33i+ZNJ9zfQB0+h3Vz/Z6R3D+ZNJ89Zvx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Ff8AUyffpniC5v7rXEs7NPL/AL81dDZ2HlWcKSv5jRp870AcZ4kie18QaOipH/o9q8f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vc3WzyrPy6634mSfYLPTblf3b291/B/cemeILB9KvEeK28zzEoAp+A4b/WfOe6SSPy9l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JoZE8vy3/uVq6P4tufM8lofLeti78EWGp7Jmhk3SfPQBxlvrOlazH8s0e7/cqa88Lpc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vPhVpV1G/lfu3kqtZ+ErzQZNkTyTwx/6uszM8c+KnhyHLwxJHG8f8deM+OPA9/LH9sZP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fTPxI8JTf2x9sls3kST+BKzdL0uzudPS2uk8vy3+Suj2gHzNJ8G5rrS0uZYfkk+//v1w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886zfy/9vf5ckdfcNx8OYfsCJtjkT+CuP8U/CCzv4322v+//AMs/Lro9oB8zaP8AtBeM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k6fwb/8AV17H8O/+CgltLHDD4gsJ4Jv45tn7vfXDfEz4IvrPiCGz2Sfu/nT/AKaPWJrH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jx/308uj2cJgfbHgv9pbw34yt0SK8tY5v9+uwj16G/t0mimgnhkr8ydQ8B6ro0iNYPJ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3w3+1V8Rfg3rHk+dJqVnGm9Em/eSbK56mF/kD2Z+puh6o9rs+f5K6rT9UTzNjfvK+Evg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bdIdctpLGaPYlfTPgv4++G/GWx7O/tfM/ub/AN5XFUpnPyHsej3VnLqmy8/1MnyV2fgP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Nf8AcyJ/BXmlnFDr1n+6ePfXRfD/AM7QbxE3ySJ/rKw9maQ90l+LHw5s/ir4eutqeRfx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m8+Dfjjfskge3f8A7ZyV9q6fYQ3Wy+i/dvInz15v+0B8Frbxlp73lr/x8R/wJ/rK2p1P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8FcP2I7b9oz4cJ8V/CVnH/b2lwb72G2T/j8T+P8A33r8mtUiS1+dZv8AWV+/Hw71SbwT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lhJ8jwvX5j/8FYP2KP8Ahm74uJ4k0azSPwl4kffA6J+7t5v7le1ga/J7kzCvTPjmOVfL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ALIn+rqa4tfKj/550z/VR17B5xW8r/R33J8//oyof9395/cq5ccybdlU5IvNoAZ8/wDE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SS0zzcSfL+7/uUATSb/AOL94lPji8r5FqGOXyrfY3/AKLi6/wC2bbKAJpJl8ve1fYf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+I3jBPG2uQyfYNPf/Rd6eX5n+3XyR8L/AAbc/FD4maboNrbR3T3Do7/8s49lfsZ8A/BD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Zp5EMafP/wBM65MdU5YHVTge3eKNehtfC/2e1T5Nmzen+rrk/h/4XTRrOZm/dvcPvdN9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rw5cJo8U0d9qUn/LGH95XoXwP8B6x4ok/ti/Ty4Y/nSH/npXhch3HVfZnl0e5dnkj8tN6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4t1zxRqE0Nu8kdt/G+/95X058UL9LDw5NbRP/BvR/wD2SvDdP8Owy3G/yfnk/wBiiBp8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2114gtnuvMn8x/n319J6P8A7O1/1Xl/c2Jsrm/hX4OSKDzmT/AHHr13w/qiS74Wk+eRP4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J/wiWseHI/3E0kiVP/wlusWEfzWcknl/x12tvslj+Xy6mltUljT5PMSsPaGZ57J8RtS/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ms/i1eRSIktnJIld//Y8MkSJ9mjj/AN9KE0Gw/wCeMdUBiWdo+qR/brP935db3hfxOl1b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bO1SwTZEmyP+5WV4s0H/AEf7Zb+ZG8f39lLUC5qHhx7rXEv7dvLX771t6f4ohtZEhuHj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eb+x7NIk3zfx1f1Dw4/ijS4bmJ/Lmj+49GoHcxxVZ+THzeXXPeD5bn+x0hnf99H9+jxB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44/LqAOnjlhi+9NHHXK+NPFs32d4bKHzH/vpWlpfhy5utHSG8mj87+/srZ0vw5Dpcez/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4TtdVv8AVIYbh544ZP8AyJXbWdhqug3iea8k9t9xK24rWGLZ8kf7ur9vKt1H99JKAOM8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JJHNH89dD8L9U/tTwls+f/R/kqzcaXDf74biP55P46ofDvS5PC+sXlhL9yT7jv8A8tKv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6oXm/7O7xVZvP3Vtvo0/iPfv+ST79MzMySJ/s++X/lp/frOkl/d1vSTfa7eSFfnf+/VC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/PSg0Ob1CJ/Lqvby+VJV7WN9hKiS/u/M/wBiq1xpc3mfKlaAVriKuz8D/uvC9zG39ysH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j2f7ddz4T0f7Bpkz/u/uUAeM3l0/21/k/wBW9TSRPLH9zy0q/wCLZUtdUm/9kqbwvdJq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6CvsGx4Ph/svS4d//Lw/8FcZ+1REl/8AY0/5513muWHl3mjwr/y0n+f/AKaVyXxs8vUP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02UQCn8ZN4XiTxl8B7/RJfv3Fk6f+OV+C3jzw5/whvxA17Sm/5h+ozQJ/ub6/oH+G/g3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kr8Q/wBvzwb/AMIH+2B42sNkcaSXX2pNifwPWOOO/D+/CZ4/cSvFL8yVDGH8zZT7iLyv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XCIX/lpSd/lSmf8AkOiT/aSgAHmfw+X/ALe+j/lp8tMj3/8AXSmf6qOgCQy8/LSf6rf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mlLQAkkv3P9Z+8/uUyT/fol70SS+Ud+z5KAG/8ALP7/APwD/bqP/b/9nqTv8/l1HKf+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XmVHJ/teXUn+sqGSV80AJJ/rPlT/AJaVWk/e/d+5Uz7/APrnUMv+zQBWk/dR/wDPP+Os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t/ePsffW3cb/AC/l+/8A3KwfEEv2rS7nd+78tP8Av5QB8l3kv7zVW/5bfanSsTUIk+0e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YjHm/b9sMm/7U8n3PLrEvD/pCJv+TfQaHpfh+XzdDhRk/g/uf6ytKO6+y/Kr+XNIn39l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E/2Pv7Kueb5snzeX/t0HNqSdfkZ5PufJTo/3sn/slMi2SxuzPHvqzHvik2f7dAamJ4w/4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/wAf/LOue1y6/efcjk+T5NldD4s2S28KLv8A9isHXP3qO/8AsVmdtP4CHwWF+d/3kj/+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ORF+587/ACfu6Z4P2Sxzbvv7/kT/AJ6UawPKt5kZP9X/AMtqP+Xhp/y8GfDuJP7Q+5Hv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Fv8Afk/2N9cZ8N5fN1S5/wBZu/j3120flxXCJF/yz31ocNb4w8r/AG5H+T+BKP8AXXCJ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zWRkk/4BUkd19qgdGSTf/B8/+soI1El/1f8A8RRJ5nybf3j7/uUeV+7+Z5I6fHs/13+x9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VJdcd1T/AL4/1lM1CL/iVv8AP8kn/kP/AGKLiLytbd98ezZTLyJIrNP7+z+/XOdtMwbf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rSs/wB1HsZ/L/j/AOB1TjkSLf8AP/ub08ytKzl8uRJmSOPzIP4/7lc1Q9APK8r528uR4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SIN/rI/L/jp8m+XejJ88n3P+mdVpIv8AY8vy/wCP/b/v0wJ7zbFbwp+73x/P9/8A1dJp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9MvJfNuU2ySb4//ACJT49/2d03xxv8A7afwVmA+4sPN2Oz/AOr/AI6I9v2hJpU/1afI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FRN8dMk/eTpuSSP7O/lpvrM0GXH72Ty1/eNRHsFv9+TfH/2z8umSSvFJs/gk+5/yzpke+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/wB/KvkZmTXEXlW/+3cffqncRJF95/kk+5Usn+lW/wA37z/gdUZLryk3snyf7db0xalr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37P79WLyLzbd9v7x/uPWbH/pNuiMkf36uXkXmx/wRv8Af+SnqL2hDJv8uH5/Lf8Aub/9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HSL94+z/wAfrKjuv3iI33N+932Vft4ofM3/AMFGpJNPL5svy+ZJ5nyb0pv2VIvM2zRx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+5v+RKLy6+1ed8kccMf99KXswG291/GqfLGn33q94T/e6x837xY/v1jyf6LJvV/M/von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2DT/ADnTy0k+5vStKZz16nuHoXwD+Gj/ABa+MGg6O0Ml9D9qTz0/1flp/fr9OP2qPifZ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va3apGkml2X2WyT/AG6+SP8Agl18NE/4SDW/GF1+8+x/uLJ3/wBv79ZX/BY/43zanc+F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/wDib3sKP/H/AAb69GnU5DjwsPa1uQ/QR+lRSS/vNlPk/wB+qr9K4DyyX5vaqWob4o/+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5aoap+9kT/WbKAIbyX+BP9+qcn+/89XJJefmSqFx9+SgCnqEv+35lU8+V/HU17Kv/XPz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lAExl+5/wAs6rXEvmimSS8fLUMkv39qSf7lAEOpy/u32vWbH/rPv1PqkqCP5PLqrH/s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z/nnVCf/AFhqzdy/P8v3Kpyfuv8Atn8lEAI/9ZTZJfN+dtlEn7qo8/vK0AdVWT/V7Km7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+f7lAEkg8qPZ/sfwVSk/j3U+S6/dv/c/2HqtJL+831oBPUFxL5SO/wDH/sf8s6I/7/8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3P8AgdAHp37Lfw+h8ZePP7Surbz7bT9mzf8A36+qLyX94/8A45XB/sz+Ev8AhFvhXZvL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+u2ji/ePQfaZVh/ZUSzp/wDx8I9dDZxf6PWDp8XlXldRp/8Ax7Vw4ioexA528heKR0ZK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rp9Yl/d/NXPSRJ5kn9/7m+s6dQ0H6XL/wBdKuXH/Hu0f+x9yqGnzfZZP+edXLj7ny/e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fx5+5jfb9+P5K8r8Ufu7j5U8x5K9p8cWvmyP8n8FeP8Ai2L/AEx0VK56HxnRUIdPHmxv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Uv7b/VvIm/8A66Vz2nyv9nRG+/U3hPVE0f4iWD/wXD7JP+B16VM5TH8L3T6X8VPFtn/z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6fx1yvxYurnxH40tra3mkne42JsRK3vHm/Qf2kNKfzpNl5azWU7/+gVZ/Zw0ZPEfjzUry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l9n+r+f7lP8AuGf989gt5U8EeA7Wzby43jg/v/7FeV/AvVHv/wBqDwxq0T+Wkeop/BWr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j21u/mfwVsfCPwv/AMInp9neMkcdx56T/wDj9cWZYX2+HnA4MZDnoTP0X1y6/wCKf2f9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RpTLfU0v/DcLs/zybH/APHKZpd15sez+Gv414gocleaPy3C/Cbfnfu9/wDwCmeb51Qy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dYk+/wCXXzZ6Jfs/3sn/AFzq5Z1lRy/9c60tPl/8iVlUp85mX5e9Vv8Adp73Xlfeqt53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oL9v+9qz5v7uq1nL+7SppfuVnUpgPMvm1Zs5fKqhb/0q7XOaB5v7yo56Je9P8361oBBb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vaIKPKfzf4KzAZcWv7usHxJF9yunuIvNt3+Sue8QfvbN9yeZ5daUPjAyvC9/5XiCHa9e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f7n3K8rs5fst4jt+88v569I8P3SSxo6+Xsrz8+wvuc5NM7u1fKV5Z+05pfm3GlXmz5JE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aelcZ8frH7X4Egn/AOfSavc8M8V9Vzul/fPeyOty4yB4XL/rKfbxeV91amkip8dr5Vf2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1Ulcr4suvKkf/ppXXSS+VJXC+KLrzY3/AL9etAzPL/Hkvm3HmN9ysbzf+Je+3+5/BWl4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9Y8e/wCzui/f2VoY1Dyj9lv/AEr/AIKGfKnyWeiv/wCh1+hEcSXdv9yvgz9j/Spov20P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ekQwf8D319z6frKS/wAdVL4jSgR+ILD7LZvN/wA8/wC/VTwff/b7d/n/AI/46f44v/N0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l4P1n7LvSXzNn+xT1NqZ39vYeVcb/Mq5o8vm6hebv9yqGh6pDfxptqbwvdebcTP/AM9J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4Rfu3evn7WIvKvHf/npX0z8eLDytHT5P9ZXzNqHNxsb/AH62pnOdh8N9U/eQ/P8A6t69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n/1dfOXhe/SK4T/Wb99e2eA9ZSW3Td/y0rPEUwpnpn2pJfu1VuIllqHS5fNjqzJD5VcI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q8h/eVt6hF/HWPqEWI3rT2gFaOKiSJIqZHL5R+b/AMfp8l1WYGVeS/u3rkviBrz2unu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2GqRfu9/7uOvHPi5r/2/9yv+uuPkSvJx+I5Kd2ZnYfsR+En17xxqWt3G+SG3+SB9lfaX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8z5K8c/ZT+Gn/CG+A7O2lTy3uE3vXuUdr5UaV/GfGmawx+bVZw+A/M87xHtcTIfJTajf/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xvOebqM1C6+w2bv/AB/cSsGT919+tLXLrzZEh/551l/6yvYwNDlhzhCoFQ3H/LSpH6VF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xNQlfy/+elZUd0/mffre1L/V1j+V5v8AzzrqpgEd15v3np8n3H/56UeXTJP9XWgEMn7o1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1pXn8D1m6gPKop/GBj3l+8Vv81ZV5dPLJVy8/wBKjdKzbyXyvkavSp0zGdQp3l18j7q8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I54DvHVv31wmxK9f1yT93Xy1+174oaXVNN01X+f/AF7/AO5X13B+XTxGZ0onXgYe1rQg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L8HeTv8AL+0fI7/89K8qjleWTf5ldt8YNU+33FvD/wAD+SuM/wCWlf1Vh/cp2PrZ+8Ef3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/s/8tKZHF/s+ZT7fZ5m+tlcepyvjSTyoH2/f/grzrWL/APdu+/5I67z4gX/lfP8A6t5H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yTf3Nn3Er0KZ5lQ+5/2e7C20X4EeEkZPL8yDz0/33rg/ip4cub/V7y53z/6Z/f8A9+vU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v8PWez/jzsofL/74rB/aAuktfEFtbL+78uBHruwPxnzNT+JIP2Z/C82jaFefZ5vP8xN+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sfypHH/BXkvwT8Uf2FZzQ7PMmuEfZXp2n3X2mzSaXy469T7Zy1Dm7eL+xbyaHf8AJI/3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u7eXJDs2PXN+KLpLC8hd/wB55j/wPVnT7r/Q7+wT948ke+CtdQOA/wCE8/4QjxpeaJfz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vX0h8C7VPDngeFm/49rj/Svk/wBuvj/4ieT43uJki/d3lvPsR6+w9LimsPB9nZyv+8t7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ZpMx/HniN9U1Dy4nk/eVN4fukiuIbP8Aj2b6wdUuvN1yFFaOR99XNcuptG1yz1KL94ka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Hjxbc6Bo9t5TyR/ffelUPglrL+LdP/tK4+/G9Ynxk8eQ+I7dEt/Mk8zZXVfBbwk/hfwu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6bP+WaUAei6H+9uXuWWOSG3/APQ6ra5f6lr0n2az/cW0f33rY+1Weg6W6SvHH5ab9n/P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iORIbCz8uGT5N9AHbfDP4c29rbvcyv57yPv+evSElSKONF/dp/BXJfDqwm0vwvDDcP5k0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p6zMybVNUh0a3e5b93VDR/GX9qaXNct5kflv8lVPGlq2sx2Nmz+Wkj/PUtvoNtYeH5obh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oAx9Q1mbxbp+sfu5JEjg3o//ACzj2V3/AITukv8Aw/ZzNskS4gR/+B1m6P4cs7XQ3hih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U/hXF5vheH/AFn+ju8FAFDxLpesaN4gmubdY5If4KNL+Kt/YXGy8s/kr0KP97H9yOor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i2jk/wCAUAQeH/Fthr0f7qaP/cqbxBfroOn+dN/y0+5WDqHwqh+0fabB5IJqhuPEd5o0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f33SgC/pfiPTde/4+EjjeP8AgevOvFlrbf2pcx2v+p3/ACV29n4N03Wdj2tzHs/ub61N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TSpHIkf8Gyq+ECt4f0Z5fCds9xD8+ys3xh4c/wCKXuZFST92j138lgvl7F+5UN5oySWb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CpA8Z8P8Aw5hl8Pw+bs87++9YPjn4VQ3UfneT5j26fu9le4SaNDa/J5PyVSvPDiXUb/J59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rHwlhv499ukcj/3NlcH4k+Debj96kcnmfJ9yvqu58Jf2NrH2a4Ty/tCb4HrB8UeCIftd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639oB+e9x4Dfwl44ms5U8uG4f/nhW9eWuseA9UtrnS7yeDy32V9Y+PP2eLDxbqH2mWH5/7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DaWuh+cv/Lu6PWnOByvwv/bc8VeA7xLa/f7Ulv8A8tk/d19OfAf/AIKRaJ4ovPJvJo7W5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6+TvGHw5kijR2T5f4H2VxPiD4ffZZHuW8yPzPneipQhMicOY/Yz4f/HjTfFFvD9lvIP3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un36X0nyv5lfhX4P/aC8bfCbUI5rHVp54Y/+XZ6+qP2d/wDgrYnnw2evf8S2b+/M/wC7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4A9ifefxg+BkPiiP7Za/8fNv8/yV4h8cPgjYftN/BPW/AevWsclzIjvZO6f6uZPuV6v8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dusyXMeyT+PfXW+IPAdn4okTUtNeOC5j+eihUnD4zPn+wfzT/EzwRqXwv+ImseHtWhkg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/wCWlc9JKkuzc/mPX6Qf8F7P2S/+ES8WaJ8SLCz8uHWE+y6hs/1fnf36/N+T/WfNX02Hr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1MP403eX/AMDqG4/eyOn7yP8AubKf/qpKhvJP3f8A10/266CRkn+rjf8A1j/3Krea/mPv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pkm+L73/AI5QAz/lo/8A0zp8cU2qXiWdrD59zJ8mxKZHvv7yGzt0+0XNw/kIif8ALR6/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TY/sa3h8VeKofMvNnn+S/wDq4/8AYrnrV+SBfs+cof8ABOP9iOH4VaHD428VLJHf3n+o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ufGS8ure503w4kkbyfJv/wBX/wB8V3PxkuktbfyYv3Fn/sVW/Z//AGfZvHmofadStvLT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Oc7acIRMT9if9mR9e8WQ63qySTvH87o/+rj3/wAf+/X2frEsPhezS2V/L8v5P+uiVzHw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5SeYkf7h6ZrF/NdXm/fJJ/cesKlQ0nM574gedLocz/6xJH/791yWiaX9qvEVf3b7/krt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/vyfwVT+G3hxLq4+03SeZDH9z/frIDttD0ZLDS0T/lt/H89aUel/at6N+7/uPU0Fr5vy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fzUAZVmde0b7r+ZDvre0/wAR6x5cjy2cn+5Wx4bl82z+b95WrJ+6+f5KWoHJSePL+1+9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/wCFq3MUj7rCT79dzJEl196OOSq39jW0sm/yY6NQOVt/jSvmfNbSR/wV0nhfxlZ+KN6r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4Y026P722j/2HqzpGgWGjXG+3h/ff36NQ/dlDxR4c/saRL+zT5P+W6V0/g+VLrw+jxSe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+8/1NqnmJJ9+q3hvVG8OahJbM/7m8ffRqB3VnfpLJ5LeXv8A9+r0W/8Ah+/XnvhOK5/4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kf8Ac13+hyvLb+c336gCe4v3ijjdE/33erH2q3v4t8bybv8Abot4kli+55nmUyPRoYvu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Fywukl+Rqs3Bew/fRfvK57WPOijT7P5kj7/krodOv3+zol19+T+5V6gXLeVdUs/+mlQ3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u7m3+49QxSpYXnnL/qZH2Vt3lh5saOv346znuaHJWfi28tfGCW10nyfceuwsIv7Lk2N5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u1hv9kzJHJNH/wB/K0pLZLqPY3/fdamZDp9okWqP/wBNEp+sS+Vbv/y0eRKxLy6ubDWL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0v8A0d3Z/MfZQaHMapoyapb/ADffj+esrT7/APtSwm3J5bxvsrYj1lIpNjffrN8Uap/Y1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x/crQCbw3df6Q6N/y0rs45Xi8PzOv3/Irg7OXytQR1/5aV6LpYS50d9v3JE2UAeD6nF5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H3pU3wruvNkuYWT+Os3xpdf2B4jmT/ljI9avwvsHi8SbP4JPnrQ0md/qG+XxppsP/Pu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5df8XATb+88uSutuPGX9g+PLx5Y/kt4Pv15RrHjKHxb4wea3/wCe9HszM+h/Bf8AyA7N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f8FrPBv/AAjH7Wiagv3NQ07fX7E+E7ryvCEO3+5X5cf8F3PDk3/CQeD9YXy9lxvgf/vi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/P3zftX/AF0qH/0CSiTfa/u9n+4lSSfvY6802Icf7FIN/wAlJn95TZD/ALFAElR+b+78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Pm0AGf8Avijzfeo6kk/dUAHZ937z/YqOT/WSf6ylk/1b/wCr/ef36Z/rf4I/+B0AH+pp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l0eXQBW6x/5kpeif8tI0qaoZOn/LT/gdAEfm/wB1JP8AviofN+/tf5P9+iT97/z0jpkh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oAhuP3vyN/wAtP4K57xRK/wDZ8yL/AMtEf566G4/dyfck/wC+65jx5+60u52v5b/wUAfK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n8f8H9+sHUIvNvNn7yOt7T4/NsHf/VpJdO9Y+sWzy6oiMk0nmff2UUzoPQrD/j3h/wBX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4nl2bUj/AHn9yqen/wCjW6P/AKzy02J/0zq5b7Nn3I5P9itDi1Jv9b8/7v8A9p1NHL/p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KhtpXlj/AHv7v5Nn/XSnxyr5n/PT/boDUyvFH8G1PM/g+esHWIkl3ov7v+N66HxR/wAf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/jrm9Ul82Sb/AFmzZ8/yVznbQ+APBkPm29y/8f3E303WLXyreN43+f8Aj2VH4HieK3mS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6xF/wAS9/8Alo3+x/rI0o/5eGgfDP8A5Cl5/rP3ex0rs4/3Xzs8dcf8P4k+0XL7PkkR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1X9/yv7mzelaHDW+MfHEx3+Unz/+Q6JLX939ySRN9aXhfYLxN3+58n7yt7xB4X/0N32S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E5U2qRRp/rJKPKf533xxpI/3EqbT7r7LIn2hP3MifPV/UNGh+e5t3TfJ9xErQDj7iLyt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g/5Z1W1SLytK+Z45PM+f/nnRH++1i8mZI43+/wDvqfrmw2b/ACfP9/e/9ys6h6lP4zE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s/2P+WdaWnf6v7/8H/jlUPNSKPe0cf3/ALlXLPf/ABP5n+3XLUOvUf8A6r528v8AeJ/20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33P/ACJU15sNwnyR/f8A46rSS+XI7yw/PJ/5DqRjJLVhcIiv88af52VZ83yok/v/AO3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9jh2p/q/n30+2/exv/4+9AFyT91vTZ89Q2UX8ezzPk+//wA86f8AP5m//np/feo45k+R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Ouc0G3MWJEeJ/Phk+5vpkcX7t0WaOP8AufPT7iVIhvb/AIHTI9nlvufy/krSBNQfcS/8S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qhHL5sabn/8AHKfqEWI0X/non36h+by96+ZG/wDAlbUzELeL92n9z7nz1Zj3/Z/kePf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7jf9z/WeX/HVmzukljTcn76qAreS+N+yPzP9+rlvslSFF/v73+SoY/8Aj8+Z5JKsx3X7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VVQCa4i8nzv/ABz/AJ51m6pL5Xk7fuSfPU1xL5WxFeOP/wBF1T1C68qSNG/eJ/6Mopk+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ifwb9+z/AJ6JXp1va+bZ232dI40+5sd64PwHYf2pqm/f/wAef399e5fs5/D5PiN8bNEs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7/6uNErqhTOGvUPuH9kvwPD8NP2d9HS48uCa4T7Vev8A886/N346/FS5+Pn7Smva2qfu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+78lK/QL9uv4vQ/Bv9mvUkWaOO/1D/iXWSJ+7r85/hfpb/Y3uWSPd/t0Vp/ZOrK6H/L4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6VYfrVK4/1grnmfOiv1rNu5fnT/vur3mVm3kvmyffrMCG4l++tULiX/bq5cS/9dI0rKuJ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+T/AJ5x1WeX/Y8vy6LyX/rpVaS6/wC+JPuUATSy+b/0zSmXEvm7P+mdMf8A7902T/t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Wt/8Acp+of9/PLqtHJ5UXzUATXEvlR1QuLr/Y/wBzfVm4l/7aJVO4l+fe1aAMklqHzX8v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ffdpkn+r/wDZP+elAFO8un8yP/Wf7myj5/4U+eOpriLzd/8AcqtH/s/u60AbJ1/26qyb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26q/8tP4N9ZgPj/1bv/HU/hfRv+Eo8UabYKnmeZOn3/7lVZJf9HevS/2P/CX/AAkfxImv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+z+OtDowlPnqch9V6XoKaN4fs4V+5boiUySKrNxdeVHUNvL9quKD7qn7iJre1/j/ANXW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SRfu6uaHL+42N+7rhxB1QDVLXzY3euYkl8qSuzvLXzbN9qVxmof6LI+77lcNM6CG3lSW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XF1+8qazlore8dEDK8aWzzb3/gkTZXkXxAimsN/yfPXtniCNJbd/+mleV+NLX929ctM2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/wDLTfWP4486wjhmi/5Zuj/9c61bf91cUzxhsutOfb+7r0jhOb/acl+1f8Ix4ni8z76T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8UNhpHie/t5PL/tCdJ3f/ln9yuMtLBPGXwz1XRLh5JLnT3ee1/56bKh+A/i37V4fvPD1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VTnyhU+A6HwvYf8ACb+NIUlTzPLffXrWuRJpluiL/wAs64D4D6Wn/CaXj/6zy0r0XxIE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66o07o46ux9e+DNV/tT4f6VNs/wBZao//AI5V/T5XNxsWue+Ed19q+FWg7v8An1StjS79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X8Z8V0eXG1of3z819nyVJwN7zfrSyS+VJUf2pIqP9b89fF6lFxP8AZerNvL/33VPT4v4K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kk83/lpRb/6rZVaO68qp/tXm1z+zOgvQVc8393VCz/1e+rN5L+7hrOoBcsqtY/2KzNPl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zmgf60Oi/wDLSoY5am/1VVo4qAJo/wDWVZjqn/qas28uKzAs+V8lc34ktfKt5o/+ed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Wf8AHtJWlD4yqZwNx+6kfbXc+A9U83T4fk8uuA1DfFJXVfDuX938r/8AAK2zT+CPU9g0O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EvS/7Z8D38P/ADzTz/8Avil8H3PmyJ/ubK2ri2+3Wl1bt/y3hdP/ABw14eQ436vjaNb+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TPmb7N+7+/8AJRJ+6i376v3Fr5Vw6f8APN6p3lh5tf3Pg8Rz04TP1qWxj6xqnlR/L/y0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7d/8AnnXVa7F5ReuP8QS/6O6V6ftDnqHnXiy682R/78lZtlE5jq/4o/dTv8n8dZ+n/wDH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s/sn/Ct9U8WeMNWiTy7mOdIHr2z/AIRLUoo9n/LT+CuY/Z3sH0Dw3eX8SSb9YdJ3R/8A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UPFv81f++66vaG1OBg3lhef8I3cean+rrm9L0a8i0vesMm+Suw8QeKHGh3ibPn/AIEr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9mz+CqNDN0PXr/Qbx3e3k8v/AHK7bwnf/ans9v7vzPneuV8QePEl8P3G6H99s/grs/Ad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yRwJU1ALHxsiSXw+j75P3aV8q6xayRam/wDv19Y/Fj/kD/LXzH4siSLVJkb7/wB+tKYG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614Hv0it4U/5aRvvryWziT7Yj13Phu/e1raZme0+F7/zI/mre83zY64bwnrXm26fJsrq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lPkNCa4tfM+es28iSKOtuT/VNWPqEWY6wAxJ5fK+7VS7/wBn7lWNYi8mRKofJFHRUAx/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/c/2680+Ffhyb4l/GCztv9fbWb73/wCeddD8UPFCWtnN+8+eP5Hrv/2J/h88Wj3OtypH5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BX5jx/nf1PL5y+2eTmWK9hQlM+jfB+l/YLf5X+SPZsrp5JaoaVF5Ucf9yrkktfyBKV6l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9Ef+r+aiodUl8qz2f89KinT56g9TKuJfNk3t/fpvze1Sy96a/WvpqdPk9wgjkqtcffdK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fnqjamVryLzd9ZUkX2Q7K1bms9+ldFMor3H+tqncX/lfx1cuP9bWPqn7qtKYD/tTy/x+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ZHLTLyX93WnswM282RR1lXn+t+fy61bj96fv1lXnnS3Dbk8vy69Wgc1Tc5vxPdeV/HXw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/ihq02/5Ld/IR/8A2evr34saz/Zeh38zP89vBvr4M8Wa95sd5eb/APWTu+z/AJ6b6/af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t5HT9+UzzrxPdfb9cmf/AFf8Cf7lUP8Av3JU1x+9kT/lm8dQ/wDLT/ln/cr9qPogjj82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f/3xUdueY6k1CXyrf/rpVUiah518TLpPMT/lo9eb6xKktnMjP88ldn8QLrzfniTy231w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SPJqVD7q8H6pc6Xo9yzfvIbPTrXYn+4lH7QEqapZ6VrcX7x/su/Zs/grb0vS/wDi3c0M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AK6fJXH6vFNrPwbsZt/mPbwbHrqwPxnzNT4zB+EespL4gS5by/7n/fde66HdPdWbo39/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LDXERpv9ZJX0P4PuvtQmdfuV7M9yZnK+M9Uf/hNbywZ/PTZ9yt7RLryo4Zvnj8xP464b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3/1byJW94X1T7fp8L/8APOetTM8ut5X/AOF+aVZr5kf2zUU+T/Yr7M1iXzbZ/wDpp8ny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tS6O7J8lvP8Aav8Apn8lfW9xdfb9P85X+SRN++gDz3xZLNa6pZ3KpJJ9nn+fY/l10/xA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fc++lZtxpaX8dwjf8s/n+SvK/i58WntdHm0qX7+zZ89aAUPA9r/wlHjSG2imjkhjffX1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0LyxxxzbNlfNn7H/AIOfxJrlzNcJ5cNum9HT+/X0TrGqXml6h9mt08z5Pv0AXdY8L2+q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DzrV0PRrbS/JSBI40jSsfR4tSv5Ee6Ty4a6ewifzE/9noA6TT5fKs9lGoaymlxwu33L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y7Nz/wC5XB+OPHqX+oW3lP8AubOffso5DM9Ski/4qiz3+Xs2PXKfGDxH5UiaaryRv9/e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HZ3n/LGN0/74evN/iBqn9qeNL/b/AMs3REo5APWvB9/N/wAIfpr/AMfkIj76p+F5X8Je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eP58Cf79XNHtZPItt3mbI4ETZU3iCJLC4s7/AGf8e77H/wBx6OQC5r91c3Wl/wChvJHN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5iuPs2qQyQeW/wDHU2ufEGz0HXPs0vlxvs/jrSt9Q0rxlb7P3ck0n9+swOh0vVE1CzSa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tQ0u21m0+zXCeZHJXHx6Bc+CLj7TZP59tv8AnT/nnXV6HrNvrNuk1vNHIlAHnnijwlee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s0nzo6V6L4L1n/hKPC9tefxyfI/+/VyS1TULfZKnmJJWJcWv/CuY3vETzNNk+/s/1cdA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yj7KlVtH8R2eswI9vcxyeZ/BV+gChcWCXX+/VOTw75X+qetK4sHl2eU/l/36hliubWPZ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wRNrNt5K/fjfej1j6Xpf9qao/wBoTy5rNNmx6777e3/PGsLxRE8WoJf2sMnnfx7P+WlV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5v8ABWHrngNNUt5oWT/j4TZXo2mTQ6pHvZPLf+NP+edPvNByH2/8Aq/aAfOtv4Dhv9Le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3dedeK/gi+vag/2d5IIY/wDpn5lfSHjjwu914gf7B/x87Nk6IlQ/8IHdRRbGh+er9oB8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yND/AKv/ALZ15F8QP2c7awuHmtYfLf79feGufD6SXfuT564zxH8ObaWN/tH7vzE2b9ld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4y8Q/CrUUTTdSuIPn+47/u5K+w/2a/8AgpPf+HJIbbxG/kQ7Pnd5PMjkrw34sfC/TfCW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JXASX9h9ndJVkkfZ8nyVnOnCXxmh+mX7Unhzw9+3/wDsj694e025jgv7yDz7V/8Anm9f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3wb8aX/hvxBZ/ZdSs32P/wA85P8AbSvqD4X/ALUvjP8AZf8AHMepWF5PdeHrh/38Mz/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xs+C3gb/AIKT/B+HW7NILHxb9l8+C5T/AFkf/wAXXRhf3Rw1Icp+Q8kv3/nk31XuP9Xv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0fCXWPgZ8QL/QfEFs9rf27/8AbO4T+B0rj3H8P/odep7TnMSHzX8r7n+3VC81lLWTZ/t1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2+Xvrtv2J/gFeftL/HTTdNaGSSwt7pPtWx6z9pyFUz6x/wCCT/7AFz8Qdfh8Ya9Zye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+v1i8UeDbb4ffDf7BpvlxvcJ8mymfAv4D2fwq8J6VolhbRxvHAnn/J/HXPfHjxbef8gr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HxVTmOqjT+2eM6P4SufiX4oeziSSS2t/vo9fSHgfwvZ+A/B/9mr9zZ8jv/yzeuA+FWlp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PLuZPkf/AKaVt+MPG6f2P8rx7JPnSsPaGgzT7qaK3uU/1k0j/OlQ28qfcVJNn8f/AEzr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qE32h/Luf/Rldhpey1t3uW/139ysgM3xRpdzf/Y0iTzE3123gvwu+g6em549+z50qh4T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P7n/AGP+WddP5vmyfLQA+OWHy9/mfJ/fqhJdPqmof9c//IlU9YuvNkeGJP3Mn30q/bxJ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B6ALP9qXOjW801r/yz+fZVC3+OaeWn2hfLer9vYf2pHNDv8t5Erlf+FQXksj/APLT/coA6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T/x+r6fFrSf3fz/+P1xln8G7/wAvfv8ALStLS/gj5VxvkkoNDqo/iNpcv/Lb/WVcj8Ua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Ose0+EFns/26v2/wvsIpfm8ylqZnQ6HLbapb/K/mJVDxhdWMUeyV/LuY/uVf0fRodGg+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Q+IPCVtr1ws0r+W8dGoFbw3ryX/htv8Apn9+uh+HfiN9e0/5o/LeOuPktU8L6pC6/wDH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pdQ6Nb/L5ccMn8aUagdhZy+b9379WYx5v3qx/D/iO21mP9x9yP771pXl/DYW7zSv/q6Y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PVz5JfvVlaPqiapHvi+5V/5JZPmoAra5FDFb7LV/MeT+/Wlpd1NYWcK3Cf6v/bqbT7CGL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8nl/N5caf7dAGb9q+waojr9y4res5a5vxBEl1tS3375H/gq5pd9c6X5KXX/fdAF/xhF9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qzJK+qae6Kkm+RKp+ML+H+y0mZ49m+rOn6y9/b77f94mz5HoNDhra1/sbWP3r+Y8b/PV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H1uV/eTWfz7KzfHlhf2uqed/t1seH9ZS60NI53jkfZ/HWgGD4Hvv7Z09N3+uj/gr07w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KZpXm/hPSvN8cTPF+7t467y4le00u52/u/kegDxP4qWP9p6g/8Af+d0rp/gnfpf2aOy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jxBdfb9UTa9dJ8L7B9L1x0b7l4m+tDSZ0+oeHLPULPWJpU/fbK+UbjRrzwR44f7K8kkM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NfX+w9Vdv3H8H3/9ZXzlql35vjDer/6x60Mz6K8F+KIbrwAm3928afcr4J/4LgWCap8D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Z6on8Ffeej2ENr4PeZfk8yD56+Hv+Cwlq+qfshpef8sbe9T/ANDrDF/wzbA/Gfle8SSy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7U7MP2j/AF0f3P79Qx36SjZvjjryjs9mxajl/dfep7ypFJ8zx76ZcXSS/wAf/ANn+rrM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/wDXT/Y/550R/vfu/wD7yj2ghn+qj+/TJJf9v/V0+XvR/wAs/n+5/t/8tK0H7MZLs/6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/fFPOyX56Pk+4tZ+0EMf/Wfc/wCAUySX938vmSU8/wAf9+obn/j5oAP9bJ/y0/4BUMUq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/KiuP9WK0AJJf3lVvn/+Ip8vmS/9NKh8360AQ3EvnR/N/v1z3jz974fvHXzP3aVt3kT5d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9hzf3JEegD5a0+6/4lf+pknffs+5Wlp+mJLH8yfPv/gesqz2f2f9ySTy32Im/wAvzK2I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X/GlZnQWY4nij2Okcn+x/sVft9Zhll/e/uP9+qFnv8ALRP4P499Pk3+Y7+dWntDn5De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9+n+V9x/M/4BWDb6pNayJt8uRP8A0XWxZ6p9q+T93H/v/wDLSj2hPsyh4pleKSH5/L+f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9uNn7jzpP7ldD4oHm3cO37n/oyub1iVPtE23y/wDY/wCmdZnVT90s+C7p/sc3yfuah1n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H/v1N4PPlaY6ReXs2fx0zXNktnM8KSfc/j/APQKn7ZpMZ8N98tm+77n+wn+srsP+Pr5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h3avFJN/crrfNeKTevmSV1HDW+MLe6msJN6v5dbafEu5+zokqeWmzZ/1zrBjsPK+68n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j5vLk+TZv2VnOBiMvJn8x33/AMe+rmn6y9r/AK1/kjT+5/q6rf6mRHXzN/8Afpkkvmyf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4/3uuXMy+Xvj+/UOuRP9i3s/yffqYypFqFz8/wDx71W1eX/R3dfM3/8Aoysz0KZjyReV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I0rSt5f9HT55I/3H3KzY4ni/g8xf4NlWY5Xks4UWubU29oP817qT5vL/efPTLgp5f3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R/8Apn9/f/yzqaSVJY/+ejf8s6NTXUhkv/K3u37zzH/g/d1ctylrbp/rI03/AMdZskvm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St4vNt03TR79/wBx6zqDH28r/fVEjk+/8/7vy6PNeK4fd97ZspkkTGVNq+Z5n39//LS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/l/8AA6gCG4/eyK/7vZ/fSn2Z/dvNv8zzP3e9KLiL95v2eX5b1DJsikk+eTZQTUIdQlSK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TuJf3nzeZsk/germof8AIPR9nlpv+fZVbyvNkT99Jsk++6V1UyRvlwyTszfP5afOj/8A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Jt/3/uVDJvzsby9kf8af8tKk+3w3WxFeTZJ/38ker5DMjuLp/n2r5f8AsO/7yrNnL/pC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VaSXzNn/AC0/3/7lTRy+bIiL5dICa82SR/L9/f8A9/KzbzS/Nj3/APPT+B3rQ1CWb76p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SqsejfarxIfO/jpwA7bwXo32DQ0RvIjm3/ff95X17/wTf8Ah8ktvrGvS+Zvjn2I+z/W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pHbW1v5ck0j7Nn+3X6HfA/S4fhB8F7aGVILX+z7V7q6f/ln/AMDrrPKras+Xf+ConxGm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9v5clvo8Hn3Sf9Nn+5XhtvF/Zelon7vf/f8A+edWdY8UP8S/iJr3ie6uZH/tC9d0f/Y/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SP8AwRp+4SuWp7x9Rg6PLT5D9nn2fPVd+tS3EuarSS1ifEDZOv8At1l3kX8f8dXZJf3d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FAFO4l/d1QvJf3dS3nSs7VJf9du+5HWgFCSX95vX/vuoYvuURy/xtRLx/wBs6ACSV/4a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kouJU8vfQBT1S68qP/4tKoW8vnVZ1D97bv8A+OVTj3xUcgE0n7qqdxLVn/eqs/8A4/XQ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J+9/550f8tHok/dR/wDxdZgQP0qvJF5Q+5Vm4/pVO4m8r/tpQAzzX/iqGT91/wAtKmji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+6jo9oBDH/pNwkK/fk/uV9afs5/D5PAfhOF5YZI7yT55K8B/Zz8B/wDCefEiHdbf6Np/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2WRE/wBYkdaUT6DKsJ9s1byw8uP5UkrNjl+ySb63rOL7fZ/JWJeRfvNjf6ys/aH03sze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ntZPMXy6NDlT7H5P8dXJP3Ufzf8ALOvPr1PfOqmPt5vMrE8SWPlSfKv+srVsr9ZZNn+r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fv1xzNDzq5i8r/pnTLeX94if6ur+uWv+kP8A36oeUkUtR7Q6ID7yT/R64Pxpa/ffZ8my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Z40i83T5v78fz1kb6nllxL5eqU7VIvNt6h1j/RdQepreV5bf/YrspnJUODj1l/Bviywv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+5XDfHGKb4c+NE1WzmkgS4f5HSun+LEU0Unk/u40kf8AgrHvIofiN8P5rC8fzJtLT5P+e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tfsN/EZ/iNb63NKn763REf8A369juIvtT18x/wDBNCVPDmueP9EuvM+027pOjv8A8tEr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32/JXqUPgOep8XIfSfwPuvt/wj0dP+eaOldCn/HxXH/s7y+d8K7b+5HO6JXWyS/vPlr+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Ih/fPzHEfx5mrHdf6OlX7OT/AEdf+mdYkf8Ardlatn/q9lfAVKZJp2/Hz0Xkv7z5XqOO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/AO+64tTQf5vvU0H/AI9VaOWpreX95/zzqAN6wl82Onv/AK2qun/6v5/uVJJL+8rnqHQW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3l/e/LWbby1Zjl8qRHrnqGhfuP4Kh8yprj7lU/N/eVmBYqS3/AHUdMtvvSU/yazAvx/6u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jkrK8Uf6iaqh8ZVM801iLyrytjwHdJFef5/eVm65/wCQ6PC8v2W8hdP+Wf3/APppXbi/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O/S1uP8AgFdhGfLkSuA8Jy/6n5/9yu5t5f3dfGxfJU5TKkeG/ETRv7G8aalDt8v9/vrB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tfK8aQzfvP8ATIK861T+5X9s8L4r2+X0a39w/Xctqe1wsJnPeIJfNj3r/friNcrtNYi+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X1FM0qHnvjCX78lZUX+rq54wuX8z5qyo9nmJtremcZ9FfBOWG18N2dsyeYmyuzuLWG6j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fK0uFN/8FehWcvm7933469M6KZU1ywt/s+/Z89ZklhZ/caGOtXXLXzY0rJrM0Io/C9h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HhvS00vT0hiT/V/IlY/h+1824rs7e18q3T/crOoHszmPihL5tm7186+NLDOuP/zz/wCW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bx/wfwV4h4nsHN47/vNn3N9bUAnA4z7L5N59yuh8P36TbEb/AJZ1iagXikq5pf8Atfer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jYn/ADzrudDl823R2+/Xl/hf97Kj13Gh37xW6fvKxrhTOqt7v+9UOofvaZZ3Xm/fp8myb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3rlr5Uny1z2sS+Vbu7V1esReVJ8r15/8SNU/svT961w4ipywM6h5j4wim8ZeMLbSov3n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CTwbD4X8P2dtFD5aW6JvSvl39k/wQ3i34gTa9deZJbWb7E/36+yfD8XlW6J8++R/n31/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THBw+yfF8TYvmnGjA1Y/3VulPqOpIu1fkJ8eEXas3UJftVxv/wCefyVoXEvlW71kybfL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88yqZF83tS1C/Sl83617Opp7Mml/1fy1nXnWrEklVrj+lLk5jSn7hQuJapy96mvD/pH3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iJ/vvWTqn+qrSuJaxNQ/fSfK9dFMCt9qSKNN1Vri6ouJEi/36oXF15tbU6cyahZ+1eV/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Uf8A6HVySX/R321zeqS/Jv8A+ef/AJEr0sPTOeoeD/teeLv7L8DzJv8ALm1B/Ir4/wDG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5kax17f+2h4yS7+JFnpu+ST7HB57/wDTPfXzxrl/9p1Cbc8ezfX9NcD5d9Vy2H98+ryq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b/HVaSL+9U15L/pH+x9yo06V9semSRw1DrBX7P8AN+78ur9l96szxJL5Vu6N9ytqBjUP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oP8kkif8AkOuSki87WLZPv+ZOmzZ/v11XiTfLJ833/wDyHXMRyv8A27Z7fv8A2qH/ANDr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E7pI9LT/AJaJGn/slYmoWtto3gOZLfzPJknmRE/551peD5UtZEh/1iXkPmVWuLDyvCes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bpEf+5/q62wnxnzVf4zw2zsJv7YeZv3c0j/IiV738J7ryrObzHjk8xE+dK8c8Wf8AEr1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m969O+AeqvrNvslhj/ePsr2ZfAYGV8UIki1ia52R/u96VN8L79JZNjffk+5UPxcsJtLv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elU/hds+2b7j95/Alb/YA1dH+H32r4qarqv+r/s+12Ij/vPM3/x16L4f8WpYaelncPJ9z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SwuIUj/ePqnnIn/TTZWB40tbzS7d3ZJP3j7HqNQO50u6+yx3lzsk2bPnr5p+PGqW2v8A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+xXrul+N/wCwfA919qm/1aPvd3/grxn4V6X/AMLa+NlnbK8fk3l157v/ALCUy4H1j+z1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wSWHy7m4RHnr0K3lWWRXby/996rXEdt/CnyR/Ilc9rmg6rqmqP5UkkcO/wCR6CDp9R8W2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dVo/G81/8unw/wDA6xNP+GkcsiPdTTyP/crp9HsIdGj8lUjRK0My/Z2zxW7zXE3mTRpv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zLXeeNPHkOjae8KzeZcyJs2b686s/wB7/wA9K0pmh794Tv08R+C7Dd+8S4tfnrgLywmt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/z0ff/wA9Kx/Cfjy58JaWkKp5kO+uh/4SOHXvGGj3P+reOfZvoMz1rVL9NHtHm/557K1f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5aJXnvxo1n+zPCfyp5jyToldzo91/wAS+2dfubEegDifiZo73Ol21/8Axx/uJ65vStQu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jeOvTvEGlw6pI9rKv+jXif8Aft68rvLV9G1B7adJP3clAHrvwz+IsOu2f2a8/wBdH9/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m0HVPtmmv/o0n34a8x8N+Erm6s0v989u+/5Nj/6yvTvD+sXOl6XDDdfv3k/uVmB1uh3X2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erlxapdWjwyx+YkibHSq2n3S3VvvWr8XastTM4bVPhfc6Dc/adJmkj/2K0vC/i28/tBLP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wt/61lah9ptZN8UMckf+5V+0NDVji5TdU3lf98VW0+/+326fL5b1NeWE0v3X/wBXUgPj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lrCZPuR/7G+mR6Nc+Zv87/WVP/YM0sf36WoHO+JNBT7Z9vtX8ub+NKwZPihDLH9mVJPt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w48Wn3M2/wAzy0d9leS6H4Xm8R6hM9v+78v9/v8A+edMD0Xw/wCF/wCy9P8AO3/6Tcfv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lM0ew1KLQ4ZleSRNlVrPxkkse9o5P3f36AH6h4cSWP5f++68Z+PHw5vL+RHs38tP+W+y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FIkMXl1Np/hxPFEe9nj2Sf361+ED5Rn+BlzrOl7LhPMeP+N0rwT4wfAy/wDB1w7rDJs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o7d+CE0uTZvj2fwVzfjT4aab4y0OazuLaPfInl7639oaH50f8KqfxR4Hmh+xyfafI3p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v3+pfD7T4U02b7Lc2afIn/PSve/FnwCfwlZp9nR/3abH/wCmlee2/hL/AIRzXPtlvC+y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Gfxml+1p8EdH/b//AGc7zxBo0KR+OfD6bJ0/56Olfk1rtrNo15c2d0nkXNu/kSI6f6t0/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4g3nwH/aA02/t1/4lXiT9xe23/LP/fr5R/4LSfs8W3w0+Mln4w8PW3maP4sTe+z/AFc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5fcOWdP7B8VapM8suz+OP7myv2e/4IP/ALGSeA/hn/wmGpW3+k3EHmO7pX5Kfs3/AAvu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G1hjk+0Xqb9/+/X9MPwe8EWfwL/Z70rR4/Lje4hSDZ/t1niq/KZ8nv8AIXPBfih5dQvH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P/zzSvMfiBqnleOLma4h3+X9xK911S6s9G0i3tV8uNI4K8l+ImqaJpVm80r+ZN/t153x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syJG0PlpWVqml2drqCIyeZ5j/ceuk+HcUPi24f5Pkj/uJXT6X8Jba11R7y88yfy/9Rvr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21Symmlh+yv/AMsK1ZPBFtaxp9qm8t5PuV2Fva+Vsjb92n8FczceHLnWfEDzXDyRwxv+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h9c2sb+Q8f7xKzdQtbzS99t/4/XbSao/3f8AV1m6xEms2+xvvx0GntDn7aV7q4R2fy3/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T7P8zyTp99K5jxhoNzf6X51r+7uY/wCD/npXPQaz4k0sOmySSgD1HWNZtvDlujyyR/79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NJI3+SvFtYtdb1nZ5qSSQ/3K6HwHFqtrG7xPJIkf8FV7MD1eOGn/AOt+99+vOtc+IOsa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9+sHUPiXqt/8++PZ/BR7MPZns0ciRf8ALT/x+pPt6RR796SRx/7deGSeN7+/j/10m/8A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XpE2ySbJKPZgewR+KLOL701XNL8R22sxv9n/AHnl/wC3XAaP8JbyX57q5+T+NK7nwn4S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5f7z+Oo1A4zXJdV1nVJkZNiR/c+f93XQ+HtmveF4Ub7lv8kj108lhDdfIyRx/J/crmP7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i/1MlMDe0vxbYaDstonjk8z+5XW29r/bOn+d/BJ/BXE+D/BsNhJ80Mcnmf367ayuvKjT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+wSws3RYfISrNvqltNceSs3mNT7P9789cl488OPoN4+q2c3l/wCxQB38creXs3/JU3m2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/fR68i0L4jalFvRf38klaun+F9Y164ea4eSNI3376DT2Z7HZWEMUfypT5Iklk+as3S79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OtW32S/ddKDM5Xx5oP2qSG2t3/1n8FM8OaDrFhZPDFNJtrbt4v7U8UTTfvNlulaWny/Y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ae0PJfiJrOpafI+my/67Z8jvXPfDuw1K/vP9MkkjSP8A269e+JnhyG6t/tm2OSaP5/uV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r/y0rQDpNHlS18QQov8A33XYahEn9oSJ/BIleb6Hv1TVU8p/mrs/tL+ZM8r+Z9ng+egD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NHh/gjd69I0CwmtZIZpv7leLeF9Ze/+KE3z+Z5j17xqmsw6Xp8Nt/y2kT7laGkzm/in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W7+W8b/wV8/aXu/4ShEZ/M/f17B8RJfsHw3RIv8AXXD768Z8Hy/avFEO77++ugzPqCP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Ir4a/wCCxET3/wDwTrv9v/P1D8+//br7l8QX6aX8L3dv3f8Aor7E/wCAV8a/8FGLSOX9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Nn/odebmtTkw05no5HT58bSUz8PY4tY+4rzzv/fd/LqtqGqalpdu/wA8nnfx76+nLf4X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yJ/HVDXPgjpuqR7G8v8Aef7FflM88rn67/YtA+abPXtYuo3Zbn/V0Wni3XLW3fzf3nmP8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+AVhYWbpA8kaSJ8/yV59rHwWm8t0i8ydPv8A/POumnmlaX2zGpk9D+Q8z1D4jalYW7vv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GTVfs8fzyf3K7a8+CM0mn/cnk+f+5+7rB/4VA9rcTQ3CeZ/t7K7qeLrSOGpl2Fh9gNL+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9Pv7NlX4/GWtxf8tvLh/uf6yqEnwqew/0mKaf/cdP9ZWx4b0a8tZPltp503/3P9XWFfHY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LP7A+PxbqsVv83nx/wAfz0mmfGCaL9zcW0kj7/uV6MnhKGK3RLhP+We/56NY/Zu1IWb6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m9Hf/V7K5aGeYn7Zdfh3CzMrS/FttrOz7K/+3s/56VcuIvKj+VPkrzSTw5NYagkNv5lr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+PL/AEK88m6T5I/uPXvYHPKMvjPlsdw7WpfwffO2j/z+8qH/AFX+3WTZ/EGwv5NjPHH/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w3X3Xg2/7D17lPEU5ngVMPUh8cB8kvG//V1DJF+7p8l/D/C/yf3KhuLpP+e0f+3WntDn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7NvlyfP8APXJfFCKb/hE7za/+rgd9/wDy0rrby6/ef3/9uuS+IGoeV4bvE2R/c++9HtCq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eLR0RUk/ePv+/Wxby/u4d/7t9nzvWbceYJFdn8v5/wDv5V+3ukuo02vHv/3P4Kj2ht7M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fs/vvT7eV/n+ePZ/6Lpn2rzZH2o8iSff2USSpLcbFT55KPaB7Ms+c/mfKkf++/7uiOX7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8OTX8TPCkklTSeCL+W4RGT5JP79Z/WA+rsytUunuriHd/wAs3+/WJq8TxXj+a/z11V58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7n3NlZusfD68lkdv3n+3vqIYqj/OdX1eoQ+D/wDVvt3/AHPv7Kra5FizdF/9DrZ0fwle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R/fqreeHLy/t0TZ5f+3R9Yph9XqEPw73/Y5v9Xvrp7eL959z/b+//wCP1keG/DFzo1m8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v/551r3H+2kldXtKZ52Iw81MWPZFb/vX8xJP7lJHL+7+Vvkplx0eTfseR0+5T45Xmk/5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cQSf6z5v/wB3RJuiD7n8xKZFvl/7af8AodPk/wBV8n/fdBVMxLPZLeXm393/ALGz+Cq2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ab/v7P8AWU+zlSW8uW/2/uUzUP3sb7vL/wBjZJXPM7qZj2Wy1k+bzEerJkW6t0ffG/mP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95PL/wB96uW8SfP5qeZ5f3ESs9TsJvNe62K3l/7n/POq08TyyP8APHJ5f3Kmki8r5/4P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ts/1dLUCG3l835GTzP4Pn/d+XWrby5s0f93In+3WP/rLjev3I/k3v/6BWrHF/ob/APLO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82zRF+//AB7KYbr927r9+jzU+xzfJ8+z50/550Rwv9/93Gkf9+mHtBdQ/e3H/PR9nyO/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RN8cflv87pRcf6NJvXzJP4NlQx/vY3+eP/vv/V1eo9Q1ApFGiRN/q/43/wCWdU7iVJI3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i+95vmfu6pyWvmyff/wBZ9/8A+wq6BgQyRfu33J839xH/AHdMt/49y/JQ8Tyx7IvLjT/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xv8A3mz+DfWwE0kvm3EyfafI/wBj/npT8TRF0V4/9+qckr/aH3fc/j3pVnS43+37mb5J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ypFIn/PaRPuJW14HsPtVxN5v3I/7lYnm+Vs2yfJ9z567DQ7X+y/De9fLk8z7jvRTpmdS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7/hMvjxo8Mrf6Nbo87psr6I/4KAfFr/hXP7P9zYWbyQX/iCf+zkdP+Wafx1yP7CfhKaw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fcfuIN6f6yvK/wBuz4g/8J58e7PQbd/9A8N2uyZP+WfnP89aTOfCw56x5dZyvo3h+2TZ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ZUNvL5ux5X+f7+x6s6xL+78lfLk/uI9U7P8Ad23zfvPk/j/v1zn1VM/aeSWqFxL/AHUp9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/wCrqn/vfu/9isz89C8/1exqzbiV/k21NcXTn5P+en+xVC8mfy3/ALn9+gCG8uvKj2b6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/AKBU2of6v5qzbyXzd+2tAK0f97/VvJTPM/iplx+9+f8A550dPvf79AD/AJI6ZJ+9i/8A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S+VH/t0AU72qcf8AuVZvJf3ez+OqelzJcxv8n8eytAJpf9XVZ/8Av5VqT/tpVWMpL9y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/YpJP3RojjfzP+ulAENxz/8AF1Wuas6hsMeyL79U7iL7laAM+WiT+OSpo5Uis38144/4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WF14pt9BtXjutS1CdETZ89Y/GaU6fOfZ/wCyX4Ih0v4bpf7P9J1CT569I1DRmlj/AHf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IZ4PsNKuk8v5Pk316XHapW06nsj7jCU/chAreG4lis03Vm63o3+mPtStuOXyqZeRebGi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nvnqezOe0uKSG4+/5lbEkvm1j3kv2W4o/tT61jUqGlOmWZP3Vx/wOrJuvN/jjrHuLp7r59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/APA1ZmhQ1+L/AEjev9ysGf8AdffrsLyJJY65LUP3Ulc5oVrj/VVzfiCJ7rft+/W9cf6v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r+SsyqZ5L40sH+0XNy39/wC5WbpcuI/m/wCB766r4iRfu3jX7/8ArK4CS6+yyf8ALTZs3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Mf4if6VI+5PL8tK8ut9efw34khml/wBT/qJ/9x69O8aQyXWnu6/67ZXkXiD97G+7/gda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x5/woL4yQ62r+ZpWoJ5E7/8APSF/79fbHg/VLPxH4LttStZPPhvE3o6f8tK/PrUNnj34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mnl/f/effr7b+Cejf8IR8C/DeledJJ9nsk+d67sLUM6n859Ufs1/6V8M/wDYjunruZNl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MKzdF/5+nr0X/lrX8r8fe7mtX/Efl+K/wB5n/iCSXypNn/PStXT5azfsn7zfVm3/wDR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mbFU5Jf3lP8An2fL9+qEklclOmdBZjuv46uWctY4l8qrml3XlR0VKZmb1ndfu/mqzb/v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gq/8Aav8AR/8AlnXDyM0ply3l8qRN1X/9V96sGO/z96tW3uftUexv+WdYVKZoatv++t0R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K/8A0zqa3/dR7Kh1CWueZoXLOL92v/TSrkcX7v5qzdPlzGn/AEzrYji823/4BU1AG/8A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3wt/y0Srn2qs3XP9Zv8A49lTqVTOD1Sb/SPv/P8APUOj/ut+3+5VnXP315/wDY9Q2cX7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B1Hovhe/8rT03f8ALNK9K0uXzYPl/wCWdeU+F/8AVyf8Ar0jwhdebb/9dPnr5LFQ5Kxy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n9k6Zebf9W7o9ePSSP5m9q99+L2j/wBteArlV/1lvIkyV4FeS+VI9f1L4Y5l7XJ4Q/kP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k/kOe1TZ87764/XP9W7/AMFdbrkVcf4ki/dzIv39m+v1OnUPYPOvFkX+kf7ElZVvGkv3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8xvuVjxy+XJWlM5z134V6ykWnw/34/wB3Xqlndeb93/vj/npXgngO/wDssiIz+XJXsfhO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j16tOpzQNDbvJU+zvtrBuP8AWfLW3JE/ltWV5XmybKYG94Di/eV215a+VZ764/wfavay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oH/iXulZm8P4Z5v8QNktum3/AG68o8SfvZP+en+3XqnxEuvssWyvMdU/exv/AL9bUx1D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f+7rNs/8AWbG/5aV0msWHm2f/AFzrm4/9ZsrXU4zufDcvlRq++PfXYaXd5jTd/wAtK4Pw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+T567PT/APV/LSqGh1ul/vbf78n/AAOnyXXlSf7VZWn3VEkr5+Z5K8+sA+8v/Njd2rxP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0X+uuH2fPXqniS/e1sHm/wCeaV518L/C7/FT4wW3m/8AHnZ/O/yfu6+S4nzKGDwU60/s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PoH9mf4c/wDCG+ArOHZ++uNk8717Nbjyv++KwfDdglrZp8v+rRESt63/AHsdfxTmeOni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bjK/tanOWKkpqdadJL5UfmVwHCU9Ql82dU/551Tl70Z/vffpkkte5h6fJDkOmnDlGXP7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FU/9VJXXqOoPklqncS/6O+2rR6vVKT/V1dAkoXMvmyb28yqd5deVVy4i8o1XvOtbGhSk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e8l82tK8l8qsfUJfv7q7KfwGNQoXn/ouqDy+VVyX/WVTuP6V2U9iR9vL+7+auV8UXX2W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hkuvKjf/AKaV5L+0Z48Twb4D1K4b78aPsr28hwv1jFQohTp89TkPjb40eKE174qa9eeZ5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vN9Qi/jatCSL+9/rpJN776q6h+6t/lev6zwdD2NCED7qnT5KfIYlxav9o+V/9inxxeX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km+WPZv8uuoepZt5U82sHxpdf6M/+skTZ9ytuKL92/8A4/XH+OJX+dJXj3/f+StqBlXP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/efu0rmL+X7LcQv8A6vy3T5/+B10/iDf5jPv+b/0XXMa5E8Vu/wAkf7v569I86p8B956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F/yztUdP++KfoeqJfyahbN5n/EwsnTZs/wBZUPw2l/tnS9N2/duLVP8A0CrOl2qaD8QL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AL4rbDnzNf4zyvxRpb3cVtct9/7lbfwb8UJo3iCzhZ5I1+1JveqfxQtX0u81W22fJHeu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uX7BqO9n/v17nxUzA94/aQiS12bvL2b9j15RoV++ja/vV5PJk/2/9XXrvx0tf+Ej+F8N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Oj/8ArxPwnfrdW9s7f79FP4APe/C9/8A8U/4SuZf9IeO9mgf/ppvSr/jS++36g8cqR7P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m50bVNNt4m/c3j/uP+mc1bHizXr+LVLWG4TzJpP46epmZv7RN/Do3w7mRYYPMvPk+Sj9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b1LxVeJ5b3j/AGW1mf8A5Zp/HXnv7Tni3/hJNQs9Kih2PH8n/A6+hfhn4XtrDwfo/h6P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3/HTNP8Al2em6PL/AGpZJcxfc++lc9rHxaSwjmRbOSfy5P79b1nL/wAI5paJ+78mNKwZ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gjeSgzMeP4tarrMmy3sJ43rpPA9rresyedfp9nhk/wC/lb3h7RobX/ljHv8Av/crb81I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HmnjDwvf3Xiy5RV/c7N+/wD5Z1T0Pwvf6p86w/6uvTJA9/vhX94kn8dalnapYW+xf3cN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Ol2/+kJ5f/oumR3/AJUizK8kbxyI6PXsGoaNba1b7LiGPZ/uVx/jz4fQ6ZG8yzR/vJPu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G38WNZ+3+E9K/wBZ/pHz/crv/B939q8J6bNv8xPISuG+JGjf8Wvtni+/p6J/3xXYfD+6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JSgDpI9kv3kj2VzHiTQbbXvFH2n/AFaRp/38rbvJM2c3+5WPby+bs2/doAv2d1+8RF8u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/TS4k/vyVm25f7Z/txpVy8sIbqNN3+pjes+QDb0PWfKs0fZ5aV2eny+bbo9eb6XvluP+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fvPiN/wiUkNt+7qalMD0iP/AFf/AFzqbzf4/wCCuS8J/EaHX5ERU8t5PvpW9Hr1t9se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32aK43qn76SrP29Ptnk/x7N9YOn69D5ruySfu/uVzfjS61W/1SG5tXkj8xNjoj0AehaX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TxyPGnz1qxxJ8m2vE/A+vzeEvEjvceZ5Nx8j7/79eupfv/Z8M0X7ygCzrGy1s5nfy402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eV9sTyf3P3N//PSu2uLVPEelvCz+X8nz1W8BxW2n2dzZ2/l/6O+x6AK3gu1X+z7m2b/l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of7Q1Kzlh8xN+9K6TT7Xytd1JNnlpv3/APXSofFFr9g1C21Jf3ccfyT0AeafEPwHDEiX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+z+5R4f87QZP3U0myvTtc0aHVNP2fu/JuEry7UNBmsI3s2/dvH9x61p++B1UcqS3ieb9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Vb71h8vy686j1m5tfkb78dei+A/iL/alv9mvPvx1E4AYPiTwQms2cm6H+D568K+IHwqf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j19hyW1tdW/mL/y0rgPih8Pkv9HmdU/1dZ+0Mz4n+PHgR5fBaX8XlwXGlvvR64n46eEr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4M1J598c6bNn+skSvof4+aCkXge+TZHvkg/gr5m+C91N/wALN0p18z7N8/8AHXX7T3DT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ASXs/2c/wBoiz8SLeT3Vt5CfI/7yv0O+KF//wAJHrGm6PZ/vE0/532V45Z+N7zS/iRp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+lpO9TeF/2gk/4TTVbzf56fcSuT2k5mEKfv8AOdt4g0HXv7HvLlrmTZ9z538yuM0/4X3n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RP8Afrvbz4i/2z4X2Mnl/aJN9WNDlhtYk2vVG5c8J+ErPwvZ+Tb+Xs+/vrH+JHxGh8L2z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Wrcazj5P/HKxPEGl2esyP5qeYklaB7nP75D8N/GV5r2nzPefc/grobjVP4KxNLtU0uNI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rMzLX2rzamSX+99+q0cVEcv9779aAX4/7/7vfT/KWX+CPfVCO/hNxs85I5v7lXI5f7v3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UfypHsrmPGF2nhLXLa8i/wBTJJ86V08cr1xnxkL/ANhQv/Bv2UGlM6rxJ5OqeD5n3xyQ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D+F/+Eo1R4WeOP5K3reZ7r4Vv/rP3abNiVxOj6zc6NJ51vN89acgU/fgeweH/hpp9hb7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law2EeyKGOPy64Dwn8ZIZY0hvX8uu2tPFFhqke9ZvLT/AG6moBsW39+prjVIbC33tMn+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DLqH2az/AHj/AMdX9P0ZJfnleORJH+5UagXNDv7m/vPueXDHWncWCXVxvqO0iSGPYtaC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G1jTykrQgi83+Os2PzvL/dVQ/wCEj1LRrn/SofMSgDsI/wB1XGfGS6uYrOFNkn2b7/yV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z8xUkjf+NKf4o0uHXtDmtm+/s+SgDy7wPYf2priJvjjSOvcrOwSKzVWdJH/vpXjPw38L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aW77H/6aV7Tpey1t0Sg0n8ZTksPKk/2KLjWfslvst3+erN5avfybF/dpUMujLYRu/wD3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ulwv+73fx1ZvIv4/+edYPg/VP9DdGf8A1b/JXSWcv2qN0rQzKHjSL7f4Xudv39leRafa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nRu9e2XESRafMjJ/q0rzTzYYo7nb5flyPsoNDN+H915XiSP+5XW+KL9dL8N6rcs//LCu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QiN9ySqH7RnjL+xtDewieON7hP79aAeU/s7xTap8TJppfMkSSff9yvYvHEtzL8SbaFfu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F9Utvhz4fudbun+T+5XbfBv4jQ/FbxZ9s2fPH/frSmaTM39oS6TRtDS3b/ln9+vKfhX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IN9dl+1Br32rWLlPM+SuS+B2z/hLYd33K0+M5/+XZ7H8eLq5tfDaQ2/meTHB89fNn/B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7ZGePzLieFPn/wB+vpb9o/Wktfh+6fx3CIiV8l/8FcP9A/ZX8N20ryR+Zew14uee7gpn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8Hx38Plo6zR0Saon+sb/AMcrBjsGilk3PHJ5lTS2Dyyff8tI6/IT9oNKS/S6/g/4BU0e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n+wlYnlTf8A/j31DJ50Xz7PM8uimBq3Hk38bwt9z/brK1D4LPqlwkyv5Cf7/APrKLfWX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7xRpu8xK6Pbzh8By1MLCRzGofs+zRXHzXM8kP9yuq8B+CNKtbfy7hJPLjffsq/H48S62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8UX9zLp/y+ZG8n/kOr9tOqH1WEDsLzxH4Y0GR5mS1k+z/wAFfV3wr+L/AIB8R+B7XSpb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/wBjZX5rePJXikR/OkkemeE/iBqXh3UEmtbny3jTZXs0MnhOB5eKxB9S/tL/ALCmm+I9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zXCb/JT/AFf/AACvmPXPgjr2jXk0Oo6P5Cb9m90r3L4X/twzaXbw22swyb49ib/9ivo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/EkjpdW0F1Z7Pvuifu64cVk/JD92bYfMJn5ueIPhBYX8n2m4d7Xy32fI9ULz4XzRaejx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3lfpf8TPgP4J8eCabS3tYHk/f/c/d76+cvGvwDh0GSb7P5eyP76I/wDrHrx+TG0vgmej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o2pWOz99JI9MkutSit33TV794g+FT+Xva2+SP5/+udcZefCBL+48mJP3f9yu6ni8UclT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v7uN0ab/AFn8bvVn/hX1/wCI9L/4+f3O/Y++u2n+F81rcbF8yNI/kfZXoXw/+DbTeG0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x2Kj8A6eU4WR83x/AJbW4+XzJEj/AIKZ/wAM8QxSfuk8t9//AH8r6Z1D4QXNrIjtD5n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phbzbbB5IY/9ivO/tbMDb+w8KfM1x8B5orjZskkT/YSq1x8FprWT7nmf8A/1dfUtv8Pr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KMjqGP4c3Mtm7y2fz/7lX/beNgRPI8KfM1n4N1XS9PmRbaTzo/nR9n+sqv8PPEK67qE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/wDfr6k0/wCF82vXnk29tJJNInyfJ5klfM+oeF3+HX7Utx4fb7vnpv8An/1iOlepg8VW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y2nQ+A6CPRoYt+3y5PMT/tpT/wDhG4buP5Uj3x/I/wAn8ddh/wAIk9rqiJ5P+rf5Pkrp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Qe2ih/fSJXnVq9Q0p4Q8ik8EfavvfvEj+5TNL+HKSR75U+f+4iV73/wqqaK3d/J+f/bg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j37PL/29lY/XKh0fVaZ45J8PprrS9kVv5f8AsPXMXnw+SW42M/keZ8mz/nnX0heeCG8z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C0rktc8Lw2uoTQyw/PH/BXdh8yrQODFZbRqnzf4k8Of8Ivqnkt58n/APLqhH+9/g8tK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o1npt5sn2XG/7iV5db6oksfzJJG/3H2V99gcV7ehzn51mmB+r1+QsyRebHs/j/v1D88U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j76f5qf8tGj/AHlFxdebG7sskf8AcSu44ftmDbxebJc7X/1j76ra5F5Vvs/d/vP7n+rq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6zfv/gqHUJf9HfcnmP8Afrnmd1Myp7VJZHdvLkq/HK/2NERPM/v1j+UkUmxfM3762/8Aj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0rM6Bkn+s+V49sf9+oZN8saQ/8APP8AuVN5ubj995knz1WuJfssfzeZ/uUtQDyvtUiS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YLPyX+55n3N9ZtvD5pTb+8/ubK1U/wCPd/8AVyPJ9zY/+rrOoAy4meKRNr/L/sP5nl0yO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fx0SbZfkX+/8lPt/3sb/AD/P/wCQ5KZmFx/yD3/5af8AouOqccuP+Wfyf3/9irNxL5Ub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K/yvHIn3/nqqZoVvK/dvu+5HVDzfJkfb/qf7j1cuJfKHzeXs3/c/5ZyVTklSWTf/AMD3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2NNqeY9M+3v99P8AcRHT/vuh5ef9d/q/+/lMkl/0eFP9Z5b/AMf/ACzqzMfcb443f93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73+D+DfVCQJdSfL+8f7//AE0q5b/vUdFSioBbs/3t5Du/d/vNjpXodvpf9qSQ6bav5f2h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i+1Xm/8A5517l+zP4StvFHxE+03CeYmlp56J/wA83rSmcdeofTPhu6s/hB8F0eXzI7bS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C6uvFGualrdx5klzqk7zu+/zK+nP2+PiXN4c+E9no9vNHHc65O6Ps/1myvmzQ4n0vw/s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5x1nM7sup/bK15dOZPuSbP4P+mn+3T4/wDWI8T/AN/+P/V1Wjl8qTf88j1cuT/o+9YfL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rM94/Ym4v/K8z5/kokv/ADY3TbWJ/anm/ef/AL4ok1RP+unyVmfnZZuLr532vVC9l/d/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j3rVC8uv3nzUAFxKksfy1m3v+r8v/npVm4uv++KytQlzJWgBJs8t/wDVyf7Hl1DJL+8e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z/ao5AJpP9Yjr+8/3Khkpkkv/fdEkrj7tHIBHd/6uq+mfurPZU9xL5sb1Bp8sn9yP/gd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5XmyVf8p5fu1TuJU8zZ/6G/l0ARP1p3b7/wA/9yuY8cfFXSvBtu815eWsCR/wb/3leS+L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dNBs/MT7iOlAHtuuapbaNbvNcTRwJ9/e715b4s/av0fRk8mz8+SbZ990rldH+GmveN7y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SfP5KV3mn/CDSrqOHZZxx/Z0+/s8yj2hoeS6p488bfEa42W95Ja23z/cTy46+n/+Caf7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bay889zbv/oqO/7v/fqp8N/hLbap40sNNito/wDSHr7s8H+ErPwRocNnapHH5afwVpTP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bxRo32r54v3bxv8Aco8N/Eubw5/o2pQ+ZD/frYj/AHv/AE0qG88OWuqW7JKtZzqfzn1t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2vW6TW7x/vKs3EWK8yuPAepaDIlzpNzPGsfz7K1NH+LVzpknk6zZz7P79efM6/ZnVXlh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0zypP9itKz17Tde+e1uY5KLy1f8A6aV551UzEksP3ny1WuN8X8Hz1q3EVVri183+CtCi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h6v/ABvWxJF9/bWVrH72P/brMDAu5fKjqjefvY6uapL5W+se4v8A+9QBzHieLzTMn8cd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P+Wm+vYNUiS6jf8A1deaeOLVP7QkfZ5fyfPRAmocfqF19q0//bjrgPEFh5txvrs9QlSG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qnl728vzK0OU8l/tT/hF9cSb/ljHPsdH/wCWiV+gfhPxHDr3gvR3s5o5LaS1TZsr89vH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k/jSvVP2J/j7qUXjCHwleSeZDJJ+4f8A1nlp/crrwtYzqH6d/sl74vC+q2zP5nl3W/8A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8ryX9l+/SK31JF+58j161cXX7z/lnsr+afEeny5zVPzrNKfLiZD45amt5ap2cvm1bs+l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d15WzbVa42Ueb9ahvP3slYHQMkqzp8qH/tpVDzfepre6/eJtoMzYs4/3ny1cl+5VPT5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uLryo64Zw5TogL5X7ytTS/uPWVHdJKd/7z+/Wlo91j93XLUNDSjuvNjpkkvm71an3H+r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gTWcvlV0Ony/atPTd/yzrnrf/W1safL+7rOYFC8/dXD1T1iV/IetLWIk8z7lYmoS+bb1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/wCPl/79Q6f+9kqzrET+ZvqtZ/8AH4j/AOsr1PZnUdh4fl+5u/5afJXceE5fL3/9M02V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+eu88N7Ptmz/Yr5bOML9uBy1KfvnWalb/ANq6bdWv/PxC6V8yax/oHnQt9+N3TfX03aH5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w0v+wfiJf2qfckfz0r9e8H8xnz1cFP8AxH2nCeI9+UDitUHmyf8AXP8Ad1yOuRf6O/8A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9cl4o/499+/y/n+ev6Fp1D66ocN4o/ufwVg3EX7xvkrofEB/jrEklrqp1DnNLQ7ryo0+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H4oT7PDt/v8A/bSvH9Hi8r7/AO7rvPB915UcP+/XpUPgA9js5XljdP8AYqG3tfKuPlqt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3361bf8A1mxa7DQ2/D8X7xP+Wb1t38X+h/L/AH6zdCjf5NyVtTf8e8lc5pT+A8j+IEUn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JL95K9R+IEXk70/gjf5680vP77J/rK2pmlQyryX/AEd657UIvK2V0lx/rPmrH8SWH7vf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Dd+4vNipXeeH7rzY3rzfR/3UnzSV3Ph+/SWX5H+esqgHSR3X2Wmf2p5kv/PSq1xdfao6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9/8At1w16gGV8XPFHlaW8Kv5b7K9I/ZH+HP9jeF/t9x/x86g+/5/+WdeG2+jTfFD4q2F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H/+5X2Z4P0eHRrOGGJPLSNESv538XeIOSEcHD7R8zn2O5aPsTp7eJIpNip8lWY5Kht/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ZP8A4h6/nr4j4edMmi/1dVtQl8rYn/PSr8X+srKvP3sn/XOrw9HnmSQy96qv0qeT90ag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b9Khk/dU+Sm0ARy96hkouaZJL+7ramBW1D91JVOSWrV51rPuNlbAU7zf5dYN5E8sf+xW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fdW9AxqGVebIpEqncf0qzqn7qOqHm+V9+vSgYkOoSpaxu/8AsV8nft8eLXi0LTdHV/L+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XLpJbd6+D/2wPGT+LfjBNDE8cltpfyI//POv03w6y36xj/bT+wehk9PmxJ5i/wDx8VQ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/F2qhqg/eP8A9NEr+iKZ9gZskX7zdT4/3sn+3RJF/wBdKfZRf6QlUA/yvKt3euA8UXT7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BL5Ufy/8Arhtb/2PM3/x10QOKscff2vm3D/8tK5jxZa+VG/ySR/x/JXc3lr9965DxZF/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+5XoQOSZ9f8AwD15L/Q9HuYv+eCf+PpV/wAZ39xFrn7r92+//v5XN/s938lh4D8MXP8A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0fFH4g3N1rn+hpBIke9PkrbCHzVf4y/8AFi6h+x3jt+8m1B/M3/8AAK8WvJYYrzyZbny3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e58R/D+HUlhkk8t/Ln2f8s68Q1nwQkWoO7PJJ5j17FAwPqvwhdf8JH+zvpT7/P8As6e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k0v/AIRL7Z5v+p3u6V6X+x3fvqnw78SaPK/mPp9758H+46VzfxM0Z/tlz/yz8xNnz1ph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D7C/if8AfafOjpv/ANivUdd1RL/UIblf+Wib9/8Ayzryf4D+HHv4tY0S88zyZLXz4H/5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B8H20Mv7x9nkSf8AAK0n8YHlH2r/AITL42WaStGkMc+/7n9z569p+A/xQTxl+0Bcwy3K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9cT8C/hzDrN54n1WVJI5tP07fA/+271f/Zr0uzi8UeJ7/wA7y5rOy++n+r+/UmZ9G+JIn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/wA/+x+7qh4H+Gk32xJmuZJEjff9+srwP48TxbZvCzyfbLf76V6Ro/k6Xpce7/lmlAF/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9UNduprqSGGL7kn365vxJr32m9bbN5b7PkRK6rwpdf2zo9tM0kfnSJvrSAGnp9r9lt0T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Nnmv5f8AsVzHjD4hJoMk1taw+fc1yX2bW/GXmPK//AEetAOq8QfGT76WCSSVyUmvTapJ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rp/wluZfLeV/k/3663Q/hVbWEieb5cnz7/uVoBpeG/Hln4o8N/Zbz92+zY/yf6yq3h/x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5clrH9zfWrH4Is5bfYqJG9crrnw5ubXWFhX99DI/36DM624+LVndRvC3l7Km0jxGms2a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Qx/CWw+zrum/wCB7KZZ+CH8JRzJb/vEkfzKzA2NPm/4mlw7fc+R3pnhPxR/b1/eeU/m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c3qd1NfxzQq8kb/c/wCulauh2CaNHMlr9+OD53oNDrdPv4bW8+wfu5H++70ap4cttZuG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JXPeC9GeK4S/uppJHk/1ab66jXPEf/COWCTSvHJcyf6tKzAl8N2D2EqJF/rpP4/+edP1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2ZX/AN96p+B9VudUM00qeWn9+n6x4XttYvJrhfvyVmBNZ/Eu2/tDyW/dwx/cetvRPGdt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9iViW/wvtpbNIW/4+ZP49/8Aq6uf8K+SW5RLVpI0t/vvQBt6x4ctvEdnsVP9X8/nf7dV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EH9m3TyfZpPkR/8AnnT/AA3Fc6Dbolw/mWcklZWoaDc6z408m3h2fOjo/wDzzrQD2yOJ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h0u8muYvM33H36sWf/Huqt9+NNj0+S6htfnZ/krMCLyvK1m5dvuSImx6deS211Zukrwe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jZf2+z/noleaeOPDmq6NJ50U0kkMcm/5KAO20Pfa3D2csnmJH9x6reKPC9tr0TpL5clzb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+t69qCX8TySJH+72UW9hr2qeLLn+/voAoeJNKhsLOab93HJb/wAFcx4f8UPFJ9p2eWt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d5ZvMeT76Vz3ij4fJYf8e6R7P4NldFOoBveA/iZ/yxuJvnrqvEGvQ3Wh3KRffkSvnvUL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k/d/xpV/S/jnZ3VvNHE8kj7Pub6xnDmAh+MHk3/hSZ7j+5XzZ8H/AIVf29o82pabJ5ep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yun+Pnxfv9Zk/s3S0kkmvH8j/rnvpnwrtbz4VeG/EOq3X7x7eDZ8n/LOj2fIaf8ALs9m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O/vNSTy5o9LTY/wDwCuY+AHgObVLf7Zdfckn3vvf/AFde0+D7qHx58N7mbb5n2jRN/wA/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qb/hE7D7P9yT53+Suegc5Q8aSzWHkvbpH5Mf8FY8fi7Vcb7e2+SSuw1ix8rVJoX/AOWd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zV1c5oQ+G9U1W6vNl1bf6NJ/H/zzref/AFVY+j+J7OXeizfPWxHL5v8AqvLkSswHJ0qX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oSva27uqVoZk1xdJYW7vK/lp/t1zGufFCzsI38l45Hq/b6zbaz/o1wn+srlfGnwreK8e5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DSmYN543vNQ1z7Y37t43+SvS9D8W/wBs29tfrs/effrxy4imtfkuE8t/9uuh+G/iN9M1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0nyPQXU949vjl+1W6Ov8Ay0rE+JFh9q8H3O1PMeN/kqbw/dfftm+/H86f9NEq54ji83w3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EFP4b6f5XgdId/8Ax8b0rzfWLD+zNYmtkSSTy3/uV614TtntfD9sn+x9yuG+3w2vxMmS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//wAs6ApnMRxfu9lXLe/mtYtnnSR/8Dr0vVPhLZ6pEjxP5f8AcevN7ywfS9Qe2lTy3jeg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EnnRPJG8ifPveuw+HfjeaPxB/pD+ZbbP4K5Xwnoz+I9US2XzP9yvXfD/AIDs9Lj8xYY/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nUPiDbWG/wCzpJO/+xVaP4tP/wAtbaT/AH3SukttLs4vu20fl1Z/sawlj+aGD/YoMzN0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HJHXVaX4isNZ+VX/ANxHrKj8EabdR79kcb/7FPtPAcNheb7eaSP/AGKA/dnSafFDpdy7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rOoRPdafI9r+8fZTLP97Z7G8vfHWVo/iNP7U8nyZP+B0AVPB+qJ4S0+Z7xPnkkroND8cJ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GOub8SS/2zqqQ2sPyf8ALeu20PS4dL0fyYoY/wB2nz0cgFy31mGK3R2/dpVn7VDf27+V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a9cxfJ9j/c1Z8N6p5dxM/wC8/wBIrT2Zoaslh/ZcabZP499P8N+LUi1B937vy/8AbqHV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7/6v/wAiVwHijwlqlhcPM03kQyUU6ZU/ePadQ1RL/T5vs7+ZNInyV4b4otdStbxHlSSP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15bSTYz+Y8nyV1vxEsIbrQ3vFSPzretPhJPMfC+sw3+sW3m+XDc7/nSvOvjh/wAT74qT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Xf8Aizw5Df29tqVv+4m+/vSvItQ1S5/4Ty/f/ltInyPQaHMfGzxQ/wBnttEs/Mjtrd/n2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23hLS5prh4/tOyub+F/g2HXvEjx3EMc8Mf8AfrtPGnhe38OeH9Vv7d444bNPkStPae4TU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yeKP7Z8UTbX+SR6Z8F4rzVPFltDav5kO/wC/vrxPxxrL6prly63Mnk7/AJK9g/ZDlvLr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85iex/tD2sMVxo9s00m+SdNiV8kf8FvNUew8H+ANKi8zZJdb/APvhK+h/2iL+5/4Xz4Ys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9fG3/BYDxvNr3x08PaVLJ/yC9Oef/pnXzPEtT/Y5H13C1H/b4Hx/HFf/AGjf/rPMq5b3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Gun29+h/wDi6mjuk/6Z1+acjP1T2gRyzfJ/rP8A0ZVn7V+7+bzKp3EqRf8AbT+5RHql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5U+zKHx38OdjQ/8AA3qtqF/Zxb9ySb/9j/V1ci0b7VGjrN8knyUXnhL7VHs/1n+/WkAO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q/8A3lYPiTx5efY3/wCeP9+uq1Dwd5tv9+OPy6wdQ8G+bHsl+fzP9uvUwvsfjOOvznB3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+Y9FnE9rcfKkkCf7dd5pfgiH7mz99/6LrYt/hyktmiN5ez+5XqU8dCB5tTAzmcNp++/u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rY8q5tY9kU08CSfvPkroY/Bttp+/yk+f/bepv7BeWT+4tTUxUJm1DCzgP0f4q6lo0f7q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neutt/j7c3WxLqaDf/uVw154Se6/3JPuJVaDwl5UqPE/zx1yTnTkdHs5nf3HxQsNZt3+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js/tG/ZH/v1ysnhy5i/+wqaOwuf4/wB3S9wPZ1DYuNUs4v4I9/8AB+7rofhv48t9A1R4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yUeg+b8jP/t0R6C8Vx5yv88f3Nlafu5B7OoezW/jzTftk27yJ6uf2ppV1boi+XH/AL6V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8qz5z+Z8r/JJ/Bvrl+qwN+Rnc/8AEtivE/1e/wC/Vy4lsLuN33wf/G6808qbzN6v88lU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yb/+ulH1WiL3z6Z/Z7tNK17XI0b7Lv8AuI/yV+cH/BQzQf8AhVX/AAUd1a2d/tSW5tZ3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ozwX4o1LwlqkNzb3MkHlz708n/lpXyT+3v4tvPG/7bd1ealN5k0kNr5ju9ehhsPCMJ8n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59K6hYOJNNvJYY9t5A/8A20r0j4N6D/xVEO7y9lxA+zfXE+LNUt/+FP8Agx7V/MfY6PXf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mjv53zxwbN//AD0r5Hk568YHbTqfuz3Wz+DdtNGjtb/JIm/e6UyX4LabLbv/AKHH+8/2K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Q9HhTy/+PX79Gn31ha27pLDHJ/uV739lQPP9tM8Ht/gjpQjTzbaCRI3/AI6+YP2y/hen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32SwvIEeBNn/AH3X6L6f/Zo1B3VIJHk+4j185f8ABVzRrOw0vwTebI/+WyfI/wC7rlxW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1OaZ8DftM6XDrP7Ody6vHvt7r+//AKuvkuO6T7R833I0r9DvHHhzTdZ/4Jx/EXWNkfna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V+d1v++k+X955n39/wDcr38j54UffPkeJqfNWL9vsiuNkTybNlTRyJFHv/g/2P8AlpUN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fJ8j1W1CX7JbzP5Mcfz/AHEr3/aHyvsxluHikm2+X+8+/VPUfJ+dF8z93/H/ALdWdL/i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UNU3/Z97J5fl/wDoFZnRTM2z/e3ny+ZGn3//ALOtLyvNk+V/k/26oRy+VcfInmP/AHP+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/wBXU1DoKFxJ9q37fuffo1CX958qfPH/AAPTz53lulMjl/0hNyR/7n/PSo1AYJfKT+4n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8/8Aq/8AcqOSL7TJvVE3/f2f886f+8+/F/3xRqBNJ/rNn+rqH5/tP/LSN6Z5vlfIqUSf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/wBtJKz9mBZkl82y/wCWcb1T81PLfcn+sf7iVN/rd/8ArN+/+5UUcXlSO+/yP4KumBHq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f8FU/N83e6/u60NQlfzNi/u0/wDRlZvyeZs/55/3JK6qZmJJE8tvMjJRb/upHfy45E2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3xfuWTy/L/8AIlFvdfu3/wCWb760Ahk/eyeTLD/wOtL7LwknnfJJ/B/z0rNuNsUm/ZHs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Wsb18zf8AfoMzpfC9hDpekbIn+ffv3v8A8tK+n/2T/C6aZ4L+37/+Qh/H/sV4D4f0Z9T1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+/X0Pqni22+FXwbublW+ypZ2v7hN/wDq3rQ4Ze+zwT9qTx5/wsr42TQ2f7yz0dEtU+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S6jTakn7v50/551lfDSOaaC51Kf99NcTPO+//bq5cS+bqG/93G2/7lcrn+8PosPT5YB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fZVnzXi3/PHH/t1myf8AH5si/dpH89PvJV8t9yVJ6B+q0eqJKXff5nl0yTWYf7//AHxX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F0plxqnlfOzx/u6y1Pz86q31pJZdi/vKmvZXlPy+Xvrz2TxlDa3H3/++Ki1j4tPFG8N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V+0A77/lnvXzJKp3kSeYif6uvMZPiVqXmbP/AGej/hZV/FH/AMtJP9yj24ezPSP+Xam/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3UI/49qm/wCFtvLH8tt5dae3D2Z20n+z+8ol71xlv8Wn8v8A0iGpv+FoW32j/UyR0e3A6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+5WbZ38NrZu8v7tI/wDYrmPFHxQf+y3TT08y5/5Z/wDTOvEPElr4w8ZRzbry6hhuP+eL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+Jn7Teg+CNPdLe58y5/gRK8ivPj74k+KF5NYaNDPYw7/AL837zzKp+H/AIGQxW9s+pTS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Flel+F/CVho2z/ln/BsSipUL5GcT4H+AX2/xBNea9NJdP8A6z5/79eh6X8EbCwk3xe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T9U0qwiT549+z+55nl1c/t6zuvuvHSgQU9L8Lw6XGiffSP7m+tL5IvuffpkeqQ+b800Ef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ttFJ800f/AH3Wgc5sfDfxOngz4i6PqVwkkkNvP8+yvuHS9Zs/Funw3NhNHOkib/kr4Dkl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9yu8+Efx9v8A4VagiNNJdWH3/J30e0PUyrHey9yZ9jfZfK+T/V1NbxfxstYPgP406J8S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jm37HTf/AKuuwktf9DSSL95DXFXPtMPUhMpxy1DeaDbX+9JYY6s/Zf8Avunxx+VWB6B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eaweSBv7lUI9e8Q+F/klhjntv9v95XcmXzaJIvk+5HWYQOS0v4tW1/Jsuo5IGrYt9ZsN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f/Yqtrnhiw1mTfLbfP5f8H7uuV1D4afZZHmtbmSOszQ6rUI08t49/wA9crcb4vvVj3cX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z0/23qhH8S5rWTZeWEm/f9+ucC5qn3/m/wCWlcveXX7x9vmfcq7eePLC6+9+7k/26xLz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OtAC81Tyrf5vv1yXijyZZH+eP/brS1y68qP78f8AuVxOuX7/AD7l+egyqVDkvEESWtx9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2ym/v1pa5dP8AaH/v1zGoXTwxv/frQwOJ8Wf6Xb7/AOOof2V5odG/aU0Hzf3fmb0+f/cq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Bz6o/hfxTZ6qv+u0+ZJ/uVNOpyzOeZ+zf7L8v/E0uUT7klqm+vV5Ofkr57/YH8eQ+MdH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WSfJ5le+3H72TfX4H4kf8jWX/bp8DnH+9TLUUvlVct5f3n+xVC3++iVft9nl1+X4qmea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J/8AVmlTrRJL/erhpmhSuJaVOtRy/fos9kvmUAbel3ON70+4uvNqtpf7qOmTy/vfv1nU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lR1as7p4rxP79UbO6SX733Knj/dfPXLUpmnOdhLL+7T/AFf3Kfb2vmfdrKt7r/R0/v1f0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9cNSnyGhZki8r79WbOX/AL4qzcRJdR79km/ZVOP/AEWR1auc29mTahN/o++sTUP3W+tW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W/8Aj3df+elBdOmcprEvm1Wsv+PlKm1geTPVaOXytj16VMs6fR7r78f/ADz+5XZ+F7/N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p8Xmx/8ALSuq8Ny/6H/t14ecQ9wzmejWa/uUX2rx39qzRmj1jTdS2f8AHxD5G+vW9POJ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ftnwyS6/6B86PXveHWO+q5xD++epkFf2WMifOdx/y0/3657xJsl+T93skrp7zZLb/wC1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Gx/3iR1/WNOofpFQ4zXIv/IdZHlJXQaza+dvrnc/vK66Zzl3T4fKj/5Z10/heX7LHXL2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zp++KRPn/jr2KOwHq/h/VP9Tt8yP5K7DR5ftfz/APTOvOvCdyn2xf7lei+F5f3n/LOu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+7/651sXMqf2e9ZWhxebWq/723Za5zoPJfiJ/wAfFyn+xvrzG9l/vP8AJXr3jyxhiuXS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f5P460gFQgz+8qjrEWLerkclQ6hL5sf/AFzrQ4zno/3Uny11vg/VEl2bvv1x+qSva3Kf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fvPl+/Uz+A0PQpJf3fy1xPxI8Sf2Npb/AO55ldDHqnm2b/J/3xXlfjz7Z4x8WWej2/7x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mWMhhqftJmNTuetfsR+Env7O58QypJ+8fYjvX1Hpdr/o/zf8ALT56474N+A4fBvgOzs1S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rOw8qOv4s4uzSeY5pVxH2D85zTFe1rTmPji+4laVnEkUdU7eL95VyLtXzh52ozUJfKt/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ptQl/eVTklr1MDR5YXIGSS+bVbzfpUr9Khk/2q79TamV7i6TzEpn2pJUouIvNk+by6h/1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KC8l/d1Wkuf4amuP9X8n3Kp3Ev7zfSALiX+BaoXkv7up5P3Sb6pXEvmyf7FdFP3ialQo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fJqbVJf3mxfL/wB+qF5Kvluld1OHIYVKhQ1SVJY99ZVx9ySr9x/qxVaSLyt9d1Mg4b4m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9/O//HvC7pX5y6xr03iPXLzUrj95NeTu9fXv7fnjxNB+Fc1gr+Xc6o6Wqf8APSvjy3/e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ssB7af2z6bJKHLDnJoN/+xVDUNnz7n8zzP8AYq5L3qhqn+r/ANiv06B7RQuJfKkf+5V/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1Qt4vNuNi/frYuIvssfzf7m+tBanPeJLrPyf8s465XVbXh/++66fXJUlk+VPLrB1C1+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ErspnJUOY1CPl/k+SuV8QReVb79kf/A67bVbXNv/AM83rldcjTy/uV0UznqH0D+z3Kn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PLq9d5rmgwxaOlyqfPJXlf7Pd+l/wDCOwSJ/Lms3mr2PxAHuvB9nNL/AM8N711Yc+Zx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pp+t2H/Pwnn/AP7FeNfFzw5/wiWqo6+Z9muH+TfXqnwn1n7B48sE3/Jcb4JP9yqH7Svh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I8aV6VCocpifsd+IobX4kX+ms/lprGnfJ/00dK3vi5YPa6xN+7/cx/7deM/BPxG+g/GT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opB/338lfRXx00xJZJtv/LN/kran8Yf8vDiPg1qn9l+MEm2eZ8n3N9dp8QNGfX9L+X+/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aNrkLy17ZeRJYap5KP5nmIj1pP4zM574dyp4N+G3jOZvMneRIY9n+r+/XAfs/X7/ANn+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b3f/AH69F8YaN/Zfw/1u5lTy4bh99eM/s13U0useKof3my3gT/0OnqB9Ffsx6Wl0dVvJ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+IdUSWTyVevMfgf4yttB0fUrP/ltv89Pnre8H6Xf+KfHD38s0j23kf8Aj9GoFnR/Dt5r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LON/+/laun69eWGuQ2Fvsjhjun3761fFPnWD2yLJ5ax/O/yf6yuJuNZm0vxQ9/s/c3k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1dMD0XULG2v9U+07PMetvT7X/vuuV8D6zDf3j2bPJJcxpvrV1zxvZ+F/klSSR/8Acrbk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VyOVIv4/L/3686l+LTm33rDJWJqHjzUr+P7nlpJ/coD2Z7R9rh/57R/991Pp91DfyfK/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+KL+L/l5kkrtvgnr01/4smRneRI4N+x3rQPZnrscqGN3ZPMo0u/ttTkmhV/M+z/frE8Q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vyf3P+WdavhfRk0bT9qv5k0n35qzMyzcaNDfDZ/4/XJeKJfsHih7O3ST+4+yu5tz5VPj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HT99QaGPJ4cvNL+zTWr/AD7N+ys3UL/7fqHk3/7y5j+eu8t4n/tDzv4I65Wz8EXkvxMe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3/7FAF/w34jtZbd/9XAkf8Gz/WVW0/Xrm61B/s9rJIn+/W94k8JWd1HClrDsmkkrBt5b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/eP5n7zZWYHT+F7q5utPfzf3f+3RJ48t9P1DyWSSNLf+OjR9dhk+SV44Ej/jf/lpVDVI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dvcfIiJWYHQ6P4ottekmmV443/gSt7wvdQ2GsedL5n7xPv1wGn+F4ftEM0Un76Outs+I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OgD0W3ulurfeslULu1+1Sb2rktQv7y109Ps7/wCr+RK3vCcd5YW8z3j+fNJ/Bv8AM8ug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9ss3yb/AJN9Y+seLbb+0PJ3xyP/AOQ5Km8UWH/CR26J+8jqtpfw5hl2TMkkk0dAE3w72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4Ty/Mfz0Suw0/Z5bvEn+srj/ABZE+g65pupS/wCp/wBRPXWxhDHsi+5s+/QAy4iqhqFq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9apf8tPm+5U1DM8s8eeHNKu43hlmjk8uvJ7yw0fQbyZN/lvH/cr2zxp8KrPVJHkV/L8y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tbzzt88iRv8AfSuj2kDQ8E8aeMrOXxQk1rD5klm+/wD6aSV3PhvWdH+I1vqs0T+fZ+IN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6Z8SPh9YWGl3Myw+X5aff2UfsqfDlJfBfh65bfvjupp32J/rKKnwGh9A/BvwvN4N8N6l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8EdetfAuXzfhvpsbP8/+/XGXkXlfDvVZlT/WQPWr8J9Um0vwPYQy+Z5Pkb0euOmc5W8e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qhJYJdR/MnmUeNN+s6pNdWs3mPXEyfEu80a4+zXkPzx1saGxqnwus7r99a/u7mseTwvq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SV1Hh/4g2OvSJ8/lt/t1uyfva0A5vwf4j/tOz8u4/d3P3HSt6L/V1leJPC/9qRvc2v7i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fxLSK4e2vP3bxyf89/MrMDqtU8Lw3++aL93NVHS/Ec2gy/Zr9Pk/get23mS6j3xfvEkq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l+5J/HWhmU9c8G6b4ys02PHvk+dHSuMv/hLc2smy1m8z/brY1jw5qnhyTzrN5JLb+5/z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8xLa8h8v/nm9BoX7eK80bR7C5fzPtMabJ6623lS6t0dX8xJE31iXkU1/ZzfJ+5kSqfg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6eOOaP7lZgdVp91/pDpXj+uS/avGFyn/AD0n2V67pcTxW7uyV5FJF9q8YP8A9NLqtAPY/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Z3H/ACzT5K4b4oaN/Zfih3VJNknzpXbXEX2WSwmX/lomz5KzfjBoKSaXZv8A6xt+z5K0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9F8QTTf6x9ld/qni2aKP/AEWGSR6zvAfw/TRrNHl/10iV2Wn2CWsfywxxvQaHGSS+JNau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p7fwv4kuvk86SOu7j2RfPup9x4ottL2ea/yVHtA9oclZ6D4kikTdNJ/t13/gO1vorPZf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CsJbhE3yV0kf+y/+spAX5NL4fb9+sfXNUTSpEh8mOSaT5Eqzcapc6Xb75f8AUx1Q0vS7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3aR/6hKAN7w94SWLR9n+rubhN9bFnoz2tsiSvJI8dVrf/ic3kL+dJHNH9+ui/wBZWgGT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f8tKzfEulfZLxJok8tJKv+MPDj6zbo8T+Xcx/crN0PXv7Zj+x3S/6Tb/APkSg0L+h6ok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r1nYeF3f95I+zfspmoRvYW7sqVj/ABEtf7Z8N+c3/LRK0NIHifw++Nyap448n/VpG9fU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N5nXy5Pkr4D83/hF/HF5th/1k/wAlfaX7P+qJf/Dd0aT5/IrSoEzHuL9LDSLO2l/5eP7l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H2qalfbP3NvAmz/fr2b4oaX9g/sqZX+TfsrwT9pTS/8AhY3jTR9BV5N2/wA+fY9FMB/w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p2eW9xXSfHTxk+n/AAgZFk+e8f771WvPCVn4D+waPbvvuZK4z9rTWfsFnYabF9yRN+zf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9seFnr6r/Yv8Lw2Gn7/4/vo9fFskr6z4sRG+5v8A+/lfoH+zHoyaN8OnmdP9XB9+gzlu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R/teJ/rJIdPTZXwr/wAFHNe/4Sj9rTWP+Wn9l2qWtfe3wj0t/EfxM8T69K/meW77H/56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k1XxH+0x42vooZJ7OTV5kgfZ5fmIlfI8Uz5KMYH3XCtP99Kf8prfYPKlfa/mf7lS6fpc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8xvPihf+Ym2zuNn9yobj4v39hG7/AGaf/WfcRK+D98+854Hq+r+EryKzm2v8/l/crBj0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TfXDSftDaxFb7Fs5/wDvii3+L80tvvuoZ5Jq0hMmZ7T4TieXT/8ArnWrFv8A+uj14hpf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7T/7++tKP9q+2/5awySJH/H/AKuuWpTmbQqHrslr5sa1W1Dw2l1b7N//AH3Xm/8Aw1pp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PfFX7f9rTS4o/8Ajznj/wCAVEJMPaHW/wBgvayJ/wCh1NHdTRR/MnyR1xlx+1LoP398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DRLqTZv8v5N/3K6YVg9odVJEl1Jvb/lpU0el/wB3y64z/heeiXXz/avLo/4XnpUUn7q5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tID1O8t7Xyo/mqnqOlpFcb4v3fl/I9cxH8ftNlk/e+R/wB6YPjnol/8AIs3l/wC3vo54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Hs/jqbyklj+5JXE/8La0S6kfZf2v/fdM/wCFl20WyRbxNn+w9HtA1Ow/797JJKPN/vfc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rNHI/wBz79MufjJbD5P3e+Orp1A1PSE/g3/3Kmt5Uxs/1f8AcrzRPjTZy/fmkkSP/wAi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cbFeP958+x3renWDU9IvL9LWXY3l/wDAKPtTy2/3P4P464O8+LVtdW6XSzRx+Z/fepo/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HI8f+3/q609oQd/o9r5kif6v79fE/wC35Elr+1hqTR+ZJ8kP3/8Acr6l0v4yWHz/APfe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/4oTWf2mbm+X/AFP2ZE+R678HrO3kebmPwH1Pqkr3XwD8NvE/+r+/XW/BPXvsGsQus0e6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zTR/EdtL8C9Btm8zzpH3o+z+DZXVfBeX/idxpv+TYj76+S+GudlP8Ahn3t/wALB837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E31TvPGX+kPuf93/AAbHrze4v/N2bX/gplvfyWtv/rvMSvoPbnDyHotn8Rv4FmkkevKP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KPhn4J3fu3t5nf50qbT7+SLVPOf/AHK4P9ti6+3+B9BT/p6f53rHFVOejyHRh4cszyuP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XsGf5Li6hndET+5XwNbxJ/aE21P9Z/t19veH9kv7L/xURZJI3uIEn+f/AGK+JI4k8x/L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Czr1MnnzUT5fiT4yb/VRwvE8f8AwOmXHFu//fdAieL7v7zzE/v1WuJUls3SXzP3le4f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2SPdJ/B/zzqtqsvlf8s/k+4++rOj+T9n+VJP9jfVTxHcraxpu/fpI+zZQaUzJ+f+J/k/7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cKL+7SR/vvWPpn/Hwjfu/wB2/wBx/wC5XQyf7T+Wn8FY1DoMqSJ7W4dJf79Fxslk+b/l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RZv9Z8+/ZVa4+5M7J8n3KeoE3m+dGlP83zRs/wBZ5fyb6hj6/fjj8ui3m8rYm+T/AHEo1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z/6z5/nejzfvyMnmeX+8pkezy32p/H/HRJLN9o+aHzP77/6zy6YEkd08vz/6vzP49lQ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TXEr+XviePf/AH0qnceZ/wAtn8x5H+/VUyag/UP9Z9yST5NlVvKTzf8A0CrMgSK4/wCe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y8tw/wAkez/0XW1Mx9oPu7V7Wzhf/V/7lP8AL83ZueT7nz/JR5qeWn+r3x/Jsen5+y3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ER8n7QnyR7Y66zwPapLvf95/wCuPud/318uP/b/56V694H8L+VZ2Cfxx/fStDjr1DoPC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7PLo/aY+Iy6z4Xs/Dyv++vNk7/J/cqbWJfslx9z/AFab68p1i5fxb48ZF8vybd9ifP8A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T5585o6fdJo3htIVT/WVWklhl+f95J5nyVZ1TfLJsb/lmlVvsv7zZ/4/XL8B9AdP4r8O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8/iee/8A0zf/AGK5K8lfyt6+ZJ/cR69g8J6Da/E/4P21t/q5rN/I31zcH7PuofaPLT9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4fbOenioQ+M+ybjxQkX3fL2VQvNTm1Q7G/1P9ym2dh5Uf3/LqxHa/u9ipT1PkynHYeb9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28uT/fq5/sUy4i8qT/4uoAoXFqkX/PPZVbykij+VPLrSk3y/dqGSJP8AgFAFDyvpTPK/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3QBV8rzf4P8AxyiSJP79WfN+tQUAV/KSLZtWn+b+8/5Z/u6fJ+9qHyavUAkkqtcf6v5v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ckNGoEOf4/3m/wD36fJK/l/LUnze1RyRebJUAM814h9/56ZHdTfwv89TeV+7/wCWlMk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2peR/emkk/2Kmj1m8i+TfJUPl/vNlBi823q9QL+j/EbW/C94k1hfyQNH9yvcvg3/AMFH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IIY50+59pT/AFf/AHxXz3Js8rZ/mOoZLCOWT5Uo1OrD46tS+A/S/wCF/wC1J4V+I2n2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f3H/AHdenW9hbX9v51k8ciSV+Qtn52l3iPazTwXX8Gx/Lr1H4Z/tkeM/hzqiJJcyT22z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n1WBzvm9yZ+jtxYPF8mz/V1mSSv89eNeC/28LC/jtk1ry7eaRE/gr1HT/i14e8URb4ry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z6KnU5yzJLVa5q5HbJfyb7eaOT/cqnqFrJayf8tKzKMTXNnmN/wAtK5jVLWGX5GSuk1SK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Unlv8lAHE+IPCVtLvfyfLb+CuY1jwwhj/deZXeapxI6f7GyuevKDOZwGuWtzpdv+6m8y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KN3ZI5K9F1/f5tcT4kiTZ/c+Sg5zgdc1ma6uP3qeQ8f8FYeoXXmyPW3rkX+kO38cj1iX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QZmDqMqSyP/AMs3rg/HBb7O/wDyzfZ8/wD0zrv9Qi/eu+yuG8aWvmxuzVNQxmfoX/wS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8PJO/mPJBNBv/wCemyvtuX79fAH/AASP1n/ik/D2149u+ZPkr78/5abK/EvEun/t8J/3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8X36vxxeb89Ufm9qlgleL+OSvyyueMaEcvP36dL9yq6dadF2rzfZgVr371Fnv8AM30+9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X/vugC+kv92n/wCt+9Vbzfenxy/991nUNCzH/wAs/wAK0o6yo5X31cj/ANWnz1z8hoau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aVvL5VwklYmn/wDHx8v7utiOL94lcNc6Dp/M863T/co/1sm+q2l/vY/+udPk8zzNjVwn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LWJqn9/+Otu8l/dpWVrEXmxvtoA5XWIvNkT+5VOL/WVc1D+/VCPzP+B16VM0Oh0uT93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3L5txs/56bK5XS5f9H2M9dD4buvKuET/bry8xp88OQKh6RocuNn/TSqnxU0X/AISH4Y63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/wCAUnhuXyo4f+uFbrxJf2s0Lf8ALxG6V5+S4r2GKhW/lmTg6nJXhM+LpJf9HrB8QR/c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wfRvEF/Yf6v7PO6Vz15+9/3K/svB4jnpwmfrMffXOc3qkX+julc3cReVcP8A6yut1SL92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SP8AJXr0zCZZ0+WtbT/3uzdWHZxfu/8AgdbGh/urj71epTA7bw/L5VwibPkr0jwXL/HX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bK9F8Ib443r0DQ9I0eLyrffV+3/uVm+H98sb/AD+ZV+P/AH6886Dg/iRa+VJXjPiyLyrj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5tnNXiHijeLh93/LOt6BnUMdJfNp9xL5X/TSqccvmyfLJT5P9+oqe4c5ieJP3VukzVT0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ueIJf3b1ysd09tcfLJWdSuaHc6h4oSw09037PkrS/ZP8JTePPHF5r10n+jWf+ory7xBd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Ly5uH2Jsr7J/Z7+HyeA/AVnbKnz7E31+NeKfEH1XBewh8czw84xfsaPJ/Mel+H4vK8l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R0+JItm2tBOtfy9F3gfntQsQf+PU+4l8qPzKI4qoapdebcff+So/uEla4l82T5qZJUj9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PlpgOqF+tTVBcf1p6m1Mrf8ALWqckv7zfVmSVP4qoSfuvvPS9mUHm/u3qtcf7NTf8s/M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Vp7MxqEMn72qFxL5UlWbiXNZupf6yuqmSUNUuv3ny1m6hL5X/bSrl5LmSsrUJfNr0qdM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dJFH5beZ+8qaMfx7q574ieI08L+E7+/lm8tbeB3d678Hh51qsKcDNaux8Sft6fEz/AIS3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2bR0+dP9Z89eR2e/KJVXU/FD/Ebx5qusM/mf2hdO+/8A2K0I9n2dN/8Acr+qcowv1XCw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PsqMIDpJf3b1g6xdeb+7X/vutLULr723/wBDrNs4nv59i/8ALOvdpll/w3YebH52/wD1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fq/HapFb7FrKvNnmbK0p0zGoc3qA824fdWbcReUK1by1cyPtfy1rOvP3W/a/lv8A79dt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tc34gh823fb9yuz1C1WWN3auZ8SWqS2bv/sfPXRTM6h1/wAArV5fBH2m3eTzrO9dH/6a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b3Xhe2SJ/Lmkgr5v/Z31m80vT9V+zpJPa290jun+/Xv2j6XbazZzXOzzPkTZW1A+cx0P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GuW0zf6y3fe9eo/FDS017w3537uRNn3K8N8YXd1peqOlr/c317Z4b8R29/8K7B7p/Lm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S+D3zzp+4fGHjy//AOEI8WXG5ZIEs50n+/X2Tqmqf8LL+Gelars+fULVJ3/74r5F/ags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49pN8D7K+k/2X9UTWf2U/DzrMkj2aTWr/wC+j12IDj7eL7LriJKnmQxvsr1S8v8A7Lo+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Z/10SvOvFlhNYapDu8uN67aPVIb/AMFw/aHjk+x79n/TN61nsZm98dIki+F8MNv9y4Tf8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VtF8TPFtncJHItxpe9Ef/fr0jUNZ/wCEt+GcML/67T0eCdP/AECvGfgn4jXwl+0pDbSv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T/0Ooh8AHtmseDVv9YtprV/I8v8AgT/lpXsHw/8AJ0bS5El8uN40T+CvK/Cevf27qE1t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kj/89Eq/8cPiDefDS8S2tYf9GvLVN70fEB22sa9N4j1B0X7n9yi48GzReKIXVP8AQ5IP/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8Zf8JHqjw3CR7JIN8H/AC0+5XqOsaokUe9fuRo9UBW+H9hbWFu9yz/6Z9x63pIrOW43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GqTSxw36p5cOqIn/AH3W9qni3/hEtPtvtkP/AB8fff8A551pADp7fRtNlk/dW0aP/frS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f+3XJaX8S9NljT5/LeT/AG66HT/GVhdfdmj/AO+66DMmk8B2Esnyw1Z0fwHZ6NqiXlv+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RSf65PuVcsr+GWT5Xjk/9qUAWdHtX+0Pc3H35PuVc1DxbbeHLffLTI5KZeeHLbWbhGu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98Qf7e1dIbe2fZInzvXYW8tYml6XDYSbIoY40/791qxypF87P8lAGxby1Zjl/eJ/frH0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d/MX+/Wlby/crMB+oS/8TCwf/pvRpfhJLDxhc3+7zI7hPuP/AMs6p65dfZbeG5/597pH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uXi+/s+SgB9/4YsNZjd/3cb/AOxXMeKPC9zYagkLeZP8m+sf4RfEG5l8UJZ3k3mR3ifJ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SJu/5aQfcrMfwmJb3VtDsSL93/f31sWcXmybm8yNP4Km8QeA4dUj863Xy7n/AGKzbO/m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j/uf9M6Czejl8mTfs8x/4ErV8LypLqkkf+seT79Y8kv7x0ieOR9n36v+B9es5ZHhWZPt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ElRyfuo/l8ypE606tDM57xJo1z4j0e5h8v8Ag37/APbqt4Dv5tU0NNv7x7f5Hrqri6+w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+qLpfji5tlh8iz1T54P+mb1mB09vdv8AOkqVDcSuJH21Zk/1mz+OuP8AiRLq32xH03zI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dUl8qT5U+SuP8UaX9vs5k/2/krN1Txbr2lj/AEiGSRJKxNc+KF5/Z7+bbSRpU+zOg4n9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f/Vv5D11v7Melr/wpvw9Ns+eOyd68K+PnjK/8USw6a1tP/pn3NlfRv7NdhNpfwc0qzuk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J/AXP+Gei6jF/wAWnv0VPLbyHrH+EfxGttZ8H21nL5cbxwUzxBrz6X8N792STZ5GyvPt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Z6hbv5aSQfcSin8BhTpno2l3T2l7N8nmJI//AH7qp8QPBqeI9Ld7fy/Ojqn8F/FqeM9K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dnJ/oslUZngnz6XceX+8jeP+5Xsfw/v5tZ8NwzXD+ZJXGfGTw5/ZeopfxJ+5vPketX4N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y+Z/o/zpWhodz8v364Pxp8JU17VJry18uC5k+f5K7mS68qT/ANAqES/f2/frMDzfTPEe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JJIa7DQ/Fthr0e+3mj/3Hq/rFrDdR7GSOR5P9iuV1j4cpLvm01/Im/uVpADs/N/75qG4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HzK80t/EeseEbzZdQyTp/frpND+LdnLIiXDx0chmdzHF5Vuif+h1yvjDRvsHiS2vP9X9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2v499u8dZvjTTJrrR32v89u++g0pnVQf6Vpfy/wDLRK838D+ErmXxh50sflwxv8710lv48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/wC+2fcq54X8Rza9pbTbPL8x/wC5WhmbmqS/8S+P5/46luLBNZjhhl+5XMa74jSLVLa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9dzp8XlSPu/uUAXLOL7m6r8XaqdnXPeKPHlzo1w8NrD5k0f8dZmh20lrDdR7JfM2Uf8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SvNI9e8SapcJthk/eV0nhOw8SS3kP2jzNn9ytPZmZ1X/AAidha/vlh+eOtWz1mHyvuSR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J89UdUlS/kSzX78n3/8ApnR7M0ItRv5te+RX8u2jf5/+mldh4blhurNPK/1P9ysTS9L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H+7+/TNLv8A+xtcdF/1MlBodVJF/Zlx50af76VZ1i6uYtPS5s/3nl1x8fxGeLxp/Z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W6PfpFePbS/c/goAs+F/EcPiiz3qnlzR/fSma5paxagl+qxxzR/fridU3+A/GG9X8uGR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ulyTf89Eo9mA/UbCG/s3df8Alon8Fcxqlg914Xmhi/efZ6ufDvXnv9LmhlePfbv8lX9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CRN9aB8J8PfEiweL4gOi/wDLOf56+kPgXrP2Xw2kK/3NiV4t8cLD7B4w8793H5j16X8D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aWby/L/d10Gh6F8ZLqH7Npv9+3Tfsr5++E8qeN/ixf6rK6SJbu6bP9yvWvEHi1NU8H69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kD1458HvBtz4N8ETaldTfNqH7+s6Zn/y7Ow/4RxPGXxcm1JX8tLP5ESvAf2wPFuPHF5C0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JN6V9D+B9VttG8NX140ifu0d/nevhv44eMpNf8AEF02/wDeXF07v89aBTIfhXYPrPi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9+v0Fjv/APhA/gRNN/q3+y18Pfsz6N9v8SW39+N6+rv2sNefw58L9N0qKby5rx0h2f8A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WicZo/iP/hBP2T/E/iFv3c32KadK/Fu88b6lqtw9/LYSTveTvPvdP3m93r9Zf+CkniOb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mz0144bnWIEtYE/23r8jo9U8VWEaQwwxyfJsf5K+G4iqTq1uQ+84Zp8lGdb+Ym1TXtQik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uIlUbjxnf6XH+60SOeH/AG/3dS/2z4ttZNy20fl/3/8AWeXUMms+IZZN9xDH9z+5XzHs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8UJvtGz/AIR6d0/v1ft/iXD9j2S+H443/v7KzZb/AFuGR3+x+Z/5DqH/AISPW7WLZLpUf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mHtCz/wnGleZsl0Sf/gCeZReePNE8zZ/Yl1/wCOmf8JvcxW//IKj3/7lQ2/i2aXejaV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yPaFmPxloMUibtKn/wBzZRH438H433WmyRw79iI6U+PxQnlv9o0Ty0j/ANv95VO88b2F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j/7af990vZl+0L9v4o8By/62zkjeP+B0rVt7r4e3dm7xW0f/AI/XKyfEvR7CR/tWjySf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p4ev/vabfRpH/wBMKxnhZj9vA3pNG+Ht/Gm5PIm2bPv+XTdU8OeCZrf/AEWaT/R02b0f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CbrU3t1sP9JjT502eZV7/hMvBkunvts440j/AO2dR7OoV7WmUY/C/gbKebfyb6uR+CPAd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f8e+srVPGXgewt/O8n5ZP4Eqt/bPw9lk+5H+8+TY/wDy0qvZ1A9odDH8NPBN/wD6rW5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SfBHQZdiL4kupE/v70qFNB8DRfe/5af79TSeF/A3+uiuZE8z/bf93T9jU/kD6xD+cW4/Z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fEPl/wDA/wDWVHJ+zTpUWx5fE8+/+DY/7uprPwv4P/5a6r5H/bd46sx6D4P8t9utxyJH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sA9pz/bObvPgZZxRu/8Abf2h99Ztv8DX1PT5pm1XY8b7ERK9F/4QjwTdSQv/AGx++/vo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f4V+f7P4huv3n8aXSVSNPaHAaR+zxdahZoi6x5ifcRHSqF58Fry11B/+JxB+7/g+evTv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XiGeP/cnTzKoXHwgs5bxEi8Sf6v/AKev9ZXoU6kDCpUPN/C/wl1iW4mSLVbWR68L+Kltf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2v5vMuY5ESPZ+88z+5X1tb/s523mTOviS+gST+NHSvlX44eDo/CfxT1K1a8kvn2f653/j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zsVUnI+sPBdquqfBvQbzZHs2eR/1zrtvhX/ovimFN/lpIiVw/wAN7p5f2d9N/ub0ff8A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+2IXZP8AYr5Gv/HPbw/8M+iru682NI/3kflpUNnLj5f3lQ3l/wCbJ83lx/J/HUNvqif+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tf3fzSV5j+2pdeV4X8MJsk2fan313kmqeVs/5Z/8D/eR15R+2Bqk11oeg/L8kc77KKk+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K+EfxLttnz/2d86P+7jr4e8p7De8SSSJJ8nyV9t/DeXzfBfj+Fv+Wml/PXxJBL9quJnZ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+c4i+wTW919qkd2+RpPv7/8AlnU2oSwy6ezxefv2bPn/ALlU721/dp5X7vy6p3n2m1t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9e8fLF/Swn2dP+WlU9cl8qNNv3KfoesJdae+393/sVDrG/wCTa8ciffSgzpmbZ/8AHwj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45Uijfyv9Xs+TZWN5Xm3Dp5ckb/7dXY5U8t0Z5I3+/vqah0C6hdf6YnyyR1BJK8Ujuvl/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6fJ+98ncnmJs+T/fpl5tljVF8vy46kBn/PPa9PklTyt6p5dPjtktZfl/ub3f/lnTLff9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oD5Jc/K3/AC0SiOL+CJJKJJX+0bP3kb/x0yT/AFifPHH/AB0wJpNnl/8ALSN6p+b/AKQ7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9X/ro/7/AM9VvJ824+b95/HvStadMzH3kqRSR+Uv+s/v1mxSpKXdfLkT7iI9X5JX+zpu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P/j8f5Y/3n8eyrM/ZhFF/pCfJ/t0+Q+bI7/PRHL+8d2fy/L/AL9Mj1R5bx0b95/G6f8A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4X/4S3xZbW3mSSQ7977E/wBXXv2j6LDo1vM/7uOGOuA+Afh22tbO41VfM+2Xj7Nn/POu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SH+OR60MPjOM8ca95Wl3ly3mb5E/cbErjPh/F9gs7h5UjkeR/P8A+ulWfiRfuPs1nE/l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1pXunpa+H4dz/PH8n/XOsKlTmPYw9DkgU5P9Pkd1fzKM+bJMn7yRNmxEotz5Ufyp5j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if8ALb+Osjup0zb8H/Ea58Eag/lPJBDcf69P9Z5ldzqH7Q6S6Wj2sPzx/J89eUfZUuv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fYPv/u45I5P4Kx9hCZhUwMJn35bxebHT/KT/AK5+Z9yiLtRJF/10p6nx5D8tRv0qb/V0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9/8A1lVpP9pP46syfujVaX/gFAEMf8NM8r61N5T/AP2FMkhoAZ/t0yphs+f+lQyRf9dI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M/uf3/8AWVPJF/H/AN8VH5P7ygBvm/vKjqTyvKqOXvV6gN8rn/2Sm/Pj5qkqOl7MBvm/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6P8Ado9mBDJFTPK/eU+TfF/fpke//ppT1Ab83tT8R/3KjjH95P8AgFH+7RqaB5dPt9kt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g/4+E/36NTbD1P3h3htU/stHV/8AVp5dU7fVLrQrjfa3k8En+w9X5JPKtv8Anmmz+Cse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SofcYfY7PR/2pfFXhL5vtnn/7f+rkrufA/wC31fxW/k6hZ+Z8/wA//TSvAbyLzZH/AOml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srnvTOo+w9H/AG0vD2s7PtTx2ryfwPW3H8c/D2sRu8V5H5NfEPySx/NTPni+RX/9p1ma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aVqlu7295BJ/c2PWVeRJLb71ePf/AL9fHMfiPUtLk+W8ng/2Ef8Ad0f8LQ16K4fdeSSQ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2h9J+MNn9/zPM/264nxBE/2d3avH7z4y635fzeXJ5f8AfqhcfF/VbqPbK8f/AACj20DM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z5N//fusqSL/AEj5n/1n9yuPk+I2peY6b440/uJWVrHjLUrrZ++2f3P+mdZ1K8DM63WN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ca9axRzfP8kdQ+IPEd/d/evJPuffSvNPF8v+ho7O/wB/+/Rz85jUP0X/AOCN+vTX+hww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eH/npX6Qeb5Wx6/Nr/gjRCn/AAqDwrc7I43k1SdP+mlfpFL9+vyXxQp/7bSh/dPic/8A9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scb062qG3/dR/7FXPJr8jr0zxx/m/Wrlv/qzVD/Pz1f0eL/Q3SvLmBW1GT+Cq6daluP8A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wFjlqbzfpVbyamklTy6PZgPjuX+0fJWxZzeZb76xLeWtjS/3keys6hoX9N/1lb0cXmx/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T/f+euq0fZLZ/LXk4qn/ACHVQLmn3XlbKvyRfxrVCL79aVv+9t6806itcf8AHvvrNvL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8i/u/crK1CLyretAOb1T+/Wbb/fjrW1HpWN/vV6VM0N7TpU8tP8AppW3p8rxT1z2l75Y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82T7lZ4inzGcz0XwvL5tv/wBc63o5vuVyvh+68q4Rf4ZP4P8AnnXSWctfFTqclS5znzB+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5qW1P+Qh/pSV51J+9j2bK9v/AG2NG8rUNB1VfM/0hHtXryLR7Dzfkav664RzD61llGqf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Ezm9UtfK+99yuV8QWrxb3X95XousWCfP89cfrFqkn3vv76+8oG9Q5uzk++/8FaWjyvFc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W71DblIbjfXq0zM7bw/dJ5iPXpHg+/8Ak3t9/f8Afryvw3KkUi7q9J8J+X5Hy16BpTPT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Nc62I5f3m+uV8Py4uN//PSuhT/VV59Q7DE8YfxpXiHjjS/st4/96vbPGEVeV+PLX7/y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zzGSXypPmo+1J5nyvUOsS+VcPWPcXXlR1FSuHsx/iCX7/wA/mJXB6xqn2C4+/wCZ/sVv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n+euJuPO1TVEhX95NcPsjSvNxGIsrmZ7H+yP4Dfxv44TVp4fMtrP7m//AJaV9peE4vKj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7L/wv/4Qj4b2ELpH50kfzvXq+lxf6R8tfybx3nf9o5nOX2IH51nGO9rWNWCLyvvVNHF+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+VH81fB+zPEGXl15UH+3VCT97T7y6+1XH/XOo66sLQ+2A2Sm06Sm16gEdMuP60SfujUN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pla4l/g/grNnq8/SovK82OtPjJKfm/SqdxN5lTXktVLy68qSuqFMWpHcS/vKytYl83/f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dR/1kdb06fvmEzN1P+D6Vm3Ev7utHVP+PesW4/dSV6vszMm85PL+/XzT/wAFGPiX/wAI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/wBJ1x/I+/8AwV9CXEvm/e+5XwH+3Z49/wCE8+PE1mr+ZbaOmzZ/yzjevv8AgXK/rWZR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2uJPIvD9h9gs0hX/AJZ1pSS8/LVa3h+//wCyVDcXXlbF/wCelf0CffBeS+b8lauh2qWt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7DzZd7fvP7iVqx/uv4//AByuimZzGahdJDG+3/visGSVPn+Sr+sSfu/m+5/t1lSfxvXX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8rHuIv3nzf8AAK0niT5/9+qFxE8UifJWsDkM3UIvMjeuV1yLEeyuu1SL/R321yOuf6x/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Q2P2c9U/svXNeRv3iSWsL/8Aj9fRvhu1S60dEg+5bx/PXy78E7qHS/iQ8N1/qbyydK+n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MTyeTsqqfxngY74zzrxxpf2XWHrtvg3YyeLdHvLa4mk2ae/3P9h6574r+TFqCJv8t/v1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4gdGfy/tEH3P+ejpXsz/AIZ50znv2pPhpDL4Xv8A7LC8bx/P9z/WVlfsD/FFB8O/Emj3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56f8AA/v16F8bPEaX+jzRsn+xJ/v18zfstyzeHPj54h8N3Df8hS13wJv/AI0ffV/YM/8A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Zs5dU3rNHIkn8f/ADzrV8DXVn4y8P8A9m+dH50b7689+Jng2/8AMhdba6jeT771Z+F/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zzpP3cm/Z/y0ro1Mzro9Z/sbxRc2Df6m8+SvHvih4bufCXiyz8Q7/MfR50dH/wBj+NK9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wtrxX/0aPY//AF0rmPiRdQ3VvNYXSRyQ3Cb9/wDz031pTND2D9nuVJfixeTWrxyW2qWq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hZ+N7zyW+5H8iV4V+xP4jmsJPE9hf+Z9p8P2SQQO7/8ALF3r0XR9Qm1TWNiv88n8dYfA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3/hA9Us5vOTZ9z5P7lel6eba/kmtlf5I02PXH+JLC5v/AIb2rsknnaf8++ut8B6MkVlb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6XtAJpPCUMXg/wDs9f8Al3+dHT/lm9TafFbeMtHh+2Qx+dH8jp/zzemXHi2H+0L/AE3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91No0ltc3DyQw3n3/wDpm9dFMDY/4VVYXUfy/wDLT+DZU1l8NLOLZ/rNkf8ABW3by/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U3m/SuozM248EW0sexZpP9jfWVH4Sv8AQbz7Tb3MkiRv86V1Ud15P3qZJfzXXyKlAGzb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J6Vo6fL51vWDplr5Ufy/vH/AI6uW+qJFJ81AG9BL/B/BWJ8SNZvLGwhhtV/4/P7n/LO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VK0o9ksnzeX/AN8UAVvhvpc2g+G4YZfM3yPv+eunjlrKsvu1Zk3/AMPmb6zAv6ha/wBq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Me6f8tPk2Vj6PdPL97zI/79bEcv7ugDyKC1k8L/ABEhhlk8vy7r5P8Acr3K8Hm6hZzL9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XNK+y+JNNvF/5aOleu2f723ST/WVnM0qFyS/ext3mX955aP/ANtK57wP43tviDcXFhe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3o/3sbw/89Erz34V+ErmLxo95F5kaW7uj0GZ0eoWE3hfUPszP5kMn8dafhfRraXWIZv9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WFrrFv5NwnmR1zcemXOg3mxf3nl/6iswp1Dv45E8v5aZZ3/2qTZs8us2PXktfD73LfP5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UWHim3f7K/z1oA7VI3v7zY37uGz+euJ1C/m8ZfaZrCGT/iVvvT/ppXoV5F/aFnNCv35E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/wAIlp8yS/vPtD/PWZoc9Z+MnutMtppXj/eJ86Vq3Esl1Z74vufwVz2qaXZ+HPHn2O6/4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mb12dxax2GlvtT5LdN6JQBzGo3U0Uf8ApCVieKPsf9hyP9mj/wDalUNU+L8P2z97bSeX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I1hqmhzQ0GlM801D7NrPxQsIVh8xPPT+CvqWz0KG1ksEih8vzIf7lfNPw3tLbXvjRpUO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3U7V9L1BIV+5H9ynW2Coeb/GiFLD4d3iN5cf8FVo9Bh1n4b21tdJ8klrUP7QF+lto9zu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/wDE08Fww/x/ZajDmZ5d+z3ayeHPiBeWbeZ5MifJ/wBNK9svIv3f+3XB/DOKOXWN7eXv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v7tt3l1QHN+MNB/tnw/ND/H9+vMfAGqf2D4kT/WSJJ8n3P8AV167rl+ml6fM7eXXjfhO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3JJ/+/daAez3H+r30xP/AB+mSdP9inxdqzAp6pslkRGePfVePzov9ynaxp/2+R/n8t4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vcfND5//AKLrQDrZLWG/j/epHJ/v1j6p8L7C6G/93GlZun/Fq3Em+VPI/geuk0/xvpuq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nswOe8P2H/CN+IE23Mn2b7n369Fs7qHWf3PnR/vK5i88HJfyb1fy/Mo0aw/sa4dFuf8A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oP2+4ezl+/bvvjSu+0PQfsul71+//crmLP8A0XxxDc/u5PtFd5Hfp5mxfv0AcfpHg37L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P/H/AMs69Dtv9X/yzrz/AMUXV5rOqIlqkn2aP/Xv/q67PS9sWnw/3I0oMy/9vhsPnlfy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rh3l/eTfx1xmoazN4y8aJYwv5cMf8H+3W3H8G1utQSZpvk/26DQ6Gz+JelSyIlqnmJ/f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pbfc8hP4Kx/D/gPTdGt/lj8z+P7lbeoXaWFnvXy43/gSgB+sap9gjRIvLkmk+Sl8MWrx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71V0fS3lj+2XH+uk+5/0zrSt7r7Leb2T56ANuO1x96qesaX9yZf3nlvTPBfi2HxRv2/66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k0Xjh7OV5Nkn3K0A5L4oRTaN4s0q/X935ibK9C0OVLr7HdL+8esf42aD9q8JpNEnz27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4tHs9339lBp8UDV+Kml+bp8Nzs+SOtjwndQ694Xtv9zZTPGEX9s+B7nb9+sf4f3X9g6Wl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P4N8Ub1/49rj5667yk1O3hk/2PkqHxJo39vaH5K/f++lZfgPxG8v+gXH7ua3oA+Zf2vP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E3z/ANysT4J+I7zx5eJbW/8Ax7R11v7bngP+3vGkNy837vy/uVN+zPoNto1ultap88f8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/HS1hsPBem6Dbyf8hCf565j4kaMl1p+m6Pb3Plpb/O9dJ440Gbxl48d/O8u20tNm+uVt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PtKOkb7HeqOeoM+KHhyH4ffA+8ufOk86RNibK+BtY1T+2fFE25I/3b+R8n/LSvqz/gop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HvDdm/meZ+/n/wCmmyvk3wnpb69rCO0km+Sff8lZnRQ+A+n/ANi/wa9/4otnVPM/30r1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KnhvSpZvLSN971D+yPoL6ZeWcyp5afffZTtYltviX+2BqU1wkn2PR4PITen+rej2hnTn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z4l2F1H4J8K27+X5f+lOif7FfDclrDLI/wA8eyN/uV7P/wAFDNnxl/a48Qw2d/JBbeH7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nz18U+C/ihqXiPxhDpTTf8fG9EmevznNP3tacz9Qy2jClhoQPb/svmxv/wAtP46rXGje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sGTwvqnmJN9p+zp9z79Mk0bVf47ySP8A4HXlU6nKel7OB0P2XzZPuR/98USWKRfeT5K5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9pk/77rm/i5f6r8L/C9tqq3Pn/bH8j56unUmZ1Dv7j7HLb7Ghj3R1m29hDay/MkeyT/Y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V8b+H1vFeP+4710Mdrrfmb/AN5v/wC/laD1OjuNGhlt3+Ty/wDtnWFeeHIYpH/cx/vP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95fzPHIlQ29hrd/J8yeX/AAVdOZlUIdc8Owyx/uoY9/8At/6yqOl6DzsVI/3n+xVvw94o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iSb7Pejvs/1j1sSXSeZsVP8Avuu6nWOWcDwT4aaPDa/tJ6pDKnmR75k+evqK48OaJLp7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3PMr5d+Fcvm/tRapMqeZ+8f/ALZ19MySv5b7pPM8ut3/ABAMHVPDmgzSf8eEE/8Ac3pX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PvJorCOOaNH8tE/5Z1raxL+7dNnySffesHXLrzbe5/3K7qGHpnl46vOBBHawy26bU+TZ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ck/4G9WbOX7Vbw/7ib02URyp5j10ezgfP1MRUOY+IFgn9jptT59//jlZXwj8JJf/ABHe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+RP+ej10niyXy9H/ANjej0z4N/6L8QHk3/P5H8deTmFOHIe5kdTnnyTPUbP4GabdW/zT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/wBnjw9N/wAfHmSfJ/A/7ytLT7/yvkX93/v1q2d0/l72/d/8D/eV8/7Smfb+zgc3qH7Mf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dRp/sP8AvKpyfsv6PFHva8kkf+D5/wB5XbJdf6OiN+88t6huNU82N9v3Kj2hFSicgn7K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vvub0RH8uvjD4+eDpvCfxj1SzV3f+NN//LNP7lfoPpevvLJs/wBYm/fXwz+1fIlh8e9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d/8AlpXrZbU99nDjaHLA+hvhJdJ/wznZw7/9W9dn8N7+G6eFN8cn79Hrzr4H/vfgHbPs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dypL4gs3T72/ZXzmL/jndhKn7s+k7iLyo/mfy3/9GVQ8r7L8n+s8vfT7zVEurff/ALFY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+/XYgLPmx/aN/wC8rzH9pjVPt/hOwRX+SO9+/XZ6hK8v3fMj+T5/n/jrxn4qam914f8A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JsST/V10U6PuTZhUqe/Eh8CS+Vp/jaFn8tJNH+evjaSJ7WSb5PMeN9m+vrTwfdfYP+Eh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R/8Afr5UuZf+JxM7fvPMd3+SvSyc8DP583IMO/y0/wCWfl1WvJfLk2fwSff/AOWlXM/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RKoXEqRRzf3I/wC5X0Xsz5kmudL82N3t/v7/AL6VkapL9ljh8378n/kOtq32fY0TZ/sP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J88lZgY+nS+dLvby4/M+/Wt5vm732eZJJ/AlZ9vK/mJteOT/AIBVy3l/d/d/fR/JHWZo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xx/7dPuA8WxG8yRv9j/V0ye1xHv2eZ5b/wAFWZN8twnzxyfJ/fo1AhuJfKvPk+5/H89T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zNn/oyiS183Y6v5f8FQxxfvN/7yTzP+2nl0tQH3kqWsn/AADZ/wBc6ZefvZE3J8/3/wDg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SOSaP+Cobj96iOzybKYFn/W7P9Xv/AL9VvtX2WOZ4k+SP+/8A8tKsiVJf++Puf+yVD/f+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HkdaQAhk3/aE/1f3N6VDaSpdSfLNvSptQk8399+7jSP5HqG3/dXCed+7WST+5/6BWhm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59/3HotInv8AVUT/AFf2h9nyf6uppNnl/wCxH8lb3wj8OQ6940h83zJIbP8AffPWhnUP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PD9harHJH5afPVbxhqCXWoff8tLdPn3vWxHvFu/9/wDuVwHji6ubDQ7ma4+5cP5cDulB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X/CR+PLm8iT5Y3/7+Vta5dJ9z+CRE/651R8D6XNa2czs8cjyf3/+WdS3GyWTf/z0+TZX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SKPYyf6yrNnL5Ubuv9/zN+//AFdQ+U/mecv/AADfT/N82R3lSSRP9tKDsJo4kit3T92n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N+yPfJ/HVmOLzZN+yNJNn/fyqdzG/wDEkdAH3/b2v+38sdHlfWpf+Wf+xTYvuVlqfBjJ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9jqzJL86VWk3Sx/7FQBDJH9+qr9KtS96hkl/ef8AslAENHlfPRJFRJ/cagA/1VQ+T+8p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k+X79ADJIv3lM8r56e8vlVDFL/20oAHiTzE+T/gdRZf+5/y0pJIv+ulLV6gR/wDLWo6k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agNX+OiT/O//AJaUvze1RZ/77pgNwn/PSiQeVJRn/vuiXvQBHS/3Pub/APfpKX/lp9z+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Yf8AV/fjjpkez7Wu6iT/ALafu6fZnyrxP9+pqHRQ/iHcxxeZZp/uVQkheKT5qvx/vbOO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4ah9thDH1Q+VvqpJvl+f/wAfq9rEX7v7/wDq3qt9lX/gFctQ7CsZX8v/AJ6f8DqP99F/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5/v1D+72f9dKjUCtcf6v5qrSWv30/d/vKm1CXypPlTy3qtJdfu9lYAU9ctfK+Rv+Ab6x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pJWrqt08vyb/AJKwriVPMrP2hmVZLryvn/1clULy/wDOkf5/n/8ARlPvJfNkfa8lZtxL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gFO8l8q3m3P/AMDrgfE/7xJpmT/gCV2WuS/u9lcbrkvMzba6MDUcjGufpR/wSAie1+Cvg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P99K/R3yk8x6+G/+Ca/g1PDnw/8ABlhKkf8Ar96P/wCz19ySHMjyf89K/NfFCp/tVL/Cf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A+OrNv8A0qpUyda/J6h4ZLJL+7p9vdfu9i/cqnJL+7otq8moaFmT97RH/v1W8ynx3VRy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70ySX93TP+WlamlMs2H+sStiz/1cdYmny/vE/wB+t63i82P5a56hoPjl8q4/9nrpPD1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yg/4+Erc0K68u42f89K83FfAbUzofN+tX7C682NKyriWptPuvK+RXrzTT4S5qEvlSVm3/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/eo9ZVxL/o7/APTOszaBg6x/x8Sf3N9ZUkv7ytXUJfN3/wDTOsf7V5sletT+A0NjR5f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pd15Vx8r1g6PK8sfzf362NPl8q8TdV1PfgFQ7zw/L+9h/wCWf33rpNPlrmPDeyX7v/LP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nWKp8leZw1Dhv2t9G/tT4NPcL9/S7pJ//i6+b9Hunh+b+CvsL4haZ/wknwz1yz/572r7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I336/o/wmxXtcs9j/JI/Q+Fa/NhpQLmoRfao0rktYi8qSuwuf+PfYtYl5F9qj2OkdftlA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uN6oSWvlVvXEXD7krKk/dV6tMzL/AIf/AHsiIz16p4LPlWb7q8o8Nf8AH7Xpfg+6/d7K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R5f3fy/7lb1lXJeH/wB1XW6XL5tcVc7Ct4o/e2deb+MLDzY3/wCWiV6X4k/c2e//AGK89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P8A8864KlQ0PE/iBF5Um/f/AKx/kridUv8A7LFsb79d/wCPYvMjf5/9XXl3ii58qTY3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5mJ4k1TzZNldz+yP8NH8efED7fdQySWdn9z/AH68ruPO1TVEtrf95NcfJX3D+y58L0+H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tMnzvsSvzHj7iL6lg+SHxyPCzjG/V6P+M9d8P2v2XT0RfL/dps2JWxpdr+73/wDj9U7f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/afwJX8x4hzrPnZ+bVKnUvp/qqZeS+VHsp8XaqdxL5sm9f8AlnRyc3uElV+lS/N7Unl0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9qifpTbyXyrj5qZ9q/d136gQyS1DJ+9pnnfvKaZeflq6YEFxLVO4uqs3tZVxL5NbU6YE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0m+WiSXzahkkrsMytcRP/wAs38t6x7zVHym6tuS6+yy7/wB3vrE1j97vdk/1lbUPeMyt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/d1lahL51u9PuIv3n+3Va4/1ny16vwHOYPjDXofDnhe/v7h/LS3gd99flxrni2bxl4s1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dO+z/nn89fbf/BRz4tJ8Kv2f7+OJ/wDTNc/0KBNn9+vgDwvr9t9nhhZ/9Wmyv3Hw3wPJ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vIKHuSmdbHvi/wC2lP0/S/NuN/8Aq/46ZZ3UPmJ++/3K27OVIo02+XIlfpiPpYDoov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aVYj2eV/sUW8SRf+h12GZQvLVJf+mf8AH9ys24tU+0bNlbEn/fuqGoSp9o+Z/nkq9Ram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Zuof6v5v3laV5dJFJ8r1iahqkPl/uk8z/brppnIUNU/dRulcxrEX7v5n+eP561dc1lyH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ctZpfnZ/nroOeoVvCF1DF8TNNSV/9ZPs/wC+0r6r8D3X9l6pbJ/rP3Hz/wDTSvja50t7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/wDpSV9Y+G5fst5Zo37uS3TZQePmBT+PmjPqtvNNazeQ+z79eOeA/iNeeHPGFslxvkSO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BEl1Zp+7+S4T7/8At186/EDRvKuPtESSSTRyfwf369in71M8vnPo3xx4XTXtLebzP9Jj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Zav8Kv2hPCviHZJAn2r7FdOn+3/sV9ReB9e/4SjwHo+qr5nnfZUR/wDfryv9pjwQni3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7y3f7dv/AOWnnJ86VpT/AJDM9y0PXofGXhe8triSP7ZZ/JJ8n+s/265jQ5Utbzydnl1y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h/R/EMTx7NUgR3/3/wCNKseIPiMlheeds+eR9+yt6PwGZpfEyw/tmzRFm8ua3ff/AMAr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Bc2h3X7yazR3gf8A9kres/FP/CeRzfZ0/wBKjT7if3Kwbe/e6uJE2eX9nfZ8/wDy0rTU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+EX8caxYXTxpNeacifP/AMtHR6+n/gHFZ+I9M03Umf7V9sd03/7dfIXxw+HyXUcOvaW/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/WV9RfsD+KIfFHwrTcnlzR6i87p/yzjSsq4H0Vqd/YWFnDZzv5cNwmysrR/HkOl+ME8P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9usr4iaM+s6e7283lzRvvgrkvA9heWviyG8uvMj+x733v/y0rGmB6prug/avEEN+v/LN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7WHXoIYV+5Hv+dP+WdY/gfx5beLb/wCzL+7mjT7lXvD8Umg+ML+z3/JqCfak2f8ALN67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Lj7BeJ+++4j1qx68nmb9lYmqRQ6zqmyL/j5t3+5VzS7qGWTYyRxvXQA/WfEfnXENtF5k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WxZ38NrGnz/P/t1Q1TQUvtnlf6yP7lP0fybqN4bhI/Ojf+/Whmatxr1ta2+/fH/cqbQ4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K1jQU1TT5kX79WdDlhuo/Jb/AF0aUAdbHKkUf3446ZJrKxSbLf8Aef7e+s2z0p5fn3/8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JHhuH+eR/koA63T5X8rf/HJWPb+KNVutURFh+SN/n+Sn+Vc+X8r+XU2h6pN9oZGR43jr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varltL/erHs7qtKzl82gDF+LsX/FJpM37x450ruPDcvm6Pbf7iVxPxQtXv8Awfc7U8zy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f2/wultv/wBJs/k+eioaf8uz0K3lxVnS7WGw3+V+7+0P89ULO6zJU15rKWtm8zfvEj+e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93U3lebJWDoevQ6zZedbyfJWxb3MctAE0elwy2b2zJ+5uPv1j+GPh8nhfxS95E/7mRNjp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JWYFy2/49qp6H4jtte8zynj/AHcmx0SrMf8Aq03fcrgNY8L3nhLxpbX9k/8Aod5dfOif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k6zI6XHmRzb/APRf9+rnhPxRNqml/ZrpI/tln8j1ck8JQ3+sW0zP8kb/AHKoeKIptG8U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ZPQBW1zwRYapvf7N5byV5j8SPglDFZu1u/l+Y/8Afr2w36X9n51v5ciSVzfjiVItD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QEJnlH7Mfwqhi+Omibnk/du/33r6o8eRPF4gevlTxB4om+H2l/2xYPH9ss3SdK9Y8H/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Zvf23lzXib96VNb3jQzP2pNL83wuj/8APR0qzpcU2l+G03f88Kf8eJft/guF/wDWJ56J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nb/+WGytKfwHOcl4HuvKuH3v/H9+uwj1T7VH8r/P/crmLOJLCLe33JKraPr39l+KZref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NDqtY0tNet/Jlfy68r8YeCJvCV59ptf9Tv8A+/detf62PfReWEOqafNDKkfl7K0gZnGe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kN15cddjb61bXUf7qSORJP40rw/XLD+xtcvLb95sjfZVaPVLnRo98E0kfz0Gh7lJL+8o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mf76V5LpfxavLWREuP3nmfx11ul/Fqzuo9kvlxv/AL9aAbF54N0fVZPmh8tqhs/hzYWE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OoZPiDo8v/Lz/wB8U+T4oaPFvfzPk/joA0vFkVzdaP5Nq9cHb6Dqst5sZ599eo+F5bPX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qfjC/wD7BuPJW2eR/wC/s/1dAHK/6f4c0tJrqbzJrd/kf/Yre+G/je51nxAkMv3KxNc1m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tpIPL/v1Z+Del/b9UmuVf/V1oB6jcSpLcbIk/wBZ9+ub8Yazf3V59g015Nmz59ldbb3V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D9o3wJ8/9+szMp/DPwQ/hyR5rj95cyfxvXf2/wDSsHzXij3y/frb0+7WWP5X+egC/wD2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2U/R9L/t6Rrm6/1Mf3ErH+yvf6wnmvHHbR/+RK7zS7BJbNE/1f8AuUGhW8pIo9m2mSWv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ryF7CT5vuf36LeLzY60A89+F9/Na/EiZF8zZvffXc+IP+R80man+HPCUOl6pNcr+8muK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lncq/wAlm/8AzzrSZpP4zpNc0b+3vD9za+Z88n3K5W80v+wdPT5f9X8nyV20cv8Ao6Pv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5v7+z5KzAZ4f1n7V4bmRqzfElr9ls4Zv9X5nz1iaXdPLbvDb/frtp7VNU8HojffjSgCn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w7/30dQ+LPC6Ragl/a/u38ze9eOSeMrz4c+PPtKp+5+49ezW+qJ4t0e1vLf/AL4/551fs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kJbnWNUT9z5kMb7N6VN8C9Lew0+/uW/5Zx103xg0z/SET95H5n9+m+D9G/svwm8b/wDL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1DHktX1n4b6reRPJHNeO+9683+E/wWeXxBNNLNJJ5fz1678RN/g3Q/scSSSJJWDo/iO28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92lvA7p+8/uVRnP4D4w/bgih174iXnlTeemj7IEeuP8Ag1oHm6xD8sknmfcrofEFr/ws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5rx3n+T/AH69R/ZT+Db3eqJM33I59n3P4KzplzqciPo39n/w4/hbwPNf3CeQlvB8715x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W+J79vLS486ffvr3H9pDWbD4afAK5tl/cTahsggT/br5F/bg+Jf/AApv9iO/e3fy7/WI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c+Kr8lOczpy2jOVSH94/NDxh4tm8ZePNe1j7TJO+oXV0+/wD2K+dfhvdeV8YNK2v8kbvX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IV8v7leIeB5Ui+LGmpv/AHfnulfAw9+E2fpEvcnBH0Jb6o82928v/vuiTWfNk/5Z/wC3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x5YZUdG8zZXknoFy8v8A92+1/wDWV5v+0pdTXXgfR7Zn/wCXp0/8crufNki/74rh/wBp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/55P+Pp9n/fFaUPjJrfAQ/s2SvH8MJvub47p/kr0G31R/L+b92+/+N68x/Z7uvL8JzJ/H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Q+Z9+uipDUwh8Bt2+qfu3+fy/M/gei31R7W43r/fSs2O/wDNKbf/AECrNv8A6z5qDU86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xJcr/wAvF7/7JXT3F+/mfI//ANrridDv3i+IGpQskcnzvXVf6r52/wCWfyV1UPgOeoeO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ktR/wBTtjnk/g2V9MW8v+jvu+5JXzD4Xi+y/tJTJ99/Mf8A7Z19JW8v+jvWlWpyzM6Z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yuD1zVP9MvN37vy02Pvrs/FH72zm2/u/M/26808Qb7q4udv/AC0T79exhfgPHzE63S5U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QfJT5P4P3ciJVbw3+90Oz/3E37Km+1fx/wDj9bHzdQyvFnGlzI37uq3wbi834gf8tP3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8QSJLpbu3+uqh8G5fsvxEud/mRv9lrysy/hn0HD/APGPcrf97s3eZIlaWny4j+5/wCs3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v/q03eZXzB94Wo5X/v0Sf+Px0RdqI7Xzd6N/45WYD7Ob/SE/5ZpXxd+1JF5fxvvJmaSP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Len+3sr49/a3lf8A4XI+3/lmnyV6mW/GcmZfAexfAu6e6+Dl1/cj+f8A56V2Hw3v3/tC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/srifgRL5vwMvP8AlnN9zZXW/C/91eQ7n+T79eHiP45eFfLTPoq4leK3+/8A/HKyri6+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7y7HieTZsqhcecJE+eONJP79dgGlb3TyyTbf3j/f+evGfiJF9q3ov3ftu969Yt5fv7q8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vu/5Zv/crrpz/AHMzlqfHE4zQIni8Qaqv7yP/AEV3T5/9ivma82/2pcvFJJ5lw/zp/q49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8aXifu40kg8jZXzTrFr5uu3/zxxpHO/yf7Fd+Tnh519koXF0nybk8v+BET/V1WvN9rcI8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8n7V9392klVtQ2eYn+59+voj50uRxf6Oj7JP3n/kNKyvEkv7rYv3P79bHz+XbfJ8n9/Z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7yNPv/wDA6zmBQt7V4dnleX53+3Vy4jf50b7kfyf886oafsluN+/e+ytKO1TzNn8dTUNC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/wDY/v1N5TyyfL5cbyUyeXzY/OXy/wB58n/PPzKZcbLqNPkjj8tPv76jUBnlSGTar/Ps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I37v+4iPRLKv8PyeWifwUeV5f/Lb/WUagEc37v5Xkok+477Pn/j/APiKf5qeW+6aSiSX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Mz5xkkax7G+SOaT+P/2Sq3m+XK/zx1cuPJ+/+7/d/OiVWn8nzN/+rT+B9n8dUBT1jf5aJ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skplv/rN6vHH/f8A+edF7dJ5nzf8tP46Zby/u3+f/Vvv/wCmcddBzmtpnhy516N5okkr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L0+/vJUnjuZH2f8AXPZVnwHoz2Hgez/6ePn+55ddto8SWFnDt8yPzPkoOWdTnNvR7D/R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/wBqjxbNdeIbDR7fy9lv+/d9nmf+OV7ZpcX9lafvZP8AV188apfv4o8Z6lqzP5nmTvGm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74fani0dIVT+D+BPL8yoY4prrZCsO+a4/jT/AFclFvavqmopthkkrv8A4d+Ev7BvJnuH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XDiqnIet7TkgcrZ/Dm/v9+1JN8afcrK+yvFePCyfPH/fkr2+3v8AzZEf95vrg/jJo1tp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3Mj/AHNn+sSscPiub3Jm1Cucl5T/ADuv7x6hktfN/ijq5b6XcfY0m8mT9589Q/2XMbfe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ur2h3U6h94SS+b95P8AV0zzXl/56V9G3Hwl8Pf88f8Avv8AeVWk+CPh+X+D/Yeur6nM+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8qmSyp5b7fL/AHde/Xv7PGiSx71/dpH/AAVTuP2c9Kk2PFc1H1GYc54DHf8A2WR/7klQ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3cfs52d1Bs3xx1Tk/ZftvuedH+8+/wDPS+qzNDw24uki+T5Kg+1f7de4XH7KsPzpA/yR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8+3y/wDY31P1SZmeURzf6v8AeUy5uk//AG69Rk/Zpv4vvN5f+5VO8/Zu1Le+7z9n9/8A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5vJ+9/551DcXXmyV6F/wznqXlp/6BVO4+AWt+Zs2SSUexqAcT/rXqGXvXbXfwH1i1j+V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DFJ8tt5if7H+so5KgHK+bmT+/R3+/wCZXQyfC/W/vtbb/wDgFVpPh9qo+7Zyb6OSYGDJ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atWTwlqsW/dZyeX/AH6rSeHNSij3sknk/wC5SAoUz5T/ANNKWO1mlj/26l/sa/i+ZraS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836UlL9gmi/g/wC+Epkm/wAv7k//AHxS1KphJF9/bHTI5fKvIX3/ACeZ+8el+1cfc/4H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ZP8AWfPRqaU/4h3Nv+9tEf8AebqrXEX7z5f3fl1Nb/8AHvsqG4/eyO9clQ+0wZlXH3Pk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8v8Aq6muP9X/AH0qnJK8UlcNQ7guP9X9/wAvy6oSS/vKmvLp/n/6Z/7H+srNkunrnqAP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lSSVZuLpB/y0rH1C6SKT5fuVjUqAQ6pdfvP9ZXPXF0/mffjq/qEqeW/mvWPJdJDvf/Wf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xv8AL/56VQ1CXHyU/UL/AM3Z8/l1nv0rllK5mZ+qy+bL/s1maPo//CR+NNH01f3cl5ew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6hL93/pnWr+z/AGH9qftCeErBvuSaij/98V62Bj7xjUP2G/Y38L+VriQskezS0/79/JX0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vw49r4Tv9VZPI+2T7E+fzPkr1y4l/d1+L+ImK9rmXJ/IfB5xX9riZB/qkpfm9qgqS3l8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6Sn2/wDWovN82k83nZ/BXlgPki/ePTI4vKkpH6VJHQBZji/jqKSJKd5vvUMlAc4+3i/e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5uOXyvuVvafdf6Ps/jjrGudBM9qn2hH/AI60tH/4/N/3/krEkl8qStLS7rypN9eXiDoO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98e+nx2C2sn3/Mqno90/2f8A6aVZ83615tQr2hZuNkWza9ZWsSp5fyv88n36s+d/10rK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DSmY+oReVG/yVjyDyvu1q3H72N91ZskXlSV6WHNi5pf8D1ft/wB7JWVp8nkx1ct7qtPh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zZP+AV2Fv/rEf+GuD8Ly+VeQ7f8AYrubOVIo9lfD5pT/AHxjUNeziS6gktm+7IjpXxvr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WwZPnt7p0/8AH6+wrCbyWjavmf8AaI0H+wvjJqu1PkuNk6V+r+DeO/2mrhj67hOv78on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c6ypLVPMrV816p3kVf0vhD7AoXFiksf/ADzeSub1jS/Kk/5Z/wDAK6qTfs+Wse8sXmif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D8X+mJXofhO1/eJ/00rjtL0t4rhK7fw3avFs/uV1Q+A0pnfaP+6kSuks5fKk+WuS0ff5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5axoXNYl83S3rzrxRa/6G7t/y0/gr0W4i/4l+z/npXB+OP3Vu+7+/wD3K8auaUzw34iX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aXX/EwmRv3aR/JXp3xIv/ALVI/wA/lyV5ReRPqmofZok8+a4fYn+/XgYjHW1YVDuf2S/h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33CeZZ2dfcOh2HlbE/1deY/sx/CWH4ffD+Hckf2m8+d69j0+Ly5PufPX8xcaZ39fzCfJ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vb1uQuQbPuf8APOrlvF5XztVa3i/eJV+P91b7t/8Aq6+MPm6gXkqfY3/6aVR/1dS3Evmy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7KNPl98oSL7lEn7qm0n+9XV7MzK2q/wDLOqf/AE0qa8l82Oq0kta6mgeb5Xz1DJN5VEv+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AGFbU6YD7i6/6aVQvJPuUfavNpkn72PfW9MCG4/dR1Tkl/d1ZuJf3dU7z/VfLXVTOeoU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yVlXkv7t6fqErwyfN+8qhqkqRfe+/XdTphUK0n72qFxL/pFTSXXlR1Wjl+1XFd9Onzux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x8QH1T4r+H/DEb/ubOD7bOm//vivmnR7BLqTY3367f8A4KEeN08ZftpeILdZv+QXClr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/wB7bpX9J5Bhfq+CowP0DKocmGgdRpdh+7Tb5lalvpdzFbvtfyPMqn4f/e7P++K6TyXl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9QoR2t59n/13z1NHa3Oz5vL/AN+rn+qjp8cv7vfXYRUpmbqlrNJH9/y6zbiwf+J/Mrob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H3WNcS+VJV6mOpiyaN5sf8Arv8AgFM+y+UnzVfnqtcfvY0/6aVrA5DE1S1SWP7lYOoW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SahF5sj7fv1g3EX7yZP4PuV2UznqHB+LLX/R/wDrn89fTPge/TVLO3mXzNkkEMm//gFf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kr/6xP8Av3XtPwP1Pzfh3pT7/M+TY7/89NlaSPOx1P3D1SSL+1NDms1+/v8APTf/AMs/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9l1R9yf6yvctHl/eQ7k/2H2f8s68l+Mml/2Xqm9k/jr1ML7x4hvfsz66kvh++0pnj/4l9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89X/AIoeEvt+n77X939nT53/AOeleafCvWf7L+LdtbL5n/E0g8hPn/jr2OS6+1Wbwyp/q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nv7N9/DF4b1XwfqSRyPo9688H/XF6ufFjwb9guEdfLkhkT5H/wCedVtLsP8AhEvj5YXL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n/6Z7/uPXeeIIZNU0u5s5f3dzb/+Q62+2Znjnw/v38JfETTblX/0ffsn/wBx67T4gaYm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InyPWNpeg20tlcvs8x7dPnqHxRqmpeLfB6XNr+//ALPfyJ3rXUChqmgwxSTQz/vLO8+/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hz4T37WaeXc2+ou6f9NPkrw3S9VvPLeG6mkkT/fr2P8AZHv3tfB/iewunjk+z3qXSI/+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qHsGn+Lby/0d5l/10afPUNx4jvL+N02eX/wP/WVc8KRQ2GoTQ7I99x/BXSf2NZ6hHsl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pgc38K9UTRvHFm/7zZcfuHr2PULXzbyF/9W9v8leP6x4SvNLk863f/V/c/wCmdeqeD9Z/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7yaRPnrupgQax/xTniS2v9n7m8/cTbP+Wb1uahpaXUe9U+ffVPXNLTWdHmhZ5Kv6fvFn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1AM0++mtZHhl8yRI/uPU1xapdSJNF/ro/wC5T/kl+SWj7LJH86v8v+3QZlzS7/zdm779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0X7ub/YqHyvNjR1fzKs2d08Uuxvuf7FAFnS9Zc/JcffrV8qG/j2bKpx2v2qP/npT5LpN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ATW/wBptZFRv3iVsRxpLJvqhb3Xmxo/8FXI5UioAv28v8dX7O68rZuSubk1nypNlv5k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EdnoA6S8l87S7lG+5JA9eXfCvxG+jeLET+C4+R663XP9F0u5/ffP5L1wHgO/htdYmml/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NPuvufPVz93dW7q33JK830P4vw/6mJJJE/3K7y3uvtVujxfu/MSs/ZgaWj2EOl2/k26R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97H8r+ZXlHiD4jaxva1t4ZNke9N9ZuhfEvWNGk/ewvJ8++j2YezPeLOXzY/uVZjl/vfu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U0m9V8t/7lH/AAuTVYvvf8tKz5DT2Z7ZceKLPS/+Ph/L8uptL8R6frNwiRTRyfvP46+e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b7ibzP8AYp+l69N4c1GG8ify/L++n/PSjkD2Z7f8QL+bw35N5E/7n7V8/wDuVsfZYbq3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/lU44ofG/gtEb94l5B/H/fp/heV5dDhS4/10abHoA5vUIn8Eagk2ySSwuH/791w3xk8O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N/o1x8/3/wDV10/9qXOqS3+iXSf6Vbz/ACf9NEqzqmjXHheNPn8yGT/yHQac54J4o+H2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8/eQx7N9dJ8P/wDRdP0f/pnHXYfGy/hl+D+pPFXH+B/3Uelf8s08hHSszOpM7/4oXXm+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dg+jP/wj6JFJ8kkG+vOfixqiaXo9n5v3PtSV2P8AwtXTbXS32zfP5H3HqqfwAZWj7Pnt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EzRvN0u2mt0/fWb702V0/hfxHo/i3S9ks0cjyfIj1lapFJoOvpDdfvLP/ntVcgFnwvrP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MfZsf/fp/h+/eWO5hl/dzW/30q/oej2el2ey3+5I+9K57xJc/wDCOeNIbj+C8TY9aGZw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Q94qSRw3CVyOp/urdIV8zZI9e+Xmg23i3T4XlSORI/79c9/wq+ztdQR2/wBTv+5QaHmG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TbbSeT/A9bln8Jb+7k2S+XH5der2djDYxokX7v8AuUP/AHP9Z5dAe0OAk+C3m2/y3P77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yyb5ZvM+fe6V6F/tVHQZ+0LvgPw3D4X0v7NF9ySukuLVLq32Mnmf7dc54T1+a61R7aWG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1kcf8FBocB8VLX+xtDfb5ccMn33qt8C7Tzbe8m312fjDRk17Q7mzb/gFcN8H79NB1S802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WgHp1vYJ5m+poLVLSXYv7uiw/1lMvLrypNn8FZmZfj/AHtPt7r7Bcb/AOCsf7f/AHfv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Ltb7/wDHQB0Onyw6pGm37ldVpcs1h91JJEjrzrzX0u4863f5K9R8D6pDrFn+6kSg0JvN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T/0XWPJE+lyf89IY6v8AizS5tB2Xlr/qZH/folHyapp6Ov7xNlaAWY7X7VbpNbvHJ5lR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MdN8N+ZpeqeS3+pk+5VzxRoLy/6Ta/u3j/goA0pC8Xhe5kX78fz765KTVJv7D3t9+uw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5IW8yN9mx64bxRE+l+Epvk+eOg0K3hCVLXxBD88eySu50/VUl1CaxZ/L8z7leOeC9Z82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+vSPGEv8AxMLa4i+/srTkNJnlfxc0t9L8QukqSbKv+D/Fs2l6WkNq/wC5rY+JGg3OvW6X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+KH0vWHh2fJv2JW3xGUP4Z1HxEv9SiuIZmSSeGSuj8B6z/wkclmnk/8AHv8AO9X9QsId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fudlHhv7N4X8P3Nzs8t7h9lUQY/xMi/tTxQ6eZ8mz7leIftsePLf4afBd7OJP9J1h/IR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/tTVd/wD4/Xwf+358Wv8AhKP2kLDR1eOTTdHTZ8n996zmaU/fIfhvF9qkhRk/1n9+vsn9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zL9z/cr5a+Fejf8AE8hhZPk+Svur4H+HE8OeD4XZKqmcs59Dzz9tj7T438ceG/Ddgvn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8If8FmNU/saTwT4Jt5vk+e9uv/ZK++fAcv8Awsb9pDWNSZ5JIbP9wlfl/wD8FWPHn/CY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kOlolrsST/V14+Yw54ch72EqTpT/AMJ812ds9rLsb955deXaH8IL+w8cQ6lN5nkxzu/y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7urXm+V8leB9RO6ecTkYP2CaKT5fv/c+/SR2FzLHsZK2/wDWyeZ/HJTJf/ZP46z/ALNg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subzH2/u/nrm/jJ4Dv8Axj4TtrWzSTzo7rf/AMArvE/5Z/8As9Pj/wBXs3//AGuj+zoQ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8H/hpqvhLw3NDdfvHkn3on/PNK6S40uaL+CT7/8ABXWySvUnze1XPCwkKnndaJyP2Cbz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s2XnRf8ATv5f99N/mV0kcSf3I6ZcReb/AAeZWf1GA/7brHlel+A9Sh8cXl/Ksmy4/eJ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aDc+ZJuSSP5K7Pyk2bKZHF/dSOn9VgH9sVDwXR/gtqtj8d/7VWFI7P7+9P8Alp8le0Wd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+7rVj/db9n3KZ9lT5NyR/wDfdOphecP7cnE5vWNL82N08ySRJP4K4u8+H1zf7/8Alokl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8+ej7KkSeWqfJ9/Zvrqoe4ctfMvanD6d4cubDR4bb+CNNlOj0GY/wV3PlJE//XOobi1/6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e0PPdc8OXl1buiJ5nmf+Q6zfA+g3lh4vtppUkjhj3pJvr06Tf8/yfJ/cqtqHmSyb/wB3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PtYch14XHTw8+eBc0/WYYpE+fzF+/wDPWxp/iOH7P+9eT+/XGXEKf9c/+B1Wki/d/wD2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9j/WaZ39x4otpLffvjpkfi21MiQ+d/rP771wHlP5b0fZf9I3/wDPOj+yYGn+s1b+U9Ck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TBXzT+0x8PtS8ZfFR7+w8n7NIn399enXFgmETZT5NL+1feSSR/4K3p4H2U+cwqcQTqmJ8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ndW11+7m3/cf/lpXT+C9UhsNUtnuH8uGN/n2VWjsH8vYtElg/l/K9ctTJ4TnzhT4in/I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LRFufP8A/adFv4303zNjTQf8DrxC40ubzN6+ZH89EenzRIm55K3/ALKgb/6zT/kPaf8A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HB/B9/zK5WPxFZzaPMizRyfP/frgI7B7X/np/uf886m+webE/wDcpf2bAz/1gn/KVo5f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K8K8SfC/WLrXL+ZYZE8y6d9//PSvoFLBIpPufP8A7lM+wfZd+1I/3n3668LhYUDhx2afW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a2ZNkdnJ/tu9Vrj4XarLHsWznkff8+yvpCTS0+T/lmn8dMO+LzE3yf3K6/aHm+0Pni8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RYfL8v+5VC8+FesX8if6H88afOiPX0nJF5sn/ACz/AHn9yn+Un/PFNn+5SD28z5jt/hVr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+/vSpv8AhUGvf3I402fPX05JEnmJt/5Z/Jsplvawkv8AufMoH7eZ80R/BvXruP5Y0kSo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2h+T/AG/+WdfTnyRb9qR/7lMkih/ih/74qfZl+2Pmb/hUHiT9z+5kkT7n/XOl/wCFQa9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79nz/wCs/wB+vpi3/wCPb5Uj/wBzZT/L8qPZ5cdST7c+ao/g3r3lyI1n5fmP8lEnwg16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nz//AGFfSUcSf3KfJbJLcfMkcfl/x/8APOgPbnzTH8EfEF/G6KkaPH8/z1D/AMKH8Q/b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6fJX059mSWTf5Mcn/tSiSVf4vMkqvaE+0PmO4+A+vXcm/Z88n/kSn6X+z5rH2yFJYY4I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F5ke/en7z/tpTPL8rf8AP88dXzzD2hw1x4XmtbhEih/cxp8jp/q6v2dg/mJ5qR7I/wCO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8z+58lPjsPNk3/6uj2hj7M574ifarnwXfppr+XeXEHkI6V5dpfwl1i10fyWSSN5Er2/7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f8AYIZfvQ+ZRUqG1OfJ8B4z4f8Ah9qWjagkzJJv370fZXZ2el3P2hHlT5P79dn9lSX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8zeqVy1KPOae2nI5vULWb7R53k/JXJeJPh9qXijxRZ3LPHHbRv8APXp0m+WSnx/uo40X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kD284GINBh8tEaFNkf3Pkqj4s8EJ4k0NLZYYI3j+46V1McXlfP8AvP3lRfZfK+TZJ+8+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61M+7JLp4o9++j+3ni/j/wCAVz3/AAnlnLJ8skfkyfxpTJPEdtKfLWbzK9mpUPO9mdJ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bfxG8txsb7lc9/aieZ5bTR0+P/j4f5/k/wB+l7QXszrZLv8Adu++q39sTf36x4tZ8r5I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b+1Eij+Z5KPaB7M27fXpvM+Z6ml16asL+2YbX73l76d/bKS7Nr/8AAHo9oHszV/t6aL7v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v9+seTWX+f8A6Z/7dULjVP3n/wBh/q6ko6Q+LZh96oY/Ebyy7G+9/crnrfVPNk+bzP8A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dHOB0n/CRpF97y46P7UtpfnVE/74rm5L/wA2T7lEeqJLQB0Mmsp5nzSR/wDfFAv7aX5/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G4u0/hqt/an7z5f++6AOn82w8x/3MH/fH7yq15p+my22xofMSsH+1E/ipn255Y6z5wLl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sPl/7CVcj0fR/wDnj5nl/wAdYlxdeVHUP9qPv+WswNv/AIRfR7qT/Ux/c/uUyTwH4eup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rK/tl5f45JKPt/7vetBXtCzqHwl8PS/PLD5ccn+xWP4o+FWiWvhu+mt4Y43jg3/AHK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d1D4g1lLrw/cov7vzIHrP2dMMP/EPK7P8A496hvP3Uj7as6XL+7+aq2ofvZH/1lebX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2s24/wBbV+SX95VO4i/grz6h3GZeSpJs2/fqjJL5VWbib95/6H8/7yqGoSr5j7q5KlQC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6hdeVvqzeXSS/OtZXm+bJ8//AAOuSpUAyry6/eVj39zks7eX+7+er+qSv89Yl5/s/u68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0/3KiuJX+fb9+o3leIfLs+5UNxL996cIAZ99ceXFJXcfsJxvfftf+G9yR7I0mdEevP7y7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CUfhGbx3+2lo8MSfJZ2s087/APPNK9mjUVKlOpLscGIrci5z9pvhPoL+F/hvpts37t5E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3T/ktfJtl+5bpsqGT97JX835zX+sYqdY/OI1OdznMfRUMkT0/wCeI14tQofHF+7qT/V0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YBT45ePmqHzfpR5v0oAuCXyqPN+lUvNel836VPtALMf+t2VpafK8Um795srHjk8qTzFr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x1MzoLM/+rNX9D/7+VQkh/dpVzS98WyvNqHQdDp91+7+/Vzzv3lZUcv2ST7lT+b5teaX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X966LWnJ/wAezVi6j/x8SVpTpiplSf8A496ypKv3kvlfItULj/aruoQNiaLtU0lU45f3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dz4Xl8r/ALZ13mjyp9z/AGN9edeC5fMs3Tf88ddz4fk823/4AlfH557hjUOks5a8Z/bA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6p/x8QbN/wDz0r2C0l+f5q4P9qiwe/8Ahnptzs8x7O6+/wD79ex4Z472Odw/vnscO1+T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ryX/AEj7lX5B5UlU7v8A1fypX9kYE/RqhWkl8qOs2SXzZPlT+OpryXyY0qtHL+8r2Kfu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K6rR5XtY/wDnmlYOl/frp9L2bK7DQ3tLlSKRK3rO7jjuPmf5K5uD/WCtmPf5eyuOoaHR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/EPZdaNM6/366Gzv/KjrE8Wf6Vo9zu/uV42Lp+4aHyV8UNUS11CZNn+s+StP9mf4cw+N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kkOn/wAf+3WJ8TInl8UbIk8zy32bK+lv2Y/honhfwXbOySedcfO/yV+PcaZx9Swc1D45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G/vnq/h+1SKzRFT5P4K6GziTy/m+/VCwtfKiTbWxaW37uv53r1L6n5XXfPO4yzi8q4+b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s3ySNTPK8r71Vpf9ZSw9Ocpkin76Unm/x0yobi6r0zMmklSmSXVU/tX7umSX/wC8rQCa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feiS/fy/+WeyqFxf/u/v1oaD7+6/dv8AP5dY9xLU1xdebJ9+q0n+r/2K7KYEMt04Hy1N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8pKJJfJjf+5Whzj7yWqFxLTLyXzZP9iqdxdeV92tqdMKhT1D/WPtrKuP3slX7iX949UL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UMrWIv3dP0e18qPe39yn3kvlVNbxf8S+5df+Wab668D/ALxA5z8Nv2wfEdzrP7WPjqZm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/uVX8H/F+bT49l1H5j/36w/jlrv9vftDeOpv4ZNeutm//rpWFHF5sX3a/qqFPlpwj5L8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Po3w34303VBD5U0e/Z/HXc6Pdwy2cm2a1kT+D5/9ZXyXZy5+Rfk/3K1dL8W6lpciPFcz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xX853H1FJa/3afHF+7r5sj+L3iHy/lvPMT/bemSfF/WPLT99J+7rqhioGcz6QuIvKt9/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VeSw2oTzLmCP/wBqV88T/FDW/vS3/wA8aVg6x481uW5d/tPl/wC5XQq8DGofRusazYWse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9YN/8AEvRLD55bxP8Abr5y1TxTf39v81zJJ5f8dZWoSvLHsZ5P/Q466qdYwqUz2zxZ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Oiv57/x7K891z476hrp/wBFjjjhk/264mWJ/L+bzNn9yiOPypPu1p7Qw9mbkes3N/ef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D19Afsn6p/xR95YeZ5n9n3W/wD6576+ddG/g217B+zPqn9l+KL+23+XHcQb9lVTOXH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+X/Q0f8AdyJcVx/x48OJdWf2lf8Afrofh3f+Tp1yjP5ief8Afp/jCL+2beazby/ub0r1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fGfMfz6X4gsNVi8zztLn8yvpDVLWHWbNLmB/L+0Ijp/wOvnvxRavo3iSaFvuSPv+SvWv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d2fm/f09PIr05E1DB+Lml39hpczsn/Hu6TpMn99K7OPxGnifS9K1iL7+qQf6V/wBM3T76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vyWSPyY/n2f89Hrg/AeqP4c8c/8ACPXn7u21Cd7qB/8Ab/uVXxGZ1uh+F4b+O/8As7yR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y/w01y5tmSSS21D5Nj/8s3rrdP1R9B1jY37uGR//ABys34yaCkulpf26fJG+9P8Afopg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rjv9mkgtt+9Hrp/2d/iXDo3xE+zXU37nWIHsn3v/AN8VcuNes/Hng+H5I5L+zTyLr5PL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l/4N8YWflP5b+ejo++tPiND9NbewebULPUleT/U1paH4j/4mjw3SeX5nzo9ZvhC6m1T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G+xJvreksEls4f79cpmbdv+9+9/wOsrw/rM3hfxnDYK/mW1586Vcs5k+SNnrB8aXT6N4s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vs3vXVTA9YTrViOV6pyf6z7nyVif8JG+l/Ej7BcSR/Zry13wo/9+u4zH+LNUm0HxZo9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pV/4mazc+HPDaXNr5cb79nz1lfGCwmu/C/2mJE87T50n2Vf1yL/hPPAe2Ly/9IRHg31p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fXvCdnct/rJPv/79dJHEn9yvPfhXdTWHhPyWSSOaO62f8Arv7e6QR7t/l+XWYGlb3SWF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aW+vXiTXHmeTH/BUOl2r+I7xJv3n2aP7n/TSuhjHlbEX93QAySL93s/gouLpIrd3Z/3c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S4/mm+SuV+IHjLzfD6eVJJG9x9xEoMy5qnxQhtbjybW28x/krudPv3i0+28395NInmVw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pf3X7+aT540rrdc16HQbx3aPzLm4+4n/ADzoNKhQ+JHnWGhSP50++R/4K5PwHKk3iSFG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smvaOv2pPnkT5/8ApnWD4o8Lw+HI7C5t08t/P2O6f8s0oM4Fy31nTdLk3qkcfl11vhfx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ONK86k+HP2ou1vcvs/263vh/8Pn0HWEvGvPMT+5QaHpfleb/AK2HzE/3KfHa20sm+W2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h4k1DRpIXtbaSeH++lUNL+LX3Ev7aSD/ANF1mB2cng3TdZt3/c+W1c3rHwa8rfNbzSf7C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Z6zHvimj3/3K27OXyrj5qAPFtQ8OXmjf8fEP/A6hkl/dvJ/H/cr3u80+HVI3S4hjkrj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N5rXy/tP9z/lnsoNPaHQ/BO/834f2aL+8e3+/wD9M66SP9192vGvB/ii5+HPiD7NceZB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ndQ6rb+dE8cif36DM4z4iaX/AGN4ksNbiT+PZPW3401lPtltD5fmJcJv31c1i1TVLeaw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8Q2r2uj6bbS+XI1v8m+g0OP+PEUP/Cn7/wApK5vwf+9k0dP4I4Erb+OH734R6r/vpWD4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0wrlqBUN7486N9q8NWEP7z95dJ9x6yLj4LTWGnvcrNJskT+Ouy+MEP8AxI9Nf/p9Suhv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9MN9b0fgM6Z5v4G+FVzLpb+VNJG/9/zK9F0/QftXh9LO6fzH2bN9VvB+yLT32vW3H/uV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8EXH2O4d54fvwPVmX7Nrunw3Nwkf+xvq/4s0ZNf0d7Zk+f+B64C4v7zU9Lh03Z5E1m/z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7xR4o/4RLS0vIv8AUxvsdEq5oevQ69p8dzbv5iSf+h0z/hHIb/wfMlx+88x9lZvgPwl/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W1w+9E/550AdPHF/BUV3F5UlR6pfvYaXNMv/ACzrK0PxdD4ts3SL93NHQBq28vmx71p/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fXcyf6t4/wB26Vt2/wC6/fUAb3hu1SKRa6Lyv3lYGh3SRRO7fdkrS8L+I4dekmhi+/bv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zV5jJYfYPi+m3/lpXqk8X8FeY/ECV9G+IlneKnlpv+dP+elAUz0K2/dUSfvZKrR3Xmx71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NbG6NWgGJqfjdNB1RIfs3mP/sVvaXdQ6pAlyqeX5n+xWPJYW11cp5q/PH/HWlcXflW+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245UudiRfvK7z4d6CmjW77pv9yuJ8D+TLcbF/wDH69C8PhIZNjfcoA3tfsPtWh798eyR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pW2n7FST7+/79d5cWD3Vgn/PGs2TZFQaGVHdXMUf72H5Kv6f4o+16Wrsn+xTPtT6pcfZ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7ewWK32bKAM201mG2vEmT93/AH6s/ETRo7rwnqW3/lpBv+5VyPQbaX/lilMt5XurC5s5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6DQ+bPCWqeVIm7/lm/8AHXtlnavrOnw3mzzPLT7n/POvA/ifqieCPFH7ry/scj/JXv8A8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dG/eeYlaBUqG3eR2fjLwHNMqeWkfyV8x6fapqnxIuU/5Yxv8lfUWl+EptL8J6rZ/89Pu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4Mjd28uObzHd3rSAf8uzudY1RIfC8Ngv7yaR9ibP+WdM8YReVZ2dmv3I03yf9NK5v4N3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/WQx/P8APWl4o1R7uR0/55vsrQzOG+KHxBtvhp4D1LVbh44/LgfZvSvgP7BJ8S/GCaxL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3p+8kr3X9vz4vx3WoWfhWzeSN/vz/PXnXw38OeVHDtT/AFiVnM0+A9d+CfhJP+Ess93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vszxpdQ/DT4L3903l744K+e/gP4I+3+Tcqnz2716R+1xr3m+GtH8PRPJ9p1B0/wC+Kv4Y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7M9qnh34X6rrd1JJvuEeffX4q/tCa8/jL48eMNVleSR7zUX+ev2w+NksPwl/ZD8Q3jJ5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/uV+EtxLJf3lzM3mSfaHd0/5aV42O+M9an70OcP+WfyvRIf9uhf46I/30aOr15tSoZ+0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dKPnik+5RJWY9Q/5aUD/AGf/AI5T/wDeo8ryo/8AYj/26C/aB5fmx7KZ5XH/AE0p/f8A6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LlBn7QZF9yl+b2qWPfFFTPK+lA9Rn/TSiT/AD+7p8n7qPe3/fdM8r/lm1BdMZ/u/wDL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kpf9XTo94+egkZJ/rP8Aboj/AHv3af5Xm/7lH/kSgCGT9197zKZ/yz+WppP9Z9/5/wC/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X/8AiKq3GzzPv/J/1zqzJF+8+/VOT/coNKZWuJfN/wCmf/AKrSfvv9z+5Vm4i837tQy9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92mRxeb9z7kdWf8A9uiSL93QSM/3qI9nmfcp/lfvPl8uiOLyo/ueZQaBJ5n3P3lHlrLH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v4KCfaDI4v7qeZ/wOjyk+RP+ej0/ykl/g+en+V5tAe0IY4v3lQfZX8v/AJZ1d8r95/4/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Plf9s6JLX958yVZjj/efL+8/3KZJ/rKCfaFTyvK/7aVH5SeZ833K0pJcx7KrfZU8v/lo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/tnR9l/eb6s+T5Unyr5n/A6PKxH+9+/9+g0K0dq/9/y0p6Wv7v8A2I/4Kn8r+P8A8fp1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O2SOR32SU/7KkX8Hmf8APOrnlJ5ny0zv9zzKzArfZf8AY8uj7L5sez/nn8lWk606OL77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Ty3+SmfYPK+75eytPyv3dJ5SeXQBmyWv/bSofsr/AMVbccX/AHxUMsWfu+ZQBlR2vlR/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7DD8+3/lon9yoZLVJY/uf98UAZvmt9xaf/yz+ar/ANg/u/8Aj9M+zfu/MoAp+V5UfzJH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f/V+ZVmOJJY/mSnvE/l/LWgFaLtU3lebH/t/+jKJIuf9j/0XUkdr/BsoAq/YE8z7lQyW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/A9aUdqn8KVNHE/31/d0AZv2V/k/uUz7B5X/ADz+5Wr9l/66UR2qeX9z/viswPiXS/20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nnJ/ccVq2/7enjy1j2NeRyf7++vIY4kpnlJXv8sDl9tM940//gon4zhtPLl8uSTZ99K6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fEV15PlpJG/8b76+X/KXzK1dPv0iTeqfPWVSnA0hUPrGz/4KCarYfJdJPO/396P/AAV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8ktndSf9Nkr5Ge6muvu/8tKs6Z4cubu4SH95uk+5XL/jIqVD7As/+CoHm+S8sMkfmfwP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oxZ38if6HHG8n3NiV8qaB8Pnis381Pk/wB+uhs/DkNhHCjffk+Te9Z+0GfWNn+3/Dqm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x+8qzYftuWF/8lx+7/4BXyvHo0MUe9fvx1J9gT5/9ZJ/sUe0A+uf+GzNHm2I01XI/wBr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pJ/Hvr48+y/ZY/l+/J+8oji4+X93/wADo9oT7Q+0ov2ltEl+9cx/vP499XNL/aR8N+X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5HXw7JpflSfM8mymx7opflmn/wCAPR7Qo+9rP4/eG7r/AJiEeyrknxZ0GT7t5HXwB/pn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p8GqX/8NzP/AMD+esy9T7/t/iNpt1/zEoNn8H/TSrP/AAmVhLs/0yCP5K/P3/hKNVtd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1Zt/Hmtxf62/uv8AY+ej2gan3/H4js/M+aaD/gFPj1SG6k2L/rv7j18ASfFrxDFGn+me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rf43eJLX/VXkm/8Av1oGp98yXSWsn/PSnx3SeX8z/wCxsr4Yt/2kfFVh/qrn/V/xu9X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p5v/fe+s/aBqfasl0nmfNJRqsvm6fM8T/6tP46+NrP9sPxDa2//LeRP43T935n/AKs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DLDJI8nybN9HtBYf+Ie96OPtUf8Ay0plx5kv3vLp/hu/S6soXX94lwiTJ/3xT7z93G+2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/AIZj3kXlSb657ULr777/ADK6HWJfKj2N9/8AgesG8/49/wDnpXlVDuMS4lm+f+/JVO4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KSKq2oWvk/u1/wB/564alQDH1TfFbp/yzrHvZXijdFSTfJWxqMXmx/8APPy6wdU2+X8v9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HWJX8zZWbcS+b/8AEVfvIvKkdP8AV1lT/wCsNYwAg/5af7dRSXX/AG0pl3J/zy+/WdPD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+PZ/q467qdO+5y1KhW1S6zvDPX6Zf8EHf2ZX8OaBrfxE1K28htT/AHFq7/8ALRK+N/2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ovirbW32aT+yLeZHun/56J/cr9uvA/w+034N/C7SvDekwpa21miJshr5rjLOoUcL9Vov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/cwNi3l/eO++rMf72qcf7qP5aueb9a/CqlQ+fgI/Slklpkkv7yoZJf3dZ1DQmjkpkkv8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7uvJqAKnWj/lpUP+rp0ctSBapJIqhjl8qSrMcqS/JWgFaSLzKuafdYj2N+7pnl0R/wC1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SWT79aWj/wDHvG9YNt+6rY0u6eL5K82fwHQb3+tjpkcvlfeplndf6OlEn7qSuTkYFySX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/wCzT/tP3/k8yiO/SKTfWoGDeS+bvqtJDV/UIv8ASH21QuP9bW1M29oQx/uqmj2S1DJF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HT+E5fs1wsy/8tPkevQvDcqeW9eY+F7r95GjP/uV6L4b2eWiN9/fXzWd0+eHOY1vgOkt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n9sfCTWIf9Z9nTzquJ9xKu3Fr/amh39t/wA/Fq6f+OV5XDeK+r5hRrf3zTAVOSvCZ8eS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vanXdh9ld/8Apm+x99VpJK/unK6nPTR+sy2Kd5F9p+X/AJ6VmxxfZbj7nmVqP0qSOJK+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OlSuq0+L95WD4f2G4RG/4BXSW9r5Uu/+Cug0Llv/AKvfWlZ3X3NlVreKnxy+VJ8tcZpT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8Yaolrpdy+/y/wCCrlxdJaxu+yvNPjR4peLS/Ji/4+bh9iJXi5tiIUaHPUC9tTkvgv4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5vGT/RrN/wDv5X1jo+jJawIip/q/uf8ATOvPfgH8Pk8JeB4UkWT7TcfPPvr1fS4k8v7l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uNmvsHwGeZj7etb7BZt4v9j5KuW8WaZb7PLp8n7qP/Yr5WdM+aIdQl/g/wCedUzL5tFx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Wdeph6fLAzHVUkl/eVNJL+7qtJF+8redMAki/d1DU0v3KbVwNCreRebZvVP7A/lVfn/1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3th5Xz1TkrofKf8AhSPfWVeRJ8+/9389dAGbPVDUL/8AebK072JPkrPvLX/brSBmZtxd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v/lpVy8tf7tULiJ66qZmVryX+99yq8kqUmqRfu0rN83+CuqmZ1AvLrzas3Ev2Xw3f/P/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qEn72TYtWfHkT6f8O/EMy/8ALPS5v/QK9bK6fNi4GC3PwA+IUyR/GLxMv/P3qk0yf990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52D6P4+hvGfzIbyR0/8AH6j0u682Lf8Au5Er+qpRvQhPyR+k4D+HyGrby/vP+WlXIz5s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by/vE+f56uW90gj3/vK4JHpD3i8qmXH+5/t0+SXy/wDtn/5DqtJJSMyGSVIo9v8A3xWb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y6uXYkMe7Z/v1TuP9Z9+T+/XVTM5lC84k3/u9n9+s2T/AFny/fq/qG/7/wDrP/adULj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1KZy1CHv/wBdKPK82P8A2/8Ab/5aUeUn/XOprf8Adfwf6z+B62MahpafEkWz5/8Afr0L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jzTX2eZ5j7K4DT7VBIn+srvPhZo02s+NLa2tf3lz99EropnPiPgPrHwPKn2yaFv+XxK0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vt/10fzpXH+F7qa6jTd+7m/1HyP/AKt67PUPOit9i/8ALNK9KmfJVPjPnj4wb4v9PVI4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9nfxGl/HeabL5e+4T9x/wCum+Knhez8R6FcvKiQTXEGx68T+B+vPoPxIjsJfMje3d0r2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TRpIi72/9/7lcT8ZIrnS/supQeZ9vs/36On+s3/7Fdn/AMJbbfP/AMs3/uVm+OIrbWUS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v/v1MDMZHr0Pjfw3Dqln9yT7+/8A1m+s3UPFv2+3ttHab/Sbh/kT/lpXMeB9eT4feJJt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d5k/6Zzf3KxhFNdfEj+0rf7kfz7631Ao6XK/wg8aTXN0nnw3nyTpvqb4ufCWHxb4g8PP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fIdP9+tX4keDZtes49SaT5I6h+D/AIy8rxJomlT+ZIun3qTwf99/cpVAPs2z0v8AsbQ0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Cf8ALP8AgqroeqXOl3n2a6/49v4Hf/lnWrrF/Hd3n2Zn+eRPPR6hjtYb/R0RtknyVy0w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vtXhrfskk8uqdnqj6NcbJf8AU/crobiJNU0u5TZ8kiPW1OoZnQ+A9Z/trwfZzMke+NPI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mlzS2dhqtv8AvJtLf5/9yub+C/ij7BrFzpUr/JcPvg3/AN+vRby1/tW3urCX/U3H3Pkr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Pi3wnDN/rEvE2Pvqbw/bf2NpcNtF5kiR/crjPhfLNpeoX+g3SeR9nTfB/uV21hN+82N9+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i1SKzfbUMes/2zHDbRf8Dei8v/KSn6HYfZbff/HWgHbeGx5Wj7F+/HWDrF1r118kSfJ/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Db/vfv8A+5WVqHxkhi3+VbeZQZmbefDnWNZk/wBI8z7+/wC/W3o/w+SWSze8fz/s6fcr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/wAetnJ5P/ouu28PzTS6XDNL/rv9yg0NvQ4kiuNmz5I0/wC/dGoaDDF4g+2XH7zy/wCC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KwfirLf3VnYW9g8nnXD7H/3KzJ+2dbp+qQ6zb77d/Mj/vpWP8QLmG68N3NmqSfaY6Z4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R/scU0kj/feuY0+6vNe8WPCvmbN/zu9BR2GhxP4j8H2c1q/lzbPnplvdalot4m7Z5NQ/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hL+7+xz/ACVpeNNLudZs0ksH/fR/PQB0nhu6/tSz3ypV+48OWF/b7Ghj/wC+K8u0/wAe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FjkSP/YrvPCHxGsPEkfzTeXNHWYDH+HKWuoJeWFzJG//ADxrrdEv5v8AU3UMkb1Wt4vN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W3uvOk/epQBpafL5Umxq0ou1Y8f9z+Or9vK/l/8APSgDg/jxpcNrJZ3K+X51x8j1N8F4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6N9z56rfHT7T9osNqfudj73re+Bd0l14XeFX+eN/noA664/eyJ/0zeud+JEvlSWaf79dJ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+Pmsv4X0fTb/APgjfZQBx/xolx8J79P9tKxPAf8AyFNN/wCuCVsfFy6hv/g3eXlu/mJc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+ZqGmvv/AIErGoaVPgO2+NkU114b03yv+f1KZqlrr0WjzPvkj+TZVb4qao/l6PC3/LS9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AMHzbX+fZsq6PwGdP+GeP6Pf+INB0/csMk8P+r+etXS/irqVhJsltv3P+5XbfD+1hv8A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Z6v6foOl38mxofL8yrAx/Bfjf/hKJJoZofLaP7j1lfEjQXif+0rPzI5rf76J/wAtK7Y+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fy43rlfHF9c+akMSRyfJvffQAafqkN/4Ts/Jm+e4+d0o0vXraXVPsEc376P76Vxkl/N4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bhN6J/zzpnw/im/ty/1VvuSfIm+g0PSJIo5Y3hb7knyPWJp/giHQdU86KTy4/wC5/wA9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n/M/+sqF4nik+Z6DM5vWNL8vVHuYn2eZ8/wDwOn6X4yk0u42XHmbKv65dR6XZ+c37zy65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8uR5P9ig0PUbjfL4TmmtXk+58myq3wP1D/SL+HzPM8x9/wDwOsf4f+I5vC9v5N5DJJZy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eneB/Dlha3E01mkciSfx0B/y7NKSL9381eV/tCWrxXFncrXrWuxebb71f543/grzr4+W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+O3egKfxlzwXqqap4Wtplf+DZWlHKssjw/wCseuM+C9/9q0OaHf5nlvXQyRPaeJHh/wCf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4+P9uOnXd15Ue/8Ag/jqK83xb/79Vri6aW3f/coAueE/iDZxeJIbb/WeZ/5DevadPuk8x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8E+DfgNLXWHubr948j/JXt9ndcJ/fjoA9Rj/AHvhLf8A7FcBcX8n2z/SH8hP7713/hPZ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OuA+IHh3+2bea2/5bb96OlBodP4fihij+Xy5Pk+/Wr5X0ryLwfd694XuPJZPPh+5XWyf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2zk/d0Gnszs7f79c34ol8rVJkiT/j4++9VtH+L9ndSIksPlvI9X/GEsN1HZ3Nv9yR/v1o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NdWa/P8AvI/nr0X9ku6e00+2tpf9ds+esH48XSWF4nz+X8+ytL9nO683WHf/AJ6UUzOo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+Tf2sPEbS+LPsEX+++yvqmSV7WRHavBPHnw5S/wDGk1zdeXvuHqqfxmlMm+A9j/YPw386X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7lcl8YPiCngTw5f6rcPHB8nyb67zxRrMOjeG7awt/L2W8Hz18Z/tUfFV/HGqf2bE/wDo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90zpniHijxHN488eXOsSJ5k0j/x/3K9g+G+l/b5IfKk/1if9/K4Pw3oNsJNiwpvr1f4T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dk8y2/8ARdTA0qH1v+zv4X/svw/DM33P9uuM1Df8X/2oEhX57PR/k/4HXW2/jeHw58I7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8lY/7DfhfzdRv9Ynfz7m4ffvqqhnTp8sJzOb/wCC0HihPhp+xXf2cT+W+qbLWvxSt4k8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pX/Bwh8QftXh/wr4bWb5Lyfe6f7lfl99lfzP+Wnk/3K8DFfxD0fgpwgQ3lMjiT7lWZP8A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bXJUpk6lc9HqT5MP/q6f5X3P+Wf+/RHD5tZkDMf9M6ZIcf7/APfqz/00/wCWn9+jyvKK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+b/y0qxJG8vz1DLF/e/74oAZJs8v5qP4Pv0/yv3b/JJT/wDW/eoAZnj7nz02SV81Lbxf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+ypF/wA9KC9St/yz/wDZKVOtWPK/vfc/uU2S18r5FT56BlXyf9j/AGKb/B/8RV4ReV/7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1BPtCh5X7v8A+Ipnm+bG+2r8lh5Um9k8z/couLXzY3/uUEmbP/s+Xvqh/tr/AOgVvSWv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neWHD7d/3KDamY9x+6/gemRx+bJ/yzq/cWrxbttQyRJFH8qx0GJUpOqfJ/y0qbyuPu/P/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r2gyOLzaPsr1Zj/ufx0yLmPfsoNPaDI4vuf6v/bf/npT44qf8/31pnlffoM6hHSx/vTT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eVG9BIyL/Z/8cp//ACz+XzKX7K/mfcp32XH8f+soNqZHn95S/wDLT5qfHE/+f+WdP8r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SLzf+mnl0fZXP/TSpo4nEmz/AL7qbyaBlDyni2fJR0k/zHV+OH/SEoktY5dlBVOoU44v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0J5nl/NVnyv3ifJT/K/d/wDLP/c/56UFFbypJf8Atn/6BTJIsSf89KuRzJEP+WclHlJ/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/wBdN/8AH/y0o/1NWZ4v3cO1PnojtfNkb5PLrMCGOL77rTPLq15X7tP7n9+o5If7z+X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KT5varDxebTPsuJPm/77SgCtH+6k/26WpfKeX56JLXyvu0AQJ0qT5P+mf7yn+V5u/b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rQB8cX+r/wCmdHlfvP8AnpR5b/5Sn28SeZ/sUAQ+T5f3aPnij+X/ANDqaK1/dpu/36Ht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ygCH/Uv9/wD+2URyvF937lTfZX8xaPJ83/nn+7oAZ9q82iP9596OOpv7Lyfm8ynyWvlR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+aFFR1If+Wle1ynnhF2q5pWmTX3yxiq0cX7xK7/wNaw2sqPs/cyffrHEVOWFy4E3hv4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pJ8+yu8t9GhtY9/7uPzP4KrWcr/I+z5I6uW905j3/wCxXB7TnNSzHEvl/N/yzp8cXlSV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d0ksn/LOkBNHF5dv/AM9Hk/jo83yo/mokuuE2/cqH7V/9h/z0oMyaSX5Ni/vEkpnmp5n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vlb93mf98U+O6Qx7/wCPZQA874o9n7zfJUMkr+Yn/odPk/7af/HKhklSL/foNB/lc/N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/wAH7vZRJdeVGjq9Hm/3f++KAGd9myP/AHKZ5v8ABRJL+8+/Qd+z5fuUAP8A+Wfy0yM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leVJTJN5+f8A4B8lAFm4i8rZ88kf+xUPlOd+6meb/wBNPkk/v0f6qP5azM5j7eX958tQ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lTf8vG/+D/YplxF5tu//AEzoLw/8Q+vfgvf/ANqfDfR7lvvyQV0l5Fj51/5Z1w3wTtXs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+Ym/79dhJf8A+kb0T5P4N9ccz7vD/wAOBlXEjy70by6x9Ui/d1t6h+9uP+WdZV5+9ry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xUdx/q9mz56fcS/vHT/AIHVDVLny5H2/wDA/wDppXj1AIZIki37q57VLDzd7/x/wV67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N9Ptrxbby7O8RHgd67zS/wBgvytj6teRx/8ATGF6+bx2c4aHuc5w1syoxPkC/s5jJ8tR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xvItZ/3f8dfbN5+zp4b8G2++K3hkfZ/HXMauLDQrdI7O2jjf+CvN/wBZ1DSmjg+vc3wH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2TXmyGH/AGP9ZXrX7O/7F1z8VdYhtrO28ywkn/fzOn8Feufs9/s06l+0F4lSZkkg02N0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V+inwr+FWifCDw95NhDBB8mx9iVw4viGvKHvSPnM0zjl9yHxnMfs1/s8aP8As0+B4ba1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fvK7CWV7q485v+WlQ65rP9qXCIv3Kmj2RW2z/nnXxOY46dafvny1P2k588x1p/q6u/62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8793Xz9Q7YBJTabn95Tf+Wtc9Q6Cb+5/0zqzJ/q6gpfN/d1yzpmZF5X7yo6mi+/TqoBs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PT4/3ppamhcjl/d0R/6z/Yqt/vVN5lc8/gNC5HN9ytK3/dbHWseO6rSsq4JmhuR/uo6l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X7v5fuUR1xmhN5vvVa4/pT5P9Z81Mk4+SgBlxs8v5v8Avus2T97HWk/+qqhL/q66qdQq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5tSXET1H/qvk21RRpafKlrIjq9el+G7r94j/APA6800/+DdXeeE7/wA2zj/ef6tK87Mq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2dnL+7StjQ7r/AEhKwbeX92jr9zZV/R5fv7v+WdfDUnyVTGnufNnxM0v+xviJrFt/zzun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o/tKaX9g+JlxNt/4/IEevLrj/Zr+5+E8V9Yy+jW/uH6zg63taEJlCSGpI/3UdWI7XzY6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0v8A1qV0+nxebbpurnNHtfLvN9dZBF5caVNQ0LMf7qP5ahkuvKkqaPn5Kp65N9ljrlqA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Xf5dcH8PPDk3xG+ID37f8e2lv/HTPiJ4oeWRNNtfMkubx9mz/npXq/wj8EL4S8Nw22yP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xQ4j+r4b6rD45nj55jvYUeSB2GjxJ9xUrbs4v3dVtHtvNjrVt7Xyo6/mPV/xD85qVB9n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/Nk2fwf3Ksyfu7ffWDcS/vHrbC0+eZJN5vmyfNUlVY5asx/79etUMxkn+raovm9qdcS1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N/d1HTJJvKojlrY0HyRfu6Z5X0qz8ksdRv0oAryRPWVqH+s+Wt75JY6zdUiTNaUwMHUB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tK8tcfdqhJXRA56hDLF+8qncRJVm4/rVO8lrqpgY+sWtY8lr+8+5W9eS+aPv1myRfvK7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/wBdJK1fiBE918N/EkKp88lk/wD6BUXlJW1b2v2+3mhb959oTZsr08tqcmKhOZjKpqfg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0x5ls/Iezunf5P8AfryXQ9S8qLa3l19qftwfCB/hf8SNb0e4T/WTu8Dv+78yF6+HZbF9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P7O7psf/AJZ1/VeXVKeIwkeU+zweK/kOrgl823X/ANAqzb3Kyxfe8ySsHS7/AM1PlePZ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6xrU+U+jp1OcvSS/3v3dVpJf3m//AFb0/wA3+OoX/wBbWEEaENzVaT/Vvu+erNxL99ar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BnUKlx/q2/1eysyT97937lad5v8AL+58klZsh82T7kdd9M4ahH8kvz/u6fZ/vbff+8kST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tm1PMp9v/wAfGzzJP3ldBJsaXE8QR2/5afx16F8D9Um0HxpDf2vlpNZ/P86VwdhE8Ufz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XFy7f8ALRNldlCmcGK/hnvHw71NLqTf+886S6d3r1e8/wBZ9z/vuvBPA+qPLHNDE8kb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/G80uhwvcQyTts/grupnzFcueKPC8Os6XN5UMcc0n/fuvjD4+aDf/DT4iW9//q/n3u9f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kdFf/gD15d+0R8Prbxl4bm/1m+RN6bP79d2FqfzmJ0PgPWdK8eeF9NuZXkke4g/3K2Lz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8mz7/wDrK8H/AGU9eTXrebQZ3jjv9Pd0R9/+sr6Bs7rUpfD+xv3j27pvf/YrSp7szOoe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OvWaIr+W/3/k/v1yvh/x5DL4PmhbyI9Vs/wBw6O/7zfXvfiSw8233pXyd+0BoN58PvGkO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yXSP/q62pz5wPQvhX8Qf7U/tLQ7x4994m+D5/wDWPXGa5dPoM9/MvmRvH9yuek8Rv/o2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+ej/AO3XbfFy/tvEfgtNVtXT7NqkHyf89N/8da6gfYHw78UTa/4L8PalL+8ufssPn/8A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rNYSJHF9yPZXnvwvsG0v4Z6VbS/f/stE/wC+K9X8aXX2XQ4bxkf7lcAFazih8R6e6N9+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62PAel3P9nzQ3X+ut38h657wndQy3kNyv7uGT5Nif8s3rtrjWYdB/wCJgz+XDJsR3rog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ng3XEvLeT/Vv58Gz/ln/ALFeweH9UTXtEtr+L78ifP8A9M6hjtbbxFp+/ZBPDImxHqb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H8qaTyZP4K7IGdQmk0C3utYh1XZ5dzHHs30ahvi2TRffj++lPuP3V58v/fFUNc8Rw2G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uV0AM+3/ANv3CQ27/wCr+fZXSWcrw2+xv3dcl8L4v9DmmZPLmuH+T/ppXSa5a3Mtvvta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tZt4/N8uR4/+2dTR+DbCIfLbJJ/frldD0vWJo0/v/wC/XW6fazWkf716AJrewhtf9VDH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Hu+qdxLmTZVnS/9Z8zUAX/N8q3f+/UNvF5vi1Hb955cHyVjyays3xEhtlk+SSDY/wA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LZ1T/j4TZ/1zrMz5A1jWU8L2bzXWyT+4j0/wPqkOvaPDeWsMcaSf3K4z48am/wDaFnZr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/wB14Hh/33oNCa4/4lfxVWH/AFcOqQeZ/wBdK7nT/wB1Htrzf4g/af7csNVV5PJ09/nr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3SaJvkkoA2LzS7bVI/wDSIfMrm7z4SwyyPc2DyQTR/coj+I0MWqfZrr9w/wDBvrsNLv0u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AOb8L+N7/wAG6h9m1JN8P3N9ei6fqltfxo6vHIn3/krNvNGttZj2XCf6z/YrjNc0G/8A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ntpPvp/zzrM0PV7eXzPkWrlnK8sledeB/itDrPk21w/l3P3PnrvLO/8A3ny0GZlfGSwe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8e3fe/wDuVzfwH177BrlzYM/lpcJvr0XXIkufD94mz5JIK8T0S7/sbWLa5VPkt3oNKZ73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1JY/avhuj/8APOfe9dbb36X1vDMr/uazfihKmqeF7ZG/1Nw+x6DM8BvPEckvwWv7CX/l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pfDv9zrFgj/88ErC8UaM/hzQNSh2fJ9q+TfXTeC4k/4SCz3f3P79ZmlT4C58dNZ/saTR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ben/ALQVnFocyb/++6x/2k9Ge60/RIbf949xP/HXAeKPh/f2lmiMse+SnTpmdP8Ahnt/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HeOr/Jv+5Wrofi3Tf7YRFm+SvKPhX8Kprrwnvaby03/PsrrfD/wgSO43/aX2f79X7MD1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Xmub1TS1l3vv+epk+ED/AMN5Js+/9+i80t9Ls3hb78dAHFeN/C6XOn/bF8yS5t6d4Xuv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tJPkfZWx9vhljfd/uOlc94Duk0HxJqWm7/3Mj74ErQDubeL7LGkK/cjqO86VFZ3/AJt5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eTfu0T/V1mBQuIklj+ZKwY7BLDUHe18vZ/HW9eTPLbuiv8+yues/3Uny/wDA6AOn0eJJ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5XT28Nzo0cL2snySfO9YPhuJIo0/d/JJ/q9ldnHapHZ+S37z++9BpTHx+N4dVs3SX9w/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ofFHh94f9Ykn8CVx/iS6e6vERbbYlPj1TUvDluk0fmSQx/6xK0Av+G/BCeDbN0X/AJeK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dv3657xp48fWdLRI3kjm3/wVt6HuupLNJfMkbZ9+gCzqH/Hvv2fP/crNil/vJVnxh4js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+s+SqEmqJLH5yp+5oMzrfAcvlSf7H8Fdh4o8Uf2NZp8n76uM8Fyp8nyR/wB+vRbO1S6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AHW/s9+Mr/xH5yTJ5cOzfserPjiLytXkp/wf2Wsjotc3+0Z4jm8G3ltcxJ5iSffoNC9o9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ba2huo/mSOSvBPC/x4trm4TzfLj+evWvC/xG0q/s0/0mCN5Pv1p7M09mTXnw00q/k+X9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5p6QxSSeTb/crs9Pv9N1T7tz5lc98W5bOw8PyIz/AL6R/kT/AJaUAfOXxgurnWfFEl5c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rsP2e5ZrC4hf93vkrjPiZ4j87xJbWcv7+b/ANF13/wz/wBF1REby460Mz3K8l82T/np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s4b9n8tI3+euqvJXiuYUX7kn364n9p3Wk0H4L380v3KzA+Xf2nPjckWj3MNhJH9sk+T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Fzql47+d57fxu71reMPGU3iPV/tMs3ySU3wndJqlxN5HlzpH8j0GnwGp4X0GaaREXzI3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rXS0dnk8yR/L/wCB1578N9BzeJNKnySfJsr6Z8B6NDa6Wrt+7SP95/1zrQzmcT+0ZFc/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k87VHTz0T/WbK+hP2U/henw58Hw+a/mTXH/kOvm/w/pmq/HP9pibVbCaR9N09/sqP/z0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9p/yw/ubeD+OtDSUPsH5Nf8FuPiMniz9rSHTVmkk/se1f5P+edfH/8Aqkr079tPxvc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alKkknl3XkI9eYyWry/89I6+XqVOeZ21vjIX/wBZ/wAtKI9lFxa+VH837uiSL7L956BB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9/8A1eyjynlk2vT/ALK8su9fL/36z9mLUZUh6vVWTfFvq5HF8iPRUDUb/H/z0eSo/K/0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99P+edTR75azDUrfZf8Av5T/AJIo/vx1Nb/9/KJIq0qBqReV8n3KTyv3v/XOrMXamed5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nz8z0SReUU/6Z1N/n5Ka/WgCOTZ5f/PT+Oofk+7+7/3KuR2D/wAP7ymfYXk37k8xI/v0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/wDIlWfsHlRv8klEe/y/lTzK6A1KEv3KhuIv3f8AtVoXF0kX/wBnUd5+9/3655hqZXle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DI9aXlP/ANNKYLVv7nmf7FAamb9l8rZUMdrW3Jpb+a/+rpn2FP8ApnGkf8dAamP9g83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9tE/grSFh/tx/wCxUP2V4f4fMT/v3QQUPK/dfL/3xUMkX/bN5K1ZIkl+Tyfn3/3KZ9l8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oL1KEcXmyffojic/eq/9gcxvu8zZHT49LfzPueWlAalD7L5v3qPKz9793Vz7BJLJ9z5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/wDTP/c/5aUBqVo4k30Rx/vP+Wm+rP2CSWN/k/1f8dP/ALL8pPlh+T7/AN+gNStHap5v3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KnmfNVnyvK+Rqf5Xk/P/AAb/AJKA1KH2X958qf8AAKPsvmxv/rI6u/PL8mykksH+f/Wf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LypPk+5T47BBs3PJvjqa3/1buyVZjiQbPkkjoLpmP9g80U/7K/mfcrYjieXekSb/AC3o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KMuO1f5P/QKdFa/x/wAeytL7D93/AFn+3T/7Lfy/l/8AQ6AMf7L9zdS/2Xj70fl1r/YH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V5T/ADQxx1mBkf2W8v8AH8lOj0v938yVsfYPN+7/AN8UyS1f+Ly9/wDcoAx5NLf5Nr+Z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f8nz/wC/W39l/eJ8kcafcp9vYebJ8vl/8DoAxLfS/wDrpJQ+l/8AfH9ytuPSppZNjf8A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PurQDG+y0osX8z/4itv+xv7nmPRHavFF9yswMf8Asv8A/Yok0zyq1ZLB/n2pHTJNLeXZ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Zsdr5sn/AC0pklrz8qR1tyxTRSfND5f+3/y0qG4tVlj/ANT+8oAx44v3bf6yiSJ5I/8A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WN6m/stPM+ZJKCalM/Knyvkp/lfWn/8ATOiOX938tewcnIxttF5sifPXceG9YSwt/Jb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lT5Ku+W8qb/4P9+sq0Oc39melW/je28zY0kcb/xo9WYPG9tFsTzvLSvMo98UaIvz06OV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uT2JpTpnqNv4ohluHh3+ZVm31mHL/PJXl0eqfu0/5aPT49ZuYo9/neX/AOi6PZmnsD1f+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OSnyaykkn34/+/leXR69N5a/vqI/Eb2tv8qfPJUclQPYHqP9s/vG+f5Nn8dTXF+ssf8A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8ZTRRr8/lv8A7FWLPxlNFH/ro45pPv7/APlpS/eGfsD0X+1PNk+V/wDgbvRHcpLH/wA9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dxHs3+X5dTR+Mvuf8tH/ANyp98z9kdtHf+VR/an/ACz2f6uuN/4TbGz/AJaJ/wCRI6tx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HszqvN/gX/f+Sj+/+8j/ANyue/4SyEb/AN5J/t1N/wAJGk0m9afOHszYkuf3jx7/AN5R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x5NU8r/Wv5f8AsbP9XU39qJLJ/wAs5PL/ALlR7QPZmr5rfc/go+1ebHvZI99UI79Lry/n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+rp/nQ/Pv+5/fo9oRUpk0m/zPv8AmU+SX7/+rpn29PM+Z/LSP+5VPVLpPL+/5bx0e0Cn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z/xQ+m/J/wAsPneuht5Ul+7WD4Pl83wXpTr/AMtLVH/8cq/b3/kz/NXDUPu8P/DLN4P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JUi/j+St64i83ftm/g/7+Vg3lebUOoxNYi8pN61z2oXT+WkP/PR0St7xBqHlR/8ALPZX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g022X79xewwJs/wB+vFx38OZMqmh+sXhf4N+X8F/DCW7+Xc2+nQxvs/5afJXB+IPDmpWF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xX0J4Pl+weE9Ns5k8ia3tUR0/wCAVsW+jWF1Hva2gk/30r8bxEKOKqc5+QyzWcah8SeP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JZ6bP533/np/wT/Yj1jx5riXmuPJHYb/AJ0r7hj0Gwit/wDj2h/74qGS/hsY9i+XAtHJ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4IGb4D8B6b8NPD8Om2dtBGlv/cqTWPEbyybFTy/+B1n6p4o+07/K+5v+/WPea8kUexf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K5/gMacJz9+ob2nXSS3mxfv1pf6msHwv+9uPOb+5XQ28Xm26PXm+0OqmP+WiSSq3mvFJ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mxf833pkf+splvL50dEf72SuCpTNPaFyOVPLp1RW8Xlf79LWHtAEkuvK+7TI7p/4qJe9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Njl2U+3tfv1XqWO6o1NB9OTpUXm+bHU1vN5lYGhKOiVp6fL+7rNj/emrln/crkrGhqx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f3dU4/8AV7KfbyvFJWFSmaFqSV81HJ/tVN/yyqGT+F6z9mAeZVa4/rTPN82V9r/LTEl8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Ub9amqCSWrAs6f8A8fFdh4Xl8qRK4yPj566TR7r92ibPk/v1y46nzwJqHotnL/o6VNp9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od/5tvs/jjq5pcvmXlfA1KfJPkJOT/as0v8AeaJfr/y0R4K8Si+61fR/7Sel/avhPbXL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ki/0h9tf2B4U4r2uSUv7h+kZBU5sHEh/1VTR0ySL+OpreLzY99fr1M9guafF/pHy+XXS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v1zen/upPmrp7OL/AEffUT+A0Hyfuo9+yub8Ya8lrZu7f8s/466G8untUT/ppXkvxc1p9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z5Jrh/n2V4WZYyGGoTqTM6j0NL4F+HP+E38UTa3dJ8lu/wC4r3vS7X/SPmrmPhv4S/4Rf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u0+euws4vKj2V/HvFWcTx+YTqzPzvNcd7WsatpF5Ufy/79XU61Vs4qmuP3UdfIzhPnPD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8AqnLdJj5qmnifzKoXsT+XXqUPcgBNb3MctTf8sqp2dg/mf7FTSfuq2AJJahkio+eWSm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QZJDRHS/N7Uwy8/LWgDpJaf5v7v5qh837lTR/vY/moArSX37z/bqncXXm/PWlJap5j1QuL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JqFC45j+/WVcSfvH21qyRVm6hF5X3a0pkzKFxdfvNn7zfVO8lqzJE/8AFVa4h8yu6nUM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rSktKrSRP/crup1DOoUJIv8ArpWrZyv9nh2v88dVPJenQXXlVt9szPBP+Cin7Jb/ABz8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GrZ/OnyfwV+KXxw0a50b4j30d1HJBcxybJkdPL+ev6N7e6SWzeGVPMSRNmx6/Pv/gq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Yulv428IWv/ABOLf557ZH/d3CV+2cB8TU48mFrnRgcc6U+SZ+WWmS/6Onzpv/8ARdbG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/t1zZhm0HVprG8jkguLf5HR0/eR1qWd196v1fEUz7TCVzejl/dr/AKvfT5Jf3lU7OXzd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XmSjY9iFQZcfvfn/jqGX/V1NJ/q6rXB/g/9Aq6YFa4h82N/wDV1m3HHyb5P9+r8h/v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0aZw1BkX/A6m0+L/AEjf/wCgUyOJ4vu/vKs6X/Ajf+h/wV0UyTe0v96n71/M/ubK7bwJ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Zsrj9Hi/0d//AIj/AFdcP48+L+q+DfGl9Z2skcaR/wC3Xdh6c5/AcGOqcsD6h8D6z9l8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Er3LwXLDqnh/5k/1b7K/Pj4R/He/1T4iaPb37x/Zrx/Ikevsvwf43m8ORo/+sST76JXV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udzqnhK2v43RU8vzP7lcZ4s8BX/2d0W6knSP5Nj1t2/xah/5aw+W9TSePNN1T5N8iPXX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Hxppc3wR+LltravJBbagmx9n7v56+sfhv4yTxv4fS5i8vfH99E/5aV5X8cPCVh480eaH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6zf/AAVm/sV/Eb7Lpd5o+pP/AKTZv5EnyeX5db1P5zSoe36hd/6R5MqfJ/GleUfHDw5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f3N4jpHXrXiCwS6s90T+X/cdK4/xZYfb7LybhPMopmZ8Q6X9v8B+ILjRLr/l3fZ8/wDy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vrP2/R7nR5Xj+zb/AD4H/wBuof2jPAc0uzUok8u8s32T/J5fmVxPgvxb5UkyN+7f5HSu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fij/AIpvR3lTzEt4HgevZryGHXtPS13xyfuEdP8AppXkUmgva+C9Ev7dI44ZNOhd3/23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+0eG33+YlxC9k/8Av1wGZW8B2r2HiC5s/wDVpIn/AKBXeXmy6094bhfkuPkrCj8JTX/jy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370/5aVsax/x+fN5ldEAE8N2uoeDbiGa3eS602R/nSvQri6j+Xa/lpsrm/CcqS6X5Mr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y9ivHJXZAzItU86LXPtMDx+Ts2Olcf4wl+3+KLazt/Mkh+/OiVc1DxG/hfzppX8xJE/j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km1JvMnmuH/jTy5NldAHrXh61hlj+VP9X9ymXnjKw0bUHtrh3jeOn+D5fN0OG5b93NJ9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16833Hl/vJP4KAJrP4jabFHvaaPf/v1NcfFXTYY5PLfzHqnb/CrTYpN/7vf/ALlXLP4c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sk/uVoHtIEMnxBfU5NlvbPU15LqUXh+a8Z/I8v7mx62LPS4bCPZbw+X5dUPGmqQxeHJo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M4HGaXrM1r4ktr+V5JHjk3vXsHiCL/iXw3MX7x49k6f7leJ3Ev8Ao77Ur2DwlfprPhiz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lBpUPPfi5rP2rxQm394kcFdt4D32Hw7s0/jkT7lcB8WNLm0bxBMjfvEuP3kFeneH9LT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s8hKP+XYExsFv9Hmtm/eJImyqfguJ/wCz3hlf99Zvsq/pV+mqWb+U/wAkfyPVC8i+wax8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8DrMDYvPCVn4kjf7Q8fnf30rK06LUvh9cb/3k9nXGaf481LwvqDwyfvHjevRfBfxGsPF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J8jo9FQDufD/AIjTXrNJov3nmVsSbLqzeGX94kn364n/AIRxtBvH1Kw+5/HCldPoespr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s+5WYHB/EDwHNoF4l9Yf6nfv2JXovgvxGninQ4bmJ/n/AI/+mb1N5SSx7GTzE/jrm9Yt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P93Z3H+vRK0A9Fs7qHWbd7aX93DImyvNPGnw6ufC9w7p+/tvvo9bfh/xvbapGj27+X/s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qHWbP96kc9ZgcB8I/FCfY0sLiTy33/uP+mldJ8WLV9G0ezfyZPJkn+dKNU+Ettdap9ps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1vfEzS5pfh3ZpdfvH37N7p/4/Ue0A8Q+NlokvwvmvF8vf59U/h/+91zTf+emxKufGiwe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Ynn/ACVm/DuLyvElhu/d/uEpTA7n4yRf6P4eT+P7V8lHxUsPN0OH5Pnp/wAWJfN1TwxC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IvK8P/8As9AHMfDu/wDsvh/yVfy/Mf50rv8Awv8Autm7Zskryjw/r1nYJvWaP/brsNH+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8bw760Mz1H7UkUb1yviD97cO/8dP8P+N7bxHI8MX39nyVW1iV4t6N+7ag0Oek0ZJY96v5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o0B9G1iz1X95JDG+yd67aP8AdVj+KLV7qzmtlT5JE/8AH6ANK3ura1t02/6uRKzdY8T2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xJfvL4fSwV/31v8AJvo0fwlc3+xr+5k/dv8AJWgHSWcT6p++3/PWDcX15dax5NhDJ+7+/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b7Pn/d1Z0e5SW4R4Uj3/AO5WYGx4PimtY081P3kn/kOtbW5byws3+zp8kf8AHWp4fsYZ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PJlt3h3xyJ9ytDQ80j8bzRag7y20n/PP567bS7qG/wBLR9nlw7PnqYeF7YRvuT99v/uf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vsVP3P3KAPMfGl/psUcz/wAcnyJspnhe6v5bd7m3mk8m3T79X/Fng2GG4e2X94+/em+t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/N8uNI0/7+UAeafEzxHN4o+zTMkkCR/Js/266Hw/qiX9vbWyzR79iVz0d/N4j8QTIsPl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I59h1j/R7ny/9utAO8j+I3/COaglmsPmTf7lewaHqiWulpNL97+5XzfodhNFqiTM/wB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l+Mvsr/6Ukn3Puf886zA9p+H+qPYbH/d/vJ6v/tIeA5vG/h+28pP9Wnz7K574d+I7O61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v17B4giS/wBHf5/9YlAHxzpfwgv7a4dF/eeX9z5K9I+H/wAJby6k2SzeX5nz1txyvFqmz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t8Ny+Vef7Fae0NJzJvC/wgTS7xHa5+T/AH6h+OHhyG60t7z95I9unyV2ekS+bH83/AK4n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pDF9yRPneimFM8B8QWttLqkN+3lxzbPvvXSfDe6S61TzFk8yuS+Jlgl1cWyed5CbPuVc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Da/vP9ytDOofTMl1+7s2/wBivGf+CimvQ6X+zveJv/4+HRK9g0O6+02dt5v36+Tv+Cvn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nh61f/Sby6R59n9xKzNKFPmPhjxRpd5qjp5XmR+Wmz5K0vg/fzaXcPbS+XGkj/8Aj9XP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ZH/t1pXnhf8AtT99F5e/+CgKh7x8I9GcaxD/AM8ZH370r1r9ofWf+EI+GcMNr/yFNQ/cJ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ZH8nVNH33HlyfY02PWJrnxBm+NP7TCabFD/oHh9/IT/po9af3DOH859Cfsf/AA0Twb4D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r1rXNPm8R+G7yz3+W8iOiVm+F4n0Hw/bWfk/8s6p/EzxG/hfw/5ivJHNJWWL9yBpQ9/3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Ey88W+JNS1W41uSO51Cd532Vj3H/BB+/l+VfEMm/wDv/wDLSvreP4oX8T/664/77qz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+PqSvj+etc6p05/zHxtJ/wAEJNYid9uvT/7f/LSqcn/BCTWJdiLr0n7v5/uJX22nxl1L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/hb9/FH81zS9pWiR7Gf858N3H/BCTxDFv8rXpJH/ALmyj/hxT4n8z5tYk/74r7k/4XBq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U1v8ZNSiPzXm9P8AYrT2lcXs5nwfcf8ABCnxP8//ABNf/HKhk/4IZ+LZpPl1WOP/AHEr7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w3MdTW/xk1Ly/mmo9pMPZzPzxk/4IXeOfM+XWI5E/wBymSf8EPfH/wB1dSjr9F/+Fv6lL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1CL711J/3xS9tUD2cz84ZP8AgiP8Qvk/0+D7/wDc/wBZTJP+CJnxC8v5bm1kf/bSv0g/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Kfb/ABu1KX7r+XT9pMPZzPzTf/gij8SPvteWv/AEplx/wRW+JEv8emyf7bp5dfplJ8b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fb/GnUv4kSj3yOSsfmPH/wAEVvidFH/y47KZ/wAOVvij/DDY7/8Afr9QY/jdqX/TCrNv8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0e+HLWPy4/4ct/FqKTfstd//AKMpn/DmD4tfPtttN3/8Dr9U/wDhfF55f3I6Lf4538X8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pl8lY/KaT/gjB8YP4bbTY/wC++9/3lQx/8EYPjHFH81hpsbxyf36/WWT4/XP9y1p//C+J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D2cz8lLn/gi38XbqTf8AZrV/+AUSf8EUfjBL/wAudpJ8/wBzf5dfrd/wvOb5tv2X/vij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pgo55j5Kx+R0n/BFH4unY62FrG/+w9Mk/wCCMHxdtX+awtf+AP5dfrjH8brnH+pSn/8A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jnmZ8lc/IX/hy38XfL+bTbX/AGH8+j/hzD8Y5Y0dtKtf++/9ZX6+x/Gm8/54wU//AIX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eZcPbH48yf8ABGD40+Xsi0u18v8AuPPRJ/wRg+Mn8WjwSf789fsMfjTcy/8ALGCpo/j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jnmHJWPxz/4cy/GLD7dHjj/ubHok/wCCNXxpkKJ/Y8Gz/fr9j4/jS/8AcgqaP4vv/cjq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/gjB8XJf+YDBI/8A138uOiP/AIIt/GPzN/8AZUezZ/A9fs3/AMLb/wBiOnx/Fr/Yjo5p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A5g+M3/AEBIJE/36JP+COnxsij2f2Ja/wC2jvX7Qx/FpP7kf/fdM/4XJHvb5I6ftBfv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f8AGOWN0bQfk/uefU0f/BGr4xy2+xdE8hP4Pnr9nY/i8kv8ENSf8Lah/uR/nRzTNOSs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fjN5f8AyB49/wDB+8o/4crfGOWR5n0S33yff/f1+z3/AAtWP+5HTJPi1DDJ80NRzzDk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Fz4zGTf/YljJ/29fvKfL/wRl+NJt9kuiWMiff8Av/vK/Zj/AIW+ksn+p8tKST4vRxf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5Kx+NCf8EZfjNLHvl0RN/wD13p//AA5l+M3y/wDEqtZE/uV+yv8AwuSH+7R/wuSH+7HVe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k/4cwfGaL/VaJYx/8Dp8f/BGT4x+Z82jxyPJ/wBN6/Z6P4vwyfwJHU0fxUtj/wA86z9o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4Iy/Gny/l0GCP5/+fqiT/gjL8Y/M+XR/Lf8A256/af8A4Wnbf9M6I/ihbS/dTzK098nk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Gr4zb9n9jwQ/wDPR9/mUf8ADlv42fw2GnOn+29ftIfiLDH/AAJRH8Rrb+5RzTJ9nM/F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rqNEaxtd/wDsPT7f/git8bIv+Ybp0kMn99/3lftMnxFtT/FHSx+PIZf+edHtA9nM/Fu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/i02x/4G9Tf8OVfjN8//ABLbGP8A4HX7SJ4sQ/wJTj4xh/h2Ue0CFOZ+LP8Aw5W+M3mf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8f8AwRR+Mksm9tNsf+AT1+0P/CXR/wDTOj/hMv8AZjqjTkrn4w/8OUfjHJHuaztd8f3N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fGCWTf8AYLHzP7/n1+zr+NkEn3Upv/CbJ/zzjqffNPZ1j8Z3/wCCJHxi/wCXezsf9/z6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38VtY7P9/wAyv2V/4TtP7sdH/CeJ/co98PZ1j8cLf/giP8Y9m91tN/8Av/u46P8Ahx78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02Sb+P9/X7Hx+NkmP3UqYeMUl+6q1p74exrH41yf8EM/jBKibk0r/AL7pv/Din4xS/d/s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4SxP7sdEfi1KnmmR7CsfwmSWyfN9+kNt5cdbf9g3EUiK0NNGlPH86rJ/3xXb9YgfRf2P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29TY/wCBrWp9geX5PJ8un2+lv/ckkpPEIf8AZNQypA+xKmI8zf8A6yT+Cr/9l+ZJs/8A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ZPnpe3M/qMyn5T+X8tPETxR7Nkmz/vurX2XzfvUlxpefu1HtA+o1ChJE/lp5vmbKPK/d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56JT47BfuKklP2pH1SoUP+Wfy+ZH/wAAoj/df+ybKufYP+AUfZX8vZ/zzq/aGX1CZTj3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nij+X92/8fz1NJav5j7qI7Vx87Uc4fVZjI7p/wCJf+B0R3LyyfK3+/T/ACs/eo8n93/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5cfd3/f/AI6JLp4v/sKI4v46Z5dLQPYFqTWpvL+9JJ5lSx6zN/D/AHP79UPK8371P+y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2Bf/AOEomikf958/9+pv+Etf7zPJGlY/lf8Afcn+xT44vN+T+Cj2cDOpQNhPFs2U/wBW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NvNj2bPnkT59lYMcX7z/AJZ0yT/V1PsYE06fvn6EfCfVP7U+GegzbJP+PKGr+oXbxXHy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/iOHxH+z3pW6Hy7mzd7X79dbeQ/vHdX/AHdebU+M+mw/8MfZ3T+X+98ySqF5+6kfbU3+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f7z/AHK8+ob+0OY1yV5d+779dj+xd4I/4WN+1H4Zs5fL8m3ne6dHTzPuVx15YZ3uyRxv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8Of2n+1Vc3mz/kF6W+//AIG9fK8SVvYZfWmcma1OTCzmfonfypdan/1zSn/8JE+nyfLN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scz/AMcj/JXPXF09fgtDETjA/ITvI9eml/5bVT1CXza5XS9UeKStKTVf3e/f8lVUqTma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lj+WodP0t7q42USXXmyPWx4b2SSJXNqdVM29Lh/svT0hZ62P9VbpVD5Jauf8s6y9maUx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q1UEkvmyViUFv+6kq5HLx9+obeJPLqbyvpWdQIE9vL5sdSVUj/dVPXFqaB5XlVHUnm+V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KjfrU1JJF+7qDoIbeXypKuRy1T8r6VcglTy6zAs2ctX7eXyv4I3rKj/dVft7quOpUNDS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28vlSfNVzzfeuc0LMX+rp7/8e9Q2/wDqqfP/AKs0AZv+qkp8dM1D97IlQ2cnlf8ALSgv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IvNqXP7unVoQR6fF5v7uuk0z7n/AKx9PiTzNlbFn+6t65qlMmobHh/VH/tH/AGP499dJ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yuJs/wB1I7rXSeGrqS6t3hZ4/wB386PXzGY4X3+ck7D4oaWmvfCfVof9Z5cfn/8AfFfL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fWGlmbVPC9zDI/zyQPD/AOOV8o6xYzWu9GT5I32V/QXgrjufDVcN/IfdcK1OajOBDHU2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/wDj9aVna+V/HX79TPpi5b2HmyV0NvF+7rNs4qv3EqWtm7s/l0e0NDnvHGspYafcfN5f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mva4+sXEPyRv+5R/+WlY/jS6m8W+JIdNt3/1nzz/APTNK9v8F+HI9Bs0hX7kdfg/ilxN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I+Zz/Heyh7GBsW8f7v5UrSt7F6js+qVp28X7uv53qHwdQmt4kijqpJdebJUt5LVSt6FH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j2+b81QyXXlfJTDL5tdIFzzfpVO4l/eUSS/u6p3EtaATeV9arXNP+1fu6huJfv1oAeb9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KI6AHyS1Np8v7xN1Y95dP5nzeXT7e/8AK+ffT5Jgb0veqeqf3Kfb3/m7KfJ+9k3/APPO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F+7rNuNnlvWreSp8+6sq42fPvrtpmEyn5Xm1DJ/carMf+/TLyL/R3remZmbJFnZRcReZ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lEkflVpTqe+Bj3EXlfwVQuP3Tu9bF3/rKx7j/WCvSgc4W908X7ytjT7qz1m3e1uk8y2k+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eVG+37lU7O6e1uN++vSwFScArU+Y+GP+Con/AAS7tvFFveeOfBcPkapb73nhRP3dwn/x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1hf3NrcI8Fxbv5Lo//LN6/oo1TUF1izf7R5e/ZX5U/wDBU/8AYybwR44fx54Zs5I9N1B3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/7dfuHBvE3tofUsVP8AwHq5JmHLU9jM+QrOTypNv8VX/N8v/ppWbBc+ZLV//er7Sofd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77KrXkv/AO3U3+s+75lUbyXH3UeNJP8AbqqY/aEEn+s37P8AgFU/9bJVmTf5dVsf9tP9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9VJv2fP/ALFaWhx5/wCmaf8Aous2OHzZN9bGlxeV/wBs66KZJ0mjxeVb7/8AYrxH4+RJ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8xEr3TS9ksexfufwV4R8eLpbr4p6htb5I9iV7mV/GeNmnwHO6Hf/AGDXLOb93+7nST5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TnV7a2l8vybyBH+T/cr89GiaWBq+4v2fPFv9qfDPQdSX78cKfI/+xXXi18J4B7L/AMKv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nl1f/wCES037PsaH/Y31q3mqW1/bw3KvHskT56yrzxbYWtxIjTUjnK154Dtot80X34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y0ufhL8TLbxJa/u7aR9l6//ACzjr6N/4WNYWsjpvry/4+eT430O5sIoY5PtiPs2JWlM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Sjw/D8/+s/fwO//AC0SrOoRJ5flyx/7deOfs7+LbmXw2+lSpJ/avhfYj7/+WkP8FewX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vzPnoA8y+LHhJL+zvNv9z+CvlbxJ4NmtNQebfHsjf50R/wDbr7P8UaXNf280f8EiV82f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I77fkkff/wCP1t7QD9KfCegw3Xwv0ewuk8xP7OhR/wDpn8lcf/YM3hK4mtonSeGznS9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662z16z0bwfptzvj2fYYXT/AL4rkvDfjJ9e8c7Lj/j2vN8GyuWmZntOhzQxXFzc744/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8UJrOqP9nhk8nfs/v+ZWrrlhNdaHbQxP/rP7lWfA+gw6NcQw+T/Bv3/8tK6IGhZ+ypLZ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csNL/saR/n+0P/t1q/YElj+b/lnUN/siR/uPXVTMzyv4saoms6xYW1ukkib/AN+6f363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W2myw+R+4+Sr8fhyztfM+T/b376wtHuodV+OlnDsj8uO12O/+3XUB7FZ6WkWlvbfwbPL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rx/Kf7Qkf+3XSeKNZufDkcM2zzIf43qzoesw6yEdf+WlAHPWfjfWLWT/AEqzkkrS0/4j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kb/7ddUkSRf8891FvapLJvVI/wDgCUAcZ4k8R6lo2n/bJX8tN+z/AK51g2+szapcb7h/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x4XXxFZvbS+Xs376wdU+HMNh/wAe7/vvvon/ACzrQDlf91Pnqa08UXnhyRPs8lb1x8Kr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yJXJeJNHvNLnjSWGT/f8A+WdBoavjDx5/wlGl2e5P9It/43jr2PR7r/il7ZP+edrvr54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jk+T79ex+A9eTVPhfNI3+ut4HR6DMPhRdJ/ZeoPvj/4+nre8QaX9q0/ev+ut/nSuJ+A91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8fn16F5n/LTdWYHm/wARLB7u4ttSVPkuPkesXT7p7W43xSeXNXp2oeHIdUt5rOXy/JuE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2dhc/wBsfYPJk+0+ZskRK0ND174X/FBLq3hhvJPL/g3766bUNGm0vUPtmmv5kMn30rg/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JpX8vzP7n/LOvS9DtH0vToYWeSRo/k31z1DM2NHvvtVn8yfPVm4tVv7fyW+5J9+qFvKk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A4nxP8KptKuHvNLeSNKueF/iXqWjhLbVoZI0j+5NsrvI/uJ/zzrK8WaNDqln80MclAHV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o/8A3x/00rsPiZKl18L4ZmT599eJ6frz6ZGiMmxI3+SvVfFvihLr4Twp/Hv+Ss+QDwb9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n+3VDwHKkWuaVt8vfHCif9dKs/GTVH1T4Xzeake/7UlVvh+P+JxZp+7/ANQlV9sDofjR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Ezuq6T4kSvdeF5kify5pPkrmP2iLpNB/wCEbuW+5HPvrB8afFC5v/D801vD+5j+/s/5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8FvNje5uJpP9If8Av13nh/4a6Va7P3kc/wA/3P8AlnXmngPVNe8UadvjSSNI/wCOvT/C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1cySJ/cegDrLPS7PS/8AVQxx+X9yqGsDzf8Afq/J/q9lc94g8RJa703x+dH/AAUAPklT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I7G6/wCW0f7v/ppXPahrGq+MtMufscPkJH/5ErH8N/D65l0e5e4fyP8AYoAh1DxRbaX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P3m//nm9d/o/2a6t32v5n9yuJs/gsl9Zo7XMkn+xXVeG/Ab+HLl3abzE2VoBfuLVJf4I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JVazuvt5fb9+rOl3XlXHmK8cn+xQB0mua9N4c8P/AOj/ALz7R8m//nnR8P4n1nw1/rv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s9GTxRob23+s8xNlY/gvf4I1yazuk8vzPkSg0DVNe1LRrh428yR9/wB+obj4l3MUb7Yf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v4/3qRyJVC48G23lvth/1j/+OUAeSyeI7+61Bn2f6x/v13l5apqnhuF2/d/7H/PSn3mg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lu+//rpUPiDfpen/AGmWGSN/4EoA5jVLCHS96WqR/c+d65XxZLNLbww2/wDy8fJVy48U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s+/Vm8/4lZRmSOTy/uJWhmP0awm8JaPD5r+Zc/f/AOuddb4PiudZsPtlwn7n/bqnodr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R+d/HXYR2kNro6JF+7hj/goNDS0PVLnQZEuYv+Wb/cr2bQ/iXc69ZwzRQ/JHBsdK8q0u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vk/8h1758N7G3tfC9s8UMf7z771mH/Ls8E8WfGS20vXHRYaf4a/aHTzNiw+ZWV+0R4D+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kkT/AFnyVD4H+DdzfxwzSvHGn9z/AJaVoaHqvhf4oX/i2WGG1h8vzK7X4kaC/wDwhb/J5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/Btt4Xt32r5j10niy1e/0eaNvu0GZ8qfETwH/amqQ3Ms3lps2Omyj4eaXZ6Dqn+j+Zvr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mxfL+5XJafbeVqibU/1j1oFQ9dt9Zh0bwn9sk/dpHX59ftQeO3+L/wAbLm5l/eW1m/kQ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Npf7NesXFq/z26ffT/lnXwT4TtX1TS3uYv3j/wAb0GnwQKcnw+Ty3dfLjmkrqvAfha5v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cncapeWt55Pk+ZXuPwPsEureF9mx462hTOeZ2HhvRk+EPw3ub9XkjvLxPLRP9uvRf2S/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PbF5DG+pXD7499cNJFefEb4kWGgxW0klnZ/v56978QaXNax2cNu/kfZ/wCBKepp9jkO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JXnX7RGswxXFnZ7/APVpvevQtPle6s0mb938nz18nfGz9pHw3N8Tby2uNYtY/sfybN/+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DqwtOZ0kd1+7T56m+1eb/HXnX/C+PDf3F1KD/f3pU1v8ePD3m/8AIVtf++6+a1Ovkmeh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m/x/x1wA+PHh7+LVbX/vupo/jd4e/j1S1/77qvfEd5HLT/M/2q4y3+Mmgyx/8hWDZHRH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7Vgd6eoHeR3XlVN9q/u1wH/C2dEi/wCYlB/ub6mj+LWiy/J/aUH/AH3WftAO2+00fank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5f8AyEoP++6m/wCFm6P/AM/0H/fdXCoB1X2mrMcv7uuPj+JeleZ/x+QR/wDA6m/4WXpX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aVAOw83I+WjzX/irkv8AhaGlf8/MEf8AwOpo/iXpv/P5HvrP2ZodYnSrEez+OuRj+IO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33T4/iNpvmfNfw/8AfdUR7M7O3lo81PLrk/8AhYOn/wDP/b/991HH4803zP8Aj8j/AO+6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2iLtXPR+N9N+59vgj/wCB1Zt/G+m/8/Mf+/vrMPZm3H+6qzHJWD/wlumyyf8AH/a/991Z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flr/AN91eoGrHdPR9qeb7ryVQk8R2H/PzB/33UMfi3Tf4byD/vutTM3vNeWOkrH/AOEo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IHUknijTYrf/j/g/wC+6AL/AJr+ZVm3+5WJH4tsJT8t5BJ/wOrMfi2w/wCfmD/vupqG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lD5ax/8AhMbH/n8h/wC+6fH4tsPL+a5tdn+/R7QPZm3HdPTLi6eUfNWV/wAJnYCT/j8g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ltnLJv+2QVGo+SobHmv6U/yvpWVH4osP+flPMqb/hI7aX/ltBH/AMDo1H7OoaXz+XUk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1n5ny3kEn/A6mj1mwl/5f4P8AvujUXs2aUcr/AN+prc+bWPHrNhFJs+2R/wDfdEfiizi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Wpt+XVaSL95VOLxHb3Un/H5H/wB91P8A2zZ+Z/x+Qb/7m+jU0LEdrTvsNVf7as/4bxN/+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yx/NeQ/990wLP2Xyqsx2vmx1W/tOz/5+U/77p8etWEX/AC8J/wB90AWY7X+9VmO1/d1Tj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x/8AfdTSa9Zx/fuY/wDvugCX7LU8drUVvrNhL/y+Qf8AfdSx6ppv/P5a/wDfdAD47Wpo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5+YNn+/U0eqWHmf8fkH/AH3QAeXR5f8A10oj1Swl/wCXmON/9+j+1NN8v5b+D/vutDT2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5Kf8ANUMes6bD968j3/79POqabL/y/wAH/fdBmP8A9bTJIqf9usPM/wCPyHZ/v0z+1NN8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dPkNBklSJ1p39p6b/0ErX/vuj+2dHif/kJWv/fdI05x/lJ5lP8ALqH+3tH/AOglB/33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t/b/APfdBoWYKf5X1qCPVdN8z/j+h/77qSPWtN/5/of++6zA/kO1C18PS2flqkf+xWbJ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/wAfrHuNkqbF/dp/BTJIvNjf/WfvK8X2kD9C980H+H+ly/8ALb/x/wD1dRv8P7EbPn3p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EzT+OmXF0/3PMkk/wByo9syv3hNJ8PrHy/3X+u/g3p5lQf8K5sPu75Nn9+ljluYrf8A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398kj/cqPaVP5y7DJPhpZyyJ5T/6uof+Fcw/O6v5nz7Kuea8PyL9+niWaWP7/wDq6PbVv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Phf/ABxPHv8A7lMn+GGI/mePdH/crc/tSb5fuf7b1HHqbeX/AM86PrVfuH1emc8/w5ml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P4fXEv8Aqmjrpo9ZmjuEX/WJJ/5Dok15/M+7/q/uVp9brh9XpnKyeA7mLeip5lVP+ERu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9dfJrLRxs60xNZf+78v8FaQxtfqRPA0TjJPDN1a/ehk/74pv9hTxfeX5I/467hNaY/8A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P7zf8tP4NlafX6n8py/2bQPP5PDk0UX+pkqH+xv3f7xJP++K9IuNTh+fcib6hkv7aVPu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ymf8AZVE89GleXGr/AMdH2T59m3zK9A8yzik+VI6Zi3lk2+TH/wB8VX9oeRE8ngcA9h+7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zY3/ANZXf29hZ/c2R0snh2zllbb/AMDqv7QF/YcDz+TS38v7kf8Af+/TP7G/ef8APPy6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k/jT/viobvwlbSW+1XeNP/IdX/akDmnkZ6l+wp4o83TNa0RpNkkb/bYa96ki837qeZXy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8TLC53+XDcSfZX/ANyvqi4if7m//c+espYiE5irYX2QySJPnb95/wC06oXG/wCz/frQ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q3EXG//AFb1znOc3rn7rf8A9M6+rv8Agj/4N48Z+JNn/HxstUf/AGK+WtUi/dv/AMtP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fhxNG/ZjmufJ8t9UvZn+55f8dfBce1PZZbM8jP63Lg5Hsfii682zT/frEt/3tdVeaD5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eVJ8tfiNPY/OeRmbZ2v+xVm4/dW/z1NcWvlVWvIX8v8A2a3GVovv10Pgz91cb9/mVz0c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vF/xL9/8e+ucDpIf9Z/wCpvN96ZbyeTb0eb9KmodVMf/AMsqhki/d1N/yyqL5vasZlDr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WdVi3lrnqBA0Kd/yzqGOSnyS+VHXDUNBkklMt7pKLj97JUMkVXPYDQ+b2p//ACzqrb3X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1hUNPaFbyamtqX5vakjqTQmH/LOrmnxP89ULeX95Vy3m8uuOoaFl4v71XI99U/MqzZy/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U+8ieKOq0cvlyVNcSvLH81HIBmyfvafb/wCs+5TJIvN+SpLPrUU6gElNi+/T5P3Roj/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44/KrV0v97G6VQ/1qVZ0uXNwiVNb4ALkn/fv561fCeqJ5fk/x/3Kx7z/AFn+3Ro90kW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68fHU+aAHsfgO6863+b++9fOvxE0b+y/Gmq2a/8s7p69v8Ah/rP+kIn/PRK83/aE0v7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4RJK/SfB/EeyzCrR/nifRcJ4jlrSgeb28X7z5q1bOH95TI9KqzZbIpK/p2mffGlHF5d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m/8Ay08utjUL/wCwW/3686uIn+IPjeHTYkeS2t5N8714PEGbQwWFnWmYYiv7KnznVfAf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X/Hzef6jf/cr1qztfLk2fvKZ4b0GGw0+2RE8tI/kStuOx+f5a/jfOs1nj8VPEzPzDHYr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2lXPN8qPe33I6LeLyjVa8l/gryafv+4cIy4uvNk31D5vvTPN+lM8yvQNAuajTpTZJf3mz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P3tVpKvyReb/ANM6h+y/vK1gaFPyvrUd3/q6tyWvlSVH9l83/npWgFHyXpJP9XWl5X0q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rMDnryLypHeq0l1/sVvXFhx8336pyaW8v+5XQA+z1RIo0+fy61be/jlj+5WPJYvU1vG8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1T777axLj96710NxF5sfzVlXlr+8ropmEyhHF+7plxL+7qaT/V1WuIv3j116nOFvF+7T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tUafH+730t51regBk6hvlrKuIvLrYvJfv1jXnSuqmHszI1SXypdmysfWLr+6/l1pa5Kk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p/Lr1MP8ATLEfiPyrj5k8zy/7lc58WPC9n438NzWF6vmW14n8dFxdeVI/wDrKhj1T7VH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GU4j2U7nLOH7z2kD81/2oP2KrnwR4kuJtEhuPLuP37on8dfOF7Z3Wkam9vdQvDNH99H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bPh9D4okd1STfGnybP3fmV8nfFf4GWHjJNn2OCC8j3p8nyeZ/wADr9Myvivl9zFfD3Pr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kPPO395vqref62us+IHwv1r4f30yXVtP9n/gm/8Ai65C9l83em//AH9lfoGHlCquem9D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gQyf7kn+w9QxxU+T/AIHv/wB+prOL94nyR/3K7IFD7O1/eJu/5Z1t6fbJFF538clZsVqg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/wCsNVTOemb2hxfvd7fcj/8AIdfOHxNu3uvH2qTN9+Of+CvobUN9h4b1KaJ/Lmjg+T/p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/VLm4Z5JHuH+/X0OU095njZxU9yECF//AB+vqv8AY0vn1T4RzW2+N00+9dH2f8s0f+/X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7yveP2ENYT+3/ABBo7P8APeQJdJ/wCvRxXwHiH1jp+jXOs+C0mt5vnt/keuKkle6uNm+T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ceJP7L8SfZmfy0uH2VlT39r4c8WX6SwpJ5d1XPTOeoHh/wCHL/bN90/lp/cSunk8G2Bs3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8QbC6l+V/LT/AG61Y/EdvLb/AOsj/wBytAPIvElhdfDT4q6b4ktf9T8kF6if8tId9eu/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a/iTzLaT/wBnrkvHlhbeLY3ton8xNmyR0p/hfVP7e+EepWMr+Zc6X8n/AACgCzH4yttU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rx/9ojRobqzubzfHG8f+rT/WV0PmvFJ8tVvEnhd9U0uZJf3n/tSugD3j4Jxal8UPhX4b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m/Z+78yu80f4VTaX51z53z2/zon+3WP+zHFbWHwX0WGJPIeOyT5H/wBZXrUdh5vh+ZZX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saZ/ouj20LP8/kb6uafa/wDEwSb+Os3XN8WnwzK/+r/9ArV0aX7VZwuv3P8AbrrpmZpX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eP8AwVlec8sm+V/nojuf+Jhcv/rIf4EqHVPEaRbEVHrrpgUPEEvlRzeV9/Zvrg/BfnaX4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kjut710mt6yn2ebzZkj8z+/WJ8N7BNZ8d2ab/wB3v/7+V1AfQ+qRJf22xvuSVU0/S4bC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QufKk2f6yiO/Ty6ANjzfemXF0lhHvb7lc34g8Rvplvv/ANytu5ih1SNP7kfz0AP0/VX1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+/XQ6Xo0cX75v3j1T0OwSK3dFSONK2I5U+z/AH/LSOgBkkr/AH6oappdtrMbx3CeZRrni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/P8A3ErhtY+LUMVw/wBlTzH+5voAxPiJ4Ih8JSJNb+WkMj/cR/8AV10PwgtXl8D6qmzy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543ufEmyG4/5Zv8Afr0L4J6zD/wibwq8ck0bvv8AkrQJ/AUPgnL/AMTi8T/V/J5deked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8JeP7mZv+PO8T79dtHL5ux/4JP8AbrMJFyz2eYnyeZJ/co0vw5bWuuPfqkn2mT5PnqtH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+ny/vf8Anm9aAdJby1Zjl/d1lWcn92rkcv7uucC/aS/wPV+3l/u1iRy/3ap+JPFqaDGk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c6XL+8RN/wAlVNc8G3l/cP8AZ7mTyZPn+/WT4P8AGVn4jkh8qau2t7rzZNlAHmmqeA9Y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XHG/3N9eka5fpL8O7BF/5ZulWbzRk1ST96n+r+5XK/Gi/wBQ0vQ7O202H59//bOs5gee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HzW0X3/P+/8A886m8DxeT4gsP+uFcZ4otbn/AIRO5+1JJ50k++uz8I/8jBZ/7lT9s0qf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/wCGtHRfM86S6REq5H4ESL4bpDLD5j7N7p/t1c+Plql1eeGXl/eJ9q+5W94kl8rw++3y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wPF9gt9qw+Wm+u/j2RW6R1x/hu1/wBI3/wSV1sm/YlaFElc7qnhdLrXPtLffj/grbkl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vqjw6w8Mr/7m+gA1CWHRf3m3y4f49n+rot9kv3fuSVpXFr9qs3T+CSsTQ5X0bUHs5X8y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r6DrHkyv/odw/wAlbEkf7vZ+7keqHiyxe/t3T+P+CofDeqf2pp+xv9dHQBW8Pnykudv34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rDxRc/aH+SR/kSr+l/utUuUX/viuV1TVLnWfiBDbWX/LP79aAe3+F7aa1uEaL94m+uk+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aXMSeXNbp9+ue+H/AO6s4Ub94leqafYfarPyZf7lBoeD6XLqX3IvMk8v76V6pp+gva6H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Y0/wHZ6NH8qR/av79TXtgltb/M8n3KAOV+wQyx7Nn+r/AI6Lywtvsf71I5PLq/HF5vzq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/wDV7/7lAHl3iTwHYWG+8t4Y9/8AcrktYsPtXyN9+vVPEFr9lj2MnmeZXDeJ9B/0fYvmf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gO+824+zJ9y3+/XeSRfvE+T/AIBXE+D7CGwjR/8AV+X/AAP/AMtK7m0leKPf/H/6LoMz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ufx1798Nz5vhfZ/45Xz34L16z1TxAlmz/JH/ABv/AMtK+gfhvfJLG6K/yR1maHkvxc8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97iGOSP8Av1c8H6zbapJC8X3JErK/aU0byvEl49eReF/Ft54S1R3t38xP7ldBt9g+wPC9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/BW9qkX/ABK3rwHwX8bptTuLP7RD+7/j2f369c8U/EaHS9D3skm+4SsyTyz4yRX9r++t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8B+I/wC2dU8mW2kgm/v16L4k8R23ijT3S38uNpErgJJU8OXG9k8v/brQzqHW/FzS08Uf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k3kOlfBnhuK88G+C5PtCeX5n3K+//N+3/D/Un/5Y3Fq9fGfiDS4bvbZ7Pkjeg0/5dnN/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vPOuE/j+/X0V8P/CSaXp6PEnlvJ8ledfDP4fTS3n2mKb9zH/BXuvgPwbeazZwvb/8s62+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OaV4C0ea8uPL+2SP87/8tKZrnjK2l86587zKh8WeEpovDb20s0klzs3pXnXhfwPqt153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qTop0zvPi58X7P4afsz694kvJvITT7KZ/n/3K/mV+IHxp8Q/Eb4ia9rza3qsf9sajNd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8lfsf/wW4+Oc3wv/AGH5vDyzSWr+IH+ypMlfiHHElrGm1Pk/368nFfGejQ92Bq3HxC8Q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z/buqZH8WvGFrv8AK8Rals/23rOk/ub499VY5U/4BXKX7Q6EfFXxb5e9fEmsSSSfwefU1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cOn/AAkmpSf8Drm/9bG/8FQyFIpHRv3nmJQT7RnYR/Hfxz8n/FT6rv8A4H8//V0+T9of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rEif7f/AC0/3643zefl+/SR/wBz/wAc/wCelZle2mdzH+0j8Qjcb18YarJ8lH/DTfxC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G8n8G/8Ad1xMl1+7/e/vP9iiSXzfvf8AAKXs6YHdR/tS/EWL/matVkT+49S/8NVfEiL/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K4BJU+f5JJKkMyRfeo9nTA9Bt/2vvid5exvFV1sjoj/a++Jf3/8AhJ76R/8Abkrzrzfn3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y9P2Zp7SZ6jb/tpfE6L/AJme6jf+DY9Wv+G4fid5ny+J7r/vuvJ/9mmeV/Hs8xKXJA05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3xY+0P5XiqfbGn/XTzKf/AMN4fFSLfJ/wkkkn8Do6V5F5Xkyb6ZJK/wDF/uUclMPaTPX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3D/8VPPH/uU//h4J8VrX54vFUkf9/fXkX+q/gpkfH3k8yjkph7eZ7BJ/wUE+MFr93xPJ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AUn+NP2zZF4hnrzF9kW7c/l1yuqSPLqG9n8v/gf+ro5IGdStM+jdD/4KY/GDy9tx4n8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G/8Agox8SL/UES48USbP9j/WV8qRypDZ/N/yzqbR4pJd/wDyz/3K05KZnzzP0g+C/wC2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s+KpP9zy6h+Ln7euq+HI/O03xhJAmyvhjwf4SudV09/Ke6/0dPn2P5dReMPDj6XHv/eS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04GnOelax/wVP+McWszfZ/EMk8O/5PnqG3/4KtfGmL73iSP7n+35lfO9xs+2Pv8AM3/+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vfWnsIGnt5n0P8A8PWfjZ5aRr4hjj8z/nt+8rofB/8AwVA+Md/In2rxVHGlw+xHhT/V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I/yf6tK2PA8qWsn/ACz/AOB/8s6PZwOedSZ+i/wr/av+JHjzQ0ubzxJded/sJ/rK2I/2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uvSf7leRfs9ypa+E/wDY2JXVW/73VH3fvP8AbratQhH4AoVJn0D8I/iV4w8W3n+ma9d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zP8ACubxHHvvL+ed5E/eV8T/ALP8Wbh0ZPnkdK/Sb9kew+y6Vvb+59+uWBp7Q+Lf+Crn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C9zqHhy/ntZrP5/kevyaj/wCCtvxyut7xaxBH/fRN/wB+v1T/AOC5kvm/DvXHX70e90r8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U+ST59lRTpw5D0a0+WB9M2f/AAVt+NlrJ83if/vhP3dWbf8A4LA/HKKzR11uC6eT+DZ5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P+Wfmfwf8s6P332fYqeX/B8lX7M5PbTPpb/h8N8dZU+bUoN+/wD8cpln/wAFfPjlfW77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P3dfOXmvFHs3+X5dM+S1t/uQSP8Ax76PZmntJn0n/wAPhvj3YW//ACGLW6f+/U0f/BZD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ObZ8/wAn7uOvl23uni852T5KuR+TdSb18vf/AAO9Zh7Q+kLf/gsh8eLWP/kPWs/9xPI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Hi1Kbteg/wC+PMr5mjlSSREZI99WfKaXf/q98daB7Q+loP8AgtJ8dYpN/wDbdjs/g3p+8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x+8zZ/blrsj/ANj95sr5gP8ArH2+XsjqaO1SWDZ/z0oNPaH0/J/wWa+OvyP/AG3a7P8A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8e/L3tr1j+8/2P3lfLflJ5ez+CT7lEe/7jf6v79Ae0Pp/wD4fP8Ax7+z/wDIbtZP7+9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e/L87/hJLX/riiV8zR3f7v7ke/8Ajd6YZoYt/wDcj/2KzvTD2h9Pv/wWk+PHzu2t2uyP+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Wk+P3lvt16x2fwfJXzHHKksfzfcj/wBiiPZ5Tps/1nyf9c6OcOaZ9Myf8Fmv2hJdm3xJ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k/4LP/H6WR0bxDB+7/jRK+aZJfNj2L+7hpnlP91vMk/4H/HQHtD6Z/4fP/H75Ei8Q2sj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NfHj7P8AN4hgjf8AjevmOONPn+SOn/ZU/wBX/BWnOHtD6Wt/+Cyvx7lj+bxV5jfc+SD9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x4ifZL4q+f8A2IPLr5sjiS1k/wCWf/A6I/Jlk/26PbBzzPpb/h8D8fIv33/CVR7JP4ET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Pj9LG+7xP5if8s/kr5vH72P5f3iSfJR8ksu/wDj+5R7SBJ9G/8AD339oGKNJIvE/wDw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/gsD8eJY083xbIk0f/PH93XzxJsj2OyUySL7Vv8Ak+WT+PfRzgfRv/D4v48G48lvFUn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/A6fH/wWB+PfmOn/AAk/mPvr5vuIsyIlQyXaeY+2Hy5v9z/WJWnOT7SZZ82Hy3+f/vum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er6h+wz4tsN7rN/33DWVcfsZ+OrG3meOGCR99fMywNY+yhnGDl9s89jlSb5P46PNT7R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+yr42sLzettayP8Axom+sST4BeM9LfZcaJP9/wDges/qMzb+0sL/ADmIZUjk+Wj7V5v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Z1pXHwq8UQ7/APiSXUn+xvqnJ4I161kf/iT30H++lR9VmbU8dQl9srg4P9x6IxHJ/cp1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yabcR/8AAKqyedFs/czSf8ArL6vM6vrFMvScx/8AXOoJIc/dSqj6q/mOjL5bf7aU7+1f7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19qiT+P2/wDZKSPj5Krfb0l/jkplvf8Alf8ALPzP99609mwuiXP7up8+b96Sq0l1/d+d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ybPL/wBinZjuJJL5v8FM8n926N+8o/tTH3kjqaO/SWT5vLpe8HOQva+V93zNtEdg/l7F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JY4rjf8Au9lM81PL+T95R7SYe0K3+s+T/npR9l/vP/wNKsyS+Z/3xT7SLy/vfP8AJRzh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7G+iOw8qRHXzN/8Afd6ueanmJQP3sb/3I/nqPaM05iH7L5X3f3n/AAOjCfxP5dTR/wCr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nDnKjXM1sU2/8tP7lfWfgPWU8W+B9N1L77yJsd0/2K+UvKT/AIBXsH7NHjtrmzvNHl8z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pD4jz8xhzQPYpIk/h+5VC8l+y/P/AAbKuSb/ADarXkX2qzroPnzK1CLzbdq+7f8AgnX8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3QZbxI9S0/ek6PXw3cS/6GiKnzVwFv4jv7DVHks7ye1eR9juj15eccM/21hvq3Nynz2fe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9L8R2fiPVEht7mN3/AIEq5eReVX5QfDf9qDxn8INYs7q31W4vvs779lz+88yvpPw1/wAF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3Lae1m+4/wAnmV+ZZp4Z5lhP4PvwPip0Z/YPq7VLr/SKp3EvmxpXiHhf9ubwZ4yjd1vP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OJfh74g6ej2epQSP/c318pislx2H+OBhOnOJqx2vmy7FrqtDieK3RGqhpelvv8A+ekc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xf8AlnXj1EKn8Zpv1qOOmeb9af8AakrzzuCX7lRv0pZLrzZFqbzU8ugCt8/mU+zl/gaO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fu/lrmxHwATRy8fNU3m/Smf8s6jfpXIA24l8qoftNEv3KPLrWnTAmt5f+WdXI5f4Kp+T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nSnVGkv8G+nxy1y1KZ2e0Hx1aqFOtJJK++uGpTNC/U0Evlfx1Tjl/d1NF/s1maGlHLUy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8qr9vL5v/AG0rMAuNksfy/fqGL/WVLSyf6ygBf+WdOqGSn2/9ar2gEqdKnt5PKuEdfvx1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5/ac5mX5Lr7XH8v36x/8AU3G+pvN8qTfUN5+9qgO58B3SRXiO3mb6s/tGaN9qj0rUv4JE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vmJ89dt8ULX+3vhnvX7+nvvr1OAq8MFn9Ln+2epkdT2WMieM28XlCpvsvmx1NbxVT1S/+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rr7B+oHH/ABM8R/YNPfb5m/8Agrp/gH4De10P7fcfu7m8+d/9yuD0e1b4l/ED7Mskj21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P6WlhbwwxLGn8Gyv5z8VuI+af1Ch/wBvnx/EWO5YexNKztfK2f3P4KuW8WaSP/V/c8up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+HGXl19lj/26y361LcS+bcb6g/1lehh4cpoReV9af5dTeV/dp9vF51dHtDQrG2+589Pt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K8yT/nnT47Dyq09oV7MpxRf7FTfYEh/56Vcjip/ye9Z+0mHszIktf3n+xSfZf4K1ZNlQ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mZslh5UdQ+Wkslaj9KryRfvKokrSWCeXVCS1TzPuR1pT1W/1slaQAp3EX+389RfZfNq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5X/2daAMuLVx/wBM6pahYc1dkv3lkfdVa4lopmZiSWvlVWvIsRfLV64PMlVJf9ZXpU/g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p8/z1QuJv3aPV+42yx/N/wAs6zdQljiuP+AVpD4wKGqXX7vez1g6pdebVnXNU8z5Kwb+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Yc0w9oVtYlSKR/8A0OuY1i//AIFrV1TVHl+Tf8lcrql1+8r1aZmUNQuv3dU5L/ypPv0a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ZtxdPH/FW9AC/JfwzR/6R96vLviv8KrPXr13t/Lhm/v8A/LSu2uJP3ju1ULzVEtY/3v8A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L3JhT56Uz548YeDYb63e2v7PzH+5vmr40/aA8CW/w6+I9zDar5NncJ58CPX6J+NIkutP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JXwt+2X4jXWfifDbr876fB5f3K/UOD6k4/uz6DK8VOczyG3i8yP/AJ5+Z9yr8UvlW+xa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5Z1NH+9k+/X3x9QSW/8Ax8fN/wCOVo2cX+mfun/77qgkX39v7v562NPi8qPc/mR+X/G9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XpNG8CPbK/lzag+zZvrwbyvLjRdkn+xXV/FzxanifxPI1u/mWdv8kFcr5Xm19VgqfJTP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X/R0rtP2e/Fv/CB/GfRb/wD1kMk/2WZE/uPXFp/tf+OVJb3UlrKjxO8c0cm9HSt5fDyn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0DU0mVpP3c1avxQ0H7fZw63b/wDLxAkj1yXw88ZQ+MvBmm3i/vPtFqjvXqnheJNZ8D/Z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uOhM4ah4ncS/vH2pTI795tvzyR/8DrY0f7Na6vNZ3Tx/u3+TfWrrHg2G60/ZA8cb/frt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eXs3yf8AfdQ+H/7Q0HUHm/efZrz5J/8ApnVa4l8rfCySeZ/t16XHLbap4Yh/1cieR89S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XG/fHIkdVvGm+wj2L9zZsqHw/rPm/bLNX8uazTen+5WVrHi37VG8N0n77+5WZme8fsv+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8ySP7Gm+f/pp89fQ/2D7fodzCv7z5H2PXzZ+x/fvF4Xe5b/l3ndP+APX0n4fv/vw/u98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T8L/AOlaHCjff2eX9+tjR98Vm9syeZ/wOsG71RNB1TY3lxwyf366GO/totQs08yON7z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mh9lTyKw9ci8qN9tdDqH7qP/AGK5XxJrKRfI37x62oAeY6pY6l4o8aeTvkjto32QP/yz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KaXHptxE/wC+s9m//po/8dclod0+qXm+NH/4B/yzr2Dw/E/9lv5qfvPv1saDJJUurjfW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nW1vD++/v1cs9Ue/vJk2eX5b1NeWtta2c1zcQ+ZXRTMzm9P+2ap4bvPtn7uTZW94X8Wp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/Ljqh4f1m51TXPJltvIs9j799c94f8OTazrE1m03lpZ/wf7FAHsFxryWvh9LyL94mz5P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PXvEdxMiw+RDH9yu28KWENr4ftrPYkkNumxK27eKGP7qR1mB4/ceDdY1qPfK89QyfC/V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sH+fkpkm/+/JQB5Fb/CC8lk2b/L/v1vaB8LrzQbj7VFc/vq7CSX/SNlWbf/c+StAPOvGms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ySJH/y2T/lnWPofxG1UxvDG8k6/3Nleqaxp9trNvNDdJ5iSf7FYng/wHbaNZv5qeY++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paXeO90nmJs+TfXoXhvxbDrOjw6kif76f886zdQ0uwlj2Swxp5ibE31laHEvhe4m+y+Z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61Z3aXVujr/y0qzF2rj/AAn4tTy3tpX/AHkf/oFdD9v82P5fLrMDSku0ikRJX8vzKwfi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3kTeX9n+/XN+bqWs+LEeVJ47azk/v/6yuq+1XF/HvV/Ihj/joAs/DfwQnhzT0dn8x69F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K8fk/7deXaf8AEu2tdUSwX95Wx44sLzXtOtktX8tJPvpQB3MnxLsLW42faY/3lTePNZsJ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fv2JXicfwg1WWRHleP8A77rrfiB8NNSi8Naalu8nnb/3fz1maD/jZa20vwvublUjkff8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MTyw+T+BNlU/Fml6r4c+Fd4l+/mJ9qT7/8Ayzq/4Hl/4nGm/wDTSBKzmFT4DufjhdJ9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aq1fFlr5Pht32fJWP8bP3uoeG/8Ar6/9krpNYl83Q5v9yiBmYPgv/j3/AOWn363pLryr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LXyrd3/gkq5cxPWgFaS/mijeFU8x6x9YlmurP7nlzW/9+t6TfF9379U7jzLq43f990AM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h8z+/VfWNeh8hJlh8vy38yrf+jWHzqn+/Va8l/tn5IraPyZKAJv+Ens7qNPnjjSqHhq7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+8+dKmj+H1vFb/f8t6YPAcMMm9X/ANJ/goAZqEyWHijez/6yCuS0fXof+FoQva+Z+8k+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xaXDc+Z/x71yvgOKY+KIZv3mz/yJWhofS3ge6htbzZvjkSSvV9Hv4YrdPnj314J4GsJr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ZK918L6DDLpUO7958nyVmZl+TXoZf+ej0y7lhurJ4f4JP9ur/wDZdtFs/cx7/wCP5Kh1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FBocHcWFzpmqPtufM8t/krVeX/iX/vfvyVl/EDwvf6nJDNZvJHJbp/BXKR/Ea50G48nU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/ZWgG34gi82N/wC5XN3ESS27o1b1xfw6pp++3eORJP46x9QtftUbpWhmZtnoLxRyXKrJ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Hjy8ijms7hJI5JPk31o+E9ZvPC+uSW1/+8hk+TfXT+LPh8mvaf8AabdI/O+/8lAUzkvC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rJ88fz76+rvg/rP2+43q/mJcJXyJ5T2Fy8Mv7t4/kr3/APZm8RpdaeiN/wAu9FSmaHc/G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6aL78cGx6+VPEmlvoOsTW1x5kbx19vapL/xMUdfuXCV8l/tOWv2X4gTPsop/yGhf+D9g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Sfx19UW/hezsPD6JcfvHjSvDf2S7WGKze8ZI43j/AL9etandXnjKR4Ynk+zR/wAaPWkw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FvN9qmxK8r8cRTS3CPF5eyvcvGF/bWvyM8eyNNj14D8QL/7VrMKWsnlpH990rMDs/B93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7xJIHkr5g1DS/N8UXO3/AJ7umyvqv4T/ALq3dFT5JE+/XjNv4S8rxRqvmr8/nvsramZ1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dPSFfkeR/wB+6V7T8O9L/wCEXjmRv+Pb+/XAfC/w55Vx5P8AHI/3/wDnnXpHizxHbaDZ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9yqAr3l++qahvqC8ie6v4dKt/vyfPPspmljzdj/vP79X9Huk8JaXrevXnlx/Z4H2UAvf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R8Zf7U+LnhjwBZvHHD4fh+1XSJ/y8b6/M2P/RZE+f55I69j/bo+NM37QX7VnjPxJceZ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vv8AM8yFH2JXj9xF+7/2P7leDUqc8z2K0OWXIMk3+Wnz+XUGf3dTybMv/wAs6rR/9dI9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P8A9DSmeV5Uf+ZKJD/t0f6r7vmfcoNAk/1abaJN/mff/wC+6OkmxvM/26jz+8rMCSP9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eb8/wB795R537tN37un/P8AOn/of/LOgBnlP9z93RHF5Vxv/wBX5n+3/rKf2/8ARdHm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83I+WmSfc+bzNn+xUny+Zs/jo+TzE3UAR3Ev3Nqf7b/JT4pfsmzd+7+ej/dfy/8Aco7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8qP/AJaVD/yz+/8Au46mjix/7JTP+Wfyp/uUAHlr5eyh/wDj2/5Z/wDAKP3kvzy/vP8A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qUAU5Nn/AE03yf7Fcrrkv/E7dP45PkrrbiV4o5N37v8A365XWP3uufN5e6SgzqFmXZ9j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979z/AFj/AH6p3H72z+V/k+5VzR5U+0bP+edBHKes/CuXyreaH+OT5/npvxUtUl0v5U8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xRyh3/2Puf8APSj4wXTy6e6Kkmz+N6zLPB7yVItUmRX/AHMf8CUdY0f5JPk3o7/6uq2o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tN/3/wDnnUMl15MXy+Zs/wDRlaAX45V8vZv8tJK3vCcX/E4ttyR+TJ/t/wAdcr5r/Z/m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k+2I7P5bxvv2VVP4zOZ9q/APXk/4RNkX7kn/AJDrs9HmS61B/wD2SvJfgnqn2DR5of3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gu/+33r/AO+mx6K5NA+ov2a7H7VqEL/8s6/Sn9nf/iV+F43/AOekFfnj+y/YJL9g/vyV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HwnDt+5HB89csAn8Z+en/BcTXvN8D6kjP894jwIm/wD1lfhvpf723hh/1bfcd6/Zb/gt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F3/ySfu03/8AA6/GnS4vK/6Z/wAEn/TSimev9iJfklklOxv3nl/cpnnebvTZJ9yj/VSv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JL5Ue/8Ag/3KBDPKcSb5f3j/AHKfcSP87r9//PyVDb797xr5ez/Yp8n73Ztfy/s//kSg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2k/jqb7K/wBom/8AQ/8AnpTJYvNkT/WU+PfF8/7z+471n7Qn2YyL91H8v9zfv/1nl0+P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N/kR/wDlnTJN8v8AHJH5f8aVNH+6k+b7kn9x6zNPZjIw8v3f/H6mt98skn+r2R/P9+j5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nl/vH3eXJQUP85Ivn/eb/uUf3Jv9X5lHm/6QnmPJv+/U0Zfy0/5af3NiUAMt5fvoyfP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33/4NlRSfxpsjpI/3Un3/kjoAlj2S2/zJJG9LH+9/wCecf8AcqGP90j7f3jf+i/9ypvK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oAJP9Ft3dfv1DHK/z/J8lTeakVvs/wCAbP8AYpkcvlbNqf6v7lBXswt5Xl3/ACf7lPk3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/k+emf635G+5/An+xVmSV/L2MmzzKA9mMkun+f8Av/7f+ro83O+Rv+Wj0z/eaSNKfF/x7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2f8AslM817Xe6/8AjlP8r92j/wCrSOiP/St/lffrQA/5dv8Apn5lQx+dFJs3+Z5fz0SS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0+P/AEWNNv8Ay0/v0E1B8ksnl/N5n7umSS+b95I9kf33R/8AWVN5vm/Jso/22T/gaf8A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FcS+bJUMcv3/APWf7Hz1Vklf5/8AppQn/j9dB4pcklTzPmhj3/7aUSWttLH80Nr/AN+K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+ffvrMLj3is/L8lrO1/78VT/AOES0H+Kzj/4AlP/ANTUb9KB3ZXk8B+HpZH3abHIlULz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+JbGj/7FbNJ9q82PY33KCva1DnpPgF4MutiT6bBcJH/fSse//Zf8GSyO/wBg8vzPufIl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0yS68qP5qz9nTL+uV/wCc86/4ZM8Ky/dTy3/64JWVrH7DPhPWfn/56f3E8uvWvNfyn/1d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j6vA0p46vH7Z4bqH7AGg/Z3S1mk/4A9Zeof8E7bOWPda3XlvGn/Pf/WV9B+b5Q+V/MqU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6j2NH+U3/ALSxUftnzDcf8E9r+WN3t7+SB/8AY/eVlyf8E7Nb8zet/wCf/t/6uvq2PUPK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m795/uVH1Wib/wBsY3+c+Obz9hXXrW48nzpJP7lU9Q/Yo8W2Fmj26RyNG/3H/dyV9pSa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eL/lpR9Tom1PiLGHwlJ+yt4whuH3Wcb/AN+qdx8B/Gdj8raV+5/g+evvz+1Xl3pL5cif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7+WGD/vioqZfRNv8AWbE/yH56Xnwc8VWse1tKn/30/eR1DJ4D8SWkiJLpV9/v7K/QiSwt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8z++lU7jS7CW4/48bWP/AIBWf9nQN/8AWqt/Ifn2dB1i1kSO4sJ90afOlUJbuSKTY1nd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fohJ4c0q6kTzbCD/AKZvsqtJ8PtBlk+bTYJP9tKwllZrDir+eB+e8l1+7j/1n/fFbPww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beed5CRz7H/3Hr7juPgj4Vuvnawhk/30qhcfs5+DL/Zu03y/L+dE2JULL2i/9aYT+wcr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76VWuIv3f/LTZWt4o8OP4S1D7Ms0clts/cVnyf7SeZWFSnyl06nP78DK1CLzreavOpP3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316LqkvyTJ/Bs+/XnUn+sfd/f+/XtZWfO598cS55qS2/zfcrHuIk+0f7G/5ErSuJv9G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24l/i/8AQ69g+bLkn7r93/q/9ytXwX8QdV8B3HnaXqt9YzR/J8j1g2++T/0CrPlJL8/8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VEB9NfAD/gox4q8JXmm22vPPqVnvSB5kT95/v1+kWlyw694fs7+3eCSG8gSePY9fiZby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Bf7c3j/wvpdhDa3lrP8AY08hEdP9ZX5Txb4ewxX77Ae4Z8h+qElrN9nd6rXH7qP7lfn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3jO1t991Zxzvs/gnrbj/4Ks3/ANy80q43/wCx+8jr8vreHWbR+wPkmfb0kvm7N1aUH+qW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UXRNU8SWsOqW08CSfJ89fQnhf8AbN8C+LZPJ+2QR/7k6fu68fMOEczwvx0g5JnqPl/v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z1laX8QfD1/Z+dFqsDpJU0njfQ4o9638f/fdeDWy/EfbgIvy/uvvVDJdJ/frEuPiLo8X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9U7j4jeH4pP8Aj/jrl/s/EfyAdP8AavN+anxy1yVx8RtH8v5b+P8A77qz4X8eaVqmsJa/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bf2ZiFD4AOqjl/d0j9KkjihlkTyX/1lXJLVIY/leuGdOoBQjm8upo5f++Kf9hf+7R9l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XPUpjgWYv9XT44nlkrNt795f3av5daWnyv8AJu8yuStT5Trp1CaO1/ebNlaVvF5Mny0R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yVKZ0FOSL/SP9iT560rOw82T5aJLVPn/AL9TaPD5Vw9Y1AIZIv3nzUVZvNnmf7VRVQEE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8h05OlSR0AQ+TVm3l/gb7lElrSeU9Y+zMxt5s+XbVPzfKkqzcRSSxvWVJfp9s2fwVFQD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FevXdH36z4P1K3l+5JBXi3h/UH0rXf8Aln/t17N4Dl+1aXMn8ckGysY1J4fHUcT/ACGl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4tfsu/d/wOvPfih4kksNLk2/f+5Xp3xAi/svWL/b/fryXR9B/wCFjfExLb95JbW773r+p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36zP+Q/WK2KhCh7Y9F/Zz+H3/COeG0ubqH/TLz9+++vSLiJ7Xy3X/wAcqPR7X7LbpDF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cSZ/56V/I2Px1TF151632z8pxWKniK05zJrf97Gj/wCx89UNQuv3mxam1C6+y2+xazbO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OUfJLRH/AKyrMWl/3vLq5b2HlV16mhWjtvNj+arPl1Z8r60/y6PZmhWj/dfdp9EkVQyX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mpnm/SmG6T7i024l8qOjU09oS+b9Kb83tVL7fR9q82lTM/aE0v8AtVWk/dU/zv3lMuP3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c/PTI5KhkunqGSX93WnswJpLr95vqtn959yqd5Knl72f/bqEao+fmrSnTmZl+P8AdVQk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3GsvLJ/rJKrSXyVt7ACa4m83f/cqnHF+8ouL9fk20yO6SWT5f3ddFMzCT918lc34sv8A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Wrrl8lrJv31yviC/eW3f/wBAeuqhTM6hiSXX+j/M1ZWqXXmyOn7urlxLmPZWJeS/u3r1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SXn5njrm9Uuvv1vapL5UfzVzGoS+bsruAoXF15sf/LOqdx/rJH/d1OPvvUEn+s/2K0gd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mNQl82R3310OoXX/bOsHVJf8ASH/3NmytqFP3zSEzifEF08R+ZPL8z/br8+/jZJ9u+LWt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foD4si8q3f8AfeY+x3Svz7+JtykvxA1qb/p6f79frXAfxTPYyen75gSfuo938H3KZHtz/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Kny1pWdr+7+5X6YfUFnT7V5ZE/v1D478Rv4d8MOkXl/abj5E+T93HWxo8XlfNL+7rivG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33/6tPk+StKMuWodmBwPtZnmkmjPLv+X/AH6d/Y37v5v+Wf8ABXc22g2fybvuVZ/4Re2l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X9qWO7+wIHnv9l+XTDYfvE+SvRf+EEhl/i/Sm/8ACCQxXD/MHo/tSAf6vnqH7LniNP8A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naXO6Oj/ANx6+hPBevJYedC3l7Lj50r5b+B9i+ha5eW0b/ubyDf/AN8V714P1TzbeGFp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qNbnfPA/Pc7wP1XEygYnxctXsPFnnKnyXEH/AI/U3hu/f+w4X3+Z5n366T4k6C2veF3m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ifh3/wAv6fwfI6V69OpzwPDH+LNB+1f6TbvH9z+P/lpXQ+E9G/4p+2hZ/wBzs+5/zzqh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9yStDT79LC3RIl+SnMB2qaXDpdx9ptU/1f3/APppXDeNJU1TVEbZXov2/wA23fzfL/3K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eXKL+8T/AGP+WdKnTA9z/Y7i87wXNu8yP/Td/wD4/X0wYktd82z5/wD0XXzB+x9K8Wlw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L7r6T8UX/8AZehzP+8rADhpLW58e+KLzc/+h2/yJ/vpXSaX4DubXWLDc8f+jo7pspnh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f6xPnrrbeT7LeQp/q32VoZmb4g8R3lhvhaH/AFf8dcTb6yms3LvL+7Tf/HXeeJJU+0b2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Sbd5kdtJXoU9gO58H+TLsSKvSLeX9x/1zrzTwvoE1rbpMr/6uu/+3w2tnbJK8kfyf9/K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b9nz1ZkiSWN0b7klVreX7VV2tAMnWIodLj875I4Y6x47qH+2IdYtf3dnJvguq6TxBo39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+Ss3S/CSXXhr7B/q0j+f5P79aAaXhP4lw3WsfY4oZNkf9+uw1DVE0vT3uZfuR/wByuV+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4n+mWb7PuV0N5LDLG6SpHIn8aVmBg3Hxbs4pH3fu0/26hvPjTpQ37fMrSuNG03zPmhTf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yb1Xy3oAx9Q+L9n9+JPP8yqcfxvSG8/1Mmz+/WrcfCWzupH8r/lp/HXK+IPg3cw3G+J5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QDoZPjJbSx72hkjT+5W9Jr3m28My/u4ZP7leY3HgjUrW3dmhk2RpXc6PKg0Oz/5aPHAi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vl/cs/meW+9HplnfpLcP8keyT79UNUvvsv7mN/nk/wBQ9P8AD9q9rG7y/f8AuOn/ALPQ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vM86P/yJVa81m50byUWaT94nz76vwfupE2v/AKv50eodQ0az168hvE+5H9/ZQBZs/Ft9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33f8A56Vq6h4otvFukJbed9l8v79U7mwSKzSzX/ln9x/+elc948sPKjhmt1/1ifOn+3QB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GoJNbzefNIldlb6z/ZcifbLny0/26808FxXlrGkyv8+zelbdnrKazcedqSfJvTfQB6v4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9lX94/8AA9bfxAulsL2wSX938m+uM8Jy6PYXCTWrx766r4+eHH17w/pVzb3OzzE+R6zN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qnwj1JInj87z0+Sue8Fy41jStv3/ACErK8WeF7nQfB9/NcPHJ86Vf8Ly+b4k02RX/g31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w/1nh5/+npK6DUP3WjzOn3JErE+OGzy/D27/AJaXVdDqkX/EjuU/2KqAFDwndJ/Zexn8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WD4f/dfJs+SOn6pr3+h/P/33WgHJSfEZ9M8UPbXT/JHW3J4902W3SZZvL/2K8r8QS/at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tP0abVJHS3hkkm/26DQ9O/4WFpX2xPn+Su20/ZLZ/L5fkyV5R4f+FU0k6TXXmR/369R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/wAkafJQZlzyk+5UMkWZXT+Oj7f5Rf5K5vxhr1zYfJb/ALyaRKAIfEET69rENnb/AHI/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LT7K/lvVnwHsutLe5/5eZH/f1q3H9aPaARfDvxR/Y2oJbX3mf79fQ3g/Xll0+FNkkiR1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KiSp/wADr2z4R3UNrH9guP8AXfwf9NK0A6STXk/ihkqG41VJfk/1f+xWxcWttL8/kwf7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4I41+/QaGbJ+9l3/APPOsHxB4Xs9Zt3S4hjkST+Ouhki8qTZUN5FmP8A5Z0AeP3kX/CB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z+/A9XI5UutjxSfJVz4uaCl/4XuU2eY9um+B68l+G/xGmsLxLO9m8xPuJvrSmHsz0W80F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/AP6Lq54M8Rv4W1BdK1L7n8E1M0e/+1XKTK/mJWrqHhyHxHb+TL97+B0oqGZf1z4fWHjL5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Stb4L/D5/C+qTP537mvP7O/1vwHqH71JJ7avVPh3qk2qaf5yp/x8bPkoND2aPbf6XbTf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hx9U+IjpFD5nyfwf8s69/wDh/dPdafNbS/u3t6534ieHE/4SC5vNib9n39lFMPgOP+Df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mfy0/jr2/Q7CHS9P8mJPkrzTwPL/AMTB939yu/jle6j2K9Hxgeb/ABoiS6v0ton8v+Ov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kMK/u/k/gr134gRf6Z9pb/lpXjnxE1/yvFiWzf7iVpA0O/8AhHK50Z02f6tNledaxfw6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4d67n4d3X+mTeU/yeRXg9x9o1r4ofZov3nl3v3KqmKEOc+ivhXYeVo6XMqfPJ/frhxdS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8+y3fZ/1zr0q8i/sazSFf3flpXN29rDa6g80SRxzSffepIOk0uL7LGj/ALuvDf8Agqp8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4quYpPLv7y1eCBEf95I7/3K948P2v2+RPN/1cf3/nr8wf8Ag5Y+NNno3gvwl4Ggmkjm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C0RP4KzxVTkgd2Bp89Y/Ii3l+y26bv9ds3vTLz97H/z0eOn/auJN37tKhnlTzP+ulfP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cF/kT/xyj/gfmUSypF914/3f9+iP/V7P3f8AsUe2NPqpD8nmfKlTf8s/w/gownlpt/5a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8n+xU/WCvqYf73/jif6uiP8A1S0eanl/7f8Av0fJLL9/zKPrAfUwj/1ezfR8/wBz/vum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RJdIY/ueXU+0NPq4/wA3+OnyHzI3RvuUzzf7vl0C6SXfU/WA+rh5X7zf/q/L/g/56U+O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5aeV+8pY7qGL733P/RdHtw+rieV5UafJT44n/uf6z+D/AFlM81JT/wAs5Eo+1JF/00f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6wH1cf5UkWzd9+iTZ5dH2pPM+X7n8dEl0kUibqPbh9XGSRf7H8FMMXlfJ/3xU3nJ+820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o+sB9XKclq8sexX/AO+65jULV/7Q3/wR/J89dhJdQ/vK5q4tftV59/8A1f8ABR7cz+qE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551No1hNFe7F8vfJ/wCRK0o9Le109H/56f3KND3y3Hy+X9/79ae3D6oenfC+1/0N0b95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JdLd2f8Ago+G8KRXCp/6HWl8YLVP+Ebd3T5/9up9oR9VPmbWIn+0b2qn5U39z/gddJqk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ymR6X5Vxv8A9W8n8H/LSq9uX9RMH55dv+s/3HrY8H3Plawjy/u/n+TZ/wAtKufYPN+f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z/SNrf8AAKqnioGFTAzPof4T6p5WheS3l/u/40/5aV7B8L5U/tRPn8v7R/sfx18wfD/x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j/ePv2V6j8N/iXcxahM62u97f502VdSpzmFPCzgfpH+ynF532B1/743191apdQ2HhPyW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/sz/ALWkPhzULO2uLC43x7E/c19deOP24bOXw++2znje3g+5/wAtKwqfAYToT5/cPjD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dG1JFkkjh2fwf8tK/L6z0vyrd3X+/wD9c/Mr7J/b9+N03xWs7+FYZ4E/g318o2cT+Xv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1+Q9+ngZ+zMeS2mlk/5Z/wC4lEdr9x9nz/3/APlnW9cWHm/PKnlp/H/z02VW+weVs3Q+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VmZX2VIpGdvv/wByoZIv3m7Z5b/f+StSS1eLen+sTfTY7Xzd6f8AfFHtxfVShcW3my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WcT/ADvvkk/36uXFr5W9P4I46PK/6Zx75Pv76z9oaexK0dhJLcf89Kf/AGWnz7v7lWbf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kjeL7qR7KPaB7Ep/ZX/idNn+xR9g837qeX5ifOiVc/1v3f8AV/3KD/rH/wCWj0e0D2JD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PMST+/TLeJPM3r9+rMkX3Nr0RxP8Awp5nz70o9oHsSGOJ5Y5Eby/9tKZJF5Un/LTfHVyS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45f3dHtDT6oVo7Xyvk/dyJTI4nluPlm/j+erlxEn8P8Ayz+f5P3nmUeU3mIi/wDA99H1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Ljd9nmVW+zfvfM/g31q3Fq42bU8x99Mjtn/uUfWA9gUPsr/P/dqaOP8Ag/1if7dWY7Wa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6PKeXZu3yLH/BR7Uz9iU/sHlSTIs3lySR1NZxPLGn+rj8v7n/TSrMlq8Wz+5/B/zz2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dPn+5/wCj2hp9XmVo7V5Y/vxx/P/AAURxfvNj+X+7+f/AK51c8r95vb94/8AyzpkkX7x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HtA+rzKf2DGx1f8Aj/v0/wCyvF97y9v/AJDqzJa+bJ9yP/fp9vap9nf/AFclH1gPq8yt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PTLeJZvL/5aJHVz+x0lk+X92/8Acp8lq8Uny/8A7utPaQM/qsz9HKi818vR/u0Sf6z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5MPN/d/MlHm/Wof8Alp/sUd/+ulZgTeb/ANtKZJL+72N9ym/8tKP/AI3QBH5v/bSjzfv0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mgB/m+bJTJP9X/yz3x0//lp81MoAP7//AC0ok2eZRTJJaAFTrUf+9S/N7Ukkv/fdBeoe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yOXyvu+ZT/8APz0BqH/LSmeV9afJ/vx0SUDDP7v79H+9RJL5X8H+/TJJf3e9aAF/+IqC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qGSgA/5Z76Pn8v5qf5X7ynxxfc20AH+qj/+Iqb/AL+eXUKf+P1Jn/8AboJqGN8RNB/t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v8/yJ/rK89t5Uutn9yvYJIvtUezf/rK8lktZtL1S5hlTy/LevLxVP7Z9BlWK+wYPiD91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vPbiL/TG/399eha5/othc7f7n8deex/6x//AECuzKvgOHPh8n+r/wBisq4/j/v1q3ES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/KSX5/4469g+bH2cXmx1ZSL+7UNvL5X3amjoAf8A63/f/jpbeLyo99JF/q6fHsil+58l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F9+q2oH+P+OiSV6h83938z/7FcvswKEkT3Um/wD9DrV0u6eKP5X8ub7m/wD1dVvN8qT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I9//AEzpVKSnDUDrdL+KHiHQdP8As1hrd9An+xPW3b/EvxD/AGW8MviHVZH2ff8APrgL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t7TrrzLP/bjrzf7PofyAbFx8QfEM0fly63qUnl/9N6rXnxB8SCNP+J3qUf8AsJPVO5P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U7z/Vpupf2XhP5DQvyfFXxPLH8ut30f8Avz+XU3hv48eKvCXiS2v4tbuvO/6bfvI65WS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T7RHW88owkock4Bzn0b4f/b/APHNrd/M9rIkaf7ddDZ/8FK/HNr+5aGCSST7j76+XdPv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P99/00ryK3COU/8APkOc+orf/gp34ttY0+0ab57/AOxP+7rWs/8AgqLqsvkoulTyPJv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t5XlfJ+8p9nF5T7/AN5HXmz4Fyaf/LozPpnR/wDgqfqFr4oeG6sLrZInyb69F8N/8FVN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/wBzZ+8r4D8SeZ/annJNJ539+mWF08Vxv/j/APRlRW8N8mqw/hGntD9MrP8A4KqeEvLT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PLrofD/APwVK8DX8bxtcxx/PX5m3EqS2/8Ayz/eJVazi8q4R/3f/A68ep4U5MX7Y/V/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ET+0rXfJ8/3629H/AG5vBl/IjxalayJJ/t1+Ulvsuo/mSPf/ALlW9D0z/TN8UPlp9968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mH7Q/VyT9tLwT9o2Nf2u/wD67JWlb/tS+ErqNP8AT7XZJ8/yT/6yvyI8aWHm7HZPn++j7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s/J33H7v/pu/7uuGp4MYL7FWRpzn7DR/tN+D5Y/3WpQeZ/tulaulfHjw3dfP9vgr8f7e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/wDtu9X9Du7/AOR21K+k8v5P9e8dYT8G8N9iqHOfr7H8ZPDcsmz7fHH/AL7pV2z+Jeg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/HWTxHrEUe+LWNS87/rvU3hv4j+J9LvHf/hIdV/eJs/1/mVwz8GIfYqhzn7B6h480f7P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4zWPiDpX2x/9Mt/9Z/f/wBZX5m3nxV8SS2cPlaxdR+X9/56xNX+KHi3y98XiHUo5o/9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FUz9ofrj4L16HWfJmi8uvbPhvdPDJ8n3JPkr8LvhH+3142+FXi9EuryTUrOTZvTz6+/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PTZdDsHurCTzpPv/ACV8Rn3hTm2Hnej75c4c0D6B/acv5vCWoJcr+8TVE3p/v1D+zl4D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cRyfbLx9//AKx/HHxV0348fsj2HxCt0k8nw/qjyT7P3n7n+Osrwn+3/4Jls4ds0G/Z/fr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3L6WCoQ+D4z1a2cTq4ONE97s7B4pUrSjj8qOvLvD/AO2l4G1T/l/jjf8A3/Mres/2kvCW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sk/26/Nv9W8xpfHRmeH7OZ1v2XzX+aprexSI/KlQ6f4o0fVI99rq1rIn+/VmPWrD/n/t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xC+wdECaKL/Yok/dVDJr1hF925h8v/fp8d1bXUmxbmD/AL7pfU6n8hoHm/WkfpU/2Dzf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7LUexfYvUpXEv/fdVpe9X7i283+Cq32X/vulTpsU6hm3heKSq0moNF+7q/eWDy/wVlap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W8KdQkm/tRJY/uUsmqJWB9q8r7tJ9r/66VfswOg+3/PUd7dfu/vyVj2+oPF96j+2Xl37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+8+aobi782SiXvVaSWr5GTUGXkv+j7Kyry/8qOr93+931h6n/wAe6V106ZyzqEVxdeV8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/cqtqF15UdZtxf1vTp8we0NX+2f+2iUf2ykUnypJ/wAArB+3+a9TRy+bV+xL54Emqao8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v3fuVcuJfJk+aqF5dRxJsrqp0zCoZWoS/u9lYl5LW3e7Ps71z1xN5dd1M5zH1SX97/wAt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2qTffZawdQl8yP7kdd3szQzZJKoXH72R9tX5P9X/zzrNuP9fRTNCneffese8l+/8A3K3L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I3/3K66dM6DifGH7rT7mb+OOB9lfnT4uuftPjTVGVvO8y6f7lfo54gPm6feQ75N/kP8A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+dr1/wD8tP8ASnr9P8OfhrP0PcyP7Qmn7JZERfMrbtLBBHsZPnqnpdqnl/N/q/79at5d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JJ5abK/TqZ9HT9/QyvHGqfYNPhs7eb55Pv7K4zyv737z+/VnUdUfWbx5mTy/Mf8Agpkf7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9w+wwtD2UOQhjl8qT5nq/Z3TxR/f+Sq0cX7z5fLj/AN+SrNvF/d8yNKKljs1J3k8uPZ/+3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1OSLO/alCb/M/651zDLvhTXm0bxBZ3LP+5jnr33w/FDf+dbb/AJ4/nSvnUWqS/J/z0/jr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pdhc7/M+TY/++lduDn7/ACHxHGGE5uWseo+E9aeWV7O6TzEk+Sse88MJ4X1CaSL7lx9z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s/5Z3Mf8FQ+IIpr/AFCF/wCCNNn/AAOveoVD86qHH+INZm0vVIfk+SSf5Nj/AMFasl0k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3UltM3/Lu7vsrA1jWXsJIUZ/Mff9yvQMzp7fWUtY33PHH5dY+ofYL+4/e/vPMesHxZqa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Sfcq54XMN1odnNL+7fZQB9XfsmWEN18K9NubdI/3c/zun+/Xs2ubJbfyf3kifx7689/Z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mqvlx/aEeSuq0u/e6s03P833HrjAy/Cf2nwv48eFnkks9Q/1Dv8A367jUblLW4h3f8tP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NH/d77efej1f8YWv2rS7O6bzNlvOj1pT/iGYzXL/AM24jdfufcSseSJL9GRvL3yfwVDq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2fxpWD8QNTvLDQ4bm1f+P79ehAD1T4byv5j20iVsapFJa6o6N9z+5WD8KNUm1TS3ubpP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XVah+92f9M60/wCXgDI9ZtdLj33CSVpW90kse9fuf7FZVxaw6zb/AHPn/v1No9rNa2+x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/l3dFT5657xxqlzo1vbW1v8Au7m4/uV0mn/vasyaDbazqFtM37yS3/goAx7zS/8AhHNd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hNj/APTN6v8AhuK8utUd7pP9Gk+5Wr4kihuvD80MsMciSJs2VieBNeeJP7NvJv31n9z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baK4+aT56fHLbS/ceOSue+Jng1/EciXNvM8c0abP9ZXEyeF/EOgxv9lm8xP9v/WUAer7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ADPmrzS38W69pcaefZ/8D31vaX8Rnlk/0iGSgDs7fmP/AJ6JWd4k0aGwjhmi/dvJv+Sq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+ef+/T9c1m21mzT7PN88f3KAMGytfNk/e/8A7t6v2/7qT/b+5P8A9NKryS+b/uSfwU6z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/wDyJQBN4pv/AOy9H3xf7++mfDeV7qO5mi/eWsn8dcx4s1n7VqH2ZX/cxp9yuw+HcXle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7FAG3/y+Ijfc+/A9M1jyfsfnSp8kfyPU0kXm/I33P+WD/wDPOub+Kl15uhwu37t9/wA/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D8X2WzdP+eafuHp95a+Vpf2mL7m/ZOlUPAcT/wDCLw7n8xZE3wf9M/8AYre0OVJbff8A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n+Erm12JbvJBN/rIXf8A5aV2Fx43vP8AhG7Cz1JP31n8nz1yUfjKGw1hLOV/Mf8A5YPX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9N1KJP30ieXOj1maHGfEC/muvA9/8/7nelVvB0vla5pv+4lXPiDoL2HgOa8im/0a42PW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Cw/3KxqGdQ9D/aIv/svhfRLlvuR3Sb6j8P8AijUvEd3c3Lf8eez5Epn7RESah4c0GFkk2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PQU0HS/v+Ykifcqg/wCXZiah4y/4RfS5n/1lzcf6v/fpmh2FzL4Dea4f99J89atn4Xtt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l1Zk8ny3tt8f+5WgHMeB/hpDJvm1BPM8z5/nrrf7FsNG+e3tvmjTZVnS4v8AQ0SppZUt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yyP8kcaVYt7BP4v+WdVNQ8UJFL+6h8yobe/v7qT5k/c/wP8A886AN64iSKP5krnrfS31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2/3Kh1i6v/MeFXkk/v1vaHdQ3Wnpt8vf/HQBz09h/YPijzl/dw6h9/8A3627iLEaVD4w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nj+emR3/AJunpM33NlaAX9Hl/wBMSvWvh/E+s2dzcxfu3t0+R68Z8N69bapcMkU0ciR17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3Rvub99AHVafYf2ppaXKvHUMlrcWsmxvM2VZt/8AiTag8P8Aq0k+erN//q6DQx7iJ/LS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HQ9Um1S4ufN+/G9P1y/+wafM7R/JGlAHGeLLqGK38m4eP/gdeS+NPBulapvewmjjvI61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kd1fy/MfZBXPeNPBOpaDP9pXzJPM++9aUwDwn4tufBtwlreJ/o0n8der+H9eh1Ta8U0c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fpf/AAkfhvyb+H54/wCN/wDlnVa48L6x4D1B5rB5JId++ioB7TJYLdR/vU8z/Yeuh8B+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T/Yrx/QPjc/yJeQ/PH9969I8H+KLfXZE+yv8klAHrXgvZF4gdF/5eEqb4kWvm29YPh+6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k2SJXT+MLX7Vo8LN/v0BUPOtDuobDWE82byK7DS/iFbXWoJbW6ST/wAG+vKPFngibxH4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H+5Xq/gPQLDw5pe+Ly5H/joAwfiBF+7m/wCmdeA/FSL/AIqCzuf++6+gfHl19q1h4dn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44R/YLyFFf599aQNDv8A4V6f5tuk38ciVg+G/h8mg+PL/UpU/wBW77Heu2+CcX/FPo3+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tayTW0Wzf/G6VoZj9d8Rps3s/wA/+xVbw/D/AG8fOZ5Pv/IlYmh2E11p++6/v/JXS+D4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3+/QB1On+F/tXzyv5aR/O9fz3/8ABaj4yP8AG79vTWIbebzNL8Lwf2ciJ/yzev3g+PHx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E+vSv/x72run/TP5K/mt8eX9/wCPPHGseIbi2nkbWL17pPk/v18vnmLhS5YH2vC2Wzqw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+0Omx6h/svypE3P5fl/78ldjceHJvndrO+/4AlQSeHJopPnt76P5P44Hr5WeZH1tPJpn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f7G+j7K8X+/XWx6Fcj51tpI32ff2f6yoY9GuZfu23/jlYTzI0/sc5v7LNFGm395TP7Le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8ldbFoNzF8/k+Z5nzpso/sF4v+XeT/vio/tUP7GqHJR6M/wD00/d/7dEVq/zov367D/hH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I3/uUz+wZvn/ANGkj/4BR/a0Cv7Gmcf9leLYlEdg8u/b5mzf9x3rsE0Z/L2eT5f+4lMv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6v8AvpR/a0Cf7GqHJfZpvKdP3fnf3/8AVx0/7BNHHvZK62SweLftSST/AH0/1lMlsPNj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7VgZ/2TM4/wCyv5buvmbI/wC/T5LCaKT7n+rrqvsCxXHzJJUMel/u97QybI/uVdPNYSD+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/vyJ/coktpv4vMjSukjih8x9zpH/AAPU0lrDF87J5iSf7dP+0oB/Y8zlZIXMf/LTZ9z5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/wBZs2V08dqkuxP4P7lMktYfLfanyUv7SD+yZnPfZXit960z7A4kf5P4Pv10kdskX3vL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6p5f/AKP7SgH9kHNx2E0tv8AM8m7/cqnp+jP/aD+aldnHYQ3/wAi/fplvYJaf88f++6P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LDyrf5vL2f8AfuizsPNk+78kn9yuks5UljTYkOz+/wD8s6m0+1SK8d4nSRJI/n2V1U8y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ztfKj3y/u3qz8XP+QO6fu40jpng+5htfnZ4/++6f481SG609086P/c31p9eM/wCyffPE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p5b0SaM/2j7kknz/AMFdJLYW3mf8sPv0+OKGUv8A8tP3lYfXju/s05j+y/3j/JJH5f8A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fL/74rsI9n/fv/Yqa30v7VJ9yOSH/Y/eVH9pGf8AZgzw3ozxaem7/wC116F8N7FIrj/Y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L6Mn9n7P3cnz/frt/DFhD5kfz/P/AB/8867qeLmcNTLT6D/Zf8L211rltNLD/GlfXfxM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t44/Mg/uV8rfs2SpFrln/v8A36+tPibqkN1o6P53lvHBXdDEQlA8GtgKnt+Q/MH9uHS/+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aW7/AH6+af7A+yx7/wCOvqv9tTZL4tudr/6z7/z/AOsr54jsPv7v+WleVUxUOc+ow+Bn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Pu+5v+SiSw8qP5k8zzPkrpJIoR8jeX5n+xTLiJPv7I5P7j1h9bOj+zTmJNLktY/uf6uj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R/P9xP8AlnXT28sP2l0iSCP/AG6LeLzZN/2mP/fo+th/Zpy//COTS/P/AM86WTRnl8vy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OKGK4+/R9qtoo0/1cn+xVfWiv7NOVuPC81rIiMkez/Yp8mhfard/+WbSV09vFDLH/ALf9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5tSp+uB/Zpx/9gv8APCy+W+zfvo/sF5Y97P8A7HyV1VxLDFs3eX+8/go+y238PlyeY+/5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x/YyeX8yeZ/7To/sv5H3P5aSV1X2W2uo/vwSf7dEdqnlpu8v929H14P7NOYj0Z/ufwf3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+ST/AH3Sun+yrFJ8qSSJ/wCRKXyraKTyW8z/AGPv0fXB/wBmnL/2NN5bv/q/9z/V0/8A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9v5Mdunl+Zv/ANyj5DebP/Q0rOeOL/s056LQefl8yiPRn8t33/PH9+uhk2eY+37kf+xT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bKf1oP7NOb/svyo0/v76fHo32qR//HK6SO1h8v8Agf8A308uiO1SWRNs0dH1sj6gYMeg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36ZcaD5Vx83mVvSbIpH+T/gdPk8ny/v/AO/V/XA+omCdG/d7FTy3/wByj+wUuo/Mb7n+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gifPH/sVMYk8vYvl7KPrgfUTmI/DiRfuV/5af36fb6N+7fb5f7v7/wAldJJdW0RT54/3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lSX52/1P9/Z/rKPrxf1A5iPQvOj+5HJN/wB+46fHoP3E2f6z7m9K6p4reOPfv8v/AH6Z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8lT9eD+zT7Jf/W0yT97H/wAs6e/+qqOvrD8fF/5bf8ApnmVJ/wAtKZ83tQBFn95Tqf8A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KWT91TKP+WtAB0/7Z03/AJaU7/apv+qkoAdTJP8AZ+5S/wDLOo5Of+2lADaa/SpJJv8A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T/m9qT5aLeLyjQAR0yQvFH9x99SfN7UzP/7dACD/AFfy/u6ZJslk+X7lSf6ukjioAh8r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/v5/coAKJe9H/kOjP/TSgB8cvP8A4/RHL5u/d5lMjk/650zzfK+9/wDvKBalySXyvuv5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tUR9/wDrE+5/zz/2662OXn5qzfGlil3o7uqf6T/BXJXp+4dOBqclc8r8QWr/ANhzPE8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+yH+7XotxL9ljm3f+P1w0n73e/wDBXRlvwGmd1DKvJfKt9n3HqGM/7dWbyJ/uMlQ+U9r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fJo+v/PP+Ckz+7pv+/5n/A6fGfN2J+7oAf5v+35n9+puv/bSoZfv0R/3P4KWoB5vlSV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93TY/3WysAH28qRSJ8kdQ/ak8z5qPNeKT/rnTPM/d/wDslaAbFnF5sH+xJ/GlWdL32twi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+rRP9itWSP8A2JK4wplmeT77/wDfdUdQuuPm/wCWdWI7ryo9+z56oahL/d/5Z0UzQoe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/5aVNn/vij/ersMyt/qpE/wB/7jvXSaX/AMe+9Urm7iX+Pb5n/AK6HR5f3iJ/BWcwLnm+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X/tyVNcRfu6rXEv7v5v3lc4GDqnnR3Cf8tKmt5fM+75dP1SLzJU2+XUP+qj312dAL+n3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v3u+sS3j/eb9nzyfJW3ocXmRv/7PXPUpgX7PzIo02/f/ANutjR7qaL/YrN0+F4kdG/5Z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yszMNUkmuv8AtpVPT4nluNn+xVm4/wBX/t0aHafavvffj/jrMfKP+eL518ypvt/2WP8A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ktf8pQHKWUv/ADbf5v8AlpT9Htn/AOmf7z7lZrxeVVmzuf3n3/LSgOU3rf8A1fy/f/jq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36s6Pdfao3dnqHVLXyo9/wDrP79ZlnkvjjS/K1B3/wCen8D/APLOvUfgX43+16fDZske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uP8AHlh5ux28zZXPfDfxQnhzXNjeZsuHRKPZ3NPaH7L/APBITWofip+zD8TvA15+8j0/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Qzwf/F18IfET4fTfC/4kax4euv3c2l3TwJ/ub6+vf8Aghp4jjm8U+PLZX/5CFlDO/8A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h8NP+Ec+MGm+JIl8uHVHe1uv99PuV+c5f7OhnNXDP7Z4/wBa9ljJQ/mPmaOJ7WN/KeS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1c0vWb/S49kV5fb9+/f5/wC8jemEv5e9qZJs2V9x9TpS+werzzOw0P43eKtLt0Rdbvo0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Iab8Z6Xb7P7eupHk/v/ALyuHqCSJPMrknkOBl786MDf28z0L/hqDxt8n/E1k3/f31f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OqQvFfwyP/H87yV5vL9yqccvm3G9UrCpw3l8/wDlzAPrEz6Kj/b/APHlhsf7Ta/7nz1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2jk+W2jn/wC29fN/2p/Mp9vdP/zz31w1OCcon8VEPrEz6cj/AOCp/iq1k+bTZ9//AF3r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RfO1hJ/33XydcXcMt5sV6hvN/lvtf564v+Ie5N/z5F7Y+wI/+CsepRSbJbCffUMn/BVR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/d/xulfF95dPYbEbzKr29/5Uj/P5lRPw6yb/AJ8h7Y+1Y/8AgqBpvyfaEuv+/Fdj4b/4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1cxx/wCxX526h50su/8A1cf+w9Pt7qM/eSvKxXhTk1XaHIa85+mun/t6+CdUkT/SYI/M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X3gzVJP+Qla/991+V/mwxfu1+5/cqteXSWsn7rzI/L/uPXj1PB/AfYmLngfsBH+0F4Vv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+PfU3/C1vD11I6LqUEnl1+QUfi28i/5fLrf/ANd3q5b/ABH1X+HWNSj/AN+fzPMryqng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P1x/4WNoksb7b+D/AL7rH1j4teHov3P2yCR/uffr8qdY+L+vWun7P7b1X/vv+CuY1Dx3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KR/9uein4P8A89Uzqch+qF58VdBl+T7fBs/36rSeLdKv9/2fUoH8uvy1s/FusRR/udV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w+KviTRrjeuvals/j+etv+IRckPcqmf7s/US31S2uk/dXMcn+5U0d08Vxsb79fmXp/7V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WqySf76V2Wh/t9+LrD57hI5k/wBh/Lryq/hbj4/AHs5n6Ef62T5qp6ha/f8Ak8yvifT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Z7JbOTf/ALFZur/8FRb+WN0XR5/O/jd/+WdeX/xDrNvg5SOSofZmoS/ZY/m+/JWDqmqW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/PX56fED/goJ4t8W/JZrHY+Wn8bv/33XAXn7VXjO/uHmm1WP7nzum+OvYwnhbj/AI5z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UeLdN0y33y3lrGnmf364nUPi/wCGIpNjarayP/c31+cPiH43eJ9d2Qy63dSQxvvdErBv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5Pvj/wBuvo6Hhb/z+qnR7M/Sb/hf3hX/AJ/I/wDvuqFx+0F4Plk+bWII/wDYr84ri/m8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yP8Av6zbi58qN0imn3/79d1Pwww384ezgfoprn7S3hWwjd11KOT/AH/9XXH+JP2ufCu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JH87vvr4JuNQfzNlx5n9/79ZUkXm70i8yRJPv767qHh1g4fHI09mfXfjD9trw/bT3Pkt9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6+VpLWHVNUuZv9Y8ju+/8A5Z1z1xbLayfdTdv2fJXW6Na/3of4K9rLshoZbCUMN9o9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ki2OyfuY0rgvHfjFNY1DybV/3Mf8b17P4L8OJf2z3Lfd/uVck+Evh6XfM1hH+8r2KNGx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+fOFvfJv+Ztn8FWf7TTy9/8AD9zej19ByfCDw9LG6fY4/wB5/G6VDJ8DPDcseyJPL/2N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U+JaJ4Cb5ZN+3/0OrMd+nmV7bL8A/D+/+CP/AIBUf/DOmiyR/L87/wB+s3FM6P8AWjDH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3KeLrH8fl/8APR69bk/Zm0WT5/M8v/c30z/hmrTY/uyf8D8/y6j2CNP9ZcMeW/8AH1H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/rMPmX9gz+Y+/wA9Ks/8MwW/mfutQkT+D5Hq/wCHPgi/gPVEvLe83+Wnz/P/AKyroUJQ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VhpQPQpNLS62TRPJG9P1C6/su4h3Jv8A79M8N36fZ03P5iSVfuLBL+L5q9qnUPzmoU/E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ckrzTXLB5bzzv+efyV39xF9muPszfcrjNQtZrq4uUZJPJ8+u+nUMzkvElrNqdxZ7vuR1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L9yNNj0axKkUSJ5Mn+3vo8D2v2vxppsKw+Y/np/20q6hofd3wvtU8OeC7CFf3f2e1StK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/wAsZE+SqtnF+7hSJPkkgR/kqG8kfRpfm+5J89cNM5zqtD35dN/mPWr4oiT/AIR+aFn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/WUlt/3X3dn/AI/VbVNZmurxEl8yOGOuin/EAytLv3lt083zKv6XYQ3X+ht5ckNw6fI9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Qt/qbh66fw1YP9oSZfL2fwb69QDv/DejfZpJHVPLSRNj1c8r61QuNeTQb2FJf3aXHyb6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ajeWezzEjf8AcP8A89KKYHeSbLC4R5X8t5P4Hp+oeI7bRo0mZ/kkrkvD91c+PLNHlSSNP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cSXR0s7j958n360Am8P+LU1TZ9lh8xJP461fEmsv4c0+G5VPMhjf9/8A7lM8L6DDoOl/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2Vf1Cwh1TT3hnTzIZE2UAVr3xHD4j0fzrWTzE3pXMfZbzWdOvL+JPImt3/7+Vf8H+Ep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AMe0mx0rpLeK3l0u5ht/L87/AOLoAzfC9/8A2ppaP+73/wAaf886v+b9K5u8tZvBt5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SdKs6p4o8rT/ALTZ/v0+++ygDYliSX7yR0z+y4ZdiMnyf3K4O3+N1nFeJ5v/AC0+T566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yedH/wAAegC5f+Dba/8A4K5/UPhzNo0nnWE3mNH/AAV1lnqEN/HvV45Kmk5t/uUAcZb3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B1NeXXlaXNNE/76NPkemeLN9tJ50af6v79cr4h1n7VH9mifzE+/WhoVvtXm75H/AOB1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7NP9W9vH8n/TRK8rj/1aba9d8NxeVp9rC0nzxp8n/TSioEy5JF5vyfwSf+Q3rlfipL+7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/+/iV1UkqfP8A3PuP/wBM64D4sXX/ABOLNF+/bps/66JWZmdz8M98vhuFJU/0aT7j/wDP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cPu/10fyP/00SuY+A9+9zo94kvmfZt+z/rnXSahC8V47/wAcf/kSioBzHjCJLXVEmX92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ii/fxH8J9HvLdI5LmRPInSvGfHlg91p8M0XmbN//AH7r1Hw3dPF8L9KRXj+0xu6On/LT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kv2X4T3MKv5iSbNnz/6usHwX+91jStz/AMCVsfESwSX4f37xeZ+72fJXPeD5PK1jTU/j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CFbXw/4bmZP9XdJXW6fLDa28Pm/u0kTZXDftKS/8W303/ln86PVz7e1r4PS/l/eJHB5l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qb2un3CReY/mfcrK0fQbm1t5vPf99cVN8O9efVNKd5f3fmfcqzqn2y2s38pI5Lzf/HQB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kLP5j7KZcWr6pJvb92lP0e6eXT0eVPLmj+/T7iV/+Waf98UAMt9Lhtd7r9ymSapHbR0y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Uuh6N5t48zfvIf4KALel2CfZ0eX948nz1Q0uJ9L8SXNt/B99K6GSL95srH1ceVrls6/6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iD/StPmSs37Al/4X+zfx7K1bjfL/AL8lQ28TxW77UrQDybwHdTeDfHENtK/l20j7HSvs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KuSvkv4g2Fzf6hDeRQx/wCjv9//AJ517l+y/wDFCa/1hLa68yOTZQB79rFh+7+0/wCs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xWe6V/LT+/W3H+9t/mrhviRqn2D7NZ7P+Pz7n/TOg0DwXpc1r9qmZ/kker/iC1TUNPm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rSs4vsGnon/PNPnrH8UX39l2bv8Au/8AV/3KAPENcsLnwbqnmbPLe3f5H/2Kuf8ACZW2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h60viBr1t4j8NvuTy5o32b65LwXpaX+sPu8ySHZWhpM6GzlSV/3Tx1vXEX2r/W/drzrx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ztLmkkf7+x3os/jJcW1vsv7by5o6DM9CuPBGm6zG80tvHv8A49lU/AejWfhfxgk0Vz5d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/ihYeI9kKv80lbeqeF7CX55Zo4PM/j30Aepx6pDqlnbPbtJIm+uu+JGqPo3h+2+zpJJNJ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10fZFN56R17HqESaz/Zu5I5Ejg30GlQ+dbiw8Q+I/Ej/vpIE/269d8B6X/wAI54bhRppJ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FDpdw8myONI/4KreC797+4dG/dwx/coMybxha+bqkLr/AHK8f+LGgw3+qQ7vL/dv9xK9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f/x//nnXj/xM0aaLXPLb935laQNDpPh35mmeDLmZf+WcfyVwdna/29cPc3T+Y/mfcr07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XzPvj3+R/BXm9navFZ+cr/wCrSgzJtYv4dBs0f95sre8H6y91paQ2tvJH9o/jrj9L8R2G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Ykb/ADpXpely/wBqSeTYW3lwx/c+StA30Pk7/gsZ8X/+Fffs7p4eiuf9M1h0R0/2K/KC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H5P7myvsP/gtB4te6+PGj6I1zJI9nA91dJ/6BXx/HFmNN1fjHFOOnVxkz+iOD8thQy2B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Y43/AI9lEssMuzdbR/6z+P8AeVD/AK37v3KZJL+72bPk/wDRdfLXPsvZwHjyZfvW8f8A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+T7HH+7/uJVa4if8Auf8AA6JIXxvZ/LqfaTD2UCzb2FnFJ8ttHH/uVZjtbD95/o0e/wD3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zp8v7re37t6r2gezgXI7WziuP+POPZT/ACbCWPZ9gj31W81fMp/m/uv+WdV7SYezgEej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U0ejabF92wjjqHzj/wBNKfH+9/3KinUmHs4D7jw5pUuzdYQUv9g6PF96wj2f7lJ5ud9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YezphHouiSxbG0q12f7CfvKZceEtEli/dW0cf/AKfHJU0v3Kv21Qz+r0yn/wr7QZo0Rr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rn/CvvDEUexdNtf+BpRz/fSoZJUp+3qGf1SBak8B+FfuS2Fr/uOlWNL8JeDPtH+kabBA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lSS+b/7PR/y0+b95R7UPYUzpP+EN+Hssn/IKt5P9+Dy6uW+g+A7W32f2bYxp9x98FcfH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FE8Uv35N9X7aZn9XonZvo3w9l+T+x45P9+1p/wDwjnwx/c7tHgj/ANj7F+7rjPN96f8A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3Kv28w+qUDuY/C/wrP7mXR4Nn9z7LT7jwl8NLqTYug2Oz/r1euA+1PF8/wC8ot7qbzPv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+oUT0W28L/DG1jRP7KsY/wDth5lMk0H4XfaEj/s21/d/37WuGjleb7z+ZRJ+9+9UfW5l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wx8KJf9bpVjsj+/vtag/sH4SxSKi6ba7/APr1euMksIfvskdSWVqnmJ/4/Wn1uZP1Gidx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zaJpr/8AbB6mj8L/AAo/h0Sxjf8AufZXrlY7Xyo/9ZJ/v0+OL+7+8o+vTK/s6gdhH4c+F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+f7nkPVmPwv8N7X/AFGlWMf+2iPXHxxTRSNt8yR6Y91N5ny1X9rVw/sqiel+H/FHg/wv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sIldDqHx40S/t3ha5kk/4A9eIeU/yfJVaSw+4jJJJR/aVYP7Dwp6Lrkvw08ZXCNqlhY3X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4/Afwclj/wCQLY/+Ar/vK4yO18mXZskjrV/stfLR28z/AL7qfr0zT+x6J08fw6+DMsqI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knw0+DMXyNolrI/3/wDj1eue+zJFs/1n+/U3mzSyP/7JR9emaf2PROl/4Vz8HPs//IE0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f4VfB+X510qxk8t/v+RWD88v+tTzKms4vKj37JN/9yj69MP7HonYf8Kq+EUsb+bo+myf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L/hFFKnlaJBB/vweZXNZ/wC+6bLv8v5d/wDwCs/r0w/seidbJ8JfhF5bu2labJ5n+s/c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9/8AsfTf3n9+1rlY7V5f4/8A2pT5LV/M+/R9emH9j0Tof+FS/CX+HRNNj/7YVNb/AAq+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nT/r1rm/+Wny/fo8z/po/wD38rP69MP7LonVR/CD4UXVy/laJpsb/wDXrT5/gt8K4o/+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grm7OV4v46syF5f+elH16Yf2XRNW3+CPwxl+7o9r/wADgqaP4L/Dfy026VBv/wCuFU4L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Fno03/LVfkrCeOmX/ZNGRm3HwR+GPl/No9jv/wBhKrf8KR+Gn8OlQRp/c8iuhuPDiS/J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ySinmUx/2HRMGT4D+A5Y026PBIkf3P8ApnV//hnj4dfaE87SoJP+AU+SJ4vkWl+3zeZsq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RLFn+z78N4vki0q12f3HgSmSfs3fDu6HzaPaxp/fRKreW8v3aItLuZY/vyR/7FaU8dMj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/huP+YJa7Ks/8M0/DeK38ldHtdn/AFwSoY4poh/rKsx75a0+vTM/7LgQyfs0/Dr5Nui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1x+zJ8OvtH/IBtf+AJV+SWY/+yVNbyTE72o+uTD+zaZTs/2Wvh3FJ/yBI9kn+xWrZ/s0/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8Gz/bSprfVPJ/5bSVZ83zZflfzHranizP6jAzf+Gbfh1dfPLoNjJ/vpVyz/Zz+HVrH/yB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+Z+7/wBumea/mffrT2xn9VoniEf73/4imZ/db6f/AMtaM/8AfFfqh/LpD/rf/i6PLpfm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/wBbU3lf+RKX5vagCP8A1X3qZjyv4Kdn95TaAI6Kk/3qKAGSTeVTPK8qSnUUANl+/Uf9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0z5vag0GU6Sl+b2pP+WdADP8Agfz0tNTpUmff/wAcoAZJ/c/jpaa/SnUAR0U/zfrTH/8A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dSf7VH+9QBHSxy/3f+WdHf8A5aR0lADW/gqTyvNjTd5f+5SS/wCrpnm+V/H/ALfz1nUp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GL9oTw3YXSRz2t5qib0f/nj/AB19G/Hz/gl1oPiPULy88M3MljNv3ps/9A2V4hodrH/w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8eqQp/329fovb3XleIJtv9zZX5Txpn+MyrE0p4aRzZxX5uQ/Kz4mfsSeP/Adxct9gk1K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zK831TQZvC8nk6lYXVjN9xPOTy/Mr9ifEEqXVw6SrHIkifcevMfiz+y14S+L+h3NtqWmw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edZ5N4pTnPkxkTw/bTifllJF5vzr+8eov9XX038XP+CcXiHwReTXPhm5jvrCT7kM37yv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8OahNpuqWcljqVn99Jkr9WwOeYXGw56Mzup1ISOfj/e/JQOd//TP56bHN5X3vv06OXzf9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/wBZ837umeVGJH/6af8AkOppInis/O/g/uUyOX91/sf7lADJIv7tV5Ov+3Vv+BP/AGeq1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zNLRN8sbu1aUf72snR/M+zvu+/Wn/B81cdT4zSmFx0/5aVTk/e/7n8D/APPOp/NeX+P5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SmaDPNx9395RUnzyVHhP4v8AviugzK0kX7z5v3dbHhfeJE2vHVDyv3kf/LNKv+G/+Ph/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PF+72f8AslVJIvKkf5KveV5sexqp3kX7z/x+uWmBiXkvm3nyv8/+5UMkX/fdTPF/pD/+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uSV2ATR/6tN1X9DuvN1CZP8AVvUMcX7vZT9HP2XWPvfLJ/BWcwOhj/1nzeXvrQjl82NP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+mdX44v9uuMCtJ/rPmSrml2qRW//AD08x6hz/pCfP/HV+OL/AG6AH/Zf41+/UNxF+72f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yJPL3NQBQuIvJj+aqP8Aqrj5f9ytG4leWP8A66VlXH7q4fanyf36AOh8Nyv9nf8A8cq5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v/fqt4biT7P/ANdK2JIvK37XoA878c7IrN0ZJJG/g2Vx3wn8Lp8X/Gk2m/bILG8j2Ijv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4bDT0dv3aeem9/8AgdcZcfDD/hDfHmpabYTSSTfak8i5T/WR7/noND9IP+CJdrqXw++O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ObT7JEnR69+/4KgeA08UfBPXrzZHJNo86ajA714t/wAEw9ZfWf2kPHOpXD+Zc/2JZQXT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pf2qNPTxH8G/GdtL5cjyaRv+evynGVPZZ+fK4qp/tXOflfJKkVulQ28v+j1f0vS/N0tP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73mbP4K/UlsfTLYbbf8Afx6f8/vRHFR/qo6AC4l/dvVOOL+95lT/AOxUf/fG/wDv0ASf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umf8s6JN8X/xdAB8nmSbvMpkl/8Au1TfR5v7uTbVPVLryonf+P8A26AKeuXXm3ifP8n8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P+Wm/wDjkqT/AJZ0AQSfx/8ATSi3/e/P+7o8r60+OVIo3rMCaP8Ael/nqheReVv/AL9X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PVJvMioAzZJf/s6ZcS/u/8AlpU25qhvJf3fzUGntCheXTyx/wCxHUPz+Yu1/kplxdfv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Myy915Vv/wAtKzdQl8qR9v8Ay0qa4mjlk/66JVO7l80/fjoApyXT+Zv/ANZRHLJLG6b6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2lqaCeb5SO6vJvrnryX958s3l1sapL5Vm/8Ay0rm7i6/eVfszP2hT1CXzd/77/Wf3P8A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T/2pVy4lSKN/k+T/AG6oXE3mb6PZgVryX/SPm+5v+/5lEmyX/np/uUS96BE8X8H+5UgV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H6oP/rN7SfJVmQzSu+7/wBDqKQfvPlSSP8A30oAz9QlTzNkSVD/AMtPm+7HVyT97/z0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+5/L/wCB0GhRji+3+J4Ub7kn3H/269Q8N2D6pcJ8lcH8P7ZL/wAUwo339/8A37r2/wAN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+/InyV59SHPM9jA1+WBpWcSWFn5MX7tI6PN/z/y0p/8Au0zyn8ytCPaD/J/d0fLL97/0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Ag8r+95mypox5UdN/wBunRf7VAD/ACuf+Wm/Z/fp/wAn8X/j9HyS06gBf+Wf/wAVRJ/s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8s6DMz9Huvst5NbfvI0j+ffXQ29/5tv5ivH+7/v1zGoRPa6pC+//AKZ1NJf3N1btGvm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zjqGlcX9tr0exXSR4/7lZV5Eoj2bP31Hh/wl/Zdx53meZNJ/6BT/ABZoz+Wk0X7v+/Xd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SWsm9f3n996s/Aew+3/GjQU2eYm96ZJqiX9u6XD/AD/7dbHwDi+y/GSweL955aTPs/4B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fpesww6PZuqfPGmysfWNUe/k/wCWdGj3SS6HHWVcap/pbwr+8T+OuWmZnW+D4vKt/l/5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N4g2S26O1U/Ad08sdyjvH+7+em+JLrypE/366qAGfHpaap5Lt5n7t67/AMD2v3f7n9+u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i8vfH9+u28PxeVpaP/q32f366pgdPrmjQ+I9PRJU8zy/nR0rnpPhDbXWoedL5n/fypvC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zuIZI0/v/wDPSuwj/df7laUwGaXpcOl2cNtbp5aRp9ytC0/1lQW1WbP/AFmytANKD/Vi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1DF/s1NHQBcktftVu/8Ack+SuPt7V/C/ix3Z5Nl5BsrrbeXyaoeLLD7fo+//AJbRyb0o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pbvdeX5MnySVyskTaFqE3lJ5lhJ99K2PEFgms+F5rb95HNInyf79YPw717+1LCa2uk/0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1oBZk+H2m69G0yw/JJUP/AApaz/hSSN46v/Ppdxvi/eQ/3K6HR7r7fGjr/wB8VmByv/Cv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SSPSR+N7nQfk1KGTZ/f/AOedegSfuo3/ANZWPrmjQ6zb7bhfM8ygDj7zxRZ61bv++/4+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Dbh0/eb46f8SPBs3g3XH2v/AKNJ9x6oaPK/8KeX5n360A6GzuvKuId3+p3p/wB8V67p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qf8Al1evHP8AWx/8867n4d+I/tUX2C4fy3+/A9AHZ6hdeVvm/wBWn3J0ry74mXTxeKHf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vS/tX2r52/ubJ0/56V578QPCz3Xij/RfMnhkT5Nn/LOgDpPgHqn2W4uYZf3lteJv/wCm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X7lP3k0f3P8ApolcH4C8L/8ACER22pTPJs37HSu/uLX7ib/9uB6zqAU7eLzbN0bzNkif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/wCEbtoVeP7TG9UPD5/0xn2f7DpVaS6T/hKI7aL93877KAL/AI8lT/hA9Sdn8t/k+SuP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N/tpXT+PJXuvA+pJInlzf30/5aVyXg+LytQ03d/frnA9L/aYj834d6V/13SsqPU/7U8B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1f2hLn/i3emp/wBN0riYtUS10N7O4SSP5P3D1VP4Ap/wz0jwPLZ6XZ+T/rP3daVxqD3X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5ulo+yOOaNE/7aVb1DWbnS97xImySqA6TS5f3ez+OrMk38deb+AvFt5deKfJuP3b13mo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+gCneapdXXyKn7muk0fZFp6f8s0rP0ewhNm7y/ck/gqS41m20uREleOBP4KANiMebJWbr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h8ULPS9Qe2Z/4P8AXbK5vxh8X1utLh+y/wDHzWnszT2Z20d1DLvTf++j++lPkl8r7vl1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8QPqCzeY8j/On/PSvWrDVP7U0uGbb5fmJv8AnoD2YXl1DF8rbNn+3XpfwD8EWF1qEM38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JffeevTv2d7+bRtYRGTzLbZQZnv15F5X8Fcr4osIb7WLN5k8x4/uV1WsahDLpf2pfuf+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9hb6bqUX7v7PP89BodRWT4w0b+1NDubb/V+YnyO9X7PVIb+wjuYn8yGSodQlzbv/AHKAP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x+XK8nkx/PVmPwvD4Xj2L9+T95Xf6fL5tu7Vzfii1fzN7f8ALSgDjNUi/eb9/wA8f8dQ2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KRDHVy8ixJsaprKJPM+5HWhmQ+F/Bum6NqH2yKH5/8Abqn8QLG/1m4h+zvJGkf8CV09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ZVmS1T7O/lJ++oNDN+Ffg2awkeaV5PufPX0J4H1VLnS0RXkkeOCvnvw3da3dXk37nyE/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/CP7m+/9ygJ/Ac38WI/tWoQor1W8JyeTIlaXxIixqiViaHdeVef7G+g0PSLP/j3TdXjP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TL+8+zvXsel77/w++3y90f3K8c8e3SazqE0P7t337HRKAO5jv0/4U353/PSH+CvGY/F1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v9zZXpeqXT6N8H7C2l/5af8AfyvJbzwbba94g32/7t/49laUzM9F+Ffw+02Wze/lh/fS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0HT7q5ZI47azR3rzrS/iD/YX/EnV/kj+TfU37QGszRfAfXrbS3/0+S1dE2f39lY4ufsq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SEWfjD+3B8ZH+N37UHjDWleSa1juvssH+4leYx36eZ8vmSf79e5R/wDBPb4hX8jzMljvk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P0yT/gn38SIvnW30eT/AIG9fj+My6tVqc5/QWG4iwFKnCnznifm+dR/qa9gj/YK+Jcv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emSfsH/ABLi+7o8Eif3PPrzZ5XW/lPQhxFl/wDz9PIvN/d/fkpn2ryq9XP7CnxL/h0e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/wBhT4keY+7R4JP+29R/Zdf+Qr/WPL/+fp5fHs/jp0cqffWvVo/2GfH4t9/9iSfvP4/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hRb9ugx/9/6P7Lr/AMg/9YMv/wCfp5dbbP4vMoeJIvvV6XH+xv8AEvy/m8Nyf8Anol/Y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G5I0/wCu9X/Zdb+Qv/WDL/8An6eYx7PM/wBZT/NT0r0K4/Yo+JH3/wDhHp/3n9ydKJP2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Lc//fdT/Z1b+QP7cwP/AD+PPZNn/A/MoklSLf8A3I67+3/ZL8fxf8yrdSJ/v0yT9lDx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T7n30qf7Nrh/bmC/nODj/wBqpvK/d/K/yV3Nh+y/48+2J5vhK+2f7/8ArKs2/wCzd45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/wDYdK1/smuH9uYL+c89k/j30SRJL96u5uf2bvHPzt/wiusf8ASmSfs++No/+ZV1XZ/u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/wBrYX+c4byki+Rf9+mSbK7mP4BeNpY/l8Jax/3xR/woLxnEPm8K65/uJBWn9nT/AJB/2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7pPM/wCedTR3SfcZK7CP4D+LfkRvCuvxp/f8in/8KH8VeX8vhjXP+/FH1GoL+1sJ/Ocf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+uwj+Bni2L5P+EP1z/feCnyfBHxV8+3wrrMf/brR9RrGn9qYf+c4+O1SWTZvqaOwSuq/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CusRv/161NL8F/FXlrt8K65I/wD1w/1lH1GoX/aVD+c4+SwQfdokj+5t/eP/ALFdb/wp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XXI/+2FTR/CDxV5n/Iq+IP8AwFrP6jUD+08L/OcfHavLHVmPSvK+fzPkrsB8JfEnmfP4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RF8KvEP328Ma5/34o+o1P5A/tPCfznN2915tun9z7lTRy/vP9iukt/hprHz+V4f1zf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w01u6+T/AIRvXP8AwFeieBqfyB/adD+cx45ftUn3P499TW0KeY3m/crQ/wCFX69FH+98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p0fw/1vzEb/AIR7XP8AwFrGeBqfyHR/a2F/nMqS0TzH2rs8unxy/ZJH2pWx/wAIHrEs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/wBuyeSi38B6xFL8uiaxI/8AsWT0fUa38hf9rYX+czY/J8zcqfvP7/8AzzqaP97V/wD4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Qf8AgE9XLfwlrEMf/Ivax/4BPR9TrfyF/wBp4T+cx/sv/bOnpav/AAp/wOuh/wCES1uW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9/7LTIvBuq/c/sTXN/8A16v5dZ/Ua38hH9rYX+cwZIvK2/36I62Lzwvrfl/N4b1yT/cs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9FGka6Drn/gE8nl1p9RqfyB/a2F/nKEcv8DPVmz3/AMSVNb+Etb83994e8Qf7GyyeppPC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9cj/ANv7LWf9n1v5Bf2tQ/nHxf6uoPKf/gFXbfwlr3l/8i9rn7v/AKcnovNB1v8Ah0H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j+z638g/7aofzlOS0Ty/mpklqkUlWf8AhHNblP8AyAdc/wDAJ6Z/YOveZs/4R7XP9/7E9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+1sL/OFt+6qzHf8AlfPVaPS9YtZET+wdYkf/AK8nq5H4c1i6/wCYDrHl/wDXq9ZzwNT+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WbfWni2Vft/EbybEVKzY/DmpQ/8wfVv3f8A0wetLT9Lv7WP5dE1bf8A3/sr1h9RqfyG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ZNUm/ufPRb6o/wBymSWupRbP+JJqv/gK9Hm3ksny6JrEf/bk9YfUahv/AGth/wCcmt/3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T5fv1Wjtb+Xft0rVf/AV/wB5T/suq+X8uj6rv/69XrT6pX/kD+1sJ/OXrfZ5fy02S68q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z+xNV/8AAV6Z5WvfxaDrEif7Fq9bU8DX/kM6mbYT+cmklf8Av0fP9yoY7XWPMfdoOsf+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S/d0TWN/9z7E9b/Ua5j/AGnhP5w83yaI7rzf+WdPk0HW/kRfD2sb/wDr1epf+ET8Q/8A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f1Gt/IH9p4T+ch8p6tafL+7+b79H/CL+IvL3roOq7P8Abgepv+ES8Q/c/sHWJP8Atxet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8zwv85NHdL/v1N8tQx+F/En3P+Ee1WP/ALdaJPCXifzP+Rf1WT/thWn1eoZ/X8P/ADnj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X+/Q8vk76Z/y0/2K/Vz+XhKXv/zzpH/2ab/yzoAX5vakkl/66Uwb/kol+8lABn938qUm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lADs/u/9uo/+WtEn9yj/AJZf8tKACmR/f+WnybP/AIim/wDLSgCOSn+V9KSl+WWgvUb8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/wBZ/wAtKPLSXfQMh+f3pad5dEn7qgBg6f8ALT/gFH+79yj/AGKYZf7v9ygAf/W0H97v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/wBVT5IqZ/wP/gb0/wA360AHlfWmS96kqPH/AEzoAJN9N/5Z06TZLUdZ1Bak/ge1h/4W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UYXSvvOOTOqV8E+H/3XiTTZl/5Z3UP/AKHX3hHKk15DMv8Ay0RHr8X8T6fv0pnk5l9k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tMjtfKj+arkkv7z5ahuJf3lflZ5xQ+SKR9v/AC0r5v8A+CgH7L83xV0vTdb8Mwxx63p/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X0hcf62mfavKj+ZPMr1srzqvltb6xRCmfl3efs1eNtLjfzNE8t43+4lcxqHw51XS5HS8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2K/WK4ittQk3y20Ej/c3ulZV/4D0TVJN8um2u/wD3P9ZX6FQ8U5/bpHV7c/Ka40F7XR5r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+5WXb20N1HvXz43/ALjpX6yW/wAB/B+qSbJdKgk/30/d1ieNP2I/A3jK3m/0CGOaSvYw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EPrB+Wsml+V8m6q1xoLy/d/eV9+eKP+CX+lXQ/wBAufsv+xC9eV+OP+CcXiTw3ePNZXnn2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fRYXjjLKv/L06KdSEj5js7B7WNEZPL8urNva/arjZ/wP/rnXtlx+xl4wik+awgkT++kn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8Zy70isII/L+47767p8T5d/z+K9pTPHLyw8q4+55dMjieWvb5P2HvGd/Hv2fPJ/zx/1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hWu91sIJ/L/7Z0U+J8vl/wAvoB7SmeRSWv8Asf6xKhkimluNmz5q9I1D9mnxpo0e+Xw9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88uuS1jwbrGgyf6bompWv+28FepTzbD1fgmR7Q5uQeVJ/tyVq+Gon+0Pu8yjyk/vxx1f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v+/sru+sIs0riwe12VTvbVxHV+P7TF8kqf7lU9RlfzNm3/vusfaAc9JYP9s3/wCr/wBi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9KfJavLqE1WY7Bz/AB10e0Ahl/dbP9X+7p9nF/piSU+S2f5/kkp+nxP9o+VP9XWdSYHQ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KuRy5/7aVQt7/7LGif6v/YrS08p9j3v5kfmVmBH5v7z79T2915VMk2y2+/fWbJLUe0A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b2/4HS6xpf8AobOvmf8AA6peC4vN0v8A4HvrbvIv9Df+/VgcZey+VHs/8fqhJL9quJv9+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9VtHiS62J/t0AdV4TtUurdN3/LStXULV4bdt37tI/wC5R4T0tIbj/lpvq/4gtfKt/moA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c0Oz+Csr4V+MrnQbyZ9/2q8uNmz935knyVpeMP8ASrh/+Wjb6ytP0v7LqEMyeXG+/wCe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/wDBGiW5l8PeP/EN1D/pOoajs3/8AT5K+sPjxrL3Xg/xJD/q/wDiUP8A+gV45/wSv8L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LiFI31TUfPT/AHK7/wCMms/Zvhv45mb7/wDZzom+vx6c/a5vKf8AfPmMV72KPz60+Vfs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ULD7VH/t063i8qNX3/wVN5vvX6qj6lbGJJC8X8Hyf3Kreb5uzbW3eWHmxv8AJ/3xWJ5X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/lnUscX7zYtHlf7lAEMktQ3Eqfwv5lTSf6yoZIpPv0AQxy+UP9ZHVPUJfNk2f6yrMn7r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G+gCtJ/rH+emf677tTUyT91/00SgCGT91R5X7z78dHm/990tAEckv7us24leXf8A36v3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QBH9rSobiX93sV//tlO/wBZVS4/db/n/wByswKFwU3/AC/+OUf8tN//ALJTJenzeXSm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XX+kPt/77qncf6v/AGKfcS/u6h/1o/66VmBT/j+b/WUeW/8AcFPn/wBnzNn+3TLiX/R/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JfKt9n8FYMkP7x93l/crV1CV5ZPl/v1m3H73ft+/WgGPcReTJv3yb6p583/4irl5/r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0hSKgBnlfvE+f/V1W1GXyo0RX+T+OrNns+TZVbUJU+0b/wDYoAoea/zf8s2qH5/MqaT91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R/coAZ/y02N/6HWVrH7qz+X7/wDBWl5qeZVPWIvK2I336zNDe/Z30tNe1y8uW/5d0r2y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5HXl37Ndqlrp+q7f+WkiJXp0nT/Yrnmd9D+GN+f8A2KST/tpR/vf8Ao/uf8s6zLqAd/8A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FMklqT5vagz9oOi/1dHf/npS/wDA/np0f/bPzP8AYoD2hP8AN7U6L/2SoY/3X/LSny/c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++Kf/wCRPkqH/ep3+roI1K/iSJ4tPeaJJN8b1Dod/DdW+/8A551pXmzyPmrB0Pfa3E0L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mZVKZ0NvL+7/AOWmyn+anlojfvKp28Txbl/5ZyVW/tl4dQ+zbP4N9dRylPxR4Xhubh7m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BzRfGiwSX/n1uvn/wCAVpXmy6j2N9ypvhHavpfxo0p2/wCmyb/+AVp7QD6B0e/T+w/J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30vxZa70k8m4fZWxbXX2W7ubbZ/uVm3mlpqlunz/ADx/crSmZno/hu1+wRzf9NKbb2H2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fwf886k0f/iaafbIqf6xPuf886g8Ua9/wi8aQrD57xpv2V1UwNWOVIrj5nqaz1R/+Ekf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s9e1jxHqkPyzwJv8A469g8L6N/YPgua5uvM864vU/74rYB/8AwsG2tbhHX79dboeqf2zp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cTefDSzv9UmfzvLSuz0fQU0Hw2ltE8knyP9+uimBpR3TxSVft5fuV5dH4y17QbzybqG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4f8AiDZ38ieb+4b/AG0oA7azm/2/9XV+3kSGPe37us3S9ksX7p45EkrkvEHi2a6vJtqe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kWqQ+ZsV/Men3H/Hv81eXSX1/YSI7SSedcfP/wAAr0jS5ml0uF9/mPJQHsyhqH7q42f6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viB51v8A8e2oJ+/T/brrdU/dag/9ysHxB4jh0/VLO2m+/cP8n+/QBq29h5l59/5JK0o9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7rNtpXlkR18yun/49bb/YoAp2+sv5ey4Ty3qZ/wDVVTkv7bWZPl/eeX/cqaOL93soA4P45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U8zy50+f/nnXnVn+6kRIq97u7VL+38mVPMSRNnzpXMR/Dm2tfOm/1laAcfb+HLz7Qm1J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/wAB6lf28kypJH5b/I6V6FZ2sMscM2z/AFaVsaPF5Vv/AM8/n3/JWYGV4T0HyrNJryT5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oO8SR+dJVzVNU+y7Pk+SsGO6/tTXN7fcoMy54stZv+ET/wBHTf8APvqbwfry6pp6W0r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29P0t9V0/Yqf6yjT/hfZ6DZvNLN5byfc/wCmdBpTHx6ylrc+Xv8ALmj+/wD9NKxPipav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lrI++qGqSzS3iOrySTW7/wDfyuk+JEX/ABT+m/J5af3KAM2PxG+s/DO8+0eX50afI9Y+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vRpcqf8ACF69Gv8Ay7/co8Pf6vTXb7/yVzzA9F+PMvm/DfR3b/nulcl480G80vS/tip5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Ouh+Om+X4d2cf8A00T/ANDq/eRP/wAIds2efZyQfOlVT+AKf8MofCvxGniPw/5Oz/Sb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oS+V977knyP/ANM64b4B6gkOqX9gz+X8/wAj/wDPOvQtctX+f5f30f8ArE/56VRoc9JY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8tHrs9Q1S2sI3e4eOP8A365KW68qzk2v5f8AGn/TOuM8Qa9ea9cP5tzs8v8AgSgD1fR/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+7tvuI9YnizRrnXrffvkkmj+fZVP4b7z4fR2eOSG4/ef9c3rp498Xz/8tI//ACJQB5p5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+9Q3H+s8uuw8ceF/Ktvt9qn+jfx1yWofvY/ufPXRTAoSf3/469R8AeMYdZ0NIW/dzW6b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PEd+9s03z7N9bF/8L7/QZPOs3/36KgVDv/N/0h/7tetfs73SS38MLV806X48udLk8nUo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v7O/xB03+2Ifn8vy/nrMzpn0b4o0Z7Cze5t0j2R/fT/npXGeMLu38R+H5rZf3jyfcrs7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JZv9ZXn3ijZbagmq2E3mWe/50oNCX4dzTS+D3tpX+ePelWdLv0uvD2xn8yaP5Hq5Z/Zv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4+eubg87S9cuUl/1O/fQBveG7rzbeb/lm8dZXjD97H/1zSmWd+v2x5ovM8uSrOuR/b9P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SL7db/7f8FZtvL5Vx8/mVf8AM+yx1g+JPEaWEbuv795P7laAdD9vhtf9bN5aVf0/XrO+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BNY1TW/Edw7r5ka/wV6FpfgN7rR7a8tZpILyNPn30Aex6XF9q099vl/vErrfgHrP2q3v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9eReG7rVdGso/wDlpXefBfWX/wCFifN+7e4T56AO58eeF/7UuN7fu/8AbribzQXtbd9v3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VZu/8dcTbxf6Q/m/vPMoA6f4d3Sah4Xh/vxp89eReJNL/sv4qfaVT/R7h9n/AEz316Ro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/n4+f5P9XXMaxpf9qWdy/wDwNHoNDK/aFv30vQ9NtovuSPXJeA/3XnXMv3NmyrPxQ1Sb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M+TZ/wBc6m8Q7PDnhvZ/sbNlbQ+AzOV/subXvEkyKnmJJP8AfrofjpKnhLwnZ6avmfaL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f8As1/Hvt4/M8v7++vPP2gPEf8Ab3jx4Vf5LP5Erzs1rctE6KFP3zmLDWZrWP7/AM9X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yrf+tWZIa+SmegaUfiO58v8A5Z0+TXnl+8kf/fFZlSRdqANK316aL7qwf9+6sx+I38v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sqM+V/zzqROtAXNf+3n8z5Uj/wC+KI9ef7nkwf8AfFZscVLn/boC5o/2/wD9Otp/3xRH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H/fFVP+WdNoC7NQaz/H9mtU/4BUsmqpL962tf++KzY4qk+b2oHdl6OWz8vetha7/9ypre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2x/74rK8yjzKA5mbEl1Z+X/x4WP8A34pkcthLJ82m2uz/AHKytzVNb76A5maUlrpsv/Lh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H8Wm2NVaki7UezHzMmjtdN8z/kG2uz/cqzHFpvl/8gqx/wC+Kpxw+bUnze1HszTmZL9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rU0cWm+Yn/Eqsd/+5VT5vanp1oDmZe8rTf4dKtf++KZ9l03+LTbX/vioM/u6l+b2oDmZ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LGj7BpUsnzaVY/8AfFVtn+3UkcT0ezDmZYk0vSv4tNsZP9+OiPS9Kj/5hVr/AN8U3yv3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Ye1Y/wDsHR5f+YPY1J/wjmi/9AexpI4qnrT2YczHW+g6PF/zB7X/AIBVmPRtB/6BVr/3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p+5qApplz+wdB/6A9pR/YOg/w6Pa/wDfFU/Kf1p8cX/fdAczJpPDmg+Z/wAge1qb/hHN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r/uVW+anx76A5mWY9C0H7n9iWuyn/wBg+HvL/wCQPa1X+b2paLBzPuWo/Dnh7P8AyB7G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DB7XZVeigPbMuf2N4eP3tEtaf8A2NoP8OiWtUo/+2lSbmoD2zNCPwv4elP/ACBLGnR+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LX/gFU49/wDfpydKA5mWv+Ec0HzP+QPa1Mnhzw9F/wAwSx31T2f7dSJ1oNOZlv8A4RzQ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Ao/4Rzw//wBAO1qKkk/e0BZ9x/8Awjnh7y/+QJY7Kmj8L+G/4tEtah8ujyn9aA5X3LMf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LXf/ALlH/CHeGIv+YJY1DF/q6lTpV2Qcz7kn/CG+G5f+YJa0+Pwb4Yx82iWv/AKZH+6/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OmHNLuO/4Q3w35exdEtdlP8A+ET8N/8AQEsaZRF2p/V6ZpzPuTf8Ib4b/wCgLY/98U+P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Y/98VD8/vT4pf8Abo9nTDmZNH4S8Pf9AS1qWPwt4fP/ADBbWovmp/lH+/JR7OmXzPu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A6PY/8AfFSf8I5oX/QIsf8Av3VXP7ypqJUIC5WSHQdF/i0e1f8A4BRHoOif9Au1qPP+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9XgTzMm/4R/Rf+gTY/wDfun/2Hov/AECbL/viovJo8p6fsIF3fc/BCSKm/N7VYEXm/wAF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z/epf+WdNp3/AC0oAg/j+X/V0tOk/wBZv/1n9+mdvmegBaKSTZTPN96AJMf7FRv/AKqn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+6ooH/LOgCOmydPufJUn+t/6aU6OL+P93QXqM8r6UlSf7tH+toGR1C/SpJP3UdQyb/L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ih+tJH+6qegCOijyvN/56U+OKgBlD/8Aj9Pl/wBZTKAD/v5R/qqPN96bjyv/AGffQBHJ+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SnyRURxf991nUFqVpL97C8SRU8zy3R6+8PC919v8P6Vc/6z7Rao9fB+of6uZ1STfX2l8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X4emlfzP9FSvyXxPof7NSrHkZodonWqsverFN8rzq/HTy6ZWjieWqeuS/wACf3K1ZP8A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P0h91Z1DogU5Lp4qP7USWP79Em2X+Ks2O1eK4f565zfU6HS9UTzKuR6z/drm7ePyvu1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pQM1f7efzKSS683en8ElVI4n8z7lXLP9196sZVBak0din7v5YP8AvirlnpkPzp5Mf7z+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iVsW8qeXXN7Wp3L9mFnpaxSfLDHJ/v1NJap/zxg/74ojlpn2r959+j2lTuHsyhqnhez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mf30rE1j4X+HtU+S602PZJXXP1qDUIklj+5Xo0Mwqw+CYezPEPHn7GXg/wAUaglzFZw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WT/gn3oN1Jvihjgk/wB+voG4/uU+z/269ynxVmdKHuVQ9mfPf/DuLStUi+/5f+2k9Qv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Pes0m/8A23r6f06b94n7ytiO682P/bqv9d82h8FUrkPgzxB/wS61LRrh3iv5/wDY2fvK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JLWL/j58xP8AbSv0Uki83/ppVaTRfNuEdk/3K9XD+JmZwh75HJM/OW4/YZ8W2sibYY5F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HnjOwkm3WMf3/vo/7uv04/suH5E2f6uj/hHLaX70Me//AG0rr/4itjI/HE198/MTUP2V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R/7iJW9pf7NXiSbw28Mulee8afwJX6R2fg22upN7Qp/3xW3pfhLTbWP5raOT+P7lZz8Y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+flNqn7MnjC1t0dtHnk/3K5uT4LeJ4pE83S76P5/ubK/YaTwvpUv/AC4QbP8AcrHvPhVo+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/wDfrSn4z/z0i+Sofl94L+F9/Fp7w3Gm30bx/c3pVy8+FWq3Vu/lWE/+jx/f2V+n1n8G9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/virMfwq8PRSP/oEEnmf7Fb/APEaIf8APoOSofjPqnhzVbWN/tGm3UDb/wCOCn6f4cm8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s/d+XX64+LPgZ4Yv7z/jwjjj3/3Kx4/2X/Ct1Gm2wg/78JXq0/GTB8nwEe+fm54P0ab+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laXizS3tdP8AO8mfbGn9yv0m0/8AZQ8MRRb1sIP9/ZVnWP2ePCVrZuktnHIn/XOp/wCI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PM/FvVLrzZEeXzP3jvWlo9ghs/M2/PH/AAPX6QeNP2N/CWs3ny2EH7t/40rNvP8AgnZ4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OP7R/cr1oeK2W1VYz55xPb/2V9Lh+H37Kfg/TWh8h47Lz3/5affSuV/aY17+zP2f9em3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h7f4SLYeB9NsFh8v+z7JIP8Axyvmz9szwRqsXwjsNKtYZJ5ri93vXg5Dm2Fr432k5/bP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z5Ct4v3f3/8AVp9+iS1z/wBdJK7Cz+FWuRf8uE+z7nyf36Lz4c63axu8mlXX/fFfr39r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8p/L+/WJeWDxXDPsruZPDlzF/rtNuo3/AOuH+rrntQ0vyv4JI/Mk/uV008ZSn8EwMGP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b/J/rK0rOw8rfuSTfJUOobLW3+VJHSr9tTI9oY9x+9qD/WVdktfNjf5Kht7B/L3/AMEl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tf8A4j/V1WuIv3db0ml+VHI/7uP/AIHWbFYpLJ51L2qAzZLB/L3/AMFU5IvN3/3P9yt6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qaPS7P7Hv37JP7lT7YDlY/3VP/2Fq/eaC8siPF+8pkeg3M1vv/go9qBm3EX7v5X/APHK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66GXRpvL/ef8s6p6poyeXv2Ue0AxMPL92qF5LiT5v++6247XH/PSRP8AYqteaD5vneV/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yvk+amSRSeXv/wDtlaUmlvFH9yT/AH6fJYJ9nTd5n7v/AGKPaAYj/wCqqH/eSuhj0ZJf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GoaC/lu60e0AwfKf7Qm7zKhuJf4P+AVYktW+f9zVG8im8v5vL/wCB1GoGVeb/AJKoXH7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cWDxy/N/3xVDUNLxvffTAwdQi8q4qGe183Ym+ON5PnrV+webL/z0epJbDzdj0AZ/2D/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5WI8TSyb/wB3G/8AuV0MlrN9nfa8clZXz2tx92P/AG6ftEBmyRSeW+3/AJZ/33qtIf8A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yReb/BHJVC8sJoo9+zzIf7+zfS+sU+4chj+ViTe3/LOs3VIvK37fv/c2V0keg31z/qr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eA9Yuo9kWj32/wD3P3dYTxlP+c0pnYfAOJJfBcz/AMfn12kkr5rnfhfpd5oPhO2huoY4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/AOWcdROfOej7QPN+/Taf83tTI/8AaqSJ1BPnlko8393/ALdPj3/O9H/fzzKCRfm9qlt/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qERf3af3/wCelBepN/t0f62Smed/00qSr5GGo6P/AFny0SS/vKIx/B5lEmyinTGTeVjf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v2DUPO/8crqrf91JWD8RN8tlbTKkkn+5V0zGoatvK/2fe37uoZLBPnm/5af36wfD+vTe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29P9T/3xXVA5SGTbF/y0k8v+/Vv4Z/vfiZo/ySbI5/v1nXn72T79dX8H/wDkYHvP+gfs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TaNrCXK1t+C7/wD4SPbMv/A9lQ+NLW28R6WiM8cf+2n+spnwv0H7Brnk75JIZP7laUwP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fvZPnt9+yue8QeN9Ni8x7jy/3f8A38rqtOuobDT0tW+/Gn3K4rXPhfpt/qbzN+8f+BK6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5YXWsQpbw+Z5kn8deneONZh/sd7ZX+fZvSuY+G/gSzsJEfZ8+/elb154IudU1y5mldPJ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54X/AOEk0+2uVfy/MgT5P+elQ+Hpbm1vNnnSP5f8DvVn4d6z9r8Nwwt9+33wVieMPh9e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0++4ff5O/wD1ddHIB3hihupNjJv8ymXngiw1S3k+Ty/9uvPfDfxBvNHuPs2pQ+Z/t16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2e+1mSRf46ALPh/RpvDkezf5kMf9+uV8SWE2jXE00q/6x32V39xqkOl2/nXH3P4KbJda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/d0Ac1oeqWeqafDHdJHvj+Tf/wA9K7C3KQ26bf8AxyvJfFGzQdcubaL/AFNv/cr0jwnL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8z7laAQ6xF5txsrgLiw/t7xxv3/ubf54K7bxpv/su88p5I32ffrH8HWHlaPD5qR/admx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/N8qT/2euws99/p8O77kiVxmsSpa7HZ/krrfAGqfatP8tfL/AHfyUAeUappepeDfEGpf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/v8A+sSun8D+N5vFFnv8ny0+dHrp/Gtgksj7k+e4R0ryX4Z+KH8J+NJtNuP+PaR9nz/36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KuNn/PSoNUP/ABK5n/jjSma5L/xMLP8A1cnmI/36s/ZftVu6b/L+SgDS0P8Ae6XC/wDs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4KxPBd0kujpu/wCXf5Ks6xqn2aPyYvLkeR6zAh1z/T7hE/551W8tLW4V9lWbPS3ij+/8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lvPm/wCWlAHovhPRll09Zv4Kp/EDXrO1t0tmfzHkf+Cuk8Nx/YNERN/ybP4K868c2sMu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/BQAWdrDLeJ8nz0z4ueJ5vtum2cXl/8ATSmeG7q2/tBN00fnSPsrofih4IT7HYXkSfP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9lrpetw/89IKp6Ps8ywf/cqz4gsJrDT7ySX/AJaQVQ0uX/jz/wCAVhP4zQ7P40X/APxQ+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k+Suh0+X/iRo8Tx/c2Olcl8dN8Xgew+SP93OklasespNZ2yf6ubZTp/AY0/gOY+F9/bW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NGkevdfEmjP9nfb/rv4H/56V8r3mvf2D8ULl28z95P8719h/D/b43+HdtufzPLT5H/5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+61CRJUj2Sff/wCmdcfrEX2DVJoV/v767nxxavpeuTean+rfY6Vxniy1e11jdv8AMSRN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LZ/YbuyeZayP89dbJF/yzX/ln9x65jwHa/ZfD8My+Xsk/wBcldJbxfu//H0rOoBQ8cXS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+TZXByRY/366r4gf7KeW8nz1z+n2D397DD+73yV0UwNT4f6W9rcJqv+s8v5HRK7kX6T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klh/Zduklv8Ac+5OlYWu+LU8L7Xl/eWcn8f/ADzoM6hvaxpdnqn+thjkSun+Cfwvtpd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7lclp/iOz1SNfKmjr0v4H3Txaynz+X/t1mB7xH8AodU0tJpZvn/36of8IHD4X0t7bzJJ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CcqX+hp/y0+SuY8YeZ5m/wDgjrM0PLtPu38Oa5/ZssnmQyPvgemaxry+I47m2t0k32e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480Ga7t4byL/AJc/n/4BVDwpap9nmmt0/wB+ugDkvh3rN5a3FzY3kMn7v5/nrobjxRcy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lTa5apFI9xF+78yodDuki1RHZfmjoA5vR9L1K/s5kvE8h6ztL8Ef2Xrn72Z50kf7j133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fLrmNUtftUnnW7/6v50oMy5cWENrbptt4N8dX9HlT+H/AL4qnb3/ANvt/mSPzqhuLWa1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ezle1vI5lTzE/uV22j7LXVbfVbNf9X9+uA8FaymqR/N/4/XeeC7pNG1DZsk+zXH30oND0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n5ip5iVxOq3Xm6x9miSSu20vRk0vR5vs6f8AHx86bK5LWJU0aT/npNJWYBPor/uXX/gd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/V1Z0O/e6j2NU2sfutHuX/2KAPK/DfhLzfGE01x+8S3+49cl8RL99Z1S5TzpNm/7m+vS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Myp88n8FeUahYeVHNczP88j11UwPSPBfk6N4TmubdPLS3T+CvCtYvv7U1i5vP9Y9w9ew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wrRIn8t9QRI32V4nBXz+a1+afId2F+AtJ1q3HL+7eqEdWbf+leSdRLUlQxy06swJs/vK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e1AEtEclR05OtAFjzKmi7VVTpU8cvPzVmBZjpfm9qSOny/6ugCKkklpaTzfrQAeb9afH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LEclTR/vapxy1YTpQBdt5cU/zKpx1NHL/t0GhP8AN7U9OtVafHLQBdoqvS+b9KALPmU+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V8jAmp/m/WoKki7VAFmOWjzfpTfm9qWgCSnJ0pvm+9Cf62gCxTk61HF9ynUASU5OlNi7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OqOn/N7VtTAloi7VHUlUA/zfrRHLTKcnSgCfzcj5afHJUPmUvze1ZcjAseb9afby1DF2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Uo8393VWOnUU6YE0f/bSnVBHLT61An+b2p0ctQ+b9afHLVezNJzLCdKsJ1qrF2p8ctPU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yVDHL5tL83tRqFOBL53m05OlReb9Km8360amhNHLT/N96r0/5vajUCxHLU3m/u6pVJHJ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lR07zKYE1FM836U+LtU+zND8FifKj2UzzfeiXvUddx4Y5+tRx/vakk/ipnze1ACSS/vK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+/TP9j95/v0ASfN7VH/qpP+edEn+s/wCedM/5ab2T/V/x0ASVH/qqf5vH/XOmdP8AtnQA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f8sqZ8kv+5QA+meb/n/npT3/ANVQf+WlBeoRdqZJLRJ/uUySgNQkl82PZ/q6hl70/wDj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v46BjIu1FGf++6b/AMs6AE+T2ouP3sf/AC0pKX/ln/t0APi/2qjpPm9qWgCSP+KmfJ7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zpr9aAI/wDyJR88NP8Akij+amSfvbj7nyVzi1IbiLzd+2vrH9kPVPt/wXsId/8Ax7vs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/wBW1fSf7FesQn4f39mr/wDHvPvdK+B8QqPPlRwZh8B7rNs/hot/uUz7K52VN5vlR1+A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+PzPlrns+bJ83360tU/4+JN9UJe9Z1DqpkP+7TP96pvL/d76b83tWZRYj/e1ft5ap6fF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fx0AM+Qf9NKjqSS1emSRPFWYE1vdfvPmq7Hdeb/HWZFavVu3ify6xqUwNCO6fy/mp8cr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5+8q5b2r1iaFm3Dy29Mk31Zt4qfJapLJ81FOYGJcRv5n3KVOta/2DzZP9iq13YeV92tv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zH7v7nz1Tt/3X3auW+z79YzNCaOby6f5lQ05Olc9Q0J7f+tWY/8Ax+q1vF/eqz5dedXq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/wBXVy3l/d7Gqhbw+XVy3/pXJUOiBcs9nyVZ+eKPfsqtbxfvd7Vf8r93vrlqAPSVMv8A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5amb+CobyLzbf7kklSBTvNkvz0Wkvl3Cf886ZJ/rKZn959+gJnQ2cqSx1keLJf8AR/mq3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6ysTxhfpL+8/jqafxnOcrJEkuob/AN5+8eu58N6Ml/eabbNH88k6Vw1vvurxK9a+G9qv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rg3v/wBM6651LTiYVvgO5vN/mb1SuY8ceFra6kh+0W0cibN/z12cdq8smxax/FkTy7kX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Ie5M87C0+eZx/h/wvpthebGsLWTzH/jSu/s/Amgy2f77R7ST/gFcNbxPa3Hy/wDLOSu5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ry55pi4w5/aHsU6EJEN58EfCOqR/vNEtf9/ZXPeIP2S/BOqSf8gqCP8A4BXp0sSGP5f9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+KM0pfBWmaewgeKyfsUeDIpP+PCOmXH7EfgmW32LZx/8AA0r2a4tfNjqt/q/kau6nxtm/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PmDxh/wTs8K39x/o8McfmPWJH/wTs8PfaH2xxx/8Ar60vLVJY/lrNuLDyv469/D8f51y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9n/wTO8N3Un73yP++6vx/wDBL/wZ9n/ewwV9A2e+1k+Wr8ktOfiFnn/P4z+qnzl/w7J8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/tnWJ4g/4Jk+Evn8pIP+AV9SyS/u6rXB82lT8Rs85/4wexPg/wAUf8E09KtZLn7L58af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N1YtiNc3Wz/YevvbVNL82N02ViXGg/ZY/wDar36HifnPJ8Zz+wmfDdx/wTYSXf8A6Tdf9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IJ2alYRp9juZ/3dfe2qaX5ez+5VG8tUuq66HilnMftj5Kh+f9v+wD4hupPluZ4/9vZ/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G6k3/apJPMf5/kr78jsPL2Pvkkqa3/1m9X+eu3/iK2bSDkqHxP4T/wCCWr3cjvqVzdSf+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lNo8cfyvP/wCevsO5uv3n/LSmSS/u65f+Il5zP8A5emnJUPiHXP+CWEMVm/2W/njb/Yn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4q8OF/st55kMf99K/SW/l/d/NXMeILX7VHXpYHxPzWlP35c5lyH5fah+yh40jjRGsIP9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qeLYvkbTZJmj/gr9O7jS08z50jk/30pn9lw/88YPL/3K97/iLWK/lK98/M3Q/wBi3xzr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/vvV/wD4YA8Z3UmyXyLVNn9z95X6ZW8UMUexbaOOodRtXlj/ANv/AGKzn4p4+f2TP3z8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5uo9+pX8n3/k+T/V10P/AA7I0q1/1s0//f8Ar7GuLXypN7fvPLqhqlql1H9zy68Gv4g5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o/8ADvHw3a2/zfv5v9uprf8AYU8H2Eu9raCvpCS18qub1i1++61jT4xzar8dYrk5TxyT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NYQf8ASn2/7PvhKxj/dWEcn/AABK9C1OJ4v46xJP7n8FH9uY6fx1jI5X/hV/h61/1WlQ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Vpenu9vYWsflo9dbqP8AjXmPx817+x/h/f7/AL8j7E+evaymtiMRioQ5zen8Z863l19q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F7/AHKh837lQ28X+jp/cqbzfJr+iaWx6eoSfvaP+WlN/wC/lRx/+ObPv0yCSn/N7VH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/wBiTfQA6pKb/wAtKdH/AKpP71BepJ/yz+/8lOj/ANr7lNz/APsU5JUGz/vitqYaknlf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GOXzY6m/1X/oFUMfF/rKh1SJLrT33f3P4Km/3qn83yvvf98VepNQ881TfF91/wDxytv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7N9UNQtki8UXNtv+T76fPV//AFX8dawOWoHiDWf7GCvskn8yvRfgvpf/ABbPVdY/5+H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SX9ukbJHJ5le2eH/AA5D4X+DWm6bE3yXCO//AH3XQZlDxBqlxo2l2022ORLj50rs/hHK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/fXJaxKkXhLSv+WiRold5+z/AGH2qzmmlh+ST5EegDpPHnhKbULhLm1ufLfZ/B/y0rE0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E0mz/YrpNc1620y88mV0geSq1nr1tf3D7bmPf/v11UzM7PwfF5Uabk/1f8af8tKs+E/F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AMud1ses37d9l8F38y+XI/kO6VlfAe6f+xtS/wCu6PXVADp/B8PleINYs/M/1c/np/uP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/WLC50HxRpusRf6mT9xPW9cay91pbPa/6776JXQBZvPDlhqlvsuraPf/ALlZUfgO50a8+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8FQ+G/iCt1I9teeZHeV3Oh/urj5X+T+OtCPaGb/AGzbeI7P7NeeXBNH9xN/8dZ8fhK/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MrrtU8OWevWb7kjSaP7j1wF5r2seA9Q8lvMfzPuO9ZiL/wDwr6a/1DfdeZs/jRK7PT9l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kqn4c8UJ4t0OG8/j+46f886mk/4+PloAh8SWv2+3df3n7xPLrK0eL7Bb/Zd/meXW9cR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WP9l/0j5U+etDQuahYJf27oyfu6PhfdpYXj2c2/zo33p/uUCKaKNP9Zv2VQ/tCa1vIbm3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UAdh4xi828s/wDppv8A4K4DxJ8Oba68UQ36v5b79711Woayms6hbPF+7jjSodY/1e+s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2Ey/cjnrVs/9VWVeRf2po7w/vPM+/vqz4b1RL/S0dv3bRvsetAGSSv4X1R5Nn+jXFWbe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+AVTjuv+Ej1RN37y2t3rY/sG2ij+58lZgVpPFCRSfuoaLe6vNUvIf+Wab6sy2ENr/wA86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Jt/efPWgHql5a/YNLhRPubK8o8YWNz/bly/8EifJXpf9s/b9LTd9zZ9yvLPEmupd+LHt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pgR/CfwR9q8SRzXT+Y++vXfjRaJa+F9K2/c315Fp/i17XXEsLVP30nz16X8eNZ+wfDfR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QDhvFEqXXhO++f8A1aVyWgXX7ywT95+8dKNP1mbVPD+sOv8Aqdnz70qtof7nVLN9/wDq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3x82f8K/t3b/lnP8Afqa4/wCQHC/8HkfJVP48SP8A8K2tv7nnpUP/AAkf2XQ0hZPMhkT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Z574gi+36w83/LaN/wDv5X1d+yJrP2/w3NYXH7yG4Tej/wDPOvk6SXyriZGePfX1F+x/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INjp/zzro/5dmgz46eF5rTxBM7JJ52z5/8ApoleP+LPO8uHb+8h/v19Y/GTwv8Ab9Lh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h0/5aJXy78RNBm/cpC/8fzp/zzegDqvCd1/xIraaL78abHT/AJ6V0On7IokT/ljJ86P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MlrZw7f3bxp9z/npW3o9/wD+A0n/AJDoMzN+IF+n9qW0M1Wfh/4cS/uEml/dvs+R65v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lszxyf3Hr1HwPYJa+G4f+mn/AJDeg0K15FNFI77P30f30/56JXMapYW1/G9syRyW1x/f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YebH5y/u7mP/AMiVx+uSwxag/l+X5P8A6LetDM4OP4XzaXeP9lvJPJ/369O+E8Wq2OoQ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rH8r611vwvuv+Jh83/LP/V0GlM+kPh/deJtU0NUify/k/v1i+KNB8VWtw+15JK774F6o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uuw1uWPy9jQ1maHlHm/ZbPZefu32bHrlPA9+mlyX9s3l7I33/wDAK7H4iaDDrMnksnl+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ssH0bUIXX93bXCeQ9aHOZWl+KJtZ1XUkZ/8AQ43+R60bD/j4SqMGlw2saWy/3/79WY/M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4chv9L3q8m+SuYk0u80uNEZ99dbHdebZI/8ABJWPrEX2r5FoA5XUPEb2t5DtSTfv+eut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/H/t1m2+gpDcJMyR746vxxQy/e/d0AVtQ/4pzXIblX8u2kf569a8HyprNmjr+8/d799e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9mt/3nz/ACV3Pw3ur/S9OtkVPMeNPnrQ0PdfDd08ujPC37x7f7lcf4s1Swtbi5dpo5J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fxG8t5t2eX5ibKx/iJ8NH8v7fE8nnb97pXP/wAvAKHw7urnxR4gS5lTy7e3/gT/AJaV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uX/5Z1leA7qGSz/dJHHH/cq/8RNZTQfDc0zfu/MoNDxn4sfEtNLvLa2lT5JP7lY9vFNr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8cRW3jJ0uYnjk8v7myut+GV0v9h3M0nlx+WlbVKnIg/wHJfFzxH9vksLBf8Al3T565BO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prlzN/BI/yUyD/Vivj69Tnnzno06fLAs237qnxf6uq0f72rPm/SpLJ06/8tPLp3mVDT/N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vKs+ZVT5vapY5KAJ/m9qdH/c/jpkdSJ1oAkTpU8f701Wi7Vci7VmA+P/AFdI/Sl83/cp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4HzU+oZKPO/d0ATf8takqrHT45aAJov9ZU0ctVqn+b2oAnTpUvze1QRyU/zfrWgD/Mp8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C1To6rRy0/zXoNC5F2qSqUd0/l1NHN5tAFmOWpo5Kr0/5vagCz/rKf8AN7VWTrTvN96AJ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z81Mjlp1AFjzf3lP+b2qrH/rKf5v7yp9mBYqSq0ctTRy0ezAnp0dQ0VQE/ze1LTY5aZ5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zfrVbzKdQBP5v1pE6U3zfeiOSgCaOWpqreb9aPN+tXqBZ833qaOWqfmVNF2o1An+b2pai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UCaPfRHJUPm+TT45f3lMCzHL/3xUidahpqdKWp0QLVSVV8yiL79L2gF35vanRy1Wjkp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m+9OTpVeOWpqoCf5valqFOlS/N7UASxdqkqvUkXalqBNHTqhTpUnmUamh+C0n/fv/bqG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FX+5VfP7yu08MX/AJZ/N9ykTpTf92o/tX+zQBPJL5Uf/POiO68rZu/uVD/rpP8AnpTJ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7tEmyoY/9UtO837m2gCT/lr/AMtKjpPm9qSSWgB/m/SiSXypKh+fy/46I/3VAEnze1LU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n/BQXqTv1qGT/ZpP9V96jzf9I/z+7oGInSm/8s0SjzfKk2UyOX/vugB//LKmv1p3+7UY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1I9SJ1pP92iTp/sUAJRSyfvd9Mj/hoAf5v0oi/wBXRJL/ANc6ZHL+7es6gtR/zxSPtpP9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3P8Afpn/ACz+WsyCN+ld7+zH8QU8BfERLa6f/QNUTyH3v+7jrg5P9XVa4unikR4vMjmj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LoYzCzoz+0TUhzQ5D9EY7v8AdpuSjzUl+TfXJfBfxl/wsH4X6bf7/wB95Gx/n/uVq/an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xmHnh686E/sHzppXOgpdSPuqncaD5Ufy1fs9TSWOr9v+92f6uuOZtTOY/sv/AGaoSaX+8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/hrHvbDypN6+XUe0NjBSL7LHsatKzHmx0+4tfO+9RH+6+7UVAJU6VJbxJLUPm+9Pt5fJ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Ks6faVDHdVZt7qszUsxw0R0W91+8/wBipH61oBLHFUnze1RJ0qX5vaszQSOiSLzfvU+3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TjtasxxeVHU3+7S/N7VmBBR5v7un+V9aPK+tZ1DQs2cXmyfLVy3i+5WfZy+bJWtb/uo6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E6VDVv5vauOZoWLOWtKzl/d1mWP31rQkh+/WNQzLnlJLHUNxL5UdTW8XlW9U9YPlWdYg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7yp5P9ZUVb6gO837LHWJqkryyf8APSr+oX7xfJWVJL+8+atqcADS7XzdQhRf79etfDOL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iJvrzHw3apdagn+sr134XxeV4fuX/1nmXWz/vij4pnLjvgO20uJPkasTxRH/pk1b2l+X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iL7VcO/+3XjZhW5IGeB+M4C43xXHzVq+H9U8qRKZ4osP3fnKnzx1lWd19luEf/npXD8Z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PNj2M9X64nR9V82P/nnXYWd/9qt/9uP5K4q8OQofL/q6rXFt5v8Av1c/1tMl/wBXWHIB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v1DcRebHWlJL5W+qckX7uuqhUAypJafb3WfvVc+yH+7VaSw/efLXRzgH2pJaKI7Xy5Pm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TvYvN+9Wlcf1qhcRP+8rb2gGJeWHlSbNnyVlXGl/vflXzK6S4i801Te18qT7ldXt+UzM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1D9geL71dDcW3m1TubD93v306dQDHki8qP5vv1Wua0pLWoZLX93sat6dQDm9Q/u1zd5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0vzf+2dY+oaP5X3a6qNYz9mcbJE8sjvSeb5X3K6G40usrVNLeL+CuqAFO3ukP3n+eppL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qGSLzY9n7yu6mZla8lrNuJc1qyaW8sb1TvLD93R7QKZiXkXm/wC/XK6x+6vNn/POu1uL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ni8f5P8AWV10IcxzzOe1P/yJWDefurh9tb2ofvZH/wCmdYl5D+8r0aYQOe1y6+R/Kr5+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Z6as0f7z9/On/LSvafGms/2Xp73LP5f36+VPHmvPr3jC8uW/5afc+fzPkr9Y8Pst9rif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vmbb7JfkWmD/AJZ0ed/1zp3b/wCIr9mOwM/u6bQ/+ytEf72gAp8f8e5KYv8AF/7JUlAD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3/fqGpY/+/n+5QXqPp8f/fv/AHKZHJ/1zp8fHz1tTDUnTrTo/wB1/wDZ1Db/AOzU1UMc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93HTPn/ip/wDy0/g/2KAOG+KsT2GuabqUSfJJ8k6Vf+1fatP3r9+tXx5pb6p4Xuflj32/7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WzSaL78lbUznmdD4bhmurz7NL5eyT7lfRWsWH9n+GrC2/wBYlvAleFfA+LzdUuXuof8A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8QWEwiRNnl1tTqHOcl44sPK8J2D/AMe90r1H4V6XNpfhu2Rv+WiefsSuG1CJbrR4YZf3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WtP/ANFs4U/gjgStAMTxp4Xt/FGx/O8u5j/2P9Z/sVytv8Jbn7Q6R3Mm/wD360vHFrqu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qtpPn2f886p+G/iNc2uoImpL/sfcru1Mzs9UsH8OfDNLa4f57j5KufAe183w3cv/ANPX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nwvdIv3bx/O//PSrPwI/5Edv+vp66qYHYapa/b9Pkh/g/wDZ6oW+qWdhp8M0s0cH8FXN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Zfv2b7HrkviJoPneH7zb+8mt389E/wBitAOh1zwbZ+LbdJo3/fSfcmSrPgfXrzw5efZ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8u8D/Ea58L7EZ5J4f+Waf8869j8L6pbePNLTb5n/AHx+8oA7a3lSWPfF/q5P46oeKNBt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mf3KytPv7nwbcbLj95ZyP/37robi6S/jR1+dKAOD8N6NN8PtQuYW/wCPO8fen/TOutt5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L/T5oZf9Zs+R/wDnnXDaX4tv/B2ofZrqHzLbfsoA9F8rytPfb/crlZL/AOyXn3PkrpPD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LeaOSuduIkl1Sbb5f/AK0A049Uhlj/8AZ9lP0+6hivEdqfHpayxo9Y9xoLxXieU8lAGl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mL/Uyffqz5qX9n8r/LJ/GlTSaD9q0/ZK++ubksLnwvqHyv5ltJQBcs5fsl4iTJJ+7rE8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2VH2Xn8H/POr/iTVIYrf7Urx7I/4KueC9P8A7Zt/t8qR7JPuUATaFvtbf5V+T+Ot6OV7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PK/6Zpvq5b/uo6zMzK1CJ4t7yvVaz+I2m6XcJMv7x/uf89Ko/GTRtS1Wzh+wJ8/3K4vS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SPzJP4K09maHo2ofGR7+wdLdPkkSuX8F3T3+uTXP7zfRJ4NvLDT98sPyRp/BWl4Ci/4l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z8HPDiap4ovL9v3n2f5E3pXZ/tCaX9q8N6Vayv8A8fD79lVvgHEkWsKi/c3766H9qGL9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oqGZ5XqnhyHS/hvrf2f928iVw2hy+VeWH/TR0r0vxhL5Xw31V/8AphXmOn/8flgi/wB9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0RdTReD9Pj3ybPtSVNeazNdW6QrDBGmz79Vv2jLV5fh/pu370d0lYNx4j1Cwsk3W0kjy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XPDk0uqTPE/lvvr2b9m/x7N4XvPmT+DZPXjnhS/1K/1h0uIfLtv43r0Xwf4os/CeuJ9q+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dB9h6H52s+D4YZX/AH3/ACxd68T+NGjQ6DcPeMnl/aP9en+3Xs3wjurbx5pcMNnNJH8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/Hz4c6lrMl4myOTy32PXPAzPIdP1TzbPf/HH9x6fp+qfZf3n/LGT76f886zY5fstv9jl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PeLPFD2Ejpa/8tPketAOoj8OSXXjDe3l+TJ88FereH9Uh/s9E/4A9eOeD9emi0OGG6f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XovgvWXuo3fbHu/5bpQB0OuXXlW+xX/0mP7n/TSuY1DRlis3m/ebLh/nT/nnXSW9g+qD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Iv8AR32p8n3J4aDM8i8eeKLzwFcIipJPbSJ8lTfDP40wy6gnm+ZHN5lTfFzwbNqmn2yR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SuGs/h9qVhJvlSP/AH66DQ+8f2e/jJYXVxC7TR7/AOOvYtY+KulRWf3/ADHr4h/Z/wDC9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Z9z+/X2r8M/hpZ2uhpNcfv8AzErnqAULfWU8W2c1yttJGkfyfPXg/wAVNU1LVNQuYVtp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9Raho0NhHst0jjSvGfipssI7x5Xjgh/gegDy7ULCbWZNNe3mkjSP53rpI/wB78/8Ayzrl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vEifzPsb/J/00qHwnqmpazrCXLeZBZ/3P+elaAd/b/6tEqGT+5VaTVHi3JWPpEV//aE3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Mzc+b2qr9gmlPzP8tWbappIv4P8AnpQBa0e1Swt/+We/+/XQeG7+G13urx/8Drj7iab+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fg+1hlkR2/eQ76DQ9j+G8z3/AJNzKke+P7if89K6HxxF5ujzf8tPkrB8DyvDGm3/AFe/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09933dlZzA8h+EeqPJeX9tv/AOPd/uVvftAaE3ij4X3nlPJvt031yWl69Z+HPFmpTL9z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Hg93Z4/JuIHo+E05OU+Kfg/vi0+5SV/M/f7K9G1y5Twl8LnhbzI3kfZXK/C/wu9h8QNY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fsq58bNe/tTxLDZq/mQ26f8Aj9c+aVOWBpQ+M5K32S/79Pjlpqf7FOjr5c9Ami7VP83t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CSOpE60z5vapYu1AE/ze1PTrUcdTVmBNHS/N7VEnSnUASxy1fs9lZX+t/j8ur9nL+7oA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Uskvmx01+tZgV36U2ppKbQA1OlTU2OpE60AOi7VJUdSUAP8Am9qd5v0qKn/N7VoAtTJ0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0dPj/wBZUVFaGhL5v0qVOlV46f5v0oAuRy1KnSq8dTUATeZTqhTpUvze1AEtTR1VpfN+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+tSfN7UASxdqfHL/AHP3lRJ1p0cvm0AWk606oY5afH+9NAD6KjooAk833qaOofJpydKv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OnUagSUU1OtOo1AIu1P8360idKdTAljlp/m+9Qx06gCSOX9581T/ADe1QRdqcnSgC1H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q/8Arqmi7UGntCT/AL+U7zKZ5v1pM/vKA9oWE606oY/9qpqWochJUsctVqcnSmHxFqLt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UsclBoTR1NF2qt5v1p8ctAE1Hm+9R1JQaH4Leb9aZcf8tN1GP3f+x/v1Hn/brsPDG+X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W+m/N7VFJ/FQBJ5qf/G6bRUaf9+6AJpJfJjf/WUL/HUP+fnqTzf3ez/Y+/QA6X7lMz/8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R5vvQXqSVHRHL5v+/RJ/coDUZ/vUf73/AI/SU5+tAwjiSnR/6xNvl76ZJ/rKP+WfzUAE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+b2pPN8qOgB/m/SmSUyQJ5b7k/1f36PN4+X7lAEnze1J5P7ymdvlej/ln/zzoAfJR/yz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oAJP3v8cklGf3Wymf8ALL/lpR/38rOYtSSiT91/v1H5vvR5vlSbP46zIDzf3n/XOoZ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61BcS+VIn/TSsyah9M/sR6y8fw/1i23/ACW97Xqlxf8Amyf8s68c/Y7l83wXrD/9Pu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8qT5q/mvjCn/AMK1XkPna0/30jodLleW4roY/wB19yuG0/VEik+X7ldPp+s+bsr5eXu/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P/l6zdUv/wC9+8rS0+XzU/26h1vS/tUb1j9g6NTBj1SP/np89El15v3ErOvNG8qT79R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jNL7UnmfLVmOWsq33+ZWlBFx/wBdK56nui1LkdXLf+49Ms7X94iVcjtf3iVBqTWdr+8q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+RKk/wCWlaAOjix/uUeUlM83I+WjzfpWZoTRxJFR5v1qHzcD5qPN+lZgP833pydKryVI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pJNlMjpfm9qzNBLeL95V+O6qonWrFv8A62vHqfGaUy5H/tVftyn/AH8qnb/1q9Z/6qOs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Kv2cXm7Haq0kSSx1pWcSfZ6461QzH3EVZuoD/YrVk/exvVDVI/Nt/mSsQMfyvv0zyvpR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J5sdd1MDH8Q/8fHy/f8AuVlf6qStjWIv3ny1QkiqjQ2/Dcf+mR/9M69d+H9r5XhO2/6e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Kx5k/5Zp9yvb9Li+y6PYQ7PLeOBK0p+9KZ5uKN63/ex1TuLXzd//PSSrlvF/wAStP8A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HN8Kcvrlqstu/wAnyVx9xG8Vx81d9cRZ3o1ctrNr/e8v93WdP3j0aZW0O6eL+P8A1ldh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+uGj3xb/APpnWrpeoPFJRUp8xrqeixy0+QebHWbomqfao0RpPkkrSrzZmfwla4/e3D1W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s8XlVpTGMjo8r+99+oftVPjlrQAuIsVX+b2q3eS+bHsqtJFR7TlAhkiqJ+tWqhfpXQZm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lXLyL79VpIv3lV7QCncRJ5dU7iL93V+4i801TuIvNkrSnUM/aFC4tapyRf8AfdaXlfSq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tDQyri1/d1mXEflfIyf6yty4/iqhqEfmx10e0Ax5LBBVPUNLSX+CtXy6ZJEmPmrb2gHP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UiNdDc1QvfvV0e0MzB1C1/eJ/crKvLBBJXSX/wD5ErKvfvV1UzOmcxrH+rmSuG1z91In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U8ub/polef639x/9yvSwtT4jGuYtx+9kd65LxDfpFHN8km+uh1S/hsLf/no9eb+KNe/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+/8A9M6+my3DzrOwoHl37SHjf7B4b/sffJ51w9eFf7C/JHW38TPFr+MvHF5eb/3O/Yib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f0dw5lf1PBwpHo06fLAd/B/0zooo/wC/de8UB/5aUf8ALP7nmUzzfpR5vPzP5j/7lXyM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8tNlM/5af9dKPnkp/wDrfvVfsw1H+Y396nxn+9+8qIdUp3m+VH/sUezDUmpydKbF/wAA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/gFUGpI/WnVHUn/LKgY5OlSR/wByo4/4akj/ANmgWoSbJfkbzNkkdeeyaM9hvh/55vsS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x4s0uaTWNi/8vH3KqmZVKZ0nw7tZrW302Fv9dcXSP89e++LK8j8DaX9q8UWCS/6m3+5/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/wBqvET/AJYyJ9+uqmcpm6P4cm8USTIr/wDHumyvSNPuppfCXnRf8fMabH/4BXB/B/Xn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5d73yP8AgFdt4Hv5tU8JzTXCxx+ZO9aAZVn4yS6uPJbzI3/j3p/rKua5pdn/AMI/NeNb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VLBLq83/AMe+ur8N6NDr2j3MNwkckMibK7DM8o0/xG+gyP8AZ3k2SJsf569O/Z/v0l8M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1Xm/jjwbN4S1R4f3kkO/79dJ8A9Z+weKHsGT9zefPvrsp/wAMDsPAd/8AavGniSHzvnjnR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Sxo/7uT+B0rz34d3XlfF3W0/1n2jf/45Xpcf72N/+WlaAeLax4c/sHxJc2f7yRI3/cO/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7nw5fpNbvJv/AI0/56V0PxI8LyX+npcqvz2/yO/+xVb4d+CPt/8ApNx/qY/7n/LR60A9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vp7wypHJJs+dKs6fo39jeYkX7yH+5XPaPYJpcnnRf8tK1dL1TyZNrfvErMDRfpVe90a2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Z/sVZkl837r0tAHL/wDCvv7Lv0+x3Plp/cqzeWr2GqIjPHI/+xW9Ha+bcbKwfElhNpfi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PQBtx3SG33/6us24uk8z/arVtwklvVPUNGh8ygC/Z68n2P5vvx1lanrP2obFT/gFX9Ls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/nmn5UAeFeKNUub/XLmG38yNJH2V6X8N/GSS2aLcJ5Hlp8lcl4T0H7f8RLxLjy9lvJ/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Yt6KkcaRvsTZWgHeR3UN1HvV46fcX8NhHvb/AIBXJeF7GbVI7lPOkj+z1Z1DS7/Rri2m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znRSSzX/wB1JI/9uqUm+2uP3r/7/wD00q5Z6pc2tnsaH/xyuV8QX80uoO8v7v8A2KAPS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7xt5ciSJWDceHIdGk22/+p/36seB9ZtotERNnzx1JcSpdSO//PSszSB1XwT/ANF1yFG/v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5VxpW1P4N9cZ8M/+QxbP/t13n7UcXmx6bNs/5YUFfbPIvGEnnfCvWP8ArhXnuhw+bca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eIP+ST6w7f6yRK860P8Adf2Ui+X+72VmUdD8eP3vhvSkb7kl0ldJcS2F/o6Q74/ufx/u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k2n6Ii/c+1J8lQ+JPBt5D4fe5tbn5/IopmYzwvaw31xMivHJ5fyfI9M1zw5D9p86X78d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emapcoyeYkb/ALven+srb8WeKNYiuEdUk/3P9XHXRTND7h/ZH17/AIl6Q26f79db8WJb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am94/vvXzl+xH8QdSi1D7NeJ+5kr7J0/Rrb+y0mg/eXMn8dZ1DQ+cvHngi2+z7PJ/0n/l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02/1R4bXy9/99K+kvjJ4Nf8Ase5+z/66T79eV6H8Pk8OW/yfvJrj770GZ5drHw6ubWNN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D9eubXUIXlT/AFfyOldDrlq/mbGSsWOw+war52z5JPvpQB6n4UtX1S3/ANjfvSun1TwvD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uvHNH8War4S1T/R5PMtpP4K6rUPi/c3Wluiw/wCsoAp+IJbaXVJLZZPnjrN+ypjYyVyW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DzReZ50j7/uVck8efZY9l/D5E2z7+ytDQ9d+Cd//AGXqD/6uP+Cvr34d6ql/o6f6v/gF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hYXibXk3x19D/CP9pF5bOFIdn3KzqUwpnvHxE8ZWvh2REZfPmk/gSvJfjZ4Dm8UfZnld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dz8OvDj+N5P7Vun8xP4KufES1T5EbZRTND5ds4v7BuNSRU+SN/uf89K57T9a1LWdQ8m38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OPDr/wDCSTOv7tNmx0rNt9BS13/9NK0MyXw/vj0tEun8yaOrUcSC4f8Av1WjsHij+Z6m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M8aeI9V8I+JI3/efY/4KuaP8abO6vHRkkjTZ8n+/VD4weMraWzfTfLjkf5P+2dcT4X0u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MffQaHoOseKNS8b3jw2EMkcNd18K9Gm8I2fk3VzJIlx/5Dq54X0FNL0+Hckcc2z+Cr/2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X4D8Rwyx/Kkkjx/x12VxqiS+G7m8b+59yvNfAd/DLcJbRJH5kn369L0+w83Q/szf8DrM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3WqPc/Zp47e4ffvSu/s9L1Kw8N2CLNJJbXCJXVeKLCGKzdFSP94lZWh6pDL4fhtpf+e+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/EDwl/whHix9Vi/1NxBvn2V4zql++qahNct/y0evor9piweXwu8Nu8ez79fN/wDupXj5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k0Xapo6rRy1PXjmxL5v7unxyVDHTqALfze1SxyVVTpUkdaAWqsRdqqp0qwnWswHUUeb7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UtvL+8qp/wAtKljloAueb9af5lVvN+lEctAE9FRxdqn+b2rMBI6mjiqOpKACpKjpydKA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UAP+b2qWLtUXze1PTrWgEmf3dS/N7VWTrUidK0NCX5vapYu1Qx1NF2oAn+b2p6dahp3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fejzfeovm9qWg0J45aPN+tMoi7UATRyfvEq1VOP91Lvq35v1q9QJaP8AV1F5v1qT5vao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T5vapY5KALFFRR3X7un/AGmr1AmjkqSoI5am/wBVHRqAtP8Am9qj8360tGoEydadUMct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2f3dLHFTKAJKf83tUFOTpQBNTk602nJ1oAmqWOWoqTzfrQBZ81KI5KhjlqaLtQA5OlTx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Wpp7QlpydKhqQf8ALOmZk/ze1PTrUNO8yg09oTU5OlRRy0/zfeg0Jo5aX5vaoKkoA/Bn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L5v8f/odMH+tSuw8cbTc/wDfdOpuf3dAC/635KZ7f+OU+Ty/79MoAKPJpj/6v/lpSv1o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M836UzzKDQf3/AOelP816Z/vUzzf3aJ/q/wC+lAEw/ebN1R02P/Vp/wCgU+Pp/sUAM/5a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/wBmjzKAF+b2o+b2pkm//gFJHv8AL+b7lAD/ADf9v/WUzyvrR1k/66UySSgAjko833pn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f7VABS+b9/8Az5dM/wCmdH9z79Z+0FqTU1+tNx/sUnze1Z8gaksUvlUyT+P/ANApklL8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huNkslHm+9Q3Er/Jt8vf9yoqaK5mfS37I8T2vwruZmT5Li9f/tpXoF5L5UlZPwz8N/8A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KPy38lHdHerLyfvPmr+Zs+re3zCrW/vnzdSfNPnL9mPNk+Wt7R/3X3q5izuvKuN6/frY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Fqe+FOZ22l36Q7NyfJWx5qSx1w2n6p+8rodPv/3eyuGtTnE6qdQv6n4SSWPetUJPCTiS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13ffokk/65158Khscl/Zf2W4+55daVnYR5TdV+4i83fUMf7qtOYAjiT+5TqKKzNC1by1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qhR5z/360AsUVF9q/u0/zK5zQJP9mmSRVNH+9NM/1NAENTRy/wDLOm0lv/SgCzF2pydK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+lctc0L0cX7upo4/uUR/vas/J7V5vtDQI+n+3V+z/ex1Wji82OrlnF5VctcC5HxH/wBc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Krf8s/mp9v8A1rlCmasn8VZt5dJEfmq55v7us3UIf3n/AACs5mhj3n+qqnJK8f3auSQ+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dQOeoUriV5JP+Wmylt/6USfuqLOL93urYPaHVeH7BPs9smz5JHRHr2PVJU+0bF+5H8le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02H+Hz0r1S4lSXUP+B1ph/tHm4r4zYu7v7Dp9u+zzPMSobeXzbdJKh8RyNDJDD/z7pU2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/erTO7D/AQ6hF5uz5K5/wAQWqfZ3+T/AFn8ddTexf6P81YmsRPJH/1zrCn/ABDs5jlb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f+/VOOV4pfletLUIvKj3qnlvHWfXbL4zQ3PDes5jTdXYWd/5sdeaW8r2sny10/hvWUl2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r0P5AOt836VFedaSD/j3p8lcPs/f5zMypLX95TPN8qTZV+8i82P8A651QvIq0pmg+O682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36Ufb/K+99yt+QC55X0plzRb3/m0XEq/9dKgzK0n8aVWuP3sn3PLqaX79Qy960gBTnq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v3dVri18qOq+EzpmVcf7FQyWv7utKSKq0lrWlM0Me4ieq1xa1sXMSVTn/wDHK6qdQDHu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7+6NULiX+D93XQBQniTy6oXEX7ur9x/rNq/dqnP/AKs13UDOpUMrUP8AZesTVIvKjf8A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tcx4g1l/L+Wur2Zh7TlMTxJK8tu9cN4guktbd3leOPy/9uun8Sap9ls5pm/368f+IHjd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58/zv/q6+qwGBhOZlMyvHHiP93NCqf6v/AG6+ePjx8S/9DfTdOk8x/uTPv/v1t/Gj4vv4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0yJ/HH5leFXks11ePM37ya4f56/bOEuGbcmJrHRQpj45f/If/kSjH/TOmf8ALTfT/wDVR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UPmpn/LR/wC5T4+ibvMpn+t+ff8A6yqDUSlH+q2b5I46PK+lH+9/yzoGPi/2qKI//RdE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8p0dM67/APWf991J83tQBLH+5+9Uydf+AVDH/wCjP9upo/8AZSgBw6JUkUqfPUP/ACz/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bQBN5n+1T+//AD0pkf7qT79Pj4+SgB8X+zUOoRebsm/551N/yyq/4b0v+1NYRP4PvvV6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fZb+wff5iST/APoaVvaxdPpd5NC2yT+OCsG38753tfvWaJOmymeKNe/4SPQ/tlu8cb27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PD92+l6Xf2yv/wAfl19qr13S4k0vwfZwr/zwR3rhr3w5DdfD+G8hT+Pemx/9ZXYeKNZT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ZsRK0pmZD9qfzPlSSuw8JxeT4f3/AMckm+uJ1i6+y2fnKnmVmyfF+5tdPSG3SP8Adx/J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QWGm6zZul+kciR/x/wDPOuM8H6DDpfxEtks3k8mP599cfqHjy/1T5JZv4/k+Sr/w/wB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zzeXs2OjpvrqpgdbZ6VNo3x4f/njqCPPXp1n/qq4PxRKt1rGla3av5n2f5H2f3K7zT7p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ZWgBebJbfydn+s+/TLbZFbp8nlpHT9Qi/wBI2L9z/cqP/l2oMzQ0+Xjen7x6xLPVHur+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PWrpkX+h/wC3TNbiSKON4vuSVoaGloes+b+5b7n8FbEcuP8AppXGXl1/Y2nvMz/vtnyV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4dJYfM/3KzA9U0+LzbxKofESVYvsb7I/uVDpfihPkdfvyfcSn+PL/wC329ttSPf/AB0A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Zm/dpVDWPHlv/bFtZ/xyfx1ia/a3OvaO8PneX5fz/JXGXHhe/wBGuIbz95+7+ff/AMtK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3TtQ/wBAt9/+srlvh/4yh8RxyQ7/APSY/vpXQ/PnyZaCJwOJ8F2E2qeIL+/b9wm/7mz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2Sb/AFn9+qH2r7L4k+zKvlwyJvre0j/kKOmyP7lBZleF79dG8QP5v7v7RXYaha/brN0/j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0bzbjzovMR66HwfrP9s6ejyvH50f36CKlMv+G7/7fb7Jf9dHWb8QNG+1WaTRp++jfela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+0weZHN/HRql19q0/5k/1dZmRgfC+/S/uHh2R/wAG+ui1yxSKT5f79cro8q6N4gSZX/1k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FqksaOv+/WlQC58M/wB7qCf8s/Lr0j9pz97oGjv/AM9IESuD+Fdr5t4nyfPXbftMXP2X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9+szoPH/FkvlfDfUv9yuG0OL/AEjTf+AVt+NPEf2rS9SsInj8nZ8+ys3QIv8AkG/JXPMD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w5peiTRP5b/av4K6Twn8WbbVPAfmXiRyPJB/crE/awtYbqz0SGb7n2qobPwQ8Wh/Zov8A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y7NKfwEPwn1mz1nXEmX/AJd/79ekeKNFs7qNH+zR768l8CeDYfBEb7f3k2/569G/tmS/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B+WHRtYRF/dpX0bH8X3sNLSzt/vxp9+vmTwnL/pCbf8Aln9yvoP4V/Ztes9l0se+P+Oi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nWfBaXEqf6z79cHqFgkUuz+CSvZrjS0i8P8Akr/qY0+SvJfFFq+l3n3P3MlZgedeNLDz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S/6zZ/45XpGqWsN9bujVwd5EnmSUAb3gyKG6kRJUjkrudD8Jab9o/wCPOOvN/Dcr2tw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9ZfCOr0AM+IHw5todPmvLWGPzLdN9cZcaDZ+N/D/AM1tH9z+5Xq+qXX2rw/c7v3nmQPX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v0/1nl73oNDwHUNKfRvFk1sqSf6O/wByvoT9nfQby6ubZ9nlpI/8deIahqnlePHvJfue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iNYX8kLxPGlbyA+xvh/paaX4bhtov+B1z3jzR31TUJpv4LdPkrS+HesrdaZ9//WfPWxrF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w+ADwfxhapFI7t/y0rhtYv4dLkTzX/4BXp3jzZFPNuTzP4K808UaNDqkjwyp89aAZtn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P/4/Wt5y+Xv/AIK851D4fPYXu+1vP31dtpcry6XD/wAtP7/z0AcB8Y/C7/aEv4vufx1m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IN9un7mNP3j11XxE1n/AIkTwsn+sfZsrV8JS2HhLw0m6aON5Pv0AekWf+laWj7KrXkT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+I7bVLPZF9zZ8j1qySpFZ71T56DM1fh/Ilh4ghdn/wBZ9+vabceVF/10r5s0/wAZJF4o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9e62+szX9nD9nSP95/HWZoVvHGy10e5f/WfJXE+B7D7fpelbvM2fav3ld/8AEC1ml8H3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g/Rv+KbsIf8AVvvoNDS+Nng37Voe9U/c/wAf/TSvkXWLX7DeTQ/883r7kt4ptZ0u5sLy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+Rf2gPC6eHPiBNtTZHcfPXl5pT9znNqFT7Bx6Sf3qmjkqGOn+b9K8M6ien/ADe1QR/3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ctTeb+83rVf5vapYu1AFmOWpo5arR0+P/WVoBZ/5aUvze1J5vnUzzfrWYD/+WlTRdqr1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pI6jTpUkX36AJo/3VSVHF2orMCaOpqrQf6wVZoAKkqOigCSio6koAKmTrUNOjrQCanJ0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1aGhP83tUsf+/VbzfrU0ctAEqdKdUHm/Sn0ATed+7ojlqGnJ0oAtURdqj/1lSf8ALWgC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k8uq1FAF+3ukl2bafL9+q0f7qn1epmSUkcv/AHxTKko1NB0dTVDHT/4/mpgWY6dUVv8A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AVOtSx/6uq/ze1SxyUagSUkctL/rKKNQJv8AlnQnWmfN7UkctMB8n+sp9R1JQBN5lOqF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zfpT45Kqv0qSOgCz5v1p/mVW836U+LtQBcjkpydKrx1NF2oAn+b2pf8AV1FHLR5v1oAs+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k607/doAkpr9KdTo6DSmTJ/qqKjpfN+lAezPwd+b2qPt/wBdKJOPko/2/wD7ZXYeWLTc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/wBM6DMJJf8A4imeVj7tHm/vP9inn/VvQaEXze1LUnk0yT/foAJJaZ/yz+X79P8A96mY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l/ef+P1GnSlli83/AHKf/qaAGR/6z7lP/wB2j/pp/FR5v/kOgBfm9qifpUkv3KhoAf5n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YP8AlnQAebz935Kjqf8A26h/3qAGS/fo3/7FH/LSm0AFSy/6umRf52Uvze1Z1BaiR0+T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+DzKX5vao9oGokktMk/dU+SmSfvf9ykQQVrfD+wTWfHGlWcv+puLpE2VlyfxV2X7Nfhx9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ADC03vXk51ivYYKrM5qlTlhI+lvGl8lrcQwxfu4Y0rEt799m9v7lGuXTy3FM0+J7qRI1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584auny/atqV0Nva+VbpTPC/g55ZIZv+ef8ABXVXGjQ+X9zy6y5GBz0Y+589aunXXlSf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jp/6HTI5fKk+WoqGlOZ1VnqHlbP7laUf+lfd8yuTsL/561NP1TypPlrzamHOqnWNrzXq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v2cqXUaOtFxa1ynUU4pfuf8ALOpPm9qjjtf3kf8ArKs+U9ADU606iigBkktMluv71Q3E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rOoA/wC3/wB6rkcvmx76p29r5tXPK8r5FoAZ53lVNF9yqzxeVRby/vKDQuRy/vKnjl82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Vy3/ANZ8tYYr+GBpWcTiP5qsxxPTLP8Ag3VbTpXh1KhoLZw/u6v2372obfmT79WUk/d/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/wCz7KI/9Z8tQ+b71J5vm1iBYkl8r56p3Mr+ZVr/AJZ1k3kvlSVVOiAy4l/eb/3dZj9K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Jvrrp0zP2hDJV/TtPSWRE/jkqhJWxo/7qRP9yipUA634V2Cy+MIUZfM8tHnr0K3sPNvE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QDOuak/8ABHa7P++69As9v2yH/fraj/DPPrfGUPEl1/xPJv3n+r2JVzS5f3dZWsS+Zrlz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8tK+TrfxJnoUCzcfvY6zbyLElaTfwVWvIv3af36wp/wAQ0Ob1iw/ef7FYk9r5VdPqEXm1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0NKdQwZIv3dJpd09rcf+P1oXETxSfNWVeS/ZZf8AYrT2h0HoXhvWUv7fZ/uVp15/4Xv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5pcv2q3R99cNQmoTf6pKp3MX96rn/LOq1x/WsyTNuLVKoXEXlSVsSR/fqtcW3m1vTqAZ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l1LcWDxf7lVLiw/efLWoE/2qk836VW8mjzfegCzJLUNx/q99Ed1TLiX93QBVfpUVxKlT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wdU8RQxSfe/4AlbUKc5AWby6SKP5nrNn1OGJP8AbrH1TxR+7+Z/465vUPFvmyPtr0aO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qmvJ5bv+7rHuPFFv5j/P89crqHi3yp0dn/1lYmqa95sn3/8Aviu+nhZnJOudneeI4f45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/u/l+5XGXHiN5Y/LV5KoSa6/mbP/AB+uqnQI9ub2oaz5u/56wdQufO/3qrXGqeVH8tY/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Zv8AxyvSw9O/uGc6hyXxY8ef2Zvtok8x5P8AyJXzH8ZPip/wi9xdIryR3Mj/AHP+edei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P6leRJ++/vvXyLrmvXOp3k010/mPJ/f/AOWdftfBWQUavvzOrC0+b4yHVL+51m8mvLh5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emR7P/wBumb/9ij/Pz1+yqnZWR6Wo/wA3I+Wl/wCWdJlxHs/eR0yT97/2zrYoI5af/qvu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/vf6ugB8kv7v/ln+8/6Z0v8Aqf446gi/1lP8ygCahP8Af8ymRxf7dPi/j/1lAD4/760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qfPUvze1AD061InSoo/9Z/zz+SpU6UAWE606oYP9Xsb/AMfqZIvKk3/x0APiP3/8x1NH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/wDx+SgB9dD8P4v+Pl2j8vy9iJXNSbP+AV0vhOVLXRndv3fz762pmNc7z4XxJdapebv9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LOw+0wxQ7FuPk2f89KzfA/iN9Bk+2N+8s7jfBv2f6uuk1XZqdwj27RyJJ/t1tTOU7DwX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F+5GmyrOqRWeqBP+Wn2emaJa+bZo6/8ALNNjpXMeBNZ8rXNY024mk/0d60p/GZnT6XoK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0rz4aabLI7pDJv8A7myn+H/+Pze3/LOtuO/SWT7/APH9yu6mBzf/AAqCwk+bztnmf7FH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u/eV1Ucv7ypo4nlruA4/xB4Xv9B0OZ7HzJ0/uVyvhfxHqsX+jWHmT+Z8+x3r2OP/AFfz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giw0bVJprdfnk/8AIdAHK6f4o1K1uIUukk+/8/yfwV3Md1+73t+88xN6VpSaNZ39v5LR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bS4t6/v0+5QBT8SeI00vR0SJ/wDSZPv/AO5V+PVIf7HS8uPuW9YMejQ3+qJNdfu/LT/v5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s4Uim8uHf9xK0A3rS/h8UaP/ANfFUI/CVtFcb4k/+N1Z8N6Wml2f2aKbzP43f/nnWJ4g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ap8kcmx9n/LSgDoZLqPS7d7lk+W3qh4g+JcMWjuuz55HrSvLX7Vp/kyv/rE+5WbH4Dhl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UAUND+I1tdXmyX93/cTZWxb6zbap91/M8z5NlUP+Ff2/lzPF+7f+5/z0qtceDZtGkSa1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ArahE/gjxIk1h9z5Hr03T9UTWdPhuVf/AFnz764HxBavr2jw/J++j/jrqvh/pc2g+G4b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sSWqSyeZt+fZ9+izi/4nCu33I02UySVMVNb/AOsNAFPxB4js/s7uzx/6O+x0qhofiezs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nybKh8eeA4dZt5prd/Lud++uS+H/AISm1TVHSWbyJrf5HoA9dHxGsLDXHtpX/eSVDeeK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fMtv79YOl/Cr/ipEmabfDs3/AHP9ZXotvYJa26IqfPs+fZQZnnVnoz6X/rfn/jr1Gzuo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/BXLaha/apHRv++6TwnLc/Y7mzWTy/7lFQr7Z6R8N7q20vWIZpn8tN/z1iftifEv7V4o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Hz/9NKrfDv4fX+s64n2i8k/dv/frS/ak8EWGg/8ACNzJJG82x0+eszameRJo1/F4Tv8A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ErV0OLytQsPkrrfiB/ovwP3/AMEkifJXN+F7pLrUNK+f59nz1xmdT4Dlf2uIpv8AiQpF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F4PsE0v4f3j3S/6TJa/JXK/tCbIvFnhjzPuRz/cr13w3pdhr3w/uZP4/I/groCn/AAzx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1+9WV/xMvM+WavSNY0H7L4fd4k+eOvPdZ15NLkdGST+/XQaHQ+Ar/UrDUIYbpJJIZK+j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ZpK+dfBfiOz1SNNs0e/Z+7r2P4b372twn9+ioZn1Ro9+mp6ejrXH/EjQf3juvmbJP/Id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OH5P++KteLL+HzPJlk/grnNDx7UJYbG3fzX8t68o+JHxGs7GOZLV/wB9HXf/AB0+H1zq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7T+CvmzXYporjZJD5c38fyV0UzM9U+GfjL+3tLd2f/SY/n+5XqXhe6SXT96v5n/tOvmX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ENy3mbPuOiV9FeB5fst48K/vIbj50+eioaTO8j3/ANhzQ/xyI/z1x/wbtPtWqX8Lf3Nl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zfWP8I9LSwvNSf/pv8lZmc/gPAfih4cTS/Fl5Ds+Tf/HVbwfqc2g6ok0TyRp/Hsr0j40eF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uyN5P/IlcfqHw51LQZHdkSRP463kaH0J8H/jffxQQ2yvJIn8D76+gfD/AItv/EfguaG3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h74V6o9tqENtv/1dfbf7N+y60Oa5/wCAVhUNDyv4mfD7xPF/pK3Mm/8AjrzTVLXxJpcj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b/8APSvoz4wfEbTbW8mtv9e/+xXkEni1PEfnQrDJG8f9+tBVJzOV0u6fWLdHlXy3/jok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95dTXkU0VxvirK1y1S6j/AHr+W39//lnQQXNYurfXrP5kjjmt/n+euPuNL/4SjVES38zZ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zIltbzf7711tx4N/sGOFLVPM8z/WbKDOmb3g+2s/Dml7IoZNmyrk+s6rdR+Xa2Ecaf3Ko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7kn8FdDP4jfw5Im5/wDgD0Ghg3ml3NrsmlTyJpK9m+D+s/b/AA+if6ya3ridYjh8U6Oj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r/wfuv7B1l7Zn/36APV9difWfD9yn8eyuVs79NG1TTYWfy33p8ldbZy/u5kb929eY+J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23+3veszSme0x3X8dfNP7aGg/wCkQ38SfJG/36+kLj/Vv/cry742aN/wkfwnv4/L8x40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58sz5OjlqVOlValjlr5c9AtfN7VLF2qqnSpPloNCzHLU3m/vKrVP83tQBLHL+7qaOX95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KjrQCz5v0pE/2qjEvPzU/wCb2oAli7UJ/rah8yn+b9KALkctPjlSq0ctWbeWswLNv/Wn1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lLkYFhOlTVXjkp/m/WmBLRTYvv1J/wAtKzAE606XvTPN+lL5n+1QBL5v1ojlqtHLU3ne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l+b2qBP9VT45a0Am836UCXyqZHLU1aGhNHL5tP8AN+lQJ0qTzKAJqcnSo0606LtQBNHT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KjqSLtV6gTRy/vKmqvSRy/vKNQJvN+lJUXm/WpPm9qNQJYv9mrNvvlj+aqidasW1MCz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UyL7lL83tS1MxPMp8ctMkojpmhNF2qSo4u1FAE/ze1MpPN+tHm/WgCT5vanRy1FTo6AJ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BUkXagCf5vaki+5TPN+tInSgCapIu1Qx06gC1H/s1InWqsclWKAJKP8AVUUeb70APjlq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LdT/N7UAOjlqXP7uoakoNKYSSVNHL/3xVWpP+WVLUKZ+D8vej/lp/zzpnm/5/551Pn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5e9NfrUskX8dMoAjpfN+lHlfSkoJ9mSUzv8A89KX/wBF1H5v7z5aDXUJKP8AppS/N7U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BjI5f3n3/wDxyjzfrT/+Wf8Ay0ptACeb9aWk8r60z/W0ASVH88Uf/wARR/tUZ/74oAJP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/ounJ/qqAIZP3tP83zY6SmyfxUANopPk/wBZRHLXOZiJ0pfN+tMp2f3dACx/6zfS03P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ZJaJP3Xz0/zKF/joApyS+XG/+skr6N/Zr8Of8Iv8O7a5lSD7TqCb5NlfOt5F9/b9yOvo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4X+HkivLXzriBE+//HXw3Hs6n1OMKZ5uYfwTpNQuk8zzP3dbfw/tU1S7+5/q64ySwmtb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f0uaKTfskr8Or0OSB4J6Fp9h5UaJT9Ui8q3R6ZLf+Vv+TzKzdQ1n7Ua5eY0KGoTebLUP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K91J8tTW8T+ZWdQCGzifzEq/HbNLLQlr9z+5VyyiQSVz1DSmbHh/fayKjfcrofkljrB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lbyxxVjUpnVTqD5LXyv++6hkiqaS6Ty/uVTvL/8A0d/krkqUzYhuJfKjqt5ryfeqGS6f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Jo/9Zvp8myqvnJRWZXtC75qeZT/N96oRy/vKsxy+bHQX7QfcfvY/lqtHv8yrH+spY4v3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fnX79X44fKkqG3i/dpVyT97J/sVFb4DQv2/3Eer9v/qqoaXL9/dWrHFXhAM/3quWcry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UyzleK42b6x9maF+SKpreLyjUPm/vPuVZt5f3dSAy4ify961iaxL50ny10Nx/q/lrnr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gVPN/d1HRL3ol711Gfsxnleb8lbvh/Z/FWRb3Xk/dq/b3T/Z9+ysa4Hpfwb/AHVnrE3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eVxcJt/5Z/PXJfB+X/iinf8AikvXrtreLytPuX/jjrb/AJdnly/jGJefvrx3/wCelX9P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Kt5vN/gq5b/0r5ap78z1EbEctMuD5saU+zl/d7aZJ/DS5OQ6CneWv7usqSL95W3eRYjr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zM28tki2Vg6pa/frp7yH93WPqsXm10UzenUMezle1k311vhvVHljdFeuPuN8Me+rmh6p9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qe8anoscryx/LSVl6XrP2rZ89aUkv7yuSpT5DnGSRUzyamkqGS5SKmH7sPsqSxVQktau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XlferoNChJa1TvP3UdX7y/8A3f36x9Uv0+7Vez5gK0uoPFJs31DJryRb9zx1m6hfpFb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VNe+yxv8APHXVTw5x1MVyGrrni1/L2L9yuYvNZe6/efx1Tjv/ALVI7u9Pj2V7mHoQjA8+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ml37n/1lYmof3Gf/AHK6q4lTzG+SsTULDzY3f/V16WH5Oc5fbnH3l08pff8AfqncX/lf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X71YmoWHlf8AXOu4n2hmz3/7yqd5qnmv/wBc/wC5T9Qi8rfWPeXX3609maUy5Jf/AO3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3+jzJ/3xVCO/835P3lTSX6fZ67sLTOg8T8cSpLHcw3CSSQyfu9m+vl34oeEn8JeJ3hby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/Ezwv9qjmmg+5v3pXgnxc8OJ4o0eZ1h/0zT9+z/ppX6vwdmUMPW5J/DI9DD1DxyL7lEn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Jfu0tfsPxnp6j/m9qSSX/L0yTZ/38o/5Z/8AoFbDJPm9qj/3aP8Ado/5Z/8Aj9ABHzv+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DzpaSOL95V6gS5/26kz+6/5Z0yP91T0/wBX/wAs6NQH4eX51p/m+X/9nRHL+8p1QBJ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aoE/1tOz/wB90ATx9P8Abp8Z/vPUMdTRdqqmBMn+s+apOz7nqOP97T/K837v7yqAX5PM+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0uaLQ9PmX95Dcff8Ak/1dYNva+bInmp5iSP8Acr1230FNG8PpbI8nl/7b/wCrrSBjXH/D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1tL9ySd9lQ/DPw5f6X4wmtrj/j2j+5Wr8O4obDww9mr/ADxzu7p/zzSuq8Nl5bN5mTzP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6fF9huHRfv8A368o+KF++g/ES8e3+R7jY/yV6vF++uEf/wBDrifi54Sh1nW4bzf5DyfJ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7D4V68niPwn9puH8u52OlZWqaDrEVw81rNP/ALlHg+JfCWl21g/7xv79dhb37/Jtf/V1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8UeIdLj2XCSR/PWbb/EvVbCTYz/x16jHtkj8tk8yq2qfD7TdZj87yY4Jq6AOS0j403Mdx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deqeB9e/wCEj0f7T/t151qHwbmht3a3/eJH/An7yun+D8VzoWh3NndJJG8c+9N/9ygz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z3/xyfwVq2cv2qzhmlTy/MTfXN29h/b2oedL/qf7ldLbxKLdE/ebKDOZV1DRob6N5mTy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TeKNUm/18fl/x7P3del/J9n+b7lVtPsIdLD/AGdPL8ytAOPvNLvPDlm+1/OSOqGly20s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/crt9c0t7/w3eQr+7mkT5Nn9+sz4V+CHi0OZL9Pnkf8Av/x0GhT8Sa99ls0eP95NJTLf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+5/jqbXPBDxahczRP+5jqa31lPsabrb9zGnyUAPuNZTRtPe5lT5o/uJXN3HxGs5bxIV+/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W3JLbX9u8MqefN/t/8ALOuM8QeHLO61ST7PJ5aRp89AHbaXfw3WyZf3iR/+RK6H+1Eu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AeC7WbS7fZM8kifwVvahK8Vv+6f99s+/QB09vEl18+/5KJP9A+fzvLrlfBct5dTtNcT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qkX9s2/krQBT1jxvDFJ5P7uR/wDYqHS5E0vxIszP5aagn/j9aWl+BF8rzmT99VPxh4be1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8331mB6Locr3Wnb2/dtVmSV/4qx/B+vQ6ppVtJE8f7xE/jrVuP9mgDNvIvKuK4q8+IN5o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f79egyfvax9U0tJbyPckdaAbHwv8Zax4juIfKWSuw/aE8Bzf2Hol/dTSb43/ANS9TfB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zfXSftOX/m6Xpf8Ayz+f7lZhTPK/iBdPL8C5of8AV+XOiVzHw7/5COm/Wuo8c2vlfAe5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/Dv97qFn/wAs/LrOmFT4DH+PH+lfETw2kqfufn/7Z17T4D0GHQfh3qW37myvGfjRF5vx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/wDtpXuWl6fNa/De82/vE2JQFP8AhmJqHkxeF3RvL/4BXg+vwp/bE3/LRN+yvpDw34Xt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9/wDv18f/ABptdV+HPjSaGaSR03/crSmaHTx+HE82G5s3kjmj+589ekfDf4oTWGoJDdJ5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8UQ6988P7vy/4Hr0vSIrbWbdPkj310TA+tPhXr32uOF1fzE++9dn4s8OQ+J9Pk+eSN9n3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MQf7BuIYbx/L8v5N9fR3hvVEutHR0fzEk/jrnA8l1W6fS5JtKvPM/d/cmevJfiJ8L7b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zb/AOCvo34keF4de0+ZJU+fZ8n+/XzZ4k17UvAeueTdQ+ZDG+zfQZnmOqaDNpd46XC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sfwn197rwvC6/vHs/kqnb3WleKJEdng/effrrfCejWel2dzDF/y0StAPQtP/AHuno/8A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pfnL/HI++srwPrP2vS5rZv8AXWb7Kv6XK39qTP8AwR/+RKzA4D4uS/8AFeQzRfft3Sun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/d/vPvpXB6pqn9vfER/+WifavuV39/applx5K1oEzyWzuksPGEyRfu/Ln2JX2x+y3ryS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XxJ4wtPsnxEm2/8ALxsdK+vf2X9Gm0vw/D9o/d/vN+zf/rKr7Boel6p8KtNutL+03UPm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E8OQ6XZu9vD/AKtK9v8AiBFfapZwpZ/u0k++9eXePLVIrd1lf57dPnSsQPCrjXn0uR/t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fiTXpvFv+h2H7uH+/Wx8RInv5XeL/U7/AJ3pmj2ltpen7LetDMh8J+Ta2f2ZXk+2fx7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LqaKz8m6/wC+3rj/ALB9quEuV/dvH/5Ere0fXkv5/JZ/30dAHW6PFmStbWPDlnr0apL5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xlqXgm/3+T5ltJ9x66HwX8abPXpEhZ447n/loj0ATXngjVfDm99NufMSP7iV2Hw/v/7U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N9k6VZ0vVIZZE3P8klU/GF//AMIvqltqVr+7T7jolBoezW9zzC+zzPM+SuA1SweX48Q/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2fgbXrbxb4ftrq3/ANXT9YsIYtce/wD3e+RKzNDY0PVFut0O/wCf7m+q2qaNDLG+m3Xl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Xx402w8YXlnLN5c3n7Nm+vY/k137Hfwv8kaVn7MzPif4kaC/g3xpqVm3/LO6fZWPH/tV6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LF+JEN4vlxpqEH/AI/Xj/8Ay1r5nEU+WZ6lPYuRy/3qekvm1Tj+5/HT/MrE0Lvze1Wb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835Kl818fLQBf+WnVUjlp8XagCz5v0okl4+/UPm/WmRxUAXKfHLVaPfFUkcr5rQC3Hv8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I5af5lAF/wA36U/zfeqEcvm/x1ZjoAuJL/dp1VI5am8360AWYu1TeZVT5vak8yswJvN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P+Wny0AXfN8qkjlqGOX93T4u1AFpOtOi7VF83tR83tWgFjzfrT/MqunWpqDQsRn/AGKI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0SS0AXI5af5v7uq1vL+7qTzUoAsR3VSeb+8qr5lP836UAWY5U31N5vvVDzfpR5v0q9QL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5tVo5af5vnUagTR/uqm8yofN96f5v1pgTRy0/wA3+7VaSWn+ZQBft7qrMctY9vL5MlWvN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OVJf+WlHyeXVOP8Av/6upo5KZoXIu1D/AOtqtb3Xk/dqf7VQA6iXvUMctOoAk833qTzf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ynxf6uoE6VJ5lAE3m+9EFR0vm/SgCzHTqjpPN+tLUCaOVPMqz5lVPm9qljkpgWfN+lMk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9qAHRxVN5vlSVDHLT/wDVUATeZTqjooAsVJVWO68qTY1Teb70GlOofg7/AMs6SOV8/LT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l/eV2Hnaj5Nn8H/fdD/6qmf+i/8Afpf9igNR1R0vmp5n+3R5v7ygYGXyvuvTP/RdL83t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M/LSRy+b/uUZTfQAuf3n+xRRUcvegA83/wAiUzzfpRJ+9+fZR/B833KADzfpR/y0+X93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X7lAB5v0oj/ex0z/AJZ0+O6/u0AL/rtvy1HJKkv8fmUSfvaJIv3f36AG0kkVL/37ornM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Bvb/AOLp1R0+T91HQA+Onf6yq8Xapovv0AY/xMv4dB8H3NzcfckT76V8/af8VfEn2yzS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feib/Ljr1H9pzxHNYeH4bOJ/MeRN/wD1zrxnw3F5V477PM8uj6nTrQ/eHPUPqL9n/wDb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8VWf2pJH2JMj1+h3w7iSXw350X+ruESRHr8pv2e/Aa/Eb4waDZ3CSfZpLr5/nr9ZdLsE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ZsjRE+evxfxFy7B4KtCGG+2eHjqfLOIy409Jqht/DkJ/jkkp8l15VEd09fl5zlmOwWKS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89Vo5fNqbzv3dZ1AD7AkUnypT7O1/goj/emrlnD+8rM0Dyv3dT/AOrp1xL5Ue9kqhql1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oEl/+8plxf8Amx/N5dZUl+nmf886ZHfp5dYzpm3ty/5X1p/+pqGzuvNj/wCWdWD0euE6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KLj+lM8r56B6jk6Vdtz5p+aq1vFV+P8A1eygZNb2vmx0+O18qn2/9am8r60GgRxVct/6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ZxVy4qoBNBW3b/wCrNY8cXlSVftLrzfkrxTQmkkpkf+s3/wAdVryVB/v0R37yyf7FZmnt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8A3KmjleL+Py/LqhHdfvKJLqq9gZ+0L8mqfu9jPWVdyp5lP816pyS/vKKdAPaB/s0+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Ry1t7MCby/3vy/frYuNn2P7lY0f8Nad5dJ9nrlrgeqfCe1SL4d6b/wBNN71094fsugX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rE+HcX2XwHo6f8ATCtjVP3ugP8A3d6V1V/cpnj/ABVDmNPuvNuErWrP0/S/KvEf+CtP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g6OX95Vnzf3eyqtFPUzLtxKksdUJIam833qHzKgCG4i81Ni1j3kf8DVsXEv7yqGqf1ra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i1zbv/frKjleKRK3tUi83/crHki/eVdOmV7Q2NH17Mibq6qz1RJY0rzrzfKk3r9+tvS9e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8dFehzhUqHbRy/wAFVtQ/e277aqWeqpLs3PVjzfNjrl9jOBy1MQYlxf8Alf8ALSs2817y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yN3/AI657VNL/jrqVPmM6mKK2oeI3+Z1k/1dZt54jeX5/wCP/wBF0SWv7z5fLkqjJ/FX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S1jWXl+T/brEvInlrYuLBJfvVTvLXyo2212UKZhUqcxjyHy5Pv0faf8App+lSXcXlSVB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JLVO8uv3b1ZuD5VULg+bG9duH/iE0zKuP3sm/fWbqmyKPfWlcf8Aov79Zt5F+7rvNjm9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UPvyV1uqRVzHiCLyq7DopnN6hL5Vx8r1DHf/ALv7/wD45U2sRfav9ysHUJXtZH/v1thz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2N5cledeLPh/Z39w80XlxpJ9/YldJ/an2WPf/B/38qncaon7z+5XsYfETg+cqHunxt48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Nm0Pl20kj/Zf+miVled5tfSH7QngiH4g+F3mt0j/ALS0/wCdH/5aSJ/cr5s+T2r+gOGM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B7OFr80Cbzf7v/2ulH33qOj/AJZ/9c6+o9mdIZ/77qSo/wDW0f3933//AEXR7MB/b/nn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5Qn+y9PUCaP/V/8tKf5v/XP/WVDH/q/+elPb+CmBNBVjH+xVeMfxr5ez+OrMfT/AG6n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SR/vfkpn+r+7VmP/AFexv3lHswFTrUidKjTrUkf/AGzp6gSRw0/yvKkemR7PMWpvK+Sm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rlnDs+SR0r1e8l83+D/gFeb/AArjeXxpYfJ/x7vvr0LVJZPtG/Z/rK0gctb4zK1Sw1Lw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JPvp/sV6F4L8R22qaPCjTR+dcfPsrnvGl/8A2X4TjRf9dcfIlc94XuvsvxEsId/lx7N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4vM/g/wBysHxpE+q+Slv5knmPXSWf7qz3v9z+/WHbypa6o8zJHIv+29dFP4zM1ry1htfE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IE+d/wC/WD400vXtL1i5uLP9/bb/ALif8s6f401SHVLiF1/eTSfcre0PxQmsxoksPmeX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8N/FWawk2XyR/wC29d/4b8W2esxfLMm+SsrVPCWm6pJvkh+eT+5VaP4cvYXnnWdzJs+55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8v7tNtPjiWSR/kj31wdxqmt6DHvVJJIY62/A/wARodek+zXHlwXNAHZ6fF5Ufy1m6h43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9XWrH/BsoNhbS3DyNDHv/wButPaAU9D1651mR/Nh8itLzX9KJIki+75dQyXSRR72eOOs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P9XWlbxfu0rHt5fO2OsnmJWrb/6vZWgchm3ml/b/AO0rf95H9oSptD0GHS9DhhuE8ySP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tcdP+eiVg/FzXptG0NJovv79nyUAGseA/Kkmms3+f+5XBx6WlrcTPcL5f8fz/wDLR67z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H/3v+ut/kemT6Dbazp+yVPM+eg0MHR5Vmj3r+8f+D/pnV+43/Z9lZsmgzeFrh9vmSW0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Jfwyx/K8caUAXNDl835/9Wn9yuks7VItnyR1yng+6h/tjZcP5f8AzzrtPK/d/Mn8H36K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LFU7y1/tWN0b7klPjl/eVct9kXztWZmcp8N7B9LvL/TZn8t7d98H+5XaR74pETfXK+I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lF5mz/UPXVW92ksiOj/8DoNC58nlPueqGqSw/wDPaP8Aef7dM8QaNc6pZ7LWby3jffXH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ufMT771oZnuXwj1BIo98vl/u3qh+1p8ULOw0vSv30e+uJ+FfhzXrqPYrz7PuVz37UHw+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C0376OD7jpQaw+M1dc+I1trPwLmhVPnkukqz8O4v+J4j/wAEaVz+sfDi58JfB/T/ADU+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o/h3+6vHfy/9Wlc5Fc4z9oC6mi+JGg/Z0keb+BEr2Dwv8UH/AOFdzWd15cfmfJXmnjzZ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zE8nfXSfGTRv+ED8HpfxJJ5Mk/yb6CvsQPafhHozxW6eV+8ST95/wOvFv24PhLDqlv8A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d9/+5Xvf7Od1Hr3guzuV/wCeG+sf9pTQf7Z0+5h2R/vE2fcrT/l4B+e/wzv3sPGCbX/1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eF9Ue2uFT95XiF5YP4S8ePtT543+evVLO78qTf8A7FdEwPVLyJ9Z0a2mt/vxv/BXsH7P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peZGleJ/D/xGnlojfc/jr2bwv4Xs9e2fZ38j5Pv1mHtD2m88m/s33eXOn8FeRfFDw5ba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/uVv251jw5aOjefdW38FYGsePLDWY33fuJo/79ZgeJ6p8L7nS9U86weTZv8AuV6X4Pim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1ZsIodUvEe3eN/79WdYtf7LvU2+ZsrT2YFaTf4Y8WQ+Un7u8+/XeXlr9g0t3X+5vrgNY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8u7/AMFekahqlvdaO/mv5aSJ/HRIDx/4b2D6p4s87yfkjfe713PjC6+y6hbf3Nj1paPo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jj8yuY8Qa9DrOqSQxfvEs/v1cjQxbPRk1nxpYXjP8kf8D19MfCvWUikVP9uvnXw/+61B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aaNbo8r/AOrpmZ9UWcqX+nptfzK8i+NnhfzbjZA/z3H36ufDP4l3Pi3xBbW1rDJHbR7N7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+bqFy7J/sf8AAK56YHzfrmipYW7wslcBIPsGqTWf/PP7lewfETS0ijfb/v15F4ol+36o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WhocxqnxBfwv4lS2l/1NxXbaXF9kvIbxfuSV5p8bNG837NeL/wAs3+eu8+D+qf8ACUeD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k/66VoB1vizRk17QntlTzJvvpXjn2r7BqDo37vy/kfZXtkcXlW6I37yvHPixaf2X40d/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GZ678N76aXQ4ftHmb9nyO9dhcWC+I9P+zN5lee/C/WXuvD9t8/8ArEr0jw/+6uEdf79c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bwRcfZm8yS2krttRtbm/juZl/eJs+Ss3w/5N1JsWSOSuq8PxJYafcwt/v1nUND4Y+Olq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H+puNj7/APnm9fUvwv8AjdpsWn2dtLeRyJcfIlfHn7aGs+b8aNVsLh/9Jt0SeBKofAvx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0Tf6t/nrQKh9mftkeHE174aQ36pHJJp776+Uo5Ur7O8SaW/jz4Z+Sv7yGS1/ebK+MNQt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v27ulfP46n75thanNAf/ALtOTpUUf73/AOzqVOleedRJHDU0XaofO/d0+OWp9maEqdKn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ZVAOqSOSovm9qPm9qALEcv7yn+ZVdOtOi7UATRyvU1Qx/uqf/u0ATRy1Nby1WjiqTzfK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pVOOXj79PkkoAtfaqSOX/viq0klFAE3mU/zfpUXm+bRWYFi3lqzHLVCOX93U1aAXPN96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eb9KALPmL/ep/m/SqflfvKlTpQHtCb7U8X8FN+002o6ALlvLViqlvLVmOWqpmhNT45Ux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AWfMpfm9qZTc/vKAJI5ami7VVTpU/m/SgCVOlWI/4aq05OlAFqiLtUPmU6gCSpo5f733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2oAvxy0idKijl8qp6AJKk833qGOXzY6dQBJ5v96po6qx/wCzUnm/vKAJo5fNp/m/SoE6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FFAEkcv96po6hpydKALXm+9EkVM836U+lqZhT/N+tMl70RdqNTQtJ1qXzfrVaOWn+b9K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LzfrRby4oAs0VHRWgE8cXm/PUnze1Rxy0XEv92gD8Iv+Wfy0zysbKf8A+jKf/rfk/gro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ej03/ln8z0eb5X/xdAw6Sb1oji8r7tH/AHzTaAHf6r/ppTPkl+9T4/3tEkXlf9NHoAY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70SSUed/0zoAP9qmf71Hm5Hy0eb9KAGf62T5vv0R/wB/+Oj/AJZ/LRJ+6oAX5vak+WiS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qhz+8pfN86Tfs/1dEv8ArKBajI/3VPjlT/gdLUcUX7ygNR/+q/g8yj/epn+r+9R88W+u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NP8AlpQZklHm+bUcvejzf9jZQaD44v3dB3+U/wDepI/4/wD2elj6P/foJqHhXx81B9Z8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GiJXN6Ha/ZbfZ+7qb4kXX/FcXyf6x9/36NPts2++vWw9P3Dzp1DtvhH4yfwb4gsL+H93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nfwL+OWj/G7wtbTWs0f2nZ86b6/J23/dRp8n+3Xf/B/4ta18JfEEN5o1/JB+83zpv/dy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lPnh8cCKlOFU/VC8tX/AIfM2VDHE/8AcrxD4F/8FBfDfxGuLXTby6jjv5NiP537uvfr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mjkT7+9K/nTNMnxWCreyxMOU8qpTnD4yG3ify9lS5/eVL83tT0615IiOP91VyOV6hEv7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qPH92gPaGlqF+39+sq4uvNiqjcao8sjVSuL95Y/vx1mR7Qs3F1+8qGSX95Vfzf3lVft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7Q0rO/mtZN++tW0179581c3HdU+O6eL/AJaUew5i6dflOw83zfn30eb5X3awbPVPKj+/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3/wCsrkqUTuhU5yaOKtKzh/d0R2qeX81XLeL938tQdFMfHDRJU3lJFRL3rMKgyP8Aex7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1lVreL93V+3tc/erya3xkaln7UkUdMs7r94+2oZIuPlqH/VSb6x9mdJcvIv3butQx/up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/Jvp8Xas/ZgWk606OX5/v1W8360/zfNjrQ5yb/llWbcS+VJU1xL5VU7iXzZKCvaD/N+t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rS3Xlff+5Vm3uklj+Wgkux2v3Nv/AC0p15E9rv8ANo0+6SK4+/U2qf6VZu9ROmP4j2zw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/wCnVKv+IJUtfC77v+Wk9VtLH2XT7BP4I4E/9AqbxnuHh23Rv+Wk1XjP4Z5dD4zK0+68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P91b1Zgl/wBuvltT1faFnzfuU/zf+uf51DL3pnm/u6NS/aE3m/WlqrHLU1GpkEveqeoR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RJ+9+9T1Fqc9eRfutjVm3lrn/ppWxqkXlSPtrNy/8X3q9CmZ1Khj3H7rfUMd/wCVs/uV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XEXl/JW3sxe0Nuz8R/3f3lben6z9qj/264aOXy5KuaX4j8r5G8z93WNegY1Kh2c915X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zfu0R6ol/skX79C/x1n8ByVKhlXGn/3fv1m6hapLJ8tdPJDWbeWH7x9tb06hkc3cWv7y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rWbeWv8A3xXdTqE+0OevLVPnqtJa/u/l+5W3Ja+VJ8tULy18qP8A66V106g9THki8r/n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3rV1COse4/irqofxC6Zm3h8qSs28lrVvIqyryu6obGDrX8dc9qEXm27v/wCP10OsReVH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ui1pTqGhzGoRfvN/3K57VIv3ddJqB80v/wAtKxLiLzTXqU/gOiBzd5F991rE1SX7L937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bK43xx4o03wvp81zf3kECR/P89etg8O6s+QDPuLpJZPm8vZ9x99fNnjzw6nhzxhf2cDy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AI4/bDhtdU+xq8ckP9/yK4Pwv8Qbnx54g1K/uvM3yP8Acr9i4PyfFYScpzj7h6GFpmx/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JP8AV/8APSmfKf8AppX6HqeoP6f9tP79H+7+8pnb/wBGUv8Ay0pgEn8VOt/3sfzVD/y0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cOqVL/wPzP8Acpn+f+ulEcvzolAFmP8A1fzJ5b0+OX/yJ/cqGOXzamG/+L93QBN8kT1Z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61Yt5aAJvKTy/v0/+/t/5Z0yT97JvWp/m9qAEtx/sVJ5v/LOj/Yp1AHYfBuwX/hJJpmf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fxBfpEXff/q/9uvOtD1m58OW8j2//AC0+/V/wPqFz4y8SfZriTy7aNN71octc7C8ivPFt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/jqh4w26N8Uba5Ty5Ifkf5/+WddnH4jtvsexfL32/wDcrzfxhfvqvixJl/dpGn3K7KFM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o7+VJ/rE+Ss3S/CSS6Hfpvffs2JXN6HrL23htJv+eaVseA/iMl/eJZ3H35Puf9NK0gZm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9oSPfH/6HTL21fQfFH2xX8y2vPkf/pnVzxxbTRaW81r+7mj/ALlP0yWHXvDaTSf8tE/8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0l3GnlN5iSVfjl/gb78lcT4f1650bWJrCVN6R11UevW00ieb5cfl/wAdaAdFp5SX7yR/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EVwlyqRxzb9/yVWj1TzbhLa3+/8A3K1dL0z7LGm6tANLT7/7fH8qfwVcjl/vU2ziWJPu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kUmxa0AuSS1xnxEi1XWdc+wWqfuZE+d6623uvNjp/wAn32SPfQAeH7D+y9GtrZn8zy02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/wCyVlRzeXHU2l3/AO8+WgCbUIvNuIX3/PG9U/GejJr3hO5h/wBW/wB9K0p6Z5v8DUGZ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L+2/56Ij11slrJFeSIyeWlcd4PsP+Ec+LH2P+CTfs/3K73VIv9I37Pn2bKDQ5Dxh4yh8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ZKz9c0byrf7ZZzSfZvv7KrfHjS3l8Pw3P8FvPsetj4fxPL4Ls4bhJNmzZsegDE0+wTU7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eo6fF5Wlww/6z5K4a48Ovo1x51u8kkcj7H/6Z11vhvVPNt/LZ/wDV1pMC55v+mbP46s3m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eqFvqlndag6edH9pjf7lbEtr+7/+LrnMzntYv0utUTSlSSSaRPv1T8N+I30vfDcP89m+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0F4vHDXkvmfvPuf9M6m+LGg/ZdQTUtn7n7k+z/lpWhodD4bH/CR2DzW7/J/t0zUIprV9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P5bP+w0e1Ty4ZK4/4ifEG80HWJoVhjkhj+5WZmezfBi1m+0bm8yNP79c3+0JrM0nxMtk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V8E/jm8Vv5NxbSfu65X4ufFqHVPiw3yfvPIT+Og1h/EOz+Mn/JKNBT/V/wDEx31j+A/3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PxQ8RrrHgvw9Cr+Y+/e9P+GcqS3Fy/8AuVmRXMe4/wBK/aIsEb78cFeu/tOeHP7Z+A9s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uV4vod+9/wDtNvD/AM+9r8n/AH3X0H8WNUhPgvTbbf8A6x031oV/IXP2L98XgOFJf3bV0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hHo/ZrtktdPhjt08tJK2Pj5ava6fNMqSSPGn3E/5aVmB+ePx00ZLDx5NtX+P7lb3lP8A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+/TPiRpb3/iT7ZdQyRvv+f8A77rY1CwT7P8AuvubK6AH+D7/AOyyI/7v929e6/DvxR5U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1896X/osj16D4L8UfYNn/AC0SgD648F+KIdUt/Jl+/wD3HrnviZ8EbbxJZzTWf+j3lcx8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GaOC5j/jr1TT75L+3d4po5E/36zpgfNkngjxD4S1hHt/3ifx11Wn69qWs3H2a9h8t/76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cTba4/XPDmqWsiTLDHsrT2hoc/4osPsujvv+/HTtLurzxlJYJ5nlw/3E/wCWlWbiKaXT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lWfg3Kv9nptf57d9m+tDM7PxBpc1h4XT7P5kk2zYlcBpfhdPDsc0zf664+//AM869Rk1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eJH/AAV57cSzXV5NNcJ5cMj/ACVmaGVby/8AEwR/9ZXZ+H/Edt5ckd1MkaV5R438ZJ4X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UzwnYax4t0dJmeSN5KvkYH1v8I/iXo/hzyUt3jneR/uV674wleXwvc3mz/WQb6+bPgB4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y/vJpE/jr6iuIv7Z8LzQ/wAHkPUGZ4DrHk+KPDf2lf8AlmlfPel3U0XjDVbOX958++vo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h3kLJJHXiF5pf2X4mal/00+eg0M3x5pf9qeG5of49m+q37NZ8rS7lGb+OtjUNsvyfwVN8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UjjStDOfwHbXH8b145+0B/yFLZ/9+vYP+We+vFvjpc+b4ghhogB3Xwf1SGLQ7Zf9ivTf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5HrxzwfElro9miv/AAV6X4b1n7LJDt+f56zND2DwnLD5ibnjjeP566q31SE3GzfHvkrh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6vJG8dbHh/w5c2Hz3E0e+N6DQ+Ev+CqGgzfDn9pzQdeiTyNN1i18h3T/AJaV4/4H8ef8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j8z9/BX1p/wWc+H03ij4D6PrFr/rtHukd9ifwV8B+JLm21TQ9N1iWby3j+R3Ss6hpM/U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17wv9guJkkf7iV438aNGudB+JGpI6eX5k/npXhf7F/iibS/HlnMtz5kMlfWn7XmjJLrG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WqPvSvNzCHuCoe5PkPH7apou1Qx0/wA36V5Gp2j/APllU0ctQxy/7FP8360agTp1qaoI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NTQkp/ze1MpJJagCT5vanp1qHznp3mUAWY5anTrVKOWrMdAE1H/LWj/VU1+tAEsctEcv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SgCcy+bTPMptFXqBLHL+8p/m+9V6dHUATRyU/wC10zzfemeb9KALMd15tTeb71Wt/wDx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f/bOpqr+alSxy1eoD/N96Iu1Q+b5vyVGnSjUC7HLVm3lwfl+/VCOX958tWbfZUAWYx5v3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MebJUlaGhL5v7umeZTPN+tPjloAmi7VNHVbzfpUqdKAJfm9qdHLTfm9qWgCeO6/eUeb9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tS1AmjqROtR+XUidaNQLHmUeb5NRp0p3lebRqZieb+7+arMd1/t1XpI5aZoXI5af/rqp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BpW8qeXR5v1qtbS/3qf5qeXQBZt9/l06q8d0n8NPjloAs0VDHUidaALVFReb9afHL+7q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jklo8yqNCwnSpfm9qq+b+8p/m+9ZgTeb5Un+xT45agTpUn/LSgCaOSppJfNqn5lEctaA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frU0c3m1mB+FflfSmZf+7TPN4/650SSuPu12HFqPkpvm/vKSTn56goGSZ/74p/8AqpP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EktAD5Jf9ujzfNk/26a/Wm0EzqB/H/8AF0vlZ+9R5v0okloKEpPm9qT/AJZ0eU/l76AD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V92m0nb/AK50AP8A+WdNf/bpP+AfJS1nUFqFN87/AG6b/wB+6Iu1ZhqP+T3pY+v+xUf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8f8AHT9oGpO/33qOT/a/5Z0SS/x/6ymSS0iAkPlSffp/t/45Tf8AlpUf+q+egzJpN+z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Mv36d/rKb/wA89r1mVTHxxfvN/wDHU1xdfZbO5m2/6tKgj+/HTdZ/5F/UP+vV61phP4D5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y/dn3vJO7o9benxJLGm3zK563v8A7V4gd9vyb/krpLeLyvu17dPY8uoTyReb/vx/PUsf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/uVDl/K2VNZ8Sb1+/RIqAPFNFcQur+W8b/I//POvcv2b/wBtfxJ8L9QtrPVLyS+03f8A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ISSv9o2f6uqHmv8AaN/8Ef8AfSvJzLJqGOhyVoFe5M/Xf4Z/H3QfiX4Xh1K1ubWO2uH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7V7qTZEnmf7lfkR4f+KGveEtL+zWd/PapJ8+xHr13wP+3j4z8JWce7y9VT/feOSOvxvN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pHJUwP8AIfovcWrxR/drEvIvssnzJXx/o/8AwUx1iX57zRLqNP4/3/mVtyf8FJ9KlP72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8fX4Fzal9g5KmFrRPpC44j+5VPyn8x68h0P9tzwxqkcM1xNBB5n8deh+H/i/4V8ZR/6H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hx1L44GHsJ/bNu4lSL71ZVzf+VJ/zzSrlxqFh5e9b+1rB/4SjTbqRI1vIP8Agdcn9n1T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R1Tt4vNn2L5cn+49aVnYPLJ8vmVn7OwFzT4vNre0uJ/n21W0ux/74rVj/dR/crlrnTQNL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pW/+r+/WJZy/u6mjleKT/WVx+zOqnUNjzfpSv1rM+3+V/uVZs79Ja5anuF+35i/by+TV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XU1vLivJrh7Q2I/3tMvIk8t6hs7r/rnU1x9ypOinUM+pPNSi4iqhJvik+agv2hfjkplx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qJP9X8tHs5mE6hN5vmx1T8ynU2Ss+pIeaktQ3G+L7r1JUd5vreRPtB+n3X7ytWO682z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YebHWrZ/utPuUauat8ZpTPoGz/dW9n/1wT/0CpvFcTxaHZp/t1Dp8vmx2f8AckRP/QKs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P4vnqcd/DPOhuc7VjT5f3aJVbzfN+99yqn2p7CT/AK6V8+dvtDauZf7tMjlrN+3/ALz5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yE85f8AN+tP8793WPHqtTJqn9+p9mVTqGl5lL83tVKO6/eVN9qTzP8AYop0TT2hW1SL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Uq/qEqS/OtULj7lejTpnLUqGVbxKfvVQ1S1/eeZWlJ/s1TvJfN/3K3pnP7QyrzZj/bo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z771DVAa2n3XlSff8utrzfNt0dvvyVyUcv7utKz1l7WNEZKnkgc5sed+7+V/9XVb7V/A3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/Js/1lQ+b9az9gT7QLzZLVC4i+/Vz5qrXH9K0pklCS1qheReVH/t1sSfupH3Vm3kP7z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9eRYjrHuP3UldJeRfvHrKvLXyv4K9GnULpmDef6uSsq8ixHW9JEnmPWbqGnv9+H/AFdd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sR1zGoRPN8ldtqmlvLv2/vKwby1Qb3/gj+/XdT980OG1S1eK4+X7lYmobLXYzPHH/v1t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LS5ry8mjjhj+dN7+XXx/+0B+2k+p282m+H/LkST5HmT/AFkdfa5Hw/isf/CidFOnOXwH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+HOj3MNvNBPfyP8Ac318hfFn4q6x8S9Q87Upv3MfzpCn+rj/ANis3xZLNrNwlxcTPdXNx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PHn/wAs6/ceH+FcNgPfqe9M6qcOQ5jVLV7+Tzpf+Wf9+tv4Sf8AI4XSRP8AJJB8lUNQ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9WfhfCkviB933NlfZSOqmel/9+6ZJ/tffp/+tjpknVP7lc56Azzv3dOpvlf7fl0/v/z0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v9VHTM/vPuVNHv8AKoAfHR5dHlf9tKkj/hoAlj3+b/yzp8cX/bT+5TU+5HUsf+5HsoAf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x8/d/eVNH/H/ANNKAJk/1tTR7P8Ab31Dbn+BU+T/AH6mj2bKAJsf9M6P9bTPklk+b/gd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QLU2NU0b/ih7C8/1b+e6f8AXSrnwY0Z9UvLya3/AHif6jfWxo9gms/B/wCx7Pn3vs/36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8L+C7PdDHHc3Hzvs/wCWj10UzkqVB+oeF7bRtDTylj/3/wDbrzeS/eLxRv2f6v8Agr1r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clebx6Ol/wCMJkb92uyuqgZnVaHdQ3+nzJ+72fc2ViW+oJo2uQsr+X9jffXQ+C/C/wBg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fxZ4SmtLibb5k8P9+tKZme5fa4bmzSRf9TIm/ZXPeHrV9L+2W2z9zv8A3FZXwf8AFH9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+bP5Nj/3K6qSL94ldwHN6PF/bNvNct+7mt32OldDb2Ftf26f35Pv1laX/wASvxfNbKnl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g+lz+dF5myT+DZQAaPoL6P4g8xpv9Z9x662O6m/h+5VPSJYdYt3T+P8AjSrmn3b2FwiS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HiN7GOHcvyXD7Pnqa3l/jb/lpVy40uHWbPZL+8/jSse33WEnky/u/L/v0AbEd1DKPv1Jb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+8qlHp/2qP7/APrKfoel/wBlybGk8z+49aAbElr5Vu/z/wCrrj/D/i3UrrxJ5P2b/Ro3+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9nvtf+CsfQ7ryp9m359/8dAHVf8ALv8Ac/23qtJvl/eURy/u97ffokl/eb6AOY8SSpYf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8j1215F5sv3683+Nks1rp+m3lv8Afjn2I/8AzzrufDfiNPEeh21z/wAtJEoM5mb4g0uH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Tfv+enyR/u12pT9Q/dXG/wCfZVKTVIYpEhZ/nk+5voCBdt/3smzZVz+y/stxvX93/sV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tf6qNUrQ0OV1jwdN/aj3lq/lv/HXeR/8g5Eb7+ys23l/eVfjl+5WdQzM2TX4dL1RLZn8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sMOqeGNjP5ibN9eb/FzwveS3kOq2byb7dPnRK7P4fxP4y8L2dtv/AOPi1++9Zgcx8O/Fs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y53H+oeu81TTLbWdjtDHWJ4s+Hz6Xp8Ntb/6y3f5KueG/Eaapp6Wcv7ua3TZWgHf/CPw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GP+OuA+NHgPSrX4yXKLZx+Z5CV3nwz1SHS9Q3yzeWkn+3XGfGzxRZy/GCZ4pvP+RH+/Wf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Nml22jaf4bhtYfL+R6p/D+V4kuf+meym/HTxRDdXnhhLf94kcHzvTvAf72zuf+mlZhU+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/aYvJlf5I4ER691+Nkv2XS9E3N/G9eCfB+/SX44a3M3/ACznRK9s/aJ3y6HojxeZsjet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rX7N8qReTC335PuV6F480tNTt33Q+Z89eCfAPxl5vhNLlfM87S3Tf89fRWl3SeKNLS5i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+Tv2oPg39qs3vLOH57d97p/y0r5zuPGU3hv9zdR/uY/k+ev0E+KvhxNU0eb5PM+R6+A/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coqfJv2In/POuimA/Q/FEOvSfuvvx/wV2fhq/wDKkTc//AK+cryW50HVHeJpI69C8D/G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/uf9dK0mZn0Voelw38iSW7+Rc/30rvPDcXiG1t5PKm8z/frxz4f+Mobq4T99HH5n+3Xs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b1ffWZodJ4Tutel1xPtSfuZPv1sfFzxbN4c0/wAmK28x5P40p+n6y/l718uuhvdBh8R6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v0AeD3Gvarf7P3MmyOs2z8b/APCJXk1uqeW+/wAzfXp2uX9hpcn2a1hjkavKPFHhz+2fH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f7laAex+D9Zh17R0mZ/M8ysf4sb9B8NvNbr5jyfwVZ8P2qaNbw7f3nl0eNNV/tSzSHyf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w5vvEeoPNqT7Ek/gevV/CGy1t4bb/n3qt9hf7kj/AD1Np/7qRP8ApnRzgeo+E9e/suSF1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wz1lNU0vfv8AMT+/XxnPdTHYkT/6yvqX4D69bS+F7aFX8x/9uueoBf8AHGjW1hH5MX7v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NBhi1l7nyY/7jvsr6Q+IGgpqmnu6v5c0dfPHxEuptAvNl0nmJcfceimZnlesWvlSOlTe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v345KfrEXmyPteuP+Fd+9h44vNPk/dpI+9K6DQ9gj/1dcB8VPBtvrNnNM37u5jR9jpXe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/L8z5KzfGNhnT3oMzxzwP8S0sPJhuk/1fyV7B4b8UWd9s8qZP+B18zeOIk0fxhcwq/7v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SaL/AFXmbPv/AH6DQ+3Ph/E0tmjq8kldzHN/o7oz/Ps+RK+Y/g/8RdStSiN5n7x9mzfX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164S8vIZI4dm9Hes6lM0MH9qjwa/xB/Z3v9N2eZ5kL/8AoFfjtZy/ZdH1vRJXk2afP8m/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jS0v7fUrBk8xNn8H+5X4t/tgeA5vhB+1JrFns8uHVP36bE8vzH/jrnmH2Ch+x38S30vx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/wA+yv0C8eeI5viN8D9HvF+5Z/cr8u/gvdJo3xg3/wCr+0b6/WL9nvwunij4J6lbKkn/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U/cEvdnzniEUvlVN5lVpIntbh0b/AJZvT45K+fPRLFSf8tahjlp8ctAE1vLirP8Ay1qt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/wDXSlqA+iLtTJJf3dJRqaElT/N7VVj6f7FSp0qAJI4auR1VqeL/AFlAD5JaX5vamU1O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y1W8ypo5f3dAElFR0UASU/5vamUUAOjp1Njp1AEkXap/m9qgi7U+OX93V6mZOnWnVD5l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eb70zzfpSUagTxy0/wA3ypKrR/6ypreXFGoFyOWn/aahjlSjzf3lGoFnzfpT/NeoY6dR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4n+qqqnSrCdaNTQd5vvTk6U2imBYpY5ah8360+L7lLUCz5v1p8f8A45VT5vanGXzaUKZm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/wDbOq3m+9Ef9+tPZgXI5KKrSXVPjl82qAfJL+831NHL/wB91EnWnUATCX+7TPNeKmf8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15tTCX+7VC3/AKVcj/36ALlvL+7p/nfu6p/am8vZUn/LOgCxHKstWjLz8tZkf+sqzF9+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81/Sn+bgfNQaE3m/Wmeb+8pkctPjkoAswf6sVPUKdabQBYoqOLtUlADo5asxy1Sz+8qT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/wCqp/m/WmS96jroOLUkkl/2Khk/8coklo/9F0DCOGiT/Zojl/20kpfm9qAD5vakjpfm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XQBJ83tSSf6pqZHLx81PkusbP9XQLUZJ/rP+edHm/u3pfO/g/wCWlRyS/vP+WlZ+0DUK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030SS1mQP/5a0R7/AC6KOn/bOgBnm5Hy0+j5Iv8A7N6ZJLQASf31pX60f+jKPN/2P+AU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/dfN9ymf3/++KAF+b2qLP7ylf8A1n/LOmUGZNHLiR0okqGP/Vv/AN91NJ+9+7QaD/N+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T9+n/Tq+x6f5vlf884/9urng+w/t7xZptmyeYl5dJB/wCsamIhRh7aZM/gPk7S98WqbG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6eOJPLr698ef8E2NN8W6pqV54f8vTXkTz4ET+//ALdfIt/pdz4c1C5sL+2kgvtPd0mh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PsNmMP8AZ5Hj+2hMI/3v8H+589P837n/ALJTPN+5Ql0/z7l+SvbKHySp5lMuN/l79lMj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QA+3uvKKI37yStLS7n926MnmJWVbxebcVpW+zzH/APHHrlqAbxu/O2bf+WdTahYJqFv8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X/1f3K1ft/3Pk+euX2ZoULi1/wBH8lvLp+j382l/Pa3k9rN/fR6muP8AWb6p3Ev/AGzq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vWfxV8Txb4217UvJ/wB+se3+KHiLQdQm8rVLqP5/438yqch/eb1ePf8AwVj3kXm3Gz/W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7AaHrvg/9s3xboN4/mv9u+TZ9+vrH9nf9vDwx4ys0sNWf7LqUaImyb935n/xdfnpb/6L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2NHlSWPzpP3nl/wAb14macCZfjIaQ5JjnQhI/X3S9U0/XrPfptzHOn+/VySPyq/L74V/t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fYLySSH78EMz+ZX0n8D/APgpPYa9qFnYeKLaTTXuPk3v/q/++6/Ic88O8fg+edH34HLO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H7p8lQ+F/Edj4ot0ubOaOdLhN9XJIv+udfm1Sk6M+SoYFOSSrNn/rN9MltX/hp+nxPF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y/byvU0cv7z/AJ6Vn+U/n1d8p/4f+WledUphTqFy3uv3exv9ZRcXT+X833I6rea/l/cq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n9XNPaD/AO1H+0fN92ppL/zfnXy6yPNSnGX+69H1c09oaUd+nmPU32pKyo5f42qaOX7l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VZZPlqtPL/pHy1Qnunij+/VHU7q6ljR1/wCWdFOnzCqVDd+1fx0Sf6v5ZK5u31S58z96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orUeQKdTmNLSpXikf56vpL+7f+5WPHLVmTVI7WNN3mbpK5Z0+Y39ofRWn/8AH5YJ/wB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N4f3tv8A9M0esrR5f9Mh/uSQJsq98Qt32izT/ZrPMKf7s8uHxnOXEnk76oXF0n2je3+s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/wAe77Xk/wCAV4cKZRfs7r7VU0kP8FYmh+dFHvletW4v/Nj31oA6ils5f3lPuf79ADPN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fnljqnHElaml7bren/LSOg0KMf+1UFx/WtK4tf3lU5Iv3dbUzMyry28r7tZskXlyVvX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Xj5a6KZnMzdQ/ex76hji835GqzcWtVo98cny1XIZj3j/ALtFvLR5T+tR/ZfKoAuxyp/f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yvrVyP8Ae0AWZJKp3Er0P/ramjtfNjogLUoXH9Kp3H735Kv3NZt5/wAfH/XOtBmbeRfv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uIv3dZWoRQxR/M9aq72NIGVcf6wVQ1CVIo/lqHxB430rQbd3uL+1j8v++9fPHx0/bs0f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3P8AcSvp8n4fxuPnyUYHRTozme3+JNes/Dlm811NHAn993r5s/aI/bS0PwbZ3NnazR/b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j/fr5y+NH7Tnif4rPNDFcyWOmyJs8n/lp/v15R5VzdQOlxN5n+29ftHDfhpCl++x51fV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QWvfF+R01K58mz/5Zw15jqH7rZt8zZ/frYvLXyrjYyVRvIklt3/1dfrWDwNDDw5KEDuM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93/z0rTfrWZcRKbffs+eurkAoXEX7t0Z/n2ffrW+D8SS6hcu335E/wC/dZNx+6/6aV0/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b95+8fZRM3oHWj/lnTP/AGp/co83I+WlfrWZ2iSc/wDxdJS93/v0kf8As0ALHz/zz/3K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TP8Av5T4/wDcoAfHU0XaoY6mj/e0ATR/w/8Aj9TRxeVHUP8A5D/2Kfb7/LoAnji82Pf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9mmf+RP79LQBL/yz+Wpo/wC/sjkqtH/uVYTpQBNUif8AfymR/vvvfcpD0egWp6B8O7W5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l22oIk6V61qhaw0dEj/dvH9xK5jwfpcIk0q88n59PgTZXSXkv2qR/wDxzZXRTqHAcZ8R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ZPLmjR6wfAf+n6x5yv5iXEG+j4m6F/wkesp9nm8zy/kdK1fC+jJoMlmip8kabK76fuwA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TLvkkrRqvFF9lkd/46mkl/ylXTMzHuP+KN1Rb+38z/b2V23hfXofFGn/AGm3/wByRK4/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959yr/wHP/FL3/8A0zuq2gB2EmlJdahbXOz95b/JW3HF/df55Kpx74v+mdX47XzYvl+/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DxXHnW7yb62Lf/T49jJJHXN/DfxHcazHeQ3TxyPZ3XkO+ytjxR4ys/CWzzfvyfwJXQBs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+rpmqWqX8H3vm/v0+3uob+yV4n8xJE+SobiN4pPl+/QAzR/OtbjZ/rFroY9ktv/zzqhpf7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Eabf3jUAVry1e1k+V5JEplpa+bcJJ/HR5rywfN/y0qfT/wB0EoA1/KT7P/1zqnJL5Unz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iv8APWbHFN5nzPQAz4gWH9qeC79P3f7tN9cf8D/Fr/aH0qXzNkfzp89dP4suvsuh3PlP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w31SGwkubmVJN8fz799AHrtxK8slUNQ8OJql5bTN9+3rN0f4g2fiN/JXzI3/ANtP9ZWr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nbPMSgDSt4vssif9M62PO83ZXkWofGl5AnlJJ/t763vDfxts7r5JU8ibZ/H/AMtKAPQo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3151/wu62l/g8t9/wDcqhrnxbmls3+y+fG//ougzmekavLbXVu6b45PM/gepvB//Enj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ESvCpPEd/wCYm25k2Sfx16j8F/Fv/CRyeTKknnW7/wDfyioaHqmjyv4t093lTy5rd/nr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IZrf93N/6MrqvCdolr4gmT+C8Tf/AMDrH+NG/wAJXlhqX/Lnv8l/+mdZgXPAlrD4u0b7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vXB/Ez4Qeb8RHfzvMf5EevUfh1oMOqeH47yJ/Je4ffvrmPHGqTWHj25SVJJ/uUAcH8Z/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23+s/wBF31peA7r7Lbun8dVv2kNUS68aaIn/AD0st9VvCcr/ANl7/wCP+/QTU+Azfgv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/wBZ/pTpvr1r44X81rZ6PDL+8hkT/v3XjP7PfiO2i8W6w8r/AOrunf8A6aSV23xs+LWm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sfI379/7uOj2ZSPUfgHf20WkSQ/6xLhNle8fs/6o8X2/SpUk/wBH+dH/ANivkv4f6pNY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339iV9dfBfWbbXvJuYnj37Nj0VALOuReVqlzbN+8+f8Ajr5R+OnwbvLbxbNNFbSfZ7h3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jv8A2xDeW6+Ylx8k9c3400G2v40hlSOT5N//AFzopgfnX4s+DepXd5si8uDy/wDntHX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78kj19h+OPC/nXFyi/u3jryvxJYPa3H/AFzroCmeXeD/AAbrGjaujxTeX/7Ur07Q9Z8Q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7nyf+z1Ws7r95s212HhO/SKT/AJZ0Gh0PhM+IbqVNs0+z/br6T8D3Sy+F7aFvMk8xPnrx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nf8APP79eheFNe8rT4dr/uZKzMzp9Q8G2EWn3LrDH52z5N9eLafYf298TET+Pfsr3vT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8U6X/wAIl8UbaaJPkk+f7lAGl/YMNrJv2eY9VtUj8r7v3K6LVLX95v8A46wNUieWSgiB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1ZuoGaW3327v+7q54ksHl3oz/wC5XPW91c2G9N/+roLNXQ9e8242N+7f7lfRvwTukv8AQ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kr5Xkl82Tft/369g/Z78ZTRaXMkn7xN+ygD6rs/Oi0v5n8zy0ryj4uWFnfx3KS+XJXoX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Iv7vy02b6wfiZ8Pki09/+WnmJvoA+UfHcv8Awi+qPtuY5LOs2z0b+1NUsNYgf543/gf+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2v45rZvv1x/h+1m8EaokMqRyWcn8b1oaHZ+JLryrOGb+CN0q/wCLIlv9DR4v3dU7Owh8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ZKyviB4y/4RKztrP+CR9lBmeG/FTwlcy+LPOtf3nmf+Q6f4H8OXl1eeTKkkab/3m+uo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X7klc1r/AI8ubC8+zW6fJJ/HQaTme8/D+XSvDf2ba8c80b/PX1V8I/G1t4j8P7IvLj8v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8ETeKLeG6leeP5/kr6o+BfgN/CUjzSv+7k+5RMD0Lyntbx5l/wCWlfmb/wAFsPhqmg+J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ySdE31+lmuXPk/d+5JXzl/wUE+CK/Hz9mPW7NfMkvNLT7baun+xXHUNKZ+P+n6h9g8aW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f8E//FCa94LSHfHJ+42bK/HnE0mjwzMn76zk/wC/fz1+k3/BL/4l/arNE/5Y/JvrQzkT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4karZt/yznfZXNxy17B+2h4c/sv4qJfqkmzVIEnrxyOvmcR7sz0qfwE1TRy/u6hpydKk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45ePmqtHLR5lLUC55lMk/j/APi6g83/AGKcnWjUCx5n+1RHKn/TSm+b+8oo1Atxy1N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3/8AcqaOWjU0LGf3dOqCObzaPN+lQBN5v1ojl/eUzzfem/8ALSgC4nWk8393UPm/Wjzf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/m+9VvN+tM816zAvxy0/zKrRy/u6f5vvVUwH+b9af5lQ/wDLWiqAuW8X7unJ0qvHLT/N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HadUKdKl+b2qDQSOpou1Mjip8Xar1As+b9KfF2psf8A2zpPN+lGoFnzKPMqGOSpKgCw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qlOjupP9+r1A0vN/d0ySWq0clFMCz5v0qaOX93VPzvN+7VmOXyo6WoD/ADfrT46h833o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3nfvKf5v0qtJJT/N+tUBLSiXyqh8361N5X0oAsx/3f46tVTj/AHX+/VjzfegBz9KWOLj5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kTpQA7/V1LHN5tVqfH+6oAuR/wCrqT5vaqUlTR/6z79AFpOtOj2VF83tTo/9ZQBPRSRf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dSJ1qOOl+b2oAljkqzH+9NVP+WlWLagCanJ0qLzf3lHm/SgCen/N7VBUlAH4W+a/mUCV4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9XRJXQcWozzfrR5v1paKBifwfNS0kktKJefmoAd5vm/eqGQ/7FEklPkl/wCudADD/wAt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Xas6gtQj/wBX9/8A4HTZJUpJP9Xv/wBWlM/5aVmQOpeu/wCej/VR035vagBaXzf++I6Z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5lGz/bpfm9qPm9qAIs/vKM/u6dUdAD/N/wByj/bplGf++6zAPM/5Z7qZJL5X3qf8tQ3h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AMXRH+9j3rR/vUAOk/7Z13X7L/hz/hI/in5nmJJHp8G/5/8Alm9cBcS/u99e3/sH6L9v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5sSvneLK06WWVZwMsRU9w+jY5f7B8HpeN/yztXf5P9ivyd+Kms/2z8UfEN5s/wCPjUXf7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tJfC/wBgX78kDpX5QfGz4Q638KvHGqpqlnJBDcTu8E3/AD0SvmfC2tTh7WFT4zwML8Zz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fvPMplvL/B/zz/8AIdP/ANbI9ftB6AR/61af5vG/fTI4v3j7qPN8qOg0JrP91eJurSj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ktxvb95WrHF+7T/crlqGYyP91Jv/APHKI797WppLVJd39+q0kXlyIi+XUmhZ/tT+75kl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P4P79Mkif7n7ypI/33yf6v8A2KzmHIRyb4vk3/JJVP8A5bfx1Zu5f3afJ/fqnH+9/wCm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9jT+/JV+z32sbr/BVBP/AB/+CtKKL94m2ugCzHF/d/8A3lMvLl7WP915f/A6PN/d/fkj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zk/gp1Kd9x+0PWvgX+1V4k+Evlpb3El9YbP9S719A+A/wDgptDF/wAhbT543/2/3lfG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q1UiT56+QzTg3LMbPnrQI9nA/SbwX+254M8ZbPs9zBHJv+5v8uu88P8AxV0HWbj5bz/c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dvvR1f0/xRqthdwvZ6rqUH2f+5PXweO8J8NP/dpmdTCwkfrdpd/p9/I/lTRyJH/Gj1sR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P++6/LX4f/tS+NvC+oTIusefbf3LlK7OP9tfxtFefK8EkNfIYjwpxnP7kzD6j/IfojcR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b7657XNUhiuH2vH/AL9fDeqftfeJ7/S/9Hufss38bp+8rmPEn7Uvi37O3m6hJO//ACzq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D6qfc/8Aan9qXG+KaORP9irmlxTSyfPX5y+E/wBtLxb4T1TzJZoLpP8AgcdfRvwL/wCC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rQ/Zbn+46f6yvKzTw3zPBw54R5wlhZxPqK4ify0/8fqaz/v1wnh/9rTwT4juERr+OB5P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+Kugy7NuoR7K+Mr5DjqXx0ZkVKczXki/vVUuJf4KoXHjfR5Y/wDj/g2f399Q3Gs2cv8A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usIYLEQ+wc+pfk2fZ/8AgFVre68qXetU5ZX+Tb5cn+5TI7ryrj5npVMPU6hznSW90kuy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/P8AxpXPaXfP5kaP9yt6333OyvKqU7PkOuB9A+B5vN1D7/8AAmyr/wAQ7nF2n/XHZXMe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P8GxK6fxxF9qvE/uyJWGNp6Hnfb5Dibi/fy0VqhuJXlj/wBir9t4ceK4k3P5nyf3KZHa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yzYraf8AvbarMdrVmztUij+5Vn5Pep9mBDbxeVsSrn/LPZVZP9bU/wA3tR7MCrJF5X3a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b/lolPktklt6mt9LS1kR6ipTAs6h/q/+uiVQjtK0pLbzY6rSWHlbP7lMzKdxF/o//XOs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3VaO18394tb6hMy7yw82T5U8v/YrGu7B7WT7tdbJpfm29ZWs6W/2lP8AcrandmZiW+3z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ov7z56oa5LDayPI00Eaf79c3eeN7bS5HRryCOu+nl9ecPcCzO2+yfvKI4n8uuS0f4jab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APfrYk+Jej2Fvua/gk/4Glaf2Xi/5DX2dQ2PK+lQ+b5Xz/wV5v8AET9r7wb4N+RryD/v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FLLb+0JodGSedP78P+rr6DJ+B82x8/3VIv2Ez661XVLaKT5po/8Abrm/FHxb0Hwv89xc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u6+CfFn7aXi3xRJN5Vz9lST7mx68o8UeN9b8W28yajqV9dJI+90d6/RMt8G8TOf8Atkzo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+Jn/AAUO8K+HI3+z3PmP9zYif6yvnj4gf8FCde8RyPDpdn9ltvv+c9eD3EUfyJvk/uUz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fw3ynBbw55m3sYfyl/4mfF/xJ8QbzZeX8kdtJ/An/LSuJ1DzLXUN7f8ALT77vJV/UZki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TJdR72+5X2eEwFDDw5KMDYhklzJ/y0/36zbyVIo321pSfvY2esq85j2t+8+euz2ZVMx9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esS4Pmx/+h1sah/45WXcR+bHQbGZcR+VJ/1z/uVQ1D9193y/3lX7jn+P/gFULy18qR/+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89FST93XeeB7BLDQ4dqSfvEriY7V9U1DyV/9Dr0i3iSwt4YU+5GnyVjUOihTJ/K/74pP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pvze1Sdgv+spvlf9dP7/AMlOooAsDqlNTpTT/tf98U+P/cjoAmk/2U+enp/4/UXze1Sx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+5Uidaj/wB7/lpTpP8AaoAnj/7+U/8A3qZ/vUtADo/+2lTR/wCsTa9NTrTo/wB1J81A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1D/wDy1q54b/AHuuW3mfc3/PVUyah7BaeMoT9g01fMjmk2Jvrb1jXk0HR7+5/jjT5P8A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3jyz/wB+tj4uap9g8N3kO+PzrjZXVTpnCcT4D1S58R+KLy8uHj/vvXpEcUMt5bIvmV57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5/29m+vTtPsHtbyGZvL/AHld1QzLMcvmfceiS6+7/wB8Vj+IPtOl3jzW6fJJ87p/zzp+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5v3b/AHETfWlOHuAat5EktvMkvl/79U/2f5ZLXVNStm/36mt/4P7tVvhf/wASb4iXNs33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jiV4vCd+8XmRzRpWv4Hv317w3ZzeXHukgTfsqnrFh/amj3kP/PSB6xPgHrL+Xc6bK/76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wnv0v4ualYL5ccN4m/Z/t0/44aW/l215/wAsY08h3/260vEHhh9U8SabqVq/lzW7/P8A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h16wezuE8yGSugDL8D36XXg/TX/6YbK14/3slZVn4c/sHw/DbRPJ/o/z1cj1RBp/nb46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buz1Wt4nun86emaXavqkn2mV/wBz/cp/iDXrbSz8zxx0AXI9mz/gFEkv2W3d2/5Z/PXJ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+dZqZrnjd9e8Hu9mknnXH3Nn/AC0oAZ4k+Jc11IkOlpHv/vvXSafLdf2fD5vmedInz1lf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7ZdQ/wCsT+P/AJZ1N401mbw5cQpEnmTXH3KAKHxXiubDwm7xfvHkf59n9yuJ+G9zCNUm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07T7WbVND8nUUjkeT7++ue8QeHLPRrywhVJI7e43p/wOgKYzS7/TbDUP+We/+/XYW9+m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V5pefCW5luP3U0kif7b123w78N3mg6e/2yaST+4lAFmTwHpUtxvaHy6rXHwqsJpE2/8A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dhePDcJJG8f9+tWz1mz1TY8E3mPJQBzeofCC5tfnt5pJFrntY0a50aT97D5de06Hvit6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3qR75Eo9oB4hZ2vmx/8ALOSu2+B8r6f40+b92kibK2NQ+FUN189vWPeeHLzwvqCP5Mkf2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PoTw3sFwjsvzxvW38SPC9t4t8LvbMkcjyfPHXB/CvxdD4js/vxxzR/369R0+X7VGqVmZ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uyudKZPLm09/3af7FU9ci+1eNJnl8uT9/sr07T/CSf24l4v+u+4/yV51qFq//CYXkOz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aftKWqxfEizXZ8v2X5HrH8P3SWulu+/5I0/v1vftKbJfihD/ANM7JK5O4/deE7x/+mD0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N/4SPWL+5V5PJkun/wC2ldh8W/hfZ/25ZwsnzRwJv+esf9k+VIvD6Ozx7I3ffXVfEjxH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j+4n8daGhvfAfQf+EXt3h3+fDJXtPw/16bwRrCXkf+p/jSvEPBd+n2dNr/6z569F8H+I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k+5QB9UeF/G9tqnh9L9pI5Ekrj/jJFc6XrlhqVr5n2aT5Hqh8M5ZrW3/ALKuE/cyP5kD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ej/vU/c/7dZmh88ePNBS/jfanz14h440v/bj3x/I6f8ALSvrHxp4cT7G8P8Azzr5U+MH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c2qSSW1x9/fWhmcNJF9luKv+H9U8q8+eq3iTfYbHb7klVtHv/tV59/5460A9j+F0sOqW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C0e6/suOGFf3iR15L8N9U+yyP/c/jSuwj8eW0euW1grx77igD3Lw3fxy2n+s8yue+KFr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Dzn2PR4TuvKj+/T/jJ+68N21yv37edJKzA1fEESfuXX/lolY+oWHm/7lbEcqazo9ncL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5sbrQFM8i+IHhe8v9UTbNJ/sViyb7CPY334/79eleILWTzPJb7/364bxB+6jd/8AnnQB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wruvsFuiRP5aR15do+sWeoap5MU3z13ng+/+yybG/v1oB9OfDPxl9qjhhWbzH8/ZXoXjC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JXg/wo1RLW8/5ZxvG/3/APnpXs2qeMfsHht5mj8xJE+4lZcnvgeCfEzw4/2y5fZ/q3/7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v9LeHZ/t11vxc+KFzDd3L/Z5Nkb/AHK4bQ/ihZ6zqiW7Qxx+ZWpoM8Ja9c3Wjw2EXmRz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4Ih8R+E381P9Jt03o9ZuoaWnhzxZZ3kX7uG4fY9b3xQ8Uf8ACOaWiKkcj3HybKAPENYi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w/f2d/rCQ3Hl76ueOJfN1D/lnXH3Hhx5dYhvIppI5o3/AIKAPbP+FgzeDbyzhs3+T+5X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xvpcyS/vHj+f/rnXx5HpcOs2dm/neW/996+n/wBkOwTw5JNC03mTSJRMD2Dx5+70dJlT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5YfFGjzQ/wDLG8R4HrofiJ51hobzf6yvK/h34tTS9cuYWk8tN++uM0pn5I/tG/Dl/hz+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8mOZ3REr3X/glX4ye1+JCWDSfuY3o/4K0eDf7A/a80rVYEj+zeJLJPuf364n9hu/fwx+0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nT/tpRTqGdQ/SD9vDw4n/CH6Dquz5438j79fMcf8NfZP7Vmgp4j/AGe7l1/ePZ7J/wDx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pXg46HLM68L/AAS6nWnVD5vlSf8ALSpqxOkcnSmyy+bRRQBNHLRHLUNPjloAm836U9P9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rBS1Ak+b2qXPmxpTf+WlO/1UdGoDk6VL83tUfm/x0zzfejU0LSdaSP8A1lVo5KmjlqAJ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+roAJJf4Fot5f3mymeZT45aAJU6VNUOf3lS/N7UAS0RdqjqSLtV6gOTpUvze1RJ0qX5v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31NHF/HVf5varEcv7v7lGoFmOSnx3SeZsSSof9bHUUdskUlGpoXvO/eVDJdVH/q6qSXV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7V5X3qyrO6cfJVmOSjUC1JKlOi7VTp8cnlSUagX45adUUctS0agSeb70/wA361D5v0p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Un/kOoYKn+b2qvaALSx/6yofN+tEX+sp6gWY/wB1VmObzarJ/qqf5v1pe0As0/zUlqnH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n+xUsktU7eXzqlfpQBajl/eURyVT83ypKmjoNC783tSeZUPm+9Hm+9BmX45f3dSfN7VS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vm0AWY5UikqbzU8v/no9Vo/9XT/MoAmjukqf5vaqX8e+pou1BoTf8tKs28uKr/N7U9Ot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vHJT/N+tAFnzUpkl1UMkqYqHzcj5aAPw9klo/wCW3/A6X/v3Veug4tSTzePl8v8A3Hoj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n8dL/wAs6BjpJKZ5v0pX60z5vagCWTZ9n37/AJKZ5v0pkf73/lpR/qaBaj+//XOlTrUf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aj3/AHv+/UGf3dSfwf7H+xTX/wBusyB3mv6Uf66m0UAO+WjzKZH+9paAEz5RejzfN/6a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H8oAf5X7z/lpTM/7cdHm/3aI5f9ugBv/LSneb701OtR8/30rMvUmk/1e/8A9kpkv+rpk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/AP45QZezIbf91G6f6tJHqzGP4NlMj/1kif8AfFK/WgPgI7jZFI/z19P/ALA/heaw8D39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Tuj/wCxXy1qGyXfu+5X29+zHoz+F/g3pUMr+Y/kb6+F49xXJl/J/PI8/NKn7k7+4uvNu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iB8L9B+KGl3NnrNha3SXCbN7p+8jrYuP9YKZ/aCfdr8hw+MqYap7SmfOo/Nn9pz9jfW/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X2iSf6h9nmSR/wC/Xj8d/wCVt3Oj/wB//pnX60eMNLtvEelzWd1DHPDcV8/fEz9g/wAN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ZIJpPv7H8vzK/XuH/ESEqfJj/iOynjuT4z4Yjuqmj2b/AJf/AN5Xpfx8/ZB174N/ZrmK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v15RHLNpdx/pSSRtI/3Jkr9EwuZUMVDnozO6nUhOHuGrZ7Jf+eklXI5f3dZtndPLJ8qe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+WkddM6htAuf8tPv+XSv1qr9vj3/APXSppZf4N9R7QzGf8tP/iaJNn/TP/vijzf7r0y8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lZmkCG8lfy9+yPfUMf7pP9umXH72T7nz0+SX94n9+OuqmEx9v+9+T/WVf8n93Vazh/ebP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sZknm+9Qzf6v/AIHT/wDe8zZTP93/AFlAFzR5f4P462NP/ex/8tN9Yel/upEdv3nl1vx7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qdKk8r7/APcplv8A0qaP/v5XKBc0PZ9s2Mlb3k/u0rB0a6WK4rp7Pd9jR6DSBWMqRbN3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52/8frS1CLyrd/8ApnXMeIL/AO1Wc27y98ibKzJpnGXl0n9ob90f9yuh8JypLIzt+78v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nzffjfZXT6HL5Uabvuf7CV0ez/dlTOnt4o/tsMyp5nz7K6S01S8sI9kd5dRps/v/AOrr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/wAfrodHuvtVv5i/8s646mHpzDnJrzxnr1r8lvqt9H/23p//AAvPxtYSJ5WsTyeX/fqt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i+1b3X95/frl/sjCS+OBHOjsNL/a68c6Nv8A9Jgk/ufJWlb/ALc3i2wkT7RbRzeX9/Y9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lY/iCXzbd02fwV5tbhjLqv8Ay6H7h9q/s/8A7a9h8S7OZLqaO1uY/vpNX0h4D+Jelaz5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x28P6rNpd3vV5I32bN6f8s69m+Enxf16w1TQbaLUpIE+2wo7/wDPRN9fmfE3hhRlz18N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2Y8L/wCi+JIZt9dV4r8R2dr4g+zT3lrbv5COiO/8FfPeueLbzw5p8LwTfPGiV45+2p8W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mW5ntf8AiV/v9j/6yvgcDwBWx8/Y83KebR5KtbkPt4eLdH/i1KD/AL7qhceI9B/6Ctr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fEHXpZPl1K7jT/fqnJ8QfEnl/wDIbvo//Ile5/xBWcf+Xp6v1SB+pf8Awlug+X/yEoN/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sv3dStZP+B1+V/wDwsHxJ9/8At7Uk/wCB0W/xa8SWlw+7WL6T/fo/4grP/n6H1SB+qcfi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Ef8AwOrNvr2j3X/MSta/Ky8+KuvSx+d/b2pR/wC5VPR/jd4q+0Tf8T6eTzP9ir/4gxP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rLJ4o0eKP5tStarXHxG8PWv3tWgr8qbj4v8AiGXfu1vUt/8Av+XVO3+I2t/OsutX07/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ABBH+eqZ/VYH6m6j+0P4S0uNP+JlBIkn8e+sDXP2vvCOlxvtuY5PL/26/M648T3N1G/m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UvtX2qP8A25E+f95Xs4XwVwcfjqh9Vgfof4k/b/8AB+nxwotza/7fz1yviD/gpP4e0uPf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5Uf3I6rXkqzW7wskeyvZp+EWTwNPYUz7D8Qf8FULaL/jzhupEk+ff5Feb+Mf+CjHiHWb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n33/AHdfPEm+KPYvl+XVf/WV72B8OsmofDSD2cD0TVP2qvFus3DzRahbwJIn3P8AWeXX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+lO2sXW+T59++sj5Iv8AppVLUP3sb19NQyHBUvgowKKdx8VfFVrqm5de1KNP9+tKT4l6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7ZJ/03rnriLzd+6jyv8AtnXd/Z+F/kH7Qs6hdTapcfNN5n9zfUUcXP3KSP8A1dEl15tb0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myq2oRf6O9Pub9PLfa/z1lahdTSx7P3kdMCGS6/eVDcS/u6JP3vz/wCspkn7o0AU7iX9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o/m+/Vy9+9VC4lfDpv8ALoAhjl/66VlXEqeY/wDyzq5Js+zPtrKf/Wf8tKAKd5Evlu9Z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tYtx+9/6Z1mdBm3n/HxUMthNqhRIvLk8ypriJ7n/AFaSfvPubEr3j9l/9n37VqCa3qyf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frzcwzKngo80yZ1OU8N0/wAB3+g+INl1D5b2/wByutkiT/gFbfxIuvt/xE1jakcaRzui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pTqe2hznoU/gGfN7UtNi5/7aU+Pp/t1sbC/8s6cf9r/AL4oz/3xRQAD/lnT45aZRF2o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VN5f+x/3xUNv/ufPU3+5/wCP0APj/dU+PZTI/wC5s/77p8eygCaP/V7KmjqFIv733Kn+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dlTRS+VTI+n+3T6AH+b5UdXPD/8Ax+b/APVpVDP7xNv7ytXQrbzI7l1/efJVU6ZjP4Du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s33+X8j1D8e5WMiPvk8mT/yI9c9b3U2mSb1fy5o6h8SeN5vEel+TcJH51u/mJsr1KFM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cvheH/WfvPn+dK7nxBssLeH5PkjrnvCcv9l+F7bb5n3K29Yv0/tFLaXy9+ytPtmY+T97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/wBdK5XxZ4Xewf7dZ/c+/sq5aS/2LJNDv+T79aVvqH7zb+7/AHn8FbQAf4bi+1aZbTbP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Dnjy2mk+5HPveuh8NxR6XeJ5r/6Ncfc/36m+Kngj7fpaXlqnzx/f2f8ALRKAO2juniuI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rjNQ0p/AfxMh1LZJ9juJPv8A+/8Afre8Cao/i3wnDM0ckdzGmx/+elb1x4ch8W6X9muE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pgb3mpa3m/wD5Y3FasX+srNs9GxpCWcv7z7On36ms797WN4Zf+Wf3N9dAFnWJUjs3kZ65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P5v+p31PrGqTanqH2ZfMkhrR0+/S0Pk/u46ANuPZF9yuV8R6XZ3Vw/2iaP8Aef7dbeqR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L8z+5XnviD4aarqn3b+SgDSt/Bug2tx83l/frs/DfhKwi0/fF+8/9p151pfwgv7XZ/pM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vgvSv+Ec0v7N/rPnoA0rjZFH8v8AuVg+IzbRIs1x5f7v+N63rmuJ+KFrNrOlpbL9+R6A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1nvTzPJ+5veqHxFv4ZbO28p45Hs50en6Xo0ejaP9jt0/1aVyVnpepazql48qSRwx76A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7OSa1SST5Kp6P4jmiuNlwnlv9yrnwz1l9U8Jw7v8Aln8nz1g+OLq/0HXXuvJkurOT7iJ/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Dlnr0e+6hrEvPhe8O+bTbnyP49m+n+E/iXYapHsupo7V/wDbrqo9ssaTRP5if30oAwfB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m1KH/Wfx13Mn72PelYcnl/clSOtbR5X+4v3KzMy5bxSRfPWlceHIfEehvDKnySVDbypL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7B8sdaGZ4rocc2ma4kNu8m/z9lfRXgv7THo9q8/+u2V4n4btfN8cWzsnyfat719A29r/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mdb4fl/0dNteRXgT/hNLx1f/AFk717BoFh5Wn/L+78yvn74b6y+qeLNVs7r95Nb3X3/+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iX7V8TJk/wCfeBK4/wAQS/ZfAd4//TB67D42Rf8AF1L/APufIlcT8QP3Xw/v3X/nhWZn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b7OGaKby/tH3Eq58Ufhp9v8AGk225kjmj+StX9l+NIvD9m6/8s61fHG//hYFy/8At10G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wv8AJ/rIf7716R8D/Hl/f+JEhuIZP3affSmW91/oaJKkdTeF9Zh0vVN/+rf+Cj2hofXX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q3fZeW/3K9a0PxOmqfD/AO2L5f7uD5/9+vmb4b+I7y/8n7LN+53/ADpXsfhu6ewvJtN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P9+swNi8im1nw/bXMqfPJ89eJ/Eyw8zUJt0NfRtvpaWulwwt5cnlpsevNPiX4cT7O/lJ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lrxpoKRW77vuffrzTUIv7LvPOt/vx/fr3L4meHHutOuYd/l/3HrxnUNBubDUHhl/5Z/+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N9eh1TS3eJ45JpKr+D/tn/CwLZLh5JPnf53rD0e1m0a432fl/wC5Xc+D/EdndapC9wkc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8P6y8Uabk/1fz762/iZdJqnw7ebZ5bybHrg9D1SGS3f99XW3kU2vfDv7Gv8ArtnyVmBp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f5bfvHt32PWl5fk3kybP9X9yud/Z7sLmwt7lJfMjhkeu0uLZP7cf/lp5iVpMDmNcsElP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ua/8PzfZU/0mvbPEdh/d/dvXm/jSweK8/goA8f8Ahv4DfQbx7mV5N8n8Fd5p9+9rqGxZ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y1g654xm0vUXhih8x4/9igD374X6z5WxG/8AH6+jfh3dQ6zo7wypG6V8SfCfxHqsuoQv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wX8UJ/E8e+SlUpmhf+NngPSpbff9j+bZ/BXgOseA7DS7zfFZyb/7+z/V19S/FDxnZ6D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/ALleG/b31m8m8228tPM/jSopgee/2Dc/2Xc+b5knl/OlU/Ekv9s6fDqF1NJvjT7ldP401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WsMH7z5K4mTS5r/Q7yzik8t5P/IdaAcN4otsSeZXPW++0uN610niC1+wW6WzP5jx/wDk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soMyG9168i1x0Z5PJ/gr3v9nz4g3lrrlhN53nvG9eV+H9LttZkSGXy5P9uvS9P8Of8Inb2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+zfGEU2s+F4fk+SRN9eMappcNrqDzL9+vV/B9/JrPwntppfvSQV4n441Sb+1H2p5clcZ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x4D/ALU8B+DPEi/f0u9SB3/55o9fN/w7P/CJftIaJMqeWkmx/wDrpX23+1h4Sf4g/sh63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l1/3w9fJeueHEi1DwTrcUPzybEf5/wCCgD9XPElgnij4F3kO+P8A0jS/k/74r4Dt7V7S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358H7D+3vhPYI3mSfaLXZ8/+5Xw38SNGfw5481Wwb939nnevPx1MvBfCZ1TJ1qC3/pUt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/wCIpf8AWVXqSOX+9QAUf8sqPN/u0eTQA+3/ANmrKf62obf91JVqlqA4S/3nojl/d1DJ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qBZjl82SiLtTU61Z+b2qDQjSLyqk+b2o+b2o+b2oASSnU5OtO8mgBr9aE606nJ0oAWP97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AUv/ACz+Wkoq9QLFFRxdqm/5Z0amYvze1PTrUNOjo1Amkk/651IPvvUcn9ynJ0o1NBbj9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VmT91TPL/io1Mxlv/tVdTrVX5/4amjo1NCaio6ko1Amtqsxy1Tj/AHv3as0agTbP9ul+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oAm8yn+b9Kreb71J5Xm0AWI5fNqa2qtb2tWY6qmA+T97Tfm9qlol71sA5OlNl70yOWkq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b3flf9NKZRL3qgLPm/Sprf8A1ZqhU1vLQBckqGSX+7UlQSS0AWbf91JV/wAr6VQs5f3l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P91U/wA3tUH/AC1+WpJJfKj+/wD98UAOjqbzUik/56VQjlffT5JfNk+b93QaGh5vm/8A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o7p/Mqz5v7v5aAJo5aX5vaoPJp/m/WgCT5vaj5vamUnm/WgD8QP+WtMf/wAc/jo67/8A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oOLUX5valqOneb9ygYGX+9S/N7VHJL5X8dLQA7zfOpvnPR/rKbJ/FWdQWo6jzfKo+eLf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Abff/wAfp/8AqpPmpkvepKAEklo/3qPN/wDIn9yloAKTzfrTD/y0ooAf5v1pkn71Hol7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ANVHTJe9Gf8Avimeb9KzL1Epscv97y6cOiU0S/3aA1COl+b2o+b2o+b2oGJH+6+79ynf6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/LNP+WlLUWoQWH2/UIYf+ejomz/gdffng+1Sw8H2CL+78uBEr4M8N2L3/jTR7Zfv3F6i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m618JzIj/ADxp8lflXiLU9+lA8LOPd5CbVNUSLfCr0yO/SX+P+CuP+1TeXsZ/Mp/9qTRf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qdQ6q4i+1RptqtH+6kdFqbQ5ftVmnz/7dTXlr9lk30h1PfMTxBo0Piiz8m/hjnT+Dele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r4y0/wCewg373fe6f6uvV7iX959ymSDzY67cLm2Kwv8ABmZ0/d+A+GPiJ+xHrnhfWL/+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++D/pnXGXH7NOtyxujabdb4/7n/LOv0LksUiffVaSwh3/ADQx/wDfFfZ0/EzEwhyTid31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NPjO1t/9H02SRP771hax8NPEnhe3ea/0e6jWP77p+8jr9OPssPmJ+5gqtqnhfR9Zt3hu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/8lelh/Ez+eBH16Z+YMEs3/LVJE/308vy6mt5fN3x7P8AgdffPiz9lrwl4j090+wRxvv/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gCwlvH+y3kkaSfwb3r6LC8fZfV+P3DthjofbPkiT/WP/AKupvK+//wAtPMr6r8Sf8E07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uPOj+58nmeZ/v185ePPh9rfwv1R7DXLOS3m37Em/1cclfW5XxBgsbpRmaQrwn8Bj2ez5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km+1/jjj8v8A2KBL5m+vfNh//LSo/wDVR/36WOVMUPF5tAGlo/7rZuStuO1f7lZWh2r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x1t21Y1DMfHFT44vKk/56R1N9k/eU8xfu3krlAZH/q/lrobOX93trBt/3sn/AD0rbs/u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UleW3dK4zxBL/B+8rs7j97bvu+5XB+LLr95s/wBZ/t0AcrH+6vPmrrdL3/Z4f+mlc2bX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2eZv/AOeldADNUi/eJt/5Z/cq5omsvYSfN9yT79Q65L+7h2/cqjHdeVs21zgdZHrOY3f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K6/2/wDWVzEl/j5N8m+pf7UegDovtX7v5v3jyVm6pF5tu8bf8tKp/wBqeZRqF+5t0rMD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fP8APHXSfC/Xn/4TDQd3+p/tS1+T/gdQ+Hvhff8AxQvblLH939jdN9Wbj4fal8JfiJ4b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lqkEyf6vfv+5WeIp81CczWn/DP1o8YXSf2XbIv7x5ESvE/22JX0v4j6PZy/8s9Lr128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5abK8Q/4KAazDL+0pNZt+8js9Ph2bK+B4dp/7UfM4H+OeUXA8qN0qPP8A33UX29JdlMku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fQh5vlSb9lVpNnmUXF0lVvN82T/0ZWnswCSV/L2K/wDq6oD/AEWTev7t/wDYq/8Aal8v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F55eU2/co9mBf+1J5fzVT+1J9od/9X5fz1CIvNjRN/8At1WuIpIrh/n+f+B60Fqbf2t/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+m/avKj+b95/f2Vzv2p/7/wAn8dTR3X7v7/8A45WYamxcazUP2rzazft6Rfe/ef8AA6JL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cf8Aj9QyS/vKI7r93/sU+P8A2fLoAZ8/9/8A1iVTvJXit/79XZP3W/dUEkvmx/N5f+/Q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XTPN96uSRZ/g/wBZVO8tfKi3/u6BajJP/wBiobj/AGaP9tf++Kh83zfuVoL2gyX7lU5J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VoXH/LSqVx0T+/QPUZj5N++TfVa4/j3VNJdfwL/+8qtcS/u/lrMZm3n72q15+9jb/lpV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qjeSpLJvoAzbzZFJWVefvbjYvmVf1CKaW4+X/fp9vYXN3b/uraR5JH2JsT/WPWdSpThu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889/3Eqbwn8PtY8b6olnYQxyeZ99/wDlnHX0P8J/2HpvEelw3mqefa+Z8+zZXuvgv4I6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HJcx/wAeyvgc846weH/d0ffmY1K/8hw3wv8A2VfD3gjwvbPLbfa7nZvd/wD2SunvLCz0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baNH+RK6rVL/AM3YjVyvjyLzfB+sf9M7V3r8xlmWJxuLh7aZNP3z4q1y/wDtXiC/f/WeZ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79M/5aU/+5ur99w38NQPep1Ak34Sn0yORItm3zJPL/v0/P8A00rc2Cmeb9KSpJf+B0AE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n9NnyUyP+/UlADrf90Pv1NGEk+99+obf/VU/wD3aAJv96nx/wDjlN/1lOji/wBX/wBN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eo4/wC/T4/49tAE3m/SiP8A1lL/ALdNoAk/3vuV2fwntVl1R0uE8xLj+CuIj/eyRpXS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83+Wn23Y7/8ALP560gY1vgOz8eeDUi0t7y1h8zy/vwp/y0ry64ieXf8A8s69+tovN090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8aeA4bWR5rV/++69Kgcp1ul36S+H9H2+Z/pGxErK+Il1NYeMX8t5N8ezZWl4L0uaLTNB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Q/EfRpLrXPtKp88nyV0UzMraF4yh1m3S2uvv/wAb/wDPStjQ4vKuH3PJ+8qt4f8Ahe/m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K6q38OJYW6baoAk0t9Z054YvL3x/Oldb4L1n+2dH2XHlxzR/uHSsHR/9F1CFl/dpV+T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Nv8Au4bhPn+f/WVmBvaPoKaNqDvbv/rE2bK6SOL7KUeL93NVDS9ksiP/AAVZvLW8l8ma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XZTA3tLlSW3/AII3j/grB8aa8n2xLaL/AF38dS+KNT/svQ/Oi/10n3EpvhOwhls/tlw/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0A1bOwtrW3+X94/9+q2qb7azeaJfMf/AGKmjsPK+68myi81S20aP/SJo4/9+gDm/wDh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pP3daWn69Nf7HaGOpv7e0q6/5bQSVZt7+zl+7MlAF9JfO2Vcs/v7GrN+3wxSfNNB/wB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4/1nmf7aUAWfEGqf2NGj/vNklYkY+0yQo3/LTfXJfFD4l/2p5Ntb/u/s8m966SO/T/QL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CHxpr3/CG2aTN+8eT5Ks+D9ZTxH4XhvFh8vzK5j4+S/a4rCFX+T79bHwvi+y+B7bd/t0A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s1K287y3jfeieZ/rEeu2+yJdR7GTzE/uVwEcr6X8RPt8ifubhPIrvPtXlWzv/AKxI6DOZ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l98UPlzVj2cut+Arj5kknh/2K7zR/EdnqnyK/lv9/ZVy4ihuh5bJHJHJ/foHTqGPpfim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lvJ/BXQ6HD5Vu/8Ay0rj9c8B/Zd9zpLyRzffdE/1dP8AA/xLxcPYX/lpcx0FnpFvav5a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3RP4KydDiW6t0mi8uRK1reH/AL4oOc808QSvpfiyZIv3flv5iV9FfDrVP+Eo8N21yv7x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/K1Cwmi/2/M/6aV6F+zPr/7uawl+/s3pRUOj/l2e06XL+8RK+S7i6ufBvxgvH/1af2j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/wBqf2fcI+z/AK6V4P4w8Jf8JP4gmvIkj87z99ZgcH8XL9NU+Jt5cr9yTZXE/FCbyvhv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66fxLYTReKL9Nnz277K5j4wb/wDhWd+n+xWZnM4/4B+LbyLS4baJJP3f8CVt+JJdbl8a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H/j/5Z1237M/gjTZfD9tMttH50ifO9db4g0H/AIryZIoY/wB2iJ9yug0PJZPHmvWEf72z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/wAULa/uESXzI3/3P9XXbeLLX7LE6eTHH/B9yuVk0u2+2O7Qx/u6DQ+gfgxryRR2c0T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bo8qX/hdJov8Aj5j+dHr5I+G+spa29si/u/Lr374R/EGGWTY33KzMz6G8PxJf+H4Zv9ZNc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40ZJbZ9qfJsqH4T699vjudNim/wBW/wAn/TNK63xRYQ2un72/eUUzQ+Wvix4c+yx/Knm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LWTzHRv3jx/fr69+JHheaWzmm/5Y/PXzB4o8OXl1rG+KH9zH/HsrogZnMaf5I2fvPl3/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f3f3b1m3lhNa3H3JP3dQ/wDCUfYLhEby/wB5/HQB1uneLbzw5bpD5ySV7H8P/irZ3+n2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8dfPlvqltf3qbn8x467vw/YQ30aP53lt/foA+h5PG8PhzQ/tlukM/mfwJXQ6XdJqlwkz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z9H51rZ71m/c/wBzfXeeD/iDc2tt50sPnx/crPkA7bUNZtpdY/s3fH9p+/srjPF9h/pD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8vjRNVZP9X/q0pnxE8UQxeG7yaH95eVoByusWvk3D7Xrm9V2faPm+/8AwfJVzwvdPa6f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1WvIkubjerx/vPuUAalnqn2DY7P/AKuvW/gX4jm1nWEZX/c14DHazXWoIjP8kdetfCe/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f8daAe/eC/s2u+OJrO/Tz02fJV/x54ShiuHSJfLT+Cj4J2FnLrH2+X/XbPkqb40eLfsF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ZPnSucDyjxZF/Zcf2m4/5Z/JXksmqpdeILia33+TcJ8m+vePEHg19e8JwvfpHHNv314z4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eIIUVPLhkStAPHPGAv7rVJHuJvLTf8AwVz1xqqRfd/eV1viTwleXV5N9ofy64y4sP7L3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mh0ngfWUutQ8v95X0P8AC/ydes7aGXy5EkevlG3im/tCP7LN5b19D/s/382jRW3mvJIn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6hs/G8Og6Hc2Gz/VwfImyvCdc8R39/eTPdQ+XD5nyV6z4Hv4fFHxA+zS/vIfIrj/ANpD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Y4/9yueobmVZ3UPi34N+JNN/dyPJZTJXzZ4T8OprPgzw8zf8ub+Q9e3/AAjupopLyGV5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JaV5v8AC+w/4p94bhP+PO9dNn/A6DM+5/g/qkOg/CPTXuJvL8uD+Ovjn9oTfdfFjVZt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1v8AD/4aTa94T0ma4mk+zSJv2b68N/bw8JQ+F/GlhNCny3ECJXLjvgN8L/IeG2/3Kmjq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Kdo/zKPMo8ymR/6ugCbzfpT4u1Qx1NQBNHV+OLyrdKzY5asxyUtQLMkXPy0RxURy+b92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8ryqli/1dRVM/WoAZ83tR83tS0UAOTrTqb/qv+2lNoAki7VNHUMXarSdaAE8r6UlSVHQ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KkpqdKl+b2q9TMPm9qenWmfN7UkdGoE0n72i32RSU3/AJaU3/V0agWvklptJby4qWjU0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r6U+3/e1N5XlR0agQ0VNJ/2zo/1T0agEcX7upqKKgAl70+OHzaWpbf8Ae0AHlfSn+TUn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4v3dHlfSmWVTVeoDBL5VK/Wh+tNq6YCfN7UfN7VLUdUA5OtNqSo6AJI5f3lWI4uPuVXj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/wBZSeV9aI5aWgCW3i/eVfi7VW0/97cVZ/5a0AD/AOqqt/u1bz+7qKSXyo3oNBnmU6mx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gCOOKp/m9qSOjzKAHxzebU3lfWoY/8AWVZjrMBfm9qTy6dTZKAPw9/5ZVHUUkryx1J8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/Sm4/wCmdSUkn+t+WgYv+rpuf3dOpO3/ADzrnMwkl4+Wmeb+8ok/1jUUAHmf52Ueb70y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BJHL5Ueygf8ALOmf73/LSjzf49/++lAD6kqCP91T/n/i/wDQ6ACmv1p1R0ALJFn/AKZ0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Wn/AOq+esy9Rny0/wDzsqDP7ylx+8+X/foGPkpfm9qZJLz9+k/3aAH/AC0f6rZTfOen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Sf8Aoyo9n+3T/N/d0tQLngu6+y/ETQX/AOojD89fcmofvfD7Tf6xtmyvgyO6+y3kMy/8u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fb2h6ymveD4bmP/AFN5Aj76/KvEah79KZ4OdfYMuztX1C4SFf8AlpXQDwH9ljf5/M8y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Hk/jj+5XeW/9K/MTxNTm7ew/su3RKmkuvNjkrS8SeTFGm6uVuNUeLf5VAx95/v1D5XP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aPN/u1jOoAS96hkqR+tQeb9a5QH+b51WbeJPLqGzsHl+dkrSjtf9igBkcSS/dWOtiz0t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2n6W8R3snz1vWf8Aq9ipWftCvZj9P32o2LWD8UfgFoPxl0O5ttSsIPtMkDp52z+Ouqji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pK7MHj6mEn7ajP3yj8u/jJ+y/wCJPg3rF5D5M99YW77Em2fvK83u7B7Xf9oTyHj/AIH/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hyz16N/NhSf/AH64PxZ+yX4Y8eRul1ZwR/8AbBK/YMp8T4cnJjInRTx0/tn5bWfWT/Wb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9yvor9pD9gXW/hLeJeeGbWfUtNk3vOjv5kkf+49eDyWr2lx5NxbSQTR/fSZP3lfqGW5z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d1OvCfwGlocTyW//ALJW3bw+XWP4c3+X/wAs9lb2fK+Tf/BXZMofF2o83+7/ALlCfc+b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H3I9kf3KzAsxxfOnyf7lbMf/AB7LWNZyp8nz/wAdaUd0hjfa/wA9ADLyLypH3PXB+MP3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d/eSpdR15743/db93/LN/wCCimBlWdr51xvf5/L+eutt4kEe/ZXN6Hslk+5XW/8ALun9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3tnt/wDHKzo4v4FrUvIsx1TktU3/AHP9zZWYFb/dpfkP/TOrFxav5n/XSs2SJ/4v3lAG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/VVleU/8Pmf8Ap/mzeZsZJNklAHeeD/Ec3g39m/xPrem+X9s/tdLJ33/AMD1N4X8ZP8A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uTSXV/Z69ZT6Q+z95G+9N6JXB6fdJYedZ3TyfYLx/wB8n/oD1t/sf+HNS8efHi28N+TJ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ZH/gT7lZ4uvyYWZ0P3KZ+qHgewfXvFmg2bP8++He9fJ37ani3+2f2rPFTo8cn2d0tfk/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3/pXxQhf/VpZ2sz/APfCV+e/xEu/+Et+MHi3VVfzPtmqTOlfC8L+9ipzPncr/ic5T+3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IHTLjWnl2bf+udM/sZ/L+V6rPYPa/PKlffHtE1xrL+XTI7+aX5/4/7lQiJzv/1lEYeL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9o/5afu6e/8AD/v1T81/n/uVN5v1oAuWf72T5aHl8rft/wC+NlFn/Gn/AD0q5cWv2qP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EvlH/lnsqt9v8qP5av3lh+8rKuNLf79aAEt0mPmp8cvlSfNVOSJ4pERqmji/26zAuR8f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1/A33KzZJfK+9R9qeLft+/QLU2PN82PZUMkXm/d8uqFvrL1JcX6fPv/8AQ60DUlkl8r5H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G6fcX6RbPn/AO+KrXH72P7/AMlAynJF/eqTyv3dR3H7r7zeWlPjlTy/+Wf7ugWpDJF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kv8ApGz+OtW9v/KT5U8yqf2Wa/j87Z8/+5WdSpyBqUJP9mSobi6SKP5n/wByunj+F+t3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I/v70r0L4V/sW69481TZeW3kQ/f+/wDwV5OKz7BYWHPWmKdSEPtnglxKk0fy/wDLSptP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2FnPJ9ze/kfu6+9PAn7B/hvwRI8l1Ck/mJ9x/wB5XeaX8KtE8ObPstnBB5f3Pkr4HMvF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HD9e/kPlD4B/sMzeI5PtPiNZI7a3+d4Uf/Wf3Pnr3vS/2ffDHhf/AI97CP8A3K9O81Yo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sTVP+Pj/AGK/LM04xzDG1ueU/cM/aTl8Zg6hstbdIYv3ccfybK5vUJP3j10OqReVHvrm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MHzhTMTVIvNkR6x/FFh9q0O8hb/lpA6b/wDgFbF5vqhqkX2+zmh/jkTy69rBz5KkDsp7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yf8ATd6f5X0qz4oi+y+LNStl/dpb3T1Wj/ubK/o3Cz56ame4JSx/6yk/790vlZ2V1HQE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5Yv9iSN6ZHLT5P8Aa8ugA/j8yjHH3/npn/LPZRJz8lAFmOWnxy+bJ81Q2/Pzt+88z+Op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LOpo5fLkf/cqGOX/0CrMfP/xFAD4u1TW1Qx/3KmjP3t70AEf9ypP/AEZUcn72pv4/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f79bHjSX/izjzW83lzW86P8A8DR6x/mrpPHGjPYfB/WPk8yGTZdJvrSh8ZjXLOn+NrnV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CI9ULjxHf38nzP5ldD8B7C28ZfB/TdyR+dHvh31sXHwltrW4T+/J/Hvr0IHKdb4btUv7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cHyP/AMs6reIN41Cbd/y0+Sq2h6p/wr6zhs7x/ljfej1DJ4oTxHrj+V5cif7lbUzM0tL1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z8W/2pcbLWGTZsqn/wAI4mqXEKL+7+f7ldLofhez0aNEWHZ5n8FUBBZy/ao9/wBx9/36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3H/fdbFxo1t9ndFT56p6PoKeZslh/wBve9AGx4Xv3v422v8AJH/crSs9Ufw5cvNdPJJD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7LjdLdPk+/WJrt1f+I9YSFbaT7NHXZTA3tP1SbXtVmvJU8yw/wCWCVq6HrP2+T7MyeW8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zD4XuLbTbhPkuPuV0Mmlp9o85X8t60As/PayVT8UeErbxdGnmv8A991ckm82N933/wDY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pcjva3PnwyfwUAVrz4LL5n7u5nj/ANx6p/8ACm7/APh1CTZ/sPVmPxvrGg/JdW/7mr+l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uE8j/fSgP3hNpfwvmil3y3Mknl11Gl+HIbDZ/wAtKqx+KPtUfmRJ5iVx+ufG7928NrDJ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bytXv0/6bvvr0L4b37694HhT/Vvb/JXmOuSvdXEb7/n/AL9dJ8J/G9t4ckms7r92lw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f8SNZ+36giN5e+3T7lei6Ha/YPBdin+wj1xPxY0F5dUhv7f7l4myvUdGi83Q7Pf+7/c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ifw4+q+H32/66P50/wB+rmh373Wnwuv+46P/AMs3q/o91/bNv50XmVg+IIrqws7xLPzPO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4Im+2PeWHmRzR/7dXPCfi25l222pI8c3/kOuS8D/ABkm0u4SHUX+T+B9lel3FhYeLdPS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70egCzHdfu6yvGHg1Net2ubVI47y3+f8A66VNod++l3H2C6WP/Yd66qO2T5H/AHcdAGD8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sF4/mJcf3/79eqR/unT/AH64y48EJdSJc2/lwXMf8aV0/h/WYbqT7Ldfu5o/vvv/ANZQ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zr0ltNb/ALz7P/BVbwv53hzUEm2eRcx/PXpeh2H7z/4it4eDbC/2ebD8/wDsUGlMs+F/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csnz+Q/mfPXmPgPf/bnzfc8zfXp3/CBw6Dpd5Nb/ALv9w9cN4DiQ3H73+/WYHkvxA/e/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Pr+CuD+Lmz/hXdz/AHJErrvGH+leNNbdX+SS9fZXI/GQvH8M5nVPMfen/bOsyJHZ/svx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vy0rrfEGqWdj8RLlLiaON5ER3SuA+Df2m18N6almkm+RErrdY+FX9vfEDZfXkcE3kb9m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xHo91b/upo5H/wBivN9Quv8ASX8r/ln9yvY7z4Gab9n+V4/+B157448GyeHNQdFTy0/3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17yrhH/eV7r8J9VhlvEf+CSvmPS7r7LcV6d8K/FE1rIn77/V/7dFQD7A8L6pH4X1zTbyL/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XZ+JNeuNe1xNNjT599eM+D9U/tTQ9+/zJrf50evZvhdKnij7PqX7uSaRNj1maFzxB4X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9X/Gn+rrxPxh4Sh8uRFh2J/AlfSGqaP5sn/LTfXE+PfCX2vT/lSPfWlOoZnxt8VNAttL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3K4nUNBhv49jJ8//AKLrs/i5YXl18QJo7h/Lht5/krn/ABp4cufsf+iv88laTAw7fwTb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dbomz+z/ALNEnl+X8ledf8JHqWlyeTcJ5jx/xpVnT/iNf2m9/J8x5PkpcjA9Ut9LmEaf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WYdB8L79n+r+4n+3Xi3w/wDEd/Lrltu8x0kf599ekXl1DdSbGpgd/wDD/wD4mmn/AGy6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LD/aiWapHI+/562PBd+ktmiLsjT+BKs2ehJa3lzM37+a4f5N9ZgeM+MY4bG8+x26SSe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Fzayffr1248Bw2txeTXEPmPJ9yuJ1DRv3cbt+7/260D2hyWmfEGwivNl1N5bx11ul/F+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99cBrnwvh1nUGff5c0n9yjT/gs8Um/wC01fLAPaH2B+zH8eLPWY03TfP/AHK941C10nxH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Z8lfDH7O+jQ2usfZrh5I7n7lfSvguG58L+KLB1uJJ0uH2fO9Z8jNPaHUeOJU0/ZD/HJ9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/tS43/vP3f8AfSvZtc0b7VePNKkm/wD264DxpbfvHTZTgB4P400bykdG+/8A3K8f8WaW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e3/FTS7yWX7Vbv8AwV4D4k1S80vUHS6STZJQBWt/3UiPXf8Aw/8AiZbaDZ/NN5c38CVw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l+bcQv8AweZ9+gD7V/Y/1658UeO0vGSSRJEdHq/+1ZFcRapN9l/eJ/H/ALlH7H/iPSvD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3+xW9+1hf21rG7L+/wDMT+CucKfxniHwgif/AISj96/+sT5Kh+G+gwy+KNbsP9XD/aL1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wmCbX8tP7ld/8GNLfXvipr1sv7v/AEqinTA+vfh3C9h4PsIf9YkabE/3K+e/+CjcX+ka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b4btfsuh2CN/yzSvmz9vTw5eRaHYX908f/H75af7lYYv+GaYX4z5pt/61KnSoovutU9f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qWljip9MCOj/AFdSUf62gA8393T7eX+9UFT/AD+9AEvm/vPv1PHdeVHUSdadS1AvJ0qT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U0JY/wDWU+of9TR5v36gB1J83tSL/HRHQBNT45aZF2ooAtJ1qaqttL/eqagCSio6KAJK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UzH/ADe1JHTY+v8At0/5vajUA+b2p6dajjlp1GoFipY4qZbVYTpRqaE9v/Wn/wCqqOmy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8/2KZHLTJP3tOTpRqBaT/VUUzzfpT6gBr9at2X3arR/6z5as2/8AWgCz5lNoooAf83tT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o+b2oAlpydKijlqeq9mBHRRR5NbAFMkiqbyvrUnze1ACWcX7vfTqmTpS+V9aAIKtRxeb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3/2aAH/PFJRHK/8Afoo833oAfHK/mU+SLzaZHF5vz/u6WgB0f7qpo5f4Kh/5Z1NGfKko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yOmP/wCP0RdqALkcVWk61XTpU1BoFJ83tS0VNQD8M/8Av5Rn/bqP/llR/wAta6ji1JK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eb+8o/1VAwl707P7ym0R/wCx9+uczHYk/uVDJ/n/AKZ0sktMkoAf5v8AdSmRyp/c+Sjyv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DPN+tH+z/HS0n+p/56UAPjo8z/Pl1D/H833P9inZ/wC+KAJ/N+lMb+Cl+b2qOL/WUAP/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fKUSc/PWZeomf++KXzf3nzUx/wDVUySX+CgY+n+V9agj+/HUlABR/wAtaIu1FAD/AJ4o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CzpamPtCSTf/wADr6n/AGW9e/t74H20O/zJtP8A3GyvlS4/1f8Azzr2z9hvxHNbapre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1QJ/6HXx3G2F9rgOf+Q8/NKfNRPofwPavFcTTfwV0MmvJa/Iz1lafa/YLN6rXm+WTf8A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Rmsaz9vuHRfuR1Q/5a/NU32F6f8AZf8AvustRlbyv71M/wCWn+xVz7K8X8FMjtKyqAVf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b2tatnYf7FR8IEOn2GY0rVt9LTzN9CReVTPO8qsPaGha+yx1et7VIjvqtby/x1Z+1eVH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y7/Mo8360+Og0CP/AGqs2eyX/nnUSdad/qo6DMm1Cwtr+3dLhI5If49/+rrxD48fsZeF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9n9lvP4Hh/d167d3T+XWVJdTDfG33P469PA5zisJPnw0+Uxh7vwHxhefsH+JPDmxLW48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5VaT9i3xbdR/L5H/AAPfX3Ppd0ktwnyR10kcUcUexkjk/wB+vr6fifj4e5OJv9enE/PS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6IqQb/7jpXN+JP2S/Gelx75bO1k8v76I71+mUcvlR7NnyVT1Sws7+T5oY/8AvinT8VsZ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+ZUnwW8T/AGfY2mzxv/1zpn/ClvElrJvbSruRP9iv0mk8OaVLcIjWcEn/AACi48JaVLHs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1P8A59GlPHTPzQuPBuvWu9G0q+jf/crz34gaVf2tun2qwuoPLf77weXX6uSfD3RJZNn2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bw94ot3SWwjj8z/tpXpYTxao/wDL6kX9emfmD4Xtf9W+/wCT/frqryL7m146+rtY/YP0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y/8AYR/L8ynxf8E+7C/j/exyf7iT19TT8SMqnD4i/rkD4/kuvN+T+D/yJT/9bJ83mV9M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bW73Ok3k8aff2P8AvK861z9jfxPoPztDJPD/AAbK9fA8XZZX+Cqb08VCR5dJ+9j2MlMk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x12eufAzxVoMfmf2PfSQ/wCxXK6vYXGjb1urO6tfs77H85PLr3KGYYer8Ezf2nMUI9LS1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S/wU+O6/vVJj/YrsKM+4je6uPlSPbX1B/wAEx/hp/wATDxJ4hlSCP7O/kJ8lfOMdrNLH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7Cfg1PCX7LcNz/y21x3un/56V8/xNiuTB8n85z5jU5KJ7T4Duv7G8L+M9bZ/L/svS3Sv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7lpP+Pid5/8Avt6+9vixrv8AwiX7D3xCv1/dzah/oqV8E+Eonis4Y5fv7K83hKHuTmcG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CwRFqnqlg/l7Nkf+5V+zlTy03f8tKZqn8HyR75K+yPXMeSL93s2eXVeSJJfveZHWjHF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VWvIk/650AU5LVPM+VKI4aPn8r7lTeU8sSP+8koAhilSKT5q0o7r90m6s2Swm8z7lWb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+ej2kAJpB5u//AFdULz95GnyVfksPLj+Z6uaX4N1XWY/9FsZ50/1e+sqmIpw9+cybnH3k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ki+yxrueSSu2uPgt4k+R4tHuqfJ8EfEN1H/yCpP9/wD551wVM4wn/Pwz9tT/AJzgPtaU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16dp/wCyX4h1SBH+zfZf9/8A5aVpWH7FGvX8n3JI/wDbSuOfFWWQ+OtAxnjqP8545cTe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sr7Uk2V9IWf7B9/Ls82SeD+P5Eq4n7B9z5m9ZpP8AgdedU4+yaHue1Of+0qP8x8zRxPFH8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+REi8yTzK+otL/YUf7Qjy+ZJ5f8A37r07wX+xvomjSQvdeXJ5f7zZ/rK8rHeJ+U0Yc8J8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8VW/w51jUNjxWF1sk+4/kVvaJ+zn4h16DfFpt1H5fyb9lfoXp/gPRNLt0ht7CBIY/kqz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raCNP8AYSvi8R4wc38GkYzx0z4h+H/7DOq6zd2sl5D9nhk+/sfy6+jfh1+x54Y8EWaP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8n+sr1f/j1+75dK/Wvi808Qszxvuc/Ic869aZgW3w50W1t0SKwg2f7lFxFDYb0t4Y4P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f/nnJWPqFq/mO7V8rUxlWr8cx06ZQvLv9381UNQHmx/LV+4tf3dU7j/VvtrM3plDyvK+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rYuP9msTXJf3f/A62plGDqEPm271zeqf6+un1D/j331zGoQ/vP8AYr0qJpTMe9/g2/cq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3V+4/wBXvrNt/wDj4T/lmm+vdo/xIHZT3Ph74gSv/wAJ5rbt/wA/r1nf8s61PiZ/yPus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6b/8AfrHk/wBX/t1/RuA/gQPbpjo9n/AKWP8Ae/8ATSkpYv8AV/NXcdIR/uv+mn9yjr8/+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+P+mdEXagA83yv+edR/9/Kkz/3xRHs8x/8A2egB8cX91/8Acen28Xmj5fLo+eaj/gf/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HtTR/vY6h/5ZVNH/l6AJo/3Uf8Ayz/d1N/qv/i6bH/tVJH/AAf3KAG/6771TW8vlSPU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LtQADZFs2v8AP9yvTviBpf8Aanwfv7bf/wAuv8Feb+V5kiJs+ffXsGoRJL4f+zXCRx+Z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5a5wv7Id/wCV4f1TSt8m+zdLpE/369Ykl828hRa8R/Zz36N8ULyzlWPZcQPB8n9/fXtG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l/13/LPfXqGIz4meGJtZs7byUj3xo71zHw/iT7O/ySed59ehfan/AOEfhe4/ePs+ffXm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G3ZJ9muJPvpW1MzPRdD/ANF1BHb7kldI/wD45WP9lfy4X/j3/frbs4vtNnv/AHn+xUgW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Kv5KmjmSKT5v+WdUdU1NLXUI0i/eTbPuVo6foz3Xz3H/LStAN7Q5Ult/wDYkrb0+K2t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0e1SKPYv7tKZ4otVutDfdN5cP+w9dlMDg/GHimzv/AIkWbs/l21m+x69Ij/1j/P8AJXz9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GJ5JE3/I9eo/CLxlNr2j/ZrrzJHt/k3v/wAtKANvxXf3ljIk1qkckP8AGlM0PxvDdR+T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sf8AsVDcaXbXX8MdBmWfsEN/H8y+YlU5PBumyyb/ALNHv31pQf6sU+PZQV75Nb6XDa2+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FV/FqlzNF5eyR96PXp0mswxSbFfzH/uVDJ51/wDI33KBU6h4PrmjzWtxt8meRI6yn/1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f+wbaKRE8mOSuM8efCBNZ33Ni/kTfxon/LStCzzGTWbz+x/JbzJEj+f/AIHX0D4f1SG/8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lR//AByvCdQ0abQdQmtp1/1f3P8AppXofgPXnuvhffo//LnA6JQB2Hw3v0uvDbuv9960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Oz54/v1yXwD1RL/w/fQ7PL+zz13LxfavkaswPFPHnhz/AIRzXJNv/HnefOjvTvBfjKbw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pPvpXefEDwQ+qeH5o1/11m++N6870PRptUk2WsMk81aAey2d3Z+N9HSa3f8Ag3/9c60v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F0snnW/8f/PSuM+HfhfVdG1BJl8zZ/y0T/nnXqlnYQ3Ue9kTf/fSswNvR7pPtCVq6x8P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8kE0afP/ANNKzdHsPKkR1r0LwvE8caK3l7K0gFQ5jR7/AFvwR8lx/pVt/uV23hf4jWes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OqRJ9nfzfuVxl5Elhefukjj/AI/koM4Hs2obLvw3N9yTzIHryX4d3VtLcbPM/wCWldV4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VhaPzHjgf5680+H8TyXiTeZ/q3rnNKZ514k2f8JZ4h/6Z3T1yXxwsPN+D9zN/Bs31095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IJLp/8AtpVP4yaX5vwfvE8v+DZWZE/jKfwH+IL2Hg/SoYkk86SD+5vrs9U0bW/GXxQ3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8jpVP9mvwdZy+H9HeW2+e3g+SvUY79P8AhaiQsnl+WiVoECnJ4S1LwbJ/pk3mfx1x/wAV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7j/Psr6Z8UeF08UaWj/x7K8K+Lnw/m+xzP8AvI/LoLPAdQ1S2sLfzm8yRP8AYqnH8Wod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rYuPC/2CPZKnySfPvqtHoNhf/uZYY/3ddAHt/wAI/wBoKaLw3Dth/wCPhP469v8AgX43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eZDJ8/36+ZvD9rDa6fCkSR7Lf+CvqL4B+LbO6s7N4k8x/uVnUph7Q+mbC6+36XbTN96R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zk3/ANyq2n69DKbaP/Y2Vct7V4tUvPMfzIZPnSswPmb9pz4VSapH/atgiSPH99E/5aV4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6bH+4/8A0zr7n8WeEvKtnSL95DI/3K+XfjR8DHuvGH+jw+XDIm9/krSmB4/ILa/uPl/e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7a6uPOa2k87/AG663S/hpbeG7iZP+efzo9WY7B/tG5krQDntD0v7LqibV/360tQ+2RSf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q+V5Vxv/AHcb10Ph+6hlj2XCx0AUPhXLefaJrm8eSNf4K9Ft7/8Aeb5X8tI6ypbBJbf9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sv2qVId9AHQ6xF5tm7r/AMtErhtc8OeVG3yR13//AC77P9Ynl1x/jTXra11BLbf8+/56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HkZPnpkfHz11usWsMsSbfL2yVz2qWH2X/ckoMzkrfxv/AGN8YNKRd/8AAj19P6f8WrbR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rf77/wCrr401DfdfGS2Rf3n75K9r8UX7/wBqWczPWhofYfiT4g2eqeF2v18uR/7leD+O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5VhPJDJ8nyV1v7P/AIjttUvEtrp43hkT7j10PxU1rRPDkkyt5G/7nyJWYHzTrnjy58xF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PXB+PLVNUt/uR/vPnr2zxRYWHiizmeKGPZ/fryXxppdzYRv8kez+DZS5GRI8n1C6TzPJ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lS6k+x3H/AP+mlVPGlr5Wqb1eT959/8A6Z1jf8JGlrdon8dM3Ppn4B2E1hqdtCzyRpJ/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PhNfn+aNPLrxb9kfXn8W3Fsl1D5b27/J/uV7B8ZLZNUj2M/ybKXIwp/GeD+B7pP+E0tt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9lr8eNVT/bR68E8J6N9g+IkLxP8A6uf7lfQPwDsPK+NGpO33P/sKj2ZmfUtvqiTbNv3K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fhvo/wD0zuq9C0fxGlreeTL/AH/krzr9vSJz8M7Bv3kiRzVz4un+5OjC/GfJcFTf8s6h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T/N7V82egPTrTqanWnUAFFFOTpQA3/W0+OKlp/ze1LUBatW+yq6dasR1nTAsJ0p3+rqO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tM0CO6Sn+anmVBUkf+r30ASUkX+so8r60+3i/eUATUUVJQBLHF+7qVOlRRy5/wCmdTR/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kqOXvRqAVJUHm/vKfRqAf8tam8umRxVJ83tRqZif6mjzKX5vamUagW7eVN7/AN+rPm+9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RqBZ8392lLVepKNTQkoqOijUzJo5f3dO/wBZUKdKmji4+5RqaEkXanxy0yiLtUAWk606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1dAEuf3lSR02igB0dP8AN+lN+b2pPMqvaAPj/wBZU9VTL/ep/m/StKdQCepk61Vjl82S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3UnmVDRQBJ/q6LeXypKg83949PjkoAuSSVDHTJJf3dMjkoAv28r+W9P8795Vazlqfzf3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/wAAqn5v7xKuW8tBoCRP/ElHk0/zfrS+b5tADreWrXm+VVOkkk/u/coAufa6PN+tVPOe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/wAtaJe9M/2Fp9dhxajPK+lJ/rKP9XR/q6Bjv/RdH/ouiT/0Z89M+b2rnFqIv8dL83tS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loIDzfK2UyOWn+XS/N7UARJ0p0n+zSR/635qWgCOT/KU/wCf3plOTpQAo6f7f8FEf8Hz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s6ADL+Z9+j/lp/zzo/3qJJKzL1CoZP3vzr5n7yn+auNlPoGMji/efLT0/wC/dFFABRTf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0AHf/rnRHEh+9T/lqOjUmoSSS/6O9egfsjao+l/HCwSd/luIHTZXn8kn362Pg/cva/GD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kSvHzyn7XBVoHHiPgPva/tU8vZvrLkiStrUP+/dZt7X861D5XUq07/lpR/qpKTzfpWI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82T7lMgq5b2v7z5q5wLmn6Cktuj1fjtUtaSz2S277f8Aln/BUV5dVnUqGkB9xF5o+X93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X7lWY7t/MRNlWbeKucCnb74vvVft98smyrkcXm/9NHqa2tf3n3PnoAZHaU+OLyov9j/Y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QBVoqaSoZ6AK1x0/5aUzykouIn8uq0crxbKxqBM1dL0uGJ96pHWrL/q6xNPuvKkTctbH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nIZe9NTrTqPN8r/nnXOZcjKcsX7ymSSv5dWbzZLGm2q3lfStKZdMrS96rSWtatvYebJV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GupzcVh/dStK3tf733K1f7L/up8lEel4+89ae0gLUhjsP3ez+CrMnhyzurdEltkkp9ufK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1hw2D2ZTk8EabfjyWsLWNP8AcrB8Sfs0+GPFtm6XVnBIkn+x+7rsI5X8zfVmO68qTfvr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ejMPZs+V/iJ/wTJ0TWby5udLT7K//TF/LjrwT4mfsC+KvBF5/oDyala/xwv+7k/77r9I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tKrSSpdSfMnmL9z7lfZ5V4mZnh/40+c3p16kT8nfGHw08Q+F9PdG0e6jeT5ERE8yv0L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A/h7TW8yPy7JPv8A+5XZ+JPhfomsyIjabB9/+BK62T4X2d/bw2cKSbI02In/ADzr6atx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8hniq86vuHhv7ZEV5a/sL6bYWaTyPrGr79if8tE318qWfw51K1/5hs+yv0s+JnhK20vw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kht03oj/ALzy6oeG/h94blk+bSrWT+D7lY0PEyGXQnR9kTh63soH59Wfw/1iXZ/xKr7Z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7N3ifWdL861sPkk+5vr9EfD/gPw3FZ/Lptr9z7+yuqs7CztbPYttb7PufcrOv4yTlD9zS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4ZG8beX81n5if7FRx/soeKvn+SP7nyJsr9Pn0az8zYtsn/fFYOueF4ftm+KGCPy/9iuW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iE8dWPzfj/ZG8WXUb+bZp/sJ/wA862NL/Yt8SXVvv/1b/wC5X3n/AGX5Vw/mw/PTJNnl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zreLuYT+zE5/7QrHxDb/ALDOsXUqebNHH/wCut8L/wDBPtLr57h5JE/23/eV9Ueb5Wzb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NK8ev4n5tV9znM546vM8X8H/ALFHh7RZE+1Q/wCrT5N/7yu50P4LaD4XP7qwjkrs/wDX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nzDFfxaxzzc5fGYOoaNpstv/AMecH/fFY95o1n/DbWv/AHxXYT2CSnbVCfQfNk/268X6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39lSL7sMcf8AuJTPMeL+Hy/+AV0MmjtF/B89VJLB4pP9T5lVTqVP5yfZmNJLUMkr5+at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iyVQk0Gb/ppW0/5w9mU45fKqz9q82odQ8OXkUf8AzzqH7A1r96ueoaQpl+3uqmt9kvyN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28tUaUze+yQ0ySwSWmWcry1ZX+OqhUOgx5LB4pP+udQyReVv3JW3cRYqtebIo33UYcqm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880rEuIq6G8/e1QuLX7/AMldxp7MxLj/AFf+3WDebJa3tUtZIoqx7yH95XVTKMHUIkit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TV1WsRebs21yWsS162DNDE1SLyresqeXyj/zz+etW8/e2/wDyzrNvNn8X/LOvZh/FR2U9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QNbh/jt7p0rHj/dVvfFy1+w/FPW03+Z+/wB6PWJ/sf6yv6Ny+f7iB71Mb3T+5R/y0p1R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0+5R/wDsUfJs/wCWn39lAB/rf/3dSVHU0f8A2zoAI/8Aap8f/wBnTP8A2nT4/wDVv/6H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z0+P/tnHR5v0pf8A43QBYt/7n8cdOptvEkUfyf8A7un9/wDlpJQAlWo/9UtQxxfvPm8v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/F0APspXivIX/wCebpXpeuap/wATSHckn7v+5Xm9nF9qvERf76bErqvGF/cy3Gxk8jy/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Yng+w/sb9oSH5/8Aj4d3/wDHK910uVDJvb92n8deMx232D4meFb/APguPkn/AO+K9ps4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vSOUzfEGqJdRb7f94n3N++s2PRk1O3Tzfvx/crKs9Bm0XVJkZ5PJ310VvdJpdm8zf3K0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paL/rPkrV0e6+y6A77JN8dcZ4T8ZfYLx5rhJPs1wn8Ef+rrp9M8R22qfubV45E3/3KWpm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EvP3m+T+/XVRxTfwp/q6oWcX7tE2V0Ol/vY0+T566adM0DS7r7BG/m/cj+eub8afEuzv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f/YTzK2/FGgvr2jvbb/LrN8L/Dmz0aNHuPMnm37/AL9dAHlMkTxSb5oZI/M+5vr034Ma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7u8/j/6aVvapoNhqkiean+r/AIK5uP4fPY+IPtNn+7SR970Adm8vlfdpkl1/HTNQuvKk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09rpW+JN77N9AE15f/6H8tTeF9U/tSSb/pnXnul6pqWq6h/z08yT+5XT6XK/hPxR5K/c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6AOqj0FIrjezvJ5j1c8ryvuVDZ6xbX8jwxPHO8f9yuS8WfFVNG1iazih8xrf+OgDrZP9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54P++6801j4rarfx/u/3Cf7CVyWqazeapcSNLNP/AOP+XQB6F8YL/Tb/AEffFs+1b/k2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94L1J/wCC43p/45Xm9x5nybnr0v4J69DYafNpsv7vzH3x76AqD/gHaPYXmqp/45XpfmVx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NLmb/l21BPv/APPOutjlSX/nnQZlkxpL8rJVbw/4Xs9GvZpkhjjf79Tf8s6uR9N//PSs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f6vy629Hi837tZul2vmyIn8H9+uz0fS3ljTykrQCzoel+bcJ8ldnZ/6LGn/POsHR7B7C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K8Q/GSw0bU3s/wB3I/8AHvrQDs9c/wCJ9p72yv5dcHqnwvm+0b2v54/9ymaf488q4+X7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T+1I99BHtDp/hXo39jeD9UT7/mWr/PXksevJa3CW1u/z7/nr2nwvK8XgO/8A78kD14t8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N8s0kj765yzhrO18251Lc/z+fVn4uWH2r4L36f8APNEeprewSLxB4ksP3myzun2Vf+KG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/AJafuK5yftlz9mP/AErwXYf39ldhrvhe5uvih/o80kb7Ef5Erkv2W/3Xh+wSX935dekf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If8AV/Inz10FUztvC/jKa1k+x3ltPa+Wn36Z8RPC8PijR3eL7+yu28ceA/7YsEmt0/ff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p/hy5tbeZLrzI5P7lBofKnijQZrDV5rOVJP9jfXJ6xYTWsm/f5bx17F8afCT/wBsb7f9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XNLvLWV3lTzK0MzY8H68koTzW+SOvXfgv4tfw54oSHf5cN59z/fr548L6z9g1B0b92kj7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+JZ9pi/ePb/Omz/lnWhmfb3hbxR/xK7Z2k8x43rs9Y1nzNd0e2if/j4f59leCfDfxkmqe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RHr0iTxvbRW+j3n/AC2jdK5zoPV9YsPtUeyvN/HHhdIpJnb/AJaJXp15fp5fmfxyfPXP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3H7v+5WhmfN/iTw4n2j5f+Wj/frz3xR9p0a43qnmeZX0D4w8Bpa70Z/3kb/JXl3jzQbq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3z1oZnGW8v2+L/0OtK3l/eJXGSeMrzQZP9Ps5Nkf8ddJ4f8AEdnr0kb27xyfJvoNDv8A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93W3/YyS2/nRffrg7O/8qtjT9U1XRrNLy18ya3k++n+soAh8UeKL/wAOahNDsk8n+CuD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v5jyP9+vcrO6sPiDo/yqn3Pn/wCmdeaeNPhdeaDeSeUkckMn3KADw3K+veH9n/LbT3/8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/wAFM+G0U0XiR4Whk/eJ8/yVt6pYPNHN/wBM3+5QB45pfh37V8SLm/8A+eddV4r1lDea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4sE0u4f5P9ZXkvjTxRJqnixNr/6t9ifPWgH2N8L/AIfXMUaTW7+Z8m+vRdP+FVh4k0t7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ry79mv4g3N14ThhuvLjmjTZXpfw78YzRXGq20SeY+/fGlZmZwHjzQf7Fje2tU+SvEPiJ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8v8A2K+kPixfpa2e9vvyfwV8wfEiwe/1R7m48x/M/wDIdaGh4z40lub/AFCR/J8uH7/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3kM3/POvSPEGl+bvhb93DXnut2qaXqDp/BWczQ+kP2Rtn9oQzW7/ALvZ/BXtnxQ1RLqz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r5p/ZX8R/wBjXkKb/k317r4w1m31nT9kT/PWhn/y8PFvDesvY/EFHvIZPv8AybK+gf2Z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k0X/AC0TfXj+j2CWuuO8v7z/AG/+edezfsnxf2Xp+parcJ+5kfYj/wCxWZpI9g/1WuWy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cEXm/BtP+vpKvx+MrP8A4Si22v5k2z7lU/2yL9NU/Z/e62f8t02Vz4r+CVQ/jHxonWpE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/wBVXy2p6RInWnURdqKNQHJ0qX5vaoPN96ekvm0wFp0dHl0f6pKzAdWhb/vY6z6u28v7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raf5X1qDQh8rP3qsxxfu6I4am833oAhuIvuUW1SP1oTrQBL5v1o8rzZKWmp0oAl+b2qW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urMXagCSmv0p1P+b2q9TMpS/fqaLtRL3o/1VQaBUlR0VeoDk6VL83tUFSUamZLF/q6e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o1AuJ1p1NTrTqNTQKkoqOjUzJKmjlfNVako1NCxR5NQxy/vKfHLRqBPUsf8ArKrRyVNH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frUnze1AEEveinyRfvKPKSWtqYC0kktLR5Xm1nTAdHVmOWmW8X3Kn+b2rYA+b2p0ktRU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tKf5v0qHzfrSJ0oAkklojuqhkipkcXlSUAXBL5VTfa6px/vamji/eUATPL5VTWd/zVOT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pSXSS1D53/TSmp1qO5l8s0Ghcjuk/v0R3VZadasbP9ugDS833p8f72T5qyo5f3nzVZlu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4kUsf+19yluP3seyo4609ocWo/5PambmqT/lpTf9XR7QNRvl0vze1J8nl0N/BUe0DUMf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h/1lPk/dUz/AGKRA+SX/lnQ38FEkNRp0oAdR5vm1HJL5vyURxZj30APk/3/APxymS9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fzP+WlABRL3oooAKa/Wm0vz+1Zl6h5v0pKXL+XvpB0SgYUsctJUkXagCOil/5Z/36PNx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/q/v0zzU8yjzcD5qWpNQe/8Aqq2/gnpc2s/GDQUtf3jx3SO//TNKwZ/9Wf8AV16F+x/Y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P/Q4HevMzWpy4KtOf8hyV/4cj7Y1CLyrdN39ysq9rSvJU8pKpyRV/OdQ+T1MqSJ4v4JK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ONJf+WdTW2l4k/2K5Z1OUZQ0uL/Yrbt7H93UMdg8X3auRzeXXLUqGgzzUiqtcXX7yn3H+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r7r1n8YFmCX+NauWcTyn5arWdrV+zi8qswLlva/3qsxxeXT4/wDVrUlAEdH/AC1p8ktE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6rXEXlR1NJLz8tVpJf71aAU5e9TRxebTLj/fqzZ/vY65yagW9hmSrkcXlR1Nb7PLqbyf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PN8qOn3m/wDheq3z+9Z1A1JPm9qg/wCWtTeXUb9KKZBoaXKnlVoRypWBHJ5UlWbe6/2/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cSS0z7Kn31qh/aHlfd+5T7fWfO+TfHWfswJpOPkpn+q+ejzfeis5gSeb+7qUy+ZsqBOlN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2hJVi3tazZLr7nz1paXL5tv5lZ+z5C/aBbxebrltD/z0eu58P6f5usRpXGeG5XuvEnyp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vnXlqi/f/v16WCqctEwxBx/x4/5GizT/AJ94K57R9UewuN6/8Drp/jJ/yOc3/TP5K4y4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qc8w+wd/4f8AEaf2em7/AHK6ez1nyv44/LryLS794kRN/wA9dhofij926M//AH3XJyB7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U+4sUupPm/eVzGn+I38tE/1nl1vafrKXX7tvv0VKZI+80aGWPZ/BWbJ4ch/uVt+V5tRV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if5Sqd5oMMUjf3K6OS182o7i1SaP5kj31n7SYuSBzUelpF/zzqKSJK17iwk/hqncWDxf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yhHKkVMklTZU1xa1W8mrNRr9aq+b9/5Kfcb/AO5VaSV/79dFMB8d1mT5nplx5Jk37KpmX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gzDVIvtUa1z2qRfvK27yV/nrNkh82StvaAYM++KSiOXy5Kv3lhxVCS18r7tEJ8wFm38R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f3X3I6xJIf3j/wCsqGSGtPZl06h0P/CR+afv0z+1PN/6aVzdSeb+7+/WlOmaampcXVU5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LUPm/u66qdMunUC82TR1j6pbJF97y60/9XWfrkuI9lb058hRyWsS/wCj72/v1yusf6x/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+7fb/v1yuuRfZZP+ulerhfjNKZz1zWVqEXlfe8utW4i8re+ysrUP3sb/APLT/fr3ae52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kSWvxc1tf+miVy6f7Vdp+0Pa+V8ZNU+X/AFib64yP918lf0PlX+5UT3qH8MfRF2o/3v3lM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fIf9ijpJ/wA80oi/4HT8/utlADI/9+n/AD+9Hz+X/wCyU/8A5abd8kf+5QAZ+4n8FPt/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j/8AjdTR/vZP/Q6AJ0606L/V/wC3UP8AvVNHE9AEke//AIHUsf8AHt/d0yOpo4n/AOml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xyvSJ0pYz5W//WUAbHgeL7V4w01P3ezz03/9M67b4wWH2TT3dfL3SVyXwzi/4rCz2+Z+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Lf8AhI7iaGJPLto33100DjxHxmb4buvt9vprt9+3dIK9O0vxH5u/d9/f86V454Lv3FxN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K9FjiePUPO3/6xPnSu2mc5cEvm3H3/wDWVfjtUv7hLOT92/3/APrpVDS5fNvET/ppWxrF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7eN031sB0NnoNhNZJCsPyR1j+F/CVza6/czRTeWlu/3K7PT4raKyhm/1nmJvqn4bu0vt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ZU/EBf0/Wf3myX929bdn4j+yyokUnzx1WstBhv8A7yfJWbb6CnhzxB5yvJIlx/G9d1Om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nzVpf2X/AHnj/eVm/b5rCNPk+SP5Pkp+oeMobCz3t+7oAs3Fr9l/5aVDby+b/wDF1Qgl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7xPkq/ZxeVH81aAUPEnnS+T5X/LN/nq3p9g91Zo7P/wCrVxF5v3f3lGn74pPmoA5jxhc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5j/7FHjyK5l0uw1D+PZsnT/frrbyH+PZHvrH1i6trq4m0dnj+03CfIn+3QAz4ZeG30GR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/frb1jwvYX9w8zwx75Pvv/z0rktL8ZW2jaXDDcJJHNH9+uw0vVIdZ0dLy3f5JKAGW/he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8Aok8JabdSfNbR0R6pbRSOjTRo9TR38Mv8fmUAU/+FcaX5e/ZH/uVN/wrSzmjR1SPfWl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jyw1LS9iM08lt/A9Zuh+KNbtbeZ7eGSdPuffr1rXNGh8R6XNbN5e+T7j/wDPOodD8L2e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u/v/APLSgPaHJeF/ih5txDbXifvpH2b69IjlT7Rs3/PHXFeLPBFnqnzxJBHc/fTZXQeH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bxpsf/ppQB3Phew82NP+Wfz13/h+J4o1Rnk2VzHhO1823h+ePZ/frb8Sao/hzS/lSSR5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iS5jf/V768r1T4X20XiCZ7iaSd5Pnre8L31zpdm73HmSXNx/frkvHnxPh8Lyff8APuf7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sEf7r/lnRZ/GSw0uNPNeOOn/AA78Zw+MrN3vE8hZPuUSfs52d3/y8+Ykj/JQB3Nn8c7O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zyH+5+8rifg/8abaXxAiNDJ/A/8AwOu5t/2eLaw+DepeU8cc0cG+PfXGfBP4fWFhribo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2c9pd+l/4o8SXP7zbcXv8ddD8Q7D/i0+pbvL2fZazdH0tP8AhINeRfufbXre+Ilr5vwf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k/bL/wCyvYeb4Xs3ZPMfZWx4o0ab/hcDzRJ8mxEqh+yvJ/xSdh/uV0nizbbfGD/lnGki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htrP9qaXCkr/ADxp+7qn4s8OQ3V4z27/ALz+Os3wXqkNtZwp/H/yzrmJPHl5o2oXW1/M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8TPDiaXInlQx/c314P4o0aa6kmRkkjr2P4meLdS1mDYv3JP7iV57pfhzWJI5mvIZNkf3H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nhdYZE8z955dbeh6W/2jYr/7FWfEmjva3j7v+Wb/AMFVvD8vlXlaAe0/CvXtSsNLS1eb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w34ouZdUhhuPM2Rv8leV+D/GSaXIj7/n+5XuXwj0u21SP7TdfvJrj/YrM0PpbwPsv9Dh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PNTzPmrzfQ9UvPCUe5Ukns67PS7abXrNLnzvL8z+CswMrxvYW3l/8s9+/wDd15X4o0b7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CvZtU8MJLHslf/b31x+ueF/ssczr9+P8AgrSmZngPijw5bXSfvYY5Ibj/AGK4DWPA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sEk2fxpXuXijQXjkf/lpXGaha+bG6MnmJ/tpWgHK6Hr0Os2+5Xj3x/JsrvPA98n2PyW+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CK/8B+LLl7XzPJ37/kSvV/hf48s9ekRt8cc2z50f/WUAdbrGjXPhLUP7S0v95bSffhq/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S8fyH/uPWlZ3Xmx/89Eqh4g+GmleKI/mTy5v79AGr5th5iXNqke/++lcreaokXii5hb9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wP4X/sGN4d/np/t1z3xY0aG11zR7yL935j7HoA4b4kWv2DT768/gjT5K8B8D2FzrPjBP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f+KHhj+3vB9zZxeZvuK8+0P4fJ4Is3f/AJbVVMD0f4R3SWOsfZlk8vzIK9y/Z7iS68ea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afA+s/8AE8+V/wDV19A/BfWksPEiTK//AB8Im+qAv/Hzwu//AAkD/wB2T59lfPfxA09J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2B8ZLCHWfCcMyv8+/Ymyvk74lyw6Xeb/3f7z5KmmaHifjCweXT5pl8z7n/fuvIrjVJr8u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1Dw480cyr9ySvm/xBYvo/wARLm2b935j/cqgPUf2b7/7VJsXzP3fyfcrvPHmtXmjagnl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9nO1eLxojr5eyvV/j54Xew0+zuVT/AFb7Pv1eoGV4DmufFF4lgv8Ax83nyJX1pZ6NZ+Df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7tPn/wCWfz14n+xf8OIbq8fXr/8Ad/Z/9RC6V67cS3Pij4iIkv7uzkfZUGcze+G/w5S6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hkTfAj039siJLD4B3KL9yOdNiV6Jp8SWsaIv3LdNiV5L+3R4jS1+GdtbNs/eP/38rz8X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+SLeLzfnqzHVa2/1cdWY6+a1PUJqKb/y0oTrRqA6iiijUB8ctSfN7VBUlGoDvMqaOSq9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28tTeb5vzVWjl/gqaOWjU0Jo5f3lS1X833p/m/WjUCT5vanp1pnze1JHLUATUUzzfpRH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f+tVo5Kmjm8qT5qALCdKdVXzKfHLV6gPl701+tOpr9agBtSRdqjqSLtV6gSU6OGl+b2p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+P8A1lSv0pY5aZJL+730agP83ypKmj/emqckv7yrNnzH9yjU0Jqc/Sm0SSUamYU5OlNq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qenWm07/AJaUamg2pIu1R1J/vVAFmOWpo5aoRS+VVyLtQBP83tSeXTPN+tSfN7VXtAHR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mW8v7zfT/N96KYBT45agqZOlbAOpPN+tI/Sm+b70AMk/1lEctJTk60ATVHTk6U6gB1nF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kqtby1ct4vKjoAheLzaZHE8UlWk603/WUANjqO4/eyb6mpfK+lBoVou1SVL5X0pklADa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3tTo4qAPxS/3Upv/AKLp0veitKZw0yExf3qNzU+Tp/t0qdaKg9SOP/a8uR6f3/56Uv8A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kCfP9+iT91Hv/wCedL83tTKAI5JKdn93S/7FMkHlSf8ALSgCQS8/NSeV9aZTP9TH/t0A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V/00o/5a0AHlfu/4PLo/1X+/R53m0S96zL1Gyf8AbSm05+tJJ/q/+enmfJQMPN8qX5q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7v8AfpnlfvPmoAf5v7ul+eKOo/8AWyPQ38FAD5On+3TP9VJ/8RR/yz/2aX5vagB1vsjj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kqvfyvFG7r9+lqTUOw+E/wAKrz4q6xc29u/lpbpvd9le/fsl/CB/hpqmtvdQx/ad+ze/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r+CPB81/JNvfVPn/AOAV67JYJp+qQ3K/u0uPv1+a8WZxPknhoHzuOxXv+xLl5LSx3SS/e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KSSw/jr8kqHm+zGW8tbGn/vPnas37B5VX7OXyo0SvNrFQLP8fzeXR5XmyfNUb9KWSJ6z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lqa30tP4arR380UdTWd/+82NQZln7AnlU/7L8/zU+zlzHVyOJKAGR/wPT6m8rzqf5X0o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WbiJ4qyriX95vqKlQCaSXyqp3F09Elyn9+meb5smysiecZ5r+ZU0f7r5N9Ef+/Rnyvna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+Yj1pW37356yrT/V1pafL5Ueyuf/AJeEajLyw82m/ZeH/wCmdXpJf3lM83zY6zqBqUJI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Udatxs+5/HVO8i82PZWYambJLTPtdPksHl++lEelzV0DIY5f3n3v9ZWlbxeXHvWqf9gv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YF+LZ5dPqh9qeL92tH2r93QBZklWKoby68qP5arSSv5lEf8Aq99ZzAPN+tbel/8AINrN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1vF5VnXnYqsVTJvhvEl1rF438FeqeA7VJdcttv3I68x+FcX7u83f8tHr1r4bxNHqf/XN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TPEHnvxQ0uS/wDFF0/8G96891Tdpf7lv7ler65LHdapM7J/rHrm/EHhyG6j/wBqvF5+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6+y/dq5p+s+bL/wAA31Z1jwb9lj3q8n8dc3eWs1hcPWn9w0Oz0/xG8Uf35K6TT/FHlHfv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42y1saPrzxOlZ16Zep7fb+KPNt9/8HyVcjv0lj3rXmmj+KPstv8AM9bej+LU/hf/AIA9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3SVNb/0rKs9ZS/k/55vV+3lTy46epeoXMSeZUMlgktWfN96a/WjUNTGvNL/efL+7rNuL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4i82SqdxYUvaGVMwby1eWP7lZUlr/frrZLD939yqElh/sVpTrjqUzm3sP3n/AACmSWP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40bzbj5U+Sq0mlvFXR7cZiXFrVOSw/2K3vsv7z5kouLX/viqp1gOYuNLqtcaXDXQ3lg/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rQvU5i8sPKk+/VC4tf3b10dxF5Ub/JWXcReaa6qc+YgxJP3UlBiQR/N+7q/c2vlfvKoX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bQAhuZfKkqHzf3aU+8l82qcn72uymbUyz5vmyVm6xFi3mqzHDTNQtfNjStPiNjntU2Rf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rrdUtf8AY/1dc3rFr+7r18OByV5F5Ub7qwdQm8qTYyfJXSap/qq568i83f5qeXXu0f4i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TH7r42aki/3ErgxH9z5K7P8AaAv/ALf8aNYm3x/u9iVyVf0BlP8AuUD3qH8MPloo/wB6j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J/yz+9R5XyURdqcnSgCT/O+nx/vf4/kpn/LP/lpT4/8AZ+/QAqdal7f886Zjyv8A4in+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A+L7lTW8Xm/u/wDMdQx/vf8AfqzHF/BQBN3/AOedP/5Zp8nl0yL/AFdPi7UAGf3mzZJJ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8FR/6r73+/ViT91v/wA/PQBt/Df914wSHf8A8sHq/b6Wkun3Hy+Y8m/ZTfhPH5viSZP4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n/vbeZF/1kc7vXTQOPEfGeS+B7r7L40SGV5I3jn2bHr2+S/SL5G8yvB/iBo1/pfix7y3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vxHD4y0tEV/9J2fcr0tTnOk8N2Eml+KPOb95bXH/AKHXeXGjJf2brsj3yf364/Q7v7TH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kSu/wBL/e2aTf8APSjUDUsLD/iXojf8s6yNLv0tfGF5D/BcfOlbF5fvLbpCv365680D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958m+rpgehaV/wAe/wAv/jlWLiwhv7fyW/8A3dZGl3U2lyeS33PuJR408UN4X0NL9fMkh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G3pcv2WPybhPm/gd/wDV1j+PNB+1af50SfPG+/5KZ4X8eWfjfS/v7JtlTWevvLHNDcJ8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LpcLwv8AJsp1x4o/sv8A1nmRv/t023un0G9T/lpDJ/5DrS1jRofEen/7f30dK0Aht9fm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grej/wBK2f365vT7Wawsk2/vPL+/VnT9eeK82XCeX/uUGczoZYk+Sue1zwmlt4sh1X/l8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s7pJYqh1CJ5T/sRo70AcrqGg2cXiSF7hPkvPv/8ATN66fS4rbRtP8m38uOGuG8LxXnjL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8t/3FbFn4omkjtkWH/Yeg0Ga/wDC5dZvXubW8kg+ffWDqnw51vRvntbmSd9/9+vRfsE1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bO6f/lrQB45J4t161k8mV54Hj/2Kuaf8VdYtf9a3mf8AkOvV9Q0Gz1T/AFsMe/8A2657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+iv5byfPQBQ8J/FX+1NUhhl8zfJ9+unvL97W4dIvufwVwFn8PrzwvrltctD/AKt/4K7a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lAFa8unlk3s/l+Z9ytLw3YPf26XK+XIkb7HSsHVIpr+4SGL7n8ddt4D0t4tP8lf9dH9/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c3mjbIYZkktpPuUR/Ea/urjZ/r/L/wCmdbcel2emaf8Avf3kNx8iP/zzqho/hL+y7x3b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UAQyfEa80vY9xDJOkn/kOuG1DWdP1jVJprh445t/3K7DVJZJby5dkj+zSfI6f8868rGi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JI0j/wBQ/wDz0oA7nw3fpbRrc7/9G313/h/4tJH8i+ZP5deLG1vNLuI/Km8y2k++j161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La4hjTzPuO9AH0DZ6ymsfBfUnlTyP9Cd9lfP3wv+KqReJ/Js4ZJPLR9717Brni2z0b4R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r5CJXj/AMD9BsbXxIjt5cfmb6zCfwFDwXfvf6hr00r+Y8l189eheMLT/i1eq/6z/jyf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9o+IXXzNn219lel65/yTO/8A+Wn+hP8A+gVxmcqnvlX9kO6Q+F9LSV/nkTZseuo+Llq//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eQnmV4b+yHf6lqn2B1m/c287x/JXqP7RnjKbQfiBDbKnmPcQJseuw6D1rT5f+KbmuV/e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fS7zxRf/ALlJJHkffXVfB+1eT4X7Lj/XXG/79dV4D0FPC9n51un76StAGaf8DLOw095r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nhy5ljeG3ST77pX0to8Sazp/737n9yuG+KFhZ2Fn5Kp8/wDsVn7QzPjDxh4cuftj7vv7P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TaNJvV/9XXuXxc/0WR5lWTZ/6MryWTRv7Z1DfKn+jVoBT+H1/NLrkKXn3Pvpvr6Z+GXi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OvAdc0v/AIl6PF+7mt/nSu/+GfiR7q3hdfvx0AfYfgbxOkOxG/eJJXT6P4kfRrx7Zf3i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/wARpL5Ly/ckr07wfKt/JeJvjkT+B6AO2uPOljbclY+sWryxfc/g/grV8N6p9vs3hl/1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Er2v2bb/AMtHrMDy7xh4ceKTzl+5XifxE15PDkiQt+8eSvpnxboz3VnJtT/bRK+UfHlg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J5fmT10AclrHjyHULjZLZ/L/G9Q6P4Xh1ORLzSZvLeP8Ad7K9F1Dw5o+vaXDGqRxvH/sV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JHe3eP8Aeff+StAKGh/FC88JahHDqkMkkP3N6V3Oj/GnR7u42NN/rP8AyHUMdhbX/wAl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ysjXfg3YXUe+J5I3oA9H0vXrbWRvt5o5KwfixYf8SOG5/wBYlnOlcf4TtYfBusJMt5PJ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D4jtvEXg+/8AKfzF/uVPsw9ocN4w8R3OqXiWdmnyf364/wCIH2/9zDF5nnSfwV674f8A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/Px9ys3xh9jsY3muEj3/AMFUHtDgPAelvo2l/vf9dJ8716j8O9Ze1u43ab/vivPdLupN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8FPk+I0Phi8Szi/eTSfJV6gfX3hfyde8n7U8fk7N9fNH7Vmjf2NIky+Z5Mk/yfJXSfD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W0O+SCGP7/z16p+0h8NLPxb4DsHih+e32b0rm+2B82Wdg/8AZ6O3lx/JXi3xo+En/FU/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f2V9RXvg2a60/wAm3T5/7myuG1i1SKWazv08v+CtgPOvgH4Im+zvc2//ACzf79b3jjxH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hewj8xPPT7U+z/V13Ntf6b8DPh/eTed59zePsgh/56V6d+yh8EYfC+hx+IdQhj+36h+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1KnIdh4H+HyeEvD9nZ7PL8tNiVsW+g/YLiGbakflvvq/4g8R2dr5O65jjeOuA+JfxkTS7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/wB+6mmYUzv7jxQk0mzf89fPH7bHjL+2dc03SlT5LdN713Pwvurm/t3ubqT55HrxD9oH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/wBXst/krizSpy0TtwtP3zj44kqbzKh+f+GpK+Z1PRH/ADe1P/26jjl/eUeZRqA6im/7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qkqP/epydKWoEvze1Hze1Mp/ze1MA+b2p1vL5sdN+b2qWOKgCf5vaneb9Ki856TzfrS1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LTfm9qj+f3qALNFQx/vafJLS+ECaOWrMXaq1vN5lWYu1MzJKdHUPm/vKfH/q6vU0JvNw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zKI4agA/5aVNF2ojiqa3iq9QCOl+b2o+b2qPzfrRqZj46dTY5aeZfNo1AfBU1tUNPjl/2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36UlReb9af5vlSb6NTQmpydKijlqVOlGpmSR06mx07/WUamgvm/Sn1HUkXajUA/5a0/z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f3qVMAt5f3lTVW8r61OnWnqA6nx/6umf7tPj/wBytQJo5afTU602gCSmv1qOSWmSXX7y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af5X0oAsx02jzf3dNTpQBPbxfvKup1qunSpI6AHUUsf+sp8vegCNP9qrHlfu6rfN7VY8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PUdTxy0tAEHleVU1vD5dPji/eUvze1Zmh+IlFH+spc/vP460PPEp3/LOo/O/d0R0F6hJ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tR83tQQRyRcfLT/+Wf8A7PS/N7Un+poAh/3qP9tqJe9A3+Z8336AI6d/y0pPK/d/M/lv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+P8Ag/v0z/U06myUF6jqXP7z7lM/11Ef73fWYahv/wBiny/dWj+P5qZ5qTfu/wDV0DHx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WlL83tSf9M6AF+b2o+b2pI4aJP8AW7KAAf6pKX5vaj5vaj5vagBaqahJ/o71a+b2qreb5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BipqE1D6o+EfxLe10PTYWhjns9iJvSvZvHEXm6fC8X3P4K8B1C1tvhp8M7ZGeDzo4N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f8Jl8G9NvIv3iSQI++vzLirDwlDngfJYinzT5zoZZf3cLr9yrMd15saP+7rm/DeqPqmj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rpd+nmfNHX5XXozEasf7371WbeL94lVvMq5pcifaNjV51QCaKL/tnTHi/d/NVm8/1VQx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+8pke/7QlXPK/eo38FTWcVBmP0+1krSt4v8Abot4n8v5qnTrWZoO833pv2pPn+eh+tQS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qfyeXU0kX7z5qJLX93WZnMpyWCeX8tV/svlVbkipvze1BHtCOO182T/nnVn7B/eemR/6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Wel+Vv8Anq/HYP5dEf7qrNvdVz1AH/YP4qZ9leI1Z833pkl1+8rnmLUhjsP46Li1SKPf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X93RTDUb5qVH9rSs9/8AZqL599aDNKS6hlpnmVmp/rafJL/BWgFySWmfa0qn5v36I5Kz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pU0cVVreLzdlaUcXlVnUAs6Xa+bcIjPWxcWv2Wzf+5WVp/+sRlp+oXX2q3dGevDxRVM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y4dv+Wj1618P5f9HvJv8Anna15N4Hi/4k8Pz/AOsevVPDd1/ZfhPVZm/ubK+gp+5Qic9Q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CSw+1feqaObzami/1ny1879soxNU0b/R65vWNB82T5k8xK9AuI/NjrJvNLSWB021tTqe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8Vx8v9yq1nqE1h8m/wAxa7nVNG/efcrnNU0F/tFb/GVCfMXLPWftVv8ALJWjp2vfZZHf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lr8lPjunik2f9NKORmnsz1fw/wCLUluEf+Ouws9Z/dpGteG6XrzxfP8Ax/7FdJ4c8bfv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k9ajv3ljepo7qOWOuM0/xl9qketjT9Z/eV5s6fKV7Q3vMptR290svyf89Kf5vlf79SPU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XH/XSrMkqebUdAaleqckXmyVfkh8qmeT/wBM6vUNTNvLBKp3lqnl1pT7f4apy96NQ1M2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a/u61biKq3lY3100Kgzm9RtfKk+aqElgldVcRJWbeRJFXRTqC1OS1DS/7tYOqRPFv212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vLG7/wCsrqp1C/ZnMSS0zzUlq5qlg8e/alZskTxx71+5XV7QrkLSdajuP4ap/antf+ml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BoVNUi+/u8yuX1iWunvJfNrm9cP+kbv+ederhwpnH+IP3snl1g3EXnR/7clb2sRebK+6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Xu4OnOdT3DsR8T/Fz/kqmufP/wAt/v1ieV9ytj4sfvfiZqu5PLfz6x/9bHsWv6KwH8CB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j/VUed5tSf6yu42I4u1Pj/4BspY//wBjfRQA6OL94/8A0zp/z+1Cf6v/AJaU+P8A9GU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jh82j/W7dv7z+CrMFADLaLzT/wA9P9yrPk//ABFH+xvqQf8ALPd9/wD2KAHf6qSnR/wf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TR/3KAD/AFSU/wCeL7tMk/1if8s/kqaTf5lAHYfBOJJfEF5J/HHB8lWbzS7+11x3iTf5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5WuXjqn/ACw2V6jJpcMv7zZHXRTPPqfGeP8Ajvw48tu8zI+z+P8A6Z1xnwj36XrF5N50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+Ld+9h4L1WZljkfZXjPw7ivNZt4bNd+/7++u6mB7x4XtfN3zL5n3/v13/wDan2XQ4fK/1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trdElTy02V0kn7q3rXUzN7T9Zhuo/v8Az/x0eIP+QXsWSTzo/wDYrnpN/wDD+78utDw/K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3nyV00wOy0O/TVLNJLpP9Yn/AH7qb7Kl1ZvZ3X3JPuPWb4blhi/0P/np/t1pRxedebG/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DhsNH2W/+u/v1m+G9eTxJ51tL+71LT32On/PT/brqo5kit0ry7xJazeHPiu81v8A8vH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TLeJNQt/Jb7lO0uwew+TzJNkdUND1lJdk37yP+/vreklhsPnlk8tP79BoQyWD+ZviT/f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JuSP93U39sW3yfvo/wB5VOz8Wwy3nksn+s/jrQC/9le1+dasx7/L+ZP9Z8lcv4k8W3mm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JDJ/HXQaH9p+zv8AaPv0GMxNHtYdGs3ht4Y40/uVieE79LXxhf2apH/fT/ppRofjeHU9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5jf/AL+ViaxfvY6n9psk/wBJs/v0Gx0/xI8UXPhfyZrdPMT+PZVDw38X7PWZPJuP3b1t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+0Qx7JErntY+Ddnfyb7d/IegDsLPVLa62bZo5Kvx15pb+F/EWg3iPbyeZ8/3K27Dxnf2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3oA628uv9D8mWue1CXypNi/d/gf8A551WvPiNZw3Gy4fy5v8A0ZVaS/hv7hHimjkhk/jS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Dyrfzn8v959+uz8LxTReT8/z2/3H/wCeiVz2j2r38jv/ABx/fT/npXVRxf2Vpe/93sjT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xT5uoPbRN5f99P8Abres5f8AiR2yS+Zv2fJNvry651R7/wAQPM3l77if50r0i82fYvv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AGPcag9h87ff/jT/AJ6VzFvdJf6pNbI8fnR/Onz1q6pdP9odP44//IlcN4blS/8Aig/z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aUGZ1v2VJbhN37vzPk/6516R8K/h9/amnzQ3H7ya3fenz/6xK4nyof7QR5U/c/x/79er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vJM37uaz+eB/+elBocx8bNLvLDwW/wBlmkjXzPnT/nnXN/AfXptP8YQ/bEknSNH+5XQ/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3wneIvlxzSOm//pnUP7M9rDdeJLmG48vZsf8A7Z1nUCfwFbwHdJLHrbxf8/tekahJ/wAW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ryjwXK8V5raL9yS9f567/wAUao+lfCfVX3x/u7V//QK5zCXxlb9hvRYbDw/bbvLkSR69D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8YE82GP/AEeBErgv2N7pP+EL0eZfuSJW98UJbm6+KF4//PPYn366P+Xh1nsHw/8AEcPm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7/7uuz0vWYbq3/dPH+7rxD4fyp4ckm8145HuEr1Hw/dQy6PH5X+s2UGZ6F4f8UeXZvDb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YdVs/OuP3jyfwVyXhOX+xpHmby5HrodC8bp9o2L5cb0Gh5X8WPhzDqmsvtto/Jt32bK+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b4oe22SfZpPnR/8A2SvvXWNGTVPD/nbP9Ym+vm744eCP+JpYTS+Zsk+SinMzqHz/AHO+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wr1n7Lp7+Y/+rf8AgrS8aaO9h8i/vE3/AH0rE8J+Ta2d1/fk+/WhnA9j+B/xph1TxIlh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D4d3XlXk3/LP+/XwHb3X/CG+MLO8t3k8nz0evsb4b/Eu21R0topvnkTe9Boe5aPI9rqk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Wr4wi+1Wdttf5/P8AkrB8N3/2/Tk+f/V1p6hqiWtxYI3mfvJ6zAt3lgnl7Grw340fDSwv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376+h7i1SX+CvDfipa3/APwmF/DFDJIkn+xWlMDwfw34cuZdY8lfv/36Z400bUvCVx9o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Er2Pwv8AC/8Asv8AfXH7t/8AlmlVtY8OJLHI+z/gFdAHiej/ABaew+S6hk/4H/yzrp/C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fY1+/V/VPCVnLcfNZwPVbS/C9npd550UPlvQBZ8Vy6Po1v5108Eb/wBysrR/G9hdRzWd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9HijwamvXn2m4fy0qtb/2bo1u6W/lyPV6gdb4b8R58L20P7v7n33qt4k0aHXtPj837/8A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3huzSL92kldTZxJaxon8cdGpmeP+ONem8ObLOzSTzv432Vm+BPBtz/wkkOpal5n7z++l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553kx/vPvvWDrlql1L9mX/fSjU0O58D6pDpd553mf7dex+C/FEPjKB4W/efaE2V8zR6p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5Xpfwf8AFCWOxGTy3qAOz1eJNB1ia2Xy4/LrzT9oTwvD/YdheLs3+f8APXv0nhK28eW8M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40/5aV4b+3B8L9Y8L+B4bmxaee2j+/soA8o8L3Wm/Ev4waPZ3U0c9tp7/AOpf/lpX0nd6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dpH8iIlfKn7Ofw+ufGXxI0TW7Cb5/I3zp/zzevsbw/4X+y3nnXHlyP8A3HrMKhyuoaDe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/nrS8cfs+2d1cJqSyfudldV4oKeYm2Ty/kq5p8Vzf+E3SX95HInyVXtA9meY65qlt4N8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jg2Js/v18o6hfvrOqTXLffkevpz9rTRv7G+Db7PvyTJXy7Zy+bH8teBnFbmnyHfhafuF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y9TpJKf83tTKPK/eUwHeXU1R0UtQJPN96Kjqx5X7yjUB0dEcNSJ1p3k0wGRxU+iLtRQB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R0tQH+V9KPK+lTW482OlqDQr/wCrqSO182OinJ0oAPsvlVat/uVDHLU0XagBnlfSn0+S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vVhNnl/L5lVP+WiVct4qNTMnp0f7ql+b2pJKNQCSof8Alr8tSVH/AMtaNQCP97/uVYT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uR/vf++KNTQJJKh8yn3Fq9M8ujUzDzKPO/d0vze1Hze1GoEtnK/3Kv2/9KoW8XlSfcq5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Wl+b2qPyvrT/ADX/AIqNQHx7KfUdSVAElHm/u6r0vm/SgCen/N7VBVlIvNoALeKp6ji7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E8X+ro836U35vao5JXqgCSX/AL4plHnebTU60AOil8qpvMqt5v0qGTf5n/LSgDVpydKo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VvF+7+agCaLtTk6U35abJKlaAW4/3pp8veobOXzPu1M/+trMCL5vanS/6un+TVO8un8z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OX93VDzf3dWY5vLjoAuf8tKkTrVW3l/eVN5lZmh+I3+9SVFJN+7+b949Hm/991oeeS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C0pkmzyqAHy/co/1P3abHLz9+k8360AEn+rpM/98U2TZRQASS/u6Z/vU/8A1v3f+B0z+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SSf3P3myjzfpRH/uUAJj/Ypsv36X5vak/wBb/wBdKzNCN+lSSUeXTaAE+ffR/vU//XVC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HyS0pl5+Wo/9mpKAG5/d0Z/eU6n/ADe1ADKf83tUf+9R5v1oAPN+tXPDd+mjeJLC/wBk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/wCrqhUlTUFqej/tCfFW28R2cKWvlxpsT50r3L9ivxinin4EWem+d5k2ju9q6f8ALSvk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69F/Zb+Kv/Cr/iB5N1c+RpuofJP+8/1dfM55lftcNyQODEYH9zywPrrT4k0vWJrb+C4+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aKTY37ymaxapfyW1zbv5iSfOj10+lxQ39vsb/XR1+LZrhKkPfPAn8ZiW91+62M9Wbe68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0bypKrfYH96+cqCNL7f5sdTR3VZsf+r+arNvE/mb/wB5XOHtCb7X+8qzZy8ffrNk/g21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ZvafLi3qas2D/RfuVNJrKfafuVzmhcqGTfFRHqkP/TOoby/T7PvXy/7laAMkuk8yob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vzZH2vVOTfv+asyPaF+TVHi/7aUf2pJ/sVmxyvT/ADfpS1Mi5Hfv5exv/HKsx3+I/wDl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O68qOoJ9oXft83mVbtr/APeVj/av3lPjuklkTbU1A9odPHqlS+d/t1zlvdfuvlrSs7rz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TSklqhcS/vKf5v1okioGZsn+spE/2qtXFq4kqHyfKoAoSS/vHpnm/vPl+5ReWrxSU2g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fjqSOL93U2nxZkSip7kANKwtXij+arN792po/wDV1Dcf6v5q8epUAZHdeVH5dFxL+7qG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zdif6zzK5ZGnIdZ4D/5B8Nek3n+gfC9937t7h/krj/DelwxfZk/2ErqvipdfYNA02zV/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E/wABHLUOVkicR/LVmPfF96n2cqS26bafJFmPfXz4e0GyS+VGm6oLn978tTSR/atnyfPT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HzZPmT56xNQ0zzZK7C4tfNkqneWEM0b/ACRxvXRQqE1DgLjQUlrE1TQni+RX+evSLy2S1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rFh/33XV7QPach579qm37KuW+szWvz/x1c1jRv3nnLWPJK/zo1SafGdhofjLytm6u50v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D14t/y0+V/n31t6H4omtNn+s3x/PWVSnzB7M9v0vWf9H+arkeqeVXnWn+Mkuo03eZ+7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XoZf4/8AWf365alMep1v2rzaanWs+3v/AN39+pre/wD3e/8AjqPZhqXPNen/AOtj+/Va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Uf2onz7fuVnUDUZcReVJUNxF5v8FTXFyk1VvN/efNT1DUhqtJ+6qzJJUXze1X8BdMqS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/WI1bDfwVWk/e1ftC6dM564tUi31myWyfcrevIsx1iXkTxS/LW/wlmVc2HmyP8tY+qaM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qrSWqV3U6gHE3Og+VJ81U5NG8qN67K8tfNj3tWFqn+rkr1aE+YDldXi8qOub1T7r11Wo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P1i6+yyfN+8eOvVwlPnn7hFOmc9rn+r+SuD8YeLU8L6XeXlx+7+zo/l11vxA8W2Hg3wv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bpv+eviH4ifHi8+Ml5NcrcyR6b9xEhf93JX6xwzkbq/vPsHq4WhzHPeJNU/4SPxReX6v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7Uy3iSny96/WqdO1M9yn7gU5OlOj/dfwU3P7ytih1Ojpkf7r7tT+V8n3PnoATyvNp/mp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6/z+8oAmj/1if9M6mi/4HUP+t/56SVNHF9z56AJI/wCD+5To/wDV/c+el+b2p0f72TZQA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MAerP8A44lQx/uo6fHE/wBpoAdUn/LKo6kz+7376AO5+B+yWTUl/wBzZXpcm/y9uz5/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/wATi8T95skgSvWo4k8t66Kf8M4MR8Z5X8fLCa5+F9+lrD5j+elYn7P3hJ9LuHurj/ln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b+2/seaGJ45/tibPv1D4T0v+xvDaO3+rkrupiNi3v0tZfm/1daX2rzYkf/vvfXPa5F/o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X+jpurSmZl+OVJY9jVo6XsirL8ryvnq/4XimvtQ3qknk/wCxXcB0+n+HPN2Tb/nkrVk2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/tBNv/HtVnXJUi+Rn8v/AIHQBDJfw+ZsrifixYTRXmm6rF5cnlvsfZXQyWqSx79/mJWb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raL95/fStKZmdJFoKaz4bjeL9xNJB8j1iaxFqX/CHzabdQyTv/wAsK3vB/i2w0/R7Czlm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qrfyb+P5dkiUGh4/4b8G6xr2oQ/JPGn9969X0fQYbCNEl+eb+/V/ykik+VI/9unUAV7zS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zfen3H+r31An3EoMahyeueF3sPGialbp5iSJWxb6NbR+dN/rPtCVseVHL/ra57w3dTf8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RN6JQX7QueA794vOsLj93cRv8n/TRK6SOJJZK57xBpb2txDf2/8Arrf+D/nolVvEEuoa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8f30oLOz+yfcf93vqtcWvm/e+5/uV51b/EzxDoPyXVn8n+xT7P45p86XVtJG/wDfoJ5O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8Ron2iHy3j/jrktP8G3Pg28eH/j6s7h/n/6Z12ej+KLbX9nlPHJWrJYJdR7JUrQof8P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xp/38rb+JF+thZpbRfcvPn/651W8N6Wul2+zZ5fl/ceub8YeKP7Z1Tztnl+Wmz5KAMSO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+/8Ad16LHdfu3dP+WibHSuD0fZqmqQo3+/XW291/pf3P99KAGapa/vET+P76PXlen7Lr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T7K9X8QRf6G+3/fR0rxb/Va4ky/f8/f9+gD2+30t5biGZvuR/JOleo6PoyS+F5rOV/k2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ifVPL81Pn2fv69a0eKGLT0T939jk+5/0zrMD5g+KEr6DsRX8z7Q/z16R+y3L9l8UeS37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2jPCz+HP3zeXJ5l18n+5XQ/s52nleKPOV96eQ+9P+AUp/wAM0/5dlDwfL5Rv5tkn/H6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ihK9r8F9b/1f/Hk9cH4Xl/d6xCz+Wn21/LrsPi5f/wDFj9V/69dlYGEg/Yv1SHS/hnYO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RfEFr9q8eTbfvXGx68i/Y/l+y2f2aT93DvR69R8c+KH/wCFwfZlXy/MRPnrT/l4bmrr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im8t5K6rwPfyaXZpCz/PHWJZxfb49jTeW8fz1c0fVIf7Q8nf5k0dBmekWd/NqkiPv+St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df8Al4rj9D1n7L/uVq6X+9vEuWf+P5KAPe9LtUl0eGFvL+5Xnvxc8B/b7e28pI5E312G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PH+7SsTxp4os/wCx7qZn+0PH89Z0wPmb4meA0ikmh/d799eS6h4cfS7iRFWTZXrvjPWb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cyP/AAVleKPC7iPzmh8t/wCOugDyuPw5bapKiSvJsjrufg/a3/hzx5bP50kaf79YOuaN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Vf8D+MvsOof6YnlvHQB9mfDe58q3d1fzHk/g312FxGl1cWbt+78t68K+F/jxJY4f30f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Le8NvNZzfPH/c/v1mB6HHN5tQahoMN1JvZI5HrI8GeI08R+HobxfM3/AHHR/wC/XS20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HKeINL824+VK4bXNL80O+yvWtRsPNTfXMeINB8ze61pTqGZ5FrmjeVH/ALFYMlh+8+58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unzTXHl+TXhXiz4oTf2olnYf8tPkR/8AnpXQB0l5oyazHtb92/8AsVieJPhpbaD4fubm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NZ17QbhPNh310lx48eXT/Jlh+SSgCt8G/J1nw35Kv88b/PXW/wBjJF/B5jx15d8D9U/s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Lm4R3r2O73izmer1AwdUi835F+/XB+MLC6i1C13LJGn9+u8uPJv/wB9F/rv7lcx8QBN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vvo1A5W9861vE3eZJJXW+C7+4iuIW2f6uodP0vMaTXCR7/v1vaPdJFIiKmzzPv0vZmZ7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qln5vmSW1x9+u5+KmjJ4y+Get6b/AKzzLJ9leXeA7+GWP96nyR/Ileo+DPEaapePYS/e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SsZlfYPhv8A4J1yva/ETVbCVPL+xzulfUXji/1CwuE+z+ZXm+nfAy5/Zz/aY1LWLeHz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P9W717rrGjQ6pZo7P5b7PMTfWZtI860u/ub+4jhun+eR/kr2DR9GSw8Pw2zfvPLrza88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y67Hw/Frdh++vHkkSP5NlaTM6h5v+3Ro3m/COG5Xy9kc6V8bWcT/ACV9t/tkXX2r4F3K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Pby4r57MvjPSwvwFmXvRRL3oi7VwGxJTo6jTpU8f+5QAlLHFT/8AeopagEXapo6hp8f+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KZHLT6gAqSo4u1SVPtACpbc/u/v1FT/m9qoCdOlGf3dReb9Kf5vvQBJRTo4fuUySL95V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+pv+/lR1JTAKkHVKjqa3irL2ZoHk/vKmjioqStNTMf8AN7Ukv3KP9TRJ+9pgQxdqPJqa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tQIE6Vds/wB7HRbxZqzRqaELx/3ahki/ef7dWKT5vajUCDyaI4/uVYpsv36NQCP/AHKm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4aNQF+b2o+b2p3lfvKSoAKXzfpSVPHFQAyiOL93sqSigBIv9ZVmOKoY4v3lWY/3VAC1H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taqmBJTc/u6M/u6bL3rYCOik+b2paACpIKjqSLtQBaji8qTfVuOX93VROtSJ0oAk/wBd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Q1oAWcvlVfjl+5WV5vmf9s6vWkvmx1mBP5n7r5vuVDcf0paKAII4vLp/+zR5Pm0S96DQ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vUNvspfm9qAPxI8r939+nxy+V/v0z/VUfx+XQeeHm/6R8v3KP92iiLtQAUUUf8taACiT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zqOTf8Ac/d0APEvlSf89P76U+OX95VaP91J83mU+Obyv/i6AF+b2p//ACzpnze1J5v7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/tUeXTY+v+xTvN83/frM0GSS0j9KdR/q6AGv0ptSf8tF/v8A+xSS/wAG3ZQAypKjf/VU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tLUf+1R/yz+b7lAD/N+/TKanWnRf9s/9ugAkl8uOj/d+5RJF+7/5aURdqWoD7f8AuVyv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pXkc0kE0afI6V1UX+srj/wBpSL/i0d5t/wCWf+3VU/fnZk1J8sD6W/4JV/thp8bvhvD4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/keab/l4SvsC8sHsLj5fM/d1/P8AfDf4q6r8L/iBYa3oN59lv9Pffv8A+Wdwn9x6/Yn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Ff2m/B1tDeXMem+IY4E+1W0z/vN6f+yV8JxZw5OM/bQ+A+cxVPm9+B9D6ffpdR/vas/Z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y26TW7pIkn9yi3tZoq/J8Xlv8h53tBlxpaRRfL5lFva1Z/11TeV8lfM1KfJPU2KdvYeb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L+5VO3i/jq59v+yR/crGp8BmTfZU8v7v/AKx7+wfzPlqbUNeSKP/AG6qf27/ALdYgZ95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p/wBqfwVc1W6SWT5azZfv0tTLUfHqj+ZT/t6Sf9M6pyRVH5T0vaDNNJfNqT5vasy2/dfJ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Bke/+On+d+7p/lfSiSL95WYtSGT/AFvy0zzXiqzJFUNxD5lAahb6g8NbGl36Syf9c6wv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rMNTp7eX/tpVmTZFH8z1zdnfvFJU32t6A1NX+1Ez8v36pvdf98VUklfNCdazGSyfvY6h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96E/wBbWftAJtP5j2Vc+y+VcVFaf6yr15L5VvXLWqTFqWY7rzdi1DqEvlR1Qt9U+/V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iuUVMs290ksldJ4bsPtVwn/LN65Sw/4+a9D8IWD+Xv2f7FGFo+1mae0Ow8JWL3V5Cmz+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8vjSGGKT5LODZXW+D5f7Lt5rmX7lum+vIvFGs/wBva5c3DSfJI/yV6OK/hnPTOi0PWf3f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klt/+uledaPdP5b7n+ffXZ6XL/okO7+5XjTplGrb7N/y1cg0v7VG7/8APOqen/upN/8A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2M9ctQCG80v7lVrjRvtX3a2Iu1MEX7zetFOoXqcxqnhh/s/+xXPahpflSP8A3K9Fni+1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++66qdb+cXszzrWPDj+W/leXXK6po37x3r1240vzY33JXOeIPDCeZvVPL/2K0p1iPgPM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bKZ/u11uoaFw6N/yzrBvNKe1k/2K6pwNNRlnfvF8++TfWxo+vPFJH88lc9JF5UmymRyv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65YTIPVLPxFNJbo/nR1ct9ek8z5q860vxH/A1bdnrKSx760mZneaXryeZ/rPkq/Hf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xH/3xV+PWcSJtfzKz9nCRXtDp5NQSL59/wAlEWqJKa5v+2fNqtJrzxfdePZR7E09odT9q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RNtcd/wkb+Z9/5KtR69+7+Z46PYc4e0gdDJdf3qrSSr5bur/PWJJr0f9/56rSa8sX/L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DbuP3tvWbebJd9ZVx4j/AHe9XqnceKEij37q39hOQe0NK5qnqF15USVlXHjL958yVm6p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+WlddOhOJRf1TVP3exHrmdQv+KsXEM11TJNGc/eSvcwuEnIIHPaxLiOuB8b+I7Dwbo15q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ee7766b4meMtN8EaXNeao8cCR/6t3evyh/4KC/t8Xnxs1+48N+H5o4NEs/3M01t+8+0f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4TqYutF9DsoUyX9sz9uW5+PGoTaVoM0keiSfI+z/AJaVD8N9Lh0vwHYQt+48uvnjwfap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Pkjr6Z0e1+waPbQ/880RK/daeBoYSjCjRPboFmOX95/sU/t/z0pn+9RU6naSUVH/AK2j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3Uvze1RR/wDbOpP9TQA4dEqwn+xVep7f+lAD4/8AZTzKmT/x+oY5afHF/t0AWY9nmVMn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7Vn/AFUlAE0ctHf5PLpv/LT/AG6cv8dAE3+9T/8AeT56hiP7z5fv1NJ/q99AHZ/AeJ5d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pXsEcv8AxK3fZ/t7K8i/Z/8A+RsuP7kkFeo+JL/+y7Pyd8cbyP8A+OV0UzgxHxnmnji1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f366q8i8rR7NF+5UPiTTPNjhuf46uaja/c2p/q69AyLNxoP2u3dGq58lrbolQxy/IiUR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+s/uVVMC1bwzX+oJbL9yu40O1h0a3RN9ZtnoP9jaW+199z/HXPaxo2ty7/8AWR13Ad/H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468o8QeI7/x54g8m1eTyfuJs/wDQ6uaf4N1vzHeWbzP9+un+HfgP/hF/OeV4/Ok+/wD7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V9L0uG33ySNGn36rfYP9H1KZpvkj+4lTahFc3XijYv7uH7m+tK80b7Vpc3+s37P4K0My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4bmWb59n8FdhoetQxRpCrxyeXXnWqaLqsunwzWaeYn+//q6f4HtdV/4SS2+0Q/ud6b6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/wA9KmjmSX7tZWoazbaM/k3E0cfmU/T7pL+PfE/mLQEy/JF/1zqs8XlVN5vmx1DcSpFH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qdaxtQi/sbxZYXi/vPM/cPWrJdJ/f+ei4iS6jTcnz/8AougimVvEmvPoElrvTzIZH2PU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a18yRJH+5U2uaM+vaPNbfx/wVD8N9e823m02X/XWf7vY9BUy3HLbanE6SpHvrL1Twlpt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Inl1CZIv3bx/PVPS9Ue6keG4j8t4/vvWgGPefDmTRrj7Zpbxx+X/AAVt+E/iDZ3Vx5N5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OLEn36fqnw4tvFFu02zy5o/uPQEC58QNZtovBe+3mj++n3K8u/tmaXYi1DeRXVheTWdw8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Rb2uZNn/AD0oOg6H4f38MviBEuPL/eJ9+u58r7VJ9z54/kf/AKaJXlccTxSJtfy/Lr0j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ly3+ut/kf/pp/t0GZc1jS/tVhND5nl/JvgevGZLX/iYTf6vfJXut5ap/ZcyM/l/JvT/p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+vXD/ufLtqAO/wDhfLJdafZzKn76NPn/AOmiV61p8SHT/OX/AI9pP9j/AFdee/DvQYbW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fzwf9NK9j0+wSLS3mVP4P38NZgfOv7Yl/NYeC7B9/mP56fP/AMDrS/Znvnv9c86J/L/c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9sywb/hXexU89PPR0dKf+yvKt8XmieP7TZ2Tu6f8ApT/AIZp/wAuzB8Ny/u7lFfzPMv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Md7p7D4F63tfy3jg+SuX8Dy+bb/APb0/wD6HXSfHiJ5vgvqv+r/AHkCf+h1FM5zE/Z7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f+C8gTej12HjTxums/Fx/Om/c/J5D/8APN6p/B/wlban4btmVPLuY4ErkreRLrxxrCTf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3vSrp/Eel/un8i8t/v8A/TSofC5fS/HELyvJJNcPsrhvBfjKawvE+f8AfR/c/wCmiV20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pRP5aRv+8/6Z0AekXE00smxf3af8tK6rR9UhsLdPtH/HtXkvif4tW2l3GyLy55v460vC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M/mW158jp/zzegD0vUPjI9r51sqeWkibI5qx7fWbm/j3yv8A6z/WVQ+yw6pp72y/8fMf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raHLNFI8Mv7vy3+49ZmhZ8QWsMUaPs8x99bd5a23ijw/DNF5cdzH/BRpegpr1xCipH+8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hBrnhK4d7Xy5H/uIlaGZ5jrnhLzJJn/8crjNY8Lp9s+5Xp3ijxHc+G9/2+zkjf8Ajrht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qSR/7daGYeE9evPC8mzZJJDG9fQPwT+I1vqln9mV/L/vo7180v8AEGwi/jrpPA/iy2v7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5H/BSqUzQ+uvh3df2N4gms4k8y2vPn3/88663w/rKWuuTWFw3+s/fwf7leP8A7P8A8Rod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OPUo9+z/ppXqOoaWl/f215bzSb4/k+T/lpUGh2EkX7usrWLXyov8AYpnh7xSl1qj2Erf6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I1i2ht/3ieZ89ZgeY/EzRv8AhMvtOm2r+R8/z1x8fwMs9L09HlTzLmP+OveLzw5baLcf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vWJ4ksU1S32f98PW9Ooc8zyLXNB8232MiVg+UlrcbLqH/WV23iCwm0a4Tzf++6zdQ0yH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rUDze88L/wDCG+ME1W1TzLaT79bGsfG6GXWLOzihkj8z5HrVklbRrj7NdJ5kMn8dTSeA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P56vU0IdQtXtbj7TB9z/AJaVm+JNaS68L3iS/u32b66qSX+CsHxpYQy6BePs8v8AcPRq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Dtnt/wC4lTR7NL+eq3w/3S+E7NF/uVZ1i18qT5v3j0zM6rwfrM0uoJ8/lw16jo++61y2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PfXhWl6zNayJt8uNK7z4b+N3l1yGzXzJP9upqUx06h7Z8UNG/wCEo8B3CRJ5k2zen+/X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Pw+iSPsmj+T/AIHXZ6f4ohItrNk/4+Pk31wl5FDoPiy801X8uaN/PRP9iuU3O48D/vbN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f73emz/WVwen6o8UfnL/AK6uqstZ/tTQ5rm1/eTbP/H6APK/2uNGe/8AAd/5SfubeCvi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ceEXv/hFrcN0n76S1f79fnv/AKq4dP8Anm9eFmNP3zuofwyaiiivP1NhydKsJ1qunSpq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JJUdL5v0o9oAlTx8/JUMf+sqVOlUAJ0qwnWoaf8AN7VmBOnSnVGn/fupK0AKKKKAH/N7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f/sURw0AXI5aPk8yofN/d0RdqALkXan+V9ahjlqfzfNq9QI6f5v1pnm+9QyS0agXI5f3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qy1c/wCWVGoE/wA3tTKjjkqaOmA+OL95U0cPm0yLtU0dLUB8X+rp9R03zKNTQdRSxy0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gEFXE/1tQ21Tf8taNQH+V9aPK+tHm/Wnx1ADPK+tPjo8un+V9KAGSQ0R1NRF2oAI4qn+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nm/WlqOimA/yvrT/APXU2itAI/JpnlfSp6KAI/Jp8cVSfN7U9OtACRxVP/q6SSKmRdqA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6LOL93U0kVAFDyfNq5ZxeVT/KSKP5KswR/wBygCL5vao4v9ZVv7LUnlJ5f3KAKf2aoZIp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YqZcRfvKAKccT1NHFRHFT4u1AH4gv1pJOn+3RJ/q99L/ALFBxif8tP8AnpSf6yll/wBX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+i6dTf8AeojkeWP/AJaUAL83tSSS+b/00pkm+KSkfpQA6k+eP5/3dP8AK/7Z0z/W7dyV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k/wA/9dKO3/xFNH8H+roDUfJL5v8A0zpaj+fy6PN/7Z0DB+JPuf6ug/8ALSj/AG98lFxL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7dJH+6oAef3u+jyaP+WtM836UAPpkkv93/x+kooAX/Oyn0zzfpR/H9+gB8kv7v5qZH0/2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fot/3XzqlLUCzH/q/wDYrz39rCX/AItW6f8APSvQrf8Ae791eb/taRP/AMKv+V/4/uVd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fIUf73WZt37v/b/5Z1saH4ovPCWsW1/pd/dabf2/+oubZ6zdQieKREVfLSN/n/36P+Wi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/j9fRVMPTrU7M+ZhU5T9F/2HP+Cxf2CP/hHviRNayfZ0TyNV/wBXHcf7/wDcr9I/h/43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6Tf2N0lwm9Nk9fzc+bNFcN8iSJ9x99eo/AD9tfx5+y/q6TeH9Uup7ON9/wDZsz+Zb1+e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GCpThL4D+hC40byo/mSqf2CbzPuV8Ofsp/8ABbjw3480+2h8WrBo9/JPs+d/3clfcfgP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8Nzpeq2s6Sf7dfkOa8P18P8AxoHL7OcfjJo/3VRXH/LSt280Hzfu/cqncaN5Uf8Az0r4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9ocfeW32usS4tfKkrtrjw4/9yqN54Tmljk2p89eVUw84GRzUctHm/WtK40Gawk+ZPLqn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Vn7QCGPZT/9dTI7WbzKmkimij/5ZyU9QC3tU8ytO3j8qOs+y/2av2/+r/2656lQWpLS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rANSOSGmeV9am8r6UeV9K0phqVv4PLpnlfSppIniojify6KgajI4v/IdSZ/26d5XnU+O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1NUnlfu6ST/V1n7Q0Iv/AEZUce7zflqaiLtWNQDQ0/8Ae7N1WNU/49/9iqFnL5VF5K8s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8nl/LVZ/9VQm/wCRKuWel+bJWHtOcn2ZDpZfzEdq9m8J2Dy26Iv7uuS8B+F0ur1HZfM8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h0HT3ubiSOOG3+d69bLcO/jCp7plfFzxbD4I8D/ZleOO81BHRN9eUWf723R2qh8YPFv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weT7Hp+9PJ/55/7dU9D8W/u4YZUkk+Ss8XzynyEm9HdPaah/sb67HS7/AM2zh2/3K4uz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6zv0tY/lrk9nOIG9b6zN5ny/u3rS0/UPN+Rn+euV/tl/M+Wn/ANvPlPkrCpT5ieeB2dv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T+/XDW+qPFJv31Z/tn9396s/YQD2h2cd1DKPv1LHEkv+5XG2+spax/e8yoZfEc3/AE0/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HYSRJnZ/BXPeIIkl8xET/viq0evP5f8Ay0o+3+bV8pMzjNQsHiD7v79ZtxaplPkrsNYt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pfm7P3fl10U6n8gc5zGoaNmL5ayv7BfzK7mPw5N9zZTbjwbc/wAKVoHOcXHYeVU32WaKP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fx/dtv8AvioZPBt/L922koh/cDnOY+3zWu96mt/Ec0X3vuV0ln8KtVuv+XWSTzKs/wDC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taZmcr/wkb+ZU/8Abz+ZXZWf7O+qy79yR76s2/7NNz9o/ev8/wDsVrTp8v2TM4Z9Z/gq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9Rs/2aU8z96//AI/V+P4BWFps/wCWn/AK6fYTNDxn+33uo9ipJvoj+0y/89P+AV7lZ/Ba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/CutKsPk2eX/AHN9aU8LMDwS38L39/cfLDJT/wDhA7z+JJI69y/sGw0uR3ZI46oaxr2j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saf3N9d1PLWb00zy7T/hosmx5fMq/H4DtopPmh/3Kp/ET9qXwb4I+0+frFrH5f8At18v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+A/h/I8NrqUEk0aP8iOklfUZbw3iMR8EDf2NY+ptZ0u28ORq8v7uH77vXgv7SH7cPgz4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oJJo0+RE/efPX5x/tOf8Ft/FvxPtprHwuj6b/A7zf+hpXyLe/EHW/G/iG51XxBrE99cy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V+H/AA9mvfxJtTpwj8Z6t+1v+314n/aa1yaGzmnsdEk3omx9kkiV4LBbJ9kf9z+8j/26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5Zp/sUSSpFG8336/V8JgaOHp+zowOjnOw+Fdg9/4gs/K+/Hsevo2OVPs9eFfs/wALy65D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AV7lJs/uR/3KzxXxnvYT4A8394lL/sfx0z5vakH8D1xnUTRdqI5cybKb/wCjKd5X977k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b/8AYqHPmyfcp/lf3UkoAs/J5j/3P9ii3/hqP/V1JQBN/wCjKm/4H5dQxn7n/wAbqagC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LU0f7r7yfJUMcv8AeSpo9n8X7ugBydKkj/1n/LOmf6qOnpL/AHaAHxf6uiP/AFfzf8Ao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aAO5+A//ACNDuv39n8Fdb8RJXtfGFvNv8yGRNlcn8D/3WsXj/wCxs/66V3eqRJfyIjJ5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6nxlm8sEurPZs8z5N++i33+V83l79lPj3+Wn/fGyoby6SKR9rx106mYySVIrff8Ax/3K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cy/vHkf/AL91g+H7D+2NYf8A5429dDrnnaNZ+dZp88dbU6YFzxhf6hpeya1SSSGOuek+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Zvkre8N+PYb+3RLh/Leuks7uG6t0eJI5P+AVuBzHgfWdV1TVP9Mhkjh8h9m9K6qT/v3T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8FPk/wBZv2UAMvLqGw+eWby/4P8ArpVmzv8A7j7/APWVzHxA0t9ZktkXzP8Ab+eofEn2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zN/yVoB0PhOKT+y79F/ePbu77KZpfi2awvES4tvL/wBurPgOJ9H8UJbXHmJNeWXn7Ks/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EUPmSRz/AD0ATeIPCUPjzT0uYn/0mP5N6Vyseg694Dk863uZLqHf9xK6TwP4802W3S2Z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ySx/JskSSgDE8L+MofEen/wDPO5/jSsT4meLW0yRLZf3nyb627jwbbfbftNrD5E3+xXGf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pY/k2fJQBQ0/xbf2GybzpP3j/IleqaX+9t4X/i2Vx/hfQbDxRp1tDKn+k2dd5b2H2WNK0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JoMNr4p+2Q/u3kTY9XIP9atc3f6nNdePIYVf9zb/ACPS5GZm9qn9K564tUlkfb5m+uk1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cPhuCa5uPMjhj+/TA6Hw3K91IiN9+Ouwttn2ePdXK/DrVLPxHZw3Nu/mfx12dvap9nSg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eON+z5ZER0es3Q9Km1ST/R08z/Yr2DxR4ctvFGn7JUj/AHf3Kfofhiz0aRPKT99s+ejn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e5uo4XVPk310/hvwRf2GqQwr/qZPvvXf2+l23/PGOtuz0b7Vs8pP9XHWYe0M3TvDCGzS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mt9GS1/cxJHHT9QlmsIvm+/VnQ4n8zfLQHtDNvLCbQfGkN5/yxkTy9//ADzr2DwXrKeI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99ErhrnwuniPyfNfy0/uV3/gfR4dBkRLf/XbNlAjxb9rzw5/xS8NtE6bLif564D9nvS5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y0+xPvr2b9sHRvK0+2mlfy4ZJ68x8LxfYPB95cr+8SO1dN9B0f8ALs5LwHdf6On/ACz/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l/4snfp/sJXK+A/3tvbSf6tN9av7SGqPF8KrmHfJH9oeFP8Ax+s6Zj9s9U/Zv0u2/wCE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QJsrjNH8B2d/408QpZp++893f/ppXVfBOX7L4Ps0X/U+Qn/bOuS+H+sva/FC4dX/AOXp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MTxBo1zoGob18yNP4P8ApnT7jxHNFoc215PufP8AP/rK9U+IHhJLqOa5Vfkk+eeH/brz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sT7kn3H/AOelaAcrofjx7qTf50kifx1734D1mGLwvZzL+/huPv18eW91c6XqjwrN5jxz7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xb/Y1nbQ7PMTZsnTf/4/VVKZofQnh/f5iw7/APrg9XPFl/D9ohm/1b/x1xPhPxH/AKm2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Z8SeKPt+qQov7uaP79Y+zA9R8F3T/wBoWflP88bpX0nJsutPhf8AdyeZ89fKnwXun1TX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D19A6f4thsLdHb/AI9pP9Z/0zrOoZmb8SPAdhr1k80tn5k1eM+IPgZpssjvsjjT+5sr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NHS5gk/uVx/iSOziuPleORJK0A+afFH7PFhdSJ8/yffrK0f4LJ4N1hLy1mk3x17r4ols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j9UvrO6j2LN89aAU7QP9oS5s3kgvLf502V7N4L+L7y+E7m5ZPMuY9nyP/frxzT/9Y7xP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M3hK4S+3/wCjXD7J/wDpnQB79o+lvrz2GsK8kbxpXeRxQ+W82z564P4fazD/AMI3C/8A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S9Uh16z3xN5iVnUAWS7hut8Mv+rrkfElqmjSI+/fDI//AH7rsJNBhl/56R1Q8QeHLa6k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zNDg9Qhtr+32S/vErhha/wBl+JHs1/1Mib0r2DU/DlhFHv2eXXGDwlD4k1T7S37tI02J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a5o0N/b+S00f7z7lYmj6o9rI+n3H7t4/uV6LrHgOztd8jP5lcr/wr7+2bx5vOkj8v7j1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yffjqh48v00rwneTM8f3Kua54IfS7hHWaTZJXDeJNAvPFGozab9p8y2/9F1VMsn8J/Eu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Py61LzWfNk/0OHz65vwf8Oba01h7a/8AM87/AG/+Wler6PpcNhHsiSqI9oedfarnxRc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+OvQvAegp4NkT9988dU/iP8AYNB8P/b9kcbx/wCrevGfjx+2Rpvg3wW62c0f2yRPvvU1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AfZ/hfx5o91smaZPOs/770z4kaX/AMJH9j8SaX9/Z5D7K/LXwH+0j42i36qrz3WlSffd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+in7EfxaT4v/AAbmeVP3MfyffrlNvZ8h3nhv/iaaV5y/8Dq58N9Ze18b39hv/cyJvSqf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qeXDI/yUahKnhfxRbals/cyJsegDs/iBvi8F6l/00gdK/NnWIvsviG8T/pu9fe3iD4lp4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5JPvvXw38QLD7B40v0ZPL8ud0rxsy9w7sL8HIUIu1EXamp1qROleV7Q2HU/5vamU/wCb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J83tUgPTrTqanWnVXtAJKdHTaf8AN7UUwJYu1T/N7VVjl/eU+tPaASUU1OlGf3lRUqA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Tou1MA8mm/8ALSpZP3vz0yswHxzeXRJLTKkramA1OlL/ALtP8unRxcfcp6gT2/8As1Zq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Pp8f+rplOTpTAmqSOSo6KAJ/N+tLVel+f2oAsx0eb51Q+b70eb70tQLlFNTrTou1GpoT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VqaLtRqAU/zfrSv/t1HF2qAJv8AXVN/yyqH/U0/zfpVezAfR/y1qGOWpou1HwgFFSVH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FP8AN+tMoi7UATR0+OKmR1InWgB3lJT44qI4qfHQBGnSpPLpfm9qlj/dUAFvFVmOJP8A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Xi8opVm3/dfdqAdEqeP91QBd8r93Ufk0+3m8ykfpQBXl+/TJP3sdS03/AJZ0AQ0+P/V0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A/Dj5vakj/df7n/ouj/lnR5lBxj5P9r79Ml/3/Lokoji/d0AEdH/AKM2Uz5PM+Wl8r95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n7ymRy+bRL3rMvUf5v1pfN/eVG//AH7pn/LP5aA1H0S96b/cSnJ/38oGHm+V/BRIPKkp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vUAOl70yT/V/f/77ojl82P8A9DojlTzPl/eJQAf7tJ5v7t9n/AKJN/8AwOnf7FAA/Wo/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r+/RJsoAf5v7v/YpklEf/jlEn+zQAvze1Hze1J/qpN9H+uoAZ/u/fp8dN8rzaSL/AFlL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n+/Xm/7YHiOHS/AcNn9m8+a8f5Jv+WcdehRxfvEr52/bU1n7f408PQqkm63gdN9dOBoc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8P1iJ7W4SNvv/wAfz1W+fKf+gb/Mq74s2Wt48yzeY399Kz45fN+6/mJs/gr6f2bPmf8A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83lx/fTZRJYJ5bvE3+s/jo/5Zv8AJH+8oki8oJ5qf7ez/lpTAzZNLTzHdkk/33r0b4L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01CGbw/4h1KOG3T57Z38+OSuFuInlPk7/Lh/wBv/lpVC4tf7snzyV5+LwNOtDknA3p1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/gvfYa9HZ2Hje2m065k+R32eZH/v7/4K/QL4R/tI+CfjRocM2l6rB+8/20r+Zi3tZorz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K6TwH8bvGfw51CG50TxJfac9u+9PJfy/+AV+aZx4d0az58N7g6lGEj+o6z0u2l/1TwT/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mP8Aln8lfgz8D/8Agtx8VPAciWepJHribPvzP5dfXX7On/Bwv4e137NZ+Kre60dpPkfz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6/PMy4DzOj8EOc5PqvKfojeeF/3j7kqnceCUl+dUjjrgPhH/wAFD/hd8X499n4i03/Y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vVNL+I3hvWbhEtdSg/4G9fF4jJakJ/voGFpxMH/hXP8AH/BVO48Bv5nypJs/3K9Lt7WG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/ZfmyP8AJXk4jCwh8Ae0PLY/BDxSfMlVrjwu8X3Ukjr2COwSKPZsT/vipv7Gt7qNNyV5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+Edm8z7n/kOrMHhzzY/mr2aTwlZ3X3ofkqvceA7X+FPLT+5WXsBe4eQyaD5QqtJoP7x6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H8ryf98Vm6h8Obm1j/dJ5lYzInyHm8fhyaWTZRcaO8X3UruZPBt5FIm5JP8Aviobjwl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tC/Znn/2WT/ppSx2rj+Cuzk8L3PmfND5fl0R+F5oov8AU/PWftB6nJSWs3l76huIni3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IQ2aaPZ5MkdEngO5/hhk/74rl9mGpwcm+L+D5/7lTxxPLH9yuuj+HNzLJ92tC3+Glz5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8t/7gqb+z3lk+VK9Cj+F9zLJ8yeWn9+tWz+FSS3CbqiFCcwPNNP0aaW4+ZPL8uut8L+C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m+u5fwlo/hy233jxwJ/02ryL9oD/AIKMfDH9m/w/Ncajqtjvj/1fnT/+yV7uW8N18TPk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YNPsLPwlZvc3VzBa20aeZvevzC/4K3/8FnU8O6pD4N+HV0l1d28n+lTJ/q40/wDi6+eP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xZ8eZLnQfA0k+j6Vv2fb0/1n+3s/2K/P+81W61S8ea/kkkubj5/Of/WSf79fuHCvh59X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VTow/5fH7sfsKftK2fxe8EabrWm3ME32i1/02F3/eRv/Hvr6MvPh8ms7LnS3/23Sv5+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/ZR8dw30U082i3Dp9qsP+enz/fSv2+/Yz/a58JftBaPDf6XrFj533J4Uf/Vv/t18rxpw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gMMbheWHPA9CuNGudL+SWGT/AIBRb3U1r97zNlewaPYJqtvv2RyJs/grSs/Aem3VnvuI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LNHm+2PE7O7f/WVpR3Ty/Jskr2bTvhpo/l/6mr8nwq0Ty0/c1wexmQeIR+dLtRUp8lt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0/4c6Pa/dhq/b+CNNi+dYY6j2Mw9oeD2cU3yR7JK0o9GvJT8sMle3x+HLH/njH/3xViP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lZ+xNPaHiMfhK8lj+VJP++K0tP8AAd//ABpJsr137KkT/LHUv2HH3Vp08LCZnznl8fw0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uR/Bbzdm793XpHlP5fypT/sL7Pmrup4TlNDktP8AhpDa/wCtTzKv/wDCB2HmJ8tbF3c2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/wDfesHVPi14V8OW8z3mt2Mfl/f+euinl9Sc/cgaU8PUL8fg2wik/wBTH/3xT30azi/5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wUE+F3gOP/SPENj/AB/fnSOvF/iB/wAFwfgz4NtGb/hINL+4/wByfzK9/C8N46r7kKJX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GOGP5YY6rSWv7x/3Mcdfl98TP+Dk3wHYW6f2T5877H+RIHrwv4mf8HH/AIn1SNP7D8PT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l+ZX0WF8PM2q7wOijlc5fbP2subpYY9ksyR/+Q6yrzxbo9hG7S39r+7/ANuv5/PHP/Be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G1hgsfL+4m/zK8c8cf8ABTv43eKLje3iZIU+/shTy/Mr3cD4V4+X8SZX9nQh9s/o/wBY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Ojala7/9+uA8ef8ABQXwB4Ds3mutb037Nb/ffz0j8uv5s/EH7UHxL8USQzXHjDWJPL+d0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Y1XWPFt482qalfX3mffR53kjr6bC+EsP+X9U1+q0T+g34m/8Fs/hd4WuET+1YJ0/g2fv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HCvhXTJPJ022ur6be+/yU/1dfjrJbQxx71T5/46hjiWK486VPL8v79fR4XwwyyHxm37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+Kn/Bfnxb4jjuf7Gs44HkT5PtL+XJHXz38SP+Cqnxi+I0iJ/baWMMnyO6J+8r56khSW8k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jhRfMjf+P5K+swPCOWYf4KRf1r+Q1fGHxQ8T+O9QuH1bxDql88nzvvun8use3sUivN8q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/wA3/lts8v8A5ZvU8kr+Y7/886+ip4OnDSEDGpWnMz7i1j8z5fLp8kiH+PzPLTZTLj97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J6UR/vdn8D1pyGZVjmSO3+b+/Tbibyrd2l+7J8n36NQ2S74V/5ZvTLywSW32L+8+TfT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7Odr9l8SIkTfJ9lfelexxypLvRX/AIK8l/ZatUuvD737f67Y8Feo2/7q42LXj4ifvnv4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9aI/3sdMkHlfdoj/AHUf/wARXMdI/wD5Z0+OX95samf7tH+qj/2KAJun/bOn+b/2zpkc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APk/e0+3/wBZ8tQx7Kmj/wBygCzH/B8/ySVNH/q/m8uq0X+sqyn+rTd+7oAfHLU0f72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OVP79AD/ACv7v3Kmj/1mxqhjl83733Kf/qv4KAJ/9inRxN5f/s9RfN7UtAtTuvg3+8s7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2vL/7LIiS/crhvg/L5Wl36eZ/HXbR+TfWabn8yvUofAcFT4y//aiRW6fJ8klZuqXXlf6p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fZdP3sn+rpnhe1mv43vJU/3Ertp0zM63w/paafpkKL5e/Z871saXL9xG+5/t1leG5Xur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IryXS3+x/wCujrcDY/4RzTb+Td9mj87+/Wlb2v2X5Iq800v4jaloNx/pFtJOn8b1t6f8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x7v9igzOz/3qivJUijf5/krDsviCmqXD/Z4a574gfEa50vZZrD8/399aBA7yOJJdQTd9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vEENtcPH9p/gSqGn/upYd37zzIEeuA0PWX1X4uQzS/cjn2UGh6p480vyvEOj3lu/lv5n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PZcJ5if7dc38TLl5NHR7f92+nzpPXQ2d/Df2cNzE6bJE30GczifHHwgmup3udLkjjf8A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zpbppurJ/q/k8567+yv4ZU/dTRyf7lZXijwlbeKNPeGX92/8D0GZf1DVIbCze5/1iR/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GWnvuRJH/uVyWn382g2c2j6p5kkMnyI71F/wjlzpfz2vmT+Z8m9P+WdBpAzNQlm8L+IL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79eu6Pdfb9Hs5lf/AI+E315Xb+Dry/1RE2SfvH+d3r1fS9P+waXDD/zzStAmM1jVP7G0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8L2HnSPqDP8A8fD761fEel/2poUyVW0eL7Lp6IqeX5dZmYy8leK4dP8Anp89Ynijw5Hq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myt7VIv9D3/886Le1S+t9/8Az0rQDx/S9e1L4S3iO3mfZ5H8j5K9s8LeMnutOR7h/wDW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Bqax4fuIdnzx/OlY/wAI/Ed5qlnc2d1+8ms/+/lBpM9et/EaXUbvvjpI9ZT+1ERa4zR5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8cn361Le6+y6xZv/AKxJP3b0GZ3tvL/3xXQ6Pf8A2CP5vLrm9Oi/grSt9Lv9e3pb+Z5M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odekd7j/AL4re/saz8tPK8uuJuLW80aTYyeX5dX9L8UfZfkf/WUAdvHoz2Fn53+sT++l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luZtqfPG+x3es3wv4ohlt3+0fc/uPW9p8uj6DbvMrweTI++g0gcN+2/YTX/w/0dIvL3yX3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L6Mlh8Dtehb95/or/AD167+0/Ems/DPSpv45Lr5P9yuAktU0v4H698n/Lr8lZT+A09oeJ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F/5ZvTP2oLrzfC+lWa/fkvUf/vir/heL/iYQpsrlf2nJXl1jwxDE/wA/nu9QRD+Ie6/D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/Wf6LvdK83kuv7L1z7Tav5fmPv8An/5Z1t3Hijy/h+9yv+jvHAiSJ/q6oeF/s1/b2zyv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FnvGiX//AAlHhuG5VPn2fv0/56Vg3ng1JdPdGT9zJ9x9n+rp/gvXvssaW1u/763/AIP+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3+nTI3+puPv/APTN60A+QtY8BzWHjSaFk89I5/nfZWm+s/YLxNr/AMH/AH8r2LxB8JXt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eZ88f/TSvK/Hnhd7DUN6p5cMnybP+edaGh1Xw38WvL5KPcxyJJ/qP+mdbH/CZzXXiObd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rz+F43dvLjSpvA/i2bXtYRG/eeY/8FBmfZPwD1nypEmleOPzP3f/AFzr2/S9Uhv/AOP/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vr9na6XDZ749lwm9H/55vXq3hLxG/wBoTzX/AH0fyP8A9NErnqBTPQo/hfc39wk1ncyR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8ILyWz/4/66H4Z6o8sb7ZI5LaT7ldbJslj+b/AJaVn7Q0Pmzxb+z7qV1/y+fJ/v15p4k+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cyf8Dr7G1jw55tu+1I9klee+NPDk0Unyv5b1vTqAfPHw38Ca9o3iTzrqb/Ro/v16L4g1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lyfaE+5/zzq5eaXeRXOzZJs/jqneeEnv5EmlpmdQueB/iDc6N4TvLDf/AMe/3Pn/ANZX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w5ZwyyfvpN77HrwrWLaHwvrlncs/7m4+R0r0Lwv8QX0vxBZwqke+4+RKqpTND6Bs7rza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7S7rzdif6ytv7en8TpHXKBQ1uwe6uNi/crn9Qi/svbt/5aV2uUlHzVzHjC1S1gmum+5b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Xlq+qXD7v3aU/wCypa/wUaHryazp7TKnl/Ps+en6prMNhbu/7uR466DQ4/4gTfZdHmdU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fpaf2e80sfmTSV1txK+v3H2pv+PaOuejv00HVLy2X7nmb0qqZmQ+IPCT6pb74v8Aj5t/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fb7NNyfvo/knplv4ohl3/wDTOqel68mjeI32+X5OoUe0Mzyj9rjxjrEusW3h7TfMjST5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zStZ0t7dnknubd/nfZX1d8S/GWm3XxMv0lmgjmt33ojp/sV80+H/ABH4etdcvLyLy7qb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yfPXFUqe+dhufs76NcaXcXOifY/+JPs3yb/+Wb/3K+qv2X9U/wCFc+H7zRLD9xDcPv8A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af8X4brXH/wBDktftCPvff/q6+kP2BtLufiDo8OpXnlyPbu//AI49KBmfTMel/Zbe23ff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+D7yHZ/BvSrmubN+yobe6823mT/nojpXQZnl3wn0b/ieTTN5my3r5m+OESWvxU1jb/z9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P4Xjm3J/rK+PPjRc/aviprD/APPS6ryc4O/CnPW8tT1HbxeV89SHq9eKdI/5vakjpf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ydabUkXaswCin+V9aZQA5OlS/N7UyigB0dWE6VFH/rKmj/1dAE6daZ83tT/+WdNoAbJR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AVOtOp2f3dNoAKcnSnU6Oq9oA6pIu1Qxy/vKmi7VQDk6VYTrVdOlTVPtAHR/w1InSo06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m9qenWo46kTrQA2pKKKACjyaKKAJo5f3dTRdqhjhqROtLUCxbVJ/y0qunSp4/wB7JRqa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AD5JafHF5tQyS/cqaOX95V6gL83tUsclRfN7UtMCTzfejzfeo6K0Akpnm/Skpsv36AHf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qs0ATRfcp8cVMj/dUeZQBapJJahjlqWOL+7QBJF9yn+b9KIv9XSUATxy0/zKrp1qxs/2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Kdas/N7UAWbPrT/m9qggp8ktAEMkX7ykpskv7yl+b2oAWpKb/wAtKdQB+F9JHD5tI/Sn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u6O3/wARTaKAD/llR5v7yj/epn/A5KzL1H/wf9NKP9VR8/m/9NKZ8ntQGo+T/V/N9+m+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+X/45UPmp6UDF+b2pf9XTfN/ebKI/4P73vQAf9NKX5vak/wBVJ81Pk/8AZ6AGR/3/AOOj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j+an/wCpoAdRTZP9Z/yzo81/uNQAeb/1z/OmSRUeV9aP+Wf/AD0oAI+v/odH8HzUSRf9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lebL9yTfT45aZ5v1paAI/N96P9bHRRH/AAb6WoFyz/e18u/tgaokvxgSNf3iW6f9+6+p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OvjP9oTXv7Z+K+pJF5cnlzvvr1cr/jHFjvgOG1yJPMSaHzI/Mfy6hjie12QrJJs/j2Vf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zx7/AOCsqS6fy/lfy0+5X0ep85MmuJfssn/LP95/fouP3Vw+3/lnUNvdPLceS3lxpIlP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3b1ADPtX7v7u9/uVDJf8Alf7/APfp8k00VunyJVb/AFsjvvrOZmWY7qGX/pm/9+q0ksPm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+V5u/Z9+RPkSmPap9j/AOWm/fXPUNCGS/fzP3VH2BbqP7n+5sojie1kd1Ty6cZU8tNq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D2hY0+8m0a8SazvLq1mj+ffC/wC8/wByvSPAf7cXxQ8GhU03xhqsax/8sZpPMryq4uli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PsPK+Rf3iffrza2Co1vjgb+25T7Z+F//AAXH+J3g24SHUZrXUk/g374/Mr6M+F//AAcc2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PfQPJ99/9ZH/AMAr8oJLXzZP+Wcn+xTI7Dzdj/6xI68DFcGZXWetIOeEvsn72/DT/gvl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rUksX/uTJsk/8fr2vwH/AMFVPhX4js0m/t7StknyJ/pSV/NP5f7t/n+eP+Olknni8xl/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uvmsV4X4Gb9ydiPYwkf1UeF/wBs3wH4okSG11jTZHk/uTpJXZ6P8WvDGqSfu9VsZP8A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UPEPhuPfpuq6jaySf3J3j8yu8+H/AO2l8VPCVun2PxbqX7v76O/9yvnsV4S838GqH1Wj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zYap/wAedzaz/wC5PT5LX93vV45P9yv5rvBn/BYb40eE7hJm1u1nhj3/AHEr2LwJ/wAH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S6021km/jf7U9fOYvwozCHwTM/7O/vn75W+lzB9+z93U39lvFcf6mOvxb0b/AIOQ9btU3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Nj767rw3/wAHK2lzWaPqOj6xYyR/fd08yOvFn4c5vHaATwc4+4frPceHPN/5Yx76Z/wi6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5s/+DlfwnLsdbbVP9/yalk/4OSPB9/G6LDdfu/45k2eZXP8A8Q/zj+Qj6rM/Ur+wUi+7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PN2Sxxx1+Od5/wAHKVvLvS30XWHk/v708uuM8Wf8HHXjC6u3+y6P5cP995/4K6qfhnmc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eXlhYWEe93tY0rm/FnxL8PeDbffdalYx+X99N9fgh8SP+C8HxQ8WiZLOSO1hk+dPnr5/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+LUdxJqnizVfscj79ls/l17mB8KMTP8Ajy5Df6lCPxzP6A/i3/wU7+Gnwlt5mutY0r/R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dfHf/AIOKfCvhyzuE8O/8TS82PsSFHj8x6/GTxHq914hkea+uri6mkT53mf8A1lUEslt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X3WW+GOXUVet77MIU4RPr79p/wD4LW/FL423Hk6ZqB0GzkTy9kb75N9fLPjXx7r3xF1j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S8k+/wCc9cjrcLxXiL/3xXSafF5Vujske/Z9/wD55199gslwuChyUIWOjmKflL9od18z/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2f5k8v8A26Z/sb5J/wC/U0cvmxojfcj/AI69D2Zz8hW+e6k+5/v10fwz+LniT4LeJ7e/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/vprZ/3n+5/t1zkn/Hx8ryff+f5KhjieK4d28yN9nyVjWw0KvuVDeE+U/Rr9lv8A4L5+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KLaTVbON/kmh/dybP9yvtP4Qf8HCvw38TSWyalN9lbeifvoHj/4HX4Kx37x3n73928lQx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+ZDH/fr4fMfD7LMVPn5OUifsZfHE/p/+H/8AwVo+D/jLydviTS4/M+5++r0iz/bm+F2q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7/pX8pX/AAlOpWMaPbyRw+X/AHKtad4w1YSsi3l1apv3/upnSvla3hFQm/cmFShhpH9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e7+74i091/67pVn/AIbI+G3leZ/wkVnt/wCuqV/KTcfEjxJLv8rWtUkf5P8Als/7unJ8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6rfTf33+1PXL/wAQfp/zmf1XDH9UWo/t6fCvTP8Aj48SWMP+/Ilcnrn/AAVe+Cfhy4uE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39k6V/MJJ4w1KW43Nf3Uj796b7l6rR6rdXVw6NsnT/brej4Q0Of35mnscOf0ieM/+C7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ia7Ykx/wPN/rK8p8Yf8AByV8M9L3w2I+1TRvs2QxvX4Oxxfb44dyfJH/AH/9XVLVNLT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+/5P+WdfRYXwpyyPxh+5+xE/Y/xp/wAHMySSTLo2h30ifwO6fu68Q+In/BxX8RfFtw6a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+aR6/Ou3ieK3Tc/7v++j1NHF5Vx83/A/nr28P4dZTS+wbe3o/YgfTPj3/gsh8aPG8bL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ybHd68p8UftdfE7xvvfUvGGsR+Z8k6Q3Xl15/wCUlrH8v/jiU/7X5sqf3K9/D8OZdR+C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6rr0iPf6lfXX+w87yVUt9ChNw7yr5iSPVrzfJkfd/q4/vvTX/dRov/j9ejTwdOHwQMfa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c/8ArP79Pt7VPs0MLP5kMfyJ89HmpLKj/vP+Af3KZJdJDJ8v/jldH1cPaD/KSKR3b7/+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f89Pn/66UySXzfk2f6x/vpTJJU+R/wDWV0fVzMmkl/eb/MkkSP59j1Wklf7Q6L9yTZ89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YJnlt9n7uT+Or9gZzJZNnmeWvmfu/wDyJVeSX/R3+T/Wf+RKfHKkUe9fv7PuUSeTFZvu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KFMfKEn+s37/APWVD/yz2b/9X9xKfJEl1Hv/AOen3Khk/dR/8tI3roLC4lhi+TZ/sfJT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fH+6kdN/l/+i6hki835KPZh7MJf3X3f3f8AB/1zqtcXX7x/4P8AbSrNxLJLv/5Zw/3K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NKYW/wC9j+ZP9inyb4pHSJPL/wB+nx74vnWofOklkTc/z7KPZmlP+Ie5fsrn/i3G/wD5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fFee/suWr2vw7fb9zz32f7leiyRfvP8AbrxMR8Z9HR/hjM+bH9ynJ0p3+spI/wB7v/v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HL5v/TSiPiTf/wCh0vze1JF/H/zzoF7QmT/Wf8tKfJx/B/33TI99P839381A9R8XP/bS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R5XlU+PfFJ837ugZJH/q4/8AWVLH/HtpkcqS/wC/U0XagCTH+xTvN82ONN9Qx7Mfc8up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f9NKf8+Eemfx/wDTSnZ/d0ASR/7NWfK/2/8Avuq3l1Zj2S0E1DqvhfM8U9zDs8yGRN/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eLa+/wD1lcZ8P7b/AEaZ/wCOT566rR5ZvL+Z/M/2K9rDnlT/AIhD48iubWOH5JJEk+f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eTU9P8lf+XdNmyprew/tTT3hl+59zfWbofhe58G3nnb/ADLau4s7DT5UsJN/8ElQ6xql5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ZbSf3KfJv/stHi8t/M+5T/C+vQ69I9tKkcfl/wAD0GZq+H/Eem67bokqeXJ9zY6VauPA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9n+5WHrHw+/5bWDyRyVDo8evWEnk/wCsSP7+/wD5Z0GZ0lv4Ys7CT91DHvryv42bZfGL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z8ceLb/wlp6TNDJJ5j7P+udeZaxdTa9ezXlx/wAtE/791pTNIHtel3//ABSek37f8tLW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xIs/wDWSfO7103w31SHWfBcOms8fnW6PBWP8M9GfS/iYltcf66PfQaHrVnYJf6fcrL5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heK50u3+zs/mJH/5DrSjl8p/Jb79ZfiC6m0a4meL/l4T7/8At0GNQyfElhqXhLVE1K18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2HhfxRba9Zo9u/77Z86VyXhL4tQ6nGlnqSRxv8Ac+5U154c/sHU0v8AS/M2f3E/5aVo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zZ+TcJ/uPXDW/i28+HPiCa2uP39nXc6HfpqmnpN/H/H/ANM6p+MPCX/CUaP8v/HzH9x6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v7bXtPS8t3j2XCfwVfj/AHtcH8J7qbRbebQ7rzI7mN96V20crx7HoJL/AJX7t93/AC0r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H3Vy3uklj+X79PuIklt6AMS3uluvk/9DpnhO6+y3E1nL9+Oobi1eGTevmR1lahdXNhq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frQDsPsqXV5Nu/wCWdZWl+ErbRtUmvIofLmuKueF7/wDtCze5b/lpVmT97QBQ0/S0l1i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bVNG+1Wf7p/nj+eqeoSzaX4gtpl/1MibP+B1sfaktY97f8tKAL+l608tvbQr9+TZv316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S23/AD/x15X4L0ZNZuIZm/ceZ/5Dr2nwv4XsJSjt5mz+/wD89KAMHxgH1mT/AEdJK5uP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98de3x6DZm38tUjrB8SfBu4uo3ubdPLTZ/38oA57w3pf9qW/y/3K27jwb5WlW3z/ACW/3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BjujPJ/uV3lnLNrPw/hSJ5JHuKDX4Tkvjh8S4brS9H0qKH9zb/Pvrifip4oSL4LXMMX7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g8GpYeKNEh/eb/I3vWD8dPBH9jfC+GTzP31xeomzZWdQR5d4Xi+1amj/APPNK4b4uXS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8f7tN/8A00rv/CcXlXjuv/LP5K4O48Gv43/aUm+zzSRvp6bP+ulZ0zSmeqeMLC2tfhel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R/8AnpWJ4f8ABE2laW/lPJIn9yu28cfCVNLj0eGW5kkffWlqvgi5ljS2s/8AXbNlaAee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iTSzeW9v/Hvr2b4b+PLbVLZ5t/7m4++n/POvFvFngPUtGkeaX948dTeE9eSw+Rn/ANZ8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uPEaa9qn2BfLkmj/1FcN8UPCSazJcO0PlvH9/ZVzwXoM0uqI9rNHJNH/c/eVseMNL1K6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kTY//TSg0PmPxzoKX8k1mr/PH/H/AM9KreA7B/DlxHMz/PXbeMPBF5YXk1y1t++riZIp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fwVoB7H4D8b+Vsdv+Pa4/wDIb1674X8eJdRwwq/mXlv9x6+V9H1iawuERf8Alp99K9X+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zb/30fzwu9ZVKZmfXXgvxnc6Dp6XKv56bPnT/nnXYaX+0ZZy2aoySbK8T+G/ij+2bd5I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P+eb1U8P6XqV1qD+TbSbN9R7M0pn0BcfH2w8v/U+ZXK+LPi1/an+qs5N8f3NlZvhb4VXm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9O0P4S6bpdv+8SOd9n/XSin7hpM8cvPEet6pcfLDXSWelzf8I8m5PLuZEr0iTQYbWT5b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tQsPLk+VPkrTnOc+e9c8B6rFqFz9smkkSP59ldR4L1Sz1TS4dS/1d5Z/I/8A0zq98Z9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k8x5P4K4b4Z2s32PWLe48yOaR99aAe6/Df4nrr2qPDE8m2NN7v8A89K7bVJf7Ulh/fPs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tTRrh7bTU8yavdfD9/8Ab9Dhe48uN5E+dN9ZVKZpTOn1Tx5beHI4ftXmbJPk31zfjfxv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/fvcPsetLXNGh8R+H3hl/ufI9eXfC+/mi+IEKb45PLndKYHp0/gP+y9PS2t/3aRpWD4g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vM86vUbj/j3fdWPYaWn2jzm+/JWdOoZnmOl6E8uhww7ZP9yuP8QeCLmLXLzzfMjSNK94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PLrifihpb3949ta+XvuE+/WkDPkPn7xRqk1jIn2d/wB5WJrHi260aN7lvMnmjT7lewS/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ZP30affrg7yKzv7ebYke+P5N9KpTND4e+NniPxJpfxAfxJskkttjwOm/+/Vb4R6z4Yi0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+Zv2f8s6+z7j4D6J4j0z/AEi2jkf/AGK8K+IH7NOk+HPHlt9ghjj+0f6/Z/y0qPYcxpTr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bcQzKnkabH996+qP2b/jJYfCrQ4dNt0jjhrzTxZ4dh8N+D7OGJPLffs2JT/CXhx7XY7J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xH2T4X+KCeN7z93/AKnZv3vXQ/avs0m/+CP79eXfAfw4+s+F5ni8zdH8ibK9C0KL929t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KYG9JEmqWbwr/wAtE8yvgn4wReV8T9V/6719+axFbeEvDc15v8tLOCvzx8ca9/wlvjC/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j5p8B14UrW8tPplvFT68A6SSn/N7VH5v1ojlqvaATp1p1Mj/AHpp8XapAkop3/LSiSGg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rU0X3KAJk/8AH6mjqGLtT45vLoAsxdqPJpnmvFWbHqlzF4g+zSw/JJ9x6ANGpKJIqjoA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U/5vamU7/vmgB8cVPi7U1OtOi7UAPj/dVP/wAs6jjqROtVTAE61Mer1HTk6VsBJHU0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gCSio6koAKKKfHFQBOnWkj++6U+jyaWpoFWk61HHF5Un/LSpqNQCinJ0p1QBH5NWk61D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9qWpIu1Ever9oBHRRRVAFJ83tS0UANjizJvqwnSlt4kqbyvpU+0Aiop3l0fZqoAjqzbn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cqaOGgB1FFOTrQAJ1p0clFFAFmOXyqtfN7VVjlqbzfrQBMJfKpkktM8360eb9aAFp0X3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OpKjqSgD8K/+WtFN839583l0nz/J8/8Aq6DjH/62P/boSLydlR0ea9ACyf5/6aUeb9K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/SszQkkl/eb/AOOnVC/SpI5aADZ/t0yT97J/10p/mv6U2gAp/wA3tUT9KdQAkkv3H/8A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Seb5UibqAH+b+7+Wj/yJTaanSgCT/XUSf+P0ebH/AHHpv+roAT599P8AO/d1Hn93TqA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/wB80+OVIo/+elADKkpJNlM/z89LUA8r95/9sp9v0f56ZHJRHJ9yoAfJdvYWc0y/vPLR3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17xhqVyyfvri6d/k/wB+vunxQf8Aik9Sdf8An1m+f/gFfBkh+wx/6vzPnf5K97J/tnl5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5K/vJPuVlXG/zH+Sr9xdeVH/1zSmT7/Ld9keySvd1PHK0d3/d8vzo3+emXkry2Xy/f/uV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pJ/GlVp/9Y//AD2j/wDIdGpmVpLX9582/wC5SeakWyZf3f8A7UpskrfOjP570SHyvkby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/M+T+DZ99H30/wCSXZ5v3P8AYphleWTZF+8ejyk+R/3mzZWYD7jZ8/lfc/gemW0Xm/e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86PNf7m//gD/APLOiOXyrjf/AKx/9iuf2ZmEcX+s/wCWlEcb/c/efvPv0faU8vZ+830W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C0/uVj7MCbynij+/wD6v+5VaX97J8z/AD1ZjiaW42fvNlQ+U/23Yzyb/uUezAfHa/3X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/wADfvIaf/rfu+XJ8/36I9ksf3443qvZgPj2Rb/k/g+/v/1lEcqfZ32vUMkL/aNi+ZTP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TUAm+y+b+8T78dFxF5uyRf3nmfJsplvcv5aP/BT45UNv/tSUezAZHE8Vum1/LeP7lWY9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79QyS+VJv+SppJU+RPO/8c/1dZ1KYe0GfZXEj7v7nz7Eplta/wAH/LH+5RJL5p3q8n+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0d19zb5clHsg9oXI9kUny/6mn/ZUuo/+WkCVTkv/AN2iNJ5nyffot5Xi2Iz+X5lZ+zNC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JVn/AFUfk/wSf7dVvt/mxvt8z7nyUfb/ACrfZt/1dHsAIJP9FuERfv8A3PnpY4pt6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/m70/wCW2z7/APzzSj54pP8AR/7laU6YGXr1ti4Xcj10FvL5X+t/dvGnz/8ATSsi4l8u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9ykt79xeP/wBM/wCCqA245YfMk2v/AKz/AL+U+OJ5Y0dfM3Vm/wC3s/1n8dWftX7v/wCL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vssn3IKZJdJ5b+a/lvH/AORKp3F+/wBoTb+8fZ9yofss0snyyfPWfszQm+1JL/z0k8ur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M/3KreV5W99/l/wVZs/9Zvl+5/HR7MzJv+PqPe33KmjlS12OyeX/AMA/d1WjLxRbP9up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7n8FHswLMm3D7f8AU/8As9Fx/rNnkx/u/nffUNvF9xN8n3Puf7dWfMT7O7s8nnbPv1p7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JvVI/wB3/f8A+WlFzdPdW6fJ/rP46rZXzN//AD0Ty9n/AC0o+3/fTZ5f+5/q6r2ZE6hf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/+enybHer8n+s37Pn+5WVZ37xRojJU0d+/lpu/dp/frSnTH7hpeb9gkRG+5/6Mo8p4pdi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zXljT/ppT5P9Xv8A9X5f9+tA9wfJdfvP/Z99H2pIv44/+AVW/wCPqPezyb/79Qyc/O0n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Ghbyv5j7f7nz/wDLSo5IvK/g/wC+6htv9Kt0dv3f+xRJ537z/wCLrMB8ks0R2M9Q3Evl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/J8n8dPkHm/P+7j/AL++oZNnmPt/cfx7K6KYAf3Xz/7FVnuv3ny/vP8Abp8l1iR0XzP3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5Pk31oAyT/jz3/wCs8z7776fp4SO3T/0D/V/8AqGOV7r5Nnz/AO5SRyp9nTd/y0/gegCe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VpJfuf8ATOnyRPLH/qfnj/26Z8/mfck/d/3KAIZJfNkTd+7/AIKen8Hz/PH/AKzf/q6Z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TXEqfaPuR/u/9ugBnlNFHs3/ACVWk/1fypHVm4/1fy/7/wAlVo5fssr/APTT+/QaBHF5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vf8A+z0f6rzEb/cpnz/Z3/1kn+/WZoEdq5kd/wB3/sbKpyb9P+dfLkSrMkvm3GxfM/26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/wAH8dZge9/s3ypdfDeHykk2Rzvv3138kuf+mdeY/sr3/wBq+H94myP/AEefZXpHm+V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EOWofRUP4Y+T91/B/rKP+WtPk3/36ZH/AB//ABdZGxJUvleVUMf+5HT45c/dTy6DMmj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T/WVHb749lSUFUyVIki/jjp+OPv/AD1Cv8f+sqaPn7v7ygoekr+Z83l/79TGJ5f4Kh/u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xf8AbSgCbyvrUtN/1P3adQAsX+rqeo4/9ZvWnx7Pv0APj/uVNbxebIn+s+/UOz/bqzp9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modt4PsPKs4Zt/8Ax8J89dPpcvm23y/f+5vrN8Hx+b8P7N1/5Z/J89TJLNa6x5MT/JJ8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dbocv7t/n+f+OuY8eeLZopPsdu/8FULz+0rDUHe3eTZJ9+ub1C6kl1T975m//b/d11hA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14P/AH3/AC7/ALj/AK6VsSeHE1S8S5ieOCaOq/hOwTTPD9tCv/PCr1nf/vfv0BM3tL3x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y+X/ANNKoWeoJFb/ADeXIn36s/av+JU8yp/q60Myh408Np4y0PyZX+eP50dK8Z8QeHLn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n99K9X0+6m1Qf880jrVs9Bs/Lfz/AC560K9oeJ6Jf3Oi6pC9rN8++vQvh/rK6z8S7OaV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GHw5fQZPOi/1Mj1j6PrP9jeILO8/1b2c++szY9g8aaz/AGX4k0q2/wCfif562PElj9qs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/GTVIT/YmpK/mQ+fv+SvQ45ftVnC6/8ALREf56DGoeDfETS5tG8Qf8847hN6V0/wn+J8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ifcSat74k+Df7Z0N49n76zfz4Nn+skryK2k82P/AJZ1t9go91vPO8O6h9stf3ltcf6y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dHV683+G/jK5l09NNvP3iSfceu80vQXsLhkXy5EqSag/WNLS6/fL+7uY/wCOmeG/iNba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Mf7vY9X/9VJ/t1ieLPh8l/Ilza+XBNHWhJ2GnzeVLU0hf+F6808L+J9S8L6olnqSySfP8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b5saOtZzAp3Er+Z83l7KoXkvm70by9lbHlJ/ElMk0uG6/goAxPC/iiG1k+wSvHvk/wB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5vrH1DwHDJHviXZNH86Uzw/fzRf6Nefu5o/79AFzxZE91oT7X8uaP9+lYnh/xQnii48l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XiTVPssf2ZU8yaT5Km8L+F00uP5Ujjff89AHXeG7/wAqNEX/AJZ16D4b8UXUsaJ/sV5j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/H66vQ9e/eImyT/YoNIHrmj+LbbS9k14/wDq6s6z8c016we2t3jj/grxyTRtY8R6o+1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fg2/i+95fnSUuRml6Zt6p4YTXtYhdpv9Y6b0R6948L+CLaws4Ub92lvJ8iV4bH4S1X7R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++le06Pqlz+5hb+589OYTOP8A2mNGS18WaC8Sf8fED/8AodcD+0xF5Xw/0H/p4ut9etft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8/55o6V5P+1JE8vgLw26/wCsjneswPGfDlr+8uXb93Xnvw78ZXOjftAeIb+JJJLOTYle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/wDBXF/s96NDqnjjxC8vlyP9teP/AIBQZwO0+Mn7QTxahor+TJ+7/uJV/wAL/tLWd1cJ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q3xU8EWGqeILOHyY9mz7nmUyz+CNtLGjq/lv/A9Boe5fD+/034vxpD9mj3yJ/HXlnx0/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5tXkSzkf7n/POvSv2b7VPCWsQwy/vHj+TfXuvxQsNKuvCbpceXJ8lZ06nKB8kfA+/fwl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lewa5r011JbQ2qeY8n364nwfoKXXiSb7Pbf6v7lenW+jJaxb2SP7Ts+/WlSoHsyh4k8J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ySPs+/Xzr8aPhL/Zd59pt08tN/z7K+q/Df8ApXybPnrB+LngNNUs3RYfMS4/j/550U6g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CQy/u/8Af/5aV3nguR4rdH3/ACRv8j1T+LnwbmlkRIvvR/cd64bStU1XwbI8LJ5iRvXQ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Dpd4k2//AI+E2PXuvgu5hlj3xJ89fnXZ/FrUrm8h3eZB5b19OfAv9oLzbO2S/wDMjeP5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ND1RLq3RVSti3uv7zx7K8c0v43aVYWfnedHI8n8FZuufHm8v9iRJH5Oz79QaHt+sa9Ya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eaah8QX17VPs1hDJIsj/AH0rjNDl1L4g3iJ+8/1nl7K9a8J/D628JW7v/rJqAM3xh4Dh1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+5jSvOtU8LzeHPFHk+T89wlex3F15UfzPVbxB4TTVPs038ez79XTqGZ5X4X8Gw6NJvt/3k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PK/yPL/y0qteWv8AZcmxU/gqbS7pBGm5/k/36v4wOwk1Sb/hH5oV+/GnyPXkvw7v5tL8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n7H/56V61o8qZRGeP/frktY8OQ2HxcsHiT5JE3ulTA0Paf9bp8P8A00Sq15Kmlx72rKj8W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zeY//ouq3iDxHbWul77p/L8z5KzMy/qms+bHvi/ePIn36h8L6NDa27zSv5k2z+OsfTrr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VyS6SKP5n+Sg0PK/jx4t828ezsvv/wDLR6838L2Hk3k0Mqf8fFer/ED4aPrN615Z/vHk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hef6mT93/cramBt6Ppby6W6LD89edeJPCU0Piya8uE8vy0r6H8B+FobqyZGX99cQb/n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Tw4+g2dzfr9yNNj1RmeFeOPEaf8ACUWFs/7xI597/wDPOvctP0bTbrwY0yQx/c314D4I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nUpU8xI3r13w/LNF4Phtv3kj73REq9QrHtv7LciWvhq883938/yV6DrGjJ/akN4sf7n+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0Hw/bQ26SRv5CfOn9+vQrfxG/wDwiSQ3SfP5Hzu9YTJ9oc3+0B4tS18B6pCr+X+4+/Xw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J6V9LftSaq9r4DuX/5/H2JXzfHF5VfP5p8R6lCnywJou1FH/LKjH/TOvHNgp9vFmlp0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/eVGnWpY/wDV0APjqR+tRx06gCPyv3lOjpfm9qdH+6oAPN+lPjkpkf7009P9bQBNHT4/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ElFFFABRRUlADU6VL83tR83tT060ACdadH+6oi7U5OlAEkdOpsdOoAKkoi7UVvqA5OlW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ze1MBf8AWVJH/v0R/vZPuJR5PlUtQJKdHTaf83tRqBLF2qaOoY5KtRypRqAf8s6kTpTf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/wA360tR+b70eb71AElOjqGpKALEXamXH+sFEctJVUwGx06m+XTq2AKki7VHUlAE1tU0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+zAKIu1EvejyaoCTP+3UsX+rqt/y1+ai3u/KkrH3wLn+to/5ZVD5lTeb+7rYAl705OlR/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P7yrUXaq9P8Am9qAJf8AlrUlRxdqkoAdJsp/m/u6b83tR83tQA9OtTVHF2qSgD8JPNTz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X9+iT/ao/5Z0HGP/wCWaf8APOofN/e/8s6PN52fwUtADvNTy/n/AHdM8379En+rplv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TeXTaKST/coAR+lOpJJf3f8AsUz/AJZUAH+t/wDQ6f5v1pn+wn3/APboj2UAGP8ApnUm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8r0UAHm/cooqTzf9igCPzV8ujzfN+7RR/y1oAEl/efKlH8f/wARRR/qqACXvRTPM/dp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vf8ALP8Av0zzf+2lHm/u33UtQGed5X/TOpo/9WtQ+V/e8unxxY+RaNQKHxEuvK8B6t8/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xKt/qD7fL2R/cr7P+OH7r4T6w7fvPk+5vr4zki8qT5fL3yf+Q69/J/gmePmHxhJ5MUv3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K+/tf5JKmuN8UiJs+SmSRJLHsb7kf9yvY1PLIbf91s2v5if3/wDlpVaT918+/wD8cq5J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tP7j1Qkun+zvujj3x/u/v09TMrSbP+efl/P/AB0SS/u/l8uiS282T78eyP59lPuLpPL+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DSoMj/dFNqSb4/8AyJUmfKt9/wDrKdJ+6++nzyfc30zzfN/6aVmZjJJf4GeOnyf7P+pq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/wB39/ZU3mr++2/f2ffoAYYnijTzaI5f4FfzHp8n7rZ8/mfJ/wB/KI/3X3nk2SfP9/y6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lfakn+/T/N/dvumk+5996rRh5Y/v/wDfdTeUksezfHv/ANis/ZmY/wA7yv3zJ8++jzf3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mT7/APwN6s+U91J83+4m+j2YEPleV95JP3f8CUeU8sexk8un+Uku7bH/ANM02U//AFtw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dHswK8lr5MSI37tP7lR+U82+HZJVn/j1kh3PJI//kOj5PM3qnlp9/8A651n7MBn/LNP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s6ZJ+92J/zzqbynljZP9YklHlQiTydn+r/uUezArPvttk38G/56f+5ik/55+Z/sU+T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8H8FH2V4o/v+ZR7MzgU5Jf3nzf8ALOoRNn7v3P7lWRY+VvdXj/efPVC43xSIn+s+T+Os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y9nyf9976s+a8qfL+7Ss47fL3Ls37/nq3aXWLf5v3ibN++jkAm+f+J/nojun+dN8lMt/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TJ9oRGrT2YBqH/HmiMnz/wCx/wAtKrx77WXe3/LOo7i68qSHd5n+5T0ie1jd98eySszQu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/wBuiP8Aef6392lQ/wCtj2f7e+pvK/u/98V0chmPgtU8v/gdEn+q+5JT5N/3dnz/AOxT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AE3y+Xs2fJsojuv9vzHoji/65/c+f56Mfc2/991n7MzJriLyo4djxxv/AAJ/y0pkf73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fNjf/lp/7Tqa3l+y/wDPP959zfR7Mz5Cb7U8sez+CN6hkh82N0/eR+X89HmpL/zzk/j3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P+r/grT2YcgW/+s/2KfcRQ/8ATON/4KZcf6z/AJ5pvpYosSPt+/8A7daezMyQfurjYv8A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n+9/wCWdPt5fK+6/wA8f+xTJNl1Irr9+Oj2ZpAv6fvljj3f8tKuf6r5f9X5n8afvKrW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X9+pvNw+9vuR/cetDQPKST5FqHykiuPm+/H8lPErxfd/wDQKPN++/7v/YrMBnmp9o+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/wC0fN/33UMsqSx7N8eyj/Wyff8AM/55/PQAyS/Ty9mz/wC11DcXT+X837/+OrMkTxRv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jieKNP8AppW1M5yGP/j4f/WR/wDtSpriX7fJ8v3KfGV/ueYlQ/6q4RF8vZJVGhNJK5j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/e/eT56hk3/aNm/zKZJF/deSPy/noNAj2fO7P/rKJP7+/wAvzPk2Onl0fJ5j7P8Alml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/wBtKAGfZf3aJ/H/ALFPki/1e393/wC06b5UM38Un+xU3yeZ9/55E+5/sUAQxxPL/wA9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pUH+tj2M3mf79Pk2ybEX7lQ3EXlfPt8zy/4HqfZmlMJJEtfuv5n+/UMkv92OOTzP499H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KP+PX5GTzE/uVjUAP8AWRySUWcqWsaTfu4/9+iOL9386eWlVr3ebd3/ANWv8dZgex/s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f+46P/z0r1fyf3n/AKBXiH7Lcqf8JQ+778cGzYn/ACzr3LzcSb1/5aV4eOp/vj6DC1Pc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WlM833oSL+79yj5PubI//jlcZ16j45f4KfHLUPlJn5vuVN/qv4K0IJP/AEXTh/rET/Vv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6f8AfusyfZk0f7r5Kmj/AM/9M6ZH/uU9P9VQbD/K8rZ/q6n/AOWdRx/+P0+Pp/sUATJ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/wDV/fpkcX7upo4klj+5QA+LtU0Z/vJTJP3tLS1Ad/qa1fC/7zUNuz+Csryv3iVpRyzW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vQgY1zufA9//AMfmmt/y0/fpWl4fuvt8iI37ua3+Sues7r7LcW14qR/39m+tjS5Ui8SO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f+/XsUzhOks9nl/Msclc3448Ofb7f7ZbpH51auqb/wC0IdvmfvPnepo4/wB3/sSV1GZ1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3bTN/c31Do90msxzPs/36z7PVIbDZbM/lpJW99l+wW+y3rQzKFv4ohivPsyv5n8CV0/g/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v3432bP9iuSj0aHR7xJpaLjxH/wjnijeqSOlxDvrQDv5LVIo9i0zy/8Af/74rnrfxRc6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+f/brj9U+KGvaNePuh/d/3/8AWUAex2lql/Z+TcJHJD/ceuA+Jnw5hsJHvLd/LST+BK5u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+Y8f/AKoap4tvLq33yzSSf7FBpyzOz8eaMw+EWjzKnyW6fP/AMDr0DwfdfavCemu33/I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4g/CuG2R445vI2f8AA0rY+He//hD7ZP47f5NlBNQ6GS1+/uST7nz7683j+F0MXiiaZUjjs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i68qzf5/L/4BWVHKnyf6zZ/HQSZsmlpayeZsjj/2K3vB+qP/AMezfvP3lVvKS/kd/wCO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dFf543+d6APS5Ikl+f8A1lEkSfZ9lYml6g8qbGf5K2PtXlR0AZ2ubfL8yWHzEj+eren6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i6hlDp/45WbZ/wCiyJt8zZQBqyao8X3qP7e8r59lMjlS6j/26f8AZU/iSgA/4S3yv9+s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9Jok8u5/v1fksPN/hrmPiha58MTbf9dH8/8AwCg0gXPAfjK2v/EEP2x5JHkT5N9eox/Y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leOfD/Rof+Ebhv2+/v8Av/8APNK9F1SL7VofnWr/ADx/PQOpTOhktU8z5amiv4bC4T5/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/T0mt5v+B1W0+K/sPEGy6T5JPnoD4D6Z+B8X9p6X8yRyeZ/HXfyeF7b7Ynkp++k+5XiP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h8mOP5K9H8FfEvzdU2S/66T7lHOLkO5/4Q37Jb75Nm+sq3tby11BPl/77rrdLlfVJIUZ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7aWTf/rH37KzKp0+Q4z48S+b4X8N/J/G9eP/ALQlr5vhPRN33I53/wDQK+hPjxpaQ+D9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v/vuvCv2mP8AkS9H2/8APd//AECgo8Bt98Wl3LL+7+/Xgnwj1650bxZf3KzeX9oun3/9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dHuV2V4X8C7B9e1uZ2SPybfUX+//AL9BnA9O13VLy71izubh5I/499etfD/XU1TR/vx+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9trb2G3y40jrB8F/EtfC8n7x5Nm/+Cg0PpbwfD/xMEdf+B17TeeHP+Ey8PpDvk37Pkr5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UvE+ePzv7lfRvg/xH5UkL/wSJ/BQBN4P+FSeHNPm81P9Jkf79U9U0H7LJ9yu2/tRLq32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5v8AlnQBz3huwSa4Tb/f/grY8caEl1o+xfLkSr/hvS4Yrz90laXiyJLDQ3dm/wCB0ezA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YPtSP/YevH/GHhz7BcTbk8t43+5X0z9vtvFtvc7f3jW7/wByvLviJ4Ie6geZYfnkrSAH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7uyfPXc/AvxRZ39xNpsqeXNbv9+uY8SaNNYXH3PLrgPg34pml+KDzK/8ArN9aB7M+tPEF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8ciXFd58N/hfeeLY0f8A1cMlfOWsfFB7/WLa2Xy9lu9fWnwD+L+lap4btraV44HjT+Cp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S/B/hK28G2aR26fP/fq/rHiL938v7tKZ9vhurPzlePZIlcT4j8UJqt41tbzR7I/vvUhy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hCn/ACxjk+d67C4iSW3T/pnXH+A5Uit/3Xl7JErSvPFtnYb0luY98f8At1mBW8WeHP7Z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/+CvNLz4aalFqv7q5k2R/367a8+L2lZ+V/MqHS/Edn4okd7fzP+B1oH7w2/C++XR0hb78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msNYtrlX8vy02VFrkqaXbo+/y6zNV8SXOs26WcX7/wC0fcegDT+Fd/5uoXl5dP5nzvsr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33X+rjf5ErkvB+jXFik0LpJH89dPeeHLm+0N/If/AEmgDqrzS0+xw7U8tP7lZskX2qPy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rPiHQf8AWwyXSR13McKapZpc2/35PvpWYHLahLc+HLzZs8yH+/Tv7Us9Uj2K8G+uhvLV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cfrngiH+0N9v5kfmf3KAOhjuvsEiOv8AyzrN+PHghPFvw3ZlSR/M/uVpeH9MksNL8mV/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+swy+F3+1f6mz+R6DM8KsvhBD4X8PpDsk/eJWl4L8JJYapCmz5d6V6X4s8m/0uG5i/eQ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Ynijw4/hy83q/lps37605zPkPQri1SLy/kj2VyXjDXki2W1v5m+R/nq5b3U2qaPC7eZ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apfvcyx/J9yszSmeUftkS/ZfC+lW38e+vn6OvUf2sPFv9s/ED7HE/mQ26V5jbxV8xjqn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05OlN/wB2pK4ih2//AGKX5vaj5vaj5vagCVP9VRUdSRdqAJovuU6m+ZS/N7UAHze1LSfN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ASJ1p1R1J/u0ASealO8yoYv9qo/7Ztv7Q+x7/wDSv7lAFyil8rP3qSgCSLtT4v8AWUid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OL+OpE60iRebT6ACpKjqSgB/ze1LUdP+b2oAWik+b2p0f+sqqYFn/U0vze1JHR/y0rYC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U7P7um0tQCLtUlJHFT/lrOe5oPs4v42qf/V1HHL+7qOtTMted+8pfm9qZTU6UASf8tKk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5v0pagPoooqDQfHL+8qaP96arVNHVezAkfrTaKKPaAFFFJ83tWwEvm/u6fby4qHzfpTP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Uz/AJaUxJfNqT5vagA+b2pP+WlEdP8AKTzKn2gD/wDllR/u0RxU/wAr60e0AZHvq/H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2rMcnmx/fo9oBZjpfm9qqyS/991NHLVATp1qao4u1Wk61PtAGp/tU5+tRyU6pAki/wBm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VV7QD8HP++aZJ+6p5/1r0eV9yqmctMPN/dv/AHKb5L1Hbx+Tvp8l1+8+Wsx6hJ+6pkkv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qSgZH5v92jyv3v8AtUealEcv7ygApkc3m0+OXy43/wCWlN8395/t/wBygBJf9XT4v3u+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DX603zfN/wDiKkl/1n/PRKZ12fJS1AX/AJZ07/VUzykEez/V0lGoEkf735/+elFxL+7+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+/RJ/Dt/36YDPM/66f8AfdPjm82m/N7Un/oulqA6T/ap3/LSo/nl+f8AeR0Ry0agPf8Ae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o8yj/do1APMot9/mb2/5aU2pKNQOf+Mlr5vwk1v/AFcflwfx18PW8qRXif6zfv2V9y/F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bPMSS1f5P+elfEGsaWkXiibyv3aSfcr38q+CZ4+YfGXNQi/ef7H3Khjie1/7Z/JsSrlx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PLqnHdJ9o2LHXsanljJPJ+RG/eeX/cqhexffdvuf7FXLz+OZU8v+/srN+3/ALtE+55n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Rbv+WaR/+Q6J7ZQUSSTemz+OmSBPM+V9/wD6MqaSV/vfx/3KkKgzzvK/6af3KI5syfMn+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ibPLen/akl3/AD+Z5f8ABQZhJEku+Z5PL+T59n+so+zeV+5XzI3/ANiiPZ5iOySbP7lP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rf8A2KzAJInhkfb9z+/VaSL+95kiSf3/APlnVmQ/vP8A2Sn/AGr92m5I5P8AgFAFb54p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pPOutm5/46mktU+T5/M8yhIvK+79+P7++gA/1Wx9/wD9spkcv30WSOppIk+eZfuf+Q46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RxzbN9LkYFbzf3fzP5f+3R5XyJu/8fSiS1f9ztf55KI/3Wzb9/8Ajo5GZwDyvK2bX8yn+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q15F+8R1mj2U+Pf5a7kqDQmkun+5/q3k/uf8s6ZHL9lk375P9imRypEd22TbR/x9b903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F1+7Tb9yj7VD9nT+5/fqhJdeVuRvM+/9+obj/WP/AMtH/uVmBpJLD5cj/wCrf/YqG4tU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/Wx/6zy/n+5TdQl/0f7nlv8Ax7KzOinTHXNq8X3fLk8yoY/3UafLRb38MR37Pn/uP/q6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SeXQHsy/b/6vYvmbKeIn+0Im+ORP7lVtMPmXCf6yN5H3ulackyRWbu3lx+XWnszM53x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/wCAU/T7p5Y3h/jqhqF15l47r+7XfU2jy+Veff8ALeszq5PcNWzieW485PL2bNlWfK82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Dp8yRW+9vL2Sfx1Z+3rax+XvjrSmY/8ALwfH990/dyfJv/66VHFL5f8A20+SmyXXmfO3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5jbcsmz/YoqGZZ8rzfuvHs+/s/wCelP8AK81JvK8vfVDyvN/7Z/8AkOn/AGrypEdfM/uf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7qP5n+f+NHplva/u9/8AHVaOV4o9/wDt/fepo5fNj3s/yfP8if8ALStDP2Zc+SWT5Xjk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L/y0/wBuqdvvi+RX8xJP+/lM814tm7y9/wDsUAX/ADfNj+b7n8eyn+b/AKPsdJI0qnHL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9Hm/6R803l1oZ8hct5fsu9F8yPzKmH+sk3eZVaP8Aep9/93/fR6m814pEdnjkoAuWd/5u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7395VOztf3f73/lp/AlWY5XMif8APbYm9EetDQfHGn2j5ftEf+x/yz2VNcffd9/meX9+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9/yVHj938yeX/uPQAyOJzcJt8uP/AG0p/lebs2vUJ1Tzd/8ArP8AviphL5sn3P8AV/x/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y/Lif/f/APsKhkleWRFh/dvH9+nzypKd/wDy9f7FVreKH7Rvb/x//lpQA/zP3mxPL30dY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I4V8zevmfu/46fHzHvVqAIZJfKkf/wBDo8pP4U/4HT7y6TzNjLJ9+mXA80/K0f7yr1AI9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Ecv7v5XkpkkvlSeXv+eiPZ86bPLo1AI5f3ny+Zvkf79P83yi7/6v5KfHsi3/AOr30y4i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tJK9r8rf3KhkKSxpufy6m81P8AU74/7/yVD5v7x/8A2SgAkDy7UXzN/wDA9QyS/J8y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Z/fqtcXSeZ9//crnOgfeXXm/884/9tKuXel4+HlxM6fx/JVCSJ5ZET+OtXxBL5Wh/Zt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TpnT/sp7L/xJMn+reO1evdJN/mpu8yvEf2Y4vK8SedF5cf2i1d691k/dR/LXz+N/iHs4Q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P96mH/WpuSpvK/u1xnXqEf7r+Cpo/wB7/wA9P9uofN96sx+Z/foDUfHFRHF+82UY/d/8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pQMmj/2ak/5a0yP91J9+T95/BT4u1AD/wDbb/cqaP8Aemobgfx/6un2/wC9+dqALMf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i/d1Tki/2PMqa36/7H8dAFyL/WU+P/Z/eVDH/A/7yR6s/JLvpagFnsiuE+fy/Lret7r7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gx/6z/rp/BWlod19gkTd9zfXTQqHLXOht7r/AEPY3+uj/gqzHK/mI6/vH+/RrGl/6O80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l6z/AATfu69amcp2Gn6p9vREZ/nrSs7pIvkk/dp/B/0zrlbP97Hvif8A74rSt794o0SX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m3rmjPrOl/un8ub76PVz4f8Ai3+1NP8AJmmkkubf5H/6aVW8P6z5sfzffjrktcv5vBvj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+fZsrQOQ9U1DQYdedHlf5I/nqh4s0FJdLh+RNlu/3Kv+E9ZTXrOG8i/5aPVbxha3n9sW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x1oHIavhvybXT0t4k+ST/tp89X7jS4b/AH+bDHJ/frze5v7zS9c2W7z/ALv+5/y0rvxq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8vzE+ffQHIFv8L7G/kTYkcdPvPgXYfP/AOyVveG76GWNJl/eeZ/HW9Hdeb96gzPN4/hf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R3/uViW/xVm8G+IHhuIZN8n30/56V7HJsl+RXrjPiJ8L7bxbZu/+pvP4HoAof8LasNZj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Vmz1TzY/OX7n8FYP/Ckfsunw/PJ9p/2EqhpcV54S/c3XmSJ9xKDb2cDudD1T/Q3dvM86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lhHv2eXXE6n4yfS9LmSL/AF0lX9D1SG/0NPNTy/s6fPQTyHeafrNtpdn50rxxpH8+z/np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4tj+WaPf/BXm0l0niPR32tH5P3KztP0t9G1CN1f5/wC/voDkPbLjQfKj376wdY0G8iv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/iU/+jQs8fkx/wAb/wB+uh0/xbbX8nnTSR75PuUGZzGseLf+EcuP3v7v+D56Z4D+IP8A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Ty0jTej10msaDYeKI3hZPMmk+euY1D4aQ+HLh7yzfy/L/wBug05Ds5Isf79YPxM0ub/h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8iV1XgyK18W+H/OV/9JjrYt/CTXUbpKlBoeV/DvQZtL8Hpa3H/LRP+/ddP4f1RLrS/s2/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e5/tS8tmTy/s70/+wWsNQuYVh/1f36DMv+C/EUmlyfY2TzF370rsLuJNUj3xp88debuZ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j/v16R8M9Ut9Zk3xf8DR6AmbGn+TLZwzL/wOtX+1JopEmieON4/uOlReNNASwjhmtX+f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u7f98VmOnUPZvhP8VX1SN4bjzI5v771674X1n7VcbK+Zvg9E+qyI8XmbK978JSvpcaO3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fGDff+BvmT/V3SV8/ftIXSS+D9K2vHJ+/dPkr1f48/Ebyvh/NbW/7y5knTZXz98SIprD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JJO77HoqGh574ftUl0+8b939x68x/Zr8OQ6zpGpR2v7i4+1O/wD4/XqnhP8Ae6XeP/sO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lvFcX81u/wDq7p02f8DoIp7yNv4q6W8VxbW0rSb4031zel+F0lk/+L/5Z13nx4/5GGw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C8vmyOjfu60LLPhewS18QW21P46+pfAfi3yrREZ5NlfJ1xLf+GNcS5WHzId9e2fD/wAWw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z/3N9BnM+k/Ces/ao/v/AD12FnFDqlv/ALVeD+D/ABG9rcIjPXp3h/xP9q0/dbyfvo6z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5p81yyeYkdeb/Ej4oP4os3s4vMjhrtvC/jK28R6pNYXCfP8A7f8Ay0rlfip8L30u4S/s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oNKZwfge/fQdcfcnmJefJXSa54XXVPtKN5f7uuVuInikdP8AVvHXouj/APE50O2vF/10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z38Rfhyn2d5tnyfwV88fDPwlNpXii5mZPkt9/wA9fdvxM8Eebo7ukPmJJXgP/Cr/AOxr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89aQA8i8Wao+jeKPlfy/469F+Ffjya12Iskf3/kryj4gX6XXxAS2Z/kj/cPXaaf4YfS9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5WgH1PofxG1W6s08q88z5KytU1S+i3TLcyb5Pv7K4P4T+Mn8tLaZ/nr2z4R+F4fG/iSN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0AaXwz8R6lF4TS2X948j/AMdWY/h7c6zePJf3Nel6zoOm6DZ71SOCGvHPGHxaf+0GhsIf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mh/D7SrXYkn7yb/beuhuNGttLjR7BI4/9tK8T0/XvEOs3+/ZJAkder+F9ZSw0uFLh/3n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FZu8qeYlZWkRTRRfb7dP9X9xK0tb1lNZk+x2qfPJ/HVaO1m0G4RP3kkdZmZ0mj3/ANqj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0rpNHl/0jZ/DJXMRxQ3UH7p/9Ynz/APTOvOvEnjLWPAeuPC1zJJH/AMsP9ygKZ9Dx7JY9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+JFy/hLZf6a/l/34d/7uub8F/F+58UfuZfM87ZV/XNmvW7wy+ZIkn36XIzQueH/ihbeK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fq/JqkP8M0dcTb/DmHzN9rJ5b/wVDceEtYtd/wDpMn/fdMD0uzuobrYiv89U9UtXtY3h3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LqWg3CTSv/q62NY+KFtdRwpE/mTSOlAHbf2Wkvhez81/L8uqGoSv43ktrWL7m/79c344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pJv/ANin+A7+8urdJl8yP5P7n+rrMD0vxRLDpfh+G2tdkk0nyVg6hKmjaPcvF5cbxwfJ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8ySq3iS7+36fMi/cjR6zqfAFP3T4z8aX76x441K5l+/571U/5Z1N4g/deJL/AP67vVev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f9ypKjp8ctQBJ83tR83tSf6r56bQA6Opqreb9amjloAf/wAtan+b2qr5v0p9AElP+b2p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LH0/wBigCeqX9iw/wDCQJfqn77ZsqzT/N+tAExl82kpsdOoAki7VNHUMf72pKALEclF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ADqKKK0AP+WtFH/LWiswJ/m9qdH+6qBOlWE60AWI5f3fzUvze1MpqdK2pgWE606mp1p3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Kk8umeb9afHLWXtACOpE60kctPo9oAR/xVJRRWlMB3/LOnxxUyOnxf6unqA+n+b9ahkl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UB8cVSfN7UkdOo1NAopslEn72oAI6ZJFT46dVe0AhTpU8cVJUkXaj2gD44qm8r6VF/q6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J83tSRy+VJTadHT1Amjkpkkv8H8FJRUAFSRdqjqSOKgCaOGrNvFmq0dPj/1lbU6gF+Lt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AJZVnUAZ839+po5aZHFU3l09QJo7ryqfHdebVaPZ5lWY9nlUvcA/CL5IqJJf3lN83959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7PJvqjlpjn6U3P8A00p8cX+j718uTzKZQUP/AN393/7UqGOVD87Ueb9KhuDj+CgB8kq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kcvm0R76AJE61BJKkX3X/wDjlP8A+WdNoAd0+9+7o/3qreV+8+bzHen+b/31QBa83/ln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lQ+b/l6eJfK2f36WoBJK/mUeb+73/vKZHL+7+b/xypaNQHP1qOP/AGqI6f5r/wAP/wC8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io/5aUvze1QAkkvmyVD/AMsqkz/+3TU6UANkl/7Z/wC3RF/tU+SJP7lMk5jf/wBDq9QH+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3yvveZ5dQx/uvvU+KX979/8Ag+/UAP8AEmlpqng+/SX93+4f7lfEniSJ/tLI0kf7vfve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R68df3j+Q/3K+KvFGyW9uUiSTZI/8de9k9T44Hj5iZse/wCxujVD9qeL73lxpJVyO18r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Liw/eR7fMk/j/wCude/8R5ZQ+1JLab5f9Xs2VgyWrxSf9c/n+f8A8crY1j91Izs8cfmV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s31OoUw+eE79n+/vp8m/Zs86SNJPvvR8nl/8tJP9j/nnRbn948yvJH89QBNJ+6j8tn8xI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fJTPNfzPm8yP95T45YfMSr1Mw817qN9qSOn/AC0/6aURxJ/Ekcfmfco83yvkV/kjej/n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MeVIiN9+po98Un36hj3xfe8vZJ9ypre6W6+dv+WkezZQAfOP+mdP/wBb/B5lPji+5ukk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/vPL/eSJ/coI9oMj3xSbGfzPMo8r/SPl/d+XU0cXkx7/ACfn/gdP/Z6hy/l79/meY/zu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ki/efM8dMuN8sex9n7z5EqzJHD5aJv8Ant/v/J/rKhEXmx71+RKNSStPF5sfy/8AXTZU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76JLX7iK/wA8kn33qH/VRvuSSTy5KXszopj/APWyf7dMk2xbX2R75Pk/66VMm/596Uz5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SAyOLzbfZ/HUNxEnmfMn+r+TfU3z/xff/uUySL+NX+f+OsuRmlMzR+6vN//AKHT5P4X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/rN6v8m+o8/u/v1gb06hWktUl/6afP8AfqeO1Ty/+Wcn+5To98X3vuR/9+6JP4H/AHm+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uJ4pPm/ufI9HiD/jz+arNvKmP+Wcf/POsXxBK/8AE/yUVKhFP+IZ/wDrZN+yi3ukluPu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/eSVD5vlf79Znoch0mjyoY9mz59m/fVmOJLr99/BH8lZenX/AO62/vN9x9+tq3lTyE2/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mefU+MfHF9x/J+fZVO83xR/N+7jqb55pPmeT+/8A8AqL/Wb/APVyeZ/BRUpmZVk/dfx/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FvE8Ue9Xkp9xslk/dP8AJ/t0/wCfzPl/8frM09oMjl/ef8tKs2+z5Pn8v/Y/56VDDs/h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/APZ609oZj0/1m/8AzHTPkNx9/wAv/Yp8eyW3+X/cd6M+bJsT7/8Afo9mAyOVYt7q8lPG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Sy+Vsf8A56JUMcr+Ym/zHT+/QHsy9HF5sce3/lp9zZV2P/j3T5/MeqdpGkUabUj/AHda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/kOtIGfsw0uV/Mf/AFcn+3/zzq/JFD5rv/HInz/89Kp28qb5o2T5NlTXB/dp8ke/7m+t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d/wCBKpxy/vH/AOWn+xR5TyxJ/wAs/L+/vqbyf3fzJ8//AKMq9TQrRjzbj5ZvLkk/8iU+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/ff+rp8EX30bzP7+/Z+7qa4/e/uf9Z5f36gzIZIvK2Ls8tLijyvvpsj/ANtEo86GKTZ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fx/6R/uUATSfc+5HHJJUccy+YnySf3H2f6ul8393slemXMrxRp/y0q9TQbcWvmf8tP8A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+D+On+bz83l7P9+q0kv7z/b/AIP/ALOjUzH4+T7/AJn+/TPNS18l1/ef7n9yiSX7VIiK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rY//AD0/j/1dGoDJJXiuNn7vZv2fPTLfm32M8lP/ALm77+/+P/lpUMn7qP5v3dGoEPyS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lr97958nz/J+8ol3+ZJtplxL5v3X/fVADJIvKj37/nk/8h1W+yp5ibvM/wBin/8ALzs3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/e3HzVnM6KZZ8NypdXm6WGP7/wD38qbxBvkt5nX93/BTNKl/d7IkSPy/4NlWfElgkXh+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56zNIHoX7NcS2F477PM8uD569ajuvNk+58leV/s/+TF4gvE87zPLRN//AE0r1eP/AFj7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jC/ATf8ALP5X8ym/8s6SSL93v/8AZKfHFXIdepJJ1/26dHH/AOQ6ZGPN+9U6daBiRxPv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jVn/AJaUAP7/APPOpoxj+P8A1dQx/wDfx6n8395QAkkT+X/10/jp8f8A2z/eUf8ATSn6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1t+6+epo/wDWVWi7VNH/ANtNn9ygCaLtUxl/vJTLeLEnzff/ANunxxf98UC1HVPb74r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kXm/9M6f/s76qmKodb4b17+1ERG/eTbPnqbUNGSKR3X7klcZ9vudBuIbha7TR9eTVLNH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nm1PcIIJrnQZE/5410lndJdW/wAtUPsD3Vm+5I9/9/8A56VDZ77WPetdRnA2499tcect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hp5v+u/v1Q0/VEljTc8e/wD26vyRf6P8v/LT+5WlOZoaXwvlmsNPZG/eJHP8myu51i6S6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5XkHh/xTN4S1O6tpfuSfOlem+D/Edt4js0df3bx/froI9oc9qmqJFr/y+X/xL/v10/2q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y3krKfwb5viTUrmX/U6h9yjw/a/2XbzPcfu0j+SgPaD7fw5rHhKf/RZvPSotQ8R63ax7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fge/S/j3xTRyJ/frevLXzbf5oYNkn+xQZHhsnxV1bT7jZcVpaX+0Fc21x/pFtJJ/wAD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a9GieTHG/wDuVyvij9nh/Meaz/8AHHoA62z157+zS5XZsk2PVPXIrbVLz979+Sjwnpb2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W/yUzT9Amv8AUHvLj7n3ERKCqZyXizwQ+lyI7eZIn36zdQ1R4tPeGJJIK9Uj0Z7qT96n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aX9/qFs9m8fk7Pn2J/q6C/aEPguJLDS0Tf5j3Hz/ACf8s6v6h4jtrW4jhleSR/8AYrNk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4Xi8x/Mjrm/+PrW/mf8A493+ffVe0Edt4s0Z7/wnvt38uTf/AN/K4+3/ALY+1w70nj+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Fvlaf5zbI4Y/4P8AnpV/R9esJbdHZ/31x8lUaGB4b+IOq6Nvdnkkhk/jdK7TT/iMmvWb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6sjS7PWY2h2fJH9+s248Bwxfvrf8Adx/wJWYDPAfxBbwR4wSFvMjhvH2bK910vxkkuzc8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651TxBZ7fvyfJ/1zr0vS7WbQbO2hZ/M8tPv0AewaPf2d1v3JHv8A9yrMmg211qDzfu/3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7W4+Z/nrsvCfxBhk2Q/wSffrMz5DL8WXVt5buv8AyzfZWV4X15PDmsfun8tJP7ldnqnh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7emfDvwRZ+Ire583y99u/wAlaDh7pg658W7z/hIPJXzPs1dJ4H+369cO9x5kltJ/A9WY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tP8AB/crvPD+jpaxptX5KBHQ/DPS/wCwf3KpHXpflXl1paJap5j1wehzJaxq7V0nh/4t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nv8Ac2UGhm/FD7N4S8Dv9s8ySa4nSvJfjpdTX/hfw95qPH/rvkr2nxZ4cfxbocN5qXmb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f2qLVPL8Nwr+7hjgmTYlZ1APMfBf7rQ7zZ/t/wDoFcT+x/pby+E7m4V/3kl1Nv8A++67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J6k7f8s0f/wBArzH9h/4jJa6fc2d7+78yebY//A6zIp7yN79oCwudU1SF4k8ua3SvNPh/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dNk0b7N71798cLBLXVEuYv8Al4g+evmD42aC+l6omoWqeW+/53SuiBdM+gfDcSazsRvL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4I/ZdLSbTX8uaT568E/Zf+KHm6hDZ3j/AD/6uvt7T9L+16HCn8EiUGczxz4feLZrWR9N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ke//AJaV7H8OPFDyybG8zfHXl3xo8EPFbyX9n+7vLP5/+uiVW+BfxQTXriOGXzI5o6Cv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3/k39h8k0f8AHW94T8b/AG+4+wap5cc38G//AJaVxPh/xR9mj+b7n9ytvWNGh16z3xPs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c5veLPg3Z69J51qnkTVR8J/CW50GO/hlm8yGRN6f79Z/h/4q6l4XlSzvv3kNv/GiV3+h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nWD+Yn8dMDkre0TXvD8yN+8/2P8Abryjxx4OfzLy5/1aW+/ZXrun3X9g+LLyzvEjjh1B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a8Xw/v3/AI4030Gh+dGseEn1nxZc/J88k/yV23hvVJrW3eGV/MeP5K7zwP8ADmTWdUeb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lcr488LzaX4sv3WGTyfkfZs/1daGcznrTxk+i+KHRH8t99fXv7Gfi2H/AEmZv3j7NlfB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JCqSbJPnr6i/Zb/4kMjo00n7x6moHwn1L4osJviDeJuf7PbR/J8n+rqnefDmw8OWe9/L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g+6S6jRFpPGHhK58W/Iz+XDHUmh53p/iS21TUGs7X/Xf7ldgmjww6X9paqGl+A4fDmqe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48s1/qCQsn7mgCHwHsivLl5f9d/Bv/uVq6prNnYSIlxNHG8n8FU/EkSWtnDc28PzxvXmv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m3lu8kfz/fSgzPQdU8R/2DeJs/1Mlc38WL9PEehvMv7v7PTNPmm8R+B7aaR/M+T79Gh6X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eZ/foAxPgnfwxapcvv8An2V61bf8e8deNeA7qGw8SXm1PL/g2V6CPEflWfzP/uVVQ0N4a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RceLkij/AHvlx1wfiDxveWtz/o7x1Q0+w1jxlebF8zZJUgU/iZ8VXv5HtoH8vy3+fZVn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y2umSSOGR/v11ukfAfTbC8+2X/7+b+5/rK7Oz+zaPZ7N/lxx/cSgCaPwlZ/Z0+Tz5v8A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myX92lYNx8RofL2Rferldc1S/wBZvEh3/PWftAO2vNeh+2bLf7kf8dTSbLrT5tv9x6x9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fvH/AI60rOL928K/8tErOp8BnI+M/Fkv/FWX/wD13eqcUr1c8cReV401JF/57vVFOtfK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m9qdHLUGf3dL5v1o+IC79qT+7JUdQ+ZT45f3lSA+nJ0ptSVmBN/y0p1V6d5lAE1OTpUN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fN7UzH+xRQBJTk61H5vk1TsNZtr+8ubaKbzJrf76f886ANWOWn+b51V061InSgCeP96a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N5vvQA7P7ypPN86m/wDfump0oAmqSoY5adQBJ5vvRUdSRdqAJo/9qrNv/SqCf+P1Zt5f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1+lGf3dV7QCTzKdSfN7U9Ota6gOpydKbRS9mA5OlT+b9Kip3mVIFnzfrS1XqT/llV6gT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7uq0klEezzN9GoFj/WUUsX+rp+P+mdGoDk6VL83tUceyn+anpRqAvze1LTY5adUGgUUV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iigCSmp0qX5vakkhoAjfpUkdL83tSeXQA6iiigCSnJ0ptOTpQBYTrTqKKAJo6mi7VXp/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pKqxy1NHdf8AfdAEyf6z5qmi7VT833qzZy/3qAPwljlplx/v/PUn+9+8qPP/AE0rQ5tQ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2SyfL+7Sl+T/AOzqP/lpQMk/5aUkmyWNKZ5X7v5aP96gAk/3KP8AVb6dSfN7UAJH/fpk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pkkv/bSgBnk0Ueb+7+ameb/ANs6AHx/6z79H/7FR4/2Kkk2fw/u6zAfH/Hup/ybP9mq0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dP8AN+5QBNJLRHTI5af5P7ugA/1NEf735/8AY+ejzfOol4/7Z0AM/wBb/uUf7FM/ylD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9L/6ymeVz8v3Km/ef89JKZ5X/wCxV6gNfrTo/wDWffo8r+95dEXaoAZ4gl/4pO//ALnkb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8uqXPm+Zskfem/8A5Z19sSRJf6fcwt5ciSJsr428eRPYeILy2l8uN459j17WT/aPLzAx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49/+xTI5vtUfy/u3/wBun/avtUb/AC/JH/HTPN/0d/k/+119JT+A8sytQ/eyeX/rP771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+ZGn8FaWoXT/AD7vM2f+jKrSfuZN/wDrPLTfsrEzGJKktun77zPn/jp8kTyyeW3l/vPn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3r+W/wBz/rpT45X8zZv8v++lABH/AKVKnlP/AAUx7Xyo5HX/AH3o8rzbN03+XNI9Pkl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k2VeoEPlfvNip/t7KJz5saf6uNLf502VPHH5Ub7f3f7z7++qtxF99G8/ZH/c/wBXRqZj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/wBZT9Pi82P/AJaSeZTP9bH/AM9P4NlEkTxyTf6uNKXswL8eof8ALFfkf+/U0e+K3Tza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lX7Pf9n2N+8/uJT1Ocs2/kyyfL5n+3/uU+SJJd+37/3N9VreX+NVj3/wf9M6fHK/31eO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Tf8Ac+SmW/73/VJTPtT+ZsmT/gaUW++W4fa8mz+49LUB/leV/t+Z89MuIkljR/8AWJJU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8x0XEv7yjU6KdQuSWqxbNr1W8pPL+9HG+/wC/TLi6e1jfekcj1D9q+1bP+WiUagEkUMVx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6JJU/h8z/bqt5qRb/8AlpUM9y8cnzJJtk+5/wA9KyqAWZIoZZPuR0zylikkRf3dQpdP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//wA9KZcfupNn/A6mZpCBNcRfc+SOTzKhuInl+79zZ9yoZLr939+Oq1zf48v5/wDV/wBy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5lrcb/8AWPVPVJfMj/8Ai6hlv3i+RapyS+afmrM0p0wk/hpkn72n1D5v7t6DqNLQ5f3i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dRO/7v/frntM3eb839ytiOVIv4/M/5aV0UzhrwNLzXutm3/x+obyLypPm/d/7dMt5fK3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gUye6/eJ/wCz/wDLOg5R8d1JLH/Bt/v/AOxQkiSJHtfzH37Nj1T7/N92T+5T03+ZvV/+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m3H3/LemvL9//lon/ouoPsv7z5XkqaOwQSP/AKz/AH6DQLO/SHe//POn+al1J9/y3/g/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tTW9r5W9P3mz+DfWlMCnqEr/APAP79WrPf8Af/56VLJE/wA7bP4Nn36nt4v3mxfMkrQz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3kj1vWeyW3R/3kj/AHE+es2OxS1l+TzP+B1ct7Xyvnby9kdVTCoTR/udn/LN43/7+Vct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779myq0n72VHb78n/kOrnm+VGn+rkrXUCzJ+6kTd5cn/ALUpkf8Asv8A8Do81PMR1/8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T/nmlQAeb9l2Iv8Av0+MJdRybfLjeofk+0fc+T+5/t0CXzZH2/vP/adXqc8yGSL94j/6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R/n/AH38FTXkv7v/AG5PnqhcSpKPufJRqaFmPfLs/wDH3pnlfu3/AOWb/wBz/nnRJ/x7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2RI/yf7f/AE030agM8pM/88/9yi3ifytkv/fdQyb/AOFI/uUfPFH8zyfu6NQJvK/efMny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8kf+/wD8tKp/as7NzyUR7P3KfvI/Lo1Amf8A1ibU+ffTPn++rx/vPkTen+rp/wDqn+58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Rxfu/8Ab3/co1Ah814o9mymXH7rZ/q4/np7xfx/88/uVDJvutm6sqhpTIf9V8nmfP8A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24/49lTf62R/9zZTJIn8vzN/yf7FTM0pml4etfKk3/8AA99WfFfky3ljDs+XfU2kRf6G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F5dJf+LE3J8kcFZ1DSB6p+zhF/o9/c7I/wB59yvTo5Ulk+55cdeb/s6Xfm+Hrl/443+e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K/jHsYX4CT/Wyf8AxFPt4sf/ABdQP/s1P5qyyP8AJ5dcZ16j/K/dv8lTQVDHL+73/wAf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0DCPn/pmlP8AKz9395/uUyOKn/62SgB8cv8AtyR1N/rahj/db/nqaP8AdRyfJQA/+D5a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H8qW3Hmfe/d+ZQA+3lfzP8AYqz3/wCelQ2+6KTe3/AKmj/ex0APj/1m+rMkvm1Fn/8A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E2eXQBNH/nfU0cX7v/lpTPmqSgmoOt7X7V93zN/+3VzRxNoN5vX78dU7OTyrzY1avk/u0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Ows7u21S3R4pJKNQiT+Hy6oeH4ntYEf+CT/pnWx9k+326vF5nl12iMG43/w+XG9bej37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wQ/NvSs3XN8VvsX/gFAG9cWEOs/e+/wDwVZ0OWbwvcJt/eJJ/BXH6frM1rIn/ADz/AI66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89dHOc53+l+LUuvkl8uOq3m+bd3NnK/7u4+5XMeV9q+dX+f8A2Hp/lXkt5C7PJ/v0GkDV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o/2N/MStv/haGpaXEqXEPyVT0fxSlrqGy4TzE/v13Mktjqtns2RyQ7K0My54P8ZW2s26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dJZ3UMteb/8IvDaz77VPLkpkni3UvDlx5jQ+Yn8dAHp15pcN1H8yeXTJLCG1t02p/q6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EdnvV/8Afh31sSX/ANvt3hX/AJaUAUI9esIr/wAn7THvrV8rzY/+edclb/DlItQ3+dJ+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eWif6zy/koAo3mgpNco//POvPNc+EE118QJrmL93bXD79leryRPTPsvm/e/74oA8g8af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3j2fwJXNR2M1hcJCyeXNG9e5apYJ/aFsjf8AoFYml/DR7qS/S/8A7/yOlEDSBweoeLry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3j/uf8tKZofxQv/tkL3X+pj++lbfiT4aTeHJHfbJJZx/PXMR6M91qOxYf9Z/q60ND0jQ9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vyV0n9oJfx/9c6830PRrnRrhE2fPJ9962I7r/iXbP3kaVmBtybbq42L9+nyXT6D8+/y6p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d5Zv33+3/crqrzS4dZt/JZPkoAwdL+KE39qJD/q0kf79eneA9Um0HxB833LxPkrmPCfw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j8mP+OvUfEHgNbXw2s0Xl/adP+dKDM27PfdW6Pt8upv7ZS1+6lUPD+sv4j0NJok8z+/U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wOn0fxkn9yu5+GcWm3Vwjyr/AB15v8N4rbVNc2XD+W9e6+E9B0q1t0mZ40etDT2hsfFC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WP8A1/8ABXzl+1ZdNFrvhhP+mE1er/tKfEGHwl4f0r7K6TeZPs+SvnL4sa9eeLfEGgzX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Z1AK2j3X/FLar/c8ib/0Cvn74P6Mlh4fhvIv+Wjvs/77r6H0uwT/AIRe/T/pg/8A6BXA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wneFUT7THPNs/77opmcDptb8Rpr3h+w3J5jxwbH315j498LpqlnNbMnmQ7Pkrs7jRpr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N1jT/wB381FM0Pn74fyzaX4ws9vmR/Z56/Tv4Lf8TT4b2CS/f2V+bnjjRn0Hxx5yp+5u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sj+I4fFvw7tnZ/3kabNlaBP4DV8ceF/t9nNDs+eT5N9fN+sfDTVfBuuTXlm8n+jvvr7S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9/8Agrm/GHw5hv8AS5plSP8A26APIPhR8ZEvxDbXnmRzf7dey+G/EcPmfK8eyT7myvn7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aaBnjf8A8h1W0f4ja38ObyO2vE8+1/v0AfYen2ttqln5MqR/98VseG9Gh8JB3tf3cdx9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7DxRbwv50cb16pZ6zDfaf5yvHsoArfEiKO6t7C8VPnt5/wDxyun8WaMnijw3NbL/AMvE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+1Wc1sr/ACbKm0f4oQ2HgSz/ANXJc7NiUGhz3hf4Vf8ACL6XNNs+eT79eb/ED4eprOqX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bK+gY797vwul5L+7eODe6JXH+C/C83ii3vLmVPLSSejnMz5C8efBZNG1lLn959z+Or/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ZL5n36+mfGnwbfVI/JWGvnX4r/D7UtB/480+ffsketDOZ9LfBfxbZ3VvC7XMf/A69IuP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/v3kr4S+H+va3a6gkMt5PGknyfI9fW/wAtUNuk0r+Zc7KyqUzQ7PxTdLYaf5jffrN06J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/Hmlvqlm7r/y7pvrkv8AhI00H7N9qfy/tHyJTA7C4js5bfZK/wAlY/xB8Bpr3gea2VP3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hdfZPDm9f+Wbo++uw0vWU1Tw/DN/HJBQR7Q4P4b2CS/Dvb/zzd0rNuLpLC3mf/nmm+uh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zbRfckesTUNGhv9HubZf3b3CffoLPOvC/7u4e8X/l4rpI5b/XpFtrWGR1/wBitL4efCl9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+8+Su/0e1TS7jyYk2JVVKhoc34X+Ev8Ay21L/vzXbR2ENhbeTbpHGlVtQ8R2ej/PK/z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PiNNf2fl2f8A3xUgdbrnii28OW/346861jVL/wAR6pst3/1j/JRp+jTapEk168kaSJ9z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JNDD5fl1nUqGftBuj6DDo1n837yb+N6safa/ZtU86j7VJfyb2SOP+5Vyz/dR/L5cj1mR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ff8A6x61Y4vNk+Wsqzl+3x7P9X5dbejxZ2f36zLPjD4oRfZfiRqqL/z9PWP5v7v5a6H4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f/X09c3HLXzOI/iHsEtL5v0pnmUvze1YgOjlqZJP3ny1X+b2p0f7qgC/T45apxy8Jtp8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JKb5vtHQBZ+b2qWLtVaOby6mjl/d0ATR/uqPN+tQxy8/NR5v0oAm8361Q0/RobDUJrmJ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sUUAWo5am833qvTo5aALVOjlqGLtT7f8ApQBZi7VJUf8ArajoAmz+8qaox1SpY5f3dACU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UASRdqmjqG3+/U3/ACz+agCanZ/d02LtT+33/MqqdMB8dTRx+VVaSVIo6zdU8RzWsaeV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cqG4v4YrjZ50e+SuPkl1jVLnf/BV/R/Dk0Vx51x9+gDp45f3fy0Ry1FH/DSeb9KWoFnz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3m/u6YE3nc/6z56I6reb9Kmj/e0tQL9tUj9aqwU+SX/Yo1NCXzXpY5f3lVqKNQLkcqUf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LFTf8s/lo1Au/N7U7zfpVa3lqaP97HUATRdqIu1Mj/dU+gCf5vak8795UNFAE0dOqv5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BLTv+WlQeb9ak+b2oAf/wAtKsR1XTrUsctAE3m/SkpPm9qWgCbP7uhOlRfP7U+OSgCS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v7ugCzHFT46jTpTqAPwnj/2f+WlMk3/c/wBXT6JP7jVoc2pGej0nze1LUUctAx7/AOs/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/LSiQ/xvQAz7Unz/AD/6uiOL95SRx/c3eXS+anmJS1Af5X7vf+8pn+t+eiSXzfu/vHj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gQyRffpB0SpKP8Aln/y0jeoAPK/7Z0zv/1zok/1lH8D/coALb70lJJ/tUGJ5Y3/AOWd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9AD4/wDfp/nPFspv/LOneb70APlDxUtEkv7t/wDpnUcf+sdP9XQAeb9/5KP9Wfl8yiT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ACy+Wr1APN/75ol70yP/AFj7fM/3KPN+lGoCv1qP/Vb3p/f/AK6VCJX8xP4/L+SjUCYb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K+XvjxYJa/Ei/hZJIPMffvf/AJaV9SafK8VxC67K+bP2lNG+y/EyZPOkkhkg8+vVyr4z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lRon8cj1D5vO9n+SP+5VnUIkv402/wDfdY95sik2NHJv2fP89fTUzx6hQ1CLyrjeqf6z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/wDV/wDLSPzP4EqbUJftMfy/6n/fqHy3+2b/AOCNP7lRqZj/ALKkUb7fL3xvs/650eU8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3/3nmU/5Pvy+ZHDT/tUJ+Rf3nl/c/wCmlGoFa4L/AH1STyf7n/PSn3kXlRpteORP498d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vk/jp8n/AB7p+5k3/wB96NQGSWv7ver/AO//ANM0pgiT7P8AM/yb/k2U+4lTzEdUjj/9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k/j/AIKNQIfK+++zy/4E/wCmdQ+U/wBj+V4/Lj+4+z/WPT5P9X9yT95/6BT5Lryt7rD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mZZ0OweZIZpfuRp8m+tWO1877r7H/j2VQs/3tvC/+rT/AHK0o4ktbhH2SSfwbKZzjPK+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JVPyn8x4Zf3b/wAe+r8cX7z/AJ5/79FxYfP53/fdAFCOH/SN3nR/vPvpTPsH7xtv7xJH+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YP5iRy+Z5MlWf9bb+W3l/wDAKAM3ynik2bJP3f33So5LXzfk8vzEkT+CtCOw8r5vJ/5Z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Z5Sf+P8Amf8AA6Wp0UzMk0v92m392kdFxapFIn/TP5/uVfG+WTY0nz0yS1S6k+VPMo1A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eWn9+mRxIbf5o62JIporfZ+7jk31TvIvKuE+SP8A4BS9mR7Qp/Jane37tKp3F0kUb7U+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s3Fq9191/wDYqnJavax/uk/j/jrOpTN6ZQuPOl/g8tKrSf6Vcf8AslbFxv8ALT5PLf8A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ePf5iVynVTIZLVPn+eqsn+s+VKteb+7+X/lnUHlfvZN336zNiDP+3TZfuVI/Wkt7R9Qu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sjoOg9d/Zd+EH/Cd2+sXl0/7mO18hE9d9cH4s8JXPgPxJNYXXl+Zb/Pv/wCWclfY3wb8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aaqfwb3f/npXmP7YngNJdHh163SPfb/I6f7FefRxXNWCpRPAdMieRFdpvLSrXm+VGm1E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tKz7e6/eJ/q5KmjuvK2f9M/469Q8/kZN5WZH8pPLSSofNSX51f8Aeb/7lVpLp/4U8vzK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+gr2ZZ81f7n/AJEqaPZ8nz/N/tvVCO6eKn/akloIqUzSt5eNi/cp/m+bveJ/LTf89UI7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h/8Aviugj2ZpXEr3W9FfzPLepo9kpfa/l+XWXJdebGu/zPv1Ys5f3exXjj/v0c5n7Msy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i82TZ5n7yqf2p/s/y/vHos7p/wC58n3K0MzYki/vfu/76U+P77/98I/+3VCO/eWR/wDp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/wDppV6gXPn++z+Z/B8lBleKP90/mf33eqccr/bHT/Y/7Z0+OVIvkZ/LT7//AE0o1NB/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/jpkkn+jvuf/AFn9+iS//up8n8FH2r938zxx0agQ/PLJv/d/u0oj3y73b79TW8vm73Xz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Iv7t/v7KNQI4v+Pem+T5Ue9X/wCAPT/Nfy4UVf8AV/wP/wAtKfHvPz+Z8n3Pko1MyGSJ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SfvY03eXIn+xT/3Plf67zH/3P9XRcbIpE3JJv2UamhWkl/0iT+7H9z/lpU0kv7z5X8z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/wCuif8AfupoovN8n+//AB70/wBXRqZjPnlj+VPk+/s/56UfJ8m7/ln/AH6f5Xlb4V/d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rXH7yN3XzNn+x/yzo1AfJF+8/8AQ3qt5v7zYvl1NFF9yP8AgqHKfaJn/wBZ8/36yqAV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9/8AHVzS7X+7+88yiSX93Vmz3+e7xJJs+/UzOimaul/ujsb78j/wVm/ZfsviC8m/j2b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o9rI7r+7T79Y8e+W4uX/ANZ5j1zge2fAPS/K8FzTMnlpJP8AOn/PSu6TrXKfCOJ7XwPb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qo/3Uabv7leBivjPoqFP92P/APIdGf8Avumf8tN9HyCP/YkrmNizH/q3eiPfLJ9z5KZH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BL81OTpUXaPbU/8Ay0/26AHJs/66VNH+5jT/ANDqGOX/AK6VN5vlfJQBJ/rKdby+bJS/N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39zzKAJoz+7+b/lnUv+sqL5P+B/wJU6daAJe3zPS5/ef7FJH/ALlJH/DQBYj/AO2lOpkX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Qks/+PhN1asn/HvHWPby/wCmQpv/ANY+yuntrH/L162E+A82oben/wDILh2v5lTW109h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P2Wtvs/8frVt4ra/s3/57V3Ee0KFn+9uNm+napavLcP/AMtKkj2WuzZTzE91Gz/JQWYn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yweKNNv7x61REkUfzffplxKkT7G8ugDN0fxH9luNkr+ZXT6Xryfu087/AG971zElh/pC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ryLEe9f+Wf8AfrQDtrfyb/51rYs7q5sLf91NXnVlqk2n/Otb2l+Mk/5a/crT2hznaR+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O/V638Rw3UeyXy656z8R2d1H+6kqz9ltr+LZ/rK0K9mX9I+x6DqrzW7xxpJ99Erp7PX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f8FcHJoPlfd/uU+3uprEpt/77oKkeo2+vPLHVyPxHDax72rzfT/G7+XsaH/gdTaxqf8A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XNJQT7M9M0fxbD4jjme3eOT7O+x617f97/v15L8J4pvDmn3m55N8j13mj+I/3j+dJQHs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m60eINeh8OaW9zL9yodc1SG7s4ZP9Z8+/ZVD4kRJqnw/udv349j0Emr4b8R23i3S3mVP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8Gvo149/apJOm/wC5/wA86d8D9USXS9Qtt/zxz12nh+7SWzdP499AHE2d19qjRKS4sE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w8OJFvvLX93/AH0/56Vz329Jbdn/ANX/AAUGkA0P/QNU85v3n+xXpfhO1fVL2Pyk8zzK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REuPvSJXoXgPxI+japG/+shk+/QHIe2eH/DkNhp6fJ88aff2VpWeg+bH+9+5WJo/xLs5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b/wCE8s4rffs+SP8A26zqByEPw/0ZPBviy501v3cN588Fei+IPhVbazZum395XlH9vJql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+dE316d4D+N0PiO3RGePzv4/+elZmnszgI/hBrH9qbIoZI/nrobf4S+JIv8AW3kkaf30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m42RPH5kf9x63rOweX9433P7j1p7QzPK9Y+C0N1oVh9suZJ5t/z765L9oTwlbeHP+Eb+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vcvHHkx29mi+XG+/+/Xlf7UkyQ+G/Dz/AOsePUf/AGSs6kzQ8it5Ui0+/h3/AMD1xn7D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/wA8d7N/6HXZ6ha/Zftn9yRK83/4J9xvd6hrCfx/2jMmz/gdZ+0MaB7B8TPBv2XUPtOz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Flh9guNmz/rnX0z8cPC7f8K/SZf+XedK+efElr9qkR2+/HWlM2PEvjRo3m29ncr9/fse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n9j/ANm/6t6+fvjZKlrZ2yf6zzH317B+w3Klr9pmZPnjdK2+wB9mRb/s8e1KfcRfb9Pf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wfdQ69pfyvH51at54bhls32p+8/jeqA+dfGnhOawkd1/eJXGSWsOqb7a6T5P4K9X+Kk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ZZyfxpXl154js7+73t+4eOgB3h/4cp9oR7WaS3evSdD0bWNBjh3XkkiSVwfgfxlbS6wq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6XNrNnvi/d/JQBpahKlrGn+r2bP79cl4HiTXtXezX79nPWl/ZU1hH+9fzK5vwN52l+LN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aGZ7zJDDf8Aht7OL5HkTZSeE5bbS7d7BXj3xpXE6p48mtdLd7dPnrH+H+vPo+oTXl5M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uRmh6vrmqw6Bpc1zL/wAs0+RK8B+KnhzVfG+2Szh/d3H30re+IHxV/wCEo1SHSrN/k3/O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l2dsjJHI8abH2UwqHx/rnwM8Q6DqHnSzfufv7/8AnnXu37Ld++g3Gy6mefzP9uu+8cWu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ZIled/Du2fQfEjv+7jh/gq6c/cA+gLywS/tPl/5aJXjn7Qmn/wBlnSk/2/k/6Z13lv8A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5K5L4gXUPi3VEmuHj2W9L2YUx/iSV7/4eQwt+8eRE31c0fVHtdHs4V+5Gmys2TVPMt9n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2sE/0i5jj/4HVB7M1bz97JT9Pi/efP8Au/8AfrhtY+N1hYW7+U8cjx1wep/H251m8Tbc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7z4g8ZWHhyPfLcwb/wDbrhdc/aC+1B/sDpJ5f9xPLry6O6m1nfNdTeY8b/360tP0bzZb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56gDs/Dd/f8Ai24d5X+S3+d63v7L+y79if6t657Q7WbRo5kifzPtEFdVocU3zvcSfuZE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P5u//nnTNQiSWRH3/JTJLqawkRIk+SR60v7LS6t/ueZ8lZgV5P3tvsi+5UunxPao/wDy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/wCsqaSJIvkWgn7Zf0Kb7n/TSuh0f/kHXL1yul7PtiO9dVbypFHs3/JJ/BQUfHP7QGyX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/565K3+5XQ/Gy6+1fFDVdr/J5+yuei7V8rU+M9gkoooqQH/N7UfN7UfN7UfN7UAJHU0FQ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U2Ol+b2p6daAG1JH+6qOljloAm8360eb9aZn/vuiOSgCwn+1Tk61B5v8f7ymR3P+kIlA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VQwVNHQA6pk6VF/vU+gCaOnU2Onxy0AP8393/wBc6fH/AKuoKkjkoAn+b2p6dahp3lP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tY97PHWbJ42T7kX7x6LvRn1S8/ev8lXNL8OWdh91PMetAK1vrN5qknyrJH/wCpo9LuZZ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si+7TzL5tXqA+OLyo/Lp8cSf3KZH+6qaOjUAEX92j/0ZUidaH60wG0UU3zKACSGiOnUU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3/rR/y0emed+8oAuJL5oenHo9Ntqspa+bHvpagMpr9aTzfpR5v0o1AVOtWIvv1Dbf6uT60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UCXP+3UkXamp1p0f7qoNCf5vanp1qPzKX5vagCWLtRRRQAS96Iu1FFAElNTpQnSpPLoA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oAcnSpI4v3lNp0dADxL5VEf701Wkl/eVNZxfu/moAtU63ipn+qjqazioAlz+7pqf62pp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/CKP++tMklSL7tEm+l+b2rQ5tRPO/d1GnSlklfP/AMRR5v7z7n+5QMPNfHzUvm/u6T58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T5VLUB8Y8qR6fH+6uP8A2Smeb5UaSN/45TPK8qSjUAuP3X3U+TfTD+9PzJ5b0+SL/rnU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byvko/3ah+1eVH/y03f3P+elOT/aoAbJK/8AFRGfNj/56U+5/wBZ/wAtKZGUlj3rJ5n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lfu//Z6Z5r/xffokp8f72SgBnm/vH/5aU+P9797zKX/bpPJ837r0AL5X/fFOz/00o/1t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FdP/wBVHso8pP8ArnTZP4P9ZQAn+t+9RJ/rP+un9ymR/uo/+ef+3TP9VH/s/wC/V6g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9b89Mk/gf+P/AG6NQJreXzZP/iK+fv2n9/8AwnEP/LN7eDZ/4/X0JZ/urxHb93Xg/wC1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t/lvcJsTf/y0r0ct/jHHizx+4me2t3ffHsrN1z97H8v340+etLVLBIpYU875P7if8s6x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zN1fVUzw6hians8v/Yjo+3/c2/fk+/8A9NKmvIpvL85f3n9+mSWr/Ju/dt9+j2ZmQx3T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juvL2f3I6f5T+ZviWP8A2/8AppTI/wBzH/y0kf7myo1AeLr+NXkkSST599WZJX8vYz+Z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bP8AlmlPf91ebF/5afwPRqBZ83yt+/8AefwR0yOV7WR32eZULy+d86pHH/feizlSWN9r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+bJsbzJHoj/ey/Knyf3KZZS+b87fu0j+R6fHKtrIib0/1n8f/LSjUzL9nL/102f8tEq5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yP8A3/8AWVWt79fkf/WPHU15dtJIj7PLkj/26umc5fjtFij2f9M/4Khkuv3ifJ/329U9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GlVri6f7Rv/AHknl1QGrJfw+XDtqn5qRSb28zfv8yqf2p7rfu/dpJ/BTIw8Vuib45HrM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luHSX9/DI/8A1zot/wB7b7/3cbyf9s6x49/2jY3mSf36v6Vs+zvu/eeZ9z/npVezJ9oP+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/k+5/9hT49n8H36fb7PMdGT/gb0+2i82R3VP9zfUkakMlq91H5iv/AKv/AMh1DJvl2Oye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/ZU8h5Nnyf8AoyqeqRfvPOX94mz/AL90BqUPKWWRE/1f3/nSmXEflb/m+T+/VmP/AFe/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VruJItm3/lp/t1PszanUMe83xbE2yfvP4P+edZmoRPmtbVLpLWTYv8Af/jrKuP3tx81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j91H/wA9Kh/5ZU+4/eyfN9+mf6qOszYbJE9ei/sueDU8bfE+FJrX7VbWaec+x/L8v/br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r63/AGQvh1D4Y+Gn9qyJ/p147xvlP9XXFjanJTOimepyWqRbEXzNlUPEHhyw8UaPeWN5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mx0/1b/36uXkrxfP/rKh839381fP097nd7M+Lviv8NLz4V+JHhnhf7HI/wDos1c6l35X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h1afETwReWM6o0mx5IP9/ZXxJqFhc6DqD2d0nkXNu+x0r6PC1vawsefUo8sx8l1+7T5K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+r2b6f5Xm+Wm/wAtK6iQ8z+KjzU8z79M+y/f2/7++jyn8x0X949BmWbeJ/Ld/wDY376s/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H6oJ50XyN97+5V+3/1cO15P3iVoZj/tTy7N37zy/v0+S/h8tH2eW9VpLp5Y99Mkif5f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y5Gacd/9qt38rzI6t6PE/mJu8vfJ9/ZWJp8v+kIjSSV0mn+TFJ8v/jldBFSAyOLyrz/2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lMk/1iP/AKzzP4/+edQyRTX9v8vl/wC3v/5Z1epz0yzH50sn/LOT+/RJv8z5vLjeSpvs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y/7n7ynyRfc/6Z/7FGpoVLi1f7n/AD0/uVGlr5v3n8t4/wC/Vzzfssf+3H/H/wAtI0p5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/jo1M/ZlOzsfsse9n+eSiSVJZfm/d/79WZJf3mz95v8A/RdUx50Un/PR/wC/RqaD7yZ5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8/8AC8f/AMbpfn/66f7FJJ+92Oqfwffo1Mw+1ebG7/feR/k2UyOL95vb/fo8r/R9mz/v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+jUBfN+5tp0m+W32L+7/j+T/lpTf9bJ/y0/eUkkvmyf8ALT/Y/wCmlGoDBv8AM+b738f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/c/2/8AlpRLFy7f6uiSL94/zx/3P+AUagMuN8Q+5Jsph3/I7J5f9z56mj2RfdeST+/U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yT/Y2UagTW9r/H/B9x6v2cqxfL/q/Lqt5X2VPv8Amf8AA6Zby/6P8vmR/PWEzoOkjl+y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GysLw3apa3HzJJO9xP8APW1qkqWuh72Ty/3FQ/DvS01SS2jX94kj7/nrjqBTPb/CcSWu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uVsCXzY/9iiOKGKPZF5caR/JTP8AVfx187UPpqQR/wCXp1RRy+b/AL9T+Z/tVJRLby+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rUEcqSyfK/yR/wACU/5Jfk/g/uUAOqeP/V1Dby/7dP8A9VHvoAk/1lSps/2KZH+9j/2K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oAmjjf8A4BU3y1DH+6qZP9bQBJH/ALVSx/79Mj/2Xpfm9qAJf96iL/apn+x/HHU3+tj+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76kk/wBXvqHzfuU+P91/z0j/AO2lAtR8H7rUIf79dbZ3X+mJXMafF5sj/LXSaXE/ybq9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jS/9KuHhZvL/AI/nq/HYfZfkqhpdg91cbF+ST+Cti8/0W32S/vH/AL9dRjTGRy+Vb7G8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u9/3eyqaRfu/mqzqEqRafsVPnoNhl5Mt1f71RI0qtcWH2r99/wB8UyOX/Vu3362LeJIr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oAzY7D94rr5n/xyobiXzZPv+Wn+xXQ6fFDdW+//AMfrN1vS/wDSE8r79aAUBYSfZ9+z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3RUq5/qrdEarlxF/o33PnoMzBjtZrW43r/wCr8Hi280uTYrySVNcRJLH9z/APYplxpa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++tAgb1v8QU8vZLD/AN8VsaP4os7qP5Xj3/8ALSuJt9L823+Wi3sHtbxN3/7ug0PQo4kl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Gn+bsdv3f+xWPo8vm7P+WfyV0NvFJd2cKbJJHk/jrQCG3lmtY/3T1N/bN5a7/wDWVNJo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zu33KALun+Nk8zZcJJH/ANtK6CTxRb6zpc1ss0ckcibNlcTJapF95Pnk/uPTbSLzZKAE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xAezun8tLhHRP+mlei6frP2W4f8Agry/xJ4cfVJIZopPLurd99dNb6zNLse4fe+ygzNL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8QWG7/UyJ871e8QWqS28N/Z/vIbj79cD8SNL/t7T4Xi/eTW7v9z+5Xpnw/tUtfB8NtPN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Tb2FtdSQ/wB//wBF13Nn9m+zokTf8DrKt9Gs7WR/Jf8A1lTf2Wgj2RTUATXnxBs/DmsJ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78bzXVu22aTZJ/crnvGnw0ttet/OWby7z/YetLwtYLbaXDDL+8mjTZvegCtrni3Vb64s0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/Y/1lM/4Wrqvg3WEv7XzPJ+4+yvTvh3YaVqm+wunjgmk+RN71T8cfAybQbd3t38yGjmI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vDL9m1Jbzz3kTfsr1rxR8X/sFmiWcMk/mJ99P+WdfMHwf8OX+g6ejq8f2P8Av19G+B9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eOd5E+Ss6hZxniTxb4h16zt18ny0kf76VlfGzwlqulfDOHUr+aST7Pewps/369X8SaX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8uNN9Zv7Rlims/s/686/fjRJ/wDvh656gHhusb/sczt/y0grzX/gnPF/xdjxPb7/APl+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p/Y9m7f8vlqlfM3wz8ZTfBb9rC/tlm8u2vH+/WcDGgfo38YNLa++Gd+kX3LdEevmvxp4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r5kibP4K+mfhv4jh+KHw/mhm+/JH5D15pZ+DZtG0PUvD1x5n7t3grSmbHyL408BzeLY0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MG//WV3P7Nfij/hEpb+zuvMjmk+dK63w38ObnRtYf5Pkk+5WPefBG8uvEj3Nv5kH2h/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Kh7N8H/jwkWseSr+Ykf30319OfD/AMZWevWaJvj3yV8AaP8AALWNL1j7Zb3Mm+N/36V73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dHZ/nj/26gume6/Gvw5Z/Y4Y5UjkST5K8x8WfALSvFHhOZ4kjjua6rXPG83inS7aGVf9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Ij/Jso9oB8zaP8FdW0HxJ9pt5pNlu/zo9e5eLPFt54X8D232f948ibN9asnhyGK4fb+7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tpbfyZf3if3K05wPK5Ne17xHcJ5VzJvj+fYlUPEHi3W9H1yb7L/x87Nj17TZ6PYWNu7x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uwupHm+xx+d/frQCh4L1S5uvDFs955n2mT79GuWr39mltE/lvJ/HWlJ/1x8v+58lZVxM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hvwvbaDOk337mP7710N54j/i3+XXE3HiO2ij3y3iVm658RtK0u3/AOPzzKAOwvNTm1S4+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+GKRNsn+rrxy9/aM0qwk/dJI9cx4k/aRvLqzmS1h8t46z5wPorUPEaWv+tuY/wDvusHW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nRyP/v18tap8UNb8R6gkLXMkcMiVc08zf8I/bPLJJI+/7lHOafuz2DxJ+0O8sc0Nm/lp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eN9S1l5vtFzJs2b/AJK4/wCweVcXKM/8f8FdP9lSKPZ/z0g/grn9oHtCtZ3T/bEdvMke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9qj85v8AlnPWbodhNFHYXLf8tK6Tw3H/AMS+ZP3n/H1WZhOodJJYpaRzba27P/j8mf8A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uLnb9yNN9auh/8AEzuE+f5PI+5/z0oLOt8LX/mukKyeY/kfJXZybLXyUb/XeR/BXH+C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ex0rqrPZdSQzN+78xHSgC/5Xmxo9bHhu/hivNlw8cafwVm3ESS2exXk3/wB+n28XlSU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P5L+WkdWYNLe6kRF+5VSOWaW4aH/AFaVo6ffvFbvCtAFn7AnmJD/AOP0/VJfsuj3Plfu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Xlk3t/q6feWvm2bp/wA9EegD4k8U3T6r4svppfvyTu9Mi7Ua5F5PiC//AL3nv/6HQn+q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/wA360tR1JUgFP8Am9qZRQA/5vanp1oTrQnWgCROlS/N7VBR5vvQBa/5Z02oo5ak+b2o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aAHU+3iSmVNHQBNHsqaOX93VbzfpT4u1AFnzfpT4u1Vo5amt/wB192gCyf8AWvS/N7Uy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UidaAHRdqmjlqrUnm+9AFnzfpSea9V/+WVTRw0ATVNHUNOTpQBdjiqf/AJZ1Vs/3tWn6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2SWpH61XfpVAS/N7UfN7VHHLS0ASUUnze1O83I+WgB8XaoZIami7UUAPt5f3dTxyvmq6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Mki/eUvze1LUkkVMBlt96SpU6U2KL95U/wA3tS1ASP8A3Kd5r07/AJaUkf8ArKNTQlTp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ml+b2qAHeb9KPN+lQ/7tP8A96gB1SVHUkcVADk6VJ5lL83tR83tQAtSUyOKiP8A1lAD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37tP+zUAN8r95UsctMjhqaO1oAmj/e1ZjipkcX7urFABUnk1HUnm+9AH4Of6oPSHo9N8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o06Voc2ovlfWnyf7lN+fPy0/5vagYzznqP8A5ab2p0nB+/8A7lL8kv3azAZ/qpN9H/L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z/4BTI//wBugB8vemv1pI5vNo+TCJ/45QAyP/Zp/wDy0Tb5f/A6Z/y0o+WgCR+tQfJF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nlJ/D9+gA/8ARlH/AJD/ANiiT/aoki/efcoAdTf+Wn/POj5P4aJP3v8Az0oAd/yz/wBi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LUb9KAJ5Jf7v/fdEn/LP5/nojl8qmea/mff/AO+6ACP91/0zemyf7NO/6aVGnSgBY/3U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5Uhi/dvteoY/4qvUCaOWvEP2uIpotYsPkj+4n369yt/3sleA/tYf8jZCjf8s0316OXfxj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vljRP3clc54jleK3/cPH+7+Tf/yzroLe/wD3m/f/AAf3K57xBLHayJtSSR9/3ET93X1V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Y/lTzP8AgdCSpFsRf38n8b1DHs8yT5fkk+5vqb/j1kTd5kb/ANxKkBn+q/6Zv/t1cjun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5UP2VYvm/d/u/ufP5lP837V8/wC8k+T5/wDpmlLUzGSedLI+3935f8dQxxTSn95D5j/x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NXv2f6v++9Pll+RPK8zf9//AK6JUAQyReakifu38v7lQ2dq/wBxU/8AH6s2+zy/ueZ/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CSR/Pv+R6vUAt4vtVnM/wDzz/v1Nb2Dy/eqG3877Y+2GtXT9Lfy/wB0/wDtpV0znmTR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J/sVZvLB/sfyw+X/AAbK0tL/ANWjt/33U3z/AD7fL/d/f31Qchz3lvLKjt/y0+/sqG8t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t7ULDzZE8pP9Z9+sS83yx/LJ/t/JWZmVp5UmO9k/1ifI+z/V0y33xR71fzE/goilSKN/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Y33eZGklBt75H9lklk8xfL/eVZt7X7LHvXzN8n30plvEnmIu/wAtP/RdX7eV/tDs03m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DEZb2vm2f/POb+5VrT/3Vvv3yT/7CU75LoP8/mJH86f79CS+VJ9/5/4/k8vzKAH/APLR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15L+8f/ANkp8m+KLezyf6RWbJLMY/mT5/8AYeswGfavsu928v8A3KzbiL7Vcfuk/wCA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nzZfm8zZHUNxKkv3nj30tTSBQuP3of5P4/7lZsmyKT5Puf7dXLiL927r5mz+OkuLV/Mf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Kh6VAzpNn/wCxUMkvlR1NJF5Ukif6x6rPJ5Ue9qzOo6X4H+B/+Fg/EuwsWV/s3mb53/55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NZpDbp5aRp5CV4/+x/8ADSbw54ffWLxIN94n7ivY3LyRu7V4eOr80zsp0ytJE8vyLUP+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H/q6U9XrjN/Zktnsik2b6+fv2r/gkt9drr2npHHNJv8APRE/1le8ea9F5YQ6pZ+TcJHI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yn7hnUpnwHb3Txb91TR3X+xXrX7R/wCzdeeA7h9Ysf39hJ++m2f8s68cj2V71OpznAaV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P+/VbzKmkmeWPzP9XWgFyPZLu2/vPLp7xP5b/wDLT56h0/8A0WN3/eVZSX93/wAtPuVo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S/u0k+5T/svm7Pnj3/36LiVJf+2lHlPLH/y0/wBj5KDL2g+ziTzN/wD45WrZypLH/wA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tX++tWbOL53/ANX+7TfW1M4p+8aVv+937X8z/gFTW929rJ9zy0/9kqnZxebsdv8AUx1Z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1ETXG+L98v8Af/jqa4l/do7LJ+7/AIEqGSX93/sUz57uD/lpvq/aGhNJ+9kTavlvJ/B/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zf8ALP8A8iVDJEsUnzJJJNs+f56dHcv8iMlRqAXEXmxv/wAs33/9s6rXm7e//LN/771N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7f8Av1WuJXlkdNnmUagEkvlfx/8AfdMklfCOvmURy/fRYf8AYSmeb+82L/yz+5RqZhH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/wDx0+PfFH837tpP4KZHL+7+ZKNQCX97/wBM0/goil/ebP3myiPj7v7td/yVZj2S73by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9EUqf3PL/gp8dqnl7/8AWRyJTP8Alpso1AJJv3aP/HJ99Kf9l+1fPK/lpHRHF5saOyeX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dfL/ALlGpoMkiSKN02eZD/HVnS7p7q3dFSON46pyXT7/AJf3iSP9ytXR7Xyo0TYlYTNK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7nfJ8nkVt/Aew/0zYz+Z9nRH31j+PT5vh/Yyf6z5Pkr0j9n+we18PreND8lx9x/9ivNx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++d55PlR7Fpnz+9Ekv7x937ykz/33Xgns6hn95Un+uoklTzPuUZ/effoGPtz+83qnmf3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J/79M+Ty/mp8f72gCaPZ5af3/M/v0//AFUdM6x7Gp6eZFGiNQBPHv8A+AVJH9+Oq6b5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vUAOTpU8fHyVDHLU3myRfd8x6AJvNSKn+b93+5/cpkX+sp/+7QBN5X/fElP7f886hj3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AkctTf3/APlnTI/79En7qOqpk1DS8N/8fH/LOuts7X7VZq8X/LP79cNocv7x93/7yu5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Svco/AeTMuaPKkVwv8AyzetK433Xzt/+8qtb2vm3G9auaf+9+8/+5Ww6dMhjl8uSrNx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WiSLyvn2Vf8AN823Xd9+gsyo7DB+WrNvK8UXltT45XivHTb8n9+nmXyvvffkoAs2cvlW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Hzf39lS/63+Oq0el/arjY1aAX7yw82NKrSfubd9v7ytiOWPy9jf7lUJIvK/j+SSgzM2S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VmPZDsq5HpcOqxtH+8o/svzbf5n/AOB0APs9LSW3+V/9X/cq/pfg15bfzlfzE3/PvrN0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7yut8J77qOG22f6z7laGhpaX4N+y3j/J/BW3b2qRSQwr/c/grW1D/j4mdU/5YfPSafFb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bKAMS4sP/Ib1NcaX/bIdN/l/7dbFxoPm7P8AVxv5lMjsHsLf7n8dAGVP4chtY9ipUOoe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fl1papYXMsnyv5nz0+3tZoo5nZKAOS8QWCaNbptmqtpd/wDvPmeStvxJpf2q4f5/4Kpy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1bxp/wA9K0Ahkukl2JWrp+qeVEiqkn7uuMuPO8xPn+SSrNnryRW/zP8A8DrMD0Kzv/4F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z7/AP33XB2fi1It7LJ5nz+XWrH4o/0dNr1oB3Ntf/3qmj2fwvXGW/ih4o0dv3lben6o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+/QBa8QeHNSuri2vLO5nje3/AIEruNL8W69qujol1+8eP5K57S9Umi+RX/1n9+tjR/tkW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Z1AO88FxXlr4f+x/6vzPnrufhvFf6MfJ+2SSQ/f/AOudcB4burny0ff/AKyunttUmiuE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qviJrWoS6hpVtLcySQ796V1Um7xl8M9bsJfM2SWrp/45XB+KLr+1NHs32eZNbvv313/w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7yGSonUImeaeINBtpfAmm21r/rreBNj18l/tgeDbnwb4003XooZI5t6fwfu5K+vdYlfR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yJJJMn/TT5PuVc/ag+AUPxL/AGb9S+zw+Rf2f7/e6eZWHtOWZy058kxn7Ifiya68N21z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D4wWs0ul2Gq+THG9w/kPXyd+x38Qf+Fc/Dt7bVvM2Wfyfcr2/wAefth+DdZ+B6Pdaxps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9dVM9HkM20sHlk2ND/HT49Bm+2b1/d+W++vLrj9s3wN4Xj86XW7WRP+u9bfhf9rnQfG9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+/8AI/mVr7OZmeox6A/77b/y0rbs/DjxbP7myvMbf48farjyYrby/wCOpp/i1efJt/eU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La7N03/fdTR/Y/8AWNcx/wDfdeG6h8VdVv8A5E/dpH9+sTVPi1f/AGNP33l/Ps/66Vp7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2L/l5jk/7aVj3nxL0Gx3/P8A6v8Av18neKPihrEtv/x8ybd9cZrGvXl/9pRrmTZv/geg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0ZoNrG/lPDXDeKP2ubHS7hYYnj/eJ9xK+Wo9ZS1kdP3n+o/jqtZ6yl1JClBme96x+1Vc3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T7lcxcfH7UrqOZP3kc0deaafqn2WN/k/joji+1ahN89ac4HejxvqV/G8bXXybN/yVn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omnkTf8AOj1DbxfvIUV/M+Si9tfNt4f+mb1n7QDSjsLabR5n3yb45vk2Vm65+6uJvK/e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b3Plfcoi3+Y/+s+5WZmMs941SF/4ZEre0yV4tPRG/wCWb1W0+1/49X/4BV+OJY7d0X+/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0Ln/AKaJV+T/AI+Idv8Ac2VTklcXkyN/cqa3/wBKuLZ1/uUGhsaPdPFZ6a7f8s3+5XR2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fx1zmn2Hm26JK8cflzV0Mks1rJeJE/ySUE/bN7T7V4rh/NT/AFiVq+H4oZdQttv3NjpW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Y37x/I+/Wx4L2SyW7/8APN3oKOq8P2rxXEO7938710kdr5VvD5T+Ynz1z2h3SSx+TK/z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a632ap88d1QBsWcSRWafP8+yrmn/AOs3y/drT0vwkkUaea/zx/wU7xB5Pl7F8vf/AB0A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iL9/+/VyOw8r7v8Ay0+/VPS7WG133LJ5lF5rLS/PFQBsf2g/l7F+5HVnzXl0uaZv+WaP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d5ZJPJq/4ov/ADfC+pPF/qY0eip8AHxnrkv/ABO79/8AnpO//odMjl/d1WuJvNvJkX++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Vn8Z7BNF/wCimRzebT6kCSio6koAf83tS1HRQBYoqOpKACLtU/wA3tTKKAHR0+OWm/N7V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pTqanSpI6AJE606LtUdSf7VAE0dSJ1qvn95VhOtAE1FR0/8A3qAFp0X3KbTo6AJE606m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ydKkjqNOlSR0ATVJH1/2KjpydKALtn+6qd+tQR/6uiSWugCT5vamUkf72pPm9qAIk6U6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SeXTqKAJIu1OTpTaKAJKkqKP/WfcqdOtLUB1SUlufNp/k/vKYDI4qm8r6UqdadF2pam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3oi7VAD/APbpaKj833oAk/1dS2/9agj/AIatQUAP8r60tP8Am9qSOgBfm9qd5X7ulTrS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FlTRxUW/wC9kqzH+6oAI4/Kp8kVP+Ty/lqR+tAFdOlWou1RfN7U6P8A1lAE9Ojpkf8A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8s6jjp/lfvKAPwZjuvK/6af30/550SS/vP8Abo8r60zya0ObUf5vlR0+SX95TP8AVfe+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MS5/1ny/epaTzf3n+3QYvN2VmASRebH8z1D/AL1TeV5UfzPUMn99X+T+/QAyT/aokp/l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nrQAySX93Sxy/u/meOkk3+Z9yl/5d/8AWR76AHR/7lEcX7z7nmUf7f8Aq/kpkktAD5P9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+3RSf6ndu+5QAfOI/wDrnT/9dTPN/d/7dPjhoAP+mdM8rj5fuUSRJ5ibvuU//VfPQASb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UyT/W/LT/8AU0wbP7/l0AP6R72oj2eX9+mf3P8Aln/v0zyfKoAf/H/6BTIvv/7FP/5a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8lXqBcj3+Ym3/vivBP2qPMuvEltt/eeZB/20+/XvcEvlSI7f99186/tIao918SPJi/dp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/wAY4sV8B5ReSvYbEb7n/ouse8upJbh/30f/AACtvxBN5Um9Uk2RpXMXEqXUny/vH/jr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JFI/l/u3jo/5abP3cjffqGOWb/pp/c/651NcRL8jy+Z9z+CnqZh5XlR/7Mn8CUyS/wDs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RcS/u/uf8ASiOXyo/JZPMT/Yo1AfBf8AmSI7eZ+8/jp/2r7VP/t1WSJfk2/8s/8AYpZJ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NijUCxJ+8uHdf3fl/3KLeVc+Z+8jT/0XUMfmfIn7uppLp/Lfb5n7v5KNQC5l/1if6z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sP3WxGmj2Vmx3Tyx/L+7T+//AM9K1dDCC4dG+59yrpmdQ6fT4vKq/Ja/apI42STZHVPS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/wDyz/6Z1cjv/wB5UkVKhWvJUsJP9T5jx/crl9Q/dXDv5nz3Fb+qXXm3E22Ty/Lf+5WJ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3lBkZUezzN+zzPL+T5KI7pPtH/A6rSbbW4RG8yP8A2Kmki/d718z95/HQdAyKVBeJu/5a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rJ92ST/YpkRf7H/7PT7OJIg7t5f+x89BnMms79Jbj/ng8daUcvzp/rP3n399Ufl8zf8A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fP8AJH9+tDMm1DZFcfK8mz/f/wBX/fqncWCeZ/rpPL/v1ckieLYn8Hmf9/KrXETxXH/L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bWIktrf5Hj/9qVlWdqkvzv5kbyVq3ET3W1G/eeZVa4i+y/Pv8x/43/550tTaBQuLTyrP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x6yvnl+RXk21q6pK8vz/AOx9/wD56Vm/JEH2+X9yuSod9PcpySpLG/8AfrT+F/gi5+I3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Pif53/551jSfuo695/Yg8MOdUvtYkhSRLP8Adp/wOuWtU5IHoU/jPobS9GTw5o9tZq/+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svmlP+WlWby682T/Yqt8nlp/7JXzp2DY/9qgdUpH/AHX+5TD/AMtKDoD/AFUaf6vfRHL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5sf3/LegWpNqmlw+LdKubC6TzIbhHSvg3xLobeGPFl9psjf8e8zx1962crxV8j/tf6Om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3kKTP/v16GXVPf5DjrHnHleb/v0ySL+P/VyU+3lSn+b/AMtGr2DkGx/upd9Xo5Wl/g/4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n/PFFub93QZl/wC1fZY/+Wcn/tOr9vL/ANc/3f8A00rEjunljTdT7O//ANXuT5K05yZ0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/rHk/uVb+wfut8r/ACViR3SRfd8yrlnrT/Z9ksnmeX/frq1OSpT5DWt5fssifJ/q/wC/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b5fmfI/+/WbbX6S3GzfJv/8ARlX+k/ypJ9/YlUYD5JX/ANSzxx/JRH/y2RvLkm/jf/nn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/wBv770W9q9rJs/ef3Pk/uVVQC1F+9L/ANz/AG6j+1P5m1n8z/yHTPL8r5IvMkT/AG6s2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15I3/ANio1NCtJK8t58vmQf79Qx/+P7/v1LqH+s+ZI98lV5IvKk+ZPnjejUzJv9VHv/1dM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P8ryrd0fy/8Ab+emRxeVJtSb5P499GoEPzyx/wDjm95KfJKnz7Hkk/23oilhw+378n39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GoE1v/qvmT5P499WY4oZf9Unl/7dVvK82R/KojiSKP5no1AX7Klr521JP9ypY5Uij/5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rf7/AJn8fz/8tKfJF5saebN8kn+xRqaDPN+1Sb9n+r+T5KZ/qreH+/J/HRJE8sf35P8A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fJ8lGoD7MP8AJu+59yt6zi/dpD5nzx1lW9r5UaPGklX7e1f7bvauSob0YD9csH168sLZ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910PS/7G0e2hV/njg8uvLvC+gvdeONNmX95DH8+z/nm9etXP7uPeyPG8n9+vGzGp9g9n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SeV5Xyf+P0vmebJ8r/PRH/f/AI68w7A/26f/AN8fu6PN83/cpfm9qAFqSOSo6cnWgCx/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R/8ALSobf/Vpt/eJ/wAtP9+po/8AV/LQA+P97H/8RVmLtVO3/e1aTrQA63/deYlWfKz9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L9WY+JP/HKACLtU/wA3tTP9XR5qUASx/wCrT/lpT4u1M/1u9/8AWPH/AHKen+toAm83+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GzqT/V1Hc/8tP8AnpVUzGt8Bf8AC8XmpN/ckrqtPl8q3RK4zw9+6+eutt5fN8mb93/f3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/tnSaX+9/wB+r8cXlb/+WfmVg6Xqj2s6R/wb/nSuhz+631sUTRyp5iIv3/7lWf3f3f3l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8FatxL93d/y0egAs/wDQP+mn+/T9QtUijh8p/wDgCVDHL9x6sxzJ9oTdQBTji+1XCJ/z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3/6yrIiX7Qu3y9kdTS2sMsm+J/8Ab+egDN+y/ZZN/wDrPM/26bcfvUT+/TpP3Ue2obiX9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bBZo+/8A1ifPTfK837v/AI5JTrPZLH5Lfu/Mp+jxfZZN7fvKAJo7X90ifx11Xh+w/eWyL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52bI/wB4n8ddJ4P0H7VcQzK/8fyUAdtHpf8Art3/AC0Sn6fpaQyI/wC730SSv9ouU/gq5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v/JsrT2hoZWubIry22vHJ89U/Nkuo3Rf3ab6v6h4ceWOGbf/ABvT9HsPsv8A20ej2gEN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rkT/AGd9v399a8l19lqG42fxf8tHoA4y8tXw/wDq6zdQtZrq48lv3abK6TxAUijm/wCW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fv8A39mygDzHxRa/ZZE2/fj/ALlY8l/5tmiMjx/PXpHizwvDFqMP9yT+5XN3HhdIrOH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NT99t/v0SX7+Y6K/8FbF54cS1jmfzP8AWPR/Y37zev7zy0oA2tDlmv47NP3e+4T7lbml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v5fz1T8F6N5UmmzL+8f79dh5b+X8yfx1oBWs4ptLndIvMjrp7fxRNax7GTzHpkejvFve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/wCxWYF+3+JclpH83/LNN9cH4k/4KT+DPAe9L/UrXfH99N/mSf8AAKueIJX+zzOrx7Nm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lqz8W+TeaXbQWs3396UU6cDT2h6d44/4LSaPp/iO2/smGe6s5Pkn/wCWfl11V5/wW50f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Lbz7zfsntk/1kb/+z1+dHiz9lrxJ4cke5X/SoZPuJ/q5Kwbn4c6lo1uiXGlXW/7/ANyu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fPh//gs//wAJl+0TDrGrWc8Gg26PPvf/AFm+vSPi5/wXps7/AOE+vaPpMPmXl5A6Wuz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cWr+Z5P2aff/ALlPt9n2dP3Oyj6jR5zKdfm+yfUXw7/4KT+J9L+DfiHRLhJJNY1CdPIu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9eOR/EvxD4os/sd/qV9PbSSb0R5/9XXN6Xa/6OnyfJ/sV6F4D8JfatieTJJNcJ8iV6VG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hfQbnWdXS2V57p5PuJv/AHdfqJ+xp8DP+FX/AAjs93mfabyBHffXy7+zH+y/eX3ihNSuE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s/1lff8A4XtZptDsLZf3flwVz5jU9zkpmlOpM1bPwl9lt0fZ8+yppIniuERa0rO/82NI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3jhtfnVP9ZXlncc3qEv2WPf/AM8/krj9Yi+1f7m+u28QWvm73b+/XK+INkWlu/8Azzno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be53P8m/+Cue1j/QLebc/wA/l1v+IL94tPm2/wDPeuU1y/S687d5f3KzAzNQukurjev7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Ui8nf/wOrNnEguId3mfco+wQ7IUVKAKclz5tvI8X7xN/z1q6fa/6ZczL5m/ZS2drbWuh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pdDsJv7Zmf8AgkgoA29Di/49nb/lolaUdh9qjTb9/fVDSrXyvs3z/wCsrV0OJ4rf5vv+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o5tz+XVOzi8q8/29ldDcbPLuU/2K564/4/E+T5NmygC/p+z7PDv/AL9XLO6+y3EybKp6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m+tLT5UtY7ncn+3vrMC/rGyG4d/+mFVrC6/eWH+/srVuIoZdj/8APwlZtnavaxp8nlpG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b/N/yzerml6y8uoPbf8APRK5W4v3luLlP+edaWhy+VqCPL/zwoA7/wAN6okVxZ73/wBY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ZbJPn/5b1x+l2CS/2VMz/J/HWlb3X+jzQxeZJ+/oIp1Ds5ZXijmfZ88b70rsPCcs0Wse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Y8N2s1/JcpL9zYj11ul/8fk3/LT5EoLOzk1l9UvEhieqF5C8Vx81UNPlmsJHmX78lWZJ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bXX7uRP9Z/cq5p+mPLbvu/5aPVbw/DDdb3lT/crVt9Uf+58lAFa4sEtbN9qeXVDxZN5X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A71qyXSSx/c+ffWL8WIvK+D+qzb44/wBxUVPgA+Nbf/j4ff8A36uRxfu6rR/6yrMdfMVD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qQHP0p1FFAD/AJvakjqNOlS/N7UAPTrTsf8ATOmp1p1AElFFOjoAfF/q6Slj/wBZT/8A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9ypabHT4/wDfoAfF2ooo/wCWtADk6VYTrVdOlTxf6ugCeo6Iu1Oz+7oAbTk6VJHT/K8q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tUlABTo6bUlABVq2i/u1Cn+tqa3/ANWtaATUUUVeoBRHJRRF2pgSUU/5vaj5valqAkdO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aASRdqKIu1Evej2gD/N+tPEv92oaI5f3lUBNby+UKv237356oR/vavxf6ur1AV+tJ5v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o1NAkqROtR+ZU3m+9GoBRUlR1AElTJ1qDzfrUtAFinR03/WU/wCb2oAWil8r6UR/6ygA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O/WSSq3lfSlTrQBpealOi+5VOOrMZeKgCWpPJpkctS5/d0ANo833o8mn+V9aqmARy1Z/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PfRUA/BaOWlpPn+Td/yzoj2eVRUObUZHJRJL8/8Ay030S96j6/7/AP6MqRklvK8snzPT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vs3/AC0SS/u/ueZQA+PfLsTf5dRf6nd8tRySvF91KZPvEny/vKAH/av7iUfav+uf7ym+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AJM/7dOjl/wBiPfVaXf5m/Z5lPt5aAHy3TgfLSeV/0zpse/zN7P8AJT5Jf7r/AD0AHnPL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li/1n/xdR/8ALX5af8nvQAfP5nypTI5Zs/NH/sU+SX93R5UkRf5P9vfQA/8A11En72mY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ReUfuUAH/AI6P+Wn8dHz76Zn/vigB8kuNlMklTzaP+WnzPTP9V/HQBPn/bqN/wDv3T4/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4Xy99AEtndeWd7eXsr5L+IGvPr3xIv5rh/Mh3uiJ/wA80r6zjl/0d02eZ5lfI3jyJIvi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3unRN9evk/xnHjjmPFH8Cb/krmLm/tv9SvmJJH/sV0/iyJJbh/78ifJXKyRJJebJX+fZ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vm+VJu/1afcqWPZ5j7X/ANx6rQRPFI/+s2VY/wCAeXN/n5KNSSSSZPnj/wCedQx7/s6b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aIv7v5N7/wDPSj/j6kR28vZ9z7lQZhJsijeRY/nkqFNnlv8AP/t0+SX943leZs2fwUQR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/BV6gM/fSyfL5ez+OmXH72R/n/3/APpnU0mz7PMn+r/uVDcRJ9nbbN5nz0agX9MLxWae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9D/dSfP5f7t6wbOVD95/9Z9x0rb0PzovO+T/9irpgdVHs8tNv7t6hkl/0jZ/zz/g/56Uz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8cnmVJJ/rN//PP5N9UcZBeSp5mxX8ub79Y+sedL/qn/ANutu4tUFuknk/x/frNuLCSK4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ZIsf79QyROI/mSSStW/iSX73l1Qk3y/vP+edBr7QrxxvayJC3mf7b06SLyrd0/d7N++r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/wDv1DJF5sj7kjkrQyGR/vadby/vPl8ypPsrxb/9ZskTZv2U+3tfKkTb5f7z+/QBZjh/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86fPTLiJIpERv3jx0+ztfssex/L/AHnyfc/1dTSeTLG7+T88n36moVThzFC4u00+OZ/+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sq4/0n+DzP8AYq5qnkxRr5T+X8/z1lGXzv8Ack+/UanVTC8/dXD/ADvJ5f8A5DrNuLrz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+6vJ/wB9/vKpxxJbSP8A3K5Kh1UynJC8smyJfMeOvsD9l7wa/hL4Tw/6zdePvr5P8L2E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fnknT/8Abr7m0PS/7G8P2dmsPkeXAm9PMrysxn7nIelhfjJo9n3F/wCWdD/7P/j9M/1U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72g7zfN+SoZN8Uf+3T/9V92mf7tMPaB/rfkb7lMlPlfwfJT6Z9qjlkfanyUFE9vdJLJ/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gpNY6PfRwr50O+N3H9yvc4/3v+/XK/HjQYfEfwq1LzfLjeNN/wD3xW2HqclQ463wnxhZ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C3/dSVc83zd9fRHOPjl/jo8pPM+bzNlQR3X7zZ/BU/m8/L9ygzH+V5snzfu6IIv3nzf+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37xP9inyf3Nnl0GYxJfNqzZW326X9/s20yOJPk+T5/462I4ki2IqV106ZjXqD7S1+w7I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P9z/AFiUy38mWN/kk/d1ZktfNi27/L8tN/8A00rTU4SG2izG7y/vPLf/AL91NJFmN3b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zuiv5afx0+T/WfL5n++lGpoMtP9K+dpJP3dHm/ZfvJ8n8eyoZJXuo96ybP9hKZHL/pn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xL5UnypUQ3xXDoyfvI/nqP5xcO6vH+8/geSi4l/gV49n36NTMHleL7r+Z5n9/wD1dPMS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95P9XR5XlWaJ/H/G9GoB5qfaHdvL/wBx6LiJRH8v36ZJF5txsV/4Kjk/dfIvmUagSfP5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Qn72Ta3/LSjzf3aOz0ebmTzl+5so1As29tmPZv8z5/wDv5T/K/j/1ab6ht/3UW/8Agkqb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/20o1NBvmvv/wCWdW4/77p5j/cfZVPyvO+dfuVfTf5b7fM+/UAHm/vETf8AJJ8/3Kv6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/V1lR7PtGytXT7ZPLmdv3fl/JvrM6qZ0/wAK5ftXjiT/AFcn2eDfvr1GT96n/s9eYfBv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7/wBl/g/5aV6h/wAu/wA9fNY7+MexhfgD/v5RSeb5v3vv0R//AGFch1BH/rNlP6/d/eUeb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QA/P/TShP/H6h/8AIdTR/wCr+X/x+gCaOpP+WdQR/utu3/vupo/3X3kkoAmz+88v/Wf7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H+sFTR/vTQBZjp8f+spn+q2f3KfH/f376AJ8f7FFR/8AfG3FSR/39lADk/1m/f8A6unx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FsnzU//AFsdAE2P3f36ZJKnl0R/6taJInlj+X95WtP4zGt8Bc8Pxeb8n7v93XW2cqfJ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+K8f/wAcrp7P9787V7NM4TYjtf4/4/v1qxypLb7GRP8A45WbZy+VJH/cq/qEuLP5fvx1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B0+S5SWTZ/HUOn/6VI3/ALPVmz/dagiMlAGlp8SSj5k/1dWfsqSybP3dQyfuvu/cqtJd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i1eLemzzP79JZyv9s+V/++Kkt9Z/d/vUq55UN1b77f8AdvQBTvP3f3ap4+1fIyf8Dq/5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++KI7VP8AtpWgE1va/wCj71q/l5dm3y5Kp/6qN9tXNLtX8zf/AN8UGZ0n9lpLZwuz+W8i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3UdtbK/z79n/XOsG3/e+SldD4T/dXEM3+s+egDrZLWa1jfdW9pdr/AOQ4K5v+2f7Q3o1d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Cmeyg0NK30tL+zhT/VpHTLfQYfs6J9z560tP8A3VulMt7V7qNNtAGVJ4cT53Z9/wA9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33N9dnJo03ybU/1b1j6pKlpGm7y9/mUGhxOuaX9qjm/36x9LsP7L1CZ2T+Cu2uLW2/fO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xawxXFyiyeYv8FaGZzfiTffXFs7f3K57yrmWzSZvMjTfXbXlh5t5bI39yuYvIniEMKv88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TXcbuvmff2b0rV0vTHsJJkb/AJ4fcrV0vS0sPOdf3nmPV/5PtE00sP8AywoAf4PsHijs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9r9qt5tyf8t6p6Pa+VJZ7U+X+5XZ+G7WH+z33JH/AK/5KAIrj91Jco39yszWLB/Ld1+5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y5vk/uVzHiG6+wW80P8AwCgDzrx5E8UEyK/7nZXnt5+9j2f7Fei+NIppY7nbXnWqb4pH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XxBoyx7Nyb6p2/g2z1n5/sccnz/3K3ri7S6t9jffrY8Lyw+ZbJs+eSg5zB0L9njwx4jj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3/gr0bw//wAE8vA3iPVHhms4/M+y70/551r/AA/8OJdaXczReX+8utj17lpejf2XrDvK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+zPhL4sfsv8Ahf4ffFybS7V49kaJ8kMPl+XXZ/DP4VaPpfk74Y5PLn+T5KrfHS/+3/tE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yQ10nhu/jl09Lm3/AHjyPWntph7M948F2tna7/KhjjSOCvTvD/3If+WbxwfcrxD4f689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7f4X/wCPeGZv+WkCVMzaB0OlxebJsZPn2VpSaV5tvsX93UPh+6S6kT/rhWlq919gt/JX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XiT91Hcwr+8ePZXA+KP3txMjfc313HiCV4ZJnX+4m964zxhF+7mdaAOA8QSvLJeIv3P4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f+/srqtY3/6T/wBNK5LUIvKu3/5afJvrMB9v/Bu/uVHHL/o6fP8APv8AnqK3uk+0Q/6z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zff30AWY7XzZH+ST79bfh+/e11DZ+7/eJWULpPMufkrY0OLzb2Ha/wDrIKANLS5fMkhr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3/LN6xNPi8qzhdn/ANW9bEd0n2OZKzMy/b6pDLcPueP94lVriKH7Rbf3JKoSRf8AEwfb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pjt03/PHQaF3T5U+zun+s+etS3/dfaf78lcrcQ3NrcPIr/x1vR6z5XyMn76SDfQBfs5f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1qyReVb/f/jrB0eLzvsb7/wDWPWxHK8W9Jf8Alm9ADJLBLXUJv9Z+8qeSFIryF/4NlJef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+yv9jtv+WnybKAOn0O/+1aPD8/mJG+yrmlyv5l+iyfJvSSuJt9ZmsNPSFf79dJ4ftbm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RN9Bmeu+C5Uv9U+V/wDl1rtvD8SRbHi/ePJBXmngO1+wfYU3/wDLB69F8Hyv5dsi/wDL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b9z/AH6f5qfxU692Wtvv/jqTT9Le6+dv+WlaBULNnF5VunlVfs9ksfzVTQ/ZY9jV5F+1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8Nvp9g+/W9Q+RE/55114HCTxVb2MDlqV/ZQ5z1XT/G+lXWofY4rmCS6/uVk/tCap5Xw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RK8Q/Zv/AGUPHlhqmm+P7zUpPJkfz3tnf/WI9ezftOSpbfCe5/6aP8lb5xgaOFlyQnzB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/vvV2P8A1f8Az0qnH/rKtfN7V8KfREvm/vKKanWnVmAVJUdOTpQA6nR0vze1PTrQA6Lt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Do/9Z8tOx/sU2OpqACLtT/K+tMi7VN/rqAHxxU+LtUXze1SxdqACpKTyvrS0AOjqROtR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f8ALNKWo6f5v1oAnTrTvJqGOWpo5KAHxxU+Om0nm/WgCT5vanp1pnze1LQBJHFU1tU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qoqt5ry1OnWn8YDqP+WtFSVfwgOjpfm9qSOl+b2rEB0f7qn1F83tSR0AWY4qR+lLHL+7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tJ5X0qVOlS/N7UAJbxfx1Zt/6VWtqs28Wa31AfHUj9aSSWmf8s6NTQbUydajj/dSfNU1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ji7U5OlGpoOqWOKm/N7VOnSoAE6VJHS/N7U6L/V0APpydKbIf9iiLtQBJUcXapKKAE8r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QxxJU0cX92r1MyaOWnyXX7umeXRJF+7/ANuoNCa3u/71WKyPNxsrYt/3saPVezAI4v3l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5ahs9/2x/wDlpUgfgzJ/fo833o/3kpnleVIm6r1ObULf/V/7FEkqfxeZHRJdP8m1PLT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IKgY+P92++jzf46M/c+Smea8X3Uk2UAPkl835P46P8AU1DLK9Hm+b8jJ/wCgB/yeW+2o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L5o+5HUPlfvKADyvN/56U+M/7FM/10f+3U9AEcvemeV/20p/lffok2ff/wBXQARy/wAF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8tP/ACJT6ACj5JKkqOQ/vG2/foAfj959+nx7/ufx/wByoU/1tH/LT5UoAPN96PN96ZJL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+Z/MoAj/ANZTpP3sdRySvFJsf/lnR/rfnoAfH/rP+WlHnfvE/eUz/Yan+b+7/wA/u6AL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cnyV8qfHDQf7B+KGquv3JJEfZ/t19S2n+lSf88/k+/Xzl+0ZE/8Awnj3K/3PnSvYyr4z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mlj3/wCr+fy65vy3ijf/AKZ/x/8APN629Y1O2uo9ipJHWVcX/wDpG+3fy49/33r6PU8P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2jr+8kk/j31Z83En3/Mf/wBnqGSL92ibPL/vpT7z97G838f+xRqA/wA3ybhP9Zs/jSni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Nz/AOLpmUljd/3knmR/cqG3l8m7jeXy/O/v0agWZJfKt32/7m9P3dEkqWsfzfu/+AU+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k8v599Q3F0mY0bzJPMT50o1Mxv8Ay0+ZPLST+Co7TZ9sZNvyx/c2VN5X937n/oujzU++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lpRqBN5rS3n7pI4463tG86Kz3y/8ALR//AByuet/OluIfk+T+4ldbo/8Ax+O7fck/2K2p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1bo3/fCVpfPLp7osPmf7H+3VaP8AexzRxQ/x0+Tf5afwf7dI5xl7L5sezf5j76qXks0U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Ek03mb4v3lVriV/LRKAMrVJUiuN+yT94nzoieXWbHdPa3G93n3yfx1c1Tzpbh0Z5Kpyb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WGX/AJ6R+Y9Pk2eYkO+TdJ/5EqGS6eK4Takc7/3HT93Vy3/dSeYvl/vP4KADyvKs38p/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P5YfM/v76oSSvLG7/vP3b1D5rxfJvk/v/frMCz9q8qR3if8A4BVa4un8tNz/AP2ymSb5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xR/Mn7zZ/HVVDSBDcRPdb0Z/M/jqteRpFGm392kibN9TW/7qT/Y/g3024tfsvnf6vZJ/2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US/YI0/56VTuJfv/AOr+/ver93aw/Z0+f/V/x/8APOq0e252Qr9z+P8A6aVhM6qdQ9O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eOHmukjnht0+/wD886+n7iL7LJsX94myvHP2OPBP2HQ9SvF8uR7if77v/sV7BcbPLr5f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EGf8AbNP++6Wkjl/vffojl/dturm1OvUZ/vUJxs2/u6JP9b/yzok2fZ6YvZjI5c/d8ySi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/gpn/LOj/VRyf3PuUBUJs/98VW1ywTVPDd5bbPnvIHRP++Kmt4n8z5fuR0/zv3j7V/1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6Z/ZWsXdp9z7O+yk+fZXS/G3wxJ4T+KeqWv8Dzed/wB91ztvF5sfy/fr6KG3OcYyS1/eU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0eb5sdH+9WwE0f8AfqaP/V72+5/HVaP+BN//AHxT/Nxcf8860pmNQuWcSRb/APWf3K1d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t5PkrEj/ANX9z5K2NPl/0f5X+T+49depx1y/b3LxXH3I/wDgCVZvL/zd7/wfc2VWy/z+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uE3J5lGpykz3SY/5abKuJK+x3V/k+/VP/lo77/nj/g/551NbxJn5f+Wf/kOjU0C4l824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mv8AOm/5P7n+xU3lebcPu8z7n3Kh8r958rx/9M6NTMmkj/efuvLk+Tfvqm8X7tPkqbzf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cSy7HbzKNQH/AGpBH8v9z/v5TI5f9H+5G6/f+/TJJf46Lj/aeSOjUB/nf6Rvp8kqSx/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zukl/g/+2UySVIpH2+Z9/wCdKNQLLy/u32u+/wD9F0ySVJf9yP8Agpnmv9o/5Z7Nn/fu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MFGoFmOXzRsX7kdTW+yKN3/AHf3Krf628dF/wCWcn9+pvK/eJ8/lvRqaDI5ZBI/m+XH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d/L/ALm+qcf+s+VPMerkl0nlp8/l1ABHa5vN/wDH/wCi6v6X+6s5l/gqh/rbz5v3lbF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zmdVM6r4L6f/AMTjUrn/AJY7EgSvQpP3X3fuVwfwjsHlkv2/29myu5k3+Z/y0r5vHfxD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+mn+5T0/79pspkn/AB77/wDnp/BQf3UiIr/8Dri1Ogmjo8yj/ln/ALNMk/2fv0wJ/wDl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/wB9f3aR1JH/AA0AWDF/eqaOLzf9+ofMo81/4aAJoP3Y/wBj+OrMcv7z79Q/3P8AWbJP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AWv7m379Ojlfy03VD5X8CpU0f8A45QA8S+VU0cqS/d+/Vb/ANF0+P8A1n36ALMdH/kS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s/l3/wC5S1AI/wDV/cjp8ez502eZ/sU3/bqWz/dSb61ofGY1vgNjQx99Gf566HR9LSWN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sHS9nmI/8H+5W9HqnlbJF/d17BwmlZy+V8myrkcX2T93/rEqnp919qkd2q5p91D5ez/Y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v9Ifb/yzqeKV5Xd2/wC+6oRxP5iVvW8SeXs/d0AWY5f9D2/vI6px/uqs/wCqj+WoT+93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/wDYk/uU+3uvssmxf3b1Tty8Xyb3qG4v/wB78336AL9vdJ9o/evVy4tfKj+WsGPVPtVx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rKeWif8ALb7laAbGhxJdWb/9M0rVt/Jis/l/d+ZVbQ/3ul/N9yT+NKufYP7r/wC5QZzL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5K6fw/H5QTd/y0euY0uJ7W4T5K7bT40ijs3/AOej/P8A9M6AgdJoejJ9neZvLkffW9b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FYPhuVP9IkZ/MTfXSaNEv9oO+/8AgoNDVj0Z5dPs3X+59+rkf+gRwp/t1Lp8Vz/o3yfJ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3Du/eUAQx3/zp/c/v1w3i+wTzPm/v/crubi18u3/AOB1ia5awyx72/v/AD0AedahN/rn3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FzM3340+StzWLpLWOaHZ/HsrAk2ebco37v8A2KANKO/h8uF1+/srm7z/AFlt+5k+/Wxp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LCVfs9Btrqztn/jjffQBiXmhPLveKuhTw4ksnzf3KZcWr2v2nb+8T+CtWO2e6vPl+5s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Pl2CKn8ddF/YLyx7Ffy/39R+E/DnlWdhMsnmPvrqtPCSxu+z5/PoAmuNLS10uZ7j78mxK8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dV/jr0LXZZrqN9snyb65LXLHzbN0lX55HoA891PWUvryaGVPkj+SuD8cWCRXc02/y32V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HnP/AMtq898aD/Q7hF/8coA4m4sE++v7z/YrY8H6X5skKN9/f8lM8P7PtDq339ldD4f0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v0GfIekfCvRltdLuVi+/5/369IvJfK0+5e4f/l1rhvh3E9rHeI3/AD0Suz8efutDvH8z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+JPFF+l/8ZNem/eSL9qdN9dJ4T15LAptT/Vvv2Vx9xsi8eaw/wC7k8y6et7R99rcQ7f3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2eA9ZSX+1Zo/3fmbH+/X0P4cvk/seNG+/wCQlfLvw/le10u5f93H5jonz1734P1T7XHM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DM9L0uL7LIjxP5ieXV/WLrzkR2+/Vbwta+VZp/f8j+Otuz0dL+N93/LOgDjLy1+07937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S2jvIV/ub99ehaxsikmT/Yrg/Fn+i3kz7PM+SszQ4HVC/wBn+b928iffrkbjfFqCQzf8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7QjtH8uzfXJf2zDdSJ+5+eP5PnoAxIz+8Tb/AH6mkl/v/wDLN6oSXXlfP/t0+4l8qN9r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5uoOm+T94lbGjyva6hZ7ZP4Kx0uk/tFH/wBZ8lbEcvlSWz7/AJPuUAdJYf6hP9+r9v8A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Po9+t1p/wAv/Peuh0/T0uriZv8AV/JWZmTW9qktx9759lYf2Xytn9+OSt+4iTzLb/c2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8DoCYSRebZTJ/wAtKrfZZPtiO3mVfkuv3j0Sf6xHoCBq6HapLp9s6/fjetjVInlt3f8A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l9L8n5P9W9b15rP2qOZN8dBoWdPv/wDTNmyP7lE91Na21t8n+s+Sqd5qnlXEPlJHI+ym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m/8ALN6AH2elzapb3L7/AC/LffXoWjxJLqDp/wAtPI31wFnfzRW9zCv7t66HwnfzWFxb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NlAHqnh+6TS5NP3P/B/BXYeC/FqG42JD8+/Zvrz3wmH8R/Znby408/ZXpHhPQYbDzn/6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Qyxpu+59+nya7/o7pbpWPcS/wLJ/rKms4ksLTfI8cafxvWip3MzB+Lnxftvhf4TutSuH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/wDWPXhP7Ofw5vP2jPiI/jbxRH/xJNLn+46fu5H/AIErnPjBqk37S/x8tvCukvJPZ28/7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J/D5NM8L2fh7TU8jStDT9+/8Az0evtKFGGAw39+Z4Nev9YnyF/Q9e1u/+JmpWbP5eg29k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z9tDWYbD4d2Ftv8Ankn37K9g0OL/AIp+H5I45pK+eP26L/zdY0q2b938lfH5rOHJznsY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tan+b2pLf/VrS/N7V8WfRC1J/wAsqjpydaAHU5OlNqTzfKoAf83tR83tTKdHWYE0XapK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/wBVUMdTRyUASU/5vamVLF/q6AEqSLtUXze1PTrQBL/rf4Kk+b2qCLtR5vvQBP8AN7U6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p8f72tAJH606LtUdFAEydKkjlqGnJ0oAtRyVNs/26rRy0+OSgCaOnVH/AKypk60AO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TaT/AHaAJakqHzX9KfHLQBN5v1p/mVDHJRQA/wA360tR1NHQA+OLy6VOtNpfN+lAD6m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tWLb91/BQBNHFT45f3dMoi7VoBJTo6Z5X1p8dBoL83tTov8AV0lSJ/qqACLtU0cv7yo0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dVr/AJZ1Wt/61cg/1Yq9TMZHTqKKg0JKE/1tFFABJFTk6U7zfNp0f72gAjqaLtUXze1O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T/8AeqGP/V1Zt4vNkoApyWHz1q2+yKPZTI6dV6gFSRdqjqe3iSWoA/A2T97RJK8vyN5k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SS+bIu3zKvU5tR8n7r+CoZP9b8tEcuP+2dH+9UDCX/WfNRJvlkT/AKZ/co+T5P8Alo9D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sf8Ayzkpaj8z+Gn+b9+gCH/gH+sqaL/O+l/1lR+TQASTfx0yOXzf46f5v7z7/wDsUf6q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79En7n7tEn7z5P8AgdH+9QAR/vfkWj/llR5XkxyJTI/3UapQASS/vP8AlpRH+9ko+fzN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f5KAD/Vfx0xf46JJU/ify/4/v0R/vY960AP81PL+5/33TP8AU0vze1JJF+7oAk/7+bqj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/8A2Sj/AFX3fn8ugA/5aJu8yOj/AFUn36PNWWT5XptAFi3/ANYm2vnX9p/zv+EwmRdk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RUcvl/89P+AV89/tOf8jYjt/zw2V6mV/xjixvwHhuuWswk3s8eyP8A9DrK+SWT7nnps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2qTYsOxPv1ieV9mkfd5kiSfc2JX0+p5EBlxE0vyb/n/26mkuvssm/wDdyfwUXESfxeXJ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a/mJH9//ppRqBBHL5tw/wAkmyT771ZjiSL5G/efx79lV5LVx97y5E+/sT/lnTpD9qt/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OWlGoD/ADXv5Njf8s//ACJRJ/B/y08v+D/V+XS+a/lun7vf/wCi6g+f7R/z08z+5/yz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Xyvn/j2fJvqGP/j92b/L8z771W8p/wCF/M8xN+x6mt9918/7uT+5/wAtPLo1D2Zq28v+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p9r9quE/1f8AwOsTR4vtX3U8t66HT5Uis0SXzI3/AI0/2K1gc9Q2Pni+f+Oqf2Dyrjzl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tZypLJ/rpJP4Eq3/AKr51/5ZvWhzl2TZFHIypJ+8+esrUIkupf8Anm+z/tnV+S68nYj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q0kX2qSg0Mq8tVjt0SVo5H/AN+qFva/u97J5n7vZWxJYQ38jv8A6x9lQ+Un8PmfvP8A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HlSb2fzI6Psvmx74/M/d1sfZXl/csnlvJVO8i/0hPN8yOb/yHWYGU+/+GjzfNkq58/77/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8ALR0VI/3fyVmBWkH7ub5PLT79MklSKPYtWfn8v5UqhJF99Gh+f/0XS1OgI5PnTanm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ZJL9/8A5aJ9/Z/t0+SJPM27P9WlEmzzN2yT/wCOUamlMp3k3m3kL+T/AKv5/nqHT7Vd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4kfYlS3cvmyfL+7eP/yJXRfBvwu+u/Eiw8uH5N/zvs/1dcWI+A66e59UfCfw4nhL4f2E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9/8AfrYuJX+0fK/mUR/urNIf4I//ACHTJOm9fvx/wV8v7Q9+n7oz/Y/d1Jj/AGKj+f8A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r5P9Z89EcWP+mlPuJP3ny0yTZdR/N9ygA/5Zpu/d+XUD9KnTf9xvMpn/AKLoFqMk4j2f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Kf8s6h83938tJn95S1FCmfL/wC2pD5Xxj8xf+Xi1R68tjk+5Xuv7cmjZvNBv12f6h4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8393Xv4X+DA4anxj7ffU/lJ/wOoPN/ef89KP9bG9dRmPk/dfdenx7KZPv/v1Db/6z5qDM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/pf+kyJ/cqhb/6xNqfJ/v1q2d0/2zzv9Z/BXYcNc2I/3UWxU8zy/wDv3T1/10dQyXX9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/8A1u//AJZp/B/00q9TEmkl/wCun/tSmfav9iTzqJJcRu//AKHTPsqBH83zJEk+5S9m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v/8AsUSS+Xb/AC/5/wBuiP8AdSSbv3nz/cf/AFdPj/1vzeZ/wCnqAz/l42f6z/bo/wCP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ZcXXlahGkX7yGR/46fJL8ny/8Ao1Ah8pPu/vI5P+/lMk/dfdff8Awb3p/wDqvvf39j0z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+ejUB8my1jTd5ez+Cmeb5vz7/kojPlR/f/ef3/8AnnRFE/8Af/1j/cpgPk2eZs3/AOs+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OPh/wDWb5E+5R5v7zZ/H9+iS6SKT7/zyfcoAmji/wBITb5knmJ8lWbeX94//TP7++ob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kTfvqaeJIo03SSR/8ApamhNZyobh3ZJI0ovP3o30zzni2x/+Of8ALOrMeyKP7nyR/wDk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r9qkTd9z/brcj/dfx/JWNokb/fZ5I33/AD1q28r/ADotc9Q6qZ3PwrieLR7mZfuST/8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o7bPubK574fxNF4X+/8AJv8A3ddD/qvnWvmMVU5pns0f4YZ/df8ALOnJ0psFSfwf/EVk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TbUf+3sqTrJvamSHP3vM/30oGP/5afN5lPj3xUyTfF8lTR/6xP+mnyfPQA/zcR72/5Z1N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Q+V9/b5e/7lTeZ5sabv+Wn9ygA/1QerNvvi/gqGP+D/AD5dWf8AeSSlqA/p/wBs6m8y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6n+b2pgOj/e/wC/T/K83/nnTf8A0XTo/wDlpu8ugB8f+/8APS+b/B/rKj8rzv8Ab8u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UtQJI5asx7/AC/+B1Db/wBamjkfzPlrWh8ZjP4Db0uKSbT0/wC+60tPleWR0rN0+J4o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1t6H+9uPm8yvcgcJpafF/o/zp5dTWcXm/P8A+OVNb/u96f8AA/uf6ymSSpF92tANK4/e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+edH2Z4pEdn8tKp2+qP9n2S/fk/2Kuf8fVv8r/wUAWZJfKj2NTI5P3ny+ZVC9lml8n5P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uPm/eJH9+gC3JLn5NnmUyO2/effj/wCB1NexIf8AnpRZy/vE/wCmdAE32C2tY0fZ5nyV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f8s/nrYuIvNjdP4/v1Qt9LeK83/6x60I9odbocv/ABK03J5dbdvpnmxP8/l1z2j3/lWc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K6q8v7aO3+X+5srMioWfDc32W8dJfubP7n+rroZJftX2ba/mf3NlY+j/AGbG9fM37K29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BUDS08Pa2bwr/f312Gl2Hm6g7r/yzgSsHS/Jij+ZPmkeuz0+KG1uH2p5fmJWhodJp2+X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J92Gqeh37+XCn8FXLzfdXFt5aeWm+gj2gyS/SSNE/wBZ5b1yviiKby0RfuSPW9HYTRXi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Z5cO77/mUCPN9V/dRzf9M5657XLX/iYTNF9zZXW+INF/eTTb/kknrC1y6jzcps/4HQaG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qjf8ALRPkrSs5ZrXydqfud/z1W0PS0ikR/wCPZXSafozy6XDt+/voAhvN91HNt/5Z1seF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H/qPuVZt/Dnm2d4nnfNW9Z+F4dLkRG/eP5FAE+h75Y7bb9ze/wA9XtPlS1t33fvPn31N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J/fqG3uvKjhbZQARxPdf9M/n/jrnvGH+gbHl/wCWj10P2p5ZK5vxhdJf3Fsi/vEjoA86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nk2b/keuG1iL7VcXKL/f/wC/ddb4otfKt9ip/t1xmoedYec//PR6AMqSxe2vPOVPk2V2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Jov9x657T7rzbiZJU8xNld/4P09IpNHdfvyUGZ1vg/Qf9HvLln+SSTy0Sj4t6y9h4Pv9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aReVpEyL/fryv9qDxb/wi/hO/VU/fSJ8j/8APOgD5X0O/TVNUv2Z/Mfznd67Dw3deXI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dy+bJM+6OSvSNDlTe/8Ayz/26DQ9A8B+dL5MKv8A6y6r6G+H8T2sl88v9xPn/wCelfPf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3+55+9K+h/Bd+ksd5M37z59laET+M9m0e6SO3Tb9/yEqzHdTeZsi/5aPWJpd/9qj2Knz+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0ifaP+AUCMTVPDn2C333D/6xN9eXeO/EcP8Ay7p5nmQbK9L1yWbVLf5v9tK808aaDDo8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aHnuqXT3Xk/98V57rEv2C5Ta9eo6p9jtY4XrzrxhJZ738pPM8t/v1mBlyRebZu7f3/7l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f8Af/651WuNVe1t5v8AlpTNH8Uf2zcPuh8v5K0A1Y5X+2J/zz2Vq2cX2qO2/wB/5HrB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XJsrS0vxH/o8Lon+regDp9L/ANGt5kX+/XYaddfZZPufwVwehap9quJvk+Suks9feK8h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h+1JLHbP/wA9KzZL/wA3T3Rf79Ne682zh2fu/Leo5P3u/a/+/QBDJK/mTP8AwbK0tLlS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ZtxF+7/4BRp9rJ9jtUXzPv7KAOoj0u2+xzO3399VdU/dXE23+58lFnE8VvNu8zZvqbXI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KAKdnqnlSJ9o/uVlXGsyeZsV/wCOn2Zmutrt/wAtHpo0d/s825Pn30AdBp+qJLO6fx7K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tk/jrz3w/av9sdG+/wCRXW6BdTW32B9/8dAHqvgeVdL0/wA5v+Xe6+5Xo+n3U11I6L9z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HmR3iN5n30ffXs2l/wDHxM6/c8tKAqHT2eg+VZ+dK/z/AMFfP37fHx9/4Vp4b/sewmjg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95JX0VJqn2Xw273H3Y031+e+l37/ALa/7dCaUvlyWdnP5COifu/kr6rh3Cwq1vbz+CB5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7/Yb8Bw/CD4Xw+LdcTZrHiif7LZb/wDWfPX1RHNDpccKLJ/v14b4n0ZPiN8fLDR7B5I/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6uSZK9Lt5Zvtk0zb/J+5B/00rozSp7X99I5cLT5TsJL+GXWE8p/kjTZXzH+2hfpdfES2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okvz72r5U/abuvt/xcuf7kfyV8PmVT3D3MJT984y3/uU+OmW/wDSpPm9q+ZPYEko/wCW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FP4teG/gj4LuvEXi3XNN8P6LZj97dXkojTPOFUdXc44RQWY8AE0Ak3sdKnWnV+cPxt/4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JrPwD4H1LxNBGCo1HU7z+zomYHhkiCO7KR/eMbe1eQv/AMHE/wATDcZXwP4FEO77p+1F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+Pwrrp4GtNX5beun/AATOVSMep+vkXaj59+yvzV+Df/BxXoep6hDa+Pfh7qGkQMoD3+i3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WMqvfiRjjse/398Evjt4R/aI8EW/iLwXr1h4g0ec7fOtmO6JuuyRGAeNxkEq4DDI45rKt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p3/rb5hGtCTsnqdlHLU3m+9Qx0/zfpXKaE9Sxy1Wj/e18f8A7X//AAWn+Ff7LWsX2g6Yt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aOaz0uVY7O1lHWOa6OVVgeCI1kKkEMARiqjFylyxV2Gyu9j7MqTzf3dfjz4g/wCDj/4h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98G2VkT8kV3cXN1Kv1dWjB/BBXc/Bf8A4ORkl1S1tfiB8N/ItHOLjUNAv97RehW2mA3Dp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Suz+zcRa9vxRi68EfqW/Sp4v9XXAfAL9o/wZ+098P4PE3gfXrPXdKmOyQxHEtpJgExTR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YA4IIyCCe8t/9quOcJQfLJWZpGSkrxJqKa/Wub+Knxg8L/ArwTd+JPGGu6b4d0OyH727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UdXc4OEUFmPABNSWk3ojpqfHLX5ofHb/AIOQPCfhrWZrH4e+A9S8UQR5Uanql4NNhZge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/fMbe1eMv/wcjfFI3OV8CeARDu+6Rdlsem7zsZ98fhXZTwFeavy29dPw3Mp1Ix6/d/Vj9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/BP/AIOUdD1PUoLX4gfDrUNHt2UCTUNEv1vRv6ZNvIsZVO/EjnHQHv8Aof8AA/4/eD/2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D+IdO8RaNcHb51s53RN1KSRsA8bjIJR1Vhkcc1VbB1qa5pLTv/W3zCNaDdk9Tsaki7VF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Pb/0qbzfpVaLtU3mUAWM/u6l+b2qCOSvh/8AbZ/4Lm+C/wBjj4+6h8Px4T1bxZf6PDE2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W07rv8n5lO5lQoSexYjqDVU4ucuSO4bJy6I+7KIu1fH/APwTp/4K36L/AMFC/iPr3hvS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D0z+0nnur6OdZR5qR7AFUYPz5z7V9geb71pWoTpNKatfX9P0M6dSM78r20f5/qOfpTaK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OWtOTpTakoAsRdqP+WVQ3F7HZ28k00kcUUSl3d22qijkkk9APWvgP8Aaz/4OIPhT8Bt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ffFDWLWTy5Z7S5Wy0lSDhgtyyu0hHUGONkbs9VCMpy5Iq7/r+rg9FzPY/QROlSfLX4n6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Ka+lax+HngG3tWY+XHO93NIi9gXEqBj7hR9K9h/Z4/wCDm/w7r+uW9h8Tfh7eeHLWQBX1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kgZe3dUdUHJJV5G7BT1ru+oVu34ozeJpo/VGiuf+E/xT8NfHDwHp/ifwjrmneItA1RN9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wcEZH3WUghlbDKQQQCCK6CuGUXF8slZlxkpK6Hf8tKljl/eVBWT448f6P8LfCl/4g8Sa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XnXd/fTrBb265xlnYgDJIA9SQByRUtpK7Gk27I6ROtSxf6yvzA/aO/4ObPh/4E1ubT/h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LtG2p391/ZNm+OjxIY5JpFPo6xGvAP8AiKG+LIu9w+Hvw7+z7s7D9s37fTd52M++Pwrq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36ETqRi7Nn7jyS/u6i+b2r8wv2X/APg5t8BfELXYNL+J/g/UPAPnFUGrWNydUsQx6tKg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S++K/Svwf4x0v4heFrDXNB1Kw1jR9UhW4s72zmWa3uY25Do6khgfUVNbC1aSvNad+hVOt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ki7VF83tT061makidKl+b2qCLtT45aALMf7qpPN/eVB5v0rxz9r/APb/APhX+wz4UTUv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rpC9lpNuPtGp6jjP+qgX5tuRgu22MHALDIoGk2e2R06vxv8Ai7/wdXXR1C6g8A/CO3W1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uWkmTsXt4UAQ9eBM4964XRv+DqL4rQajG2ofDf4e3VoCPMjt5LyCRhnnDtK4HGeSp/pX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epjKtCOlz9y/N+lJX5q/so/8HNHwn+MGuW2k/ETw7q/wvvbuTy4743A1TSV9PMlVEljy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AE1+j3h7xPp/i3Q7TVNJu7PU9N1CJZ7W7tJlmguY2GVdHUlWUjkEEg1lWwtWkrzWnfp9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btF6lypk6VGnWvl//gpv/wAFQtH/AOCZnhzwlqGr+E9S8VL4subi2iSzu0tzbmFY2JO5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fql30NUm9vX7tT6qqSLtX5K/8RXfgv8A6JD4o/8ABzB/8RUi/wDB2D4LX/mj/ij/AMHM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W/lMPb0+5+tkdPjl8qSvyQ/4iwfBe7/kj/ij/wAHMH/xunf8RY3gv/okHin/AMHMH/xu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9PufrnHLT46/I3/iLM8FN974PeKG/wC41B/8br9Bv+Ce/wC2np/7f37M+m/ErTNCvPDt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V1cLPIhhlMZJZQBzjPSplhKsYubWi/4YPrFO6jfV/wDD/oe3VJby+UajqSCuc2PwKEry/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I7X7/wDc/jpI/wDtpUnmVepzah/u0z/lm9P6x71o8r958tQMZ8v9ylp3l0XEPlS/foA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36TzfpRn959yjzfJ20APi/2v/HKJJfv/AN7/AGKZ/wAs/mTy6fb/AOr3/wCroADF9/b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J/33v+5QA3zfK+Snf8s96/vKZJx89Pjl/dv/AH/9ugA6fe+/JTPK8kfvaWT97cI9JHs/4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8r/pn8/8dFxEkXmf3/8Abp/+tkfbQkXm0AQ+U/l0/wApPuN9ym0kd0/lv/q9slAD/N5/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vEpn/LPfT/N/u/3KAD/lpt2fJTJOPkZI6fHL5cfz/wDfdEkNADIz5W/dR5qeZs/5Z7KZ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tv8AupE/9kr5p/afun/4TiZG8uNI6+kP+PWPzG+5/BXzB8fP9K8eXM0r/wCsTZ89eplf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5d4g/0WOOGL92kfz/APXSqdvv8jfv+X7j1vapdPFbukqSSJWDH5PmbP8AV/JX0+p5ECtc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5H/9noktfKg2Sfu5tmzYlPvNkUieU8m+T+NKLg/u0f8AdxvH/co1CZWjlf5PK8yR5P8A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f89Ej+fZRcfvZEdv+Wf3P+mlNkleL99/q3k2bP8AppRqAkZ8qREby5Pn2b6PKe1kbakc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Ecb+Ym2H5o3+/S28X7veyf6t9/k/89KNQCOWaX59nl/33qWOXyY9kXmIkn8f/PSnyRea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lxK8Tw/PHH8nmf8APSmBZ0O/eKR0X/lo/wAj11Ed15sf/Hz89x/HXI2119/cn/AP+edb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zJ89aQOOoaUcr5/ueX9+r+l3/wBqt9/zyeX/AHP+WlU45fNj+VI5P7m+r8l15dvsVPLe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fy/6ymfPFJvXy/3aUafs+z7N/wA//fymXEsP3IvMkT/YoAPKeK3dG/d/7lUPsrxR7In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9Do/1sifP5abKAMq486KN/n8t4/v7H/1lQRh4o/Mby9kif8AfutaSLypfvyf8DqtcaCg3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/wDlpWczMyvKeKR3VPMj/wBumSfx7fM/d/wU+SKa1km+eOTy/wDYpkX7qRHZ/k/2KAGR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/fplx/BM3/LOpUik++vl/vE/7+U08/ef5ZP7lTUNIFCT97H92STzKZcSuY0RfL3/AO3V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/JUWqWv+jo7J+5/v/wDPOsToII7VL+y+b79eu/sl6D5uqXM0qRyJZo//AH3Xjsd09rZ+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P7I8Ty+D7mZnjkSTfs+SvPzKpyQO7Cw989X/AOPrft+/Gn/fyoY/9Z8/7v8Ajo83938t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K0z3ITJ/+WnyvTPN835KfJs/i+5TJP8Alp+NbFDHi8qk/wBXS/3P7/8AfoTfFFsagBn+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83/KUARp0ptv+63/AN+nyS0RxfvN1LUDyz9s3R1vvhjbXmx5Hs7pB8n/ACzSvly3/e/J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EXwY8QQ7N8kdr5ke/wD2K+MLaT/SE3V7OB/hnHiPjJ/9393SRxeT/wA9KJN/8VLXoHOP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++KP9VJG9Ecv7ygzmXLb/AFibvuf7FaVnL5X3WT7/APf/ANZVaP7NF8n8X/XSrNvFDFb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11UzjmXLe6+1SfJ5cb/+yVfj2RRp/wAs/LT5ErNsv+PiPanl/wCxV+O7SWR3VPLeP5Hr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kbPueYn8FE8X7vYySSJIn8dTRy+Vb7Nn/A6hj3g7GetQC33+Yj/wUSSP56f3PuJv/wCW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P5KLib92n/LT+D5Ky1AJInij+aH5P/RdQySp5nypJ/v0W/8Aq/8Ann5nyUXEflRpCr/J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rxR79kkn+5U3m/6Ns31W814pN++SnyFPMR1/74pgEkX/AD1/d+X/AAUea/8Aq1T5/v8A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eW83+X++kqG3iSIvteST+OgA/vozyb/7iVNHa+VIu9Pkojlf7Q6Mnz7KmjlfzPl+5J8l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8ll8t5P/ACHUNx0+b/vinxxPHJvb94kf3Nn/ACzqSSLzZPmT5JP46zNCDzPKj3SpHJ/s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p/uPS29h+73y/wD7uk/1v/sn/TSg0plnzfKs9+z/AFdaWj75S6N8j1m6ftlj+9J+7/v1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tE2Vz1DenueqeD5fN8L223y/3fyfJWr/ALH7v/gFYPwz2ReC7D5/kkg3111xFDLboy/9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v0/gKUcv3P8Aln/BR/8AsPRJ/rN9KZeflrEodHIn/AKP9an3/wDviiX+D5/Mo/6Z0AP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pT/AC0/ufu6I/8AVyfPJR/y1oAfJL/Bs/36m/1XzqnlvTD/AK16fHF5v/xFAFmP9193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r/Y8umRf9+6f/wAtP/Z6moBNHF/B+8p/mp5Sf6v/AL4pkcVPjix8/wDBT1Af/wCONT/+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pTov9qmA+OL7lEf+t+aiPZFQkT/AH9nl0tQJ4/4adHdfZY3ZvMqH/VfwVNb/vrhH/56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T6fvurdN3/LT7lX4y9rJ8v8Acqtb/vY4ZF+59zfW9Z2H2qz3/wDjle5A4Sazv1+yI+z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828T5P46nFr5R+5SfJF95fMrQBmpy/vE+f8A2P8AppVnS9UmijdPM+emS/vY/lkqnHsi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Wd0nmfN+8q/ZxJFI77KwI/3Vu7r5kf8At1PZ689hI6N5ez/boA1bj/xySofn3p/rI3qt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smqP9xqANS4meWPZsjqzplr9pvNn8dU4/8AVwtV+3tU+0JMr/PQc5tyaXHFbu/3KfHv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1mm6mlkeH/WVt+b5UWz/AGKBam9o/wC6j3r9zZsrofC8Ty3kNc9pcX7zf/DIlb2l2r/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6rR7B/s++X95+/rs5IvNvJtqfPsribeXytHdP4t9ehafqn2WN3ZPM/c0GkCzo9r/AKP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032dNv8Ayzeq2l3SS2du/wDz0StK3hSW3hRU/v1oBm2e+b/vusTxYP3dui/f3109vavF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WH2qPf8A7dAHHyWHmafNu/56Vzfii1htbib5Pk2V1uqR+VG6f7dcx4otXlkm/wCmaUGh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smz+Cuq8N/vdDtvK/wBZ59claRPFqkLt/crufA8vm6PZp/q38/ZQBpXET2vnOtbEkvmx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/wDZdzLJcvs+SOpre1aW4mRU+SNKAJtPsHurdE/g2VNc2qeXtX/lmldJZ2C2tn83/PCu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/wDLP+CgCpqF19gs3/geNK4zULry5N/z7JErp9fl82zfdXMaxFmR/k/1aVoBw3iiNyIf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/wBKstn+3XYeMP3sUPyfLGlcfbxebGm7/lo9ZgaWn6DDdPM6p5byJXZ+F7B4riwXf/x7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9y6f7leieF9GSW8s3/2PnoA2bPfHofnb/kkfZXzT+2Jr0dr4buXleTfHvSvpa8le10d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fE/7cGvebob7Xf8AeffoA8c+Besvqkkyb/kjr2PR7r92yKtfOXwD15JfEEyL+8eOvoTw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CswPS/hWJotY01GeSTzH+Svof4Z2q3+h37rJ/wAvVfN/w7177LqFm+z/AFb17x4L1lD4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ffsrQD3jwvpaWF5M/wDBsSuq1vWvt9wn/AK4Dw34jubqN93/ADwStvWIprW5T+5Jsf79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yv5j+f8Ax15j481T+1NP2L9/e9d54g1RIZJk/jjf79eb+NB5Vu7rJ/q5KAOG12w8rS0+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P3Xnf3N/mV3OoSvLbzI3l1x/iDT3u45v7/3/AJKJgc3IP4P/AByo7P8A4+Pl+5sqS8tf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qHmyJ/q6AJv+Wibqv+G5sx+T/rHjfej1m3t0ksaO3/LN6v2e+13uv7z+OgDsNL/0WSZ/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S7pJbiHd5mySuV817qTev3Nm+uh0SX7VZ2yN9+swNi4/dW//AAOmSXX7yb/Wfc31Wkie6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61Y9B4d1f+CgBn9qPa28L7P4Pnq54Xv8AzbP/AG99VtI2fIkqVNF+6t/l/wCWb0Abdnde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2qS+b8i/c2Vm3mqPYRzJC/zyJ9ypo7pLrydz/PIlADND3xR7Nnyb6v8Az/vv+edVrPfF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kuv9HuY/3aPIlAE0F15V5vX7+ytLwvqrypbTXCR7I7quY0+X/TLbdJ/rK6HSLqGwt3hb9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PV/Dc0N1eX8O/5Nm+vXfAVq9/Js/g8hPnrxPwPF5viG5/6aQb69v+FevPdafZ7U/5YbKA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8Il+z34qvLP8Ad3Nvpczo/wDwCvj7/gghNpviL41689+1qdSk07z4d7/6x3r7Q+KHhf8A4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f/oIWrwf9918K/Bf9i3xP8FvHFtrGk6lcWtzG+zf/q/Lr67I6lH6hVpTnyTkePWpz548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+CNvf/2pfwXU1xdTT/J/y031oeE7+bxHqjzMnlpH8kCVxHhfwRrE14l5r2pT6reSJ/HX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3+Ty3jrysdW+xCZ1U6HIbE9h5lwm37/8dfGHxsuvtXxM1X/rvX11HdTWt49z/wADevjb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jS/uWT/WTvXyuafAezhTNgqf5vaoIKm/5Z14h2i/N7V+H/8AwVX8Z+Pv2j/+Cg+v+BrZ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mmeH9FtI2dYsxI7FI16uxLMznnA5IVQB+4Hze1edfDT9lvwj8Lfiz4u8dWOnpN4s8aXXn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GgVVWCI4/dxjaCQOWPLE4ULvhKkadb2k1dJOy87q3ppfX/Mmq5Ok4Q3bX3a3/G2h+cf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IfFWnW+pfFHxVH4YEhDNo+kIl3dhSOQ9wT5Ubg9kWVfftXvFx/wb1fBWSxWOPxF8So5lz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tnpkfZcYHtj6191UZ/26urmFebve3p/VzOGHjHzPxL/bx/4I1eMP2RfClz4t0DVP+E38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X7Pe6WmQA8sW5g8YyAZEPHJKqOa8b/YW/bQ8Q/sSfG+y8SaVNNcaLdOkGuaVv/dana55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6q3HKsyn+hjWNItfEGk3VhfW8N3ZXsTwXEEqB45o2BVlYHgggkEHqDX82P7RPw9j+Enx9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Z/Duu3unRZO47Ip3Rcn/AHQK78sx05zdKrrpf1WzT+9f1qTisPF0+daa2/Npr7n+h/SR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wzp+saZcLdabqttHeWsy/dlikUOjD6qQa0fm9q+Zv+CRXiu68Y/8E7/hvcXjM8tta3Fi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1NCn5Iij2Ar6O17W4PDWh3mpXkixWmnwPczv/AHERSzH8ADXk46nGhWnT6RbXyTKwspVa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T8+f+C4H/BQ2++Dmgw/CbwXqRtvEGvWvn69fQSYm0+0fhIEIOVklGSx4Ijxj/WAj84/2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b/xUXw34Vhjht7VRPqeq3IItNLhOcM5AyWYghEHLEHoqsy8r+0Z8ZL79oT46+KvGmoMz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K3/LKMnEUf0SMIo9lr9wP+CSX7MFv+zN+xp4cjktli8QeLIl13V5CpEjPMoMUZyTjy4d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sa9nDxWDwntZr3nb7309Iq/rbu2ZYqp7SsqMNlf7lu/Vu33rdI8d8F/8G6/wm03w3HDr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NEFmurSe2s4N/do4jDIV+jO9fK3/AAUW/wCCLGs/skeDbvxv4K1e78XeDLFgb+C5hC6l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smiB+86qhTcMqVDMP2qjlpuq6Ra+IdKutPvreG7sr6F7e4glQPHNG4KsjA8EEEgg9Qa8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te3R+Xl8jphRpr3WtPxP51v2Ef20fEH7D/x1sfFGlSTXGj3DLba5pe793qVqT8wx0Ei/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yn+ibwP4t0/x74P03XNIuo77S9YtY72zuIzlJ4ZFDo49ipBr+b/9s74Cyfsx/tSeNvA5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tkz/AHntJMS27E9yYnTPvmv1y/4IJfHaT4qfsU/8I7dS+ZfeAdSk00ZbLG2k/fQn1wN8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HKOJwixMeiT/AO3X/k2rerOJRdDE+zfVtfNap/NJ/gfcfze1fhN/wVr8bfEL9pj/AIKL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+Il0O+j0vw9odnGzrEDCjsUiXq7FmZnPOAMkKoA/dn5vavOPhZ+yj4N+FHxf8ZePdP01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0ahqdwA80cYVVWCI4/dxgKCQOWPLE4UL4+DqRp1vazV0k7Lzureml9f8ztquTpOEN219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p/sxf8G53iPxXpltqfxW8WR+FRIQzaLo8aXl4qkciS4J8qNweyLKv+12r3q6/wCDc74I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J0cy5PnHUrJmbPTcPsmMD2APvX34nWnVtVzCvN3vb0/q5nDDxj5n4X/t+/8ABFTxl+x5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VP8AhOvBlnl76aO1+z3ulJnAeWLcweMZAMiHjksqrzXiv7BP7bfiP9hj462PibSZp7jR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f+61S1zyMdBKmS0b9VbjlWZW/ox1nR7XxDpF1p99bw3ljfQvb3EEyB45o3BVkZTwVIJB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0h8OY/hB+0J458KwZ+z+HNevtNhydx8uKd0XJ9dqivQy3HTlN0qmul/VbNP71/WpOKw8X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ru0156flY/pq8I+LLTxv4X07WdLuFu9N1a1ivLSdfuzRSKHRh9VINaPze1fMP/BHTxjd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zuLxmeW1tLmwUltx8uC7mhj/ACRFGOwFfTsdebjKKo150ltFtfcysNUc6UZS3tr69fxJ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BTZJFijZmZVVRkknAArnNjyr9vH9rzTP2Jf2ZvEHjW8kt31KGI2ui2cp/wCP+/dSIY8D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jGv5tvFvirUPHXinUta1a6kvtU1e6kvbu4kOXnmkYu7n3LEmvrL/AILJ/t7/APDZX7Rj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B8Es9lpYR/3WoXGcTXmO4YgIhOfkQEY3sK86/az/AGL7v9lD4C/B7VtcjuLfxR8RLS+1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twbb7NCVIBVwjszZ5Bk2n7texltFU4qvU3m7L0s3+KTb9EnqjHFT19hH7Or9dF+F0vVv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x9v7UXxA/7FYf8ApXDX7R+b9K/Fv/g2ebb+1D8QP+xWH/pXDX7RfN7Us4+OH+H/ANuk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/bYjvN+lJRS+b9K8g9AfUlR1xP7Tvxnt/wBnb9nnxp44uVDR+F9IuL9EP/LWREPlp/wJ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xcn0Kpwc5KC66H5Z/wDBfz/gpXqHiDxpd/AvwXqRt9E0sL/wld1bSfNf3J+YWW4H/Vxj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eWd3yT/wTq/4JieNv+CiPjC8j0iaPw74R0dgmp+IbuBpYYZCARDDGCvnTYO4qGUKuCzL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6t8UPHVxd3DTalrniK/aaRsZkurmaQknH95nb8zX9M37EH7Men/sf/su+EfAenxwrNpN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l3sg33EpySfmkLYGThQqjgCvoqcVgsJzS1m/uv1fpHZLzV7634a1X21fkh8K/Bf5t6/f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2h+B8Xh4W914q+Jl1qDKN93Hf2cQDd9sf2YgKfRix5696+Af+Cnv/BHjxT/AME+Yrfx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Ht/cfZ11JbYw3Olytykd0gJUBhwsqnazAgqhKhv6CI5f3n+xWB8b/hHo/wC0L8G/Engr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p8thcAoGKb1wsi543o2HU9mUHtXkfX68X7RO/l38vLy8/uOqnRpv3JaLv28/O3bqfgZ/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n+w3+0TY6Zql8zfDfxldRWeu20z/ALqxdiES/T+60efnx96PcCCVQr/RMiiRAyncrDII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vh9qHwm+I+v+FtWj8rVPDeo3GmXaY6SwyNG+PbKmv6Mv+CQX7Qkn7SP/AAT3+H+sXU3n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Bi25jLaHygzf7TRiNznn569bMoxrYeOJhq1bXvF7P5bfNLojhpc1Gu6Uut/lJf5q/wB3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aFpdzfXk8VrZ2cTTzzSttSGNQWZmPYAAkn2r+dv/AIKz/wDBTfWv2+/jJcWOmXVzZ/DD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CUF4y5U304/ikcZ2g/6tG2jkuz/rZ/wXV+Ntx8EP+Ccfi4WUghvfF00HhyJt2CEnJMwH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4X/sQ/AFP2pP2tfAPgGZpI7PxHq8UN4yHDrbLmScqezeUj4PriuLJ8Mq1dzltFpL13b+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jK3sKHN1abf+FdvVp39Ozd/pb/gmX/wQ98Wft0eHIPGnibVpPA/w9mci0uBbia+1oK21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w818jcOEcZI+9Ln/AINj/gHPov2eHxN8U4btckXR1OyZmPONy/ZNpUZHAAPA56k/oB4Y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HSdLtLew03TbeO1tLaBAkVvEihURVHAVVAAHoK1E6VOJzCc5fu9I9O/z8/w7GNHD8qvU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85f/AAUy/wCCPvjf/gnZPBrX25fGHw/1CYW8GuQW/kPaTMCRDcw7m8tjg7XDFWx1Vjtr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Uyvv2WfjlY/DXxVqUknw38cXa20InkPl6FqEhAjnTrtjkYhJBwBuVyRsbd+5Xxq+D2h/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L8SWqXmieJbGSxuo2AJCuMB1z0dWwynqGUEciv5WPi78OtQ+B/xh8SeFL5ymqeE9WudM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K0ZYH6rkV1ZbjPayeHxGqt966/NOzT811TZWNwq9mq1LRp/c7aP563Xr0dl/Wj83tTvK+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yftAzftQ/sP/AA28bXcjS6lqmjxw6hITkyXcBa3nf/gUkTt/wKvbv+WdeXiKLo1ZUpbx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KrTjUXVXG0vm/Sn0eTWJqY/xD1yfwx8P9c1K12fadP0+4uYt4yu9I2Zcj0yBX8yHw0+D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tE6pPpdtq/jzxdqkn2rVdTupRHbWCMThpZWxHDEoyEjXHC7Y0OAtf07+K9Aj8WeF9S0u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bV3T7yLIhUke4zXJfspfsteCv2PfhHp/gvwLo8Ol6TYjdI5+a4v5j96eeTrJI3cngDCq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NGc6sld2Sj+N/lte2/yM8RzThGnDTVtv7revX0/A/N79nv8A4NYPD8OiQz/FT4l61eaj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IrWG1k7gXFwkhmX38mM+1d18QP8Ag1v+C+saHcr4a8cfEjQtVZALea9mtNQtYm9WhEET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mSdKdWlTGVpO97emhNOhCPS/qfzB/8FEv+CYXxC/4Jx+NrW18TLBrHhnWHZNI8Q2KEWt6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zAHOxuoBKs4BI+nv+Def/gpPrHwX+OWm/BPxNqEt34G8bXDRaMJ3Lf2JqTZZVj9Ip2+V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ZC36mf8ABXX4J6d8dv8AgnT8VNNv7WG4m0fQ7jXbF3A3W9zZoZ0dSfukhGQkclXYdzX8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gHx9oeu2EjRX2i6hBfW7q21lkikV1IPblRzXq5RWeJk8LW1vZN91LZ+qaflovQ5cww/J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Vvwd1f1aP6+Y5a+MP+Cxv/BMLxJ/wUv8J+BdP8O+JdD8OSeE7u7uJn1GKV1nEyRqAvlg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+yNNuPtVrDKRtMiKxHpkA1ai7V4FrST6p3+aO+nU5o80dmvwa/wAj8PP+IVL4m/8ARUPA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NKv/Bqh8Tj/AM1Q8Cf+At3/APE1+5Hl0/yvKjrs+v1u/wCBj9Xgfhx/xCkfE7/oqPg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JrB+K3/AAbKeNPgp8NNe8XeJPi98P8ATdA8N2M2o39y1pdnyoYlLMQAmWOBgKOSSAMk1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P3/Bz5+3x/ZOh6P8As/8Ah29kW4vxFrfitonwohBza2jY67mHnMp6BITzupfXsRKSpwes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vztbqaU8LS1lPZav/L5vT5n4zaJoV34n16z0zTbea+vtQuEtbWCJN0lxI7BURVHVmYgA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mJ+yM/7DX7E/gn4d3Vwt1rGn273mrSq+6M3tw5mmVDgfIjPsU4GQgJGSa/Ir/g2d/YL/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3xm1613+HfhrKINJSRMpeas6Ehgf+neNg/T78sRHQ1++NenmlbkgqC3dm/Tovnu/+3ex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r2jovXq/lsvPmTHSS/u/9umR7/78lLTo68E9Q/BD/lnvp/k/vKdUdXqc2o7zP+ulNpP9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8nzbfY1QMd/7TpmfNKU/y6jfpQA0/wDHu/8A7PTI5X30+XvTI7Xzd/8ABQAr9aPN8qP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fMf/AFklP/1sf3PLegBn+7T44kij3t/wCiP/AFif+h0zt839+gB/m+aPuUR7/M+amf8A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m5PM/wBigAk/1af+gUsH72P5vv8A9+k8393/ALFEf/Hvs/j/AI6ADyv3dL/sfvKdH+6j+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KBQBDH/AKx3puP9ikjl/d72SiSVfuUAL/37p3l0z5IpN/8Aq6WP+/soAbJ/B/7JUkkv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j/550f61P+WciUAQyS+bJ/zzp9v/AK3/AG6f5v3N3l1DFF+8+589AFy4/wBWnySSV8u/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22/zEj2OnnV9RW91+8X/AKaV80ftEWCWvxAuX/5+PuO9eplf8Y48WeZXkTyW7pE/meX/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ZsZ/Lff89b32pPM2t+78z79Y8hhurneqSV9PqeHMh/cy/ud8e/8A9GUySJ7X52/5aUsY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CVeuJfNkTd/qY0+ffRqFMp+V9ybbHI+zZ8n/AC0pnlfYLhH8mP8A4HV+42Sx7P8AWeXV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Uamgy4/dbN3l/u/n+T/lolMkunljX549n8dPi2RSPu/dvJ/wPy6fb2v+kI6/6mjUOchk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+3itpUdP9Yn+3U8kX7r/WSbJPk31VjuvK+fZ5n8FMCy8Xlf6r92+z76Vfs4vk+Z/nqn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6P9+tD7K8sfnbP9/ZWkDjqFjS4bm1uPm+5J/HWlHfwyybF+/srHk1R/LRP3caSff31a0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f98Voc5tW8r/ACbU/wBZTo9nyNv8h6rxy/ZY/wD0OrNnKnls7P8A6z+/QaBHapFs/wBZ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xR/f8vy6mkl/gX92/wDuVDeb/tCb0k/77/1j0AMuLR7ryX87938jpVa8leW3+Z/L+f5N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Z/L+f+/UMcXmv83399BmQySpdP8AM8knlpWVcRTD99/H/BV+4jfLvsj/AHb1HJvik+b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zAoxyv8AxeXvjqtby/u/uR1pXFhCNnySbJPnqhJYJL8myTZ/BsqahpAI5X8vYqSb4/8A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HX43/wBT+7keT+NKmk3y/e8uPy32bE/5aVDcX/m3Cbf3nzulYnQQ29h5siIzSP5lfVHwT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ZzW7ySJJ/HXy7bxPdaukP8cj/I6f8tK+uvBdqml+D7CzaPy5rePY6bP/AB+vJzSp7nIe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+8p+f9v/AON0h6PTfK/d/LXzp7Q+OX/TP+enmJ89Mk/1b7aPK86nf6ugBscvlf8A7FEc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8n8P3/wC/Rj77/wAFaAHmyb/v/wCrokl/d/L/AL71DT/ni/jqagEP+q+7T4/9X9/56PK+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gU/GmjJrPgvVbZk/4+LV0+evhX/j1uHTb/q3r72ki+32/kq/+sSvhjxRavYeKL+GT/ln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OKsRf6uo/wDep8f+r/550XH9K9UwH2/8VEX36jTpUkX36ALiReVJ/sSVct/3W/c/+s+S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p9qsu966qBy1Cazik+0fN5e/+/Wl5X737/ybPv1Wt/3u9ET/AL7qb7LD/uf7FbHCXI4v9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t/3txvb92v3P+udMji/u/vIf7lPz5Ubv/q/9igzGf7DUf6qP/lpH/wC1KLeVPM3/APPT+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36ADynik+/Hs/wDRlMklf7O//oFLHJ9qT7nmfx7EpI4ll+8/lpQARyv9oT55P9ynyRJ5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uoTKnmfK8n7v+/T5P+Pd/N/eJQAR7P4X/efx1NHL/o/3KpyRf6ajrV/yk+dNn8G+gCGT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yzi8yPY33P770y4i8qNPn8z+/U1vvuo3dn+f+/QaUx8kvlSPtfy3/wCudSXkqSxI/wDz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ibf8AP+5TLj91I7/89P46zAf5XlW6pF9+l/1v3v3fl/cm/wCedQ3EvleSn7urElh5siOv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Mmjl/wBMRG+5JWxqkX+j71rEt7D7LcQ/J5j79++tu8/dad837z5/v1zVzenueo+HLB7T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FdDp8qxR/N/yzrK0uJ/7PhT/AGEq5Hv/AIf+WlfLT+M9noPuP4v8+ZTPN4/650+TZ5lN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Pm8uT/Y/wCWdTR7Kgj/AO2lT2/8e6g2Hx/vad/rY/7lL/x6x/NRHLQA+P8A1fzJUyf9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f/nnU3/LRN1AE3yQp9/zKmsv4Krf6opVmOXyv7/9+gCb/U1InWo44kqT/boAT/ep8Xa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3tslAE0f7qPZ/q6P7/8A00qNOlL/AJ3pS1AfH/fqzp8X+mbFqL/Vf9tKdZ/vbhP+mj1r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XL9lkSuh0u/8qL5fL/3HrBs4v3e/+CtWzi8v5K9yBwmxJL9q2f8ATOq2oQv5f+xUMcvl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pc2/+39ytAG6fF9qH3/9XVu2tfKvdn8H9+q2nxJEH2/u6uWd15UiO3/LSgB9xpfkx71/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JZPmT/Yrej/ex/K/+/VDULV7Cf78f+5QAR/ureHb/wAs/kpkd/beZsuKfb/6v/Yqnqmg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mUAbceoQyx7IvL/d1paf5kVnsb7teb2d/c2GoIn7zZ/HXovh/VPtWnJ/f/goOc2I9ksm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Vm+b9q3/APLPy6s6Xvlkd2oA6HwhdTfbPJl+5srp7O6SHUERvM/dpvrH8N2qSyNMv344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vrmHb/y0oNqfwG9od091Z72T+OvQo5vtX8H8Fee6XYPo1uu7/lpJXf6XfvdSTbU8v5Pn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pb+ZDu/dpGlbct1DLb2f2f7/AM6PWbZ3Xm2aJs+fZ89TaHbPF9mfZ8m/+OtKZiTXF08t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UPsE32OHd+7SR63rOFPLT+/vqhcXT6p5P8AyzSOSg0ON1S0T7PNu+5vrkfEEXl3ly7f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a3EyN/z3rj/HEXm3l5t/1NAQMSPZL88X39lbHgu6m/0NFSSN/PqhoGl+VcQo03/LCuh8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r/PHPvoNDrbPXnsI7nzUjkeR/4Ks6fF+7m/5Z1Qt/9Ps5n/j31q2cXlSPu/5afJQZmxby+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CweK4+b/AJaPWx9qewvId3mbJHrB8WXTxah8v3Pv0AZWuWqfZ3T+DfWDqmyWObbWrcS+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hcWCS6fv/wBW++ioaHnXiDfFcXO37mysrT/J+T/V10XiDZF53lR+Z5lY1vpf2+4f5PLS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ytPd/wDno9d54euvssm9v+WcFcNoelvDHD8/8ddzbxJ9nuZl/wBygA8QX6S6Pvi/dvs2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JXhu8hXzN/z19meLLr/AEPYv/LOSvhj9vS+SbR7zb5n8ez/AJ6UGlM+bP2N9Uml8YXl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f8Ar7J0//jzR43j3/wByvif9meVNL+KEL7J9kkLpX2Z4fuk8tF2f6yszOodz4L2S3EO5P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vm+F3h2f6uevBPC915VxZzN+8SN9le/fDeVP7GmdZvMSSdK0Mz2zQ7XyriT5PL/cV1Xi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+WcCVzcd0n2hv7nkVZj1R7qzTb/qZIKDQ5jxBvuorxN3l+XseuP8UX7xecn+xvrudcsU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y4g31wfiwpK+9f+eGygzOP1y6e6uPm/5aJ/BXEyapNYXHzL8myuq1S/8AK2TL/crj9Vv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b1maFDVb/wD0aGZayv7ZSXy/k/jq/cSwy/e+5WV9l/ef8DrQCzHf+b/2zetizi82OasS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5JK6Sytfv+V/coA3tP8A+PeF1f8Agq/pd/8A6PDtSSPy3rE0yX92m561dDi823d2+9G9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9yr9nfv5exv7lU7eLEb/AO5V+ztf3iVmAeb9ljV2+/vqGS//AHkyL/yzp95Yf6Ojt+7SN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Mn8EdAFmSXzf9/Z9ymSb5LNHX78dGn+TLIiMn+sT79XLOwSW32b/AJN9AFOPVHltJoWf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1BJF5Vxc/wDTOrkcXmyJGv8AcoAoWd//AMTC2+T/AJaV2fhu1S7t792+/G/yVzFnpafa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VvF9gvLl1oA9C8H+da6rDt/5aQfO9er/D8zfY7Pb+7h31454T15/7Y019nlrImyvYPAev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Z3WygD1Hw3df6RCjJ5ibP46yvEmlwjVJtqfx/cq54av08zY3/LOSrniiJJZ4XrQzMqPZ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uaffvdf6pPLSqGsbLD5FSpvC+qeVJs2fx1mEDS1jfa6FeSN9+OB6+J9Yl+1a5cO39+vt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L9VuYn8t/I/jr4n837VJvb78lePmPwHp4Umi7VP83tUSdKX5/evHOkk+b2plO8umSRUA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bNADNY1q18N6JeahfTx2tjYQvcXE0jbUhjRSzMT2AAJJ9q/mr+OHxB/4Wz8aPFvij95j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x8wE0zyAH3AYCv0U/wCCyX/BVCx8R6Jqnwd+HN+t5BcH7P4l1m3lzEyg/NZQsv3gSMSM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jr/gnX+xpqX7a37R2l+H47eT/hG9NkS/8Q3YJVbezVxuQN/z0l+4gHOSWxhGI9rJ8M+Z1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bt+mmnpfZoxxlZQp+z63u/XZL11d/ktHc/ZH/AIJd/D2T4ZfsBfDHTZkaOa40r+0nVjyP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cdqn/wCCoXj6T4b/ALAnxQ1COSOOW40dtOUtn/l6dLc4x3xKcfrxXuFlp8Gkadb2lrDH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Ua7UiRRhVAHQAAACvkP/AILq6o9h/wAE+NahUfLfavp8L+wE3mfzQV5eMqqvXc3tOS+6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6UYp7xV/VpX/ABaPxd+Efg7/AIWJ8VvDPh//AKDmrWun8nH+tmVP/Zq/pm06zi02yht4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GijARQMAAewr+dX9gDSl1r9t74T27BSD4q0+TkkDKTo46f7tf0Yf8tK9rOZfuqa85flE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/Fv/AC/AdTk6U2nJ0r589E/GP/g4Z8Cx+H/2xtB1qGNU/wCEh8NwtMQuN8sM0sZJPc7P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b/g248avZ/Fj4meHSx8vUNJtdRAJ4DQTNGcD3E/b0+lSf8HI9hHH8Q/hXdAfvptO1CJjj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2/OvP/8Ag3l1GS1/bb1qFd2y68J3SsN2BkXNqwJHfoR+Ne/lfvYCSfap+Dk1+SOPMv4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aftf5v1o8361BRXgHYWo5f3dTRdqqp0qxn93QBX1zW7Tw1ol5qV/cR2tjp8D3NxPI21I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ABJPtX8xnx2+In/C3fjb4w8VfvMeJNavNTUOPmCzTPIAfcBgK/SH/gtP/wAFXtP8SaJq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ewXB+z+JtbtpcxOoPzWUDL94EjErg4xlOctj4v8A+CcP7Fupftu/tKaV4fS3l/4RnS5E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3s1cbkDf89JfuIBzklsYRiPbynDNydeeitZem7fporel9mjHG1lTp+z63u/XZL11d/kt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N8OZfhb/AME9vhbps8bRzXGk/wBpurHkfapHuR9OJRx2r6H+b2qlpunW+j6faWlrDHb2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7UiRQAqgDoAAABVhOlcGKre2rTq/zNv72GHpunSjB7pa+vUkjr8/f+C7n/BQf/hQvwq/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8X+NLYnU5oX+fS9NbKsM9pJsFB3CBzwSpr6k/bb/AGwvD/7EXwC1TxprhS4uF/0bSdO3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OEHBwOCzNg7VVjycA/gDp9j8QP8AgoN+1R5atN4g8cePdTLO7bvLi3dWPXy4IYx9Ejjw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E1eV/Ct/Py/V+Wj3NqlZUKftHv0/z/y8/Q99/wCCLH7Acn7X37REfiPXrFZvAHgOZLvU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3oLQdmGQJHHI2KFOPMWve/8Ag5uG3xn8HwP+fHVP/Q7Wv0g/ZC/Zk0D9j34BaD4D8Opu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V2yajdPgy3D+7N0GTtUKo4UV+bv/AAc2Pu8Z/B//AK8tU/8ARlrXXiMUq2Noxh8MW7ef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mwtFxoVJy3aXyXMrL/PzfaxzP/BtK239p74gf9iuP/SuGv2kjr8W/wDg2m/5Oe+IH/Yr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Laqzj44f4f8A26RhgN6n+L/22I6iiivIPQGxy18Tf8HB3xEk8Ff8E6dQ06KaNW8Va5Y6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cnH42468YJ74r7Zjhr80/wDg5t1Z4f2dvhrYhcR3HiOadj7x2zKO3/TQ9/8A6wlecE/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Ls2/KX/pLPzf/wCCXvw6i+Kn/BQX4TaPcRxyW/8AwkEN9KjjKuttm5II758rGPev6Wfm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OaOuq/8ABTfwK5Ck2VrqVwMkjB+wzLxj/e71/QjXuZzKypw8m/vdv/bTycHrUnJeS+6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qdb/ANaSl8r95Xhnon873/BcT4fRfD3/AIKX/EJbeNY7fWDaaqqqu0bprWIyHp3kDnPc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bAePJNU/Z0+I/ht23Lo/iGG/jBboLm3CEAdcZt8+nP1r5L/4OONOjsv+ChkEka4a88KW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Cf8AoKL1r3L/AINa9WePWPjPZ/MY2h0iYfN8qkNeA8e+Rz7V7uC1yuUe0bL0jNL8kcuY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so2f4yuevf8ABzjFdN+xf4LaNWNqvjGITkAYBNndbc/rX5y/8ERtat9B/wCCofwqmuX8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6vLYXMaD8WYD8a/Zf/gsj+zveftNf8E+fG2kaXBJdazokcev2EMa7nme1O90UdSzQ+ao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/DD4ian8IviRoPirRZRDq3hvUINSs3OdolhkWRc4IyMqMjuM1GQ1Ip1KctLvX/DKKjf8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jFx7NfNNv9Uf1pxdqkryP9iz9sXwh+2/8DtL8aeEb2ORbhBHqOntIDc6RdY+eCZQcqQc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FeuV5tWnKnNwmrNG9OpGpFTjsx0dfzN/8FgLW3s/+Cl/xiS1WNYjrpchDkb2ijZ/x3ls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W/bL8I/sNfAvU/Gvi69hj8lGi0zT1cfadXuiPkgiXOSSeWPRFBY4Ar+YX4vfFHVfjb8V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l1jxPqM+p3ZTOwSSuXYKCSQozgDJwABWuV05SxPtFtGLT9W4v8lr6ruPFSSw/K92016J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M/4NpvGR8Q/8E+tR01mZm8P+LL22UMw+VHht5hgdQN0jde+a/Q6vzE/4NcZZj+yj8RFbd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XjcbOHdz+C1+nda5vb607do/+ko5Mv8A4Pzl/wClMIu1P8r60yLtT5Ja807hfJepk61H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nWsrx94/0T4WeDdS8ReJNUsdE0PR4Gub2+vJRFDbRr1ZmPHt6kkAcmk2krsaTbsj55/4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f/BN74pX1xcrb3OuaS/h+xTI3zzXn7jao7kI7uf9lGPav5w/2f8A4a3Hxl+O3gzwjaxt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tFH/AE2nSPOe2N2c9sV9Q/8ABZD/AIKpXH/BRH4rWml+H0utP+GfhGaT+yIJcpJqkx+V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WNDyiFuhdgPfv+DbP/gnve/EL4uyfHfxJp+3wx4RMtp4c85cfb9SI2PMoP3kgRmG7GPM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5NTeHvi6umzt5R2Xq2/ldJpWZ5+aVOeCw9J66q6/me9vJJJ38m1dWP3BtIVtoUjX7sah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BXhndGKSstia2q1VWOGrPm/WgZyPx/8Ajhof7NfwS8UePPEk3kaL4V06XULkg/NIEX5Y1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7MBX8qXxY+I3i/8Abg/al1TxBdQzat4x+I+ujyLSE7i808gjgto8/wAKgxxqD0VVr9VP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LTfC/wACdEvVH2zb4h8SrG/zbFJFpbt2wWDykHn5IT9fEv8Ag2a/YzX41ftXal8UdWt2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5HyTancKyx/Xy4vMf2YxmvUyejFuWLqfCrr5J6/OUkoq/VK25y5lWcKcaEPidn838PyS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zf7BX7JOmfsPfsmeD/hvp3kyzaLZh9Suoxj7dfSfPcTc84aRmCg9ECL0Ar2KLtUdSRyV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Se7dzajSVOChHZf1d+b6h/rakpqdKkji/d1maH4IeakR/wCedSfN7U7P+ylFxL9ytDm1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Tf6yNP+WfmfPR5v3KZ/rZN/8Az0pajH/6qNNtM/8AIn9+nyRP81M8tNnzJRqAeb5sj/8A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GP3j/wB/+5RRqAzyv3lMkl82T5f+WlP8r93R5XlR/N92oAZ5lF5FiOj/AFNEn+sffQA6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Ef8Aq/8Abo/1X3vufwUAO/j/APi6XP7n/ln9ymf9NKZJdeV/BQA+Snx74v8A4ui3/wBZ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6AI8f7FRf8tPmqaT+DdR5T/J/wAs6AGXHmeWn/LR5Kh83yv4JN9TSWv7vZsk2f79A/c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oAhojifzP8x0/yvJjT/0Ck7f/ABdADqjf/wAcp/8Ayx/4HRF/rKACOL+Nq8B/ap2S+PLZ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+/X0Lb/wf+yV4T+1x50XiCzbZ+52bPkT/WV6GW1P3xx4s8NkiSI/9Nqoeb5sm9Uk3yP/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w7/7H3KyriVIvnl/5Z19XqeGEkSRahv87/Wf6yiOXztif6zy0/j/APQ6LiX7V86+Xvj+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jr5kifwUagXJIpLW33+d/rPubKof8tHhjTzPMq5cb5bdGVPLT+PfUMlh5UiI37x/4E/5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+8nl/wAH/AKkvN/lujfu3/2P7lOjieWRfkkkeOoZI/stx8qf6tP+2lGoDI5U+zuiw+X5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0+Hb5eyofKf76pHs/uf886m817W4+VPM/wBjZTNAt98mzcnmeZVnT4vssGxfk8v+Df8A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/wAs43kerkcjyyf8s5EuH/8AH6DOoBi/0dPk+f7+yrOny+V5O5I46Z5L/aH+Ty0+/sp8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z/brQz9maWn36eX9z/7XWjb3X2WNPNm+eT7/AP0zrnPniidFby/7nyVZtrp7WNEZPM/2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9lkRPM/1lTf8fVu83+3vrNkv3++1El1i0+ZJP9itDMsxn94vz/8AfaUW9r5tw6N9ySod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VPn/ANurNvdebGjq8cb/ANx6AKEkX7t4VfzP7nyVDe/urjydnl+X8+9Kvz3/AJUmxUk8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Oeafx0AZsgeL93v+emY8qT5ZvMb/bqbULZJbhHVPkkqG8/e/wDTNvuPvrnApyWqS3Em7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ss3KXOpzffj/AIPnrUvIv9IT/WR+X9yqGnxebrcyN5cnmVNQ1p++dt8E/DjeKPGiSInm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6c+f7O+5/nryH9l/wv8AZbe81Jv3f8CJ/q69Vjl837lfK5jU5pn0eBp8kB8kqUx5X8v/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P5Pk/v8A3K887B9tK9M6R7P9Z/v0Rb/L+X/gFPj/AO2dAEP/AC1+an/J/sUz/do8rypN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Mjlf/wCwp/7v/ppHTPN83+ClqAeb+82f6v8A26JJcRv8vmPRLL+72b5Khk/2qVQCzZ7v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XfGGw/sv4ua3Cv7tY7p6+1NPCSyJ/yzr5G/afsBa/F/UHjSSP7Qfn3/369DLfjOWucF/y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UadKkj/dR/NXrHKH+t/3/APcp8c3lSptpn/LP/wBnot4v+2laGZe+fHzVoW8qfZ/+Wn/x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79X7P91Hv/jjT79dVMxqFyP90dn8cn39lTXkSSx7FSTfTI5Uuo0TZJHNJ/HVnyvN+9DH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ag+3/e2f/LON5P8AyHT/AJ7q33qvzx/wUyPZ9zyfL8z7lMt7lLW48n/ltJ9ygzJpI08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b5UiP/rP9iiSL/R3ff8ANT7fZLveVPn3/wAf9+gCGQebv/8AQKfJ/osaIv8A6HTI5fKv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/v1NHE8v/PPf9+gCH55ZHej/W73/wBZT5IvNt/9v/bp9nF5v76XzNlAEMcX2qTe37vz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HL5o+5JvjpnyfJ/fj+//ANM6m/1Uf3PL+T+CgCzHF5sWxfvx/wB+iO68qPeyeZ/c2VFJ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/uf8s6SOJPs6f+gf6vy60NCa43y/efy0/wDIlWbPZ9off+8qHzf3j/PHsk/jq5cWqRfOv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nArSS+bJ/wAs9n8FP0+V4o3ST/vin+U8buiv5n/AKfb/AL2NHZ/Mf+P/AKZ0GlMPKhlv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9cuvsuho7fu/MnRP+ulQ2myX76eZV+85+xwt+8/fp8n/POuXEfAdWHPY7OJP7PhmX7n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N5v/AH3TLeLyrOGH95+7T+5R5f8AFXyp6w+SX95SZ/74pY5f9iSn28UksabfL/eUFUwj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/wDxykqTykPk/wCskoNgk/eyf9dPnqbyvK3p+8o/1r0vze1ADI/3X8FS28vmyImySoqm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iOXyv+mb08b/AJKYkf39tTW8SeZv/eUAT/N7UtNko+T/ALaUAWI9nlvtoTpUUW//ANnq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udPb+CmebiT/ANApaWoEzx/P8336dp8vlahD/v8Az0z/AFMf+xR88Uny+XG9bYf+IZT+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yzq5HslkRttUNPl+36Wr7P8AVpU0cryyfNXto4DSvLXyrPfs/ef7FVrc/wDkSpo5aZHK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/MqbT/8AWP8A89KI/wB0N9Tx/upd9AEscv7xNr0+4l86NHZ/kpkcv+kfNU1wUlt9m/56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+fzE+5/1zpLz91srIjlewuNkv3JKvyXX2qRHX93QBDcaX9qvFdk+euh8L2qWsny/c/uV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yOtjR4obq3d4v9ZvoM5mreWH33X94klXND/dW1Pk/wCQeiN9yOn28v2W3fc//AKB06Z0n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+/8Ag+Suw0/WfssabUrg9Pv0mi+V5PufJXVWFr5VnbO339lApm3pd/NqkbI39+vS9HiS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rzTwXFNFbu/8Ek9ekaHL/plzu+5s+Sgqn8B1vg+KGW8heX+5WleRJ9nhdU8usS3uki+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dDGftWl22149/wDt1oYmOlz+8Tb/AMtJ6pySv5jozeXH59aUdr9l2f36zbnf5kO7/nu9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aLe6ySbJJ6wdY0K8uvtNxXea5Iktv8v9+q0lr9qjuaAOQPhz7LGk2/544PuU7wna/atU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/Fks3mOlv/co8H2E1jqFg8ieW9AHZ2elpax7F+5I/wA9X7j/AEq32KnzRvVO3/8ARj1Z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AJvKSWNN39/fWP44ihit9jff2VsfPLb71T/AFdYOsWL3947y/c+5QBzFxKsUe//AJ5p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hV/9X89aWsWCS3EyK/ySPWDrFi/mTbf9yg0Mq80t5Y08t49/wDt0W8X+h3Kfx1ct4n+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Oxf7R83/AC0oAuaPYPLeW39yOt7T4nit3Tf/AKx99U9OieLf8n8daVvf/YI33UAcr4wu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7v59lfCv7eGqLFZ7Nnz3HyJX3D481mG1NzM33Nn3K+Hv2vPBF/4j0eHWJn8xbffv/wCm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hPE+l+ONNmb7nn7N9fWnh/VHi/1r+Y9fMen6WnmV9G+E7X7Vo9m7fc2b3oA9O8D3/wDx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zfDCXytK1KFfuRvvrxPw3L9lk3r9yP7le3/DffF9vh2JJ5iI6Voc8z37S5UupIXX/lpB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qf6vy0dK5nwPE91caVDL5n3K1Ly18m4RNn+reszQzfEF3/ankov9zZXAa5+9s0/6ZvXW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/wCOOfZ/wCuJ1SV/Mf7/AN+gDmPElr9ls96/8s3rg/EGqJ9omRv79el+JImutPmT/gde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vaT55E30AZuoS/f2vUdn53z1U81Jbd0/2P79Ms7+aK4Tc+//AGKANuOVJZNjVt291/o6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x7PZdeS6/fkrS+y/6On/ACzoA2NLsHljhm31c0+6S1uH3P8AJv8AuVQ8N3TxafN/0zf7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d/8AWTSVoB2Gn3/lXDp/BIlXLe6fzIdv3N9Ztvt+zw/7lP0+X/SE/uRvWYG3qOyWzd9/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3D7v9XInyVCIki875/nqz9qS62bv7mygDHt5ZIpE2v8APvqzZ3/2qN9v7t43pkkSRU+3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Sb/7Qud3l76kt5vKkR/4KZ9lSa437/4KJP8AWJsoAI9Ze1t/m/v11ul3/wBquXR/+Wib6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G9dDo8XlXkP/AE0SgDvPDey1l015fuf7Fel+B9US137fv/aq8r8Of6fHYL/q/LfZ89eo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RnjkeN0koCpUPY/C8Sy3m/8A262NU/dXjvL9zZWV4T8m/uPJif8Aj31seNP+Pff/AB1o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+WlX/B9q9/qHy/6v+OsfVInl/eL5m+uk+HR+yaXv2eXNJ/f/AOWlAGV+05ssPhPf7H+XZ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iOvqX9rzWUtfhWlt/wAtLh0r5ds/9qvDzT4z0sL8Bci/1lPjptP+b2rxzqFpfK/jpU6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Q+Ff2Q/g3feMvFt00Vna4itraLBuNRuCDsgiU9XbB68KAWJABNA0m9joPid8TfDvwY8C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loeh6am+4u7qTaiegHdmJ4CqCzEgAE1+R/8AwUN/4LTa7+0BBqHg/wCGi3nhnwZNut7r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Iww4/wBRC3I2gl2XG4qC0dfPf7bX7eHjX9uP4htqXiC4az0Ozlb+yNCt3JtdOQ8D08yU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Aq4UfTX/AAT3/wCCI2tfFh7Pxb8Xbe98O+F2CzW2hZMOo6mOo87+K3jPpxIRn7nDH2MP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7un/AAX5LT13OStirS5KOr7r9O3r+R8x/sW/sGeOv23fG62Phyzaz0G0lVdU125Q/ZNP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tORGpycjJVcsP3M/ZI/ZL8JfsbfCS38J+E7Z/L3effX0+Dc6lOQA0sjDvwAFHCgAD36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4U+ELLQPDek2Gh6LpyeXb2dnCIoox34HUk8knJJJJJJJrdi7VjjMwdb3IaR/F+v+X5io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gvT/AD/LUc/SvjP/AILvK037AF+yqzCPXLBmIH3RuYZP4kD8a+zq+Xf+CzfhJ/Fn/BOnx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Y1nfgA4wI7uLcffCljXmbSi30lF/dJM7KOsmu6a+bTSPyB/4J1XCWv7dfwneRtq/8JPZ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mv6JK/mt/Zg8Xr4A/aS+H+uMwSPSfEen3bkvsG1LmNmycjAwDn2r+lOI7uR6V9BnK/d03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wn8afpH85D6KKK8A9E/KP/g5JlU+NvhOm5dy2WpkrnkAyW2D+h/KvOv+DefT5br9t3WJ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pnbBwM3FqoH15/Q1t/8ABxZ4qj1D9prwTo6ybm0vw357r2QzXMo9e4iHb069ug/4NvPB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iIr+7sdKtNNVivG6eZpDz9Lft6/Svfyt8uAk32qfi5Jfi0ceZfxopf8ATv8A9tP1uopv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1L4U/Y9+EGoeM/F100Vla/ura1iw1xqNwwOyCFT1dsHrgKAzEhQSPAO1JvY6v4nfFbw5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8WaxY6DoempvuLy7k2InoB3ZieAqgsxIABJxX5Af8FGv+C3mvftDW+peC/hgt54X8Ez7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LW4yMMOP9RC2SNoJdlxuKgtHXzj+3F+3x42/bq+Iran4huGstBs5W/sfQbdybXTYzwPT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k5ACrhR9Rf8ABOr/AIIa618XJLHxd8Yre+8OeFmCzW2ggmHUtUHUed/Fbxn04lYZ4Thj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2xW3bp8+78lp62uc9bFcsuSjq+6/Tt6/kfL37EP/AAT+8eft0+OlsPDVm1loFnMqarr1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EgHjzJdpyIlOTkZKrlh+8n7Hv7IXhD9iz4Q2vhHwjauI93n319Pg3Wp3BADSysAOcAAK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vhv8ONB+FPg2x8PeGdH0/Q9F02Py7azs4RFFEO/A6knksckkkkkkmt5OtY43MHWXJDSP4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jh+V889/wXp/n+WpInSsv4g/EDR/hT4I1TxJ4i1G10nQ9Ft3ur27nbEcEajJJ7k9gBkk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b9a/GL/gvj+254p8dfHrUPg3bn+y/B/hF7ee6jikO/WbmSBJleX/AKZxiQBU5G4FySdo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pQ3f4Lq/+B1/FdkbJOctl/Vv62Pnf/gpD+3nrH7e3x5m1qQT2fhTRy9p4d01+GtrckZk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NgnGFUEhQa/Uz/gi1/wTb/4ZG+Fv/CbeLbEL8RvF9uC0Ui/Podk2GW29pHIV5DwQdqY+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+OfgT9mz48WPjbxx4U1Hxkug/v8AS9OgmjihW7/hml3g7vL+8qgff2tn5cH9F0/4OYP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f/g2h/8AiK+irU5UqCw+GW+78u3q92+2nVo81z9tW9pV2Wy/L5Lpfrr0Tf6bxdq/JT/g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/wDXlqn/AKHa12q/8HMXhFR/ySzxH/4Nof8A4ivjX/gqr/wUg0r/AIKIa94LvNL8L6h4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i3V2k5uDM0RBG1RjHl9+ua83D4OtHEU5uOibvt/K1+bO320PZzjfVr9Uz27/AINpv+Tn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9K4a/Z6LtX87/wDwS1/b+0z/AIJ7/FbxJ4j1Tw7feJI9c0kaakNrcpA0R85JNxLA5HyY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+DkTwp4z8a6To8fww8QwSatew2SyNqsJWMyOqBiNnbOa78ww1StUgqSvpb53f+ZwYWpG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5cq/yZ+mVFLHFSV4J6Q5OtfmP/wc4xMfgd8L5NrbF127UtjgE264GffB/I1+m8f+sr89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tfsV+GdXjjZv7E8Vw+YwPCJLbXCZI/3gg/GiPxw/xR/9KRpT+1/hl/6Sz4O/4IF3SW/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2mXT9SReOp+xyH+hr+glOtfzh/8ABHLxqvgP/gpT8K7qR1SO61GXTm3PsU/aLaWBQeRn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r+jxOtexnau6Ul2a+ak3+TR5WB0nUj3af3q3/to6iiivDPRPwj/4OQZVk/4KEWSqysU8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z7o4P4EH8a9q/wCDWzTZm174zXm39wtvpMOcHli12eO3AH6ivmT/AIL3eL4/FP8AwUt8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2Gn6efRSLZJSOvYyn05z9T9tf8GxPgSTTP2dPiP4kddq6x4hhsIyV6i3tw5IPXGbjHpx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k5d02vRzX6M5cw1xUIecfwjf81Y/T8jzxX4l/wDBYj/gidrnwd8W6p8TPhHodxq3gfUp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Mlx4fkY5do4x8z2xJJwoPlcggIAR+2SdasW0v92vHpzlCaqQdmvxXZnfo4uEtmfylfAr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L4xXX/APirWvCuq4CyS2FwUW5UHISWPlJUzzskVlz2r6XX/gv3+1MuifZP+FgWBn3Z+2H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keX/AOOV+1vxv/4JifAH9pXWJtS8Z/C3w3fancyebcX1msmmXV0/96Wa1eJ5D7uSe1cB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r+GNTjvI/hgt5NC4dBea5qNxECPWNp9jD2YEV6n9oUai/ex/J/dscP1aUXem/wBPv3Px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/wDwV+/aKht5dU17xhqjMBf65q0ztYaDbFsksfuRIMkrFGAWOQqk1U/4Klfs/wDh/wDZ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vwv5j6R4UsNMs1mlQLNdSmwgeaaTAALvI7sew3YHAAr+lT4f/DLw98IfC8OieEtA0Xw1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2Udpbxk9SEjAXJ7nGTX8yP8AwUg+LEXxv/bw+K3ia3nW6s77xHdRWsynKywQt5ETD2Mc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mIjRpR5YJN/O6S9N3b53b0tfsHGlOtVd5O0fRPW/dv3Un5bdb/rn/AMGxPhqTSv2F/E+o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mPDZ+WO1tU6dju3fpX6Q18m/8ESPg7J8Hf8Agmh8NbW4Xbd67ay6/NxjIu5Wmi/8gtEP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3lfFzXay+cUov8UTl6fsE+938m21+DCiinR15p2BHTqK+P/8Agq//AMFZfDv/AATn8CRa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ma/btJpGkM/7qzj5UXd1g5EQYYVAQ0hUgEAM6iu2ox1b2Xf+vw3ehUY39Or7HrP7aX7f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39vePtZ8m4ulb+zdHtAJtS1Z16rDFkcDgF3KouRlgSAfwI/4KO/8FZviJ/wUU8QLa6oy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tP8ADNnOZIUcZAluJMKZ5cEgMQqqPuquWJ8j8WeMPid+3v8AtDfa7+TXPiB8QPFlx5UM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EcUagLHEi5O1QqIoJ4AJr9fv+CYH/BvX4f8AgvFY+NPjla6f4q8XLtntfDm4T6VpDdR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DmJTniThx7tHA08PFVsS9ei/yXVru9Fpt14a2Kcm6VD+vXsn97132Pjf/glB/wAEOfFP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1+IFvqHhT4UjE8TFfKvvEYyCEtwRlISOs5GCOEDElk/fr4feB9G+FHgrS/Dfh3TbXR9D0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TZFbRIMKqj2A6nk9Tk1etoVt4FjjVY44wFVVGAoHQAU+OWuTGY6Vd2WkV0/V93+XTqXQ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/wBF/WvXZE3m/Snx/uqi+b2qWOSuU6RydKr+LPF2n+APCOqa9q11FY6VotpNfXlxK21I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AFUkn2q1XwF/wcbftVL8CP2CrjwnZXjW+u/FC8GkRKjEObKPEl23+6V8uIjuJ/rUVOa3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+G78jSjFOXvbLV+i1f4LQ/C/9sP9o/VP2uv2nfGnxE1ZpWuPFGpyXEETtuNrbA7LeAH0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c9TX9H/8AwR5/ZIX9jb9gTwT4dubP7J4h1i3Gv68CF8z7ZcqrlGI6mOPy4up/1XWvwF/4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3/wUB+HnhO8tTdaHb339saypHyGztR5zo3osjKkX1lFf1LK20YAwBwAO1e/jeXD4SGH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5N/jE8mnKVfFSqy6fdd/lZfhIJIv9ul+b2plSV4Z6RJbxVN/6LqH5/MqbzKAPwT/AOWd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tM81JZPuSRpWhzah/srR5v7v5UqH7f5txs/jjqa3/wCPjf8A6ugYSR+bJsV6Mfu/v0j9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pagHlJFG9QmXzaf/rfvfcok5l3s9GoB/wAsqZJ9/wCanyS/9dI6ZJv+fd5klQAzpJvW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Pkpnb/rnQA//AFv/AE0o83yaZb7/AJH3/PT7iL/b+WgBfm9qjk/eyf8APRP46fHF+7T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Mke7/Wf3KACP/j43rJ89Tf8ALP5ahjif+L/WR0XH+s+b95QBL/rKkk/eyfN5ez+/Uf8A3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/fdqPNeWT5qLiH93TI99AD5P9XvqGT/Vp/4+lPuP3sdHlfu/mf8A1lAEMkvlUf62j/ll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mt/9Ym778leV/teWD/8ACFw38X7zy59n/XOvUY5f3fy+ZXH/ALQmjTap8J7y2iSOR5H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Eny1jjxXwHydpcUN1G8O+TZVPULVIrhIU+5v+/vp+j3SRXmz955Mab9//PSq1z+93uv7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PDGSWH7zZv8AnqzHJ5sfzfu0jojlm/cp/wA8/wC5TJLpfMfyvM2bPuPT1Mx8cX7pHXy4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0dnk3x/x1DZ7Pn2p88n8FWfJT5Nz+YmzZ89GoEMf+sm+WTZv30zzf3iJ/wA9P/IdSXkr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pSXG6KRP7kn/AJDo1AY48pHTf+5jqa3l8ve/7z/f/wCedQ/ZkluPL/efu/nR6mFp+7RI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H+V50iO3mf7fyVNb2CRb93/LP5Pkp9vL5uxN/wA9P83yvLT/AMfq6ZoTfYPN3uqRyPJ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pU8rf5P/ALPU3+tk+5/rKlt/31vsX7+/f89bGZX+y/6O+6b/AFf+xTLjfFbo/wDrEq59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nUNv5N9GiK/lp/t0AU45fNk37JNtv8AcqzHfvC77pvM/uJU2n2q/aJtv7xP4Eqt8lrG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tKzAufJ5mz93+7TfTI5Uhk+bzP8A2pVCO6+y3EO5/MT/AHP3lX/kNu80vlx/+i60ADL5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M8ke/f5n+xRJ/pc6yf8AfFQ+a/npuh8v7/3KALP7n7PvZ/L/ANuobeJPLd/++H/550yW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/JvSmXkrxSIjJ5cP8dc4ezK2sRPa2/nKnmf5+/VPw3dQxXD7v3k2z79HiC/m8uZFmkj+f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Yry2fZ88j/c/2KxqfAbU/jPo34F6elr4DTckkn2h97767CSX+6keyP7lZvg+VYvD9nt+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7dfH4ipzTPqKfwCSfwbaJJf3lH+tk+amf8taxKH/+PpT45ahkl/dvteSn5/j/ANj/AL+U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j/x95KZJ+9+75lHX/ckrQB/z7NlMjP7z/wBnp8n+wkmyofMoAf8A62P7nyf3KZ5TxUf8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GX/Xbvvx0tQJrO6eL7z18vftjiQ/GR0b7nkI6f8AA6+nvO8r7tfPH7b+lwx+PNNvP3n+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qfvzlrnjsfX/AG6TyvrTIv8AWf8APNKfH+9r3zhH/wAGzfRH/v8A+ro8r939/wD1f9+n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nE8vz76s2e0x/wDPT/cqtHF5Uf36sxw+b977+yuqmY1C5p9qksiOryb/APyHWlHsij+X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3q//AACrkkX+jomz/wC11scNQs/2g1qPvpJ8+/8A6Zx1D/rZHqH7L5t4j749kdPk/wCP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KA9mPSX/AEP/AJ5+Y+96X7V+437PLT+5Ucn73e6/8A+T93UNx/c/77oD2Y/zX++v9/5/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3jyf880qG3/0qTeyeW/8At0+OXyt/+v8A3f3EegzLMcXmW+/f/sfPTBE5k/evJs/uU+z3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2afcegAji8qT/b/jp8n72Py1pkcqeZ9+SRKs+V+7R/8Alp9z/pnQBWklf/pn/v1NZxPD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T/KTzP3qR1NJL+7uf/HH/wCedBoEd0/2ffEnlv8A3P8Abqz/AL37v/fqh5s0Ufy+XPV+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/7j0tQDykikRF+5/sU+OWGWR0fzPM/8h1NHap9n/wCWkb/cojkT5EWoNKZNpe/7Qjt+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PCQWCK/zxz76uafa+beP/6BTPC8ry/Fy3j2R/6Gn/j9c2Kqe4b4enqe3x/8eaPv8v8A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f7dP83zJN279zR/rY6+WqHshH+9+T/npRb/wJv8A3NEf7z/lnR5X1qSqZZjl/iZ/++KJ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s0Sf6v7nz0Guo+P91T/n8v8A+Ioj/wBW+3/gdP8A+Wn3/wDvigYyOLyv+mlWY4vK/i/4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f6r7tAD/ACv/ACHU0U37zYv7yoY9/wDD9z7lTRy+bJ/zzoAmjok3+X8v/fFFvE/lo6/u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2/d0ALH/s/wD7ynxdqP8AllRn/vigB/8Arfu0eV5UdP8A/IlHm/vNlABJLRH/ALX3JKJP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zoFqb/hPWfstx5MtdVJF5UaOr/6yvPbP/Xru+/XW6PfvdR7JZvLr2sLU9w4Knxmrby1D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L7pn2pIpE2yVq29rDLHD/yzrqMx+lyvdbN3mVNef8fFTXFi8X3fL/8AjlVU6UAN+b5/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0RvM37Km+y/vPl2bKfJ+6+8/l0AVrj97J8yf6v7lMj8zzERf/wB5VmS6/efN+8rS0a1h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n+6j/wBur/he18qT/ge9Kmt9L824+b7lbEfhJ4rdJov/AN5WhnyF+Pf9nq5+58ubckkn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XHy/c/262PN+1Ru7eZvrM0LOhxeVefLJ5nyff/5512dn5kVvaovmfcrldPsPssaOz/PX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Zv8Ax7KDOZN4bM11p+xX8v567nS5XtftPm/f2VieF/JtbB3/AHe+Seuqs7Xzbi5aX+5Q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Ozdf7m+uhs7ryreFP446yvBd0ksltCqeWkcFbFnYJdSQ/wCs+/WgEOn/AOlSI/8At0+8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rQj0Hytnlff31mXEX71N1AHPSReV977m+qcl/5XnJ/t1NqEr4T/AH6y7iK58x0VPn30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9ZU2lxfb9YXd/wAs4amjsIYo5tyVZvLpLX/Vfu6ALlnYebeQo0laUml/ZZH3fco0uw+w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k+qR39u+379AFa41RLXS/JVK5XVL/AOy27u1beoRP5fzVieKJUi0R0/56PsoA5m4v4R5P9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ZPlSptQuklj3r/fpkWqPQaFXS7V4vOe4/d+Z8iVoXGl20Mbu03z1WuNQeXZUMm+6t9jU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i0Xn/AB776ZZzJ9xfv0zUP9Wm2gDy74j3/m6fco339+z/AK51wGseCLPxl4fudNuk/c3C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h8VLrybhU/56P86Vz1tK8f3a8fHV/f8AcOuhTPjb4ifD65+H3jia2lSOO23v5H+5Xq/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HZ+V+8/vvXovxo+HNr8RvD7v5Mf8AaVunyP8A7FeRfCewfQftNs3mRzW/30dPLrqw9TnC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/wBp2K/mJ/Gle/fDPWYb/WNv8dxB8lfPHhvVPNuPl8vf/fr2n4Z695b2E3k/6ufZXUYH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OObfJvt5/keuqvL95ZJv9X/frlfCd091b3nyfJG+/ZW1/aiRRu7J88kdaGZU8WXXlSTf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Yvk+fyv+WiVva5qn9qbP7kibK5i52RW+/wD4BWYHPa3rPm2b7/7leaXGsvql5++/eR/7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/n/jribuJ4pHXf8Ax0AZuoRQxCN4nj3/ANzZVCSJJdm2prjm4f8A6Z0wS+VJ/sUAP817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V8N3801vtbzP9+srzf4P3n362LOVLX/npQBuafK9hJNWjp+vQ/aP+uiVjxxJ9sf5/wCC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UX+5QB2Fvf20un2brNHWlp8yRW/+3vrm9H8OSS2aIv8Ayzk+StsxPa28yN9ygCzcS/6R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eXytj0/T4klvEeXzPuVNrEv7u2+SOgCnJL+8/wCB0/8Av7Kb5v2qN6gk/dXDJ/BJQBfi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yvKj3t+7Tf8Ax1Qt7r7LIj/wR1NeX/2+zeH+DfQaGlp9+lrJM6/3K6HS7qGXyZm/dvsr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ubPkre0e+hlt4Ub93/BQZ1DqtD1TzdPTa/zxz16v4HsHkkuUb/lpsryDw/pf+udf+e9e1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mRvM/wBRvoMz2bw3F5W9FTy3+T56v+NNU/sv5P3knyVQ8NyvLJa7v+WiVZ8aWzy3iSMn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2cv2r71dJo9h5SJWJoelp9o+Wukji8qJP7lApnhv7ZmqeVHYWzf399eIWf8Aq0evTv2s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s9n/AB5oleaW8XlR18zmNT98ethafuE9FJH/AKulrhOocSQP4a/Bf/gqX+2deftfftL6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8LSyaboMCk+WyK2JLnH96VlznrsEY7V+0/7XPjef4bfss/EXXrOQR3Wk+HL+5gfGdkiw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wh156d69HKaKnXcpfZSt6u+vyS/FmeJlyUdPtNr5K353/DzP1h/4Izf8ExtJ0XwZo/xi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pgXnhvT7hQ0NhAR8l26nhpXHzJnhF2sPmIKfpHX52+Cf+C/Pwg8F+DNI0eHwd8Q1h0my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QsaKgx/pHoK1F/4OH/hKD/yJ/wARf/Aaz/8AkitcdTxFaq2ovlWi9P63OXCckKacvie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+o/5ZV8Bf8REPwl/6E/4i/8AgPZ//JFO/wCIiT4Snr4P+Iv/AIDWf/yRXH9Rr/ys6vbQ7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x37Qnwyi+N/wP8YeD5tqr4k0i509WbpG8kTKjf8AAWIP4V5V+w3/AMFIvCH7euoeI7fw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DMcElwdVihQSiYyBdnlyv08s5zjqK+hfLrnxGHnG9OorNr8wo1lzc8NbP/gn8wGtaPde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Wt77T53t54mHzRSIxVlPuCCK/ou/Yh+PNr+0r+yx4K8YW8wluNQ02OK+GQWju4h5c6nH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HAzX5Z/8Fxv2K7n4O/Heb4l6JZzN4W8dSme+dFytjqRyZA3HCy/fBJ5bzBxgZ4b/AIJ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GFfEV3out2t5rnw/wBcmE11aQMPtGmz8A3EAbAYlQA0ZKhsKdwK8/Qc313CK3xb+j6r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a8PYV+ePw6/c+vm1bX5rc/dyiM4FfPfhH/gqt+z74z8O/wBpW/xP8P2cYTc8N+ZLO4Qj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wR8oIPbORn5I/wCCkP8AwXB8O678OtT8EfBm6u9Ru9aha1vvEjQSWsVrCww62yuFkMhB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dxIZfD+rVm+SMXf+t/I7oSg9W9P6+9+R8Rf8FL/j7b/tJ/tr+OPEmnz/AGnSVuxp2nyZ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1I4Kuys4Po4r9Rv+CDfwLufhR+xVHr17btDdeO9Tk1VA6lW+zIBDD+B2O4PcSCvyr/YL/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4+6b4Z0+CdNFtpEudd1BV+SwtAfm5/56Pgoi9Sxz91WI/oa8KeFrHwP4a0/R9Lt0tNN0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uwxRqERR9FAHPpXsYzlw2Ejho7tL7lu35tr8GcPM6+J9p0Wvzasl8l+hqE4FfgF/wVY/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nNSe1vHk8GeFZZNN0CBSfLZFbElzj+9Ky5z12LGP4a/bX9rzxxcfDT9lP4ka/aSeVd6T4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2SLbvsP4Ng1/NeOvPTvXFlNFTruUvspW9XdX+SX4s7cRLko6bybXyVvzv+Hmfrf/AME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h+CtH+Mvj7Tk1DXNUUXnhrTrhQ0OnwEfu7t1PDSuPmTPCLtYfMQU/S2vzh8D/wDBwZ8H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g8F/ERYdJsYbKMLbWW0LHGqDH+kdMLWx/wARGvwh35/4Q/4lf+A9l/8AJNa46niK1ZtR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ceF5YU05fE9X69vRdD9CE6VYTrX55D/g47+EJXB8G/Ej/wABrL/5Jpf+Ijz4Q/8AQm/E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Jrn+p1v5Ts9tDufodXwB+2n/wAEKv8Ahr/9pXxJ8RP+Fpf8I7/wkDQN/Z//AAjX2v7P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1Juz5efujGcc4zXuf7CP/BS7wb/wUA1DxJbeFdF8TaTJ4Yjt5bg6tFAglExkC7PLlfp5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GVjy1cPU5npK34O3+Qo1FOLinp1PyuX/g2R3f81t/8s7/AO7qen/BsZu/5rd/5Z3/AN3V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q1/tDEfzfgv8iPYw7H5Tr/wbFZH/ACW7/wAs7/7ur5H/AOCm3/BNb/h3NrXg+z/4TT/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qbf/AGR/Z/2XyGiGMefLu3eb7Y2988f0JJ0r8kf+Dmz/AJHT4Qf9eWqf+jLWt8Pjq8q9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L+Vv80P2EPZzlbVLT70v1Pkf/AIJp/wDBPn/h4h8T/EHhv/hLv+EP/sLSxqX2j+y/7Q8/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0W37+c5PTGO9fcngL/g2pbwX460bWP+F0faf7IvoL3yf+ER2eb5civt3fbTjO3GcHGehr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Oe+IH/Yrj/0rhr9noz5Uld+YYqrQqQdJ20v03u+/ocGHpxrKpGpqr2+XKv8ANly3ify6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x8VdN+DHwp8QeMNYMn9leGNNn1S7EYBkaOGMuwUcDcQuBk9TX4m+OP8Ag4j+PWt/E6bV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D6zlrfQn01bqLygTtWWZiJXbGNzI0YJGQqjivGw9GVabhDpv89vyZ6dR8kOd/wDD/wBX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D/gqd8B7j9on9gf4jeHbWHzr+HTv7VsVA+Zp7V1uFUe7CNk/4HWx+wB+2NY/tx/sx6L4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4eSy1KxD71tbuIgSBG6lDlXXPO1wDyDXtKjP5VniaE6cnTeklt67p/k0GGrxdqi1Xb8G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LvHt38KviX4d8UWH/H94d1O21O35/wCWkMqyL+qiv6mfhL8S9K+Mvw00HxZocwuNI8R2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jlQOAccbhnBHYgiv5+f+Cvv7Bt3+xT+0/qEum2My+AfGEr6joNwBmOAsczWhOMBonJwO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61/wSK/4LQL+xvoS/Dv4jQ6hqfgBpjJpt/ajzbjQGckunl9ZIGY7sKdyEsQH3bR71S2N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rpJeqsvufc4KlN4fEX3T09VvF/i9N9ddj9zqz/Fnimw8DeFtS1rVbmOz0vR7WW9u7iRg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TwAFBP4V8/ad/wAFbv2b73ww+sp8XPCq2ezzPLkaWO6xx/y7sgmzz02Z9uDX50f8Fc/+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A7z4Y/CX7cnhTUG2a1r1xE9tLqsYbIggjbDpC2AWMgVnHy7VXdu8P6vWk+SMXfzWi83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p/FJ6fn5L+tOuh8EftNfGOb9oT9obxr44mEi/wDCUazdajGkmN0UUkjGNDjjKptXj0r+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C5/Zv8A+Cfvw90K+t2tdWvrNtZv43Uq6S3TmYKwPRkRkQj/AGK/HX/gjT/wT0vv21v2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P+Fc+CrhL3WblwVivZlw0Vkp4yznBfH3YwckFkDf0LB9owOAOgr2cdKFDDxwsPL5RS0+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9OUq+IdaXS//AIE9/uX523TJ4P8AWrU3yRfdqnJN5lfn94N/4OGPhroXxe8UeCviXous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7pS6vZRHUNPuEguHiWR0QefGxCg7VSQdfm6CvJp05Tlyx3tf5af5nbOSjHme17fn/kfo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Xzb4U/4K0/s4eLdJW9tfjB4Phhfot7O1jN68xzKjj8VryX9ov/g4K+APwc8P3B8L6pqHx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OlWstvb78Er5lzMiosZOAWjErDP3TUuhVT5XF39GVFqWqZ69/wAFXP24LP8AYg/Y/wDE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9difSPDcAb9495KpHmgDnbCu6QngZVVzllB/ns/ZI/Z41X9rf9pbwj4B03zmuPE2opDc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3zzn/cjV3564x3rc/bX/AG2/HX7fnxofxT4uuN23NtpGk2oP2XSoC2RFEvVmJwWc5Zzj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wAELv8AglzdfshfD+b4j+OLD7P8RPF1osdvZTx4l8P2JIbymB+7PLhWcdUCqnB3g+xg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u7aem0fPduXlda2V+LGVva2w9F/P85fJbX69ru36BeFdHs/B/h/T9J02BLXT9Lto7O1h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FHsFAH4VrRy+bVCOWvM/21f2rtN/Ys/Zj8VfEjVNPk1KLw/AvkWSSeWby4kkWKGLdg7Q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ODjB8KpUbfNLVv723+rZ6NKntTgv6/yR63T0/wBW1fz+aJ/wch/tEWPxJGsXjeDb7RWm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1EZIyiShvPBxkBmkbBOSG6V+437L/wAeNL/ak+AHhP4haLDNbad4r0+O+jglIaS2Y8PE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cHbmuytgatKn7WW17eje35Pa+xhHEQlU9mt9/VK1/wA1uSftS/tB6T+yr+z14u+IWufN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EDhrmXhYoQf70kjIg92Ffy+fE/4k+Nv22v2kbzXNUe48QeNvHuqpFFDHyZJpXWOC3iBP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Cqo7V+1v/BzL8Qbrwp+wFpOj28gjj8UeKrS0uRj/AFkUUU9xj/v5FGf+A1+Nv7BPx38O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X4geKtP1LVND8KX5v5rXT1ja5kdY3ERQSMq5EhRuWHANdGR0YyqSrT6Pl+Vk3b1vb5I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Pdpv8Wkn6Wv8/I/fn/glt/wS18J/8E8fhXbyG3ttW+JGs2yHXtcdQzKx5Ntbk/6uBTxx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PrGLtX5mf8RRvwT/AOhF+Kf/AIC2H/yVR/xFG/BP/oRfin/4C2H/AMlVniKeJrTdScdfy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UockX/m/Nn6b0V+Zf/EUj8Ev+hF+Kn/gLYf/ACVTk/4OlPgir5/4QX4qf+Ath/8AJVY/U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Q7n6aR1InWvJ/wBi39rXQf23/wBnvSPiP4Z0/WNL0fWZbiKK31NI0uUMMzxNuEbuuCUJ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WFSnKnJwmrNFQnGS5o7Ekclfz8f8HKn7RC/Fv9viHwnZ3LTaf8N9Hi050DZRbyf/AEic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vav6A728j06zmuJmEcMCGR2P8KgZJ/Kv5Kv2oPjDP+0F+0b468cXDSNJ4q1y71JQ5yUS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CqgZIAAA4rpwNPnxUe0U383ovvTl9xVaXLh5P+ZpfLd/c0vvP1Y/4NTf2fI/s/xQ+Kl1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p0x+8gAFzdD8c2n5Gv2Rr47/AOCEHwej+DH/AATI+HMe3bd+JYZvEN0cbd7XMrNGTz2h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XVm1S+JcP5bR+a3/APJrv5nDl8f3PP8AzNv5Pb/yWwU6Oo06VJHXmncTVJUdOTpQB+Ckn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+9/zzp3/AH88ulklrQ5tStHvlk3+Z/wOpo+ZPl/d0SRfvEoT/wAfoGPf/WJt+5TM/wB77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NnmUAFMjl8rfu/v0lLH/AN/KWoCUskv7ym/N7Ukn/j9QAy4/1f3PM/8AadPMP3N1H/LS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gBn/AC0/9kpn/LWpo/3vyU/5/L2baAIfN/upT/k8z/lnR2/5af8ATOofNz9393QA/wA3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/wCtjT5Kh8r/AL5p8f7r94v/AI/QA+P+Db92pv8AVSf9c6hjokH8HmUAP8395t/g/v0q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/lnQAXG+W32L5kj0f6miSWnf9/KAG3Evmx/6z/V1DcRed86/fqbyn/z/AMs6PK/efL9y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yqfjGwfWfCGpWe/y3uIHRH/ANursn7qT+COpLyw+36Xcuv/AC0Srp1OWoTU+A+ELzS/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vjf771DcXX7zYyeZ5fyP/wA867P4mWEPhfxxqtn5Mkjxv5+z/frj/kljf/lo/wDt19hT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PlCT91JsZ4/Jk+4iUy2tf3cO1/k/j/3KZHF5saJv/wBZ/fp9xEnmQovmR/3Nla6mBNeR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2VDh4j8tTR/vYt7Qybd/3/8AlnT45V8vf5fzyUagVvsqRXiOqf7f/TOlvP8AWPt/5afP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/AHUexaZ5SSyfvf3b0vZgM+wJ9n85X+f+N6mk32vyRJ88n/oFGnf6eXRk+SrMlg8tz8v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AVCtbypa3COqeYkb/OlatxEkVunzx79/zps/1dZmj2rw28js9acGyWTfv8xKDMm0+wxc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f/V0+Ow8398334/+/lH/AB6/JF/cqb7K91GjtNH/ALGytAKd5avaoiN5f7z5/v0y3i/d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+SKTfvjkbf8AJ/zzouIvK3O3l0AU5N4k2K8lEls8sibn8tI/v7P9ZVmP/V/L5kc0n8CU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30afcoAZb2scv/Hx+8+SmSWv2q3+/wCYn9yppN4j+ZP9ZRHF5Ujvs+ST5KAKckWY3+T5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+rV/9WlFxF5Uf9+OOmf6qNHX7kf8b0AHmva/Mv7zzKhkuki093/1n9zfT5JV+ZF+/wD7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m3yfxx7P+elZgUbgrLHDt8z7+/56vW8v2W8tt3mbN6fcqtqMX+kI8T/PW94HsU1nxJZw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/wBuuWp/DNcP/EPpnwvH/wAU/Z/8s32Vc/5aP8lMt/3VukP+xSZ/eV8fUPqaQvlff2v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dSeTz5n/AC0pP+Wf/s9RqULJ1/2Kjx/0zool70agHlfu/wDb/uUzyvNj+X93/v0/zfem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0f62P/nnSP8Acel7/wDXSgBP9XTZJfuJR/6Lpn+q/j8ygCzHKkUibq8L/bbleVNKf93I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HyK//fdeRftn6W918P7O8/gs7r/0OujC/wAYxrfAfN9vat5jozx0/wAp5fvfu0plvK8v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n36+gPNC3PPzf6upe6bXpsf+tT/Wb6e/+rWgCa34jfc/mJVy3uvN/wC2dU7eLzP4KI/9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Mahq290nz7U+f/bq+kv+j7P+en8FZWny/vPmSOtKP+D/AJZ+ZWxy1B8kv7z/AJZx/wCx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8X7xP46f/AMu3nbEqHzU8z99+7+SgBkcvmxv/AAfPvo83zfvfu0+5TxKkuyjP3/8Af+/Q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/wBypvKSW4h+f+Oq0cXlfvFSSN/9irFxKnlo7eZs+5QZk8cT/I+/zH3/AMFPuYn+2eT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P/LSD+PZVm2/0rYn/LaSgzCOJP4U/wBZ8nyU+42eY6L+7T+/v/joj2RSf8tNn99KZ5Xl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SJ4pE81438z79Edh5tu7/vNn3E+en/ZU8z5fv+XU1vK/lvtT/tjQFMht7VIpH2ySf3Kv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seq0cTy3DI2z93/BV/yvNnT/AFkaf7dTUNAiifzE2/8AfFQybP7URdkkaVck2S7Nz+Z/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2z5fv1iHszV0uLyvn3x/vHqh8J9Gm1T4kXk0Xl7LeTZ/10p9vKkUc0m/540+5Vz9muKa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jffsg/557K4My+A7sOer+V+72N5dPjleP7v3v9uiT97H8vl0R/uvk/1f+xXzR6tOmEf7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d28uN6JP9Z/sUF+zH/8ALKnxy0yLtT/KSKT5qB6k0cVMj/e/9M/9iiPf/wCz1N8/l/N6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/yz/d0/zE+T+5TP8A0CSnxl5ZPl/74oAm/wBVIlPj/vrUMZ8yT/7Cprc+VJsoAmj/APsK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TIv8AV0+OX/L0AP8A96nyVDFK9TJx9795QAzyv++Kfs/26P8AlpRHF+8oAX5vaj5valx/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lqBJZ/wDHxW9by+b9393/ALFc3jn7nz1q+G5fNj2N9+vUwtT7Bx16ZcvN/wBo3q/yfwV0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2bvnjrE+TzP9mSr+lxfZfnWu2BznSWd1+6+Z/wB9HR5P/XTZUNvdJ5f3P++6Z5vlSI+/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fzPleP8Ad1c8v92n96objS/3e/8A56fPVmP+P/pnQBDcRebJ8qUW8r2Fx8qfPTLeWaWT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Xaw6zHslTy5qKYE1vf8Am6fv/wBY9amh6y/2N9vmVlyaWmlz+Sv7yptPi8qOT+5JWgGr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3629M8m1t3eX92n3KytP/AL7PHWleWyfZHRv9TWYHQyWqG3d/9ZHsrb8N2E32i2T/AJZ1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+zP5f7tK6LR794vJ8r7lBnM3beJ7XyU/6b16LbypLHMn8eyvOdHle+jhmb/nvXdW8vm3l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DrfD/wDoskLxJ/rErodH3yyQu37t6oeGtLfy7aaX/nhXT6fYfu0etAIfN+5/v1QvIv8A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Sji/efc/4BVC8tZvLT5Pk/26AObvLB77ydv399H2DyhDu+/JWlHpb+WmymXlhNNJCn+r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PKR/+ej0SaX9q+9J8m+tW3tUljhSi38m1kT/AFcn8dAFmzuvNt33fc30yziSK33/APPS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vvU32pItm77mygBmubJdP+X+/XGahpc11pH73/lnvdK63VJfN8tF+5XMa5fzfPDs/d0A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X79ZVzavFcbGfy66G30t5ZHm/wDHKzfEFr+73/7eyg0Kfleb8lP/AIPLpkf+s31NHF/p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xSfKlM8SSvpdo7t+8SNKs3l19g2PXK/EzWZP7Dd2eT94+xNlZ1Pd98zPLvEmqf2zqjvV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hn/efvKm8rzdlfM16nNM9qnDlgEcXm7F3+X5dcT8VPCX2XWFv4v3b3H367pOtZPxAtUl8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nrowtT3zOdM5Lw/L/pkP/LN469X+GesvdSTQ7I9tu+/f/t15Fo8v2+T7ler/AAjleLf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vUzzah9A+F9Z8qT/AJZ/6QlX7iVfs8Lf8ArhvC9+l/ZwzRfft32VvSXXlRPD/H/foANY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99clqmqPYXEyf8DrodY33Ur/APTRK5LXR9quNv8AsVoBzfijWXjjmT/np8++uPvbrzY3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3Z/H5dcff/8AHtNQBm3F+moXj/36JImiqtHYebJvWj+1HtY4d37zzPkeswL8d15X8Fas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mVg2d0ktu/yfPW34TtXku02+Xs/goA3tK0t/LTc/z7K0tL86K4tn/wCAVWt7rykRNn+/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f6t60NDodL1R4reZP9X5clavmpdRv/uVzdx+987b/v1f0vVEtZP9I/uVmBZ/tn7BcQvv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2fP8m+qEf2a6uF3f8s3/AIK0pLC1+z7/AN3QZj7e/Qb9yVWuJftUif3/ALlGoWv2WT5a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g0L9vs+Td5f+sqbysyTf79VrmwmljR/9Wm+rNvF5Uj/9NKALnleU/wAtaWl6Z+7h/wCW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xGn+5V/S5Wls/wDrm9Zgd54b0b7Lb3O1/Mr0jwXfvYa5D/00g/gryLwnrTy6pNbK/wDrE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2mq2Dy/88HrQzPdfDcXlafbTf6v5N9at5df2pGn/ACzrm/D/AIkhutLh2+XGn3K6y4i/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hmVLe1/su43q/wDrKsyX7xWc3yR7NlQx2E0sm/ZVb4gXX9l+ANSm8zy/Lges6nuQA+SP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NSuWmkk/f7P++KzU/wBVVaOXzZHb/np89Wa+Vqe/M9xElFRxdqkrEDz/APaz+E+qfHb9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4s7TVPEmkzWFtNdyPHAjuMfOyKzBfXCn6V+Wf/EPP8aP+hn+F/8A4Mb7/wCQ6/Y/5van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+InRbcOtvw/4cqpFTSjLp+tv8j8bv+Ief40f9DP8AC/8A8GN9/wDIdO/4h5PjV/0M/wA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Mh1+yVOTpXT/adfy+4x+rQPxr/4h5PjV/0M/wAL/wDwY33/AMh0D/g3i+NR/wCZo+F3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v2WpI4qP7Tr+X3B9WgfF3/BJX/gnD44/YM1rxvceMNV8K6lH4lgtI7UaPc3ExjMTTFt/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jPQ9K+1qXyvpSVzYjETrS5572t9wU6cYX5eupk/EH4faL8V/B2peHPEem2usaHrEBt7y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1BBwQwwVIBBBANflv+1Z/wAG9+uWOt3mqfCHXrHUNLkLSpomtTGG6t8/8s4pwpSQc8eZ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1eoqKNadKXNB2/X1NJWa5Zao/BGb/gjX+0lDeeT/AMK1mZs4DLremlT/AMC+0Y/OvZP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+J3jfVbW4+ImraN4H0fIM9tbTrqGpMAR8qiP9wuRuG/zG2nHyMK/Yz/lpUsf+rr0P7WrW0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ZYWD7nnf7NH7LPgv9kT4bW/hXwTpa2FjGfMuLiQiS71CXvLPJgF3PTsFGAoVQAPRaKK82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bNIxUVyx2POf2uvhJqnx6/Zl8ceDNEuLOz1bxNpM2n2013I8dujuMfOyKzBeucKfpX5V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6Gj4Wf8Agyv/AP5Dr9m6dHWuHxE6Lbh1t+F/8wqRU0ovp+tv8j8Yx/wbpfG0/wDM0fC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IdN/wCIdX42Zx/wlHwt/wDBlf8A/wAh1+0FFdP9p1/L7ifq0D8YV/4N0Pja3/M0fCv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HTx/wbl/G4/wDM0/Cv/wAGV/8A/Idfs/Tk6Vf9pVvIn6vA+J/+CQ//AATW8dfsB634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9Sj8TQWcVqNGuriYxmFpi2/zYIsZ8xcYz0PSvuKoY6mrmxGInWlzz3tb7iqdKML8vXUk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VTpU3+7+7rlNCZOlfDf/AAWD/wCCZfjz/goH4h8B3fg3VvCOmR+F7e9huhrV1cQtIZmh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5bZzjqOvb7ii7VNHW0JOM1UW62+5r9Qv7rj3/wA0/wBD4B/4JD/8EpviJ+wH8YfFHiLx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W9GGnQJo13czSpJ58cmWEtvEAuEPIJOccV+gkXaovm9qlj/dVriMROs059Fb8W/1MqdG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S/Q5v43/AArsfjp8GfFXgvU5ZrfT/FWlXGlTyxf6yFZo2TevuucgHjjmvw38d/8ABAr9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H0nw3pfiLRxcbLfXIdYtLe2ki3YEjxyyrMhAILKEYjkLvxk/vlHRL9ylh8RKjNzh13vt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4ckv6v8A8MjxD/gnZ+x6v7Df7LGh+BJNQj1TVInkv9Uuol2xS3cxBcR5AOxQFRS3JCAk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tHnfvKmtWlVm6k92RSpxpxUInH/tB/s8eD/2pPhdf+DvHGjwa1oeoYYxuSkkEi/dlicY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cEg5BIP5G/tQ/wDBuB8RfBWr3d58K9c0vxpohbNvYajOthqsYOcKWYC3kwOr748n+AV+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KKNadKXNB+vn/X3mkrSXLLU/nji/4Ii/tQy3fkj4Wz7skZOu6WE/76+04/WvpD9lL/g2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dQ+L/ibTfDmiqVeTStDl+16jP1zG0xXyYf4TuXzsjIwvBr9jfN+lEktdzzSrayS9f6dj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+CnwW8K/s6/DXTPCPgzRrPQfD+kx+XBbW69T/E7sfmeRjyzsSzEkkk11kkqVS836Uif7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WrNoxUVaOxajr8bf20P+Der4r+I/i94s8X+BfEPhbxVZ+ItUutWFjcu+m30TTzPKYlDb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cZ2jOB+x8cv7yp//RdVSqSpz9pDfb5f0ipax5Xt/X+Z/Ove/wDBD/8AaksZ/Lb4WXD9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+IuT+XWu5+FH/BvH+0Z4/v1XXNN8MeB7YEFpdV1mK4Yrnnatp52WxzhioPHI7fvj5v7u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vx/zOd4eNz4y/YA/4ImfDT9ibU7PxJqDv4+8e2uWi1XULcR2tg2eGtrbLBGGB+8ZncHJ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fpUVFcdbEVKrvN3NKdKMF7pLb3VeTft6fsu2/wC23+yv4q+G8+oNpMmuRRPa3oQuLa4h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JvQBh/dJxzivU44qfHL+82VhKN/67bfcbRk4u6P5+9H/AODfL9prUfiPHok/hXRbLSzc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1gkfP73Yrm4K8dBDu5GVHWv3j/ZQ+Amn/sr/ALO/hD4eaXdTX1n4U06OxFzKgRrpxlpJ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OcZxk9a6e4l8qOrOny+b96u2tjqtWmqUrWvf1fS/3va25zRw8I1PaLe1vS+/5L7j5K/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xx/wUW+DHhHw34I1bwzpV1oOtNqVydburiCGRDA8Y2+TDKSwL9wBgnntX5z/APEL58fv+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NdR/wDkGv3X+b2qWOXzfk31nh8TOimodXf8Ev0NakVO3N00/G/6n4R/8Qvvx925/wCE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dR/+QadH/wAGvHx+k6eL/g//AODXUf8A5Br92pbr/Yojkrf+0q3kZ/V4H4Tf8Quvx/8A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11H/AOQaRf8Ag14+PzHH/CYfB7/wa6j/APINfvH5v0pKP7SreRX1aB4D/wAEsv2UfEX7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c+Kr3RdQ1vR7i8lmn0maWW1cTXMkq7WkjjfIVwDlBznr1r6Oi7VTi7VYrmr1pVajqT3Z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7f56nK/tAeEtc8f/AAJ8aaD4ZurSx8Ra1od7YaZc3TskNtcywPHFI7KjkKrMCcKxwOhr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/tAn/AJnD4Of+DXUv/kCv3si7U+3/AKVVCrKlJzhu7L7r2/Nl1FzwUJbJt/fb/JHL/AT4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D/B8JjaPwtotnpKmP7jeRCkWRwODtz0FdjHdVDJR5v7v5aKtSVSbqS3bbfzIpU1Tgqcd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qpKrxyVN537uszQdUkclMt/3sdPjioA/BOPfFH/7JR8nz7v+WdEn+sR/9X5f8FM/5aO+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gj+ZPLSqfmv5ke16uf6rf/uVDHsi+79z/boGP83H3f3lQ+b/ANc/zp8n+5T5D5uz/Wfu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dQ/980//AG/3n7ulP72Pev8Ay0pagRxf530R/wCzRJ+6ot9kqP8AJ5n9+oAjz+8qST/W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+B06gB32X9551Esr+Wn+s/d0fav3ifJTPNSWgBn8f/TOj/lo/wDy0/3Kdn93TZP8pQA+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nzf3/wC5/wA9KP8AVf79H/LL5aAHJ0qSQ/3X8z/YqHzfKj/26ZH/AKuSgCek8360z5/4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839583l1N5r+X/tx/cqn9qSHe9WY4v3n/XSgA+T77SU+OL5/+elMk/dR/M9FvLNv+VPk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32+Xvq7891pez+ORP4KpSRVZs5nlk+5TJqHy1+1joP2Dx49z5Mkc2xE3/APPRK8rt5Xlk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/wBM69s/bM1SOXxwiL9/YleJ/JLcJ/v/AH6+vwf8GJ85X+MPtT+V9yT79TWcr+Y3yfJ9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7zNn99KmkifD/J8knz10akUyaP8Ae/OyR0+TZFGj/wC3UNx/opRN/wDrEp8sS/Y/m+/v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8s0cn+xsot9/2N3+5/v/AOsp8cKS3G9f3byJRHF+8Z28zf8AwJQBWsLpIpPlSSP/AHHq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/RlQyWud7yzR7KJLVPMf/ntHQZlz7U8SOjfc/jq59lT+55f8f/TOsrzYZdibKsyXXlRp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gZlmCX7Vsf8Aj+4+yrlvvit33ff2fPWPb3SRWaQq/wA/8GytW3leWPzG/dvH9+tDMkk3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W/7242b498ib/nqzHEvmbG2SPJ/Hsoj2RXf+sg/uUGg+4lSLZ5X3JPv/APxFRSeXF/y2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debvh/zHUMcT/aEh/dyP/wB+6AC3l/1z75P+B1NJF5UnzUahEkUn/APkdKZHYfb/AJI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m3kr+Y6K+/8AvvT/ANzFJsb/AFOz5Hqa8sEtvk/9AqGSL93+68uR43+5QZla4jSLf88f+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X95vZP3lXJON/wAn77+5WVJ50UbuySfu/wCOs5nQM/fSx/c8z59ifJ/BXQ/D/wD5HzR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ue0u1eKNNySb5PuV2Hwr0t9e+IFnDv8ALf8A8h1y4qfuGlP+IfSZiTy3/wCmklRealS3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OX92n9+vj6h9NSGf8s/+edB/1b1NHs8vZTPn2fP/AOOVJQyLtRn/AL4o/wCWtHz/AMKU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1LJ/q3TfHJTJIv3eygBv/LOk/wCW/wD8XRHK8v3v3aUySgAj/e/wUSf36OP770GX+9QL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E/tL2D6p8H7xlWN/sab67D/VbP7n8dZXxIsH1nwPf2DJH5Nwn3/+edVT/iRMqh8XafJ8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Irjb/rKv/wDLPf8A6uvpjzWMH72T/wBnqaOJ5P8Ann/cqEf6t9z/ACU//doAsxyvFG0P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KPs/eSf7lUo5fufPVq3i+dHZ/LSuiBmWfnikTd5cibP46vwf6z/AJaf7dUPki2bk8z/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O6/d71T/AJafx/8ALSt9TnmWftT+Y6r9z/bSmSbJbeNPM/1j/PUnz+XHtf5KjvP4E2Sf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/XSTy6tx3S+Wn/LT+/VaO6m8xN0fmJH/AHKs29r5v7z/AFbx/wB+gCzHMt39379Mjlfz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Lf8AJ5if7FMs5fNj+X93D/H8lBmPt5ZIo97J5lWbe1835F8vb/fqKTZ/yy//AHlJp8v3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mWbeVLXfu8ySnyc7PM/dpJ86Uv/ACz2fwR0kkr/AHf3ezzK0As28v7v/nom+rkUuY/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C8I++P+5U0clB0E3lZk+b948nz1NH+6kR1/ufPRbyvdF93/AO8qb5P7nlvWNQAt4vN/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5Ue/f/BS6WU8xEZJKdJviEyf+P1JoULyXytHvLnf5c0ddh+z3pc1r4H85v8Al4meuP8A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lm/3Nn/LSvU/hfp76X8P7BP3e/79eZmXwHbgaZvxy+V/zz/d0f8ALP5fMoji8qP5qI/9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cfHF+7p8UaeW/wAnyUw7Pk/rU0f72mA+OHzafHF+8+55lEcX8f8Az0p1ACx/6ynxyURj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WgB8f8Aq/8AYqaP/WKrff8A7lQJ0qSP97s+T+OgCROtOjl/go/1slEf+s+/8/36AJo/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pnm/fqa32eX/t0AFTf6mq3lfu9tTJ+9/wBygCX/AFdJ83tSebz/ANM6I/3v3f8AgdA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pnmp5b/6zZ/BSY/2KkoAhj/v/wCrq/o8v7z/AJ51SqezOJPuV0YX4zGvTOnj2eXG7VZs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VC3l/wBDRP46uafdebsf/wAcr2IHCb1nzH8zx1D5vlb0/g8zfTLPZ9ndGplvF5W7/npW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BL5kj1ckuvOi+/wCWlYkdrJ9oR2/ef+06mvN/lp89AGrH+6l3/wCxV/R7/wA3Z/frBs5X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1dP/dXnzUUwOhk/wC/lWbOJJbNN336yo79JP8AtnV/T7r92iN+7rQC5cb/ALP/ANc6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kotIv3mz/WfPWrHpflSbl/5Z1mBWt7B7C8R5UkjjrvPDcSb02p8mysfUJf7Ut03In7ut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XX+5QZzNvw/E/mJ/0zn+Suwk+0+Y81v8AcrmNCimi0e2T+LzK7zS5X/s+5SgzOt8P6y9/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7lb2j39zFZpDL9+srwvaw2F5C+zy/LgrYuIU8uF1WtDQv2//HvC+/8A1lH+t2f7lP0u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ZT7CJPLf/coAoXl3Da7P9yqd5dfu96p/q0oOlvdSM+/+CmXFr9l+Rtn3KAMSPzpbhH/eb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fGz/Yrbk/49nRU/g2UR6ClrP5zf8tE2UAGn2CfZ97f3KpySea77a1byJPs/kr+7qhb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aSw8r52rntYuki+St68le6k+b7n3K5vxBstfnagDHk1T7Jvf/gCVz1xJ9qt33f8ALOr+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XH/HvvoAfp+of6QibKvyfuqwbeWaL54k8x60reKaW3+b/foNAuIvNjSZpPkjry74sa99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967zxhqj6Npcz75NleOahdPql47t/y0rzcxr8sOQ6KFPnnzjLf/AFvzeZU0f+spnl1I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fvfuv5dM1C1/tTS5oWSPZcJT4z/rN1Ecjxfdq6c+SYHmmn/6Bqb22z/VyV6j4D1T7Lp6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K868UWr6X4rmdv+Wn3Nn/LSuq+H8Txapsb7kifx19HTqe4ePUPafDdrN9nuUX93/Gld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f5nmfI71jeF5kutHt3/4A9X7mw/0N03/AOr+euqmZwIdU1T/AEfev+5vrjPEl09gj/8A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bw/8DrmPFEazf637+yg0OV1HUPKjf/lo9crrGsp/qV+/XQ6hdQxXCec/8Fcl4gjT+0PO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81/MpklqlP8A9qjH/wC2lBoQ2ZewkR/4PuVvaXqb2H3U/jqhpWjfapH+f/V1q2dr9/d9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/AO1R/wDPN43q/Z/upJKwf9VI+3zK2NOtZr+33r9+RKAOzs7VbqTf+737PuUzULD/AFLr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b7RbO3mRpsrVj1lIrPZs+ffQaDPKeL+D5I5Kv9Ld/nrNk1/93Mi/fot9Uf5/k+TZQZmx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ypJGj7P+WlZsd0/lo9Q2esw2sb7v+Wb0AdDcaykfnQ/+yUyPfLJWbqF/Ddb3X95T7PWY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j0Abce/7NDu8x/8Afos797Xft/v0WF+kturrT7e1+1SXSVzmh1Xgy6/4qBHZPnkgr07w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11+/5/wDHXB+D7aGXVLN2+/5FeheE4vKks3b7kd1WkAPY/AelwxSQu37x45/uV6LHdebb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WyO8mubj955c/wAld5/rY96/ckrsOeZNHdfZbeOvK/2rNeew+H9yiv8A8fnybK9Gu/8A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jf7RZ6b+72ffrkx0+WiaYWHPM8Ts/uJVzzfOqnbxY/3KuR18kewP836VNHLVf5vanQf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vao/N+tSfN7UAPTrTqi+b2qWLtQARdqkqDzfpU0ctAEtFJ83tS0AFOTrTaki7UAFSVHU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yv3lFACeV9ak+b2plP8Am9qAE8yiOWj/AJZ0R0ASJ1qROlRp1qXyvrWhoPjqZP8AVVDH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o6dUdOjlSswJP+WlOi7VF83tUsXatAJ/m9qWm/8ALSl+b2oAljkqSo4u1SUANfpTac/S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m/vKZJN5VQ+b9aALP2qjzvNqqnSrEf8ADQA7zXqz5v7uqj9alt5f71AFmLtU3mVDH+9p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RTPN+lJQBMnSlj/e1BTk60AWfm9qPm9qgp8cv8dAD5P9mr1j9yq8XarkFAElOjpfm9qS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FR1JQA/zfrRHLS01OlAE4l8qpo/3tVo6mt5aALn/ACyoi7UyObzafWhoOz+7qSSoZe9P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/U1Q+d+8ok3y0AWbeXFTeb+7qnH5n9+n0AfgtJE9TRy/5SoE6VJ5laHNqPk/1lEcVFvL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xR5v7vfQMSlk/wBW67/nkqGSX+CjzfuUAPw/3/3kj0SbIo/+elEfTf8A6xKh+1fu3pag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Hm8f9NKJIv3f/LSnx7Jf+mclQAyQvLHTJJk/i+5T/wDeouLV/L+b95QAySL7VInzx/36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Ypkcvlfd8vZRJK8sn/LOgB8cqf/F0Ryv5j/NHHTI/3vzr92iSWgB/mp/wGiSVPM/5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H9+OpM/990AEf72iX/gdEcX7t/8A0OmR74v46AH0zzXik+V/4P8Av3RHKn/A6PN82SgA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h/7PTJIkloklm+5v+SgCYS/3vMjpf9VH/t1Bb7/M376fH+9uNm/5/wD0ZV6gPz5pSrmn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jmqnHF+8+ar/m/YLf8A5ab6YtT5j/a8uobr4gJ++j3+R9yvGY7qGWTYsPlpH/fr1f8A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yi+XJdSIj/8AXOvIvsz/AGzY39z/AL+V9ZhfggfN1/jJni/0xfKf5f8AYq/ZxebI+3y/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T/WQx1Npe+K332/l116mBNJsut+5/wDcpnlv9o2RJHsjT53pv29IrinWc3lR/Mkn7z76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2t5v87zE/j+SpLy18qP/AGKfbyphE/5Y/wC2/wDrP9ippIvtUmzf5D/x/wDTSqAzbgJ9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UXMTy733+W8n36uWdskUaf3P7/8AzzqtcaXb2F5/y03yfIj0AQ/6qT5fv0/zXutn/j9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knmf+RKLe/eWR0/efu//ACJQZ1As9G/eb2mkjStKzuvssbpcP5if7f8A6HVP/WxukX7t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qEe2X78iUGfsy/cX/lbEV499VvtSS/O3l/7++iO1823dNn+r/jp9vapdSO/7yTzK0As2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jfZVm3lS1jdFf54/9iof9Vb/ADJ/sUXGyI7tnzyUAPuJf3b/AOsj8xPnpkc00Wzanmf7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j+Z/n/v/AOxTI/4H3/JJ/BQZjLy6S/uETy/LSP5/nqtqH7qP/lpJ/t1Z/wCWny+XJ5fz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n2fx7/n/AOWdBoU7O1/dp5vmfvP/ACHVPXLr7LB8z+ZV/wA3HyRfvP4/nrEvIrnVNm5E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mhfs4v7z+ZXbfBOJ/wDhZls+z9zGj1xnyRR/uvuV6L+zvvl8Z7G/eSeT871x474JnVhf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5X+T/bqSSL7/APc/9no+XzP+eaUyT/WOi+Zvr5LU+gphH/c2Uv8ArKT/AFUm9k/1dLTK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cn70Ju8z/Y2VPH/c/wBX/HTP96gBkf8Atf3KfHL5Ue6mf7tJQA2Tf/z0ok/2qf5Xm0Sf9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/wB7/cpkn/ounxxJFcUz/VSfN9+gKYeb+8+Wi4/0/R3SVJN9wn/fumR/vZflqzb7BH+9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OofDnimw/srxVfW6/dt53So4vuV0Xx10RfC/xV1S1i8zy0k3/wDff/6652PfLs+T5K+k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2pE/vt5klPjleX/cpnz+ZsZa0Mx5lklk/wBirMcXlRvu/eJVDtsV60oOY0ZauiTUJpIv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8lXLe18rYm+ST/bqh++l+7/yzerln+6/5afJIldmpyzNCOLyvORn/wBZSf62P7klQxyv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36mt5XiuET/WfP9yteQzqD47W3sLd3/eR/wC3TPK82P8A5ab43q5cXX+j72T56zft/mx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AOq2J+7pLeX76N/y0/v1DcRfao//AIuq3mJ5f/LT/WUAXNQk+zWnnM8cnmfJ8lFnL5t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NnE/2h9rfJ9yr/yafG+7y9n+xWZnUpk1xL+72M/mJH/HT7aL+NX/AHdMttksfzP5bR/c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8zy/uVpyAT2++Wz2f7f36t29p/pCOyfwfJvqnbyvLcOjfc/5ZpV2PpJ5vl0AXrf/AGX8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+PZ5lZskv8DJ5kcj1q6fYebLC7fu0/jrGodEC/HKkUaO3/LOq0f8Ax8TfJ8klXLiL93sX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+i3EyL9z+OpAxviTdJLp0NtEv76R/kr3nwfEkXhLTUX/AJ4J/HXgnxU3y/2f5SR/6/8A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ew8P2cMvlx+XAn/fdeTmlT3D0MDAmuPLx81Pj/e/9M6Z/wAtGRf3nmfx0idK8DU9Qnj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/wBypo/ufx1D5v3P/Q6f88vl7aYD45fKk3/wR/P9/wD1lP2f7dEcS+X8tEH+f+mlAE0c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/Vru/wCWdEcv/fe+gBM/u6k+WiP/AC9Oj/2aAJP9rfT4/wDWf8A30R/upP8AlnT32fxU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9TY/6Z0f62iKJ/noAPmqSPr/sUUnlc7KAH+b5vz0Ry/8AfdMkP9395R5X/fdAE3+quNjf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/XOl/wBbs/1klO/1tADs/vKXzfKk+amVH/rKqnU5Zk1DoNP2S27x/vNlXrOV/s6bmjrE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+5JW3/qpPMX7kle9TqHml+z/AL9Pt7/7LP8A6zzKp+a/l1Nb2rzfOyf6utANj7UkslMv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pxyv5dQ3E3mUAb1narLbo6/8s3rV0u1+1XG9nrB0M/ZY/wDY311Wl+T5jsv/AC0oAJIc/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5r2ux/wCD+5RJE/8AFWh/Zby6fv8A++K0Al0PdLeo6v5ldDbyvFG6VzGj2s1rP9+P/viu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0/uVmBfs4vN/jSuw0e1/don/ADzSuS0vZLG+395JXbaZ/wAfcP8A1xoA0tPtZo/szbJJ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v2p7x5E/uVxmn/vY7aFv+e9dVpd+lgbz/f8AuUGczs9L/e3iRp5f3K6qzsEit7Zv9ivP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z/V+Yldn4bunks7bzXrQIF+SV5Y4UX/bokl8rT0SL7+z56fqGqJFbptT5tlM0eXzbzZL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n+dNnlpT9dtYbWN5m/uVf1CVLWR0b+5/BWDrnnX9vMi/8tKAGSyofnWobiV5vnaT5Km0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4fzHqtcF/tGxaAIXv/sslEf72PfT5NLTy0ff/AKyiz2S/JQBQ1OT7LH8r1xmsb7/f5tdV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5jXLV/LfbQBz2sSv9o2L+7qtb2Hmu/wDcouLVopKI7r7K+9qDQs2+y1q5cazCdPdFT+D+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f886ZqF0lhpc25KAOA+KniP939m3/wCs+R0rg45fK+T/ANDq54s1R9Z1yaZn8xP7iVWj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vmcVX5pnpUKfLAkqSq9TR1ymxN/yzf5Pnkoki/d/7dNTrUv+q+9WgHHfE+J4pLOb/V/w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lbP7/wAlXPHlgmqeG5Hb79v89c34Oukv7jZL/wAAevawPvwPOrn0D4L1TzbN0/1b/fS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KaVwHw/leWK2dk/1fyf9dK7aS6+wfer0jkGahKlhbpu+/v2Vwfii/8A+Jg26T5I3re1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zzEkSuP1jfLbv5v7uszQx/EFqlzJN+8rkri6+yybK3rjVPN3x1g3/wDp8n3/AJ6AC2l8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3+ZTP9VIm2n/ADyyIn7ugAs797X51/uVvaPrLzSfvazY7VJZPlStK3tU/h/5Z/coA0rn9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fvYBP7n9yues7p7uSHa/+rrb0uL/AEdP9+gDes7r7V9392++iO1eW4+Zf499Ms5fNjm/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RXDv/sUGhDcWqeY/yVNZxeds2/7lMjukuvu/c2U+zl/d/wDA6ACPfax7P3n39lTSWqR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+z/e7P8Afqa8j823m2/vKDMrWcqfaP8Abq/JYII4XV5N9ULOXypU3f3K1fN/4l6Ov3/u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T/pm++tXR7rzdQmRv7lZUcr/ADo1b2h2yRaojy/8tErMDe8Pag8t5p8a/wB+vUfB935U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A+np9ntpv+m9ekeHNLSG3d/+m9EDQ9g0uXyo3T/brsNHl8rT3dvM2fwVxnhuX7Vv/wB9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E++kaV0HGP0//T0+5Xyj+1pqnnfFx4d/yW8CJX1hc3SaX4fmmbzI/L/jSvh/4n6ynij4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f7ErhzKp7h2YGn7/ADlC3/1hqaOWoYP9WKfF2r5k9Qn+b2pJKbT/AJvagCWLtUlV6ki7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+b2o+b2oAWpI5Kh8ynxzebQBZjojqGLtU/wA3tQAtSVHRQBMnSpfm9qjj/wBXS0AFFFFA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QaD/AJvaj5vaj5valoMyT/VVJUcf7qnxjzdlAD46fHLSUUASR/8ALP8ACn+b9ahjlp/m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VNHJUMdOrQCfzfrUnze1Qeb70/zfrQBNHLU9VYvuVNHL+8oAkqOXvUlR3P7qPfQBDc1V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SgB//LWnxy0ynJ0oAkjqzbxZqJOtW4v9XQAeV5VSp0psveigCbzKI6bTU6UAWH60n+7T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Am/5ZUURy+bUlAEtnL+8q55zxfdqhb/62rVAEscvmyVdTrVKOKrPmUAOqSLtUPmUed+8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AJo6f5v0qKmp0oAu28uKf5r+ZVa3/rU9aGg7zfOqao6k8r/vmswB/wDW0/zfrTPJorQB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F2q0nWgD8Ho9sUu//V/7dEnl/fqG43x/Iq/P/wCi6Pkik+aTzK0ObUJIv3fyvJH8/wA9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3797P5j0+3l/d/8AA6Bkkn7rf/00pJP9XspmMfe8ySmS/dWgB/8Ay0/66VN5SfxVX+fz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ef7FAEx/ex7/AOD+CmSbJZPv0z/lnsWmf63+CgCbzcb9vlxvTI98W91+5/cojheLZ/00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DJB/F9//AHKf/rY/l/8AQKhuLtJpET93v/jp/m/u/lf56AFki8r+Oo5JUoEv92mSRebG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2N+7p/f/AK50ySXyo/mjokoAfJLj/wCIo8rzZHpn/LP/ANAqROtLUCP/AHv++Kf5X0pi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96SjUA+1fu/lotpv3b/6z95RJ+63/wB+iMyf3/8AVp9yjUBib/4fMojl/ef7dHm+b/uU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qBN/y0+V6uaXs+4z+WmyqVWrf91ZzO37xI/v1dMmofH/AO0hrM3/AAuS/wD7kfyb64aP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/wDPXSfGTVPt/wAXNY+fz4fP/wBF+T/V1iXkv2u38toY99v86bK+wp+7TPnK8xkcSTfI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M6ns5f9G2fu40/2P+WlUn3+bv2Sf3Pn/wBXVm3l/wBI2f7Fa6mBYg2RR/c+T+BP+edN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n/LTZU0dqhj3tN8/+fuUR/uo0T/vimaFmP8AdbJtnyf+i6JP3Vw+15PLk++j/wDLOmRx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2Ep9x/rdkS/6v/brQBke+1j/AOWe/fsp8csnzpsp/wBlxG/9/wD9F0y3i++7JH+8+Tf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WaPs+SN6mjtYYv4PMff87/8APOmSaf5X/wAQn/LOiT/V/uvL3/399BmP/s9JZUTf5b/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8RU1vK8fyXH7x/ufJ/rI6rW8aea7xIn7tKfJK8X/PSP8AvvT9oZhJdeVcJt8vydn3K047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J/HWZbWv7x0Z9n+3U1navpf3nTZ/sfvKsC/HrP2q42Lv2f3KZeTfvPlfy/MqnFdf6Yn/s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2qR93/AH/wCedBmWf9V/B8lEn3NkTyU/L+UiN5dMk/dR7P8AVpHQBNcf7Tyb/wC/5dVp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/k/gqaT/AEqN33//AGyobOX94+5P3n8FBoMt7VJZH3fc2fc31j3e2LUE2zVt/aktbd9z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l+Tf3k0zfu3jfy65zQufaprq33/5jr0L9mT7ZaapfpsjkT7jvXAahdf6G7qn+sevYP2W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P31u6Jv/AOelcWaT9w3wP8Q9IuJfKT5n+ff9ym07zfNjpmU2V8ofR6jPmoz/ANNKkki/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30FDJJf3mymeb5UifJ5iSfwUSff+b7tSeb+7/wBv+CgzI4v9qmv1pPN/eU+gAqH/AJaf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ecdJJ/rNlADJN++m06TfLH/6HTP3n31eP/foK9oHlfWprcv/ANM/3lQxy/u6Pk+Td5n7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/aziki+Ks1yyeX9ogSvPE6V7R+2vpflaxo9zsk/eI6b68St98oSvosL/AAYHDULn+t+9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+eSmRn/bp8n72StwGRffq5ZxSRSffk/3KrW8TyyVZsx5sb7vv10QOWoXIz5smxX8urlps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f8H/POobO18qTe3l74/8AyJVyTZFcI6+XJ89b6mMyaOJ5diK/yx0y42S/Ozx/u6f9q+y/e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/LOoZJfN37f+WlMzIbjZ9/8AebKhjv5Ps+9vLk8x6fcbDaJ5T+Z5f9yoreR7W4T/ANAo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xfLjSSmSWqWsaOr+Z5dFzL9pj3/wR/wPTLiV5Y0+ePZJQBN5v3Eb/ln9zZT7ffNcJtfy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fzPl+5H9yppP9F8t1+d5KDMufPNcI6/c/wBur/lII0RvuVQt4n+0VckPlR7FTzPL/v1o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2fu5EkrVt/wB7H8qeZ/sVQ8pItm3y/wB5V+ziSLYn8FBnTH+bDFb798f366HR9nl+cv3K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jf7n/XSuk0eL/iT7/wDbrLU6IDJI/Kkd1b/gaUz/AJeE/uR1NHs8z/nnH/c/56VDJN5s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DxBpf/CR6xpsK/u/s8/z1735uY0eL92mz5N9eOfDjfqnxA+5H/o8Neu3H+r/AOedfN5jU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wh/5aP8A8s/7lSf62PZ/q6SSL958v7vzEpJN8oRf4P8A0XXmHfqTJ/tVJH+9/wDi6ZJ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P/qvk/eUDCP/AGqsR7JY/l/4BVaP97U0f+soAfnytn+rkp/+xR/rf++6P+Wf/POgCT5v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46h+fzP+edP/ANVJvX/gdAD7ff5lTeXTI5U8zYv3v9un/wCt/wCelAD/ACvNqVOlRf6q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ALTvN8qOiP8A1n3KfH+6/wDQKAGf71Pj5/8AiKZ/yzpfm9qAHf63+CpvK/dpu+/TI/7n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LH81TUAI/wDfpZOv+xSRxP8Aw0v+sp6i1Es9/wBsSPf8n9yuns5Uuo/+ejx/crm7OL/S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3/cx/7f8ABXt4X4DgqFyOL93/ALFTRyvFJsb7lU7eWbzNjv8AJVm4lTy/uV1GZN/rajqv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915Vwn77zP8A2nQBpaPvikfzf3iV0Wj3WbxNv3JK5qzuo4pHTf5iVcjv/ssabf8AlnWg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q/zyU+3lew3r/rPnrm/D+sqZP3j+X89b9vdpdSJ/y08x6ANGO683+GtjS4vKifdWPb6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WrZ6p9g3q6f990Ab2lyp5k23/gddJo+s/wDEwhT+DZsrndDtftzzfPJ+8Sur8P6M9reJ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ffp+52/3/nrsLO182S83VyWj6X5UUL7P467O3ieKO5opmczrdL0+zv7iN9n+rgrbi8yK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5vwPK8VxsX/nhXT2/7mOGtDQv6PF/alwj/wAGyprzybW4RLf94+yqen3T2tt+6/uUyDfn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b5X3t+8eo44kN58yVY8r/wBGUlvYpJcffoArfYP4qrSRJF9779X5bpIrh4V/5Z/x1Tkt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X7t/7lUNQuvsMdXL+V/Mfd5f7usTUIvtXz0AQ3n72N3Z6wdQv0ljfb+7rYklTy9n3K5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HQBj/wDLR6zbjb89Q3mqP9o2L+7qn5s0t5QBf0+182431xPxc8UPFbvar96T5K7O4v8A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9eJ+MNZfxHrD3O/5P4P9yuHFYjlgdFGnzTM23/1f/XSp060J1p1fOnqBH/rNlTR0y3le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/wAh0ATRf8Aopkf+sqXP/fFaALcWqapaPCyf6xPnrzfw/bPYao8P/PN/+/den2X/AB8C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NHdk+W4evQy6p9g4sVTPWPh3vurx4f8AgaVv65fvDcJu/wByuJ8L381h5M0P+sj+/wD9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38aIv/LSvcOQZJf/AOh7I3j3VyviCWbY/wDrI0/jrV1C/e1sk+T5PufJXK6xrP7x0asw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P8A+P1T+3/av/i6h1SV5Rv/AHdQ+an8NAFz5PM+X79WY5fN2PWV5r+ZWlp8v2qN0ZKA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JafvKuWdg8sm/f8lZUd09rcfc8xN9b2j3X2qP8A55+X/B/zzoAm0+xSK831pR/6x9v9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pJIvLuKAN/R7V/Ld2+5sqa8i+5u/5aVW0vVFi2Qt5nlyVNqmsebbQpt8t6DQZo9qkt5C+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fKk+X7lZVtf/AGWNXXzJPLqzHr32qR9yeX/HQBN/qo3Ramjuv9Hf5fkkSobj+/vj2bKh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Mya3ieW4h/8AIlaUl09pZp/c30zQ7BP7P+bzN++pJIv9HeGX+/QBHHfpLI/9+un8P3SS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zel6X5t4/wDc2V0OjxJFcQps+SSgDufCeqL/AGXD/q/3c9eneEJXljvEb7kfz14/oelvL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/fXs/wAP7Xyo7/cnz+Qj1nAD1Dw3+7uEf/WeYiV6Lpf7qPYteXaX+9t0+/skRK9I8FxP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XQZmb8VL99B+H+qzK/l+XB8lfEMn728d/wDno++vqv8Aak8Uf2X4D1KH7n2xPISvlS3ir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H4OctJ1qROlQ1JF2rwzsJKf83tTKf83tQA7/AHqfTU60nm/SgCen/N7VB5vvTk6UAS/N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1J83tQBLHJUlV6n8360ATRy0lRRy1NHLQA+iiigCOrFQ/wDLSnRdqAJv+WdL83tUFSUA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pPMo/wCWfzUAOpfN+lJS+V9KALMctOqp5uR8tPt5f3lAFiinf8s6bQBJHJVpOtVamj/d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9KStALFOjl/eVX/5aU6LtQBoR9f9ioLiWn2+zy6ZcS/vK0Myo/Wo46fJ/rKPK+lAD4u1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U5OlZmhJHLVy3l/d1RqxZy+VHQBcj/e0f8taZb/valfpQA2iLtRRQBJUfneVRT/K+tAD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rp1q3bxeZQA35vanRy/vKLiKoqAL1vdU+OV/LqlZ9KtCX+7QBYTpUvze1VY5alTpQBP5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m9qd5v0qqYD6f5v1pkXapvk8v5q11Afb/wBasyQ1Qj/dSVMZfNrP4gJsv5Wypo5f3dVv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o601AfUlV6nj/wBXS9oA+SL93TPN/gp/nfu6b5X7ypND8HpLryo/lpkn7qL/AJ6VHJ/t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GnUEqTzfssaUz+D5vuUSbPMoNdQ+SWNNr/JR3/66UyOL+P8A8fokl8qT/lnQGo//AFUn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ojl82NEX7/3KfnzY9i/vHjoDUPtX/fFMkl/eb/8AnpR8+z/apnmP5mxqA1JpJU8v7vyf3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u0qH5It6bvMSiOX770BqTRy/daiSXypP9ij/AFX/AF0ok/u/x0BqHl0SS/u6Zbfdkp9x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G8z5n8yj/Wj/ANnoll/vJ5dMt9nmb1f5KA1Hx/vY320yKV/k3P8A6ujzf7vl0UBqER/e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5DqaPZF/v/cpkf73Yn8P8FMuQnm/7H3EoDUmkl8r7ySeX/fo/1sb/APxFQ/avNj+//wB8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eUgj+X/x+mf7v/LOkfpUUcXm7P8ApnU+zDUmjixJ/wA86s3Ev/Evuf8Anps+fZVaPfLI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NqEr2uj3M3l+Z5cL/IlaUxVD4q+Jnk/8LA1V4vLkfz971iW/7n5/3kf/ALTrV8UXX9qe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3uj/APTR6pyRPdR7N/yV9p9g+Zr0/fIY795fn/g3/wAFPjiS1uG2/wDLT79M/wBVI9SR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P8AgeimZlyS6e5jRG/dpH/Gn/LSneb5Ubps8xP79Q2/kyx/f/4B/t1ZkuvKk3+Ym+RN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+rp1DQZZ/upEkXzNv9x3/eR1Nb/6LJ837xP43os4k8zds+fZ871ZjiTy/wDnpJv3/wDA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K/8ABTLj91Inz/JH/H/z0qzcWv7xEWGOPzP46PNSWOS2ZPM8ugzIY/3t4n+rj+T/AMfq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zN//AH7qzqEbxXH3/L8v+PZTLwvFJ97zH/7+eZQA+MpLs/ffPH9yobOXyo4/NfzPn++9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78n8FWriV4o/m8v7NI/3/wDlpWgBebJpPJWby/8A2pRb/wCi7Ea3k2x/PUN5YfapP+W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bmWN/n+StDMI98skO7935b1NJ5wuN/8AB/t/8s6JbWa1t03fdjqaziSSPf8AvNn/AJDo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5J5qs/ZX8tNv7v/fqnpcsN1JG6pJ+8+RHq5cXX2WTY37t//Raf7FA6dMNQiSKz+ZPM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2fu/3ifJ/wBNKI7p/s+xfub/AJKI5YfMeZf3/l/7dZllDXP9Fs9m/wAz/f8A+WdM0OJ5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PUPiTfL8mz/j4/jqzo9hJYbE2/J9yszQs3ez7n+rk+/XuXwLtbaw8D7LeGSN5H/fv/z0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8RE8uTzP46+hvhvYJYeD7BIkkj8xN9eRnFT3DuwNP3+c1ZJf3e9vMk8t6lkl/vVJ9leK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XUfmpL97/8Ad188ex7Qd5v7ynf8s6ZHD5tHmt5W/Z8lAe0GSRfvNlP+SWOiOL+75e+kj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hcrF956Z/rPu0+Tfs+X79Mj/AIqDMfH/AKz5fv8A9+mSf3Kf/wAs0f8A55/cpn+t3v8A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jpnySx/cqST+Ko/Kf7jUAQv/AN/KI4vNj/5aVM38FR+b/wAs/wB5uoKpnln7X8Pm/Dy1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X/0zjr5wT91P/n93X2L8aLBL/wCEeq+anmeXBvjR6+NEkWWdvn+X+Cvcy/4Djr/GWP8A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IqI4nl2VNb/6z/YrsJH/APLT5v3dTeUvl/L/AK7/AGKI7V7qT908daUdr9gj+ZI90n8F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/wCSRf3n9+pvN8qOmW8vlSvN/B9/7/7vZTI7ryo/m/8A3da6nDUJry68qP5KZJLj52/7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3/6z7iVDJKku/b+7T/fpl06Yeb+7/dfvE2f9+6ZJL50exk8v93sSmf62RNr/ACf36Hl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aG/sy5byp5iO3mf7f/TSiTUE8vYv3Kp6fKkUnk/c8urUf8CN5m+nqRUpktvEn8SeZ8m+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+Xv/ANuq8cflfxyb9/3N9WLfZLIm7y9++tucwJtLuvK37vv/AHHq/bfvbT5v3n+5Wb9l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rH+6j+V4/wDbo9oAySJ/s6eVVzw/C8saI1Mt5UivE/1n7yn29q/2iZ9kkf8At1kZ0y/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y/3f9yukt4n/ALP8n+OP50rntPunlk8nZW7b7IoNlTUOiA2T/j4T56ZJ/otxv3/JT/Kx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qHUIv8AQ3ZX8z/2pT1NDe+Adt5Wsa3funmQ/JAn/TSvRZJf9I+b/wDd1g/BPS/K8Bpc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/wCmddJJF5X3f++3r5THT5qx62F+AZJ/s/fqaOL958tPj2f9NP8A43R5SfxVxnTqL/y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F+5R5X1p/lebH/6HQGoJ/rE/1clTR/uj/wAs5KZ/yzT5PLSnxdqA1Jvk/wC2lEkT+Yn9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39lEcvm/x/PQGo+TZ5lP8rzU+55lR/8AfupPni+79ygNR/2V5fu1N2/9GUy3lxFv2eX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oDUfH/sf79Sf7v7uo4z5sdPj2Sxpt+5QGomf3dWE61H5lHm/u/+enlpQGoyOXzv+ed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/eyfL/y0ojl8r71Aajx/En/j9FEY82SpM/7dLUNRIv8AV/L9ynyf9s6P96iOmGoRyvFI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ptrm5JfK2f6z/crV0+X/AEdP+Wifx16+BOCsaXmvFI//AEz/AL9Ed1533vv1DZypLJ/z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81dpmXBE8v8AHUItXik+WiPf9z95VzzUijSgCtHKksj/AN+rluHikSq0cSTb9r/JU0fH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5u9G+5HW94b3xSJ/y08uuY0+/wCP9uOuh8P6p5V5sX/lpQB39vqjzWyPTLiLzbhHb/lm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/ofzP5nz1pWcUMv3v9ZG9Zgdh4btUuvOmV/n2V1WhaokUkO1PM+T564/wvKk2qTIn3Nl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Jt+5cJQB0Ol3/wBvKIq/x11VvF5sdylcZo8r2siOqfx122h2D38d+/8ABJQZzOh0OJLX5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rZ6o9/eQo37tNlc94XlSwvJoZZpNmytjT4o5ZN/+xWhobdvF5sez/Yqzb6X5v8dP0eL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dr5sdBmVrfS/9Df+/WPeXM0VuiRffkreuP3W9FqtHoP7vev36AMGO1mtZPOarP2pIo/9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vb7lc3FfvLcP8nyUAQySzX4d2Ty6zdUieO3d/wCCtW8uklk/dJT7e2+1Wczy+XGn8FAH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c9rl2kVv9+uh8QbPLfb+7ffXN6hYebZ/N/33QBgyRJ9o30yS1f7yp/rKkkieo7y6+y2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OG+LniP7Lp/2PfJ50n9z+5XntvKnl/NWn401n/hI/EG9k/1fyVmW8Xm7K+ZxVTmmetThy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1N8r/wCIp0XauE2CiPf/AH6fJx8lInStAJ4v9X81TeVzsqGP/fqaP/WJ/wBNHrQB6fu/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IvNuLabyfnt/vvXVRzJLJWb48i/4puab/gdbYT3ZmNT34FzwPr0N/bojfc/jet6SXypN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+6eWTZvjrsPt7xfx/wAde9A4Szrms/ZfkVI9n3/nrgNc1lLrUH210niy/S/t9n7z/frg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FdaAQ3kr+Z8v3aht5Xik+aiO/TzP+Wf7yn/AGX7j76ALlnav5iMtaNna/6Qnz/Psqvp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St4nivEdk8ugCbyklkTdWqdG+zR/L/c/grKk/dSf9c61dLvnl+Rn/wBx6DOoWbO6m/3P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G/8Aq6pxXSReS/8Aq63v3OqafvVPLmoALeX93D/0zo8rzY/+ub1Do1q0scyf6zy3qzH+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0GeU8XmJ+83x0+S1eX+Py/wCPfTNQv/3mxXj3yJTI7/8Ad7GoA0o4nht02v5n9+i3/wBK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1T/R0TfV/S4k+0I8vmfu/wCBKDMs2d09jHsX948dTf2p9pE0f8clM1S1xI77Pkqn/qt8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99rJ/wBdEqzb+d9oh2/u6raFdPLLD5v9ytiT97bwor/6t99AHYeD5nis7r/pns+evWtH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v7RB89eV+D7B7W4vJGfekiImyvVPCX737G7ff8iimFM9G8F77q3tklT+Cu+8H6p5WoIi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w/6N5v3JE2JXeaXap9o3xUGZ45+3JqkMVpptsv8ArpJ/Mr57s4k/6516F+1xr02qfGSa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rz23/j/5Z14GY1PfPWw/uwLn/LKo6KK842JJe9Pj/dVBS+b+8oAtfN7UfN7VEnSpfm9q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035vamVoT7Qseb+7qSq9vv8AL+arHm+bWZQ/5valpPm9qWgCTzfenx/uqZTk6UASR06m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J/q6kpnm/vKfQAVJRSeb9aAFp/ze1QSS+V8lCf62gCf5valpPm9qd5v0oAT/AFlLb/1o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hNQmjlp1Nj/1e+oby/Swt92+q9mZ+0LlOTpVHQ9U+3xu6p/q60o6jkZpTqDqbJ+6p3+r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SnTD2hN5lPt/9mqFnL9q31cj/wDH6Zn7QuR0+X/V0yP/AFabKhkkq9R6h5Xz1HRRUC9o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9mae0JKdH/rVptP+b2rSdMPaF6OWn+b+7qhHLVnzKkosZ/d02mR/wCsp9BmPi/1lT/8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gCaLtVmD/ViqcctWbeX7lT7M0LMkVQ+V9Kmf/VrTKPZk+0D/AHafH/q6ZTk6Vp7MPaEk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7uok606P/AFn36ipTJJ/m9qWo6dHTNCaCpKj/AOWVPj/ex1PvgLTo/wB1UadKdRTAsRdq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Wpc/vK0qAT+V9KfF2qH7TR9r/d0ezNCbzfepv+WdVrfZLJVmOVPLp6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60c879-2828-4ea0-a346-385b0f66e0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qAB+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weTyfL3s/+soj1T7MNi+ZXPSaz5s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1B/uReXHXFqdHOdDJfvLv3PUMl2ksfytJWP/AG19lj2N+7plxqiSybF+5TMzbN+8Uexk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sOPWfN+68lP/ALfQ7/Nep9maGzHqHlRp/cqX7f5Ufy+X/v1z0mspF91/MeSj+3nljdKP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nX7lH29PMR2rnpNZ+yyQ7Xp/9s+bG/8AyzeOj2YHQ/2ykXyfx1DJqqSx/frH/tl7WNNy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R+VGm5I/9iqJ9w2Pt/8At/PJUkl/53zt96sCTxHD/wADo/tn95/1zqvZlcxtx380Uezf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pfk3/J/crHj1lP8Arn/uU/7d+7R/46PZhzm3by/8Demf2p5Uny1if2p9/wD5aUz7eg31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r5X3aI9Zc7937xP9uuek1Tyvuv8APR/bLyy/L9yj2Yc5vXGs+bJ8v36b9v8AtUv/ADze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C0o/tDy433P8kdbBzm/cazNFJ8336d/ajy/7/8A6MrB/tlI/vfdo/tP/pp+tAc5t3F0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6hjv/ACo98qfPWVJrLxbNrxyeZR/bPmx/N5e+gOc2/wC2Xi+eWnyapiNErB/tlJfu0+O6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l+ksaf6vZ/6MpkuqJ/d+esG41lIpNm/zKfJdPF92gDe+3v5nyvTP7Uf5/NeST/frHs79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i/T593mUAbsWsv8AI/7zZ/sU/wC1P9/fHs/36wY9Z/d/L+7hpn9spLJsX/lpQB0Md0/l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G/8Acrmv7Z/d/f8An+5Sx6px833P9igDpLe6T76v/sVZjuktfnrmI9ZWKP5n8un/ANqP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ap5sf35P9iiTVPLjSPf/AKz+CuXj1nyo/wDbqQ6z/wA9aAOk/tNP71M/tRPL37N9c3J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2Xlj/AOWf/wAcoA6GXWf9v/gFM/tT6Vz0mqJ5fzJ5dEWqJ/00oNOc6GPVHl/5aUSXX8G+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/nn/ALdM/tT958ryUBznSSX/APBv8x46fHrPlfe+eub/ALUTzPv/ADf+i6h+3zRSUBzn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R6p9/wDeVyX9sv8AZ/memf2r/wBdKCvaHZjWU8z5v3dQyXSyyfL+7SubuNZfy1+5vj/u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95HQTM6f7e8X+/8A3EqGTVHiH3657+3vNj375Kh/tTzfnb/lpQHOdJ/bPmybN/z/AN+m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rnv7Zk+0USaz5tx/y030BznTyXSy3CJv+WrlvKkXyK8dcj9uf59n/AKtR6p5XztQHOdJ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m+n/ANvyRb3V5N8n9+uY+1fvN/meY9Ems+VJu3/8DoK9odV/bCUz+3of4q5WPVMH5no/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KCjp7jVPN+75dMj1p4rfY1c39q+4m+ppNUSK38tqAOh+3paxff8A9Z89M/tlf+AVzn9q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T+2U+7QB0kd+nyf6yprPVE/v1ysmqc/7FR/b3/26CfaHY/2p5W/543T/AGKfH4jSLfu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qlTPqkcsf3/L/wBugmZ1v9vQ3UaJvo/t5Iv4/LrkvtaSx718vbR9v8r+OgDs7bWYZf45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83737yuKt9ZSX51eSrH9qfu/M3+ZQHOdb/b3lb32eX5dH9spLv3f+Of8tK5KPxHNs2qn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m6SP95QV7Q62PWPNjfc/yR0+PWYfs77n+euPk1nyo/8Aln/wCnx6pDFsdaCjqrfWU8v/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7z5Ujrj5NU+1Sffk2USay9rH/ANdKAOzk1lJY/mSq0mqeV86vXMR6w/l/f8uiTVP3ny+Z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P8Af/8AjlQy3/kyfM/mVysd+/mbFmkoj1N/tHzSfL/t0AdP/amP+mdM+1ebJvZ/nrAk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w9Bnzm3cX6eXsWj+1B/frEGqfu/m+9TJNUeX7z0AdPHdpEfvVDLqn7z5fL8yubuL9/n2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3nzUAdVJdJFZ72f95TI9USWTZvjj+SuYub9PL376Ymqfu/l+5QHOdP8A2okUfy0f2z+7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mJNZ8oOi0R6yksf/ADz/APalAc50Ml35sf3/AJKrXEqeYmx6wYtUmij2eZR9vfzH3P8A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1P8Ant5f+xT7fVIYhtZ5K5t7p/Mfb8if7dPj1RIvveZQHOdPFr3lHYsnz03+2ftUfzP5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ev8A45T/ADXlj3fvP9+gOc6qPWfLL/vqP7aT79clJqDxfJso/tnyv9+gOc6241nzY0/v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vfv/AOxXJf2p/sSR0Sap+8+egOc62S6SKOn/ANq87N/z7PuVyUd//Gz+Wkf9x6emqJL9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vrP97/gdH2qPy/8AXSVysmqZPyvRJrL/AN/fQHOdP/bKeX8z+ZT/AO2Uij8yL7n+xXH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P/tCaL7tBmdhHrKfJ+8p/wDb0MUf3/M/3K4z7e/8T077d/10oNOc7H+2IZT837xP4Ke9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euGjv3l/j8unx3Un/PaSgr2h3kfiPyo9jPT49eSLf83/AAOuGjv3++z/ACUf2qn96gPa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Dzok1n+7/c+5XE3Gsv/AMsqZ9v8qOgPaHc/8JGn2f8A6503+3Y/79cX9vfy/wDXUf2p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dbJrPm/Pv+emfb3+fdXKx6p/H5lPjv28vzKA9odbb6pD/F+8f+5T/t8Plff/APtdcZb6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qn7uP56A9odbJfQ/xJ/q6f8A2pD9zf5dcl9qeWP79Mjl8r+OSgxOwk1RIpH+fzKLfVIa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0yS//wBugvkZ1smqJFI+1/L+TzKPtyY+b7lcqLryv46f/an+2lA+Y6SO/SWT7/lp/BT/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rrmP7Ux/t0SX/3H2f79Ac50MmspLv2+ZRHLDEfv1iSX/kyf+z1D9q/25KBcjOkj1S2/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qnlfx/8AAKwI79JY/m+//cpZNU/eb1T/AH6A5Gbf9pp9/wD1dSfb1l/j8ysP7f8AJTI7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6GS7/uvTJLpJZPmeue+1PFIn/oFTf2p+8+WgDY81PtG9f3if+Q6m+3p5nyvXPSaz/d/d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gDoZJU/v0G6/d/L+8rn/ALU+z/YpJL//AL7joA3/ALf/AHX8unfakik376wY7/yo/mpv2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/viiK/SKP5vLj/2Kwf7U+/TPtX7z/WUAdD9vSX5/Mok1T94m16577f5Wzc/+rpkmqfu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kv38xNr1HHfp5e/f89c3/bPmyffok1WgDpxL5Vxvb7lP+1J/f8uuVk1n+Cnxay8v/LSg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vj/ef3Kd5qfwv5iVzEeqfc6UG6mGz56AOpklQbdr0SX/AN/c8lcympvFvoj1/wDebGegD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+edP+0/9NP0rlZNU+f8A+Ip39s1mB1b6olts+5I/+3S2+sp/C/8A4/XIyao/3KI79PMf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w3Xz76f+5/v/ACVx41R5fuvT7fVX+X56OQ05zrvt6xfx+XTv7QTy/wDXf8Arlftebf8A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PVP3nzPH/ALlaBznT3GqJ9zf8lFvfpa/IvmR1zEuqP/C/lpRHrLxR/Mnmf7FZhznVSX/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9P4XrB/tTzZPmo/tTypP+elBXtDpI9U8r701Tf2pDdx/675K5L7f+8++9H2/yvuv5lAe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HRXj/wB+nyapD9/93XKwaynl/N+7o+3wxfdoKOq+3/wf6umSSpLJv3Vzn9tf7dO/tn9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0mE/56U3zIf71c6msp/E8lPj1RJbdN0lAG99vSL7v9z+Cn/2p5Udc2mtf7dH9svFFQB0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P9yn3EqSx7POrno9a837v36ZHrLSx+ZQB0n29Io9n8FPuJUEaOz/AO49cxHrL+Yj/u/9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STVP9unx6p+7/wBdXMf2p+6+X/x+l/tRPL+/89Zk+0Om/tRDHs3+ZTLfWfK+7J89c39q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lR/K9acgUzoY9UTy/wDZokuk8veskf7yueOqfcp/9qH+/RyFG9b3/OxXkp/2/wDj31z3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+1PJ/wCelHIB0P2/5/v0XGoJ5iI39z79c9Jf/u/leOi31RLqT79T7MDpPtSS73aaP93/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2ff8AkrmBffc/v0+PVP3ny+XVcgHTx3Vt5kb/AMf+3T/t/wC7/dP/AN8Vy0eqebIm6kj1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7USrn9swiP7nzyVx/wDbyfd2fPRJqqff8yp9mB1v9qPLT5LqGKTfvrkv7UTG9aZHrLy/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P7U/d71eiTVEi31yVvrzxfeqaPXv3fy0ezA62O6XYm7zI6P7TT+9XKx69/eeppNUTy/l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J5j7nqa31SGWR/nrkpdTSWnm6+/89HswOnk1nyv+mif7lTf2pDL9+uV+3/7dM/tT+68l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ydiedTJNU82Te3/fFcl9veKR/npn9sv5nzVn7MzOnk1X95vZ6hj1SGWR93lx1zf9s+bG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/R7MDrYtUh8v5X/4BVb+2Ul/1T/JXMSX/wC7qt/ar2sb7X8uj2YHcfb08v5n+emyX6eV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/bkqSPXv3n/xdHswOtkuf3mz/nnU1nfpFJ8z+ZXJW+vebJ9/zKP7efzPL3UezA637V+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ikv/AN4+77lc1JqjyyfNTJNY83703z1pTphznT29+nmb2er8eyX/AJbVyVvrLmOj+2U/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7r7LHs3/ACVZjuoYo/v1x8evpF/HTLnXU/ifzKr2Zmdn9vTy/wDXUz+1Hi+ffXHwa9+8+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vPH/H5lRqaHVf2z5sf+3T7fVE8v79cx/bKfxUz+2f9v5KNQOt+3J5nzffqa3v08vY1cfH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fJr3myfK9GoHVfak+0ffp/wBuXzPv+Z/f/wCmlceNT/uvU39qfu/v/PS9mB1v2pPMXbJ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OuM/tl4o9m+n/wBsvDJ9+j2Yc51Ul15vzs/z08aokVcr/bP/AH3T5NZkl+9JT1DnOnjv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+/U0kSRfdf8A1dcl/aaf3qfHrNL2YHS/2o/l/eqW32Sx72mrlv7ef+F/LSnR6o/8L/JW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XH36seUn9+uR/tR/M2bqSPWXFx8z0ezA6qSXypPlemeakvzs8lc3/b8nmbN/zUf2p5u/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HVRxQ/P89MvIki2Or+ZXMSay/wDfpkWszH7z0ezM/bnT/wBqP9n+XzKNPuklk/e/f/8A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femp8mqP9/zPno9mae0Oqkv08zaryR/7lOj1SaWT55pJErlo/EflRvuSOSj/AISh4vuv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JdebH81M+3v5abk+eP8AuV0kfhGHy0/v/wC3U0fheGKN/krYxOSj1R/s+xvMpY5fv/6y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7myOOn/8IukoTbQByv2p8bFT/V1DJv8A4k/g/v11snhKH+Kj/hDYfL2f89KAOM+1PF87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Tyxo6/u/9iutt/CVvF/v1NJ4Nh8vZsoA4yO6p/mv5fy11UfgiHzN8qfPR/wiUMUmz95Q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N/mVD5v7v7km6ut/4RK2/wC/lEnhJYvup5lAHJPqHlSfd+SOppJfN+7XT2/hxPL+aOOj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5f8At0Acl9q/gX7++p/Ok/vx10dv4Sh+2v8A8tKJPC6eZtX92lAHPZf+7RJL/wBtK6GP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I/DCeb8q/wCrfZQBzyS/vH/3Pv0R/uv9/wDuV0knhxPL+Xy43pknhxJdm2gDE+1P5ny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35fyVtyeHE/ip/8Awi8P8PmUAc38n2f/AJaSJR5v3K6H/hHEi37f+WdEfhz+Bk8utAO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9M8p4dm5K6c6En8P34/uUSeHPNoA5j57X/f/ANun/avK2bq3p/Bskv8AHRb6DDFsVvv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+WSnx3T+Xs/eV0P/AAjf7x6mt9BhP8Hl/wC/QBzH2qb7n7yn/OY/m/eeZXT/ANjQ+Z9y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5s+SgDlZJfubv3b1J5vm/9s66b/hF0/6Z7/8AbplxoMPl/Okf/AKAOY8793U0cr+Z/wBc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af6uNI/uJVy38Nwj52koA5WOXEjoyRpR+8+z71Tf5ldVJoKRW/8Az0+eiTS0/ioA5iPf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v0+OWukk8Ivdf885Ek+/T5PC0Mcn3PL/ANyn7QDlZJfv/wCsplxL+7T/AKZ109xoP7zZ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PC8Pmb9n+3R7QDmJL95ZPueZ/t0z7V5w+VJP9xK6f/hEk2b/AOOnx+DYYk+5HJVgcrJL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r/I674/7ldOPC9tLJ+9XzP8A0XT4/C6eXs/1b0Acl5vleY+ySn+a+E/5Z11v/COJ5f3K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aAOYjl83/npS+a/mfc8uuvt/C6eWjsvz0yPw4kX8H/fFAHKyb4t70zzn8xd1dPJ4X82T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hdfM+ZI6AOSnumlNM83zfnrsP+EXT/nn5fz0/wD4Ryzl/wCWNAHGRyuY/ueWlP8AtTxS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n/wjkMkf3Pkp/wDwiUMv8EdAHKxXb+Zs2SbJP46m+1Pn50rqo/DkOUT/AFf+xTf+Ech8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Lxy/7ElFxc/u/ufPXVXGgp/10X+D/pnTI9Bh8z5k/wBXQBypl8r51ok3y/erq/8AhHIf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pA5Lznik+/8APT4rrzf+mldVH4ctsJtpknhyGWTYv7vy/vvQaHMf2pNF9392lMkleWP5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h++tEnhdLqREb+//AAUE1DmJL9/L3s//ANrojuv3f/LSuqk8OQ+X8v3I/ko/4RxPLoMT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PQ6ZJf+VJHuSun/AOEXh+9vp/8AwjifZ/uf7H3KAObjl8r5/wDxyj+1B/frpJPC8P8A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OKNEb79AHMSaz/e/74SrMl+/yP8A98bK3v8AhHLMfdSnx+F4TG7q/wD33QaQMGO//jbf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t5lbcfhKGWTY3mUSeEof+WX7z/gFBoYkl/8A3vuffo/tT938r1sf8Iuksib3kp//AAi8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Z8qkj1T9277/AJK3v+ENhl+R6Z/wiUMSff8AL/2KA5GY/wBveW5/550+O/eKT5f+AVqx+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en/8Ibbfw0DMSTVJpZPl8vZTJNU83/tnW9/whqeZ9+OSg+CIf4noAwf7Z/u/f/v0yTVP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pPBsPmfL+7pf+EStopNlAGF/b00O/b9+kj1R5Y/9Z89b3/CLwxW77Upn/CJQ/wAX/wC7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qDrP2r562z4Sh8v78n/AKP8AhF4f4no9oBiR37+Z8v7x6Z/aHyff/wDH62/+ENhiffv/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Qy/885KPaAY/2p/k2/P/AMDpn2p/4nrb/wCESTy3/eSfu/4KP+ESh+f55JHoAxItVfe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elO/tR62Y/BqS/J/q/8Acoj8Gw/cZ6AMeTVJvL+/RJfvJI6S+Z9z79bH/CJQj95/B/t0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/gdAGJ/aieXT/t7xbNtbEfheGX/cpn/CJf6z5/8AcSgDNk1R/LTdTP7UT/v5WrH4Whij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37ygDEkv/O+RqhuZXrof+EXT5/npT4ctv4f3lAHNfan8vy2p/neV/H5ddJ/wjaf5FEvhx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mPt/lfPvo+3/AO35ldPH4ch8v5fufx/8tKk/4Re2+/8Au6A9mcp9veX5N/8ABU39qTZ2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4/k/3NlMk8JQw/7n9ygDB+3vvT5/9XU1vfv87/u/LrYk8IpL8++iTwkn8Un++lAGOL/+9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v8Af+/WqfCSf3/MpkfgiG6+fe++gDKj1Tzd/wDy0/2KI9UfzK2JfBEPl71f546fL4NS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/sUF8jMf7U/mfKnl0+S/8r71aX/CG+VsTzvnpkfhL/boGZsd+n8XyJJT/t/lSVpR+F/N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DcyfM8kdAGbJfofu0z7f5snzVsR+EoYo9m+j/hEk/wCenzUAZv8AaiUR3/7ytL/hEofM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BsP8X7tqAMqS6/d79/8Aq6huNUm/651vR+EoYZETf5if36ZJ4XSL+PzP79AuRmPHqj+X+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iYrZ/wCEcS6KeV+7Smf8IkkVvsaTzKDUy/7Umlf5v3n+3UceqPL/AAeW33Nlbf8Awi6eZ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wi6SyUE0zHjv/K31Z/tT+9Wl/wAIanlp/wBNKb/wiS/c30FGZJf/AN5/Lpn294o/letu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/wB+mSeHE8z5v/QKDMxP7QeT7z/PT/tz+X/y0rY/4RyHy9ivR/wi6bPv/J/HQHOYkl+4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tj/hEk8z5Xk2USeF08tNq+W9BmY8eqPFJ8v7v/Yp/wDajf5etL/hEkl/jp8nhLyfuvQB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Z6f8Ab3lrSk8Gp/E/yUSeEki/joAzft/93/vuj+1HikT/AJaeXWqfCSfP89H/AAiKQ/xy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nNv30xL+b+N61ZPCX8e/y6P+ES+/tf5P79AGV9ufy6I7561f+EWT+4Kf/wAIun8KSfu/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7/25KZcX74rb/wCEST5JFf8A77ouPCUYkTd/wOgDEjuvNj3tT5Lp/wCJ5K1T4Sx/HHH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x/8AAKAMT7f9zcv+sp/299/y1q2/hLzZHo/4RLzY/wDlnQBkSao/8T06PVPKRP8Aln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1k/790kng1Jdnz0AZX9qffT/V/wC5T/7U8r737yr8ng1Pk+f5Km/4RKGWPZQBmyap9xP3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Vj8JJ/10/wCB0f8ACJQiN9v7t/8AfoAy5NUeWT7n7unf2p+7/wBv+/WlH4NTzN7TSbKf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5QBlR6m/yfPRb6o/9+tWPwb/AKRvZ6ePCUPyUAZsmqP/ABJ5f9/ZT49U/effrSk8Gp/F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hij3s/8AwOgDK/t7+99+po9ZeX/cq5H4Nhl/j8ynx+DYf8vQBlSazz9ypo9e/d/c+Sr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9+po/BqeZ80kcdAGXHqjxRfK8lJJfzeZ/t/7Fbf/AAiUP8NMj8Lwxf7lAGJJf+b8/k+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/eJ66GTwukv3aZ/wiUP8AE/mUAZX295bdPl8unxy/vN/+retX/hG0oj8LrJ89BoY73/m/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fmrXj8OJL96nx+F4fLoAxJL/AD9379P+3/8AbOtj/hEofM+XzNlH/CLr/c8ygr2Zifb5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5fkZvkj/APIlatx4XSW3+X929CeFk8v5v3lBRjyXT/fWppNUfy/uVp/8ItDL955Klj8L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t/8AAyVPHfv93+OStf8A4RyHy/leP/coHhxIpPm/eVmT7Myvt83mbHo+1fu/v1rSeHPK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+mf5VoUZRv3+5/rKPtT+ZWx/wi8Plvtf56eng377+dQBj/2pMPk/g/gojv3l/wCmdbH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iXwvD/fTf/frMXtDHkuvMk2LR9qf+H79bf8Awi6bPlf5KP8AhF0l+7QHtDHj1R5Y9/8A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u/d1vf8ACMINu5Pk/wBj/lpR/wAIvD8//LSgPaGJ9v8A3fzUfb/N/efxyJXQ2nhGGSR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AOEStovu/wCroGc99vf77fvKPMTzPl8xK2/+ERT/ACKfHoMOygDE+1P/ANdHp8c3l1t/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Zvo/4RdPMoAx5NU83/4uiPVPNj+Xy5K2/wDhEof4vL30+Pwun2f/AF3l/wB9KAMT7f5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pVyO/4+5/t1sSeF7aX5/wDgFM/4RdI/4/MoAzY795ZNn7uj7V5taX/CMQ1N/wAIvDLE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7l4qPtXmyfN+7rYj8MJ8nz/8DemXHhLEn7qb/V0AY8l1TJLr938z/PWx/wAIl5T72fz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8Iv+8f8AfUAYP2r/ALZ0faq2x4S/j3/6yiPwbD9/fQZmCkvm/Ov3KZeS+Un3I66T/hEk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eF0++tAuQ5jzf3e9fv0Ry+b89dJJ4XT77/8AjlQ/8IksW/8AfeXQFSBiWd3+8dKm/wBV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79H/AAjiS/d+/QQY9xf+VHVOO/SW4f8A1m+uk/4RL/ns9Mj8GpF937lAGVHrL+Wkn8FEm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ik+V45KI/CX8H7ugDN+3+bH8v36I7/8A/brYt/C6RDYz1Nb+EYZZfv0AYMd08Umzf5lPk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2/8AhEvufPR/whCSy/8AXT+OgDK+1P8A8sqLe6eTejVsf8Id9lj2b6JPCSeZ8zyUAZpv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3tf4K2I/C6SyfLRJ4XT77PJQBnR3/mx79nlvSXF0/mfNWlH4S/uvTP8AhEU/vyVmBm/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mjuvNH3Kv8A/CJff2vJTI/Bv8O+gCn9v+5/yz/26Z/an+jfMlaUfg2b/nt8n9ynjwn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x36Sx79lRm/SX7q+Z5daUfhLzfuvR/whH8KPTAp/b/N/d/8APOiz1PypKuSeDf8App89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/eUAMjvk++z0fb/3m9/+AVN/wi7xSbG/4BTP+Ecm/h/ePQAwX6SyfN9/+/U329PKqGTw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eaKN9vmSUATf2okUn36fJfpFHvb/AJaVWk8JXMv3v3dP/wCEXvIv3LP5lABcXVM+3+bH9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2oZNGvDGifvKAJo7r94nz0+O/T503yVTk0G88t933PuUf2XeeZQBwkls8NxsaGeP/gFJ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rn/Do3wT5fzJdSf7871mn/gj94PiuN/nX2z+4j/u6y9tTNvZn5U3F1NFIm9Hj/26fbyv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Wf8AwSc8Hxb/AJJJE/uf6ypLf/gk54G+fzbPz6PbUw9mfkzb/abqR/kkoj3+Y6N5m+v1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L2LbSQf7CPU2n/8ABMDwNan/AI8LWN6PbUyvZ0f5j8kJIpLX52SSN9lNjimlk37pJEr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D8z5rD/xyiP/AIJieAIrjeuj2v8A3xR7amLkpn5EfZbmW3/5aR/79ULjzpZP3UMklfsT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3UbxrpUEf+xVm3/4Jk+A7WBIW0exo9tTF7h+PMFrefZ4/9Hkj8uiMzXVu/lJJ/wB8V+x/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f2Pav/vvU3/Dt3wHF97R7X93R7amFofzn4zx6Df/ANySRP8AYp8he1kRPJk/ef30r9l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8ze2lWsb/wC5T/8Ah3P4D++um2tR7eA+SmfjJcb/AJ/kkj/v0z99FHv2fJX7Pf8ADuLw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f7lEn/BNjwB5m9tBtZH/v1ftoF+zo/zn4vP9qi2eb+7Sn+U8Ub/AOsr9no/+CcXw6i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4qaP/gnF4Di+ddHtZKPbUw9nR/nPxYjuvN+dU+eOnp50xRNkkaf7lftVH/wTx8Exf8we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/BPbwT8+7SrWTzKXPAOSB+KX9l3N1H+6en2+lzRP/wAtJPk/gR6/baz/AOCe3gO1/wCY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3/DB/gPy9n9lWsn++lHPAPcPxHktWiP3JN/+2lJcaDeeW7xW0/8Avon7uv2z/wCGD/A0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+yn3H7Efgny3RtKsZH/3KftoB7h+Hv2XypNkr/P/AHNlP+y3g/49Ybqf/thX7Jah/wAE7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/7BHJXVW/7GXgy2t0h/sqx/dp/cpe3D3D8Q/7Gv7ob/8AUf8AXb93Vyz0GaKP979/+5X7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/vFeXR7WR6mk/YU8ByR/No9jJ/vx/wCro9uHuH4pSaX9zdDdIkn8eyq0lg/2jZbv57/3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fBMXyLptrs/3KYP2D/AeP+QPa/8AAE8uSn7aAe4fiZ/Y1zFInmpP53+49F5Fcwx/6mf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+wz4GEexdKjT/gdD/sH+CZfm/s213/33pe3h9g09w/D2PRr+6t08qGTZ/uVbj0a8ijf/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I6/beT9gDwHL97SrGSoZP8Agnv8PZZd/wDZUEcn+5R7cz9w/E+O1/eP/wCgPRby/b5H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V+2H/DvbwB9/wDsexj/AOAUSf8ABPvwBL/zCrX/AL4o9uHuH4pfZZovvJJIn8fyVZuI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/wDbr9mLj/gnF8Pbr72lQR/7aVWuP+CZ3w6lk3to9rO/990o9uHuH44ealrH9+q0d+l18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yv2Y/4dn+AMf8ge1/3KYP8AgmJ4A/h0u1/74Sn7aAckD8cIz5X+t/ePTP8AW/u4vM87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AAS/8DS/8w2COobz/glr4DurfZLYeYn+/V+3pmc6cP5j8c57/wAqTZL5kb0yO/53s/yV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+HXl/wDHn5n++9WZP+CWHgCWP/jxg3/9+6Pb0zT2NM/HO4v/ALLb+dE8kn+4lM/4SP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Jj/4JV+ALW43/YPm/wC/lTSf8EuvAF197TYP+/dP29MPYQ/mPx0/4SPyY9i/8tP4KTzZ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FfsNcf8ABLHwH/DpsH/fFVpP+CUvga6+9YfJV+2gHsIfzH5CxyebsRZPMmo825lk+VK/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+AIZPls4/wDvvy6ZJ/wSX8DeX81t/wCP0e2gR7GB+Rf9qPK7p/zzp/8AanlR/N+7kr9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Gl/5YyTp/ceiP/gkH4Htfu23kf7FHtoB7OB+RYv3/v8A+5To9U/jb92n+w9fr3H/AMEj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+f8A790y4/4JD+A5d8bWccfmfxp/rKPbQL9jTPyR+3/vPm+5VnzfKt9/8Ffq/wD8OefA3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Hvok/4JB+CZfnZJ/wDv5Wft6Y/Y0z8oLa+82P8A+Lpn279583mbI6/Va4/4I6+Cfn8p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k/4Iy+EvtG/9/J/v1p7cXsIfzH5gyXXmx/uk/wBWn8FMjusfefzHr9Qbj/gjz4Ylj2M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4It+GLre8VzdRzSfxo9Htw9jTPzMuN8UaP8AvP3lQ3Fy/mf9c6/S+P8A4IraV/0FbqT/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FHSvM2Lfzx/7aJWft6Zn7M/N+OLzY3emf6r5/wCCv0a/4cj6UN//ABONSqH/AIcj2Ev/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HrT2g/Z/wB4/Oi3l82P/wCz/wBXTzL9zbX6Lyf8ETbXy08rUpN1U5P+CJkMW/brd1v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e0HyQPz0z50fy/O9Q/anhkTd+7SSv0Rf/AIIrQy7E/tW6j8v+5Rb/APBGBId+3VJ4/wDg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/mPz3/ubvMkSmSSpF/H89foXef8ABFtLr5G1W6qKP/giPbfPu1W+2f7cn+ro9tA09mfn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OB0ecsv8fmV9/yf8ERof4dVutn+w9Fx/wAEVv3eyLVZ4/8Ab2fvKPbQM/q5+fsmyKmR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Fx/8EUfK+9rd1/vulFx/wRMSWTeuq+Y/+/R7aAfVz8+Y5fNjf/WR0scvlSPtr751D/gi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Rv8A79UJP+CKNzFJ/wAhu4j/ANjZ/rKPbQD6ufDHm/8AfNHlfwpX3DJ/wRWv/M/5DF1H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+CLeqxSb/wC1biR/9tKPbQD2Z8PR3X+kURy+b97zNlfb0f8AwRq1iL/VarUX/DmXXpZH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2gHJM+KZCkn3fv0zzePl8yvtX/hzBrcUn/IVnj/4H5lQyf8EdPEPmbP7SjjT/AIHR7aAv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vu+Zs/20p/m/cr7M/wCHNXiSWP8A5Dc8b/7lQ/8ADm/xJ5j+bfySJ/v0e2gX7GZ8Zyfu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oj2f+z19n/8ADnnxNFv23kEf++lM/wCHPPiq1/5iUf8A3xR7aA/q8/5j4zeJAn+3/wCj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slfZ/wDw5v8AE8v3tS8yrVv/AMEZfEnybtSko9tAj6ufEHz/AMKU+KX+89fbcn/BFvXp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DSq2of8ABFHxFJH8usfP/ueXR7aAfVz4qk/2Xp/2ryv9+vsCP/gjL420uT5dWtdn9yZH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xtLced/aVrv/ANhPLq/bwI+qnyLlP/sKhklSL5P/AByvsaP/AII8+M5Y/m1KD/vj/V0y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kdG1iCRP7myo9tAXsT4/z/00oklTP/LOSvsA/wDBGDxb5ny6r/wDZvplv/wRv8Zxb0bU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uj20DT6ufH8cqRR7/MqaQQ+Xv3/JX17H/wAEb/Gfyf6fBu/20qnJ/wAEdPHP2zeupQf7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PkuS6xb718vfTPNTzN/8ez+OvrWT/gjf48i3+VfwfvP4Hjqrcf8ABHTx/L8suoWv/AK0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HL5sfy+Zsokl/effr6uk/wCCP3xFtY0SK8tZE/36bJ/wR5+IV1JvlubWN/8AYo9pAz+q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z7UnmfL5lfVP/DoT4hWvyRXke+nf8OjfiFFH8s1r/wBKz9tA0+qzPlSO6/efN/33RHf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qiP/AIJG+P8A7Qm546fJ/wAEg/iEfnW5g2f3KPbQD6rM+V5JU8z79HyS/I33/wDYr6i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wjtNa/8AAEpkf/BJL4hB96zWsn++nl0e2gH1WZ8uyXX+Xp/yeXvavqX/AIdJfEKaTcs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8EjfiF8n+lWv7uj20A+qzPlr7VDEN++OmXEqeZs/jr6cuP8AglD8RbSN/wBzaT/7fnV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lkR1SxdI/wC+lHtoB9VmfNlxLD9xv3if3Ep/m5j/AOedfScX/BKv4neZ+9S1j/3Km/4d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k/3KPbQK9jM+Zv8AWyPtpkkvlfO3/LSvpn/h2J8SJf8Alzj/AO+6ZZ/8EsPiXLJ81tB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Psz5vj/ex/N/4+9EYSL/AH6+n4/+CUPxC3/csd/+2/mVq2//AASX8eXXyNeWMCf7lHty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T+/QYvNH36+wLf8A4JB+M7qN91/HD/c2J+7p/wDw5+8beXs/tK1/d/x7P3lHtoEfVZny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I/TLjZF8lfXX/DnnxmZPkv446rSf8EiPGdt968gn/30o9tAXsah8l+b5v3Kfbyp5ny/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IJL+OZZPMa5sY/7mxKV/wDgkl42+0f8fMH++iUe2gHsah8kXH+s+/8AP/co/wBqvsCP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1eW8tZPL/uf8tKP+HQfjOL5Pt9rGn+wlHtoB7GofH8ez7i+ZJ/uUR3SfwPHvk+Svrf8A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5CVr/wB8eXRH/wAEg/GcW92vIZ/M/ufu6PbQH7GofJE2z+KiOVJZPl8ySvrS3/4JG+PP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+5/rKmi/4JB+OftCO15awJ/cTfR7aAfVZnyXJL+8po6pX1//AMOiPG3zf6ZY/wC+8dZ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/FvRZrGf/vtKPbQDkmfKMX+s+Wj/AJeET/lpX1FH/wAEofiFn7lrvj/uU+T/AIJOfEX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399HtoB9XPl2TZa/x0yI/u3ffX1En/BKH4lyyfN/Zuz+/sqb/h058Rfk3TWv7v8AuJR7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Jefv0nzwx19Vn/glD4/ik+5ayeZ/rHd6JP8AglF8RbX/AFT2u/8A3KPbQD2Mz5Ull8q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8rzfn2fP/fr6Zk/4JYfEiKPettprtv8A4Ho/4da/FGUb2s9Nj/7b+ZR7aBp9VmfM8f7q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r6ft/wDglX8SLqRd0MH7v+5/q6fcf8EpviXax70jsZ/9il9YD6qfLslyn9+PfUMkqf36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xIurje1tYx1paf8A8EnPiF5fzQ2Oz+49HtA+qzifK/zn/ppT44n8ver19b6X/wAEg/H9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/wDsJ5lF5/wSN8cx7PKubWSn9YD6qfIscv303/6ujzUi+9NX1vH/AMEg/H/2f/kJabvk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08c39wm6/gj8v+4lH1gPqp8mf8s9/wDyzpPN/eV9m2//AARq8Z+Xsl1K12f7CUlv/wAE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1tNn/XCj6wH1U+LZJXlk+ZvLqazl/dojPX2xH/wRl8SS/wDMY3/8A8yn/wDDmHxCLjeu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j6wH1U+J7v8Ag/1lQySvFHvlf5P7lfcP/DlvxJF/zG6fF/wRb8SS/wCt1uPZ/wBcKPbQ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f9NJEp8cv8dfcP8Aw5b8TxRv5Wqw7/8AbSpo/wDgi34k/i16OD/cgo9tAz9ifDfm+bH8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fcn/AA5X1zzPm17zEj/vpT/+HLesSyfvdYk/4Anl1n7emX7GZ8Kx7/v/ALvZT4/3sezf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ETNSl+dtekj/wBjyKtWf/BEfUPMd216f/Y+Sj29MfsP7x8ESb5fu/cp9vYfvPvyRvX3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+dvEN9/wD93U1n/wRHTf83iHUtn+/R7emZ+xPgDyni/6aP8A7FMg/ejfvk/3K/RGz/4I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NS2f3K1bf/gijonm/vdV1Kf/AH3o+twD2B+bkm/760f8s/79fpMf+CKHhuUfNqF9/wAA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zw3LJ/x+XUn/bej63APYn5p/wDLRE/jqb5/Lf8A5Z1+mVn/AMEYPCtrb7GubrzP9ie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B9187Pdyf789Z/W4GnsaZ+X0cvlf886f5rxbP9X/AMDr9RI/+CN/gmLd8nySf7dH/DnT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AN90/r0COSmfl9HM8snyvHJRJbOJP9dHsr9RJP8Agjz4DiP/AC9f991cs/8AgkR4Ai+7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XyQPysu5fsv3n8v/AGKf5r4+Wv1Z/wCHSXw/l+9Zx0Xn/BI3wBdRpuTzH/36Pr0A9hD+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enyb4tn/ACzSv1ct/wDgk54Btdm2z/1f9x6fb/8ABKH4dRSO7WHmeZ/fej69APYQ/mPy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v/of+sp9vdQ/O7PX642f/BLD4dWFuiLYQbI/ufPU1v8A8ExPhp5af8SG1/74q/r0DP2c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UtbhEV6mt7rzY/k/eeXX646p/wAEpvhjrNv8ulWNu9cZqn/BFvwTdW832ea6j/g2I9H1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uJZPLRP9WlH2r+Ba/Q7xB/wRH03en2XWLqOGP+B56zJP+CKP/PLWLr/gdH1gr2f94+AY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MSXzfk3+ZX3tJ/wRl1jzP+Rhkk/uJ5Hl1Zj/AOCLd/LJv/tiSCT+PYn+so+uD9jA+APN8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fHL+7f8AfV98yf8ABFt7X7uvXX/A08yj/hy1NdR/8h7/AIH5FH1uAezPgzyvN2fP5dNk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sf8AwRWmi+94k1LZ/sIlM/4crPFJvXW76T/bdEo+sUzP2Z8HyeZF9778lPi3/wB+SSvu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J/yHrrd/37qP/hy1f+Z/yMN1s/3KPb0w9j/fPhb55Y/loj/1b/8ALSvu2T/gjBN5aIuv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+CMs0X3fEM6f8Ao9vTD2H98+FbeJ/v8A7yNP46f5qRSf8tK+5I/+CMtz/wBDDJVmT/gj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G/8AfRKPrAew/vnwr88sfy+Z/uUz/Ux/7dfe0n/BGZIrdNut3Ub/AN9P+WlMj/4I3zeZ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eZWf1gPYf3z4Pj3/wDTT/gdFvK8snyvX3nH/wAEdHNxv/tu63/7lMuP+CLb3Um9tbvv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z/vnwlLavL916h8p/v7498dffNt/wRg8rf8A8Tu6jf8A2EqzZ/8ABG9LX72t3Uj/AN/Z5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/ePgmOJ/L+Z5NklP8pIo/mm/1lfe0n/BGu2/h1WSR/8AbemT/wDBGpPL2LrF1s/3KX1i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kuk8x03/AO3RHdJ5nyvJX3Pef8EZn3p5Gtz/APA6rSf8EdNS+42pQf8AAEo+tQI9mfE/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Eh+88n/xuvtWT/gjzfy/d1KP/wBF1D/w501LzN/9qySf8DrT63APZnxsP9Zvb/xyi3leK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/wAEfvEMX3dVg2f7aUyP/gkR4k8vZ/bccn/AKPrFMPZnx/8Aaki37qmjlfy//iK+u5P+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+sQf98VLH/wAEgvEUvyf23H/3xR7emHsz4/8AtdMj2XVx5PmfPX2T/wAOfvEMsf8AyG45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Eede8v8A5Dcf/AEo9vTD2Z8cybI/kX955lMj3y+Zu/d+ZX17J/wSD8Txfd1iON/9uPzK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5/5DFrv/ANyj29MPZnyRJ+6+T+CiSVLXy6+upP8AgkH4o+x/8hu13/7lZsn/AASN8YS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D0e3pmfseY+V7y6hutjrN8/9yofKf+F/k/3K+urf/gj94klk/e6xbx/8Aqb/AIdB+JLW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On7uj29MPYHx/JEn9/56Z/6Hvr7Gj/4I8+Ibr72rQff/g/1dP8A+HPOvfaN66lBG/8A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+Of9bG/yU2vs6T/gjpr38WvR/wDA0p9v/wAEedYi+9rEEjf8Do9vTHyQPiq4uvvvv8yi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0pP+CPOtRSb/AO2I/wDvij/hzzrH8WtPJR9bgHJA+LY7r95sp/29PtD/ADyb6+07f/gj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R/8AAKSP/gjpqv2jeuveWmz+5R9bgL2Z8cySpFb7/Mpkk3+rb/0Cvs+T/gjpqUr/ADa9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p9v/AMEeb+1+f+25N9H1imHsz4tjunlj+/RJdfZdm7zP3lfaUn/BIO/lO9te+f8A3KP+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uvRyf7kHl0e3pkcjPi0XTxHf/B/fp8cry/d/eJX2Z/w6D1KK43xa9H/uOlTR/wDBI3Vv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PbUw5GfFX29/n/5Zv8AwVNHdebH/wCh19np/wAEktSij2LqsH++6UR/8Ek9S/h1VI3/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yM+M/N8qPf8AvKZ9v/66V9pR/wDBIO/j+dtbkj/4BU3/AA6S1L/oNxyf78FHtqYcjPiq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f8Afp8d/wCb8m//AMcr7Pk/4JG6lLL8uqx+X/sQUyT/AIJG6rCmxNY+T/bjo9tTDkZ8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mkl/dp8lfYdp/wAEjdYym7VY4/8AgHmVNef8El9Y8t/K1WPfJ/Hso9tTDkZ8bSXSfJup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6+t/+HRutxfe1jz/APfSmSf8EofEP8V/H+7/AI0o9tTDkZ8lySp5mzf8/wD6Lot5fKj2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Sc8SRb/9JjkqnJ/wS18YeX9+D/vul7SAvYzPmP7Wn/TOphdJFH83+s/gr6QuP+CXXjaG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k/4Jp+PIv+XO03/33etPaQD2Mz588395Ucd1mTfXut5/wTx+IVrcOi2Ecnl/3E/dyVQ1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9/7Ek2f7FHtIB7A8f+1J5f8ABTftaf8ATOvTZP2LfHkUn/IBvt/+wlU7z9lXxtax/vfD1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5R7SAexnE89k2Y/56Usd2v3P3ddle/s3eNrWPf8A2Pdf7mz95UMfwC8Txfe0fUv994KL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/efcpTLz8tFJ5X1ryRhHK/mVP5v/AC0pnze1MrSmXTpjvMqSOJKhp/ze1aC9nyj5IkpI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ki+b2pI5vNkp/lfSnx2tADPK+lP8mn+V9aPK+tBmVpIkojlqz5X1o8r60AQx/wC5RJFU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BWeLyqPN+lWZIaZ8nvQAzzfenyf6ulooAj87/pnR5vvRRQASfvap3Fr51xvar/lfWkz+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yn+V/eSpo4aX5vagCDykoqby6PLoAh8mjyf+mdT/ADe1LQA3/lnS/N7UtFBoNjqR+tNo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z/ZptFAB5v8AsUeb/sUUUAO8z/Zo8ym0UATfaqj8ym0UGhNJdZ/gqCS6/efcpaKCfaEf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7NJ5X1pnk0EhLdf7FR+a9SeTR5NBoH2v/Yo833o8mjyaDMfHLT45abRQbUx3mUeZTaf8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/vKk81P7lJ83tR83tQFQf9qpIrp6ZJTaCix9qqP7V/s1HTvLoF8JJJK+ajjlpfm9qPm9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o/tFqi+b2plAvZjpLp/M309JfN/gqKnR0B7MZcTPF92oY/8AcqaX/WUfJ70D1Geb/den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FAx4v+fueXTPN96PKSjyaAH+b9aZ5r/xUeTRQLUf9ro+1ebH9ymUUBqPjuvK/gSRKPNT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0DJpLrzaPtNNpPN+tBmP+00z5f7lMooNNR/mr/coklplFAtR6S+V/BR5v/fFMooM6ZN9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idKbJFQMm+00fb6Z5X1pfK/d0FezHR3SRR/6lKhkl837yUS96Je9AezDzfen+b9aZTPK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9mOoxfv/AA0zyvpR5X0oAmjuvN+8lJJdYH3KbF2ooAf9v8r7qU+O/wD7yR/98VW8r6Ul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7umfaaq0UAWvt37v7kf/fFHmpLF9yOqtSVn7Q0JvtSeX8kMdEl0n9yqtFR7QLljzf8A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R1BRR7QLlr7e8UnyrHRJKkv3kqGo6PaFe1J5JYf7lMl8n+GGOmeV9KZJV8hn7Qf8vmfc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LyXo8l6zHTLHnQ+X/qY6h81f7iU2in7Qv2hLHL+8okmSU/cT/vimeXTav2hHtGO+T+FI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FZjuO81P4Ujj/wCAUfJ/cj/36X5vamUAOkKSxolMEUP8KU/y6PLoNNQll8r5FWn/ACS/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xv8AqpN6pR5n+zUidabQA7zV8z7lJH+6/gjp8cX7uigB/m/u/mSn/J9/ZHUNFAEzyp/0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NKZHF+8p9AvZh5r/AMSR0SS/7EdFFAyTzf8AYjqPzv8ApnTk6UvlfWgBnlJ99kp/yf8A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aKAJMQ/3KTykx8qUyLtT/K+tAC+Z5X/LGP8A74p32/8A6Z02o6DMmjl/vJT/ADv4P4Ki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DzL5P3Upvm/7FFFaAOkl8r+Cm+b/ALFFR0AP+1fvKfHdf7FMjipmP+mdAE32v95U0d1V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XX+xHsojv6Z5X1pnk0GZYjv+KX7Vn7sMdQ+V9aWgCb7dSR3XmyVDHFT/ACv3m9aAJpLr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11Ef72swH3E3mU+3uvn+5UMkNL83tQHOS+alH+7UXze1O836VoZj/N/vU/7V+7pkXai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l8r6U+gCPzXqSOSiigBkkvPy0yOWpqKA5xskr5ptSS96koDnK/+rqeOX93SP0oTpQZj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d1TPK+tMoNCb7fR9pqGjyazAJLr958tPkuvN2bo6h8r6UeV9KAH/AGqmSS0lNkpal/GPj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8qmRw0SQ0ahUgSfbqT7f/wB8VD5X1o8r60akE0d0n/PGOj7ekX8FM8ujy6XtDQtfak/u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Vf5vakjho9oZj7iVPM+Wk+1/9dKWSKmeXVagXI9nl/NUPneVRTPK+lT7Q0J7e68rfSfa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JvtT0fanjqGnP0qBVIE/2/yo/uR1Wll83/lnRRQQM8tP7hqaO68qOmVJV6lUyOS6epPt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VBrqSeb/ALFIbrn5k8ymUVepl7Qf9v8AK+6lH2umUVA/aBJL5p+ajKf886KKDTUPMT+5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PYv3KZ5NFXqMf5v91KI5f9ilqOjUWoSS4/3KI5U/uUUUai9mPjuv3lH9of7KUeV9aPK+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LEdEd0/8NP8r60RxeVHUAM+f+KiWXzf+WdT/N7VH5X1oFUpjPNejH/TOpKKCCPzfN+8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l0tP+b2oAj/3qTP8A3xUkdOq9QI/Nf+5SebJ/ElS0UagRR74v4I6JJX/uVLRRqBFJdPKK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OTrRqAkcVP8AmooqAD/W/eSjH/TOn+V9aWgBPl/uU/zUij+5S/N7VHJFWYD5LpJf+WMd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WigBPKhlHzJ8lQ3Frbfw2cf/AHxT6Kv2hoVvsEP8VtH/AN8U/wDsazi/5c46mol70e0M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es46P+EI0SWTe1nH/wB8VLUnm+9HtGBh0nze1LRXaaCfN7UfN7UtL5X0rQzEoqSiOKgA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ZQZhTo6bRQA/5valpPm9qWgAooooAKKKKACmyU6k+b2oAZRTvLpfm9qAGUUUUAP+b2pP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QAUUUUAFOfrTakoAjoqSmv1oAbRRRQaBTfLp1FAEdFOkptABRRRQAUUUUAFFO8ujy6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LoAbRRRQA/5vak8unUUAN8ul+b2paT5vag0GUUU6Ogn2Y2ineXTaDSmO8ym0U7y6Chfm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aloAKKKKAGyU2n/N7Unl0ANop/ze1MoAKKf83tSeXQA2in/N7Uy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yvrS0UAJ5X1o8r60tFACeV9aPK+tLRQAnlfWjyvrS0UAJ5X1paKKACiiigApPK+tLRQB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OR0U/wAr60tAEdFOfpTaACiiigAooooAKKKK55mgeb71HRRRyAL5X0pKk/5ZUUAR05Ot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m+XTqKAI6KkpPm9qAGUUUUAP+b2o+b2o+b2plADo6bTo6X5vagBlP+b2pPLojoAdRRRQ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UlFSUAR0VJRQBHRUlFAEdFFFABUlJ5X1paACiiigAoop/wA3tQAyin/N7Unl0E+zI36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aP8AV0FDvLpfm9qPm9qPm9qAD5vaj5vaj5vamUAFFP8Am9qPm9qDMPm9qPm9qSOnUGhF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looAjp0dL83tS0GYVHUlFACfN7UtFFABSfN7UtFABRRRQZhRRRQaBUlNTrTqDMcnSmv/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+8oAXyvrTPJqSigCOiiigAooooNAooooAf5v1pajooAKKKKzAKKKKACo6kpr9aCqY2iii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LUz9mFFFFGprqFFFFQZ1KY5+tNoooGSeb70VHUlBPswooooNdQooooDUcnSnUUUBqFF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/SnUUGupH5NOTpTqKBUwpPK+tLRQUFR+TUlFABUfk1JRQBH5NOz+7p1FAEdOTpTq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agUUUUFBRRRQT7MKdHTadHQHsx1FFFBQUUUUGYUUUUAFFFFAElOTpTYu1S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qSo6zAKKKKACiiigApr9adRQBh0vlfSn0V6hXtAoi7UeTTk6UEjfJpydKdRQA6Sm0UU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EnmUvze1Mp0dADqKKKACiiigAooooAKT5valooAb5dL83tS0UAFFFFABRRRQAUUUUAFO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1ptFFABRRRQaBRRRQAU3y6dRQA3y6X5valooAjp0dOooAKKKKACiiigAooooAKKKKACm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06iigr2gUnze1LRQHtBvl06iigPaBRRRQHtAooooNgooooAKKKKACk+b2paKAI6KKKAH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ooooAKKKKACiiigAooooAKKKKACiiigAooooAKKKKACiiigAooooAKKKKCfZhRSeb9aW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pTaCKlMKKKKCAooorOoV7MKKKKzKCnJ0ptFdBeoUUUVn7MNQooorMgKjqSigCL5vaj5v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gBtFP+b2o+b2oAPm9qSSl+b2o+b2oASOiSl+b2paAE+b2paT5valoAcnWnVHUlABR5NF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KKACiiigAooooAKKKKACiiigAooooAf83tR83tSR0vze1AC0UUUANkptOkptABT/AJva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okp1NkoAX5vak8unUUGYUUUUAFFFFABRRRQAvlfSn0zzfpR5v0oAV+tNoooAKKKKACii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LJD8nySPsqz5PlUUUAFFFFADk6U6mp0p1BmFFFNfpQA2iiig0CiiigAooooAKKKKACi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KpkdFFFLU11CiiijUYUUUUagFFFFGoBRTn602oAKkoooAKKKKACnJ0oTpT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MagUUUUFBRRRQZhTo6bR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UkXaiigBydKdRRQAUUUUAFFFFADX6U2nP0ptABRRRWYBRRRWgBRRRQBj0U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0UASUUUUAFFFFABUdSVHQZjk6VJHUNTR0AOopvmUvze1AC0UUUGYUVHT/m9qDQWim+Z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FFFFABRRRQAUUUUAFFFFABRRRQAUUUUAFFFFBo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3zKAHUUUUAFFFFABRRRQdAUUUUAFFFFABRSfN7Uy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pPN+tAC0VH5vvRQBJRUdFAElR0UUAFSVHRQA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E1AooooM/ZhRRRWdQ11Ciiisw1CiiigNQooorT94GoUUUVpzhqFFFFc5AVHRRQAUnze1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+b2o+b2p3lfSkoAT5valpPm9qWgBPm9qWljip9ABRRRQBJRTc/vKd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/m9qPm9qZRQA/5valpPm9qWgAooooAT5vaj5vakkpfm9qAE8ynUnze1JHQA6iik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+b2paDMKKKKACiiigAooooAKKKKACiiigAooooAKKKKACiil8r6UAPooooAKkqOigzJK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DQKKKKACiiigAooooAKKKKzAKKKKACmv1p1NfrQA2iiilqAUUUVBXtAooooD2gUUUUG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0UFElFFFABRRRQA5OlOpqdKd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C1Ciik8360GVQWik8360tBIUUUUAFFFFAElFJ83tS0AFOTrTakoAKKKKACnJ0ptOTpQ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KKKACiiigCOXvRRRU1ACiiXvTPN+lSAeb9Kf5vvUdFAEnm+9Hm+9R0UAZdFFFeoAUUU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ptFAElFFJ5v1oAWo5e9FFBmOTpTqSP8A1dLQAUUUUAO8yl+b2plFBmFFFFABRRTvL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fN7UnmUAOooooAKKKKACiiigAooooAKKKKACiiigAooooNAooooAKT5valpPm9q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Pm9qWo6AH/ADe1LTY6dQAUUUUAFNkp1FACfN7UtFFABRRRQAU3zKdRQdAUU2Sm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bRQAUUUUAFFFFABRRRQAUUUUAFFFFABRRRQAUUUUAFFFFABRRRQAUnm/Wm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L3qOgBfN+lHm/SkooAk833oqOigCSimeb9KfQAUUURdqzqUxahRRRWZAUUU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RR7MeoUVHRWYaklR0UUEBRRUnk0AM8r6UlFFABSyRU+igAi7VJUcXapKAGv0p1FFABRU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NfpTakoAKKKjoAkooooAKKKKACn/ADe1MooAf83tR83tR83tS0AFFJ83tSeZQA6imx06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TKKAH/N7UkdNp0dADqT5valooMxPm9qPm9qPm9qSSgB1FNjp1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ZgFOTrTaK0AkooooAKKKKDMKKKKACiiiszQKKKKACiiigAooorQAooorMAooooA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tADab5lOpPm9qAFoooqfZgFFFFPUAoooqDfUKKKcnWgY6iiigAooooAKkqOigCSio6PN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JqBUcvepKjoMQooooKnAkopqd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o6dTY6dQA5OtOpqdadQAUUUUGYUUUUAFP8360yigCSio6KAH+b9aZRRQAUUU1+tBoD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RRRQAUUUUAZdNTrTaK9QCSjzfemeb9KVOtADqKPN96Z5v0oMx9FEXaigC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zCin/N7Unl0ANop/ze1J5dAB5lHmUeXS/N7UGgfN7UynSUvze1AC0UUUAFFFN8ygA8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AG+ZS/N7UtFACfN7UfN7UfN7UtABRRRQAUUnze1Hze1AC0Unze1Hze1BoJHR5lElL83t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fN7UfN7UfN7UAJ5lOqOneZQASU2n/N7UygAp3mU2igB/wA3tTKKf83tQAkdOpPm9qPm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+b2pPMptBt7Qf83tTKKKA9oFFOkptBQ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UdSVHL3oAKKKKCfZhRRRQHswooooHqFFFM836UBqPpnm/Sn1HQM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ooAJe9FFFHtBahRRRWftA1CiiigNQooorQNQoo/5ZVHXPMNQooqT/llQQFH/AC1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i7VJUdFAElR0UUAFFFFABRRRHFQAURdqf5X1plAElFFP8Am9qAGUUUUAFP+b2plP8A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j5vaj5vakkoAbT/m9qZT/m9qAGUUUUAFFP8Am9qPm9qC9RlFOkptBA/5valpPm9qPm9q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SSo06UAS/N7UtJ83tS0AFFFFAC+V9KPK+lJS+b9KAEooorMBPm9qWiit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cnWnU1OtOrQAooooAKKKKDMKKKKDQKKa/Wm0ATJ0psveiigAopnm/Sn0AFFFFZgFFFFA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AFFJ83tS0AFFFFT7QAooop6gFFFFQb6hRRRQMKkqOigCSio6koFqFFFFAahRRRQMfHLS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UkqPzfeiigNQooooGFFFFAB5vvT/ADfrTIu1SUAR0/zfrR5X1plAElFR+b70UAP8360t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eb9aPN+tLUdBjUJKjoooJCiiigAooqSgAopPN+tLQAU6Om06OgB1FFFADn606o6KDMk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3m+9ABRR5vvR5vvQAUUeb70UAFHm+9Eveo6AHP1ptFFBpAKKKKACiiiswCiiigDn/AO1L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Wv8Afjr5j/4Wzqv/AD0/8iUR/F/WP79fRfURcjPpz+1Yf78dP+3w/wAM0dfMH/C1b+X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Pihqsf3bmSj6iHIz6i/tS1/v0v8AbNn/AHq+X7f4q6xFJ8z/APAKP+Fq6r5n+urP6rMv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/wDPaOn/ANtWv99K+Wv+Foa3/DcyUf8ACz9b/wCfoUfVZkcjPqj+1LaX+OOn/b4f78df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f+XmiT4v6t/fkkej6rMORn1D9tt/+e0dH2+1/vpXzD/wt/WP4X/eUf8AC39S/i+/T+qh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/A8dPjuof79fLv8Awt7Uv71H/C39V/57f990fVSPZn1FJdW//PaOjzYYv44/++6+YP8A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bzP9+nx/GTVfL+d/Lk/2KX1WYezPpz7VD/fj/77oF0n9/zK+Y5PjJqX9+pP+Fyaln5f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9MfaofL+/R9qh/vx18xyfGnWP7kdH/C6tVi+7R9VmHs5n059qh/57R03zYf+e0f518y/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4/jTqvl//Z0fVZh7OZ9M/aof+e0dH2qH+/HXzNJ8adS/v0D406t/C8iUfVZh7M+nPtSf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qH+/HXy//wALk1Wb+OSnx/G7VfM+Z46Pqsy+Rn055i/34/8Avuo/MT+8lfNsfxzv5RT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dej6rMORn0p5kP8Az0jpPMT+8lfNkfxz1Ux798f+49P/AOF6al5fzP8A98UfVZhyM+k/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yV84f8L4v/M+aiT4+3nl/wDLej6rMORn0n+7/vpR5q+X9+Ovmn/heepf3/kp4+Od/wD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WZfsZn0n5qUV82R/H2/p/wDwvi+/6Zyf79H1WZn7GZ9G+V9KSvnP/hoK/wD4vMp8f7QV5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zmfRNL5X0r54/wCGh7ypo/2hrz+HzI/9yj6rMPfPoHyvpT/K/vV88f8ADQ95F/z0/wC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Y5E/1kn+wlR9VmUfQnk+bTPK+leAyftI3MX3fPel/wCGkbny/uSUvqtYD6A+y0eTXz9b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/gdPk/aRuf4nkp+wmB79Ja0yW1evBI/2kZv+mlPl/acuYv4JP++6PqswPdY6X5vavDP+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f8NJTf8AAqX1WsB7l5P7ypPsteE/8NISf885KP8Ahpb+8klP6lWA908p6K8O/wCGm3z8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3/PGal9VrAe7eU9M8r6V4nH+1A/9yeOj/hpt/wC5JHR9VrAe2+V+7+/TvJrxD/hpvzJP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4ab8r+B6PqtQ0Pa/Kel8r6V4p/w0/Usf7UH7vf8AvI3p/VZgex+XR5deM/8ADUv+xP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kkdH1WYHsfl0/wAr6V41/wANQeV/BJTo/wBqBP40k/74pfVawHsHl0eXXkX/AA1BDL/z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TaQ/PsuJP+AUfVahXvnsHl0eXXj/APw1BD/DDR/w1In9z/yHT+qzD3z2Dyn9aPLrx/8A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p/8Aw1BD/wBNP+BpR9VmHvnrvl0vze1eRf8ADUsX/TT/AL907/hqq2/h+/8A7lH1WYe+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V5J/w1BD/cjjok/agtqPqsx6nrXl0vze1eQf8NV23/PGT/vim/8ADUsMv/7FH1WYansH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7UCRfwU//hp9f+eb0fVZhqeweU/rR5T+teP/APDUEP8AEklP/wCGoLP/AKZx/wDAKPYz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68l/4actv+elA/aXh/ieOSj2Mxe0PW/m9qifpXlMf7UFn/fok/ags/8AKUewmHvnqlSe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dh5fzURftN2PmbN8dH1WYe0PVPJory6P9pawP8AHT/+GkbP+7HR7CZHtD06nxw+bXl3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Opo/wBpawlj+/HS+q1i/aHpckVM8mvN/wDhpawi+9U0f7S2m/xeXR9VrB7Q9G8r/bqP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02WT78cdPk/aM00x/wAGyj6rUD2h6F5X1pkkVcBH+0ZpUvz744/9+j/hozSsf8s5KX1e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UlcL/wANGab5dJH+0PpX9/zKPq8w9od3SxxVwcf7Q+lfxPHT/wDhobRxIn+ro+rzD2h3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XByftD6P5nyzR0f8NDaT/eSj6vMj2h3Pk0+OKuGT9oLSpfu+X/33R/wv7Tf+mcj/AOw9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h3PlfWjyvrXEyfH3Sv8ApnH/AMDpn/DQWl/89BWf1WoHtDufK+tM8muJ/wCF+6T/AM9I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/npR9VmHtDvY/wB7R5X1rgI/2gtK/wCe0dWo/j7pUv8AHH/33T+rzD2h2vlfWmeTXGR/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/++6I/jno/wDz2jkf/fpfVZjO28r60tcX/wAL40eL+OPf/v1H/wAL403/AJ7R0fVZgdxS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eejxSf66P/vuj/hfGjy/8toP++6PqswO28r60ySKuP8A+F5aP/z2Sj/hdOj5+ab5KPqs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Vx8fxp0f/n5jqaP4yaV/z2j/AO/lH1Wp/KB1UcVSVyP/AAt/Sv8An5jkqaP4v6V/z28z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F7Q6eSKmVz3/AAtrR4vvTUz/AIW1o/8Az2j/AO+6X1eYzpKK5uT4q6OPuzf+P0R/FXR/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P6vMDpP9qpK5f/hbWj/wzfJ/v0f8LZ0f/n5ko+rzA6v5vak8uuVHxa0cfduaf/wtPR/+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af8AN7VzB+Kujxf8vFOk+Kuj/wDPaSj6vMDoqf8AN7Vyh+LWjyj5blP++6m/4Wro8v8A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9odL83tR83tXNf8AC0NH/huaP+Fq6P8AxXNH1eYe0Ol+b2pPLrm/+Fq6P5n/AB8x0/8A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8x/8ApfV5h7Q6L5vao5P3VYMfxQ0f8AhuY6fJ8UNHlH/H1VezqDN6Om1gSfEvSvL+W5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/Lb/AMfpewn/ACgb9JJLWDJ8UNH8v7//AI/R/wALQ0f+Kb/x+j6vMDfornf+Fo6J5n/H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X3pv/H6PYT/lA3vN+tM+1/7FYP8AwtXR5f8AltHs/wB+iT4q6LF965pfV5gdD5v1p8e+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/l5p/wDwtXQ/+e3yU/q8wN+n/N7Vzv8AwtTRP+fqn/8AC29H/wCfmP8A77pfV5gdJRL3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/wA9j/33RH8VdHP3pv8Ax+p9nUMzoKKwf+FraP8A89v/ACJS/wDCy9H/AOe1Hs6gHQ+T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xG0f/n58uj/hYmk/8/NHs6gG1RWLJ8S9HiPy3PmUf8LM0r/ntHVewmaG1RWLJ8S9K/57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V5n+uTZT9hP+UzN2k+b2rDk+I2lfxTU8/EbS5f8AltUezqAbElPji/d1if8ACxtKJ+a5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8s0e/wD36n2EwN6OL93RWD/wsfS/+eyf990SfEbTT/y28uq9nUA3vJo833rnv+Fl6bFH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DSpfvTR1p7OoB0lFc7H8TNKlj+WbZVeP4v6b5myWaOp+rzA6h+tOi7Vzf/C0NK/57R/9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3+/8A+P0/q8wOi/5aU6uY/wCFq6V/z0/77ej/AIW1pX8U0f8AwB6Pq8wOnpnlPLXNx/F/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6ZP8ZNLi/wCW0cf++9H1eYHVeTR5Ncl/wu7R/wDntHJ/wOj/AIXTo5k+WaP/AHN9H1eY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8Lk0ofdmjjf/AH6D8ZNN/iuYP++6X1ef8gHW0Vyv/C5NKP8Ay2jk/wCB0w/GTSpfuzQf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gHVeV9KSuWHxk0qL/l5t6I/jJpv/AD2gpfV6gHU0Vy0nxf03/ntHT/8Ahb+m/wAU0dH1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/wDC39Kz8s0H/fdEfxa0r/ntB/33T+qTJ986yiuX/wCFv6bF9xo/++6SP4v6bL/y2j/4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HU0Vy0nxk0r7nnR0z/hclh/C8FT9Wn/IXqdZS+V9K5L/AIXNpv8Az2gp/wDwunTYvvP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BqdTS+V9K5L/AIXLpf8Az2j2Uf8AC5NNi/5bR0vqtb+UNTrKkjirkv8AhdOl/wDPaDd/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b/z2jp/Va38oanY+V9aZXJf8LksP4po6f/wuTTf4fI/77o+qTHqdV5NFcr/wt/T/AO/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cmlf3/n/wB+j2FQWp1VFcl/wt7Tf4Zo6f8A8Lk03+KaP/vuj2NQXs5nVUVyv/C39N/h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9N/heP8A77o9hUD2czp/Jorm/wDhatnL96aPy6P+Ftab/fT/AL7o9hUHqdJTX61z/wDw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H3VTUPjJpthG+5499HsKganW0S964y2+N1jdfdmgp8fxk0qX+OP/vuj2FQNTsKK5OT4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/wCFyWH9+CT/AHKPYVBnV/P7U+uV/wCFt6b5f30/77p//C39P/2P++6PY1BanR1JXM/8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8La02X+OP/vuj2FQNTp5e9N/5aVzUnxasIv44P8Avuk/4W3pv963/wC+60+qTMvZnR/N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TTf+e0f/AH8ok+LVnL/qngo+q1g9mdP5v0pK5b/hbVhEPmeOP/gdEfxa0/8Ahmg2UfVJ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alTrXLx/Fqw/vwf8AfdH/AAt+x/vx7qPqkw9nM6qnJ0rk5PjJYRf3KP8Ahcmmxfe8ij6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q5OP4v2Ev8cP/fdEnxfsPN+/H/33WfsKhJ1lFch/wt+z/wCeyf8Afyj/AIXJZxf8toKP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a4z/AIXJZ/8APSCpv+Fx6f8A3oP++6PYVAOqk/1lK/WuUHxasyfleD/vunyfFWz/AL8d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UVyw+LWmxfeeP/vuj/ha1jL92SP/AL7o9hUDkZ1NSRdq5WP4tWH9+P8A77o/4Wfp/wDe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/lGdQ/Wq79K5z/ha1n/fj/OiP4l2f/TP/vus/q9QXIzpPn96XznrmoviXZ/9MP8Avun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n/33R7OYzpI5aPMrl/8AhY9j/ej/AO+6X/hZdn/fj/4G9HsKgHUfN7Um5q5j/hY1n/eS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mjrP2MzQ6Tc1HmVzx+I1tL/HBJ/wOj/hYVn/ALFP2FYzPj6l+T2o8r6UeV9K+xNBkctP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UeV+8oAfHJU/ze1QRdqkoAkHRKk8pKh/1NHmUAOqRP8AVVF83tT060AOp/lfWmUVmAeT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nm/Snw7/AOKgy5GEXan+U/l0z5qI5f3dBqPji/26WjP+3RQAZ/26jow//PSigAj/AN+n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WigBydKdUdSUGY/5vamUUUAP+b2plFFAB5SUnlfWlpPN+tBoM8mj7LRJ+9o8mgAl70R/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Af8AJ70z/W1JRQBHTJIvMp9R0F6i+V9KZ5SetOooIF8rzaf5PlVD/qafHLQA+SKodzV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0oAhki/eU+KL/Yp1N8ytADyvOo8unx/vTT/JoAh8ujyf3lP8r6UeV9KzAPK/eUeV5slP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Sj/WVJRQBDJF/HR5dTUUF6kOz/bo8upqKA1GR2qTVL9lpfK+tLQQR+TR5NSUUAQeV+8o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I6PJop/lfWgCDyv9ujynqT5qf8/vQXqM+yf7dHk1JTX6UBqRRxUeV9KnooF7Qh+y0nlf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eV9KV+tOooD2hHTfLqaigKlQZ5X0qGSKrNFBGpDHapTfKSrFR0BqReV9aHi82paT5vag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SU7/AJZ0C9oVvK+lPjj8qnP0p1BpTI/KSj7IlT/N7UygoTyvrTJIqn+b2qJ+lADfstH2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AjjtfKo+y/3qk+b2o+b2oAi+y03yv7z1YpPm9qAI44qI4qnTrTaAG/ZqI4adRQAv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+2dOooAT5vak8rzqX5valoAb5SetO/7+VJ5vvRQBHS+V5tPooAZ5X0o8r6U+nJ0oAiji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n95Q/SgCLyn/AIqf5XyUUUAEZf8Av/JR5P8A00oqSgCD7L5svzU/yakqOgAji/25KPnl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KKDMPni/jkp3m/J9/wCem1JQaCRyzfwvUvnN/fqFOlS/N7UAO81pf46ZHv8A78lL83tS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4vMpf+2kn/fdP+b2o+b2oAgj3xf8tJKJJX/vyf8AfdSVHQAz54f45P8Agb0fvv4ZpP8A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CyedL/HJ/wAApnlv/fk/Kn+b9afHQBDH538U0mz/AH6f5Un9+Sn+XRHF+7oAZ++/heSj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/LOj5aAA74v45P8Avuj55vvPJ/33S/N7U7zfpQZjLeV4vuvJ/wB/Kf5r/wALyUzzU9KP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P/33R88R/wCWlL83tS4/2KAG5f8Av+XQYnx8ryU6igCLyZofuvJR8/8AFNJUtFBXvj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H6JP9+TfUidabQURfvP+eklP82by/leTZ/v06l8r6UezAZlv78lHm3MW/bcyf8AA6mi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ks38VzPRHfP/ABPJ/wB906is/ZgL9qml/wCW0lL5039+Sm1JWgBHdPF915Kk+1TS/wDL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Ry0ATRzPF/FR5uB81M8yjzv3dBmPklf/AKaURy/7clM8ymeb9aPZmhZjun/6aUebNL/H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00AWY5Zov+W0lEkry/xyVF9qpPN+lAFmOWb+F5I/+B0fvv4nkkqGO6qb7TQAzyj/AH5K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eb9afHdUAHlf3nkpfm9qf9q82k836UAEn+/JUGf3lWH61H5lADfK/wBugxeUfv1L5v0p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WOKn/wCuptAB5SU7yvOptFACeV/102Uz7LUlFAEP2WneTUlNTpQA2O1p32WpPMp1Ac5D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qlS0UAN+zU3ys/dqXzfpTJP3tAEef3dN8mpKKzADLz8tP+b2plOjoAJKZHap5dSfN7VH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X3P3dHled97zKk+b2o+b2oDnH+V+7/1klJJ/tP5n+/Tfm9qPm9qAHfJ7Uz/vqjy6X5va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P9+Sn4f+9S/N7UfN7UAJGXi/5bSU/D+Z9+kooAWTzP4X8usG48OX93rHnNc/L/v1u1JQ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+bRTX60AO8mj/YV6Z5v0p8XagA8n/rpT/3kX8clMkkojkrP2YD/AN5/z0kpmf8AppT/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PZmYeV/eeSn/AOtj+/JUMkvm09P9VWnswDyv7tH77+F5KJJKPN96ACLtT/N+tMooAf8A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qAGeV5tJ5R/vyVLS+b9KAII4vKk/26kkieU/fkpfm9qPm9qAE/1NP8rP3qVOtNoAbHF+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Rf6r+OSj/deSpab5dBmHmvLH9+o8yf36mooNCKSV/wCKjzXlH35P++6WigCXz5v+ez0z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83tS0AL9rm/56P8A990z7VN/fko8ypP+WdHs4AJ9rm/56P8AnTPt83/PanU2Ss/ZgMkv3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vued8lP8pP4qPKT1o9mA+O/m/v0v9pzf89pKj8ujy6PZgcMJfKpKil/1lPjrQ5x1SVHU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T/VfdpE6VoaEnl0vze1Hze1JHLWYC/N7UtN8yl+b2oMxaKKKAGx1NF2qOig0JKjqT/W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gzCiimv1oAd5vvRRRQAVJUdFAElFFFABRRRQAVHL3qSo6DQE/wBbUnmpUdFAD/N+tMoo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1plFABUdOfrSeV9KAEooooAKT5valpsdAEidad5vvUdFABTZKX5vakkrQAi+/U3m+9V6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TPN+lPoAKKKKACiiigAooooAKKKKACpKjooAkqOiigCOpKjooAkqOg9HpfN+lAB5X0p9M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KAH1HTfMo8yswJqkqDzfpR5v7utAH+b70eb71D5lEdZl6k1FNTrTq0DUKKKKCAooi7UU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ooAjpPm9qWigBPm9qPm9qWo6ACiiigvUf83tTKKKC6dQKKKKCgp/ze1MooAf83tR83t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Hze1J/y0pfm9qPm9qAFopsdSJ1oAbRRS+b9KAEopPm9qWgAopPm9qPm9qAFopPm9qPm9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k+b2o+b2oAloi7VHUlAElR0UUAFFFFABRRTX60AOpkktJRQAvm/SmeZRJS/N7UALRRRQ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oAsealJ8nvUT9aE60ATUVXqTzfegCSo6KKACiiigApydKbRQBJSeb9aWmv0oAd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vLojpfm9qWgAooooAKKKKACimyUvze1AC1JF2qOigCSmv1ptFABRSfN7UtABRRRQAU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2f3dNooAJe9N8p/MqaigBqdKdUdFAD/ADfrS1HRHFQBNF9yn/7tMjp1ABRRUlABHJUl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amVHRQBJRUdFAElJ5v1qJ+tOoAf5v1plFFAB/wAtafJLUPm/SkoAkqSo6KAH/wC3R5v1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tP8AMqHzfejzfegCf5vamVHRQASS+VR5vvTJJaSgCTzfen+b9agooAsUVXp3/LOgCXzf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0ctZgT0nm/WmUyX/AFdaGhN5v1qT5vaqvm/SnxyVmA/zfrR5v1pkveiLtQBJTo6hqSOX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qd5v0qHzfrRJLQBLTZP3VM8360ygB/m/Wn+ZVd+tNoAteZS/N7VBF2ooAmklpnm/WlqO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GigCaSWiOWoakoD2ZL5v0o836VFTv+WdBmTRyU/zfrVf5vak8ygCbzfejzfeofMpnm/W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361T8360+OWgOQsxypin+ZVDzfrT/NeJKAL1OTrVW3l82P5qf5v1oAf5lM8360SS0ygC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7UASUU1+lCdKAHUUU1+laANp8cv7umeb70/zfrWYD/MokqGigCf5vaj5vamUUAO8yjzK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1J5bf3KrDWbaL+On/wBsWv8AfrQ5yYb/AJ/6U758fNVf+2bb+F6fHqifwvHQA/8A5Z1M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l/jjp8d/D8nz0ATU+OX93/t1W+3p/fp/nQ7Pvx1mZkuf++Kk/wCWfy1Dn/ppT45aALP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zUeb+7pkd0n9+gB/leVSVFLdJT47qGgB8ctPqF5f71MF1DF/HHQBZ/2qIu1VvtSfw0+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moqH7en30ojv0/iegzLVFQ/aV/vUfbkoAkTpTqgjv4R96j7cnmf6yg0J6f8AN7VV+3x/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7H50ATeXRJDVY6zD/C9M/wCEjh/ioAtU3P7ymx6zDLHRJKn+sWSgAl70U37VHR9qSL70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h/vU/wC2J/foAf5X1o8r60z7ev8AfSj7WlAB5NHk1J5y/wB+o/tif36ACinpL5tEkqYo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j2S/8tKAI6Xyv3lPqStAI6KKIu1ABRUlRy96ADyaKPN96I/3tABT/K+tJn95TqAE8r60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BB/y1oqby6Z5X1oL1GUU/wApf79LQQR0VJSZTZQAyiXvRHdUed5tADJIqPK+lP8A+Wf3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DyvpTJKmol70BqRfN7Un/LOn+V9KJP8AcoIIvK/eU6L7lHl0/wAr6UAN+b2pJfuVJ/y0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vUh8r60+OGjy6fnyo99ZhqKnWnUecnl76I5K0DUkoo8393Ucl1QQSUVAZfNpKALFRySU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qJRTn602ggKbJT/96mSUF6jaKKKCAoop3y0FUxtFO81PLpfm9qDYZRTvLo8ugBtNTpUn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3tR83tS0nze1AB83tSeZS/N7UfN7UAHze1Hze1Hze1J5P7ygAjqROtRx06gBPm9qPm9q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WnJ1oAjk/wBql+b2qWjyaAI6cnWk8r6U+gBv/LSnUUUE1Aool70S96CSOipKa/W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8r6UGglJ83tS0UAJ83tR83tTvK+lHlfSgBKKk/5ZUUANTrTqKKACjyaKKACiin+V9aAG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X1oAZUlJHFT/APlnWYDaKKf83tWgB83tTKKKACin/N7UfN7UAMp3l02nR0AHl1J/yzpt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KkqOgAooooAKKKKDMKkpqdadQaBRRRQAzyvpSVJRQBHS+V9KfR5vvWZmR05OtO/5ZVHW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qKACpKTyvrS0E+0CikjlpaCRr9Kkji/d02neZQaD/K+lJSfN7UfN7UASxdqf5X1qt5lB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6Kb9qpPN+lAD6KZ5v0ojm82gB9FR1JQAUUeb+8ooAKKKKAGeV9KPK+lPooAjpydad5NF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9qf5NP8AK+tAEPm/SkqTyaPJoAPN96jpfK+lHlfvKAFfrTPm9qSX7lNoAd5lOqL5/en+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8qnxy1mA6im+Z/s0eZWgcg+SbyqZ537uiT97TazNBI5ak+b2plFBoO8yiOWmf8s99Pjo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p1qbyv3dBmR0UeTRQaBRRRQAUUUUAFFFP8r60AMop/lfWmeU9AEdSeTT44v3lEkVBmM8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M8r60AS0nze1Hze1R+b/AAVoZi0UU1OlZhyDafH/AKujyvrR/qv4/noNPiFp3/LOm07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0cX7un+V9Kf5NBpUBP8AVVJSeV9aZQZhRT/K+tLQBHTk6UvlfWnxw0ARv0p1O8umeV9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UAEvem/8tKdJFRHFQAUUeT5VFABF2qSin/N7UAMqOpvLo8ugD5g/4Sl/75qzZ69N9/f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bs212Hh+K2v7NPk+euX2hmVv+Ejm8zzKm/t6bzPletL/AIRyGU/NU1v4Xh/hjo9oV7hmx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yTXrn/npJW3/wAI4mfufJU1v4chi+bZ8lHtA9wwf+Ejuf8AnpJRH4jm/ieSuhk0G1+d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/541fxmdQxY/FlzFH/rqfH43uYo624/DttL/BT/8AhF7bG/ZRykmJb+PLyKPYyU//AITe5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+ErbzPuUR+F7b/njRygc9H48uZvu0XHje5rpP+EStov4I6d/wiVh/wA8asvU5b/hMrz7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uZa6T/hDbb+5HHR/whlhF/BHQGpzf/CWXkn3Xp8fii8z83mV0/wDwiVn9nTbD5b0+PwvZ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CDmIvGV5H8lEfi2bzK6f/hF4Zf4I6fH4Xhi+8kclaAc3J4tufN+5UP8Awlt55nypXYRe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Sn/2FZxSf8e0dAHHyeLbyX/nnvok8W3Pl/crsI/C9t5fzJH/AN8Uz/hGLP8Au0AcfJ4t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FEfiO5lkRGrtrfwlbRfdSOj/hF9P/54JQBytvqDxfPvqGTVJvMeuw/4Re3/AOedPj8O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tq4/6aUz/hI7yK4/jrtv+ERs/M+5UNx4St/4UoL1OSk8UXMX3arSeKbn+/XZ/wDCB2co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d/yfNQQcZH4juf7/AJlP/wCEtufuf6uut/4V3a0yT4fWfmbNn/fFBepycnii5/vyUn/C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Ufw5tovvPJ/sU8fDm2l+9QQclH4yuTIm5/MqaXxvN/1zrpJPhpbeX9+j/hWln5nzfvKz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4TK8mj+/8lEfje5/ieuk/wCFc23mf7NPk+H1t5lA9Tnv+E8uZf8Ac/36P+FkTVvS/Dm2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mz8ve3mb/wDrnQL3DB/4WBNL937lTR/Eab/pnWtcfD6z8r5fv/36g/4V9D/DWge4UJPi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4BTP+Flv/AHfIetWP4c/x0z/hXMMX/PSj94HsyhH8RnEke/zK0rPx48sexU/4HTJPhz5V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15KA9wsx+Mv71P/4TeH+J6pyeCHOz56ZJ8Pn8t9s3mP8A3KCS/wD8JbDL/GlJ/wAJlH/f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n+uqGT4aPLJ/rqzL1NWTx5beXUMnxGtov4/++KpyfDSbzPluahuPhc/z7X8x60IL8nxL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y4Zf4PnrNj+GjxfO9PuPhzN5e/fJQXqX/wDhPPO+95dP/wCFgp/F5dY//CB3X9+mR/D6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C/cNuT4gw/9M6LfxvD5nzP/AMArBl8EXn3Ff/xyiXwHef8ATPfQRqb0njeESfK9Q3Hx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g3Hgi8i+Zv3n+5VaTwjf/f2SVmX7M6r/AIWCnl0z/hZafwr5b/365iPwveSx7GqGTwvf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HKA9mdhH8RkH3vLp/8AwsGH+Ly99cZJ4c1KKP8A49qIvDl/L99JP9+j2gezgdufiNbf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GX7tcV/wiV5/dkpJPDl5LJ9yj2gezgdtJ48too9++nx/EGz8v78dcHJ4Xv5diJbSf8Ao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B7T76A9megR+PLaX+OOpY/GVt9/fXm39g3/APzxkqT+y7yL7yfPR+8D2Z6LJ4ys/M+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7aUfM9edR6Nf/wBySsrXPFCeHNiXHmRvv2VoHsz1efxFbRfx0z/hMraIffjrzT+1Hl2t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X7/35Kz9oHsz1T/hN7aL+P5KZJ4ys/79eVx6p/AvmbvuVYj/AO2lHtA9memW/i22i/j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/erzQxTDY6eZRHFNL91JK09oHsz06PxbZyyfK/8A33R/wkdt/wA9I680+yt5f3JKI4po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Z84ezPS4/EdtN/y2oi8R2f/AD2jrzfyZv8AppT44rmX+CSTy6OcPZnpH9s23/PZKX+3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cVz5n/LSj/SP+m9aFch6R/bNt/z2Snx6zD/fjrzeP7T5n/LSOiT7T/00oJ9mei/2xD/f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vrzeOW8l/wCWklP8258v/lvR7QqnA9D+3ww/x077fD9/fXnv+kZ/5bb6bHdX8UnyvJ/w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Jfw/36I9Zhik8vdXnUkt55nzeZHRHLc/Jt8zZR7QfJM9L/tRP4f3lEmqQj7r15vHLeSy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ufufvKz5xch6F/akP8T0f2pD/ergPtVz/wBNI3pnm3MXz/vK0hMD0L+1Yf78dH9qQ/3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+8qH7VNFJ8vmSUAehfb4f75p/wBqQfdeuA/tS8i/56U/+2Ln/ppvoA7+O6T+Gj7Sn9+u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zKf/AMJRN5fy1p7QDuftSY+aj7f5v+/XDf8ACW3MUf3Kf/wmc1HtAO2EqfPR9qSOuK/4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LXlj+ZJKz9oT7Q7r7VHR9qriJPFr/wBynx+Lf42TzK0D3zsPtKf36PtXm1xknjL/AGKf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Sgk7D7V5Uf36fHdf3a4z/hLf7ySU/8A4Sz/AGXo9oaHY/bko+3JXF/8Jl8lEfi7/rn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2Z2cd+kX3qX7fDLJ9+uL/wCEs/66U3/hLpK09oVyHa+Z+6+X7lJ5yVxX/CXN/wAAp/8A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KPaAdn5v0pPOSuN/4S5/7/8A33R/wlsfl/fkoA7PzU8v79Hm/vNlcZH4tfP/AC0kol8W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bSSUeb71wH/CWzRfxvT4/GU3l1n7Q05DufN+lL5n+1XESeMpv4fM30z/AITK5+R12SVp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PN964mT4gvF/ClM/4WM/9z/vugDto5ePv0/zfeuG/wCFjeb92j/hY00v3kk/4BR7QOQ7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v151J8QbnHy/u3pg8b3ku/8A5aUByHpEcqYqT5vavOY/Ftz/AH6P+E3uPMrP2hXvno3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f8Jvcy/x0yTxlcy/x0e0JPQ/NSivOZPG9z/fj/4HTo/G80Uf+u8ytPaAeieb5VO+eGvO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8fjyaUIn7z/gb1n7QD0P5vak/wCWdee/8JvN/f8ALo/4WNeRb/no9oB6JR/q687j+INy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Zon+/R7QD0TzfeiuA/4TyaWP78lMj8b3Mv8AHHJR7SAHoXy0V57J4yuf78lPj8ZXMT/f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/APu0eTXGR+N5v78cj0f8Jvcyxttej2hnUOz8nyqf5X/bSuA/4SybP3/np/8Awnl58nz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/wBVUnlf7dcF/wAJvc/xSUR+Mrn+F6PaGh3NH/fuuG/4Sy4/v0f8JbN/DR7SAHcyS/3q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LZsff+SmSeKJv79BPszvJZvNj+Wof+WlcZ/wlk0X8cklM/4SOaX+OtCjuZNkUf8Ayzqf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mij+/Jvpf+Etuf4XkoA7tJfNp/2R8f7NcH/wls3l/wCsqa38eXkUexfLoJ9gdt5dHleV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58v5qf/wnk0tAez5DqpP3VTRxNLXJf8Js8v36mj8eeVH83l0Fch1UcVM+yv8Aw1zf/CwU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3+dlA+SZ0nl0SRfvK5uT4gebGn/jlMk8eUCOj+y1J9leuVk8eTRfdp8fjx/v0AdP5T+t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ePJpfk2VD/wm7/8A2dAHZVJXDSeMpv78kdM/4TK5h+7NWftA5DvPN96PNT+GuGfxRcS/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pf8AltIlHtAO6TrSSbK4OTxHcn/ltTP7eufuedJR7QOQ77zkpfNT+KvPf7eufM/10lM/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lHtA5D0aS/hz9+Oo/t8P9+vPf7UufL+V5KDfzY/5aSUAehf2pDF956P7atv78deeyXU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un/i8zZWntAPRf7Utv8AnvHTDrMMX8dcHHLN5fy+Z/v0f6Sf+eklAHfx38Mv8cdP82GV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/wBNKZJczD/np/33QB6FJfw/30pkd/D/AM9o689+3v8A9NJKf9qeWP8A5aR/7lZ+0A9C+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6Z9qh8z78defZl/vyUn77/ppJQB6FcXUP8MkdMjv4Yv8AltHXAfvvvfvKhF1NF/HJQaUz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/T/t9v5n3686+1TS/wDPSjzJv70lBp7M9G+323l/fjpDdQySfLNHXnXmv/D5lTJLN5bf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9qhh+89H2q2l+7NHXnUks0v8clEcs3mffkoA9Ikuof4po6Z5tt5nyzR151HLN5m7zJKe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zNPZnpEd1D/C8dTW90g/jjrzfzbny/vyUeZdf3p6DP2Z6T50f/TOjzl/v15z9vuZZPvy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K8laAeheanmffojuofM+/Xnsl/ef35NlM+33n8LyUe0A9IjlSX/cp/mx+Xs3x15p/amo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3kn3ppKzNPZnp0mzzPlem+cv9+vM/wC2bn/ntJ/uUz+3rzy/vvsoD2Z6jHKn9+mS3SRf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f4Xkjpk/ii5/57Vp7QPZnp0l/D5f36Pt8Pl/fjry6TVLmKT5Zvnp8etXEuzc8lZ+0CcD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dEmqw/f3x15p/bM0X3mkpkmqTf35KPaGfsz0iTXoY9/zx+XVMeKIZZN7P8lcH/b7/wAT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M/eUe0A7z/hJIfaj/hLYT93y64P7e/vU32ryovmej2gHcx+LYT96n/8ACWW3/XOvN9Q8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zHHU0evQy/P/AA1HtAPQv+Eotpf+WkdTf8JHbS/crzqTXk8v/XVX1DxvYaNb/wCkXMcf+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+2Y6jj15K81t/FEN1Gjxfck/eb6juNeeb94rx0e0A9R/tiH++lMk15PM/wCWdebx6pNLH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fenzgekSeI0/ieOj/hKLb+/HXmkmqTf9NKZHdTebVe0D2Z6jH4jtvL3746P+Eotpf+Wk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98lEd1NL915KPaB7M9M/4SOH/pnSR+I4f79eb+bN/E8lEcr/AN+Sj2hmekSeKLb+J446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PfNm8z/lpS/vv+mlPnmB6F/wka+Z/rKT/hIYf+e0dee4uf7z0/zLn+9JS9oaezO/k8Rw7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b/364COW58z7klH77Hy+ZR7QD0L/AISi2lNH/CUW0X3Jq89825l/gkko8ub+5JR7QzPQ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Z0R+KIZfvV558/8At1JHFN5f3JKPaAeJ/wCtjrV0O/8AKkRN/wA9c3p9+8tvsrSt7/8A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Z6Ro9/8Aao9jVpf7tcNoevebs/v11Vnf/ao6AqF//XUeZUMkv7ujzfetadMepP8AN7U6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7eWrIJo5f++6mjuv3dVqP92gC5HdJ5nzSU/zfrVCnxy0AXPN83/cp8ctU4pf9unyXVAF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6Vl/aauR3VAFqioI5af8Aa/8AYoAtJ1ptV6f5v1rQCzFL5VFQxyvVpPuR1mA/5vakj/e1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9AFyo6b5vnVInWtAHRdqKJe9N83/AJZ0ASyRcfLS4/2Kj8xPu0UASSdf9uo5e9H+wtFB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WtFBBJUcn7qnxy0j9KAG0UUUAOTpTZe9FFABRF2opr9aC9Samp0qv537ynx/uqBe0Hy9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j/dUEj6a/Wkkl/eU/wA33oAjx/sVJL3pnm/SkoAb5X7z5adRRQA5+tR/LTqKAE+b2p3+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X8FEn72pqanWgvUj/wCWlL83tT/+WlJJFQGoyO1SnyWv96n+b701+tAp1CrJF+9f5Kf9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S0UB7QryWyf3KPsqeXT/ACvrT/LoHqRfYF/uVH9lSL/tnVny6PLoIK3lZ+9R9mzIj1Z8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KskX7ze37yj7Kn9yP95Vr5vak8n95QGpTuLDzY9n7uvMfjh4IS/0LzlT5469X8r61Q8U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xyUF06h4t4H1T+2dCTd9+P5K1fsiVzyRP4N8cXNs3+pvPuV0nWPf/H/HXObFb7Knm/N/q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8qNPKT5JErnv9VXW+G7r+1NP/wBuP5HrQ5y/p9gktnuZKsyaWkoT5Pn/ANyptHi/g/55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saH+Gj+xVq/5vvR5vvWgalb+x4fL+7H5dH9lwxfdTy6u0UC9oVY7BP7kdH2BP4as+b9a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MX8HmUR6XD/cqfzf9ineZQL2hD/Z8P8AzxSj7BD/AHEqb/lpTqzKKkdhbRfwVN9mhl+8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oArf2XDL/wAsY6f/AGXD/wA8f++Kl/1lFaFe+RfZU8v7nyUv2CGUfcqSigki/su1/uUf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vz+1BoQ/YIf+eUdH2WH7m2OpvK+lJWYEX2CHy/8AUpTP7Lhk/g/1lWfK+lP8r56AKf8A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G28v/Ux/8ArQoo9mBnyeHLWX/ljH/wADph8OW0v8Hyf7ladNz+7o9mBR/wCEXtv4Uo/4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rQp0daezAyn8OWcv/LOj/hE7P/nnWnRQT75m/wDCMW//ADxqP/hErP8AihrY8uiOGsyj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D5dPj8JWfz1pSUR0AUJPBtn99kpn/CJ23mfcrUpslAGb/wiNr/coj8JWfl/LDWn83tR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QzP+ERs/7lEng2z/ALkf/AK1f92l/wCWdAjJk8G2f8Sf7nyVD/whFn5v/LStrzXpv+uo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00o/4QO28v78kdbf+tk/26X5vagDnf8AhA7f+Kmf8IHbf35P+AV0klM8r60D9oYMvgi2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L4Nh8v8A+IroXi82meTQWYn/AAhFn5f/AC0kb/bpn/CEQ+Z9yuhkipfK/d0Ac1J8PraX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tf71dP8A8tKdQR7Q5mP4fQy/9M6s/wDCvYf7n/A63v8AVSfLSp1rPkEYB+H1tLR/wr+3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2hz3/Cv7f/nnTP8AhX1t5n/LSukollej2Ye0Ob/4QSH+6KZJ8PoR/wA9P+AV09M+f2o9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SyfK8n/A6JPh+kUmzfXU0Vn7M09octJ8PofkfzJP7lQ/8K/Ty/v12EkXmVB9lo9mBy3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f/x+mP8ADnn5XkrsPJ/d0eUnrR7MzOM/4Vz/AHXko/4V8/z/ADeW9dn5dHl1oP2hxn/C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89/aA8R3Hw+0v7TF9+P7+z+/XuVxF+7314D+1zsv7izs9nz3F0lZ+zLL/he/v7rR7aaV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PtV5F87PJVrTrX7LZw/9M0p0kX96ucCH+1Lz/WP9+Sug0/S5vs6JL9+sjS7VJdUs/wDp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txvX/vitIGZQs/C/mxvuenx+E/73366SOLyo6k+b2ro9mBzUng1/4aI/Br/366ST97H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2Twb+8+/8lEfhL/broZIaI/9mj2YHPSeCPNj+X79Fv4IfzPv10dOfrQBg/8ACI/7dJ/w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Hx8lP833o5IAc9H4NTzKf/whsMVdF/rKK09mBhx+DYf78lH/AAhEP8P/AH3W5RQBjSeC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P+EHh/vPW5T/AJvagfPMwP8AhB7aX7z1N/wgcP8AC9bVL5v0oDnmYkngi2zRH4Ihij2L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x+DYbX/nnVn/AIRCGtLzfpT6AMr/AIRK2+SSj/hErf0rVqT/AFlAGL/whtnUkfg2z/uV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F4f7lPk0G18v5fL31oUUAZkHhyH+58lH/CN2v9ytOk8r61oBQj8L2v8A00oj8N23lv8A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r61fIwKFxoNt/co/4Ry2x8yVfkipaj2YFL/hG4f7lPj0G28vZsq5F9yiP+//AB0AVo/D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2ND/AAp8lXX602gCpJoNtL/BUMnha2/4BWjRQBl/8I5DF/BT4/Dlt5fzQ1qv/qqI4qDT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91Kf/YKfxJWlRWYe0Mv/AIRyGKP7kf8AwOkk0GEfwVpeb9KZJLQPnmZsfhyH+5T5NBto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pfm9qBGd/Y0P92l/sGH7R/qY6vx1G/Sg0Kn9jw/3Eo/sG2H8HmVdooApf8ACOW0v8FT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Va+b2paAKkejQ/3KP7Lh/uVbooAr/2NbY/1Pz0f2Nbf88Y6sVYoMzP/ALLh/u0R6Nbf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Vn7MCh/YFl/dpknhezlkT5PLatWSKmeTWhoUP7BtopPueZTItBtvM/1MdaVFAGb/AMIv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9mfvJWrRL3o9mBmx+F7P/nj+8/v0x/C9t/DDWrHvpz9KPZmZkf8ACL2fl/ND5lB8G2cv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1Tf8s6AMP/hErb/njUknhKzl/gStKi4ioAx5PDkMUb7Ujrj/AIsapZ+F/C9zM3lx/I71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6f50r+Wkn36+PP2mPipc/EvxZN4e0aZ9kb7J3/wCeaVmFQofDuw1j45/FX7TFNJ/YlnOi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0tLX5Kx/hP8ADS2+F/hO2s7VI9+ze77P3klb0kv7yswIpLCGuO8YfBv/AIWN4ss/9Jnj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rs7PzLq42Ivz11uj6MlhHs2fPQBm23gizi2oqf6v5E2VfTwbb2v3Vj31sW9qkUlTS/fr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h8v/AFNM/wCEbh/uVs0nlfWtAM3+wbfzPmSOnx6NDL8ipWl5dHl1n7MzM/8A4RyHG7ZU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Ornl0eXWgEMmjQ/3I3pv9jQ/wDPOOrccTxU+g0K39g23l/6uj+xoYv4Ks07P7ugj2hU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Hpaf3I6vx7NlEdAe0K0elwn7yfJT/wCx4f7kdWKKBFf+y7Yn5Uo/seGpvMojloAh/suG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7Lh/ufpVySWm0GlM+SvEHhyTRrx5rdPkqtp+qQ3Ue1fv/wAdd4dkpTcnmVxnjTwa+l3H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/GlctQxplxJfskiOv3K6fwnrSS/eeP8A3K4nS7r7Vb/7f9yrlvdPayI61IezPS/N+tEk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Ut9jPHvrSl/2q1p1A9mTRy1Mn+tqtHL+8qaOWrM6hZjlp/m/Sqfm/SjzfpQFMt0nze1Q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OmT+b9KPN+lQ+b9afHQSTf8ALKnxzeXTPN96KAJo5af9q8371RUUAW/ta0/7TVH/AFlS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dJUyS+bVCn+b/degDQ+b2pI5f3lVvtXz/wC3R5v0oAueb9Kf9qqn5vvR5r0AaX2v93R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cv7upou1aAWn60kf7qq32qnx3VAE3m/SjzfpUPm/Wmeb/l6ALPm/SnxyVTkkpydKALVH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UATS96Kh8yiOX93QA6pKh8ynUASU1+tO833ol70AQ/8ALRH/AOedOopfNwPmoAb83tS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UlAEdFFFADk602pKKAI6Kd/y0ptABTv8AlnTqZL/q6ADzfpR5v0pU60P1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fN7UtFFACfN7UtFFABRRUkcVADPN+lM/1vyfwVI/Wo/MoL1PKPjh4Smit4b+3/wCX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Nvs0b+OvWvFGgpr2kTW3/PwmyvFtLtX0HVL/TbjzP8AR3+T/ppQXTNWXvWt4L1T7LrH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/gdZn+tjpkcr2twkyv5bxvvrMo9F0+XytQ2f6tK0pP3VZUd0mqWdteRJ8kla1aE+zI6j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igAooooAPJpz9Kd5v7umv0oNB3m/vKf83tUH/LWpKCqYUnm/WmUSRUB74favNqbzKq4/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U6hLRH/ALNJ83tS0FBRTvN/5Z02gBfK+lPqOpKACiiigAooooAPN96KPJooAkpqdKbU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Unze1Mp/ze1AB83tSR02nR0AL83tS0v+9R5XlUAJSfN7UtN8ugAjp1J83tS0AJ83tS0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tR0AN/5aUvze1LRQAnze1LTv+WlNoAKT5val/wBXRQAnze1JHTqKACpKKkoAj/5ZUVJR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eV9aWiigAqOpKKAI6KmkptACeV9aWiigBJIqZUlFAEfk/u/9unxxUtP+b2oAqyfuo/n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z8XNBh3/AOrn3vs/3K+hL37tfP3jCX7f8dd+z/jzR6AOhjl+5/uU+S68r/npUMlQ/wCt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F9q8SJ8n+rTfXf2f72X5q4n4ZBJdQv3/AOeaJXeWcVaUwJ/m9qSSj/lpS/N7V0ezA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d5X0oAZJ+9p8cX7yn1HQAUUVJQAUUUUAFSVHUlABRRT/m9qAGU6Ol+b2paACiii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RdqKACiinJ0oAH6U2pKanSgB1P8Am9qPm9qPm9qAGUkg8r7tSfN7UfN7UARJ0p1SUUAJ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0UAJ83tS0U5OtADou1FFFABTf+WlTUUANfpTakooAjqOpKKAGv1ptOfrUf8Ay0rM0F+b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loAb/u0eT+8qR+tM+b2oAPm9qPm9qWigBsdOoooAkoooi7UGgUU5OlOoMwooooAf83tSf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gBtHlfu6f83tSR0ANop0kNNoAKKf83tTKAI6kopI4qAE8r/pnSyS8Pup6/wAdcZ8Z/iND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+73xpWfOB5j+1h8bk8OeH/sFn5k+pXj+RBClYP7PfwITwlp7axriR3Wq6o/nz70/1f9xK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iX40fxhq3mSW0b77JH/1clezeZRUqAXLy6/do9VvK+1SJt+/TJN/lolbHhfRv3u+WszT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pYR72j+eti3i/eU+3tfKgqaP91XRyAPk2U35vakkojoM/ZkidaSSKlTrTvN960AKa/Wn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RfvKKIu1ADn6U2ipKAI6kopr9KAHU6Om0Hq9AElFJ83tS0AR0/5vak8ul+b2oNBP9dR/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Mz5vqbyklt6uahYfu99ULffF95K55mZx/iTw3No1481unySf+Q6ZpWqQ6pH/AM867aSJ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Hhd9AvHmX7lZmhft7p9LuFeKu/0PWU163f8A57R/O9eY2d/9qj+arNvql1o2oJc2r/vo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1SRzeXHUOh6zD4y0/ev7u5j++iUy4ieL/pnQA/zfepvN/d71qnHT/N+lBNMsyXX7vZR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+9Hm/u6DOoWKkjk+5UMctP8AN+ldBp7hZjm82SnVXjl/gp/m/WgzqFmLtTs/u6qR3Wfv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/wDWUeb5VRxyUeb/AHaALFSVW8360+OWgCb/AMh0f8tf+WlM836Ueb9KAJ6db/62mnq9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+1VXpPN+tAFn7VT4P9UtUKmjl+RErQC55lL83tVWOXyqmkloAmjlp8X+zVPzfenxy0ATe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qdvKstTSy/7dZgTSS/5Sm+Z/tVGJf7tHmUe0AdU3nf7dV/O/eU//AJZ/LWhepZ8yjzfO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oDUlTpUkktQ+b70+OWggk+b2pNzUz7XTJJKAJ/m9qWoo5ak+b2oAWim+ZR5v/AGzoAk/5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5v0oAfF2oo833pnm/SgB9FR1JQAS96jpz9abQAUUUUAFSVHUlADX602pKKAI6KkqOgAp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oUyT/WU+igVQjopz9abQSFN8unUUANji82vJfixoL2GuW1+qfJ9yevWv+WlYnxB8OJ4j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zZQV7Q83j/ex71pkveqej3X+j+TL9+P+/V6SL+9WZsdR4Dv0utHubP8Aeb7d96V09ndf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uuA8Hy/YPEEL/AMEnySV3MkX2W8/6Z0E1CyP+WdNfrUce+mS/eStDElopPm9qSSgB3nJR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AH21WfN+tVo/3X3qdJdebvoNadQkoqGOWnxy0D9oPi7VJ/q6gjlp9BRP83tSRxfvKbUf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Sl+b2qPzfrR5v1oJ9oP8yl+b2qOP91T/ADKChfm9qenWmfN7UtAEkklFR0UAS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o6KAHyS0vm/u6jooAkpqdKdRQBJRRRQAUUUUAFFFFABTv9um0sktAD6jop3/AC0oAP8A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6JTk60AOoqOpKACo6kooAjqSimv1oAdUn/fyiigB/wA3tR83tSR0vze1AB83tT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e1Hze1ADKKf83tTKACiiigAooooAKd5Xm/dptOjoArXEvmwO9fPcf/E0+KmsXP7z938i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nzSN/cr548H/AL3UNSuPkke4negDoZP9r/lnRHEg+9S1VuJfv1mB23w30ZLXR7yb/n4n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/hO1+y+G7OH/AGK2I+fkopgLT/m9qiTpQ/SugCX5vaj5vaok6VNQAUUUVmAUUVJQAUUU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qSgBr9KVJfNpaKAH/N7UfN7UyigCSiiigBydabRRQBJT/KSWmUUAHlJFTk6U2nJ0oAdT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/wCb2paT5vanp1oAZ83tS0vlfSkoAKKkqOgAoqTyaPJoAZHsp9Mji8un0AHm+9FFEXag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tADX6U2LtUlJ5X1oAPK+tMqSiswIX602pJIqPJoNKZHRUnk1HQAnze1LRRQAUUU5OtAC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QaBRRRQARdqkqOpKACn/ADe1MooMwooooAKdHTadHQAvze1Mp3l02gB/ze1J/wAs6bRQ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/N7UkkqRR/NQBX1DVIdL0uaa4fy0j/jr5c+IGoX/AO0F8RPsCvJHomnv87/89K9C/aU+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SXjkvLj7+yqHwz8Gp4D0ORV/eTSf69/+elZ+05ZmlM3tP0+20bS4bO1Ty4bdNiUySWiS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bF/4HQBpaHpf2+SF2+5XYW8XlR1W0vS0sI0Ra0v92inTMxaKjo833rQ0JKKjqSgB3/LO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5aI5abT/AJvagCVP9VRTU606szMZJ/rKf5vvTX606gIBF2qSj/V1H5vvQaezJKf83tUc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YklEdP8AK+lEcVAD6a/Wk836Ur9aAG07/lnTPm9qWg0PnPT9Z8rZbXD/ACSVpXlh+7+/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26PF5e+tvS9Z8qPyZazM4B5v7z/nnReRJfx/NVn7L/epn2Wp9wDh9c0GbQbjer+ZbSfw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3/wBquwuLVL5HSVPkkrj9c0abQbjev+p31iBNpd/NoWoJcW7+W8f+3Xouh38Pi3S0dU/f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fNj+X79TaHr1z4c1RLmJ/wDf/wCeclAHfyReUPmpn+3VzS7q28UaWlzD5e/+5/zzqtJE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L+7o3NRHUidaCfZieb9Kmkm8zZUFL/vUBUJo98cny1P8/lttqHzf3dJ5v1qvaB7Mm836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TeZV+0MSa3lqf5vaoIu1Hm+9WBcjkp/m/Wq0cvlf9dKfHK4+9QBP5v7ynSS1W+f2oj/1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qxy0/wC1tQBNHN5dLUcklM836UATS/6yjzfrTKIu1AEnm/u6d/yzqH/lrU/ze1ACR0vz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R7QB3/LP5aI5efmpnmU6gCTzfej7VVaSWkTpQBY/wBunfav+2lQ+b5UfzUeZQbUy1HLj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1Tjlf/v3T/NyPloJJo5f4KfJJ/HVb/VR1NH/AL9AtR8cv/fFO/1dRR/6uiOWggm836U+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5/etALNSR/7VQeb9KfQBP83tUT9KdUdAE0ctL83tUEclSUAO8yjzKP8Aeo8r979ygr2Y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dEmygPZi/N7Ugl/u02igkmTrSSS1D5v1p8dBeof8tKf5X0pKkoL9mHzU3/lpTvN/d01+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fn9qb83tQSO+f2pKXzfpSUG3swopZJaPN+lBn7MSiimy/foCdMdTZD5sf/POo36VJH+9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GjP4c8aO6w+Xbah86f79N/1ldl8YNG+1eG0uYv9dZvXDaXL9qt1eszoJvNeKu/0e6/t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1v8AI9ef5/d10Xw71OOK4msG+5efc/36KZNQ6f8A26ROlRR/fdKf5vvWhiT/ADe1R+b9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XzI6AH+b9aPN+5TPN96KAH+b9aWo6cnSgB1Oj3y1GnSpIvuUF6kidadUKSff206gZJ5v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2oKp1A/5ZUURdqPN960D2ZJRUfm/3qfHL+7oKFp3mU2n/N7VmAtFJ83tT/8AlpWgDakq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WVR0UASUVHUkXatACpKjp/m/WswFpI5aWo6ALFFJ83tR83tQAtFJ83tSeZQA6iik+b2o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paACk+b2paKACiiigAqSo6koAKKKKACiiigCSiiigAoqOo6ALFFR1J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/wCb2qLP7ygB1FO/5Z0vze1ADKd5vlSU2igDG+Id/wDYPCd4/wDzzR68U8Bn/iTo/wDz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v/sHw71J/wDY2V514Xtfsvh+2j/6YJQBbfpVeSLzfkX955nyVNJFVnwva/2p4nsIf9vf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r5Xkp/zzRKsx7PKqG3Pmxu/+3T60Akooo/1dABT/AJvamU/5vagBaKbHTq0AKkqOnJ1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JUdHk0ASUUnm/Wn+d+8oAbT/AJvaj5vaj5vagBI6dSfN7UtABRRUlABRRL3o8mgAi7V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8Am9qPm9qZT/m9qAFopPm9qWgBz9aE602igCSihP8AVUUAFFFFABRF2oooAf5v1paj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HTk6UAOooooAa/Sm05+lNrM0phRRRQaBRRQn+qoAKKKKACij/llRQAUUf8takoAjp2f3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ooAKKKKACiiigB3mUySWkfpUf/LSgCakk/1dMooNCaOuM+NHxLh+H3h//lnJc3COiJXT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Nc3D+WkafPXgN5fTfF/xg1/L5klhZv8AuN9Z1DMPhv4Ne6uH17Vkkk1K8/v/APLNK7Dz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sqtcS5rMKY+TfLJsVPnrsPB+gpa2+9k+f8AjrN8F6Nx50qfP/BXVRy+V8ldFM0CSX95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3mU/zfpUVJJLQBZ833oqtHL+7qaL/V0AP833p/m/WmUVoBJTovuVGnSnUASUU2Onx/vT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K+lZgPl70UUUHQOTpU8cVN+b2paDnJKjpz9abQAU5+tNooNAoopydaAPiaS/vNBk8y3f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1XhvxHbeKLP5f3c0f30rEl/ex/N+8rFuNLm8Oap9sgfy/wDY/wCelbez5jhpnrOn6z5X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fuba5fQ9Zh16wSaJ/wB9/Gn+3Wrp9+nmbJfMrl9mdRdfrUd5YJf2bo1TeX/FRFdeX92s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pf8Az02VDHEkvzr9yuwvLVL+PYyVymoWD6Def8tPJkrMC7oevXPhy4V1eT/bT/npXoXm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m/z/AMaf8868uJS6j3rWl4X1658OXHmK/wAn8af89KAOwk3xfeeiOSrknk69Z/bLX94l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hJJU3nfu6hqSgn4Rr9KWOV5aPN+tMj2UBUHxzeXVnzfeoUj/AL1HmUD1LXm/u6l836VT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l/d799Aalmnxy1Wjlf8Aip/m/SggsmX+9Tqrxyv/AA0/zfrWkALMcqS1J/38qlHx89TG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7UzzfKqPzv8AppR5vvQBN8ktPl/1dRR9f9ipPNegr2YVJ5vvUXze1P8A/RlA9RJJaPN+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CzoIHUeb71HRQBJQn+d9FEXagvUJJf3dH+7RL3ooLpklNTpTaKAqE3+uokunqGXvTJJ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uPRVO3/dVNHQFOmTeb70+OWof92l/wCWlAVC0OiU3zf46hp/mv5e+tCNSbzcD5qJNlQ+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kE3m/Sn1D/yzpnm/WtC9SzH/AH6m8yq0ctP833oLpk/ze1RP0psclHm+9BQ/yvrS0nm/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agn3Ai/1lSfN7VB9qo833oJJ/m9qWq8clP8360GhN5v0pnl0z7XR5v1oAf/qadn/bqLzf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Wnf8s6X5vao/N+tBGo+OiSo06VL83tQX9gPm9qSL7lL83tR83tQFMSSjzv3lH+upnlfW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1Wez+CvFpLV/DniS8sG+55+9HevbfK/eV5z8aNL+y6hYX8X+5PQFMxPm8v8A6aU+wuns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u++iP/So/l+5RHF5X3a5yj0LUJUupIbyL7t4m+ovm9qzPA98+qaPNbN9+z+5/uVoV0GWo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v8FMqSggd5lL83tUHm+9Pj/1dAE3m/SkqKOWn+ZQBN/y1o833pkctPi7UF6j45af5lQ0R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m9qenWo44sR76dn/boCmKZfNpvze1P/1UlNrQ2JKKjpvmUATU5OlRx/vPkp1AE3/LSl+b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+Ol+b2o+b2pPMrMB1FJ83tS0AFSU1OtNoAkooqStACiiiswCn/N7UyigB/ze1J5dNp/z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R83tS0AJ83tS0VJQBHRRRQAUUvlfSn0AFFFFABR5NFFABRRF2qSgAopqdKdQAVHR5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/m9qZQAUUUUAFFFFABRRRQA/5valpv8Ay0pfm9qAD5vamU1+lOoAKf8AN7UykjloA82/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2/5/HRK5mz/480/3K1f2iJftXizR7bf8kb+dVOSLEaf7lAFaXvW98M7XzfFCTf8APvC8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+FkSQ/b7lvv/ACJWYHZp/qqKKK0AI5KKKKAJKKKKAHR06mx06tACiiigCSimeb9KPN+l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JUcX+1T/wDdoAWneZTad/yzoAf/AKqOkpPm9qPm9qAFqSo6ki7UAFSVHTk6UAOoooo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N7UfN7UAHze1Hze1Hze1LQAnze1JHS/N7UtACfN7UtSUUAFFFFABRRRQAUUUUAFFFH/L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p1ABRRR5v7ygBr9KbT/N+tMrM0phRRUlBoR0UUUAFEXaiigCSo6KKACiLtRTk6UAOpr9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QAUUnm/WmUAHm+9FFFBoHmvRRUdAEn/AC1o/wBVH81SV5/8aPHj+HNL+wWf7y8vP7j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0eLX8ZeIP7DsH/0aPZ57pRpdhDo2npCqRx+WlUPD+gppdvvkaSSaT5/nrQfrWZoJJLWx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m+5HWbpdg+qahs2/J/HXf6fapYW6KtBnMsxxeVHsWmU+SWmVoZklFR0UAFFFFABU0c33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CbzfpT/N96reb9afHLWgE1SVH5vvTk6UASR0+PZTfm9qZWYezLHm+9Hm+9Q7mp1BnyEn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tBoWvm9qiTpTqd5dBmEdTVDHTqACim+XR5dBoOopfK+lHlfSgD42uJfNuN6/98UyeP7V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R+X9xK6DjM2z36DqH2mD/gaf89K7bS9Zh1m3Tynjjm/uVzFxF+8+5VaPfpd4k0T+X8/3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kWeqeVHsl/5Z1c8rzY9//PSuS0fWk1iz3q8e/wC5srY0vWfssbpI/wDuVwchsasn7qP7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d0b95U32vzY6ZHRADktU0ubQbj/YpnmpLHuX7ldhqFgl/Z7GSuP1DS5tGuP+mMlZgX/C/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J/rLb+NK7n5NUt/Ot38xK83+1J99a1fB/jGbw5eJu/eW0n30egn2Z1scflUP/ra0riwS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x/BWb81BIfNTk6U2n/7tBM6Y+L7lElEdHnfvKDSXwDadHLTadH/45QRqTeb5XzU6OX+7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rf8A1tTVWjl/efNU3+u/550tRQplmOXzY/l+5R537yqfm+V92nx3VM09oWfMojlqHzfe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tCyJfKp/m+9Q5/effkpnm/WrKLPm+9Hm+9Vo5al/1dBjUJP9bRUdOTrQSWI5af5v0qtF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Fiio6d5lBVMfHN5tHm/Sm/N7UfN7UGxKf+WlM/3aZHvp1ABRS9/+elJQBJF2qaOoakx/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SofN+tHm/WgCbzfpSU3/AJZ0vze1BmL/AKuimyUvze1AEv8Ay1oqH/VPU3/LKgr2ZJSe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QUTeZR5lQ+b70RdqAJvMojlptR/62gn2ZNJT45ah8360+L7lBRJH/DTqZJLR5v0oAfF2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joAkTrTo5f3lQ+ZT/N+lAE8n+zUdHm+9Hm+9aE+zHx/uqROlNqSgoP8AWU6Sm0UAO8y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zQV8UaXNbfu4/wB38laUm/y3pv8At0GZ4lod08XnWzffjfY9af8Aq6T4kaX/AMIn4485U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G9Mk/g+eszQv+E9UTS/EFnM37tN+x/9yuzvP3V46fwV51JF5ld5p9//AGz4Xs7n93vj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TJqD/N96b5n+1Ucn7qSl+b2oMR0ktP8AN/d1D537yl+b2rQCXzf71PjlqHzfpT/N96AH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zKho833oAm8795T/APVBKhjlp8cqS/7lAE3nf9M6m8793VbzcD5qPN+lBVMm8360eb9a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koNibzf+2lHnfu6h/wBVT/N+tAEnze1JHR5lL83tWgEtSVHRQA7P7ynVHRQBJTvMptCf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u1Q+ZTqAJP8AlrT45aiTrTv+WVAElFR05OlADqKKKACn/N7Uyn/N7UAHze1LSfN7UfN7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5OtNpfK+lAD6KKKACiiigAooqSgAqP/AFtEvepKACiiigCOnJ0p1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dR5dABHS/N7UklNoAdJTaKbn93QBJL9yo06VJL9yiX/v3QB4n8TJft/xc8nfHIlva76f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3xQ1u5/4BVr5vaswIJP3vy13Pw7sH/4R/wA7/n4md64b/lp9+vUfDcX2Tw5YL/0woAv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AooooAkoqOpKAH/N7UfN7UfN7UfN7UAHze1J5lL83tR83tQAtOTrTPm9qWgAqTzvNqOi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bRWgElOjlptFAD/m9qPm9qZTvMoAdRTf/IdOoAko/wCWVR1JQAVJUdOTpQBJHS/N7VE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opPm9qWgAooooAkooooAKKJe9FABRRRQAUUUUAFR1JTX60AOjko833qOnJ1rM0JfN+tM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ZwCpKZ5v0pKDQk833oqOpKDQKKjooAkooooAKKKKACpKj833ooAkoqOLtUlBmFNfpTq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5v0oNBKki7UUUAFEcVM836UXF1Dpdu81w/lwx/6ygzM3xx4ytvBGhveXH3/4E/56PXjO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arfv5k1w/wAif880q54w8UP8UPEnnf6vTbN9kCVfjKRR7FrM6Bkkj+X81Mjtnup9i/fp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8J6OkUfnSp+8oAs+G7D7Dbomz5/462/92of9UlPi/wBXWhz1B9R1JTJIqAp1B9FR1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HRQBJTo6hi7VP83tQZiR1YTpVeOrMctaGgeb9aWo6cnSszQl+b2pajp/ze1BmLRRRQBJ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zfpR5v0oAm8361L5yVX833pydKA9mSeZTqjqWL/AFdBmPi7UVHTv+WlAHxzSeV/3xT/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M/266DnGUeV5vy0Ueb/sSUAY+qed4ck+02vmR/7H/PSun8J69D4ts9nmeXcx/fSqFx+9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ao9/Z/u5v4/+miVnUp8xVM9St5Xtdifu61NPuvNt/v8Az/364zwp4yTxRafN+7uY/wCC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P5v3JPnrhmUaslR3mlpf2bo3/LSpLeVLqP5ZKmuP3VVLY0ODltX0aTyZPub6ZcbPL3r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b7GRK4+8tX0a42Sp/wADrMDb8D+N5PDkmyXzJLOT76V3l5YQ3Vn9pt38xJPn+SvKP92t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ceTcP5lncP8A9+6AOq8v+GiLtV/ULWGW3+02r+ZD/fSsrzv3lBmWfN+tLVX5/L+Wpv8A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pP8Aln81Q1N537ugNQjP+3TqT5vaj5vaggf/AOi6mjl5+/VX/gHl1NHJQbUw/wCWn3Km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/wD3aApk0ctPgqvTvMoKJvN96jpfN+lL/wAtKCag6LtT/wDeplPj2VrTqBTH+b5X8NOq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UjEk8ypvO/6aVWjlqT5vatALHm/WlqFOtSZ/eUFUx2f9uneZTajkl/eUGxN/vUeZTc/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LCdabSfN7UkctAD/N+lPi7VF83tUqf6qgA/2qkoqPH/AEzoMx2f++6l+b2qCnxy0Fe0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aos/u6k/3v8AxygodRUdO8ygB1FNMv8Aepfm9qAFopydabQBJRUdSR/vaACpovuVDTs/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fm9qg833p/m/WgBkveiP91RRQAU7P7ul8360ygAi7VJ5v7uo6P8AllQBZt5U8z5m+ep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3VD/AFVTRy1oBZ8360eb9ap+b9aPN+tAFt+lNqGOWn+b9KAH01OtNpf92gDmPi54c/t7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b/PBXnWhXX2qz/wDHK9pvNl1HsZPMrxnULB/C/jy/s2/497h/PgrOoBNJXSfDO+/0y6sG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/tpXPv1qOz1N9G1CG5i/dvbvvrOAHeSReV/10qGrmqSQy3KXMX7yG8TelU60MagR/uqk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96A9mP8AN+5RnzSlQ+b9Ken+trQepZ/ubqnT7kdVdzU+L/V0F0yXP7ypPMqHzf3m/wDg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WfMpfm9qg83/AL5p8ctAEtN/1NL83tSeZQA8y+bT45Khjpx6PQBJ/wAtakqD5Pan0AP8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H+qp8ctae0Amjlp9RfN7VLF2rMCSio45KkoAf83tS1HTvMoAkTrTqreb9afHQBNRF2pn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CpKj/wCWX/LSnJ0oAdRRRQA/5vaj5vamU/5vagA+b2paKKAJKKjooAkooooAP+WtSVHU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p0p1ABRSfP70tABRRRQAUU/5vamUAFFFFABRRRQAUUU/5vagA+b2o+b2o+b2o+b2oAif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AFOTpTaf5v1oNCT5vaoNQ/489y/vPkqT/WVn+LLr7B4Xv5v+ecD0GZ4h4fl+36pqt5/z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+Hdr5XheH+/I7v8A+P1qyf61qzAZ5XmyJ/f+5Xq+nxfZbdIV/wCWaJXm/he0+3+JLNP+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3sj/AOsrQB9EXaiigAooooAkpPK+tLRQAUUU1OlADqKKf83tQAfN7UkdL83tS1oAUUUV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6K0AkooooAKKKKAH/N7UtJ83tR83tQA9OtOqOnJ1oAdTk6U2pKACiiigAp/ze1Mp/wA3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J83tS0AFSVHRQBJRTU60nm/SgBKkpn/LP5aI5aAH0UySWmeZQaE1Hm+9R/6yk+b2oMyX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zKPMrMOQX5vaj5vaj5vaj5vag0FopPm9qifpQBNRSfN7UygCSiovN+tP/wB2gB1FJ83t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jpfN+lBoPoqOpKACLtT/ADfrTKKACo6kpv8Ay0oNBtFSRdqjoAKKKkoOcPkij315R8aP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h5n7z/XzJ/yzrqvi58Rk8HaG9tbyeZqVx8iJ/wCz1514T0Z7Czea4/eXMnzu/wDz0oNK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dE/5aVNUlW9D0V9UuP8AYrM0LPhPRvtNx50qf7ldbHD5UWyodPtUtYvlSrMvej2ZzzK9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AqE1FMjlpU60GY6imeb9Kf8A62g0CiiigApydKE6U6gzHeXS/N7UfN7UfN7UAJ5lP836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BHL5tOfpTaKAHJ0qX5vamUUGhJRSfN7UygCxRUdFBmFSRdqa/WnUGlMkqZOtVamjoCoO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zPkD/ln8ySVE/wDt06OWpP8AWyV0HOQfJ70wf8s6kqOXvQBHTf8Aj6j/AOen+/U3+zUd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XiXlm8kDx11XgPxH/wAJRpb+b+7vI/v1Qk2S/e8ys2OJ9LvftNu/l/8AtSsqlPmKhUO/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7rY0+/8AN+Rnj31zHhvxRbeI43Tf/pMfyOlX5InikrgNjoZN9UNU0tL+P/bp9nqHmp833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9KAOJ1C1fS7jY37uq15+9k312eqaXDqkexvM3/7FcfqET6XcPDKnlp/BQBveB/iDN4ck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Pkf/AKZ13V5Yxyx/abd/Mhk+feleRp0rqPAfjx9BkS2un8ywk/v/APLOgmcDps/7dSea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398v7xKrR/wDjn+xQZ+0Jv722iOV/4aZHL+8pKC/iJ/N+tEcVQVMnSgimWE61H5lM8360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m/Sn1Vz+7qeP/V7KDSnUJ7iVPMpI5aZL3ooKJ/m9qSOm1Gn+toAsf6ul+1f3qhkl/d0i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71R0U3/dqqYezJo5KkqH/lnSeb9K2M50ybzfK/36mjuqreb71JQPUl836Ueb9Ki8393U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O7/77p8cvm1Tjl/efLU1tL/eoD4iaL/aqSo45KPO/wCmdBRJUscvlVFTc/u6DQn836Ul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BPsx1SRdqi+b2paA9mSU+OWofN+lP8AN/75oKJD1ek8360zzfeigCSiikkloAk+b2p0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JP9+gB/+up/m8/9dKZ8tH/LSgCbzfej/lrTP96iP97JQAlL5X0pKXzfpQA+mv1ptOfr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1f8At0+P/WUAPp+f3WymRyUVoAzyvpT6Je9FZgFEveiigApydKbR5vvQA/zX/v8AyU+O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60AfcS/u64P4yaN/odrqUXl77N/n/wCmiV3Mveqer6XDrOlzW0qeYkiVmB5rBdJLZ71f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CJVDw/E9jc3mmy/fs3rSkiSX+DzErH2hodb4Hun1Tw29m339P8A/QKsyS/crm/A9+ml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H7h66TVIvst48Oz/AFdbU6hmQxy0vze1R/7tK/8At0AOjqaqfm/vKfHLQBZ81Iqm/wCW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Mf8AzzrQmnUJvMpkkv7ymeb70RdqCixRUdP+b2oAd8/tT6hklp1AFin/ADe1QVJQA/5v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nze1ACeZU0Xaovm9qdHLQBNHLT46h837lSeb5tAE3/LSnVW8360/zKAJqKh8yjzf+uf5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cpydKiEvlURy5/wCmdAE0ctPjlqGOSpKAJKXzf3dQ+b9afHL+8oAmi7VJUBl82koAseb+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Sn/ADe1MooAf83tS1HT/m9qAFqSovm9qSOWgCapKhTrTqACpKjooAk83/Yp/wA3tUFH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1Hze1RZ/d1IJf7tAC/N7UfN7UfN7VE/SgCSSm0UUAFP+b2o+b2pPMoAX5vaj5vaj5val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pfm9qTy6AI5P4qbUlNfpQA3yaKcnSl/1UlBoPjhrj/jxqn9jfDPUpF/ubK7COvN/2mLp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fidE2UGZyXhuL7J4fs/9xN9WZKLf93ZpH/sUySJ5azA6H4ZhJfFCP/zzR67ny/J3Vx/w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B7ESuvrQCSio6KAJKKKKACiiigCSio/92igCSn/ADe1Mp/ze1AB83tS0UUAFFB6PS+b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AFsdR0ASUUUUASUUUVoA/wCb2o+b2plOjoAdRRRQBJRTPN+lPoAkoqOigCSn/N7Un/LS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9qPm9qPm9qTzKAHUU3zKX5vagA+b2o+b2pJfuUzzfrQA/wD3aI6PMpfm9qzASSm06Sm0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ooD2YUUUUGg/5vamUUUAJ5v1paKjl70ASVHRRQAVJUdSUAFFFFABT/m9qjjiqT5vagBa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klFR1JQaEdFSUUB7QPN96joooAkrN8WeKLPwbo73l0/+wif7daUkqWtu80rxxpH/ABvX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Q8R+Tb/8gqzf/v49ZmhT0+0vPFGsXOqX7x77j/UJ/wA862/J8qn2cSWsexf3f+5RFF5tx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+1+33CQr9+Su50vRksLNEVKzvCegpa/Oyfvv79bvm/WtDOpMZJ+6pnm/Sny96r0Gfswoo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dOqK3/pUnze1BhIPm9qWP/ZpPm9qenWguQ6n+V9aZF2p/m/WgzGU+P8A1dM87zacnSgJ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Rv0p1AD/AJvanRy1D5v1oj/e0GhN5v0p8Xaovm9qli7UASU1OlN833ooNCSn/N7VBR5v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N7UtBzklFNTrTqAD5qcnSnUUAP8Am9qTzKbUdAHyL/qaB/rUp88Xlfdpn+qj+5XQc42m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tP8A+Wf/AFzoAjfpTafJLUPm+V/H89ABJE/2jev7yq1x/teXVyOX938j/PVaT/Wf89KA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Li38yN/467Pwv4oTWbdIf+W3/oyubkqnFazWFx51u/l+X86bKyqU+YqFQ9Ij3+ZvbzK0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vQ/GcOvWaf8sLmP76Vsfav4G8yuA2LkUvlVW1jS01S3+b7/8ABR9u/vfu6sxdqAOGvLWa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mSRV1uuaCmqW+9f9dH9yuYy9rI6S/u6AOq+G/wAQY7D/AEC8f/Q5PkR3/wCWddhqGmPF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+5Xjl5L5UnyvXZ/Dv4i+Vbw2F9/qf4H30Ab3/ACzojq5qlg9rJ/sSfPvqt5X3N1BMx9R0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w2nJ1p3k0eTQR7MI5Kn+b2qCn+b/AAbKDSmPkpfm9qPm9qPm9qAqC1JUdFBRJL3qOpKP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/TPN/eUeTUdVTKJ0l82lkl8qSo/9VR/yyqQLPaPbTfm9qj/2Wp8v360JqEidadUMdOqe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aSL/AFdbGpNHLnfT45fNqGigC5HJRTI5aPNyPloJp0x/m+9SVC/Wm0FFin/N7VB5vvR5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cv7um0nm/WgCT5van/8ALSo45aPMoAmopnm/SlTrQA6jzf71FR0ATx/79Hm+bJ8tRf8A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QBN5lM8360f7tInSgBbeX/bqaX/V1AnSpP8AlnQAvze1Hze1J5lHmUAH9z/lpTqi83yo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S+b9KfTf+Wlae0AdL3qOlk/e0lZgFL5v0pKWL/V0AH+9SUU5+tADaKKKAJKk8rH3qr1P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MGjPoPjiz1JYf9GvP3DvVaSWu8+KnhJPFnheaFk8x4/ng/6ZvXm/h+7+16Xvl+/9x0T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kirt5NQ/t7R7a/8A49nkP/v1w79K6j4Zy+b9ssG/5afv0rSBmTRdqKbcb/MenS960AKK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ZUMX/AKfH/q6AJPm9qd5vlD7lRUUAWKZHLVbzfepo5aALXb7n/AKd/0zqt5v0qz5laAP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+9Q/8s6I6AJo5Kdn95UadaTzfpQBKnSpfm9qg+Ty6PN96AJv9dUnmf7VQeb9afHLQBN/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/wCWtAD/ADfrSZ/eVDS+b9KAJv4Pmp8kv7uoYu1P8360ATp1p3+zUMcvlUf+jKAJo5f3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/APLqROtAE3m/vKdz/fSofN/ef8AxdOz+7oAk8yn+b9Kh8360eb9aAHmX+9T/N/ylM/z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lAD6kqv5yUvyRRpQBPSfP70zzfepKAH/ADe1P/5aVB5v1p8ctADqKT5vak8ygB1L5v0p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1FR/6um+ZQBZ8360eb9aZ5vvRQBJRUdSUAFP+b2qDzf3lHm+9AE/ze1JJUPm+9Hm+9A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TKKAGv0p1FJ5X1oAWo6KP8AllQaE0deV/tF3X2rXNBs/wDnpO7/APAEr1G3l82TZXjP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Wdtv8z7PC/z0GYyOX95/sVD5v7xP+mdM8393UP2pvM/5Z1mB23w7/wCQW77P9Y9dnJF5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rR7Pb/crqvMrQB1O83/lnUNFAEvm/SjzfpTP9TTqAFjlp9NTrTaAJKIu1R05OtAE1JH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CaX7lL83tTKKAH/N7UnmU2n/ADe1AD0606ovm9qWgCSiiigB8ctLUcXan+b9aAFp0dN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0Unze1LQA5OtOpqdadQAUUUUASUUnm/WloAKKKf83tQAyiiiswCn/N7UypKAGx0vze1J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Zi0VHUlBoFFFNTpQA6im5/eU6gApPN+tMooAKKKJe9ABRRUlABRUdSUAFFNTpTqAH/N7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fN7UAHze1Hze1Hze1JHQZjqkjkqOig6KZJL3oqOigz9mFSRdqanWuU+LHjxPBukeTby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UAYPxk+I326T/hHtNm8uaT/j6f8A55pXPeG9GXQdOSFf++6p+H9GeLfcXH7y5uPnd/8A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M0J62vDejebJ50v3P4KyvD+l/wBs3H+x/HXbW9slrGtBnUJreP8Ad/LT/wDdqGOWn+b9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qGpP9ZTZIaAI36U2nP0p1ABRTX6U3/lrQZk0dSf8tKr5/wC+Kk8795QA6pKjpfN+lACV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NNKDQc/Sm0eb5v3ajoCmWKd5lQ1JQZjvMo8ymeV9afs/wBug0F+b2pajpPN+tAFnzfe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TrQBNTo5aq1J5vvQZk/ze1O836VW833o833oAtfaqTzfpVPzf3lTeb9aAH+ZR5lQ+b70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x+9qt5Xm76mnqrn95XQc5JH+6H3Pkpkn+55dH+t+6lMk/wBX9z/gdAExi/vVQkl/eVc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edU7Pf5m9qAJ/wDb/eb6jkiSnyfupKb83tQBVki82T/rp9+oqsP/AK2oRv8An/pQBQuI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/LeP/wAiV0+h+O4b/Ylx+7m/2/79YPz79lZt5Yff/v8A9+s6lPmKhUPUY98v/TRP79XI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w/8AGX3LC4mj/wBjfXbf63/ppXD8Bv7Qm/1vyf6yszxJoP8AakciRfu3q75vOz+Cn/61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vHhlTy3j/jqxb/uv+emyuk8UeHPt8TzRffrkvNe1k+zSp89AHovw/wDiD9qjTTdSm8yH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Fq9rJ/sSV4v/AMs69E+HfxGS+jjsL9/n/gmegDaqTyv7tTahYNay/c/1lQxdqADzfeij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RRQAed/0zp8f/fulpI4uETZQA/8A5aUf8tKbTvMoAkTrTaT5valoAKkqOnP1oAd5vvR5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r3AH+b70SSVHS+b9Kv4Sag+L/aqa3/1VQ+V/eoj/AHVZGftCz8ntR5v0qGOWn+b5NV7Q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T6i+b2pJJaqAe0JvN96I5Khjlp8ctaGxN5v1pfN82oPN+lEkuP8AppQBN5v1ojleoPN/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QBc836Ueb9Krf7/mf8Dp8ctAFmn+b9ahjl4+/R5v0oAnp3mVWjlp/nf9dKAJvMo83zfu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fegCZv4KX5vao/N+tLQBY/1tHm/vKhjl83/pp89HmUATeb70/wA361BS/wDLP5aAH0Ry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tKAEklqa3l5TdUMcX/XOn+b/AN80AWPOSm/8tKhoH8f9+gCf5vak81PSm/8Afuk8360A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qAHp1ptNjlp1ABTZP3tL83tR83tQAuf9unJ1pnze1JHLQBZjl82T5q8c1ywTwl8QJrZf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u+bkfLXDfGzQvtWjpqUSf6Tp77/+AVnyBAxP9bHU2l376XqkNyv/AC7vvqnpd0l9p6TL9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1+qRJ9s3r9yT50qlTfDd1/anh9E/jt//ACJUz/6qtDMbH/DTqZ5ud9PoAKKb/t06gA/5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/wBF0eb70AH+7JT45vLplHm+9AE/ze1JHL5VNooAlMvm0f8ALx89QJ0pY5aALMcqf8Dq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T/NSKgCz5qRR0eZUMcv36Iu1AFqOVKd5vvVPzfen+b9aAL8dElU/Nf0qbzf7taATeZTv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p/m/vKAJo9lP81PLqH5Pej5PeswJvN+lEctQ+b9afHQBapPN+tRJ1p3m+9aATeZUnm/8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pQBPHLT/APaqt5v1p8ctAE3nf9dKf5v1qJOtNoAm87/bqT/lp/tyVDHL+7+Wnxy0AS1J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RHLQBNHJRF2pkkv7ujzv3j/vKAJX6Uvm/WofN+lHm/SgC183tSeZ/tVD5vvT/N+tAD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vKdTU6UD9oT/ACe1JTfMp1AiSo6X/eo836UAL/y0pI5aZs/26Z5v1oNCaSX93SU2OX95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3ooojl/26DMkoo8393Seb9aAGf71FOz+7psv+1QaB8n/AH7rw3WLr+3vixrE37vZbokC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pK8H8Ly/2prmvXm//WXuys6gGlcRfu6pyRfu9n8f3K0pKNLsFv8AxBZp/rPMn+ej2hmd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Ff3flolalRx/8fDv/Bv+SitAJKKTzfrTKAHJ0qX5vaoKkoAd/wAtP9qjzf3ny0zzfrS0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/lnUidaAHH/lpR5qVHRQBPH/AKulqP8A5ZfLR5v7ytAJKKKKzAdHR/yzptP+b2oAdHLS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QBJ/yzpI/wDWUmf9uigCZOlOpI5aWgAp0dNooAmTrTqhjlqROtADqKKK0AKI5KKKAJP9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B/m/WlqOnJ0rM09mOp3mU2mv0oMx1R0UUHQFFFFABRRUdAElFFFABRRRQAUVHS+b9KAH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Ry96PN96PN96AJKKjqSgB/ze1Hze1MooAf8AN7UyiigB3mUeZTaKDQl836UlJ83tTspE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N70AUPEGvQ+HNLmvLh440jrxW4lm8b+JJtVuv3fmfIif880rW8eeKH+I3iD7Nb/8eFn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ra2ez/gFYe0M/aBjyo/Lp9navdXiJEnmVD88siba6fwfo3lfe+/V0w9oaWj6WlhGm2rv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TPN+laAT07zKreb9Kf5vvQBZjloklqHzfrTLi5/gWgz5CSg9XpPN+tHlfWgj2gyjH/TO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360ymf71AE3m/WjzfrTKPN96AH+b9aZJJRHJR5Xz0APt5cVN5v0qKnR0APjlp9V6d5lB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Seb9arSUeZQHsyaiX/ao833qOgKZJT45areZUidaALHmUeZVWlkm8qgzLPmUvze1VY5a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R5lQ+b70ed5tAFiovN+tMjuv3lEkqUAfNMg/2P8AfqnJEn8D1pf6n7v36pzxyS277fuf3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v/fH3KLj91Hv/wBXRGP7qfvKNU3xWdAGbJ+9qzZxeVcfN/y0qGz/AH3/AE0q5HF5UlA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vze1WJOPkqt/qv4KAGSfuj83399QVNn93TZe9AEMkSy1DJF+8T5/Lqz/AKqOoh1SgDJ1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5fl/Old54P8AFqX+npDcPH9prj/+WdULyWa1uEmt/wDln/HWdSnzFQqHsflfcpn+q/j+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163S2l/10afcro/KTzNm3/crjmbFP/W/98Vz3izwut/bvNF9+uzuNGx861QvP3Ujovly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2lybJUk/4HWxp915siTL5cn9+tLxp4SS6LzRL++rj9P159LvPJuE/wCB1mB7T8M/iCm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LfZ/os1b15avaybK8Wt75/L86J/9tHSvTvAfjxPEdulnf/u7nZ8j/wDPSgmoasctPqa8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MKKP+WVP8r60FDKkoooAKKKTzfrQBJ83tTKT/dpH6UASR0eb5NM8360ta06YDo5f3lOq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uQB79aZ83tR83tR83tRAxqDo/wB6af5SVDF9+pou1Ey6ZJ/37p/ze1Qeb5UdHm+9ZiHZ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/u6JJK0AIu1SVBHLR5v0ogVTJX6Uvm/WmUeTQUP8361J83tVWOWnxyVoBZ8393T6r07z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fcqt5v0qVOlZzAWOX95/8RT/ADKhk/1f36PN96IAWk60nm/Sq0clP8361oBLUlVX6Usc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+7qSq3ze1Ojl/d0AWY6dn/bqv53/AE0o+1UAWKXv8z1W837lP83zf46AJPm9qWovN/7a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zfeofMo8ygCapKr1J5vvQA+OWkz+7qKOWn+b70AP83/vin+b+7+Wof8AW1HQBP5v36f5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zfegCbzKbVel836UAWfO/dffqHULWG/0+a2lTzEkTZR5vvT/ADfrQB454bifQby80eX9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JaJWrJ/rKPjBavpfijTdSi8vZcP9lnemf8ALOszQ0vB90lprmxvuXCbP+B1t3H7qX5/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G9fvx109vff2pZpNsoMxKXzfpTJKX5vatAJaP/IdR0UASUVHTk60AOx/0zo/3qKE/wBV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TTP8Adp9AElNTpTYu1FAElH+soooAdHv379/yU6mx0SfvaAJE61N5SVBHLT4u1ZgTR0S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9aZJJQBJ5v7unRy1D5vvRHL5Xyf+z1oBYqT5P4qZ5v0o836VmaD6Iu1R05OtBmSyS0Ry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ATeZTqrxyVP83tQBLHJT45arbmp3+roAtRy/vKd/38qpl99TRy1p7QCdOtO+aq3m/Wjz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iOSofMp0f+zQBP5j/wC3R5v1qGOWnx7KAJPN/eUf9+6ji7VJWgDvMqaofMp1AElPj31B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nm/vKr1JF2oAf5v1pajooAn+b2qPyvrS0UAJ8nvR5v8At+ZTH/1VFBpTJ/m9qPm9qZSe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qSOWm0/5vag0Heb9KVOtM+b2pI6AIfEl/wD2Xo95c/wRwO9eFfDOKSXwv5zeXuuJnnr1T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F+quzx/c/wC/leceC7BLDwnZwr/yzSs6hmaT9a0fA9r5vixHb7lvA71leZXT/C+082TU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WcDM6eOL93R/H5dFFdABRRRQARdqKKj/ANXQBNn/AL7qX5vao/n96WgB3/LSl+b2plOj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7UtAElSVB5v0p9AElFFFABRRRQBHU0f/AGzptOi+5QaDqKXzfpSUGZJRUdSf8taAJKf8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+b2p6dahp3mUASf8tKdUMf72SnUAL5v0o836VFTvMoNB/m/SkoooAXzfpT4u1R0UASeb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kXagB/lfWmS96kqN/wDW0BTCiXvRL3qOg0JKjqSigA/3qKjooAkoo833ooAa/Wm05+tN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T/AFVN/wCWlCdaAHVJUdMkloNCeioPN+lHm/SgCV+lOqDzfpR5v0oAf5vvR5vvUdOT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9ee/Fzx5/zB7F/wDSZH2Tun/LNK3viZ48TwR4beZf3l5J9xK8r0LS3luJry4bzLm8k3vW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2CaXZ7P++6uSS1EJefmq9oelvfj/AGKzMy/4b0bzbjzpfuV0lufssce1KLe1S1jRN/8A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ZmRyf7NL83tSSU2tDT2hJRUXm/WmXEv7ygzLSdabVeOSn+b9aAmWfloqvUvm5Hy0APo83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vze1ADvN+lM/5Z/NRGf9unZ/26AG/wDLSnUf6ul836UAJSxy0zzKI6AJvN96Kh8795T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0f8Aq6fJL5VVvN+lHm/u6AHyXXm0eb71F83tR83tQaEvmvR5vvUMkv7yiP8A8foAmjkp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/wA395QZk0cv8FL5v7uqvm+TR5v7v5aALMcvlSbKJJf3lQxy0zzKALMcv+xTPtVM836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1o8361T8360eb9aAPB7yJ4dn9yofnljf/wBDq/eWuPvffjqtlP8AgFdBzlCSHypPv1Dq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hKvydP8Abqtcf6vZ/HJQBm6fE8twn+sjq55X7zf8lMj/ANZvqaT++33KAFktfK+es+92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nWbJYPvfcnz76AIY4fuUPF/ep1N/wBdQBDUMkqRSfN+7/4BVmSKq1xEhj/8foAhk2f3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33VNJF9+mXkX+j7/3lAHO6hHc2En2m3eSOaN/vpXofwz+KsOvxpZ3T7LmP5Pn/wCWlcfc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0P2hLmJ5I3j/ALlc9QD6Es9U8qT5v3ib6fqFgkse+GuD+HfxGj1mT7Bfv5dzH9x/+Wcl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5Nlc50GJqFq1cZ408LpLbvMqfvK9R1DS/Nt3dUrnriwSWPY1TUA8i0fXn0vdDKnySPXT2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/wAs/nSj4geDY7qPzl+//sVyuh69/Zdx5Mr1IHvHgPx4mvW6WF5JHHeR/cf/AJ6VvXFq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iFnfvFIk0Tyb4/n+T/lnXqngfx4nijT/ALNdPHHeW/8AH/z0oA1f9VT/ADfrTJOfvfvK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Un/AP/tlMl70AHm+9FR1J/yyqp0wHJ0pvnebRJ+9/joqoAFSVXqZOlEwBOlO8393Tc/u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fNqOj/lrWhmT/N7UkctNorPkAdJRJL+7pfm9qT5azNAjlp8ktQy7PMo/2K0JqVCT5vaj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vTqVAp1B/m/SkpsktHmVkUOp3/ouo1/jp1V7QCSpKji7Ueb70e0Akp0cv7uofN96cnSj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5qbSf6v/AHqPaAP8ynxyv/00qtU3/wAbo9oBNRTPNT/v5S+Z/tUe0Alj3+X/ANdKf5lQ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ZJKn+f8AlnV06gFnzX9KP+mlVvN+lHm/SrAt03/lnUPm+9Hm+9AE3m8f9NKf5rxVWjl8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AWY5KPN96reb9af5lAE3m/vKPN96hjlo8ygCz5v1ojlqt5lHmUAWfN/efNT/O/eVW836U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PmUeZUNFAE3mUzKb6ZR53/TSgCf5vanp1qr53lU/zfrQBQ8caCnijw3c238cnzp/0zev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L/e/66N9lesRy/xt/wBdK8l8QS/8I58UJrNv3cOqfv0esagF+T90++tXwndebHNat/wC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l+y6gjtR7Q0Okklpvze1Ok/1a/36b83tVGYtL8/tRhJR8tJWgBRRRQBJRUdFAB/rKKKK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Aoi7UUUAP8r60/8A5afNTadHL9+swH+V9KX/AJaVH5lL83tQaC0Uv/LPZTPMoMx1OfrS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CxTvNT+GofN96PN96DQm8795Tqrx/wAVPjloAm836Uf7tM/5aURy0ATURyVD/wAtKdQZ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FR+b+8o833rQB/m/Wn+a/l1DF2o+T/7OgCbzfK/3KPtf7yof+WtPj/dUATebnfU9Vvm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TvN/d/8ALSofN96k8393QBLHL+8p/wBrSqf/AC0+Z6koAsfavNj/AOWlSealVf8AlnR5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1Vklp8ctAFnzU9KPM/2qh833pnm/SgC55v0o836VFHL5slSVoAskuP8AppR5vlSUz/X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b9KI5efmpkf+s/5Z0+Pp/wDEUGnwk/8ArKjf/W0yP/WUr9aDOA6OXzak8395Vb5vaneb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/TSnx1DHJRbfupP9ugDg/wBpi/8Asvw/htl/5eJ0T/x+sHT4fK09E/eU79py/m/4SDwx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L/yz/wBuuX2hmN+b2rsvhvD/AMU/NN+8jS4n/wDQK4aWX7+6vRfCdr9l8L2af7G+qgZ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/wCmlFdABRRRQAS96jpZf9XSUASeTTk6U2pKAGv0p1J5v1qT5vagA+b2pIvuVDU0X3KD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Wj0lFBmSeb70VHUlABRRRQAU7P7ym0UASUUf6un/ADe1AC0v+9TPMptAEsktPjmjljq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SJ0oNKcC1RL3pkctK/WgzgO8395T/N+tQU7/lnQaezJqKgjlp8cv96gCf5vaj5vaoJJ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Mp/m/u6h8360mf3lAE1FReb9af5lAFrzUqOSX95UP/LTZR5lADqcnWmfN7VH5v1oAm836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N+tEcvlSf7FAD/8AlpTqb5v93y6j87/boAmpPm9qTzv3dM8360ASfN7VH5v1plxLTPN+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z1B5v0o836UATeb9aXzf3lUpJePlp/mUAWfN+tHm/Wq0ctP836UATeb9aZ5vvVaST+79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Z0AW0l82jzfrVPzfrT/ADKDQs+b9ah1jWYdB0ea5uP3cMf36Z9q8qPe33I68r+Knjeb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eSOzs3+d0/5aVnUqGcyhqGqTePfFH2+4/dw/cgTfWrHMsXyLVOOJLX7tPjl810Rf3jyV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9xXbaHa/ZLf8A26zfD+jpYR/Mn7yStXzfuVpTMyzJL/e8ymeanpVbzfpQJfKrQ0LMdMkl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7ygzH+b70SRVD5lP836UAKnWnSfuqZ5v7umSS0AP836Ueb9KZ5lEv3KAJqPO8qq/+rp3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7R5vvVOmR/6yswLfnJSmXzareb70+OV/MrQCbzfpR5ud9Mklpnm/WgCzUfmvUX2ul83y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qLzfrT/8AlpQBNRUMkvlUzzfrQBN5qYel+1ebUEktMoAs+b9Kf5vvVPzfeiOXyvv/AOro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m/Ws3zc76f5v96gC5JJTI5arfaqPN/76oAs+b+7pZJf71Z8l1RHLQTUqFz7UlH2v95VO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2gz9oeW3f72PfVOT97WleRebG/yf7lUI4vv7a6DErSRfu/mqg+7+JP8AgFachSKP78iV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+soNCH/lps2eZU1xEl1GlLHxJ8vmR07/AFNABbjyo/m+/wD7FQ3kv8ezy5I6mjlT+Kqd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Wk3yyUyT/VNU1V6AI8/990yf/Vmny/8AAKjoArz8yf8ALP8A36Z5WdlTSf6zYtM8mgCr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uIvKk+atl+tVbiL95QBQ/wCPX59/z13vwv8AiMl/G9hdPJv/AOWb1wVzEke9Wpg861jd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yvaHvH2qT/ppVfULDzY3dP79cX8P/i19qt0s9Sf99/f/AOeldtJvliR4a88owbi1T7O+7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PBqfaPtMUP8Aq/8AyJXrV5pfmx/Kn/AK5u80vzfkaqqGh5poesvYSeTcf8tK6Szunik8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YeDXm3PD+7f7+ysfQ9Z8q48m4f56jUD3XwJ43TxFb/Zrh/LvI/8AyJW95NeJ2d/9lvIZ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0v4f+O4fFGnpbNNH9s/jSmBvp1ptTZ/d02gCOjzXopfK+la+0AfHJRRJ+6pnm/SkAlEf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rQA/2Kd/yypkcv7ykrMCSio6X/drQB9Hm+9R0vm/SgCeio/O/wCmdSf6ysfZgO8pPWl+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1JmSfN7VHL/rKPN+tInSq9maEvze1Hze1Hze1JH/AOOVIC/N7Un+uokpfm9qAHp1p1Rf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36f5v0pi/x0eZQBN5vvRUXze1JHQBNRn/vum+b7R0nm/SgCaOWl83zar4/2KXzfpQBP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5vvR5v7ygCbzf+2lL83tUH+to83+59z7lV7QCaX/AL+UL/HUP2qjzX/6Z0e0Am8r958r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OSpPN82j2gEvm/Sjzf8Ab8ymeXTJP9+r9oBZj/e1JVWL79Hmf7NIC1RUEd1T/NSWgCSj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5aZ5v0rQCz5vlfeqTzeP/ZKpeb+8/wBujzfpQBcMvm0eb9KrRyU/zfrQA/zKk/5aVCZe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ATRdq89+PmjPLocN/b/67S597vXeRy1Q8WWEOs6XNDKn/Hwnl1jUA4nS7pL/AEuGZfuS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+Wlcf8O5X0e4vNEuJo/tOnv8if7FdtZ3Xk7/APlpUmht2cqf2PCn/LaOnyVTsL9JZNjf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+OStadQzJKcZf71Rx/w06j2gDv+WlL83tSeVx/00ojho9oA6l/3qb83tSf8s6sB1FN8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nJ1qOOVZafH/AL9AD6kqOiswHP0p0f8AtVH5P/TSiLtQaElJ2/550eb9aWgB0ctH+tem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/wBV92k87/bp1Rxdq0Myf5valpvnfvKPMrM0JE606mRy0+OX+FqAHJ0p1R0/zfrQAtO87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3mUzzfrS+b+830nlfWgzHpJ/eo+1f/YU2itAH/N7VLGfKkqH/VJRHQBN5vvRJLn/AH6i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gB8cry/x1N5lV061InSgCSOX95U1Q/8AkSiOX/YoAmo/5afcpv2qm0AT+b/3xR5v1o+T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0rMCWnf8A+eoMfu/v0/zKDQmi/2afHLUPm+b9yn1pTqGZJRUdHm+9aAOz+7qSL79Q+d/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sx/6ylfrUcctP836UAM/5aUSfxUSfvaI6DT2gvze1S2/3Kh+WpI/3nyVnUA8e+Lkv9qf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4Hd6syViapdJrPx41ubf/wAedqkFbEh8r5PMrnAZIfN+T/gFeneV9mt7aFP9XGmyvOtD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f8tJ0r0u82SyPt+5vrSADU602m/6p6Z5v1roMyWim+ZTPN+tAEtR+b+8pPN+tLQaDpJa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SVD5lOoAkpydKb5vvRQBY/1lRSb6Z5vvUf8A37oAtRy0RfcqGpKAJY5aPN+lMjlo/wB2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JePv0zzf+uf50f66gOQmoqHzKfHL/wBdKAJc/u6bL3pr9aSOWgCXP7ul/vpTJJKKAHxy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B09JfK/goNCaX/V1EOqU1+lN833oCmSU/wCb2qDzf7tHneVQaFineb7R1BHdfvKf5v7z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5v7ujzfpTfm9qRf46AJvN96PN96h2f7dNoAl836URy/8AfFReb+8pI5U/v0GhZkl/d1HU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QZlmoZfv0eZTPN++myg0H+ZT/NwPmqHzfrUMkv7x6ALPmf7VHmVW836U+S6oAmklptQp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Jah83I+WoZP3tH+9QBNHLR5v0qLznpJLqgCUdEpfN/d1W8393T/N+tBmT+b/APF0nm/S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qgCzHd+bH/1zejzcj5arRy/vPlrE+IHxBh8EaHNct+8uZE2QQ/8ALSR6AMr4yfEF9Gs/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82f9s0rm9D0tdLt/+ek0n33f/lpWbodhNLL9svHkkvJP43rY83ya5wJpJf3ldD4X0ZIp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dh9qkSRv3iV1tvGnl/LRyAWfN/jo8379QU3zK6KYFqk8361D5v0qGSbzKDMsyS+VJTPt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RJL/doAs+b9Kf/B/0zqn5v916JZXoCZakl/vUgl8qq0cv96jzfegCz5v0pkktQySUzzfp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Kqh5v1qbzfpQBN9q/d/8ApPO/wBuq/mUz7V/BWYF+OWjzKp+ZRJf1oT7QuSS0/zfpWb9q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eXQHtC/5lHmf7VZv2qpI7/mgPaF77TTft7+ZWfJJR5vvWZn7Qv8A2r+5+7okv/3f3/Mq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GlMufaqfHdfcqhHJT/N+taFFz7V5tM833qt9rWmeb70GZf8AN+tH2rB/651Qjv8A/bo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Sh5U/hes/wC1f/sU37V5tAVKhe85KbJLVPzKPtNBiXPMpkl1Vb7TR9q8r7z0Aclcf6v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EkVX5N8VVpf9XWgGbcdfm/5Z0z/Wx/8A2dTSfc+V46JIv3f+3WgFeT91J/7J/wA86jk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y18qSmXESfZ/9ugCpJL9l+RXqlby+b97/wDeUaj/AKz/AJaVD880dAFmT/Z/dpUXze1R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+SgCN+lRXG+L7vlx1a+b2qCTn5/4KAK0h83Zu/5Z0SRU/8A1Un36hk/1jUANfrUMn7r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JP3W7/pnQBQuP9Z/1z+5UMmyppIv3n/XSmSRfu6AKd5F/HD5fnfwPXbfC/4oPDb/ANla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b/Y/uPXE3EXm70/1f+xVa4tv3ivukR/v7656lPmL1PoSOZ4o99VNU0tLqPev3/7lcF4D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R4dmzYkz/u678y+V/wBNPk/grjNTktUtfKjf5PnrhvGHhJIo3uVTy0r1q8iS/wB7bPLf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pdRvC3/j9AHm/hzxQ8cn2a4/d/3K6TT9UfS7jzrf9w8dZvjDwGkXzxfu3jrN0fWfssqW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B7N4L8efb40huH+eOuuk2fwV4fb3T6VcI6v8ld54X8bv9njSV/koNDs5P3tHm+VJTLe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Nn+/RJLVUzMfJLTfm9qj/wBujzfrWwEnze1J5lL83tSR0AG5qX5valpPm9qAFpfK+lPo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P/qqjqoAA6JUif6qo6k+T+KiYElJ5v1pkveiswCiLtR5vvTf+WlV7QCXzfrT/N4/6aVW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JL5n/slHm/vf+udQ/wCq+7Sp1oAm/wBXRUHm42Ueb9KAJvN+tHm/WofN+lPoAkpqdKbH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3m/WpPm9qg833o833oAkoqDzfpS+b/yzoAl8360/zKhpydKAJPMo8379QySUeb70AWY5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ZJKZby+VH8tAFmOXzf8A4upo5Kp+b70+OWgC55v1pf8AWVV8ygS/c+agCzJLR/u1W8yn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qf2/551WjlqaO6egB+fKL0eZ+8eoKkiP7v8A+LoAf5v/AHxRHFTKk83/AGK19oA7zKPM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/rm9WBZEvlURf6uofNeKShJfNoAsxyUDZ5fzfcpkX+rojl/jrGoB4z8WLX/hDfiBZ68q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srqre6/0dHX7mypvjJ4XTxR4TmRn8vy/uVxnwr8U/wBveE0e4/4+bffBOm/+NKjU0Ow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tawv/nrmpLr93Wnpd+n8L/6umBu+b9KmjlqnbzeZVn/VUGY/zfrUnze1VfN+lHm/Sqp0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Hm/SiSWtgJ6j833pqdabn/boAnj/ANX8tPjm+5UMXan+b9azAn81/LpPN+lQ+b9aPN+t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v7uq3m/Wn7P9ugCbzfejP/fFV6duagCbH/TOoz0eil836UAIOiUvm/Sk/wBZS+V9K0My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/wBbIlM83/tpT4u1ZgOTpUkZ/wBuof8AeqSg0H/N7UnnfvKZ5v1o837lAEtL5v0qHzfrT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Xze1J5lAE3m+9Hm/u6jpfN/d0AT+b+7pJf8AWVB5v7v79SS/f/2K0MyaOl+b2qNJfNp/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/+3U8XaodzUeb5slBoTSf6v5qI5KheT+7RHLQZlmP/Wfcp8cv7uq8cqVL5v7v5aAJvN/d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93Seb9aDQm836U//AJa1W7f8s46mjloAm8360Ry1D5v91KPN+lAE3m/WjzfrTI5fv0S/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/wA360+OWq3m/vKfF2rQC5HJR5vvVPzfenxy/vKPaGZZ83yv4N9Ecv7uq/m+bTftUlAF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q3d6YLr+9WJ8QNa/svwvePvjjSOB3rOoB5F4Dv8A+2fHHiq8b955l7sR/wDYSunuJa4z4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/L/rtUnmun/3N9da8vmxf365zQ2/h3F9q8WQ7n/490d67mSXj5a4n4b/APIYuHX/AJZp9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8v5fuV0GZaqPyf+mlM83A+an+b70AFFR/6yitDQk833o833qOigCTzfen+b9agpfN+lA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3tVXzfpT/O/6Z0ATeZR5lQ/9+6E/8foAm83yaPNT0pvm/u6TzfrQBNHJ/wCh0v8AyzqC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oMyb/AJZUfak/65vUPnf6NTaALHm/vKf/AKn/AJ6VWjl/eU/zfpQaE9Oi+5VT5vapYpfK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9aYJfNj+5HvqOgCfzfrT/O/d1Vpxl/jagCx5lHmVD9qo833oAmklpvm/vN9Q+b/yzpJI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qSSX/rnVaOj/AFNBoXI5f3lPz+8/jqnHL/pG+pvN+tBnMs+b70z7V/t/8AqHzfrTPN96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1VB5v1pkklAE32pJKf5v0qn5v7yiSX+NaDQueb/208yjzfpVPzfpS/aqALfm/SmeZ/10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S0AWftNN83zag836Ueb9KAJ6Kg836UR3VAEqdKb5r/xUzzfv7aV+tAe0Hed/1zpnm/u6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WgB/mv8AxUeZUMklM836UATfa6PtXlSVX+b2o+b2oAl87zaf8/vVaP8A2abcap9gt5nZ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GYniTxRbeF9Huby6fy4bdP468W0/WZvih4sfWLjzI7O3TyLJH/5af7dV/Hnje/8AjT4o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PWb/AL+5T/l4f+5XR6ZYpo1nDCv7tI0rH2nOBpSS/u/9uiztXubhP7lU/nluErodDtfK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7byo/lqz5n8NVo5f3dM+1VoBZ8395R9rP96qX2v/AK6UsktAF/7VTP8Adqn5v0pnnfu6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61Wklokl/d1mA/zf9+jzfpTPN/d/NRJLQZk32v8A6afrRHdfvKreb9aWgn2hY+1Ufaqr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0LPm/Sl+1Vn/AGvn7/yU+SWgKZZkl82meb+83rTI5f3dNfrQae0LH2moZJf3lQ+b5Uf3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cv8AdpZJareZRJL/ANc60ILPm/WjzfrVP7XT/M/2qALP2ul81Kq+ZTPN+tZgWftSfw0/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JJfKoK9oXPN/eU+S6SX71ZscvH36PN/d0D1Lv2qkkuqreb+7pnm/Sggs/aaBdf3qreb9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tf7yjzKpxypFL/sUfakoAufaaPMqn9po8793QBckl/66UxJfNqt9q+/TJLrH3aAM24i/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+gVtyWqS1m3lr/BWhNMzPsslRSReVJV+3+5TLj91QUULiLzfvffqH7LVkbJflp/lfu/+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f3qZ/ZflW/3P9ZV+4+/TX60Ac7cWqRXHy/8ALT/yHUx/1T1ZvLVPM+55dV/m9qAGf9/K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0zzf71AEL7/nqtFN+8+V6s3H7r+P56h8pKACmXEVT0fJn5qAM+4/1H+xVPzv+mdaUn/b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f5P/ABygCtcRPLJUNxF5Vu+6r8v+1Va8/wCPf7nz0AULiLzY3212Xwz+Iz2siabfzeZ/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mbP3lFxF5u9F/eVnUpl6nvFvF/G/3K87+Omval4NvIb+z/5BsifP8nmfZ6T4X/Ev94mm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u81ywhv9PmhuE8xJE2On+xXDUNYHz3J8X7y/j+ZP3Mleb/ED4ya9pd472em+Y8afIiJX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N1h7m1/eWEnz7HTzPLpkHgOHXrffEkcibPuVIHI/AP8AaGh+I2hvbX8MljqVu+x9/wDy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+yyI/8EleaeIPhf8A2NcPNZ20cE0fzvsSuh8L6891Zx/aPM86P5H30tQPYNL8ZQ6NFC8r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rqrTxvpWqRpNb3lrOkn9x68Ws7qH7O8P/LGRK868QfCC/sNYR7W/wD9Akk++/8ArKYH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5bmPfJ/BvpfNhMibZo/+AV83aX8IL/y4Xj1ueRP7n/LOuhs/BGqxbI2vJJ/L/j31XtA5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o+TzNnnRyV45b6DrEtv815P/AN91d0+w1i1+7eSbP9+j2gch6zJKmPnemf71eb3mvalp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/jq/b69qUvztNJso9oHIdz/Hvp7xeVXEx6zeeZvXzN9aUfi25/1bQ/P/AH6vnDkOk/3q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DyyfMnl/8Dp//CRzeX8tHtANv/lpT5IvMrBj8Rv5v3P4KfJ4oSPejJ/wCo9oBt/Lvo8r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nyp/t1Wk8bTRR/Knyf7f/LSpA6ryv7tR4/2K5mPxvc+ZvXy99TW/jHzbhPMST/gFAG95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T+FP+ulH/CUQ/8ATSOgDUpvl1m/8JdbeZ/z0/4HRH4thoA0vKf1ptUv+EjhMn/PRKhj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3tSeZWb/AMJGktTR69bSyfNS1AueZS/N7Vnya9bU+TWbP+GaP/co1As+b9aP96q39s23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2Yf8AppHJTA0Pm9qSPZFWbH4jtvtCJT/7etoo/v0AXPN+tPjlrN/t62lp8evW0Xzs8n+/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AJlL83tVL+3ofLfa8cj0y316Hy/mf56AND5vao/9bJ81Vo9Zhk/joGqQ/Im+TfQBap3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/tmGX+P56f8A2rDF956ALMdOz/t1R/t6GL+Oj+3YfMoA0P8AlpSeb9Kp/wBsw/xfu6fH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9ygC5T45f3dUP7Ztvn+en/2zbeX8s0dAFyT91TP+/lU/7eh/ieOof+Ets/4qANXzed++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43topH2/On+/TJPHkMUn3PMoA6R/9pKZH/uVyv8AwtBDv/0aSi4+KCReZutpJEoA63y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svmrj/8AhaH962kqtcfF+aK3d/scj+XQB3lxLmmV5d/wv2/Nu7f2b/45UNv+0Ffy/d02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NUjS/s5kb/lp8lfPHh+6T4c/FO8sJX/c6w+/fv8A466eT9oHW5Y/+QJHv/g2b68K+Mni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2uiSR3NnOjp8n8CPWWoH0ncS/vNlTadf/ZawfD/iP+3tDtr/AGfPcJ8+yrn2ryqZodP4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/7utiP/AFf/ALJXg/xQ+Ml/8KvFFhNbw+fZ6hB/4+lM0P8AbDeW3T7RpXmXP332b6AP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teN2f7YVt5nzaPdR/wDA60rP9qDTbqRP9Auo/wDfoMz1GS1+5Sf6uuK0/wCPuj38f3JI3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7qT5Xk/74qvaAdQ/WmfN7VjRfEbR7rZtuf8AWf30qzH4osJY963UcaVftANHP+3RVePX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n2+q21186zR0e0Aloj/df+z0scqfc30/zPuPSNCSo/N96I4v7tFxFWYD4/8Afpajt4n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oAX5vak/1v8ABTP+Wf8Az0p8daAH/TOjc1H+uo8p/Wn7QzCP978n7ypv+WVMl/1dM/5a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zzfpTIvv06gCTzf8AvqimeV9KZJvoAmpv/LSkjl/77o8ryo6DMnoqOL9792pKDQdHRn939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3mz/AK50AOqT/W1HTZP3VAE1FQ+b/wAtNlHmUAWqT5PemJ/45RQBJTm/gqH/AFX+/Qn+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LTfm9qjj/wB+paACpPN96jpPm9qAHeb9KeP3uymp1p3/ACyoALf91U/ze1RJ0p1ACdv+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+ak8360AS0vm/SmGX+9R5lADj0epPN96i+b2pMv/AHaAJqP96of996fHL+8oAf5v7uvJ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fDPUvnk86SD7lenXkvlW77pI40j+/XzZ+2hrz3UdtYL/AMvk6QIn/PTe9EwOz+E1h/Y3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HZJWxLL5tMsrX7Lp9tCv7xLeBE/8cqG4l8v+OswOx+H/AO6s3f8AeffroLeXy4/+WdYP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3/LT5627f97WhmTeb9aPN4/66Uyn/wC3WgD/ADKX5vaoJe9Hm+9FMIE/ze1J5lMjlTFE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/LSoPtdHm/WgzJ/+WlM+b2qOL7z0eb9aDQm836U+OSq3m/WjzfrQBZ833ojl/d1F83tS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OtOqGOX93TqAJJe9Mj/dUSf6v/nnTPMoAm833o833qHzKI5aALXm/vKTzfrUMctP/wB6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P+b2qr5v0pnnL/fk30AWfN+tM8z+KofMo8ygC1Seb/BVb7U9EctAFoy8/LSSX/8ABVZ5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MC35v1o84/8ATSqWf3lSeZQBN5v7z79P83/vuq3nfvfv0/zcj5a0Am+10vnPVWSX/vij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Xlfx0SS1Wkm+/TJJaALb9Kb53lVW+10fa6ALPm/3aPN/d1W+10yS6oNC55vvT/N/d/cq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/M/z5dZ1ALX/AH8qOSSo/Nek+b2rMCXzf3lEkqVDJTPtX96tDMs+c/8Afo833qqnSpJJ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kl/eVD5v1pkkv7ygCbzKjfpUUktL5r/coAmpP+WnzVBTbiV4qz9oBNJKpj/2K8T/AGgPi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4P8AD7+Zeah8l1Mj/vLdKs/tOfH1fhp4fSzs/wB/qt58kEP+3XPfAvwHc+HNHm1jVpv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f/nn/ALFZzA63wX4StvBGlpZxfcj/AHkjv/rN9aUmzzPl/eVD5vm/89Ks6Xp/m/8AXSpp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3t9/ZW3b/uo6p6fa/wAdaFbAOjl/77pkmymP/wB/KPn/AIq0AfHLnfRJLTPN/vfcpnm5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02SSoY5f3lHm/vHrMCbzfemSS1WkuvKqQS8/NQA7zKPMqGSSigCbzKJJfKqu/Wjzf3X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yqSSX93Vf5vakkoMtSaOT/rnUnm+b/z0qr5v7t6Z5v8AuUBqTSTeVR5v0qtRJK8VBBZk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7Ueb/doAm83/ADup/wBqTzKp+bjZR9q/d0AXftVQSS1DJdUeb5slAEv2qSl+1P8AxPUP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qAJvtSYTdRJdfu6r/N7UygCx5vvR5v8Aeqs8vlUvmpQBYjko833qtHdUfa6ALPm+9Rno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5Xz0AWZLryo33Ued/e8v93VP7V9yiSV4vk/9AoAueb9KZJL5VU5Lp/M+Wj7V9ygCz5v1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ko8379AHQ+TVDUIsRv8A8s606q6pKnlVoc5iW+8R/N/y0qtqEuYv+WklaUdp/wB8VTvL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nKKdalki8qP/ANnot4fLp9x/x77KDQzbiJPtG+iXvT5B+88z/wAcpn/LKtAKdx/rHdqp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hL5XyNVOT978lAFO4/cybP4KWPf/ABUkn72n2/3KAK1x/SmZ/wC+6feRfu/lpkXagAH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6UUeb/3zQBWvP4/+WiVQ83959+tK4/7af7lZ+P8AOygCK4l/u0yT/V/P9+ppNnz/ADVD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9xkpJIf3bbanfrUNAEHlf9s3+/XbfDv4oPFGlhq03yfwTPXGPt8z5qhuNP8AtVu6N9ys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GqaWl1p7o3lyJJ8leaah4XbwHqj+V+8sJP4N/wDq6m+F/wARnsJH03UnkkT/AJYTP/y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S01W3TenmJsrhqU+Q2OM/c6zZ/M/+s+R64nxR4W+wXDvbpJXbaho03hzUE/5aW0j1NeW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0qTQ890fVH8x4ZX/AH0dbaXL+Wn/ALJWb4o8OJpdx50UPz/x7KZpeqJdfJ/wClqZnQ6P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uSGT/wAh0ePPiXc+CNiXCeWsn3Nn/LSq1nfpFH/z0/3K1dQsLPxvoz2GpQxyW0mx02f6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Q/a5h0G8SGWH+D5H/wDZKP8AhsiGWPYqR/8AAK8r+PnwRvPBuobbrzJIZH/0W5/56V5d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/wAx462p0zGc5n11b/tQQ6zZo623mVW1T9rm20Z0SW2n3/7deJ/DfxG91eOi+Xsk2b6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MOyP92+xKv2dMz9pM9vj/bRs5fu23/j9M/4bcs7r5FRI/L/uV8u/ZfKk+XzKpyWsnmeW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ftD6ruP20ra1jf8Ac+Yn99Khj/bms/4dHn/74r578LxfatP2N5cf++lao0FJZH+Ty/8A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3KT9uvTZf+XaSP8A7YUf8Nw6VLJs3/P/ALcFeAyaXCNnyR/991m3+l/wReXvk/grPkNP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6PdSbFh3vVyP9r7R/L3/ALiN/wC/Xy7b2CRR/L5lPki/g3ySJU1KYe0mfUVx+1zpUsif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09/2tNHzs3yQeZXy7JYfepn2X95s2eZUah7Q+qJP2tNHik2M/mf79PH7V+iRfvJfL2fw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Vvs/gj/uVF9qhik/9no1D2h9QyftQaJLHv3ybP79Fn+1fokm/b5kn+/+7r5a8395vX/g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f/Z0aj1PqWT9rTw3Fs3TR75P4Ed6fH+1LoMsn/sm+vkK80v95vX93N/sVq+H94uEX95J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cf7Uug+X8zz/APA/+WdPj/al0H/n5jT/AIHXyv44if7HDteSNP8AYrgNQuniuHRZvk/2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dQ/ag0HzPmfzF/36fcftLaJ5fmb/AC/+B18MeE/Ec1hefvfMeGT+Ou8sw8vz/wDoCVn7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/tN6J/A/+r/26mj/AGkdEwm6avlT54pPuf8A2upo5fNj3r9+T+5/y0p6h7SZ9VyftEa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2Uv8Aw0h4e/57V8p+anl/KkkdHmt5nzPJ/wCi6NQ9pM+q/wDhozw3F/qpo/8Agb1NZ/tD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7m+vk7zZhH8n7t6rXB/dui/76b6NQ9ofXUn7QWg+Xv8AtMf/AAOnx/tBeHpY/muY9/8A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/uH3fvPL+SrlxYPHJvZ5P+Af8tKNTT2h9hx/H3QYvk+0xyf8Dpn/AA0PoMUmxrmONP79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ySrMcv8Ao+xU8v8Av0amftD60/4aC0Qx/wDHzHIn/funx/tB6KfuzR/7lfH8kr/f8uqe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Ty/9urpmntD7S/4Xx4el/wCXj/xzy6JPjn4ei+9qX/AHr4n0fWbm12IzSSJXVfFzVE8O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51xZefO//A6PZh7Q+t/+F5+G4rff9pj3/wC29M/4XnoMX/L5BXwHeePLnS7j97NJIn3P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WY9Z0tJN0clHsw9pM+w/+F06DL/y8/6v+5T/APhd2gxR/Nc+X/v18k+Unmb/ADKjk32n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Xv8AwunRJfuzQR/7b0f8La8Pf8tbmT/fSvkKSV/L2Mkn7uiOV/MTb5kfl/7dGofWD69/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5n/kOj/hbWgxDf50e/8A36+Rft/7xE86f95/t0zzUm2fvJ4/4/ko1F7aZ9df8LV0GWPZ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ZPD1rs82b/Wf3K+SP7Uf+F59n+/R/ak0vyb5KNQ9tUPreP4v+G5U3edHH5lEnxf8Nxb0+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/LSvjbxBdJLaO/7zf/v1zB16aXf/AKTJ+8/26NSPbTPueT45+GPl/wBJgk/v7JKfb/HP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/vuvhKS/ml2fvp9n+/UMuqPH955KNQ9tM+/P+F56J9n+W5g/8cqG8+P3huwt/JvL+1hT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ih/tHy/uPMrs7aw0/wAW+H/Jb/l4g2bN9GoU6nMfXvhPxbZy+KLywsJv9G8hL1E/3662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M/jx4fD9nNdP5l54Ln/su9T/AJaSQ/wV9Y/aklj/AHX+p+/RqdftBmqaXDrOn+TLDHP5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1WtPCVtLHv8A7N+f/cq/Hd+VJ9z+Ouz8P7Jbf5aZZ57J4Dtpf+YbBIn+2lM/4QizsJP+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Wo4oZf4I9lM8pf8AnnHQR7Q8x/4RK2++1n/45/rKfb+GE/54+X5demR2sMX/ACxj2VYj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tQ9oeYvo0PmJtSTf/cqP+y0tY/mV/wDgD16lJpcMr/6n5P8AcoOjW3/PGORKYjzTyvKk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L7vmR16LHpdr5b/J5dM/sazi+5DHvoA4P7dN5aIryR+X/wB/Kfb61efwyT7JK7z+wbM/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Ry2/55x0D9ocZb+KLy1+9/v1N/wmdx/l662TwlZyyfc+f/bo/wCENs4t/wDyz/4BQWc3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SPVmPx4/9z562JPBtn5n3Pko/wCEIsJDHuSgDHj+IPm/wfJU0fjzzfn8ny61f+EIs/8A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X1h5n+3/ALFAGV/wm6eX/qaI/G9tj5kjrV/4V9bRCj/hXNt/D/45QBQPjyEbP3Mn/fFL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Jt/vpV6P4aQxSb90lMk+GttLH8j/ACUAQ/8ACZW0v8FP/wCEtt/+mn+5Un/Cr4f7/wAl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z1oAf8JbZ+Z/y02Uf8JHbSf9M6Z/wrl/4Xpn/CuZpv8AVTRyUAWf7fs/M+/Hsp/9vWEv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Jj97zJP+AUf8K5m8r78dAF3/hJLP/ntHTo9es5dn76OP/gdZ/8Awrm4/vVFJ8NJv79Z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8s1J/b1t/z2jrI/4V9cxfxyf7lH/CB3P8PlyJQBsf29bS/wAcf+/U0eqQ+X96Pf8A79c9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+T/0ZRJ4IvP43/8AHKAOk+3W3l/66OmRyw4+WaOuc/4Ry/iqWPwvf70+T59n9+tA9mdI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d1D/AAPHXKyeHL+Lfu8ymHRr/wDh8z/vuswOwjuoZfuPHR9qTy/v1x/9l38X/PSl+w6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0A7Lzv8AbWpo/wDV/frhpLXUv+mlEn9peZ9+fdQB3nlf3npnm4+9+7rjI7rUov45Lhv9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N5+ygDuZLpIv446fJdJ5n3464OS6vJZP+WlQ3F1cxbN3mf7FZgehfb0i/jj/AO+6Z/bM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vm3nmfL5/wDwCoZJbn+/PQB6R/bEPybXj3/79H9s23l/66OvNAZpfkZJ/wB5/sUySJ5Y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6j/bNt8/+kx0z/hI7P8A57Rx15i9rMPnbzI/7j1D9gfy03eZJ5dAHqh8UabDsRryCN/9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Py3kdeUR6WkvyfvKP+EcT/ntPv8A79AHqn/CUWHmbPtMH7ymSeMtKi/5f4P+APXl3/C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/wAh1WuPBtt8+95I60A9F8SfEbR7DT3dr+DZ/f318nfFTx5YfFD4+eD9NsLyO6mj1RHn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T4Qabqke+4mnjf8A9GVzFx8G/D/gj4ueD7mws/MvP9Jfzn/3KzM+Q9OvJPNkfd/fqH7L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XyK8m+nxypFIj/x/foNDqvDes2Elu6LeQf6O+x03/wCrrVj1mz8v/j8tf++6+ePD/gh9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g+2XTv8AJW3/AMK0fy3T+1ZP3n9xK6A9me3x6pbH/ltBv/36f9vhlk/10e+vFtD+HL6Pq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RJE2f9dK249BeKTet5Jvj+5QHsz06O6hl/jj30/zY5f44683t7WaKR/308nmf3/8AV1ct7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SgfsTu6M/wC3XD/2pNn5Zqmj16aL7zx0F+zO28n/AKaU+SHyq4z+3prWVNr+Y9Wf+Etm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Mzqv+WnzVJ83tXJSePJoo9ip5j1L/wAJ3NFb7dnl0gOn8ujy65uP4gzeWm1I43/26P8A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0AdPn91vpn/kSub/AOE3uf8AnnHR/wAJ45/g8z/YSgDpPLpsnGxP3dc1/wAJvN/c/wBv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3nnVp7QDrfKeWTZUv2R/+mlct/wmVz8m5Pnp/wDwnlz9zZHR7QDpJIn8ugxeVv8A79c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8U/3KP8AhPLn+4m2o9oB0kcT+XSfP/t1zMnxBuYo/wDnolH/AAm915VX7QzOnz7/APjl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XMp+5JTv+E8vIt77P9Wn9yswOn8p4pKX/WVy/wDwnlzLH92P/vimf8JveeZ86R/8AStA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rmJPHlz8nyR/wDfFPj8b3nl/Kn/AH3QHIdR5L0eS9cv/wAJxqE33Uo/4Ty/l+8n/fFR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pzxPL96uP/4S2/8AM+X93R/wmWpRSf8ALSj2gch1scX7xKfJE9cf/wAJnqX8P3/9yiXx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vij2gHYSQ0eV5v+/XGR+J9Slol8U6l/En+ro9oB2Hlcb6PK+tcZ/wlF//AHP3n+xT/wDh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+/V/vAOt8r+9RJF+7/5aVxknijUpY/lePZTJNev/AOF5I6n2kAO2ji8qP5fuUSRVxMni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vX8Xzs8n/fuq9oB20cT0/H7v78f/AH3XASazfxf8tKZ/bN/8+7zN/wDcSp9pzGh38l0l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JL+/lj/5bx0z7feS7/8AWVJmd/Jfp/fqGTVLaKP/AF0cdcB9qvIvuo9P8288veqSSUAd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/rqZJ4ys/wC/XDfvpflZZKZJYPL/AAySU/aGh2cnxBs4v+ekj1WvPirYWv8Ayxk2VyX2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Z9gm8z5kp85mdJJ8X7O1j3+TJIlQyfGm2l/5Yyb/APYrB/suaWP5ofk/3KZHYTRSf8e1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ieXv+zSR1zHjj4538WjzPZ2M8jx/cd6s3l1Do0bzXXkRpH/sVg/8JvYeMv3OlpHJ8/75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+A/gPUviX8QLzxh4oTzHs32WULv+7j/2694uLryvu+X+7rN0+VNL0/yYk8tI/wDYp9zf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6kCHXNefSrN3i/ePH/BVDT/iXqvlo/8AZ8cf+/VOz8Y6b/aFy91cxwPH/A71ct/iXokX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ht2/xLvPL/485P8Avupv+Fl3ksibrPy3rE/4WDokuz/ia2v+5/y0qSP4g6PFG/8Ap9rV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xBm+fdbf8Dp8njy5/uVzcnxL0GKP5tSg/wB9JKI/iX4b8z5tVg/3KoKh1X/CZPLs/wB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Lvv7kkjriZPi14Yi+T+0o6rf8Lg8N/8AQVg8z/yHVc5Gp3//AAmUMUn3ZKms/FFtdfe/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eEvL+bWLSiP4yeFZY0eLWLXZ/wBdKOcv2h6XJfw/3030R3Sf89PMrze3+Mnhvy/l1iC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v5N2sWOz/fo5w9oelySw0sd0n3t8deZ/8Lg8MY3/ANvWv3Pub6I/jd4ei+9qsE6f79HO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Y9y+X+7p/lJL/HHXlf8Awu7w3LI6Ra9B/t/P/q6I/jd4e8v/AJD0ez/fqjP2h6jJa0yS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/C9NBi/5jHmf7j+ZSf8AC6dEz/yFYP8Agb0D1PUfsv7z5ak+w15h/wALp8Pfxa3B/wB9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VNy69DI8n+3WZB6j9gfy/l8uofKj/i+zx15p/wALo0Hy/wDkMQUz/hdOg/fbWIP993p+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9+OmybP78f7yvMZPjT4e/wCg3a7/APf/AHlMk+NOjy/d1i13/wC//q6sPcPUZLXyqZJF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Bf0e+j3xarBH/23SgfFrSpfkXVYP++6mc+Uk9I8rj/ppRHt835q83/4WrpsUfz6xBu/3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Kn/IVgkT/fpe0A9Fkl8qR/8AV0zzUl/jjrz3/hY1hdfJ/asFH/CxtP8Auf2pY7/+u9Pn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nxxcfNXmlx8S9Nij/wCQtHH/AH/np8nxB02L/mMQRp/f30vaAekSRf8AXOiSKvNLj4jW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+6efiNbRf8xK3d/9+sgPRfKf/gVH2Xzf/wBuvPbf4jWvmf8AIST/AHHenyeN7P7/APas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vJIv9uOj7L+7+auD/wCE8h8x3/tK3/77pknjyGKT5b+CNP7++n7SAHf/AGX93TPszy/w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GL5F1K1/4A9P/wCE8SWPeupQTpH/ANN6oDupLX93/wA86gx+7+/Hsrif+E8hi+9eQf8A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5/49/wDt/wCroA7X/wAieZUkkT/3K4OT4gJL8/2+OT/couPHlnFcb2v44/8AgdAHs1x+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1cJWrqn/AB7vsrH0+LMlaHOWZIv3f3KoXEX2X/lnWrcf6v5azbiLzv3daAZtxF/d/wCW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xa/vKreV/wBs6DoK0lVpP9Z/yz/eVZuD+7+X/V1Wf97/AL9AFC83mT/lnI++q0n724q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8fP/AMArQBnlebso/wCWdPkiz/0zpvze1AFWTj/4iq3+7VnUN/lxu33P9uq3lf8AfVAB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lR/3P/QKAIZIvN+TZ8lZsn7qRtq+Z5daz9az5f8AWOmz95/foAhk/wBX8tQyf6x/uVc/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AU3/ANVUMkX7z/lnvqzJ5n3Khki8n+CgCLyvKoPV6dL9+o36UARXFqknz7P/ACJXW/D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L9/lk+RHrlfmplxF5nyVn7PnNNT2nUNL+32+/wDdyeZWD9gfS7j5lk2VzfgP4lvo8aW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BvXoVxFDqluky+XJDJ/HXJUp8h0e05jm9U0dL+z+T79cB4o8OTaXcedEnlpH99K9Xki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WNAS6t961kZnnul3SSx7FStuz1R4o9jf991z3iDQZtKuN8XmR/vPuVZ0fVPtVv8A883p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HxG8NTabq0cdxDcJsR9n7y3/ANtK+VPjh8Eb/wCGmufZr3z5Lb/lhcon+sSvpbT9U+wX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866HWPC+m/E/wANvpurQ+ZbSJ9/f/q/9urhU5Bz94+MPhvoM0WsInmfJ/sV0PjzwbNq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HHgjVfgF44ms5Uknh3/AOizbP3dwlZUfxpkl1DZLDG6b/n/AOWfl11U/fMKhzGsaC+l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93rNuP49v7z/AG6948PeEofFtx+9ePyZP4627j9mnTZfntfLj/v70oMT5s8Nyva3CP8A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qXVv8yUz456DJ8IPJmms/MsLh0RJkT+OuesviXD5afuf9X/crM0Nu4tX8zbVOS1TzPmS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4itvE+sQ23k+R5nz/PXpdv8ACrTb/S/OWby5qzA8fNh+7+55cdMktX8v7ldnrFrDoMj+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PSqdx4o021j+b/WRpWYHMW9r5se//AFdTXGlv9/8A1ddD4f8AGWg6pv3P88f+xTPG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e51VU+1fY/n8lP8AWSVPswOe/suaX/4uo/7LfzPuf+OVi+F/2tPB/iPVIbOJ/Le4+T5/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4j0q6t4dvl/vPnp6mZyX9jTfwp5aUz7L5sn+xHXT6h4jsJbd/njj+T79cfrnxL0TRtj3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TPNpmh7JbhP+e38FUP8AhbWiS2/zTRx+Z/H/AKzzKrf8Lk8MaXrsMzTf6t/uVtTNDs/E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+u++j15X4k0t7W4d28z/AH6+hND1XSviN4TS8025jnST+5/yzrmNc+F8Nzvhl/dp/H8l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debH8v8A33XeeF797rTkRpK1bz4X2Gjfx/J/fRP9ZVPw/daTLG8MVzHHcx/fT/lp/wAD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x/7uzZU0cX7v/lnUOU/v/wDA60v7B/0dJvM/74rGoUU5P3VP8r6VUvdlrv3PVP8AtSGS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Z+zA1Lj97Gib6PK/0ff/AAVlavrNtoMn+kTRxv8Af2Vg3nxVsIrd/Nf5N9PUzNvw3sl1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JXljT+5XGaP8QdKlDvFN/wCOVfj15JY1+fzHk/8AIlQB0lv+9T5f3dHm/wB2ub/4SNPM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JPEaS7HW5+SgDpLiVLX5Gf55E/jqhJKksb/P/wB8Vif8JFDLJv3+ZS/8JHDL92b/AFn3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apf3CQqn8fyV2HxY0r+1NDhRk8vy0SBP+AVwGj+KIdFvEm3x743+RK9R1jWX17Q7a8iT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VRofP3iCwmi1D5k8xP462/Ad/c6XeJG33Nnzp/z0eut1Dwa+sy+cqf6v+/WJcRJo1wkM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WgHSR6zDLs3fu6s/b4ZI/vxx1x95F5saOr+X/sVNcWs1rZpNvkkSSszPnOt+1Qxfx76h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G3/ex7N9VtUuvsv3pKzMzp/tVt/FNHRcaokX3X+SvPbjxbZ2t3Dbb5N8lM8YePIfCNw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0RH/ANYlLUDs/wC3oZd+394klP8A7eT5/wDxyvNNP+LWiSyOizeX/B8/+srsNP8As2s6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TA0rjfr/AJ23y/uVm/2C9rH833K1dPlSwj+XzP7lYnijx4mg6hD/AHP49lLUCz/wjn2r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H8Pv+m0n7uue/wCF8WEUmz/WPH9ze9Pk/aCs/wCHy/O/gTfRqB0lp4Is7X/j4f8A77/d1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WoeTZzR77f+NHrldY+L9ndWexrn/WVxkfi3R9L1yGZbzy5v8Af/1lGppTPePhv4jh8L/G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fHEH9nXr/wDPOZPuPX178J9Ue68Nvptwn+k6O/kPv/5aJ/BX56f2o/jLw/8A887nT3S9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9h/Af4l/wDCZWXhvxMskkcOuJ9lvdn/ACzmSsvae+dtOHKe5b/9iuh8D3SS2+z/AMcr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+qfZdchT+CStizv45f3dEn9+oZJXik+X/wAcpvz/AP7dBmW45amjlqhHJU1vdUAXF/jo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6f5v/fVAD45afHL9xahjl/d/89KZ5v0oAvxn959/56H/ANbVOO6qQy8/LQHIWPO8qp/m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5vmyUGhNJLRHUPnf9M6Kr2YFmOWpo/3VVKlj31IFnzf+uf506q8clH/LWtALPm/u6I5vK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N5qS0ATeb70eb71D5lOoAk87/ppR5v7yodn+3TvOSgCbzP8AakqTzP3fzeZ/wOq3m/5e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PmU/zv4P3nl1Wo833oAm8umR7IqWkjl/eUGZN8ntTPLptOjlSgAeX+9R5dElHnfu6DQZ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6z7n/jlQ+b70Rzf/ABdaGY/ysbKBF/sRx+ZTKPN96AHyRUR7Io/uR/3KZ5r/AP7dSUAR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L4o+ywy/eSORKKKAGfZYfL+5H/wBKJLCGWT5kp9FBXvjPsFt/DD/wCOUz+y7b+58n+3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h/sGzl+9DHJTP+Eds9n+pjqz5vvR5vvWfIBWk8OWcw+aGk/4RKw/541epPN+tHIBQ/4R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Uf8ACJWf8SeXWh50n9+kjlo5DQzf+ENs/L+5R/wiVn8ibJNlavmVG/SgDivHmjQ6Noc0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+Efii88ZfHDXprx/k0Oy8iBP9+voT4mS+V4bmdvuRp89fPP7K8SX8fjDWF8zfeaj5H/f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/wAP7uptHsHv9QRG/wBZVaST79bHgeLzb+Z/+eaUAben/D6zijSFfL2R/wBxKuR+A7b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7f8A9F1Z83610BzzMP8A4QeH+9Un/CB22/erxx1sSSvTPNegftJmVH4Dtov46JPBsP3G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a9SR/wC1QHPMxf8AhCbb/ntJ/wB8VJH4Sh/v1qZ/d06gOeoZP/CJW0Wzd+8p8fgi2k/j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+7WZn7Qzf+EDtsp89TR+A7OL/ppV/wC01NHJQWZp8G2f9zy6P+ETs60vN/efLRn/AKaU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/wDPOn/8IbYf9dKuRyU6OX+7QBRj8G2eKf8A8IlZ5+b/ANAq2nSpI9lV7gFD/hErPyn2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f7tXI6JP79SBT/AOEXs/7v60yTwlZ/3K0vN+lQP0oAqR+F7CKP/U+Y9P8A+Ecs/wCG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rQzKv/CM6f8A886I/C9hEf8AV1akl5+/TvN8mgCn/wAI5Z+Z92T/AH6kj8OWEf8Ayxqx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POg2fmfKlP8A+EXsPM+55lWfMo81/SgCtJ4cs/8AnjT5PDtn8+2GppKPMoArf2DZ/wDP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wi+7D8/+/VmT/fpnm+9AEMeg20v8HyU+PS7OL/limypvN+tM833oJ9oMfS7P+GGmSaNb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v+mdEl1QUVv7Lt/+eMdH9l2//PGOpvN+lEkv7ygCGOwh+TbDHTJLCH7nkx1N5lMkloAh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M/suH+5+lWfN+tMoAb/Zdt/zwpP7Lh8v7v8A45S+b/y0qOSXyv8AnpQAz7Bb/wBz95R9g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83tUfm/WgA+wQ+Zv2R0f2XDFv/uUeb9afF9ygCGSwh+f5KPsEPl/6mOSpv8AXU3/AL90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/cjpPsEPl79if98U+SX/AGKhklrQn2Yzyl/55x0SRQ/Z3f8AdxvTPN964D4+fE+H4f8A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yJsghR/3m9655mntDyX9pD4g3PjLXP8AhFdBST7fqDonyf8ALP8AvvXT/Df4c2Hwv0NN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9d/z0esT4T/D5NBs/wC1dS/f6xefO7v/AMs/9iutkv8Ayrj5f3aSfx1mUWY5f3fy/c/26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kPwv8Fvc+dH50j/uEre8cePLbwbolzf3VzBBDb79+/8A5aV8VfEDxbefHPxxNcXD/wC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ACzjSlqTUqGRb+KNYv8AWLm8mv5/9Inef77/ALunahqmqy6e6f2rdb9n8D1q6f4S/sy3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9Q/2NNFJ9z/xz/V1qYnMXHiPW7X7uq6l/wB//Mkqh/wnniH7kusX3/ffmSV0+qeF3l3v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ZpJPmf566KZnMp23ijVdUjbdqV9sj/26W41nVYo02arqWz/YetH/AIRz958qeY8f9xKf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tJ/t/PQZmVb6zeX1x81/db4/kR/PqtefbIvn/tK+k/4HXTyeDZot+2zk2fwPUMfg2/iuN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iUAcfcWE11cb/t99/wB/KfeaXNFb7/7Svo3j/wCm9dafBF5fyeZb2c8f/AKf/wAKv1u6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6APPf9PhkdP7Y1KNJP4PPemeVf8Al/LrGpSeZ/A91/q67nUPgtrEVv8ALYSSTSfxpvpi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HtnJ/3x+8joA4n7fqH3P7Vuv3n9x/Lq5p+jX91G7tqWpfvP+np627z4c3ml3CfbLaSO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Gh/1dAe0MSPS5vLfbeX3/f8Ap8lhcxfJ9vuv99Hqb7U8vybP46ZJv/ghkk8ugz9obNv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eX32nf8AfR6xr2wm2b11K+/7/wBWY5XtbNN3mbJHrsPgf8DNe+N2oak+l2cl1Yafs899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dP8ADE32Z7m4v76NP4Nk9ULuLUrW832+q30a/wAfz173qH7IPjC63oulSRx/cRP+edFt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+Pb5/wC/s/1lB0HhXlXksb/8TjUv+/8AU1lYX91cJt1K6kf/AG3r3W3/AGI/Fstx8tnPH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/wBhTxDo2lzXMsMm+NN+xE/eUezMzxO8+GmqxeF/t7X91HDcPs/1z16X+yH+zI/xf8ea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nhPSJtUvfnf7/wByBP8Av5Xf/Bv9lrxP8WvHmm+G1s/Mtvnup/8ApmiJvr139m+wh+Gn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x2t54kuofn/2IP4KPZh7Q+Kvix4S+y+PLy2tb+6gtrf7iJX0J+2R+zno/wCy/wDsd/Dr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rWLH7Vrc3n+Z++f5629H/YyvPEfxI0S83xyWGqa2ibP9jfXtn7fn7PGt/tGfGy8s9LSO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f8s40RE+/WhoflZbyar9xtY1Xy/+u9WfN1KJN8Wq33nf399fT/iT9g/XopE+z20ckOz7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+xR4qsZHf7NJH/AiO9Z+zMzx241TVfM3/wBt32+P5Kj/ALU1uWPY2t33/ff+sr0y8/ZQ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/4BXMax8PrnQbnZL+8+SgzMezsdYv8A521i+2f3PPrSksNSsI9/9q6lH/23qaP/AEW3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+P+CswMq81nW/M+XWLuPy/ufv67/4d+LbaO8s31bVZ/8AR5/n+f8A1lcDcRfvE3eX+8/v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/LOgPaTPQviR8RnuvEd//Zd/dR20j/uN/wC7rhpNZ1jzN/8AbF99z+B6fcS+VJ/t1t/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jWU1/Z2E8mlW/wB+ZE/1laB7Qyo/EfiGX7uuXX7umXHiPXvtn/IYvo/M/uPXbXHwb17y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++iPVO4+F+t6Xv/4k99PN/sJWnswOMk8W+IYpPl1u6jT/AG3os/iD4q8x/K166k/4BXVX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EizuoHj/wCmNTW3w0vIbf5bOfZ/f2Vn7MPaTOb/AOE88VSxfNrF9G/+xT9P8b+IYp9n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Py0rof+EImij/ew/Zf+AUtv8PvN/wCXaSP5/v1p7MNTAuPGXiTy9/8Abd1vrNs/iD4k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ST7n/LOu5vfhpcxfO1tJIn99KoXHw5ml37Vk3/3KPZgfqzrEtZVkP3nyp/q62Lz/AEqP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K+8lZmgv/LOqWof7KVpXHG//AFf+5VPUP9lKAM6Tf/DVW8i/d/L5laWV/wAx1Tu/3W+t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h/wBH/wCedUI5fKlf+5WreDzfkWs2S18qP/gdBqU9Qi/efNTI/wDV/NU3+td9v/LSn+V8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iSq0n+r/AOWn+/VySL/to9U7j+/QBTuJfK+TfTE/1f8Ay0qa4P7xP9X/AH6Z5v1oATP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n6Usn+r/AOmlAET9aqyRebHVifn7jyVC/SgCvJ/+xTPklj+/8n9yrMkX8DVXoAqyf6z5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OB/7dXLj/W7KrT/AOrRKAIZIv3j7fMqH/dqb/VR0ySJP4n+egBvlY+9Uef3mz/WVZ/5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/8AvugCGSPzY62PBfxBm8L3H2OVPMs5H++//LOsr/doeNLqN0b95SqU+YqnPlPY4/8A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SRN9EcX7vYv368u8B+MrnwlIltdP59n/AOi69OjlS6t0mifzEk/jSuGpT5DqMTxJoCSx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aU+jXG9Xkj/2K9m8pNUt3+SPzv8AbrmPFHhfzY/JasjM4/R9US/kRG/11dD4e1R7C4RJ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m0bUH2pJWl4f1mHU49n8f8aVPs+YIHbfED4caP8AGTwu9nfpJ52z/QrxP9ZbvXx/8TPh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vpWpQ+W/8D/8ALO4Svq7w3rz6XJs8z9zJ8iVf+Jnw5sPjdoaWd+nlzRp+4vN/7yOinPlH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Ktz4SuIY7h5JEjfZv2V9CfDf4g2PijT/APXR/vPk3/c+evnL4qfDTUvhp4om0rUk8uaP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f7FHw78ZTeHLiNN/mP5ldRzH0P8AtEeDP7e+Fc1n5Pn/AL9H+55nl18u6p4STS5NjJ5f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qvqngBLNn8ubY/z/AOrrw3xBvuo0f95Im+gDlri/ubCN/Kfy3+/vqxb/ABQ162s0tvtk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/WSbqEiSWT5H/goNvZnWx6/c+KLNftU0k77KoXmg+an3/Lqn4fsHsLj5n+X+PfXSeV9q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6CNThrzQfsvz/APoFAtftVs8L+fIlx/Bv/wBZXQ65a/Zbz5f3lZv2X95/8RXLUIMSz+Ge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OCaOTfvRK6G3sPJ+RfMj+T5Kmt7X94m1/nqzJa/3k+SnqZlYWnm/Iz1lXHw+s9Zj/wBI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95T/AH1//d0RxebUAczJ8IdN8x3VPLpI/hJpo3+b9z+Oun+fzNlDn7nz0ATfDe//AOFS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/wAcLpXsGn+N9K1m3h+0W0fl3H8f/POvE4/3u9P/AByptA8Ww6Nef2bdPHBDcP8AuP8A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uUnw+03Xt81vH5nmfwf89K8W8cfBu28OeMLma3h+yzXD/ceuz0PXpvDmoLIs0kab03/P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P7Z1T7UqeW2zfWwHmmoF5fu/fqbQPGU0sn2a4eSf/wBp1Q1i6SWX5X/1afIlc3Hqn2C4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6d5SSb/9ZJ5n9+qf/COQxSb9lP8ACevJfaen9+tV/v8Ay/cqahoYmseDLPWU33CeY/8A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QaVdRukkPySV1vlf5eiSJ6xMziY/gto9tE/leftk/g31Zs/hhbWtv+68zyY/79dVHFQ8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Prb+/J/33TJPhpD87rJJI/8At108m+X7tMj30Ac3/wAKvT7RsWb93/G9QyfD6HzW/fSV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j5/4U/26AOPk+F8cXz+dJv2V6j+zn4tTwjbzeG9U8mfT5N7wPN/yzeuZk4k/651BcW3m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qqc+U0Pe7jwHpuqR/wChvBG8n8H/ACzkrifjZ8Fk1TwfC86RxvZ3SbHRP3knyVz2l+KJ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e3/2/wDV16j40+Kqaz+z/o/2pP8AiZXl67v8n8CfcrqL1PnjxZ4cj0vTk+fzP9z/AJZ0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7HL5knl/u0ernxEukljST/VpsrlfB+s/2BrG/f8AJJ/BWZB2dv4chsC+15JEouPCVtf/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Kl/bwv8A89Kmji+T5krMDj5PhLYRXiTL+8aP+PZTPFHwqsPFscL36Rzvb/InyV1oi/u1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UzOA/wCFBeHrXZtTy/79bdn4c/su3+zW/wDqf4K3rj/a8uoZIk+5TMzB1CKa1/3JHrH1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b/vuuk1Qf7f/AHxWbJ+6t/m/dpS1A4+T4S2EsfyvJ/t0f8Kl02KPY0knl/7ldV0+ZX+S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ezK9pM5W5+Gmm+W6f89P43rNvPhpo+z/AFPmPH/5Ers7yJ/L3rWDrnnRRO6pJ/wCs6hpQ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Tw3qFns8v7NG+x9n9yvav2V9Ze18QeIfBkr/AOjahB/amlpv/wBW/wDHXg3lf6OyS/u/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Q/Ftz4DuNE16F5PtOjzpv/6aJ/HUnpVocp+h3gvWf7e8N2cy/f2bHT/nm6VpT74fuv8A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wz1mH/hKNlq8cmm65Zf2jZV21xL/AB1VOfOZnpej3/8Aanhu2uV/3H/36fJKnmf9c6574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wlfzPMTfBWxJL5UnzVrqZk3m/Wpo7r95s/jqhHdeb93/AOOVNHJTAueb71J/rKz5Lr/r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NnoAtec9P8Am9qq+Yn940/P/fdAE3m8/wDTOneb/sVXo833oNC/5v1pY/8AaqCOWjzf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n36fVOOSn/a6r2gFmOb+OpPN/d1TEvPzVLby/u6kCz5vlSUfavuVWkl/d/7FHm/Sg0L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vSecf+mlaATfavv0/wA33qn5vvU0ctAFnzfrS+b5VVfMo83/AC9AFnzfrT/MqtHLz9/5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jlqHzf3b/wDTOloAlklphl/vVDL3o81N7VoZk/ze1Sxy4j2VXp3/AKMrMCaT/rp/9soP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lSfaqDQbRUXnH/ppT460Mx1SRyVF83tUWf3dAFqo6b537yjzKAHxy/co836Ueb9Kb83t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TY5f3dSJ1oAbRSfN7UfN7UAPTrTai8361J83tQA//lpTv+/dQx1J/wAtKzAd/wAsqPN9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Amjl8qOmRy1FT/m9qAOR+Ml19l8D3j7/AC/MT+OvE/2V7VYvhek37z/TLqa6f/nn9+vX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J9Wm3+X5cH8aV578H7X+y/hfokKeXGkdr/6HXOaHVXEtdV8P4ofLmm/d7ZHrifN82T5f3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/svh+F2+/I7vQB0MctP836UySWjzK19oRyh5lHnfvKP+Wn/AD0ej/0XR7QOUfHLR5v0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LSETebx9/wD74oklqLH+xRJ/s1oBN5vtHSeb9Kix/sUHq9AEscv3KmjlqnHL+8/551NH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k8z/AGqhjl/uvT45X8ug0Jo5aZ5lH/LOmSS0ATeb9KfVek83/tnQBc/3v+WdHm/9tKre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6ALUkvP36j/1sn+xUPmUed+8oAd/q6XzfpTJJaZJLWhmTSS+bvo8395Vbzf+2lPSXzaA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v7yq9J5v1oAm836U+SSq3m/Wn+Z/10oAPMp8ktVvN/eU/wA360ATeb9KZ5lQxyU/zfrQ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vKZL3qOgCfzfuUecf+mlMj/5Z/hTJN9AD/N96JJf3lQmX+9R5v7v5vLoAfJLj/4imeZT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AmkuqZ5v7v5vuVD5v0pKALFR+b71WuJvK/gojl4+agCbzfpR5v0pnmVDJdfvKALPm/u6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7V/38pkktAF37V5tR+ZVWitAJPN/vUwy+bSiXyvnaqvmvLcf886CagavqkOjaPc3Nx/q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fnfF/wAdv4hvPM/s23f/AEVH/vpXZ/GzxlN4y1BPD1g/mW0b/wClP/7JVbS7WHRrNIbd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LJl/dv8A3/46oaxqENh/H8kab/kp9xfpFG+7/wAfr51/ak+OclrrD6Doc0kdzs/0p0/5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w37Vnxfh+JfiR7DTZv8AiVaf/Gn+ruHrpPgvf+APC/w/dNUuY/7bvPn87f5kcdeP2/hd5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yfJWbJ8KkupPm/ePHWkIcpjUPpOObwrqn/L5HI/9/wAz/WU/7B4MmP725tY3/vu9fOVv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/wBZT7/w4+s2+yVP3NVAx5D6Ns/C/hLVNnlXkD/39j+ZXVeE/hV4DurjZL5E/wDuV8o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Lt18tI0+RK6Twv8AFW88OyJMqSfvH3uldAH11qHwb8AeDvDf9q38MNrYRo773fy/Mrnv+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/dX9jI//AF0TzK+bP2nPj7r37Rmj2ej3EMem6Jp8HkJbW3/Lx/fd6+e9L+DcOl64lzEn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C+Rn6d6f4D8B69ZpcrbQfZpPuOn/AC0rSt/Bvgn7Z9mihj2f7dfD3g/4/ax4N8NpptvD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lH+1LrdhbzbbP5tn9+gwPsaS/wDh1ayPuuYN/wDt0/UPFHgz7Hvimg3/AN+vzik+IOqy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P/AlXLPxRc3Vwn+kzx/3E8x6A9mffkevaDdf8e81rvj/AL//AMRWPrn9lRW8225jj+Sv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fkr5m/8Avu9Zuua9qXiiz8mW5upE/j/fv5dAezPp/VPgjD4j36s2q+Wn993SOOue1D9m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jkf+PYleUahFqvi3wnpvh63mkght9ib970/VPDkPw5sktrC8uvtOze/z0AehXn7Jdnay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+clXLf9lqwikRl1iD/fSvFrfVLwyec1/fb5P789b/hPSrnxHJJNLc33kx/9N6APZdD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W1n/AG39ltrifyH+T93Gn+/X238K9L+HvwW+H9n4e0Z7GC2s0/fuif6x/wC+9fmtqHx9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58ltGnlo+/8AeVQ1D43axLaJtmuo33/896z5w5OY/Vy3+KHg+WNE/tKxjT/bSrP/AAsb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m7P79fj5J8VdY1SN0+2XX7z+Dz6oXGva39z+0tS/3PtT0+eYexj/MfsfL8S/BkUj/APE10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4Jlt/s0uq6bskT5/nr8Wry61i/jaFtV1Xy/7n2p/3dc3efD+8l/5jGsbP7n21/Lkq/aE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+KHw98JfGC61K3vLH/kF3SJs/wBtK8h1z4feG9e1i5vPt8cH2id33pX5Z/CD4oar8H45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TZ87vJXeS/tQa3L8kqSRp/H8/l/JR7Qv2J+qGh2HhWw0/Sv+JrH52l/PB86J89dd4T1/w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fwb9YTZO6f8ALRK/HKT9qXVfM2Kl8n9zfPT5P2oNb/s90t3voHkT5330e0I9jyn6+yXX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r5Mf9965X4mXXgy62Ja6lYyPIn/XSvydk+OfiTVNLRGmvv3nz/8AH09cBqn9t/bPtLal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ano9oLkP0p+Ing2wureb7PrcEfmPsT5/9XXjN/wDsoabrN2/2jxVayeZXx5Z+HPEOvf6H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d0vX8yOut+Gf7G/jD4q65Z6b/wAJJqtrDeSeR5z3rySUe0ND6E1T9iOwv5H+z69DJ/f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wB5t3N5Xiq1gjuP9Wjp5nl1xXhP4I/8AClvtNncaxqupXlnO8H2l715PM+eua+Inii8t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keT7+yd/3dAHsFn/AME9ki2faPE8cf8Af/cfu5K1bf8A4J42d15aLrX/AI5XzHo+qa9L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j/x7Lp62LfWdV0uR9t/rEDx/wJevQB9V/Df/AIJp6PrPxE02z17xb5elb98/7jy/MT+5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g+FfgPw/baPYX+j29nZoiIibJK/DrVNU8T6peTbte1jZJ8iJ9tf93UOnxa3YRvu1jWJ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A9nzH73yeCPhjD88t5puz+/8AJT5Ph98JbqSF5bnTdn999lfhvbfFXXrWzhh+36rJDbp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X8brzS7xHuH1mdI/vp9qf/0Cgx9h/fP3Ek+FXwWit3muP7H8mP7776s2/wCzx8GdUt1mW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bNlfiN4v/agvPFGoWCSw3djZ2/8AAk716dp//BSJ/CWh21jYaPdRw26fJR+8K9mfqz4k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5LytpUEMn8HyR1Qk+BnwQi+9c6V/45X5EfGT9uK/+Mnh9bOWwu4/k2b3neOvCo/7SubdY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/BqM/wByinzkfvv5j95rj9n34D3Vu+650f8A7+VQk/Zu+A9rHsa80qBP7nyV+F1n4c1X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/p9f95/4/VPVPh9qV/cJt1XWI/7/APps/l/+h1p7SYfvv5j9no4/Np8kSZ/9DqbT4v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v3n/AD0rM6ynL/q6oahF/B+82VpSDypKp3n72T/nnQBTgjfyv/i6rap/q32+XWrHFWPr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oBjx7PtLf+z0zVIv3f3I4/8Acq35Xz/cqK8/eyf/AGdAGP2/56U/yvNjp3lPTbj/AGXr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E0qrJ+6j3t/6HVyTfUM9AGbeS+bJsqGP+KpryL95/sUvze1B0DKjp8kX7ymUAMki5+W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d+lAEUn+r/2KZJL87pU3m+9Q+XQBDJE/mVVz+8q1L/s1T83/AGI6AG/8tKbTv+WlNoAW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pTPMp/8AvUAMMSfPuSmRxVL/AKumyf7NAFbyv3lb3gvxvN4cuPs0v7+2k/g/551iUz5P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9ggv18zfbv8A7dXJIodZtH2/u3ryLwv48m8JXiW1x89tJ8+z/nnXpGn38N1svLf94kn+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3+Ix/GHhxJY/mTzP3f/fuvN9QsZtGuH2f8s3/AIK9vuIl1PT64nxp4c/0dPk/v76yEYPh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xx10nh/xHDYbUZ/k/jrzS4tbnRrxZl/5Z/xpXT6PrMOs26TJ/ro6n2YHZ/Ez4aaP8bvC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fz2tz/z7v/8AEV8bePPAd/8AC/xJNpWrQ+XNb/Oj/wDPRP76V9aeGPFr2F48Lf6nf8m+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/HPwn5N1+41K3+eyuf8A2SinPlHUp858x6HL/bOh7Gf5P46feeE/Nt3/ANXv2VwHiz+3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UvPsZo3+4/8Ay8J/fSu2+F/jZbq8htrq5j/33f8A1ddRycnIcrrnw5v/ALY7xQ+Z/crn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z7VD5H/kOvrrw34Xh8vzvJjnT7/3KZ8aPhfpvjf4R63Czx2uq2cHn6dNs/1b0GntD5d8P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8tPub63tPsJrqTYvmSeZXJf2Df6NZwo1zJP/AMD/AI62PB/i2bwbrENzdPHJDbvvoHqb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935MkabN/wA9ULf4fTR3Hzfu/wDf/wCWldb/AMNa2Esez+z5Pv8A8D1yXjj4vv4ovP8A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0rMguR+Ek+dP46fH4Smlj3q/z/wB+uJ/4S3WJZH2zR+XH/cqbS/EevWF47y3kkifwJQB1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qI/CU3mfLJJXGeONe8SeLtP8mzmjgf8AvpWJ4H/4TPRtcm+33Mc6SJ990rnMz0u48JTR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ZPC838SSbN//AGzqh/wmWsfZ0RkjqvceLdV+z/L5EdAHR/8ACJJFG/z/AOsryv4wfD/V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aST7H/Gn+sp95/wlsuqedBNPHb/7Dp9+oby68bGR0aOCOHZ99H/eUAehfCOXVfFGnpDq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bfjDw5eX9vsVJJH+/Xjkd/4z0a4he3mggeN/4Er13w348ub+zh+1QwRv/wAtK0NDzTXN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NlY//COXl1vdbaSvo2z+z6zFtXyfOkrkviJ4D1K08P3M1mkaTR/OiP8A8tK6DOdM4bwn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b12FvazSR/6muP0/XtSsI0SW2j/2/nqzcfEub/RtsMf7v7+x6zNDsJIvK+9T/wCy3l+9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+I31mz3x/wDLOqeqXWpfY3+yvJ+8/wBZXOZm3JYxxH78f3/v0yO1/ef7cf8AfrgNVuvE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/fdWbPUNb+xoreZI/wDff/lnQB2Ytf71VrjZ5f8Azz/368ulm8efaHTf/t7E/wCWaVcs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wyR/3N9AHoUmz/v3RJXnsmqeIfLXd/wPYlEl/wCIRH8qf990Ad/Jsi8z+/HVO4uvKT5f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s/vf3b/wfJTJP+Ehik3xpJJ/v0Gh0lv4oubDWFtmTy4ZH2O7vXoF5Fc2vh+Gz3/uY33oif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3pU/1Mn/AHxXoPwo1S81TR3ttUf99b7ET/cqoVAM/wAYRTS26x7I/wDY31x0m8/dhr2+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U/2Nlcx8WPhTc6Xof9pWcPmfZ59l1D/zzrYCh8O7+aK08lv3aR/Ps/5512dvLDLbp/q/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2Gnu8Xlxv/crvPCniOw8Ufs93lts8vxPZ3XyPs/1if79TUpgXLj95Hsoy3yfu/wDV1mR+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GySDW/4/n/d1w+qWHie1uFRbnzId/8AHWJmeiyRVmyx/wB3zJP+AVleFPt+jagn2/zJ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4qaX4tl8YX8mkvH9guNjps/1lVTCZ3moWr+Ym7/gFVvsvlbK898LxeLYrj/T5v3P8fyP5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omySN5KozJpLVz97/wAcqH7Knl79nyVDJqk00fyv/sVx+qXXiSLVH+yvJJDs+SgDsbzS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XGl+ZI6K/l/364Ce68Z/aHT/AFabPv0y31TxP5myV5N/9/8A550AdzF8PrO6kTcnzyf7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20sP7n7lclqF14nljT995fl/wPUOh6zrf9seddTJ9z+Osah3U4TmfT/7Mfju5i+Hf2WW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8HyfvPsT19P2+qQ6zbxzRJJGlwiOm+vhL4N+KH8B/FDStVaSP7BrCf2de/P/AAP9x6+w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30qX93Npb/In/TF/uVnT+Mo7nw3fvo2uW1yryRpG9d/rf7q8R1+5J86V5j5vlyJ/yzrt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Bn3/Mms32V06gWbe6Ty0+f56mN1/erN8ynxy0agasd1/o+/fTo7r93/yz31Rjl+5J+8/4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33KNQLkcuf8Atp/HVmPfLWd5y/36dHL+8/4BTAv+b9KPN+lU/N43f+z0+S6oAueb/eqa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T+/J+8qaOXyqALnmU/zfpVPzfpT47r7/APfoAueb70R3T1D5lHm/vEoAuRy+bHR5vk1T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+b+8oAm8360//AKZ1W836U+O7/goNCaOWpvlqn9v9/wBamjuv3dAFqnf8tKp/b/8AtpR9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R5lU/tNH2r95/wAtKALkc3myU+OWqH/kSiOWtOQj2hf83A+an+b+8qnHL/d8uOpvMoLJ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+3UPmf7VH/LSgzJvN/7ZvTPNwPmqB+lOrQCx5n8Wyn/a6hklpnmv6VmBa+1/9c6d5lVfn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oAf5vvT/ADfrVf5vanRy1oA+pKg836UebgfNQBNJLT/Mqt5qeZSUATvL5VEktQyS0ebg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8361F5v/ACzpPN+lAE9J5v1qHzf7yUsf/bSgB1FM836Ueb9KAH05OlReb+8ojloA4D9q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v37jZap/wN657R7XytLhTZJGkaIlaf7TFz9q0/QbDzo/9I1FH+SqUYfy0RXrnNBlx/H/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4vsuj2yfvP3afx15dZ2v2q8hjX935kiIleoyfu5PloAued5tHnf9dKp/a5P+mdM+1n+9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I5f3if6v/fqnHdUfaqALnm//ALdMklqH7Tz5n8FH2ugCbzfpRJ+6+7UPm/Wjzfv1oBZ8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Pzfen+b9az5B+0LPm/9s3pnm/u0/uVDH/q6f5laCJvN96D+9+7/AMtKh8yjzKALkf8A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reb+8/5Z0/zfegC5RF2qn5vvRJLwn+rrPkH7QuUzzfpVbzfeiSXyq0EWfN+lEcv8dVpJ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pfN+lQed/tx0vm/WgCT5vaneb9Kh8360ySSgCz5v0oklqt5v+XooAn+b2p0kvPy1W833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j/2pUPm+9Hm+9AE3mUeZVbzfpT/ADfegCYS/wB56b5vm1BHLR5vm/8APOgCz9q+/TRLz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Sb79AE3m+9N83n/2eoPN+tMll+58/wD9roAm8yiSq3m/SkoAseb+8p3mVT+1Y+6/mUfa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kl/650yOoZLqmSS1oZzqFmSWo36VFJKn32fy6Z5qeXQEKhN5vvTvtX+3VfzfNj/9npn2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tCa4lpn2t8f7FQy3X3/79Q/an+RKA9oXJLr50/v1yvxM8ef2Do7w2/lx3lwjxx7K0vEH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15cPHsjT5P+mj15F9vvNe1h9SvJvMeT7iP/yzSoqVCNSbw3pf2W33yvHJcyfPPv8A+WlX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5dQx3XmyI7VzfxY+Kum/Dnwvc39/NHH+4fyE/56PWOozkv2lPi/H8OdDhhg8z7ZqH/Hr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pc2s6pNc3E0k73D73d/+Wj1ft4tY+Ofix7q48+6ufvv/AM87dK7mT4VPpdmsapJJ5f8A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eUkUexf7lH/LN/8ApnW9H4Im/uVDJ4XmlOxUkk/2K2AxJIvNj+Wi3/dR72StW48OXNh9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SaW8snypJI/8aJQTUMeSJPM+5Hv/AI6Z5Sfc/wCB/crSj0G5lk+5JH/45T/+EcvIo/mh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ZUlr5sf/ACz/ANtErE1CwSK4euq/sd/Mf/pn/sVTk8EX1/H+6h8z/boA4z5IpPmSPZT5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rpLz4QaxHbvM0Mm/+49crrHhe+0qSTzYfLetAK15FbWsn7pP/alWfD+l/vXdk/3Kp6XY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Hl/7FbEcn7vYvmbKDMzdT/e3G/f/AKv+49Qx/urj7/8Aq6s3EXlH5fuf9/KreU/mfN9z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/F39l2+//V/7dU/EGsfavEFy7P5kP/ouseOVI02L5j1f8P6Nc69qnkxQyf7b0GhpeH9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Y0+/VnWNe+wRPbW7yRpIn8FXLzRptL09IYo5P7nyf8tKp2/hK8lk/wBTJ/wNP9XQBlQRJ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4rBPs77vv0+TwvcxXCIqSbP76Vck8G6lLH8sMkif7daAZtnoKXUrovmSPWlH4I8q33y/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5qUUuzyZ466SztbmXS3/d/wDjlAHD3Fgn2vZ/rE+5WvH4Itr+P7klTWfhGb7Rv2Vt6XE8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3N70Ac3f/DRNLj86LzP+B1mx2vlSf/F/8s67DxRfzCz8m3TzK4+Swmtf9akkf8G96AH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Vyz8Op5m9k+SobeV/M2fxSVfs5vKj+XzI/8AY30AaVvawxRptTy6xNUiSWSrkes+dvRU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9c16Hy/l8yR5H/grOoBZ0vxa/heKZIkk3yVoaX8btV8OXiTWtzJBNH88bo/+rri45Zrq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/PVbUL9NLuERnjk8z7mygDp/FnxQ1LxbqHnXl/PI0nzu/wDt1T0Ow/tS8RP45HrE0+Kb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57m4fYiIn+sr0LS/h9f+F9Lje6TyLyT+CgDpLjWdK8MeH0sLe2T7T/HNs/eVw15Kl1cO6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G5lKTMkkf+/TI/DlzdfdTzP9tP8AlnWnswKdnpaXR/1fyU+XRoZdm3/KVvW/he5tbNPk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FSONavlAyY/CK/8ALVP9ypP+EXtpYnRv/H6vyRXMVxs2SUzynlkePZ5n+xTAytQ8L23m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C8MXz7Y9lWdQhm8zY3mQf+06p/2pNFJ5Oz54/nrMCa48OPLvSJI6p3Hg2bzE3eZ/vvW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G+5/Lm/8iVNqniiGK33s/wC5+5QBQt9L/s+32bPk/jeq1xKlr93y5Hp//CUebHv2Rxp/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xvZ/IT+/vrMzP130/wDdR1NJ+92VDZh/v1Ztz5smz+OszoKd5FWVL3re1CJKxL371aAM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0qncWv7yr8f73/ppUN7a+bJQBm3Fh/o7/PWVqH7qti4l/0d3rKuIvNkR2oAoXETxbH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+T/8XWbefurj/pn/AHK0Apy/7VVrzpH/AKvfVmSP/wDbqtcRff8A+Wb0AZsn+s+5UD9K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/wByg05xH6U6Tr/t1HL3qTzfNoKpkL9apeb5v/PSrNz/ANs6o5/74+/WhRL8kv8A9hUM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b/PT/n8t6ZJL/wB8bKAGXH72Oqb/APj9WZf9XVOSX/SPmoAZJKnmfJ9+jzv3dM/3vMp8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6l+b2pG/goMv96gA8p/M+X79Oz/t0vd//Z6hk/790AMl71WuIn8v7lX5P3UlV360AUrj9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4K8WzeEtUSG48ye2/uJ/yzrNuIv7tM+Xy/8A2f8A550uQVOoevW18n2f7TE/7mSrUssO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Xl/hvxbN4cCW2/8A0aR/n3/6yOu6s79PLhmif/WfvPv151SnyHV8RgeMPBscsfzfck/u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fVN8XmbI3+5XuVn5OvR/c/fR/wAD1xPjTwl/aFz/ALdSIytH1mHXreZ18zfH/q0rpPB/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J5aV5jeWE3hfVEmif5JPv/8ATSuk0/XodZt98Xl745PnoA2/2hPgFpX7SPhNLa48uDW7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yf7lfCuq6XrHwg8X3OlazD5F/Zvs+dP9Yn9+vvPwv43+zSeTLDH+8/8AIdY/7Rn7Pulf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r4ht0/0W8T/lp/v1PtOUdSnzng/wT+PtzoMvks0k0Mn9+veJPFth4y8Fvcr5cfmJs2f7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X4VeLLzSdWSeC5t32fOnl+ZXs3wz8UeV4Lm+0fvPMf79dRzFPxRYW1jI8NukciV574sj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F1S1+1b9vmfvK4nxfYPa7H/1iUAcZHav8nyeWn9+tW3tW+zp8nlp/wCjKZZy+VcJ8n+/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AO//ALlZzAzdHieKTY0P/AK2JIvN3/JV/T9L+f5Y49n8FX/7Gfy320AYnm/f2+ZH/cp8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/q6vyaW/l/cqtHpbxf8APORKipACl/q6b8n8SfJVx9LeL+H/AIBTJLD+7J5n+29ZGZW+1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ymSS/vN+/y6s/2N5X/PST/fqH7BNFH837x6vUBnm/c3Uy3uvsu/56fJYOI3+Ty0/26oax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jUDobPXrmwjSa3eONZK9F8P+N7PxH4Pv0uv3dzZp9zf+8kr54s/iXbWGsJZ74/9IfZ8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bObb5my4TZvrWBocl4gl/wBI+by64vxB5f8AaD/3K7HxfFNFcP5qRx+Z/HXnWsX8cuof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MM9UeXT3Rv3f2d9n3/9ZXW+V5v/AD0/23ry7wHrK6XebJfM8uT/AMiV6rZ7Jbf5vL/v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k27/AJKZ/qvvJ/uVZ8r918yUyWJP7klYmZW8x5fvUSS/52f6yppe9Q+V/wB8SfJQBDHs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+b93/wAAqaSLyvvIkaUyS1cyf8tP3dAEMn73+KSmDZH88Mfl1I/Wk8r+CgBkm8x7P+ed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m/1bx/3Kmff82793/uVWuJfKR6vUDp9L8UTaXIlzbv5b797pXqPjy/sNf/Zzm1iL93ea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Ovnuz15PtDws/lvJXbW+vXMXguHSpUk8mN3n3u/9+tYGh5p4ohT7Ps/2Km+Hd/9gvPs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Ev39v3K57R7+aLUIXXy6OQD2bKebso/5Z7Gqnpd/9qjSb/Y/791fk/ex/wDPP/gdc5mU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3n+xVOSLypN/8f8ABWx5X97/AL4qG4tUk3vs8z/2nW1M0Ob1C6/eOvmeZVC4iT5P+Wn+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PmqnJsqTnqFbyvK+dqbj/Yq3JF9+ofK81/8Abk+egzKcl15v3vuVWkl/dp/v1pSWvmD7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L7qfJ9+gDH1y6/dvuSPzpK5LUN/mv/f3/O9d5caWku/a0f8AsJVOTwRDL8+//b2bKxqU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MZocSa94XezV/wCD5H/26+k/gH8Rv7a0/wAPawz+W+z+y9R/6Zv/AH6+Y9DultdU2K/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aolh4wudHZ/Lh1iDz0/67JUh7T3z7JuJXik8vf8A8DrY+H+qQ2viyGGV5I4bz5Hrh/A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/OZPLmt/3D/9NHrRklktZUdH8t4/uPW1M29mehah/ot46bPLb+5TPN96s6xdR6zpdnfx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ZH/2zp6mZdju/wB4nmvU0cuJP9uqHmv/ABU+3l/66Uagavnfvfv0+OWs37U8snzP5a0R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NX7V+7/55vR5v7t6oR3VPjlSX+OTfRqBc83+6lTC683Z/q6pxy/vKP8Av35lMC/Hdf8A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/wCxWckuP+2n9+nRyx+WiUAaX2r/AK50SXX7yqP2r/rp/uU6O6837vmf36ALkd1/ep/m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p3mp5ny+XQBcjlz/ALlHnf8AXSqfm+bs/wC+6mjl/eUATeb70/zPKjT/AFdV/m9qSP8A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NC55r+lEZ/26rebgfNT45fKjoMyxSxy1W833p/nP99X+SgCzRTY5fOj/AOWlJHL/ALcl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f7lTebjZVOOWn+b71IFyo6ijlo8361XtALMXaj/Vf886hjuqPN4/6aUe0Amo/wCWVM83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AP8A9VRUMkv7ujzKqAE3m+9EklQ+ZR5laAWvN/d1H5vvTJJaPN+lAE0ctI/SovN+lEcv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+Wo6h8yiWX/boAsyS0eb9ar/ADe1Ojl/66UATeb9aI5f3lRf8s6TzfpQBP5vlUVB5v0p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TzfrTKY8uY5P+WlAHlHxw1RNU+NHhvTV8v8A0O1mup/+elWfL82Pevmb65jVL/8Atn9o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2SIn/A66H7V5u/8A8frnNDY8D2r3Xii2SX7kfz13kkvH364/4b/vbi5mb/lmmyunuJa0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7z/rnR5laAWfN/df8s6XzfKqDzfpR5v0oAs+a/36El/u1Dn+8n/A6j/790AWvM/2o6PM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5qUAWfNyPlojlqt5v/XT/AH6PO8qgC55v+x/rKZ5v0qHzf46PN+tAFnzfen+b9ap+akUd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b/BVTzfKp3nfvKALPm/Wnxy/vE/eeX5lUxL/AHaPMoAteb5tO83+Oqvm/vPv0scv/XSg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aq+clN8793QBZ8360/zKp+ZUnm/wfvKALHmUzzfrUXm/98Un+9QBN9rp/m/vPl8uqckt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7uj7U/mVW8yjzKAJvN96PN/eVD53O/8AeUeb/AzUAWvN/d1H9p/5Z1D5lHm/f/36ALMd3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eVTjlT5P9XSebz/7JQBa833pvmf7VVfN/efLTJJaALMl0kVR+d/t1F5v0pkkv93zKzmB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3dUPN83+CiWX95/4/U+0MfaFmSX/AL4pgl/vPVPzf3fzf+h0GX+Nv79bEk32v/rpTJLr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SiS6Tf8ALWcwLMkqb6PtWJPm+9HVHzv4/wDlnSSXX8H7zZJT9oBZ+3+/60y4uv8Ab/8A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3/6yq1xL5v8A6H8lWBcjus/eokv0iT5n/wB9/wDnnVOPf5b7v3lcT8V/GX+jx6VZv++u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x9oBleN/FD+N/EDwxP8A8S2z/wDIlQ237qqFvapapsVP9XTLnVZLW3dJX/36jUCbxD4j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uH8u2j/eO7/8ALOvkv4wfFC4+KHjC5+fzNNt32Wu9K6T9oz453Ovao/h7S5pILO3fZdT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cZ4T0vyo081I6umXqHw3+Pt58JftiWum+f8AaJPn/wCmddhp/wC1pc6pGk0um/JWPJpd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/v1DJo0P+UqjL2Z09x+1Klhbu8ujyf7Cf6ypPB/7UsOvXj+fo8kH8f3K5G40uER/9c6Z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7lBR7H4f8Ai1pviO8T/Ro4/Mf+Otr9pD4oeFfgZ8LLPVYoY9Y1i8f5LOH/ANDevnbV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j1Nb2r3Vv8A6Q8c/l/cR/3lBNQh0/8AbwW/1Czh/wCEMutlw+x/krpz+2HpsusbF8Pe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crJo1tLG+2GOPzE+es3U9Ls/s+9fL/360MT3j/henhKXQ7a5W2j3/wAabK5LVP2oNEtb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Y68WvIkl2bv3n9+mG0SX73mffop0zM9pj/a5sPnT7HPsk/uVZ0f9ozwxfyf6fZyR/wC/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l1I7ukn7un2+nwi42S1p7MD3LwH+0Z4M8UePLbR2sPLhuJ9jzPZJ5eytj44ftN/DT4U6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xNJBv8mG1ST/AMfrxbQ9B02/k+V4I3kf79enXnhzwPpfwzuUvEj/ALVknTY6fvJI6zA0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Hpdtf/8ACMSRw3Cb9j2XlyRp/t0eIPi14J0q48m40eP958/yWVcl4k+Kun2HhP7HoyQQ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Mbe1fXtQeZnkk8x/n3v/AKyj2YHt+l/GXwf4jvPs3/CNx7P+e32VKv6X8bvBPg37ZDa6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tUkkrxyTXrbS7f7Nb/fkTZvrNjtY5f7klaAe9/8ADS3gmWPb/Zs+/wDj2WtPuP2r/BNh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/PrXgn2X94r/ALymSaXDdXHzL8lBoe6yftueA9Lj/deHvPST77pa/vKrXn/BRjwTbSf6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+Oy/1leG3Gg20kfzQx/98U//AIRyz/hSPfHQZ/uz13S/+CjHgzVJH3eHp40j/gS1/wB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h+HvjK4msJfDd3Yvv+R3sv8AWV8zSaDYWsafuY6I7C2tZN6/u/Lo9mHsz7S/4W/8Oorn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YUzxZ8ffhj4c8PteXGm2t0+zekP2XzJK+N4794p0ffJs+/V6zv4fM33H7yj2Zn7M97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cec3huRP9/Tqmj/bX+GMVv8AL4Vkk/2/7Orw2PRrO6kTdDHsk+SrL6DpVh/BHWhoe03n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d18Nz+d/15JJVPw/+198N/Fsd5NF4bvvOt/vwpon7yT/AL4ryLQ7DRLrUNjfZZE/uPXv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BnwC1C8murOxvrO4TZ8kFZ+0A5vwF+1f4M8eag6W/gaeP5/n+06X5f8A4/XeXHxB+G8V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L++y/1deX/ET40+G4tYv5tD8v7HcXTv8n7v568z8YfFCbWLPZb/ALv/AG/+WlAHv0nx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R/Me3f8Agsv9ZU1n+0F8JcP5vh6CNP776QlfPHgu1hvpUe/k/c7Kv3mqW3+pt0j/AO+K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1/g58OfGn2y30GS6+xp8jppH8ddDp/wDwU7+D+s3DzXHgzXLqb/Y05PLr5dksIZZPuR0R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HQZ+zPrG3/br+D+s2+//AIRieBP4E/s6r+h/tX/CXxRcJCuj+R5f8D6dskr48ksElj2f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bf3D/wDoygPZn1veftafCuLXE02LR5Lp5P4/sKeXHXrGl/EH4OWuno91Y2sbx/O6eQkd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m9U/74qzeWqXTo8r+Y/993rOcDQ/QjS/2kvgn4c86ZdHjkfZ86fZUrzTxR/wUx+Dmhao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GP7jw6IknmV8f3EtvaybN/z0yOwsLqT/AEh45JP9ygD6uk/4Kd/Bm/k8mLwHrn7z/qAp+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FLPgbFJH9o8B6rv/ANvSEr5suLWwi/1SJ/uVm+IPsH2dk8mOR5E/jSgD7A0P9qH4A694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azf3JtOSOT/viq1n+2H8DdYuEtm8PSRp99H/ALLSOvhjUIki/wCekf8AseXU3h++SwuN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7b8SftVfBzRo3a38H3135j/Js09JI5KPD/7Q/wAMfFGnu9/4GkgT+4+lpHXz34C+L8Phe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vLffsen+NPihN4juLl7VfsqXHz7E/wCWdZgfpxbxfcqzZxVWj/dfd+5VyL7j0HQQ6hF+7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7XSagf9Hf565iSX/SKAHJ0psn9yjzfN/gTfR/ra0Azbz+P/nnVDP7rZWlqHTf/DHWb5qf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y3Sse8j/AHj1qyf8tPxqhcbPs7UGhm3H+s/9n31DPH+7+dP9+rkn7qT/AJZ1SvOlaGZk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/wBZTpP3snzffpkn+s+/QXyMZ/yypkn9xvM/4BU0n+z9+mSfuqC6ZVk/iqvJF+9k/v1Y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65/PWhQz/Pz1Dcb5ZH/1n/A6mjl8rd/q/wDfqG4/c/8ATT+PfQAyT/V76oXh8mT71aUf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Zt5s+/s+egBiSv8AO/7z/fpc/wC3UEf7qpo5Xlj/ANZJ+8oAX/V07/yHR/y0pfm9qAD5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0+T/WUy2oAZL/AKyon61Lcfuriq0kv8H8dAEb9Kij/dSVNJL5Uf8A10pnk0AQ3Eqzb0/9A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Og/I37y2/jrNj2Rfxx0yT9193y6mp75XtD0Wz1RJZEmtZJI3+/8Afro4/L8R6em7y/Or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SaN/M8uvRfCfiOHXrf7TZv5b/wAaVxVKZv7TmM3xp4SUSbJU8yH/AGK4aSObwlqG+JJ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kul8R6fsZIIHrhvFnhf7VG/yybP9ushGPpesw6pbw3Ef/LOuh0PxQ/8AF5m+P7j15jeXV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crodI16HVIt9v9+lqEDe+OnwM039oLwvvXy4/ENmm+CZ/wDlpXydBf6l8Pry50e/SSN7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tPD+vTWt5C/+reOofjJ8G7P43aHNeWf+i63bo7o+z/WUqfujqUz578H+KI/Ed4lsz+Rc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C+3v40S6h8xP9ivBPEnhzUvBuqTJcJJa3Nm/lvsSvUvg38fcSWdnf+Xs2bHd/wDVx/7l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x8B7CL4T6lf6THBHqunok7/P/rEr5+t9evNL2IsMfnR/PX1v4o+x6z8NLy/iufLhk/cP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7a1kbyvL3fwbKAK+h/Eyztf+P6GTf5mz5Hq9qnxLs7rb9lfzP/Rdeb65a+bI/wDyzWq1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36zmV7PmPQ9Q8eTGT5Ujk/ub6pW/xBm+2IjQx76oaXN9q+8n/jn8daX2VPk/77+5WPsy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P3rbfP8Awb65WT4jax5f/INjk/2/+WddJJ+6kpkcSRSfc+SnqZmb4f8AiXeXW/7VZ+W8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n+h/8AqtJFD/AHI40/26I7VJfvff/wBz/WVAEOsfFDyrdPs9h5/+xWDcfEabVLfZLpU8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JLJtok2S/eSP7/8AcoA5X/hKLb9y/wDY/wA8fz/On7yvQvg948ttYuHsNSs5IE++kz1l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j/uVDqESTDetVTND1HxB4Dtpbf8A1Mc8P9yuJ1D4VabdXH72z8iaT7nyVpeHPiXcxbF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K6V6R4X1nR/G9ultdf6LeSJ8j/7dbQA+ZtQv7bQfEF5ZtYSbLd/L3vXSeH/AIjWf2N/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fXW/GzwlbeHLib93HJcyO/z14/rl1D5b/wDLNNlEwO50v4gw6pHvt0kkT/bSrlx4o8qP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/VF+Sz/jj+f567Pynl/g+SsZ0wMS4+Jdz5ny2fmP/v1N/wAJvc/Z97Q/99/6yOtiPS4f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S2hi3/uUqTM5LUfirqWl3HlrYSf770W/xaufLR2s5P8AgFdVJaoN/wC5gkpn9lw+Zva2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MLQuZZN6w/JJ/BU0fxGm+T/AEb/AL7roZLCGKN9qeXTJNLhlkT5Y6AOevPiDNL8n2Py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jx5rnZ5P/A66qOwTzPuRx/76VWuNGTy/mhjkoNDidU8YpayfMn/fdeqfDfxJD8X/AAmk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ydP+edclqng221STfLbfP/sU/wAD2E3w01ia5tbny/tCbHTZ/BSpgdDJ8Prm/vHhurOT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v8ObxHihke2vPk37P9XXrXg/4g2eqSQ2+pJ5fmfcm/5Z10nxY+H0Nh4LsLmV45La8d3g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+I/stnsiTy/8Afr2P4R+A9H8efDt9Yv7+S1uY3eDYjp/BXgPjO6+y3GyJP9XW94L8Rw6p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xoj1VSmT7M63xha3Oj3DfZ/3ifwOlZXhvWXutQ8m6/5aVZj86W3RGk8xKh+yp9/ZUakl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PczLN++2fI9eLSfF+/tZH3WEkbxv9zZ5lel6pF/o/wAz/JJ/feseS1h/iSOT/bpmdQxP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97bSR/Jv31qya9DayfM8m/8A3KZJaw/wpHH/ALlM+ypLH/10oMxniDxR9ls3miT7Q/8A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/wDyys55E/uOldPJYJ9n+b949VriwSWT7kcdAGDZ/F+5ij+bTfL/ANv/AFlPk+LU11bN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WlqH8KL+7rB1nZFvdkqah1UKcJzM6T4lpFcecumzxv8A+RK7vw3qj3Wl2epJ+7vI0SfY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P9XI8n/kSuh+FeqJFcPbK/meYjv/ANdK5T0q2F5Ic8D7M+EnjeG/1C2a1/48Ncg8/wCf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T97Xy18F/FFzDeXOj7/+Qfs1GyRP9Z/tpX0zo2qQ+I9Hhv1/1N4m/wD+wragYU6nuHc/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9Nb78f76CpvN+/XK6Hf/ANl6wkyf7j/9NErrdUieOT5fLkST7mytdRD/ADf3af6vf/v0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Q87zafHL+8o1Av8AmURy/vU/v1W81D8n7z/gdT0wLEclPkl/2PM/36px3XlUscr5+V6W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dSfavKrPjuqf5r/xfcpgX47pPLf/AOLp/m/WqH2tKPtXlfeoA0PN/d/c+ak83/tpVMS/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36AL/m+b9779Teb71mx3SeZ/zzqaO/8AK/j/ANXQBoeb5X/TSnR3P8NZUd0n/funx3Xl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AGxFL+7/AOudCXTyy/drN+00fa38ygDS833pnmv/AH/nqt9v83Yn8dP83zfnoAsxy/5S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ujzf3lAGj9q/gp8cvm73/grN83zqfHdeV/BQBpeb/wB8Upl5+WqX2un+ZQBaMvPy06SX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4n7un+b/AL9AF3zf+WdJF/q6p+b5Ufyp8/8AcqaO6/ebKALPm+9Hm/8AfVV/N/eUnm/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zf7r/PR/u1W83+CiOXzZErSAE8kqU2q/2ryqfHL+8T/WVoBZ833o833qGOWj5PLoAm83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yn+b9arSXXlR/f8AlojloAs+b9aROlV5JaJJaALPm/WiOWqfm/Wn+b/20oAsxy0SS1CZ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swJzLz8tJ5v1qGTZh/8A2Sl832jp+0Al8395/wDYVN5v7t91U/8AUyf886h1i/8AstnM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FQDw3Q7pb/4keJ7lf+Wl1s/4AldDHK9cr8P/AN7o/wBs/jvJ3n3p/tvW99vff++qQPQvh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/wAcj1sed/10rH8H/wCi+E7NNn/Hx89XJJP+udaQAsyS+b8n+rel8z/aqCOVP/HP46PN8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As28r/fojuvKj+/VaSXP/wBnRHdVYFn7V+8p6XSD/ppVPzv733/9+k87/boAumXOz/WU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6/veZ/sbKZ8ksf3/AC0oA0/m9qSSX/Yqv9qpPN/74/26ALPm/u/+udP+1L/wOqEktHmU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PN8qSqH2r+BfuU+OX95QBckuv3fy/fpftVVftXlR/Kn+sojuv3b/J5lAE0d1U0kv+3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3/4KPt/m741/36CfaF/zP4qIu1UPtX/ff+xRJdUEl3zf/iKQS+VVb7V+8/25KZJL+7oN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+b5X3aoeb/20p8k37v5v7/l0AWftSRCn/a0qh5v0ojl/ef8ALSgC55qfxeZRJLHLH9yT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/wDPT5/kpnmv5f8A7JQT7QvyXX8dHm+V/wA9KpyXTy/x0z7U9Ae0L8ctJJKkUn36o/av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X7z79Ae0LMl1jbtoMsku/d+8/wBuq0kv7ymfani+9/wOo9oHtC/HK/8AwOjzf+uf51m/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5Puf6yj2ge0L/m/wLTJ5f3m1vuVT+1J+7/8AZ6PtTy/vP4KPaB7Qm8793RJdf3n8yq1x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JfK3/wDfFRUD2g+S6/eUfavNk+ZKoRy0fas/9s6kxLP2uoY7r5P+edRfav8Avio/M/ho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ANX/ALD1D9pqt9q83Zu8zZUNxL/HQBfkuv8Ab+ffTPtSS7/+WdUI7r/rnTPtfO/5KAL8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D9q+/tqnHL/3xVbWNeTRtPeaX/U26O70AQeNPFqeHNL+//pknyQJXndn5n2jzpX8yaT+N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9U+33Eflp/Aj/wDLNKf9r/d/M/lrS1AfJf8A7t/7+/7leP8A7RHxk/4Rezm0eweT+0rj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7D4ufEu2+H/h97mV4/O+dIE/29lfMGn7/HnjRHv7ny31Sf8Afv8A886umAzw3oz3UnnN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lpXZ28X2WPYv7z/AG66qz8EeGIY/Jt7+ORP9v8AdyVq2fw+8Nm33/2xH/tpv/1dUZ85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ef3deh/8IR4eMn/IVhk8utI/CDR5fn/tLzPMT+CgOc8r6R7P9Z/v1DJbfu/mr2n/AIZ5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88yGNN7v/wAs65WTwboMUb7tYjjf+49aGZ51Ja+b8n8dM6fO37uvRR8PtE+wO7arbwf9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mi3+zytejnaT/boA4CP/AGf3lZXiSw+1Rv8AJJ/c+5XrWofBbTdLuI/N1jyPM/jfZ+8q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sivPMT/ruknmUAfPf2V/k3J8myj7L/pGzbHv/uV73cfALRdZjdItVhjeP+BP9ZHWDH+z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rcEbx/3/AN3Whmebx7IrN9vmbKwbiXzZHf8Agr2bVP2aUit9i+IbWN5P43Sqen/sjXl/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3/k/1lAHjKX72sjus3l1NHrzw27vcTSSeZ/t16jqH7Jc1hqDwtrH77+5sp9n+yXc3Un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K4eZQB5jo1r/akiJ/BWub9NM3wr/rv76V7hp/7HkNho8P2fW498ifO+xKfb/sUQy/vp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1n7QD5+jjmupN2z+P/rpWlZxPF/ra97/4Y802KNN3iGOB5H/uf6ytKz/ZV0SKPyW8Qyb/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HtD57jtfMj+589L/AGXN5f3JJK+ibT9lbw9a/I3iSTf/ALieXVy3/Zp0Gw/5j3n/AO3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5ys9LeUv8vlvT4/Dlzjfs8vy6+n9P/ZU0fVPki8SWMn/AKMp9x+xvbeZ8ut7H/vvWgc5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/wCmdVbzQbmXzN/3/wDfr6y1D9kGw0uTY3iLzH2fc2JVa4/Yy0/y5HbxJ5f/AGw/d1mR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xRpuhkq5Zxcedsk2V9J6h+xHbS2+9fEMf+/srNk/Yo02wt3e48WxweX/AB+RWntCzxD+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rH1TWZvn+f/APYr6CH7FulX9sn2DxzHO8n8CWtJrn/BOea5t0uV8T/JJ8mzyP8AWUe0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oz/6z+5UMsv7zb/rPnr6EuP2AH/5a+JII/L/AOWLwVDJ/wAE/wB/tMf/ABVUEf8AsfZf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8lS+j2bI/wDYrS0aL94jr5kcMdfSej/8EzrP/R/tXjCSP7Y+9Nif6xP9ivRfBf8AwSr8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2uo0j+fZsSgnnPjP+0PN+SLzNn8dTaf8AupHf95/uV9t3f/BKbwxayf6P42kkT/gFM/4d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GE/nb/uf8s/+AUFe0PjOO6/eb6sx/wCsdK+t7z/gmd4e0G4jT/hKp4P4/kRP3lWNL/4J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VPPI/wB9HfZB5dAe0PkOSXyY/vx0R3SV9gSf8EutP+0eW3jOT/vwlWo/+CUOjxSO914z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Bp7SB8c3F15qJu+5Gmz5KpSaqkW/d/3xX2ZqH/BN3wlFZpCvjD5/76bKx7z/AIJu+EvL+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exEoA+RbzVJpY/m8vfTNP1T+9s3/AMG+vrS3/wCCZ2g30e+18YXUib/v/JVnT/8AgmJ4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Ty/+e2ygzPk77V+6Tb+8f+5VDUN8snmb/Mr6x1z/AIJ4+GNBj2XXjCPZ/fR08ys3/h3t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a68n+NHSD/0Og0PkXxBF5X8fl+ZWVF/BIv3/APfr631j/gn34Si3zXHjOeT/AIGklY8f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ia6gT7/308uszM+ftL1T7Ns+f/WVN4h8W/6Hv8z5K9F+JnwC8PeA9P8A9F16O+mj/wBt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lhG6faY5JP4PnoA/byX79Pt5f71Mk/1rUyT91WZ0Fm4k863euVvJf+Jg6L/yzreuLr/R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4/z0APji/dvQ/wDra0pLDyo02/cqneRYjoAytU/2ayvN/wC+q2Lj97vrHki8qR/7laA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4+5Vm83+XVaT+N2egChJ/tfcqhcReVH/AMD+etaT+N/++Kz7z97H837v/f8A79aAY8kS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9/8Av1N/rZPmok/1dB0FaSGq1x/tVZk/2qrSRY2UAVqY/wDrFqeoJP7n7vZ/HWgENxL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r7j/APPOpvK82P7lMvIvK+9QBD5vm/e+7vqtcHzZJP8AV/u6nqN4vufJRACtJF/GtFn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mx1DHFQBN/vUsn8H+sqOL/v5TqAGyfvaX5vak/79+Xspkg8rZuoAJJf3f/xdVrjZ9+pp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5/ef8s9lHz/P8kn+/TJP3uz/AKaUmP8AYoAbIfN/346p3kv7t/8Alp/7Tq55lQ3GyWN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KdwPvfJTNP1S50G886J/Lf8A790//llR5SZ/9DoA7nwP8QYb+RHZ/wB9XYSX8N/H83l18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7JrWSSOaOuz8D/FBL+3S2vn8i8/j/wCedcFSmbU6hseNPBqXUb/JHXm8drN4SvPlSSSP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zY03eZOkn8dc34t8OJf27/6z/gFY6lGbp+qfb7NHifzH/wDRddD4b8UTWtwnzyfu/wC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lm8Oag7rN8n8ddPp+qJqFvG6v8/+xTHTqHSfGj4S2Hxz0N7mw8uDXrf50T/n4r5O1Xw5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fyJo3+dP9uvqvw/4jm0vUIblXk863+49M+Lnwq034yaHJf6bDHa63b/+RP46n2nKRUpn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+B7mzl8yT7R8j/PVDXNL+1afvZP9ysH+1dS8L281nL/os1vPsnT/AJ510Pge/m8eSTW3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Tz3XLVIrd3VPMrHs7r94j7P9v/npXuX/AAqpLrYktcr8dPhU/wAPtPh1K1WCezuHSB9n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A/ex728ut6SweWJPnj/eVytv4tSKNN0PlvH8j1q6f8VbCKP5k8x65yC/caPN5fzUz+y3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wm8N/Gzqv+s/vvVa88bv/wA8fnpamY+Sw+/tSTzKh+wN/wBc/wDfqzH4thl+8nzyfJvS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ny20mz++6f6uoA0pLF4o/mfy/wDlnTJLV/8ApnWPB8QbyW82fYPl/v1sR+MkljT9zJ+7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v5SfJsplxE/l/KnyR1NJ4yhlt/lt5NlU5PiXDFIj/Y/M/wB//lnQaFbVL/7BFu3+X/HW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izmt38zy/n+//GlclrnxGttUjdGsJI/46Z4P8bWejeILOP7BJIkj/P8AJXRADv8A4mX8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s+/89eOeNN9hGiS/ek/2P4K+kLfwb/b2jw3lvbST21x8/wAlcx4w+Ddt/Z/+lQ+Wn9yt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+9rqiTL/wAs/wC/XsWn6o9/Zp/y08xK5nxJ4Ss/Btxbfuf3N58iOiVe0rxlZ6Xbokvm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g6qPZs/5Z0+SLzdn/oFc9Z/EGzvtU+zWvmSf7lP1DxR9ll2KnmfP9x/+WaVjqZmr5X7z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f+Fg+VvT7H5f/A6f/wAJj99dvlvJ/HsqANW4i83ZT47V/LrmNc+Iz2Eny2ckfmf3HqtZ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JP8AvugDrfJ/eUeUn8Vcx/wsaaWT/j2kj/2KJPiCn/LWGT95QB0PlPFJv3/JVe4lwP8A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/dtvkqtJ4oe6/wBUklAG3Hf/AGX5N8e+T5K9C8UfEu5174aaJpTJJ/xJ4HRP+mnz14he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fu3/AHldzp9++saXC9v9yT5P+mlaBM4/4iXXmyvN/wAD+SsrwHrP2W8R2+5I6O+yu/1D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n/fdcfqGjJ4M1xLO4h8v+NN71obfYPTre6SW3TbVmP8AufxyfJXH2/ii2i2IqSfvH2Ps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bRtLhuYryS6+0JvdE/5Z1lqSec3n7rftT5/uVg6hF9luH3fP/wAA/d12fijw79g0fzlm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H0PQYdejeZvLjkj+TZvo1OeocrJF+8+V/Mo8r95/yzjqH4iaynhKTei+e0lc3H8RnupE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nSSfut+z95/sUyS1SWOTyvLjeo9P1RJY0/v+Z/HU8eoW3zv+8+59ygChJYeb92qOoaD9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LeeN4bW42bJP/RdZv/CwVii/49t9TUOimZV54ce1j3+ZHs/2Kzf7ZTwvePM03+r/ALld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/wAe3mJs+R3SuV8QS2Gq3D/JH+8/uVn7M7frU5Q989X8P+I5tLk03XrX/XW8iSbP+eif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luo5tN8zzEj/ANKg/wCeex6+OfhPqn2rS3sNknl2aIn/AACvbvgf4tfS/s0Ms0e+zn+f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5D6L83hPnjrvPD9++veA7aZnTzrN3R689iuluo96v5iSfOjp/wAtK2/hvqv2XxA9m3mf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/wCCr1Njbji8qT/lp/33Uvmt/wBM/wA6iuJXi1B/k/jpkclPUC/HK8v8FP8AMqnHL9/5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9GoFnzP9qn+bgfNVaOTyo/8Alps+5T45ePmo1As/8taZ5qeZUMktM/ylGoF+OX/b/wDH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8H+rpPN+tMC5HL/1zp8Uv+3VCW683/nnT4Jf9ulqBfj2eZR5v7xFqp5v+x8n+/Seb+8Tf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Aufav71Pjuni+69U7eXyo6PtSf3aYF+OV/78lP8AN82P/YqhHL5v/TP/AIBQLryt/wDr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vKj+Wpo7r93/wA86ypLryvu1NHdebQTTNKO5fzN/wDq0p8cr+W/z/8AfdZUcv3Ksi6/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5R5v0qh9q/d/wDs9Ecv/odAGlHKnl/N9yn/AG/hKzY5U+T+/U0cq/PtoAv/AGr+Dd5d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5fk/+Lpn2r95sZ6AL8d1U0cqeYlUPtX36X7VS1Avfaqf5nk7qoPdf/YU+SV4pdlMC4bv9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p/8AnpVbzf3X/LOkjl/0j79AFqO/f/rn5lTR3XlR76p+b5NPjlf+/wD6uq9oBZ83zqPt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/d1N5v7z/npV+0Am87/b8tKPtX7x/nqnJd4+T+Cj/lnVgXPtT/c/d0Ry/vH/ALlVo7r9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0oAufav3lLHdeVJv/jjql5v0p/m/7f8AwCgCz9qjl/d1NHLVDzfepvN/du//ACzrOYFn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/wCedVpJf3lEX+d9FOAFmS6SX+CT/gFc98Wde/sH4d6xNv8ALeODZ/33W3Hsrz/9pTUE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+vJ0g2f7FTUA5nwvF9g0CwRV8tI4Eq5HL5u/b/45UNnLDFbIi/3Km0eL7VqltDvk/eOn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2H2DT7aH+ONE+5TJP9X9+mXF1/pD7fMpkkqVftALMknm/wDPP/bo83/fql9q/wD2Kkkl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m/8AbT/Ypn/TOof9b/z0/wBtEpsk3/XT/brSAEvm4+75ez+OnyS/7P8AwOqcc33Kd5yV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+5/cSjzf3n+3VaOX9581L/y0oAseZR9q/d7/APV1W83j5U/4BTJLqgC59q/j/dyUR3T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fmUfakx/10egzL/2r95R5uR8tUPN86n+Z5X3v3nmUFe0L4uvN3/J/v0JdJ5f/LOT/gdU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rZuoD2hpSSUySWqH2p/M3/6yjzf3b7fLoMTS83+Nv3aUzzUwlUJJUEe1vL/6Z0Ry/wDf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/wDY/wBumySvFH9z56pSSp9/93/fo+3/ALtPkoAvx3X/AF0+5/fo+1LF96SqEsvmxyb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7QTzE+Ty/9ip9oBc+1f3qX7VVL7V+8+//AKyiS6z92j2gFzzf3lM+1fcT93/HVaO//eb6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ZUgaEkv/AGz+So/N/h/9Aqn9q/gX7/36Y91/33QBfklz/wBNP9ymfav3f/2dVvtSUyS6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e0AuR3VEcryx1Tkl/wBv+Cmfan8v5f3dSBpPL/epn2pP4f8Alp/HVD7U/wAm/wD77pkd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X3l/dv8A8s0pkl3hE/8Ai6ofb0+4vmSfu/4Kmjukljfc/wD33QBN9r+f7lMkuv3fy1Wk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l1/t0ATSS43/AOY6ZJdeVJVaSV/M3/6z/bqHzfrQBc+1eVTPtXm/36p+b5sdH2r959z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S/8AxFRfak/hqGOX93/y0pklAE0kv96mR/uv+mdRSS/xt5lNz+7oAnkl/wC+K838aeI3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9Dt/7j/6ytXx54t+wR/2bbvJ51x9/wD6Z1ytvF5UaUtQLPyRRv8A8s0/9krK1jXrbS7O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R3d3qzeXSWv3v3f/AACvn74+fFBPEesSaPZwxx21v8k82/8A4+Ho1A5j4geN7/4q+IPt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hT95RF4Sh+z/AL3zPufcqz4X0H7BH9pl8zfJ/wCQ61fK8r59vyUwOej8EWdhseJJN/8A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jfvn3/c+/Wx5Tyx/89Ksx2FaE+zOVk8Iw+Z538f9/fVyP7TF+886SRP4P3n+rrektf3n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T/gFBiUDqmq3WjPp6391HZ3H/LFH8uuMuPhVbfaH2tPG/wDvvXfx2r1Dc2v96tAOJ1Dw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s/2Hrn5NBmsLzzoprrzo/ufPXpWoWz/P/q/3lc3rGlv5jv8A6z5KAMF7W8uv3k15NJ/v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008i/79aSfupPmhj31cjunz9ytDMwfNmtZP+PmffH/03re8F2v2/VEf+0r7fI/8c9Y+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/wCOq1vfzRbNryRvQB9LaX4S8JXXwTvJtSv54Nes598D+f8Au9m/+5WDqHxatvCXh/8A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nz3O/wD1deIafqk3mbpZpJKLe6eW4dFeSPzKAOh07VNY1nVH/wCJrqUjyfx+dWl4k8UX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+fzpE+/v/eVlfaf7Bs96/wCuk/8AIdZV5dTX8n71Pn/9GUAU7e61iWNN2palJ/v3T0yP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XUo3j/g8960vKe6jRWTzPL/ALiVZg0t5d/ySUAY/wBq1WX72pX0nmfJ/r38ynx2upSy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LenrpNP0GbG/ZJG/wDuVf8AsD+Xs/8AZKAOMt/C+pRfe1LVdn/Xd6P+EX1KWX97f6r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MemP/AHKv29g8v3kjj8ygDhtD0vW7CT9zqWpQf9vT10McXiSLf9n1jVtn/Xeuhs4ki+dk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+7j/ANygDiY/Aeva9eO8+sarI8n8aXT1cf4VarYSfNresT/7D3ryV1Vv4th/doryb5Kh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7I4/9utDM4O40HUrW4+XVtVj/wC3p66T4d6M+s65DDeX99On+3dPWVrniJLqT/gdYn/C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W/8AfSs6gH11rEXgOX4D77e5kg1vS02fPO/mSPXifiz40ro0D21nqt950fyfffy5K8rk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JJ5if36Zpdqn8Xmb/wDbop0zQ63wvF4t+IOqOlrf6rJ993dJ38uNK1biw1LQd8MusalI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j/H7/hCPgumiaXpsH9qyJse8/wCWkaV5nJqk1/8AvriaeR5P43rQzgYviWLVPEV5v/tX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66eXVD/hCNS8z5dY1z94m/8A4/Z/M/8AQ67DT5Ul+dvv1Ziuki/jkjoNDg/7B1W1j/5C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6/7z/wAfqazl1vT7uGaLWNYjeP8A6fXrqryVIpNjJHJR5sPlp8lAHPapdeIdU1RLltb1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nq5J438bXXmfaNevrj/fetWS/SWP7nmf+06h/tRMbFSOSgzKEnxG8cmNE/t6+2fxpvqn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m6XGvaxIn9z7U9aX9qJ5f/jlA1mGKT5fL2VmaHMf2Df/AGh5mvL7zvv/ACXT/wDxdVtU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1L95/09PXT3GqcOipHH89ZOqX6f/F0GZhJrOq2Gn/YItV1KO2jffs89/v1No2qX8sj7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3okl8r7sPmfP9yi3/AO/byVmB2HhfwvZ6z4kt/t7zzpH8/wA871veOPEc0sf2a3mkjs4/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okUaIv7v5PnffT9U1SGV/OhegCtcWv2re9xNJ/329c3rGsJLvhimn8nzPuee9HijxG8V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BXPeH7DUviDrkem6TDJJNJ9/f+7jjSj2hp7MzfEGvQi8Szt0knvLj5I0T/Wb69X+D/7N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3lyJs+S28zzK734Z/ALR/hVZx3MqR33iG4f9/eP+8rr5JuP+Wf7uP5Kx9ob06Z+kckXl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kX7uobff5dbEFDVIvOjemaHa+VcfNV+SKizi8qSgCa4i5/66VQ1CL/rpWrJL+7rN1D/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wbi1f52b7kn3KzbiL95WleRfvF21WuLXzfvfu0rQCncfvap/+OJVy4/cyfN+8qtJQBTu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3m9f7mytK4i+/vqncFP4loAx5LX978v/AHxTLz91U/8Aq6S4i+Tf/q0rQDNvP9Z8tVri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y4i8qTZ/q/Lqt/B/wCgCnJElQyRP/wBc6s3EXlf/AGdQy/7VBpArf8tPl+//AHKrSReV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/wAez79VpNnmff8A9+g0FTrUclPj/ex/JRP+7j+atAK3+tqtcfuv4/nqzJ+6j/2KhuN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H9xPn8yiSm0n/LN9tABJ/v0ynyb5d/8AcqCTf/wCgBZJfK+9VaT+OSn3Gzy/+udMk/8A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aVHJL/H/AKz59lEn7v8A6Z0SS/8AkP5KAIbiX+OoZB/A3/LP56fJL9+oh1SgBP8AW/dp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OX/yH/BTJJfN3/36AIbyXzbf5qwfEnhz7fG7w+ZG8f3Hrekl83+OOP8AufJVf/Vf+h0p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mwk+wao8knl/cd67yz15Lq42f8APSvK9Y0b+3tQhdfMj8v596Vt6XYXPmJMs1edUOg6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NPk/3PkrzqOW58Jaw/8Ay0SR/wCOvSNPun+z7P8AWJWD4s8N/wBqb/k8t/7/AJlRqBNp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/frY8P8AiO60a4R1fy3315Tc6pc+EtQRGX9z9x66/T/EcOqW6Ov7t5Pv1lOHOB0/xo+E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NDhjj1u3Te8P/PxXzTZ3Vz4I8Sb4Hkjmt5/uP/fr6K8J+PH0u4hki/dzf3H/AOWlM+Nn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63pMMEGrRpsnT/npTp1OT4yalMyvh18btH8b28Ntqnl2t5J8m93/ANZV/wCMHw5ttU8P7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uj/6v/gFfNn2Wbw5rjwsnzxu8D769X1TxbNf+B7Cw3yfu4P79dpGpw3iTwjDFJsi8ySG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ZPueX/t16FJ/H+7+TZ9+uJ1+V/tHy/fkoILmhWq2unpGz+Yklasdh+837I9n+/WDp9+9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ml3XmxpWYEMmjJ8mz7lQyaXGPvJHskStuSL/L1WuIvO/6ZyVzmZjx2CRb/kjj/wBz95RJ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dXPsv8AA37uj7L+7/4B/BQBQ+wQyyfMnz/7FM+wQ+Y/9z/v5Wr9k/d/7FQyRfvN7eXH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GL/c/wCudTSWqeX9yP8A4HVz7L5sm/ZJUMkVAHQ/Cf4tXPw5vPs1x591YSIiJCn/ACzr2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xvb/AGa8SCP7Z/fr5rfpVrS9ZeLem+Tfv3o6Vt7Q0PUfjJ8EUsND+0s/lwxo7pXzrrlh5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Xuvizxvc+LfA+m2FxJJ/oaff/wCfivHPGlq8u94v3fz+Y9UBm/Df97rHks8ezZ8ld/b2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f/lpXmPhO6e18QwzL/uV61BN5kaVNQCnJpaeZ81tHJ/c+SiPRk89NsP+r/v1qiJPL+Wi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DrEzMr7Knl/6mD/vioTYQ/3I/wB5/sVsSWqS/eX/AFfyVDHF9loAy/sEPzv5Mcf/AACo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OtWS1+T5f8AgdM8pJY9n7ygDHk0u18zYsPmf7bpUMel23yJt/1f8FbElqnl/M//AAOiK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9v5KAMS80C1+0fc/77rV8L3/9jXmz/ljJ8lMuIvN+8nmUyTf5aOqfx1epoeneA7qwi1i2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ys39rDwHD4X8eabbNDHJNHpfz/J/q3rktP1maWz8lvvx/cf/AFfl12Hx38Y/8LB8af2k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z/YRKYHzxqF0+l6rC/7yNI3/AI69Xiuprqy/dXM/k7P79eUePInl1jZs8xP469I+H90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/fR/I/z/AMdaAXJPO+b/AFlU7yV4vu/u0rY/56fJ5lZV5EnmfL9+g5zEvLXzdkbJHJ8l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jrpLiJ8I/wDBJG9VpP3slZmZiR2qRb0VI6rXlqkv8H/jlb1xbL5af9NP+2lQx2H39z7H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X/Ww/JTJLFPn2/c/jSt6Sw537PLo+wfu/mqfZmntDj57BLX54k8z+DZWDefurdNsMf7v/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l+Rvuf7dYmseEv8AyJUVKZ1UK0PtnPeF9e/svUE3J5cMnyPXrXg+/ttL8SW29f3Nwn2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jwTeXX+q/d/c+f8A1ddjpF1Na26Qyv8AP/fpezN63J8cD6t8F68+qae8LP8APbvseukj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vj+dK8i+F/iiGLULO5Z5PJvE8h/+mb16jcS/u6oR6Xql1DqlvbXlu8ciXCVQ8zyd1UPA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Nv8Ax7/Oj1ckH7z/AG4/7lXqBZjl+5T45Uz/ANc/kqt5v7t//wB5R9q8v59/yf7dGoFy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fN8qqskv7v/bo+1fvPvpRqBcST+9RHL+73/8AfH/TOqzy52f6uiS682jUCz5v97zP+B0S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yqyXXlf886f5v7v79GoE0ktP83GyqHm8f9NKPN8rf8/8e+jUC55r+ZT5P9Z8n35Kp/av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vz/u5KNQLkclP8361Q8393T/ADfuP5klGoF/zf4P3kdHm/8A2yqEcqeZ/t/PT/Nx93/l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2vz0scv/AG0eoI7r+69H9ofu/wDrn8lGpPsy55qbH2+XTDdf3ah+1eTH/sUfav7r/JRq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83l0SSp8u1/9v5KoR3X/LTzP9X/AH6PtXm/PRqUX/N//Y/56VNHdeVWb5lH2ryvl/eU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/wBZUfm/u9nyVQjuvN/9Dqb7XS1Avxy+b92pPtXlVmSS0+O6+T7nz/3KYF+O6/26fHL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n+sp8d1+8R/+B/PS1Avi6f591Sfav3mz/brMjuvK3/8ATOnvdf3no1Av/avKp/2r+BvL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8vzKI7r959/5KNQNX7SkslP+1J5fyvH+8SqP2qkklfzP/QKYFzzfuf3KWS/8r/frPj1B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M9KCfaF+OXypHf/AFlPjm/u/wDLP5Kzbe6/gp/2r94m2gPaF/zf733Kf9v4+b7/APcq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mpNs3PHQSXI7rzf8/wCrpfK81P8AnpVKOX/tp/6Mp4uv3abUoNC5b/ujsp8kqD7336of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6/g30AWY7r/rpXl3x8uvN8QeG7Pf/G8zpXpHm/u68f8AiRL9v+NGzfJ/xL7JNn/A6AL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AN91sfD+PzfFH+xGjun/AE0rnvN+tdJ8O4vKkvJt/wDq9iUtTM7OT91G9VvO82R/+maV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Jf7tMmoXPN/eUzzef+Wf7uq3meV860eb5Sf5+5QSXPN835N9Q3Evz/fqt5zxfdokl/66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L5sf99KPtXm/9NKq+bjftT/gFLJdVXtALPmf7VP+1f3qp+b+72f98UDfj5fMq/aAXPtX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n9+qCS/c2/u3p8dz5uyj2gFz7Un/AD0/j2fJS/avNrP+1J99n/74o+1P5nyvR7QC59q8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/tX/AMX9yjzf3e9fuVHtALn2miSXyvn2fPVCS6/26X7X/wBc6kC35v7z/lpRHLVPzf46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JL/20oluvK/36pyS+V9356PNT+55dAFzzf3j7aI5X/651WjlT+/R5v39z/JQBceXzZP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f3f3/wDviqH2r929MklfzPloAv8A2r+7+7/3KPtX7zfvk/33rN83+Bv++Ep/2r93/wAs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m/5ZpTPN8qOq0d15UnzeXT47r+9QBZjlxJ833KPN82T/AJaVTkuv3dPkuqALPm8/N5dH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7SiO6oAuSTeZS+dJ/frP+3//ALdP+1eb89AFyS6/u/u0pnnfu0ff/rP46p/av3n36ZJL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b/2zpnm+b8n7uqfm/u//AIimSS/wt5e+gC/JKkX+/TPN/d/NVP7V/t/6z+P/AJ50zzUl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ZuJf3nzPTPtf7uqsn7qR9v7t6b9q/wAvQBceX+9TJJfv1Tklc/8ALP5P79M+1P5flt5n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VFJJ9/b5lVfO/6aUR3XnfeoAs+b+8rK8WeKIfDulzO00f2mRPkT/npU2p36aXZvNK8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9c1R/EeqSO6fuY/uI9ADLKV5bj7TcSeZc/xvT7i68r73l7I6ZJdpaxo7VyXxQ8eW3hLQ3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y1T/AJ6PWYGL8fPigml6X9jtZpPtl599/wDnmlcF8B/h9pviPVGudZvI47W3f+P/AJaP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ia5uPM3yffStWfwlDcxb98n/AAB62pk1D2+8+Guj38f+gXkEf8Hz1Rk+DdtFv23kdeT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i391s/uO9N/4Ry6l+T7ffRp/sT1Riesx/BaHy9/9pQb6v6f8DPN3pFf+ZJ/sJXi1vo1z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bH/B59WbPWdV0uRPI1KePy/8AbegD1rWPgtDoN4iXV5H5339/+rqnb/Dmzlk2LqSf7leR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eedeaxfTv9zyUn/dx1Qs/BF5YSLIt/qW/wD25/MoA9mT4LQmR7n+0o4/M/gmpknwghll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bpXjNx4Sv5fu6lqu+T/pu9ZVx4N1uK4R4tVvpH/256OQD3iT4GTSx7IryCPzKzbz9n25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AMDTy68ot/C+vS7/APicalH/ALk71W1Cw1vS/kl1vVU/2/PrQD0LVP2eLn7Ps/tK1jf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H7PNzF523WLGNI65Lwf9s1TUIUvPEOq/f373n/gr6f8AhPo3w91TwvrFhqmtySalHavO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gzPAf+GVdYutn2e/027ST/fp9x+xv4hsY4Vkv7G3mkf5N++rP/C0JvDnyaXfz74/46oe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3EMP9sT7/wCDZQBZj/ZG1sx/8hXTd/8At10/gT9kG8lt3muL+13/AMCf88/+B1xN5438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3UlzJ9ze9crcfEvxZLHs/wCEh1KNP9/y60D94e/SfsZTXWzdqtjvk/uPWlo/7G8kX7lt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O7kr5puPiP4zu40h/4SfWI4Y/ufv6rXPjjxP9//AISfXNn9/wC1UB+8Pq7/AIYzubD5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/u6fb/sg3Msmz+1dN+/87o9fJ0nijxtLHsXxVr8n+/dPJUMl/wCNpY0dfE+uf8An8ugz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XN5j7fEOm7f9ikuP2S7+KL97rGj7P9uvjyTWfHnl/N4q8Qf+BVSR6p4/ik2N4q8Rzv8A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x/sZalf/AD2uvabsk+dN6f6uodY/Yj1iKTeusaPJ5f8AHNvjr5at/GXxF0uz2W/i3WNn3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iRqH2ab/AIS3xBG/39iXX7ug0/eH0tJ+x5qkW/zdY0qN/wDY3+XUMn7Futy/e17Q4H/v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L448vfL421yN4/8AbqHS7rxzdXr20XjDXJPM+f5Lry6DP94e2f8ADDOvfOjeJ9D37/v7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eKtUj2Ra9ofnSf79cr4X0u/8Japo82ueLfEF1DHOj3SPe/u5K7nx38VdH0HXHuNJ8Q30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/wDV0AYlz/wTs8YRHZNrejyJ/f2PHJVGT9hDWPtmz+29N3xp/wB/Kz9c/aq8T6Xpdx9l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f/q65jw9r3jbWbNLy68Q6xsk+fe7/wCsoA62T9hTXvMd/wDhIdN8nZveHY8kkldP8O/+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tr//AISHSoPn2Iju/wByvJfiB8S/GFhZvDZ+IdSjSRPndH8vzK4mz8W+P7DS0htfF3iC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75cdAfvD7V/4d1vLZww/8JJYyPv+/setKT/gmJeRbPO8VWsb/wCxavXwzb+PPiXYW6fZ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/eOmo1L/AMLV+KPmf8j54xkSP+B9Rfy60D94fcL/APBL+88vzv8AhMLWNP7nkfvJKxLP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83i2x8mN/wC5+8r42/4Wh8S5Y98vjbxV/ufbXqn/AMJ58Qoo3eXxp4u/3H1F6zA+0tQ/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y18VabGn9/7K9Mt/+CXXiS6vUT/hIdNdPubHgevj+0+OfxU0u3/deOfF37v7iPevJU1z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dvG3iCN9nz7J6A/eH2Hcf8EsNV8zY3ifTYH+58kD1VvP+CS+txSPt8bab5cb/wDPq/mf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9+KN1cfvfH/iqNI/k/4/Xkqb/hb/AMRZfORvHni7/wAGL0Gh9Lah/wAE2NVurxEi8T2M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8Oq9e8z974w0eRJP+eMD+ZXyLb/EvxzYXjzReOfFUn8G9716fB8VfH918jeNvFX/AIGv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/wCCTniSXS5rlfGdjJDH/fsv3lZWn/8ABKHxnfyP5viTR4E/2IHfzK8l+H+veOdevLa2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j2fak/tF/uV1vxN/aHv/AAvbvZ6N4k8R/u/7l09HtDQ6e8/4JO+JLWT5fFtjs/uPZPW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6wuPJl8T6bJ5f8f2V468cvPjn481T528beJt/wB//j9esrWPir4ti+74u8QSTSfI/wDp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9mm8+EEn7zUoL5P9zy68c8Sa/Do0nzP89VvHHxQ8Q+I7eOzbW9S1W8k+REmeuw+EfwC+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1TSfcs3/AOWf+29Ye0OiFM4/4b/BbWPi/wCIJr66m+w6P9/e/wDy0SvoHwn4csPA+jpZ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f8A5aVZt5UjjSGJPLhjTYmyobiX95/1zqPacx0QLP2vzf8Apn/cqaTfLvSqdnYPfy7N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lrGjbKk0P0aki82OoY7XyquUzyvpXQc5TkiplvF+8q5/rXpkkPlUAM/5ZVm6h+6kq/JL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BlXf+sqnJF5Ue+r/AMkr/fqtcFIq0AzZf9XVP/YatK8i+5/cqh9l8qgCteRJLsfZ/q6o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tf8AWVmyRNFH9/zKAMf/AJfH/wBZH/cpl7L+7+Xy9lTf6oPTLw+bHWgFOX7lU7j+5V+4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ncfvZP8AlnQBQk/2qh/5affq5cfuvn/9Dqj/AHEoAj/1Xzr+78t6rSfvZKuXEX7uNP3b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EkX8H+rqGSn9/8AnpTLj/V/f+egBkn7of8ALOqkn+zUtx+9/drVb/lrWgBH/v0+SXzZ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1AD/ADfNjqGT95/yzp8mymS/6ugBklVrj9z/ABVK/SopP3v8HyUAM83j/ppTJNmUpZJe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/d0AQyS0zzfv8A/s9Pkl83zE/5aVWjloAJP9lP46ZJ/wCOU+Tp/t1DJL/1zk/joAJP8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+2OP/wBqVYqO4l/0fZ/HQBf0OLzY0f8Adx/+061baL+9/wCOVQ0OJ4rP7nyVfT/VVwT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/eeiOLzY9n8H8FEn73/pnRHL5p2bf/tdZFGD4o8G22qW/wAqR/u/4689khufBuqPC3me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2P8A4H8n+5WJ4j8MJrNvMjUtQOY0/VEuokdXrqvCfjK50bUI5opP33+3/q5K8uuIr/wb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v/rpXQ6Xr32q33xPRqaHQ/GH4QW3xG0N9b0G2jj1KN989sn/AC0rxPUPEd5o8iJskkSP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/wAbvo14kyTeXNHVb4ufCC28ZWc2t6DDHHebP9Ks0T/j4pU58pjUpnnvgvRv+E3093if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/CuH7R5N4km//YrgPD/i2bwTqkc1q89un8af6uvcvh38X7b4i2aW2pQxx3P3Ed/+WldR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wv4wv7a3TzLaN/kesG48ZX+l3HzJHs/269p+MFhYS6pN9lhk2b/v/wDLSSvMdY0CGLzP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/wAVby/kTzUj/dp87olbf9s35+f/AFkP+5/rK57T9L8r5ovLj+eut0v/AI80Rv8AWf39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ZvPL2ND/ALFQ/wBqXnl/L9ytuS1/77/3P9ZTLiw4R9ke/wDjrEzMf+2bmL+D/WU+38UT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VySKiTZKd7JH/wAAoAhk8RzeZ/qf+B1D/wAJHN87tbeWn+29WbiL+7/y0pkkSfxfvKAK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kx7JP4KfJf8Am/wfvvkqzJs8zfs+epPkP/TOgDuvh/5PjyBrNU/0+3T7n/PSovFHgh9L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3SuM8P8AiO88JeILbUrB5I5rf+NP+Wifx17xpfxz0fxlZo15YR/6R9//AKZ1t7Q31PAf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ywxx+Z/HWV/wsH7Bb7GTzPL/AI6+jfGnw50e/wBLmv4pI/J2PsSvm/xZo0NrI6LHJIlV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1qTyV8ytiPWZIt+2HzK4zwfdQ2usPtrvPK+1RpWWpmVpPEdzFcOiw/6v/WVUk1m4ik+Z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f5j/ANXTJLVJZX/8cqAMq4168/54+W9VpNe1D7Qm2GT93W3HEkuzcn+r+5RLF5X/AC0o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0/c/PTP+Eov5Y/mXzP7/APyzrejtv/s/ko+yv5f3P++P3dAHN3Hii8+4sPlv/fp0fiO8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8v8A20/jeofsr/xJQBj2/iO5ivPO+zfx13kei3Os+H/tlqkkkP8AsVytxa/u9mz/AFif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INh4O8QTabqnl/YLz/UPs/493qvaFUzz2P4Qf8JRqGxoY/8AgH/LOsGz8R/8IlJNDLDH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Ol+CPDHjfWJnsJvMmt4HutkP+rjRK+Y/jp4XsNL8QOlu8ci7N/3Ko11KHh/xH/bw37Ku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9jf8APWV4Luof7P8AsyrHv/8ARlbGoWuLf/rpWhyGPqGqQwyfLDVC41RPL+by/wDcqa8i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+wJ/DsrMzMq48UPa3Hyw0y38WzS7N0P8Aq/8AYrSS1hl+RljqGWwSX/pm2z+N6AK8mvfZo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+SqV5438qP8A49pNn/kStU6Wksf/AI5sqH+wf++JKAMqT4gpFHs+zSVWuPihbRfJs8x/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xfdeOqF54Ntr/fuST7/39lLU3pzh9szR8ULOTf8Auf8AYp+l/EGz1nVIbZYY4/MfYjun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L+HzEp9v4OhsHSRU8x4/n+f/AFlZe+b+0o8nuHqPwzv5rqV7Pf8A6xN6f76V7Z4X13+3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Or2f883r5m8P6o9rcWcyv8APG/yV7Z8N9Z8u4khZ/MhuE8+P/fo+2FCoejaPryaNriT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WVJf3yv5iSV5pJdJ9o+Wut8N6ol1p6bf+Wafx1rqbG3HK9Hm+VJs31WklSWNP9ZHTI+JN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Ln2rP3XqaOWqEd1+7qzJL/e+/wD3KNQJo5fNj/26fJJ9+q32r7lH2pPM+/8AP/f/AOed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+en9ym+b/wAtKg835Pv/AC0SS/u/+udGoFnzf+2n+5R5v96q3mp9z/npTJJXlj+V/Lo1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9v8A3xVOWXn5vLojlSX71GoFwfuo/l+/RH+9+89VvN/gb7lH/ociUagXI5f8vT/tXm/w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2OjzfKj+/RqBd83/AG/kp32pJf8Acqn5vmyf8A/gojuuPm8yRKNQLMd/+8T5/LerP2r+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leanmf8ALON/9ijzfrRqBp/avN+f/Wf8DpI5f42qhHLT47r+OjUDSjuvN+99+nm6/u1l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Pvx/vP8AYo1MZ1DVjl8zZT/tX7r5v79Y8kvmn/rm9WbeXzY/+B0amlM0kv8A+DzP9ZT5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y6yo5Xi/6ZpU0d0/mffo1KNKSX+P93/wB6fHdfu96+XWP9q8r7z0/7U/l/N/wOjUDYSXy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zf3ciM/z1j+b/2zp/m5Hyv/AN90agav2rMn3/8AviiO6/eJ89Zcd1z/AOh7Kl+3+b/2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XX8ezZU0cv7z5ayvtX3/APV0/wC3/vE/5Z0agaUcv93y6PN8qP5Xjk/jrNkv8D/np5f3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/lptemT7M1fO+/8AvvkpftX9792n8FZ6S/3afHL5Xz0B7Mv290kUf/LTZR5qeZ/zzqhJ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N9HnJ+7/wCmn8dBJpR3/wAmzfT45fNj+by46yo5eX/77p/2v92nyfJJ/foNC/8Aav3f+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i+7/AMtKp/av++5Pv7KI5fNj3/8AfFAF/wC3v5nyfu3rxyTU31T4keJLyX949vOlr/3x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fNM3lxpGm/f/AM868Y8By/arO8uWeSR9Qned9/8Ay0pagdPJfffff8++uw8B/wCi6Ej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gLj91G//AI5Xf6H/AKLo9mi/8s0o1JqGr5vm/JTPO/66VW83/tolJ53+3TMS7HLz8v7x6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6z/yHVbzf3fzP5nyf3KZJdfxr+7oAueb/dpnm+VH/wAs6pyS0/zf3nyv8n9+gCz5v3Ea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79Vo5fuPR5v+UoAs/avv/wByjzUH8Ecn8FVvN/u/c30z7V5sm9qALkcv8f8ABRHdfvKr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S6z/ANs6ANDzf3e+meb5Xyb6pfapKWK6SgC59v8A3ifPJS28v7v5vM/v7P8AbqlcSr/D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XPtXlSf8s/3f8dJJdJL93/geyqPm/u/lej7VQBc+1f3vL30SXXlSf8AxFU47r95R9qT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0AX/N4+b7lH2v8Ad76ofavN37Xk/d0fani+88f+xQBckuvuUfav3fyvVD7enl/886L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F+KXzQ+7/ln/fp8d1/e/8AH6zft7+9MF+8sj/L8lAGr9v/AHflrTP7Q/zsrN+007zf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f/26Z9q/dp/6HVA3X8bf990+K6Ty9/8AzzoAvx3Xmx/f+Sj7V+82VR+1J5fy/fojl/gWg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f79MF0/ybv3lUPMokun8z/lpH/uUAX5L9CKZ9qz/AA+ZVCSX79Ed1/doAvx3/wC8fb+8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/wDrP3f9+qEl09Bv/wDtpQBc+1fvE/36I5f73+rkqh/B/wBM6PtVAFmOX+NqPtXmxvtk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tJdf5/550eb/ALf+5QBZkl8379M8395/8RUMcqSyUebj5/8AV0ATSXXlbP8A0Pf/AKuo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GP8A5Z/7eyoZLr/boAueU/l/8tKD/sfvPn/gqhHdP5n/AMXXK/ET4g/2D/xLbeb/AEy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SgCHxx4tk1S7+xxeZHbRv8/+/WV5yeX9/wD4BVO3lf7Ojs8f7vf/AN91DeaolhG+6lqA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nlmj2bPnevn7xp4sf4g65v3yeTG7+Qj/ANyt74wfEH+3pEsLD/j2jfe+z/WSPR4H8B6V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Jb3Cfc/55/7FL2ZmUNDtUit02/991pRy/8AXOuns/AegxSfutV8zzP9j/V1NJ4C0eLZt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tjM5jzfN3/8ATOmeb+6R2SRE/wDRldsfh1o91s/4mUe+rkfwls5Y/l1XzH/4BQB57Js8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P5eyuz1jwvoMV4if25Hvj+/8lPs/BGmi33xarHsoA4aP91/v0SS+Vv8Akrs7jwRpsXz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h9YXWz7PqUEnz/foA4+4us3H/AP79Vo5Uik3t5f/AMcrsJPhKl1Jv/tWCP8A2NlZuofC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X/c/5aVoBz2qeI/slxH8/wA/3N9cr4k1n94jN/uV3MnwW/tm4kS11DzH/g+TzKP+GX7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N4/4HgoMzyu4v/NkjdWkjen2+qXlrcL9nuvLj/jRHr063/Y3166uP9H1jTZ0/ubHjpn/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5LalYyTR/wAGyj2gHnsd19vuJtv35H+5XZ+F9G/saN5rp/PvP+WddV4H/ZVeHUHe41KD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fx7G1WP/AH9lHtAPJdQ0FNZk3t/33TP+EDSJ9+zzP9+vZ/8AhnO2P7v+3oI3/wBtK1I/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iD/cdK0A8E/4QOPOz93VnT/h9DdXGzZHG9e9x/AfSoo0RtYjjf7/z/u6u2/7OdhdSJt8Q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h4T/AMK5hsNkK+X/AL9WY/BEMUCf6uOve/8AhnPTYo/m8SWMb/6zfspn/DNNtdb3t/FW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aHgkegpYXG/Z8/8AsU2SJPM3+T5n+3XvVx+yDZ+Z+88VQbP49iVlXv7HaS3H+i+KtNjS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UAeLeanmfKkdM+3pF96vYNU/Y98r/VeJII4f43RKzf8AhkZPL8uLxJHP/cd4PLoA8r1T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uVzdx4yudGuP3XlxzbK9duP2I9buvM+y+JLGd4/v70qncfsAa99o3y63pUaf33goA8H1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NeST/gdQx/uo/l8z959x3f8A1de32/7Ed/LcO7eJ9Nk/g2JA8fl1fk/YQurXZc3GvQT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zxzwvavqlwjy+ZIkf+xXqOs+N0utPhsFh8tI02Iif8s69j8D/wDBPtNZkmhXxbptr9nfY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7ldJef8ABN3TbX5JfHXmP/Gn2Ly6DQ+WLi1SXdvqrbeTF/yz/wC+6+q5P+Cc9hLs8jx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uqf8E7YdLi+XxtBJ9o/ge1/1dBp7Q+Y7i6hijTanl/P/AAVW/cy/Jsj/AL9fQ+qfsCp8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8c0FEf8AwT7S6t4fs/i35/438j/WVoZ+0PnWTyYk+VP9X/6HVbC3Uexf3n9/56+nP+He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k2z+CDzI6uR/8E2IZYP+Rzggf+NPsX+soA+UY5UEny+X+8/uVm6pf20sexf3jyff2V9c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5n/CbeYn8f8AotZP/DtOw/th0bxhJP5f/LFIKDQ+XdL09Iv9V/4/U17apa/N/wA9K+n9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n/o/ie6jf+BPISs23/4Jz3Os/c8XeT5f9yDzPMrMD5XvLXyZP+WeySiPZFIn/j9fT/8A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uPFV07x/9ME8v/viue1T9ij7LJv/AOEnjjST/VokCSeXQZ+zPHNE8ZXmlx+Ss0kf+5VP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f567D4mfCW28BxskWpR3zx7N715d4nv4bD98zR/7lZmnsy5qHiNIrd/k8t465jT5dW+J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3Mj/AL+52eXHHWx8P/hhefEHUEub/wA+DSo3+/8A8s5K9j8P2Fn4X0dNK0ZPIs433/JW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4f8AwvsPh9p8O7y9V1WT780yf6uuq8z+P/bqnFa+VH839+rkdq8u9F/4HUamg+O5+/8A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3G9v3cNGn6N9l2SMnyfwVq237r/4imaFm3iW1t9i/eq5HL5v+/VDzf3f3Pkpkk3m/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fpNb/cp8kXHy0idKXKbK0OcrSfuqX5vao7zfFcfLR5qfw0AMuD/t1j6xN5Ub/wDxdbE+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TzY9n/LPZQBRjl/ef7dTSfvf+WlUbT/Z+/Vv/W/7laAQyRP5n/slUJIvKkrSuNsv3o6p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3xQBTuNkUfzf8AodZskX7x/wDxyr9xF+8/5Z7Kpyf6v/YoAoXMX96oZP8Atn/33Vy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p/3kclAGbeRJis2T/WfL/wAs/wDbrV1Td5f+3/HWbJvlrQCG4m8yN6rR/wCrqzcRPFb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8mgCGSL90/yVWki/d/c8yrskXP3Kgk4+eg05ylUVxL/o+yrMn7qqdxL9zd/c/joNCGT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+SXyv46Z/ra0AIu1Pk/1fy0zzfeiT/0ZQAyT/fpn+9R/00pkkqYoAPN/ef7FVpP9Z/10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UyT/AGv+WlAEMkv7vy6rD+P56fJ/c+/TPNx/008ygBkktM/1VPkl/wBuP/gdQ580fL+7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yVD5v3933/79Pk/v/wCr/wBiq3+r/v0AP833o/5ZUSb/AJ/mqGTf9xqAJrfxHDYSOkr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raaR9z1zd54N+33Dzf6zzHqH/hCH/wBvZ/frgn/ENqZ3Mfi2zl/5bR0+38W2Etx8s0dc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8zZH89EfhK58z5FkrHUo9C/4S2zlj2edHI//AH7pn/CR2cp2edXByeF7qX5N/l0SeEry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KNQOn8SWthr0Wxn8zzK8xuLp/BuubIV/0b7++utj8OX/AJibX8yh/BCapsS48z/gFGpo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JE8ddj4P8bzaNeRzK/8Aq/vo7/u5K4jUNL/4Q2385U/0b+/T9O1T7VHvif8A3KVQzNT4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v4k0FPPeSTfdWyf+h1474Hv5tB8SffnjT50+evfvCfjZ9GuI5ok8z+/DXMfGj4Nw31mm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+e6tk/5Z0QqGM6ZyUmqpf2/+urntYtfNj2bJI/krK0/ztG1TzvOknSvZvBfhfTfFuj2f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66iTxC40ebS40eVJI4ZH+R/8AnpWxp+qfcRv3fmV6L8WPh9eRaGmnxW3zxz7/ADv+Weyv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d0b949ZgdzbypFH/rvn2VDceT8+2aOT/cry6SK8ik2LNJGkf+3XW+H9LeXS/m8zzvM+fZ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Kjl+7J5b1Dn/AG46rPoL+Z8zyU+Tw5NFHv3+ZUalEyf32kplxaJF/H/sbKrf2NN/fkke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yfu6NTMmki/d/wCx9yiSJ/Lfc/mVDLpc0Xz76hjsLmKP5Zv9X/t1AD7i18r5F8vZIn3P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1hJ+6f5Km/suaLZ8/ySUx7Cby96/cq9QOzt7q8uvCENn+8kt/9h64zxRoNzLbv+5kd4/k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tL8SQ2erXHkWdx8nnOnmRxu/9+vTvGnwbh+zv9jm8x5PndHSmb6nyRZeF7+K83t5nmb6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NNkn+/Wr4w8EalFvhjtvLmjj/wC/deaahf6rFG6s7xvH9/5P3dBlUPQv/Rn+xTJI0i/55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u/vL/wA77Rcyfu4/uV08djJ5afPJJ/v1PsyizJ5P8Tx0Jap8/wA8dU/7Lm8v/rpUP2Ca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/uZvvPJR5SS/dkk/3Kyv7Lf76zT76Z9gm+480lAG39g/dv8AJT5NL8qP78f9+sGe1vPL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ffT/APSfLRGuf+mdAF+4tazdQtf3iP8AvI3j+dHSo44rn7jP5nl/PsSi4tZvLfd/3xVU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L1LQdQm1LTXj+0yWU1lP/wAs/kf5K4D4iWt/dXE00vmSJsT56Z4S15/DniyFJP8AjzuH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r3jxJ+z691smsJPPs7yBJ4Nn+rjrT2hXs+Y+Y/Dd1NYax5y/cj/v/APLSvQo5Uv8A5/4N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NZzeVDJvjndHrgIr+/ttQtofO+SR9lUc9SnyHcyaCl1I6fu5PLqhceHJvL/1n+r/AO/d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nzyJVSS/vJfuv8lZkjpdGf542ST/AIBTJNLmi2f3P4N9Vvt959zfJH89Vvt95FJ9/wD7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KNKZ/wAs/v8A/tSqdxf3UvyfxyPVD/SbXZtfy5P7/wDt0AavlP8A9c6JIvN/9DrLk/tL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VxLqUUn/AD0f/YoA3pLX93vX7lQ3Fg8sfywyVg3mqa3F/H8/3EqGTVNei+6kcdBp7M2/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+A/Ebx2+9Xj32b70ry6S/wBYliTc8n+2ldP4T1V9G1T5vL/eff31M6YU/dPo231T+1L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pWp4Xv8A7LJ8z1598L9Z/wBDez3ySfZ/uf8AA66qO6/efL/wN6z9oegekW83m26zL9z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K+SvPbfXryJ0/ffJ/wA8a0bPxHcxSfL+8/36PaAdmJs/d+5/co+0/vPvyVzEfih/LTc/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M+5JR7QDpPtXlR/8tI2/vpTI5UB2L/v1jwa9D5nzeXHT08R20vyK/wDrP4K09oBsebz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y99Zseswy/deOTzKmjv0i3u0kf8AwP8A5aUe0My4Jf3af+P0Ry/7FUJNYh8v5vL3UR6p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K9oX/NSL5KPtX/fH+xVD7f8A7f8A3xRJL+82b/Mo1JND7V+7/wCWlS/an+Ss3+/tepvN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5rxURyp5nzVQklfzdmzy0/jRP+WlHzxbE2R/u32bKNSvaF+4uk8z/Yjo+1J/00qn8/lv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K9GpJcllT5Hpn2r76fvKqSb/AC9+z5Kj83+95m//AHKNSfaF+OV5aPtTzb/+mdUJLp/v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4KNTT2hd83/8Abeneb+8/551QjleWiS6fzP8Aln/3xRqRqX4r9zHvqzb3WD8z1lJL5v8A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OWm/wDgo1FTNj7X+7p8kv7z79Y/29s7KfHdvn/rn8+/ZRqae0NLzf3f+s8z/fp8d1+7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t/G/yU+O6eX7lGoe0NKS/wD+Wa/fo+1ebJ9+qH2p/K+X949H2r9383mR/wCxRqUXvOSp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v/8AslWbe5SSP5vLo1J9oXPN8oP8n/2yn/av9iSSs2S6/u+Xs/3KfHdea+z95/3xRqHtD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c3l1lfav9Zup9vL9xP3kdGoe0NP7V5v8A00p3mrs/g21k/av9mpPt33P8/JRqHtDSkl8m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AGzrNS64Td5n+xT45fN+9RqHtDSN1w//AHxT/N8qTf8Au/8AgaVleb+8+5T/ALV/20/4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lfNO83/vmsr7f5X3f+WdTR3X3Gph7Qzfi54oTQfh3qtwzx/6jYlcH4LtfsHhew3ff+ypJ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KPsuj2elReX52oXSQVZ/49bdIV+5H/HS1KLkkvmyIi16NHdfwL/yz/7Z15npcvnarbPs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uvN+7+88v+CjUmoaH2tPL/8AZKTzfrVP7emPveZ/uUfavNH3KNTEs+b+8/8AiKf9q/d7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9/q6I5Xo1AsyXSUz7V5XyVD9q/u7P3dQyS+bI+7/AMfpgWftWJE3ffo83+PZJ+8qt5r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AHKh83959/zKAL73X7zY3/j9H2r/AG/9XVOSb5P9v+5TPN8qT/nn5lLUC59pf5P9XspY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z/N/2I6b9qf+/TA1PtNMjlzvrO+1UlzdeVcfP/6B/q6WoGk8v7xN1Mjuv3lU/tXlfdpn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7T/00/d0R3/Oz93VDzc76hkun/hd9lGoGl9q/vUz7f8Avflf56p/b/Ot/wDlpR9ppgXP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8f3KPt6ff8z/AFdUJJUx81Ed15T/ADf+gUtQL/m/c2/vP9imfak83eqf7G+qEkvm/wAf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I5X8zfRqBc83yv4I4/8Aco+1PKNjP/rKpxyvLHs2eXR9q/d/9dKNSfaFyO5T5Kf9rWse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3m/vKNSjSkunhokuv3dZv2pP4fL31L53+3RqBd+1P9//ANDoEvmb6oRy5+ff/q/46kjl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AtRyP8n+rpY5fKj3/wCs+eqEn7r/ANkp/m/6tF+5WgF/7V5Wz/c+eoY7r+5VbzX++r/+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p9oBZjlX7lHm/wAe/wAyqcn7ou/8EdM+1ebUgXPtVEl+nyJ/rP8AYqn5v/bSg3T/APXR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xo/7v/gFH2rn/lp/8bqh5v8Ad8vZT/N/eUAWZLp/4fMjpk91/wDEb6p/6z/pn/wOmfan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0/mfN5f+5R9qqncS/u/m+5/sVleIPEaeG9Pe8uHjgSNPk30ATeNPHlt4NtNzfvHk+REr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ubh/PuZPnf8A6Z1Qjlfxdrk2pXSeZDH/AKhHrbk/dR799ZagPkuvLj3/APfG+vN/jB8R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0fnXHyJs/5Z1q/ET4gw+HNL37/L/uI/8Ay0evFreV9f1hry4fe8j/ANyjUyqVDS8J6D5v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k+etWTwukUn/AE0/36fZxJa/df8A2NlXY5efv0yClHo38CvJH/f/AOmlEnhyGIfM8+/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/wAEmyrKbP4aAMSTw5991mnkeT+DfVmPTHit0h3z/wDfdX7iL959+Sl8p4j8yfJWgGN/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031W/4RNIvuvJH/ALj10P8Ay0+ZJP8AgdVri6/3JP8AYrQDE/4QlP8An6np8fw//wCn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WlJqiQ/885E/jqH+3vk2b/8AcoAP+EXSL700+yP+B3/1dULe1h/tRPNmk8nf/G9U/Enj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n8dcrqniNLqR03/JJ/H/y0oMz69+BfxQ8H/CbT/OurP8AtKa4g+ebf+8jrN+PnxB8Hw+P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Tqlkjvbed5nlzV8kJdPF8jfaP/RlTfav9H+V/ko5OY09oeqap8X9YuriZ7W5uoPLT5Nk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+zveXl5db7j503z1z3gPwlNdXCXlw++H76JXYXF19qkk3VoZnGaxLrEuoXL/2lqX7z/pv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ny6lqu3+B3nr0H+y0j+dkjk8z79TfZIfuMnzfwUAeXXNh4hl+dtS1WR/4H+1PVaTQfEM0f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HvvXr12PS4fL+ZI/3n9ynxaWn39kf/A0oA8lt/DmsRSb21XVd/8Af+1PTz4N8Qyx/wDI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2v8Au69dgsU8v/U/7nyVDcaWn+u2Rx0AeUR+DfENh93W/EEaSf8AT09Wbfwj4k+b/ipN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0X7L5W94v/HKrR3f3937ugDkrfwR4n+Tb4n1iRP7nnvT/wDhHNbtd6Nr2sfu/wCNLp45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pH+eOPzKoap4j+1b49kf7v56AM3w34c1jWdY+zN4h1iP/AH7p5JK9m+F/xG0f4I+J4Zrq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R4Xn8z5/79eCaprLxXG6KSseS/mlk85ppP8Ab3v+7oA978YftLW0uualc6XealA+oT7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jNc+PHifxFbvbRa3fRw3H8CP+8j/AOB1wGP3ibvL/wBx0rb8N2El/cPth8tP4/k/d0GZ0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b7jW9Vk/7b+ZXN+JLrxVr2qTf8VDrn+w/wBqeuzt/wDjzR/+eafPVzT9nkPu8vZQaHl0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fE/iON/49l6/7yqF5o3iqwuP3viTxN/uf2i9ewXlr5saOqfJ/sf3KytQtYZfnaH5/wDc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+Zv/AOEn8Rxp/wBhR/Lp/la9Lbv5viTxN50f8f8AaM9dtqmz7GjrD5nz/wACVQN/99Nl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7Rs/tvxB/vpqL0z7L4k8t93iLxH/AOBr/vK624l/eI6pHJUP2rMjor/JH8iUAcuYtezN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/AF+vHVq3m17zE3eIfEEnl/39Rn/eVvXF+ktxsb79H2pP3m7y/ufIlAHPapLrEscKf29r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APxdY9xdar5mz+2vEHk/7F68fmV1WoSv9yL94n/kSsqSLyo0/wBZ/wADrMDY8CXU1rHD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9x7169+8WfGRPDHgfwxbW730b/ZX37538yR/9+vnLS9lreI+/wAuaPY9auoeI3uj50s3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TxvquqXFzt1jUo0uPvol0/7yue/tm5tY97alffu/4/tT+XWb4g8UQ2tvv3+WvmVz0f8A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mw+Ykb/PNQZk3jTxlNf3myC5nupq7D4b/CDyfJ1XxN5f7xN6Wz/+z1q/Dv4fab8OY3eJ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dhb2D3++aV45P9isalQ6KdMZH/xNLdEt/wB3Z2/3ESr8cSWr/Kn8eyi3/i3N8n+5VzT9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qjoCOwe62Psjre0+wS12f+z0+3jSH/pp5dTRyfwb4/79ABJL+830CXyqh81P+uiUx5fN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JfKk+/SxXTxR/wDPSq0l0/l/8s/+B0SS+VH/ALdAH6feZTJJUxT44v3fy02tDnM+43+Z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K+emXkXk0AVrj91H/t1g6xF5sn+xWxc1m3lAGPHH5VH/ACyqaT/V/wC3UPzypWgBJJVa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/QKhuP8AV/8Aj9AGVec7/wD0Oqccr/aN9adz/q/+WdUpLXHz/vKAKFx+9+9Va4lTy0/1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5VS4i82R/wB58336AM/UP3tvvVKpyRVfuIv3eyq0kSfNQBTl2S/9s/8AYqtnyo0/uf7b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D1DL0+by60Ap/8AAP8AYqG4ify/+Wf7yrn/AKH/AH6ZcRebG/8AyzoAzZP3X/bSq15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f/VVTuJf7v7yg6CtJF+8/wBuj/VR/LRF+5/+Ipif7L1oAf71Hm+9NfrR/wAs6AI/93/0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SoZP3v8Av0AM7p/fok/dR7N//A0pkn7qi4i82NP+mdAFb/ln/wAtP+B1DJ/q/wDP7urM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/rZKAGSHzf8AnnsqGSXzf+ef7yprjf8A9dP4KhkoAZcfuo3/AOWaVW8795VmSXj5arf8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/wDZ1Wk3xSf8tJKs/wDkT/2nVYf6xP8AlolAGro8vlW7ur/6z/Yqz5n7zZVPT5X2ffkk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Xmz+M2pk0f8ArPm/5Z/36mkl/eL/AKuqr9Knjl/2KjUof5v/AJEpydKi83y/++PnojlS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y/uRyeX/AHKbblJZHRqbJs+falJb3Xlf89NlGoEOuaMms2bwt5eyT5N6V57eaLeeDdQd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/wA9K9O82Ty9lVtU0uHVLN4Zk8xKNQOJ0vWX/wBcv7uut8H+N/sF2vz+ZZyfI6P+8ridU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9wkkkP8AfSjT7pItm3/ln/BWVQC/8cPhfDFH/bek/vLaT/X2yJ/q3/v/AO5Xl3hvxlc+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8t/nr2nw3rMnmbGfzIZPvpXH/GT4TWws5tU02GSO2k+/s/5d/wD7CtKdT7BjOmd5rnxV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SON7xN7/APTT+5Xj+uWvlyzbfuf3KytP8ULoPk20vmbI/k3vXQ/2Nc6zZvNbo86V1EnE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ZK2PD3+i7E/1dbFv8L1utHubyV5I5rP+CuPvNZ/su8dF/eSVmB2fyXUe9X+SSiT/AHPn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fmhk2f7CVvR+I0v496pWYE3zxfd/dv8Ax0zzf3X/ACzqG41R5ZPuUR3X7zfsj/4HVezA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+/TP9b92j+1IYf4JPuUyzuvN/wDs/wDlpRUpgSZb/wBnqOT97/zz31NHKnmJ+7/g/jej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YmZQuLX+BfL313Pg/wCMmqx6fDbS3knnW6fu9/7zzK4+S1SWP5n8t46rSaDeXV4n2NPn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qnxatr/4ZvIyf8TL7jo9eCeNP3se9fLTzPv/AO/Xq+l+DfO0vZdeZv2fcdK5jxJ8OYfu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gPWUi1R0l/eeZ/Gn/LN67/7UktYOqeDbDw5cJNFN5dWbPWbaKPZvT/gdTUA1ZNv9z5K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f4PL8xN9TRyp5f/ADzf+5WJmQyWv7v7nmUzPmv9z/cp9xfZlTb9z+OoftXlUAP/ANV/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eXvZP/tlH2795/yz2bPkojuk8t02f8AoAf8AZUl3pv8AL/3KrXFh9lT/AJafc+Sj7f8A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0b5P+B0AYOqWvm79ySfvK9d+A/7QVz4X8MQ6PeeZfJp774Hd/wDWJ/cryvVPEem+Z+9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Tttes4rjet55b/wDour1F7TlPq7xp4t8N3/wz0/UEeCe8vHd54f8AlpbvXyj4wKRag7qn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vr3h+2vLX95D/sf6vf8A3K43XPC82sxvNEkkdahIt6HdJf6XCi+ZJ/HVa40Gb+5/HVbR7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XsjTe9asfjyzP3U+T/boIM19Bmil3sn/AHxTJLB/k+Stv/hLbf8AiSP95UP/AAkdn8jo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Vs2J8/3/AJ6h8r59/wD45WtceI7CX73/AO7pP7f02KN933/79ZmZifZUhj+5+7/26DF5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TxHYfPtSP/gdQyazYeZs86P/AIBQBTj8mLfGn/A6Z9lT/v3WkL/TfL+V6Z/ammxf625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XlRy/wAfmfPVaOJ/tG+tW4urC6dNs0b1QuJba1l376AO88B6z/Zd5C7eZIn+oevTvt/m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8P68kuz+59yvV/B+s/2po6fJ88fyPWNQ9Gnsb3z+X8qVWs795bhUb/lp8lTWf72RN1Zu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+rf+/wD886ks6qTwRqUUfy1Wk0u8sNjypJ9+u8+Hesp4t8Jwzb/Mmt/kn/56VW8YWH/E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FAHlHijx5D4SCJdXMcb/wACP/y0rnrj9pbRLWPe1zHJ8/8Af/eV5p+0havdW8zyzSVi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H4teIdV0rVoY5Lm32PDDVezMfaHs0f7UHhfzflvP9v8A6Z1ZtP2jPDF/866lBvjqtrn7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hrm9c/Yt8MaNZ+c011H5f+3+8qR6nc2/x48PXWzytSgk/g+d/Lq5H8btH8xNt5HIlfNP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uH82/kj/AN964bVP+ES8O3nkrrf+sT+B6qmGp9qx/GnRPn/0+P8A2/nqa3+L+lXQ/dX8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HtfDd1G81r4knj/g/wCPr93Vy48G21/JC9r4qupE+4++etdRe0PuS3+JdhdH/j/gj/29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LsPn8q/jkT7/AN+vif8A4VfeXXzxeM76T/tvR/wq/wAQ2Ejvb+Kp/wB5/ff93RqPU+4Y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yfP/fp9z8QYftHzXMf+3sevhu3+Hvja1k87/hJLW48z77/P5lPj0bx/FJ/o+vQSPs/6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8R7Yx/Lcx7/7iUSeMnEe7fHIn+/XwrFF8RbWPYupR+ZJ/B5lP/tD4o2EW9bm3uv+AUak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J5fzf9903/hN3ut/z+Y9fC8fij4rxSf8s5E/uP8A8tKf/wALQ+K+l70azj8mT5Pv0ah7Q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yb1TzPLSn/8ACbv8nyf6v5Pkr4Mt/jn8S7ST97YXU7yfxo/l+W9TW/7S3xCikSb+xJ5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2h94S+N0sP8AWp/45T4/HkMo+aHe/wD37r4P/wCGufHkUj+bo+pR/wCw9PH7Zviq0k+b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1KPvC38bwyybKmk8ZW0Ub7oZI6+D5P25vEkV4iS6VP5P8GxN9WZP2/8AWIvl/srUo3+5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X/CZ22fuybP/AEZR/wAJlbCTe37tP4Hr4k/4b/ubC4/0i1n/AIPn8irNt/wUE/eOjQzy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6epPtD7Sk8ZW3yOqf6yprbxnZ+V837vzK+MI/wDgodZ+Z+9tvP8AL/2Ks6f/AMFE9Kv9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RKZrqfZP/CUWYPy0R+KLb7/mR7q+Qo/28NE/v+X5f/bTzKsx/t4eHpdk2+DZ9z56Woan1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J/zzeppPEdmY/v8A+3Xyd/w2v4eijT99BU1n+2R4YurhP31rG/8Av0w1PquPXra6+7N5i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+/8AJ/fr5gt/2vvDcsn7q/hjf/fq5Z/tfeG5fu3nmf8AA6n2ZB9MyapDa70Z44/46JNe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dbP8Aal8PXX/LzB/v+ZVmz/ab0Hy/+P8Aj/4G9HswPoKPxHDNG+77/wDfpI/EcJj2M/l1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gyh3/tL5PufI9LcftGeG4tj/ANpeY/8An+OnqB7vJ4jhik3r/wB90f8ACW20X3X/AOB76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NxSfNfxyfwffT93T/wDhozwxL8jarbxvv/ueXRqB7xJ4ytvM+ab95/uVDJ48tot/zx7/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jd4bupP9FvI53+49XLf4q6Pdb9rx7P7m/wD1dGoHrUfxGsPM/wCWlRSfFCz+zzbUn37K8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R74njkT+/vqaPXtNuo3TZ/q/4KNSqZzPjzxanxG+NHh6zlhkgSzn+1b/APnoiV6PcXX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FvdWGs/GOzhtfIkm0vTnef8A4HXW3ktGoe0L9vrKaNIk1x5ezf8AJsrbt/ijpvmfK8/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vN4ouIZtkn2aOr9v8PvNj/2aNSjpI/iLpssf/HzJ+7/2KfH8QdN+40nySf8Afyubj8Bz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v0//AIQ14pEo1H7M6T/hPLD+F5KJPFtn/C8n/A65v/hErn59qSUf8Ilc+X+6SST/AHKN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J5e2bzEj/wBj/V0f8JRDF/H8n8Fc3H4SvIpPmSenx+ErnzP+en+5RqB0kfiOGX+KPy6P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c9H4SvIo3+f55P4N9Pj8G3nl7P4/wC/RqB0X9swx/I3l0kl15v8ceysT/hDbyK4+/8A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5/31GoG3H/cby/8A2pU3/LR/n/3657/hFryLZ/pP/tShPCV/LH5a3kn/AH3TA28/9s/9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8nhe/ik2NcyUJ4Xv/wC/J/c376WoG3HHj/fpl5KkX/POTzP4Kx4/Bt5FH/x8/wDj9P8A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v+/lGoF/zYf7/wD3xRJHiN086qEng26/5+Y4/M/jSj/hCLz/AJ7Sfu0o1Aueanmffj/4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8f7v/bqhH4NvJY/mupP3n+fuVDJ4IvPkfzv9XTA1TsiHyvH/AN90ySVIvvPHWbH8PrmL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/wAIHc/c+0ybP9ilqBc+1p5e/wA6OiO6h+f5/kqh/wAK+ufM+a5kk+f7iUv/AAr6b7n2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/vx0yS/hik8tpv8AWfcqsPBHmf8ALzJHR/wr7nY00/8Av0amZN/aEMsm9X/5aUyKVPM2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W3+aaT/vupo/h9+7+WaT/vujU0JpLpPL3+dHRHfw/wDPaq3/AAr7Ox2mo/4QNIo0/fSU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n+u8x6f/AGpbRSbN6R+ZVP8A4V9533rnzH/2KZJ8P1lj/wBd5nmUwLMmqQxfx0Sa9ZxX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MK58r5/O+T/ANnpknw+/wCmlAFyTXrb5/30f3P79Mk8SW0Um/zqhj8Bp99Zvk/3KJPA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Gf8ACb238Lxx/wC/UMfjyGX59skf/tSpv+Few/f3/JUP/CEW33Gf/wAfq6YBc+PEj+8k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b/JJvqzH4Chi/j8v/gfmVDJ4Ih8v/XR7P4/kqgIf+FgvLIn+skmqG88eTeX+6/dpV/8A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UP4Nhi/9AqagGd/wmV5LGm3y6j/4Te8i+RqvyeDYYo/m/wC+6ZceF7f7mz56z9oBj3Hi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Z1xPiiLUvHmvwpdTeXZxv/A/7uT/AGKv/FPWf7Ljh03S3/0+8f8A8B0p+l2r2FpCkv3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Vt9lhboi/wDLOsfxB4o+y28yS/u0+/v/AOedTXl/9lt/mf568a+Jnjx9U/0O3b9zHJ8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V1S6ufiN4k/df3H2f7n9+vQvD9r4Y0Gzt4ZbCD7TGn9zzPnrz3wXK/hu4e53+XNcJs/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8jv8m/8AuVdMzO//ALe8N+Z81nJ/n+5Vn/hLfB/9yOP+5vSvOo5fNj+5SeakUm/Z/q6oD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Mo6pHIn8bw0f8Jb4S8z97bQRzf30rzrzcfeT/wAcp8cUfl/LQB6R/wAJ54P+z75fL3x/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D4Puvu+XJ/t7K86jj87f/f8A/RdEmz+58lAHotx4y8JXXzr9z/YSmXniPwZLvfZ5Dxp8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XybKhkv0ik2RIm6gzO5+3+EvL2N+7h+/VaSXwZdRvtfzPM/2/wDWV5p4k8RobN0iT5P4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a1n3/vI/9j/nnQHtD6B8H/s+6J8VbTUL+z8uRNPTz3d53qnofwC8DeKPOS6m8t4/3m/z6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al8OPD95YWb+Wl4jpP8AJ5nmJ/crz288ZXkUjvvk8n/foA9L1T4c/DfRrx4YtSg/d/f2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4e2tvDcyvIkO/wDjuq8u0bw2mvSJdSpJ5Mfz/wDXSuk1G/8A7UCQrDHGkabP+udaAer2d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luYNn8Hz0+PxH8MYpP8ASLmPf/sPXi0kX91I/wC59yqFxYTXUmxk/wBz5K0A9+j8W/De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DqaPxv8AC75d1z8/+/XzxcaC/wDCkn/AKfb6N+72NDH+7/v0AfRX/CW/DGKPezx/7/n0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d/tPl/x/O9fPFvo0P3/JgjeT777KuW+jJ5n+pg/4HQB9Dx/Eb4YxbEa88xP4NlWY9Z+F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vInzu7v5dfPdvYJFH8v/AI4lX7fVLaGP/wBDoM/ZnvdnYfCu6l8m3+yb9/3En8unah4I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rH/H891+8rwiTxv9lt/3MMe//bSub8UfEa/1SRN3lyPb/c2UAfUXhP8AZf8ABPxLk3ab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/u6zvFn7I3gPQdcm02+S6gm+/vS6/1leJfCv9pa6+H0ieVcvA/39mz/AFdaXxk/av1X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G+OBIN8P/LSszQ7/AFz9lX4Y21mjtqscCf7d7WJb/CD4S2uzzdSg/wDArzPMrwq81688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kf3Ef/lnV+OKGK3T5I9/+5WgHs2n/CX4P/2pZ+bfwR23n75/+Ji8ceyvRdDsP2ctBs0h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/wBtevlSOOHy3Rv/AB+oZLCH/njHH5f3KDP2Z9mW+vfs3yyb/O0f93/fnnqt/wAJb+zf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557+XXxz9lSWT96kcnl/co8pIv4PkoD2U/5z69uPFv7Pf2jeuoaVsk+//pU9Y+qeI/gV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n/Lb7a9fK7yvs/1KfvPv76yriRPMdPJgjT+P5KAPqiPxH8CrSTZcX9ju/jfz3qne+I/g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Mnl/3Lp46+UbiXzZNmxPv/fqncbbWTfKn+soA+w7e/8A2b/9T9v0ed9+/wD4+p5Kfqkv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tZHjTemy9evkK3tUlj+55f8AsbKZqEqRR7Fhj/1lHtAPq7w/F8B9U1DZbzWO+T5E3zvJ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mu7EtdN8/wAz+NHeviTQ9ZewD7U8tJP40r0j4d/HPXvC8ls9vf8Anpb/ADojvWftDQ+h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8OaXM95DBa3Mn/T0/wC8rzHWLX4UWv7m1ubWTy3+5veSvPfHHxU1vxbqDzX15JvuK4nU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kk87+PfRUqAd548/4RuK2R9NePb/AHE/5Z1wHivxRbWEezfHXN6hr00uoPDax+Zcyfwf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JEjjTUvEaJI8n3IaipUD2fMYPg/4X3/xL1T7TdTSWOmx/Ijv/wAtK9R0+1ttGs4dN0aH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+sqz5s1+Niw+RD/Aifu61dPtUsE2Knz1hOob06YzS9Fh0qN937yaT79TXF/5Ufy/u/Mq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VYPhf94/z/PRCmamVZ688MnzR+Z5ddDbeLU2fcqGTwl5R+X929Ml8Lv/ANNP3f3HrYC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5TP+EnXzN/8AFVb/AIRKby/m8yn/APCLzeX9/wAzy6AJo/FCb/O/gk+5TY/FCeY+794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nhfzZPnf+Omf8I5MJNn7yRI/7lAGkPFEMuzd5f7z/wAiUR6+nyfP5bx1lR+F3/6aSU/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+T+OgD9aIP8AVimSRfvKmjiokirQ5ytJ+6qG4l/66VcuP61UvP4P7lAGfebPM/56VlXk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rSkl/wC+6zJ/vt/10oAzpIvnfc/z0eV+9/5Z1ZuIvK+7UXze1ACXH+qqncHzf+en/wAc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51QuP8AV7N9AFCSVPn2+XVSrckX97y6rSRf9c60AoSfvZH/ANZUP+21XbiLzY/keoHi8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veZVOeL+9J/3xWleRf6vbVOTfFH/AB7KAKEn/wBnTPKf56s3H72P5qrSf7VaGkCGT/W/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VYfpVeSg0M29/2ap3BT+H/vir1weZKo3n737v7ugCn/AMtE+T/x+iLtRHa+VJ9ySiP/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/wBz56ZJL5Un+3H89P8A9Z96oZP9X8tADP8AWl6ZJEn8VSVC/WtAI/l8v5Uj30zzcxp/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H6h/wApQAy8l8veif8AAKiP30qXy/3nzUz/AD89AFe4leL52SoPMf8A26JJvMpn+9JQ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9Pj/e/886LiL+9/+8phl/vUAP8Al+/+8qtJH5VTeanz/wDodQyfvdnyfPQBfs4v3cny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28yRS/8APP8A4BVr/lnXmz+M2pjou1P8361BUh/2v+WlRqUP/wBj/nnT/lqH/ll8tPjl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N/KbJEksaf6z79JHL5v3qfJLRqAy3l83fu/1lWY5fK/56VWz+931NH+9i30agMvLVL+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PiXwu/hy4meLzJLb+5XoI2fP/q6ZeW0Oq2+yXy5Pk2Uagee6dfvFIrxfvP79dh4f8RpN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30/2K5XxP4cm0G83xeZ5Mn/kOodL1RLX5/4P4/8ApnUAVvjJ8IU0+P8AtKweSSGT76f8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1/4NvNmyOezkf7j17Z4b8UJ5fk3EPn20ibHR680+Lnwl+wXjzWEPmabefPHs/wCXeqhU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Xa6J488H3mpLc/ZbmNPnhSvGdV0G2ivH2+ZJ/wC06f4Kv5vDmnzW0r7IfuffqbULpJZH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cxqFrHFPWr4Tv/K2Jvkj/wBt6p6hazX958q+Z5n8CUy0uptGlTc/lvWgQOwewTy33VB9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iKGa3TzX+eSpo9Uhl3pv8x6zNB/leV937/8AcqHyvN31NJKku+mfJ/sf8DrMzGeUn/2d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C0o/wCWmz/WP/fpf+/f9ygCrIPuP/BU1nqk2lyb7d5I3ok/7+fJTPK8qTzIv3b/AO3V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S8xH2R+d/frs9I+I2m3+nw/b4Y40k+5/y0ryW8tZpY/9iobO6vLC82L+8h/jq/aGh6h8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dtf2tzBIkifcSvFPEm+wj/dP8/3K9TvPtl/ocNtvknSNNif9M6848UeF7yV/lSP/AFn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B/iP7fboksnzx/I9dB5X7z/xyuN8J6DeaXcf6QskaSfJveu2t7V/L+5H/wAArGoBDJGn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VIo3/wBXskp8f/fuj/yH8lSZlaSL93v/AHf/ALUo+y/O/wDf/g+eppOj7vuf7/7ymRye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sEmkf/lpUMmlQ3W/d+8/ufJVySX7m7/xymRyUAc3qngiGX7ySbN9YmoeA7PzN/nSSf8A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s/56VQktYfMTd5cnyVeoG3+zH8Rrb4X6w+j6kkE+j6hvd96f6t69mvPhppXjK8T+ybmS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Os/2K+adcsE8vev367P4Z+PLzStQtry3m8u8s/4H/eRyUwKfxY8L23hyS8tmT99Hvrh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f6z+P566r4h3c2vb5m8zzpH3u9cx4b87S7v96n+4lBnUJpLB/M+5J/sUySJJZPmT5K63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/geoZNLh8z5fMj/3KDM5j7Cl1s3J5f8At0y40tfM3/xyV09xo0Mf8dU7jRvN+T95+7oA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ePvpsmjJL/HJW7Lpbxfd8uqclq8Un/s+ygDK/wCEcSbZ/rKrSeF08yN1/eVtxyv9n+bz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SgDEk8Lp5n/ACz/ANx/+WlL/Y38f7ytTyv4NkmymyRPQAmn74o9n7zf/HsSu2+G/iOa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x/5DrgI5ZLC4+bz/APYf/lnWx4f1T7LeP8/+2lTUN6dQ9jt5U8v5f+B76v8AiCJb/TIZ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2h3f9qaekyv5fmJWxp/739z/AKySRPuVidJ0PwX15NL125s2ePZefvE/367bxJp/2qBk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Md0+j6hDc/xW77/kr2mO/S/s0uYk/wBYm9KDQ+df2hPBvm73ZI40k3+Xsr58+D/iO5+F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8vzH+xP/AMDr68+OGjPdWb7Xr45+MGlvo1/5y+ZG+/5P+AVoZn6HSXSarbrMvlyJJ9zf+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yzRfJE/l+Yjp9+tL9lfxunxB+C+nzLNJJc26eS9TfFiwS60/Zs/fSf365wPir4gbP+E4t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0R3f+5XvGn/sKeGPEen2d/EkE0Nwm9H2fvK8c+Pnhf8AeO6p88n39/8ArK+nP2N/Hv8A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h/8ATLdP+/lac5NM8x1P/gnt4btd9y0PlpXm/jD9l/wx4SvERr/yP9vf5dfY3xM/0Xwv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l1N/bieb/wAs0T5KqnUCoYOseF/D2jfP/bD/AGb+/vpmn6No8se618STR/3Pn8yvoHwv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HDf26efDcfPHv/efwfPUN5+wB4btZH/uSfP8n7up5x6ng9v4SeWR0t/E99H/AHNj1NH4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LZ9/8Dv/AMs69I8afsq+HvC9v5K3Mmz/AH6898UfD7wx4c+efVZIIY/k3+f/AKytCCGT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4qjk+f7/+soj8L+NopNi69BMn+3VCOw8PxfJb+IJ40j+4/n0+PwvZ38jpa+Kp/wDgc9Xq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x/Lf2s7x/wBx/Lp/2rx/Fbu/nWu7/v3UMfwqvr+PfF4q8x/7iP5nl1Z/4VV4n+R18T+f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/wAJF8QrX71tYzpHU3/CY+M4pHRtH8xP9/y6Zb/D7xnYRf8AIegun/6bJ5dP/wCEX8c2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R/c+T95RqZkNx8UPE/mbV8Oxyf771N/wtbxJFv3eG3jSmXGl/EK1j3q9rO/8HyeXUMkn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ZP8Aco1NCa4+LWpRW0jt4Snkb7/z/u/Mpn/C33tY3SXwxJG/8eyPzPMpn9s+NopE3aPB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3xhEN/8AwjcclGpmMT4yWfmKjeHp43/24aZJ8X9B/wCXjR59n9zyPLpknxB8T2sm+Xwl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6fb/Eu/ij3t4Pn/26NQCP4q+EpY/J/sSeN43+f9x5nl0P488Ey7PN0uDf/Bsgqt/wtV5d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7NiJ5lEnxQs/s++Xw3P8A8Ag/1j0agWY/Efw6mkR2toI/L+4+zZTPt/w3upPJXy/+2z+X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6jT7R4enj/wB+yok8eeFY43muNB8hP772vmVftAH/AGD4b3W/c9j/ANNHed46fHp/w0uo0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E3/vKZ/wlvgaWTZLo/lp/f8AstP/AOEo8DX9s7rpscif3/stSaFqPwR8PbrY66rHH5if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4QeA5dnlaxI/mfwO/wC8jrH0/wAR+AL+R9tnH+7/AIHg8vzP9ypvtXgm/k+W28v/AHN8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BNhv26x5j/xo8/7yqMfgPwla7Hi17y0kf+OenC18B39wnmvH5n+29dPpnwH8DeLY9jQ/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4Vz4bl+7rHlp/cR08unyfAzR9ds3f+3r7ZI/ybHTy67OP9l/wrL9xJ3/AN96434ofBbT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tzPs1jzn/1/+r2fwViBo6P+yXp+qRb11ueNP770SfsR2EWoTTW+sX2+Tf8AP5/7ur/w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PP8Acr1e2l8r+OST+/WXPOIHgPxA+CN58F9Ls79dSup7a8uvssD7/wDWfJ89Wfh/fzS3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2/8ArK7D9rC/8rw34Ds1+/cPe3T/APslcZ4Hj/fw/uf4PnpyA9p8LyvHp6fvpPubK7Dw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8zy02Vx/hvZFp8L12Hhf/RdPuXl+5QXqXPgn/pXijxJf7ZJEkdIPufu/kr0W4l/eb9/y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+C7m5b/mKXrz/wDXSutuJfN/56bvufcqqYanc+E7DytDh3eZH5m/5K2PN/d/c/4BWVp/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cqXzf9j/AIBWupBoJJmN9v3KPN/ef8tP7lUPtX/kP/bojuvNko1Avxy/vPmf56f9q/u1Q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JL+7+WjUC/5rf89JKI5apx3X8DeXJ/B9+n+Z/H+7o1Avxy/u02/8s6f9p/6afpWVHL5U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9381GoF/7Uh+dvv0yOX939+qH2v8Aeb1p/m+V/wBM6NQLkd15X/TRP9uiOXypPl/56VQk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iC6/vf7n/XOjUDS+1ebHvWjzKoG68r5P4P4KPN/y9GoF+C/8nft8ugypL/0z/wBys37U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GoFyS6fy/wDrp/BTPtXm/c/1lVvtSf8ATP8Av/PT/Nf/AL90agTfav41p8cv/fFU5Jf+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mBZ+3/u/v/79Hm/vP9d/BVOSX+P93H/BR5v93/x+gC59q/dbW+5/HTJJfN+8lQm6T+J6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1JLJv/eRvR9q/2/LSqfm/vfvfLUn2r926fvN/+xWgFiSVPNp8l1z9z/viqckv+j798cdH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n2gFzzfN+95dQ3E37z5fv/36qfbqPtX+3/45R7QC3cS+X93/AJaVD9rqtJL9/wD6aUyT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SBfkl/d1Wkuqpfaufl/eJS/akij3s/yfxvWgFn7V99N/wD9so+1f9dPv1Wkun8v5fLq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uuczL1xdeb8+z/wAfqtcX6fcqncXX7v5f3dQ/63/7CtqZoX479Pn+f95RJdfvNn7uN/v1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TLiX97/z0/4HVAaXm/6v55I6Z537v5fL2Vmxyv8Aw+ZRcXXm/d+5/t1NQDSkv/8Avisf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Pc3Mv/LP7n/TR6ZcX/2WP5n8vy//ACHXAeLNUfxRq+zZJJbW7/uEqNQM3R7X7VqjX90/7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Lryvm30yOVYo/m/dp/5Drj/iJ43TQdLd1/eXMn3EeoL1Mr4ufEZfMewt/wB55ifv331z2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dLlbPzEk+dKp+D7B/FuqTXl5s3yP86V6LZ6zc6fGiK6bI/kTfW1MwOYj8B63L8/2CSP/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rfl/8eEkn+3XQ/8ACW38X8ce/wD3KZ/wnmpfZ/8AWQf8AqjMyrf4falFH/x5ySf7aPU0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bOfZ/wBc6ms/FuqWHyb/APgH/PSrlv481j+/BsoAp/8ACudYljfbbSSf7lP/AOFVaxL8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E31iKP8AdTR/fp//AAsbWJY9jeXJNQBj/wDCudbi37rCeNJPkqtceAtYikf/AEO4k/8A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Y/i+y/8AfFXI/GWqiN3/APZ6AOAuPCWsWuzzLCffI+xKytY8L6xa2/8AyCrr95/sf6yv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7xZDDqjwR2tvvd3T/V7K9m/Zf+L/AIDtfEmq3PiOzsZ7ONPkeZPM8v8A3KIGZ8H6p4N1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7Z9z/UVQ/wCFfa3L97Tb7f8Af2bP/Q6+zPjB8bvCvijS7+/0aGxgeS9+5/y02V5RqH7Q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J/022VoZ+zPE7P4fa95mxdHvtsfz/cq/4X+GGva9cJu0262R/wB9K9Rs/jJqt/cNutoP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/wDwunVbW4/dWcGz/begPZmVH8Ndb+z/ALrSrqOHZ/H/AMs6Zb/DnWB93SrrZ/uVvSfH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jH/B/wA9KH/aC8VWuxIobGT+/wDJQaGbJ8Kteij/AHulT7I3/gqaz+EGt3UbvFpV1/tp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Wsr+VYaVOn+3vpn/AA1L48lk+bS9Kj/2971oBft/hVqs0fzabfR/8Ao/4VVrEXzLpt9/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2pfHkXyfYNLjT/bR6sx/tVeP/wDnz0r/AMfoAZ/wqbXrqP5dE1L93/GiVm3Hwv8AE8V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H0rY/4al8c/xWem/wDj/wC8rS0/9oHxhLs82z03/gG+gDhv+ED8TfIjaDqUn+4lVtQ8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0HUpP+2Feo6h8ffFthH/AMe1jIn8e/f+7rpPCfxu1Kxt7bUtS0+D7NG++dPnk+SgD51u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/iQ6rH5aff2Vm6h4D8TRRyf8U3rEifxukH7yvsbxh+0tonjzR/t+hw2OmzW+yDZXnuv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zg8m3++8P/LT/boMz5sj+HXiSWT/AJAmpf8AA4Kmt/hz4h8yFf7E1KNpJP4LWvXdc/aw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6VawW0f996wdY/aV8XG432dhYyJbvv8A+udAGUfgt4nsN6Lol9O//XCtKz+C3iq+s966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mz95R/w1p8QjH+603Sd/wDHvd6m0v8Aa++JGg6P5K6bpUj7/n37/wB3QH7wP+GfvGUX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3R/wz74zikT/im9Vj8z+4lPj/AGzviXLHsSw0ORP9x6Iv21/ijFH8selR/wCwm+gP3hDq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vl0HUp3k+T9ylVrf4D+MJbjbF4e1KNP9v935dTSftkfE6WTeyabJ5fybHR6zZP21/idF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/wCmyPJQH7wuf8M++OYpHh/4RXUp0/g2f8tKxNQ+AXjOW8eFvD99HNH8myb/AFlWZP26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DR/3b/fRHjpmn/tw/EW6vHmlsNH/AO+HoNDNuP2bviF9sTb4T1iR5H2VZt/2X/H/AJb+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/wD362IP2+viLa3iTJYeHI/s/wDz2R5PMrodD/bd+Ivi24dJYfD8ab/uQo9HtDM83j+C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AIR6+j/v/wDPOuYvNCvLC8eG4tp43j/2K+5/g/8AFpIvgPr2vatDpX9sfcRHSvGfip48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13XnybHrM0PBP7Bm/hTy1/2/9ZU1vYPpcez95H/t1q6pryRXG+Ly/wDYesHWPFD+Y+77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HiP923mv/q657T7DUvG+oKlhbSSJI/zu/wDq463vC/hK88ZXCXF9D9lsP4/O/wCWld5p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I44Y/wCOsjSmZvhfwRYeA44difatSj+TznroY9LubqRJrj7n/PGrOn6Wlt95/wB9VyPz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UtTQI4ktbfYyeY/9yr+n6M906PL+7T+5VnT9BSwjTc/zx/x1fwkXyKlX7M0DT7VLXZt/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TJP3p3/+gUR/6z7lUBZ83zZPv0vf/wCLqr/yyokl/wC2lAE3m/u9m+meb5vyVDHL+8o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T/W/dpn/ACy+WiSX+Pf5lABL3pknHyf6un+anmfL+7pmfMj+ZP3lAH6rSRUfwfLVm4iq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f62qcmzy/wDlpVy8ixHWe/StAKOoS+V89UPN837laV5FVD/Wx76AIZIvNjqGTZ5eyrPl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zyv+2lZuqf6z5fuVpeV5v+5VO4/dSfL9+gDMuIuN/wDwDfVSSL/bq5If7v7uq1x/rHTZ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y/naq1x/q/8AYq5c1TuP9X/HQBRvf9X/APF1Skiq/cRVWPX/AGP46AKdxF5aP/6BVR+t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vK+tAFb/ANGVWvP76/8ALOrkkT+Z8v7v+Cq1xF5qfL+7oNOczZP/AByqFxF5sj/J8ladx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+7+Z/M/2K0NCtJa+b8m/zPnqGSL+8lWZN9N8rn/2SgCrJF+7qGKX939//vuprweVHsqv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0qKT97HvV5I6lfpTZP45KAK2f+ucaf7FMj/g305+lNjleXY/8dABJF+8/wBuT7lVpOP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1QvIvv8A+s/4BQBDc/6z5f8Axyof9VHT5Iv3n/LSmUAMk6f7dMjp8m8xvtf/AIHUP+q+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ifrUnb/4uopP3X+/QBpWZTyEf/WfwfPT/wDd/wBZVa3lTy9lTRf52Vwz+M2pk6dadH+6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Uj/3KfHLUalD/wDW/PR/s0f8sqPOTy99GoAf4Nv36kpP+Waf3qhz5v3pKNQJv92lT76V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sf72NH/7Z/JRHF5dQZ/eVPJdfu9n7ujUBlxapdR7Jf8AVyfu3rifFnhJ9GffF5n2b/b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APHKhntUuotkqfJRqB57Z381r5n3I/8AgddV4b1mHVLf7NcRxvDcfI6PXPeKPDk2jXnn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+WdZtnqn2WT/AGP/AEXWAGb8VPhVNoNwjxPHJZyf6h6zfhvrNhYapDpuqQp5Nw+zztn8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z4fewnfzEk/v/wCsjrzH4ieA30vWXSLzPJ++k2zy/MraFQxqHpEfwlttUjS50G5jk8z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5F8RPh9eWGrv5vkTvI/8D10/wf8AiXqXhLVPJSaSPy0dPv1W8Say+s3D+b+/mrYk8x1T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f/G66Tw5E93bIm+SsfxJslufl/5aPV/R9V+wfxyUGc6h0n2DMezy5JE/9npn2V5f45Km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/wA3P3f3lT7M0K8kXlSbKST9193y6fnyv/i6PN96xMxmJP4v3dJUnyROm7/lnTZPLy+6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z+emXMX+38lP8r+7/wAAokmeX5P+edXqB2Hwf16w1XUI9K1aT/WPsSb/AJ513Pjv4GPf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afJsrweSV7WTev3o/nrsPC/xf1S1kTfc/J/cd/8Axymb6mD8RPBuseEtk0r+Q8nz1xlx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vM8z/wAiV6p8U/iDdePI98q+WkafIn/POvH9Ylf7Z8vyf7aVoYHotvvlj+Z/k/gqaOJ/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+9/pcL/x1fH7rd/0zrnAhjtU3/7FQyae/wDf+eppJf8AtpT5Nnl/foAofZX8v79MktfK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/8Af/5Z1D8tAFPyv73lx1DcReVHWr/n5EplxYf3v3f+2lAGDrEv+jv/AMtKytL8bp4c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neiTvs/grb1DR5rqf7kmysHWPDj+Xv8A4/nTfVUwPePFnwHub/S4b/S38+2vESdHT958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tStfJ2w+W8f33dK0vgf8AH3VfBGl/2bcP59tb7PIR/wDln/sV3PxM+N1hqmj2y2FnHHNc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G9UVOED5++1XNhqlzDv+eN9m/wD56VZ+33ksfzTSVTuNZSLxInlJ5i10/wDYMN1GkyyU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Df8AvKZ5tzF8/meXWxceF3luPl+5HJUcmgzff/jkoNOSZkfarmK330yS/vJdnz+ZWx/Y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qGPw5cy/89I6AMqS6mi/hj30/wC1XmPmrYHhyQyJ8/8Aq/v0yTw5NF/7PQZmOl1efP8A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E02VtyeHJvv7JH/ALlU5NLm8z/lpsoAoebcy/e+5H8//TSoby7+y/O0n+r/AI99aUlh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VleJLCa6090j/dvv37/+WdLUD074XeI/N0/ZLXbWd15UnnK8deP+F7p9G1SwfZ5aSfO9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31gejT2LHiD97J5yp8kldt8L9e+1eG/szv5jW6bP+mmyuMjk82zdG/8AH6m8D6//AGD4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eQ9BZ2fjSw+3WEny/wCrr5O/aA8L+bHc/JH5cafcf/lpX2BqH/HvMjeXXhvx08OQxRu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GWpwf/BOjx5/Y+sal4Yl/dwySeem/wD2/wC5X0t48sEv9Lfb/wAs/uV8GeC9ZufhL8eN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/IdHr72+3prOlw3i+XsuE3u6f6usw1Pl346aD9q3/wB7+PfU37AfjL+xfGmpeHpXjkhk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o3/Ew37PMST7++vnv4f+I2+Gn7QGm36x/ubh3g+f/bq+RhqfeHii1+36PMn+sf79fH/7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N+9v2V9jXF1/amnp5X3LhN9fOX7RHhz7Vb3ifu/OkR3qKYanQ/sD+LX174TzWFw8clz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nyV674suvsGlzPF9/wD3K+VP2D/GT6F8UNS0q4m8tLz5499fVPik/arN93/AErSYanyz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or+X5n9//V15X8M/gjN+0ZeXNm1zHB/Z8/3Hf/WV6j8eNBeW3muX8z92/wDAlc3+xnr3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/mQ3kH/s9HOGo/8A4d2J/DNJH/sb6ytY/YUs9B87zfMjeT/pv/q6+4dUihis97fc/wBy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rXT5ki/dpb/x/wDLSjnF7Q8QvP2c30Cz/wBF1ueCGPZvR3qhH8Pr+KRvs/iSTf8A9d6h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8QPpUVzJJNcJ8iV2dx+wzrEVv/x/3UE2zY/z1XtA9mcrH4X8Q+ZCkXiqST/gHmVcj8Ee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p8nz1NcfsUeIdLlR4tbvo02ffSeoZPgj4n8JWe+LW59klURUpj4/C/j+12NFrXkP/fd/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LZ++gnf/AHKrW/hfxb9o3xa9JI/9z/WR0+50vxzF/q9S8x4/79XqMmj1T4hRb/NtrWT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Jr3j+1l+XSo5EkT5N71QjuvHkUfy3NrP/vp+8p8F/wCOpfk/cb/7if6ujUzLh8eeM7W8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KHiq1/4+PD3z/wCxVb/hKPHNrH/x4Qf3PnSmHXvG0sfy6bHJ/fTfRqBN/wALk16L/mW5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yfG68it0eXwxP/vwpWJJ4j8Z3UiIum2siRp/t+XHRJ4o8Zxb/tGg/vo/40/5aUvaFezN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n/CPXUbyff2JXOf8L4k8x/8AiQ32z7nzweXHJWro/wAZNYtbhIdS0SOD+CPe9dt4X8eQ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7v76P/8AEUe0D2Z51/wvOzljdW8MXE/l/wB+rOl/GnRdZ1h4bjQY7Xy/43T/AFle3xaX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vE/uV5F+0p4XsNB8SeHvscPkvqFk907/APPT59iVn7Qo63wtrPh7WvvWHzx/OmxP9ZXV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/m02OR/+/deV/D+Vt8PleX/B/HXrVv8A6v8A9D+Ss/aTA4n9oD4c6JYfDOG/03TYLW5j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WV8J7/yrxEbzJP463v2oLr/i0/htGTf9o1R3/wC+ErmPhP8A6xH/AIN9UB7Hpe+P/pm/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X6f8JJ4Ts/4LPSHnf/fd67y3lkit3mT955n8FeY/tSD/AIvxNZ/6xNP0u1gRP+Ab6mn8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Pn8z5Pv16XH/AMe77vuV5v8AC/8Avo/lpGm//gdekW0Xm26baoDyj9riWH/hYnh7S1m+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67vWb8PovNkR9n8H3Epn7U8qXX7SGqw/wWdra2u//gFTfDeLzbxE3eYnyUAex6H/AMg+H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S/h/c3m/59j/AH656z8z7Hs/j/v1pfECLzvA6WcSeZ9sdE2f79Bep6B8N7T+wfh3o9tL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AH3+et3T5ftWoIi/36of6q0tof440RP/AByrnhOLzdU31VMNTtreXyo02/vP46mjuk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r95837x/9ul+1PLJ/wBdP4KogvSXX/XPf/Hvo+1P8nz1n/a/+ulL/trV6gaUV05HzUfb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uJVCO68rbt/d/wB+h5f7v/odGoF/zf8Avii3lxVOOXj5qI5aNQL/AJzy/e/eU/7f5SJ/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/wAfojl8r/tn/fo1AuRy+bJ8r/8AAKI7r93sb7n39lV45eH3p8lJJLRqBc+1fv8Ay6PN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f/POmRy+V8qpRqBfjlTzP+Wkf8dPkl4/z+8qh9q8qP7/AJb0+SXzfu+ZRqBN9qeX7r/7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yT5Kred+8o+01AFzzv3lH2p/M/56VTkuk8yjzv8Arnsq9QL8cqff/jpkl1999/mf7dU/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/vPlpe0AsyXPlR71ePf/AHKk+1OBvZ/9yqvm+X/00qGT/Wf7H99KPaAXI7r/AL7o87yt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qAdEp6gaHm/3aZP9z/4iqfm/vPmfy/8AgdJ/rKXtALv2p4X/AOelP+1ffT/MdUPtX8e+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5N+96kzLlx/v0Ry/u/mqn9qTzPl2bKZJdJ5fy0AWZLryvu+Xsokl/gqt9q/d7P8AWVDJ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aS68yXez/wAFM8zzf/s6rSy/7dM/v/8ATP5/+udL2hoWZJXj2O1H2qaX55ap3F19/d/w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T5f8AxypMy/JdZ+7UMkv9/wDd1S8393/zzT/0ZSyfuo/v+ZV6gWZJfn+V6PtX+s/1ciVT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/wCi6Z9v/wBI8vZ/q6XtDQuSS/8AXTfTLgPLvdv+WlVpLrzYvm+T5/v1m+JPEf8AZdm7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T1Myn4w11zH9mi/5af6x656OL7KfueX5afJvqGO6e6uN8r/PJUOuaymlxu7TR79n9+oA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afM7eZsj/j314/4gv5vFusQzN5kifcT/AKZpVzxZ4tm+IHiD7Bb+Z9mj/uf8tK7/AOH9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1K2jkvJNm+aqhTFUqHN6HbJplmkMTyR/J/HWnZ3U0X3vMrtf7Z8MSx/cjj/29lL/AGz4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sQcj9v8A3ibnkp0kT+W/+r2ffrtI9U8KxfPFbRyf7dMkv/DEX/TR6AOMjunH/TSpo7r7K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uqjl8JRbP9Gkkmp8es+FbXei20f/AHx5lZgcrJdf9tE/2KPtX735v9/5K6r+1PCstxv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31TwrLJJt8v/AIH/AKytAOYk1TyvvP8AJ/t/8tKhu/FD2EbzbI9kaV0moa94Sto97VQx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aT/Y2PWgHm/ijxv5u91eSN5E/v8Al1z0njzUrWzS2t7+eCGT7+x/9ZX0z8UP2PPD3gPw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9cR9ib3/AIK4O8+EvgfS4/3U3mXP8aedWZmeOW+svaxO8tzJJ5n8D1q+E7Wa/wBQh3PJ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gjwZf2buqf7Hzv8Ax11vhPTPA1hZpDL5cc38e960A5WONIo1jX7lFta//F16LbX/AIBi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T771Nb+I/h7F/wA85EjT+BHoA4D7L5sfzJ8/9+myWrx7Nv8AwD/ppXo9v4o+HVrJ8qR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8UfD26j/AOWH/j9AHldva/u/uR0/7B5vyKn+r/j2V6jb698NLqP/AEh7X/vt6uW/ij4X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G+gzPH/7L8r598f/AAP/AFlMk/dS/fjkeP8Ajr2/+3vhLLIieZB+8/2HqYf8Kllk+X7L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wSS/S1j3t5f3/wCOmW/jdLGR3VI5I6+hJPC/wov7xLZoYIJpP4Jt/mVuePP2MvhpYf8A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p1CDz/J+1OnmI9aGh8oax8WnurPyYvv/AO5XPXHxQ1K60f7HcXM8cP8AH89fQmsfs0/D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jgezd0dHuq57xJ+z78NNG0f7Y2q+Z5kn3EuvLoA8E0/xHeeZNtfzH/uJWlp91N5aovmS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f/hX3w9sNPuf30ck0n3P3/8Aq69C+HemfAfS9Ds08RvB9q2fv/8ASn+//wAAoA+ftPjm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3LewWS32N5ez/YSvq3UfFH7K8Wl71TRt/wDz2+1T+Z/uVyuqeMv2e7qREV9N2fwOl0/7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/Knmf7FP+f7PtVE/4BXsd5rPwE+0PCs0En+39qemQXXwKlk3xXMH/gU9AHjkdh5tv9yP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k+5HJ5f30Svcrzxb8CrCP/j/ALXf/c+1PXMSePPhFf6h+6v7WNP7m96zM/aHl0mzy9j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G183fuTy3r2C48UfCgSJ9ov4N/8Av0+O/wDgndS+dcaxYxzR/wAE109Ae0PCri18qN9q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feSP/gH/AC0r6B1CL4P/ANl/6Lf2PnSfc/0p6raf+znYfFC31K/0nVvstnodl9qfZ/y0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b/6uSr+j6o+hSb7dfMeuw8WfCBPC9v8AaWmjkeT7kKVz0mlpF/z0rMDbvPiXf6z4bfTb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bP8AlpXMXmspFI+3zN/9yn3EqRR/f8vy3rNksH17UESL7kn/AC2Sn7QChPr011JstUkn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dD4f+HP2XybnVnjkmj+dLbf/HWxoejWHhyP91/pV5/z22VpW8U1/Lvb94/+2n+rrI0p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/JX/AFNatvapabPLSOR46fZxfvP+Wkj/AHK2NH0FJfnl/wDHP+WdLU0IbPS5rq4+6/8A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Yv8Abot/9Wm3y40/go83yf8Ann/sVfszQf5v93/vul+TO/fUf/TOpPNT/rp5fz76KgEs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k/uKlEktM/8ARdFMAjl837tPk/ef8s6hjOZP9uSkk/iqgJP9TR5lM83+P95/wOmf3d1A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f8ALT/ZqGSX/R/l+/8AwVJ5vlR/8AoAd5v977lAuk/+Lpnm+b8n7umSf9/P9ygD9aLj9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fvKhkoOch/1tZtxF+8rS/wBVHVO4/wBitAKdxF/o/wDy0rKn/wBYa1biLzfkesq7/wCP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f9+6I/3Ub0AQyfuqoXn72T/pnWlcfvf4azbz/foAoSRVWuNn/wARV2Tr/t1Sk/e/J/y0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/kqtcRf7dWY6hnrQCncRf8tKrXB82OrlxF+73bf9yqdwf4/3n7ugClcRebI9RSReZVyT/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8vmb/wDboApyRJ/FVO4+5Vy7h/u/98VTf/aegCncfvdn9yqFx/uSf8ArVuIuPm8zZH9y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pWht7QrSbKZ/f+Spv+Wnzf8AfdMuIk+f5KCihqH7mP8A5Z1W83zfM/1dX7j91838H9+q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oAZJvH/TP+/TPN+f/rpT5P3v3ZP9uoZIv++KAGeb/eemeb70+SL/AGP/AB+meb5UlAEm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8fN5klWfN/d1W1D97/20+SgCtPv+Sof+WXzVJ/q6jH/LOgBkn+/VappP9X8tVpP7jeXQ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Z1D/AMtP+WdPuN9RUAWLOX95/wA9Km8394jr9+qEX+sqbzfKk2Vw1DamXY/4ad5vlSVQ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fHdf/YVGpRf83H/ANn/AMtKfHN5cdZsl08Uf/LSSpvtX/bP5KNQLnm+b/y0/wBXT/8A0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/HU0d08sj/3KNQLPf/npT45fJj+Z/nqt5v8Ae/dpSfav9ujUC7H/AB/P/wAAoklQfdqt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oj/4+H2/u6NQLP2pvubKix/s/P8A36jjl837v7yOiT96kaf886NQC8iS6t3hlT5ZE+eu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ud8SeZDJXdGXn5ajvLWG/t/JlTzPn++9QB57pmqfZbxP7ldbZy2fijS5ra68vZH9x0/1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Po1xvVP3Mn/kOodL1n7LJ9//AFn9yswMfxR4XfRrzYr/AO49VvBcUOs6o9tfzSeTGmzf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8R6f5LeXv/geuS1zwvNpcny/8s6unUMtTYj+A9zoOuJct5epW+z+BP9XXnvijwveWuqTJ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Xp3wj+N1/wCHNQS2ukjurP8Aj3/6yqfjTXv7Z1S5uf8AUeY/yIn+rjrf3zPkgeV29rf2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mV0nh+Ka/t/9IaT+/RqEqffZ/wDcf/nnVzQ7+GKRkqRlmPRni2bnk20SWLx/eeT/AOOV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7xI/v7KZJs8vev7x5P46WpmYlxpbxbEX93RHYPF96tL/AJaf36h+1cv/AKyoApxxPF8j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Ks/9NKfJ+9+9QBT8pPM/2/7lHlfZbjetPok35+XZQB2HhfwRefELQ3m01IJ5o/8AXpv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/wCxrx0v9N8t/wCD5KrfD/4l6r8L/EH9oWHmSeYmx4X/ANXJXqmh/HTSvEez+1LDy3k+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qZVM8Qt9e+wR7Ps0kaffrYs9US/i37Kb8QNehlvLmbbIifPsrnfCnihJbzyf3ez/AG6z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zdW++JJJP/IlQ3Hhy8tY/wB6kaf79X9L159Lj32/7z/2pU2oeMrm/t/Jl8zZJ9+pMzm5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Omf6v+P/AG/nq/Jtw+6q15axy/e+5J9ygDNk1mGI/fjkT/brN/4Tyw8zYz//AGurl58O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P8Av3WbcfBazl/56f8AfdABefEuwtZPmmg/4AlZWofFWw2Tebvkq5/woewlk3L9/wD3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Kv8Av/8Avv8Ad76vUDlY/iWlrqHnW8M//AP9XXsej+HLnx54Hh1vS08yGT/X7P8AlnXn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a8/3K9O+Afjf/hSMk1myeZptxH86On7umXTpnDXngh45Zpv+WkdMk1650aPyVSSP5K+n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C9zeRTQQvH87o/7uvnj4kapb6hqiPEkccP8AcoFUpmPH4yuZd/8AfqzH4omPzt5dauj6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R1N/whtt/ck/efwJVe0J5WYMni2b7Q7rTP8AhKJv7n+s/wButv8A4QhcfL9+oZPBH7v5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QzMf/hLXl+df+WdTf8JQ8f8AD/t/9NKsyeDXi+79+q0vhK5jj+V/+AVGoDP+Eyf+HzI/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/Mf9z5n+/VaTQbqPzH/dyJ/q6rXFg8Uj7kk/4B/yzpgXJPFHmyfNDJG0lU7zVEut/wD0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UMkX7v8A66UAdJZ2v9qaGn7yPfH/AHK6TwPrL3Wl+T+83x/frjPBcv2W4eGV/LfzPkrb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Q7v3cMnyVj7M6qdQ7nT7r7LJ/wDZ0XkXm7P9Z/33VOO682T5fL/4BVmT97b/APs9SbHp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4Zm8yR/uPXMfEzRodU0v5v3jx/JR8L9eji86wb/fR9/+rre8SWvm28iN+8f79ZmWp8Q/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3/PR/k2f36+n/wBk/wCI3/Cxvg/YPcP/AKTb/uH2V5R+0B4S/wCPn5P9Xvesf9gbx5/w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15n/ABMPngdH/wBZ/wAArQNT3v4qaX5sbyKkkn8eyvkj40aM8Uf2xf8Aj5jfZ/wOvtXx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ubP+edfNPxt8OJLHeQ7PLfz9++gNT6E/Z78ZJ8QPg/pWpK/mfJsf/fSsT44aMl1p6XLe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eV5v+wP4je10/WNBabzPs8/n7K9m+JGl/atLmRUj2bN776A1Pjbw3rX/AAgfx5028X9w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LdQ6zYJNF+8S4Tf8lfDH7QGjTWuuQ3MSSSJG+xHT+/X118E/Fv8AwmXwn02bzvMeODY6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NGb7Hcwr5m+R/k3/APLRK8E+H+qP4S+NGlXn+s8u62P/AMDr6i+Mlq3lpt+5HXy1440v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89vOk/yf79BB95yXSX2no/8Az0Svn744WH2r7YjR/wAH3K9g+G2srr3w/wBKvFfzPMg2b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stw7/vNmz/v5QXqfPfwjm/sH40aPN/BveDfX23rEtt5e7+OT599fE95a/wBjeMLOaL93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r631TVP7Z8Jwt/rHkRH31pzjOP8AiR43Wwj+VPMhjTf8lfOvjzxvf69JcpbvJH5n3Hr0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+6f/AFfzvsrgE0H7BqFs7J8nnpvo5yvZnB+C/Dni37lv9q/ef7ddDH8OfHN+fJ/0qSvt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8N2b2tr5E0ibH2fvPMrrdH8JWelx/wDHnBH/AHPko5zP2Z8DWX7Pvj+/+SW8njeT7n7v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vjPS7hJpdSk8nZvdK+7JNChl+TyY/wDviotQ8Jx3Vu6NHHGn+5/rKOcPZnxhp/hfUrX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sTxp4c1XwbZw6h9pjk+0T+RX0z8TPgtcxx/abVPM/6Yp/crzHWPC769o7WF5D/Hv/4H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nwX4jml0/wAtv3n7z7ldVZ6g/wB/93WJc+En8L7fNh/c76vx7/L3q9A9Tif2lLVJdY8K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zb0/56fPVbwXYfu/+ef+/Wr+0JE/2zwi+z5PsU2+b/gdVvB8XlI7v+8/joDU7bR5X8uP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PdfEDwxGv/LPRN//AH2/8FekWcaRf9NErg/2gIvtXxU0R2eST/iSIiJ5f+3QL2ZieB4k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3PuV67af8e8P/LRJK838L2CebG+zzP4/+mdei2Z823/56J/crMk4z9rC68rwv4Jh/wCm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G+FcSRfZnVJN8e+rv7Vl091eeErb5I0t7KZ//H6Z8I4kikT5PM8xP+/laF6nqOl/6VHD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rx/44X/9qftCeKpmfzPLmhg2f8s/kSvYNDi83VLNP+ek6V4V482X3xk8Tv8AwSao+zZS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L94716FocX2rULP/po6Vw3w7i8y3d2T/gdd/wCC/wDSvElh5vmfu33/APAKYHzZ8VNZ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l8yP/iYunyf7HyV2fw6iT7QnyR15j9vfXvGGsXkrxyPcXszu/wDz0+evXfhvYLFIjN+8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vKT/AG61dU/0rxJ4esF+75/n/P8A7FZ2ll7q8hh2eZ+8rU0+KO6+LEP3P9DtX3/9M6zL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b/lpXQ+C4n+zvN/wCuS839583/LNNnyV1Xg+b/iX7/8Anp89dWoam98kUdEcVQpdebH8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f3/L/wB+nqQTZ/246fHL/sSSP/6LqtFL/t0eb+8dP9Z/7To1AsyS/vP+efmP/BR9q/vV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83+P/wAco1Am83+7U0d1j/ppVPzf3nzeZT5Jf3nzeXHRqBpf6qOmeb/dqnb3X8O+n/av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55v7z/lp+7okuk+f/wAfqnHdUy4u3ij+X/foMy55vl/deTfT/N+5/c/36p/av+Wf7vzNl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eab/AOOgDQ+1f9dP7lR/avK+6/8AwOqf2r7n/LOiOSr1AvyXXm/70lPF0nmff8vzKoSS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6SKT7/8A32lQBf8AtX7z5fv0zzf3b1Qkv/3nzeXs+/8APTPtX+3HQBf+1cfcj/ePT47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6oR36eXvX79LHdeb93zNn9ygC99v8qT5fM/4B/fo+1N/7JVOOXzaPN8qPf8Au5PL/uUA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n/wByoftX+j/N9+qcl1/dT5/46ZHdfvP/ALOgDSSV/L3t9yP7++mfb/3fy1myXfmx/K/z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nQBpeb5sm/8A1dH2rzf9+qEd25l+/wD6ymSXSeXsb/gdAGl5vlf9tKZHfpn5nqnJd/7H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329YpNm/wAx6ANSS6wPuVX8x4h53/oFU5Lryo/kf/vuj7V5v3vM8ygC5JdP/f8AnkqH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4nySfc/v0z7UkUbo9AF+SXyvvf79QyX/AJX/AEzqn5v7v/ln+8/v02SXn79AFj7e8Um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LH9zzKpyS5L/ADx/7FQyS+VIiL9z+Or1A0vtX+3/AN90ySVx97/xyqHm/wDXP/Y30Xl0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AJrzVEsLfzpfufx1x+qXSX8jv8A6z+5R4g1ma6vNiyfuY6zY5fL/wDZP+WdAE0l0lrH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njdPLmhZ4/Jt/wDyJWx4s8UTeX5MX7v79ZXg/wCF/wDwmVwv2i58u2jf7j/8tKvUCh8H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ceZ9quH/AI67CTZL95PM+f8AuV0lv8NIYo4YVuY4Ks/8KvhluN/2yPf/ALlGoHJW8UPm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/crqrP4Xr8jrfRx/79XE+FX7z/j8jketTM4n7LDF95I99P8ALj8v7iV20nwv/d/8fHl/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/l/8AH5HJ/wAAoA4CTT0lk+ZY5Eoktkhk+X79ehf8Kbc7/Kv4P+B1Tj+Bk3mfvb+CRP7k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ESfPVaOJIvn/AHf+/Xeah8EbyLZ5WqwfvH/jSs24+CN/J+5tdSg3/cjR99aAeY+LNU+1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N8N+MptBvN8SeYkfz7P9uvTvHH7IPijwlcWz3nmQPeJvR9nmRyJXMW/7N2qxSP5upQyf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P2h9e8b6PZ2d/eTyWen70tYd/wDq99Zuh6p5uxFT55P4624/2adSlj/dXlrH8/8AHvkr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yws0/wCJrayTf39lAezOV+yw+Xsi+5/Hsjp8dggk2bJNlehSfAe5Nsm2/g8zZ/zwqaz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11Wx87+5soMzzr+y0/uvRJpfLosPmV61Z/s+v5nzalax+X/cR6s/8M3TS3DpLrEH99Pko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/efvKm/sFIo96pXsf/DL/wDo/wAutwed/tpT7j9mS4itvm1u1jk/v/Zf3dAHkUdhbfZ/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uHy/lhjkr1f/AIZeuYo/3ut2safwfuKv6f8AsoX9/HI8WsWmz/c/d1oB5LH9jtLjeyRx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4j0qwkTzfL2R7H2bP3dehWf7B/iTx7H52h3Mk8Mcmx3SDzPnrkvGn7DPjDwReXKX9/Yx/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0AZXx8+OeleKPig+t6bZ/Zbb5P3Kf7lcB4j/AGh9S17xxYahE8/+hoiJv/5ZoldPqn7I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HZ/wBcHqh/wyDrdrcTJPqtjs/2EeswOY8QfEF/F2sPNcf8tH3uif36h0+1S/vPOaTz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F/sqXmqa5eWf9vWsH2fY7zeXXotn+xbc20ey38SWsnmfxpavWgHktnFbSxumyPf/AH6r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OpjjSvabb9je5sNiNr0H9/54PLqzJ+yWl1In/E+gjT+/s8ygP3Z4JJoNt877I4/+AVT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Jg/ufcr6EH7F00tu7xeJ49n9/wCy1T1j9hq5tY0mXxVBI8nyR77Wsw54Hz9eWFnLb79k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7sLaW3RGhj/8Ajle5RfsPXMUf/IyQb/ufPa+ZWbqn7Jf9jae80uvWv7v53/cf6ygDxb/h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xPv1W+wQwyfMnz122ueA4bD7t95n/AP3lc9eaKksfyzfJHUe0A568sIc/Kscfl/7FU/s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NH+GmpeKLxLaz8uT7Y+yOodc+EOt6NcJ9vhjj+fy/ko9oBzcdqgkR1T543++lel/D/4o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Fmk36wnkP8/lxyJXH6P4d+y73Z5P9H+/sqaS1SL/AJ57P9/+OkBf8QeKLm6uHe6uZ5/3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l7qT5U+T+4j1ZuP3u/c9XNH8HP5iXN08kcP9yp9oaezM3Q/C9zrNwj7P9G3/AD109nF9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/t7Kv2e/7PsVPLhj+/U1vYJ5nyLJHWftC+RjNKtYbaPZsj3/APoyr+n2D3VxvXzI02ff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75U+SP8AgroY7WGKP/VybKPZjK1vpcNrGm3/AIHVz/Kb6PK/d/8AXOjyaPaGgSf6v5Xo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5X7t3/d/fqP/WVQEj/+OUeb+7+aoY5U30SS+VI9aATSXSRF6ZhPnVv3n+xUMn73/lpS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/wCr2f6v/Ypnm/vI/k/3KrGVPL37/MST+CnyS0AT+b+7/wCef+/SebiT7+yq0t1/l6Z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8394u795/7Upnm+TVPzP9qn+a+/dQBZkv8A+P8Aef8Axym+b/sVVkk/jpn2ryo0+T/V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jmT7lRfN7VYli+//AMs6ifrQc5Vf/wAfqhcfud/y/PV+4l8qqF5+9krQCtLL5tZVx+6u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8qR/kqhJ/rN7UASVHL3qSkk5+egCGSKsrUJcyf7FaVx/GlZuoRZkoArR76rXEVWfKzJ/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T5aDMpiL7m1/nqGSJ/wDrnVmTf89QyVoaUyhIcSf8tP8Acqtcfuo0T/npV+4iqtcRfu6A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qrkn/j8dQyUAVpIv4KoXH7r528yr0n73/cqpcf7NAFC83/Z/l8vfJVO4i82NN39yr95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l8r7v7z+5QFMhi+89Vp4v3bf6upvO82oZ/8AlpQaFO4i/eSfJHVCT91I/wA3z/8AoutK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zZI/KketDQZL3qGT/WP9+ppJc7/9XH5dVpJfKk2UAL5XlVB8nmJ/yzqaSX938vl/8Dqt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XuP3kn3I5HqzJL/eT5/9iq15LmT/AOzoArSRY/6aVDJK8tWfnl/+Iqs+yL/nns+5QAyT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VpPvo9WZJfK+Sq0kv7v/AK5/x0AM/wB5/wDgFMk2eX/zzo/1UezZRcS+VHs/gkoAZbzf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vuq8fMn/XSrH+qk3/vK4ahtTHx/vZPuURxUzyuP+WclP83Gyo1KEqSOSm/7FNpgTx/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dtVv977lPjleWP8A9kpagWfN/dtt8v8A3KZJdfu/l/eVX/2P/ZKTzfpRqBZjuvK/56Ue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/qv+mdO83yv+elGoFm3m8oPt8un+b/20qn5r0CXzdif6ujUC5JL5vz/98JVbzXEn35P3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ez+OnyS+Zu/6Z/wAeyjUzGaha/ao33fckrjNc0H+x7j5f3cMddn9q8qP/AJZ/8DqG42X8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AOJ0+6SK4R1eT93W9HdQ69p80Nx/rv4HrH8SWH9jSb9knk/x1Tt5PKj3r+7f7++swKGq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Jvp3h/QZvEd6ls00cD/x766Kzuk1638mXy/OrmNcsLnS7xPs7+XNHW0KhNQ27j4S3Nrc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nyOn+rrm9Y0GG1vES3/efwb67z4d/G54tL+x6kkl8mzZvrn9Uuoftjuvl7K2JOR8SeI9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ALxf79Ms9e1i/t3fZJ/c+5VzUL+GW8dGer+h6zDDvRvL3/wVjUAoaff6rfx/vUk2R/Jv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3lbbypKPv+YlVpIvK/557KkzKEfnRSfcp/m/vKmuJf8AWfJTPN/j/wCedADI98sfzff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k/v8A/POnyeXLvT+CiO682q9oaEP2VLrZ8nyVt6HYW1hb75Zk/eP9ysrzcyf88/8Abqte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tAO81D4Xp4js3ubeaN0k+R0/1lcTqHhu28JXm1ofn/260vBfjy50GPyf/Z61fHHii28X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dzvoqAc5Z+LdKl2Q7/n+586Vrx3Vt5e9f3iV5j4k/wBAvESLy/8AWV1vhPVFv9Mh83/l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JYZY02v/AMDeqFx/Gq/8s/n/AOulTRy+b8+zy030SHHl/P8AP/fq9QKsn7r/ANApsly8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yrMkvnfx/PTJP3v/PT7lQBT+1eV91P9zZVa81l7D52T+D5/+mlXPKQfdTy/n2USaWl1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568+IP332fJHsqn/AMLBs5ZPmtpP3n9yukk8JWuN+yPZH/BUMnhKzljTdbR/f/791eoG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PfyW/lyXNn8mz/npVPUPCU1/+7aGSN9/yfJU2h3U3g2487TXkt3/ALleo+A/HmlePP8A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HdH/AOWdL2hoeM2+vJ4N3wzeZJ/uUSfFCG1+RoZJH+/8lHxEurO61VprdI/J3/fqz4f0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5Me+P/Yp6gMj+IyS/8sZP9zfRJ4383+D560v+ENtvL+5HHUMnhK2l+6nl0amZWk8W+b91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2S+ZVl/BCS7/APxymSeEvv8A/LSmAyTxlDL/AM9P9zZTLjXofM+5HI/3/npn/CGpKX8r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/ltVe4ZjLi/trqN9/l/vKzbyK2+fY/l+Z/fqzceF7mLf/fqhcaDcxb9qeZ5mypA5LXIr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y0kfeleo6pt8R+H7O8X955aJvrjJNBmluERkrqvC3+gae9uz1NQ0gdJ4b1T7VZ/8tN/8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K4nQP+JDqjw3D+W8n+rrpLe6+y/dfy3/AIKxOwuWcv8AY2qLNs/jr1G4j/tC33t5f7yP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6Tzv9iut8D6y9/oCJ/z5/J/wCgn2Zx/xg8JJLbo7eXsr5L+1Xnw0+LFnf2rx77ef50R/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80D+1NPdF+9Xyv8AGfwb5lx9yP7+z/ppQRqfXVnrMPiPR4bn/WfaIEf5K8c+NGg+bvm2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k/xv/wAJH8M/s9w/+maW/kT7P/HK2/iJoz3+lzPs+T5/46A1PnL4B6p/wrn46Wzs8lul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661TfdWD7fLkeT+B6+RfGFr/YOsR3MX+ut3319ReC/EaeKPCem3+/zEuIP4KzDU8E+O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P4/krsP2L9ef/AIR/VdHk/wBdZ/wU/wCMHhx7qN9v+s8uuS/Z7lm8L/EzZL5kaagmzf8A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fEC1e6t5nZI5Pk2SV8zfFCw83VJtqeX89fWPiDRn1TT9iffrgNU+DaX8jvLDHv8AM+/sr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U9ee6+FaWbfft59ldJ408L/29b/J9/8Aj/6Z1z3wr8L3XgTXLmHZPJZ3ib9+z/VvXpFv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5QHszwHWPglc3Ue9ofn/ANuvSPA8Vzf+C7O2l/dzW/yP/wAAruY5bP8AuSfu/wC/UMlrb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xKCjiZPh9DdXDvsjj8yqcnwltpY/v+Z9/fXosdhZ7/m+/R/ZcMsm9fuVoAz4Z6oujeG7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02bK6S48ZJLIm1PMSOub+wpFG+77n+x/rKhMafcSgzOk/wCEouZfkt0kj/2Kmt9ZvIvv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++T7n8dPjvrmJPvyUAdPeXU11Jv3/AMf8dc3eeA4Zbh5tnl/aH/ufu6mt9UuYvuvT/wC2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c34o+GkOqW7ovlx/368o8SeCH8L3nktDJsk/jr36PVHlk+ZP/alVtU0tNZ097aVI9kn+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Qf8AhI/D1n+58xI02VyUng2bQbz/AJ520b/I/wDz0r6H0fwJ/Y1v5P7vZ/BVPxJ8NYdZ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pm9Azxyzk+1b02fwffrifjhYXN18TNNufJ8yH+yIU/4Hvr0LxBoN54X+eVJI4f79XLv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ubjzJE+5voFqcB4XtU8v7ldPZ+Z5nzfc/uVWk8Lv4buP+Wjw/wB+rlnL+7+X958lZkHn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zQUb7kekf+hvT/hfYPa7Pk8vy/46ufHTZL48sFV/9Xp0KbP+B1f8H2CWu918utC9TtvC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Of8AuV85We+/8Uak++SSa4vZt+z/AH6+kPDf7q8hm/55pvrwHw/apLefaV/eLveiBB6j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+/JXVaHdLafaZtn/AB72sz/+OVzfhe1S00+H/V1pa5fpYeC/ENzK8kaf2XMiP/tvWYHz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N/y8fP8Acr2/4f8A+r+by/3f+xXleh6X+7h+T/Yr2D4fWv8AxL9/8cfyVoB1uh/vdQRP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H/0rxxrEyp8keyCqfheJLWSR/wCPZVz4XxfarfUrn/npdO9Bep1X/Lwn9/zK6rQ4vsGn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HL5sibf+Wn9+usjuk8tEX938n8daBqX/ALf9xP8AnolEd1/deqHm+d/20ot5cR/+h1e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9ySj7Vx8v+5VP7Vx8v8A33R5uC7fvN9GoF/7ekvy0SXSxfe8yqH2r+7R9q+/to1A0o7p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43t5e+P/ALaVlR3XlSf7H+/VmO5f+/RqBcjlfzNm/wD1n9xKJJW/vyfc2VTF15v/AD0j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qDMuR3T+XtV5I0jpkl1+7/8AiKrSXXlR037V/Bs/6aUAW5LrzZE/1f7yjzf7z/8AfdVv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nm/x/wDfFAF+SXy/u+Z/wCmSXLxfdf8A4HVP7V5X3vM+/TJ7r95v/goAuSSP8+1v++KP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vNj/AOWf+5RHK8o+VI6vUC/JfoY3RX/4HRJf/f8Anqh5nnR/58uiS68qP7/yVAF/7f5v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WP8A26oRy+bI/wDrP3dPkuv3dAF+S68rfuqGSSq3m/vP+un/AJEpkl0n/TOgC/JdfvKr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VaO6/d/8s/3lP+1c/vX8ygC19r8qT7/z1B9qSKT5Y/8AbqGSX+75myj7V/BV6gXPtX/b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eb/v1T+1ffojuv3fzVAF/wA3jf8A886rSXXlR/8APOq/2r+P93/uUhuvN/joAu/2g8nz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HdN8if8Ajif8tKoySuZP+WcdMllQyfN9/wDj/wCmdAFv7V8n3/n/ANymyXX7v/Y/uVV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5vmyb9nz1eoFn7V5v/POiS6+/VOKXPyfvNu/5KJLr+7/AOOVAFySX5E/3PuVD1j/AOul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8Dv/AMs6I5f+2aUATfavv7f3aVj+INUktf3MX35Ks6xrP2CBn/d+ZJ8lcrey+b8++OgC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+8rH8SeI00uPZvjkf+5U2uazDo2n75f9z5K4+3lm8UeIP+Wcf8EFAAkr6peO8vl75JPn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8qaSN/4ErV0/4aX8XybI/M/uO/8Aq6vx/DS/l2bngjoAwZLq5lj2faZ5E/j30z7fcxbNs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5PhpqR/55yf+Q6hj+HOpH5F8j/gFbUwmYn9qXN15b/aZ6mjv7zy/+Py6/wC+634/hzf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3p0fwvv8A+Hyd8f8At1RmYP2+5+/9sutn+3PT7i/vJY/mvLqT/gdbw+GmpeZ9yCOobj4X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/sPQBgx6pefw391+7/26f/aF59/7Zd/991sSfC/UpfkiSDf9/wCeeq0fwv8AEksjpa6b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AMHXPFtzYRui6pd/991neG/iNc2GoI8t/PJ5f7zf571e8QfCDxUYv3th5f8AtzPWH/wq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P9399N9aAeq/HT9rnUvi1peiQ759+l2T2O9H8uOT/crzq31m/v7fZBqV1vk/j3/6uq8nw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EaD+58j11Ol/BvW9Gt/mSDfH/coAfp+qXmjaesK391O8afO7vVyPVNSljV21K68n/fq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f5Mfl/399Tf8Kq1WKJN3kSP/AL9BoQyapefZ326ldR/3P39U7zVL/CbtSvv++63rj4e3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/wAKq1W6+6kcn+3voOc5uTVb8yJ5V/fbP9+mxy391J8uralJ/wBt3rqf+FN62dn7mP8A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tb8x9yQf99+ZQBwclhfxXCTLqWpSP/tvVlL7VfLRG1XUtn8Cec/7uvRdU+A+vCNPssNr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KxLj4BeLP4ba13/9fVAHc/A/S9EtdHmfWNYuvOuP43n/AHcde5fA/S/BlzrFzZ/23P8A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/uV8f6p8DPHksboujyTv9x/Jeua8SfDTxbpeyG8trqDzE/gf93/uVoZ+zPfPhv8A8FBL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9J8j7BeXW9POfy/kT+OvPfHn7XOt+PLzW5rzUpJ5ry68/wCT/wBkrx+4+GniK/2f8S/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6ZJ8IPEkW9/s3yf399Zmh1tv8ZPEmqagiQaldRyff+/WfeeI9Y1nUJnvNY1LZ9zZ5/wC7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t/8A6Tbw2sabP+e/7ytj/hQ/iqX70MEcf+3PQHtDBj+2Rb/+JlfSPJ/t/wCsp8l/efc/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08f7PHiSW3+X7Ls/25v9ZUNv+zx4nv40dUgkff8AceegDj7yW5/6Deqf7n2p6x7zVLzz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HdJ67nxB+zx4nsJNjJBJ/c/f1lXfwC8Q2txslSxg/j+eeg0OMuL+/ijfbr2sSeYnl/8A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l+dtb1X93/09PWrqngPUtLuHSbyNlU9R8OXNrH83l1mHszK/tS88v5dV1KNP+vp6raxd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rqsi/3PtT1ckieK33745P+AUyPwtf67qHk2FnJfXP9yH95JWZmc9rF1cfY0Rr+ff9/wC/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lbzPk+/WxqvgjWNB1CazvNNvo7yP79s8HlyU+PwveaX/AMfUPkP/AHHoA7P4RfEu58Ee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2mxH/wCef+3Vnxx8RrnWYEtm/dwx/wAf/LSSuJ+eL5/3lU72/uZZNjP5ix0GhNea99z7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bS7Wa/uE2v5j0afo01/eO6v5afx109vYQxR7Ik8vy/4/+WlVUAh0/S/sDo8vzv8A+i62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/wDcplnapaxp8/mPWxpejPdf8tJI03/x/wDLOo1NCtb2r/wv/wB91saXoX7xHl8uSrmn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949WZLrEm9qgB8f8Aq9i7I0/uVD9q4fbJ8n8fyUzv/wA9Hpnm/vPlqvaGg/7U/l/N+8qS4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SOoPk9qf/wAs/m2R+ZUmYy4/v7P9iiTn5Ff5KZJ+++5/4/TI+PnramaFmOX+BUj/AOAU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1TuJf3fzUR3TxSJ8/wAlUBc+eXY9R1FJL+7jSn2++XZtoAX5vanea8VVvN83f/v0ySV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oAs/an++1M83zR8z+Wn+5VaO6zH/ALFP8394if8AoFAE0f7qP5vv0SSv8nz/AMG9Eqtc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zf8Ab8ygCYy+VHvaT/WUzzE83/bpkkvm/wDxFQySvL9392/8D0AfsrL9yoZf9r/x+pl/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S4i/d/K9ULj/ANF1fuJfv1myfvaAKFxF+8qH7Knz/PVyWL95UMkT/wDXOgCnHHj/AH6h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VW4+/QBDJ+9rLk/eyf8ALPZWvJF+8+5JWVcRJa1oAz/lnsqneRfvP8/u6vx//YVDc0GZ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ki8qSq0mzzKAK0sX7yq15+9kf/lpVm4l8r73/j9Q3taGhlXEPlb6P96ppN/z/wDslRP1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/H9lQSRP99q0P9V8/wDH/uVWuIvv0AZWoS+dJ/yz2Vm3NaWqb4pP9qs243y/wUAV361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H9+oZD/1zj8ygCncf8tPkqhcS/vKv3H9/wDeVRoNIEckvl/9s6pyRY/36s3Ev7vZ/HUP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Q/PKfl+/Rb/6w0//AFf3ab5X3H30ARyVWuP3cezfHv8A4KmuJvK/3/8Ab/5Z1WuP3sf/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CzoAZHF5v8AuSVF/t/x1L8/lfLUT9aAIOkf/XSq0n+s3t/6HVmT91I//LRP79Vv+WiO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7Va8lT7nyVZ8r93UNx/qxQBWt5f3n/LTZT/tSb/+Wn9+qn2pfM2Unmv5X+fLrzzamaXm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j/1uys2Oby4v9uj7V+8/56fwUtSjS83959/zKf5v/bSs2S6eLZ88caf+RKJLn939/wD4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s+OXyd6fwf7dTR36y/e/d0AWP+Wf3/kpY5aijlx/20qOS6/u0ATea/mfNR/6LqH7V9z5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y+ZQBN/f+eOmSxcfO8n/AAB6ZL/wCmSXVAE0f+yn7v8A9GUSS/8AfG/+/UPm/wAbeXR/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/VfPUP8ArY9m+T/cSpvL/d/cpn+2vl1NQxqFa8tftUfkt/y0rktY0t9BuP8AnpD/ALFd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PBVbWNLTVI3hZNnmfx1IQ+M4/zf3e9f++6ufaodZt/JbzI7mNP3e+qGoWv9jXGxnk8v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1eSN6zKK2oWDxSfKnl+XVrQ/C769ceWrybpEekk1RL+32Sp88f8AHV/wP4ottB8YWc11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bQqE+zOJ8UeHLmw1h0bzP3dU9L0ya5k+aaTfJ/cr0j4sWsOqarczWv3JH+TZXnUfnWHz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iTejsLyL/lt/wP8A550R/aR96aueuPFmpWEG/wDef8AjrNk+I2pRR/8AHnJG/wDuVPswO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AHlOk86XZ8//AMbrg5PiNqoj3eTPs3/9c6Z/wsbUv4rOfZR7MD0LzXHyf+h08S+b+72f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sG8+d2s5I02fwf6ypo/GV5dR/LDJs/208unqZnc+b5vyU/zfNk3/APPSuPt/Ftz99kk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/hKJDI6f+h0agdD/AJ2VZ/tmHy0+f5/9hK5+PXmljfc8f/xuk+1SS3CP/Bv++lGpoaXi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kj/d/P8AcqHwfr1nFqj22/5/v/crVkl+1eH3f93+8rhpNGew1R7xf79MzPVPNth/n/V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93XMaXqiXVv/ALclX45X/hqfZmhZu9Uhi+6n/fdU7i68qP8A5ZyJUskT+Xs/1j/7lUb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Mp6mZNHdf3U/1f8AHT/t7xfJs/26zdK1T7LJ5LJ/v76ZqHiNLWR/3Mn/AMco1Avyay8U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msvL88qfPWPJ4tT592/Z/c+55lH/AAm+nxSbP3e+oA2P7VeWPZ8n7yjT7p/N/wCeb/8A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PLOL5Kf/wAJvZ/cfy6ALOsWH+hvtT5Ki8L6p9guHTbHJ8n/AGzroNP1Sz8R+D3mt/L8u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1zEey11R3XyNn9z/YramaG8PFDxXH3f9XT4/FqRR/Mn/fdVv+Eo035Elmj/ANynx6pp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770VAHyeMoZR8vmUyPxR5v8ABT7i6sJQm3ZTI7qwOz/UR1Gpzk0evebH+9/5aUyPWYf4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p88clHm20v3Xj/74pezNB8msw+X8vmfvP79QyapDh9yVN/of3GdN9Ef2b/pnHR7M0K0l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4HWVeXT/AG3fEkknl/wJWrcRJ5nyvH/v0zKb/uf/AGus6hNMf4g/eyWdyr/wVpaff/b7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bfY3+/R4f1l4v3LVJsdtZ3Xm6f8A8tN/9x6s+A9Z/svxJDCyeWt58klY9tL5XyN9z/0X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Ivv0Gh6RqEXm/8AxdeLfHjwilh500UP+s/7aV7No9//AMJHpaXSpH+8T7lU/FngR/Ed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GZ85fsx+I7zwb8RLmzuk8uHVP4P8A0CvofXIpJLd9v3JK4PVP2fZorxLm3h8iaP7n/LO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/wDSoZN8f8FAtTw34gfD59ev5kaGTZv/AIErtv2e4rnS9Dm0S4+/bvvR/wDYr0KSwhut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0qtHoKWFzvi/d0DIdU8Gw6p/rfub/AOD/AFlZt58KofLheJ/LeN0dNieX5dbwi/ebv9Z5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+/v/ANXQBc+1PKibk/1af36I5ni+Sq3zxyf8s99J3Ta9Zmhakl/j2RyUf8tPuVD9qfy9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pv7n/A3egCb5fL+ZKPKT+5Hspkepv/Enmf8AAKI7p/Lf5PMoAI4kikpfK/8AQ6SPf/Cl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5srQzCSJP+AU/wA3A+amfb/++qk+1R+X9z5KAE/1o+/5lMz5X8cn+5T/ADU8yj/eoAZJ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Pjlf+J5P++KJJcb/APx+nyFP+mlABhx91/8AV0yKWaL7r0f8tE/6aUeUhj/55/8AA6AJ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VL5vmx7G/5Z/cqp5SS/7tPz/wBNKADxBoNt4jt9lwkclQ6f4Sh0uz8lfM2R1N5Xz/f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eSgDH8R+A4dZs9jJH/vpXm/iPwQ/hOR/9Z5NeyW8vlSUmoWttqltJDcfc3/coFqeJ+KP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YkTztibH/wCWn/A657S9LfS5HhlSSPy/79fQ8fhK28vYv9z5K57xZ8L4dZ3bX8t6XIxe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7Ttf/lxf/wBAryXwno00Uibv3fl/ff8A5517Zo/hy/sPEj2cqf6xKreKPhKkWya3hk3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pEXlWabf+Wf+3UPxQlT/AIU/rbt+8+0SQwf8D31bs4vstxs/1bxvspvjTS/7e8BzWapJ+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fcrMg8x8MWDy2//ACzr0XwnF9ls/wDlnvk+T7lcl4X0vyt6Mkkf8ddto8X2W32K9aF6m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bf8AJH/rErS+G++18F2yP/y03z/J/v1lXkv2XwfeJ/z037K2/D8r2vh+zh/1cMcCJQQdD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T/gFdVHN/tx7v7lcf4X/ANL1R3/55/7ddPHL5T//AGFVTAsf9+6WOX95/wCi99Q/avN+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/wByqMyb/dqF7p4pPl/4HTJJPv0eb+8+/V6mhN5v71/kk/eUebx/00qq/wBx6k83/vmj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f/rnVaOTzY/v0SS+V8//AAOoAufav3lH2p/n/wB+qckv9/y5KZ9qer1A0pbrytm5KZ9q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N+1eb/H8lPMv96oAv/aniP8At0eb+8qnJL5Xy/6uiObzaALv2qo+3/XR6rfavuUzzX9K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7eZ/fokl+5/ufJVa4l/d/8s6h8359/wDHQBckuo4o/m+T/YokkT/2Sqf2ryv+miffpkkr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l/c2UAXPtX7z5k+f/Yoklqh9q/74/wBipI5XzQBYkuvv/wCfMqTzU8x9r/J/v/6uqRu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kuv3ibvLjegC/JLR5v8Av1Qkl/3/APYo+1ebub95+8/gSgC5J/2zj/v0yOXj5qp/aU8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VPL3f6ygCzJqHH3/AC6JLpPN/wCWknl1T+10vnR/9M6ALf2uiOVJfkZ/9ZVCSbypN/mS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v+akRdF/5aVD5rxP9yOoftflfwVDc3XmybP4P4/+mlAGhHL5se/Zv/ubKT7UkcfzVTju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Xf3E2SRp/coAsyy/3vL/APjlP83/AClVo5f9uSjzXikoAm/5afL+7f8A36hvLr7Lvkb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L+/8lcvrmvf2reeSv7xI/v0AP1C+e/vPmf8A3EqneXX2W33t5cfz/fo+1J5fzP8APXN+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5MX7tI/negCHXNUTVNiL5nk73+dP+WlPs7B7WTfE8kc3+xU3h/wAEXl1bp9nT5I/43Sti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eXHHQBW/t7VfL/4/J/8AgH7uph4p1j+K/nk/4HU3/CBX8sH3I5JP79EfgO/++zwUAVpP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8klPt/FGq+ZtW8kkqa58G6lLJ83l7P77vR/wht5FH8uyT/YramAR+MtY++t5T4/G+sR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R+Erwxv/qJP9ui48EX/AJn/ACz/ANx3qjQYPiDrEUny3/z/AO3U3/C0NbljeP7ZJ+8+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jvbyNn99JP8AV/7FU7zwvfxW/wAqQf7j0AaV58X9Y0u3+bUo5/L/AL6f6utXwH+3rrfgK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n+4/z15XrngjXpbjZDD5n9zZ+7rLs/hp4kij/wBTH/wN6DnPaPHn7Yeq+N9DtrOKGO1m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M31x+lfF/W/tG+4mgkeT+4lc3/wgesWFv/qZP3ddP4X+EHiGW3S5a1gjf+Pe9aAX/wDh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u/3Kmk+I2sfcW8j/AN+r9v8ACDWP4oY5P/IdTP8ACDVT92GOOgDKg+JfifzP+Qh8kf8A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J/0EpP8AvitKP4Qa9hP3Mkafx7Hqa3+C2tyl3t08xI/v0AY//Cy/Ektx+61Ly12fwJR/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XVZK3rf4LaxdR7PJgk/4HVy3/Z98SGRHitrWRP4PnoMzmLn4oeLbWP8AdatJ/ubKZJ8X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n/3PLrs5P2c/E8mz/RrXf/02eiT9kvxnL93SoJPM/wCm9AHGW/xu8bRSIi+IZP8AgaVp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6695flpvf9xVPxZ8DPF2gyfNYRxw/wCxP5nmVzOp/DTxJLZP/oEkif8AXegD3H4R/tka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jXNrdXMmyCBHRK5Xxp+1Lf8Ai37Ntj8ubyP37vAn368cj+GniSW4+Wzk/wCBvVmT4VeI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P7Q+zYj0Abd58UNbMj+VNHvk+++yiP4i+Ib+32fao/8AgCVveHv2X/HPiiSZLDSoZ/s/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vR/sW/EWL55dKsY0/wBi9TzKAOGj+KHiqLYkesSQJ/cRE/d0/wD4XJ4wh+ddbkk/9GV0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ik/5Bsf7z/pulVrj9lXx5vdItNsZP9v7VWYfuzkrz40+MLr/WaxJv/v7Eoj+Onja1/wCP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K6T/AIZG+IUsbzNokez++l0lc94s+DfiTwHp6XmrWCRw7/I3o/mU/aGn7sZqHxu8c37p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99E/eVm3Hxp8Wy3H73WPM/7YJVaSweWN6rXmlvH8+ykBNcePNclk3y3Mc7yf7FYl5r1/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9WdQtX3yf88fuf8AA6oXEX7zevmbazAp/wBqTSx7FeT7/wDHX0h+x/8AEvQfh9rlnr10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HR38uvniztUuo93mR7P8AYqayifzPl/8A3lAH0D8dPjd/wlvxk1vxP9jtY4ZNmyFH/wDZ6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+Eo1ia8uNkcO/wCSFP8AlnWJf67dXWn/AGZXk2f7b+ZWbp9rNf8AyfvP3lAF+81R7qTf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1Np+l+bHG8vlxp/cqaz0tLCSNGX56ueV5v7z/nnU+0NB8dt5vkps8tKuRxP5iKvmb6fb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99dJpejJa2/zJ8+z79SBT0fw55ux2/efwVsf8esfypT/ADfN+f8A1dM83/Y8v/gdAE2X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d/LTPtT/AN/y6PN8r73mUAP+1PL9771Pj/hqt5qfOn/odEkv3Nv/AI49AFzzX/hqtJx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N82T5v8Acpnm+VHu2f6z+/QBN8nl7Gp9vL+7pn2ryt6f6z+OoftX7x0oAs+b+8+Wq8v+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QSS/wDXP/Y2U+S682R/9X9yqpmhNLdfcT+COmR3X8DPVf5vamf8tP8AbrYC3HdPFH8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ar/av++6T7V5X3vL/wB+gCz53/TSiSSq/m+VInmPUckvm/d/dp/6LoAs/wCt+7/y0pj8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J9z95/vvTJJU8tNv7tPv0AWfN/up8lHm8/8APT/cqnF9+iOXzfk/1lAH7RUkn+rplEkl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LpIpNlX7yXzZKx7y1eW4/wBZ81ACx3XmybKdJxHsan29r5UdM8v/AGKAIZP3VQ3EXzyf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VAEEn8VZesfvf/sK2P8AdrKvf9Y71oZla3/1fy0y5iTzKfb/ALr/AHKLwfu/mTy6AKF3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s3n/H427/AFdVrj7lAFNzw/8Ac/3KrXEXm/5/1dXJP40qJ+tBoZ8kX7ymSRfc21LJ/tVFJ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ExeaPv1WuP8AVv8A6uT/AG6uS96rSRfu/uVoBjap/f2Vl+V5X3vv1t3EX9z7lULiJ4/+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3Va4P+f+elXJJf73++lVpP7n8FAFC8/1f/XOqfleb/BVy5i/d/cqHyv3fzfvKDSBQvIn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+WaVfuIk+0P/AKv95VP5PL3r5eytDQh/3qP9VHT5P4//AEOmR/uqAIbiXyv4P+B1QuJf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H/kOq0mzzNi/coAhk/uVF83tUtzs+4rR1D/yzoAZJ/B8n/A6gqxJ1/2Kgk3+bQAlV7/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yVa/wCWdQXn9z93/v0Ac9HYTRSfNU0drN8+5/MSrkX+zR53/XSvO1NqZTkim/4H9/79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zer8cvlR/NSfak/v0ahUM8edv8AlT/vupY/O+f/AFcfl/JV/wAyl+b2o1CmZ8cVzF93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nmVpRy/wUzzfKk30alFCzluY9/m/u0o8258z5U/1nyb61ZJfK+6nmUzzfKkf56NSalQz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WO6uZIkSVK0rj/WJ/8AEUR7PM+Xy46NQp1DKuJbz+FPmqncXd/5mzZJvroYt8sj/J5n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fcnzfx7KNSjmPt95Dcfckk8umf2pqvlfc/ef39ldP9lh8v7lHleV8n7vZRqByH9qar5m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v/rKSTVNVtY/leTf9z7ldh9lTy32pHHR5Kf8A/go1J9mcT9v1jynT95UNxda9F86zSf7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L/Ekf/AKXsw9meV+INL1vX49lxN5fl/xo/l0/wAP2t5o2npDf+Z/wOvTvssMX/TOqeqa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4/wDcrP2ZRxNxF9q+fZ8/8D1lXktzYah/qf8AvutXULB9GuHhlTy/L/2KhvYkutm7/cqT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2/8AqfMT/c/d0DXprX/lzj/74rb8PypdRojeX9ytLyk8vZs/8coA5iPWZvL+a2jo/t544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AD93XTpEn8Kf7fyVNbxJFv+T/xyg0OS/wCEj/d/NpsEn9/YlTR69bRHd9ggjT/rjXVR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f8dMl0u2lKOyfPH/AAUAcx/b0Mv/AC5wf8DSj+3rOL/lwj3/AO55ldVJpdnvd/Jj3/fp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j/74oMzlv7Utrr71nH+7/vwUR6rZxf8ALhB/uV1sdrD8/wDq/ufJvouNLtpfvJ5n8G96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+fOiPVLOL7tnH/v7K6qTR4ZZEfZ/rKh/saH5P3P+x9ygDnv7Zs/L+WGPZJ9+iO6sN+z7H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NDL95fn+5vo/seHzPmT/AK50E+zOSjls4pNkUPl+Z/sVf/tSH+5+7jrb/sa2/uR/8Do/s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+OUB7Mx/+EjsPL2eTUN5f2F1cfc+Stv/AIRu2+Tzf3f+5QNBhx9/y/79aB7MwZP7K+07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l1/yzkrqv7CtpZJHX95RJ4chz8if98PQZ+zOPuPDmiGN9tt8/wDfoj8LaP5aOyeY0f8A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m/6ry0/36Z/wi6eZ/wDEVmHszj7jwbokqf6n5/8AbeiPwRo8X3Yf+B120fhe2/uR0f8AC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eX5n/fug09mcx4fsLDw58kTvGkn399M/svR7q8dP4P79dP8A8IlD/c+Sj/hErbzPlT/x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EtEufu/8DfZT7fwRovz7nk/77/d1058Lw/w/8tKZ/wAIbbeX9/54/uUB7Mwf+EI0GKT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P+EN0GKTZ53z/wC/W9H4Sh/uSU//AIQ2GKT7kcdAezObk+H2ieZ/x8zx/wC5Vn/hA9Bl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/wDCEQzfwSR/8Dpkfg2GKRP7/wDHvoJMceCNE+dItSnkSqd54Ns/uLc/Jvrp5PBsP/AK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vJHQaHNx+DrOKNE+2R1DceA7P7R8t5J/t766f/hXyeZ8ryfvHqaPwR8n+unoMzjLjwlb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bP8ArpXPahfpo2uWzqkf2aR9j/8ATOvUbjwR/tybI6ytc+HKWtm80XlyeX/sUAQ9/wDn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GSs3Q7/zbN4Zv+Xf/wAh1NeS+ZG/9+Og0O/+E/iiztfOs5ZvL/5bpvT/AFdd5H430T5EW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rPw55tuj/vP+edTXHhyb5NryUc5Psz1r+3tK83/j5j/4H+8ojutNud7rNa/vP9uvI49B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+x89S/wBjXlrIn77zP9iq9oHsz1eSws5d8fnRyJRb6NZy/wAccj15XHFeWv3Xkp/2m/8A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3qg9mei3Phy3ilf/AJZpUMeg20X3vv1w0eqX/wB9bmSPzKh/t7Uvn2vJJ/f31mSehf8A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I5/q6p3GjeV915N/wDGlcT/AGpf/O7XM/8Ac2b6DrOpRb/nk2f+i6DQ7CTRnl+f/Y/v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/Hsjrj7fXtViP3/Mf/b/ANXRH4o1LPyv5afx70oMzsI9Gm/hm/74o+wPFJ9+uYt/GV/F+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Eyv4vvJ/10oA6H+y7kfx+X/wCiSwuR8n+s8z/YrBt/iDfxJ+9SPZ/uUXPxBuYdnlQxwf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yj7kmymfZZvL+ZJP3fyf886x/wDhYNz/ABJU0fxGfzPmXzP9z/lpQLU1vs83/POo/wDV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eedH/wAe3l/7FSx+PPvp5PmP/Hsfy6A1Lnz/AMUcmz/bpnm/9M/3lVv+E3hlk+7JH/c3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bP3EkNAybzcR/ck/eUf8A/36ryePLaL/AFsPyU7/AITez/55ybP9ygWpN5qfd/ef7eyn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G9h5mzZ5afJR/wAJlpso/wCWcn+3QGpZ81IvnajzUljd/wCCmf8ACUaVLH8z/JJ/cpke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L4oGTeamf8A4uljlSLYm+T/AH6qyeKNN8v5v/Q6P+Ej0rL/ADxx0C1Lkcv/AHx9/wC/U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/wDj9UJPEdh5nzP/AKyi417Spf4/M/4HQMuXFhpt9qHnS+XJN/BReaXbX/3ZI/8AgdVr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XPlvH9xNn+sqaTX9H+Tc8f7x/krQmdQ4b4gfC9L+3+02qRxzR/PWV4X8JTX1n5LpJ/o/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fxXMcf8Avv5lPMulSSb1uYP3n8dT7Mj2h4b4o+H1za3D3Fv5fk/cdP8AV/PVC3/dfd+/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92aORJK8r8aeDYdLvHuLW5k/0h9/kv8A6uOpmaalDXD/AMU3DD/z8OiJXQ/6qPZ+8rld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tv45J9/yf7FdPJL5sfzeXv2UEG34Pi/d3Lt/y0f7ldDHL/GvmVyXh/VIbX700n7v+B/9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8nnRx/7j/wCsrQDV8395tbzKf537ysr+2bbzP+PmOn3GsQxbNs0cnmfx/wCroMzSN0kX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5u9P9X/ff/npWU+qJ5f/AMRSfbof+elAGh9q82T7/mf7FEl15P8A9nWbJfebG/8Ay0o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oA0o7rEjv/HTLi6/u/crN+1L99X+eSnyXXml1b/gdAFn7U/mff8ALo+1cfM8lQ/av3n+3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f/POgC5JdPTPtX7zev8Ayzqn5v7z5njpkkq/aP8Alns/36ALn2/+9T5L9JaoRy+bHtX7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Gr93R9veX+OqHmpFJ8//j9El0mPk/ePQBcN/wDwf6yj7V/o7v8Awf79VvtKfJt/8foj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eX/cqPzfuPvqt5vmj7/mUzzKAL8cqeZ9/wAvzP8Abo83En9yqUcvm/J/45S/avK+SgC5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5v8DbNn9yq32lPkT/bo83zf4/46ALPm+dRJK/l/LVb/W/9c99M8395u/eUAXI5f+ud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lQxy/uk2vQBcjl+/teTfT5JePlqn9qhi/wDZ6P7UX/ntQBZy/mJ8klPkHlb6zZNZh8z7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9+PZQBqxy/vH2v8A79Mjl82P/lpWVJ4j8r/pp/sPVb/hLYYrf/nv5n9z/V0AdBH+6/g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9Z9/zP8A0XXPSePLaWR9qfPH/wCQ6hk+IKH+D5KAOn+1cfc+eP7nz1Wjuv3fzf7mxHrm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7n5/4ErE8SfF+5i0d0tbb99Imze9AHQ+MfGX7z7Bbv8Avv43rNt/3Vum3/ln9ysTwvYf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pPv7/wDWU/xJqj2Gnv5SeY/+r+Sg0JvFHiP7Knkxf67/AHKPB/hK816Pztnl23990/1l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nS/vHk+5XpHwz8bw+F9L+y6l5f2b+CgDofD/AID8Qyy7LDzI02bEd6vyfC/xVFIm+5kj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6TwP+0ZoPhyytvNSTZH9zZW9eftf+H5fk8n/AFf+fkqahnA4CP4VeNpZHdfn8z5P+mlV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TYy+W8n8D16XZ/tkaDo1z81t5n/bSmax+2l4b16NJGs5I3j+SpNp0zy+TwT4u8vyfLkk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fir7Rs/ebP8Ac/1lehXn7VXh7y03JHIkn8CI/wC8qG3/AGpfD0sbu0MmyP5/krqpmJxM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TeWkf+xTJPBvi21jd/3kHl/308yu5j/aq0Hy/ltZNknz1DeftS6PLZukcPmJ/t1Ic5wd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JZ2qR/abh9n3Nnl15r4s+JevaXvtt8fnW77H3p+7+SvZbf8AabttLvHudNTy7z+DenmV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Eyf6x5Hd/n/2/noDnOb0v4l63cx7Ptke7+5srVs/GWtfcV/tXmPs+SCmW/g2wi2bnk/d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/D3hfVLa51SGOTy3d9laGZlaXpfjC62PcW0n2b+5sre/trxba2+zyZP7n/POu/k/aG8N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7+4mzy46gj/aR8L+Y6LDHH5n99KA/eHFReI/G0UexYZI/M/jeDzKLfXvH8sSf6ZJB8/y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9j/aR0GKPZsjk8v8Av064/aH8PeXvZI4/n+etA/eFCSw8SWvht5pbySS/kTeibK0vDes+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D2s+pXG/50TzPLqtJ8ffD1/Jv86OD/2pTI/2gtEj+75knmfxolBn7OZm6frPjaKO58yZ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/CW/E6KPZFqsEn9z9x5ddJH+0Z4btR8zwf8AtSrlv+0P4S+0Jumgk8z+N0oD94cZH4t+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5jyfxzQeZWD4g/ag+JHhK4mtpdb8u5jk2fc/dyV6jrnx48N3Vu6Wd5HI+z5Nlee+LNZ8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WRNnzvQEKZ57rH7S3jzWY9kuq2sn+39iSmaX8afFXl7JbmCTzP43StLVPAfhu6vPOtbn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/hLR7WTe1z/q/46j2hp7Mof8AC3/E+qXCQ2/l/wC2iJVn/hN/E58maV/3lv8AOn7j/V16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X09kiSH7fJ/r/kqaTxv4Yl37Xjj/AL++j2gezOY0/wDaM+Iujf8AHrqUdq+z7/2VKm/4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JGTyPL/ALlqklasniPQYZETzrWP+OiXWdH8zezwfc+Sj2gf9uGDcftQfEv7Rvm8Q+Y/8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7UvxFhjRP7bg/wB/7F+8krbuNU0SX7s0ElZtxLpXl/K8ez/lo9ZAVpP2pfiZdWexdVg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x/Fnxk8VePNL+x6pf+fbb9+zYkdaVx9jli3L9npkf2OWTYvl1VQPZnEyXV/9nhRk/wBZ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0jSuzuIraKPYvmf7lWdc+wXWh21nbxx740+/vrP2hfIzy64uryX5G/eUeVcy/eRJK7D+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xv8A36rW3hd4tn+r3x0e0GY9npbxW/344/8AYqK4/dfJv+eujuLX7LH8vl79n33/AHlc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8Alm/3Ep6mYaXpfmSo7Q/J/A9bEWyLekKfPIn3/wDnpUP2qSX5GTy0jSpvktYvMb79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7/8A9srV0fS31Tf/AHKZ4ftUlvN8s3mJsrejlhij+Xy9lQBNb2qWsabUj+5/38qz9q8q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kkmzf8lO+1Q/I9AFm4uv9j5KZcS/3P8AlpVaO6+/tpnzy/8AbOgCxHL/AHabHf8A7v8A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eZTJLryrff8Au6AJpb/yv+mj/wBypo75JY/v1Qklf/pn/BSx3Xm/7H8dAFvzfvurp/wP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p/63+D5/9+n/APLN9r+ZQBNHK8Uf7p6Z5vm3GxfuVWlkfy/+Wkifx0z/AG/++EoAuSSp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/wBXvpkkvmyb/wD0Cq0e/wAxPKeSqpgX45f+uknmVWkuni+7TJLp4/8Atn8j1DFdfcTZ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/wDyz/2KfHL/ANMfM/uVXkl/vVH9qX50bzN8lAc5NHL5Ue/dH/sUySXzZPufP9z/AK6U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okn8CUz/AFXyP9+T7m+gqmP+1f3vuUf8tPl8zZHUEd0n8T/J/fpZZfN/i+T7nyUBUJo7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dP5m9ap+b5sm/Z8n3KmjieKN937z+OgnnP2wi7VDcxf3atUlx/SszMwbyL95/sU+O1SW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WgENxFVb5P8AgclaVxF5sdUJfv0AMkiT7PsqtcbN71Z/2/8Axyq1xE/7ygDPfpWdqkby/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833qneRUQMynbRff/d/JU08SfZ6ms4qZeD93v/56UAZVwf71U6uXETyypt/eeXVaT+Pd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/wAs6t3EX7vf/wA86oSf6z/0B6DQhk2eZ/10/v1DJVySX95VaSJPLoAhuIv3f3PLf+55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lXfm9qgki/j/AIKAM3UJfN/3I/8AyJWVeH9271q3myKTZ/rHqhJ/qtn8H/s9aAU5f876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S18r/nns/v1XntX/ALscj0AZN5F/nfUMcX7v/wBnep7v/WU/yv3dBoZlxEn+sb/viqc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FX7yJ4Y3/wBZvqhn959ygAki8ymf8tP4P3lTS96heP8Au0AU7yLyo2+T/viqf+t+f/vi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nJsll3/8AoNBkn8H3KrXH+t/jqz2f+5VaX79AEMsWP8Apm/+xRTs/u6b/wAtfmrQB/8A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qGobIt9XJf8AV/7dU9U/dW71mBmxy4/6afPT45V/6Z/u/wDbqhHK8sfzff8A76VNJL5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UyzJLS/8D+eqUf8ArP8A4t6f5vzp88m/79GpRcj5/j+SjzfKjqGOX93TPN+tGoFySVPMo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fVOP/ALaSP/cp/m+V92jUCz5v7t/9Xv8A79Hm/c2v/wAD/wCelVhL/sf79P8A9VH80n8F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95/8RTD/AK16hjl80/8AslP/AOWf/slMof8ALR5n7v8A26ZHLyn/AEz/AIKPN/d/8tKW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3/LP+/Sv1qrHL5o+b/0On/8ALNN33P8Afo1AfHL5UeyiSXyvu7P9+oU/1tP/AOWn3JKN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00pn2r958tQ+b+8Z/++KfH+6/jo1Am/5Z7P8AY2fI9Ep/vJ8n3PnqGnyfuv8Avv8Av0ag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+yVfMfZXE65pb6NcIn34ZPuV3lvL/eqHVLCG/tn81PkpVDM4nT98Um9U/wBX/crbt5Xl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lapoz6Nef8tJIf4Ks6Xqn2X5H+5/6LrEDS/1W/8A9kpvmf7VJJKssfy0eV9KDQmjuv7v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pVOOXzdm56P9Vv8A9ZWgF3zU+43346TzfK3/AOfMpke/+/8A8AoE339tAE0cv7z/AOIo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j3/wvR5rS/x1mBZ81PSjzf73l1W83A+aiOWgCaOXMn/PSnxS/wC3VX/v3S+biP5/3b0AW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o83j/ppUMd19qk2fu9/+3Tf/AEXQBIJf41qTt/sf7lQ4/wCmdHm/u/uUATeb9zd+8oSX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9haf5vlSfN/6HQA99ksn+3Unm/8AfdQRy/u/v0fJ5m3fQBNHEkVP/wBVUMf+r+b7kdPj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f/qv45Kd/sb6i83zY/8Alpvo/wB395/uUAPkif8A6Z0x9n+xT/8AlnvVP++6Z13/AD0A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fP5v/TOmeYn940R/9s/++6AH+b71IPvvUfm/vPv0eb+8+7/wDfQA/wD5abFpfN8r/pm9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+ulAE0Uv/wC3R/rdj/xx1D/y0+Xy46I5f9j56AJo5W/6aSJR8ku/d5n/AMcqHP8A33Tv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+KNBfQdc85Uk2XH39lMll+1SJt/1ldh4s0tNU0ub5PMmj+dP9+uMt5v+AP8Ac+egDqvD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eeX8nz1ckuvN/j8uSsHw/dfvP/ZK0o7r/boMy/HL/wBc9kdEd1+7+X/vjfVP7V9ymSSe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taeXspP9b8mz/wC2VTjl83Zto81/L+WgCz0k+X/vt0p/+t2f36reb5X/AD02f7lPj/2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n7v/AMfpY9n3Nn+r+/Ufmp/00/4BR5v7ve3/AI/+7oAmk/ex/wDLP/fqTykz/wAs99Qe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2UATeUkifKkf+xUNvaw/c2RyJR5lHm/3vv0ATSRJLG/8Aq46ZHYQ+ZsZJJEo81PLo/wCW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CH+589H9lw/c2fJU3m+9MeX939yTZVUxakNxapL91KJNLT+H/gFP/wA76fH/ALX/AC0o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9Jf8Anpv/AI6f/ZaeZsV6nTrTvN/d0e0DUp/2MkuxG8ymf2NDL977kn+3V/7VJEN//oFA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ORK11IKEejJ/D+7/ufPTP7BT+DzH/2Eer8e/wAvY1P837lGoGV/YKfw/u/kpkmgp/37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5X7zd/H/AOi6NQMf/hHPN+8kclM/4RzP3f3lbf8Aqt7/ALumSSpJ/wA9NlGpPtDEj8Jf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Ev3nzfc/wBut7/VW7/6z/vumSf6x/8A0OjUPaGJ/wAIm/mb9/8A4/TLjwlHLJ83mf79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H/2zqCjlbjwk8siPvn/36I/CX8f7yumki/77/wBiiP8AdbP+Wn9yr1J9ocxJ4Xm8v788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8JSXVu6NNJH5n8H+s8yut81PL/8AiKp6pN/o/wAv7v8A3KNQ9oeYx2qWvjC2T95vs0d33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7rWPJa+V4wuZv3eyP5NlXI5fNk/5aVga6k1noz6pcb98kf8Ac2f+gVcj8Lv8m162NLi+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Z+1fu/v/wDfb1oQYltozxb/APWf30R6f/wjk3l1r/av9uljl/3P9h6DMyho03l/fk/4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8cdaUkv7z5qk81KAMn7Bc/8ATOiTS5vM+/WrJLTP92gDKktbmKP5f/Q6f/Z9z5iffj+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+P+mdH+7V6mhT8p/L2U/wAqaWP5fMq5F/fX/lnTPN8mP78n9z7lGoEItX/ifzP9imSRT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yfP5dP8AtX92b/WfPUGZQ+wzS/OtH2F/ub6v/avk2M/z/wCxRJ/f/goAp/YH++tElhJ8+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vR5vvQBT+yzbKJLB/wC/JHVwy/c+enxy+b/DJQBQ/subzPmfy/8Acp/9lvLv+fy0q55v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/st/Lpn9iv5nyyR/7lXJJfK+7TxK/wA9AFOTR5v+mdMj0u5++n/LP5P+udX/APlpHto8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AGbHYvdbJN8mz/Yqb7A8sfzP5j1ZSX93/wAtPuUol5+agDPfRn/vyVH/AGNJWnFL+8+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cSpF/v7KAM06C8p+/5lM/4ReTzNm+tKSX9277/npkl1+7oAof8ACOp9/wA6j/hF/wC6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f7r0ySX+P+CgChJ4Xhl+95lQ/wDCL239zy3/ANj/AFdaT3X93y4/Mo839381AGVc+F7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/UMfheHy/8AUx7P9utWS65fc/8A3xUMkqDZu8yP+589BoYPiDRrbS9OmdUjj8tK5Wzl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/tpW34w1T+1JPJ3+YkdZv+qR0Xy/9iswLMe+X7v7ytKPQVm+eXy/79Hh+w8rY7P88nz7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aAKcegwy/IsPlv8A30pkegp5f3I9n/kOr/2nzfkb79M81pR83/AErQCnLoKS/dpn/CL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m+VG/wD0zokukiP/ADz/ALlBmZqeF4Yo/lhj30f8I4sUn3IN/wDsVpS/8Ao83+75f/AK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JHuf/wAcouPDkMUm/wDdyPWpcfuo9lRSS/8AXOgqmZsfhdPM2N5eymW/g3jf+7/2PkrV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TR/vfkTzKAqGb/wiUOz/AG/9ymR+F0iGzf8AuY/43/1lbEkuJP8AlpGn8dQ/af49/wDv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kf3f3n++lH9gpjf99K0vk/6aeXR537ugDH/AOEWSSN03/J/HTIvDiWsknyR1sSS/wAf7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Xyv+ecfl0AY8mgpLsf8A56fcqGTwuksny1txl/k3eZIn8dMki/u+XQaGJ/wiSeXvV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F0l/gj2R1txyvK7pvk/3KhyksnzJQBjv4cSWT78j/wAdH/CLwy7vkre/5Zp/3xTBF/dq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RbNqR+TTI/CXyf8ALOtvzfK37f8AviiP/Wb6gDEj8LMY/mf56P8AhEv3nz/u/Lrex5Uf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vNl+/wDJ/t0Ac3/whrxfx+Y/+3/q6ZJ4OklkdPOk2f7ldJ5v7v5XkpnmvFJ8tAHNyeCH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qtb+En/5ZPJH5ldPHv3/ADeX+8/j30eZ/ny6vUr2hzEfhea1/jk/74qZ/Dj/APTST/gd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z59v7vzKNSjmP+Ecmlk3/aZP3n8dJ/wjlz/ekrovN8relBl82T5pPnqDM55PDl/5a/6T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k8OXMUfzTfPXQ+an/AEz/AHlP8zzZN7eXvoA5v/hHLyKT5XkqH+y7mLfumk3x/wDfuSuk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caViapqn2+TfEkmyT/YoAxNUupovl/eSPT7eweH/lp8/3/wDrnV+Ow+1Sf+z1f0vRnl/e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p29q91v8r/tp+7o/4Re5urjfvkrpbO1SKP5U/gqxcSp5jv8Awfc2UAcr/YNxa2+9X8tP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Z/zzrpPNxH8v/j9P+WK4f9z5jyJQBysdrfmTezyb/wDfqbN/ay/LW3HF+6+55f8AwOn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7j0Ac/8A6Z8m3/vt6d9qvPM+ZJN3/kOStjyv42+eh/JoAx47+8/uU/7VeSybP3lbHlJ5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/e7v4KAMr7fceX8v3/8AbSmSXU33P9itIw5/g8tP9/8A1dEkX7v7nl0AY8d/NFHvi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VJvM2LD/AKv+OtWSKGP7sPzx/fpnmpLH9ygDNn1RzHs2fPT5NUuZY/8Abj/2KvmJI/u/c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HegDMk1S5i+6/wA9Rf2zNF97935b1qyRJn5vv/wVCPJlCfuY99VTAzZNUm+//t/fpkms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aUkvlSb/3clM8r+8kf3PuVRmVpNU/vf8ALT+/R/bP7vZt8t4/79WZIofk2pHvk/j2fvI6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n+5QBT/tR4tj/wCspn9sv9j+X929XLe1SX/cj/8AQ6fJaw/IkafvPv76AMr+1OPm/wD3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3f8Acq/HbQyybP8AWeX/AN+6LiLyo9iJWhtMzf7ZufMqhqHjKa1kSHyf/tlb0lrDLb/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LbzE3IklBifuInSpfm9qZTX6VmA24iT7P/t1lf6q42Vq1m6hF+831oBG/So3607/AJZf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3qGSrMm+ov8AWn/2SgDGuIvKuH/ub/kpk8v8dXNQi/eJVOX79ZmYW/3P9uq1x+6/3/uV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vIv7v3KAMq8iT59yVmyfupNjf991q3H9azZd8tw//fddBp7MhuP93/V1Qk31pSf6zZVO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sn/bSoam8r/pnTfJoAhkqG5/8h1Yqvefuo96pJJ5f+3QBQuN/wBoR1qnJGn9z5Kvz7f4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Apv+9i3L/wDu6rSH/tn/AHKs+V89VryLzbf/AJabPv8AyUAY9x+9vH/55/3KJJfKt0o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90n/ADz/AN+g0Kdx/fqh/qpPmrSvP+Pj5f8AfqnJF5sn/POgCH/ZqGSXzfkqz5X7v/bp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oXH+s/26ofILjev7utK8k/vJVCSJ5aAGSxf9c/8Acqtcf1qz5fm/wVC8Xm/x/JQaFaTZ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mk3+WibKq1oBJJ/t/wC/VPWZcQPsqzHL5v8Az0/77qnrlr/oj7f/ABys6gHPRlM/L/yz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/wBuqcf+r+by6I5f3lcWp0FnzvOj/wCWez+/R5vmx/8ALOopJUqPzfNj/wDH6NQLkkv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qH/llTPO/ef+h/PRqBc83+9/33RHdf8AXOq3m/8AbOn+V9aNQLP2p/M+X7n9x6fJK/3F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Z9//AL4p/mfu0T+CjUCzHK8vz/6yn/73/LP/AMh1T83949Ekv/fH+xRqBZk/z8lTRy+Z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5sj1N5v7v5aNQH/8s6P+B/8AfdQ+a9Gf++6NQLPm/wDfH+3S/wDouoI7pP8A9umSS/8A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pvm5+88cn8dL83tSbP8Abo1AfH+9H/XSn3H9yoZP9Z/z0/8AalL83tRqA6P/AGf9ypkl/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qn/AMtPx/7aUuf3f+3RqA68to7qN0/56fPXK6pYf2ZcbP4K6eSX92/yfJ/t0XEP2qNk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Y0+//d/fj/2KuW8v7v8A299U9QsH0uTY6fJRZ3XlSJ/rJE/26kC/HL5sexfv/cSn+b/d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zY6KALPm+b9795Tx/q0qHyvK2URfcoAs+b/d+/HTPn8z5f3fz0Ry/wDXSNP9ij/d+5/c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FAl8rY//AEqHP8A33TP+Wf9+gC5HKkX/wBnTJJv9Z+8qtH/AHN9H/LT5fMoAmklSWV/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l1D5v+389Hy7KAJ/N8mT5fLk+enRS/8A7dVo/wDV72/eURy/vN9AFnzKIrpIvu+XUPm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fJK8X8dAE0d1jYm//bp9U/4P+mdSUAWI5f3iU/zfrVOOX+9J8lTfavk/650AT1HHdP8A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z/4HRLL/ALdAFmOVP4vuf7FP83zQ/wD0z/2Kp+a/3F/8cp8e+gC183tSeb/20Sq3m/f+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Evm/u/8AYokl/wBZ/q6Zn95/9nTDL5X8dAE3m5j/AOeaU+OX7/8A8RUP/LWn+b9aADzX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J/B/rNlQ0ed5VAEyS/u03ffo83H3fM2fx1D/AK3/AKZ/3/8Alp5lP/3aAHxzfc/+OVxni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yeWlx+8rsIv7/wDB/uViePLX7VZu6pJI8fz0AY9pMlrcQzb/AJI//QK2/n/6af8AAK5j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Erbt7nzLPZ8m3+CgzLP2r/a8ynxzJ/0zjSOqckv7zfvj/wByjzv4f9ugC/HN/B/wD/rp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Zv2ryjv3+ZRJdPL92SgDS+1+ZJv/wBZT/NT/Y2f3KoW8vH35JHkp/m/5/2KALnmf9NP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dP8A6tf3n9z/AKZpT7eX95/1z/j/AOelAFzzf3iUzzU3/KkmymSS/wDLNv8AlpR/3xux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L5f+5T5P7n+rqnHKkX8H/fH+sp8kv3E/2PMoAsx/wf8ALRKPN+//AB1D5vmR/N9+m+b+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zemeb+8/5aVDH/A6pTF/joAmz5v8PmU+OX/bffUPy/In/j//ADzpfN9o6qoLUsRy/c+S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yqvmv/00j/2KJJf9v56kZZjlf/pp/sb6f5v7z5v3lU/N5/6Z0Ry/7f8Ay0+4lb6mZZju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/H/3xVPzKfJL5sj0agWfN/jo83/7XVbzf3fy0/7V+7+WjUCaSX/rpTRLz81VZJf3nzf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yo3T+CoMyzJ+6pfN/d1Vkl8zf/4/TJJX8v8A2JPv0AXPtXmyb6Z5qS/eTzHqu/8At0kc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7V+8phuv3f3Pn/vpVaOXypP+eaUzzfNjSgCz9q/vfcqHUJf9H+b93UPmf7VQ6pf+Vp8z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XUHmb928jvvq9pf7q73KnlpVOzl82Pf/AKvzP7//AC0q5of724f/AKZ1gbVDp4+v3PLo8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lUJJfsv8Emz/bo87/ppWhJoGX+88cn+29J9q8qP7/8AsVQjlfzP+WdTR3Tn/npJQZlm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PJRb3X7tH3pHVPzf9hP9+n+b/20oAuSXT+X8r+X/t0eb+8Sqcd1/wBc6PN/ePQBc87y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/wD98VX+1eb92j7V+7+agC5Jdf8AxdM8395/y0jeSoftTeX/AMs99L/+xQBLJdOdj0yO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Qx/6v538v/Yo/wD23oAm83/tnT0l82obf/WfcjpftXlf8tvk+/8APQBc/wBVv/5Z1H/v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3Pk/g++lHm/vEoAuSfx/9M6ZF/nfVWO6837vmf8AfdSeZ/DQBN5lP83Gyqfm/c2/f2f9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vQBc83I+Wjzv3e/95VbzU/uUz7Vwn9/7j76AL/mpL/HTPN/gaqcUrj73mUeb9KALMd1+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JJf4/3n/A6rRn95/7PR5v/bSgCz9qTHy0z7V5slU5Jf3dM8393QBckl8qN9z0yO68qOq0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emS3X7v5v3lAE0l08n3v3af30oklSL5m+5/fqs8v/TT/AMcpkkv2WPev7ugCaS683/c/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f/oyq0l15UnzPTPN5RP+efyUATSXTnf/AOyVla5rPlW+xfM30/UNU+yx798cj/3K5a4v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oNCXzfN/56f771paXYfxt+8qhpcT3Uif8tP4P+mdbafuo0X/ANDrMC/8kUf/AC0/d/36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FdVvtXlb9z+XR5v39z/AD0APkl/d/fj/wBypvtSeY/+r2VT83+69Ecv7v8A5aVoBcj2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9Hm+b/HVaOX95T45PNjoMyb7V+737/Mo+1fwb5JP4KrRy/3XqR+tAEvm+bHTE/df9s6r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Z5v8X/s9BoWftP8AAv8Ay0+/T47phHs31TP+1/yzqb/vqgCbzv8AppR5v737/wDv1DJL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/BTI5f8Arpv/ANygzLP9z56ZJL+7+by/9+q3m+V/HJ/wOn+a/l76AH/av7z/APfFHm+V9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D/rZKZHN+73NQBZ835/m8zb/f/wDZKHl/2P8Ax+q32r+P95/t0zzfNjoAuSS+bH/y0dI0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s/jqt5z4+/8AJT45f3n/AF0/uUGhNJdJ/wAtXpkkuI/m8vf/AOi6rXEvlfe/5aff/wCm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kdBmWvN/76ob+H/2eq0kv3/+mlL5nlRo/wDzzoAd8nmfKn/A6k8z/aqD/lp/B/7PTI5f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+L/vv/nnRJL/ANM/n/36rRy+VJsZf++/+WlPk2b/APYoALiVJP4P+Wn3KZJL5Wx1ok/d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L+8egCb7U8sj/wCs2Uv2qoJfvJR5v39tAE0kv7z5qPN/d/L5dQ+b9aTP/fdACyS/3vMo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/wC5TLiX7Ls3f8s/4Kx7y/SX/nn/APHKAH39+829Iv3kMdVre1e6/gk/d/8AkSpreweW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tY4qADT9Ghi3PL+7/wBhK0vNTy3+SPZ/HUMktHyf9M5E/wBigCaKX94/z0zzftUf/L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/lp81AFn/VW/+xUPmyeXs/26PO5/2/8AfqOSXzY//Q6AJyfNk2Ueb9Ki8395/wAtNlJH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+1eb81Nk/e3Gxf3n9+o5P3sj/wCr3yfwUyf/AFZoAm/5Z/K//fFRfOLf5n+f+/R53m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Y3ff89AD5JUl+TZ8kn3P+mlEcv7v5v8AnnTJOJPm8uT/AHKZJF5X3ZI98lADzL+82f6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y4lSLf/q9/wDt1B3Xb/wOlklTy3+RNklAEw4+Tf5n8ez/AG6ZJdeV/B8+/wD790ySXypP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+8f5/MSSgB8l19q+f/nn9zfUMl08Uny/u/4N/wDrKP8Alm/zyfu/4KhnkeWTeqSRv/cq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8zfR5vlSf7eyq0n9z+Cmed/Hv/8AIlMzLPb5XpkcqfPuqt5v/of8FEl15sj7v3n+5+7o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r+Y/+r/uf9NKreb5X+/9z/rnR5vm+Zt/5Z/3/wDlpWgFyOX+Fqbby+bL8r/PWZeX8Pm7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8UfZd+3/AFNBtOob0+qpHJsV49mysK817ypPv1jXustLcPt/d/3KhjleWRN3mbP79aez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83929c4EMv8Aq6pXnSrUn9+odQ/2qAK1v+9/9DqG8ioj/wBZU/8ArK0Aqy2vlRv/AOgV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Q4/g/wC+KzAzbiKqckXlSVpXH+rFUJP9+gAi7VDeR5j/AOudTRdqP9bQZmPcf6veqVQk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tKSL79UJYvNk/wCelaGhW+X+5VaTZLJv2f6z+CrMn8aVWk/irQCnJF/HTJP9+rMuz/pp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/n/V0GZDL/q6ZJF5v/TR6f8A7tMk/e0GhQuP6VTki/d/8s6u3nWqskL/AD7aAKf9/wC/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n/j/APq6vyRf9dKrXmzy3+egDBk/dSI7J5f+/RcFJY/n/wCAf79WZI//ALOoZP8AV7/4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/wAtP46qSf6vfs+T/cq9JE/9yqd5LQBD/u/vEqH/AGd9TbP9uq1x/lN9AEN5/f8A/Q6o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n2eZ/wCgVD2/66UARP1qF/8Aa8ypZef/ALN6h/3aAIbgfu0b/wBnqh/y0/55+XV+5i/v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+2lAEXze1Utcl8rT3davybIvnrN8QfutLm3f8s0oqVPcNDko5f3ny/cqaT+/+8qtb9P+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r/y0rzvjNCaOXH8EcdPk/wBn/vtHqESpj5Uo8395/wDEUvaGhN/y0+WnRy/c/wC+6rp/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ANAqQJvN/ef8tP8AYen+cg/hj3x/3Krf8s/m/wCWf9+nx/upP/Z60Am87yqb9q/g8uTb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sdZgTRy+b92pv97/AFdVopXH3X8x6f5vlR/LVUwLMf7r7v7ukqLzf7yeZ/v0/wA1P4Xk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wD/Ypv8A6MqOT/P7yn/3/wDvijUBf/RlO83+75m+mf7tM/zso1AtR/vY/m/efJUfm/u6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0eb+7o1APO/efL/20p8n+s+/Ufz4+aiT/ao1Ak8393/sf9c6fJ+6+95lQ+b8/wAr/PR2j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Cf+mdTf+i6rRy+VJsb7/wDco+1f3f8AWVpqBNqNqt/Hslrj9VsJtKuNkv3P4Hrqv96m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RyeZ9/fWBmc3Z3/lbK0o5fN+dazbi1+wSf8AoD7KfZ3VAF/zf3fmUz5P8/8ALSn+b/0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7yg0LMkryyJ/q/8AcSmRyvRHFSeV/wBM6ALH/LSjzeP/AGSoP+Af8Den+d9z/Wfu6AHx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4G/77pkf7qj5Jf8AfkoAeZf71RyfxUsn+z9/7lHyf/t0AP8A9jfRH+6qGn+b9aAJpJeP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VD5v/fVOkl+//c+5QBP5v7ykqLyn81/n/wBX8lLQBL5v7v5vLp/m/vPk/eVW/wDi99Pj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AJvN/75oil8qof499Hm+VJQBZ/wB6l/8AQ/uVVjl/5Z0/zcj5aAJv/In/AAOjzfrTP+/d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97H/AM9P9ymR/wDbT+/UXm/u/uU7zUi/55x0ATRSvj5n+T/bp8kv7uoY7rzf+edHm/7l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JL/t+XTI5f3exaZQBNH/AKv7lSJ1qrT/ADUl/wBz7lAFnzfemXGySN/nj2VD5ry7KZ5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JXEX2S8mh/eRpHVnS7ryrj5f8vT/ABpYfZZEvP8AV/wPVC3l8351/wDHKANg/wCs+X9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p9mFlt960S96DMZ5v+w//fFPj2f+Ofcpv/LOk+f2oAm7f9dKfHsi+7+7qGOJ/ub/ADP9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/wBygCzH+9/55/8Axunx/uqoSS/vE2v/AAVN9q835moAueb/AJ8umeZ+8+b7/wByofN4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AFmO6+5R5v7tP+mdVvN/hej/AJafLQBfSX93v/4B/wBM6Xzk+T5P9WlUvN/d/wC3R5v/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+V/uf79P814pN/7uqfm530+SVIo/+Wn/AACgCz9q/wBjzKf53nfdfzKoRy+T/wA9Kmjl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alnzv+ulP/1Mf/j++q3m/u/ueZ/uUz7V5n/xda6hqXPN/ef/AGdEktVvtX+j/wD2FEl1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UakFrzf3lO/1sny/c/26z/O/26kjul8vZ/6BRqBNJKn/ANhTLmV/+/fyfJUPm/8AXP8A+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+b95WVQCz9q/5Zr5kj/wUz7U43/6v/vuoZOf/i6Z/sb6ovUuG6+/uePf/c2USS/vP/QP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vH+7ojlx/uSUEFz7V+7pnmpLs+fzKq+b+7/8fpvm4k+/5nl/36ALPm/7H+/SmV8v/q6p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2U77X533UjoJ9mWY5f3j/AD/PIlZviD/jwf8A1dWfNeWsfxh/x5+Ts/1n36CTK/5Z7F/5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i3vv/wC+KzY/vp/zzrS0r91Z+Wv7t/8AbrM31LhleKP5ab/rf9+kkl8r5/8AnnTPN8qO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v/8AfFEf+rqLzfv/ADx0nmp/D5e//wAiUBqTeb5ux6Z5smN/8X9+oZJfKk/650fJ5n3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Pm+bH8zySU+OVcru/efwVT87j/WfJQZf3b7UoAueav8AcNP83+7/AN91Tkl/9Ao83/P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djlSkkl/eb1+5VaOX938tHm5+f8A1lBRoeb+7pPN/efL/wAs6pxf6yn+b+7/APi/3dAF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6SOV/wDpnsql/f3VJFzHs/g+/QZlob8pupPNeKoZLryv++KZ/wCi6ALMU37xPn/8c/1d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kvm1D5vmyUAX/Nfy9/8A6HR5vmyJ/rP+B1T81/nfZ5j0zzf9v/WUAW36U3zU+5+8pkkv+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f3fv/wBx/wDlpQBckl53/wCspmP3n3JNn8FU7i6z92oftX7z5XoNDSjlTzP+Wf8A33UP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+WlUDdf3U8z+/TJJXlkf5/8AWf3KANKSXypPuVDJdeVVCSV/vq8lMEvm/eep9oT7M0p5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mfb38zZ+7jf+/VDzf3kb/wDs9Qebx/7PR7QPZmnJdP5exvufx1D5r/f/ANYlU/Mf/wBk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7QPZl+TZLHVaS68qP7nlpUMkv+j72SP/AIBWPqmqPN8n8f8A6LqiiHULr7VcP/fplnF9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VDnzY9n7yT/gFaun2vlXP+39zZWYFy3KWEez/wBkqb7V/d/8fqt53m/do83+DZ/45QBN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Jdf7f/jlQea//A6XzfrQA+SV5fvP/q3/AIP3lPeT9381Qyf6v/nnTJJn/wCeke//AG/3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qe8vlfwVW83zdn/TOnfak/6aUASSXXlSSJ/B9+n28vlfOqfPVaSb7/8ArI0jpkcvlfd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z5ryyfN5ez+OmR3Xmx/9dPuJTPN96h83+9/wOgCzJI//ACy/v7Pnp/m/+h1Wjm/ef7f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N3p/rP8AYoAs+d5smz/V/wCxQLr93/y0/efwVWkl/wBv+D/xyiKX+DfWgFz7U/mfK/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XypPl+5VPzv3dEkvm/8ALOPZsoAs+b9aHl/ef89E+5VYS8p88dM+1Jv/ANugCzLL5tPj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nx3/APdePZ/fegzLMcv7z+B0k/1dM83zR8r/AOsqtHL5UnzbP3dM87zdlAFnzX8r/gF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Ml1/3xRHdfu3/wCWf9ygCb/VfwSbPv0yS6/j+/TPtSeYn+s30zzfpQBN5v8AB/B/6Lo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+/8A9dKhklTzPvx0sf8ArN//AD0oAdHL5sif6v8AeUfaklj+/Hv/AIKb/qpKZ83tQBLH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3/y0qt5v3KWOZ/n2/c/uUAOuJv73mSfJR5vmyfNTJP3UfypTLiV4vveZt/goAm8x/L+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UP3jo39z+D/lnVC81RJfkX7klQ29j9qj2K8m/wD36AC8lfUJNm/+OtLT9L8rY7fc3/wU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X/Nf/rmlADI7RPL2LU3+01VvN/efN5dH+f8ArnQBN5vm/wDbRKLbZFHsWmf8s9zfc+5T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AFnzUl/56f7b0Sb4t/36rfak/v8A/fFEl1+8+5/B/HQBZj/zsemY82T5v+Wnz1WklSWP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3/t/8s6AJpOvzeXJTx/q0qH7U8v3vuURy+V/c30AMk2S/J+8jeP+NKf5vKf6uoZJf7r/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Sn/LP+PZQA+4/dD70knl/foj3+X8v7uq3mfvP9vZRJdeVcI6v/foAmklf79Q/a/Nk3/8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vt+/s3vUIl/u0ATeb8/zPH/wP/lpTP9V8n8dQSf8AbOlklSL560MyaP8A3Kh/j/55vVaS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M/j/AOedHmfu0egC5J+9+5+8pnm/ff8AeR+Z/c/v1Wnl8rf/AKvZTPt/7vYqf6z79AF+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j1TuLr9/8z/7H3KZJdPF/H5cf/oumSXT/wAT/P8A7dABcSpLG/8ArN9P8x5N6fwUy3/u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WvNUtrDzH3xxpHQBf81Io/wDlnVC81lIo3/6Z/wDkOsfUPEbSxxpF5f7z+Osf/Wyb2+/J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hsaprKeZ/rPMrNj3y/6378lMGyWNN37z/Yqz/rZdn+rT7+/Z5nl1oZjP9UET/npRFH5k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Pji/eJ/6HsqaPfsjrQD9/ryJ4pNlQ/P7VxnwX/a08GftGaVbXOh6rBO8ib96V6FJYJLH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bJ/45UN5L+7erN5a+VJVO4/rQBUTrTk/1tSZ/wBuo60AH/1VVpJasyfw1TuP/RdAFOT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8Xm1U8rH3qzMyOOL93souPuf7H36f5X/AH3UNx0T+5QBm3EXm+ZuSqdxL9+r88X7x91U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Cp83tVW4/ebH2VZk3xfe/wCWdQ3H+rf/AKZ1oaFOSLy5HqvcdU3fvP8A2pViT+PakdQy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/aSiP/0XRL/s0AZtxFVaT97V+43+X/8AEVTk/vqlAGbcRfvPvySVWuP3u/5/9XVyT978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/feygDKuP9Z/6LqH5JY6s3EX73+B/M+5TZP4/wC5WgFO8kT7P/8Aa6zLiX7nz/J/frSv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9vZVSW18qP5f++N9BoVf+WX+z9+oc+b/AAeZ5fz1ZkiqGTyZfvJ5j/36AKF5F5Uvk7J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m/8AbSrkv/s9VvK83YlAFaX/AFf/AMXVZ/v/AC/cq/J/q3/+LqnJsiuPufPJ/BQBDcf6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Sqef3af8s5KsyR5/36hf/Wf8tKADyvN+dPM3/f8AkrN8SRfatH2KnmP/AN+6v+V/seY9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dzMv344/kSs6nwGhx8cX3UVPM8yn+W/mfN/y0rB/4SO8+dGtpN9Tf2/cy7E8mTf/AHK5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8/8ABsoEflbv+WdY9v4jeW4+ZJP3f/kSrX9s/wCxWJoXpJf3fzU/5/eqH9s/vNip5dMk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X/wDeoSX+99yoZNUhl2Iv/fFFvdIP46ALkX8X9+n/APLT/b/2Hqt9pTZ/9nR5vmx/7FAF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l/vJUP2n7ifu6PtS4/8AZKALMcv3KX5/M/551V+3/vfv+XQLr+7/AN91XtALjy/vPmSn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i+Tzvnojvv3mxq11As+b5X3afJL+7qn9vhlf53j30SXX7v5nj3/f+eoAufavKj+/T/k8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/wDi6fHqiGP/AJ5/8AqfaAWf+WlEkv7xdqfu/wC49U479P4v+Ab6I7+HzP8Aln/uUe0A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zKrfak8v7/mU/wC3w7/mqQJpP7/+spkcX/fFVv7USL+P5Kf9qT+F6r2gE3m5/gjjp/8A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fD/f/wCAUn2+28z/AF0f++9SBNeWCXUf/slc3cWv9lybP3ez/croY9Uh/wCe1U9Yitr+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DKt9Z8qP/Y/v1ft7pZR8sn8dc39vh+0eT50cj/7dXILqaw+eH95DsoA3vni/+Iokl+f5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1/G+144/L/wC/lXPNh8vf53yf79AD4/3X/TOlqP5PM+WaP7/z0/zU8x/+Wf8AsUAPkpn+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2zb5f3Pv0Y8qR/8ApnQAzzfen/3/AJI/9yjzfrR2/wCedACJ0p1JHFSydX3PQAUnlY2U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ACy+5/8AsUed+8/9no/1v3fLpf8AVR/9c6AG5/d0sn+/SR/vd70sn8aUASfN7UfN7VHH+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JQA9v4KP+WdQ/wDfupM/7dADo/3UlEf/AG0pkctI/SgCT/epfm9qSP8A9GfwUz/bV6AJ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qDp8n8H8FSfN7UAJ5v8A1z/On+b9Kb83tSR/+P0AP/5a/wAG/wAykz/t02Q/7dH/AC0f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tR0nm/vKb83tSSfwf/F0AGoQpLp7wsnmJJXGW8r+Xs2fPv8AuV23m+dHvby5K4/xJa/Y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Bf0eXzY9ip8/9z/nnVySL/O+se3untpEff5ax1q290l1937klAC+V/6HSeVn71P/AOW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L7tBmHleU/8A45TfK/8AQ6TzU/hp/wDrY/loAjpf7n/fFPj/ANY//wAXRF/s/wDjlAD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f7FMkl/vUSS/3/wD0CgCSTf8A/YUkkv8AsVDJ+6j/AOWf7yiOWgCb5P8AgH+r+5R5v7v7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+f7jUySVIv8AfoAs+aku/wCT/gaUz/VfPUMcv7zatP8ANSWgCaOXH/PT93RHL5UexfMj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RcSp5n3/AOCgC55lHnfu6oSXX7upvNf+H935f36ALMn+r/8AHPn/ANZR5vmyfLVOO6/d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LU/yf6yq9oLUs3MvlmjzU8v/np5dU/N/wBI/wCWcdP836Ue0DUm8360/wC1P5fy+Xv/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4N/lpJR5lUGpaz5uzc/yf36SSXyk/+Iqt5v7tE/jokl8370lZjJvN/d0eb70z/Wx/L+8/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3m+9H+t/6aVDJL/nZS/N7UBqOkl5+Wn+Z/FTI/4HpMf7FAakkcvlf/t1ieILr/S40b/7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344/9iub1CX7Vqjv/wA8/k+ejnIDyvN/j+eti22RfdTy/krHjl8qRE/jkrY8z/ZoNBkn+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H6Uvmp5dLQLUT/VR/NR/y0d/+B0f6qT/AJZ0tAakcf8Ay020/wA37lH/AC0/v0S7JZKA1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95/BT5JvMpfnjqPyv3ny/wDjlAaj/N4/650eb9aYP9yT94/8dGf4G/74oDUmi/zvpnm/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jl+58/8A9spuf++KA1JvN83+CSSnRy/9c/7lV5e9SSf6zZ/rP9iggl+1J5n/AMXS/wDL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ALW+j/ln/wAtI0+5WgFzzcfd/eUfakij+Z/L/wCAVT83zfvP/v0SS5/36ALLyfu/mpn2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/wDYpnlP/FQBc+1JLI+15KPN8mT/AG6red5Uezf/AKujn+//APt1mBZ81P4fMpkl1/HV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/wBymSS/7fl0AWZJU8xN1M+1J/D9+q0kvmx/ck/2N9Hm5+dv3if+i6ALPm+Ttpkl0nl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/wDfVNkuvNj2M/8ABQA64l8ov89Hm/f/APZKh8ymea8Uny/P5f8AHQBN5v7xH/j30ySZ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f63+DzEok/1f35N9AD/ALU/3PL/ANz56PNfy/m/5Z/3Kh837/8A0z+/UN5qn2WP7/mf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ap9lj2W7+Y/8ez/lnWR5vm/89P3lQSSvdSb/APgdWbOKa6k/55p/HQBf0+18q33snz/7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zfu9jJ8lMz5RegCz/c2+XTPN+lMkk8uT5f3nl/36PN/dv83+roAkjl+58lJHL5o/5Z/v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Z0eb/e/5Z0AT+an318yT/bqCP97/AM8/9imSSvKE/wBZvjT5KZHJ/ffzKALPm/c3/ckT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iVDFLz83l/98VC8r7H/ALn+/wD6ygC55v8AB/sbN70HmTZ/zzqmgSX7v3PuU/5PL+b95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3/VpskpnmJ5af89P7n+sqEy/3qPtXm7/AO5/BQBN/wAu/wBySP8A2KPNSWR/9ZI/3Kr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/cpfN82gCxHL/B/BRcS+VVaOXyvvJH5lEkvm/d/4BQBN5rxfeTy/Mo83939/5vuVWzn7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8f8AwDf5lBeo+4l/v/8AoFMk/e0z955f/PRKJf4//Q6A1JvNxInzf7nz0R/6z/bqG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f4P9ZQQTf6r5KPMqt5qf9c6P9an/AI//ANc6AJpJfNf/AD+7oj/dSffqD/ln9z5KcnWg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94/9ymRy/u//AEOmT/6s0n+roAWT/WfL9z/bqZJX8vZ/mSof+Wnzf3Pv0z/XUATea/8A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5LpIt/wDwOos/530P1rQzE83ypPl/eJT/ADf71VvN8r73/wC7qG41RD/H8/3KDQuXFzDF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mys2S/SXZ/f/uI9Q+U91J/z0b7n/PSr9npbxfe+/J/HQZkdvapL8+z/AMcrQjtUi/8A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1+v/AC08ugBPtSfw/vPMSj/Wn/0CmRxeb/y0/wDHKJP8vQBNHL+8+X/vij/Vfd8uobf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+/wD5506SXypP9ugCSOX/AK6f7D0ySXP/AMRTPN80/N5f7umeauz7/wAv9+gB8n7rft8y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fx/JTfN/74pnze1AEskn7t9vl7//AEZR5vlJ8yf8Aqt/rfkb95/cp/8Asb6AJP770Ryv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Sb5vvf8AfFHm+V/zz30ATed9/wD1f7v56rSXSS//AGdFxdebR/s0AMjl5f8Av/x1A/Sp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a5l/wBuTZ/BQA+PfH/z0jf/AH6J5P3b/N/tu/8AzzqGTYPk2SbKZceZ/wABoAPMfzP+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/M/d/wAdMj/1abvLj8ym+b/y0q9QHD/Z/wC+KLc/6uPf/wB91Wkl/wCuezZS3H72NH3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ZliSXzd9H+7+8qHzfNi2VDcXX7v5ZpPOj/8AIlBc4Fz/AJZ7tkmyqF5ffYP9JZ4/9ysf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/YdP+elZX9qfarze37t/nrTkINbUPFDxR798mz+5WZcX76pH+9eORJP9iq0f72Per/J/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Sf7+ytDMms4v4F/d+Yn/AF0qaP8A2UkjT/2eizi8qPYqf7f36m8p/L3/APfG+gBkf8Ei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M2f36h83/cqaOLyo1TfHs+SgAj3+Zs/d0/7L9xNnmfPRF+6P+pj31N5X8Cp5fl/crQDj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zxqlzNYXN9pVzZuiPD5/+j/98V9h/sf/APBanW/CWqfYPG8fmW0jp86fvPkr7V/aE/4J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WdhBa3N5B5G9ESOvzi/aU/4JseLfg3G95a2cl8m9IET/np/t1nCtA6vcP1Z+B/7a/gb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7+COa8+TYj16deWqXUe+1eOdJPuPvr+ePQ7/AMVfBbXNlheXWlXlu/76GH/V/wDA6+sf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r4f3FtbeMEk1G2jdER4YE/77qJ0yZn6syRNFTPn2V5L+z3+314B+Ptn5MWqxwXkezejv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uk1rNHOn99HpGZmJ0qpcRN/FV+8i8r5P9XVC4l/g/d0AVpP9yoZIqsyf6v8A66VWl71m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n+r/ANirMkVMk/e0AZUnT/YqnJ5h37fvyVc/5ZvtqncdP4P+B0AU/KzsqG4/1f8AsVZ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73Z/6BWhoU5f9Z/8RVP/AFUf/AP4KuXH72T/AG/9uqdxF5X+5QAeb/8AsUSdPl8yo/8A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QCncf7FU7iVNn/LSrl51fa++qx3xfvF/dtQBTuIv3ny1Qk/ger8h83Z/rKp/63/vugCh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LlQ+XVm8/uVW/v7KAKcm/5GZ/k/2KrXH737vmVfuPvyVTkk/ef9dPv1oBTk/wBY1Vri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Xn+s3/6t6rSf/t0GhTkiwdn+sSmeViP+5/yzqbH7vf8A+P0y4/5aJ/2030AZ79Kr3EXm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nVPUP9/y/MoApyf6v7n+rqH/AFW3c/mP/fq55SfwpJ+7qtJE/wD00oAZ/wAtaoeJf+QW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f9/Z5af7H+rrK8WfvdHmSLzN+z5KzqGhzFvYQxb9qfx/cqT7B/B5lZdndXlhZbJbaTf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mL5/Jk/74rjOguSaXHLG6UyPRkijd/3cf+5VCPxG8o+aGn/28kUaJ5Mknyf3KqoBZksI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+PS4fM37PM/4BVP+3vN+9DJH/uJSya8+fuf79YmZbNh5tw//AC0SP/Yo+yp5dVpNUeX7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tmTy/wDlnQBa+yp5mz95R9g/+LqH+2cfI37v+OmPqnmv83mR1oBc+web9394lM/sz3qt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vSU+TXk/ueYn3HrMCb7AkUj7Up/2BMf8tHSq0eqJ/D/45U39qPFH/wA9I/4PkoAebD+5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y0/65p/uVN9v86Rfkkj8z/Yo+1J/C/z1XtAGSWD/AMP7yj+zP+/lPS6T+Hy6f9rT+/H/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GTKfPJH/AMDok0Z/+ekcj/36seb/ALFO+1J5fy/8s6zAqyaN+8+X/lp9xKJNGf7jf+OV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mJ/eNAFOPQnP8fl0R6FN9/ZV2SVPuK//AH3TvtMPmPu8v/0ZQBQk0Fx/H/3xVaTQXlkT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fav3nzUXEuY9++P8A36AMefw5N/z28tKhk8JzSx74n8v/AH62JLpPn+eOOj+1IZY6AMG4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/BRceCH/efPPJ/B8lb0d/D5vzTeXU0ctt5afvv/ABygDibz4VfarhJvt/8Aq/8AY/1l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rpPt8PyfvE/2Krah9muo9+/5/wCCgzOP/wCEX+1XG9X8ur9v4IeWP5Zo6WSZLW4/1lXr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CT+P/lpQAyPwlNFu/wBJ/wCWlPi8OXPl/P8Au6247pJY/wCDb9ygypF/H88dBoZtvpd5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p8cU0Uuxv/3daXm4Pyv5dPkCS/7klaGZmxxPF/H5n/AKm8p8J8nz1c81JZPvx76mj/e/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KeKT5U+T/fo/fffb7/8AfStIdf8Aln/wCj5Pk81f9X9ygDK8p/L+bzKI4nMjovmf3K1Z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/v0z/dSP95QBQkim/iSOjynl+Ra0sp5W+jCff8A+B/foAyvLm8x/koMr5+ZK1f+Wn+s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f/EOlAGVJK8R30f6o/8ALSN62PsiUSWqS/dTzP8AYegDHk3+Y/ySf/HKP9b8+z/V1t/Z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LVJU/wCWm+gDH83/AK6SeXRJ+6+9Wr9gSX73/jlSfZYaAMnzn/8AalEcv+3Wl9gh/i8y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gCh5v92j7V+7q/LYpJv21D9lSI/8APOgCncXX7v5v+WdMk1nyvvJJ/wADrS+wJ/c8x/8A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KAMf+2f3b/JUUms/9Mf/AB+tqTS7b77J8/8AuUy30tPL+5BJQBjyeKPK/c/6uoZPGTxR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sIYo9i20f+5spn9jw/3f9Z/BsoAxY/HE0kn/AB7f/G653xZr01/5LxW8m+N67z+y7b5N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YYfL+55f+xQByseyWzT/AJafJ/1zrMt/FE3hy4mhlh8xPv8AyVpXET2GoTQt9/8A9kqb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f7//ADzoMyt/wsGOSTZ9mnj8z7//ACzqzb+NoZY9/kyf98Vsf2XbeXv8mDfJ/fpn/COW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g0M1PGUP2jf/AO06s2+vJ/F/yz+/Vn/hHLaKX5kT/YTZTP7GtvLrMn2gy31SGaLf+7/3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y4YnRIvM3yfcpiWH8G+gPaEwl/2Pkk/uUeb5v/bT/wAh1DJD5Un36Ba+bs3VoSTean9y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Z5qeX/6BRHYeb9779Elg8v3Zv+ulBoHm5kf/AFcf/A6Z5qeZ8vlx0fYHlj+ZPnqF7V4v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ukljf+//AAf9NKP+B+Z/t1DHE/3af9l+f7/+xvrMWo9/9bR5v7zy6h8t/wDv5T/sr+Wi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9mP8AN/ebGfzE/uUZ/wC+6rSRPEf+eb/36JbVt/3/APvugPZzLPm+V9356PO/6Z1X/fUk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Zlmn+anmb6p+U8XmP+8/3KZ5T/35N1A9S55vvRt9/wDx+q0kXyfK/wD4/TPKm/i8ygXsy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9rokl/26oeU8Uf8Ay0ok3yn5f3iUB7MvxzJL/wBNPLo/1X3f+AbKzZPtP/TST/fpn+me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D1NWOX/bjp/yS7Nrx1iRxX/l7Nnz/wDLNKhkjvPM3r5kdAanQxyp/f8AMp/mr/F/y0/u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zfJUP2DVRHv/ANX/AMDoDU6G4uk8v/no/wB/Zv8AMrkrO6+1SO7eXvkejVItVis5v33l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OmaHE8Ojwo3l79nzvQL2Zoaf/x+fN+7ST7n/TStr7L5saP/AOh1zF5pd/dSI1n5e+P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axv88kFA9TqpLV9+xf3nl0Sf3K5j/T4v4/8AvtKuR/2kI/uSUDNiSX93SZ/eVnebqUsf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TW/2z7H8ySR/3H2UC1Lfyf8ATT/fqT54f+edU5JX8zeySfu/79Mjlk/iT5/4KA1LPleV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9v8AnpVb7S8X8dHmvEdn8f8AfrQNSb/pn/wOj/ln/wCP1DJdPLH8qf8Afb0+SV4pN7J/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7tCf+P1Wklfy/uUz7U8VAtSz5vkyf+P0eb9/5KrCV/M3rR5r/wDXR6A1LNxL+7+bzKJN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X/zujJR9qk8zZs/74oDUuSS/u/m8ymfJ71Wkv3ijRP4Kb9reP/nn+7/joDUsR/vafJK8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/nzKZ5v7ugNS/wD3/no8zzf9yqf2t/8AnnHUP2p/M+asw1L/AFj/AOulLHL5X3XrP+1P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kun379sn9/ZQQXJJfK/6Z/79R+b/AAfvH+T5KqSX7+X9yTd9z56h+3v/AHJI0oA0vtX7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c/1kdZUktzFH8qSf3KguJbmJN+z56ANz55KPKfP3JP8Agdc9JLeSyumzy0kpkkt/LG+1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3X/PT93/AAUean3/APV1yskuq+X5avJH/tv/AMtKhki1KL52eSR/79AHSapqaaXb+dL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qk2qfO3lxpWQftOs3Cea/mJv/jrY8rzD9/5I02fIlADreL7VceSvlyVvWcSeWir5kfm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k0a/iuN6v5af3Kmj/tKL93v+T+4lAHVSHyvnby/3lH+t+7/wOuWjl1Ly9n7yPy/76f6y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fJJImz/x+gDe/wCWf+fv1D/qpNn7uN/7mys2TVLny/meTfGlPjv5vLR1T/vugDSjlTH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f5/7lUPt7m3+ZPk/9np8l0/mfKn+soAueb+73/6xPv0eb/3xHVCS6fy6fFdObh9yUAW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H/rKZL/tSfwf9c6r/b/K+T+D+5SSX7y/Ov8AfrQC55v+wf8AnnR5v97zI32VQ+1vTPt6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rMDS+Ty0pn+wtU5L9/n+SOT/wBGUSag+9/krQvUuJF+7/55/wAfyUSf32qtHL+7+XzP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8n8f/slAalyT90H/AOWb0yO6WWTZ/q/4HqncS/vN6/dp7y/vH3JJQGpY/wBZS9/+WkdU4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f/3U+eSgNSaP+/8AvP79H/LP70lQ/b3Mn/XOmSXf7vY3/XRKBlqSXzf4JKj/ANbIm5/9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55f+5T/tX/PX/wAcoFqTeb5sj/8ALOnyFLX/AKZ1S+3p5fzeZ/uI9L9vf+53/wC2lAal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93/3x8lUP7Q/efdpkmsp9nfZDJ9/+OgNTSkk83/ppTI5f9/7lZv9p/vPuUf28/mfMkkd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/co/2/8Avv8AeVj/ANs+VJ9z/gD0f8JGnmfck/3HoL1Nvynij+5VO41SG1KfP/8Aa6wZ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3aSU+SL94jv+8/4HQGpck1R5fkX/AMcqa3tXlk+es2zuv9I3yw/7f3//AB+r9vr8Np87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rO1T+LzJPLT56s/7tZsniOGKT5E8z/yHR/bzyRp8nltWgGqJf++P9uoYx5u/5I4/+B1Q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BU0d0ksfy+Zv/wBygCz5vlR/L92iT/cqtJfpLH9+PfHTJL/yv+mlAFmTZ8m794tEcr+Y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W90nz7v3dMuLryvvfc/9GUGZNHslj/1nl/79A43ovmf3KrSSp/00/wB+gyoT9/y6AH/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/nlP/LN/7myoZLr/ANDpnm/vfl+//BQBZjl/d/cpn2rzfk/efvKhjl83f8kf+3RJL/yz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n7v/AG6ZbzeVGibKJJf3cnzRyf8AouoftXlSPQBN/qvkZ/8Ac30eZUNxL+8+b93/ALie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UAPuP9Xs/eR+ZUMm/wD7+Ufaklk+Z/8AV0yeVfnRnjq9QCXj/tnTJP8Anp+8/wBx6ZJK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0f8tPmfZ/v0agEkSS/9M0+4+yqx3/M+zzP9h3qaS6TzP+enl/wVm3mqQ2v3vM30qYTL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6Li6SL51fzF/jesG817zZE2/u4fv1j6hr3/PKST94/399bchmdPea9Da7Ps7xyPXPapr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/f+fy6zbeWaW42ypHIlTSReVJ+9/fv/AAb60CpUGeV5Oz5//jlTRxZ+95lTPsh+Rf3l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+XQZhb/vd3+r/d1NcReVIkLP8/8AB/zzqS3i/wBySnSRJs+X/gdABH/q/mSOPzKmt5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z5vv0/HmyJt/ef8AAKAH28Xm/Ir+W/8AuU/zcSf3KPN/ef8APN6fcb/Lm+fy3+/86UAS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bp0dh/tz79/36hjlfzH+T59//AI5U1vK8Un/PN5Pv7/8AlnWgH7929+8cez/WJUOq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e6s4J4dmz50paj833rh9mB4D8fP+CcXgz4q6Hf8A2CxggubhNnyJsr8/f2nP+CTniT4c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s/I8+DZvkkr9gI7p/M+V6NU8nWY3S8TzPMTZWkPcOjmP5zrnwl4n+DeqedEmpaHfWbo6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evor9l//grx48+COsQw+IH/ALS02N9/yP8AvJN/8Ffqb8XP2LfA3xZ85LrRLH/SERPO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mP8Agi2/hiR7nQZrqdZN7ojz+ZV88JTF8Z9h/s//APBTb4dfHPT4Y7i8jsdSk2fI/wC7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X9P+02dzBOn9xHr+fXx58B/FvwluES6sLq1ff/roY3++le9/sd/8FSvGH7Pt5Npvii5j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J+8t3SsjOdPlP2F+yyVUuN/9yvFv2c/+CjvgD456JZ/6ZBBc3m/+Py/Lr2/ykv4/tNq8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grf6qq15N5W96syfuh/y0/d1Qv5fKjoAoSbvK+Wq0kvlf9NKtfN7VneV/wBM6AGy96pv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4l+5t/4HVOTfLJWhoM8r958qf/a6hkj8qpvN+/UMvegChJF+83/wUfLsqWT+Kov+Wfy0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Z/P5lU6s3H73/tpVaSL93VgVrn/a2b6rSH+DbVmT/cqtJN5UlAFW8i82SqkkXlb/APlp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3GzzKDSBWuI//IlU5A//AE0/v1cuP9X8qSVWk3//ALdATIbv96XWqFx/x7v8n+sqzeRV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8Ue0K5CLynk+9VW4ixv/wCWaf3Kmj/eyfL5dFzChj/4HWhRQuP3UiPs+eqdx+92bf8A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+LqtJF/l6DMpyf7n+rqtIPNk/wCWm+rlxFnZ/wCOVTk/1ny/vP8AgdADKfp8aS6xDuSm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DCItAHWx2Fh9xofn/uOlMuLGw8pP9Dj/AO+P3lHleTeUSf6z/Yrh9mdnIEujabLKm6zg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/wAIbo8snzWce+r8f7r5/wB3/wADqb/ln833Kz9mBlf8Ibpuf+PaD7/36ik8EaXLHsaG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p5X7v5fM2UfvPM/5af8AxyoqUzQyh4I03/nzjk+TZseof+EDsPufZo/3af3P9XW3HE8v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9uPf/cejkYGJJ8PtK+z7Psccn/AKP+ED0eKP5baOP/gFbcm/+5JTf9Uf/ZKPYmZhx/D7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/ef36ZB8NNN8z97bfx/PXSCL+8nmUGLn/b/AIKv2YGJH8NNKHyKkif3/kp8fwq0fy33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o9/8L0/zf3if6uj2YHPf8Kp0eUfMkklMk+EulSyPtSOuoqOT91L81HswMGP4TWH9zzP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+EthFHtbZvro4/wDV/LTPNeX7v36PZgYn/CqrH/ppH5nyfc8yq1x8G9NMibXkrp/tWfuv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gcTcfBG2tZPMW58zzP8AyHUP/CpYYfkV/L/267zzvK+4lP8A92o5GB5v/wAKlT5/Kk/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1kazeX5n9yvQvN+lM83/AMifPR7E0PPZPgj533Xn/wCB0SfBbybff9pkn/74jr0KOV/4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Ij/AK6UexA8y/4Us4kTc8kjx/36JPgj+83rNJ/wOvS/N/d/NRJ+6k/26ORgeVyfAya6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FU5PgReS/J9pn2f7deyP1qPzP8AaqPZgeOSfAy8/wBWtzJ/c37KP+FD6lJs23n/AAOv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cr/co9mB4hf/ALNN/fyJ5t5Jv/v7Ksx/Ay8ikR/Okn8tP7lex/J/F5f7umeb/lKPZge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bjZF5fk0yT4Qa3F/20ff/wBM69mi/wBZT4/3n3f3b0ezmB4tH8L9ekk/5Z7/AOP/AJZ0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LWGvbP8AY2f+OeZU0cv95/8AV/7FV7OYHif/AArPxDFv/c/JTLf4feIZbjYqeZD/ALn+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5UjkSprf/V//ABdPkZmeG/8ACB63H/yxkk/36JPB2sSvs+xySPsr3uOX9583/LP7lTfJ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pgeA/wDCEa3F8ktt5b26b9lQ/wDCL6l5fywyQJ/t19A3Fr/Hs8yoY7CGLeipH/wP95U+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NStdm6zk/wDjlJJo2qxSf8ecle/3FrHLGm5I5KfHapFHsZI609nMD54/su/xtazk+/R9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SvoT7Kkv3k/8cofS7by/mhj/AOB0ezmB88SfabX/AJdpP9hKI5bz77W0lfQkmmW0v3bb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4oY//aciVn7OYHz9HNeSx/LbSf8AfFMkluYv9bbSR/3K+hP+EXs4k+S2gjT/AGKYnhew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ACj3wPn6P7TLHvS2n2UeVN5fzQzx/7eyvoSPQbCKT/jzj8ypo9BsDJv8mDf/uUezmV7h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2T7/APbjokD/ADfuJ/8Avivoufw5Yf8APr5b/wCxVWPw5Z/d+zR/7+z/AFdaezJPn6T7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FQ/6ZL92GT/AL4r6Kj0Gx+/9moGg2Evz/Zo45P7iJ/rKPZgfOtxf/ZfkZJ9/wDsJUQ1T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/ubK+jP+Ec03zP8Ajzjeof8AhHNNl+7bR7P9uqA+cv8AhKE/54z/APouq1x4t+yx/Nb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5PC+lSyR7rOPZ/c2VDceA9E8t9tnH9zfvdKzA+b4/HiSx+Ytt8n8H/LOoZPiCkX/LnJ5f9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Ojy3H/HhBv8A7/8Az0qH/hXOifP/AMSqBE/uJQB88f8ACxrOI/LZz/33pn/Cy7Py0dba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n/CsPD2z/jwg30+T4X6Dc/62wtdn+5QB8u6x48h1S8R/Jkj+TZRHr1t5e/y5I0/20/8A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h7+Gzg/ef3E8uqf/AAqXRJd/+jf6ygzPBI/GVtFb/J+78v8A7aVck8T2cXyKnmP8lex3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baON/wC/s/eVQk+Bmjxb02Sf89KzmaHlH9vw7/u0/wDtlPM/9A+SvTv+FK6VLH8nn/8A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NljRP9X/ALaVnzhyHmkl+n8X9yn28r/xf/G67+5+C9nbRunmf9c6hj+EFtFZ/uv+Ab3r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uX/6aUecsuz+/J/t+XXf3Hwbh8z5n8tP4HT/AFlEnwgs/n/1knyf9/KPaByHCRy+V/zz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7V/sf98V3h+EtnF93z/+B1DJ8ILWWN/nk/d/cdKPaByHDfaaPN/25P3n9yu2/wCFQLFH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Eok+EH32abZ/sP8A8tErP2gchxI3S/Pvk30ySX+Cuw/4VBbRR/LNJUNx8JvN+RZv9+s/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m+V/2z/jSjzU/h/eV1X/AAqDytm393/c856ZJ8JXiuPmuY5EkT59lH1iAvZnMf6qL/ln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+3XVf8Krf7++TfTD8IX8v5ZpI6r25nyHMeahk+V/9ZTf+Wf3/k/8h10f/CqryKNP+eP+5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z8/zzxpU/WIFewOb83yt/wDy0/uUean2j/4ut6T4VTS/xz79lMk+FNzLG+2aT/co+sQD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3l0faklj+b958laX/Cubz5/33yfxv/q6hn+HN5Lv3TfJR9YgT7CZT+SX/nnT/NSL7r+Z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5f346hk+HOpRW+/8Ad1p7eA+SYW+yX71Mkuv3juqR7/76f8tKJPhL4hupP3X7x9n8D1s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P5a09oLkMeQ/vN/+39+pvk8z7kcn+/WlF8L9b/54+Ykn+3T/APhWmsRRvuhjjo9oT7M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7Sj7Uh3f9NK1ZfhVrEv+qf8A1dQv8Jdei3ov3P4NlHtA9mc/40iSLS5k8zy/MrGt4Yfs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6h8Ide1C4hRpo/Jjff8Afq4PhBqXl7PJkjeT/tpR7QrkMHw3/wCRP9+tXzU/6Z/7Hz0z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klh+Tf8Ax0+48Ea9YRu+z+P7n+so9oHIEkqS/I37uofLT+5/v70qb/hF9V/54/JJ/wA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mq/cltpPM/vpWft4B7CZW836U/zUi/g+T/fp8nhzUv4Uj/v/AD0z+xr/AOfdDPvj/uJR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SL929M8qHzH/AOWlP/su88z/AFL7fuPv+Snx6NeSn5Uk/wCB/wCso9vAPY1CHzU8v7n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R6m/sHUP4baf/f2UR6DeS/IqSUe2gHJUK3y0Sf6vY1XP+ES1D/V+TJRF4XvIt/yPI/8At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M35PM/5Z76Iv+2n/AAOnyaXeRXmyn/2Xcj5Fhkjej20A5KhD/qkok/e/79WZNGuZf+WM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4JP+AUe3gR7OYzzfNTZ/B/cpksX/AG0pklhc+YnyfPs+4lMksLzy3TZJJ/uUe3gHs5hJ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HWiS2uYo/mSTZJVZ4rmL+D/vul7SAezmWY4v3e7Z8n/ouoYosx/c/wB+mfZryWT/AJaS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M+VJJKftIF8lQvyf7X7tP46N3t/45Wb/p+E2wyb43/uUyS61KP7ttPv/wByj28A9jUN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P8AW7/k/g31lR39/LLs2eW/+wlPjiv5fnaGT95S9pAOSZpSfuv4Kh/1Ub//ABFVvK1KG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+3R5V5F/yxnj8un7SAcky55vm7Pk8z/co8p8f7H+xVDyr8/8sZJHk+/TI4rz7mySj2kB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+z/b+5RJ5P3KyryW/wDKR/Jk/uUzytVi/wCXeer54GfszVj4+6n/AI5WVrmpwxW+z93+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1H3yf9M3jkol0a8uv9bDJ/wNP46ftA9mU7eLyjs/j/j/AOmlbGj2HlfPtjk/uf8ATSsm8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mk2bP3nyU37VqUUj7oZ/v/c2Ue0D2Z0knEaJsjpkn+sk2/8Aj/7z5Kyo5rzy/wDUyb5P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C5H8meT/co9oHszSkiX/XS7JH/v76Z9l/eJ8nzR1QkiuZYv9TP/AN8UedeRfP5MkdAe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/u/9ijyklkf+/wDwbKzbiW5tbNJmTy4fub/+WlTf6T/Ckez/AGKA9mTXH724+X95TI9n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qs/2mLy91tJRJLNdR7/Jk3/3NlAezLkm37On3I/3mynyRJ/sVmyy3n2j5UphlvJR/qfM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LqPYtHl+VJv/wCelZUktzFJ80Mn7v56Z9vuYtnyeW/8H/TSgepqyRf3Uo+SL5Nkmz+P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+Y+2GT939x3eiTxHNLv3Qzx/8A/1lAamr/fT/V0/y6x49em/hST/AIHRHqjxfI3mR+ZR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/N+7/uUR8/d/8cSsq41R5fupJ/tulNk1maL70MkiUe0DU1/Kh8v/AJZ/vP4KX7KkUGz9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EoSX+DzH/wBh6S38RpFJvbzP++KBezNj+/upvlpL8lZv/CUJ5nyvRH4jh8v5X8xPuf8A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85P+B/7n+spkn93/AIB8lZsniiGL7r76P7ZTzNnyJ+8/jrTnDU1T+62bfL30yO1Qx/8A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lf8JGkUabv3fz/PR/wkafxfu/+We+gNTV+ypHsdf+Wn36ZJF5o+Xy5Kx/+EoSL5JfM2/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3TzX+STf/tvU+4L3zbktvN/2/wDfo+wJLJWJJ48tov8Anp/wCmf8LCh+0bPLko9wPfN7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gWCeZ+9T56wbjx4nz/J5j/7FEfjxPMRdnl/8D/1dUPU2JI4Yo/8Ab/g/6aVlSfvYvm+59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VHu5P3vmb6mt9UT7R9yONf79Aal+ztn+dFSrMdgnmfN+8/36q2espFJsb929Wo9ZT+55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dm5I5Hj/ANim/YIZR9yq8l/5v3vuSffpY9TjlkT/ANkoL1HyWEMMn3PM8unyWEI/56Sf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m794kf8AHs8un/b/ADZP+en/AJDoICOwj8tPkqaWweKT/nm/3N70zzKfHdebLsX/AH9l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ZLXzZKfcXUPlp8/z/wDoumfakij+Z44/Mf5KzAfJE8UiUeUkUezfHTpL9LqPY39z+Om/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mPki5+WoPszf3akkuk+/+7kpn29PN+by6ACOP76f6yjyuN9TR/vfu1DJKksjpsj2UAM8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2WaT5/8AnnU0kv8ABv8An/2/3dEcqRR7FegCtJE5jd9/yUf6r/nn+8Srkcv8H3HqGP8A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tJH5saJ+8/d0/wCyvF/9m9TR/uo/mf8A77pnmp5fzfcoApyWrn73/jj1WktU+0b1+/8A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Z8kaf7FU7y/T7R8zx1eoDI7B4pHf95+8/uVW1D91OiM/l/3P+elVtU8Wp8/2fy/7lc9e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8nz/991fswNu4v/Njfd+7/wBisrUJHi2JE8e//bSqEl/Nd7N3mb6h8r/SPmm8tP402fwV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uvn/APQKfb2vL/J5f+5/yzp+V8tHX955nyVNJF/33WhmFt/x7728v7/zpT44kEabk8xN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kjkf/foj4CM3l/u6AD5IvkiSnxfutn/oe+iX97v/AOWfmffoji82P/V/PQBZjtf3af8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4KmMXm/e8uTy/wDyJUNvF5X3Xf7nz0HZ8+1JNnyUATfLFI+3935ifP8A886Z88X3vM/d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/wDZKqxy+bH/ANdH+SgCZIv9v/xypvN8qP7/APBRFF/e8yP/AIHRJ/rNn+3QBNFE/mf88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VvT/AMcqG32eY+5Pk37Pkqbzf3n3/wDV7/nrQD98pP8AV1E/WpH6U3/arjNCGSXyv+el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8/u6AGxSvU0l15ux2Sof9Z96iXvS1A4b4mfs5+Ffi1pdzbapYRyfaE2fcr4e/ag/4I1W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wTSb3gRK/RSP91RHdfvH83y5Epgfz/fE39m7xz8AvEFz5un3Vr/Z/wA6Xlt/y0/29lew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7xt8G/8AQNem/tXTY02Jcvv8yP8A+Lr9dPHnwR8MfEbT3hvNNh3yfx7K+Lf2pf8AgkRp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4LW/jT5Eh/8AiK1p1IfbK9w9p+Bf/BR3wT8Wrx7aS8tbWbYj/f8AM/gr2y4urbVLJJre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snT95X4gfFT9jzxt+z7rL3MthfQTRu7wXlt/sV6F+y//AMFMfFvwb8QQw+Jn/tXTfkT7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1okDxf8APSqy/wAdcD8H/wBq/wAK/H3T4bmwv7G1muPuQ769EuLXyot9BBT83yo6p3EV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azaAIZI3/wCAVDPVmTZ5b7kkqtcf8e7v+7oAhk/fB/8A0Os2SX94/wAlaUnl+Xsas2SK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1sif9M/79Ryf9s6k3/7FMuOPL/5aP9//AK50AU7iNJfveX/wOqckX8davleb8n/PSqNxF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AVY/3sb1Wk/7+VZkl80O/wDB/uUy4/j3VoBQuIv3ny/991Q8rzY321f8rMabXqtJ+92O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u/8ALRKrGL/rn/wOrN4Hij+5/wADqF/49v3qAKEn724+Z6ZJL+7qaT/Wb6ZJ/fatDQo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xsik2NV+4/j/ANX+8/v1Wki/650AUZIkO/d/uVVuNlrJGn8H3/nq/cf6t9v35Kp3P+s3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8f8At1NocskWqIkX3Kgkl/vVPo8WdYhrOp8Bodb8/mJu8v8A74oj/wDHKPN/eJ/yzo/5Z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JafNR/t7f8AgdHnY/7Z/wAdEh83/nnT1APN/ef/ABFMklcSP8nl/wDA6WSX92n9z/bq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o1As+b+72LR5ry1Db7Iv9+n+b9aNQHyf6v5vuURyeV/9hUadKXt8yUwJvN/d/N5dEfH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/wCGlqA7/WVP/t/x1D/y03tU3+99+jUA83/tmlM/21qRP9ik/wCWn4/9tKy9oARfeemT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+nUe0AjTd5nzVNv/ANimRxf7XmVZ8r/vmj2gEf8ArKXv/wA86T/v3Uj/AOr/AOWlHtAG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0lTZ/d03P/fda6gMj/dUlSZ/25KKNQI6ki/2qb/yzpP8Aln8tGoE3lY2URxebH837zzPu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fHL/AAUagM+yJR5Xm/ep8kv7uiP/AL90agMktaf5Sf3Pk/gp/nfu6Ivv0agEdr+8+Wne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++/v0/zUEny/c/go1AfJEn36m8n/AK6bKjj/AO2lS/N7UagJJF+837JP+AU3yv3dO+TH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Jn/rp/33RqAnlebUqdKb5Ty/dp/lfvH3UagP3/7FH/PN28v93/sUeXRH/s/vH/go1AZJ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pPJ/eUf7C0agNH33oz/t07/45R5v36NQDzKP++qX5vak/wA/JRqAvze1LSfN7Uv/AH7o1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7lPj/wBW/wDyzpKNQIrjdKU/5aUyT/v2lPk5+eocp5W+jUA83+9/v/fpn+xv+SnyRfvK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0agEkv+/H/v0vze1R/6v+5S/wCx+82UagJJ+9k+Z/8AWPvpkkvnR7Gf+Cn/AOtk+WmS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x/PUcn7r5/8Ab/gqb/W0ySXzY2+TzErACE9P+Wn/AAOoKk/2aPJ/6Z0AM/5aff8ALpn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9tKjk4/6Zv8A3KAGSf5+eoP+/lTyf7n/AI/TJOT/AMs/9xK0Ahk2S/d/+NyVDjzf4Km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x+XWYFa4tXP3f3nmVD5X+z8n+5VzzfrVbyn/AIqAGSRUzyvubvv1N5dN/wC/n7yswEji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zo8r61L/wB+6AIv+Wm/+OP5/wDWUzyudmz546sf9+6WOL/tn5lHswKclq//AF0pn2Hy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/wBF1J5XvHWfsx+0Mz7Kh30v2Bcfc/eeZsq99lxH9/zH2UeV5NHsw9oUPsHKbv8AlpSy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SD7vl0zyn2fcj+5R7OAe0M37B+8dN/wA++m/YPKPy/wCsrUMXlf8AbNKP+Wn/ADz/APal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bPL/AAf+P1H9gfZu21pfZfNk+55jf3KPKTPzfu/n/geo+qwL9oZX2B5Y0/1cf/AKPsD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fstL9lT5P/i/3kdR9VgHtCnFCkUn3/nkp/yfJ/q/9yrP2Dyo/uSb/wDfpn2XG3d+7/j+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n9yjzf3v+1T/svlf889/wDBT/KkEexXq/ZmZD8/mUfPF8/+dlO8t/8App/3xSyWvmyJ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PLH/AMtP3n8FHyfcby/+B0/7L/eoki4/56f3970ezAZ5q/7Gyj7V+7p/lfvPm+//AAfP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f770ezAf5vmb0/d7N9Mk2eX/AM86f5T/AH9lHlZ+8n/j9Z+zH7Qh8pPM+/H/ALlH2VPk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yv3lHsw9oQSWEMX3U8v/AGKZ9ghlGxkqz/yzT/ppTJIn+Rmp+xD2hTktU+fckcjyUyS1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P/37qzJF/e8zf/6Mo+f/AFf7yr9nAPaFP7Knzps8ymfZU+T5PL/4BV3yv428z95Uflf9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9lhl2I33I6Iok+f5I5Km8r7lAif+H/vij2Ye0Kf9mQ/c8mPZRHpdt8ieT5f+3VmS2/6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0ezD2hWk0uH+JY/7mxKrf2BbS+Y+yD/gdXn6U3/ln/yz/wBij2cA9oZsmjW0sb/uYP7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t9/yY9laskX7z/lnH/uf8s6Z5Xmx/cjo9hAvmmY/9g2/8P8AyzqG40aGX/nns/jrYkPl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meV/e8z/f2VH1WBHtDnpNGSLy/kjjqG4tf7yeZXQ/Zf3fzfcqGS2Uyf8ALPy/7j1h9RZf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zQxyJTP7LT7nl+XW9HEkOz5Y/wDcqGOwT533/wC58lL6qV7cxLPS0+Tanyf7aVN/ZaeX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a/u/m/8A3dM+y/vHp/VQ9uZrxIY3+SD/AHKZJap/c+SStWO1SWP5ofMf/bplxslk37I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Ur2hj/ZYZUT5P9XR9gSWLZ/B/uVq+V8n+3T7f91G6f6xP771p9VM/aGVHoMIk3/vI330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886v3EX8dMkj+/W/sTMr/wBjW0vzN5n+/UcmjW0X3Ugq19lpP977n8D1fsQKf9l20sib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t8n7mP/gf7yr/AJXm/wC5UP8Au0ezArfYE+4sMez/AGKI7VLXZ5Sf+06f8nz/APLNP/Rl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9NKAKdxpdnLcO7Q/vqh/sa22P8AJ5daX2b597JH/vvS+V/8XR7MDPjsLeL7qeZJ/f2VD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Mn7z/wAh1qiLhf8AlpTPk8tP+WdHswMqSwh/hh/ef9/KJLBP4oY6vyRf7dGfK+f+Cj2Y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Rx+X9z+OiS1X5/kj/wC+KvyRJ5b/AOs3/wCxTJIvvv8AwVnyD9oUJLWEyfL5f7t/v1Wu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JJ/v1pSWvm7P/HKJIllD/wCs/wC+/wDV0cgjEubBPL2S+Xs2fJ8lP+yp5nypHsrS+y/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BH8m+o5KgGULGH7mz/WU+PRoZYvlSONPv1qyWCfPtSPZRJH5v3f79ackwKEml2fl/LbQ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hezurjf5P+s/261ZIv3j/wCsoktfNkf5PMT7lWBzb/DnSYpH/c+X/wADpkfw+sPveTJJ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v7//AACjyvOoA5v/AIQOzl2bk8tNn3E/eU//AIV9Yf8ATP8A4HXSeV/3x/sUzyvK/wCe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gx+AtKij2Mkf/AKJPAem3Ubp5PmJW8Iv3fzf+P8A/LOgWv8AeoAxI/Aem/8APH/xymW/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H/uPW9cWDfcfzP7++m+V/n/2ejkAwJPh9pvmfLD5aVDJ8PrCWP8A1Mf/AKMroY4v73/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3rT2YHMf8Kv02X7yR+Z/sVDcfDDTZbj5baONP9iut8pIv4JP3lHk/u/m//d1n7MDlf+FX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P+2n7yOj/hVdgLf/AFP+r/v11X2V/wDppv8A7myn+V5SbN8eyOjkA5L/AIVpZ+Xs2f8A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z/ufJJ9+uq8p4o/m8yT/AH6f5X3N3/LT+OtPZgcxH8ObP/nt/wCOVNJ8ObOLZ8n+49b3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e+/QZnPR/DSzkk/+Lei4+GltLcfN5ez+PZXQyb6f5SSyb2STfJ/crQr2Zzf/AArmGKT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rlPL3r5cn8H/AF0rp7jZLR5X+5s/36CTlv8AhXLy7Nvl/wDAKj/4V8kv+/XW/wCx/q6P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P+FfQ/xv5f8Acotvh9D/AH/MTZ8m+umj/wBml8r6UB7M5j/hXMPz+V5ez/0XTJPhonl7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j/dfd8zZT/8AdoJOSj+Gnlb287+OnyfD5PM/13yf366r/OymdIvvySVoLU5WT4c+b9x5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6P+Fff6Qj+dIn9+uql+/TJS/l//ABFAvcOV1D4cvFseJ45IfuR/P/q6rSfDq5l/6Zp/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PtT5+Z6n2Y9Tif8AhXtz9n2f6zzPn+SmXHg28ut+55I/7++uz815f46PKfzP+udHsw1O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zP5lQyeCLyU7P9XH/B/y0rvPtTxHfv8A9Z8mx6Z5v7vYrybKPZzF7h5vcfD68iuE+fzE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aXPmP+++f+NK9m81Io/lSsTULX95vXy9+/fUT5w9w8K8UWr6XqDwr5cjxp89Zv2X7VsT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LPji5fzPnjesSPfFGj/9s666ZwzJrf8A36JIpovkl+7/AB0+zi8rfu+5H/H/AMtKsx/6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eJ5ZPL3/AOroki/efKkkjyUfvJd+1/8Agez+Cnx/6z79ABZxJ8/7nfU3/LP/AJ5pJ/cqG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9uprf97GjrWgEMcSSyf8s5P9h6kki8qTZsk2b/uP/rKdJ/q/uf7HzpR/yzj/ANXsoAk+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Pn8yGP5Kh8r9383/AO8o8r/SN/8ABs+49AFn/lm/z+Z5n9z/AJZ1DJvi/g/1f3NlTfKf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3HQAyT91Gn9/7/APz0pkcv/fH9ynyRfu/+Wkfl/wCr/wB+gf8AHwnyR+T/ABu/9ygC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/b+/5lPt4v49nyb6JZfK/c/wb9n/AF0o8rzdm5/L/wBhJKAP3xfpUb9al7f9dKZ/y1rn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G8YeN7Pwlte6fy0kfZvqzoevWviO3R4n/wBZQBc/5a1NHF5sdFvF+8SrMn+roNDHuJfv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N5L+8+Xy6pyfvaAHxy/u6hN15Uj/AC/NR5v0qtcbJaDMx/Gnw00Txvpbw3VnH/pFfJH7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iDJNf6D5kF5I+/5K+yfN/d/6z56rXF/+72s/mJVe0OjmPxn+KH7NPj/9kLXPtlm+pbI/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u/s1/wDBUXWPCWsJo/i2aeO42Inzo/lyJX6R+MPCWm+PNPktr+zgnSRNm/ZXyj+0R/wT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peHEktdVj+f8A66P/AHKrn/nM+fmPY/hn+1B4V+KulwzabeQRzfxwu/lyR13klr5saTRfc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jz4BfFr9mS8uby3SfybefY/k/vP9yvUf2Z/+Cp+q+CLy20TxlZ3SQx/I80zvJ86f7FAc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f/2RKrXdq8Xzs/z/AMD1zHwn/aH8K/F+zR9L1KPzrhN+x/3f/jldnHsuo/l/eJJQBiSf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/YrVvIo/v7/LrKvIvK2f6uSgCH/ln833KZcy/u2ff5dP/wB7/V1WuON/zxyPQASfvfu+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yX7lQv8A6qgChJ/svRcD939ynyRMR/z0pkkX91KAKcn+r/56VWll83+P/WVZk/1n3KrS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aAVriX93/wDEJVaTfFvq5JUMn+sf5KAM3r8+z/WVDcf6v5auXcXlR/c8zy46oXH/AH8o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6rP8A6z/4urPlfuv+WdUn6VoA24/2f3lZvleb/H/y0q/cfwPvkqtQBDJ9z5fv/wCxUmj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fuo/+WeyjQ/+PzZ/H/crOp8BodPl/wCL93U0f+r+b79VvtX3N37v5Kf5v7z/AJ6Vy0zo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9Qxy/7FEkv/AF03/wCxTf8A0XT1AJJf3ny//vKjj/2qPN/u/wDj9Rv0o1An/wB2mSf7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6P+Wn+x/fo1Am83/tnS/wCtkqOXZ5X/AAPvT/O83+P5P/RdGoE+P++/7lOjl+5/q6ZH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tfu6NQH/AP7FTea//XNKh+fZ/wAAp8f+5RqA/wAz/lnuo87zabHL+8/5Z/vKSKVPv7P9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5Jf7zx7/AP0ZTo/+2dRebgP8/wD3xT4u1SBNHUnlf3v/AByoPN+5/co83+OgCbzfpS/7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DQXzf3fzUlN8yjzfNk+WtDMd/wB/Kd2RP/HKj86P+L93RHLV6gP836Ueb9Kh7J/cpU/2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/v0Rdqhjp8f+r2UagTf7tMH/ACzpqdad5v7usvaAPj/df/YU/wD1W/b5myoaKPaAP836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1NH/AOOUUwJo/wB7/wBNPLp8kvlf/sUzzv8ArpR8nz1rqBN5r+Zt/gojP8DUzzfv7f8A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SjUCZ4v7yeZT/N/eJ/q9tQySpLs+eP8A+N0R0agTRS+VUn9/cn/fdVZJf/2KI/3X/PP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83958tLJ/tPVf+5/45Un/LT5fL30agP83zfv0z/lrTJJfN+Raf0Hy/u0o1Af5v1o83zd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/wBtKE/zso1Af5vHzffpfN/eVH5v7zy6PN/u+XRqBNF/38p1RRy52bv9yn+b5Ub/APjn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/wD6yoZP9Z8v7z/cqSoJN9GoC90/uVHJ/q/lp8kv7ymea/8An/lpRqA2jzf3f36j9v8A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RqA/yv3fzeZUMn+s/wCelB6/8s/+B0Sf79GoDJJf3b7v3n/A6rS/vf8Apm/3KfJ+6+7+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/wC+KwAI5ZJY/m+/JT5JcSf/AGHl0yT97/8AEU2gBPtXlU/zf3fzVDJ/rP8Arn/5DoP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f3dRv/nZRL3qOgCPzfKP3KSSWkfr/ny6X5PM+b7lZgMkko8r56fJF5Uj7ZJE/wB+j/gE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sqKf/rf46h/3qAFfrR/y0ok/ipJJfv0AHlfu/lej/wAcSgf7CeXTPMoAdSy/dWjP73ZU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6JKbSf6373l/foAXzfNpPN/uv89Ml+5/y030fvP770AP7p/rKZUlR/P/AAp89aAHzj/P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oz/00rMAj/ev/wAtP7n/AF0o8r/tpRRQA+OX+75dM8mn/wC9R/rZP9ugzGeV/wB8f8tK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3tR83tQaEflf7lM8p/L/AOelTeV9+myRc/coAjli/eUyT/8AYqeo5IvNjoAh+SWNP/i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PlolPkioAI4v3n/ACz+/RHFmP7nyUf6r/pnUlAEf9//AJaP/sUSReV/v0/Hm/J/rPk/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HJQBD5X7z7n+so8ryvvL8n9ypv/ACG8lQ/8tPloAZ5Xmx/N5klM8r/vv+BKm/3qZJ/v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8k2+Zspkv99vuR/7FTSxfvKZJ/q/+Wmz7/wAn+roAgx/nZS9vlSn/AD+X8tMk3/c/1dAB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f9VJ8tP8395/y0pnf7/mUAMkieX/AHPv0z/Vf7lS0nze1AEGX8z/AJaUyTzP78dTPF+8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oAh/v/8AxFQyR+bVnzXiqGQf7H8dAEP/AC0d6PK82On+b5sdQv1/4BQBD5XyJ/c/vvT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VNJ13/5jo/1XybKAIf8AepX606jyvN37fMoAhji/d/Kn/AEoksH8t3/gp8ezzKP+Af8A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nzfu6hktf++/7lWY9lLJ+9/6Z0AVbi1/2PM+T+/UMkf8FXPN/d/8s5P9uobj96f/AGSg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bPuL+7Sny/uv+2dL83tQBB5NMk3/AP7FTSf5+Smf8tH3f36AGRxfZd/9z7+yiOLHz7Y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j+58n+3QBDJF/t/JTJIv3ez95s/3Klk/2qb5XnUAVpJfN3vv+emeb5X3f+WdTH/lpTJI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gMj/ANZ/yzpnlf8AbT/cp8n/AI5TP9779ADPL83/AH6Z8kVwnyVNJz/8RTPJ/wCmlADI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9+gxp5fyv5nyUvmv5lO8mtAIf9vfH/wCjyv3n+3T/K/ef8A/goGwyJ/y08ugCGOH/Ozy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VntH/rPufx0yPYPk/wDHKAIf9VI6f+gUXFr+8+5H5kn9ynx/vY/lp8e+L51T59/8FADJ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EX92n+Vn71HlfSgCH7L9/5Kf5X93955f9yn/63+CSkT/aoAi/ubU/j/uU+TZ5if6v+/S/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/LST/boAZ/rfvUzP/TSpo/8AV/K8lEn/AB8f7H9ygCGP+5/20p4i8qP5vubPuU+X7lH+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CGP91J/1zoz5X8dTRxf3v++KZ/5E/wBxKAGeV+7+bzPv76PK83Z/B/wCny/eSj/eoAXy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P79TR8fdk/8AtdM7f8s9n/XOtAGf63alP8r938/+5R/vUZ+/u/74oAb5WPvUf6unRxIP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/9roAZ5Wd/wDrKOn3f9+nyf5/eUD/AFSUAM8ryo9n7ujyvN/6aUzyv4Xp8f8A37oMxn8f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/d0/5/7n/fFH/LP+Og0Ie/8AzzpknH8Emyph+6k3/wAf9+j/AHf+2lBmQ/8ALP8A2qPL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+5SVoLUb5f8AsUS/fp//AC0+by6P9aEq9SCGP/V0XEf7z5vuVJ83tSXET/f3/wCro1AZ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z/lr8tOfpTqNQKsv36Iz5vzrU3leb93/AJZpTPN/2/n+/RqAzzfv/wCsjpklqv3G2SJ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5KkXzt/y7p/20o1A8B8SS/avFF+7JH+8undP9yq0e37/APBUMcqXVx50TySeY+/e71ZH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sUfyv88lJ5qeVuVJKZ5rxybF+/8Ax7//AECprceVIiUAM8pz5iM/+29J5v7v5fL/AHnz7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y0/jp/leb8i/fk+5WgDI4n+0ff8A+AVZtov737yj/gfzx063/wBU/wDyzetAJP8AW/xx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P/wCmfu5d77JNm/53oALP/WP/wDF0/yv++Kf5KeY27955ibPv/6un48qP7/mf+Q6ABI/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fvN//wC7ojkp/wBq8qVEb7/396UAMk3xSeTs8v8Auf7lTR7JZHf/AJ5/J/1zpkc37z5f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mt/0z/OgBfniuNmz5KI5f3fy+ZJ8m/YlL5XPzJ5lOt5vKuPueZ5n8dAH72SSU3/lpTqh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pi1/4oy2m/553qJvrx/w/wCI9S8Jag/2W8nkT/br2/8AaQ/5JXcv/uPXglnEktvD8/8A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PUfh/wDtETRf6HeQySeW/wB969d0vXode0eG8t38yG4Tej18p/ZU+fd/45Xu3wHv/N+C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jpv/AOB1eoHVXf72RnqnJ/v0+SV/MqKSX+9VAV36VFJ/Ht8uOpp/9YagoMyLyvrVS86P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d/uo99AFaOX95Tbi58qT5v8AgdFVb/8A3P8AV0GhleIPCeieN7N7PVNNguoZP4K+ePj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xQjebTYZILn7+yH93JH/ALG+vpD5/M3t/wCh0+OV4o0pagflT8RP2UPHH7Mj3N5pf9pQ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SSJXc/A//gpjr3w+kh03xN5kltvSBLn54/8Axyv0X1jS7PxHbvDeQ/JImz7n7yvAfjz+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M8VtJY3kj/wfu46XtCvcOw+E/wC1V4V+LVnD9jvI5LyTZvhf/WR13MkSXUe+3eN1/vo9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vG3wC8YfbNL+1vb2eydH3v5n/wBnV/4V/wDBQnxJ8KrO/tvECef9nf8Acb0rYfIz9Eby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l08VeXfBP9vDwT8ZLdIftlrpt5In+p3+Z5n/AH3XrUcSazbpc2/lyQ/7FBBm4eLZ/wBM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vsH7vZ/rKzZIW8zY1AEMn+5Ve4L/AMT1Z+b2qC44jRN9AFO5ifzKrSf9/Ks3G+Xf8lU5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uVoBWuD5v3f/ALXUNx/q/wDYqzcfuo2/1caVWkl/gbZHQBTuDn5P+elU5N/lp/yzSSrk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+Wn/AAN6DamU5NnlVWuf3ke/93/uVNcb4o9/7vZ/f+/VaSX93WhRDefvfu/8s/8AyJUP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/memf7tBmQyRf6P8/wA9M0v/AJCiP+7/AHab6fcc/wDxFGj7/wC0N+z59lZ1DQ3vNTzP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4i+f7lQj91H/AOyVzanQTeb5sf8A8R/yzo/3aYIvMT5vMpn+q/6Z0agPklpnm+V/z0+/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/LKjUAp/99/+B0z+/wD/ABdP8360agL/AKunRy/3Ek/4H+8pmf3f/wBhT5P9mjUB1SRn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S06jUCTzv8ApnRUMn+s+Xy9/wBynycf/Eb6NQHxy/8AXPfT5JfNk+b935f9yoE/2qk/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3KNQH/P/ANNaf5n+1UKf62j5/wDgdGoFmKXzClL5v8DffqDzX8z/AGP9un/8s/l8zZRq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d++jzf8Atn/sUz/Wx0z/ANF0p0wJvN96DKkX/PSofO/u/vP7lEdPUCaP97/9nRHJ991q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n+b/APZ0agP/AOWn/oyiQ+VHTIv9XT/N/wC2dGoEkcvP36cf9U9Q+b/+xTk6UagSf98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e1RyHzdlYAP8z/ap/m/SmR0f99UATRyVJ5qVD/6Lp3m5+9/y0rQCbP7z5X/g2U/zfKj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X/rnJR53+21T7QCzJL5W756ZJL/sUzzf9ymeb/eej2gFnzcbKPN8qP8A5Z1D2/550eV+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5X/6aVN5v3KreV9//cqaOX5Pv0agPj/g+f8A4A9Ecv7vY3l0zzf7vl0/zfK/jo1Af5lH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WmA8fwf3Kf1j/wCulQ+Z9z/fp/m/I/8A0z/v0tQH/wDkT/2nR5v97/f+SojLz8tOjl/d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/wC1eV/z0keovm9qi87/AG6NQLXm+9QyS0zpJ/1zo/3fv0agLJL/ALcdR/8AA/8AppRI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1AKZJ9/+ClfrSeb/ANdNlGoBJ/6Mpn/LN/8AWf8Aoyl+b2pn+q+9JRqBBcRr5f8Azzem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/l/+P1Wk6fN5kdYAP/3qP+WlMjLxfJ/q3pn8Hl0AP8r+9/6HR5XH/XSmeb/9hTJJfNkf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+Ofv/JR5X97zKZJLTPN/vffoADF/e/3KJf8AO+m+alJ537z/AJZ7Y/v1mA+TjZu/+OVD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33pks37v/AJaf8DoAV+tJ5v0pnm/coll8qT/lp/wCgA/2G8uj/dpnm/u/uf79LQA3P/fdL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S/6uigB3/LOm+b+8pOz/wByiT/V0ALUf/LR/wC7JTn6UP0oAb/y1o833o/790f62N91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9A/8ARlOfpTfK/efL9+gAj2Ueb/e/d/79P8r60z/VSf8AXSgBvm/8tKd/y0/9F0S/uvvU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z/26AF83n5fv06P/ZST/c/1dH/LX5ab/wAs6AJY5UljSl/1lRxyf9dKdn95QBJ5lL83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KAHf6mmScf8AxdHm/wAH+ZKfHF9//WUAMjH8H+r/ALlEn9/+CpPm9qSX79AB/qabj/Yp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/vyUAJn/AL4p3/fukk/1f36k+b2oAg8n/pnTf+WlSyf+jKZQBHUUn+q/5af8Dp5PyL/1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SL76NUdWpIv3nzUyT7n/AC0/4BQBDJF+8+58lQeV/wBM6tfJL/zzqGT+/wDJQAz+5/0z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T/V1HL3oAZL/AKz5v/HKZ/qv+en7ui4/ej79En73/ln/ALFADJJfKjqHzU8ynv8A62mS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+/QAz/Vfx/PTJJafJJ/5DqF//H6AGSf6zf8Ax0wy/wB6n+V5vyf98Uzyvv8A+r/d0AM/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/f8A+mdL83tQBBJ+9+6nz0f7f+rp/wDrf4/n/wBiiT+59ygBlMBk8vaqU/yv3bvs8vzK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QA2T+Ko3ieX71Tf8ALWmT/wCrNADJN8v3qh//AGKmk2VDQAzv/wBdKZ/yzp//AJE8v56P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H/LOnx/7lM8ugBn+qjpkkX/fH9/fU3+q+SmRfeegBkn72g/8tKZJ/c3x0eZj/YSgCGT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yf6vfTPki/jjrMCGL7j0f6mPetHmUf73+soAZ2+/5dMki8qPzG8vf/v1N/rZPmpvb5dl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9X+7/gp/+qKU+OGjP7zy/wDgFAEOU/550f8ALT/lpJ5f8FP/ANVHR5vHy/8AodaAQx7P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xdqeIkl/gpnlf9M1oAPn+5s+emeU/wA+378dTf6qPZ+8/wCB/wDLSloAj/v/APTP5Eo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+6jf/WUAEn3P9ij/AL90SS/vP9io/wDV0AL/AL1Hk/vEp/k/3v8A0OmeU/3P+elADJL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P8f9+nyH93/y0/3P+WdMm/1n/AKACMf7f+3RHF/H/wB8P/zzoj/2vvff2UR0AH+99z/0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/s6Ij/1z30AH+po+y+VF/t/7FEdEcv8Ad+5QAR7IpHkp/wDyz+WmCX+7R/n560Aef/HP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FQ+a+PlehP8AW/8ALSgzJpOny/8AfdL/ALdJ/B/zzSmSy/d+eg0D/Wxr8nmf8tNlNpzf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zCk/5Zp/3xS+b5VJ538H7z93QAvlZ+7Tv/RlN83yv+2dRp/q/wDlnQA/t/zzpnlfu/m8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P96tBaj3P97y5P7/AMlH/LKmx/8AbOnJ/wB/KA1GSfujTfm9qdJLkb98clH+qD0BqHf5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SPfRj91s/2KJP8AWfKlXqQMy833vv7KZJE/mP8A9M6en+s/5Z0Sf6v/AMfo1AhkiSWi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/wCWdGUl/wCef9zfWVQvUjrI8aXSaX4b1KZv3aeRset7yv8AviuM+MEPm+A79JfLk+RN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Mn2OFP8Ann/5DqzHE+divH/t1Xs43tZHT/8Ad1e8pIrf7nmP/frQ4Rlx+9t9mz/Wf7dT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4lMGyX73/LP7lP8A9V8jP5f+2n+srQCGOLyf+edPynl7/wB5Gkf9+iONP4Uj/ef30pn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/wBNKzAsx3Xm/OryR0eb+837JI6LfZ5j/PJJ5n3Pk/1dHmyf3Pk8zZXQA+SX+Bf+Wf8A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3v36hll8r73l76fHvi+7QBNHF9r/AI//AByobjf9o+V49kf/AJEo/wBbv+SPf9x9lEuz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pN/+s/gqTzfN+SofN8rZ/wAtPL+epY/3u9Nnl+XQADfH/wBNPL/gq5Lt+0Jufy/9iq3z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/wBbJ9yP/foAmt5f3jv+7/8AjdSSR/3U+eo44vNk/wCelTeVD/c/4HQB+80Xaobj+5+7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HE/H21e6+E+pbUkk8vY77P8Afr5++1fapH2/u/8Acr6f8cWqS+D9SSX/AFMlq++vlTT9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xWNQ0L8lr+7+by69v+B3l/8ACq7DyvueZN/6HXhUl15sb/J/q69y+A8vm/COw+X+N/8A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089VX6VYfrVd+lUA2SSofN/ef8tKJKhkl/eUGY/zfrVPULryrfbT5Jf+2lUJ5fNkfb9+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zqGf97Hs/wCWdM83Mf8AzzpX60Ghn/PFK/7zzKZIf4G/4HU0kv7z5ahuP7lAFaO6eLzN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cJ8//AKmki/66VDL/tf+P0AQ6rbJqlu6XEMc/mfJXifxc/YU8GfEvT5nWH7LfyPv37P3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pRJs8t/kpagfmj8XP+CePi34VSXlzobz3UO93Tfs/d/8DrD8D/tuePPgZqEOm69DPHDH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1B+1L9yWGOdPuOjp5leafFj9mTwf8ULd0l0eCO5+552yrpgcH8E/+Cgng/4q6XbJeTR2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/AOPj/gFe0x39nr9n9ps5o7uGT7jo/mV8JfHz/gmJqXhe8m17wlczzvb7Hghh/d1574H+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P+JlDN9mt3T9y/7v/wAfqS+Rn6WeXx9/56oXH7r/AJ6V4V8C/wDgoT4b+KGy21ZH03Uv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7f/altqkfnWr+ZD/frQghkP8ApG9f+WdQyf7SeX5dWbiLzY0f93J/cqn/ALv7v/YrQBkn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Sb/vv/beqclAFb/W/eqtcRfc3J/tpVyq15/q/m/v0G1Mpyf6uqd5L+8/z+7q5n97vqte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LlBRW/5aJupkv3KJIvssn/PSmSS/wDxf3/9XQBDJL/37+5sp+l/8fCJRJ+6pmj7Bcf7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lfcqSo5Nn9+iubU6h/8Au0Sf635aX/V1HJ+9o1AM/wAe2iig/wDLSjUAqTK/5ek8r/P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yjUBc/vP9ijH+xSf62Onx0agH/LSnUnze1Iv8dGoD45X8ujzfpTP+WlP/3f3f8AuUagL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33KZL/7JR/6M/wB+jUB//LKioz0enR/9s6NQHRyf9c6n+b2qOP8A1dP83/rn+dMA8rzZ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lHlf+gUvze1ACf8ALT5vMo/1sTps+SiSWjd/sf8AkSlqAf8AkSn9/wDnpTNn+3TqNQF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6k31H/y0/wCB06jUCSP97RF/wCmeb5X3f++6TP8At0agSZ/6aU2OXzf/AIinSfvaKwAm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0zyvrQA//wBGU+Lf/wBc3pidf+AU3H+xQBL5v0pvze1Hze1JJ/cZKAH/APLR/wDppSp1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GqAHQ/6z/gdSf8Afuo6fH+6+75cdaAPkl8rf/c30+Pf5n35Kh/3v/HKfHsiq9QHmX/r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ef8AbjpslGoD/wDVfJT/ADvNpsn8VH/A/wDgD0agOoj/AHp/gjqOpM/e3/8AodGoDk6U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S/6yoP8AVP8Axx0ak1B/+tkeimp1p0vejUkPN/u0zHm/P+82UyX/AL+U/wAz929GpVOo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UU2OjUoJP9qj/PyUvze1Ryb/AC/v0agPH8D/APs9Mkl8r739ykTpTZJfk+/WXtAIfN+/u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886f/vVD5vvUgPk4j/650yQ+bs2+XR/vf8Dol70AG33/APH6Yf8AWfMn+r/jpP8AWUsg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QAlRSfvNif6z/cqWmyf+P0AV5Iv49v/AH3Uf+rj+arP+79ymeV+7Td/6BWYEMm+WSmZ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vK+lL/yzoAhqP+/8kf8A3xVij/v3QBX8r/L0/wD3fMp8cX7z/lpTPL/efN/uUAL/AN/K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z+8oAb53/TSpPN/eUnm/u/lfy6Z/tr5n7z+CgB8f/ft6SST/AK6fcpv/AC1+WiP97/H8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/oFEctMf/f8ALo6R/wDPRKAHZ/d1J5lM7fK9MH+z/wAs/uUAP8360zzf3dH/ACy/5aUz/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+X/Zpn99/wDVtT6ZHL/d/d/wUAHz+Y9En7qP56JP9r95R/yz/wCWcclABb/1p6f9tP8A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tJKPN/7aPHQA/wDuf3Kdn93UXmJ/eNP+f7//ALPQA/zcb03x76PN+tM83/vmj/dT/gFAD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n+q/3P7lHf5XfZ/uUz/WhKAHyD959/y6b/y8R/c/1lJ5v7zf/wA86fQA/wCb7lHm/WmV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95/y0/36Y/8A37o/2qJN/mf+z0AQ/wC9TPN/d/N5n/fFPj/e/ef56ZJF/sf+P0AMEv7v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vM/26dJ5f/AKa/WgA+eYf9c6gkl/ef7cdP8AJ/d0z/gKbKADzvN+7TP+WVP/AN7949M/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/wB6ofN/65x1O/Wqv/LKgAH+z/uVHJ0/5Z+ZRSyb5dn/AC0oAiPV6j+f/ro9P/1UdM/5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/LT/AMcpn+pp/wDyz/5Zx0z5/M+WgA/1qUSGSKR6I/8AZqN+lACyTeb/AM9KZ5X7x6fL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ACMeVFv27KPN/d/8s/8Abok3/eoj/dUAP7P/AHKZ5n/bP/bp4/1fy/vKhn/9k/eUAQ+b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TI5c/wC5R5Xnf89P3lQyb5aAJpP9ry6Z/sL9+of9Ufl/dvT/AJBH9/8A77oAJJfNj+am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792lLQBHJdJ9/wDd/wDAKZJdfvP/AGen5/6aUyT/AFn+3voAZ5v7z/Wf+OVDJL5vyLT5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Q+V+7+5H/wAA/d1mAf63Z/yzpvze1O8rypEpkn+15f8AwOgBfm9qSOXEm/8A4H/1zob+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QA6P+Gm+c9OjtfN+f95+7pkn8H/TSgBfO/zvpO/zJ/33TKf/ALtaAHmp9/8AeUfwfNT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x2SgC15v7ujt83/j/wDy0qD/AFv+5HSUASRwp5f3P9Z/cokHmx0zyvN+fZ/sffqaPiT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3KADq/8A1z+SiT/af/vil/5aff8ALeOm/wBzbQAvy/P/AH9++mZ/74qaOJJT/wA86hoA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+3RJF9/5PMoOyWP/wBnSn+W8Un+f3lADPK/ef8ALOSmSf6z7lTZj/h/5Z0yTbLJ/wAA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P7XR5v0p/8Ac+T5KJP4P7/9+gCPH+xS+b/2zpKd/wB+/LoAO/8A8XSR/wAG7/Wfx7/7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9lHmp/7JWgA38FEf/ftKP9tv7n8dEZ/d/L+88ugAk/1e7/MlN8p/M/5aSU7/AG/9tKZJ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P9Z81L83tR83tUfb/rnQaB/cemdv+eaU+SWq3+qk+/5n8HyUGZN/up8/36PN8qPZUdLn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+T/2zojlQfeqHzf3n/LSnyc/JQAvmf7VJ/qov+Wknl0yT/tpS/N7UAOjl+4n7uRKPk+e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x9f9iqpi1Hf8tPm+59+iOX/AK6Uf9+/+AUSf+P0Uw1Hf8s/9im/JLHv/gpkn/2dH+u/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AKuk8rzY3paduajUCGTfF5m793/Hvp8kb+Z81PH/AI9/t0//AG/+elQT7QpyRP5TuqfJ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h/ebX+f5E2bK7a4l/dvu/wC+ErifjPL/AMW/uUX78k6JV6lHkWn201rG9WZP3P3fv76h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9yn28SfI7P5f/wAXTOMf/sK/8FMi+/8AL9/+Cn3G/wC5s8zzH+d6fH+6/wCe8f8AwOgB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Z/fp/mvLcbF/8cSmWcqRW/3/AJI6fFF+7Ta8cf8At1oA+L/Wf/EVMd/z/wB//wAiVD5f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2P8A9krQA8rzZP8Alp+7/jp8cvmx/wDxFMjj82T7sklP+T7PvX95QASUzzf3fzUeb5U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RH/wCP8AuUAP8pJt/wDy0ff/AN/Kf5X7v5Xk/d0yPfL8/wD6BT44vJk+/wCY8lAD/K/d/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n+3TI/8AV0/yv3af8s/MT/v3QAyOV/lRamki80t/rKit/wDV/wDPRP8Av3ViP/VrQB++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SS0Ry/9c65tQMTxxpdzqnhe/trVI5JpINiJWDH8DLPwv4TtnvP381x8jvsrubKTzdUh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AWCWvgzSni/d+Ze/+yUagfOXiz4Dw3Vm/wBlf/Wf3K2/hvoM3hLwdDYSv5jW7/frfs5f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bS+E0GSS1WuP60+X/aqGSnqA2oLjf5a0+oZJaYDJP3sfy1j+b5txWrcf8e/y/wDLOsf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Ba/5Z1BcTeXU0e+q1xv8xI1+/QB7r+zv+y1bfFrwHf6xeTeY/zwQbP+Wb15j8Uf2ffE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8uod/3/Ir6i/Yj2RfAdGV/nkvX316dqFhbazG6XUKT/76Vxe2nzm06Z+bMkrx/IySRvG9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7z+/8le2ft2eA7DwH8RNBms08v+1LV3dP9yvDnuvNj+b/AMfrs1MSOXj/ALZ1Dcb5Y/l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n/cpl7F8n+rpgU5P+/dUJLnzZP+ulaEn7pN9Urj/Wfc+egB8d0lrH9yuJ8efB/w943j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P/Q67D/VR/8AxFVpIv3fy0tQPjb44f8ABMRNUkm1XwbN9lvPv+Sn/odeJ6f8X/ix+yrr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H8ib38yP/fr9L5JXikfyq57xv4D0T4l2f2bWbC1uk2bPuf6ytqdQDxb4T/tzeHvFuj20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fP5P7vy3r13wv8QdB8e27/2XeRzyRv8AOn/LSvnX40f8E59N1nTppvDk09jNIn3If3fz1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qfsq+IXmtftUkMcm/f8A6yOT/YqwP04uInijqhcf6x3X/lpXy78F/wDgpjZ69b/Y/EEM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vh/x5pXju0SbTdSgvvM+f7/7ygC55n8NU5Nksaf36s3kT4qt/qo//sKDamQ/PF/0zqn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yX+7/wB8VWl2S/x/98f+gUFFaSLP/wAXVbyv3Xzf8Dq55Xmx1D/qv+mdAEMkSeXTNH4k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z/Ypmn/urz/gFH/LsDVk/j2/+gURy/fok/1TUf6qTZ/mSuWmVUJo4qH/AOWf/TSnyf6v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8s6epp7QKP8Ad/8A3dMj3+X9zy6fJ+637vL/APjdGpIR/wDLTbQdkn/POP8A3Kf/AKqS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SH97Js3/AOx8lHm/vKj/AOWn/PSn+bx833KNQETpS5+//wAtP4KU9XpPnlk+WjUB8f73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l+/TI9kv+5TxLynzx0agH+tepP8AlnUH+9T46NQDd/syVInWo/8A0ZT7eL92lZVALOPK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v9/5KZL3qbc1SARy/wAH8dOqHP7ul837/wA/+rqvaAP8r94m5/8AWfJT/K+lM/5Z7P8A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FMB0n+1TZKI5f++/+WdHy1rqAf6qP/bjp/8Ay0f/AKZ/+Q6ZH/c/gojP93/0OlUAkfrT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/k/uf6us/aAP/g8umf8ALT/Yo83zfnpKkCTKSx/+h0/zfrTJN/8A37ooAf5v1ok2f3/M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+WgB2f3dGf3lNorQB8n737tFvL+8pmP+mdOTpWYFr5yf+ulEZ/ebP+edM/3vuU+tAH+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uo6P9VQZk0dDfwUyQuI9n/oFHm/Wr1K9oTv1qOSX/vumeb9aZ/y03tRqZzqEh6vTvM/6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v3v3iU/5P4Uo1D2ZJHL/AHad/n5KYnT7nmUySX95RqUTUzv/AM86I98v8Hl035vajU0F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n/x+pI9/9/8A77o1J9oM/wBb92j/AHaJP9X/APZ0eX526jUz9mP/AOWdR5/eU2SSiP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ae0JB1So5Iv8pRu9v/HKJP8AV/8APTy6goh/5Z0z/b/56fPTPN/ef89KJJf9uswDP+3H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ebjf/fo/1oegB8cTy/8ATR6P9VH9+OmiX+9+8ptADv8AlnUf/LOl+b2p/wDy0oAhx/sU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Uf8ALT5aZJvEfy/vPnrMAo83955lEveo6ACk+b2p3m/Sm/N7UAJ/6Lpnd/8AvvfT/lqP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fyo/4P/iKkqOTfQAf62T79H+fkoH/ACzqP/WUASf63+5JTc/530n+9T6ACmR9P/Q/np/y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/LT/AMc+5QBPUfm/u/8Anm9HyeXR/wAs/legA6Sfc/uUzzX8v5aP9d/zzpKAF/5Z/wAFH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737ymeZQAY8z/npv/wBun+V/sfPTP+WlP+T5/wDppQAd/wDnpS/7dNqSP/Wf+yUAM8r/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9lCdadQA3yv8Avuo4ov3f3JP/AI5U0clH8Hl0AM83+89H8f36P9v95GlL/wDHKABOtOz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65x/7lSf62P79AB/tURdqOsifJ/wOj/lrQAdf+2lN/5aU6T97/B5lMk/eyf89KAIZP3s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NlTSf3/9XTJP9b/zz/uUAQyS/wDXOk/1lSeTUMlAB/y0ok2RFqP876PK/wC2dAENNfrU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AIvm9qj/up/mOppIvN+7TJP3Uj/AD/8AoAhl71DL/nfVm4i8r71RP1oAgk2eVRJ+9/55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/wDIdNx/sUAQf8tH2035vapfK8rZRH+6/goAhk/uUzzePl+/U/l+bHt/d1G9ri3/AOun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7/8AYUf8sqZ/qtm6gB3yf7FJ/sU7/v5R/E/++9AD/K8r7qf+06hkl835FqaPj56Zefut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UP/AC02bP8AvirPz+9H/A//AGnQBDF/q6ZJU0fH3f3dMk/8f/3KAGf9M6bUskX/AF0p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FAENMuLX93sXy46mk/8hyfJRJ/37oAh/wBbJ/3xTJNnl7/4Km/2aJP432eZQBTe1QR/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ypvK5/2I/wDbo8r93QBWktX/AOuif7dEY/dyfvP/ABzy6m8pPMf/AMcol/790ANki82T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+r8xKm/7Zo/+/R/6MoAh8r+Nahki8qrP+qj+b+589M/5afL/AMtPuUAQ+V/d+5/co8rz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72/8AHKZJ/ufPQAzyvNj+7H9ymyRP5j7vkT/cp0n+Xo/ubaAIc/8AfdFvF+83/u/+B1Yp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MboAZ/qv+ef/wBnT/k/io/zsp8fT/4igBkf+s/66UeX/sU+T/V7/wCCiT/V/wDPN/8A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jlGf3abn/+10+T/VNTaAE/5af8s/3dJJ/FTv8Al4/5abKbn/vugBsf9z+On/8AAI6I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R7/AOD/AGP+WdADJN8sn3Kj/wBb86/cqSSL76f+z1HQAsf+so8r/rpHT498X+/TPnH8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yvK2baPKSWT5vMok58vd5n7z+5R2+Xy/7lAB/wAs0ej/AFUnzffo/wC2n+s/8iUR/wDb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+8pkkVTebz/0zqH/AL+R0GY0fvdn/odOo/3fv7P4KJP7n7ugBg/7+fJ/BR8kWzd/4/T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tfvEoAb83tSJ+6+7/wB8Uf8AoymR/va0FqPk/wBZ9+OiOVZdn/TSm06TeZNn30/v1mMb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+HzNn+/T5P8Af+SOmf7VbUxaj45k8z5vuR/f/wCWdMuPv0Sf6vZsj/v/AHKZJs+faifu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Fn3qbH++kf5f46STn5KfjP3vLjrXUgP9mpv9Ts+ePf/AH6h6f8AbOnx9f8Alp/wCjUB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EqP5Io/3X/LN6kk/1n/s6Uf6n5/+edQZjJz+7dF8zf8A3K89+PEv/FH2yL/z+o9ehP8A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vLv2kL9LDT9KRfMnmkk37P8Aln8lAHnVv/q0+T/Wf531Z81MIn+3/wB/KrW8ubNH/wCe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cIjP8++tDnHW+3zJN37z/co83yo96+Xsk/2KfJF5XyMnl0vlc/7f8H/TOgCM7/Mfa/mJ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uz/V/wCxRJK8sn/POmSRP5aUAWc/u/8Anp/sU/zPNjT/AFez+CmH97s/5aPT45Vl+T/l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ABJ/q9n+sp/mv9n+/wCWn9+ofK8qN/7kdP8AN/vP/uUAM/5ab9nlpR/qpP76x0+P+5/B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Z5fmUAMjl/d//EVN5T/Z/wDnon8dM/1sfzP5b/3Km8p4t7/u9n9z/nnQA+OXEfl/u08z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v7tKPK82PeryU+OXA+b78n8f/PSgB8cvlfIv7tP79Oj6f8s/Mpv/ACzTd9/7/wAlPj3y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kc3m0/zf3lQx/wCqWmSS/vHrm1AuWEXm6pC//POSun+Od0kvgvSk/wBZ5d1/7JXK6Z/x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v0m8N6Um/wDfSO7vSqAcEnSl8360yLtRWJoNfrUcn/bOnyfupKZJVe0AhqGSppe9M/5a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/q5Kzf8Alps/1dbEkX7usqSLEm+nqBI/WqtxE8p/55vJ9yrFNk/7Z0zM+tP2B/3XwPvI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YI/3UleM/sD/AL34X62n/UR3/wDjlezeV+8evLqVPfO7U+VP+ClG/wD4TTwft+59imr51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+h/+ClH7nxx4P/68pv4K+eZP4q76P8M5SOP+/wDx1Fef6ySn1Befvvm2VqBTk/dR/f8A+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dN/+/U0n+sqCT/tnQBFL/wCyUyQfweZTqik/1b//ABFAEMnPyL/y0qncfupPv1dkl/vV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oArGX/R3+esrxR4N03xjGn2+2jnb+B3T/V1qyfupP+Wcb1DPK8Ub/wDTSgD5j/aA/wCC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50b/AIlt/G+9HhSvmnUPCXxL/ZQ1nfa/arq2s/kd9nmRyV+lNxfvayb1/wCWf3KytQ0q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trWdJP76fvK0A+TvhJ/wUis7opD4os/stzJsT5N//fdfSPhf4jaJ48j87Tb+OdJPuf8A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wT20Hx5Jc3+lr/Zt/cJv3wv5ce//AHK+b/Enw0+Jf7N2qfaYvt10kaPv2TvJHGn9/ZWh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8X/7FUPK/veXXyp8H/8AgoJf6XHDpviO2j/54I7p+8r6E+H/AMbvD3xVs0udNv4JJtnz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JJf3ny/vKreb5sdXJLX/ALaVWki/66UFFaTf8/yeZ5dM0+X/AEx933Nn/fyn3EPm/Js+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fb5f7v5KKgGxJxG+5/8Avij/AFv8dP8AK/d/f+Smf9M65aZVQfF/q6Z/rXo/5Z0//ep6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f+mlEn+s/wCun+xRH/fo1GM+WWn/ANx6joo1J9oSR7fuUP8A62mR7PM+/T/Kx/zzk/4H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z+bzKZ5vvR/y1oo1KH/AO9RH/q9n8FM833o/wCWv/LSjUCSnR1D/wCi/wDYp+fNj276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93UOz/bp6fvdn9ys57gPojko87/AK50UpgTR76Y8Xm0tJ8nvUgKOqUU/wCb2plADv8A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0zzfMdPn/wC+6eP9alV7QBfm9qT/AHqP9XJ/s0zzfrR7QCT5valpsn+sf7lM8361IEnz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nf8AxFHmf9dKAJP+WlJ5v+3/APbKZHL/AJejt/zzegCbr/2z/uUVCJf7tPjlz/0zoAf5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+b5sn/XOiOX/AGKAHVJGfNkT+5H/AH6h83/9in2e/wC0L/4/QBZ/9GVInWo5Jf3afP8A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NWgE3+2tEclN+fH/LTdTo/8/JQAS96Kkj+5/BUf+6kknz1epPswoo/5ZU//AFsmz/2e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1tTf8tKjz+7pf9V92jUoe38FM/g+b/vin/wDxumSb/m6Uak1B8cv7z5qZ5vCfPTH/ANbR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o1M/aBF2p8f7r/tn9z5KZ/yy+aj3/wDH6NR6kkcv/bR6Kj/2P9Ym/wC/T/7/APyzo1GM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/wAtPv8AmUf39vmf3KgWo/zPK/6Z1Dcy/wAH/PSiT/Wf886ZJxHs/eUC9oMz/wB90zzf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7/8AxdZmxHHvpfm9qd/y0/5Z7JKf9l/d0AQ+Vz/0zo/+N1N5Xk//AGFMuIv+umygBkct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/jplAD/+Af8AfdRP1p3m+9R0AFNEv956P9b/AAUvze1ZgJ53H+x/v0yT/V1J83tUeP3n3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v/PRP4I6f8nvTP8AllQA/wA360zzv+mdSVHL3oAZ5uSn/fdEf+s2U/r/AJ/1lMf+/wDu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lpKMf7FN83ypPv8Az0ATUZ/74qH+5/q/9yn/APLN330APjio+X+H7lEsX3//AGemSSv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T97H/wAs/wDgdMk/8cqST/tpUfm+bJ/zz/3KACXf/wAD+/8AJR/HsX/vimSfvaf/AH9l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I+P+2dHk/u6P+Wn/LOgB/yeZHu8v/vin+V+7/4BTI5c/wDTOmeb5X3qAJvN8qP5aP8A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k/8ARn8DvQA/zY4jsZ6a/Wk/1v3X/gpn+q//AGKAHf8Afyl/2/3dQx7/AOGn5/2/+WdA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dPklT7/+seoYz+8d9lPjPm/J/q6AH+b+88tUoT99s/8AQ6Ymz+Gj/W/e/wCWlABJ/rPl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8FMkl/77pnm/7H/j9AEj/wC3Uckvlb//AEOmeV9KPn/6aSUAL5sZ2bv++Kj83yvvf8s6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+ZvoAJP8AV0f6qT/nnS1H/wCRKAHfvP8A2Sm4835P4KP+/dM/2P8AV0AL/wAs6jk/ufwU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N37v9XHQA+T/AFvy1B/37qSXvUPyf9s6ACT91JTJIkz/APF1J83tUcn99fuf36AD/Vfw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huJXjvNip88n8dEf+0n+soAm/3nj/AOB0yQ/x7PL/APi6On3fvyf7FP8A8/JQBD/y0o/1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/wBc6ZJL+8fb/wCP0AM+f/prTH/8cp+U30z/AJZUAEf7r508uiT/AH6M/cT+D+5T45fu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hk6f7dQ/8tPueX5nyVNJ+9j8z93v31F/38oAjk3+XUf+rqSQpF9+mfvP7nz0AH8Hy/c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in/AO9R/wAtE/8AZ6AHVFJ/rNi/u6PklfY37yl8393QBH5Xm/x0eV5sny+XRJv837nm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H/H/AN8U/wCf56hT/V//ABFAD/49nz0do9tN+b2p3+7QAv8A6LqP/lnT/wDW/wAFMkl/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AD/VJTPn30f6v/pmlMoAE/wDHKJJfK/6aUzzfK+7+8+ej955b/wDxfmUAM8rypE/6Z/JU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n/cSmfP7U/yvKk/246AI6WT7/8ABS/+i6dHL/8AsUAH+q2f+gUeX/B+8o/1X+/HTJP9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Ai/1f3Pnok+5/wAtP3n8f/PSnyReVH/sb9lM+aXf/rKADyud+yofL8qTZv8A+B1N/wAt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Y/4Pn8v/AIHQBBHF/Gr0/wAryvu0/wD5aPt/8fpvze1ADo9lMklT/pnvp/8Ard6b6JP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IZIk8v8A5aVWk/e7/wDPmJVnt9+TZR5X91/noAhi2fw+X+8p/wD37of/AFtMj/1n+xQA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uUvze1S3H+r/AOulM/1vz760AZ/6Lo/5Zx7vv0GL+9R5v/kOgA/zspkn7qn+V5NR5/eU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SS/u/wDYp9Mji/vPJ9/56AH0zyv3f/A6X/43R/t0AR/P5mzfS/N7UmP+Wn8f3KfJ+6j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FqQx/wC/T0i8r71HH996P9b/AAVmMZ8//TPdmmS/7n+5U3m8f9NP9XUJ/wCWlV7QWoZ/7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lEf8P/XOj/llWuoajJJcfO1Mj/1j/wCrjqaT/fpsez+GjUgdR5v/AKBR/s0+Tf8Ac2R0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9NklPSX+7UPlebt+SOn3EuaggI5fK/wDi68l/aAl8rVNNRk/gevV5P8p/z0ryv9oyJIrv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Nm+p+2TUpnB/6r9z/rKfb/6xHX78fz76ZH+9j+b958n/AH8qZP8AWP8AP89bHKP8r7/z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l8yR6fcReV/B5f8AHTPOWW4+Wb/vhP8AV1oAwRPFO6U+P+//AKtP4/8ApnT/ADX+Ta8n+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GTcPkb95/H/+3WYE0f7qNP3Pyf7D0+Pba3DP/Hs8vZUNvLJ5myrI2SbPk8v+D5K0AYn7r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/AMFLJ+9k/wDH/npPK/d+Zv8An2fcpnyf7G/7/wDwCtAHx/wbfMqz/rf/AN3UNv8A8e/y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3T5NnmbG+5/Hs/5Z0AH2ryvn8yTZHT4yksdQx3X7vY3/ACzpnkv5ny/vJv7/APsUAWf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PelPs/3se9fL31DHF5X8f+r/AI9n+sqaPiPZv8v+OgCaPj5F/efvKP8AVP8A8s/3dRRx+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JEmz/gFaAfvTHF+7qpcbPtFW5JeflSs64lf5q4tQE/tT7L8//POr95s8R/Be21tnkjez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b6yrPZFcQ+anmJXbeONLs9G+A6PZ+X5MmqQvsRKg0PNIu1FMjlxvo836VmAz/lpTP4Pl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zAa/SopP9+ny96ZJ/rKPZgQP0rOk/wBZ9+tKSHzf/s6oSRc/N+88upAa/WoJP9r79P8A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7Vrb2gHpH7Of7Q958FtUmtpV8/TdQfe//TOvqjwv8fdB8R7N1zBBNIifJ/zzr4M+f/v5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bZrOae1eP+5WFShzmnOe9/8ABSDybrxR4Mmimjn/ANFmT5K+dZP3tb3izxvqvjyW2fVL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/wDlnWDcfu9+1K3pw5YGZDL/AJ2VWvP9n7tPuP8AWb6huP3Ub/8ATSqArv1qq/8AnZVn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GT/AFvy0AMk/wBZ9+qtweZKtfJ/00jqtcf0oAp3H72T/lpUD/cerUkNQz0AU5P9Z9+S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N9U7z/v5QBWvB/8At1T8r959/wCT/bqzJF+7+V5KrS7/AL++tAGfJ/FJ5fl1m6poNnrM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+r8kvH/A99VvKwE+SgDwf4wfsR6D48093sHjtZvn3/J+8kr5p1j9njxt8B9UmvLC5nks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/L/4BX6B3ErxSPu/d1S1SKHVLdPtSQTp/uUGkD4w+Gf7eGt+CNUSz161jnhjTY+938z/f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Phv4l6f51rqUG/Z/H8nl1j/Ej9kLwr480+5dbG1tbn+/XzH8UP2Rte+FMj3Wk/aPs2//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Gh9ySSpfW7vHN5j/AN/f/rKZpcUkusP/AKz/AL4/1dfFHwX+OfxC8OeMP7Ha2nnSNET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vrn4T+KLzxb501xD5E0exHT/AFdRUqAdnH+937fM/wC+KdTZI0/i/wCWdHmfvP8A2Ssd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HX/cqbH/AEzqG3/1tH+qejUKY+T90aYIv7tEktL83tRqZ1B2f3uymed+6+/T/K+lM/75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/fdNpv8Aqvu+Z9+nxfdajU0pj/O/6Z0ySXyv9yofNwf9iSnpJ/eo1D2hN/wD5P4KeJc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+xUkf+r+/RqUM83A+ap0/wBrzKgkl+41TR/uo99Ze0Ak+b2pP+WjvR/qpP8Abpfm9qoC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v8vmf8AqapqAH+9Tn6U3/eol71ID4/ufx0f7dM6/9tKf/qvvUAMl705OlNx5o/7Z/fo8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Vs/5aUySSiSSgB8n73/cpajx/wBc/wDv5R5vvQBJRUaf62jzf4koAf8A6v8AuUSfx7qZ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/Q6P4Pmpkn+qf+9Rn78n/AKAH+b9aPN+tM/uf3/ufPT7f97/ALlABJL/AJ/56VNZ/wDH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46I4vLoAsx/w07/v5TY/4EX/AJaVNH0+XzK0Af8A63+OmU/t/wA9KZ5v7tP9Z/wOgCTP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f3e+jt9zzKPKz9z56AF/1dO/1X/PP+5TaST/AFf/ANhV6gSfN7VHJKmKJ/8A2eofNf8A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LP+9UNHm+9Hmv/F9z+/so1M51A/3qKKKNSQ/2/wDWUz/epO67v+AU3P8AB/33vo1Af/vU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0ejzf/26gB+f3W+l7/8AxdM+b2pPO/d0F6h/2z/4BUb9Kk/5afN+7qN+lT7QNSTy6Z5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v1okl+5/cqRi5/8A26dHs8tah87/AK51Ier0Gg7zKhf91J/sR1JUPz//ALFAEclEkXmx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9qjMrxb9rx/coAZ/wPzKb/qpKJJf3mxfuVB5qf8AXOgB/wD6LptJ5v1pfkz8tZgNfpTv+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zf8AoFHyff8A9ZQAUUVHQBY/791H/wCQ6I/3VEn7r/coAP8Ae/eVDnypE/1f/A6mx/Ht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/jlADP8AVfJ/wP8A56Uf7v8A45T/APlp9z/V0z/v3J/wCgA8ryZPv/PR5vlfdojP+3/w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H9yl+b2o+b2pN/8AsUARySv89O/7+UeV5tNz/nfQA3/v3/uf89Kmf+NaP9Vv/wBXvpnm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p/m/u9n/AKHTP9b/AH9n9+iTf/0zoAf/AMs/mocv8n/LOmRy+VH/AMtI6P8AgH+3QBN/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/Zf/AFn9+j/VJTOn+5I++gAl/wA7Kf5lN/1lHlfvKAE/1Rf/AJZ0f8tE/wCelH+7/wC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P+Waf3aPKT+LzNm+nyf6z/0Oj/gHz/wUAEh/gV4//jdEdEkX/XPZHTYovubk/wBZQAkn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BU//AJDemdv+eaUARfN7UnmfvP8AYqaSJiP+elN8r946UARyUyT+N9nmVNH/AKz79M8r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PfumSf6v5vL/uVN5X7vf+8/2KZ5v3P9Z/3xQBDcS8/L/cqGSV/KqbyvNj/5aUf7tAEM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nf7nmVN/rY6Z5WY/wDno9AB3/7Z/wAFEn735G8ypPK/742fcqOT91/zzoAh/wCWn+3H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Kmk/2pP++Khk/e3H3JP9ygChcRfvN7f990+M/wB3y/8A0ZU0kVM8rypH/v0AP/4B8/8A3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+mf9/Pv/AMdP/uf9M6AI6i8r61Ncc/8AxFQZ/d0AL/yz/wCedH+t/gp//LT/AGaP9v8A5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/d/c/jox5v8ABT49/l7/AOCmS7PM/j/4BQAySXO9KZJT5Is/89P9+mSHyo/9n/YoAZ/q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5sZKsx/6z/7Cm0AQf63a9Qydf/Q6u+V/t1GIvv8A7ugCHyv3exvMpvlf52VY8v8A2P8A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AQdv+WclMp0cX92pPn/6af79ADcf9dP+/lR+V5sn3Kf5X1pnyf8AfugBn+pj/wBujyv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KSKTfQAzyvNkT5I5Eo+eanf8s/8AYpvleVv+5QAw/u43+f8AdyUyP/xz/fqaT/V/7FM8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j/8ARdHyYf8A1dTSRf8AXTZUPyS/df8A+10AMk/2vL/eUf8ALT/Yp8kVMji/ef8ALTzP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77n/TT+Ok83/tnSVJH/B/q/8AgFAB/raPK8r/AJ6b/wDYp/zy/wDs9Mf/AFVABJ/q9i+Z+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oo/1VAB/H5lB/2v+WlHyRf/ALf+sokH8f8A6BQAUy4/e/Mqx0//AH/3f/A6k8r/AK6f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bT/96j5Pk3f79Mk/1f8AyzjoAZL/AJ30z/gHmVJ8mflofr/y08ugCOT/AGf+Wn+3RHv+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fJ/q/m8v/gdEn7r/AJZ/8DoAZ8/mfL/fo/8AIdHlff2p5j/f+SiL+D+59ytACSVIvn/e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Pq0p4j/AHSfJRF2oAr1HF2qbyv/ANumSSvF/HQZjP8Alr8tHnf9NKfHFx8z0f8Aof8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/c/go8r/AFm6iOL+Oj/lrQBDJ/rH/wBZvp3+qj/2P43el7bP3eymSfxv/sVoLUB+9kf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p/yRR/K/wD45TLj/VVmMbUf8HmVJ/q6Tt/zzramLUZ/y02f7H8dEXan/wC95e+iT91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TDUZL/wOiMpFH81NTrUv/LT5a01IGf8AAPMqSkj/ANX8tH+7RqXqH+rk/wCulH/LRP8A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8H8dJH+9jfd+8o1DUZ/qtm5PMT+DfXmP7Slqkun6O8v7zy3f/pnXpckXlPs/jjrzr9oi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+5bu/z1l9sU/gPN9P2fw1a8ryjv8A3dVbeX/V+U8e3/YqaOL/AK5/c/7911HCEkrwxpuf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8+1499Q/62R/9XG8n36k8r+7/wDHKzAj83h3+/8A+1Kfcfuo/ueZ/sb6I/8AV/7FEmzz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9ADPk+/v/ANW/8f8Acq55qS/vF8v95VaS6+/8kf36milTy/3qf6yugAkleLZufzHjf/tn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n/j9WfN/d/L+88z5KZ5SeX9z543+R6AH2/7qPYr+Z5j/AMCUSRfu0ZXj2f7lEcTeXv8A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qt/+Wkaf79AD/K/ebG8uiTf5fzeZIlAl/up5fmfwU/8A5abF/wCWn397/wCroAI5f3f+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7tU8/wCj7P3cf/A6sxyp/wDEbKAJov4/78f3Pnokl5+VKWP91Js/1ibKjki+7/y0j/uP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lqnJU0n7qoZK5tQJvDdqkviCzRk3xyT11Xxk0H+wfh/YW8U0klnJe/ceuS0+7ewvIZl+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W/utP866fzIbh3dKg0Objloko8ryaZ5v1rMA8360yjzf3lN/5Z1XtAG0nze1JJ/rN9EX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VU7g+VVq4/8AZ6pXB/26kCGSX/rpVOT/AFrVYfpUUkvmyVVMCGT/AFdPk2UySX95R5v8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VTkiqzL/wCyVWl/2qAKdxFz8v8AfqGT/a+5VmT/AFvy1Wl+5QBWk+/81Q3H+1VmT/KV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Qyf6z/x+mT/vY/8A2R6ZL/rKY/8AtPQBC/8AHu/9DqsJf9Z/yzqzJUP+s+9QBDP/ALaV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C0T/rnVm42eXs2Ryf8AAKp3H3E3+XQBQki+4/8ArP4KifrVi4/1mz93VaT/AFn3P9ZW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/wDzzqt5v+UqzJ/H/wAs6rSRZ2UAU7yJ4vu/+P1TuLXy/nrSki/dvu/eJVNx/wB8ffoA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B9qt/JZI5Ek/g2fu6s9vmeoZIklrQ05jm4/B2laX4kfUreztftn3EfZ/q63vD90n2jY3l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k+/5f+3TNL/j/wCWlZ8hvqaUkvmx/fkpfN/eUn/LTf5lL/rKy1DUSL/WU+SXydn+spfm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/wC+KNRfYGf6rZt/9Dp8fGzd/wB90xP9bU/z/wCxRqEKYn+fko/75o/3aPMo1Ng/5Z00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M9Kbn/vujUB1EcvP36j8pKkj/df79GpjTHeb5ny76P+WlP/AN7/AJZ0lGpsN/5aJ/7P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t+ZSVgBNn93QnSmxy/u/leP/AH6f2/550APjl/uvTqjp3+t/56UAOqTp/wBs6jpY/wB7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V/uUSf8Afv8A4BRJL9/bTI/3VAD6KZH+9NEcv3KAH/71FEXamv1oAd5v937lM6fd/wBy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/wDd0AP2+/8A4/TPnA/56UzzfK3o1Pj30APi7VHTvN9o6b/rKAJPlo6/9tKZ8/mfc8z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fckoAdU9t+6j/wCelRf+jKdHLn7qeZQBY/1lSf6z7tU/t8MV55LP88lTR38Pm7N8f+xQ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Ob7lVre+SWP5v3f+5T/tSfP/AKz7lAFmOXzfn/8AZKPN8rd/fqnb3X7v5qZJfpQZml5v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V/33U7/7daAWPN/efN/4/T/N+tVv9TRJV6mhNcfwUyOWmPK//TSmRy0amNQlpcp5n/LS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7tP40/go1JHHo9FN8yl+b2o1AWm/62T/AJaU0y8/LUf+t/z/AKujUB8k38bfco83/cphl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H3RqA/zP9qjzfuJUPm/7cmymSSfu2esqhepN/u/vH2UyOX7n+s2Uz/epnm+VI//ALJU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8af8tKZ/y03qkcdL/rZKAHRyv/00keiT/wBF0yP/AL+UlAEnm/6O9QyUSVC8v+3/AL9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NAqK4l82T/npR5n+1UclZgEn/j9Nz/t0n+q+7UX+q2fJ/Bs2UAOkl8rfu8ygf6tKZ5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RyUAEn7r5N9P833qHPm/3/7n/POj/pp/FQBN/wAtfmpnm+V/v/6umGX7m2jzfK+egCb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P92mRf6ulj/efJQA7P8A3xTZN/8ADSeb+8+5Jto8393QAlOfrUfzS/8AbSOiOX93s/ef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p8cXlSJRH/q/+elL/wAD+egCP/lp8tEctGf3n/PRP4/+mdM/9A/g+egAk/1ez+Clo+fPy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joAf3+XzP+B0z5/4fufx0yU+b/z0p8kry/8ATOgAkl8rf/cpkmz7/wD6BR/B/wDF0Y82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L+7f/lm//XSiOX7/APy0o/3aP7kf/PSgB8n9xqPK/wC2dMjl+/8A8s0+/T4+Nn+rjoAO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/wBr79Mj/dfOv9yl/wBVI/8Av0AOji837vmb6P8A9v56Z/yz+5/sUtADpP8A9unUnze1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oAPK8qRKI4v7qURy8ffpfN83/tnQAnleVH/y0+5UPl/vPm/3Kmz5X3kk8umf3/8Alm3+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ZJP/AGnTJYvND/6zZ/sUv/fykkl/efN/3xQA/r97/ln/AH6hli/7Z0/zf3X/ACzqGT9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Mh/+06iuIvv1I/+zTZ5cyb/AN5/foArf71Hl+Tuokm8vZTPn/7+UAH/ACzpkn9z/nn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furQBWk/2/L2US96f/yz/gpn+fkoAZJ+6kpnyZ/5Z+ZUkm/+Oowf3ez/AFaUAMl/1lMk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/7JTP4H/wBXs/j30AQ+V+73fwUf8tP+Wn7v+5T7iJP+ub/7dR/9/KAGyxf7Hyf+i6bT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5afN/ufPQBN/vUeb5UdQxnH8H/fdJn/boAk81Pnf93+7/wBujzf3ny0yM/u9jf7lPkl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Q+bH/wA9KZ1f/P7ym/N7UnX737ygB0kv97/93Tfk/wCmkf8Afo5/uJUef3dAC/7W+T/g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ojl/gpkn/wC3QASR/wD7dM8pP+eceykpfN/eUAMH8H/s9HmU6m/+RKAGSc//ABFMp8g/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+WgAH/LOjzfvur0f6r/pnR/20/8AH6AGfKP+mdHzyn5fv0+Tn+Py/wCD7lR4/wBigA/7+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9upH60z5vagCP/Wl6Pn+f56f/wCi6P8Alp/6HQAz/lp/HS/6uneV9ym0AR/wb9/+xT/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AHKPLcSf9dKf5T/xf+OUAM/ef3ZPuUsn3JNv36d/u0vze1AEf/kT/Yo8r+9+7/gp8kXm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SH94/wD4/QAskXP3Kjf7/wA336P+WfzJ/vvT4/7i+X/uJQASfw7f3aUf6qP5f3dMk/1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LFAEn+rqCT+/wDwVP8A6yoJP7i0AM82P0kpmP3n36fJ/tvJ/wAAo/1X/PTZvoAD/rXp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5/fekz/3xS/7tADP+WtPi/zvo8k/9NKTP7utAGv/ALK0f8sqfJF/33TPJoAh83zqM/8A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/wC63/JQZh/6Mo/1SUz/AIB5fl/36WT/AGaAI/8ALvRR5X97y6KAA/6x6Jf9miPZ/fo/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/RJ/6Moj/wBr7lEkX/XT/wCN0AQmJ/L+5/3xSZ/d1L83tUcsX8ap5dVTFqH+qj/8fo+S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l/j/ANX/AH6P91/++K11IDp/2zo8p/K2bJKJP3vzsnyf3Kf2/wCelGoBH/Ht/wByj/ln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lNo1AT/ep+fKk8xvLpnlf5enyxPFGnyUagVpD/pG/+P8Ag+euD/aEl8vwnpsKvHG8l1/4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x1558eZcWdjt/d/v3rL7ZX2DzS33+X8yeX5ez79Tea+/fv8An/8ARdQ25m8v7kn+5T5C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2OEJJfN+8n+so/v7fuff2P8A36P76edHJ/c+Sj/gf+3WhoPeLzY3ej55bj5U/wCB/wDP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6/1v+5QZh/rd+1X3/wB9/wDlpRH/AKVcNu+/GlP8l4t+7/c+/RHF9z5/9+tACMvFH837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/k/+N1DJ+9k+VP30aU/55fn/AHkf+/QAR74rj/0NKfcbpd6Rfc/v0zzW8tP4H/2KfH/r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n+roAfIf3fyv5dEkTxR/8s9//oujzf8Arn/wCmSb4o/9X5jR0AS+akXyKkkaUtx/A6/8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SWs0v8abI/7/APfp/leV/wA9KALNuUlkT/vvfT/9nzPL8x96Uy3/AHW/d9yP79B/8c2f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tpnlfSiSWn2/72ubUAs4v9Mh/wB+tv4k2r6Xp9mmz/RpN+x/+ej1x/jTWX8OaW9zF/fq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L4b6Uktt++t5/M31AGPJs8z/AJZ1QuLryqfeS/vHqh5v95PnoNCf/WyU6mp1p1ADX60z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/SgzGyfvapy96uSS4/3Kpy96zNCERf3apyf3/wD2Srvze1UpJfNqqYDaj/5Z/f8A/HKZ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RUASSL/rpH/GlU7j/WN/yzT/AGKu/N7VSuIsSf7H8FSBCf8AlpUf+sqT/lp9+o62pgV/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z1ck/e1TuB5sj1QFV+lD9Kk/5Z/7NHlf99/wbKAKbxf3v+2lVpJvK2f9NKu3EX3vkkq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l+//AKyqckvKf8tKsyRf9dJPM/gqhJvlk2P/AMDoAhk3eb81Q3H3JKkqCWb958z1oBDc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/lWbiX/vj+OqEn72T/npQBDc1Wk5+SrMn8X+rqtJF+8+WgCtJ/v+X/BTJP8A7CppP9Z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3UPf/AJ6VoBTvIvv/AD0/T98W/wD5aUyQ+b97zKfp/wB9/wC/WczamXKP+WvzU+OVPL+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qa6k3+9TZOv+xTt3+zJTJP8AWff/APH6NTUI4vM/550Ry0yT+5/sU1OtGoEkf/bSlklq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N9/9c6wAmklqPP7um5/6aUwS+VQBN/tNTI/4qPN8r/fooMyaL7lH/oymRf6yn/71BoH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JP8AWf8A2FN8393QBY83/rnH/t1JVXzf3f8Az0Smeb/e/wDHKALkcv8AnfR5WNlQxzfu9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5X8x/wDYoAmklo83+DzP9XTfOk/v1H/tb6AJpJf+WdHmVD/qpPuf6unyf/YUASfN7Unm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P9Yn/jlEc3mS/wCxQBNJJ/HTJLr7+3/lnTP9bH/yzqFP9Z81AFlJX/6af+jKf/v/APb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JfK+79+gCaOXh/np8X+dlY9xqiWsm/8AgjT771T1T4g2EVum26j3yfx0GZ07ypF97/0O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bmk/368u8UftLabo0c25/kt0rzL4mftQWev+HnmsLmPzrf59m/8AeSJQOpUPpWT4hWFh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C/8ArKxPEHxQ02J3uV/eQx/3P9Zvr4k1H9qrUv3KXD/wfwf6uuek+Pt/5c268n/efwJW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/2kdNv50tormN0ret/i/pX9npM03+sT7/APyzr84tY8b3MV750TyQXMb702P/AMe9Mk+P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56Sfx76n3B6n6I6x8RtN/tCb7HN++jg37P8AbrH0P9ozTdZ37bm337/uf6uvz9/4XJrc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s3/79VtP+LOq2F4ky3Pl+X/5Eo9wNT9FPEn7Q+laXpc1zLNsSOB3f95/q6v+Avi/YeLf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3+/87/6xP79fnL4k+N2pS6ej+d5iSJsd3rY+H/7UF/4X0/7M1zH/ALD/APLSSj3A1P0m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kuYWmjjmjfyNj/6yStMazbfb3tv9Z8m+vzp+H/7UF/oPiB7+V7rZcJ8/z1634L/bDS/1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5H/6aVQan2Zo8v2+S5/5aVq/7teCfDP9qXSrrSLZ2mj2STvvevQrP4+6PLG6NNA/yb9/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nA7mOmf7dcHJ8ePD0UfzX8cf+5Vm4+PHhuXYjX8e/wD36go7D/Zpkn3P+Wn/AAOuSj+N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3/79XJPi/wCHov8Al/jkoFqdJbxeUKP+WtYMfxQ0GXYkd/Bv2f36mt/G+m3UbvFcWu+T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4/3XyfJS1k/8J7psvyNNHG/+x+8p/wDwltnLH8tzB/33RqBfok/uNVOTXoZY9/7uP/x+m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1mj2f3N9QXqaUnP/AMRUX/xyqv2+H/ntH+8/2/Moj1S2l/5bR/3Pv1PtA1LMn/2dEnHz1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bR/99/u6PtMMvyLNHI/+xJR7QNST5vak83/rn+dQ/ak+dN/+/wDPRHL5vyK/mf7lSGpJ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DJ+6j/wCef9+iOX/R/wDln/sP/wA9KBk0ktNqOSX94iK9Hm/u/vx0c4DLiVKZ5n+1TJJa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j/N4/wCen/A6PN/2/wCCq0l1+7+VJJHpn2/+7/8AHKA1Jaav8dH2pP7s1MMqfJt8vfWY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f/XT7lL83tSW/wDrPl8yRP8AYo83yvvfu3oKGHkfN5n9+kTpSvL5VEcqS/c8yStCqYv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92n3H+s+b/f+emR/8s/wrMoPN/v/AO/R/wAtPv8A+rofZ/D/AOOUyTfQA8Sphv8A4un+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5/v76r/N7UklAFmM+b8n7yn+b+8/551Wt5v73/LSnpK/mf58uOgCbzU8uj/Vf889lQ/6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ij37KDMfJx8lM83n5k/g30yPp/z0/gokl/eb2/v/AMdBoP8A73+s/wCAUealQpLN8nz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P26ALMclM/1vyf+OVD/AMtPl/5af36Xzf8Abjj8v+CgCx8/z0ySXj79Mjlf/ppvojlm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+SV/L/2/uUzzKZ5ryxpTLmV/u7N6UE+0LPm+b9395TPtSZ+b7lV/NfzPufLTvNf/AKaf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Fj/yJ/wP93Th/wAe6VSjuvN/7Z/fqzBL/wDt7KA9oP8A+Bf7dP8AN96Z/B/nzKfF/wAA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NPkl/veX/fpnm/u33f8AAKIz/sUAPkl+/uf/AMcpnm+9FD7vL+agzCU+b/z0opv+qj/5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9BXtB/8Ayypn/LPYtEktMkl8r/pn8n8dAe0Hf9+6Xv8A89Kb83tS0B7Qik/eyf8AjlMk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5Dqb/lnv/wDZ6hk/ufu99BRDIf8Abpnm/Wp93+zH/wB90nleb/3xQBD5v1o83+9+7/v0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L7pnlfu/wDnmn+xQAySXzY9/wD+7ok/eyJt/wC+HokieWT5Uk/2KZ5T/O/7yT/gfl0A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l0/yv3nzUXET+W/8A458n+spkkX96SST56zAPN/d/L5lH+3v8v+D56Z/y13/+P0//AHH8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7aR0zyvpTLj91/ufcpnmv5ny/f8A79HtAHyfx7v3aVD/AJ+en+b9aR+lZgN/5Z/cpvlf9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+P7Kjjix/2zTfQAf8svloji/ef7H36Je9B/2v++KAGf8ALNN1M8394m6nyS4j+X79M83+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6X5Pub6ZFN5v8FHm+VJ/10oAfJ/tf/a6Z5r/J/wAs/L/uU3/Vf9M6d1+df3b0AR03/wCO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N+b2oAT/AKaUSf6pqf5SY/8AQKZJE/l7/koAh/5afco/1X/PSnJ0pTF52/8A5Z0AM/3f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/SlkP7v/ANnoAZ/q/veZUf8ArKkMXlf9M/LSo6ACm/5+el+b2p3lfSgBkvH/AGzpfm9q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jkk/wDQKM//ABFPz9//ANAo/wB6gBse359tOk/dfe+/R8/lv/rKI/3X3fMoAP8Alp/z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8/d/3KdQA2T91R5X7zZsp/wDyz+WmRy/u9n/POgBnlea/zUZ/dbKJf9Z81H+9QAf7v/AK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P7ygBw6pUcn8X/XOjzX8v70n+5RL3oAZJvhi37/kpkf73/7OnyRJdUf6r739ygBkkX/x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/P7ujyvK+RqAI36Uvm/Wj/Vb9tL88Ub/ANygBI/9nzNn996Z/wAs/wDlp9z+On/7dMki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B/B/6Loj/wBX9yn+TRL3rQzIZIv3lDfwVInWo9n+3QA2mv0pZP8AZ/8AH6R+lADZe9Hl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TP8At1HL3oAJP9Y//TT79R0A/I9L/qn+b93QAyPZTJJfN/7Z0+X+D/nnTJP9l6AF/wBX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qYtSOSL+75f+5T/J8v7tPj3y7P8AppTI4vvvWupA9v4KjfpUmz/bpfm9qNQD5vak/wCWd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H3/AOjKNQIbiX926fu683/aAiT+y7P+55/3P9uvQrn91v8An/1n/fyvPfjz+90uz/6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2yah5vb/AL2L/lp/3xT498vyrTLP91bojf8Aj9P/ANb8v+seP+5/rK6jEJIkli+55nz/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/wDvv56JN8v/AEz/AOB0yPZF87fc+/8APWYE3m/Jsb7n9+mR/wC/5iff+5/q6JJvNj+V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dGTzP7+ygzH/av3eypo9/mf88/k+/UMm+X+Opv+We9vLjSugBsf+5/45UvyRR/7ez+P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/wCB/J/y0p8kX91PkoAP+/dMkl/deZ/q/M/jp8f7r/4v/nnRGf4/3eyP79AD4P8AZ8ui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+VPn3/f/AOWdPjl86RNv7ygCzZxeVbpuf5/46YJf+2byfcp/9/8A5afJR5333/3KALP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7m+med+8pkdriNN3mfvPno6Ov8Ay0/3K0A/emeoY5f3lTS96hkri1AxPiRapqfh+aFn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jW2l+C9Nhi8zfsffVbxxv/st0VJJHkrp9U0u2tfDejzRP+5uIKgDlZLXP/TOofstbF7F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/JQAz/lrRT/K+tM/5ZUARfN7VBJL5cdTS/8AfuoZe9ADJJf3lUJN8tXPO/d1TuaAGSb4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eXcOlWqpXkv7zZ+7/eUGhWl+/R/yzqR+tRyTffoAbj/YqrJL/G3/AH3U0veq0ktTTAZL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tVpf9X/6Lo+ABk9Vrn91J9+rMg82Oq0kr/P/AKytIVAK/wA3tSSRfu6P7+yiSqAhuJf3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U/1dW7j+P56rP/raAIUi/u1myTebv/ub60riVzH/ALFZUkf7x9336AK0n+x9+oZP9Y71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J/n95QBDJ/q/v1VfpV2SV/79U5P9X9/5I60ArT/6v78dV361Yki/efc8z/yHVOTfF8+z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UPyZf/V/6yn1DJ/20oArXB/ePuSn2f7qR/8AWbKZcRZ3vRZ/upH3eZU1DSBft/8AVbG/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+d+7o+1JUam+pZ83ypKPN/d//YVB5r1J5v7v5qz9oMJJfNk/56VC/wDq/wDgFMk/e/8A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M/8AjlL2hoTeZ/tSUeb+7+by0qGP/wBGUScR/wDslSZkyS/3adUUf+s+/TzJ+8+by99A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l1D5lTeb70Ggeb9+jP8A3xR5v7z5qZJLQA/zf73mUz7VmT5vv/7FN+b2pD/qnoAmkl/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86g/3v3lSR/5d6AJB1SnCX939z/V1DHK/mVJQBN/t06Tn737yof/AEZT4/8AWfcoAfRH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3p//AC1+agA8r95/zzpknT/Ypf8A9inS96AGR/vY/wDnp/v0n+spY4n8vfsrN1TxRZ6D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5Pv/AOroAuapfJpdu7ypJJ5ab9iV5d4z/aR03w5GjyzfPv8Auf8Axdcl8eP2kY9BuIbD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vRP9ZXyF8SPjJeeKLjZF5kD27/fegx9ofQ/xX/bDS6km+wXnlzR/J5NeM6p+0ZrGqb91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f/V15VcfadeuPOleTfJ/cqez095bhN37tv8AyHWftCPZnT6h8Qb+6j2Pc/Jcb96f6yOu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+V5mz/Y/1cdPuIkiOzf89Ps4klj+95j/AOwlHtDTUzbiWSW43snzyPvqGO2mzvb92kj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J5m9v3jyfO9aVnEkskibPM/4BRMNTjLiwe6uN7f7j76mkimtZPl/fp/ufu46637KkVx8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+1I0mV/9X/crP2gvZmPH5N1JsZ5P76UXFr+78lk8t/4Erb0/wRN/aCJKkf8A6MqbVPCT6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/gSj2hp7M4zUNBufs6PbvJ/uVQgH2W4TzVj2f3Erto5Xi+dk2UzxJ4ch1S3j8pPLfZ/c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U5vT7+aK4RGf5N/z/JWrHdfZbfzonj2R/fSodH0F4g8MsP8Aq/uP/wA9KvxWqxSP/wA8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F/Dlu6Nfzx+XP8AIn/PSvS/B/xzS68R+d9mk86OD597/wCsSvKI/CX26TeqR77f/wAi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Tb58c0f+3R7QyqH2f4T1TR/GWn21zbv5dzJv89P9v/Y/2K6rS/BFhf6f52+TZJ9zZXxV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8tkieT7NHvdP+ekf+xXtPwP/AGi0+xul1NHBNG/3H/5ab63+MxnzxPb7P4a2F/ezQq80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0tovuXMmyNPub657wX8S4f8AhMLjdcxyJqEPyf76V3mn36apZpcxPHIkn8aVtTpmftDN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32ySOrMfwve1P/HzJGn+/XSaHL/xK0/6aVNJL+8+/SM/aHMD4c3MP3b+f95/fej/AIQ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a6HzXljfakn9z79TW8X2qT5k/wCWlAe0Oej8D6lF/qr+eN/9/wD1lEfhLWJfk+2T75E/v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ff/APRdHT+D/WfPU+zNPaHK/wDCJa35f/H/AOY/+w9Vrjwbr3349V8vy/43/eV2eP3f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7/x+j2Ye0mcZceDfFHl721Kf/c30R+F/Fv3F1KeT/feu5/5afL9+T/bpkly//jnyO/7y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lnYeM7C4+XVZ/wDcqyms+NrX/l5n/wDHP3ldV9p/6Z0ySX938yf990ewD2xgx+KPFvmf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XHjLxb8/+k+Y8n+xW35vKI37ynx7Pv0ewD62c3J488WxfOyfP/sUz/hPPGEXk/6N5ldV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Rf8A5Z0ewL9scr/wsHxVLGm2GTfR/wALL8VWu/dbSV0/+tkT56fH/osaP+7/APRlR7EP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ok/485JP46ZJ8X/EPmfNYf7myuwk2f8APP8A3NlQ3Ev/AGz8yj2Ie2OYk+MmvRSO8tn8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/G7VfL8tbOTZ/fdK6SOT+9+8+f8AjqH7KkUm/wDdxpv+4lL2Ae3MSD406lFbvus5P3f+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5FKiS2f7mtOSVPn+So5Nn9yP95/sUewL9uVo/j9NDH81hJIkn/bSi3+Pj+Z/x5yb/wDb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sMf8Azz+5UPlJ9xYY5Kn2I/rRMPj7/esJP7lH/C/Yf4bCff8A79M8pPveTD/v0R2EMsf+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P2w//hoJPL+a2nT/AIBT/wDhoeG13o9n5afc+f8Aef8Aj9Mj0u28xN0Mcnl0+PS7P591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8jD24R/tGWZ2bbOR3qb/AIaCs5XfzbGf+/8AJUMug2d1H81t89H/AAi9h5ibraOjkZp9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1/5c/nj/AI/+edB/aWsLWP8Aew+X/B89U5PCVhLcPttkj8z+DZR/whum+Y/+jW+z/Ype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7S+m3UifuZP9/ZUI/aMs4pPmtpJH/uVD/wAIRpssf/Ht/wAD3/vKZ/whGm+X81tHR7GZ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H03/njPH5n9+rP/AAv3R/ved5nmff8Ak8yseT4faPK+/wAn/f8A3dM/4V9pvyI0Mfk/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60bln8c9Bup9nneX5f8AG6fu6uf8Lf0Hy9/2x/M/ubK5eT4c2EMboqSfc/v03/hXNt5n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udN/wu7RIrj7jx/7dPl+N2jy/wDLZN++uSj+HNnL87PJH/cRHok+F+lXPztDJvjo5GHtz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x/LNJJ/wCiT4y6LFb7FeOR64mT4X2Hl/L59Efwv02KTYryf79R7OoP60dz/wtXRPkf7T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jxR/67/V/wB964b/AIVfYeYn/LR6ZJ8L9Nuvk87/AGHSj2dQ09tA7yT4yaDFJ/x8x79/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oP8Ay1m/4GlcHF8JdNit9jvJJ5f+xUMnwvsIrh3WadE+/R7OoR7eB6FH8VdBijfbdQbf7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/iXo91sdZo5Erzr/AIVXYZ/10n+/R/wqq2Ox/Mko9nMv20D0iT4jaPFH/wAfP+sqzH43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3/3K8xj+GkMSPtuZP3n8DvRJ8L0l8vdc/wCr+er5GH1o9Xj8W6bL/wAvMG/+D56IPEdh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Cb68iuPhV+8/dTSeX/v0W/wh/eJuuZP99H8ujkYvbnsH9vWcsuz7ZBv/AN//AFlTSaxb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vIv+FaSRSPtv5I2/36f/AMIG/loi6lP/AN8UcjD256p/bMP3POg/d/wf886Z9vhlkf8A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PryI/LfzvH/cSnyeErwb/wDTJI6ORmftz1eT91H8zx/990z7UkX/AC2+SvKx4Nv/AOG5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F9S+R2vJP++6ORle3geoi/T7jPHR9vSL5N/mf7leY/8ACI38fzfbJN3+xT/+Ec1L+K/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4T7c9L/tVPv8AnR1Wlv8A92j/APfz5689/wCEc1L/AKCXmf8AA6JPC9/Lv/0nzI43+/vo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/hJIf+mdP/tRJU+b93/v1wH/AAi+pfca8kkeq0ngjWJf+X+SRZP770fvA9tA9I+3w/f3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MrZ/rP3n3686t/Buq2Hz/aZI/L/ALlTf8I5qkT/APH5JWfs5l+3pnfyX8MUm9Zo5Hpn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p/frg49G1LzPmm8zy0/v0ye11j7QnlP5ifco9nMPb0z0L7cnl/N5f999j1H53mx/9dK4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4+fn/v76ZHo+sSyP/plaezmH1uB6E/8A37f+/R5qeYm5689/srWJfkivI9/+3TPsGtxS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9mZ/WoHf3ETS/PUPlJ5f34/79cMItYi2bbny6Z9l1yL/AJef/alHsw9ud+YvNfYqf6v+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b/ff/pnXAeXrf8Az2kj/wBx6PK16KN9s0+z+5/y0o9mafWDvJOr7vL/AO+6ZJsi/gj3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k/tu687c88nl/f8A+mdP+1a95b+VN/33R7MPrB2eHikT/po9M+y+VHXGeb4hu9j+d5n+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737z/AIHR7Mz9udt5X0pn+sk/5Z799cfJf63LJvb/AHN6VDJqut+X9/8A4Bs/d0ezmHtz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MFcX/bOveVs3+X5dL9q1vH35JHoNPb0zs/K/d/L9yjy/wB39yuG+363FH8r/wDjlBv9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KA+sHcw7/wCGj++m+SNI/wCDfXDf2pr38Lyfu/46hj1TXrr5/wB5I/8AfdKA9od5JL9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v/NXBx6prf2dPkkjf+NKfH4j161/1XlyUB7Q7b/W/d/36X5vauI/4SPWPLf5JP3f8Cf8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WNE2f8AoNPaHbSFIv9+n/wDLT5a4a38R6la/8s6fH4y1KL70MklAe0O3+b2ph6vXEf8AC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2GoZPHmqxSb1h8z/fT/WUB7Q7zyvNkf8A1n+5TOn+fLriY/iDq3mv5tt5nyfc2VQvPiDrf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/wBRQHtD0WOJ/wCF5P8A0XR81eex/EvW5bf5oZE8v+On/wDCy9V++1t/wCgPaHfvE52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X/fNcBH8RtSi+TyfMT+5T/8AhZd/9+Ww8z+OgPaHeSRfu0dE/vpTfK9464KP4n3Pyfarb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TXrfzF/ub6A9oaUh8qT79HX5/wD0CiP+/v8AL8ukoKJJIv7tQ/6r7336m/5Z7P3lMk/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oAb83tSfP8Aw+Z/wOn+Unz/ACf6z56ZJF87vQAzH7zf+7/36XP+3H/38p3z+Z9yP93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v0AEkvmyf+yf886Pn30tJJL/ANtPkoAZ5P8Any6DF/10jok/5afjR/y1oAZHD5sbps/+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MRT+3/XP+OmSRebs2pHJ5n8FADP9V/v/wC3T46PKSL/AHP79Mki8qL+5QA99n8VMk/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RRf9dP8A45QAf6r/AL7pkkX92jKfwf8AjlPjH7v/ANkrQzIXi/2PL8v/AG6JP3UdPl71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+7TPKTHzeXUz/AOs+Wm0AR+T5VHT7n3P79Pj/AI93l/8Aff7yn+b5v3qAIajqT/Vf79H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kZ83/pn/AO06n/5aVH/38kegBkX+r/4BRHv8z/xz/rnT/wDyHRJ+6kqqYtQji/ef8s/9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T4+n+3TP+Wny1rqQL83tSeV/F/BR/n/rnR1j/wCWn7uoL1DP+d9SeX+7/wCWeyo4+ZP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H/9XV6kFC9l8rYn7yT5/wCCvN/2hJfK0+wT/no7u9ekXn/HvsaSvNP2gbrMmlbv+Wm9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7B57Hv8AL3t/3xsp/lJ5iOyJv/uUW9qkUfy+Zv8A79O8r7+3/wAcrqOEb88ux6kk2RbN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lM8poo3Rn8v/AG6zNAjieKPfvj/dv9/fU3yeY+7ZUP8Arf44Pub3qT+/80f7v560MxJC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bKI/+/f/ALTen/8ALT/P7uiOX/rn+8+etAH/APLN32f+06fHs8z5v3ibKZ5v8ap5nz/9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mlAD5Inljoj8z7n+s/vvRHsl37fMkqNP9qgCeTiP5U/eU/P+xHs/jqH/gf/AAOnDZ5n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CeSVPM+Wljl/d/f+eOo4/3sb7U8t9/9z95RHdfc2/c2fPQBa/4+tnyf6v8AuUnST78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fNjR131N5Xmn/brQD93/APV02X7lOpsv3K832gHH/FjxlN4I8Pw3iw+f+/RHT/Yq58L9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zySbPn2Jv/1ab6m8YaDbeJNPezuk8xJPn/650aXaw6NpaW1v/qY6oCa8ukl+T+OqyReb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NDqzHFQBTuP61Wk/wBW1Wb2X9583mbKrSSUAQ3EvlfJVOSb79TT1D5dADJP9XVa4l8r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b6AGRyVTuf8Aj5q5If8AYqncffoNCE/x/wDs9Mk/dSfLT5Iv3ez939+oazAKrSfvf/Z6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hJ/rKAFfrUEkv+xU0n8G2q0klaGYyTn/ALZ/wVWk/i/56VNJK/8AFUL/APfyl8JoQyUS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N+laagV7mq0kX8FXLiX938z1Tl/2fL/9p0wIbj91+83/AOrqg/8AravyS+bG/wDq6oSb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rj+lVpP9U1XJOn3PkqnJ/s+XQAyXZ5lVp/8Ax6rP/LP+Oq0kX/xFAEMn72qc+/zPl+7V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vKKf+OVoBWki/dp/rP8AfqtJDVx4v+2fl1DcRf8AfyswKcn+rdKht9kW9lqy8T+Zs21z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riGG68vfJ9ze9VUNIHSSSr9yq3m+VH8v+5XHyfFWw8z5Zo/++6v2fxB02+kTbNHJHJ/H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zP3e+n+d/wBtPLrEj1nzbjZvj31sR/6Vb79nz76y9oXTph5v1plEhT7/AP7PUdSUN/75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2iP918//ACzoMx8Xapv92qsf346nk/1exf8AcoAk+b2o+b2qPzeN/wDHS0GhN/y0qOQ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+6V/vvQA7/doSb/b/wDH6h/3n+SnJ0oAk83yk+/5lOqL/W/JS/8ALP8A2KALEcv7ypv+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/wDV1PQA6L7lEctMjl+/8lP/AOWfy+XQA/zf9+jzUz8r0R/uo/vyR0f6r5N9ACf9/Kk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jpf+We9f3f/AAOgDN8WeKLbw7p/71/n2fIiP5fmV8bfHD9pG5v7y5sJUnjezuvk2P8A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/aMf/hJLmztZp9lunz+T+8r5d8ceMn8bx/8AHtJHNG+/e7+XWdQzNjxR8QZtUuNjJHJ8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5iSV7WN3aHzH/jSq1vK9pbpubzPk/jp8d/5sb1machcj1n94iKnlvWrHLNdW3yw+W8lY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58ldb4bivNUkdFheT7P8/wBysyqdPnKA0v7VeKn7vZ9ytLT9BSKTZ5nl/wACPXQ6H8Ob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TJ9+tmT4QTRWaTM8f/fFR7aB1fVJnIyaNbeY6edH+8/1f7ynx2ENhvf93s310Nx8Pki+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J6eXT5PBF5F8iw+Ym/elHtoB9UM3T7COX52T56v2+gJLG+3y93+2lWY9GmtfJ81PL/3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TfFD/q/4KzqVC/Zsx9H8L/xqkcn/AAD/AFlWZPBv2q3eH/Y/gSun+3+T91Pkj/gp9vf+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hyM83k8B2dtG9tsk3796VfPgiG/0N4f3f2mP+P8A56V2eqaXZyyPNKnz1lSWyWm/akmy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HJ4X/su42P8Av/M/j/551j6x4cubWeR/3fk/7detW9rDf2fzJ/rKrSeEnlt3mi/eJHv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alA8WvIn0Gff/z0+fY9Q6xapqkaTQ+Zv/2/+WlemeJPhy91JDth8xNn79Nn+reuZ8Qe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y3t/v/7lbU6/MZ+xOBu9/wBjm+fy5o0rE1DVH+x/unkjeT5Hrs9Q0V4pPO/1n7ze6Vyv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u0yJ/GlddOoctSmdD4T+L9/YahYPE8kaRybER/8A4uve9L/aWs/DkUNtLc/PeSJ8j18h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HVy41SaK4hdU8jy/n3/8tK6NTnnRP0j+G/xLTXtPZ/O/cx/fTf8AvK6qPXra6lXyn/1l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6Do8yN+7/wCebvX058I/iDYX8Fn583mPcf8AfyjU4alM978L+HLa/wBHR7h/Mmk+fZW9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+eez5K57whqlvdaWnlXMEnl/uNnn11ujy/I6M/ybKZmcl4k8JTWF5vj/AHkMj7ErN1iF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7Fei3H+r2Mkn3K898UfutcdF+5soAp+b+7/1nmf79b3gPRk16O5SXy/9H2bErnc/u667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838cmygDS/wCFc2cv/Lz/AB/3KZJ8Obbykdf3n+5XQ/733Kf5vm7lX955dBoeXappb2Gq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zsPtVxs/1daviSweLVLmb+CR6yrO6+y3G93oMy5H4XT7R/y02VN/wi+Nnz/+OVpWV15s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Sbd9LUBln4IS/t3dZvn/ALn/ACzp8ngNIh/z0rY8P7/7P+V5P3j1ZuP3v+/RqBysng2H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4KZceEkit/8Alp/33XUeb5X3fM/74qrcf6z/AOIo1H7Q5KTw4nmfK8e+q1xoP8afcrob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Khki/d7F/d0alnMSaY8X/PSmSWD/wDXT/2pXQ/ZfK/56SPv/jqGWL938qfPRqBzd5F9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sVT+1J5nzeXWr4si8rS0/wCWn+3XPR/6zfRqZmh/C/8Aq/8AgdEez/gdZ/mpF/zzqaOV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1AuRxJLH9z/AFf8FTeUnlP/ANNPv1DZy+dsT93/APYVf8rzf9z/AHKNQIfK/wBuPdU0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P/RlTR/6z7nz/wAFPjlo1J9oQm1/vUfZc+Z/00+/VmP+D5Kf/wAA8t6NQ9oZsn7qT7lE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6uahsljfd/wCP1QvInit/3SySf7lGoe0Jo4qf5X7zfUNvN5Sfc/1lTR7Jf/Q6NSSTyv3l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k7f/ABdSR/8As/8AHUFe0GRxf6PT/svlR/8ALShI/wC9TqC/aEUlr/5Dpj2uJP8Alp/w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5sbv+73/AH6CKZQuf3X8FPt4vtUn/PP+5TNUlT7QibP9X/HT9LHlSb/+B0Gw/wDsZPMf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pFH9+TZ/uVpR/wCrRP4KP4PloIqVChJY+Vv/AI6H0z+49F/fpYR75f3aVQ1TxG+li23Q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3dAoGnHpaS/78lOSw+5t/wCWaUzT9US/jk+f5P8Acq/H+9+9QBTktfuOv3KZHF5UdX5I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cWHm0D9oU45U8x9r1NH/AKVHvWqdxp72uz5Pk/36Zb372H3KCzV+zPFH83l/79H2V4o3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xvLjfzP4K6SOKG6s/wD7Or1A5I3SfP8AJ8+z+ChJUl+7NHJ89bGqeEkurj/R/wBw9cxJ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lvv/AO2dQaGrHE80n/PP+/T5In8t3/77/wCmdU9D1l7CT/SE89P7+yun0+/huvn/AHez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Lryt/wDuUySJ/tGz/wBASuwjtYf+ePyf3Hen/wBlpFv2wx76r2hmcZ5X1o8p5fu/vE/v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8mz5KI9Lh8v5/M2f9+6PaAcZHF+8+5/rP9in+U+zfXbR2EPmfcpn2CH+5/q6PaAcT9h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8qaWN/k2V3n9lwyyb9nmJ/A9Mj0eGLf+58vzKPaAcHJYP/F/wD5P4KLfS3+5+8k/367w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+/sT95T/AOxrby03JHIm+j2gHm/2B/M/57p/cp32Wby/+Wn/AAOvRv7Btv4f9X/uUf2D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oB578+P+WfmUzv8A9c/+/dehf8I5Z/c2fJ/yzSmah4ch8v7n+5R7QDgJf9ZT+3yeZWbr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meTv+Tf/AH6vyf8Afyp5zQZ5NPl/1lMH+3/4/R5v/wBnvrMCTzUpJIv9j56ZHK8VM/g+/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t+95lPltXzs/1dc3Z3/2rVId00kn+5XWxy/u5H/d/wC3/wBNKj2gFPyni/2P/IdM+y/3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H9395RJL/d8yP+Cj2kwKzxf3fuffpkVq9zJT45cSbG/ub6WSV8/L+88yj2gEf2V/L+/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Lf/AE0qYS/u3+T+Cmed5sn/ACzo9oAzyvu7f/QKZJ+6/wCun9+n3EvlR/L+8rH1y/e1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lzfwpVaSwml+dk8z/gFbHgO6+1aG7t9/e/3/AO5WlcSpF8+zy656lblA5WSwmk/gjqaP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/adb32qHy9/7uPzP4Khkv4THv2R/36PbwAx/KeX+COP5/vvTPsE2/wCby/8A0XWqb9Jf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2/wDg2f7b0e2Ao/YP3f3PnpPsCfwpVm8uk+4z/wDA9lQyX6Q79v8A6BR7QB/2Xj/ln+8p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/wDH6dHdP9+qGuanNFH/AM8/9hK09oBZ+wQ4+5H/AN8eZUP2D+DyY40o0zVPNjj3ff8A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PleOT/coAzfsEg+eWGP/AHKZJoyfO6p/wPZ/rKv3l1/B/wCh1D9q/j/j/wC/lAGVqlh5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J/BR4DP2XT4fk/1nyfcq5ql1J9jmfZHs2VQ8By/u9jP5n/AKDqoHYR8/d/eUyQp5fy/+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+OkoOoWP/V7P/ZKO/wDzzo+f/bok/wBX/sUAMx5XybP/AGnR8kv3qdTfK/8A2KACP/Wf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/wDlpRFL/t0ANpI/4P8Alp/BUnze1J/rY/lSgBr/AO3Sf8s//Z6P9tfuf7FLH+6/9AoA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TJIv9ukx/sUvlfvP+WdABH+6kqGP91U3+7RJE8v/ADz30ARf6ynL/HTR1Sk7/wDoygB8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kn3PkqGTZ8+7/V1JJv8AM/2/v1HWhmP8rP3v9+loqPzP4qACSL+NZKb8n/7dO/j/AOmlM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Z/HQBDJ/tf8AjlEnX/0Oj/d+5J9yloASP+P/AJZ1DJ/37qf/AOLqOT/KUAR/6ul/gf8A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SkO+L7vyUAMk4/dr+7oki/d/wDslH/LT5aP+eiLWgtQ/wB3/wDdvR/rqPN/d/8AxFH+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faBqHk+V/wBM6JJf3lSeUkv/AG0+So5In8z5U8yimKoH+9+7eOpox5slM/1Xz76SOVIv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4i/g2f8AfFeV/Hy6/wCJ5YW3+rXyHfe9er3H7qN/9Y9eP/HCX/iqLbb5aL5H33rm+2V9g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98m/Z8lPjiTy/MX7/wDc3+X5lN+eX+Dy/MpxiSH5/wB5In+/XUcJJ8/3NnmeY/8ABSeb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dQyf6t0RJN9Ef+z/AOgf+P0GhNJL/e8v93RH/f8A4Nn8f/LSmeUn39vl/wDA6JJki+dU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VJvufu1j/wDIdSfN7VBJ+6/jk/8AsKf8nmOjfvJq0Mw/1W//AFe+n3H+s+5/BvqHzU8v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/WbP9ZHHQA8f6v8A1nl/J9/fT/8AVb/+Wf8AfqsZU+0On7z939zfU0f+soAJJXl3ov3J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96v/ALH3Kgjl/gan/wD7dAE3/LP73z/36ZJv/v8Al/xu/wDzzoj/AOWiN9//ANGU/wA3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6bKAH2915tuj/J+8/gq5Z/vd+7/vh6yvK827+V7jfVm3uki+Zn/77rQD96fMplxL+7pn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eOBRvOlV5PuR1ZuP9YKirTnASP8A1dS1XqaOGtAK2pf6yqn/ACzq1ffcrO8393/9hQAS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+T/lp+NRfN7UAQT1DcS1NL3qrJ/2zoNBv99P3lUJf9Z8v3Ksyf6v79Qv/AK2gzIvm9qST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/LP8P46DQrXEv391Vn/1VWbj+tVpP3Ue+swG/wCt/wByqtzL+7f5/wCCrMn7v+D56rSS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Xy6rSf6vZU0n8b1FJF5uz/lnQaEcn/bSiSX929MklqGSX92/9/8Av1VMBkn+sf56rSf9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WlVpJf+ulUBWuP4qp3Gz+/Vy4lWWOqEkv7z7lADJNn/AH8qnL9+rD9Kry/foAZcS/f3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/lnVm4l/74qtLL/t0AQ3P7r56pySVZki/ef9c/nqtcfu5PvyUAQ+XUMh/uvU0lVriX92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Nm6vnz9si6f/AISTQU3+QnkO+zZ/t19Af8tf+WleA/tiD/isNK2+Z+7snf5/9+q9oaQP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53/fddb4XlmiuLCPzvLTz0T7/wDt1z1na+bJ/wBc62/Ccv2XW7P95HIkd0kj/wDfdRqd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9L+Kv2OLzI4Y3SNK9Y0+L/Q0/wCmn8FeN6pavqHxrtnX7kiJO+yvaYx8nytXJTOiRFUH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Mkl//YrQzGfN/fo8r/Y+el/5aUn+7QAR/wCsp/8A37qOnf8AA/koAdF2qTzf3lR+b70y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o/3aJP8AWf8AoFAAf9Y9My++j5/anpF5m/d9z/foAZHv/wD2KfF2o7fN5dP/AOWf/slA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5rxb93/j9QZ/eVL83tQBL3+bZsqaP97HUMXanxy/f/v0ASfN7Uny03/v3Tv+WlADq8g/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wfMjP5a3kPyOn/LN69U8QapDo2lvNdPshj++9fAn7Vnxffxv4oubaW5nnTe6f6+lUqcp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QPFv/CR+LLq8X7lw+9/nrEtyktx9z/WI/wD20qaSwmupH3eZJ/v1fs7DypERYfOm/wBi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24/ey+Sv9z56s6HoL69fpbW8Mkj7/nRE8zy67fwX8L5vFuqIi+ZsjdP4K+lf2d/2QXl1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xK5a+KhA7sJgZ1ZnkXwv/ZQvNZuEml8yP+PZs/d19HeC/wBlBbDe62ccnmf9/K+hvhn8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bWPy02b0SvV7PwbbWsexbZK+dxWZT+wfVYXJ4Q98+WtK/ZkubqNP9G/2PkerWofsv/YI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mzfX1V/YUMMez7NH/AN8Vm3nhJPtHypHXBPMpnpfUYSPjzWPgDD5bp9jj8mT5NiJT7P8A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P9YlfW48JJ/rF/d/7Gyj/hDfKkfyoY9n3/nSr/tWYf2VA+P9U/Zl8rTvJuEk/wCAVw1x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bJ/7m96+6rjwa91JvuEjj/3K5XxJ8EbbWZEeKHzPn3/6j/WVpQzXlOevkfY+IdY0a5mk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U+z8OeVpTvdQyfu/k319U63+z68km/7HHsjT7n+srmo/2br+11HY1tP+8/gf8A1ddX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sfOsnhyGQ7/9ZVzw/wCHIbW4/e/ck/vp/rK+k/8Ahlq5+z+d5Mcb79myr9v+xHf6pcJN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PPTzP8Abo/tWiH9j1j5yn8EQ+YiW6R7P4HerNn8Jb+1dXWbzIf7myvrfT/2N5rCP975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Q6X+zI9pZ+TKn2qOT5/ueZWP9rQNKeTVj45vPhLN5aXKwx7PufJ/rP8AviuYuP2fYdZt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n7Jv3f8AwCvva3/Zp+wbNzyRp/Bv/wCWdM1T9niH7O7xW0f+odEf/bo/taBt/Ycz8svF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3TyZJEk37Nifu6801zw5NYXHzQxv/AORPMr9PvjH+zdNFb6a/2GS6Sz/2P9XXyj+0Z+zc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H/HvTZ+7k/269jC5rCZ4+OympA+PPFFrDLeO++T94m/e6Vg3ESfw/fr0vx54DubDZctD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s3rlZNBmtbdJpUj8nZXuUMV7h4FShybnPSazNa7IYvM/d/cr0jwf8c7/AEvyU3x/7H/P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sXzP7n/POi3lewuIXXzN9dXtDg9nzH2f8G/jG9hJbJf3nnvI/wC/2fP5dfUvw/8AirYe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jn8vYnyV+Xfgf4gzeHJPOupp92/5H/8AZK9j+C/x4Sw1SGa3f/V/J/zzjk/2HrY5alM/R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/wAcrgPFETxapI7fck+5Vb4N+N08b6WlzM/kTSfJsf8AeSV22oaXDf2boyeZ/coOc4CX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9BG9fub6i1TRnsJPufJUcmlzS6X9qi/eQ/cegD1HQ9Uh17T0mifzP4Hqz32eZ/H/AH68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moJ8/wC5+TeiV6pp+qJqlmkyv8klLU0M3xRpf2q3mm/jjrz3yv4Nkdeo6wEls3/3Hryuz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/wBXRqZl/wAP36RbEk/5afJWreRfardHWub8rypP/iEre0O7823SFvv76NQOn8Nn/iRp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mT9196odL/5B/wAvmVPJ/wBs6gc5lWXvUMn8br/cqbP/AE0qGT97QLkKEkv97y5Kg+TH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QaFa4P8ABs8yq0kX7zZ/45WhJF/equ/SgDmfHESfY0Ty/k3/AHK5+O1f7i13eqaMl1Gm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qGPRoYvu/f8A9ugDjI7Z/M+Z/nojsH+0Kmz+Ou2/saHzf+edMk0ZP4U8x4/76UAc3Z/6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zzU8vzP/AGetj+y4fM/5Zyf7lMk0yESfMnz/AHN70AZvmr5dPjlrN1uX7Be7In8zy/kf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f6vfH9ygxpmjGf8AYj2f79SD/lnVD7emfv8Al+ZU0d2nmJtk+egkfcHNu6f8Dp6RJ5fz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5kb1Mkv3F/j+5QBW/stP4U8vzKhET2sj/wDodX/K+/T/AC/3nzJ/9roNOQzbe6/77qz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y4sP3fy/98VWt5ZopPm8zZQHIaXleVHUMcX7z/lnTLe6x96T5/8A0XUtBNQWPj/4un/J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Z5v0oCmUNU/1v/LSjR4sfIvl0ahs+0bKfo//AB8p/rP3fz0BUqGnSP8A63/lpTx/H9y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/Fjf/wAI/wDL5m/z0+T/AJ5/PXZ/ETxvoniO7tnt4Y/Jj/j/AOWeys3VNLTVLd0Z/kkS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sify0j/grOcDooz9w6fWLWziS2ewRJPnqa3i/d72eTf/ALdUNH0b+y7PZv8A/HK0o+N+3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x9NfrTv+Wnzfcp/+9QT7Qp/Zf733qp3mjfvPl/74/wCWdavk0SRR/O+356A9ocrJavbS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0y5Td5kkNbFxYfardNqRx1j3ejSRSPtT56vUqB09nr0N/Gm2Ty/+AVNeWFtqlv5Nwnz/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cNJdTWFvvX93/B8lWY/i1Z6XGn2h4IP996g0LPiHwm+jSPNF+8hqnp+qPayb4nov/2h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1j/33rz3xp+0ZoMWqw+VN5f+5WczQ9p0PxbbX8mz/Wf79dD5qf8AfyvmzSP2kdE1qVEW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r/8A267bwv8AHjSrWPZLeeYklAezPXfN+/T4/wC/v2Vxml/GnR7qP/XRxp/sVq2/jewl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T7mx6DM6GS68rfu8yN6P9dVP7fbX8aTRPHIsn8CUW9/5sqIyeXQBcMv7z5vv0Sf3P4Kb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/8At0ATf8s6j/75p8c37xN3mfc/v0ZffQAv/LSj/lpSeV/dSkoAKjuP3sf3Ksf63/po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jkSgDyjxJYSRa5M6p/HUP2p5vk2f98V6dceHLe6k3skf/fFH9g23mfLDH/8AG6A9oeY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vK/gkj/4BXp0nhK28zY0NZXhvwvbX9vczMkcnlzumys6hocH/aDx/wDLOSTy/wC5UNxf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/cr1ePwlZ+Zv+zeW/wDBUN74Ss5bf5oY6KYHkun/APIQT/WSPv2fIldbJ/rHeueki+y+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Ps/6510Mkvm/d/5af9tKAK9xEnmP/wBNP+/myo+sm9qfcD/yJUPm/wDfFZgQ+X5UqP8A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m5/Mf/Yo8rn5vuUeb/eegBf9V/2zqOT91HT5OPnqGSXj5aAKcknmyVj65L5UvzeZHWxc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3Kx9Yl/0j5UkdP8AfrogB1Xw7tf+JHv/AI5PufPWrqGlpLbrt/dv9+sfwPN/xTaJ/BHv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fuf9M64MR8YFa4sIZY9/36rR2GI9m6Sr8n7o/N5myq0n7379ZAZv9jJayb/3lM/srlNz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+8/z+8qG48zzP+Wn+xVUwKE9r5Xzr5n/AMbqOSL95s/1lWp9/wD+8qne75fk/d7KqAD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s3X5Ul+Rkjj/ANjzKsyf/sVlapKksjo3mf8AA66KYFO71ma12W9unmTXD/IlWdHv7yW8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+Sqcl+2ja5Z36pHcfZ/4Ho1zxGms3CTRJPHNJ8laG/JA6rWNLudGuIUl+5cJv+/TY/8A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61LXri2e6f5LdPLStjH9393/coMChrH/ILmTZ8kiUeA4vKs02PJ/wOmeKJf8AiTzP+8+5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Y03eZJ5abKDqoHQR/wCr/wCWlP8A9V954/8AvumRjyh9z/gFEcv/AF0oOod8nmP/AN90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l6f7kdABIfK2Uz/eok/2aI6AF+b2pMff/wDQ6B/q9n+sT/boz5sj/wCr+/QAf71Hlff3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/OqSf7G+mY/j/wBZQAz/AFXz0tSx7P8AppUWP9igA/8AiKj/AOWtPki/d/8APT5KZHs/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vfu6Z5X7z/gG+nyD/wCwSmSbP/sKAGfL/wAA/wDZKZ/rR/7JT/K/gok/e/foAjTpTYu1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8DrQzGS96P8Adok6/c+SSigA/wBmoZP3u+nv/q/m+5TJN/mfK/8AuUAH+6kn+3UadKXy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6WgCOTzJZP+ef+3RJ/wDsUSf/ALFRyf7VACyfvfvfcojif79Hz+Xs20z/AG/++KACP/V/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X/x/f/coj3xb/noFqHlfvP8AYko/3vM/26fHF/1z2USfxp+7j8ugXtBkcX/7dHlfvHo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Sf8DqqZFSoMTf5f+f3dDl5Y3/vfwU/yv7qf+06fH/An8Fa6jMi8l8r/AFKV5V8eIvsu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+ffXq+oRfu3T+CvIvjz+98X6btf55IH/APQ65qfxlT+A5Lzv+ulFxxbujJ5b0zzf42/e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X93XUcpD88XyMkj+Z8m+n/P/AHPk+5RHs/ebP/HKX++ipQAksqS/Pvoj/ex0RxP5fyp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iOV5dnz/PQAh/db3/1f9yp/9bI+3zJ3j/d7P+WlQxy/wb40/g2f6zzKm81Pv74/Ljro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8vyZHSnxcyOi+X/ALFJn/vul/1W99sknmfJv/1dABJK8X/PTZH/AAU+PZ5aPv8Akj+S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y/L/AHiJTP3cUj/8s/MoAmjiaWT78dHm+ZH8r+Wkb0ySV5bhPkj2f30pkf8Ax8f+gJ/y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Md/9WlTRxJdfek8z/c/5aVD5zxSJ/q/3f/kSppLr93v/AOen/fygzJpIk8x3iTzPnpkk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fs2U+22eXvVPn/uUSjyv+2lAH7xj/AJZ1Dc1J/wAtKjk/e15YEMn/AC0/Gq1xFxs31cki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AFbzfpT/ALV5X8dNk/7Z1VvJni+7XQA+8lTL1QqTzf8AYqCSXH/TSgBX61DTpKhi7UAE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pf8AV1Wl70GhDJvqtJ/vyVZ83929U7j/AFn36mmExkkqYp//ACz/ANmmybP+AU/5vaqM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/rp5j1Ncf7NU7g+bQAySobiLyv4/kpz9Kikl82gCtj/pnTJJf73mU9/876hkP/7CVmaE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DLSj/llUMlADJP3X3v+Wn/AJEqnJL/ABf6z/gdWbj/AGnkqt8nmfc8tJPubK29oBBJ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2qzJF/dTy6hk/wBZ8/3/AO/VAVpIvuf3Krea/wD1z/2Ks3H8f/xFU5f9ZQAyT/WNVa4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tPuVVz+7oArvL/epsv8ArP8A4unSVC/+qoAZcb/+/f8AHVCT/f8A9ZVy4h/dvt+/Va4l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sW//AFdeA/tWWrS+NNN/ufYv+en+3X0D5X1rw39pCL7V48ttyfJHa7P/AB+qqGkDyi3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/wD5CFs//LPelM1C18rftpln/wAfiIr/AMfz1z1DanM9m0vVLa6+MEM1un+iyJ8+yvYP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3K8T+F/hx7Xx5bTXFtIkMlrv3u9e0x/vbRN37xJP40rionVMD/q9jP8AJ/cqH/lp/wAt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j+T938lMk2//ALFdZmMk6f7FEn+/R5v0pn/fvy6ADzv3n/2dOpsv/fuj/ln8z/79ADs/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Pj/z8lR5/wBugCTyv3nzUeV/eojl83/tp/fpkkv+xJvoAf8AJF/u0R/6z+D/AIBUP+s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/wBZ83/j9AD/AJ5d+6n9n/v0zzfuURy8f7H9ygB2f3lSR/6pabTY/wCGgCeP/Z+5/cpK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lAFn/wAh/wDAKP8AbZ6aOqU6SXyondU/1f36APGf20PiM/g3wW9tb3PkTXCP87/3NlfA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i8vzrz53evpn9uDxvbeKPGL2f+s+xp/4/Xjmh6Ml/J5ypHIn+2n7yuSud9Cmcx4f0Z/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9d/4P+HKX+oWyNDH5399P+WddJ4X8Bvfyx7baPfXuvwT+EHk3ls7J5byb3fZ+8ryqlTk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4B/s8JvR1jjj8z7+/wDeV9LeC/h8mgx+SsMcafwP/wAs6m8D+CIdB0S2dV/g3o//AD0r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Svn8RiuY+zwOF9lDkN7wfpaWulp5Sf6uti3i/wBIf56zdLuoYrf5fvVft/8AWGvLmerT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8tKrXlh+8fb5dP+3f9c/9+pPN/d1x1DoplKOwWKT/AO10+TS0l+997+/Vnzf3f+3T7ebz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ZTj8L/xy/wC/8lX4/C6f/YVq29qn2f8A55/PV+3iSL/pp/t1jOvyHR7CBg3HghJY9irH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6faflT/fRHrqpJfNj+armhy/ZZ3/AOee+s/rEyvqkDnvC/wlhivJnl/v79j13Nv4XhFv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rV0vyftH3I60v3McnypWc68zT6vTOSvPCX2q3Tckn7urNn4XSWPb5O/5K6GSX95vqaz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B7Cmc3J4Nhlk/ep5nl0+3+Etvqlujsvmfx7K6240ZItj+ZV/S4vKiTdWftDT2MDgNc+C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GOvn744fsq23i23hfyfLS3R9lfZc4XyGytYuqaXbapZ7JV/1la4fF1KRx1sDTmfjh8bP2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ZvMSR3fztlfKnxb+FU3hyR7O4h8uGP8Acb3r90fjJ8IIdZ0u6hlto5Ps6b0r4A/bY+A/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weZv2fP/AMs6+3ynOOf3Jn57nmT+y9+B+YOu+HPK86H/AFfl/wByuek32t5NtTy/9+vY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uE+Tz3+5sT+/XGeI/CX2+RZvMjjaOvscPX+wfD18PynJXkr+Xv3yff8A4/8AlpV/w/dT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jffV8+HPKt/l8v7n7x6zdP32F4m5P+AJXfzGPsz7G/Zb8b3+lpYfN5lzG+z5/wB55lfZ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nC/7uOb+NK/MH4QfEG40bxRpXzybJJ/ub/L8z/Yr7V+DfxB/tSOF5Xkj+f59/wDrK31P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TRkv7d0ZJN//AKLqPwvoyWGn/ZmSORJHd6h0vxGkv3vM31t6fF5X3f8Alp/37pnOcH48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WGOf+N/n/wBXWV4P8UTeHLhH2fuZPkdK9XktUuonSVPMSRK868eeA/7GkS5tU8uGT+BK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TR5pov8AvuvMY5fKk+V/9X/H/wA9K0vAGszRSXls3+pkgd/+mdZvlf3fv/foNDodL0Z9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Zj8JXNrJv2Tx1q/DvZL4bh3ff3vW35v7z7kdZke0K2l2zfY13ff/uUXB/d/c8xKm+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9ugshl/4HUNxF8ke77lWH6VG/WgDMk/eyP8A6umVN/38/wDjdQ/8taAGSfvd9M/5aU+T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SgA8zyv9/wD5Z/PUNT/N7VE/SgCN+tRyU/8AzsemeXQAZ/d/fpkkX977kdP+f+L/AMcp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u/8Afq9QOL1z/kJVCR+7+4kfmVZ1D/kIO9Mjj/dp8kn3KXtDH2gxJf3u9f3nyVf0eLFx9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Z8++rml/8fHzfcjp6kl+4/1f/XSiP97Gn/LT/wBp0y8lSWzfd9+p/wB55fl/wVBVMdH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P56E/8AHKf/AK373mSJ/BsoNhM/u6bJa1NH/l6P+WlBzlC40+aL59nmJ/sUy3uXi+Rq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q1xpaS79vl76AGfJLHR5X39v7t/v1TkimsJH2/wC/U0d/5sdAFS8/4+Pufwb6saXF5txv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3Eq/pe3zH/8AHKALnm/x0vze1R/8tPv/AD/7lS/6ugBvlfu3qTyufl+/Sfwb/no/5aPQ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PkOo6k833oAP/QP7lGf++6P4/8ApnT/APVR76ADyvrR5XyfLH89Y+qeLdN0uz86eaGN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P2vvDvhK3mRbyD7TH8nz/wCrq9SvZnq8n7qR02fPWV4g1m30azd7iby6+Y/Gn7f8115K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b/Y/+LrxnxZ8ePEnii4eZr+7jhkffs3/APodX7M2p0z6Q+MHx4Tw38lreRyTSfwf89P+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PupeKLx/KmkgSNP8AtnH/ALlcTq9/NqFw80r+ZN/G7v8AvKxJJX+d/Ok2b9/z1J0HTye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n9zfUMni1/L3q8mzZ9x5P9XXMRy/89Zv+Wf30ojleXZu/wC+KAOhs/FE3mP++k86r9t4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z+De9crcX6zW+xnjkT/YqtJqn7xNqeX/ALlT7QDubf4taxao/wDpj+Tv/d/P+8rqvDf7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50f7v7714zJv+RN3mP8AwfJ/rKZZ383mJu/dzf7n+roqAfW/gv8Aa4muvsyb/wDV/wC3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HxHb/PNHDcxpv/cpX53aX4y+y6pC6vJ+7/jSvV/AfjxL+R0aSSPzPn+d/wB5WHPyh7P+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baxHbO00ck0ifcret75LqNPn/wCB18eeF9U1Ly0e3mk+5/2zrubP4j6xFsSW5kj/AI0e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FUn3KPK+lfP2n/tGaloN4qX6eYn8FekeE/jnoniO3Tbc+RNJ8mygzO5H+rfd/3xR5T+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h1S3R1mjk8z+5VxNnlJtoAfJ/foj/ejZ/wCOUzzPv/6tPLoz5W/dQBPSeb9aZJ+6o/3p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f2eZWV4HieLR7lG8z/j6mf560rj+CsrwWf8AQ3dv+e776ANiSKmXn/Hv83mfvKf5v+Xp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JfK8YXj/APTf+/Wrca9Cf+2ddncfD6zluJptsf7x6b/wrSz/APsNlZ+zNPaHE3Gsw+Xv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mP8AJHsj/uV3Unwvs/ufwVGPhdbb02p/3w9Hsw9ocTHrKeX8v/j9EWqeVI/9yuwk+Glt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pTP+FX2HyfP5k1Hsw9ocfJrKy79v/LP7/wA9VvtSS/e+/wDf/wCuddzJ8L7aWL5f3f8A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LG/7uTf/AAPR7MPaHDSXSS/e+5J99ErKvJUluHRXr06T4aWEU7P/AB/33esHxp4DS10t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7lHsw9oVvDcTf2HC+/zKvxxPLH8vmViaXbata26QxQybP4KmEWsffa3+SuepTA0vnlkp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NlYPm6r/AHLj/wBF0P8A2lFJs8mT/vup9gaG3JL5v/TSP/bpkn72P5PMkrE+1X8X8Hlv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nmpJIlT7CYe0NWS2mljT5JJKoXH9xv8Alm+/ZWrp/jx4tLmhaz8x/wCDZ/y0rmNQ1Wa6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OmBZk/2v3f8AB89Y+ufvdiNU32qbzPmTzKrXHnXNx83med/6LropmZc0618z5Nkf/fFP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Kkm+P+OrOj2vlSVp/wDLRP7n3KAM+3tUtZPlSPd/uf6yiT/Zqz5v3EqtJ/rH+/WgGb4o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zZWl4Pi8rT9i+X/t1leJ/wDjyrV8J/8AIPR1/uffrM6qBrZ/26dHL5tM81/7/lvvp8H7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ROtR+Unmb9nmU6l+T5KAGeV5X3aJKP8AlpRFL/t0AL83tSf8tP8AlpRJS/N7UAJ5vlfd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o/9qUSUAH/TSl+b2pI6X5vagCOSLzf4I5KX+D/4infJDH8v/LSmSRfvPv8A/wBroAZ5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lv8Avf4vMhqXP7umyb/+mn/TOgBsn7qTfSeV/lKfTf8AYoAh/wBZSf63/ppR/qfn/wBW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n+39/wD2EplxKoj+b7lPk/1f3PnpglfzPlrQvUZJL5m+jv8A8D/go83+75eymSfvZPm8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1dHlf9s/Mpmf+mlHm/u3/ANZQAf8ALPb/AAUSfuv+ekaVH5yUskv7ygBkn7z/AKaUeVH6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vMp8cX7z/nn/AL9AEidaSP8A1b7KZ/5DqaOXzS/+rkrQmoEklQ/IP+mdSSypFG7yv5aR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xvpWi2++4uY5P9yq1IpmrHE8X8FMkl8r7z+Wm+vNPFH7RltayTfY4fM8v7n/AC0rzfxB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6/u0k/gT/lnWFSpyl06Ez6H1Dxbpth8ks3l/771D/wAJlpX3vt/yV8tahr1/f+TMs3/A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3y3Mknmff/6aVyfWzq+qn1dcePNKlt963MeyP5/v15X8YPEcOvahZyW/3I9//wCxXl1u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3f3E3/u62PLeWPzmfzIY/v8A+/UfWuWfOafUeYv+aktm/wDy0T/YqGO2/eJ/q/3f36p2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z79mzf8AvKnklf7RsZ5N8n8FX/aIf2cWLPZ5f3PLSn+Unl/8tP3nz1UuJfN2b/uf79WN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/wByj+0S/wCzoB5SXXz703x/3/8AV0+3i8qP5oY40/26ZJ/x8SbfMkT+B/8A2SmdY96v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nE0m/wAv/np8mx0p8cv7tN//AI//AMtKrea/mO/nfPJ/Gn9yluP3sif3JP46P7UMv7Ng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+8tP432UXF08vyS/f+/8A9M6p3G/7G8i+Zsj+/wD89KoWd15sm9v3afc2PR/ag/7LNWOL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JJvNjfb9/wCf5Kf5v+j/AO3J8+yq1vF5Uny0f2oaf2cPjun8t/kjk/uJso/fSbP9Z/uV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kknlp/fqzHK/2fe339++j+0Q/s4px372sf8Azz/ub/8AlpR9v/ef8s5PLqHVIv8AR32/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9lrJ8vl79/36z/tEPqJ0lvqrySIkUnzx/P8APTxqn3N3l1z3+tTZ50e+N/n2VNZed9jf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r/3K0/tE5/7OP6C/+WlM+b2pPMpnm+b9+ug8cJJarSS1NVV+lADZP3tU5e9WZJahuP3t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PufJVOS6/ePWrcf6qs3UIvv0AM836UzzKrR/vdnyVN5v1oAfJVaX7q0+mSS+Z/8AYUAQ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rPm/Wqc/+sNACdv8A4um0Uf6qOgCtcf8AjlQ3EXlSf8AqXP7yorjbQBDJLUNx/q/+ulPu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T91HQBWkl4+/RJvok31DJ+6oNBn+3/mSoZf+/lP83yv+mf8AHvqGSX93WYENx/Wq0kv7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DdVWSX93/wAA+/W1MBsn8e2qr/7NWpJU/wCudU7iWqAJP9Z871Wki8qR6fJKlQyf3KA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a4/2UqzIfNR9v3/79VpN/l/N/uUAQyf6v/xyq09TXH+r/wCelQyfut9BmNfrVWX/AIBT5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ZPF+6+b/wAcoAr14f8AtES/8XAh8r7/ANlSvbJNn/TOvIvjppiXXixZv3e/yEoNKZ5j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7uqEcvlagjt/yzf8AgrV1r/W1Tt4vLkb5PMSlqdep7Z8J9UTXfDdnef8ALaNNlei283lW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gPEsXg+2m/g/1Gz/AIHXrUcqeWleVhPjmdNT4B8kvm/eSmSS8ffpjyf3ah83+H/ln/6M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2KbJL+8+X+5Uf8H/AMRR/s0Gg+P/AFdP8ymR/wCrpM/u6AJv+/lLj7n/AEz/AL9N+b2p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+xvoAfF/qvlpkm//AH/46PN8rYn7z+49L83tQAnm/wCUo83j/ppS/N7VH5vlR/8ALOgC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JZ/7lHm/wDXP86AJo5f8vT8/u/+en+xUXm8f+yVLb/6v/Y/9F0AP8393u/26fHL+82b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f9ygCbyvuUzXNUTRvD95csnyW6U+PfL8tcT+0R4j/sH4Z3MK+X/xMP3CUFU6fOfJGueE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Sim/cyT7HTZ/q/n+/Xax/DSG1vESJPITZs+Sul+C/hJNG0tHaH57j53rodQ0ZJdYSHZ5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7dOgZvgzwalrL8qfx7NiPXvHw/8ACT2siJ/BJ99ErjPB/hd4rxEltpNn3Er2bwn4XubW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fFVz38twvvnW6XbPFZojPHsjqzZw/vKhtpfLt0q5Zxf3v+WleHUPp6ZN88Xz1saXLj7z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NpZJf3ny1yzLpmxJKn3GqzHf/wCj7Fesezh+1VZt7V4vkWuOpTNjV0+Xzfk/1dXPsHlR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5V5srp7P97b72rlqHoUzSs/8AVp/6BWlZ2v8ApCbk+Ss3TpfN2f3K244v464ah3Uxslr5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f7lVr3fVnT5fN+9+8rMo29LlrSjkqhZywxW77n+f+Cnx/wDoys5gX5Iv3dWdPi8qn2dh/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XLex+d/9ZQA+z/e/I1b1vbYHy/drN0e18vY7VqRysbiFlT5JKIGdSoRXlr+7+5VaTR0M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3y1ny23mfdrT2ZjCpzHIaxoz3UeyVI9mz+Ovnv44fCCHxbo9/Zyw/wC3s2V9P65+7jTd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+y5iT99H9+ujD4jkmZ4jDwnA/I79qj9mR/DmoPcxW37nf/An+dlfKPjj4fPYSTJv+SP7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8bPg+vjLw/M/kpA8e/8Agr87vjp8IX8OXFyi/wDLN3SvuMqzTnPzfOMt9lM+Idc/dSbP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5/wBa8n7tP7/l16748+H1zdXk1z9m8tPuJ/yzrzTxHpj2p/f23ySff319bTr858jUo8hm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jPJ+7f8A7919h/st/EZ7qP7NskjT78bzJ+8r48ksXsLh3t/3if7detfs7+PH8Oa5Z+U8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dOpynDXp80D9Ao99rbo/wDHH8++uq8J+LUupPs0knlzf33rjLO/S60u1eJPLTZT/wDb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Hknqkf8Af2Ryfx0eakv7mXzJEuE2P89cr4T8YpLIltcP5byfc310Il+5uegDldQ8EQ6D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MkDp8lclJv8A7nmV6R40uni8LXjr/wCP15p1/wCW3mUGh6F8N/3vhdE/5ab3+5WxJ+9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D8UJYSJps7ybJPnR9n8ddmZfN/56SfJWZzj5D+7/AOWf7z+/TPN82Oodcu3tdLd/+ef3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y/67+5Qa+0LlMuB+7/9kp8n/LT8ahuP9W/zybPv0BTqFCT/AD89M/8AIlPuP9qoKCxZ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zzf3ny0vze1J/qkoAX5vamUUknX/ANDoAhk/dfdp/lf3aP8Av3RQARf7VMkif50X70lT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unxRf8A7FAGPceHP3u9dnl/79Nk8OJ/0zj/AOAVrRxf3abIP7n/AH3QZ8hiSaMnl7P9Z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q0mlva/drbuIvNkfdUMkVAchiPavL/z0/wBiq1xdXNrHs/74St/7Kn/A6zNYtUijf/l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B/AU9Lv3+0J8/mJH8lav29P+Bx1z0f724T5KuR/6v/boI9obdvdZkRKf5X3N3mfvP79ZW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+3rYklT5/wDln5n8dBIf8s6P+WlH+7Un+3QAnlZ+9VPUNGf79unmVfz+82f7dH/LKgDm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x1c0eVPMdN9WfEH+rR/3cf8ABVCOJ7X94tAGx88X8FHmv5f+f3lULe//AHexvvx/7f8A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+ulAD45fNk/5aUR0Rw1J/wAs6AG5/wBulji+/wDJ/wB90qdag1S6+yxu+zy0j/jegC55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HGn+29eM/HD9ofTfAdnqu28894/kREf/AFj15j+05+1V/ZeqXOlabNJsk++/yfu0r5a1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b+8uZLia4+d5v9ir1NadM7/xx+0trfxB1DZFN9lto02I8P8Ay0rg9Q33V47+dPdfxvvf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v3fL8v8Aj2U+PzrqT/lpJTOsk82awkTb+88v+P8A56U6OXzbhG2fJv8AnqaPS/u+b9o/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7/z/AMaUAUbewe6kdNn+r/7aVb/4Rf7fcf8AoHyUy5v/ALBH+6eSN6px+LXtd/m/9dP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YkX3v9ys3yvKd/8AWR+W9bcevJL/AM9I1k+eobiH9471M6gFDzUiuP8A4urNvaw3Vvs/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lukqeY//AJEqeSJJU3/vP7lZ1AGSaM8Vwkyv/sfPUN5YXlrPsZJNkf3P+edbFnLN5bOr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G62LTUIYrdPtEKSQ/cqQOGt7BLq7T99s+T59ldP4fsL61uPOt3+eP8AuU/WPC9tdXHn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jw/FcxXiIs0kib6DQ9p+Gfxfhlt/JlSSN40/jf8AdyV6j/an9qaOkyr5byV81WdhDqlw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/jzUvCUiWcqST22/7jv/AKugzPV5POv/ANzL9+uV8UeHdS8x2015I60v7eh1SNPsbvB/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v+f55P8AyJQdBT+F/wAYPE/giS2ha5kntrOd/vv5kle/fCv9qqw17WHsLy5jjm2fJv8A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p5Y3+STfXN6h4c/4mD3lr5iSRvv3o9aHP7M/QXS9es/EUdz9nuYZJo03uiU+wuftUn3P9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M1vwH4gaa48y6tpP3D/P+8r6c+D/AMc7Pxbp/nM/l/3P+Wnz1PszOpT5T2b/AFsj/wDL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G9ZS/kd2eTzpE/jT95HWxL/wCpMwk/uf6ysfwX+98Ps37zZI779/+/WlJN5v3fLjSs3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Rvv/AD/J/wADoA2JJX+d/wCKsSTxukVxv/55/wDkStK8/wCPOZP3n3HR64P7TDLJc/8A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fMdvoevQ69veL/ln9+r3nf8AXSuZ+F5/0e5/1e/zE8yugk/ufwf+RKCJ/GEkv/XSn+b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SU09XoEO/1NMkl+/TJf8AgFM87Ozd/wB8b6AH+b70yOXzfu+Zsok/1bu3mVFJ+9/36AHf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T7iXzY/+Wf7umSb5f8AnnvjoAreV9//AFf/AHxRHFDHJ8qeW/8AuUScSbP+AUf7FADL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reV9as3H+z5cf/j9U5P9X837xKAK32VIjs2R1Wk2fxJHVyT/AFf/ACz8yqFxK/mfLQBW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yLVC42S/dWORo/8AyHVy4l/ef/EVTuP3v3fufcSlyMChJs8v7kf/AH3VWT918i+XH/fq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cn+s2M//AANKYFyzk/0j/ln/AN+6s3H+rd6p6fF+8+by/wDcq5cf9s99AEPlfu3/ALv3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f/HKuea/lv8APVaTiT7knl0GhieLP3Vv9/elbfheLytL/wCWf3KwfFsv7pHby5PMrofC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/wAez/lnWZ1UCz/yz/8AQ9iVNHv8vZ/6HTP93/gFPj/e/P8Au5KDqJP9b/8AYU3H+xTv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AZ83tR83tR83tR83tQAnm/c+f5KX5vak/wCB/wDAKX5vagBPn+f/AJaL/uUf7yf98UeV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X7z/AG6AD/W/d/8A3dH9/b/45T/+WX39lN+b2oAT/femf63+Cnx/vf4I6Pk/1n7zzP8A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M/5aPup8v+dlMk/5afjQAyTYJNm/+Oj/AJZp/wA9KfJL/wCQ6joAbL/37qGT++1TRbP4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ZJ/q3/1f3PuP/rKCfZjKhb+Cnf6ymyS/crQkZ/vf+gUSf6xN9H/kT/YqEfwbf++6AD/l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zflpnlfu33U6P78dADZKP9V/tx0Gb7m16xNc8eWGl2/nfaY9n3PuUAb0lt+7V1jpkcX7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b15L4s/abhsI5k023knh+553+rrzfxB8eNY8R2/715LVP4KOcr2Z9Fax8RtN0H5JbyOT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+0tZ6XebLBPP+fZ8n7yvDZNamv7fZcNJJ/H9/wD1dQ/aUtdn+s2f7f8AfrP2ht7M7bxh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/0fzILWSPY+/95XJSazeXUe+Waf8A4HVO41RPn2JJI+z5/nqG3E0tv+6/efcSs/aGg+45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Epknk/I6yfPH/cqS40FzJHMyef/AHPnqWzsEtd8y+Zvj3799c50D7O683ft8z7n/bOi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s5E+Spre1++n7vf/AOyVZj3/AH/9j/tnWM6ZVMZb2r+Zv/eb/wCB0rS8p5Y/9vZVbT7p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55vlW/y+Z50f8CVibDLeJ4ovlSSN/wC+j0//AF3/AE0SmSfx/wCr3yf7dEl/995U/fbK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E2fJvq/bn93s/wDH0qm/73+OOP5/46mj2fZ02vJH/wC1KAHyfupH3p8+/Z9/+OmeU/zT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sl3/APfxPkp/z+Yj7/n/AI6zApx/ukfb+8fZT5P7jJJ+82bN9PuIk8zzP9W+zfUPzy/P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AD7y1eWDev7z+5WbHL5s/8AwP79atxvis3dn+ST7/yf6us2OLzbj5vvx/frQCzJdfwb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vK32vZsj/efx0Sfvf4/MSP79Ms7DhEX92n8f/TSgDSs5fKt0X93J/Hv2VNH/ABrs/wDH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I4vM2f7dPtv3sexXjk/2/wDnnQaD7yJ/L3r9/wD9GViXESS/uZfL2fx/8866SSL7THsb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x5IvKk/evJ/wBP9XQFQPsCWHyRJ5f8Af2J5dEdt+7/5Z/vK0vsr/fb/AJaJ/HUP/Lxv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OXvUg6pVf/WV7h8eL5v0qtL/ALVWKrv/AK2gCHzKhnqaX79Qy9629oBDL9yqdz+9qzJ+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SRYdKZ/qv+elTSVDL3oAKrSS+bH81Sv/ALNV7j7lAB/rdnyVWn/1hp//AH1UL/7/AJlA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rj+Sj/dpD0egCvJJTJP9X/y03/cp8veoZfuUAQySp5tVpP3o/wCWdTSf6yoLiL93/t/x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tRU6SX/viP/bqHzPv/wDTSg0Gv1qrcS+TsqaSVPLeqdx/rPv1mAyXf5lVv+Wn4/wVNL/s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vqAySL+7+8qtJEmH/wDZ6syc/wAf/fFU7z/Z/wB+mAyOJD96meV5XyUlNff/ANc6AI5P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/c/gq7J/q5P9ZVK4/dSf8s99BmVpA/zv/rP/AEXUPm/x/wDfG+phEn39kcn+49Q/6qT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D5X8f7ySmXH9Kf5X+UqtcfuqAIXi/ef89EryL4uy/wDFYIn+s/cfx167JdP/ABf8s68f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Wb544PuVNQ0w/wAZwer2vm7Pk/v1Qs4kin+58klauqbPse9vv1j2f724X/pp8iUUzr1O8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h97O4TZ5c7ujp/y0r2O2/dW6I3l7K83+DdrDF8N7B4k/fSO+969Lg/1cP+5Xl4T+JM6a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/wBuq/ze1WPk96rT/wDLSu45x/m/Smed+8pn+7T/APlpQA+OX/0CpvN+tVKl836UATd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N+lEfHyN/wAs6DQmj/2k/wCB0mf3dNojkoAkPV6B1So4/wDfokP7z/npQA//AJafNTP9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t+5Tv+WX3f8AyHQA+L/O+rNv9yqccr/w/wDLSrUe/wC/QBLn/Y8v/fokl/g/d/vKhk/1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/f8AnoMy/b75vnX79eRfHyWHXvGGm2DfvEt3+dH/AL9eqSX/ANls5HZ/L8v568K1jVH8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2SPsSsp/AdmF96Z0n7nzERf3b10Ph/T7a1i3tD5jyfPvrK0jQfsFv9pl8vfWrZy3P2zZ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XiVD6bD0zv8Awfpf+kQ3Oz5I/nrv7PVfK2I39z+CuY0O18uzhRv3fyfx1qxy+VHXhVz6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uvN/j8ur9vL+8Sue8P3TyyP/AHK6G32Q/J/6BXnVD0jYs7Xzfk3RxpTLiwf95t8uSn6f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5Kv29rNFJ8ySbP771y1KhtTpmbpcs3mVqx/vfu1Nb6X5Un3P9ZWrp+lpL95K4alQ6qdMw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Y0e6++jeXU1xoP8ApElPt9G/s+43q/mVyVKh3U4chq28SRRo6/crY0+X94j/AMEdYke/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0/mbN9Qa6m9qEvmyfKnl0W8T0zzf3j1pafap9n3/98UDI7f8A4+FrW0+VPuM/+5VCP91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HF5UiOv7yuf2ZodP4f8A9Kj2b/8Afq59gm8z5fuVg6Xfra3CbX8vzK0v+EnmiMis/wAs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WxP+edbnha/+1B1auXjvkv7j/brpNA2xT/7NEDDEbGprEv2aP7tU4l+atLUIo7mKqMcf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hieJI/n2NXNyWv8Ae+5XY6xF9qjkSuXk/wBFk2NWEjs+wcv4k8L21/b3PyeZDcJ86V8R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cmmitvLh/wBhP46++Li1SX5GTzI68Z/aM8Lp/Z7uttHJ8nzvsr1cqrzpTPDzzC81G5+T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4cvLlF8v7HcPvjeb/AJZ14b498GwxafeJcW0n2mRN+9H8z/vivur4yb7XT7yzvLaPzP7j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JHhKzijh/uXCPsr77A15n5riKB8i6gJrWR4WSOO5j/grsPhHdeVrlt8nlp8n/odHxQ8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nl/7D/8ALOqHhOKaO4h2zeW8kiff/uV9DTqc55dSmfo74X/5Fuw/64I9XJJfNj+/XK/D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3eXH5cGzZWx9qeWP7/ltXo6ngVKbL8cufuvXW+E/Fv2qNLOV498fyI71wf2pPN2M/wA/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kR1mjjf/bqjD2bPTtc8y/094dnySPXnuuaO+jSPuX5K6Hw/43+3/wCjXUke+NP43qz4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8xNn8aeZS1LszhtYtZovJm2SRpJ8/nb/APV11vgPxkl/b/Y7jzI5o0q5pmgw6p4Ths5U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nQdQ/dfu33/I6f8ALSlUEel6/wDutDudv39lcZ4T177LqGzf8knyVcj8W/294beFvMkf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S/wDkJpCn7z50SpA9R/8AQPv1DebIrd33/wCxTPt6eXsX+5UOoTebZ/coArRy/u03eX/c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395UEkrxUAS5/74p1Qfb5DJ/y0jpkl199P3n/AAOgC1Uef+mlMGoIJP8A0Ojzf3j/ADx7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+mURypQA7P8A33Un/fNQxdqf/qtnyf7FABJ+6p8kXmx02n/N7UAQSRPFJ9yq3lY2Vcki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Apv/AKv/AJZ1leIP+PeP+5/frbki82P/AJZ1j65YTS/d/eUGczBt4vKCPs/5Z1c/1se7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5Vujt9//AG6eNL/2/M/4BQT7Mh0OLypN+z/V1q+d/t/8DrNt7Ca1kR1T/f8A+mdMkmf+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7M0vk/2KnjlT+8mysP7fNFGnzyf8D/1lQ/2zNFGm5Pk3/wB/y6CoHQ+b/l6Xzf8Avis+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98Vc+1fc+egn2ZW8QfvbdH3+Y2/ZU2l2v+hon/PT+D/nnVbWJX8xEq5Z/8eaf34/4P+ed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2PfF/6BVaO6msJH3fvP79bFMk0VLv52STfQAyzukl+79//bp//oH3KyriKbS5E3fc/vul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eV/L/vvQBZ1C/ttL097m6mjghj+fe9fG37Wn7Zt/rN5eaDoM0cdnGmzzvLq5+3B+1fNd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jj+0P++mT+5/cSvlazi8yT788j7Pkhf8AeVep0U6ZP9q+1XCTfv5Jv4/Of95J/t0+PZdf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/wCweb5m3y/99/8AWU+TybWLfL5ck1M6Aji8ofck3yfcqaTVIbX/AKaVQuNYh8x937v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X8juvlxp/6MoAtXGswyyfMkm//wBF0yS/82SHyv3j/wDov/fqG40vzTvaT5P9umSWD/I6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ni+T/wC2R1TvLr7VI7qnl1TuPOik+/R5Xm/Izxx/8ArSAFmO/wDKk+V/+B1fk1lZf45J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ktrNa7N3mbKmgimlt96/dqvZwA1Y795fnbZGn+29bdn+9+95mz+CuSt7p7XekifJ/wCi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/wBdJs/23rj9mB2f+qs/lSPfH8j1Np2vW1/H5Nx5kif36xPD+veVcfN+8/2627iK21S38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2KkDbs/C/wBvjk+zzeen8fz1Zt/DFzaXCeVD/rK5jS/7V0GRHi8ySH+NE/1denfD/wAZ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6T53oAyo/CU0l4/2f93NH/BVyzurnS9YRLqGSSGN0/wCmnmV39npVtrNu80U0cd5UMnhi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6SJ99EoL5GXNLutNuo0dk8uST5N/+sqzefuo33J8lYNnIlrbum/y/nrV1CWaws0mX95b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GozS7+z/AIvM/ef7FVni8qSZ1/eJVP7V/aju6+ZHUw1R9Ak33EMn2aT7nyVoBg+LLW2u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pngfxHc+HJPOtZvL+f597/6yr+oS22vR+cv/fFZVnpaWu/56vUzPpP9lf403PjLxRNp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597/vPkr363v/ALVcOi+XJ/Bv/wCWlfDHwz8Rp4I+ImlX9u88c0bp56J+8+Svs/wnqif2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z/8AXSsqhz1DbvP3Vu7/ALv/AHNlU/D8r/2HbbvM+5U2sX6RaW+5/LSRKytPv/suhQ7n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Nrl//ob/AL6OCuVjih8xt03/ANsqh4g1Wa/k/wBZ5aR1sXHhz7L5KM/lvIlB0UzY8BlI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/wDfuukkl8ofN+8/jrlfBdh/Zeub28v7ldPJL5v+/QZ1Bkkv8beZtpolT+F/9yo7iVPM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UPzoz0GZN5v/ANnTHlT/AL9vVaS6hmuPlb56I7r+Bf8AgFAE0n+s/wCmf+/Snq9VZLrH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tfm/Iv3/AO/QBNJ/sfcqtJ/9hTJLr95UMl0n/AKAH/8ALP8Ago81MPTJLpKhkv8AyrZ/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v7z5v3b/AMdQ3Ev7uiS6/d/f/wBXVa4/1f8AyzjT/Pz1oAHp/wAtP+B1Tki+/wD98bH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qP8A56P/AOi6hkk/650AVrjf/f8A4PkrNuJU+f8A74q/cXXlf89P+mlULz97Jv8A++KAK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vi+95lTdv/RdMk4k2/8APSswH6Xsik+T7/8AuVc8r93/ALFZsd01rJv8yoZNem8v7kn+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9VpJap3Gs/u9+/5/9tKrf28nmJ8nlp/c/wCeb0GhT8afvbeHc8n7yuq0OLyrNHWuM1zV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/XbaPF/oaVmd2HJpP3sf+xT4/wDcok/hSiP/AFf/AD0oNh1L5X8C/wDfdJS5Ty/ufJQA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/vUR7KAHyfvf+en7z+Okpq/x1J/rf/sKAG02Q/3f++6f/c/5Z0lADZKX5vakk/e/89KP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CT97977kdHm/vPl+/wDfp8cv+f8AnnTPk2f7NABJUMvep/m9qgk3+W/z/wCxQAzzU8v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/wDj9A3xSfNR/wAtEoAhkl8r5G8uP5P46Y/7qPev/LOn3Evlb9i/79Vo5U/8coAJJf8A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f+WiyUy5uoYpE3fu/wDf/d1j6x8RtE8Ob/tF5HHNH86JvrQzNjzU8v7/AJf8dFxdQ2tv5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/wDnnXkXjD9pu2tZNml22/7++Z3rz3xB8X9b8USSQyv9ltv+Wfz0c5pyH0JrnxQ0fQZ/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P+mlcB4o/aas4rj/AIl0Mkk3990/1b14bqEs11cf6RNJJNs2O++oZJX8v5tn7v7iI9c/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z43ax4jkTdN5CRv9+GuP1DVL+6/fXFzPJ5n3031DcXUkqfKnmJ9+iO1eWP5vM2f3H/1l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/MdGm/g+Sq3nfv8Af+831fjsP3abv3nlp/BT7eLyp/mSON/+Wb1mBUs/tN1I+9PL/gf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O8v7t9+/5Hq5JEkQT5/9Wm+oZLpPM+X/AMfegB8el+TJ8yfJJ9/Z/q9lWfK+y/IqfJ/f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BdP+3pvR2eOOb+5Wh0D5NkW6Nn+eT5/koku0tbfez+X5e/7n/LSsfUPFEOlXHz/ALvz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i1Jbh9qyb4/49n7uucz9odDZ36fZ3dvMk8z/AL+R1Z0/VLa6uIYd8O/Zv+euV+w3l1Im7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nWlJ4IktY9+/55Pub/8AlpU1KZdOodJZ3SSx7IvMRP8ArpVnynit0Rf3nyVyXh+Waw8S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/wCt+dfM3/x7HrkqUzpCSV4pPlX56ZJL5Uaf9NHSiOVP+mmz/Vv/APF0/T4l8xP+Wn8H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K8cnl/cqzH+9t96vJvk+eqeqS/vJkZ/MetK3mSWz2UAQ3Emf+em//f8A9XT5JU/ufP8A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Kz95/B/zzpnm/u93/PP599ZgMkMnzp/rEk+5T/srj5/44/kpkkX7z/rnT/N/d7P3cn+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3RW+7ZJJD9/5//Q6oW2yKR33+Z5lXNZtfNt38p/n/AIN7/u6rR/uY/JZHj/v0ATaf+9k+9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qa4iWK4Tb5dVtL/e7/8AV7/7+yrN5F5UabmrQBkkr/a02p/rE/jq/p8SfIipH+8+5sqh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ubfWrbypFJGkSybNlBpTH/8AHrcfLHHv/wB+q2ofvbdN3l/7f/PPfT9Q3y/IvlyJv/7a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f3Pv1mA//Y/jjqtJ+9/7aUeb5X3f9ZRbypDcfMsn3P4KAP3tfrTabJLUida+gPiw/wCW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JarSS/8AfFAELy+VTJJKLiWmSS/frSAEMkVU7j+lXLiXNUJ60Ahklqv/ALFSP0qN+tAA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qxVegCH/AHqjfpUn+7TJP3o/5Z1NQBlR/wCsooqecCvcRfvKr1bkl/d/NVC4l+/WgDLj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/V7KJJaX5vagClcRffqv8/v5lW5/9nzKp3Evlb//AGeg0K1xvk31D/31R/5Eok/irMCG4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1r1NJF5X/AD0qGP8A1n/PRK31AhuJf876hk/3f+B1NcH73z1W83zbj5nk3/7nl0wqEL/7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9/wD74p//AC1+an/J/wDsUGZUeXyt3/LOs+4l/d/9dKuXn/2Gyqdx/wB+6AK0cf7v7/8A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LCnx7/tKOr/APfdPk/2f+AUAVpP/wBiq0n/AH7SrMm/7jf+OVF5v7ygDPii/eP8leO/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/LT9wj/cr2iT91J/z0/3K8Q+NEv/ABXm/wDd/wCoRP8AgFLU0pnLap/x57P/ABysnS4v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S/8AEv2L/v1Q0OXyrj5v7lQdep6j8D7V/wDhXelO/mbPnf8A8fr0hP8Aj3rkvgnFCfhn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h12fm/u/mk/8crgwvxzmazGebx833Pub6oSf78lX7iXyo3/ALn+xVLP/fddZmL5Sf8A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3f8APSoTL9z56k/5af8ALSOgApP+WnzPTP770eb+7+Z/++KAH+b9/c/+sp6fuo9//odQ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oAnTrSeb9KZ/yz+X95/co+fzPl8ug0JP8/8AXSkk/wC/dM83+FKI/wD0X/coAd/rKd/y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z1/5af8AAKAH/wDLP7lWY/8AV7KpR/7NWreX/vigB/f/AJ6UyP8Ae/7kj0+T/wBF0yOb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r4gap9g8H37/AOr/AHGz/vuvItL0tNLt4dtenfFy6T/hC9nl/wCsnRN/+xXAPa+bZ7/9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sD8B0/he/wDt+9JU+Su88L6D/pH2lvv1w3wH0t9U1SZ/J/0aNP8Av3Xrv/HrHsX7n+5X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qfNDnLOll4riN9kf7v5Pnqz9q/vffrNjuk/eP/7JTLi6by/l/wCWf364KlPnPWhPkNvS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R+Y++uq0vWYbrYkr+XNHXmkd1N/wCkk17+y/u+Z+7+fZ/wAtKx+q85p9a5T6L8L/AGaW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ks7VJR8tfNPhf43fZbNHl/5Z/JsT93Xofgv4+2115MLPHvk/vvXDWwMzanmUD1C40FPM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Rf8AslY+l+PLbVLdH3+W8lb1nrMPyPv8tZK8qvh5xPYoYiEzQ+wfc/uVn3Fg8Vxsrbt4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cWv7v/nnXmTp8h3e0Kklr/o8e1PnjqC30ubS5PtLeZJ/uV0+l6Cl/s/v1vSaWkun+TL9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kX2/51+5Vz+1f+Jds/d761Y9L/sbT3m/551ytxdfx/6vzKA9oTf2zNKd9TR6zN/frKku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agiUFF/T9Zm+0Ijf8ArS817qP5n/AN+qdppflXiP/wBs67Dw54d/tTT9+xI/nrnqGgzw3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3em2KgfN+8rK8O+E/7PuHdn/3K3oovLkopnJXqX0RJH+6plxF+7d1p8XanS7fIaug5epz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zeqf8fP/AE0rp7yH949c9rH+s+eueoelT2KzxebXnXxYl/0eb/v3XfiXyq4D4ob4rff+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sy/gnxz8ZPAaXXiC8dk8z7Qmx/8Appvrwfxh+zx9v1jZ5P8ABvRP9Z5f+5X1j8XdKmv9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7+//AFlYmj6XbX+l3MN5+7ufvo/+xX1eHxXIfB18LzH57/tKfCCHS/Dc037uRI4N8jvX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UR18z+DYlfe37VHhKEeG7+Fnk/du8G//AH/uV8N28U2l+LIYf+W1vdV9HTxHuc549PC/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ABB1XS9Phtopo44Y03/cqx/wtDXot/77/WfP89YOqXSWv8Ekif36p+an9zZ/wCub69P+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2etE6f8A4Wrrf39/l/7FTR/F/WPuM8m2P7nz1yRukijd93/A6ZGWl+6/+s+5v/5Z1lPH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f/z5O/0P4yardXiJ9qjjrrZPjd4h8t/Kmjf/AG99eIW91+7T/njJWl4f8UPo1xvV5JIf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8xyVuGMvl7/Ie2aP8btctbfYryRv9/5H/jrtvhf4j1D4jSakl+nyW7oiPXjOl38Oqfvo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fvI694/Z70v7B4H+1SpJsvH3o/8AsV62Brzqz98+B4wyvBYTDe5D35GVqEs3hKTUoWST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LvEn7Q9zoOsf6OnyW6b/AJK9d+Ll0ksdzMsP+xvr5Y+KEv2DXPvfvrdPn+es80xU6UPc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3m9sfQGj/tI3+s6PDeeS8f2hN6U+4/aCm8p/kkjT/cryj4d6zDqnhe1hif540+dN/wDt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z/wDj9ctPMp8h9jU4Ty+E/gO7j/aCf5/9Gk+599EqT/hoyaU/6mT7n/fuvNcf6Rvo0+1f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kdErSnjpyOPEcM5fCnOfKfROh+KP7U8P21zL+7muE3yJWb4g+KttoNl+98t3/wDIlTXl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L939ng2b99eP/Ey/eaRIV8vfI+93r1K1Tkhzn5plGWwxmN9j9g78/tD2f8SSQf7/APyz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fP8Au9/9+vCriVJjvVPLeT/b/wBZTx/tv/BXnf2lM/Qv9RcEe6yftD6VL95/++Hqzb/H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zPM++7vXz9HaIZP8Ab/3KZ+5+dGTzP+AUf2lMr/UXAH1F4L+LWm+PNUeztfM+0xpveun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n9l/QU/4mWpMnzx7LXfXskf8NezhJ88OeZ+YZ/gaOFxk8NR+ySJ0qT/ppTP96mf9/K6D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5RJ+9o8360tACeW/m71T/WUeV9aPN+tEc37zer0ALHH+7T5PMSSkki/d/O8caRvT/KTy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/wBvZQBTktV+R/3lVriw/d/N8/l1fqGSLyv4PkoAzXsP3nzJHI8lYOsReVIn9yuquD5X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9n2ygAs/+PerNncubyH5/wDYqtHxGj75JE2VW1C/SGSHa/z0AtdC/wCIPFthYah5MtzH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TYo9n2yP959/56+bPiR4yeX4kakjTSfu3RPkf+PZVOK6mmt98Tz/APfdeLXzjknyH6bg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cz6oHjfTcfLeQf8AA/3lH/CwbD7jXUdfLX2+b59tzJvk/j31Nb3832ff9pn/AO+/L8ys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DuH859RSeMtHu4/Ja5j3181ftmftVW3hK4/sHwy/mX+zZPNv/dx1xHxQ+Mk3w50N5rO5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P5nl/wDAK+bNU1658R6o+pXk3n3Fw7vO717OBnOrDnmfB55ldHBVvYwnzF+O6mupHe4/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Z/v0eb5X3f3b7Nm//YqhHfpFG9P+1fZY32zfPJ/crsPLH3l3+7/1kdULiF5Y97eXs+/R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ADPMojiSWV9r+X/v1pyGYSWuPuv5ibN6VD5X8ap/t/8AXOtOOL+P/nolQSX6Wsnk7ZN3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1Sa1dHZPkq5Lqiy239xKhiv7YfPtj30/zbby/l8v/vugAkl/eff+SSoZJfuSeX/sfPTI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55KJIUik2f6ygCa32RfI3mfvK0tMiju7feqeX5b/frHji/ef/AGdaWl2Hmx/upv8Avt6m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Hu2Rxv8A+i6Zb/D57qT5nqb99a7NySb9/wAj1seH79pZN/8Azz+R0rP2gD9D+Gl/L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v/xyrOuaNqGj267YZ5P+AV1XhvxHNaxpt/8Ajnl1t29/DqkivcJH+8T79SXyM4DQ/FE1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P+B67/w3r1nf27/L5c2xE3p/q6huPAdnqnzywwUzUNGh0GRIYmjoL9mdbo8Ty6g8lvc/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3ml2+zZJPD9z/rnXlcfiO/0a4R7VPk/v769F8L+Lf8AR9l5D5fmfx7Kz9oaewcihqHx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10kkE0n99P3dFxfzeXNDZzefbSJWl4g8G6D48j/epHHc/30rhtU8G6x8PtQd7Xz57OT5N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TOj6uaNx/wAebuz+Q/30esWT4jfb7dIbqaOTy96UahrsOqWjwy/u7mP+DfXGahozy3Hn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9oZ1KB1Vx51rJ51vNJ+8/8iVTudZvJI96pHI9UNHuvKjf55Nn9ytLT7p5fnX95/v0e0MR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eZ/wCveP2e/2m0/c6VqU0cc1u/yb/wC5Xz94kukis9+z99/sVzen3UMuoQzM/lzRvvTZ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qU+Y/TX/AISiG/0fZFN5nmJv/wCelTRxf8SeFN/z+R/HXyX8F/2jXl0uHTbp/n+dEevr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+zmi/1fkf+yVl7M55nPa5YSWv3f8AgdQ/29NFL803/ff+sreuLB9V37k8xP8Ab/5aUy38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l1MzSmTfD+V7rULmaXzJPkTY9dbJL5Uf+f3dUNMsE0uz8lfL2R1ZuOI/v0GdQ4D4oazc2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pv2bK5v/AISi8Fx/rpNn8dbHxUl83VP9j7/36563sHlk2fvJPk/ufu6AL9vr1/dfO03+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r15f/Jvk/wC+6hksPKjf/c/790y3ieKR9vmf8DoAmu/FF/YfIs0m+Sqf/CZXku/dN/BT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Fn9+sp/9Z839+gzPSNDv3utHRm/ePJWlJLz9z/crE8PxTf2Xa/8A/jrS83+7/3xQaE0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9bsqGS6eKTev3/8AbqnJqj+Y/wA/+r/uVoBfkun8ymfavK+/5dZv9qTff/1f+3UP9qP5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xJK8R31TklSKRPkqtJrPm/x+W/3N9Rfb/wCBU/3330AS3H8e3zI6rXP+s3/7FP8ANSV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/coAZ5qeZ/8AZ1D/AMtHj/eU+T979794klQycSf+P1mAy8/e2WxfL3/x1W8nza0pNnz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LpPtjpsrM0IZN8Vv/rPm/wDRlUH2Wv3v+WdaVxKkX3n+SiOJJfveZWhoc9ef8hS3/wCu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mlcTrESf2hbJF9/f/crubOX/AEdE/wCedZnVTJpP9yOpE61HJFn5P4Kcn+1QbEnt/wCOU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zzc7HoASm/8ALNP/AECj/lpsp/f/AJ50AMjp/wDyz+am/N7U7/v3+8oASl/13/POiP8A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Ek/7+JRHL+8o/wB6n/3E/wDZKAD/ADvpn/fVHm+Z97zP9+l+b2oASSVPmpkn/oz5Pko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/wBXsZ6AI6ZP/qzT5JPNk+XzKoahs8uPbQBm+KPGVn4X097m8mjg/ub/APx+vMtY/act5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OAVS/ag0ubxH4fsEt0knjs7re8NeFRXT2v7lvv/ANx6A5DufEnxk1vWdU/deX9m/uTP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I7s/zyfxu/meXUN5dPL/AK5PMf8Ag3/vKrSWD+X800caf3ErnNCy9/DF88vmSP8Ac2JR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kkj/ANyn/wBmQ+Z537z958//AFzqaOJ4pN7PH+8/ufvPLSg0G28T3Vnvl8z+/wDJ/wAt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H/f2PRHL9z/VyP8Ac+R//ZKP+Wn+1QA+P+BNlEmy1/jk/efJs/1lRXEyS/8APOP++lZ9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PZH89AGlFKkUf+uj/dp9ynxxPYW/3Y/+B1ytx8QbOKRE2eX8n3P+WdY//CW3+qb0tYZ4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6OQDvLjWbby493l/vP7lY+qeMrOw3/6v7nzon+srEj8B6rqkn2y6eOPzP4Ef/V10mn+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SR40/wC/lZgZt54oubqBJrWGSR5Puf8ATSm2eg6lqllvv5p4/M+T/pnXTWdrDYRptSON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Hijfb5ka797/AD+ZWYGVp/hK2i+95c80n99K0tPsPJvdlv5f3/nT/nnVn5zG/wC+k/2N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PMk3x0GlMNQ2Syb4k+eT+Df/AKytK4tf9DSFvMj8v+Os3UNn3F8iSb++iVc/1ulw+Uv+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czSmZXhu1834mQww/v5vsr/ACf89K7l/DGpWsj2zWE8f/AKx/gnapdftI+G/wB38kk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9C7zwHoksm/8As2CRK6KGB9r75nWxXsp8h8By+F7+PfNsk2f7aVDp/hy/iufltp4P46+/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vt02P94n3P8AlnR/wrnQfuf2bBGkddH9lmf14/PSfTNSik+azn8n/c/1dX47CbyPmTy0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9ApPhf4e/wCfCPf9zfsTzKhk+DfhuX5HsI9/+wlZ/wBjv+Y0/tE+D7i1eWNGWGSd/wDY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VcI/kyf98V9//wDCoPDH2dP+JbBt/v7KZH8IPDc1v/x4Wv7v7m9P9XVf2N/eD+0IH5+3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+Pe6f886ZJF5u9l+5/Hsr9C/+FLeGPs/72wjkf8A20oj+C3hi1kf/iW2skn3PuVP9jf3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5FNdaen+i3Enyfc2f6ys+OJ/Ldmhn/eJ9zZX6KW/wM8K/Pus4I/+AeXWbqHwC8Mfu/8A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ej+xv7wf2ifn1p90/2xtsckn+35fl1c1DfFH/AKmfZ/uf+P19yf8ACgvDEW/ybODZJ/sU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J+x+X5n9xKP7Hf8AML+0oHwlJ+9j2N5/7z7+xK2JLp45NkvyPIifwf8As9faH/DOfhX5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u6dH8B/DcUX/AB5xxp/5DrP+x5mv9onxPcfvZPuRyVWvLryvklSSOb+/X2xqH7OfhWX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4iVQ/wCGbvDcsfzW37z/AD8laf2PMz/tQ+LY9Z/vJJT7O6h+0b1f/wAfr7Jk/ZZ8K3XyN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Za8MfaN/2OP+/wDJ/rKz/seYf2rA/S35vaj5vanv1qGtD58KpT/6w/6yrnm/WqdxLmgC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33qzIElqB+lAFeSqsn+1V24/8fqncf6z/npW1MCB+lNqSo5e9FQBr9aq3H36uVQuJH/4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KymP/ran+b2qCSL/rnWoEdNX+Ony/6uopOv+xQAn+8/zVm3H7q4q/5v7t0/eR/7FULz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AIfK/eP/APHKXzf3eyo3/wBbUnm+V/00oAhfrWZcf6x/7/8Acq/cS+VI9ULg+b/BHvoA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LaVYfrUEn+z9+g0Gf7tQ/8ALT5afJ/9h8lQP0qaYC3H30/uVQ+f7jv8lWbj/Vyf6yqc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P+3Un+w1R07/AJZ0AQ3nWs+8/e/7n+3V/UJf87KoP/raAIf+Wf8A10/jpkv+sp//AC0/2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/wCAUAQ3H+r/ANiq0n+s2VNJ+9qt5v8At/8AxygBkn8e2vGfjBEn/CaOq/8APBP+2dey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i5vl8ZzOv7z5EpamlM4/VIvNt97ffjrE0v8Ae3joqbE2fJW9cfvbesHS5fKuJn/2Kg7N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8M9NRf8Ab+5/v12fnfJ9z/Y+SuM+B8f/ABbfSn/g2b/krsMfu/v1w0TWtsQ3HT/4ioZO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mVWuPufN5f8A38rqMdQ+f+L+5TPNwPmo83zfuUzc1Ax8cv7z/wCwp/8AB/nzKZH/AJ+e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AP/AOWn/POnZ/d1FHFT6DQfJso/2P4KZQn+s/5aUAEf/bT/AON1N/5EqGOSj/ll83/f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0zzf/s6P+WmxvLpnyR/dT5KAJvO8r7yVNHL+7qtH/wAs/wAKmt5azAs/vJf4KROlN9/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FzStDM4/wCMEry6Pp8Pl/J571wFxfpLeeS3mRpI+zZXbfGyXyv7Hf8A1b+e/wA9cZZ2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dyfPvrgxVQ9fA/Ce6/Dvw4nhzw/C7J5E2z+CtK4/1n3/APV0R3T/AGNE/d/7dQyXXm14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5KY+3/dSb2q/Z2qXfyN/yzqnZxedXQ+H/Dj395+6f5I/krCFM0qFCPRkikqHxB4c824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7C48L/Zfv/u/9vfTP7HSLfu/651p7TkM/Znj/iC1ubWT5V+T+/WDJf3Ng/yu8bx/fr3L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8x/7iVwfiTwT/o8zxff/AI/+mlXTrQOKdCZxOh/HPWPC9wm2aSPy/kf/AKZpXrXwv/av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+/N/q5P9yvN4/AdtLH+9h/1lH/CtEtbP5f8AYf53pVKdGqXQqVoH2Z8N/i1Z6zaIjTRy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Y7r7VH/sV8VfDv7Zo0iQ/afLT/Yr37wP48m+xp5r+Y8f3H2V87isCfSYXFfzntnhvVEj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/fytiPWfNuP/ZK8x0fxl9q+f93W9b69+8T+9Xl/Vz26dTnOz+IESWGlwwxP/rPv7K4O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4j/t7Ykv/LulZtxF5vz/AMdZ06BqZtxF5Q3tVzw/L5Vx83/LOp5Ik+z1n6ffwm4dN/z+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nSwnyP8A89H2V6j4Q8O+TEiffrx/w/fpLeQpvj+/XrnhXx/aoPm2b4/kes/qZGIr/u/3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a33qZHaPLHUcXizStc1Jd02zy62Br2kSybFuo6Pq9Q8j63y7mRPYMIvmqtcSeUldTB9jv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v+/XP69dW+l36Qlv9ZWH1dnRQxfO7GDqdz5n3a5vxBdf6R8v/A62NU2faJnif+OuJ1TW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5lctTnPaoe8WfN/d1g+PLHzbNJv4JPk+etiSWs3xpL5vhuZP44/nSt6ZhjvgPEPiJ4X83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Y/3b7K898WaDNpejwuqfPIm93/5517lJqkOvae6zff8AuV5p8XLXyrPfEnyWbp/3xXuY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v8bNLTXpNYtrh5N/kb97pXwT4g0F4vipdQ/8e/lz+ejv/wAtE/v1+jXjjQft/iSaG4h/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r4h+OHhdPC/xkdF8ueGT5/+efl19HhKnuch4uBo82NiyhqErzXCO6R7I6rR/urfY3mf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O88RxyTL5myNPkT/AFdap+CN/LHv86Tf/cRK3+oTn75+iS4my+j+7nM4mSX938v+r+5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ab28uuz/AOFI3nybX2f+Q6ZcfBa/tZE3PHG/990ej6jW/kNP9assl/y9OM8rzX3qnmf5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ZXYf8KW1KX73/ffz0yX4LalFJ5f7+f8A4BR9RrfyB/rNln/P0oeA9Qmtdchs1fy/tH7j5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w6No8Ng3mfu0+/Xhnwr+GlzoPihLm8h8zy4N6b0/1deheJNZ/wCJfslk8uvcy+hOlD3z8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cTCFH4C/8TL9L/T0Tf8AJI/3P+edfOvxQ0ub/hJ3vNnmQ3HyIn/PSvVP+Ejm1S3mSZ/k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jQV1S3dGSOSHf8myvGzT35n3XBdCGFwdzzS3ttV8G3Fvqv2OOSH/AH/3ddzo/i228Uae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K2LjS0ls0tZU+T7leReKPDl/wDD7WPJs3nntrje6P8A6yuL4T7LlhXPSPO8r/tn/sV0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5Z7vLkS3+d68Bs/FuqWEa/vpPv8AzvX0h+y9M8ul/wBq3/lwPqCbE/4BXoZd71Y+U4w/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i+MN/wDY7qteJ+NLp7rXPm/5Zp9yvoH5LqPY33f7n/POuc8SfCqwv7h7m38yOb+5Xu4q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mkMHW9pOB4PJ/G7J8n9+k/1ce9fLkr1qf4LJdSI6+XsqaP4GQ+Y/z+X/AOjK4P7Pkfcf6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PfFJ/wAD/jpke7zJPN8v7/3K9ss/gjbWtw/yRz/Js+5Wrp/wg026s0Rofn/v1H9nTK/1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Poz6N8P7N3Ty3uP39dhHL9z5/LqtpdgmjafDZ26/ubdPLqaTn/4ivcoU+SHIfluOxX1i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/wDEU6q0f7qn/JLWp5ZNJL/BRn/vimeV/HRJL5X8fz0Gg/8A1UlEcrn71Mkl/j/1lL5W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+r208yp5fzVD5v0pksqeZ+9mgj/4HRcfs2Tf8sqa/Wo47uG6k2Lcwfu/9uphv+b5KB+z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Hf7uuY1S1e61R3/ANYn3662SVIpE3ffpkdgnmf8s6CTkvsE0X/LH/2pXJeOb99BuPOb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/yzr1eS1Ty3T/VtXlfxs8n+z7/zfL87yPISsq9TlgehldD2uLhRPn7WNLmv7ya5V4bj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vVC3+1WEifJJs2V1UcSfw0SRJ8m3y/3dfHVKfNUP6aw0+SmqZiSX80X/PP/AOwrE1zx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8caR/fd66rWLWGKzf5PL/v7K8K+MHiP/AImE1mryRvbv/H/y0row9D2s+Q8jiDMYYXBT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FHii5uJf3fmP/f8AM8uqbxebG+5P9X/HUPlebcb/APVp/HU0kX7v/gHyIlfbU1yUz+e8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Y+/uf+DZTI7V/wCJ5P8AgFPk/wBYjs9Fnvui+3/ln/HWhgHlebsdk+f+CiTfFcPuT56m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33VbzUtd/z+Y8n36ACSV/+Af36Z/cRfv0ea/l/L/45/rKf8kT7/8Anp/coMxkkSS7937u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H3Uxi83+5v/ANujyl+/s/1n8FBpTGWEX+kJ8nyU/wD5aP8A3KfHYP8A9c0pn2X+BfuV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5FrV0eXyvk8n/wDbqhZ2r+Xv/wBYlaWl6X5UnzJJJ5lctQunTNvT7q2urf8A5aRp/tvW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/u1/uVQ0PwQl1eff8uukuPBH2T51eef+NPk/1dYm/s+Ym0eJPnRU+b/Y/wCWlbel2E0u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K7mJEeWGP/b+f+/Xbaf8NLyWRHghjktqzqV4QN6GFnI5LQ9Gub+TZcJ8/wDyzSuh0f4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/WPv+5/rK9U+H/7Ptz4jt3dkkgT+5/yzr3j4T/s021rpaPLD88n3Nn/LSvLr5lCB7mBy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GeHtNm6zjk8xPn3/vPM/wCAV2Fv+z6l/Im6zjjm/wDRlfYGl/s8W3mJ5sMf7uu88L/s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P+7/AIErya+cHv0Mm5T4n0P9jyaXyZIk8t9/z7E8uun1T9jJ7/R3SWz/ANWnyJX6BeE/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PzyJXSR/s+2drcb2h/4AlebPOZnf/Y8D8kfFH/BPa8+zveLYJAkn8Gz95XDeLP2UL/Rr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+fZsr9nvGHwWhutL2LbR7I/9ivE/ip8G4bDzkWGOP7Qmz50rTD55MzqcPwmfil4w8Ef2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Nv7lc95v9lOjN9yR/+/dfb37VH7Mlza6hcusMcb7H/g/1lfGfxA8Of2DePDcJJs+5G9fY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8yy2eHmUNY1RNUt33P8APH/crkry1hutQ+55ifcrV1C1S1jSa3TyHk/v/wB+see5824+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eXqdJ4Ll/wCJx50U3+r/AHmx/wB3X2T+z38YE8W3ltptw/lzfc+d/wCNK+G9Dv3i3Ovm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Wdeu/s5+MrzS/iJZ3O+P/R/9elaVDkqUz75zn7vlx1ct4v3n3P8Ax/zKxfC/ij+2bNJv4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a/mvLv2/991JzlyQ+VvpkkuLf/wBkqtH+5/8AQ/nok/49/v1mByviOWH+0JnZPM/ef3P9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5fL31pah+9uHT/beqFxa/f8Am/1nz1wTNCH/AEMyfwPT5NLs5bfeyR7/APWUw6Wkv/PS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ykBWMVt93ZH+8/2KZJoVvLJvZP8Acf8A26fHYL9//V+XU0n73ZtpwAuWcSWuz/V7I/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n/xuq0cv+p2+Z/v0+SVYfk/d7Nld0PgMxt5E/wBnf+5WZJa8fLs/26v3kuY/L/4HVCT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9b0wGeV+8d2+9UMh82T/nn/sVNJI4+f8AzHVCSJ/nTZT1AmuIv3f/ACzqCq9xE8RRv3lT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6gCaP97HsXzN//fupI4vK37vLqOOX/R/9j7n/AAOn/wCq/g/4BQBDcS/3agfpU8n+1+8q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9AD7KJB/z0qGTQXik3tVrTulW7iXzSm37/3KzAxLjS/O37f+WlNksHi2f7n8FQXl08sk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5dPFs3fu6DoM3VN8WsW2545PnrvNP/48/mrhryX/AImFsrfc3122jypFZoi+ZWZ1Uyz/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b/qnojP+3QbE3lP8nyU1+tO8379M81/+ulADP+WlHzf+Q/M+5Uj9aSOL/wDYSgA7/wDP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7+8pfm8z/ppQAz/XUf8ATSnU2T/V/wDLSgAkpfm9qT/lnR/00oAX5P8AYqOX/wBnp8n7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BajP+reiT/Z/v0y4/1goAZJ/Hu/ePVO4l8rejfu/L/7aVZuP3Uf/XOqcn8b/vN+ygDC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yMnz/wAFfNfxs0FNB1xNsMkaXHyP/wAs/n/v19Lapsm3/wCrj8yvEP2lNL+33FhNs/499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lJaxp8n+w+/+5T/niuURn/3Pk/gqh/wkdna2/mN5nkx/x/8APT/brK1DxlD880Kee8f8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pLG6LNH/AH/kSobi6TS5P3rwR/x/9c65KTWvEOsyI8UP2W2/z89Pk8EalrMiedNHsj+d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/wARbO1uPlmhkf8Ag/36ytX+Jdz5my1t5JFkrYt/hBDayI0qeen+3W3B4XS10t9ttBH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oedSS+INZj/5aRp/sJTLPwReX0f+kTT7P+eO/wDebK9Ft5U+0XSL5nlx/wDfysS4ukif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9yj2wVKYz/hA7fStj+TPIkmz7/7uun0uJNLt/Jif/WPv/wDsKreJIv8AUoqeY+z59j1Z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PkkT77vWYFyQ+bGifwVD5X7zf/32n/PSpo4klfY3mbP/AEXTI5vNkdF8zZs+/soAPNT7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6P8AVfwfwfcqb/WyfKif3NlQ/JL95/Lf+CgA/wBbG+1PL/8AadMk3xSfckjk/gSrMf7r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+eqcm+KTfs+eTfv+egB9x/x+bN/mP/HV+OKabQ9+2T/vuqd5a+TEiL5n+29aVvE9ho839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s/zSS/tIeD3/AHf/AB+pv31+kGqWqCTev/LR/uV+dH7Nf739pfwv8nyR3sLvX6Nanv8A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XvZd8B5mK/jEVvH5UdS21r+7/66fJ8lMsov9H/9AerCdK7jmmR+X/sU5P3u91/dpT44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/VD/AG5KACOL+B0j/d1MY0/650yCX/tn5lTf8tKA5hnlfWn/APTOjy6fHD/d/wCWlBoM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h1T/AFHzJ/rKuJF+7+/8/wDcqnrn7oImyT959ygDKj/3Kk+b2qOPZ8nzyf7b0z5/M+Z/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v7z+D5Kf/rR/yzpsf73f/wAtKjuJf3fzbP8A45QBDL9+qflf3vL/AHn+3U0h/i/77+Sm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AF8p/8AgdFv1+X/APeU7Cf89KP/ACJQB91Sf6z5qjfpSyf9/KPN/wC+K+fMxkveq1wf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x/rP9igCk/SmySVP83tUHz/coAZP/qzVO4/rVm5qnc1tTAZJz89Moi7UVQEdVLj/AFgq5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qtPU+zApyS/vKJP+Wn40P8A+OVD5v7v5fv1QDJJf3lJJ/2zpoP7z/b/ANiiT/Z/eUAE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r1Ubzf5nzJQBW8z95s/+2U+SVKZ/u0lAFe4lqtJ/q6muP9W//LOq3mvL97zKAC5l+/8A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1Hcfuo9lAEEp8r+D5Khkl/77qa4l/d76rfP/ABPJ/v0AQ3HEf/LTZ/fqtJ+78v8A1knl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7v8AgqrV6gN/5Z/886X5vaj5vao/OP8A00o1AS8/e7P79UZJf3f/AC0j/wByrkkv7v8A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/lGoEP8Al6ZJv+T/AMcp8lQ3H/bOmAz/AHf+WdU5P9XJseOrMn+r+/UMn+t+X93QBWu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xz4wSp/wsC5/5Z/In369mk/dRvt/+114V8XLp/8AhYly/wDrPkR6WppTOevP9X833P8A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Uf/AHHer890/lfcfb/t1Qk/dXjv/HsqDs1Pafgv/wAkv0SH+D7Lvrs4v9muP+Df774Z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dbaf8e9cNE1rbBcfvdnz1W8p/wCH95/v1Ncb/MpkktdRkVpJf3f/AC02fwUySX958slH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QA+OTypKfFKn/TSSof8Aeol70ATed/8AF1JH+6jqrJL/AHqmt5f9jy6AHyS/P8qUeb9K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fFBoTf7tH+7UP8Avffp/wDqt/yeZ/uUASeb/wB90ke+X/npUNxL9/d/6BT7eVJf3i/v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6ebv+/8A8Aeo/wDv5V2z0tJY3mkeONY/79c9SpyGmHoTnPkEjl+++ypLeVPL/wCWdWYJ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/A+yuY8Way/hzUU+TzEkrl+vQPcnkE4w5zE+PG//AIlX9zz33vWD8K4vt/xAs02SSJH8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44uk8UfD+5+y+XJNIiOiJ/rK5n9m+L7VrmoXMvmfu08is69QrLaHv8h6/qkrxRukX9yq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arNxN5lP0uKGaT5lkryoH1up0/hvQYbqRP7n9x67nS4obSz+X935f8Fclp90lh5j+Z8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JC/9+uv2ZhznUapdfu0+fy3/AI6xo5aI5ftX3X/8fqb+y/Nj+/XJiqZ1UC5p8v2qN9ye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RN8ibP7iVq6HpflRt8/+srp7OwS6t0+T568epU5Dq9meUa54DcQPIqeZ/uJ/q65680aa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0r6Tk8EJdWfkr+7+T79ctqnwvTUI32+X9zZ9+op4gzqUDxvR9ZhsNQ3y+Xs/3K7PR/GV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mPFHg250uPZLD5c2+ubuNVudMj/dP5c1dXxhT9w+gdD8Rp9nh+eONK63T9Z+32e9X8yv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3hRnj37PnRK9L8F699gk/ev5afc/6515temeth6h6p4Tv0H/AD0jq+90/wDwOsrw3F+8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if71cNQ9IoeINZ+wW/3/ADHrldQ1Sa1uEdZvLf8A2KueLLryZH/uVyV5qvmyOn/7yuqh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k8Zahao/77/VpUPiD436rYeT5Xmb5E/uVlR3MPmff+ei9uoZY0RUru/dnl1KlQs6X8ZN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QfJv3767bR/i1eSxoks0nneX9/fXm8dgkknyp88lbFvoM0Tptf8A4HRU9mcMOc9m8N+P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Tf8A79dPH43m1S3hSd5PO+5Xl3h+5ksLfe3/AI/XZ+BNUTWdHd5YfLmt3rlqU4HdTOhf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T+5WD4ov0v8AyXXZG8e+tjVIvNt9i1iapapLGiNXj4qme5hBnh+6eWObd/yz+RKvyRfa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FI/z1fs9kVead32Dy7xhpX9jeILmb+CR64/xQYb+zvHZI5IbiD50evUfiZo/m2c0y/f+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/0Xw3eQxPJvkT5K9jB+8fI473ec8X1y1+y647zJ58MfybP+eaV8SftaeHE0f48eTFJ5iX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r7b1CWbVI7lJU/fWafO//PSvk/8AassIbr48abN+73yQJvr6vCHg0a3sq3ObXge28rwv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pLfZ5af6v93Wbp90n2OF1TYn3PkrSt5U+zrX29C3sz86xc6lWvOY+SVIvk/d7KPkx8qR7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9+P/AL7pmf8Abj2Voc/70I4km37Zvn+/R5Sf9NN9En7qT7/yf7dPi/1dUZ6kNva+bJsr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ZPO8v5662Q/xvXl3xI1RLWO5mZ/L8uubET5Ic56WW0frFeEDj9U8WzWusXPlTfJG+/5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+IsN1vW8fy/+uz/6yvPZbpPMd/8Anp/fokv/ADZPm8z/AHHr4upX/eH9N4PKoQoQgeyx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8/jR/MrL1iJJo28395Xm+h+MrnQZPveekj/c/wBX5ld5H4otte09Hi8z/SPvpWfxE1M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DqmnzPEkcc2z/tnXtXhPwa+g+A9Nh8n5I4EeP/pnXm2j6W+s65bWf+r+0OiV9A3H+gaO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cyuh9s/L/EHMv4WGPIvEnxUufCfnOs0/kx/Js/551Qs/jnf3/wB1440/36ofGzS/tWjv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3myvFriwv9GkRP3f7v50RHqMdipxnyQO3g/hnDYrB+2rQPoT/hb2q/wv/wB8UXHxk1Xz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XjPhv4jebGkN48nmf3/+WddhZ3UN/InlPHvk/uf8s65frVT+c+mlwrgofHSO2/4XTrEU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dD8M/iXqviPxpZ2zeZ+8f+//AAV5j5TxeYlel/sv6W//AAlF/qTfvIbODYn+/XVhcRWn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8FhcFOtCB7TeXP2Wzd18v/vuvK/jB8abzwHZ27WqfaHkn2P/AM9Nld/4s1NLDR3j2fP5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WfEcKN9+NP8Av3XoZhXnCHuHwPCeVQxuPjCr8Bpf8NQax5m9fM/4HJ+7of8Aab1iX59k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f3n35P79TW+l+V/HXkfXa38x+tf6s5Z/z6O2079pvVb+T/Uyfu/n+/Wx/wANI6r5afuf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sPKk+Wnyxfu/m+5R9drfzBPhnLP5D2n4f/HObWY7z7ckn7tE2UeLP2grbS98Nv+/+T59n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j2K8kaSfwI/+spke/wAt/nk/ef6yt/7SnE8OnwRhZYqVafwHZ3nxz1i/jVP9Sn9+seT4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5/46x44fNqb/AJ57fvR/+Q65frkz36eR4Kl8FI0rf4g635n/AB+eZXT+H/jxqulx7LrzJ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+y/3aP4Pl8v9589H1ucQrcP4Kr7koH0b8P8A4oWfxBjRFeSC52f6muq83+7XyjpevXPh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CaN/+/if3K+n/D+sw+I9HsNS/wCWOoWqTpXt4HEe1gfk3FXDv9mz56PwTLOof6j5Hjr5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2dsvl77ife+//AFmyvdfFF19l093/AI/+Wfz186/FC/8At/ih4f8AV/Z4ER6Mxqe4LgvC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OY8pP4f++6P9b96pvsuI9n+so8p4vvJ5f7uvndT939oc38QNU/sbQrnc8kHlp9//AJ51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tYmmb78j769g/ac8WzWumJYReX/pnzv/ALleIW8Sfc3/APA69/KcLyw55n5LxvmXta31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k/d/c+SmeanmbG+RN9QmXzZP+eaUyOWvegfnJNef8fHkxfckqa3lS1jRP+/lVoz+83t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3939+OP8Av1oA+S68n5GT/viq3lR79/7vb/v0SSJ/D/3xR5v2qOgB8cv8EX36YbCbZ/8A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8lXLe1837yfJ/tvUe0Lp0OczU/dfd+//sVN/qovuf6z56v+UlrI+7y9n+xU0elvf277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9YOunQMuPf8APtSTZ/GlOs7aaWT5E8yt7T/BE11InlQySPJ99K6TR/he8XyS/u5pPuI8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ZnJWdhc+bCkqSRp9/eiV0Ol6W91+5X93/v/AOrrpLP4c3l18n7zyfvpXW+E/hVD5iPK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zengTB8L6Mkv3fMk8uu/8F+F5LrVEhiWSR//ACHHXZ+C/hemoW7w29h/rHTe+zzK9p+G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RYY/3j/PvT+CuGvmUIHqYXJ5yOS+G/w0ub+B98PmP/B/zzjr2n4b/Af/AIS2VE+zSQW1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wn+CNhYWfnXCRz+X9z5K9Cs/DkOl2+y1TyI/v/cr5zFZrzn0+Byfk+M868B/BaGH5Gtp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P4c+Vbw/J5aR/frV8CWvm3j+an/fdd5Z2CiT5q+cr4qcz2aeF5Ct4f8Gw394iKv8ABXqP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eXJsrnvBdq9rf7G/369Ft7+GW2RFeuX2h2/AGkeHIRF/t1pPYo1Q6J99/mq2/wB2s6hZ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yPZXJeNPhfa+Io2m2/wV20kX7uqH+qjfdRT900pnxt+0b8B7aW3mRUjk/jSvzO/bE/Zz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JH8/3K/a/wCLHgyHVNPkfZHI/wA9fHn7SH7NL+N9PvLlUTfGnyP/AMtI/wDcr6PKsy9l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32sD8WPEGg3NhI6SvHIm9/wD9uuV1CWS1uH8r/wAfr6B/aU+H03gjxRc2zW0kb/P9/wD1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lt93/TT7lff4epzw5z8pxWH9jMp6XfvLZw70j3/7n+srs/AevfYLxNvmfvP4P+edcfb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+SP5Hq5pd051BH2f6t/4K6vaHKfeHwb8UPL4Ltpm8uNdn9yvQvDfjdJTs87/Yrxn9nPxb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kkjmj/gf/c/gp/xc8W3ng23RLN498n3H31Jxzpn0VHKksf346fJdfcT+D/yJXzB8P/jd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8/8AAlfQvhPXn1nSrZ5PM87Z89AezM+4sHluH2+Zv8z/AL+VD9gcXH/LT/brofK8qT7l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56lEzOVuLaaLf8n+semPazSyb/wB5H/f+SunkiSXfuSP93Va4hSKT7nyR1HsTT2hgxxfx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/wDY/jrlfiT8UP7B8WQ6bZp5nlw+e7/886p6P8WryXWIYZU8xJPvvvq/qszM7xN/zoz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L/SPL/ef98Uz7V+83t5f+/XjPiT4qarf+JL+a3m8u2jfYn+5XVQpgeu3F0kX8f8A3wlE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/wByvKPC/je8utQd7x/3OzYldJ/wtCw0GzdGeSeaT+BP3dbAdnJdIPkZ4/3j/wAdQ3F1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914z4o8eX+s3i7f3Cb3dP+mdY8niO/upP9IuZP8Ab/56UAe2SeI7CWTyftMG/wDub/8A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Orps/wC/leA6xqk0fkot1J/33U2l+N9SsLj/AI+fk+/8lV7M0Pfo/wDVpu/7Z0SbIq4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44ba8/d3P3P+uldt8kv3X+SueoZhJ+6j2L/cqGSXH3k8un/6r94zyVDJxs/+LqQH2d15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/h/v/wDj9U7O1+1R/wDLSppdBf5PnoAp6pFD5n34/wDYqtJsljq/qGg+VH8yfPVP+xsx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0MfUP3us2qo8n30+49d5Z/urf5vMrg5LB7XXIUZP9uu5t/8AVx/6ug7sOTf62T/bp/8A3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/8Adp8f8H973oNiT/lnUeP9iTZT4z5v8fmf7dEfT/YoAI/+/f8AuU+jzfej/ln9+gA/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G6KfJL+7/56UAM/5af9c6ZJ/H/rI6f5WfuyeXTP+WnzffoAZH+9j30vze1LTvN/5Z0A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f/sPUn+9J/33TPN/d7/3n7ygAk/ufvKhuJfKj/8Ai6fL3qtJ+9j+agCG43xyfL5n9+ob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5nyJVnyklj+5/rJPkqtcb5ZPmoAyrzZ87/u4/9vZXi37TGs/2N4fW5tU8zzL1IPnjr2+8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+xXgP7Wn7rwvbf9NNRh37KKgHjMmlpdax837trj5/k/5Z/7FaVvo1tDsmiT5o/kSZ6Z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8vZvrSkirnNBlnL5UaJF+7/uV0PgfRobqO5mlTzHj+TZWJbxfIm560vB+sppdx9/9z/sf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5+zW1hZwx/Zo5EkqHxxCkvh+5/0aO38uDfWPcfEa2/htvMSP+Oq3iXx5/wAJH4feFoZ7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yszomcfo8XlWcz7/wDVp9xP9ZWV5SS3iI3l7I/vpWlZ/wDHu/zyfu6ytLtX+0f8s/Ou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V8QXX+pf9550f9z/AJaVpW8T2tum2s3UBJFcQ7vLj8z+NK2I7qGK3+Z443/j/wCmlaHO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7eiS1eWPfvjj8v8Aj/2KrSap5SfKnl/7lM+1XN1J/wBdPk/650AWbiZLCNXl+5HTJL/y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6YdGmv8AZufzHj+5U0egp99n+f8Auf8APOtPZmftKZWt7/zfO8rzP9Hfe9Q3Er2siJ/q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WEMW/askfmfI9ZuubJbi2Zf3fz/J8nl1mHtAuJEik+Xy5E/uI9X7iL/iTp5XmbKzdUhf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rVvN91p6M3l76zmdkDZ/ZSikuv2nNBhVJP3jo+96/Q3VP8Aj4d9/wDHXwB+x/F5v7VO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/qH72Pf/AN8PXuZd/BPJxXxk1nF/o+/ZJ5n365uP4jebr/2ZU8vy5Nn366TT/wDV798m/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B7O1uHm8759+9/3degcpct/EcMt55OyPdWlbyJdfvl+59+sqz8JQ/aHmrY0+1S1j8n9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SgCbyv42TzP79Pjicb9v/jlP/1XyVNHs8z/AJZyUAQ+V/d8yT/bqaO18r+D/WVNH+9+7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P7/l/PQAeX+8+5Wbqkvm7E/74q/cbItiL/y0+5VPUNmPm+/Qac5ieb/y02VD5r+ZU0n9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mRH95/yzkSP5N70GYz/dp/8ArY0T+Cn/AGr76UyT/WJ88dAFO4/uN5dRf63/ANDqw/T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BH/+3R5PmfwU/wAr/tpS+V+7oA+4Je9FOuDzJTf+WtfP1DMa/WqsverNxD+7qtJ+6rMC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3p9xv8yoK0AbJLVO4P8At1Zkl/d/886rS/cramBDRTZP+2lN/wBXVAL/AL1U7iXyt9WZ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zaAK3m+dTJf9X833Kf5P7uo36UAQ0v8ArQlEnHz0n/fugBvm+VG9UL371aHze1Zlx+9u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iT/a/eUv+q/g8v8A9qVH/wBNKAK1xFVOT91Jv/d1pXH/AO3VO4/g2+ZQBBUV5/rPmqX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f8s6AIZP3Ub1Wk3+Z/1z/wBipv8Agflt/BUMn735aAK8nX/bqr5lWZJX8v8A551W/wCm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hl70/8A5abKZJ/v0AMuf3Xz1Tn/AIP9ZHVm4/1VU5P3u9F/5aVeoDOn+/HTLj+5vk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Mkl5+/8AJTAZJ9//AJaVDJL/AArT5P3tVpJfNkoAZJs+bpXzx8cL9Ivipfov3Pk+f/V1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fr5p+Ok3/ABdTVX/3KWppTMeS68qPfuk/3N9U9Ll/0xkXy/uPUMl15vz1N4f/AOQ439y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vU9++C8SRfCvR4/4PIeuqs/9Xt3/APAK5j4Ty/ZfhvokOzy/9FR/nrobOX93/t1x0zWZ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/dp/t1TklqzJK/mVQl/1nzV0GYz/AFUn/A6B/rEp2f8Avim/9/KBajU602l/3qVOtAx0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zzpn+q/j/ANuiP+5/BQBP5v7yk7f886Z/rP8Avuo6DQk833pnleb/AM85KM/u/l8uNKW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B0n+q+X93Rb/wC19+j+58lFAE0cXm/9M3rnvj54yfwb4Phs7fzPMuPv7ErrfCcT3WsJ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E159Z8aPbN5nk2/yV4uaV+WHIfZcJ4WE63tp/ZOh/Zj1S5l1y5vLp5J02bK9L+JPhJNU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9Erhv2V9L/t68mdngj8t9n3P4K91+LGqWcWuaVCrxxv5H3K8un8B9Pi/jPHPB/hK5tY7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0ffWP+znYPYeH7ya4f5pLqb79e2eJNBTS/B95fqkeyO1d/v/AOxXmnwv0Z7DwPZ73/4+E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s/f9w6S3lSS4+Wuh8N2vlb3/AO+ErB0rS/Kk+/5n+xXT25/0f78cdR7Q6SHxRqiWtu6f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rbS7xPtE377/AG6s+JPtMtxM+z5/7n+3XlHjewv9Zt/lST93vrq9pzGXIz2Dw/8AH3R4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f9z5Khj/AGr9El3pFcwSf7aT+ZXzZcfBKbxHJNt8/wDefI++sfwH8DNY+F/jiHUpYZL7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+7kSnyQn8ZFTnh8B9h6X+1z4b0aOF9SfyE+5v/1ddV4X/bc+Ht1Jsl1WCP8Aufv0kr5m/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y+HVzc6MnkW0aI7wwv5ckf8Afr867jTJrXWJobDzEhjd0R0es55PCf2zlhnFaHxwP6Fv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tLSOz1K1n8tNm9Ho1TxRbRedNFJH5P8Av1+OHwT8N6r4ot9Km0vUr6PUpJ9j/v3/AHf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Gh/E/wb8YXPh7xHN5ib0RH/ANX5lePXyv2B6mFzT2p9265dWespN9okjkrwfxxF9l1y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h/8AGRNZj/13zyJv/wCekdYPijWWuvFj/P5jyVnTgbTOt8B6W+q3ieW8n303v/y0r13w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J8m+vJfhNL9m1zYz+X5aV7f4D0F5dUhdf3byVnjvcgehgT1f4d+HP3iIySSW2zYldJrn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eJvrofg/4XeLS081Y5PMRKm8cWKfPD/t7K8SnU5z2PjPBPHlq9rqHyv8mx/+2dcZeWv2W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fGST+xria5Z45E2fx14/qHjP7VIn+r8mvRp/AcNb3izJL/10ot794rhU/eb5PkrHuNfX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rlndJ9shdf8Alm9ZzqcgezPS/B/hL7fbpM3mR/J9yut0vwb5Wx9nmJ/fqH4Z3Ty27wr9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7C2ltNjeXv8A7j1j9YmHs4HnVxpflbP7klekeE/DkMVv+68uNNn3KfJ4ctvK2bKmt9lh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0ySSL+BqybiwzL/sVc1C6zI9VvtSRfe+7XLXO6mc9JL5Vx/zz8un/b3lqGS6SWSaNX+b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9n8cdeadepW8cS+bo039+SvEPFFy8WlXPm/fj3/98V7H4wlf+x3df+We+vm/4geMnupL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/wCP16mXHzGcHJfZYZfFlzN+8/ebPv18bftkap9g+MD/AGd/n2bN+yvsCTWfsulvefu4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lfB/7UGvQ+KPi5eOtz5/yff3/wCr/wBivpKfuQ5zj4ZwsMRjP3hiW/xVv7WNEiuY5Jq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7Rs3x/u/40euVgi/d/wAH7v8A790+T+D/AFkaf+i60+vVj9G/1dy7/n0dV/wuTW/M+by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/G7WIv8AVSfPG/8AfrjMfu/lb+D76VNJ+6kZ/wB5Imz+Oq/tGt/OYT4by7/n0dzb/HjX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/B+8r3jT7qSWztXlSOObyEd6+bPhfpf9vePLCF/3nmT/AD/JX0zJ/rN7J8n/AKLr6fJ6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74gYXC4WtGjhoEXiC/WLS5pt//TOvEvixdedp7qz/ADyP/HXq/jS6+y6fs/dyJs+5/wA9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atcS2X92kab3ozipy0Tm4BwP1jMIz/kOeEv7t3b7/wDHvqG5l837yUz7VJJ/HHs+/wDJ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18cf0dT9wZJK/m/N9yr+l69NYXn3/LT+5/yzkqh/rI/lf/V/PTZAlrcK++T+5TRpU5JK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NvaxDeSr8lule0+LL9P7PfbN/rK8o+Aeg/2D4Lhm/eb7jfO/wD0zrV8cazNa3CIs3l/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A/mfizFfWs0koHK+OL9LrVESLzP3fyb65vUNGs9Ut/3qQf7fyeZVaTxkmqahN5r/ALzf8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uz+7H/t14Nf35n7HkuF+q4WEDkPEfw+cfvLf7kf/AG0jrJt7688OS/8ALRIY3/jf93Xp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k3/fqnqHhy21n7yfJ/HXLys92niP5zH0T4lQ3Plpcf8Afaf6uvpP4D7dL8Nu/wBp+TUH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Gvn7o4EkkS4+Svo3T9GfwvpdtbKkkaW6fJXqZXTnz85+a+JGIh7GFGH2zrfiBqiWunpD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X7an4gv7mV/M8x/4K63x58R30uS5+TzPk2fcrw3wv8QZNLn2XSefbSff/wCelaZpX+wed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4k7yTZF/H8n8dSyXSfw/wDfFYtvqn9qfvrd/k/36muN8sfzPJHXk+0P032czb83yo/+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tY8fnfaPmT/c311HgfQX8R+JLO22eZ/HOjvXRh/fnyHDmGI+r0PbTE0vwRf6zs+zpJ/c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/QY0eW2k+/8AwfvK+gdL8Ow6XZpDbwxxpsrN8eaWl1o/71PM+evb/s6HIflH+vWJlirQ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Zsapo/3VP1i1Sw1y5RY/k8/em+mQf6sV4FT3T9XweI9rQhMJIkl+9R/vUvm/7Hz1HJ/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qdUBk/8Ax7/c8yvo34H3Ty/C/REbzI3jg+5/zzr5yn/e2+xf3c0n/kOvqLwnYf2D4fsL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V6+Uw9+R+c+IteHsaUBnjyV5bPYz/J9+vmzWL/8AtnXL+5b955k717f8YdU+wWdy7TfJ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p8XlW6f35PnozWZw+H2F+OsS/wDLP/YqS4tftX+/JRHJT5bvyrd3/d/8DSvJVz9Mq6I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n4h3kMX/AB7af+4TfXnfm+bW74817+2fFGpTRN8kk71z0cXlR/P9yvtsLHlp8h+AZziv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2N3p8f8Aq1p/+quPlp//AHzXUeMOpfNe6iR/+eb0Sb/L/wBZR/cTfQaDLiX95/t/+i6L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+/TI98smxv/AByuq0PwTc38iIv3fub9n+sqJ1IQFh6E5lOz0uHzE/57bPnTf5dbGl6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9/K9P8F/AbyreF5U/wBZ8/nV6PofwRs4pIXtYfMuf403/wAFeVWxZ9HQy08Q0v4QXN1I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/wDlpXc+F/gh5UaIsMiJv+fyf7le8aH8Kkit3eWGSNP9yun/AOFc/wCh/wCpk8n+5srz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eUeD/gilrbo9xD88n+xW9Z/CS28xE2Qf8Ar2nwn8Kry/jtk+zfJGn8f7ySvQvDfwRt9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M+fY6eZXFUx3KehTwP2D5m0v4BSTRuiwyeTI/wD10jrsPC/7NMNrGm6GSTzHT7j+XX0h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t4YIYf8AYr0Xw18NLCWzRGh3/wC29eVisyPSp5bA80+D/wCz7Z2Glww7I/3f8deq6P8A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rxxw26bE2fu/Mrr9L8G/YLfzv/s63vD+qeVbvH/q/Lrxq+OnM9Whh4QMTT4U0vT3hlTy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UezfVDxZs17btfy3j/jSrPhK6e1kRN8m7/brzqlQ66dM7bS9Lhi2/J/rK6TT7BPsfzJ8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VsWeqSfxViVyG3pcrxXG/ZWlb3X2WsSzv3mk+5WxHEn/AAOs5jkdP4bk8p9zffraur1I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f5fv1cs797qP5v3b1oX7M2LiXzTVO8/3KuWcXmW3zffqG6i4bbWZpTOY8QaWmqRojPIn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JJLaTW38Feo6hE/mVzeuaWl/cXKMkn3PkrbD1P3hviKfPTPx2/4KYfDlIvGk01vD88f8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cmtZH+T/AFn9z/lnX6s/8FLPCPm277kkjSOTfX5ofEDS5rW8uUi/ePH996/Tcqr89A/H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64LxD+D/AHKfo935Un/LST/Y2fvK0rvTElt9+ySq3lIZNi/u69k+c1Pof4R2qf8ACNw3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7o9X/HmvTanqiQ3D/u7dKzfgJdfavDabUk/d/O71q6fYQ+I5HmleP/SN710HJ/y8H/B/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+Qlv8+//ANkr6H8F6p5Xyb/L/wBivLPhRoP9jRvNs8z7Q+9N9eg6fL+8/wCWdZVtzM7y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n/71Zuj6p5dmm7zP3nz0/wDtT9427zP3f8dMzLMm+Ks3VLlLWzm3fcjT+Opo9U837qVx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8IXEyzfvpE2J/vvQB5LJf/29q+q36p5jyXXyf8Arp/hfo32rXHuWTzEt/k3/APPN64bT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r134P2qWvhuHzY/Le4d3rqn8AFP4qeKE8JeG5Jlm8t/4K8Zjie1s97fvHuPnd99bHxg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EsP9XD5/3P8AnpUOofuo9jJ8+yigaFOXWPsul+Sv7v8A26fo/hy517Y/7ydPufO9aWh+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Gz+OvQtH0aGwj+5Hsj+5RUA5LS/hon2f/SI/n/v1q/8ACtLDOxk/1fz/AHK62OFIk2bI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o9oHtDgNc+FUd0n7p/Lm/g/6aVxmqaDc6DcbJUkr3L7L5v8A00T+5WJ4w8OfatLd/Jj3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5b+Z5m9P+WaV638M/FH9s6e6SpHHNH8m+vLZLXyrh0/d/3K6H4T6o9h4kdGfy0uINn/A6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ffqH/vmiOVPM+b95T5Iv3dcpmWdH/dSf+ObKvyReV8+ys3S9kXyfu/3fyVZuLrytnzx7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v+WdVn6/8AqaSX/rnI/+/VaT/V7/AOCg0MTVIseKLZG/5ZpXW2f73Z/4/wDJXK6p+98W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nrqrP91HvX92lZndQ/hk3+t/+zqf/lnUccXlUvze1BsL/wB+6k/5af8APOo/+/lFAEkn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79Gf7v36Iv3v3akoAPK/d0f9+6b/AJ/66UZ/eUALJ/H/ANNKi/8ARdOk/wBX/B/wCmD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5WJP7lM+cf8ATOn9/wDnnR/3x9ygBn+qk+Wofk+SppI//IlMk/2vuUAM8r+Bf3fl/wDk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+WfmVNJH/sVDJ/s/7j0AQn/WfL/y0f8Agqtcf6vesnzVZki/2Pn+5Va/i82N9v8AwDe9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/t14H+1hL5ul2b/vPJkut+yve9Qi+zW7/wB+vn79rSXyrbTUl+/Jdb/n/wCWlAQPNNMl8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+P1pYSL5GSP92lYn2pP7V+fzPuJ89XJNeS6lRF/ePHXOaFyOV4o/mf/AFnz1NJslH3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9o/dJ/wOi3+0y/e8uN/4KPZk06kC/wD8esm/fHJ5affqHVL/AO1WcaK8cifcoj0Z4t+5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0q5/YyWu92fzEj/AL9aezNoVDBjP2mzaZpvkj++n/POq2l7L/UId33N+96mjiSK3vPN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UNnL5V5/y0rM0qFzWY1+2J8/7mP+D/nnVO4tZv7UttvmRpJ9+rl3L5moJ/q9kb/x0y88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mnyfJ5fl0Cn/DNi20aGKT5U+eT50+StCONIt/yeZ/H9ykjtfKt03VNHF+8+5Js/ubK7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uf8Aefu6mud/7v8A6af+RKZ88Uez/Wf886f5Xybf4P79AakP+t/uSVn6pL5uoW3/AEz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/PTfs2Vj+IYvKjRGf5PM+R0rnqG+F+MZqH724/2P4KuSSyS6eiL/AHP4KzdQ866uE2p5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LOFNn/fFc53HZ/sV2r3X7VmiIvl74/4H/d+ZX3tqG2K4m2/cr4P/AGE4k/4aosG/dyPH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vvC4i/eP/00/wDIlfQYH+CeTivjH+U/l/KnmPs8xK4nT7/Uv7YmmlSTyf8Almldn/qr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/srmI/G8MmuPCsP+5XYcpW8H3+pfa5nneSTzHrV0+/1I6gjt5myR9lQaP43hv7t0aHzP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9oImyTds+RNlAD7fVLyTVHhX7m/7/wDrPMpn9qapF4kfb/yz/g2U/R/GVvrGqPbbPLf7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1B4dkn7t6AOJjutbi1x0uJpI/Mf5P+mlbFnqmpHXHjbzNn3PnStiPxHZ3Wo7Nke+N/v1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XI9AHE3Gp6kNUTc8nl7Nmz/nnVbWNZ1KLxBbIsn+h7Pn31fuPHth/bD2eyOOaN9jpsqz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ofn2b99AHN+JNUvIp/OX955lVtUutS+0J8nlpJ9ytK48UW0usPbeTJ5Mf33/AOeb1Lee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8x6AM7UNU1Kwkh+T5P49/wDfqHUPFE1reQoqeZ5ifPWlqHjKwtbzy7j928lWbi6sJfsy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WPEdza+T8kn7z+OsrxB43vItU+zLDHJb7Pn31sap4o02wvPs7L5nlv8AJ/zzqHVNZ02K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HrQDpNDuv7U0uF5V/fbKs9ZP+Wn7ymWcSWlum1P9Z/ff/WVNHFj5FoA+3riX95UFOfrT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3qaSoZe9AEMlU5KuSVXfrWlMCu/SoPm9qlk/1e+q3+t/jrTnAZL3qH/Vb6mf/v5UXze1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52fPV6T/AMcqhe/eqqYET9aguNkUny1O/Wq+f++6oBsv/AKi+b2qWXvVeT/ZoAdL9ys2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OWf/LTZ/fqhcf6zfQAyPZSUUUARfP8A9NNklVrnfF/HVr/v5VXUJfK+Rf8A0CgCt/5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mSpP9UlQ3H+r+agCG5qtJ+6P/LSrMk3mx/8AXOq3b5vL/wC+6AIbj97J/wAtKrXH+s/+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OOf9c6pyS0AMi/2v/Q6P/In8dB2f9s/9imSS/vNn8dADJIvKqnJVmS682Tf/wCh1Wk/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+B1D8n36kuP/ANio/wDln8n/AI/TAh/8ieXVaSX95U1xL9+q1xL5poAP+Wjp/q6+afjx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9x86bP8AvivpPyvNjdP4JP8Abr5y+On734uartf+NPuJ/sUtTSmcfJF5Uf8Az0/2HqbQ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5H+430+SL94n+r3/AO3U2h2vmyTP/BIj/f8A9ylqdep738M40/4Vvo+7zP8Aj1St6zlr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H+jyfxyWqVv28reX9/wCT+CuGiazHSy+bVaSVJanvJf3f/LOOqQl/1n/LOugy1D+5s/v0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7/tpSVmGof6um/5+Sn/39tM/76rTnF7QM/f+Sj/lp/zzpfm9qT/Wx/c8ugKYvze1L5X+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dRf6uszYl/vpvo+TzPlTy6b83tUcn+rrQCf/AD/1zp1Q+ZT4+PkoA2/A+yLVEevCfHH+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4/nv89e4eG+NQRP9X/B9+vJfinoKaX44mfZ8kb18/mlPn5T7zhOpywmeqfsj2v2W3vJt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8VPEb69rDur/AL6z+RK1Pgts8G/Bt9SlSSN7if8Ad157qni1ItQmuv3cn7965fgge5U9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+2fhXdeanySWvkybP79cf4bi+waHbQr9yP7m+ub0f4tWfiOObRVmkjS4+4n/ALJXW6fF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mzfUnL7M2NLuUit3f+P/AGK3rOJJY0ff5n+/XPaPa+b8n/PSur0/yYrfZD5e/wDuVxV6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OJqke+VJJG3/ACb6ZrHw+tpY/lT/AFif3K6fT9/2fZsqzc2riP7tc31g39ieaW/wvSK43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8OU1SNIZfMk8uvQo7Dzfl/8AQKrapElhcQp+7/eVM8VM0+qnnXiD9m6w16z8mVII/wDY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Y0qW8eazeCCHfvRP+Wn+/X1jZ6Nc3Ubvvk2VZt/Dk3mO7P8A6z+5U08dWj9swr5dRmfN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b4LW73P2D7VeSffmf95/uVyH7Rn7Mnir4t6gmt2thJ52z59n+rr7L0/wl5X/ANmn8Fat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PZ9+lUx1afxnL9RhD4D4v/Z/8CeJPC/huaw16zntdSs3f7//AC0rpZA/9oP8kn7uvafi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QxxvImx/+mlcNofhfzZPmSOPy3+f/cop1zb2fMdJ8H9GuZrt/wC5In8dfSfwr0F47e2m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eUeB9L8r7NuTy33/ANyvfvhvF/oabv3n8FedmNfnPcwtD3D6H8D2MNj4QhmX/lpXK6xa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keuo0P8A0H4fxpt/5Z/x1y9ndJdXH/A68P2nIdWDh8Z86/tiWH2Dw28y/I8j7PnT93Xy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/wB6/keZ9yvtj9qjwl/wkfg+5h2eY8b70r4h+Ovheaw8P2aRJJI9w7pvRP8AV172Hqc5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q6Vo15/rk30/VP2zfCvhK4Szv5vIeRPPTe9eJ+IfCT2vixEunnkT+B68o/bA8Bva3EN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Ij7P9W6V7uFwtGr8Z4GOx1ekfp3+z/8Atc+DNZ0+3SLVbeObf8iTP+82V9L+C/iNo/i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f/fR/wDWV/Pf8G4r/wD4WBbI15PHZxp+/RP7lfpX+zf8NLz/AIVv4q1vRteuo4bd7V7X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dbIeX34TMMPnfPPkmfoRaa9DdfuVeOR/9+jUNUhij2M8aV+dFx+2v4n+FXjSGG6h/tKz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le5eB/2w7Dx5Z75njgm2b3R/+WdeHWws6R9FTqH0VqniOGJ/J3x/991Qj17zZHSV/krz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u1v9Z+8T/ppXSeG7/wC3yP8AP/33XFWO+mdJ5vm/Ovl0ySbypP8AgFP8r7n9+mXH7qRN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NL/yvD9y/wDsb6+SPiBqiS+INmzy3/26+n/iBrCWvh+ZP4JK+WvGkT6pcIkSfvpPubK9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+M89/aA+IKeBPB8MO+OOa43/AMfl+WlfDfjC/udZ8QXF4v7zzPnr6W/assNSuvjpZ+Hr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8lP9XsrN8NfAf/hKNQeGz02SdLf5/khr6mhhVVhrM87Ks3/sqfvw55yPmnyv9H2NDJv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t/8Alo/9yvqXXP2eLzwvHvvNNkgtv+ezpWV/wqWx8tP/AIit6eT8/wAEz2q/iJSo/HSP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ySi3im+d1h/1n9+voqT4S2Z2fL8+/e/yfvKYfgtpssnmMsn/AAP/AOIrT+wJmP8AxEz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ehJ/bF5eMkn+j7Er275fM/5afu6zfB/g228L2f8Ao6eX5kfzv5flx1pXn/Hvv2f7+yvo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ybiLNf7SxksScZ48uvNkRGT/AG68B8Q3X2rXLl5f3fmP8nyeZXrXxQ1l7XT7x/8AVv8A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f88/k2ffrw84r+/yH6n4X5by0ZYmYskSfdVP9j56jk/1j/8ATP8A8iUzzfK/1X+p/uUS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A9/M8z5qNPtf7Q1CGGLy5PtE+zZ/y0oceVsT9/srrfg3oz+I/Hlmkvmfu/8ASv8ApnHs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Hn5njfquEnW/lPe/D+lLpej2dmif8e6bP+AVwHxM1l/Lv/8AVx+X9yvRbyVI7fezyeX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1R4rPyd8e+4f/wAcr7DFVOSgfzfkNGeNzSMZ/wA5515r+ZvZ5JP9z/lnWhpfiOaw3/6y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+ff8n3P+ulEcubh/nk2Rv9zZ/q6+T5z+lFT5tDudL8RpfyJN+7j/ANjf5laUf+r/AOed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v/jn+rrpPD/ij95suHj3/c/56VXtDlnQ5Tv/AId6Mmv+MLCFv3kMj73r37VLWH+z3Rk/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s/6WkviCa5/gjg2I9er65L5elvt/eSSfIj19JltPkon4Rx1i/bZl7P8AkPDfi7o3lRpM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/AK8r1jwn/rprX7mz7n/ADzr0j4kXX9q+IEtv+fdPn3/AOrkrBt7Dyo/vyfvK8bMfemf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icNpf2zR9jr/APu66jS9eS6jSNkk+58//POpbzwb9qjfZ/3xXK6hoNzpkk3ySf30dK874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7C3i83Y6+Zv8A9+vY/wBnPS/N/tLUm/5Z7IEr5t0j4gzafG77PtSbP79fXnwUsEsPAFgn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/pnXqZXT5pn574g4ieHwHsV9s7CP+/8A6yuf+JF+kWnpCv7x/v10EcT/AD/9c/4683+L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v+Wcbonz+X9+vo6k/wB2fi+X0/a4iEDyh7r7feXE3/PR3+TfT44v4NlU7f8A0W3RGf8A3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f+5XyVXc/pCjT5KagXJJf3n/AI5Tev3f3nl/36z5NUTO9vuf3/8AnnVmO6837z/+P09T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/bPjTTbPfJ5ck+90r6Tt9kVvsTzNn+3XiH7Oel/2h48mv28yRNPtdib69suJfsunzTf6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bDlo85+K8fYr22PhR/kPJfjprLy6VMjP/wAfk+yvMbeLyo/uR/8AfddP8YNUS61C2hV/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fleVJ9yvKx0+aZ95wfQ9lgIMmj/e/wDPSsf4mX7WHgbUpov3bxwVsR7JY33fvErB+Kkv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5IHSuKn/ABD3sd/AmfH8kmI/9v56P9bJ/sf7b0yT91HsX/WU/wCX5Pk8uvuVsfzxV/iE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3v3ifx0ke/7P/s1JH++/jj/eVr7QiBNp9hNf3CbYfMTf9+tvT/BGpapeeTbpJvj/AI9n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I/tm8tv9ZI9w/wDcr6H0P4IvYaW81v5cb3jonyJ/crhr4rlPUwuXc582aH8JX/4SCzs7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lfQ/wv+FT38fzJ+5/24/7lXPh38IX17xvczK8ciWfyJ/v19G+Bvhymn6Om1J4H+49eVXx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g9D+Ery7Jl+5H8mzZXZ+H/AaWsaO6Sb4/nR/9X5ldzp/hz7L8m+SOuh0/wALpf8A3vM3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XPcp0DidD8Oebc/c8yu58OfD5JZNkv7zzP4E/wBZHXW6H4Dhls7ZFST/AH67DQ/C8NrH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vrz69c76dM5jw38PrmK42bP3P+/XZ6f4DhikTd/c+RErVjsOPueZWlZxeV/DJXBUqHXT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UiOv/oFdVp/hxbqNP+mlZVnK/mf9dK7Dw3Ektv8AL9+vKqe+d3s4Fn+xoYrfYv8AcrB1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/u69Ct9LT7P8v7zy0rzHxRLN9odG/v1zlFZIsSf8s99W9Dl+y6pvl+7Ve3/eyeX/AKut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9nzj9odbHKkUe/8Agq/pdr9v/geqenyw/Z0dn/1dbel6pbfIivWH1c35DV8N2Dx277vv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GesSz3yybF8uu20ywh+yQ7vvR/7dFPCnOVrewT+5H/3xWrb6XD5f3I61LW1ijj/hqQQo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qnLPEGVcWqRR1mTDJrY1f/U/erFmGRWcqdjswuqK15F5tZuoWHm79v362HizJUMkX7usP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p54I+1fD65m2fPv31+TvxA0Z/s9zCqR+dG/7xP+edfuv+2n8NE8Z/C+8Rl8zzE2V+M/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xpfvLbRyJ9q2b9/8dff8OYjngfnHFWFnz8586+LLX7KUh/1b/f8AkrHjtU3u7eXH5af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S0sNU+58++ubnsHl093V5N9v89fXHwlSnyHqP7NfjKHQdQmW48ye2uH/wC2kb13OsRW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MS4dNleP/CM+UU83++jvX0J8O/DkPijxJZzXSeZ9n+d66qZw1PjO20+wS1t7aGKPy0jT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ojffpmqWCWF55av8kdFv/q97f8AxuuUzOn8Lyp9n2N+8eP+/V/7IkqbG/77rm/Dd+lr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08kvm/PWkDMryWqfO6+X9z+/XkPx4ukutY02wi8uTy987pXruoXSW33k/wCB14DrmqPr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JDG/kI6f7FVTAn0/S/tVxDbr/rpPuJXrP2WHS7DZHCmyNP3b1wfwr0xNU1h7lv8AlzT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Z+NNUh0HQ7yaV44/s6b60qAeCawIbrxxeXMSeZ/Aj/8APSprewfXtXhtlkk/ePsqHT/9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n/PXc/DvQfKuUvNnzyf3/wDlmlUaHQ6X4ch0u2+VfL+5V/7AkX/TP/fqaTf5j1DHfv5f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MPsqfPuT/Wf36b5X7ukjlf5/+mn9+iSX+JfLk/36ACSLl/8A0Corz/kHPt/uPSeb+7f+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/wBZ5afJQB454wtfsviB/wDlmkn9xKf4P2ReKIU/d/36h8YX32/xB50TybI02OlXPh3p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/dt0rap8BoeqafapLGkif3Pk/6Z0/yf3ez5P+edPs/wDj3/5Z0SHypPv1ymYRy+VbvuqF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56m/1Ub7Xqt9l828R/8A2Ty6n2YD5L/7/wDq/wDYqteXP7t0X7laUujSSyfIn/A/9ZVb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p/sVMzQzZJf+Kott/mfc3/JXYW/+r/2P79cxJap/wAJpbf7n3P+eldVH+6j2Vmd1D+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cfx+XS/N7Un+tH/LOg2H/J7UlN7on7ynpsx8vl/8AoAfH/H/AH6KPmoz/wBNKACLtR/d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Ajjl+5uol708RfvPl/74SmSf+P8A3KAGR/6ylj/7aUf/ABukk/1ny/8AodADP+mlNk6f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0lM/5aJuoAZ5NMkif/pps2U+XvTM/9s/9ygCH/dqG4/2f3f8At1NJ+9j/APZKhk/1n/LS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k/29lfP37WH73+wfMf8A5et//jlfQN5s8jZ/t/PXz9+1BYebqmlQ/wAce9/noqBA8ouf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++/yVNodglrqlzt/5eETf/zz31B8st7s3+Z5f8damh7ZdQb/AFe+P+NKzKrmpHEkWxNn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U3+tj+by9n3Epke/wCd2/4BVmSL+79z+P8A+LrQw1GXEXm/O3mf30enxx+V/wB8ffpk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ST7lPk/494X3/P8Ax/PQKn8ZzckUf2e52om+snS5X/tBE2bPn+5Wtef6Lbu/nSb5P4ES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P4K4z1eRmlqkXlXiJ/sf9dKP9VrkO5PM+zv9yi4l83Ud/wC7/uJT4/3viREb94saf+P0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5fNj3q+xPv0kcryyO7eZJ5ifwU+OL7/z/wCsSiQ/J833P9iuw8wPKT+L7lPjP3P+Wb7P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7ze0n/XOn+U8Vu/9/wC5QBWj3y+Zuh/1f9//AJaVm67Ekslt8nz/AHPnrbeLGzd5cn8f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4hRn/wBZ/crOodFD4yhqEXlXEKL/AK7+DfWrqF15WnomzzHk/gSs3Ud82qKmzzPM/ufu6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3340+4iVznoHefsD2r3/AO0482+OP7Hav/6B9yvueOL7if6yvir/AIJz232r9pDWHZP+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dg+z5v3afx19Bgf4J5OK+MB/q/m8v+589c9Z6Dpstwky+X/9nXQyWv8Aozqv7t/4Pkr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YahM7P8n8Hz12HKdDZ6NYRb0t3jjmk+/VnS/Btt9o87+Cue0fwvc2usQ3LfvEjffXZ6Ha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9AFDT/BENhrCXi/u/L+fZVy48JJ/ajzN5f7xPub61Ypcfe8v+/U0f7r/0OgDBk8Gw/wBo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Miv8/wDfp/m/7cmymeb+8+/JQXOBx+ofDTzdY+2LNJv8z50rSuPDn+kJNvk32/yVsSfv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uvk3/PQQc9eeF1k1B3bzPv8A8FZtx4CSXUPOVo41j/grqriLzf4I9lEX737335Pkeg0g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LxJrh5JEjT7if8tKs6j4XfzE8p/9XW9/c3f7m+mXEvm7NqRx0GZxOsfDl7+8+0+d5jyU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Fs7TeX9n/grs/wDW/wDPP93R/vVoAy3i8q38tqm8r79Mk/gSj/lm/wDq5P8AfoA+25e9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/SvlzMZJUdweZKWSWoZP3tAEMktRP1qR+lRv1rT2YEFx/qxVJ+lWrj7lU5e9ADJJab83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oAkk/wBX839+s+42S1cl/wBmq1wf3n360ArSb/4v3dQ/63/np+8SnyS1DJ/q/wDnp/t1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qb58p8nl0zpJ/1zoAf/AMs/9qsq7/1laeP++/7lZt5/x8PQAn+wvl0Sfvfu035vak8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3X7v/V1QvP3Xzr9yr8n/AG0/eVm3n7qP/boAi+b2qrcf3N8lTeb9aZPQBWk/dR/LVaT+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9hVaT/P7ugCH/ll81Vrjf5f3Ks1WuP8AVigBnzy7/wC//HRJ+9qOP91/uU2SbypKAIbi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l/d/L8//AAOrNxL/ALf/AI5VagCGX79M81/MokiqG4/ex/K/zVeoBcfvbdNqySVW/wDI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T+/5dMBnzkf886+dfjBK8vxQ1X/lnJvT5/8AgFfQkkv7tP4/49lfP3xYi834saq679m/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ppTOY8pPkkVP9/ZU1nMkUdz/AHPIdKJP3mz5KZ9l877Sjfc8l9mylqdB7l8K5UHw30dF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ret5X+d1eub+Gcry/D/Sv+vVNjv/AKyuht/3X/POuGidEtgvJf7v36rR/vfuVM/+tqH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D/lpHt+/RHL/ABr5lL83tSR0EB/n56jfpUkn7qm0AP8Am9qSP/co81PLptBVMdJv30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zP4aKAqD/N+tLSR/79M/1tBsSed/nfTo5f8Aviof8vR/qpH+eSgmoXLO/wDKk+/5f+3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LDyZLO5t0/d3Cb/+ulbEf7qsf40f6d8P7N0f99Zv8/8A0zSvNzGn7h9ZwtiP3vJM7zxB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ff8Awb6+e/EGveUHhXzN/wB969ps9ZTXv2Z9K/5ZvZ703p/y0r5y1yZ7q4RP3f7v5P8A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uidh8L5ZpviJpqM8caV73IEjjT5Pnrxn4H6Wl14vsHlf5469rvIvv/J5iVpT+A5ftkmn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TR5cRb2f/AH9lcrp8Xm6gn/TN66Gzi8qTf/6BXBUondTqHZ6fc/6Qn9z+Ct7y0urf/rnX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M/4Pkrp9L1ryfvP5dcNSmd3xGxHoPlRpt+/VDVPC76n5LN/yz/jStLR76OW3+b95/cq/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hp7Mx47B4tP2N5n3Pnq/ZxeVbpCz76s/63+COmSReVJUB7OBcs9lhG7t9+OsTxRdP5m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SX/Q5kb/AJaVxNxfvLHsb949XTpmdSmZWqWqapeJC3mfu/nqa30uGLY8UP8Aq6sxxJ/1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uET/AJ6Vv7MxO28IaM8sltM6fJH8n/XSvoT4T+F0uriFP4JH315X8P8AS/sttDCyeZ9y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1X+COavDxXxntUfcpnpXiu0/szQo4V/ubK4G2sZrHUPu/JvrvvG155zRxVzV5D5trJXD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1MrxR4X/AOEj0t12f6yvlv4yfBH+wbiRLiGSSz3/ANz/AFdfX3hy6+yhdy/6x6j+KXw3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x/3/AJP9ZXRh5uJy4qHvn51a58G9N8URwySwxwPG/wB9P9ZXMeKP2N9H8W6W9nceZJDJ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B19CfEj4fXPgjxW6Qw+ZDWl4e0ZJfJ+eP7nz16n1qcPgOOphec+afh9/wTi8N2F4ly1t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54L/AGfbPQfD8Oj2b+RZx/fRP3ccld54T0a2lkhhZI9ldzofw5S/k85fvb/uVn/aVeP2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B4zrn7CfgmXSnkmhjkufv/8APOuYvP2KfD0VvGlvDHB5abE2V9S2/wAOXlt/JZJNn+/V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P2es/7SnL4zsp0+Q+b/AAv8C5vC9xCmyT7NG/yV7B4P+GnlWaPKnySff2V3+j+DrO1s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399b2l6XbWEfkxeWlZzxXMbUzzTxBoMNhb/6zy0/grldYuvL2fP+7rufiRdfZbZU/jk+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bGu3/lnXnyO6mcb8WL//AIp99v8AwCvN/wBmvwR/wnnj+5uZYY5IdPndIN//AC0rs/ip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/L8tKv/sR6Mlr8P8A+1Wmjn+2O77/APgdegqnJhpHj16PtcScr8YP+CfcPxG+PD+M2fy1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35myvafhn8B/DHw00N0ltrWDzPubK6TxZ8Rk0vw86f7FeLeMPEeveMo5vsvmRr/uVNDE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eHo/GdP4/j8Ma9ZyaayWOy43o/yfvK+Hv2kPhInwb8YJDa+Z/ZV589q//LOP/YrqviBF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vLqOazffsd62/i5qj/FD9k+HWLhI/tmj3SO//TNHr6bI8dUoYmEH8EzxOMMnoV8v9tD4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f6z/AHKPK/66RvRJ+6/g+ShP+/dfpB+DlmP/AFafPWb4olS1t/8Ann/5DrVk3/Z9+yuY8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7z95/wCQ6moaU/f0PGfjJqnlWdmvmf8AHw+9/wDnp8n3K4AbJZH3Jv8A7/8AH5ddV8TL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+Z9n+RN/9yubuIv9I+X/AMcr4fMKnNWkf1BwfgfquWUoDPN+5/q5E3/Js/1dMkKn7ySb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AEDy6fJF+8rhPqCK4PmSI9ev/sz6X5X2+6VPLeP9x/wCvJY4vssju37t49//AH3X0X8H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8rx77j53SvWyuj7/ADn5/wCJGY+yy32MPtmj44l+y6W+3/lp/wCgV4D8YLr7VrkMP7v/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ETVFij/eP/3xXz34suvt/iS/f93v3+XXoZrU5YHw/hnhOfGSrfymb5v95P8Ab2U+KLyo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3lTy9n7v7/z/APTSpo/9Wm6vnT94H28eZU3fcqzHapLv/uR/P/10qvb7IpPm/d/7af36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DvTzpHTZv/1lFP8AiGVapyU/aH0b8D7WaLwWlyyeW8nzp/uVseOPEc1hZpD+82b/AL++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8P21qv8AyzgT564b4saz/t/6v/yHX2f8LCn8vYqf1/NZS/mmeY+IPGX/ABVFy6/6mR9j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AO6/z/c2PXDSf8fjuv8Art/3KfaXTxSfK/yff3vXyVSvzn9EYPAwo4eEIHpmf9uoNQtY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/Rlc9pfjKSXelw/mf3P+mlVfEHiOaa4meJP3PyVHPA2hTmTx/DlL/WLBLOHy4bidEREr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2qfuY/kSvK/2e9BfXvFFheXX7uG3d3dEr359LS6jT/Vx/wC5Xv5VQ5Yc5+M+JGZTq4mG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+y73Z/kj/wBv/WV5X8YPFCX+nv8Avo5JpJ/krv8AxZoL2Gl3L7/L+T5Pkr5p+LF/eS6h5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uV142fLRkeHwZgfb5nA2Pt6fIi/3KI/3v3fuVxPhvXnikdLr/gD766G38RpF5f8Aq46+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+Q0/K83Z/rP3n36S3i8re7+XGlEd0l1HvWpvK82N3/wCefz/PW2pm9NT2b9mPS3sPDd/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hH/3K7/xZdfZdL+b78nyVlfCvRk0H4b6Vbf6t5E890/1nzvUPxE1l4rdNrySeXvfZX1F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z+tZpKf988Q8YX/9qeLLx/4I08iqdvE/z/6zfJUPnSXUnnN5f9+rNv8AvZP+ef8AwOvm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l9D2VCEBfN/d/crG8cRJL4WuUl+5Gj1sSdP/AIuq13El1bvD+8+4+9Kzp/GdGIhzUJwP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hZP9W/8AcpmfNkStXxpF9l8YX8MSfJG7pWbLF/e8uvuKfwH894inyV5jPK82P5quaPax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sVDbxebG7t/rP9utXwlYebqa/J8lE58hnh6fNM+hP2a9BTVNUTzbXzEs4N6b3/j/AL9f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jw+bDBv/ANz/AFdeFfsn/DTypHuW/wBTsSB/O/1m/wD3K+rtLsIbWPZ/BH/fr5zFV/fP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4L+F66NqFzMqR/vH3767Kz0byvu+ZIlTRy/991NcXUNhb72/dp89cB6tOHITafo0ctwn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6Onl72f568it/iD9quE2vHHDv/uV1sHxQhis0ff5jyf3/wDV1p9XnMKdeED1HT7WGKTe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ktY68o0/4l232f8A0i5+f+/VmP4l20Ujv9sjjj/2HrCvgZnRTxUD12zv0ljT/V0SX/lb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3NujxTRyfJ/c/jrVt/FEOqR74po5PLrzp4WcDtp14fYOtj1lItn+rrrfCespFGiN9yvK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y66HQtUfzPm8uTy3rlqUDup1D2n+2YYvJ2/vP9uuM+IFsk2r+YqR7JKh/wCEj82NH/1l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t9yuD2BZDHF5Wz5KuW915UiP/wBtKp3mqQ/Z02Sf98Uy4uv3fy1pToGZ0P8Awlvm2+z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JFcbGfy/+edcBcapNFcbGf8A1lU9Q+03V4m15P8Avuu6nhYFe2PcrP4yW2l2+1Xjkf8A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7C32Nc/vq8Hs7C5td7y/vP7lY9xoN5LI80rySeZ/q0dK66GBgcNevM+h0/avh+4tzJs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035twjr9yvk648Oahdah+6s5I/8AbrqtL/tK12ebN5af7lbfVKcTzZ859R6X8bXv9m9P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M+If7fEzt/f+SvB/B4/eQo37z+/XpHhvVP7GjTd5leXisLD7B3YHFTjP3z0KiT97WDp/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cf72NXr5+pDlPfp1OY5r4l+HP7f8NXNsyf6z7n/TSvye/a/+C39jeMNSs9nlvcb3RNn8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2N92vi39tT4If8JHrjXkVnHI+x/kf/lpXrZPiPZVjys8wvtcMfj58RPC7y3k32iH54/9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zvNyR7Pv1798UPDnleILz/lmkc7ps2eX9yvHvEmgvYSTSNNJJ/fr9Iw9TnPx/F6TMj4X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SRNn/XSvrf4F6X/xK7+ZU8v59iPXyR8P7V4vGibfubPuV9w/Cew+y+B7BNnlvIm9/wDl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lbxJa+bqmxv/ABx6rRn/AG/9urPiCXzdfm3f8s9lVv8Alo//AC0ff9+pMB8H+sFdnb3U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5PnriY/9X9+St7w3+60vZ/zzrM0KHxI16HQfC95Mz/JHB/c/1deLafE9rp6fJ5fmfPsS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biw0ffJ/pHzulcr5PmyJCv37ifZvStqZmei/CPS/snh/zm+/cPvT56wf2iNZ+16XYabv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rvNDtfsulww7vnjSvHPihf/ANqfEiZG8vZZp8709QMfT7X7VqlsmzzPnRK9d0+1S1k2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/xJZ7vL++87/wDAK9ajsP41+5/37pgQ3GzzE/1clM8pIYn/AL9X/sPm7P8AlpTJNLfy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v+AR/wDxyjzU+X/f/v1fk0t/Kqt9gkz8v/oFMCtJF5Ue9fMqh4o1T+y9DubnfH/o6b60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8FedfHTWXi0u20q3mk33Hzv/ALlAHnUd15sTv/HI+999ei/BuwSWN7lvM8u4+SvPbOJ8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d+H+jf2Xp9sm2SOaNPnT/no9VP4DQ6T+/wD98b/+elFx/v8AyU/yv+2n+5TPN/vP/rP+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8A+JqbT/3sn35JHk/jqGT/AFb7quaf/otvJQBvaPEn2N0/1j+ZXNzn/TJkX+/9yrmn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mf3Kzrj/AE+4d/45KmoBSkl/4rBHb/ln8nyf8tK6qP8A1vzVyUcX/FT7G/dvXT28rxb/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H8MtfN7UfN7Unlebv3eZR/vUGwvze1O+b+/TM/u0/wCmdPk/j/8AQ6AD/ln92Sn/ANz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m/zPMeOn4/6Z0AHyY3t+7p/+9S0nb5noAWo5e9Oz+7ptADP+Wf8Ayz/4BTP9a9SSf9t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lqL/APb2U6X7lElAEMn+z9ySmSReV86/f2Uf6r/np/8AHKP9X/foAhuP3saP+72fx1DJ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8n7z5qrXEPlR/N/v/JQBm6p/rH+T/WPXzl+1RK//AAkmmp5n9/7n/LSvo28j/d728z/v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P+Eo0RNkm/Y6bKKhpTPNLf8AdXm+X7mx61fCdr9vjufnj/3KzbeX/SPlf/Y2Vc8D/vZJ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a508kX+kfK//AABKfH+6+f8A1b0z/WRpueOTzP4KfHv8v5X/ANZ/HvroMNQ8pJZPnTzE/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837z5N9Al8qNP9ZsokieW3fcvlv/ABpWYqW5zGoBPscz/u/+B1m6Hs/tBEZE/wButK8/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x/wVlaPL/wATSH5/L8x/+/lc9Q9Y0vn/ALQ3skdFvdJa+LP3SeYn8D7KNQ/5CG9/M2fw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EP8AfjTYnz1nAyn/AAzrfNfy0f8A1byffoj2GR3VI4/+Af6yn+T5Vu/+s/2N6UfJ5exv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At/3UfzeZt/8iU+SL92nzx/30p5/3PLST+5RJ+9k+egBkf8Aq3f93+7/AIKx9ci83WLP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TT/AGK244k8zZ/Bs+5WPrG+LULXa3lv9xHrOodWF+Mp3kWdQR2ST929bF5F5ulo7fvJ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zeZI/wDGj1saxE/2e22+Zv8AufP/AMtK5zuPYP8Agmna/wDF/wDxC80nmPHp3n7/APnm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3vuV8c/8Es4Yb/4oeMLn/R/O/s7Y7o/+3X2HJL/pD7fMr6DA/wAE8XFfGEcWZHT95I9P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/AKZH/rPl8yOpq7DEI4ki/6ZpT/N/efN9z+P56ZJ/wDZ7KLeVPv0GhNHL+7T/ppT45Xl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P9V96mf3P9Z/3xQA/wDg+/TM/wC3Jvpnm/7fz/7dSfN7UGZHcfupPmkkqGSX938vmSP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6lQzy/u9n3P8AfoNOcp+a/wDF+8rHk8bWdreJbN5nnb9lbEcqfw+XXPR+Dnl1D7T50kb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43totU+zS+XHUFz48s/tn2Vn8t9+ymXfgjGqJf745Hj/AIHqhefDRLrUPtLTSb4/n2U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zY33/wC49aX+ujR/3kdYP/CGv/aCPvk2f7dbccXlW6I7x/770AL/ALdNof8A2abJE/yf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el71DJU0myoZK+XMxv8ArKqyVJJsl/56VHJWgEMveoZKmkkqtJ/GlAET9az5JauXEtZ9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1lMoooAZLs8uqlx/y0q3JL5X8dULg/vH/eeZWgDJP3VQyf6yiSX/AL7pkkn8dZgEmymi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2T/nnTX61tTAd5qf9M6oXn7q4erOz/bqncf6z/7CioAeZR5XnU2neb9+p5wD/Vfx1m6h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/Vy4lqjcf8A7FHOBB/u1DJ/rKnqGT/0Z8lVTAq3n+tb935affqtcf0qzL3qq/SqAikl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y3/u/wDLSn3MvlO//LOmXH+r/wCWn7v+5QBWj/z+8pl5/s0+P+P/ANnSobzYPn3/ACUA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H36hkl/66U+SSq3/AC0/joAZcS/d/wDQKhk/ip0n+1TZP9yr1AZJ+6j+b/lnUGf9upxv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UBkv+f8AppXzx8VIvN+JGq/76f8AoFfQkn+s+55n/tSvnv4qfvfihqqL9yOSjU0pnPPL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PZ9nvNz+WkcDvUNxs/g/5Z0zzfK0u/2p/wAur/fpVDqpnt/w3/5J/o77Pk+ypW9bzfvH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Ly/Bem/9eqVsW8T/APTP+49edRNKgS96h/v7f7lTXP8A5DqH/wAiVuYh5dEn8VPc/vf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n+x/HQAyT91I+5KZ5vmx0URf7VAD/wDlm/z/APfdM/3vL/d1JSf6qT5vL/d0AH+9UX+x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9EY82SgA+WiT/V/NR5X7v79Hk0Fe0Cndv/i6XyvO+95lHlfWszT2g+P/AHKZ4k0F9e8N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yf3daWl/uo5EbzNsn9ysK8OaB6mT1/ZYqEzzf4b+Mpv+EP1Lw8ySR/Y3+TfXm/izQZtL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VeJPDk3g3xxNfxeZGkjumz/lnXQ2fhy2+Jfkp5M/nXH9z/WV85TP02X85D+z3dQ3WuQu3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9nEl1I6f8868Z+H/AISm8EfFC2hl8yOP50/6Z17Z4bl8rVN+zzP4PnrronnYr3Zly3sI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XMn8X/LSt6zih+2Ju8uq17a+ZeOi/wC58lXUphh6hWs/+Pd9v/LT7lX9L1TypNjfvKrR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+AJRHbfvfv8A8f3682vTPUoHVW90n2dPnj/efPVy3upvL+/JWVJdJFbpueP/AL4rV0+V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PUO41dP8A+Pffv+f79PuLpoqoWcrSxv8A+yUXmsw2tvNu/ePsrP2YFPxBfeVbvNvrnvNh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Y/jDx4lrvdXjjSP8AvvXAaP48m1nxg80r/JGnyf8APOOu6hT5jlr1D0u81R4Z1RfuV1vw/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v3n8Hz15dZ3Ty3Cbv7leu/DeFJJLb+/H/q60xVPlHh9z2DwZa/6R/wCOV7v8BfDDQ6tN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JxebGnlfu33/AH6+nvgzE0eiBv8AYr5mdP8AeHqYqfLhpFPxLL5upN/0zqnF9yn61L/x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lclT4zto0/3SNS3TMu6t26mQabJL/BGm+uOi11P7lWP+Ej8rS5oXf5ZK66dM5cVT2ON+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hvH8v95/sV5d4h8B/wBjapvt0kj8z50r2a42XUaJ/rP9usfW9G+36c7qke+3+f7lUUcN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+0JXovhfxl9lk/265Wzi+y3kczJ8n/LStK3khutkmzy6OQz9mem6f4rTULddqbGqd5Xl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fpax79iSeXXW6XrluYE3H56xqCqe5sVo/DjxW/nf6t46zbyVLW4aZnrX1fxZDbWny1yf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XjkrCpTLw9Oc/jOY+Jn/ABNJEmX/AJZ/crzrWL/yo5tz/wAFdP40v3ijRv8AWfPvrzfx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Ly/3j7KKfvnfP3Dkvihdebp7/wBzZseu0+Ed0ng34cWFr+7jm2fc/wBXXBfEC6e/s7aG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mvW2jRwzXD+QkexE313ez9zkPH9n++On8cSza1bqi/3/ALiV1ul2Cf2Gjqn8GysHWNU0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8+aREf5K3vD9/wDatGTd9+sJ+5A9GFM8d+OHg2G7s795fL2bHR/+mdeQ+D9Kmtf2U/Hi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r3X9pDUF0vwu7/xyfJXlfiQ23hL9jvxVu8vztUnRE/6aV7GW1Jzr0YHPnXu5ZWPlfpb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af5jok/dRptj/1dH/fG3FfrR/NT3Lkf/HvsX/45XAfEC/SK4fc/7nY7767+4u/Ks5p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Y8R/YNHuXXzNkn7iscXU5afOetkOF9vjYUTxPULrN27skkfmP99/3nl0eV996mklSK4R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835/4/79fC1Nz+rMPT5KUEQ/6qT/AK6U/wD1sf8Ayz/4HTLiVI/m/ebP9ujzfNkba+z5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8N2qX2qW1skPmfaH2V9RW9glhpaW0X3I0+5XhXwD0b7f48SaVP8Ajzg3/wDXSveNQ2Wu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T5PT/c85+D+JeO9rjI4aH2Dzf4sX/lfadv8Ayzg314VJI8vzy/fk+evTvjRqn+h7In/4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eaGJJfvJ5b7Nmz/npXJmlTnnyH1Xh7gfY4P20/tjP9VJ/sfc2PT7fzIpE+f/AIG9Mkl8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XT4/wC+ryffrxz9K9oTf8s0dvM/4HXW/CPS/wC3viBpqyv/AKNHP57/ACf6xK5W3ic/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9l/Rkl1TUr9o4/8AR9kH/XN66sto+1rHzfFWY/VcsqzPb7i6+yxpNvrxD44azNa6fMi+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sfiC68rS5v7n/oyvnv4uX/2q92f6z59719VmMuWhY/EeDMN9YzOLOPji82PZt+T7+/f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H8n/AE0qG3l/eJteOT7/AMlPllQ7Nqf7lfF1D+ih/m+VGiL/AMtKXX9ZeW3hhiT+P53q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76VW1S182N/kSR/76fu6DSLgpXmfRv7Kcf8AxQcc3/LaR9m+vbI4nik37K80+D+jr4c+G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2ze6eX/q3rudP17ytm7fJX2mEo8tGMD+XOJMb9azOtWK3jS6+y6PMm/55K+VPiJfpqn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N9lfSfxEv0it3dZo/wB2jv8A8Ar5Ol8R2/8AaF5c7PMe4ff/AM9PLSvLzSp9g+w8N8P+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2urf5fMjfZ5j1g65o1/YSO/8G/8Ag/5aVq2fi2G13o3/ACzq/J4o026t/mSORNn/AH7r5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nN6H43fS7jZL5mzf/crtvDd//wAJHqFnZ27xyfaLpINn+xXE6/8AYLuXY1z9l/uIn7yu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irbOvmOlnG91/wBM67ML71aEDhzycMPl9XEf3D7Ft4ksI9kS/JGmxNleafGjVP8AiV3+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n+3XZ6X4jhupNkv7uvOvjpavFpd4/wDuP/wDfX09f4D+csqfPjoOZ5pbxeVGm1P9WlWW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Zp/cp/m/9dP+AV8tUP6Co7E3m/ut6/vKp6pd+VbvM3z/ACf9/KmuP9/5P7mymSRfarP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pBU+A+TviJ/yNF/Is3mPv376x5N/92ut+NESRePLxVSP938lclbfvZP+eaV9nQ/gn4Jm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OLzY/m/5aV6L8E/Dn9qaxbebH5aSPvTf/wAtNlcTo9sktxsiX5P4/kr6u/Zn8B+VHb+b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86f6uuXFVvcOjLcPzTPe/g34XTRrOH/lm8ifO9evW/7yP78eyT5647wna/2XJbJL5cj+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/ANWn/LT5K+bmfa0KfLAteb9l+fZ/wDfXNeNPFFta2cjt9+T5ErV1jWfstvs/2K4/WIod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/XRQpkV6nKc9p9/eRSJJK/lp8/yVlap4y+wW0jvNJsjrY1SOaXzk2Sb/uJ/00rBj8L3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o/7/APyzr1Dx5U5zMH/hY1/5j/P5af7H7yrNv4yvLqNHW5k/39/l+XXQ23wHeWN/9ZAn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a2b+Ukkj7K5qlaBVPCzGaX43v/s8Lrc+Z5f9969F8J/FC/8A3L75I3+58ledWfhd7X5G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fssif365K3vHdh+eB7l4b8eTXVxsleONq7/wXr32qPZvr510PXvuoryb4/79ei+C/GX3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aifQYeue5W+ppLb/ADffot7rza86ufHiS7EWaON66HQ9ZeU/N+8/9qV5vs+Q9GnUOq839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/LVOOWSX7v7yrNvazRbPk+SimIP7GS/uN8v7z/cq/b6NDFJ9yq39qeVv3JUNx4ytokd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UNuS1tpY/mrNklhlk+58n8FYl54jeWT/AJZxpWC/iN5bj7/7mP79ae05DhqU+Y7aTWYY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huJPtVZulxTX8if3K7zwv4D+1R72T+Oo+schz+zK3g+JxcQ7XeT+/XrvhuL+1NP8n/nn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s0dfv12eh6C+jRp8n/fFZ+0hI6KdErW+gzWB87Y8iV0On3T/AGNK2LKJLqzdGhj2VTksE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sbTPUwgzzM+teafGTwl/bUc3yb02V6LJE8TpWT4usftlk6f7FcVP3J853VKfPCx+UX7a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JtSWGPfcTvs/6aV8X+MLV4tQufN/dvHX6v8A/BQTwGl18O/OZI5Ht/3nzpX5j+KNL828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AJ3/AOelfpOT1+eifkPE2F9lWPNPDdqn/CUWzr5m+R/nr7A+H+vf2roltDbvJ+7TfXy7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J8nlpG9fSHg+1+y6HbPb/u3kg2PX0ED4quekfBOXR7bxx9s16Hz7a3tZvkf/lo+z5K4a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8j79j1c8P6zNpeoI+z/gD1c8eX6a9J9vVPLrQwMH5/L+/wD98Vc0/WUtf9a/lp/G71m6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40/j+evOvGHjxNe1T7Hbv+5+5vh/5aVnyM0H65qr+KPGGpX/AJ3mJG/kWv8AuVq+B7D7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o/z/ACVg28PlRptSONI/v7K7/wCEemedb3NzL/yz2bP9yt9QOq1i6+y6XM9v+7fyK+ft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yTv9/wDeSV678bPEf9g/Du8dfM868/0WDZ/fry7T4vsFnDD+7k+SrpmZf+HcX2DxZZo3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6f8Avbf7n/faV4zp9ylrqENzE/lvG+/5K9p8P3X2/R7Z4n8xJE3/AH6KgE//ACz+b/tp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/wD7D5KZJ+6/g+SsQK0v/fumSS+VH/zzqf8A9F1ma5rVtoNnNc3U3lpbp5n/ANhQBQ8Y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y/u0jT+P+/Xg+uaxc+KNZmvJfL3/APslbHxA8YzeN9Y+V5Ps0f3E3/u6p+H9Bm16dIVT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oX/hv4X/ALU1D7S0Mmy3f5N9er6fa+VG/wD6BVDwnoKaNZeSvmfu/wC//rK2f+/dLUz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R/wVNJK/9/8A1lQ/8tKgAjl82Lf/AOOVNb3X7t0/d0zyvNjf/wBnp/m+VH8v3KAKccX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Pv1vaHa/vNmyPfvrEk3/aK6fw/F9xP3mz79AHPah/ovxAf/AK4f9dK2LP8A1j/88ZKx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pXQx/vY0+T/xz/WVznpUP4Y8fwf9NEpnyS/wUfP8/wA9OoNhydaSP/V/886Q9Hp3/LSg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/WbP/QKPN87/ALaUASY/2KKTyvrT/wDPyUAM/wBVIlMP+rf/AJ57P/Z6kpP+Af7FAEMn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K+lKnWj/AJaUAD9ajkHlR708yn/8tHo/3f8AvugCtJF9z/ppTP7+1Kmk/j+SoZON6f8A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5/AlU7y680P/AJ8urgl/ef8ALOP5/wC5VOT++r+X8/8AHQBm6p+6jf5P9hK+Y/2oInPx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6v/AB19Oaj+9jdP3cn+/XzH+0psl+Lmn/6uTy7KioaUzz3T5f8AicbP9X8n8H9+tjwX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ACSf36xbf/SriabZHsjR33vWv8P5Eljd2fy0k2Vz0ya50Nxs/wCmf7z+OpriJJfnVJH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DHL5X+q8v/f/AOelP8vzY/m/9AroMNQ+TzE/fR79n+3RJ/otu/8AG8ibKP8Aj6j/AOWE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LR7n7On+rTZQKn8ZzGob5dHd28z/AG9if5+eqGj7PMtnXzP9H+f/AK6VZuJfJ0N0/wBW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VPw/ssLjZvj/AL/3K5/aHrGlJL9rvN7J8n8Hz/6ymW8v2rxYiR+XGn+3/uVNJK8WsPt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q2j/AL7xom3/AHP+efl0UzOp7kDs7jfLb7F+/s2U/wCf5N335P79PuP9Y+55P3kn8H/L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syIm/wD74p/ledt3P/4/TP76f6vzKfJF5R+5QAfJL96sTxJK8WsWHyeX5j/x1vR/vUm/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8FYPiTfLrkP8Aq/ubP+AVnUOih8ZWnl8q4d9ke6N/n3v+8krV1SVbXZGvmfu0+d6zZNlt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+Q6uaptmjhTZJ/sO9c56B73/AMEv4vN8aeNpl+/5CfcT/br63j2eZ9+vlf8A4Jdxf8TD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X1X5Xmyf8Dr6DA/wTxcV8ZZt5Pv7vL2US96If9X/AMAp/lJLH/sSV2GIyj/VSff+f+/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N/8AB/v0z/lp/wA9H/26AJkl/u0f63/npTU/2Kd/rqDamEknm/8A2dM+f3p8e/ZRJQTA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IvNjdam/1v8AHTJf+AUC5GZv+tk+/JJT4ziR3/1f9+j/AFoSjD+XsoL9mP7fL5dMk/1e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/vY/+elBHIyGSL/rn/sVHJzH/wAs5Km8r/vj+5UMkyfJu8v/AGKA5GM81fvq/wD33Syf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P+8/dvR8/wD9nWhB9sSUx5fKqT5vaoJ6+XMyOopJak+b2qCXvQBDJTadJUMkvlVoBDe1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tULibzKADzfpT/O/66VDHN9ynUAQv0qpcf0q/cf6qs67/wBZWkAIP+WlQ3H8FTfJ/wDE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836UlSXFheWFnDcywyR21w/kJNs/d76reb+8+f8A5af36AHyfvY3qhJL+9/4H8lX7iP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qH8f/odEwBP9Z/yzok/1fy0ySXy/+2dHnf8AXOswK15L5Mf3JP8AgD1T+1eb/H8lPvJX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3QAv+tGz93UEn+r/APs/4KfL3qGSJ9m5a0gBWn/7+fJVaSX/AK5yf8Aqa8/1eyoZe9aA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qvcS+bGn9+pJP9Xs/wDQ6huJf3f/AI/QAeZVaT/Wf8s46PN/eUz/AHv9ZQBDPs8v5vv1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Z89UJP3Xz0AN+b2pJP8Ax+j5/wDtpTHk/d7G/wDQ6AIZJf8AP/PSiSX92nyf6ulkl83+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Z/79AB5uLf7kklfPfxR3/wDCxNV+T5/Pr34y/u9jJ5fmV8/fE3/koerf9d6vU2oGJJv8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/wD9cHTfT5dnl0y8i/4ld58n/LB/4/8AV1lUOime6+B/+RbsPn/1dqn/AKBWx/u1leB+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R60vtT+Wm37lcVA0qBJ0/2N9RfN7U6X/wBkpvze1bmIkkr0+P8AuLUXb5tlOk/1rUAR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DP/AEP/AKaUR/x/+gUATdtn8dH+r+dab5z0fIP+mlABSf7LUf71Hm/WgB//AC1+b+/R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/wDHKZHWYB5dOpsf+5Un+f8ArnWgCR/3Fqazuvst2m77lMokl8qs6h1U6nIyb4oeCba/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0f7yuJ+Hd/8A2NrCTL5kbx/369X8H36a9p/2a6/8fT/WVQuPhylrqn2mKH/43Xzlenyz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ULDLy6tr/WFufJ8ub78n/TT/AG66Hw/L5t5/wOuS1Gaaw1iGNvMj/wDaldbp8vlXabad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PL9luEmq/Hdfu32+X9ys22m+1W/zVNZypaxoi/cruMYD7iJ//ZN9EcvnS72qZLpJY/n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apc+V93955j1x16Z6mHqF+S/WXf++rY0u18rT0+eT/gdcZ5vm3Hy/wDjldJZ3XlW6J+8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ac+cvyXXlW77f3fl1zfiDXvKt33fc/jd/wDlnWrrF0/lvtf5/wC/XmPjzxG91HNZr+7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FOnzkVKhw3xI8ZPqmqPbf6xN+zYldt8M/h8mg6WjywyedcfPXlHh+V9T+JCeb5c/mPX0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f+03HkSLGiJvr1FT5Eeb7TmKGn6EmqXibX+SOT79dzo91/Y0kLtN5deCeMP23PBml+IH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/kf5/wCOu/8AC/jz/hKNPS5W5gkST7+z95RXoc8DShX5Jn0t8O9eh/tB33ySP9/56+kf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2/mRv8nyV8NeF/G0ml3ELs//AHxXs3wj+Iz2uy5d68GtheQ96HJWp8kz6D1397fO/wB6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elGjeMbbxPH+6/d+XV8ReU715NQ9Kn8HIeUfFDxbc+CY0uWSSRI32U3w/wDFpNe0uGZZ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+Mml/wBs6Hc23/PRPkr5a8H+N7jw54kvLZn+SN/L+euqnT9wj2fOfW+leKU8tE31cuL/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leReF/FD3Vnu8z54/wC5Xc+H/FqXUcPm/u5qJmE6ZvRWCX9v8y/6v+/VC8tUsJP9iStj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5pf9oaf8rx76CSnp+qPa/JWnZ3/m2/3/AJ6w7e18qT5queX5X8fyU50+c2ply8l82P5X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+aT5KJLpPL+/WJrGqJLZ3KS/vPLrCpTNjH8Waov3G/5Z/xvXlHii6828f8A5Zpv3/fr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u7P5j/3K881S/8AtUm9fuVz0KZjXqBpcs2s+LP+eiRwb3/6Z15v8VNZ1LXvHFvbb/8A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3Xuv7P/AIX/ALUvL+/b7mzyN9Y/xw+FU3hjUH1KJPMs7hN9d1OocmF+M4Pwv4oubW8h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uvoT4d3Saz4Pd2/5d0/jr5mjl83WN6f3PkSvoT4N/aYvh/Nu/wCWnyb6msdpw37VH/Hn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9eP/ALXHiNNB+F+i+G4po43uJ/PnRP8AYr3Xx5Yf8JH4z3v+8TR4PMr4z+OHjN/G/wAS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3+ywf7ifx19Fwzhfa4nn/kPj+Osy+r5b9Wh8UzjLjfs+ai3lT/pnU0v+d9FnF+7TdX6Q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lukX39leLfFHS7/VNlssMk8O/f8A9c694k/9GVQ1DS0uvnlSORKxr0Paw5D1snzL6hiY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O/ikfyofM+T+Cq0ngPUIpPmtpJP9h0r6ik8OWcvyfZo9klQx+F7OL7sMf/A0ryP7Dgfo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Lsfg2/i+draTfT4/CWpeW7tbSSJs2fIlfT48MW3l/wCpj3/7CUz/AIQ2zi37bb5/49l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IoV/+fR57+zn4Xm0vT7y8uv3D3D7E+T+Cu88SeZ/Z37r7/8A7JWrp9gmlx7FSOP/AGEp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8tNnyV69Ch7KHIfnucZrPH4qWJn9o+Y/ipFNqniTZFD5ltbps+ff+8rmLfRryX5PJ8v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RbX8m+WGP95UMfw+sIvuwx/7++vPrZVzz5+Y+0yrj76lhoUOT4D5g/4RzUJLfe0Pl0yz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yZETZs+RPMr6ck+HNhL/yxj3/AO3T4/hzYXX3of8Ab+SsP7D/ALx7P/EUIf8APo+ZpLWb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uOn+rr6H/Z88OPpfw8tnlT99eO90/wDwOtv/AIVzYeZ/qY9n3Pkres7BI4FRU2JH9zZX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z5zibjSeaYb6tCHKc343/daXsX/lpXz3488y68QTf6yR/uf98V9S3mlpf2bpLHH+8SuS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D3MqR75PnrfHYWdWB5PDOeQy2t7acT5nklfzNn8f/oukkif5/wDWJ5n3N9fSY+EGmjf+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TfM+WGOvL/sOZ+if8RMw38p8x+ckv7tUq/4b0v8A4S3xRptgsMkn2if50T+5X0bH8FtN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f2VNofwvs/DmqJc28MfnR/cd0q6eTnNjPEujOhOnCPvnT6fF9gt0Rf3fyVZt/wDWK+yq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t7XzYvl/3K99XPxuUru55L8ZPFD2Fnczb/L+TZsrwf7L5cknleXHX1X4s+HMPiOSZ5U8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gFYfaNi/u/MT+5XlYrAzqn6DwnxZhsro8kz5svIn8z5f+WfyVUjspvl3Q7PLr6ej+A9g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P8Ahniw8z5kjrzv7EqH2UPE/B/yHzCkXlBv/ZK90/ZD0vytL1i8/efvHSBP+ef/AACu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/cxx/wCxsrrfA/ghPCOlvDap8m/fJsSurA5XOlPnmeHxNx9hsfg54aiaUcTxfx/x/wDb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f6e+395/BPsf+Cuk+wfu/l8z/gFP+wPLF8yfJs/jr3PZ85+V06nJU9ofOUm+wuZobhJP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s/LR/OgTy/n+/wDvNle2eMPhnZ+KI/3qfPJ/GlcZrH7Odndb9r/P/uV4eIyuf2D9Xynj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9k8eWfmfL5f/AAOqcfxLtop03JJ+7rs/+GbvKj+Z/nj/ALlM/wCGc0ikT59iSVwrLsS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DHyx8cLrzfGck3k+W1wn3K52zixHXT/ABksLrQfiBf28qfu9/7j/crnrPZ5c3/slfSU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qKtip1IHVeA9LXWdcsIVhk2SOiP89fdvwf8AC/8AZf77Z/ywRP8ArpXyR+yn4cTWfHdt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X3/o2jfZY4Yf9Z5f3/nrw8xqfYPbyeh9s0tDtXl2fPHXQx2v7v8A56Vm2driTf8AwVft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/uV5Z9HTKGqaX9vuPm8yobPwl+8TdDJJW9Z2Hm/e+//AH62NPjS1t/3uyNP79dlOZjU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t5aPsjjbZ8lQx+F7O1j2bPM+f+OuV+Ln7UGg/D63mha5gkm37Em/56f8Arw3xB+1z4h8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dhb7/wB9/wAs5Ero9nOfwHJUrwpH1LeaXbRWf3Idn+xWf5VnLHvlmj8uSvzv8SftueMN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vP8AIj7461fh38ePH/je3v7ltS+TT0T5P+em+sqmXViP7UhE+1fEGlwxSfufufwO9crq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4bJ8UPGXhzT7a8vIfMtrhPkuX/eV3Pgf4tQ+MtPSZW8t/wCOFP3nlvWFSnOBtTxcKvwH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/wCz10Oh+I3ijRP49/8AfrjLzf8Af37HrsPh/wCHZtajT/VyPUez5zrp1OQ7Pw/rN5fX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sfw70a5v5E3RySf79cB4X8OQ6XInzxyPvT59le3/AAji8q9hfZ8kf9+vOxXuHs4T39Tv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m5Pkk/jrb1zwQ+lx/ck2V6j8N7VLrQ0fZU3izS7bU7PYy/PJ8leTTxXNM9Q+Rfih4jTw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7686t/Fs0sj/P88n367D9pzS5tB1z5vub9n/XSvN4rB7rw/c3jeZa21um95n/AOWdd1M4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HTInmlufnjTf8j1w0n7TcNhbo8SRyfJ9x68c+Jnjx/EeqfY7NvMto5/kff8A6ysf48fD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3/WQXOufx/7FezhMD7X4zwMdmnJ8B7rp/wC19NpeqQ7r/wAhP7jz+XXrXwr/AGyft8dt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6/Ka4untdU8m4uZJPn+fe/mR/8AfFfdX7Ffwl/4W18SPDFnpdhJPpskGzf/AM8/9+u6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rRZ9+fC/9qD7Vp6fakhntv4HSvdfh/480rxlHst5o/O/uV8W/tAfsteMP2WimpaWk91a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s34N/tLPr2qJNYf6DqUex3hrw8Vl/sj63A4r21M/RPy/Li27ET6VQuosP8tcT8F/jbD8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br+5XeyWvmybq8Sv/IexT9woXFj5sdZuuRYj+aty5/dJWfeWrypXDWpnVTqHzr+2Z4IT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KmRH+/+7r8efiRE8esX6L9yOd02f89K/db43+HU1/wHeWrJG6bK/ET9pTS30H4waxZr+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03C1bm5oHwvGmF5YQmcH4fiS11B3+f8Av17D4Q8d2culpCz+Q8b7PnrySz/eyfun/wB+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+8/399fd0YH5fM9s/wCEy026t9++ONv46yvFHxQsNL8P3T75J3j+feleP6ha3N1H+6ed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1p/gi/1m3/dw/J/t1v7M5PhMXxB8RrnxRbtCqbIZPubKx7y1m0v52Ty5v7leheH/AIXw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pMdY/jjwvf+Zst0k2ffej4DemGly/b9PTb+8r2nwXYf2DodtDsjjfyU315L8L/C9zdagi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Y9e3+V9lt9n8Ef8AHWftDOoeS/tAX/2/xRpumq//AB7/AL50rm7PRn1SR0heT7lGuao/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3lyJG/kI/+5XT/C/S/wC1JJpv3fk/c/4HWxmcNo/naNJJZ3H3o/krrfAfjz/hEpEhZP8AR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ofEfz2vmQXMfz/J/y0rz3VNG1LQZXhms/wDgf+r8ygD2PS/G+m38mxXgj/ufP/rKfqHi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PH68HkuvKkR18yN/wD0XRJv+z/K8n/xyp9mHsz1HxJ8ZLCwt/8ARfLnm/2/9XXmPjP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a4eSNJP4N9Ms9GuZfvJ8n9+t7w/8OZrqNHl+7/yzTfT1NDldH0F9UjRNkm3/AGE8uvVP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tvJ/1f8AAlX9L8LpYW/3I/3f+dlX5Iv46VQzIfK8rf8A3KKmki/5Z76hki8rf/uVIB/qv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PxdPk2UyT/b/wDHKAH/ANzdR/yz/uUyKL/Yp/8Ayz+b7n9ygBn/AC+fx10mjy42bkj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i/0j/lpv/v10+h83Kbf+Wf8ABQE/gOevP3vxA1JF+/8Ax/8ATOt6PZ9n3rXN+V5XxA1b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Sunj37K56h6WH/hhJ/uUf+1KPKSLf89ElBsP/wBhqfF2pkn3/wCCn0AH97dT/wCD5qZU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L2/66Up6vUf+q/6Z0AP/v7f++6ZJF5clP8A9Vv2pHTKAGd/mSjyv3dJS+b+8T/Wf+1K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uUSypN/9nQIvuf6ykoAik/8As6rSS8/9dPnqxn/vim/6n7v/AI5QBD/yz+//AO1Kr3g/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1LJL+8/55vVbUIvK+68cn/xdAGVeSp86f6z/AGK+Xf2jb+GP4uIjfc+y/u/k/wBZ/v19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z/79fLvx8/e/Eybb5m+NET56zqGlM4P7UkUczs/mf3K2Ph3Kn2d3Z/LeST5P+mlY9xvi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0f8A5Z1veA5Xj0fe39//AL+JRTJrm9H+6j+58/39lPj/ANlI5Khjl+5/y0/eVNbyoT9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Z/du++P++9M1D/RdEmm2fwf+OVMIfK+T+CP/AGKraxJ/xL7lG8zZs30VCqfxnJax/wAg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/f/sVD4Tl828RV2fu/n31NrH73R/+Afco8JFP7VhffHGkcbpsT/lm9cZ6xNJ/ouqb28z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ft/ixJP3kbx/x0+SJLW4fdJ8n36h8P75fGnyvJs/uPTp1DLEfAdnb/8AHun+s2R/xv8A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45JKNPtWuo5HbzP7/wDwCr9vD+7Xd9//AG66zz9TNSL+68n+s/v0+PZFJ9yP79X7iwfy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VtQsPKRHWOOSbf8AP/00oIIY5f42SP8AeVj+ILbytYtvnk/2Pnrbt7V/M3qnz1g+ILXy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nUO2gVpN/wDbH3PLhkf7iPWlrkqWsabU/wBWnyVQ8p5bx9v/ACz2fPWrqn72NP8AWfc+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AOCX++LQ/Gz7/Lfz4f46+mc/vN6/79fH/wDwTv8Ai/o/w58L+MH1a5+z3OoXqJBC/wDy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g8K3Umzzv9J3/IlfQYWvDkPJr05856Lb2v8Ao+yn/PFH9z+D+CuP0/8AaC8K3Uj/AL75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Ufxz8NylP9I8jzP9uuv6xAx9hM6L/lr/ALf+5UflP5f+sj/74rHj+LXh7/n8/wDQKZcf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lJ/9+l7SmHsJm95b/wBx6X5/M+5XO/8AC6fDez5ry12f30/1cdP/AOFq6D9mR1vI/J/v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vf6qOkTpWL/wtbQZY/lv4/7n/TOpj8S9B+59sjkeP+5R7SmL2czVk/3P/H6Zcf6v/wCz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Z/3tzH/3xVOT4teG5f8AmKwR1XtB+zZqxxPF8v8A45/z0oki/dru+/WJJ8WvDfl/Lf2k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srQfLd11WD/AD/co9oM2P8Alpv/AMx0ySLzd3/LPy0/jrIk+JegxSIi6lBJ8lEfxB0S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B0e0A0ZN9Vn/AHsjuyf8ASq0njzQ/Md2vI9//kOmXHjfR4v+YlBG8f8AfSr9oBc/75pvz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tEuv9VqUH/A/9XUMnjLS4pP+P+1/d/7dX7Smc591/N7VBeS05+lV7yX93XzpmQ582R9s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4n+I2pWHizVYYnk/dzv5fz0/S/jlfxafH5vmSPH/ABpQB7Nc1Wn/ANWa4zwH8ZE8W6nD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V2cv+roAp3H9aoPJ/dq5eS/u6pyUAEdL83tUSdKk8ygBlx/Ss24l/ebWq3edKzpJf3n+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Ro+lvr3iCws1/wCXy6SCiX7lTeA7pLX4kaC7eXt/tGH+OtOc0pn2Z8VP2ZLDxH8G00S1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B0f+Ovmb9qj4Sv8AC/xZo/2Czn+zXlkkc7p/q/OSvvDUbryZPl/5aVg654I034jW8KX8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nX5S+Rn50RyebZu/8dUJf9ZXSfEzRk0H4meJLC3Ty0s9RmRET+5XNyeZLJ/7PXdzmBDc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qJP3u+mS/crMCv5T/fpJP9Z9+iT/AFlM8795QBDJ/wAtPxqGf/f/AO+Kmz/33UMkv/XT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s/55/wDA6rXEtXLj/ZqhcS4k2V0AQyf6z5fv1DJ/q5vljqaSL93/ALFU7iLyvk/zHQBD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UN/BR/yzpvm/u9lAEFx/45HVK8/2Xk31PccXCfJ5nl/7dRXEv/7D0AQeV/seZTJP+2cl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NtP+AUAVv8AWyf89HplxL8n+f3dO87/AG6bcD/4ugCHzf3fzfu0rwT4mS+V8SNVTZ/y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HF5u/wD3K8B+JkryfETWP+md1s/8coNqBkJ/sVHqh8rR7+Rf+eG/5P8AlpU0f8Ef/LOj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/t/efJ/HU1DopnuvhiL/AIo/Tf8AppAj/PVz/dqHR4vK8N6an8cdqifJ/uVP/rf+2n9y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JPv/AO3/ALFMX+OnXnSopP8AgGygxH/8tKJKhk/1n/siU+T97H81ADJe9Eg/3Nn9yj/dk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UVH/AMsvlpydKAHUkf737vmSPSZ/77p3/fygB3lfu/uR7/7lSP1qP/0ZR5v/ANg9AD4+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6h8ynf9/KAJKKP+WVH/AC0/9noNvaE1vdSWskM0T+XNXeeD/FtvrNn5Nx+4ufvv/wBN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SffrCvRhM9HLc0nh5nX+OLCwljd1kj86R6ks7V/LT/2SuSuLqaWN0lfzPn+Sut0Pf/Zc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w9kfVU8yhiPhL9vN5X/PSnyy/wAH7ySobf8A1nzJU0Xag7y55qSx/L+8f+P/AKZ0XEy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wfkem+am/wCXy6zrHdQIbf8Ae3kaL5knmVt6XdJEdjP+8jeue+1eVefL+8q9HdeV8/8A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Qtfb3upHeX93/crjNf0tLnzvk+euquJfN+/9+OoY7VLqP/YrOmZ1D548QWE3hLxJ9vVf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s/Hln4t8JzWcl5BGtxBs3p/yzrY8SeB7DVN+1I98n8FeaeKPhVcafcf6B5ieW+zYn7uvS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/FP9ki/tPiJeQ2t48lnI++N/+eiV9T/sp6NefCHR7OS61K6vkk/dvC8laUfgi8ikd2SNH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XVeB/Ac2qXCRtJPvkroxFT92ctOn+8PUdP8AFsOqSW3lf8tP9iuk8WfG68+HPgx5rW2k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pZ+HL/wlrMKNDJIlxsRP+mde2Wfwqm8R6HM+yT95s+SvNlUge5T5z5V8Df8ABbHUPAnx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1s450ST5PL8uv00+Cf7SOm/GTwPZ6rZzRyJeJ56f9NEr83/2l/2CtN13UJr+G2/0rem/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l3Pw+8P2Gmr5nk6fAkH/AFzrhzGjT+OB62B5+Q+oviB4j/0d02eY8lfKnxQ0aa18UXNy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gdUiufEcmxfMkm/8AZKm8UfBZNU0OFP4/7/8Ay0rzaZ1T908Z+FfjLzP3LXMcb/7lehaX4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4/nryiz8JP4X8SXVt/rPs/yPvrudH/57b/k+StPZlQPcvD+vedbp/fk/g2Vt2d15u/Y/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7lE2/u/k+eut0+68qL78lZ+zDkNi8ukij3s9Q/b/ADY3dapyRPLH81MuN8WnvtegCnqk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qHlRfN9yrmsaykMeyV/MeT564/xBrP8Aocz7/MeOsJE1KhzfjC/e6km2/wCpk/1myuee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qzeX73Uabvv/ANyr/hPS0v8AWId7/Jb/AD/P/wAtKPZ8hw1D1H4d6M/h3wcjqkm+T+5X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h+nmpHJ5af3K6nwnFpGl+AI5Lzy/Okrzjxhr15rMclhbp+5k+T/gFcvPA2p0z57t/BD3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8yvb9Kl/4RH4Xu8v7t/4EqbwP8NIfDdm9zdP8+/zPnrH1+//AOFg+IP7Ki/d2Fv87un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3LbU80/aE8eP8OfhHczf8xjxB8kab6+Obi1SKT5f3nmfP87167+2J8S/+Et+Jn9j2b/6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z568f8r97J8n/fFfqHDmB+r4bnn9s/BeM81+tY+UIfBAZ/yzj208bItnyUSfvd9MTt/w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P9bJUbfwVNH12f886JP8Alp+NAEPl+b8lM8rzY/8Alpsqz5X7v/4im9/k8ugCPy6JN/l7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L//AC0pP+/lADf+WnzUf8s9i+ZS/N7UtBNOoRSfvah8pJf+mlWZP9ZvX79EkX7z/Y/3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/wDH8lP8pPl81P8AV0+Tf5f36f5SRSf8s6AGeV5X3fv0SRf530+SKjyvpQaBHF+82UwW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qaM/wCxT5Ivv/8ALSgftCn9lTzE+f8A8cp/2VfkZt9XPsv/AHxTJIvK+7+8f+/QLnIf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b/9Y9XP7nzx1QvJf9I/6Z0AB/ehP9XVzT/49v8AuVWjkrS0ubzY3/1n9/YlATGSWvmv+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B+7+bzKuSRUeV9aDH2hTjtf7tH2BIi+1au/6uk/3aA9oVo7Xzo3qz5Sb/wDlpT/93/V0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V5snzeZT/K/d7Gp8dq/8P9z5NlL/ALdAEElh/df/ANp1WubD/bkk/wBx6vyRfu6I4/3n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0AZslgnzovl79/8dU9U0b/R96p/uVveV+7+b/xx6p6papLF83/2ygqFQ+A/2wLBP+Fs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o+f93Xmmn3X7yH/lon+3XuX7Y+lvFcXNzs/1c6b/AJPM+SvB7OLzdm3zKxqH0FD4In1j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xp9s3x+THB/4/X234Ttf9Dd/+elfJ3/BOvQX/AOEf+375N8ieRX11odr9ls/u+Z89fK4r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kuSWCeX5a/36hjsPsvyK9WfN80vtpn/LTeyR1xns6j5NZ/suN3b92kab99eG/tAftGXn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ff8An/d1674sP/ErmTZ88n3K8iuPhB/bF59puEjuvMropnPUpnzBqGl6r488aWz33n/Z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3n+z38JfCsvw7fdDbyJbwfc/56f76V5fb/CWzNwiNbRx+X/frr9LtZvCVvss5pPJ/uP8A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FI8fFZdOqfDH7Tms2GqeL7jTdL02TTbazvX2b08v+OsH4X69eeCI7mGz/f3OsbINn+s8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nwH0T4jeIH1K8SSC5k/gqt4D/Z48PeBNc+32tvPJNH/f/eeW9FbMYS98whlUz2nxT8Kr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R7xII7y3td7v/AMtPub6+OdLiv/hz4ntr61hknto/vwv/AMtK+qNYv7zWbdIbh55LX/bp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Y0Mcjyfc31w1MVznRhcv9lDkL8ngKHxR8P8AR9es3j23kG94dn+rrofC9rDYW/7pP4Nl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rdeD7bTdNsLq68uT7if8ALOvZfg/+wrr3iS3hvNUePTYd+/Yn+skoo4epOfuHRWxVCl8c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2sQ21qkk7yf3K+nPgn+zxrF1bp9ohktX/wBv+5XpHwa/Zu8PfC9IUsLD7VNsd3eb/Wb6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mO8v7hJE8vZXdPh3n+M8uvxZ7KH7iJt/C/wDZlxo6yfbJP9I+4lYfxG+CeteFJHmSH7VD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oY9Lt0V/M+zpsrtZNPjuk2Sp5i15WK4do/YOHBcbYqNT98fmL+1B8JYfGXheabyZ/tMf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W8Y/C97/AOB6Wdv+7+TZP/yzk31+snxK/Zj0L4gW037nyZpP40r5j+L/AOwP4g0bR7qH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I/8ArK8qeBr0tj63C8SYXEQ5GfjjefBG/wDBuqfMkk/z/I6Vq/tAaXrHxV+HWmpbwx/b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ps/gevrf4mfs3eLfDmsPDqXh6+2W/wB+ZIK4PUPhzc+Z8ttJAn9x08uvSp42pCAVMFQrT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4Qa9dap/p+jzwPG+z5E8zzK/UT/gkHpd58NLtL/VrPy0t3R40mTy/M/2Kx/D/wAIEjvI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694+H+l3nlon2byPk+5/wA86r+3Jw+AP7Bge6/tD+N5v2htLeztYZLeHZs318u2/wDw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NLmkgud+9/8Apo9fS3gfRrn7Oit+7hkrudH0b7Ls2p89eHisdOrPnPdwtGFKHJA+fvhf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DbXiRx/wb6+jNBuftcW/95/cq7qHhKz1S33y/fjq/pfh1LWz+WvLrVOY2+tdDJ1PiLdV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tfLLfLWdcQrFXJUPQoVNDD1+w/tPTpof4ZEr8Yv+CkHgNPBH7Ql/5cKRpefP/wADr9qL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AWg8Ef2X400TVlf/WTbH2J+7/4HXq8O1+TGHj8UYX2uD5j45+G9h9q8UQ237uNJPv8A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BFhfx72hj2Sf7Fc98AvgZr3jKN9S0vSbqf7O/wB/ZXpGseF9S8OSPDqVndWtz/02r9Jp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deHv8hx+oeA7H5NsKSeZ/frV0fRobG32ReZ/c30yS6eW4RGer8H/AI9XZqeacx4stfst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SqCWCS/7/wDf/wBXW94k/e/vqyo4sb//AEOsJmlMTQ4ktbxJF/d/7lXfipryeHPB95cs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79Vv9Vcb/wB3G/8AfrlfjprP2/Q9Ns1ePzryf7n+5U0/jA4HS7VLDS98v37j9/8AP/rN7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+y+H9+zzPMfzK830rS3utQhtVT/j4+T/AJ6V7fo9h9hs4UX7kabK7KhmTRxJF96q2qa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+D7n+rq5Hx8lM8r93/8AZ1iBzd58PrDzP9T5nmfxpVb/AIVzZxR71hkkT+49dVJF+7d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/wCGgDEt/Dlna7EWGPZv/uVNHYpax/ckq/JF+7/5abP9h6ZJ+92f8tPLoArSf9s/+efz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fu/cq5JL9/55N9QyH95s/eSf7/7ugCGT97/zzqCT/Wf6vy/9z95VqT/KbKrSS/wUAQyd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/lo+6rPmfu3/ALlVotkslAE3f/nnS/61P+B1H88NP836UAMjl8q4rp/D/wC9/wCmdcx8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ezy0Rk/29lXqRI5WSVP+Fiax/wBNJ/79dJbxL5f/AF0rmLT/AJHDUn/1j/av7ldVbf6u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Jf7z/JTqWPeP/i6fJ+6/g8yg2DyvkoP/AC0p/wDyz/jo8360AMP/AC0oT/x+j/0D/lpT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dTPN8356PN/77oj/AHUibaAH/wDoyoZJf3ny+X/sVJUbyv8APQAzzfpR/wAs/wC/SU5O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/gdR7mp/f5Xpnm/5egCGT/9uoZJfN37fL3/AOxU0/7r5P3n7uq0kv8Al/8AlnQAR/7n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G+yTfVyT91/0zqncbPn2p/4/QBlahdfJ/wCP18qfHD/Svipebk8z9wn3P9Z/t19V3H/L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SvkX40TPdfF+/3eXs+ypsd6zqGlM5WTbEjzfxyJ/37rpPBf8AyCPm8vZvrBktfKs3TfHJ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XavLpe9X8vzP4/8AV0Uya5pRy+ZJ/wAtJP4KsxxfvPL/APQ6sx2CSx7G2eXs2VZ+ypFI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g5/ZlO3iT/ro/wDsfvKpa5N5Wj3KN9+RPuJW/Ha+bK/yR7Nm90f+/WZ4si8rw3cv5f8A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vnCXh/4pu2Zn/wBWnz/PTPD+z+1ETzo45tm/f/z0SprzZ/YaJ88cP+3TPC//AB+O7P8A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9IvybPtDv5kf3N/z1D4XhSLxJ/1z3/8A7FP87zZ9n+s+ffR4Xlhl8QPt/dpI9EDnrVDv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fwVcksE+0b28z/viq1vqkMUafJJv/wBuiPWUi3v5yRv/ALFdBy+4aVvs+z72+59zZRJF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f30qh/wlEM3yLN5j/f8A+mlD+I0l2fP8kiUezD3C5Jvi3p/z0/grkvHG+bxZC7f88Nm/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4/df3/4657xBfpda4m7y/wB3ves6hvQKckryXj7ZPL+Ty3q/qFz5tx8v3I0+dESqf/L5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yf36s6p++s02/wDLNN++uWdQ7aZf8BypdaXczf6t/P2f9NI0rbvLXzdkyvHIkafwfu6w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Z9kf+v8A+unmV0kmzy/l/eP/AH6xNjNs4pvtD7n8t/7+/wAyrlvLeRSJuv55Gptv+63o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/vE/j+ej2jNBkd1cxRpumkk8z7+x6uR6y91Gm55/+APVP/W/d8z9586Vcs98qfM3z1n7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xbm48mN/k+eiO6ubX5Fubj/gb/6uj+/J/rP9h6fJ/rPueXR7SoBNqHiO/lkhh+0zxpb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nb39z5ieVNPIn/Xf/WVZkj8qNF2eZ8nz1Dby4nTcnlpJR7SoaezK+ueI7z7QkPnT7I/+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T968kn8f36h1T93cO6/fk/8AIdM0v9zb/wDPSH+B3q/aVDP2aJriL/Uuryb/APfp9xFN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ANt3/wBXU2IZY02/8s6rfavOkdGSOSo9pUD2aGXF/cj5Ptk8af8APFHenx3NzJG/lX91s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8l82T5Xj3b/7lTW+/wDs/Yv+5v8A+WkdH1iYezQR6zqVrHsi1LUpEj/g8+q1x4jvIpER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7yVZji8rfuSSNI/46wfNeKSbb93/AGKv2tQj2aL/APbN/LZpCt5dSPH86P57/u6mt/F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PJN/H/zzqhJF9qjTc/ybP4P/AECrWjxP9s3q/wDyzrT29QPZo/euSLj5XqnqH7qNH31Z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XT+X8teifJHgOqf8jxqTt/y0unrNuf3X+59z/pnV/wAUb7XxRfP/AM9J3krKkvk/5a/f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yL4mWe2vcrg8/L/q68H+FeqQ23xE0q8Z440+5Xtkniiwlkfbcx/vP9ugzGXNU5IamuN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2f79U7iVP78eygA/j/wCmlHm+9Qx3UPmbN8dPklSL+OgBlx/q/wDlpI9Zt5LWrqtrNpfl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2PWJJs8zf/HQA/8A5Zp/yzo8Jyp/wnGibv8An9h/9Dpkg8r/AJ50zR/3XizR5m/5Z3sP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/S/VP3ez/rmlU/7UTRdHub9vuW6O9P1SXzI02/8ALREqtZ2CX+jvZy+X5NwjwfP/ALde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zxGnjLxpreqxJ5aahevPWC/+r/5aVvfEHw4ng3x5r2lL5caafqLwJs/uVg+//j9ehTOM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+63/AOs30+5qF/8AVUAQyRfvNn7yoZJf+2lTf9M6hl/2qAGSS0yTZ/n/AJZ04dEqKT/x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59/zEkqhJ1/9Aq/cf6zY3/oFUJP9Z/0z/wB+tIAM/wCWvy1TuIvK/gj2f36uVWvfuf8A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XyN5n/AP7lD/AOd9Pk3y2+z95UMkv7vZQBDIf3jo336hvP8AWJt+/T//ANiq1xL/ANs/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/wCIqtJL+7Spn/2VqGSXyo9//j9ADJOPkpkn72jzfN+7TJJf46AD/Vf9NJP7jpXgPxI/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fn/wV9A/L5b7vM/eV8/eNIv+K01J1+5I/wA9BtQM3yv3iItGsReV4a1L5Pn8irlnF5p+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/CF6w/8Azztf4P8AlpU1Dp1PctL/AORf03/ppaw/+gUUaX+98P6a6/8APrD/AOgVJXKQ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IBU0kvlSfL5lQ+b+8+XzKAH/wDLT/lpspmP+mdEn7qigAoj/dx/N/uUZ/74o833oAko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X6U6m5/77oAkjpfm9qjkl/d/+gU+OHypKACT/tpUn/LOo5KI/wDWf7dAEn/LSkz+8+5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/lpTpe9AAP8AVpR/6M/2Kjpz9aAHf8ta7Pw/L/xK4f8ApnXGW/366fwPvurP5v8Aln8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4qme9k9T3ze8ryvn/AOWdTW//ALJR5v7uPdRbl4v+eeyuE+x5GTSSpFI+7935dU9Q/e/9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Nnqhql1+82K8f7usq/wHXTCPZF95P8Afen291/pmzZ8n3KoW8ry/eq/p9r5Sb2/v/wV5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DVNr5uyn/JFH9/8A74qnJqieX/t1D5r/AGje3/jlY+zJ9uM1CXzbz5fuVW+yJdRvuq/b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tX+xkvpP3X36v2nIScrH4SfU7hPKTy0kr134D/BtZbyGZk8x4/vu9Y9nFZ6NH/pDx/8Ao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D+vWF3pafZXg/eJ8//PSvOxWKmddHC80Oc4b4qeA4R4rhhX/lmifc/wBXXuvwj8BpL4Th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vLvGlrNqniiGb+PYiV738K4n/wCEPttvl7464Z1J8h1+z5YGVrHwM0fWbjZKkcnmfI9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CUe+1hjT5/4ErqpLF4rhHqa8unkT5q5KlScztw9SZm6X4Ns7WR5vJj3yVpW+j232d4f3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31N/bKfPufy/Loganzl8aPh9Dpfji5eKOPZI+/5K56CweL7v/LP79e0/FTw5/alws0S+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2Fx81bnVTqEPguLyrhHb935ld/HXJafF5Uif8s1jrV0u6murjZ/BHQUdD9vSX71UNQv/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okl/d/wC3VC4/eyOjfvP9igDntc/eyb2rlfFF+lhbuj11Wqfurh9r/JXDeKP+JpJs/wBv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XqGVHa/b43f/AG/krpPDeg3P9n+db/fk+RKytP0t4tiN/wAtH2V7l8O/Dlrpfh/ZLDH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kJgYNv8AEaH/AECG4hkjeP5Hq5Hr1tf6hvt0+T/YrodQ8G2N/Jv8n55P9iuen8LzWtw8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X2nMehTplDxpqj3+l/YLN/M8z7/AMleY/HD4jW3wM+H1zNEkf8Aat5BsT/po9ekePPF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f6lcxxvs+SvgD40fFq5+LXjB7+4/eW0b/uEr6Th/K6mJqXn8B8jxdxBTwGG9jD45nLXF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T+Zc3j73f/bqF5c/9s/7lOk/1ny0f+Q6/VkmlY/A6lTndyOnJ1ptEf346ozqGhHv8vY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MtKI/4qIz/sUGfswokPmyUf8tf+WlH/AH8oD2YR/wB/ZTP+Wf8A8VT/ADf3lMk30D1H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n/3EWigXtCGT+P8Au+1Pj/8As6O//POkoHqO/wCWlOH+rSo6koICLtT5P3X/AEz8ymR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/d0F6j/K52bPLSnx9P8Abpkf72PfR/qaA1Dv/t/79HnfvKOkexak/wBigNSD/W/J/wCP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er/99/8A2SqckS+Y/wDcoL9oVvK/9DrY8PxYjf8AvyVmxxY/3K2NDiSLT0oM6hZk/wC/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I5U3+s+7RQSQ+V+8/8AiKdHF9z5KXsn+sp8f/LP8KAGeV9KfTn6U3v/AMs/9igA833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y43x/wAclMjun/8AsK0K9mP7/wDXSpo/9WiVCn723R/9imSS/crM0plmT/V0y8i8qNNy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/AOsk8ynpFNL+7ZJP9ipqV4Q+M6MPhKlb4D5O/bg0G5tfDVmlv9y8n3vs/uV8r29r9lvH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//wBojwRN4o8JzWbW3mfuHevi34kfD658L6xbfan8t9Qg8/Y9c/t4VfgPep4GdL3Jn2n+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trn/AFfmPv8A+ulfTFnF5tnvX/0OvCv2K7D7B8K7NPOk/dx799e5R/7KfPXzWK+M+7y6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+kff8t9lXJNGk/h8yR6ZbxL5jv8AwfwVpaPE0l59yPb/ALdcup30zKuPDDyxpuTzP/al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Pl8iu50ewhlj+aSOR/8AYrSt9CSLzEt4fMeT59iVn7SYvZ23PNI/h88VvJM3mf8AA6p3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+OV7f4b+FWveMpHhi0qeNPub3rrdD/Yev9UeF7+88vzP4E/d16NOhXq/AedWx2FpfHM+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/NbQff8A+2lWYPhVc+KJ0Sw0qe68z+BE8uvvb4d/sjeGLD7G723nvI9eo+F/hLYaNb23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90f8A3K7qeTzl8Z4eI4pw0PgPgP4ZfsC+KvGRhe6STR7aT+B697+Gf/BOzwr4XuEudW/4m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/X1RZ+EodPt0S4mj/dz+fUN5r2laN527y/3j+fXrYfK6MD5zFZ/ia3we6cN4b+Gmm+HLN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s8mze6VsR6X+7/ev5flv/BTPEHjxIpJltU8zy/nf/nnWJqGqXP2eZ7q5jhhjffvf938l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Hj1MROf8Q6H/AISO2sI9lv8Af/3KZ/wkc3mb7i58hJIHrwf4uftX6D8NI/Jt3juryOb7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1/a08W+NxM8F5Hawxu+x0/5aJXZ9UmeNWzWFLY/Xf4J+PNKuotHhW/g+0yWr/wAdeu6d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Er8KPh3+0F4k8JaxZ3Muq30/zp8m/wD1aV+h3wj/AGjNYtdLs7y3uZLqGSBN6P8A6us6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6xeyn++PtXc1DPn74ry74eftN6P4tj8m8/0G8/jR69Ft7+G/t0e3eORK8Ovl9Sl8Z9Fh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ZW1jw5YazG63FnDMkn8DpXGa5+z74S8R26JdaDa/98V3UkuJP+uaVB9vTzPm8z7m+vNq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Yql8EzxzV/2FPA2pz74rCS1f/YrntQ/YPs7F3/su/kjT+BHr6HjlT+/U1vKsuz5/MrzZ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XD8U42l9s+a4v2b9e8OxoivDdJTdU8L6xoOzdYT7/APYr6YeRRs+VKiksEl+8kdcVTI4f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txPl7yry7kRGSeNP40rorFpBEu5vlr3O88L2d196zjkqtcfDSwuv+WPl15tbIa32D2Kf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9UmzWDqLivZtd+Af2mN3t7j5v4K8+8R/BvWNILsq+eteRWyrFR+OB9NleeYGrpGZxE5y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n4I/t74b6VeRQ+Y9vdI9fb+q28tjN5My7Jf7lfLf/BTbSv8AhIvhdpunxffuLtIa58F7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E8LI6b/gn34A0tPgLpt+IY/K8n5/kqT9ov4S+H/jd4F1pLaGOO60+N3TZ/sVX/ZfsNV+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4kkD28G90d62Ph3N5sfiTav+rgevQrYipTxUJQKw2U0a+WTdY/M2z3yybG+/v/8AQKuS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XEWNYv02bPLupvuf79P8r/vj7j1+nU9aZ/OOJp8lWxQ1TZLb7P4I6xI/9ZW9cReVZ/N5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6wpIvv8AyfJRUMoDpP3tcr4o+H1/4ov4ZormP/R0+RK6r/WyVq+F/wB7qHzRx7aw+E3O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vUPtN0/+r+5XeJYff21Zn2fw7NlEkX8FdGpmVpIqKkqOT+GoAZcf8DqtL/wCrM/+rWq3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AGSf6vdsqtJ9z/YqaSXyqhkl8r5F8ugBsn/bTfUDxf7XmPTxLj73mR0x5fKoArSRebH9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9nqbzef8ApnUP+6kdAEcn+f8ApnUXzeX/ANNKnfrUEcuP+mlAD/8Aln/yzp46/wDLP/gF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Un7z93Iv36AIbeL/AEh0/d11vh/91Im6uVt/3Vw/9z+Ouq8N/wAH+rjq9TGZyun/API23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ukj2VzGmS58SX7/vP9e7108X3K5D2KQ+Tr8v7z/4uiP/AFn/AD0o+T+55lPoNgk3+XR/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i8uOj/ll/wAtKACOLypPl/4BQ/8AraJJPv8A+sooAf8A6qSiSXyo9n7ymU5OlADvN/jby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NUEn9z79AB3+V6YJf7tOpc/vPuUAHlfSmec/3PMp/wDc/wDHP+mlHm/SgCncbJSiN9+O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eLyrhfk8v/fqGQ/xf8DoAh83ypP+WdVrjf5j7vvyfx1Z/wCWVU7j91Lv/d0AYmuRebH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fKPxcukl+Keqpv8AL8tET/rpX1jqkf2r7z/JXyX8TIv+LoeIXb955fyffoqGlM5gy+bb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vgvZ/Y9t8n/A3/1lcleS+Vp827y4/n/79pXT6HL/AMSOHb+8T/yHWZNc6eC6SKTfvj/3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9v59/wDHWJHvik2N5clHyTf9dP7n/wAXWhz+0NiPWYTs/v8A36p+KNUS68N3PySf7dQx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/t7KreIIni0ebc/zyVnUNIfGc94giSLR4fnjkSRPuO/l1D4bi83VHdv3nl/7FP1zZ/ZcP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w3F5t5c7X8t5E++9c56Rdt5fKkf5/Mff9xKreD7BItYd18zfI/8A2zjqzHavF9393Vbw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kb73R99aUzKsdhJE8X/bP+OobiJ/MT/lo8lTeV5VvvXy46I4v7v7v/P3K6DzCGP97v2v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zp8cT/fX+59x0qzJK8uzd5f/oumSbNjv+8jf7j/APPOgBkkT/Pt/efx1m3ET/8ACQPt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iPfLJ9yOSsqSX/iaP8/ltH8/yVhWOzCFa3l+1XmxfM/eVZ1iX/R0/wDZ/wDlpWbbypLq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l+1XDp/zzrgqHdTNX4d/wCjaHMifckn3/O9bcn72RPkj2VleA/3XhdN37ytX/Wxv/f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9V/v/wAdPjuoYrxP8+XUNxLmTf8A/u6ZeReV87P/AKv7/wA/8dAFxJvN+68f+3sp8cSC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qhHL5uzb/AMs6vxy/3kjjT/boCBJ/qv4I/OjSiOPyrhHXzJE/gqD+P5fuf7dTR7Irj5Ur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M/7vfUCS+Veb/wDWP9x9/wDyzqaT97H/ALH3PnqtHvljfb+7/wBh6AMnVP8ASbh9yeW9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8z7+/+5UNx+9vHRUj/wBj5Kfb+Ta/wbP79aGZNcS+bH+6/eeZ9xHqG3/db9336I/3XnP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i/jb+5QBNJGksiJvkj/3Kmji8rYn7v8A4HVaKV/Mjqzb3X9549n8e9KzAZcfurzZvk2b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XVH/uW/8AH/y0k/8AsK3tQuobXY7fvJqwby6SKSbd5caSUUzMs28Xm7tqfx/P/wAs6s28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yT+Cqdn+6jd/3f3971Nby/6R9z/V/wDfytAP3qfrWNrEXm/6p/LeT5N9bFx/Ws24i82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Hnz9rl+kviTUoW8v93O6Vw2uX/2+8327/JHX0ncfCWwlkmf5N94+96x7j9niwA3rJJH5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d/N5iOr/ADx/PVmTWbn77XN1s/369+sv2frGwvEmZ/k/jTZ/rKv3nwR0S72OsPl0GftD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zFv7rZH/AHHq5H4yv4tn+mSV7refAzRPn2x/6z/pnWPqHwC03zHdX/4AlBoeS+G/EesX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f7Y+xIUevsz4L/soX1/b6Pqt/c3H7z53tn/1eyvGfhf8MNP+H3xM03W/9fHZyb3hf/lp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6VFGnlfuEj/uUVvafYD2h5p+3Bo39jeMPCT2cPl2F5azQP8A76fcryXzfN2f7nyV7H+0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hvTYbXy5Ht59/wD00rxyP91GlaUzMJJf3dVrPf8A25YIqf8AL0mz/vuprz/Vp/y0rNuN8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H/HQFM/Sy5/5A9nu8zf5Cf8AoFWdDh/1NeA/CP8AbNsLr4fabDqjxx39unkT7/8Alpsr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DwvqU0Tx/afIfZ/z031wzpzOjnPlr9oD938dPGCL+8j/ALU/9krj44v3f/Tb/bqbVNZf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mfabyd533/8ALTfUIKeW9d1M5yGSXj5arSVak6/7dVZD/t0AL83tUcn+r3qklM/3aPN/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ex/89Eqt5rmT5v3n+xU1x12KlQP/ALNAEV5K8tUJP9Zs2eZ5lXH/ANzy6p3G/wDuSUA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1zL5Xz/wR1ZkiqpqH+r37/LoAq3EX7v5qreb/lKsy/8AA6rSf78f+/XQAy4/dR1TkiT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P3Xzr5cnmfxpVaQ/3f3lAEMn/PNnjjSRKrSf36muJf7v3KrSfupN/wC7oASi4/ex7P3m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GKPLoAZJL/o/wBzzK8K8UR/avGGpPs/5b/JXuUkvlR/8tP3leOeJP3viS8T/boNqBQt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Q+KIvN8H6ki/u3kTZV+OLzv/sKreLLVIvCd46v8mypqHTqezaX/AMgOzf8A6YI//jlS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PSP3Xh+w/j/ANFSn+V9/b9z/wBkrlDUp3Ev7z7lMz/00qaSL7+2of8AllQQEn+qf+9Q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s/vKAG/6qj5/MqT/AL+VH/y1oAP+/dFEveiLtQAU/wD5abKTP7ynUAH+soqH/lpUvz/9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7S/N7VHJ/q6JP8AW/LQA+P/ALZ0/wA1M/8AxdMi/wA/9NKPLoAfJL+72LSU2T97/wDY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yfcrofBcr/vkV/8AVpv2VzZ3+a/96rmj3X2W4376wrQ54HoZbX5K53v/ACzqW3i8359n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z5PnpkV1+8f/AFdecff06nuFn/lrWPrH73znX/lp8lbEkXm29QyaM8sf3/8AgFZ1DfUz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lTW9+8Ubx/8Aj9PuLX7LH/z0ST5PuVznjDVH0uzd/wB39zfXGPU6C4i/eb9laWn/AL23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XhviT4+6fYW6Itz++j/uf6ysHXP2pYZbd0t7qTf/ALlV7My9oe8ax48sNBj33E0cb7N+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+0FdSx7LN5I/9tK+eLj4yfb7h5JUknT+D/pnXN+JPjbc2tw/2O2kn/g2I9XTwh10Kh9N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dLi8nk/j+d67L4OfFrVfh9rkL280nk/x/8ATP8A3K+J7P8AaW1Ww+SWznnSN/uPXq/g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hukeN7h/n30q2BhyHs4Wt9g++dQ+NM2s6fZ3Nmnz7Pn+f93XYfCP9pa88JXCW148ckN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yRofxz03S9P2NNB+7+5verOl/HjTf7Q+aaPfIn9/wD1leXUwPMexzQ5OQ/T7wv8RtN8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cb7Km1TVPsuz+/JXwT8K/2ln0LUEubWb9zHsR0/5aR/7dfV3wv+Oem/EHR4XR/Lm/368u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8nvwOw/t7zX/ANiobjVE8x3qhqGs2drI+9/9ZVC81q2lt3RX+ffWfszlhU5ZmxcS/b49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iQ26Ov8AfrVt9V/1f+rqG8tPNjfb+8ST56zPQpz5zm7e6rY0uVIvnWsT/lp8qSfu6m0/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i/8A71U7iV/mqOorweV/H/rP4Kz9oBieJJcz/f8A9Z9+ubvLX7/9yOuq1iL92m6uD8WX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P7lTvM87FVOQ2PB80Mtw8zeX5McmzfXtOl+MtNuoE/feX8iV+df7Tn7Wlz8KtLmttBeT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/rH/ALlcT+zv+3/qvxU+HaaxKk8byTun3/7lepPh2tVhznh/6zYOlO05n6lf8J5ptr5y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aVxnjD4+6P4Ss5pri5gkeNP79fBOo/tr391v+y3kMn99K898YfH2217VPJ1LWPMmjTfs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Ocp/vjhzLj2jSp8mG+I9g/aU/aWvPjJqn2O3eSOwt337/wDnpXlceyLYjPXMW/xa8N3X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f/d0eLPFEMR+/wDJInmff/d1+g4TDwo0+SB+PZljq+Lr+2rHSfavNuPLX78aURyr9z/0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0zeMvj54ys76/jjsLNPJsk/56fPXvaReZ/H/AN8V3HmzhylmT93/AN90yOWH5P30cfz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bDo1pcTSv8lum9/+maV882/ijxb+0j4gv30Gb7Lo9u7ok3+r8ygIQPq231O2l/1VzBI8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/wDt18m6x8EPHPhK3e4i16f7nzu//LRK7D9mP9oLVdU8cXPgzxG/l6pbp59q7v8Au5KC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3l+/wD6v79Vre/83/4jfU3lfu3f/nn/AHKCfaD/ADf+2lHmp9zf/wDa6hklT+P95H/t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++KB6j/NTy6BL5VMklT+/wD98VDJ/wB+/M+eggs2/wDBtp//AJDqtHL+8+/HT45f3f8A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P/iKPN/u+X/wCiT97H8tQ/P5b/JJQBPJ/wBs6jvLnyo/M/4Gn/TOi33yyfLXE/Ez4g23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Z5NmjzvQXqdzZ3SfcV/Lqb7W8Xz/ALySvn79mvxRqus/2x4q1aaSOHVH2WVtv/1cKfx1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oOqTWGmv9qmt38ven7zy6BezPde3zeXR53/XOvmaz/br/suTfq2lzwW2/Yjun7yve/h/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dNS0m5gnhkRPk/1nl0B7M6T+/wD9M6oXH7qSpo5cfOvl76rXH7qSgkfHF5ux3/d1c0/V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P9+qSdKkH/LTd/y0oL1L/wDbKfaEq/5sMv3Xrnv+Wfy/+h0ea8UiOvmUEG9/rfu1Nb+X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rN0u/S/vERX8t60o4ufm/wDHKAH+V51H/LT/AGaZ/qvvP8n9+jzUlk/5Z/8AfFADLyLz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dv8A8s/L+/V+M/x/x0+PZ9zZQVTK3lf6Hsi8z/gFQ/Zf9M8v/Y3760vK431WvL9LWN3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f6v5f3j1wHjzxleaN4wSGwm8tNmz79dPZ/EbRJfGltoLXn/EyuPngT/npXmnjiLzfi3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5pU+GB95wbh+fnnM9Ot9ZtvGVn9muo445pEr54/bg+HNtFZ+GNSiTy3kn+xJs/uV7fo9r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P7lee/HTQdS+KHhO/e3tpLpPCc/2rZs/1lceFnyzPazSn7p6R+ynava+B4YWT5vuV7H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j+ffXj/7M/nWvg+281JI5vISvoT4D+CLP4l/Fiw0e/uY4EuEef8A6afJ/BXL7P2tf3Ds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x7O6aX7qTzvJ/Akdd54H+C3iHxHJD5VhPBD/ABzOn7uSvpPwv8KvDfg3T0h0nRPtU0ib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fDejTapp/mN5cHmbPk2f6uvcw+R/znzuK4phD+DE8T8B/sgpYah9p1K/n864f7if8s69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Ljs0t7COf7/30/1ddhp+l2dhJv8A9vf89VtU8b22jRPs/wCWb7H2V7FDLaMPsHzONzzG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DvK+zOyR2vl79/z1pW+l2FhHZ/aJvMe33/PXDXnxBv7qO5+y28n+jzoj76ytU/tK/k1L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jp/yz+Suynh4Hh1Kkz0jUPiDpXhyz2W/l7I/4KwdQ+Mtzdfafs8Pz2fyP/00rz3X/FGi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MciSIl1XmPxI/bc8MeA5Ll4poNlxa/c3+ZJvrqp4U46mKhA+hNY17Vb+S882aSP5EdE/5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SrV7z7Zfx7JLXfsd/wDV18PfFD/gpZquqb00OG4/49fI3zfu/wDgdeFa58c/GfxBuP8A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Zstv3ceyu6nlxx4jNYR+A/QL4oftu+FfAdvDDbzQTzSQ7P8Arm/+5XzZ8VP2w/EnxQ3r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33/6z/cSvHPCfg15bh7m68zdH8+9/wDWVt3ESRXDov3/APYr0aeFhA8Ovm06pQkM11HN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f95UPgvVE/th7Zkk/v7/APlnU2qXSRW/kt/crH0u6e1vERY/9x3p1DhO/j8m52f6vyd/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vfavA7pI/wDx7/36+BrPXprW3eNXj3yfwPX0n+w/8UP7U0ebT2m8v7PP86f88/8AgdZ4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gfWP9qQxXG9X8t/4K7nwv8QdY8OW++zvJJE/268iuNZttU/cxP8APHXT+F9UmsLLyZXk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nlU5VKPvwPZrD9sJ9Gjb+2bP5JE2I/8AyzrqtL/aq8K6p5ztNH+7T+/XzxqkS6zZvC3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Dn9l6js/1af368fFZXR5z38DxFWj8Z91aZ8WvDGs3GyLUrXfHB89b1nf2eoSQ/Z7yCT5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i/m0G4m8u8uoPL/266Tw/wDGnUrWz32+sSRvs2Pvrl/sqH2JHuU+Ipx+OB+hFvvljh+f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4z8L/taa9peyGWaORNmxPnr0Xwv+2RNLFbJdQ+Z8lc88jrfYOinxNhvtn0bb3X7v5qsx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ltB1mRElmjjm/jrv9M8UWGsRo8U0defXwNel8cD2qGZYWr8Ey/cf0pAhu1OR2psklBl8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lcdT4D1sPU9/3D5Z+MWptqHjq+ZBtW3+SuStv2ar347fEHSrnUF+y6Fo7pdSb/wDl4evc7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rcatr9xDI8jvNhv9XHXn/wC0J+1XH4TWz0nw/D+6uJ/Je5/5ZhK/Po4X2Vb6xWP2KOYV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/t45T4o+C7eHxpfSW0P7qSPZsryf4T2P/FQa9bv/AM8Hr23UJP7Q0t5l/wCWib91eN/D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237I4H3/ACV5dafPXgff5d7mXzoM/N/xhYfYPHGtwr/yzvZk2f8AA6z8/vK1vFF09144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9mk/8fqhJa8P/APsV+q0P4cD+YMf/AL3MoapF5tv/AOPpWPJF/l629Qi/d72rKuIv3af3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1CrH/DV3Q5f9I2L/AN91Wj/1n/PT/Y/56VNp/wC6lT/WR/8AtOsOY3On83zd7/8APRKZ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f/2FH/LT7lVTMyGX/a/77qEn95/t/wC3U0n+z/zzqtJ/q/kSqAZJv/4HUP8AyyqaWL/9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+9+Rf3fl1WeXyd9TXH+r+bzP/jlQyxPFJ9//AIGlAFeo5e9TSb/Md/8A2SobiX/O+gCH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/kOoZe9TSfvY3qtPv8AMf8A1f8AsUAMk4j3/wDob0yP96N/7vf9z/rpSXH7qPfvj/d1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BbpY/wDa/wCWlM83zqf/AKr/AHP9ygBln/rP9iuq8Pxf98f365mz3yyb2+5HXTafF5Uf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M4/w1+91S5f+ON3rp4/9/wAvy/7lcx4Ti8uS8+ST95O7108ez/rpXAexSJv9779Pi/4H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LtaGw/t8yUz/ln8vmSUf9/Kb/rf9ygB0veiP9z96iXvRHxHvX/xygBv/LPf/wAs6dRJ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EXagA+aiiQ/7FFADPMT+8aST/apf+Wm+g/vQn+roAP9V/BS/wC95n+3To/+2n+xTJP3Q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jZ5n/PTy6hkl83Z/7JU1zEn2jf8A6yof/af/AJEoAh/2ap3n/jn9x6uXEvlR/wDLOqGo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5QBkapE8uxG2eTXx944iSL4geJ5l+5JP/G9fYHiGPyon3fcj+5sevjzxhKn/AAnniF/+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e4l83T/uR/7e+uq8P3Xm6VC7eZ5Mn7uuPuLpBZ7l8z7/AN+uw0P97p8P/LR9n8dFMmuX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74/79WZP9yP95TPN8q32fu/3dHmx/wCY60OUI4vKHzeZ/fqtrn7rS5vk8zy/7j1fj/e/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3xQfK0dNv9/5NlZ1DWj/ABDnvEsvm2cKeX++j/v/ALv5KPD/AO6km/3P4Kh8Sfuo7ZP3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bqTw/EvlzP/q3k+euc9Mms/wDRfvPJ/wAAT/xypfB+z+0Jv9Zsk+/spkG/y/mejwfF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BHrSmc9T4Drf+Wm9XjSbZ/c/eUSb/AJH/AHn7v/O+mfOY3/5Z/wC5/wAtKLj+P/WS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/wDAvn3/APfynyfvf4/9Z9+mxxfu03f8s6dJF/1z2f8Aousy9RnyRf8APOR45Pk/6Z1j3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/ffJW9bxPKm9v+AJ/wAtKxLiXzbx9qeX8n8FRWOnClPTpfN1DZ+7/dv/AB1fv5UiuETZ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hvZ/k/uVZ1T+NNke+OuSfwHpUzpfA+z+wE2/u/n/wDH6tybIo3TzPL8t6p+A/3XheF/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eRf6RH8/+s/uVymwfJK6Ps8x/wDP36rahvlj2Mnzx/8AkSpriJvuKv8Aq6hk3yxvu8yT+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H+dFfy/M+5vq/Zy//Ef89Kyrf97cI6/u3j++lbFuXl09P+Wf+/8AvKAH291+7+XzP++P9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Va3l8q3R/wDnp/fqzHL5Uq/6yT+5WZoLcf6rfs/1f8H+sqlcb4o/l8uprjZLHsZPkqt5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7uSg0MfUJXivIfn8zy/7/wDy0qz9qTzE/wA+ZUMkXm3kzr5dXPkijRNnmJH9/wD56VoZ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ZHJ5n33pY/3tu3/LTy330ySJ4pH/AOWf9zf/AMs6ZHEkv3fL2/36AFj/ANlKlt7WE3m9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/dv5qf8AA/8Ann/sVPp915t4/wDufJv/AOWdZ1AI9YtXik374/MkT5PkrEjl8q4274/9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Oyfu/wDP+3WP5SyyedKnlvH/AB1oZlnTz5VnNt/ePI//AH8qzeS+VcQv+83/AH970+3i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/8Ann5lTRyw/JNs/wBX8+96AP3auJP3fy1X83zaa/SovN/eV7B8eTeb+7f56fHL+8/2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sNVpKml71Dc0AU72qFx/Sr9z+9qnc0AV361HJap/wOpqK0ArSRYdKytc/dSJtrYuP9VW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4/QBC/8Av/8AfdULiL95/wDF1c/g+/UMkWP/ALCgCn9g82R9tXfsr/3P4M063i8r5KJN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pKfJL+7+/TJIv3n/ADzpvm/u/wD2egCOXvVV+lSSf6t9tMk/1dAEFO/5Z0kkvPy0yX7l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56UySXKf8s5Kfcfckqt8kX8HyUAQXB8qT5v7/wDH/wAs6qXEv3H/AHf7yrlxKlUM/vPv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jqneXXm7Nz/7f+rq5/f/AOmdULzp/sUAVrj/AFVMi/1lPklpkfPyVt7QBl5vz/y0qtcS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byXyo/m/d1l3Ev8AeTy0qgHSy/7dVakeX+79+q8kqSSf8s/uUAO83/rpHTMpvpnlfco8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J/lK8i1y1e68UXj/APTTf8lewSfuv3jJHsryXWIki1y8f/no+/f/AM9KDagM0+1zJ81U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/wD+Af8AodbGnxObfetZvxAieLwffr5n+sRP/Q6modOp6voZf/hG7BG/59USppfv1Doc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T/0Cnyf9/K4aYala5/df886hz/tyVZuP3uyq0n+s/5Z/u60DUKKKI4qCA/3aKKKACii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fx+ZUlAEcf8ArPmp3lf9M6bHEkXz7PnqSgApJIv3lLSSS/3f3b0APjo/1SU3/V07/lpQ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J50JKnmJ/yz/wBumf7H/PSnx/6z79Aaj5P3Q/650zykluEf95+7en+b9KX/AG/MrOoK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El0f5fLkaT76f886JJf3nypXN+HNU+y3Hk/vP3lb1xEnmJsSvHr+5M+8y2vzUTS0+/8A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d+pf/wBnrnre68r5G/8AQKrXGqPa7Nv/AC031PtzuNvU9ZS6j2b499cH48iS+jdF8zfIm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/AEzzm2b9lVry1eW42Kn+srj+I6tTx+P9m5PGWoPMySbI/vpvqhrH7LT2EnnWEMkb79/z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fZayfN/rtn9ytKO/trq3mRk/8crenU5CPZnydJ8Pk8z/AEi2kkeP5HrS0f4aaVLcbGt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7r4s8OWGqb0VfM8z/wBDrjNc+H1zYXieV+8hq6lc9GhTgYlv8B9Kv7fftg/3K3tP/Y3s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8mxHffT9Dtb/AEu8+ZJNld/4O8WzeZsmX9zHXnVK84nsYfkMGz/YU/dwot5J+8/uVj+N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3e1uZ/3f3HdPMr3vw343cW8Myp8m/wCeu7s/Eb3+nojf3Kj6xM7qh8P6H8KvFvwq1B4W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D0rs/B/7Q+t/DDUEuWeTZGn8f7uvrp/h/bap8115ciSf7FZXiT9jfQfHlmiXUMf99Ho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EzlfB/7bum+KNL/e3Mcb7Nj7/wC/XceG/jxDql4kNrc+f/H8j1xWsfsAaPFHM9unkTSJ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nuP4c+Lfgj8SEha5kksI/k37/wDWVz+zhL4Dy6nOfeHh/wAbvqlwjr5ezf8A9/K7nS9U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82fCvx4l1GnnvJvkT5K97+H+qJdW/wAySfu682uejhDS1S18qTfF+7/v1Tk2RRv/AHK2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zF5debJsX7kdcp6A+4uk/h8uoY/9Xvaq0n72PZRJfx6Zp6I33465wKfii/8AK2bf9Xse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F/hB4De5tU8y/k3+Sn+s+evb/ip4yTRtLeZpvLSP53r4n+KGvf8AC0NUe6uE8+zjn+RK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9ofA8W559Xh7GHxHi3xQ8W3niP4R6xf3SeXNcac87v8A7b1yv7KFy+n/AAHs5ov+Wk8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aY/4lfwn8Qpb/cjtfuPXM/sxxeV+z5pf+r/ePM/yV+hezsj8l9pzx52cp+zh4jvL/wAY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vPv2I/7v53/grlviL/aXjf8AarbR7O/8jzIUj/6Z10f7J9qn2zx+7ff89Nn/AH3S+AB9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7bOyk++n+xXRTpmc/jM/4ofs8Xng3R797XUrr7Tbw+f87/vJNla3wM1PVfip8EHhurjz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/wA9Pkr1D42Tf8U3qVzs+ePS5k3v/uV5j+xRa5+DkPzSfvNUfZV+z0M+fmgcD+zp8Jbj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s7wSaWnmb/7/AM9fcflfu/8AgH8FfLf7Hkv/ABk98QD/AKxtj/J/wOvqEfvf4P4KpmNc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2g/C+/to/v6hOkD/APTRK9C/ZX8EW3gj4P6P83mTXlqk7u6f3/4K8x/bf0uTUPhheOyy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/AH3XqP7Ofi2Hxv8As/8Ah6aJ/Me3tUtZ/n/eRulLUPsHbaxqmm/ZHtrqaxjeRN+x/wD2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euvGlhr37j7fZp5COj1yvx4+COpeKLuHUor+e3eNPI2I/wC72V4Rf/218Pvj3o+grrF3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3/gegzhTnI9c/aj+OWt/DXT9Fm0uTy/MunSfe9UPBfi34kS65Y6pK8kFnqDo723/TGsL9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hk/5aagU/wDH6+jPElqkWj21tF5f7tE8j/vijU0+GB5p8cP2kLrwvrEPh7RpvP1u8kTf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+LXxR8Byfb7hY5IY/vpv/wBYlW/gZBD4n/bX8RreeXPNaQl4fOT/AFjpivcPiJ4cS6kh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JKA+EofCX45Wfxd8Aw61ZtJHdb/ACL2H7n2d65v4X/H3UvG/wC0XrHhln8uw0uF32f8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yfYPEfjewWTy7ZJk2J/20rU/Zn/0r9s/xtMqf6uCb/0NKYezPcvjR8Vbz4c+HNSvrXy5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Hwp8aLnxF8JNL8QOkiPeWT3Uif8ALT5K5f8Aazvt3ws8TR/c8u1T56p+AD5f7NGgr/HH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V8Ifto69470u5TTtNkkvLd//ABz/AH66L4d/tm6loPj+x0fxhpX2W21R9iXKP/q6k/YO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dsj+06hezed8nZPkrhf20vDdrbeDE1JU8u8s9Q8iB/8AYp9bGn2z6/uJnsLzf/rIY/n+/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2upfC9nosU0iNrd7sk+f+BK+hPC9/Nrvwv0G8uP9dcaXC7/7+yvlT9pv918WPA3yeZ/p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QqPxnW/tF+PP+FN/CDTdB0l5LVpLVLKF0/3Pneuu/Zs/Z0s/DHwvs7nUY/tV9qiJdT7/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ry/adb8Pr/yx/ff9c/v19kx3T2vhewmVP9XawpsT/coHUOG+JHwW0rWdH8lbOPZ9z5P3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M+FevfBv4n69Du8zw/eWr/In/LN9/wAlO+Kn7UuveCPGE1nFoM91YbPkm2VN8E/2s5vi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LOS1b7LNM7/7iUBzzPTtf/aBsfDHjTQdBvI7iN/ED+Sjp/frs9c1RNKjmdv+WdfLfxLv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WVEjSOf/ANnr6D+IkyeWm77kjv8Afo1I1K3w7+PGj/EbVNYs9NfzH0f/AF3/ACz8uq3x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3EKXVzH9pk+eDY/+srwv9hqQ3up/Epo9vnXFyiBy/wDtyVfvPg5bf8Lqudd8W30D2Eae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gUr8532n/tzeDJbz7NdefA+//Yj8uvVLzXrb+z4bmKaOSG82PA//ACzkr4u/aK0zwfDp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zG6PDs/1m+vYPgVrLax+zV4Qmkkk3RpJA/8AwB3oNJ0z0Sz/AGoPCVrrl+n2yOO50t9j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rV8L/taeD/FGsQ2C38cDyfxu9fJ37Mfwft/jT+0R4q/tL/SIdPmed/+ecnz12H7VnwH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/s0jgvNLnR0f/lpsoL9jDnPrrxBqiaXJ8z/J/fryvXP2tNB8Jao8LPJdTR/9+65Xxp8Ub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3Vd/mXkeiQvvf/lo7pVf9mv8AZ4s9T+BelaxcQ+ff6xvuneb95/HQP7B30n7aXhL/AIR+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f5Do/wC7+euq8WfF/SvAenpeX80drDcSJ9+vi39qP4X2/hfXdBmht/LTUL3yJ0R/3cj7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h03xvo6JqXlyJHAj7P8Aln8iUEhpf7UHhK6093+3xyP/AOjKJPjd4e8ZW81hYXkEk0kG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y+PHgPwx8NPD8032aOCa8+5CifvJK1f2c/gFeeDfB/8AwmeqJJ9vuIP3ELp5flo/yUtT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A5F1T/gon4e3fet9Pd//ABySvWfEmyL4yXKf6v50gkrwLwXfzf8ADw/w26/e2bH2P/Bs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V8VPtip8kn8b14Ga/GfpnCM/9mkdhoFrJdSTOqfP/frs/gPqnhv4feMG/wCEo8v+x/EH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mPB8Xm6PNN/Bv+5XnXxo1R9U+x2e+NLOOffv/wByuOnM9nHUfaw5D7S8UfsbzaDJNf8A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ngs/+ef+5XPfBPXpvh98ePDdxqUN1a/Y73yH+0x+XH89YPwL/aL8T/C/R4Ut7yTUraON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fGn4e/H2O2tvEdtHY3kf7/8Aff6zfXVh4QlU54Hh1JVqVGcK3vQPUf2gPi1N8OdU02ws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jyUrY+B/xHfWfCDov7y8t7p4Hd38z5686/ao+Ofgz4VeD9K1hbmPUns4NkCJ+8rw34f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O8e1h8yTUH+1JCifx195h8POrT5z8yxFeEKh9o6hdXN1Zu89z5aSQf8Aj9ch4w+L/h7w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7yDz/v8A9yvif4ift1+KvG/l/wBmvPYwxv8A66b/AOIrxnxJ4t1jxlJv1bUrq+ffvRHf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5zxq+cQ+wfavxY/4KMaJ4cvLmGwSSSa4TZ/o39+vEPiR/wAFDvFXi2S5+wJHYwyQfZfn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3dv+AVj3EqS+ZH/H/wCRK7YYSETx546cjtvG/wAbfEniiT/T9VupPkRNiP5cdcTHfvf3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f+8kqa8l83T/APWf6v8AuVf8N2CS3CeUvz7/AO5WlOmYTqfbmQ6Rpd5r17sVZN8j7Puf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w2sfnMkcf+xVnwX4Nj0uNJpfvyf9/K2NUukij+X935ddVOnynm1q/wBgmt5Ui/c/u/8A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SLZt/eN/tpVnVNe8qN33+W9YMkvmxu0qSR/3KioRTGf2y1/87P8AJ/uVDp//AB8Pu8uP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il2M/+s+TfU0cTxa4yN/qdmyuWodBq6hF5tn+6f8A4Gldb+y34y/4RL4iJbfv5EuP9uuM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xJKs/DPXofDnjGGa4eOBJH+//wA86jUzqU+eB9w6HrzRXEk3neY8n3/nr0vwP4tttURP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Jvc2tk7rWl4P+MrxXCbfMgeN6uE+U8apgeY+z45U8yq2oaNDfx/NXnvw7+KH9s28MNw/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nqjxf61I66qfvnnVKc4HB+KPAdzd3FztTzEkSuVuPBNzo295X8uvctQiS/t3dU/4HWL4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L3zNn+xWc8Pym1PHc3uTPFdP1maLUPJ87y/nrs9P157CPfcfvPL/uVj+Kfhg9hqn2yL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p7qTyWetKZ1S9mel6fr32q3hdfMgmrpND8b6xo3zxalP+7/8iVwfhe6zcIn8eyt7zXi+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TtL/AGudY0HWES68yeOP79eoeDv2p4PEWm3jLs+0bPkR6+TI7v7VeTOvl7K7P4TxebeX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UaNHBTrch9vwXKtiMfSoOXxyOp8U+OdX8Z3+6+vHEf8AzxT/AFdeTftAy/Zbe2mVPks/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pK8f/apuvK8Lwov7t5HSv55jiJzre+f2bRw9OjTUKZ698I/FH/CWeE4933/Lrk/CVr5f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uE8yr37MULx+FGZvRKboVq8Xxa1J1+55FY1qnJUgddH/AJfQ8j8XP2gP2lr/AOGnxk8V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7P1GdHfyP9X89c9of7ZqRamkOvWckCb/AJJtn7uvfv2oPhpYy/tAeLfk+SS9d532eX89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3iPT/wDRbby0kg2fJ/fr9VwNTmowP5vzanRjjZwPUbfWbbXtHhubKaCezuE++j0x7X7V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N/2a/BGsfDn4dzabrz+Y/wBq3wb/APlnU3jT9ozRPh9rj20r+fNs3oif8s66TyOT3zqv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K/dp8kcab68u8N/tX+G9e1RLa6SSxmuPub69Rs5Uljhff5iSfcf/AJ6VlyMs7PH/ABJ7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oSS/5StLwvF/bPwr1VN/+kaPP9t+T+5XKz6y8sn3/k/v04AWdU1mGwt3mlfy0t03yPXJ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B8WXWlWE3n3Vum90/wCWlTeONZh/seZP+fhHTZXzf+yfdNF+0J4tuV2bI0eBP+Wf8db6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j7n8uSoftSRR/vX8tP8Ab/1dYlvqnm2/zfvH3765v4ofEWHwl4T1K5lf/lh/2zo1A6TT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P7Nt7mOS8jTz/k/uVfklTf8AL5lfHnwT+Mtn4X+KF/qVwl1s1D5Pk/5Z76+ltQ8eWOl6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t99970amZ1Ul0kX3nj/264/T/jJo+qeNP7Eimj+2Sb/keuS1z9pbQb+3ms4poI5pE37E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f21/+1pN9nmjkS4R3o1ND6uki82P5f8A0OofNyPlqn/anmyfL/3xTPt/mbv+mfyJUATS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v++lMj/dR/NUMl//ALdMjuvKj2UAX5P9X81Mk/499irUMmqJ5e/fsqbS7pLm4Tb5cn+3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BJsq5H4oubWOZF8z94lXLjZ9j37I9/wDsVmxyp9judv8AyzSgmn7xD8P4v9Dmff8APJ/H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5vwH/AMe77vuRvXQx/uo/+ef/AACuM9SmTRlPL376m/j/AOmdVvN/dpT45f8Avug2JH60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Mh0fJ9zZ/uU+OKtAGR/78lP/wBbR5v/AG0/4HTJJaAH0f3/APpm9R1In+qoAkx/B+82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v5aYN8u//V7P79AC/wDLSk6bPnpKX/e+5QA/5Ivvf8s0/wC2lMk/1f36ZJLTJJUl/wC+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KZvTPK/ef8ALOnyS/uv/iKrebwnyf7+ygBkn72P7/y1QvP3Wzb/AMtP4Kv+b/20Ss3U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OgDH1z/AFDbf7mx/wB35dfHnizzIvGGvfLHJ/pTvX2Brkv2qzmTZ++3/vNiV8c+LNUS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+/fZ/wAs5Pv0VDSmY+ofvdLdIv8Alo+/fXc6HF9l0uzdn8x9mzf/ALdcTefZo7dH2R7J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p/mRafC8qeX8n3P9ZWdMmuX4z/dTzPLqb/VW+xv+Bv8A8tKh+XzPlepo/wDtnsrQ5QT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91Q8WS+bo67k+f+/WlcSp5nz/8ALR6yvFmz7H/zz+ffWdQ1o/xDm/FGyWCFF/dv/AlP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fc2bNif8tKZ4klSWNI1T/gD/AN+pvCf7qObd9/Z/A9c56ZNH/q3mlf8A1dM8Fy+bqE25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F+7m2/8AfH/POrPgPf8Avk3xyJI/8D/6uiBzYj4Dqo/9Xv3yR/8AtSpPk8xv+mf30/8A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JZ/8ApPK/d7P9XXQceo+P8A1fyv/sPT/wDU/wDLT/cpkEr/AD/6z93T3iTzP+Wf9ygN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/wCD56xJP+QpN/yz+T+P/WVsSRP9n+ZfMff/AH6xI4v+Jw+3/ln8nz1zzO2iUNDKfaE+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/AKm1iV4vOeLy/3f9/8AeUyzPlXny/66Sf8Av0a5/wAfs23y5PLR96Vy1DsOr+H8vm+F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v/6aVeuJf9Ihf95sj+/VbwhElr4TsPK8vZ/tvVm4lfzN7P8APWJ0D7iXypHRX/8AH6p3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1PvJf4G/d/7lVriXzY03P5aSfwUAPs/9F/j/AIKs28vlfe8yP5/+/dU7Pf5jp+8qb/VS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9AF+T+Db5f7z+On/AOq/56f/AByqcez5E2eY38FWbjf877PMeOg0GXN0nmRp/wCOJ/7P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aSUXn+sdGf8A232URyvLH83/ACzTZQBlR7BcPMr/AL77iO9TXt/5Vu//AH389Qx/6x9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xa+bsRk+egAt98sbur+Z5n3Hp8cTyb93/LP+DfUNnF9ljdNkf7v5Kf5SS/Jvk/4B/r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Y6LKJPs/mSvsm/j+SiPZFHs2R7/4HT5/Lojl/d/K9Z1AGXkUkUfyv5a/+yViR7/L/wCm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Z/sffeswRJL/AB+X/wA8ET/ln/sVoZmxb3SXQ+/Hvjok8yL5F/eJH/HWbbyvFbujTR/f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zJ8kabEdKAP3yeL+9VaT/WVfz/33VC4l/eV7B8ePT/VU5+lQ1JQA1+tM+b2pJKhoAhua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x/SgBlFH/LKo6AK95LWJql15Wz/xytu4/wBnzKwdQ/16f36ADzKbJ/s063/e/wD2dQy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3m/eR6bJL5sf/AC0/77qP/ln/ANdP4KZn91voAZL9+mSS/wDbSiT+P5PkpZP9p60ApSSp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fJL/wBdKrSUAHm5+7+8/wBio8/u6X/gf/fFM+T56AGSS/vPmqGTj/8Ab/1dT9//AIiq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1oAyT/WfNVOSXzf+mdWbj/VioZIv3n/ANn/AKyswIbiV4o99U9Q/wBn+/VyT/cqnqH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tP79Jn95Syf6v/npRH/rNlAEN3/Gn/PP/YrNuOnz/wDfdaV5+6rNkH7z/wBnramAyXvV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ku3y/m/1dVpP3sn/LSqAP9V/0zpn/AJE/36H/APH6KAGXH+1XmmoRebrFz/q9m+vSLjfX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5P8AlpQbUBllaphN3mbP9isH4oWrxeF7n5Pk+TZ8/wDt11WnxP8AP/ufJWD8YP3Xgu5j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EOpqHTqei6f/wAguH/cTZT5f9ZTNL/dW6Iv7v8AuU+T/a8ySuGmKfxlaT/V/N5dMk/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jqn+rqHP+3Wg9SP/AJZUR/3KKPloICSX9583/wC8qOpKP73yf98UF6hR/s0eT/8At7KI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NQz/AN8Uf71Hlfu/+WlH+t/+zoDUI/7lH+qp8f7qkTpQGoZ/eUsf+r/56UtFAaieV9aX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lOoDUdGf9unx/wCsTbTP+Wf/ACzo/wCWnzUDJH61HHUn+xsqPZ/t0C1H28Xm3Cf8s/n/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se9pJPuffrj9Dl83XIUb7tdtJbf6P8sn8FePjj63J/gM2TmP/wAfqnql1/o6Js8yr/8A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N/8AlnXnanuGX5v8DfvKsWf/AB8I/mUR2v8AcqaCxfy/m+5V0zamXpLpPL/2KzbzWX37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ZXMezf8A990+TTEupEf/AFnl0VDopmVcapNFvdf+WlM/4SO5ij/5ZyVqx+EppZN/+s8y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qNN3mRvXLzndTpnGeIPiDNEmxYY9+z/v5VbR/G+pROv7mPZ/t138nwWfVN/yeZ5n8bpXe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elnsj87+/wD8tKznWgdVOnM808D/ABP8qTybiH5Pvp89eneE/G6XSIi/7/3K7Cz/AGULC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j/j2fx1c/wCFBSaNIjr9+uGpXgejDnNrwXrL6hb/ADf8s/nr0nw/debp6bkrjPD/AIIf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rs9HtZorjYySVyVqgy/Ja+dH8yeYn8FeP/HT4fJrMbzeTHI8dex3m+KT5fM2VxnjyJ7r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UPn7Q4v7Bk2L+7SvcvhX4te12bvL+4n338yvK9Y8Of6R9z599dJ4XtZrWRH87/Yqq5FO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2+3rBuJfss7pVO31R/L2b6ZeX/myf/F15fOej7QfcX/lXFY/iTxQml2/nS/fpmqap9l+6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fxx4ymtdHvLlX8tI4X+//wAtK3w9DnqHm4zHeyp855X+0J8UH17U7nSonj2fx/7n+xXl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APfFP83zria5/wCfinV+n4DCwoQ5IH4Nm2Oniq/PM81+Ongi88W/D/WLC1RHe8RET/pm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/wCEvhHbabI8m+3R/vpXsflJJ/rfLkj/ALlLeReVGnyf79eoeN7TkgfNHwD+FWpeDZPE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dNnyf7dL4E+D+raF+1RfeIpfL+xXcJX/AK6Zx/hX0BcRJLF9yOi3tki+6kdAp15yPOvj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6rbWv37yydE/364z9mz4a6l8P/hIljeR+Xf2d07un3/v175eWqXX8FQ+UvyJs+T+5sq9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heLfgl8dtU13SbP7Vbagczo6fwb6+sNLv5tZ0uG8lhkjmuE3um//AMcq1/YNnL87W0f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x/8AXOl7QJz5jjPiZ4DTxbo8ySw+emzY6P8A8tK+b/Bd14w/ZQ8SXiadZz6rolw++SFP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bG/9yqcnhK21Tzo5beOTzP46epdOofOWsftkX+tW7ouiXUd5J8iI6VyXgP4LeKvi/wDE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YpZ3UL73/wCWmyvreP4S6V5m/wCx+Z5b/wBzzK1bPQYbC32LDHH5f8Cf6ujUj2nKfJn7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EUjt5Jn/ALQd3RE/1fz19K+LIvtXh9Ei/uI6f9M61dY8EWevSJJeW0E/l/covLX9+6Mk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LJtV+CP7QcPja1sZL6zuJP8ASUrrfip+1zbeI9D36Wl3JeXHyQIifx17xrnw+sNZt382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fwS0fRnR/scf7v7iQ0al+05jxb9mD4T6l8O/AeqapqCRx3GrzI+z7/lpXD/D/wCJafBv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kkdnqDzw/wDXT+5X2FJoMMtv5KwxwfwVw3in9n3R/FtxvvLaOebfv37Kr2ge0PAP2o/j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pulq832/YZ3P/LPD133hjU/sH7O/h6b/AJ6eHnT/AMceu4t/2VdBis5raKzgjS4T9/8A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TwvD4c+H95ZxQxx21npbpaon/LNNlSSeL/sS/tGWfgTw5qXhvVn8mGST7VZP/q/99N9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9+IdN8M6HD58Ml7507pW5+yv8DNH+IPwG068uraGS4kupo3d0z/HXufw7+C+j+A5N9vZ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N7j9znOh0OwTR9AttNXzJE0+1S1T/gCV8p/tmaPJov8AYuqBP32k6hh2/wDIlfX1vF5U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7T/w1h8Y+HJodv8Ax+J+7+T+OkRTPI/2qfAD+Nfh5YaxYL5jRp9tT/rg6V3n7KH7T+j+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TfZda0tEtdn/ACzuET7lH7I+st43+Gt14b1aHfqnhid7J96ffT+CqXjD9iOwv7z7TarP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Lkjp+Q4fByHZ/FTxH4S/sOaZbq13x7Pn/wCWleF/sySweKP2sNW1KzTzNO+xz7H2eXH9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PrN4ialrGq+TH8jpvr3X4d/BbRPhzZ/8S22jkTZs37P4KftDU+bfjN4it/DH7RXw/wBU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HZ/4Pnr3T42fFDStG8Nvf/b7WSOPf8m//wAcqh8YP2bk+Jlm8Oz/AFfzwP8A8tI3rz2L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/v766ttmzyXnrOoZmF+whqD2Hhjxnfxfu3uL2CP5/wDgb1z/AIItLn9pX4/a1b6lqUlj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emySvevg/wDs0w/Cvw/qmnrJP/xOJknfe/8Aq9n3K4Pxh+yjqVr4+fXfD9/NpV9cJ+/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+rK9ocL+0B8G9H+H3hu/uV/4/I/nT/ln9+vTv2XJfN/Zg8MbWT/j6uk/8frNv/2PbzxH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+8v76b/9Z/t13Xwk+Bk3w2+HiaC1zJdW/wBqe6R/9h6Qe0OD/wCCfkvlfFD4lTf7af8A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1+++BviZtvl/vI3RP+B1r/swfs6zfCHX/ABBeTf8AMb4G9/8AV1vftD/Be5+JXw81LR4p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v4/koNPtnmPjDQXv/wBk/SrNf3dzqGg2vkf9NK7z9i/4taVrP7OWlabLcwQX+ho9rOj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1isPhV8FtKsNU8ud9D0tIJ32f3E/grx/R/gPYfEHw+/iTwzf/ANmpeP8Av0hf93/3xQH2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xCsPE/jTwzptg/mLp9758/8AB8++vqL4wfG628B+Hrm8l/dwxpsTztn7z5K+PfiH8ObW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O6+13+qXqPPM/wC8k+/Xsv7SP7NOqfFq4s/stzJ9mjkd3/5576CqkObkM34F+DP+Gi/F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YI599rbTP5kcn+5X0t8QNl14HuUV/L+RNmz/AJZ181eE/gR4/wDB2gWOj6bfRiG3TZ9z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H8EfEXS/EiJq1z5lhsd3T/np/wDYUAcx4Dsft/8AwUKsbj+Oztfn/wCWfz+RX0V8QNG8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x/I9eS/D/wCC2sWH7VieMJfMjs7eB0/66fJ8le/XFh/bOh3Nn+8/eR15GZUz7HhzHctb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h2jwpveRH/jryvxhG91f3Mn8caPs3/369R+D0ryaHf2Df663/grzT4mWr2v9pbU8yaOvG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1f4f3Xm+F7N1/wCWkCfP/wAs66TT4vtVwm5Pn/v151+z/dPf+B7aFk+aOvSNPi/0z7nz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COuhyXx4866uLGz3ySW0aPsSvN49sWqwu0nyf3Er1T48ReVZ6VeKn99N++vJbjfLsRf3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qc+FgfhnEcPZY2cDrY7XMe+qeoRJ5f34/wDgH7urMl/D9nR/9j+Oubl1n7fcJHFJ8m/Z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f6PMn+xXK3EvlXjp/rH+/wDJXVWcVzLsTyZN+z+/VnS/hp9q1N7m/h8uG3/26CfaGP4P0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5cckMfz7/wDnpXp3hvQU0a42r9/+N9lUJAmjW6Kvlxwxp/37rK1j4yabo1vvaaP93/q9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56L9v8r7z/8Aj9c3qG/7Y/2ibzEj/jrzTXPjneeLdiWcnl2f+5V+8lubrR9lxcySUHHy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fNJ51Y9xr8Plr/y08uqEelvFpcP/AC0f771DZywxax9m2SR+Z/frOodlMDryeY8zQ/x1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e9Yf9Kj/AI3ovLBIt6N/rN+xKhuNGTSrzYyyfcrm1NqZDH48mv5E+zpHH5f3/wDppRJr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l+W+/Z5dMn0GGwjR1fy/nqHVL/yo98X7v5/n/wCelGpp7M9m0P4lzXSfvYfn2fwVq6f4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7h/uV514Xunlt4dz+Ykib66G31n7B8ipJ5P+3UGHIz1Twf8AEy/mvbaGJ5I/Lf76V9Re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Xb948nzp89fFvwr8b2f9oTJLN5afJ9+vuL4fyp/wg9ttfzPMSvQwNPnPEzH3ClqHxgm8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aSP/AAV2fhP4q6V4os0+zzR7P9uvPfihpf8Aalm+5I5Erwfxp/avg3UJptLvJ7X7Ps/c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x9r7sD7S1SwsNU0/5Uj3/wCxXB6h8NHsNQ3xJ8n368H+H/7daaDcW1h4jSSB/uec/wDq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03xvZpc2d5BOkib5Nj+ZXNOgYw+s4f4zNnsJtL1Dzovv1papdf8AEne5X+5vq/HLDdf7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sbpF9yj2Z1U8VzzOS0f7Sbfft/269O+E++18NzTN5nmXD7K5UaX9gjT+5Xf6JElr4Xtk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sV7LLeQ/ZfCPA/WM4hP+QZcS/vHrxz9oy1m17WNNs7dP4/nr2OXvXO+FdCj8V/EOaSWH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7p/WdR21Oq+EXh3/AIRvwVsaududYh0LTvEGvTf6m3hf566/x3rq2GjJa2/7uSX5Er5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f9nv9izULe1ljj1LWCkYTf8A7dbYeh7WvCBz4jF+wwtXEz6nx9418Uf8Jb4s1jUpP+Yh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f5Irf968cafcrkPh38eNH8ZeH4ZvtUcd15Cb0f8Av1wX7Rnx4ttG8PXP9m6h5+pXCP5CJ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+sUqfJTP5uxFTnr88zs/jB4pTQdDmezmjkfZv8Av14D+y38Kk+KEmt69qUySJJP8kL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rr2vfDO/m1x5J01BH8itj9h/xlbWvhPVdBvLlIJrO6eeB3/262MKnwGb+0Z8B7G10+aa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Bs/2K7n9kPxveeLfg3bTXjySTW8/kfO9Zv7Wnjez8N+GJkieS7ubyB4ERH/8fpn7HdhN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o8yT7Y/n73/1lTUK5/wB2fT/wL1BD44+wS/u7PXIHsnT/AG3T5K4zVLB9G1Ca2uPv27u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D/Hln/bkM1vc/vtPnR38n/Yre/aY8W6V4N8YTaldTRwWGqOl1Bv8A9tK56fxgcB8QJf8A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eA/sd/vfi545df8Alm+/fXuXjjVLP/hH45ldJE2f9dPM314h+w3dJF4s8YXks0cb3Gy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9bE0/gPoe3/1f3PM/g+/XH/FzRk1nw2iSv5fmPs37PMrsI5bby3f7TBJDJ/ceuc+IF1DL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TYlXqSfOP7Nngyz8W+L/ABJJeQ/aIdHfyU/6aVc+Pni19Z+ImleG28uOHYibP+en+/U3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H85I/wDTURE/56bKxPixfw6N+0b4f1K6/dp5/wA//TOmafbO51D4D2drp6IqSR+YnyPs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TRZtP/aSvrOXfcSafayPI+/+OvpLxJf2cvhd7zenkxojo6V4J+y/fw+I/wBpTxBeL/x7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soJhP3D6Qt5fN+7J/rKm83zfnqGPyZfvXMcb/wBx3qbyv3n/ANnWZQx/+/dM836VNJ/v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AGXH+sfdVzwh/yE0qG4tfKjT596Vc0CX7Leec7/APfb0AbmoS+VZzfJ8+z5PnrAs5f+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tLUL9L+38tZvL/3Kx5NlrZzfJH9ylUpjoFzwHL/obo3+s3/3K6SOVPLrnvA0bxaHDufz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++1ch6tMmjl/eb//AEOrPmpF956p28XlbN1WU43/ADyf990FEj9ab/rKb/37/wB9KdQA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zpo6JQAvm/Sj5PN+anx/vaPN96ACXvUPmrv+b7n8FTSf3KhkrQB1Ni/d/d/d0nz/wC3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n7n/AKBTJIs/9NP4/v1P5XPy/fqCT/V/8s4/9+gBkh/uvVaXZn5fLkqz/wBM/wDlpVaT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gBkkv/XPZVC8/db91XJP9Xv3/J9/fVC8/wBl32UAYusS/wCh71f5K+MtU/5CmsI3mfu7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izeNPmf+DZv+5/q6+PNUlSW81L/WQfv/APx+s6hpTMTUYni0uH5PLTfXeaPF9l0+2SX7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f7/ySP8AJXeaRKn2O2j/ANZ8mx6KZNcuf8tET+OpreLyo0Rv3b/x/u6gi/4+H/ufwf79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/g/5Z1ocoeUnmfN+8/grH8afutPh2/vPMfZsT/lnWrJ53mb1f5N/8f8ArKyvGkqfZIUb9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lZ1DWj/EOV8QRf6Z/wA8Pkq54f2S27/O++OqfiT/AJCCJ/HGn9ypvCcqRafN8kkab/kR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/eSP+82Rp/H+8p/w7ihtftO392lw9H2WaW3dFfy/Mp/w7uv9d/0zff8AOn/s9FM5sR8B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/APYqbynlkdP4/wCN6ZH/AKv5XeR/9iiP915m95I/Mf5/+Wnz1ocepLblovkb+5UnlfvP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kW/5JI/M+f79Mz/Bs/4BQGpNb/7kf/TR65vP2rVLzb9+N9lbsmw/eePzo/n2OlYX2rzd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/J/00rnmduEKXh8f8TXavl/7bpS65K5km8rzJPM+/so8L/6BqD/6uTy99P1D97Jc7fIh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SuWodh1vhuJIvD9s+/+DfU1xImHfzv46h0O6c+H7ZP3f7tKf/rZPlSsToD5D/H8n99/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/pnT7ff/AH/L+emSSfu3ff8AJ/sUAM83+D/Wf79TR7/n3P8A98JUMcT+Z9z55H/v1Jcf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30/1dBoOt5f3mxvv1NHL5Wx18z93/c/eVDHviRI1SPZ/Aif8s6fH+9t96v5n8FAB/qv++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H3eXv2ffqGTfLH9xI0kqbyv9H2f89PnoAoQWv+mJuf8AvpvemJs8zfvj2fc2JTI7rl9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l/5sboyeZ5ifwUAWY4oZY02v/wDbKpj/AFnyt5f8f36fJdeVs+f5I6ZHsl+95myP+/QB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8vZH/fpnzxfxeZ/Hv31Dpd0/2h0Xf5f8CJT45X+dP+en99/9XQBQk/j2pJVaS58qTZvj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s3FrNFHs/ef33TfUPWPf/wA8/wDb/wBXQZj7OJJYt7eX/t76ZeaNDLH8z/J86f8APOmf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/M+SpriWaWL7nzx/3H/joA/fOs+8/wCPirkkn36oSf6yvYPjwi/1dPpqdadQBDJF5tVf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VpP+Wn40AVrj/ViqF5V+4/pVC430AM836UySl+b2qJ+lAEVx/rBWJqn/AB8f/EVvXH+/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E+ST+/QBT87yqhkq5Js8td1U7iX/AEj/AJZ0AEdPxmNPnpnmUf8ALP5v3dAEM9M8392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3n/LOmSy5t/uf8DrQBkklVX6VNJ/tVFIf9j5Pv0AMkl4T/V0z/VRbFol/wDZKZHLn/pp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qu/WnSfx7KhuJP73/faVmBDcS+Vt/ufwVW83yo3/APHKfcy/vP8AlpVa4i82R/8A2SgA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f6tP+mlTSTeVH8z+XVO4l/ef9dKAI36U3/lrRUcn+r/55v8A3NlADdQm/wBX8/8A33VG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lU/N960gAXH+rfb+7fZVP+++z/x+rIl8r7sf/fFVpP4aqoAeb70zzfpT8/8ATSmf8s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3GyW2dG/uVytxFjUHrp7j97bvXO3HN59/wAv+Cug6IE9vF+82fJXMfGSWG18IP8AP8n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b/vbdq4z4yReV4Xh+bzPMvYf/Q6xrm1M9F0+H/Q4U/2Kml+/UNvL+8fa9OfpXHQCfxlS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pH6VPJ/rPv+XUPlfWtig/3qP8/wDPSiPzMJt8ymf+hx0AEcP93/c37Kdn/vimj/f/AO+6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ZTIv9mnZ/d0v+tj+5QAzzf8Ab/5Z09Isb/8AWUz/AJa0eTQAU+Pj56Z5vvT/APln/wAt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dptO/wDalL83tQBH5X/XSSn7P9uj/lp/6BQ38FAB5dL83tS0nze1ACf6miP+/RJ/q/8A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Bc8HxfatY2V3NvF5Vv5f/POuM8B2vlap8tdtHsrysd8Z9lk9P9yUNUsP41rEuLX94+2u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lZV5Yf7FeVUPWKccX/fFTW8XmyOjfvEqnJvikfdU1vdeVJ8vl0QqATR2v8ApD/J/wCO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WP8A2z5f3qmj17/Y+StKlQ6qdQ63T4vN+dvuVct4sybLeuS+3+bZ7Ff5K1fD2qSaXcI8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tQ9ShUO5s7V4tP8Al/8AH61fDeqebcP/AKvfHXMXnjF7DT3dv3fyVQ8J+Mv7QLzfu4/L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3U6nKfQ/hPxRDLsRv+WldgPJvrd0lrwrw/4jhl2bpvL8z7leheE/FqSxp5r/ACVzVKZ2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his/3VM8pP4aNP1SGUbN/wD33SyS/f8AnrACC4meWse8tftUb7krV2f7dUNQv0it3/6Z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DdSfMnl/7dVrOwexuPl+5WrqGsw7E+T56xJPEcP3Gkj/AHlFSoc/tDVMv71/n/grN1TW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lDYR/wDLORP9+sSzv7nxFJHtTy4f9uucr25NqF++s3Hy+Zsj+R64D9oG6Tw58P8Ayf3n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T9LSKNEWvBP2vNehu/FGm2CTSf6Pvd0/5Z162T0Pa4mB8nxFivZYOczyv/lp/s0+OLyv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3VPG+m+HLffqU0cCSPsR3r9Mpn4vUqXNuLtTLyWsrw34303xbvSwuY5PL++n/LSOtWT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JP7lEX36Lg/7dQxn/YoAm/1uyiSLzfk/551D53lU+OVP7lAE0cWd9L/yzo81PvfvKhs9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W589/7iUAO/3a3vDdgl1oWrTbJN9uiPvrHj2S3Hlr/wB91veC7+2i8H+JE+0x+dIkOxP+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ouIk/j/9ApiS+bT4z/f/APQ6AGRxP5n/ADz+Ss3UN/2h/wDlpWxHF/e+5WVqkflXjUAV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Plpfm9qdJF5VluZ03yUAM8rzZHp8VqkUnzU+P91I7/vP++KI5El37po4/wDYegAki/66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HxRZTJL+/wDMTY/+5XQ/6rbuf55PuUvnSf36AOa+G/w+s/hr4Th0ezSOO3jkd0h/551s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/wB8f+i6Z/y1oAZHF5Wz/Vx0XGlw38bpKkknyf8AfylfrUscWI/+AUAc54T8B23he4vJ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55tn7yugt4vN+9+7p+U+f5/LT/cp8cXyI9XqBDJF/wBc5KP3kX/TP95U0kXlf9M0o8vy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P+SKP5f/AB9P9ZVlIv3f/XR6rW/7r7v/AAOpv+WaVAEMlr+8/wDi6ZHF+7/8cqz8/wBo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d5n7ur1ArfYEx83/AKHU39l/ao9lXPK++jVf0+1/25KNQK2j6N9g+T/V/wC29Wbi1SKS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C0/77plxKku/wD5af7FL2gHAfFT4X23jzR7lG/d+ZA6V802/wCzB4t+Gtzc2fh+/wDs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DI46+z4/wB1G/8Ay08ysS4sFivH+T5Pv/8AXOqOjnPBPgX+yh/wjnixPEniCb7dqsf+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vdnYJF8jeZ/wCrMe82/zPUXz5+Wgn3zR0y1T7R8qRxvJ/sVZ8WWsP8AZ6fJ/HWb/aj+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R3735RJf+Wf9+lqSUPK8rZ/rNlT2e2LZ/wAs6dJF5Ujp/wDbKjz/ALdZVKfPA6sHiPZV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wR8QHeV/9D1BPkf/AJ5vU3xI+F7+N5Jvsf7x5IPn2f3Kp+KLD+3oEh/55/co+F+qX+ja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n3P+edfLVKfJPkP2PD14YihzwMH9n+/m0u8ubOVPMe3fyJ69dt/3Vwn9yT568s8F2D6D4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O3u716nZ2vnRon8G9Kwn8ZjT/kM34uaX/bPw7m2v++s3SevJbz91p/zeX+8f569+uIvN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h0/4HXgmsRfZbeaFv+Wb/cr9G4Tqc+G5D8d46pwhjIz/AJinHdPf26ov7v8Agre8P+A0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PvrnvD8v+kb1/eJvrqrzxRbaNZ/6U8cfyb0d6+wpn55Xn9g3vt9hoMaJsk87Zs+/XJf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7d/7SufL/wBhP+WdeOfFD9pZ5dQSw8LwyTvcb385/wDlnXlEnw+1jx3qn2nXr++nS4+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p0YR+M9I8SftS3Pi3ULm20v93DH/AB7KND8Of2zcfbL+aSeaR9/yVT8J/BZLS3tkWGeN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0aLY8sPyf7D1mKp/cDQ7q20uNEVPkj/ANXW3b39zdW3+xVyz8O2el7H2fPVn9zpe/b9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r7T9yVP+APVm4tbb+3IZpX8t9+x657xB4oe1/wCPf78nyJWVo+qTXVxvleST5656lSBv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hLcSIz1z+uSpdap5y/vPk+/XO3F/5UfzPJJ/fqbT9ZS6/wCmdcZfszSksPtUaP8AwR1T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prfVH8t0b95/t7Kp654jSL5P3e+r1H7M63wvr1tamztpf+2bvXW6hLZy/wAf/fFeM6fq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122j68mpyI7PHs/9GUviImd54TsLeW4eFk/1mz7n/LOvsD9nvWZv+EQh0qWaSR7f7lfG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Lbyf+Wfzo9fQ/wb8UTfaEff8A6z596V6WF9w8nHU/awPe9Q0rzfvVxnjT4QJ4jt5trxx+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fVIdUt0/1ez+Or8mnp5bbfL2V6tOpznys/aUpnxd8XP2Vb/WZPJi+0bN9eMaf4c+Jf7N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hPdW0f34Zt8nyf7FfpZH4c8359kdc94o+FVtql5+/h+ST/YpVDuoZhzz5Kx4J+zt/wAF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viO2n0nUvuP51fRUevJrFslzbzRzw/7FedeLP2RvDfii3k+0WcCSf3/9XJV+z8JP8FvDe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j+R/nrH2hvOhCc+Sielxyv8AZ0TfJIlejwREaJa7vkbZ8lcJ4T0abWdHs79U3wybHrv9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8s02V+R+ImLhOjGEP5j+gvBfA16GMqzrQ+yZuoSpFbv8A7lZ/wMtZozrEzfckkqv441T7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bvwc/e+E4ZF2fvPv1+SwP6Lrk0Wl/atXa7uH/c2nz/PX5v8A/BTDxl/w0N8TH01vPk0f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e+vur9sr4lzfCr4FardWq/6VcJsTZX5r2+/7O7yeZI8km93/AN+vp+GsDzfvpn55x5nE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4k/ZGm0vUP8AiV3M9vDJ8/yf8tKufD/9lW2tfEH2nVpoL55Nnzum+voHxBEksaJs/wC+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Knl19xqfk1SsYniHwHbXWh21hBDHbpGnyJsrxzxJ+y1eTa5c6ro00li9wm/79fRWoR+V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7VJZP+Wnnfx7KZn7Q+ctL/ZGufE+qQ3mvalJd+X8/kun+sr0vUPBqWGhw21qnlpbps+R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b/8AYPWbqNh9/an+repqF+05jxz4X/Bq88B+NNS15prqT+0N++Gb/ln/AHKrft0X8PiP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Ptlv/oTon+s/2K9gki/dvU3hv4N6b8QbfVY7+28+5t4POsv+mbp/sVidVP3Txa30GbWf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vjtU2b3/j2V4hp/7PviHw5eXL2+pSR215Jvf7/wB+vq640ZNMl8lvL/d/7FVpLWGWTf5P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nzNZ/CXx/YSJ5Wtz7P4PkSvTvDnhzWP+EDhsNSmjurz+OZP7leo/ZfKj+Wobi2SX5P3e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Q+afB/7OmpeEvGfnabdT2ttJPvmT/WeZXYfFj4QW3jHS9kv/AB+RvvR69je1T5/kjj8y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u9n+5RqHtD5mvPAfi250OGwa5uI7aNPI+/8AvNlb37O/wRv/AIc+JLy/bzNlxa+Qm969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2eZJUlvapayJ8vmJRqHtDyT4yfD7xD4x8UaW+m3k9j9jf59j161b+dLJ8zxyeWn36mk/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RKgsZ5vlR7F8uOmea+fM8z5KSSXH3Xpv+zQBNcXT/Z6hkleX5l/8co/5ZfNTPK/ef8s6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/2/7lM1S6ml0ub+/s+R6PKzsqtrB8rS5tv9z79XqRTO28L/ALrw/C//AD0StaPZ/n/l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9sjfu/k++lasf7qOuA9insPt/wDv3Vnyv+ue+q0f7qT/AGKnoLI/O/6Z1NH/ALNQ5SX9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nTrTZP8AapY9lM7f7H+soAX5vanf8tEpKWTn5KAEpPm9qd/qh9/y6ZJQAvze1J/6Mpn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/wD2P/HKAC3/ANXJ8nl0SfwP/wADoj/1af8ALOmSf+jK0AZ5vz7P46rSf6z7lWZP3qPV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76AIZP40/d/vPv76qXgfy0f/ANAq3cfupP8A2SqF5Kn9z+D7lAHN+KP3unzI39x6+OZJ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pJ3f5/+WlfYfiyL/iT3PzybNjpXx5rF++qW7u0Pl+W/yf8A2FZ1DSmU7iHzY0Tb8+/+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03f8ArgLj97HbfvPn8/+D+/Xf6fvlt13f8DdKKZNcs/J5iJ/BJ/cqb5Io/8Ann5f3Khgi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ZVmPZ/crQw1HwRP8n9/Z/38rE8af6LHCi+Zsjf56245X8z5fL/3K574kcXGlIr/ALmS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qj/EOb8Sb4tQR9kmyP502f8ALSrPh+XzbO5mZpNkf8dQ+MP3twj7Pkj+/vqbw2fN0+Z2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aVmemPvLX+6/mJ/10q58O5XtbOZ9/8ArKz7y1eWzd1T5v8A0ZV34f2qXWnvu8uT5/79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1Ucv7zY3mb/uffo83947s/wD3wlEh8r5P+ej7P/2KZ/qpEdk8vy/vp/q/MrQ4CzZ/8ef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4i83/npUMcv2qR937t6mjuuUk2fP89BeotxF5Vvvb/cR0rmryLzby5f/AG/+2ddDJ+9t3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+Q6wZP3Vxcu37zy/uVzzO3CFbw/H9q1D/AJZ79lQ6xL5Vnczfu98if9tKm8Py/ZdQ+b95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l82N5v8Anp/B/wA865ah36nbaP8AvdHs/wC/s/gp8mz/AKabI6g8P/utHT/gD/8APSrU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PH9/565TWAyOX93uXy3+T+/TJN8tx9z/AFnz7HSjy0lk2Mn+xUOqSvYf7/8AcT/WR1oa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c/jp0sPlSfLVbS9l18kv7uSP5/8Anp5lPuLtz/B/q/k30ATR3aRR/wDPTzPn+en291D5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3/e26f8ALR6ZHL/df/cSgC1eRJ8nzySJ/AlQSXSxR7FTy3+5v/550XEvlQO7eXUN5L5s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OoBT0+Vpbx0b+/8A9+0qaMRyybF/d/7aJVOS6SKTf/rPn/7Z1fSKT53imk/0dN/z0UwI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x/cpnmp5nzPJ/c+5R5r/APLV/kqGT/Srh9qSR/JvR60Amj/jTZ8/+/Vm32fO/wC7j+es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qzab7WPfv+f/AG0/d1nUAZqEqWt55zPJH8nyJVaOX9/vZ4/++Kh1CV/4n+f7/wAlPjl/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71oZhJs+0fM8ez+5T/8ARvn/ALlQ/anlk+b/AJZ/f/8As6feeT8isklaQMz947y68qT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qfPLJv8A46uR/wC5XqHyY+iiXvUdACyf79Vpe9Pk/wBX83/j9QyS/wDfFAENx/tVTkiq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7q0AU/K+lQyf635amuP3X3qzbjVPK+6kdAFySL+99ysrWP8Aj4R2p8mvJFJ837ysrWPE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/k3pQAXn7qOqckv7yqesa9+7fd+7+er+saDcaDHZveL5CapB9qg/6aJQBD5qRSf886mk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+589WY4v3fy/3KAK15L/AHX8x6h81JaNQie1k+/8lQvvij/5aR1oAXEv7z/0CoZD9/5J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H+1QAy453pTPN/eUSfw0ZeKPfsk2VoAyTeB83/odQyfvaLgvF/BUXmv5lZgR3n+tqncf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S+b92oZf3XyNJ/wCgBnmp8+5/wDbqncS/fqaT97Vbzf73l0AEn8H/TT5KhP72TZ/6BU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+Wf/ACzRKAIbz/V7P4qp/wCq/wCmlWb+X92m37lU5Jfv/wDLStDMLj/v5/v0y4ixT5KZ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Jf8AaqH/AJaU6T/P/TOopP8APyVmAy4lSKN93/LP599Vo9LSa4dv3mz+Oprjf9//AFn8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n+b/ANArTnNKYSaX+7/56V578bN8Wn2cP7zZJqMKf+P16p9g82OvOvj3a+Vo9gjf9BG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GdVM623/AHsdTS/9/KLeFIo9n/PP+5T7j/xyuKgH2ynJL/33UX/LT/bqxcf3P4Y/771H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2UtO8v8A66VGnSgx9oN/1tP8r60Sf6uiOKg0pjP9bIlFP/5Z/djpkX/AKCgoi7U8f+Q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ABSfONm1KP8AbpM/u6AFjh/u/f8A+udTR/5+SmR/7NP/AI/loAZ/3zRH/cp/y76P+Wn+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/wCmdGf876fHE91cIn+soAZJvx9yTf8A9/K1dH8LzX8e9kkjh/vuldn4f+F8Og6e9/rM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689+Pnx9h0yyvLOweONI4PkrCpUPWwOW8/wAZ1uj6XDYfJE8cjyf3HrS837n9yvNP2X9e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bhPnkunRP9yvS5f9ZXlVKnOfVUKfJDkC4/e7P8+ZVOS1zJvqzTX61hUpnQZlxa+aE2vU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/98VpSRSSyfNSiPzfk/1iVzAc7cxPF95P4KZZ3SRfefy/n/uVvyReVH/sVmXmg/at7qny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dPuoZY/M31ct9UTzPlrno9Bmik2K8e/79TXGjTf3/wDx/wD1lc51Uzf8WX/2/S44Ves/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8H+5WbHFeRSf8t5PL/1dPMU33P8AV0Cuei6f4yew2P8AwR10+j+PH8zer7PM++leP211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PL/gq5B4juYrj5k/g/uVz8h306h9J6X8Rkls0fzvn2fx1vaf8QIbrb++/wCAJXzNofi1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g2V0lp4omil/4B9+uWpTNvbTPddQ8eQxXEnzRxw/7dc9rHxVSKR0Xy9myvNLjWby6kbc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n5T3Vw+5/MepOin7x0OoePJpZPv+YlZWoa9cXUiIsnl/3KLPS3q/peg+bJv/APHKzJK2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P/wCu50PRktYvlSmaFo32U79nlvXQ2+lvFGn9+ueYFP7B5Ubvs+SNN718K/tQePJrr4i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vRN7/6yvurxZqn9g+G7+b5JPLgf79fnp8RLB/FFvePL+8e43x7P+eiPX1HDND35Vj4X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K/gP9rTxP4j8WW2mrbf6x3T79ehfEz4QeKvi3ocNndP58P8Ar/8AnnJbvXkviPQdK/Z4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IlxA9e2eG/2m5NZ0OzuLOzjntpET56+35Wfms/7hyvww+AXiH4ayX9/pt/dSTXCbHR6x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+EPiC2hlh8/7QnmPsf8Agrubz9od7D7RM1n5aW6O7/7leSWi6H+1b4/hsVYxy+TiNYX+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z6s8B+Mn8eeA9K1hkjjfVLVJ9n/POtiOFPuf+z1g/D/wmng3wlpulL9zS4PIR66GP978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T/3KZJL5Uf8Ayzk8yrNxa5+6n/fFZuob7XZufy6AOD+LHxfttBkms/n86NNm9P8Acr5e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Hxqs5L7UrqSwk85PK/5ZyV6P+0h8VbPw54ns7P7H57ahA779n7yvnz4Qa/a+EviXYX1/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WmptT+A+49Y+PGj2GlfabWaePzH+RHTzK+cPD/x91iH9ov5tYkj8PyaunmI7+X5iVveP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xurePzP7Qd/uP5ckbpXgt5rMN18T/tnk+Zb/ANoI/kv/AHKVMKZ+mHhTxvpvii4e2s5v3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q63o/wB1Gib68l/Zo8R+H/GNvealoaSbo3e1n/6Z16v5v8dQYk3WP/rpVPUInupPlT54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z5KAPOfjN8Tl+GPhHUtR8nzP7Ph875Pnr5d+NX7V3iS70/w/qWnTeQl5A87o/8Ayz+e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1+FevbfuXEKI/wD33Xxl4klmj0TRftDySQ+Q/kI//LNK2pm1OmfcPww+NSaf+z34b1XV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5/wD4uvnn9pT9obWpfFtj/ZeoXFrF9i+cf7e+uy+Bnjf+xvhhpWm65b+fZyWu+1/56V5H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EkM2nWc/2aOHyfkT+OimKHxn1t8BPj7DrPwb8N/2l9qk1WSDZO7p/rPn+/Xq8kv3P9X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54s8MWnwr8Nx3UP+mWdkiTo/7uTf/cr6B0+6S6t0dX+SRPk31iRULMn9ymv1oz/nfSf8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m+VHv2f7dcVrH7Q+j6D8S9K8Nyv5l5qkn8H/AKHXQeNNZ/sHQ3m/2PuV80/s12v/AAtD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jkht08hPkqfaG0Ic59af8tNi/fp/lf3vMj8z+/UH2Wrsdh/B/q/9jfR7QxK0ctTRxfc3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36P+Wf8Ay0o9oBH9qhij+Z4444/79VLfXrHUPkt7mN33/On/AD0rg/2jNVm0bw/qv2V5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f/Yr40/Zk8UeLNZ+L+l21hqV9JN5Mz7Hn/g2VtqbU6Z9efHr9p+x+DGiQzCP7RJJdfZd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BWfx88P6rcxxyQLp86I/++9eIfEf9mrxJ8RIIftkn7nzvtSbP79Wfg38F/FvwNj1T+yZ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0/wBtKA9nA+wEtXl2JWl/qYti/wBz5EryL4Ia94wv/Enk65DJHYR2uz50/wBY9euyRP5f3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+b/BT/N8rZuf+Ojyv3f+xTJOmz/npQQQyXXlSb2/d14z8VP2s/D3wl8QfZtWmSSSRPk+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tvhf4fv7y8/dw28G+vgD9p/x5Y/Fq10PW7VZN8lrNH9z+49aG1OmffVn8X9E1TwHZ+J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89H/ANX5iVS0f4yeG/Fscz6bfx3T2/zzon/LOvk7xx8ZbO//AGTPC/hiJNlzZ+Hn890/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lD4N0fxZNLN5H2iC1RN7/u9++q9mUfan/DRng+LXIdKbVY/tkl0lrs3+X5bvXpGh2vm6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evy/8QzeV+1XDcN+8b+3rZ/+unzpX6ex/wDIwSP/AB/x/wDTOpJqE9xa+VH/ALH36pfP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/AK7ejVlSS+ZvpakjJJUijR/9W/8A6LrsPC+gw20aXkvl+ds/uf6uuPki/d/cj2SVsap4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W+zZXjZjTPtuFcfy80JnB+INZWw+MEyNN+5uPkevWtDlS6j85fLkT+/XzB4k+KNn4j+M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+/f5/4K+jfAespqmhoiv5nlvs+SvHrUz6r61CU/cOhu4kl0+53V4P4otf8AicX6SvHB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SxJEP3v7tI0ffXxh8SJb/WfHF/eedJJZ+e6Jsr7rg/4JH5fx9Q/fQmdDqfxQsPhzb37r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n7z56x/BfhLxJ8W7O51jxNN5Ftef6i2/55pVbwJ4c/4SPxZZ2cqfaLaT53R69qktUtY0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lfcH5rX904jS/gjpthGjxW0kn+2ieXHHW3Z/DlPLh/ufc+euts/+QfvZPn/vpVDWNZ/e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h8ZTk0u20a3WH93Gkf8AcSmfanl37XrN8UXT/Z96v/rH+es2PVHj+4lZ1Khfsy/cXyeZ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KE/ff6vZH/AlULzVJpY3dvL/AHlY8cf7zfv8xP7lRUqGnsyaO/eWN937urOl3T+Y+9/4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dm378f8Afrbt7BPLT5Kx1OosyXX2uNEZJN//AKMqaOL7Lv8A7/8Af/551Qs7X/iaff8A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AO82bPnjqDnNiPVE+5v+fzKzbjZ5juv/AC0fzKrSX7xSI9LZ3SS793+ujq9QNeDS4Zdk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fC8S2sfk76wdPl8q337PnkTfU2j6o8t5v/8AQKumY1D1Hw/K9rHvX95J/t1618L9emtb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/v3XhXh/xH/oWz93I++uz8P+LXiuIXZ/L8v+NH/9DrqpnDUPsD4V+KE8xEZ/LWvV9Hv4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Xy78O/HiX1vC6/u2k+/Xt/hPVP8AR0/gruw9Q+dx1H94eixywxS/fptxEku/+5/t1hwX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fV+4v4f7P+Z4/wDbrq5zyp0SncWHmxui1z3jTS/N8PXltL+88xPkrVuPFNtFs2yfJWV4g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beTzHkT79Y1KZ6OEqThPnO6/Z/1651Twemm3H7t7P+Cus1T91K9cH8H7pNB1CFZV+e4+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7x0/1jyPsTZX4Tx1gXSxnufBI/rjwpzhYrLbz+OB5X+0J4zTR9H8mJ0864f5Pnrqf2df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zf6z/br4W/4LCftI337OfxV0fR4oZJ3+xPqN0if3K8E8N/8ABZ/Uvhz4bsLn+zZ5PtCb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N08jrShzwPtv9bcHSnOjWP0V/wCCneuQt8MNP0xX8yaS6R3SviSSJ4vu+Z/v15b4s/4K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3iG403zLbZ+4R0/1dc94T/bwsLr4gWfh/Vkgsbm8+RE2fxvX2OT4L2FHkPyfiXNIY7E+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c7PkqhJa+V/z02Vfv/3Ufl//AGuqFxL5v3Xkkr0z5rUdcfvY0/8AQKW2/dR7N8lMt5af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+63r+8f/AH6oapvik3/6t6sxy/u/+Wdcx4o+IOg+Dbv7HqV/Hv2fc2UtSqZZj/j/AOWl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xvGlm7fcuH8h/+B1w2n/EbQdUt2urW8jnhj+/s/5Z0/T/AIjaJqmoJDb38Elzv3oifu6y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nhd9L8SJ/vujvXJf2W8XyV6p8ZNmteH4dSt3/wCPhEn/APi68x+1PFvfzJJPk+/Tp1DO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f9XI9MGlv5f3P++HqYXTxfd8v/vumSXT+Y/9+tNTMrfZf41qGSJ/3n+s/wCAVckuv71Y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uNlxN5D/APfyoAsyWrxfwSSVDJavFGm5PLqh/wALV0eW4m3XMe+P59iUyP4yeHvtGxry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v9+T/wAiUkkXm/I6VlR/FXQb/Ztv7V/MfZsrbt9UW6t/OieORJPuUGvtCh5TxR/Mkm/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/c/uVck1TyfupJJ/wOpJNQSWNPk/8c8ugszI5f3n+3H/AAU/y3/ufu6syXKxf88/ub/u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zPufP9/56AK0e4x/Knl+XVPXJf+JPNu/+N1q/aofLT/V/7FUPEksMujzf9NKvUle4dn4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mfc/jT95Wr5v7z/nnWb4b/5A8P8Ay0+T+Or8hz/uf364D16exNH+9/36n/1kX+f3dUo/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/v0Fkn/LKnZ/eU0/6z5f3dP83/coAf537unf9+6bL9yiTmN/+mf9ygB/f7/mUv8Arf8A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/wCedACyfvY6j83zf+elSf8Aouo5P4qAGf62On/+i6bJ1/2KM/7dAEsf73/7CmSf6v5f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8tEv+srQCKT/AFny1V81/wCGrNx/fXy99VpYk+fd9z+5QBC/+d/+sqhecyf8s/8Avur8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pySv5mygDkvHkrxeH7zyn8v5NiV8cyRf6H/z0/fuiV9h/Ej914fmdkk+47/fr48juvN0z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UNaAz/lom15Pv7ETZXc28Xmx/f8AI8v7+/8A5Z1xMlt/plmn2ny/Lf76PXc6dEkVvD/y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MiuXP9V/2zSnSXSRSfL9yR/kpsf+r/2P9upP+WiP/H/t0GGpLHE/mOv/AKHXPfESLOoW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Z10ifvd+3zNklc940i/0y2RvM+/srOobUKfvnMeINkt4nmv/AKv/AGP46m0fZFpc23y9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s+Xy4/8AYq/p8TnT/wDnn5b/ACJUe0O+Yah/x53K7/8AVwf9+6u/D+XzdPfake/5N/8A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nyP/AOyf6utX4f74rB90ce+SrpnNiPgOhlCfPu8uPy/kT/ppQeI3+T/V7KPk8z5vuf8A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Ox9xHR60OAf5v8A10/uf9NKfcSv8j7PMmojifzPv/3PuUy5Plf9NPn/APHKC9R9xL9l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N/d3LrDJ+8+/XQxnzbjY3meTXKyS/ZY7n5/nrnmduEDQ5Ul85F8zfGmyodU3+XN/q4/M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VZ8N75bh33/JIn8dUPFAeK337/n37Pn/AOWdctQ9Kmd5o9r5uh2225k+5RHv8z/U/wDj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xf8AlmlPk/e3P3Pn+5/wCsTYZJK9tJ8r/P8Aff5Kp6pdfatn9+T+On3EvmyOjJJ+7/gq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lyf+i4//ALOgDS0O6/0d/wDlnRcfvZHT946fwUzT/Oijfd+7SiT91b/f+T+N6AJreX7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S+b8jPH+7So7OVf+/n3KMfvE3eZG/wA+/wD3KAJpJX8z/np/20qG8l8qzVNnzyJ/10o8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6juNlzb/AH/n+/WdQDOjiSK4+XzN8n8D1tx7Io33JHs2fwViWf73Z8/meXv31sea/lu6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AKFxK8sn/LONP4Hoj3yybF+5Vb5xGiL9zZ9xH/eVZt5fuP8Awf3609oBfs7VB8/7yN5K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/V/wf89KJJXFmn+sk8z+P/lnVbUIvtW/b9zZ9/8A551nzgZV5L5QT+59z5Kfb/8AHvt2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qRE8mOTy32bH/uVN89rIib/LfZ/45/froMytcS+VH837tI/46f8APfhPKT5/4N9UL/f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a332Fn8qJs+59+tDGdQ/e8Rfxt5cf8Av06rEkX3/kqr5leofKj/ADfpR5v0pvze1J/3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21DUkvemv1oAjkp8cWZP9ukq1p8WZKAH6H4IfxZ4htrOX9wl5vrYuP2UPNeT/TJJ/wC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4RxJF4stU2eY+x3r0W8l8r/nnXLOpzGh4/qn7LcN/4fhs7d44byP+N6wdQ/Y3mtdDmmaa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97jukp+sS/wDFMal/cjtX/wDQKz9pM6MKr1UmfkRH+1UkuqalDKkm/T55oPnTy/uPsruf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8N+G7OGGOObQ4HTfMn7yvl3QIv8AiqPEjyp88l1e/I/+/Xbfs1/BbWP2gvGcPh7SZv8A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eR/8ArwamZTh75/UkfD/ACOOEhiqkDvNY/bDuYrh0+zSbI/7n/LSs24/bX1KWT5baSv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ql3vcX91v/j2In7yrml/8EdNYl2btSn3yfwVl/ar/nPBqZdwnHTlgeReC/2r5vEfxA0T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kg+f/V/PX0VqEX2WR9vmb/Mevkvxx8B7n9n39tTSfBlxN576fe2s/wA//LPfX1vrEryy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4idWB+Z+ImX4LC4ml9Sj7k4FP/v3UMkvlVInWo7j/W16p+ckM/8Aq/ufJTI/3XzpSXHT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XQBDLL5tQyfxU+T91/uVFJL9/56AINQ/3/wDgFVpP7lTXmz5qrSS/vKAGSb5fvJUMnT7n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v4v4NlVpP3X8fmeXQAy4/wDHP9+ofO/6aVNL9yq3m/vNlAEOofwO1V/m9qlvD53/AD0/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aGYz5PL+X/vt6Zcf9/Kdn95UVxL/ALcf/fFZmgySXzY/uSbP9uoZOfn/APQE8unyb/MV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gAuP3v8AzzrY0uJ5YkSsG4l+5XT6Ps+zo7UG1A0rOJIXd1T5/uV5d+0pEkVtpXz+Z/xM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VNP/ANZ833K8x/akiT/inlX93/xNId++ipP3Dp1Okj/2n8x/79MkieiOXzd7/wDfeypn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7dctAX2yh/nfSVJJv8z79Mj/APRlbe0D2gz5/L2f8Apnm/Wpf+/lQ5/d0GIZ/d06o4u1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Tu3/AMRTv9afm8v95RQae0CSLn7lNTpS/wC79+Ol/wBXQUFHlf7Hz1LH+6pvze1ADv8A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anRxfvKWP/tnJ/foATP7z+OmSS/c+SneTJ/00ptxL9//AFkdABHFJdSQpEnmPJ8iJXuv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L/bLyH/TJP4/+edc3+zf8Of7f1R9YuE/0a3T5K7b4ya99lt/3T+Wm/8A791FSpyHvZXge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4+I7/Z3dpo4/4EdH/d18Z/GjxvdazqdyjP5iRvvr0v8AaM+IL/bHhV4/+B/8s6+Uvix8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lz/y2f8A5515VT2k58h9MqdOEPcPvX9i+LyvgNpVyz+Z9s3z16vcS/wb686/ZetfsvwD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j/8AA67z/ernNuRktSRxUf62PfQInEf/AD0ffQPkY+SLzZEp8lr5X7tv+WdWbCL95v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w82Os+QgypLXzY/mjqtcWr1seXVO4/dSVy16ZtTM+OJPuf8AslSW9r+7/wCWlMuIvK+9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0UyaO1SX5P8AgFWY7CGX7tVo98Vx/wAtP9yrkcT+X81Z1KhsMj0uH7Ps2VNHo1t5ifu/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x2DxR/8APOo9odFOmQWeg20Un3f9XWzHEn31SobOweKP5a0o9GeX7ySVhUNqZT/1sny1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bFn4NmljT/VxpJ/2zre0fwalrH++8ysKlQ2OesNG83Y7I+yuh0vS3i+95daUegpLH/wBM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/wDlpH/t1gV7MNLsP/IdX/sv7v5v3nmVc0+w83ZtT5P79WdQtYbC3Z/9ZWdQ2PJf2qNU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Kby3kT/KV8SapN5Wlv8AP5cn36+uv21NLv7/AOE6XlrbTz2dndJ9t8n/AJd0/vvXxz47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s+49fc8O0+XDH5LxnPmxh8nftKRWfjzxxDDb3P8Ax574PnrK8J+N5vh94XttLZPMht0+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vL8dLx2SSOGPV/nRH/dyV0/xz8m/8H3P2eH7K8jon/j9fTnyPszY1DxvN4j8P3iRfvIb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R+yB4OsfBXj3+1rzUo4LmOH7LDC/wDt/wB+sT9mz7NbaHry3Uckkn7lIHf/AJZ1w3xo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NZzXVqkex0RH/eVpT97Qz9mfoZn/AEjZViP/AFn3P9usXQ7qaXR9Km3+Y8llDvf/AJ6f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n+5/BQc2oeW/z7azdci/0P5P+WaVpSf/AGdZviCJ/wCy3+fy0k/goIPjT9pON7r43+H4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68n8J7JdY1L/r1m/wC2desfHeVv+F96D8/yfZXf/wBGV5L4Pi83UL/b92O1m31t9g6I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E/yec8z/APodbVvYpF8doYdkcifbU+R0/d/crFmg87TvD7/895nT/wAiV0WkRv8A8L73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/APfCUGh9Nf8ABOiHyfBni25/6i/k/JX0fb/3/wDgFfOH/BOyTHwv8Wv/AM9Ne/8AZK+g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T/frOoctQ2P+Wn/AAOmXH+r2fx1Dp9z+8T/AL7+5T5JXi2bfM2VJJ86/tsaXf8AiPwX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Xk8CbE/2K+V/jHpbaD/YlnL/AKyPTvn/AN+vtj40eHNbv7jzrBI9sf33f+5Xxj+0Xpd5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zeZN9l/v1VM6IH0T8K/iN4btfhf4es7xI7q6t7KHfXMfH/wCJ+k23hC8m0mzje43p5D/6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A/Ev4fal4N+G+j6lbp/q4Ee6R03/fSmN4ys/F37Nt5ayQw/2lpabH2f3N/wB+qVzGnT1N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mPxA1K21izhuI5IN8f8Azzt/nr7Ut4vssaJ/q/LSvi7/AIJ2afb3/wAUdeWVI5BHpheP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Nk/65/3KmqFf4yaT/Vv/AHKJN/39lPji4+b7n/oyniLzY/lj/wBZUknm/wC0Z4jfw54T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b0Ty64z9gDw59k8Afbpf3k2qSPdVa/bSunsfh5rDRb9n2V/nStH9iO6874R6bCv3beDZ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207zv3dMj/3PMo81/KT/AFlZnGP8z/aqOT/tpTZP3VFx/q0dfubKCfaHj/7Vl0lh4T1L/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81f8E9LB7n9oiz2p/q9Mnevff20L77D8P9YZf+Wdl/B/t14v/wAE2N3/AAu+/df+Weiy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YPt2zi5+5UwtU/h8ui3H7z/2SrP9xP8AMlZnLzlm3/5Zv/zz/uf6ur/2v/YrNt5U8pF/1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P5XoNDSkl8zfTPN4T/V1Wjuv7r/AD0eb+8/2KAPHP2vJf8Aih/Fv9/+yH+/XwVqR8r4Y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iToif8Dr7n/a71NY/CHiHz/LVf7Fm+Z/79fB/ia/z4E8N238UaTb/APvutqZ0QNr7V53g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n/j9U/Bdr9q8H6kn8El7ZQf+P1NZxPD4FvnfzP8AkGJs/wCBvR8P5f8Aik7z+5Hqlk7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aWqWH/GUFtD+82f23a/9dP4K/TyztfK1h5t/y1+Y2uS/8ZUW/wDc/wCEhtf/AENK/TvU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Ma5ZuNUzvTZ/3xVPKb6WO683/f8Av0f9+6kxE6f9tP8AYqn4kiS/8N36S/vE8l9lW36V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P+mcHzu71NSnzm1OpOE/cPjUSx6X+254c/ePt1S2Fq6/nX2t4HupvDmoJD8/k76+JPsv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Vkj/ANDk896+8/AmjJ4o1zUtN/eR3OoQb7V9n+rdK4cXQ54Hv4HHThXgdJrnmS+F7/yv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3nhK8i09oZYZIJv49719IeH9Z/dvDL5m+3fY9eY/GCPzfGFzt8uRI03/J/wAtK9LhafJz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FY4n4Z2th4Ns7zUr/wDcPb/IiP8AvKx9Y/aWs5bh4dLh+1TR/wAaVN4k8L/8JboeoWaz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/d14z4X8JTfD688nZ5ief8APX2ntD82p0YT9+Z7f4H+I2sa94geG4hj8mSHfs/551pa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3I/nSn/DyWH+zprlU8t402f9NKh8QRfarN3/ANXW/tDlqUw/tWG/0/y//H9lMuDDa29Q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fsvm76yFTOYjihuvlb93/wAAqzHoyfwv5b/3KrahL9l1BkVJNlX7e6eLeypJvkSppmxZ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b/lp9/fVz+y38x0V9n+/UMf8Dt+7rSs7r7VJ837z+PfXR7OBj7SZDZ6D/pCea8m+rknh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Gm/93HUMmoJ9o2bo9/8ABVPVLq5+0J8/lp/t/vKPZwD2kybUNPtorP7N+7/77/1dWdL8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lY8sXmxptot4prqTZF5n/fdZ1DSmbGofZrD5Gb5KLP7NYW8z/wAH9/8A551iXFhNL+5k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fS3is/Jl/dpIlSFQ3rPXraJ9yv5/+5XVaX480qPZ5v3/AL//AF0rzH7L/BGkdSRyyeYi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ropmEz7C+Bcr+I5Ifs/7yGT7myvb7jWU8L6XDDv8+5+59+vFv2U7r/hF/g3rfifZ5iWf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/sj+N7z43fEC/v7x/MS3+fZs/wDHK9Kh7p85iqfPzT/lPcvC9/qGqSfbJ3ktYbf+D/np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k/0d5pPk+T5K3rfRZtZ3+ankL/coksEik2NDH/crq9pynm0zidD8G6lrMqPK88aSf7de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ptT99H/HT9O/0WPYqR1ckj82Osak+c6J85W/fRahDNbv5b+Z/wBdK97/AGfPh9N488WJ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086ff/frxPwvMkWuIkqeZWb+3x+3XN+yh+yn4qttL/0XW9Yspkg/5ZyR/JXxvFmFoVaU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sbh8TOjS+CZ+Tv8AwWA/aV/4aH/a8+Meq2E3n6P4fnTRLJ9/7v8Acff/APIlfFviDWf+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Lp/P2f6yr+iazc3/AMP9YSSaSd7y6ee6d/8Alo71X+IlrbRfDvR7a3eP947u/wDv18rT9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PWuz6G+FfxVs9L/Z402zl0ef7T5G/wA5K8K+Kl0mqftGaDeRJJG8l7ZfcT959+vdfg38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j2Fx5kepW8H2V02eZJvrx/xBoV/48/aE0SbS7aSPTY9Rhd32f3HrSmeXT3kffPij91qj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crS1wf8AEw+X/lpWbIfKi/56fwVRyk1nsik+anyQ/u0eobOVIh9//wBqVNqF19ls3fZ/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+JnjNPBHhe8vGeODy4K+A/ix4yufir40mvIrm6ke8fyLV9/+sr2/9qTxlrXxB1CHR7Oz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JP3klc98I/gtN4IkXXte/cf2em+1h3/6x/8AboL1Oz8L/CZ/BHwf022866kvPI8++/33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pqnwl+KKXlvcz7NLnSeDf/Gn9yvfNY/bD0GXzrD7PJO958nyJ+8krl/jx8L5vGWnw6lb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6v5HoNYH2l8D/G9n8ZP2f7C/ieORN7wPsT/Vo6Vw0m+1uHhb78b14n/wTb+I2pfD3xhq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GsJ59kk3+rjmSvoHx5pf9l+J5vkk8u8/fp/wP+CswmY7fwU1/wDbpz9f+AVDcXX/AF0/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XXlW7vvk/ef3K8D8aeI7PxHrjvskke3+SR69y8UXXlWdy7J5kcdfKPjj4+zaN43udKXT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nqVTOnj/ALNlHy20kjx/x1DeWFhdafcpsk3yJs+R6raxrOq2tv5zWHl/JvSs34T/ABys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WHkzXE3ko7/6vfQUcH8TNLfwvZwzWE11apv2fI9fQP7G/je/8W/Dvybybz30+fyEf/lp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P7Hs0Vf9XdbHrq/2Ef8AkR9b/wCv3fvqfsDnM96uD+8fZ/4/TJP4v+elP839471DL/q/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pLEjl/66f7dNGw/eTzEjSmR3SRFP79Pjl4/z+7oAfH+6k2b/AJKp+IP9K0t1/efwVcj4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TqhrErxW/zeX9+gzPQtDi/wCJWjp/c+5V+T/V76p+H4f+JHbP/Hsq5/qpErjPZp7Bb/uq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/wC7U3/LN/8APmUFj4/M/wCB0+3P8f8Az0pkX/AKf/rP7lAD/wDyJR8n/fuiTf8A9c0o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y+ZR3/650z/lns/gk/8AQ6P97/0OgB1Qv0qw/Wo5Ouz5/wDcoAjTpS/73/fFM/5Z/fqS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AOOUed5VEn73/frQBkkv95/++6rSS/3afJ+5+79+mSf32oArScfJVO82fxeZ+7q55vm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ybzbd6AOJ+LF0kPgjUn/AOmD18lySpF4ftdvmfvH/wC2lfV3xgleLwffJ/q/Lgf/AK6V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/P5/8CbKzqGmH+AmuLVPPtk2eWkn9yuzt99qERU/1f8Af/5ZpXGSRPLqls+zy/Lf/rpX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/wDfopk1y5bf+P8A/ourMf8Avx76rRy+WHff88n8dWfnijTd5ez/AH6DDUI/4/8AWf8A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3WLBFfy/MroY5X8v78f/AHxXN+NJf+JpYbY/n/3KzqG+E+M5XWC8uobG8z7+x61dPDy6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rEvmzo+/5Ld/krV0/wD5BeyN/k3/APbOOg7g1D91pfnN/l6v+C7rzdLfb+/8v+CqGsS+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f53Sr/geLytLSb95G8n30f8AuUUzmxHwHQx9Nm/y3/26I9/mbP8AV/7e+jyk8z/nn/v0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7/wDf2VocepN5v3/k/wCAU+SPEf8Ay0kSSmW/+s/1nmf3HSpov3sm/wD55/3EoDUh+ypF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Erkri1/4k9zXVXkX+ju6rHvk+SubvNkmn3Kf6z+DYlc8ztwg/wANy/vHdZv4Pn/5aVla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e2/5P+mdaXhubyhMv7tH+5/10rHuJXlkd1/13+5XLUPSpnf2d15unwv+8k8xN+//AFdO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z+N9lNt98un/AOxsT/tnVbUJfKjeHfJsrE2H3l0nkfun/wBv7n8FU7jfFHs/5Y/c+RKh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fwIj/wCsp+qbJY32+X50f3KzMyzZ7/sfzPJ+7/gouJf3fytJv/uVDZ/vdP2bPM/j+/R/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cStDQsxy+VIn/Pb+NN/wDrKmwkUf8AHGkf9+qcd0kX8EciVNb3X7z5pPn/AIP+mlAD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/c2VDcf8eH/LOPy/46syX7/Ptfy/MSqdxvl0t9r/ALuucCnb3UMtyn7uPf8Awf8APSSt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Sf7lYOn/AL2RGi2SPH877P8AWVfvL9Lr/W/f/wB+gAkiz8n/ADz/ANimSSvFH9/+DZRH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9M1CV7W42fu9n3/noAv/ACRW77vLk8xH+SprjmzT54/J/jSqH2r92if+Of7FaVvsljT5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KKYGJJEkUn/LTfHT7j/V/ck31Nql/DYb38n5JP4KZ8v2eZ4kj37PvvXQZmJPL8/+jv8A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eLzN/wByTf8A3P8AYqGOVpZJv9X/AAf9dI6fcSvFbp/0zT5K0OWof0Ayf6v/AGKoS/6y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8NXqHzI6iiigCOXvRRRQBHWppf72Ss+tLR/v1nUA7b4X/wDJRLBW/wCWkE3/AKBXouoR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q918QLN4k+SOB/nr0+SJK5ah0GZHbebsp/iD914X1Xb/AMs7V/8A0CrMv3kqt4kl8rwn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Zv8A0CpNcL/vNP1Pwl0P91rmvf8ALTy7q6T/AMjvX1d/wRHtYf8AhrC8ff8AvrPTpq+V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+eTZ9quv/Q3r60/4In2H2b9pjVXV/wDmFzV8bivgP7Jz6fJw9U/wH6d+KPGVnoPzyv8A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ezv7hEt/vyVj+MPCSeI5dkryffR6PDfhJNH1BJonkrx/aQP5b5dT8wf+CgMvm/8ABUhp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/fFeqXn8bt/n568c/bYlTVP+CqF/D/Hb3Vqif9M/kr2bUP8AWybf9tK/Qsj/AIJ08bf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x0y4lSKX+COn/wDkSq1xL5Un369g+EGeb/lKZ5v+5TPO/wCudR0ANk3/AH9v+s/jqGT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VF5udnz/AOsrQCG4/wBqq0kv7uprj+N/9Yn+3VV+lADZNlVrj+4tWf8All8tVpOP/i6A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8tPeX+5/f2VD/u0AQ3G3zPlplzRccXD/APTOobiX/L1oA+SWoZOn3/MpkktM8397/wAs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/ZKh/wB2nyS/7dVp/wD2egAklT/gFdJocvm2cKf7H365h+v/AG0re0e6xsRfvyfx0G1A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eXftMDzbjw9/rNkmqJXpdnL/3xXl37Rn+lap4YRfLk8vVESssR8B06nVfJ86L9+nyf6vf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m1lT+AVQhl/1lMk/z89Pk/j3Uz/gH/TOpMSOk+b2qX/dpknHz1oBFRT/AJvak8r94/8Ay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RxJRH/DUnlfu/lf95Ue0KpiSRJ5lL/y0oTrSR/vfu1ftDXUX/wBF07/Z/eU/ysbKZJE8X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Q8r/AClP8r+8lMjl/d7/AP0CrOnaNeazIn2WznneR9nyUVKtOHxhqVvN/d0/T9LfVLxI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n/wofW4vJ3eXH5ifJvrtvg/+z7NpfieHUr/yJEs/n2VFOvCr8B1YehOqei+H/DieA/Ad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7iV5p8XN91od5I339n3K9d8Q232rfXmnjjS38u5TZ/BTxXwH1tP3KZ+XH7XnxG/sbxTc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nz14L4Q0qbxtriJK3yyP99K7b9riL7T+0t4qtJZn/wBDn2VY+FejJa3MNsv3I3++/wDf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hTfPUP0X+E8UP/Cu9EhiT/l1T/0Cuqjl/d/8ArifhHdeb4XsE3+W9uifJXYeb5v3q8s9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rlnKkv3f3lUfOekt5n8xNtaAdDHs8vfT44n/APsKrR3Xm/dWOrkctBPsxkn+rf5/Leq0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Zkl/wCulQ/8A/1lZzCmU/KTy/m/d0yS1/d/KlTXEL/9dP8Abp+nxebXLOHKdFMLKx/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3/pm9SWcX7zy1/wCWdbWl2Hm/erhqHVTK2j+HEl+f/YrodH8OOLhP3PmeYn362PD+jJLb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t0iw83Z8kcif6uuc35Gcxpfgj9580P8Av/JW9p/g1IpNip5f+/XW6fo3mx1Zt7BLSP8A5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Q66dMxLfwukUbo33KZc6WkQrb1CVIo9nmf8AfFUI7B7+T5fuf365SuQzfJz/AAeZJJV+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30ZLX71TeXWdSoaU4D0iSL5F+7VbxB/wAe9OfpVHWLr7+7/V1mB1v7M8uj+KLjxD4b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Yjo9fBn/AAUM/Y8uf2ZPiJ9gt/Pk0HWHefTpv+Wcf+xX0D+zn8UP+MiNetlby/s86Jsr6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P7UH7J+q2aw+drGjp/aOn/8APTen8FfV5HivZe5M+L4qyr2sPbQP5wvGn7PGvWvxEm1W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nRHre+Jnw01Xx5pb232PyHkfe+9K+pY9Lhut6NbfN/Gj/6yN6I9Mh/54x7P79fcn5LU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frHw0/tJGs5JkuNmz5K5vxx+zTr3xB8cW+qzRva21w6I6PX2r/Y0Pz/u4/8AvjzKLiwT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T9wy9tMzdH0t4tLs0bzI/s8CI6f7iVqvL9zanyUzyvK/550w9X/1e+pOadQPMqhqkT39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tD5vaoJIv3i7k+eP+/QaHzZ8VPgHdSeO08QN5k/2e12QQpXiHwI+F+qa944ubO4s54EvL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oK6hZumyPZVbQ/BFhoMjyW9nBvj/AI9lbe0K9ofJf/DIV5YWem/aN+zT5/4/+WiPXB+E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JZtDOkNxqLolffNxoKX9v5LJ/rKx9P8AhBpujax9sih33kb/AOu2VHtAhXmcl+yx8Irz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pJPJvNQ+1Qb69a0+weWTeyfx76tafF5Uf9/y/wC5ViPZ9/ZUGMw/1W//AKaVDcbJf4Pk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VpP9b8z/AOrrQOcoeJLXzPD9z8kn3Hr4D/bHieT4m2yqn+rskSv0OvIvNs3Tf/rE2bK8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EeufabqGCe5jRE3+X+82VVMqnUMHWPsGl/COz+1WfnpHp0PyOn+s+Svmz4z+I9Bl0S8t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RHfY9fbcng2z1TT/ALHJDHIkabP+AVzGofs06JrPztbQfvP7iVnD3R06nIfN3/BOmxkk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HGNP8lG2f6z56+yo4vKuP+WlYPgv4Vab8OY3h022jg8z7710X/LSttRTqc8yxHF+8p8k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lt+9q1WZPMePftYeHHv/AIb3LeT5/wAmx0f+5XGf8E6PFtvqfgO/0V/Mjv8AS5/nhf8A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Lw694XmtmTzE+5s/5ZyV5R+z3+z7J8OfiprGsK8cltqEGzYn7vy3rM7Pae5yHuVv/Snz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6tf9ZTbzZLHs/jpcjOOYz/lnvpj/AOto/eb/APrpR88sfy/c/v1HszM+bf28teS18Gaw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krhP+CYumvdfEDxLdbf3MenpDu/v/PXtvx7/AGc1+Md5D5klw8Pnb3hT935f9yuu+B/wT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sdjbpD8/mSP/AM9K3v8Auzq9p7nIdrb/ALqT/bqaP/V/fo+y/wDbOn+TUGJNHT/Kcb9t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f+WdAc4WcXlSb9lTSf6vf/3xTf771L/rYvl/3KA5zgPix8PrDxlp1/8Ab/uSQvvT/WV8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F4k02zsk8iG3tXfZ/wA8/nr9FPGkXm+H7qGJPnk+589fMMf7HF/8S/iZc6rrj/8AEtkf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qZ3U/gPMfHfg2PS/2fbW/dIXvP7Lg/2Pkd6ufsl+A7Pxb8I/GF5cL/x73tqlfQHxr/Z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02zTy4fISFNn/LNE+5VH4M/syzfCL4V63YGb7RNqF7DdIn/LP5KroL2h8s6parF+1fa2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fuP/ALaV+llxL5uoP/rNm/8Ajr4ru/2U/EXiH9ou31pY/Is21OG5+5/cr7SklWW4eZU+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/uj/AM9P9+n/APLP5f8Ax+mW/mY+b79TR/8AjklBiLj/AGKw/Hl//Y3g/Un/AOmFbby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deP/tWeN5tG8F3MNhJ/pUab32fvJN9TUKp/GeIfs52D/EH9re+1Vkkns9LtdiP5n+rr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5rFtqVm/+k2b/Jvr5+/YX+EGpeA9K1XUtUh8u51DZsR/9ZHXvYi82Tb+8+5UQ+D3zqrV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5tviD4Lh8Z+GfLk+0J5l7bIn7yN6+ePiHL5WuPuWTZJ9yu/+Dfxf1X4LeLPk8ufRLx/9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vV/2iPg34e+MnwvTxh4Pe1jurdPPnhT/AJaJ/crfKv3Vc3ziE8Vgj5O0PRoTJcP+8/eJ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/tTxR5OyOSGOff8AOld/Z6o9hrHk/wANwm/5/wDlnT7fw4kUk00X/LSvsj86jPk9wZ4b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/wBZ9yq2sbIo3VX+eT5PnroY4vKif5JP9iue1DS5JZP+unz1NOoSU7eXyj/sVJcSvSR2H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fplxdJF/H+8/8ARda6gYniDWUtZEh2SSPWbLrM32h3/wBWslWbjS/N3u37x/8Ab/5Z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J/q/4KNTQ3vNm1ST5nkj8v8AuU+Tf5ifvqrWcv7vesf+rrV+SWWPb+8b79L3zMh8p4pP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+Sff/t1pSRfuk3fc/j31NcW37v8A55+YlUT7QiNg4j3/ALv/AGKdYWrRah8v3P8Afp95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AGKZp915uqfcj/efx0D1Ni4tYRJv/wC+6x7y6/gXy9n8FTax51r/AB/J/HTLK1+3/wDP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esm//nnRp8SXWsQ7vM2SP8+ymX8U0Ub7U8x/9+q1nr39lyJuST/fSgzPs/XPscXwHh8M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nuj/ALuSu8/ZT8EW/wAOU+55c0ifP/00rwH9neG51S3h86SOT7OlfUvgPRs2aOv/AC0S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OQ7+PVPt9x+6/dpTJJPNkp9pF9lj2L/c+em+V+8rY5KdMdFa/wB2rOqar/Y1nvZPnk+5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7f5U8yb7myuw/Zr+F9/8ZPiZYPdW3mWFv88//POpqVOSn7SZph8LOtU9meu/sr/Cq2+HP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qtvPm/1kCP8AvPLSvyI/4LUfHT/hcnjTVUX9xbW6O/k/8s9lfr7/AMFFP2jLD4TfCC88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QbJnh/5Z/wCxX4Iftua89/Z69cu/mXMkDvvf/lnX5TjsdPGYnn+wft2Ay6GW4CEeT35n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L6xuf5/7RRP+mklc3ebovDds+/5PtU6IldJ4W0G/1TwHf2Gmw+e9xdI8/wD3xWP4s0u5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7t/PmfY8f+xVfEafbLkGs6l8ObfR9SaGOez+R3T/AJ6V3nij403ms+JLOHwvp8fnXDoi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Do/jL4J2Fna3nmXMcEL7IU/eV1X7CfiPRNG8SXmiaykcGoSbH06ab935n+/VHLUp80Oc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w3YQ3nlyXkdqnnun/LR9lWZNnmfN+7plvvl3/wCrkqG4/wBn7m//AL90HGPPV9v3Ks3E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HxVa3/36s21AHMax4csLaOaZraCPy/43r5L/a0+Kv8AbOsPoNg/l2cex3SH935lfUPx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eV5n7xHevgS4u/t/ih5rh5JEvLre/wDz0+/89a0/eNqZ0nwf8HeVqj+JNSs5JIbd99q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4R/tVab8QfHkOiXVtJAlw+z/AFG/y3r0XxJoPhvS/h3bWdnc2PkxwQoiIn7ySvkXxJav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mw+Wkc+9HrCobUPfPvzwH4XsNB8WWd4tnBvt3+/XYfFTQftUcN5FN+5t3dJK8u+C/je28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H0afPXsesWv/CUeA98Xmb/I2fJ+8+dK5fhNDze40FIo/wDWfwVXk0bzfn3x7KPtXm1B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9n8CV16nGU/FGl+V4fvPn/gr4S+LkTy/GyZF8z95dQ19z+LJbm60i5tYnjjr5R+IHwC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2qfJvR0elTNIHvHxE8JJa/D+bzbaPZ5COjp/uV8dfDPf/wALj0mb/qJp/wADr6D1yXxz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ZImz5Hrm/h3+zTf6X4osdSv5o9lm/wBq2J/fqggUP2uLV5beGGJfMm+1b3/6Z12H7Cts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fX+R64/9qjWf7L1SwjbzIHkd3nT/ANAruf2K79f+Fd37r+8+0ajvff8A3/8AYqvsFVPg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LaVN9gmz81M/tR/K27U2f36f/ak0v8Ayxkjf+DfWJRD/Zc0R+VJNtSR6W/z7kpP7U+y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Zk+SgBtxYv8Axf8AfFZuqRSeWn/LNN9aUesfxr5e+qHiS/8AtdvbfJ8kk3z1nMD0Xw/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qw/SqejnytLRF+5sq4/SuM9WnsOjl+//ANNEp0f8G6oY5U8xN71NHK/8PmbK0LJo/wDP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/B/0zoj/AHUezZ/sUAO/1275ak82P0kpuP8AYooAdF/38o/1NL83tSf8s49tAC/N7VHJ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6h/5ZfNQAZ83+Ojr/20ol/2qP8AlrQAeXn7ySSU2SJIv9ykki/d/wC3TJOf+mf8dADJ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5v8A6BR/qv8Af/goArSfuv8A0B6zdQk8rZ+8/wC+60vN/dv/AH/9is28/e7PnrQDg/j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/wDVp9/ZXyp8kul23/LH/YT/AJaV9P8Ax8le1+Geqoqf6yB6+XZP+QPbbf3nl1nUOih8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dv3j767Cz/1aI/8Ayz/jrjI/+Qgm3/vv/lps/wByu2j/AHUj/wDTP7m+imZ4omjP+kP8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u8zZsfYlU5P9W7r/APvKsx74t+1JP+B0HLTLUcTy/O33Nlc740ieHXLPd9+NN6f9NK6r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Vj/GTZF4ws03x+THB8m/+/WdQ6qHxnB3kM39qbP9X/t/8tI61bP/AJA8yN5n7x/M+/5l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bzJJpH+5s/d1vW//ACB02vJ/t0VDsGX8rzaW7t5f9zY9avguLytL2N5ez++7+ZWPqA+1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LUrY8H/APID2fu4/M+fZ/y0opnNiPgNv5/L+5HH89Pj2fJ/rJE/uf8APSof9bv2p5fy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x7Pn/wBX5laHHqTW/l/vP7myi4lf5EX/AJZ/Pspkez7i/u3qaTbF977m/wDv/wCr/wB+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up8nl/36567tfK0/7nmJ89dJqEf+hvu/eeX9z5PLrmJJY/7Lf7QnlzR/x1zzO3CD/Ccq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D7//AD0Ss283xyQuv3JH+RP+elaWhS/atOmSZ/4Pvp+7qheeTa+Tu8yR/PRK45npUzto9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cnmJVDUJYYo0+f5Y//IdXPKeK3+5/B9+qckvmyI/7uR//AEZWZRT+1JLL837yGT+/T7eL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nyf9dKZrEXlSJ8/mf399VrO6ji/77rMDSt7V4o/v+Yn8FPuJUlj/AHv/ACzf+/TbObzb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kvlfeSP/AH9laGgkkn7ze/7vzE/7Z1NZ74pP9uOq0kv+3/8AsVZtz5sez/VvHJ/37rnA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knmVFc36RW+/95+8+/Uskvmxo7eZsj+dP+mdQ3m+Wz+aaPfv/wC/dAFbT4pvMSNljg+f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5abfMk+eobOLzZH3eXvkff8A8AqzcSp5mz/Wf7//ACzrSmBWtw8V4km+ORJJP+2cdTXk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/vuif8tKh0+JzcTbvM/d/P8APRJ/pVym394/9xKzqAWLc/vPmf8A2Kux3f7t03fJI/8A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8Ukb27yR/wC3/sVct5fN8z5/M/vpQBDqkrxfd8z93/f/APQ6rSXUP2N/Nf5JKm1CX7TJ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q15vv49ip5flvv31oZzK2n3Xmxun+rSP79Vri1/u/d/36h0+VIo12vJ/sb6f9kk8xHl8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DlqH9AkktU7iT9581XLnZ5f34/8AvisqSXyrivUPmS1Uf+zR/wB+6KACXvUdSS96joA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ZsXatLS5vKj+agDvPg/L5XjyFN//ACxmr064/wBX8teafBuweXxRDc/8sY0dK9IvJf8A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gpyf6ymeJf3Xg/WH/wCnKf8A9Ap/lebJTPFkXleB9V+f/l1m/wDQKKpvgf8AeKZ+EXg/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Ornm/8AQ3r7A/4IlxPL+0rrb/6z/iSP/wCh18eeE/8AQLPWN37x/Pmf/rp8719gf8E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v3n7zSHT/wAfr4zHfCf2HxL/AMk9U/wH3n+1x8Xn+A/wL8Q+Lf8AWf2WiOif8DrofhZ4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2t7PLfWLKG62f8899Zv7RnwgsP2gvg/qvhW8/eQ6hs/8cetvwH4Xh8JeE9K0qL92mn2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yhDlP5kjuflB+2BL5v8AwVQ1jy0/1eqQp/10+Svb7yV/4vv14V+1BF/xtX1jd/y01e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upP+enl1+iZL/BN+Ofiw/wDgKcm+oZOPn/8AHKmk/wA7Kreb716x8GEn9yoZJaLiV/8A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50AFx/rPleSovm9qe/WoU/2KDMjuP8AWf5/d1Wx/wBNP4MVZf8AzsqnJ/H/AL+ygBmf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2/8AWUSfuqZJL95KDQhnl/26hk/1f/2FTXH8NVnl/dvu/wB+gCH/AFp+/wCZ/t0yen/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H+t/260Ahl+5UMsX97/vippOY9n/AD0qN+lZgNz/ALclVpJf9/8Av1NJKnl1DcfvfvUA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629Ll8q3RP9j7lYl3/wAe9XPDd1i3T/VyeYnz0G1A3o5cf/EV5v8AGyF/+Ek8O/8ATTUU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U/56VwHxglQeMPCvzyJ/xMU2UsR8B0UztvK5/wCme+lki/ebP9ZTo/3vzrRPXNTJK9Ry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7lQ3P+/5dUZhHvoo/wBjZJRJ+6j3t5klADY9/wB+nSRPF+8bZJRH/c/1lTafFNfn/R7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yvZkNHm/7f8AwOuk8P8Awl1vxH/qrby4f9tK7Dw3+yhr2qXCfbE8hP7iJXmVs+y/D/HM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f346m0vTLnVPntYZJ/n++lfSHhf9je2sI1e6Tznj+fe9eheH/gPoOjRv/o0e+T/Yr5LM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fI9sfJGj/C/XtUk2LYSR/wC29d54b/ZQv9Zt0+2TeR5n8CV9L/2NZ6XsS1to4/8AY2Ul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5aPXxGZeKWJn/u0eQj6xM8l8P/soWNhbwpcP/q0+/Xqngv4S6P4N2eVbQSPIlb3iDS/7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U+T91H9+PfXgLirG4upyTmZyhOZ4z48v21T4wXNtbp5dtp6J8iV2Hh+L7LZzM37x5P79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prb7Pnkn2JXoUkXlW6J/sV/QnDkHHBQZ9vgaPJTgZWqRff21x+saX9qlk3fck/v120kX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1Sb18zdXs1/fPVifkL/wUf8Ahh/wgX7UdzNskkh1i1S63/8APSuJ+G9qltcWf/Lb9+jp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P2c5PGXwns/FVhD5l/4Xf50RP9ZA9fDfwrhh+2Q/35J/4/8AlnXkYhvmHQocp9b/AAj1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Y+x/nr0vS9U+1ferxD4f6o9hcbG8yTzK9I0vWX8xNv3/AOPfXP7Q9WFM7b/0OOiP93In7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7s3/P8AwVcjl81/mWqJNi3un+StCP8AhrDs9/mJu+5Wxb3Xmx/9NP7laASP1pMvsqaS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TO3zf3KACOXyj8tTWcSS/OyVWk/1m+ptPlz8lcuINqB0+l6WnzpXSafoKS26bn/1f9yu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/wC+K6PT7r/R0ryZndTN7R7VIo/9ut7T7rypK5XT7qb/AGK27O6eKNHrM2pnVWeqeVJV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s4ppY/lSTfJV+ztZoo/m/wC+K55nVAPsr3Vw7p9ytKztf3ezZ5dWdHtav+V5WzbXOBm/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3lW5Jaiu/wDj2SswKVwPKHy1j6x/pVwm7/lnJ8lbFxCnl/NXN+INQSwkd5ZvLSP53es0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PE8UftWePPKf/jz1ryK/Vn4T3P2rwuiMnmJs2Pvr8Tf+CcuvP4j/AGu/itNv8tJNdd02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tB8H7r/ij4a96h+7qch5uM9+mfk1+2B8G3+C37THirR1hkgs5Lr7ba/9NIXrzqSLI/5Z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AWY+HKS3HhXxtbw/P8APp106f8ALT+5Xw3j91/s/cr7rD1Oenzn4TnGF9hipwGRxJ5f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rZtqyh/don/POodR2eXvropnllDyv73l0SdP9ik/5af7dFaALJ/tf98VF8mfmqWM/vP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loAUxeb956cn+qpv/LOnSf8ALT8aDOYUR/6v5aPNT+F6ZmTzP9igzLlvKok/66VP5v8A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/wCwehJX/v8Amf7lAFknzfvfcplvF+8+b/vumRxf991Zt/8AV/L+7oAa/wDH/wCyVS/1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fvJf3dUP96gCbyv3f/XOn/LUMl15UifJ/wDbKJLp/wD9ugCa4+5VOSJ4qsedJ/00qKP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34+f/nm9WY5X8v8A2KrR1NH/AL9AD7j97G+7zP3lVo4vKk37P9XVmT97H8yR0z/lom5K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y0o/uOzybI6P9V/00ojloAb5vm/7/wB//nnRTo4v3e/fv8z56P8Adj/74oAI4s/9M/8A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/s9M836U/wA3/ln/ALdABJ/qvuSVJ/q6jkl/d0zP7v7lAFmL79H/ACz+ao8/98VP5T5+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SU5//H6jpZP9r7lBoQ3EPmUsdqgi+X+5TpD5snl/7f3Kf/yz/wCWn/A6AK0n/fx6JLBL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N/vf8s6P9VJ/yzq9QIY7BLWPYu/ZHVmOKl832jqWP+5v/wBXRqAidKWMvFR/qf8AnpUn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9q2Js8z5P79Y2v8Aw5s/EcjvcJ89btSeb70tQIbO1Sw09IV/dpT+v+5JRH/rKf5NMv2h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/wDVvHXbfsx/EGHwH4sm028m8vTdcT7K/wDzzjrkvK/efNVDUP8ARbib5/8AWfc/6Z1x1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P++U8NM2P2oPg5bfDn4kWz2vmfY9Qg3wO6fu99ee/Pa/e8yvoLwfqlt8ffBc3hXVvL/t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nmRx14ZrGjXPhzXJtN1KGSO4t/kdP+elfU5bi/b0T4zOcqnhaxQjv3uo0T/nn/BTJP3u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LX7BcJtkk2Sf8Dqr9q8qRN33JPk+5XeeKP1S1/0N/n/1dc9dxSRfu2+5XT+bDdW/3/mr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ZU8yugDlbzVPK+TZ8lU7e6hluH2/fkq74gsP3m9X8z+B652X/WfK/wAn+5V6gdDH/q9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8qTZ/t1leG5PtWqbN/8Aq/nre8qHzF2p8kiVBmaUd0nl/vamt5f3buqf8AqnHL5Uf739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/pDoyfx/cq9QGahdPf6x/sVpW8qffaqscSS7/wDlp89Tx2ry/dTf/t0wL76olzbolQ2E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6oXFhNa7E2yR0+38OTWFwk37z+/QLU2NQv4ZZPl8uTzKh0vS/7U1yFLeGSRJH+f/lp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3G9v3fz17r8E/hnbWtxC620c/l/O7vXTTpnPUqHefBfwQnhLwnbIyR79m/fXuHw/1Tyr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XF6F4cSKzR2f5/7ldhof7qRPs/8A45Xo6njVzvLO/wDN+/8Afko+1JE/y1Qs7XG/5/M8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FiT95vqjGmaWheDX17XIYY0knubiTYif7dfVen3dh+yX8J9kEcEniTUE+RP+Wkdcx8K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enirXEjk1W4T/RbZ/wDWR1wfiDxHeePPFE2q6k/mTXH/AJDSvzPjTimFOH1XDH7Z4d8C1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7p8zftuePbnVJLazluZJLzUH3z76+MPjZ8JE+ItneQ/u/LvIPnr6Q/aw17+1PjJNbfwW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86/f/ANivDyui44aB7HEuKVTGSS+weS/C/wCAWlfC/SJrNfJnhuPn+dP9W/8Av1yXxH/Z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SOSGT5/k/d+XXusn7qX5qb5b/wBz/vv+/XqHzvtzxXwP+xPonhKz2fu55pPuPs/1dTD9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1L/UXlu+/wC5Xt9v/wAe6fJVO4/e/wANBn7SZTs7X7Lp+zfHJ5af3Kp3H8e793WlJa/u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v3/n/wBZQSGnxebH/wBc3qb5P4aLeL7LH8yeXQ8v8bfP89AGP408Lp4ts0hZPn/9GV4V4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vHdU8vzH+49fSF5/x7/u6zdQ3yxujf8AjlBPtDwHwv8AsoW2l3LvdTX10mz7jvVbx5+y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X7t/vo++voGzi82R/k/2KoaxF/pG9U/2PkpanRQqch5R+z58JZvhpcXMy3n7mSDyPs295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Hd2kvhea2bzN8c++uMt4kik/2N9dJ8P7r7B4oRHfy0kR0euSodXtDifEFh/Y3iC/tl/d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zZP9r/V/wV1XxQi/0yzmbzP9I3/99pXK/wDkOtqZy1CHyk+zVWuNKhlP/LOP+Crn+tk/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yT97JVEmJqNikVn8yfJ9+vMfFkvi3Rrx/sr+Ykj/Jsr2OSL76Msf/AAOqFxYJL95I5P8A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B8JfGfjfXHub9Plkd33vJ5kmyvoP9nP4dP8ADj4f21nJ+7mkk3vvT+Ou/Fgn8MMfnfwPs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IKU6hr8QRxfvHdqeZfufPTfK946jm/1n/AKksfPL+7+Z/nqtL3qbyvM+f8Ahplx/GjU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aVBqA+RPk+ffT/N+f5X/AI6Z5v7yzT95/r/uVmFM9L0f/jzjffH9z79WqpaXvis/+AfI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rjPVp7An/j9SVGP3o/g/v1NHF9+tCyaM/vP+edP8o/35KZGfKj+VPnjqSgBuf3lGf876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koAXzf3dJ/y02O9LTfM/2pKAHVH8n9//AHP+WlOfpUVxvH/bP56ACXZ5n35N9JS+V9/5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dACyfxVBJ+9+T5Kmj6f7dMkoArx/6z5qPNT/AIBTpIv3ibvM2R0yTp/8XQBDcRfvKytU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WlJ+9k+Xy5JPuVQvIv41eT95WgHmP7QEv8AxbvVf+WafZX8v5PMr5gjiSXS7CaVPLmt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+dF8M9S+z+X9p2bE87/lpXzTHvl8lNnmfJ/B/frOoaUx+nypL4ks0l8vfIm/Y9d/o8S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/wB+uA0fZ/wlCO3mSeX8m/8A1ddtZ3/lRu8sP7yP/b/1lBnM2/svm7P7n9xKfb2Hm73l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vJNsfZHs2f3Ksx6+ktwiS/8AfGygmmXI4vsv+qrlfiBdf8VZDDKn76NP466S4v0lt32/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GsvdeJHmX7kaeXves6htQ+MxPkluH3fP5f3Eq/5Sf2Pv3+Q8j/fSsqON7p5nW28x5P8A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K/m8yPy/4ErM7CHUD/xK03PJ/v10ng+L/iTwoyfJs+TZWDqkv/ErR5Pv/wB+uh8Fy/8A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H8/8A10rSmc2I+A247Vv4U/1n33ojsP3n3JP3n9ytK2tf3e5v+Wf8dWY/9Z9yP/vitDAx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oj3+Y+5//HK3pP3sn/PT/Yo83/YSSSs/aByHN65FmzeFnkk8yubj2f2e+5/kj+/XbeIL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zy/v7/8AbrhryXytHRYvLg/g+5WczoohZ/uo5t1Vo5PNkh2v8lu6fPT4POit38ry/wDb3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h/1cab/79ctc9KmdnJK/lpN/q/8AcT93VO4ljijT/WR/7n/LSnyfuo0TZUP+tkddn8dc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sfyp8kf996Zbyp5ibnk3/cqa4iS1kf8AvyP8j0y4/dR798Ef+3soMy/Z7LSzTa/l/wC3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NWnz7P+WdQ/8uaeV+8/29nl0ed9qs33eZI8fz/9dK0NCbzX8pPKTy0+59yptPi/0f5v7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Rdtkkn8dXI4vMt3dvuUATeb9/wD5ZvUN5sit9+yP/Y+TzPMos/8AWb9n7zZ/37qG4l8r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z9oBNp8SSyb5Xj/eP9+i/l8qR0Xy5EkqH7V5Ufzfu/7n/LSof9VI+77m/wCStAJrfYPO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p8cvlah83mf8Aeq1v+9Mzt5n7x0/77p8d1N9odJX/wBX9/ZWZmXbvZLJvVP9X8m90/eV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8n99/wD4iqccXm3kKfvI/wDgdX44n+z7/wCD/YrOoaFDWZYfsaPvkkST/wBAqG42fY/9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1SL7VK7xRybJE/eb/APVx1QvLr/R9mz5P/RddFMzmU7eX7Lv3J5n+wlWbiKG6s/mhkkT76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+U8sm/ZJH/H/ANNJKuSb/LTzX+ST+5Whmfvfcf3/AOCqcf8ArPufJU1x/FVOOSvUPkyz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y0/zfpQAlFL5v0phl/vUGhJ/y0rR0+X/AK6Vlf66tC3l8qOgzPZvgXbJL4XvHb78c+yu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XJfBO6eLS7m2/wBvfXW3H364ftmgRxfvEemeNP3XgfWP+vV//QKltzzHTfGEv/FB6x/0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oqnZgP8AeYH4M+FP3Vv4kT/Vv5l1/wChvX2B/wAEN7pJf2gPEL/wf2I718bfDu1+1R+K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PIz19h/8EH5Ul/aE15P+oC6bK+Mx3wn9gcTf8iGp/gR+l8d1Df2iXNq8c8Mn8af6ui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q3gvwlD4D8Hw6PE/mJb79jv/tvvqaO6topH/wBJjjevBP5linc/I/8AaUDy/wDBVjWN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AMgV7peSpFJv3/x14h+0Btl/4Kqawiv5nmaij/8Ajle23nEj7f3fmV+jZH/BNOOf4uH/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T/b3on7uqcn7o1Zk/wByqd5L8+z+CvZPhRskvm/J/wCOVXpsm/8A6aUSfxv/AOh0GYS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oYu1En+ramf7DUAFxL5f/wBhVS4l+/8A36lkl80/8s98lVpJvN/+LoAhuP8AKVDJ+9qa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n+/QBWkl/efM9Q3Ev+UqTzfK/wCmdV36UGg2LtTX607/AJZUy5/dfPQAz/0ZUNx/rP8A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ezf+7qCgBsdL83tSeUnrRIfuf+gUAVryL92/9/8A9GUzS/8ARU2f6yn3kSeXsqnb3XlS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6/ep/q64z4nxeb408Mf3PttdJHdfcrkviRcv/wAJJ4bRfM/d3u96WI+A2pnosf7o/L9z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+Wcm+P8AjrV8F/D3WPG9x/oFhNPD/f8A9X5n+5Xq+h/sPeJNZs3ml8yB9nyfJ+7r5zF5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GM6h4b5XlfJRHa+bJ5MVtJJN/uV9J+G/2AJpZEe/mnkf+P8A5Z+ZXsHg/wDZL0Tw5b/N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yvksx8TMpwsPcnzmh8T+HPhprHiOd0isLqPy3/gSu88P/sg6xqFwn2jzJIZP7lfauj+A9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Hs/3KufZf4IoY40/2Er89zLxdrVf92ic8+c+Y/C/7DNhFGj3SSSJJ/f/AOWdel+G/wBn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Z/sJXp1xC/l/NVa4/rXxGO47zPFfHVLp05mDpfhjT9Gj2RW0f/AANKn/1XyKn/AHwl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sEi+9XzNTMKs/fnM6/YGPcb/AC97VUjieWT5q1Nci835KNOsPKj3tU+3mHs4GVcWCZqz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yzqa8tfK+dVqbR7X/SPMVKdSoE/gH+JLVJbiF2esfXJfslhv/wCeddb4osE8u22p81cH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mf8A55o7135LU5sQoGK988x8EWPm+MNSmb940k7vXYXEv/XSuV8B3X/Ew87/AFiXCb66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uS/7pA+zw8OWmRno9VJP3X3at02SvVOumZuueErbx54fudNv4Y57a8geB0f/AFdfkv8A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f7QGpeGbzzJLa3n8yyuXT/WI9fsHp8X92vE/+Cgn7Jf/AAu74dx+IdJSP/hIfDab4E/5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6j4q8N3bSyo/8cfz13nh/Wf3abvv/wC/XmPhbVP9I2SJJBN9x4X/AOWb12ej3Xlfwf6y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vT7r7nz1sWmz7/wC8rjND1lJLdE/1fz7/AJ663S5UubNPnrb2hXszVt5Uyn/j9aVvfvFH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j/wCqj/2P9un2eoebJ9+tPaB7M62zl82BNqVNJF5u/wD5aPWPo915W/c/+srVjv0/66VR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/wBc6s6XF+9j+Skz/pCbf+AVoWVp/Bsrlr1DSgaujxf3a6vQ7B/k2/crA0eJ4tldno91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ryTupmppfhJJfveZsrorPw5b+ZvX/wAfqno9011XQ2dr9x65qlQ7adMZ9lfzPl+5U1va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TW8vm1gWX7fZax1WuN8tWY5aZL/wCgCmlr9+i5/1cf1p8n99arSS1mBDefvTvryL9pPx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rlXSN7eB9m//AHK9R8R69DYW/wA33Y/7lfFX/BST4qvpfwzmtrebzLnUH8jZ/sU8PDmn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K/4I0eEpvFPjjxhr0qSf6fq7v8//AC0r9mvh/ava+F4f+WfmV+fX/BJT4D/8K++BGj+e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bZ+7k+ev0X0u2/svQ4Ur3Y+/U5zhl8B47/wUA+FM3xk/Zn1XTbWGSfUrN0vbVP8AbSvy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yeXNb/I6On+rev2q1mVPuf6yvkX9rj9gG28b65/wkPhn/Rbm4f8A0pP+ele9hcdClDkm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E/bUT4Mz/H/B9+q2qRfu/l8vZXt/xE/Yf8bfD7T3vFhj1W2jTe/2ZP3leLaxE9reeS0N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XqYXFU6vwTPgamHnD4zN8v8A66b6PK+SpvK86j7L/wB8f+i69DnMSGP+4tM/1X8FWfK83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QZ85HHF/eo8vyvu/c/vpU0cP3KP7n36DMrSRfvP9inxxeb/008z79TeXRHQAz/d8vZT4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Pm/wSVN5vlf/sUAPji/eJ/cpbiX7LGnyf6yo7eXzd7/APPP+/RqHRP+miUAMuJf3u/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fcjpI4vN/j+SgBnl5/z/AKugRfu2+STZT5Is7KZj/pnQBN5vmx/fph+/8v8A45RF956M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ATR2v7v5v+AVPH+6/wCef+/Ufm/u6jkl8r/9igCf/Y/d/wDAKZHvik+X/wAfemA+V93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QBN/rfL/AL8lPj/v1DH/AKv5fuR/3Km/5Z0AL83tUfmvF/6HT/Lo/wCWn/A6AH+Z+830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TI/73/POn/8ALNN3mb/7lABJL/zy8yiPZ5lR1Jb/AOt/26AHZ/77qe3lSXd/q6b83tSf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7z7kf8AwOiOX91/45RJ/fpfm9qAE/298ez+OjzufleP/gFHm/uvleSiP/WP/wBNEoAP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7FH/LSj/lp/yzpfm9qAHx/wANSx/vY6iTrTqvUB//AC0/8fp8cXlR1DHF/dqxTAUS+VRH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I+n/AMRQA/5/K/2N9TR/uk+b7/8AHTI4kz/z0qaP/O9KAGf8tKh1uL/iVvN/zzq5J/8A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fMjVjiKfNA7sDU5K8Jmbo+q3Og6pDeW80kFzbvvR9/l167rmmaV+0t4T3/u7HxVp6b/k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3X7tEZK3vD+vTaDqENzZ3EkFzH/HXi4HHTwtT3T73HZVDG0PfOP1zRpvC+sTabeW0kFz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QkiSX5Gr6K1jS9N/ab8PpbXX+g+J7P/AFFyn+rkr578aeHNV+HOuXOm6tbSQTRvsR/+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0MRDngfkWa5TPCz5JmVeaX9lk85f79P81Lm3+an2+qJ5nzeXHT5Ik8z5a9A8UzdY0byt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paRSb2SvQs/u5Nj/AMFZt5paX9n8sfzyfxpWhmcfpd0mlaoj7PMST5K6GzlSWNP+Wn/t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vUH3J5f/ALTrb0O/aW3/AHX346DQ1byW2+dJfuSf+RKp29hYxXnnMkkf/tOmfZXupP8A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/uf7FXqBqxxW3mf7H+/V/T9Us9GuEfZWDbj73zf990SRP5m/+D+OjUDqtU8m/wDnX935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T+b5cj//ABFclFfv9nTa/wDq/krsPhX8OdV8W+JLbyk8xPk3/wDPOOtYGNSmdt4H3+I9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J8nyJ/rK9v8ABfgP/hF9MRG/dzSIn/XSr/gP4c23hPT40lSON4/ubK6q3sPM8t2rspnm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1fO0n+rrrdPihikjRUjrBjun8tI1Ty62PC9hc6zcLbWsMk95JJsRErb2hy+znNm99q8r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K91+D3wm0rwH4X/4SfxH/wAfn37WH/bo+G/wR0r4N+F/7e8UeXJqv/LCF/8AlnXPeKPF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d/k/gT/nnX57xbxhDDw9jhvjP2LgHw9niZ/WsZ8BN448ZXnjzVPOuv3cMf8AqIf+edU7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R/JRb2vm7Ks6hF9l0e8f/nmj1+LzxE61TnqH9DQw8KFD2dP4D8/fj5fpqnxg159/mJH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tbHj+6+3ePNYml/dvJdP89YMmzf/APF1+pYSny0IH8/ZnU5q8yH7LJ5ce3/fp/lfu6fH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uP8AppXUeUTRxJ9n/wCWcf8A5EqnJ/2z/uVZEv3/AP0OoV/jrQBsf/Hx8ySSf+1Kpaha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7fmVcj/3KZqg83/nn+8+5srMDLjv18v5k8t6guL9PLdP3dM+fy/lqtcf1oA1Y5ftVn8t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PuU/w/L99P8AV0axa+V977lAFODf5j/89KZqEXmR718upreL/v5T5In/AOAUAYI/dSfL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fNk/8fqtef6JIqf5kot5fs0f+f3lY1DspnT+LIrbVdDeaTzP3fz/APXOuGjlhMjvskjSu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9El/eJs2fPXnV5avYXkybv8Aj3fYlTAzmTSS23l/N/6BRJLbffX/AJZ1m3H73Y9Qx/6v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s3/LX+5TPstn5f3P9ZWbJF9z+5SP0oA0/Ks8f8tNlVri1tj8ivH/AMAqnJ+6+aobiXP3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L21thH+6/wDHKZ/Zdt5nyv5dUPNf/rnTOm//AOLoNi5/Z6Z3/wAf3KZJYQyyb/8AV/7l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+5R5r/wvQBNJpcPy/PHH8lVtT0tIvsb745H8/wC5R5r/AMP7v+/TLyWSW4s0/d/6/wDv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/wDHmm3/AJaVZ8r/ALZ1Tt4s2+zfJsq5/wAsq4z2Aj/1fzfvHqaOof8AL0//AFsfyp/r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N/yy/wCWlQxy+bT4/wCDdQBNn91spn+qo83/AKaf+OUeb70ASVH/APsUeb70eb5v3X+f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myfuv46b5v8Asf8AA6j83+OgB4/uMnmUd/8ArpRJLTPN/d/NQA//AHahk/dSVLUV5L5U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AMkP7z/b/uVDJsi/7Z/xvT/N/d0yTZQBDJMnl/N/yz+5WbqEuZP/ALOrNxv+z/8AXN6p3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C0oA8r/AGnJfK+GV/N/sf8AfyvmazleSyTd5f7xK+k/2qb/AP4t3qCfvJEkfZ8n9+vn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7lc9Q6KY3Q7XyvFiv/wAD+R67WSJPufvN8lcT4fi8vXN7eZskTZ89dz5v+rf93u/gropn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HmTzJP3j/P8AJ+7j/wBymR/uvvP/ALD/ALuprf8A499n/oFH+8kdaEanf/Avw5ba94H+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PCN6Ck8G/8A5Zu714/H52qaxDZ74PM2J87/APoFfQP7N/he5v8A9mf9orVbV44IdP0G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9/4K8B8L2EP/C5NK3RxzvJPao+/+/vSur2fwQFT+0fRX7dnwr0f9kHXNB8Ky23malca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BX56b6+eNY15L/APfeTHH5ifwV9e/8HBkSWv7fGm2ETwf6H4Q0xPJf/rhXxhHstdCR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cmK9yfId1CHuE2qbJNPhf93J/Bsf+/W34Xuv3lgkqSSTag6QbP8Ab/v1z15KkWlo9w8E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cX2/xJ4V2vJ51xqkOxE/1n36wokVzs/EF1N4c1Sa2nePfbvsqG38W/vF3f8ALT+OrPxc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+59tdKx/KzJvaP5o/8A0OtKlM5PaG3H4oT59yfJJT/7eh/h8v8A2KwY4vNjR18v79Ed1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P+Osw9oausaysuluiPH+7T79cf5Ly6Xvlf7P/t1sXkT/ANn/APLT7n9+sq4/daH83lx/7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MkXlW7v+7nT/ANF1Wtx/pltu8v8AuVZtIki0+b/lpWVb+ZNqlnt/5aT1y1zupnZ3kSxS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Iv73mb6v3kqS79yeZ5j/AMdU/sryyPu8yT/bd65TYiklf7Zsb/x9KgvIvNjhRn8tI/8A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pE3+X5fyff8A9ZWbqkXlSbIn/wB/YlAF/wApLW32b/49n/7FEkXmxoivveOi3Hm2afP/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l835N/8ArKAKdvJ5v7lofk+/Vy38mW3ST/UN/cqtHE8cmxXkqzbxPFHsab/Wb/ndKz5z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uPy/kfe9UNcH7uPc/l+Z/f31Zx+8R/Jj/wC+6q6xK+npv3yR+ZWnIZkUcr7Nmz5P770X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99MjlSX598cif36f5UPl/c8tJKAH2d08ts/+sjm37/v0yOXzfO8v78b1NZ2qfZ3+z/6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mnyp5jvE/wAn/kSgC5p8sktxvV4/3n9//lm9X7iJ/LTd/v8A3Kp6XsluH+WTZ/uVc1CV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0Me4uoYrhNryf7CJ/wAs6Zfy/u3TZ5n8e+i4iSKNH/29mynxxeVI+xP++60pmZUx5R/9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3eZ+7oki8q3/AHX+p/jos7BIrh3l8yPy0/7+VoY0z97/AP8AbqnPV+PmP/rpVC4/1ny/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oqOL9792iXvQA/zfrR5v1plMl/1f/wAXQA+XvVyyufK+99ys2SXyqmguo4qAPSPgHrXm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OQd5/8A4/XsElr+7r458aftDzfs5+KIdeeGSe2uIPsr7P8AlnTLP/grvoMUaJcW0mzZ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9jeU/l/LWb4wlf8A4QbWE/6cpn/8cevlRP8Agrv4P/i8ySppP+CqngnxRol5bK/kJcWr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y9jUOjBVOTEQufl98Nykvh/x5tTy/wDiXXv8f/Teun/ZT/aM1X9lTx4/iLSbbz3uLL7K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npc3hePWET/mKecn/AHffXSeD/hf/wAJRIied/o2/wC4j14VTK5z+wf1diONMolgfYVp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H4/16R3s7b5I/v8AnP5fl1xGqf8ABRj4kSyJt1KOPzPv/P8AvKv+G/2VbO6k3tNPG8n+s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T/2R9Btfnby5Jv8AbrKnkcz4apxZw1Q+CB4z8F/FupfEL9qzRNY1a5+1X95O7zzP/rPu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/krifB/wa0rwbriX9vDH9pj+5XW3Ev8AH/7PX0mBoexgflHGGeUcxxntaMPcK0n7r/np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TSS+bGlVpJf3b7vnrqPlSteHypNn7zfRJ/FRcS+TGyfu/wDbqGgzCX/aqvcS+VHTpJfu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392/9ygAf/O+q3+q+7U1x/WqdxL9z/V0AH+7/wB90yT/AMfqPP7yluJfKj/55vQBWf8A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kp/+q3JUMn+soNA83/tpVa4/35KmkqGT/foAjpf9VG9M/wCWdEm/5KAGSyv/ABff+5S+b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hUNxL5UdADLyVf7/AMlZsW/zP3VaUcU11IiKvmeZ/wBtK1fCfwa17xbebFtpPJjfZvSj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gMe4uvNt/lfy38uvTv2U/wBnPUv2gvipprrbSSaXpf8Ar3dP3e+uj8N/sg3NpsudS/ee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CfwW0/4QfBvzlhj+03jvO/yV8dxpxFDAZfzw+OZtjqc8LR55m74L+A+ifD7S/Jt7aCN/4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Ikit9ldJ4kuvK0/5fv3H3K5W4lr+RuI82r4ityTmedgffhzlC8i/d7f/ABys3zf3nzVq3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6ZJ/37r5iFTlO8p/2f8Au99EkX7utK4tfK+Sq0lr5Vb+0FTpmVcQ+ZVaS1fzK1bi1qtJ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6SnHY+bJv2UahF/o6Vfji8uqeqRVp7YDHki82RKmz+62U/y6I4mlrq9oBWuIqNL/AHVw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/wCzpscX71NtaEVvgNTWP+PdHWvH/wBoC/e18B638/l+XA7psr2m4iS609/7+yvnj9qe6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z+X5n7tK9Lhujz5hCA8tp89SEDgPgH4jeXwPo8zPHJN5Gyd69R/5a14P8J7p/DmqW1m3+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Kr56/sLIq3NT5D7edDkDyv3dMklqR+tV8/vK9wnUtaf+6k2bPlrp9HlSW32TeXIknyP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R7r+Fvu1y16Z20z5F/bw/Y3h8B6pc+PPC8P/ABLZH36pZ/8APP8A20r570u/+5/q/wDf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tLmsLyGOa2uPkdH/ALlfCv7Xn7GV/wDBbxJNr3h+wkvvDdw+94U/1lm9ePXpndQ/vnl2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X1T93Gm+Pf8A6uvM9Dlfykrs/D8X2qON/wDnn/HWEjup0+c7nzU8v/npWbcS/ZZN6/8A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n+fMqGSX/bj+59yop1A9mauj6z/B/q62ILr93v8AMrm7OL92j/x1q2cr+Zsrb2hn7M6S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mV00cX92uQ0+6SJ/meut0u682RNn3JKxr1DSnTOh0SLyv9+uq0u181/m+/XN6P8A6v5f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s3/x1xmlM6TQ4vKk+Wuit5fNjrndP3yyJ/00rpNPixHXHM7B8dt9quPmqz9lS1k+WiOV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rM0JvN+lMklqtJdJ/cpkt0sX3qzAfcXXl/JWdeX/ANmid91QaprKRSMi1x/iDX/tVx/s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Hnij7LpbzfwW6b/uV8E/Ejzv2pf2rNK0SB/PsNPffPNCn8f9yvfv2uPjJ/wjngu5s7eb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/vJK1v8AgmP+yq/hfT7nXtUh8vUtY+f5/wDlmn9yu7A0eX35nDUnzzPs79mfwGmgaXZp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K91uJfKt9lcx8O9LTS7f7n8FdDeS/I6V61D4DOoZV5K8txWb4g1n7L4TvJtsk/2f56m1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PLZGTzIZP4KKh5/29TB0PxvbeI7d4d/npJ/rEmrzf4yfsb+CfjTZzQywx2N/cf6iZH8v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0tpZHmsH+yv/AOQ65/V7+/0HS3TUk89I0fY6f8s68fEUalL99hp8p5ebZDRxVO8D4J/a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5646XFnPfaJ/BeJ/yz/368ujuvNj3rX7f+F/DmifG34JaP8A2pZwX1tqll/GlfFX7WH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7zWPB/7t7dHf7Nv/AHclc+SeJeFlP6rjPdmfjeIpzhU9mfCoieX+Dy6b83tV7X9HvPDm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zfcdNlVPK8356/UKdWnUp+0pmIkf700Ry0+OHyo/+WkdH/LPetdFOoZh5NMki8qSnxy/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/gdHtAF/1sf/AC0pPN/ylEkVH+t+7R7QBY/+2lR3EX7vZ/q0q5JF+72NTJIv418uj2g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jzKJKPLrQA/5afNTPK83/wDYqbyvpR8nl/8ALT/frP2gEPk+X92jyk/+wqT5vanSS0e0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n/bSj7LUcn+s+/HWnOAvze1J5v8An/V0eb5saU/yvNkoAI/3pq//AKr5Fqnb2v7z/b/2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S75Y/ueZTfm9qdJ/q9/8FM/8h/7FABH/ANs/++6M/vE/9Dojp3kpQAsf/oun/wCq3/6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O+eUf89Kk/5af8s6b/f/APHKT/drQ0Ez/wB8Uo/ff88/+B0zzf8AyHUnlfP9ygBqdKkj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qAJP+WlH+uqOP+GpG/goAkjj+5u8ype3zPHUMf7qpo/3v/TOr1AI4qmMuNn+rpvze1J8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TAm+WiOKj5wf+udPj/df7kf8D0APj/3Kk/5Z1HHS/N7UASx/78lP8393/wAApn+x5nl1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zqanwG2H/iHNyWvlR/L/AMs6LKXypET/AJ6fwVc8nyvO/v7/AL9MktfKk+Xy5K+Tqfx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sr97WRJon8uaN9++vV9H8W6D8ffD/wDwj3ihI4NS8j9zc15FHslj2f6vy6fLF+8X5/L8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YXHTw8+eBy5llVDFQ5JmV8bP2bte+EF5vWP7XpXyP9pSuDjunlkfd5f+5X1B8N/2h3/s9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WFx8jzOn7uNP9uqvxM/Y80r4gWc2q+D7mON7x9/kp/q6++y3NqOIPynNeGa1Cd6Z86x/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jicSb//AB/ZVzxJ4T1XwHqD2erWd1A8cjp++T93JVaO/T++mz+/XtHzFSnOHuTHyeHL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ALf7yiz+H32XzNrwfvP4K2NH2GTf/q3rVjuvKkramZHGSaX9g3x/vI3k/g2USWqRQb/4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G6j3snz/AN+s+80GHy02/wDoFUBx95ElrJ5yp5iUy3/4mieSqfx13ln4TtpZE3J5j1va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/wDjlAHJfDP4af29eI955cFtHP8Ax1798I7WHwvrNy9nCkb3GxN6J5fmVzfh/wAOeVH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P6NbaXbp5vmSTbPv10UyZ/AdD/ak13Inmf8ALR63rOXMdc3pfl38n7r95/cr2n4H/s063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ZLHTf+W8z/u/krSpiKdGHPM4aeDqVqnJTOV8D+DdY+IPiBNN0uzknmk/jT/lnX1v8O/h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ANral5d1rcifc/1lH/CR+Ff2afD/ANg8Prb3WpbNm9K8r8QeM7zxjrE15fzSSPJ/B/zzr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5c4Y/YuD/D3m/wBpxhsePPHl58RvEE15dPJs/gh/551Q0uw/g/gqtZxebXQ6Pa/u/uV+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mfuVKnTp0/Z0yaztarePJUsPA+pP/wBMHrbs7Xyvv1zfxom8r4Z6q+//AFcD1jh/fqBi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rkvm6pcP/wA9J331myHzY/8A4ur+of6z5vvyfO9UJP3sfzfu6/XcP/DP58xHv1JzI6WS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v/2Stjzh8kvm0z/lnvoki/66USf+P1oAyOL/AEjZv+eobyL92/8Ac2VNH/x8f9M6ZqEX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v3QBz0knmyP8AJHHUMn+sf+5/rEqzIP3j7fLj+eobi1eX7qeZ5lZgM0uXytQ2Mn/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/gTfWPHavFcIzQx75PnrY1T/AEq3R2oAoW3+sk+lPki8z5P/AECmR/uv4/8AWU/zf++K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N/3H/wBiq1nL/wDEVpa3a+bb/Kn8fz1lf6qT7nmf7FLU2pnT+D7/AOyyujeX9ysH4oaX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+pvE8/5P+Wb/AMdXNH/dahC/+389bfxc0b7d4Ds7xU+fS7ryHRP7j/ceuSn/ABDqqfAea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+8+/5lWpInljT+5JUH2X+9/45XQcYyLq/wDv0eXT44nk+75mz/cpnlN9z/VvQBDcfuv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y1+5/HU0kX73eqSf/HKrXH7qP5fMoKpkMsX3dtEn73ft+5TZJX+f5Kj+fy3+SSg2H/6n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3VKh83955lPjl/66f7mygBl5F5X/AE0/26huP3uqWCfwef8APsqaSX95/t0y43xaxpu3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eRy/wbPnkq6nWs+3/wBXDuePfWlXHA9QZ/441PjP30/goii/7aU7P7uugBf9v/V1Nb74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X5/+WlLH+6/goAl8393SU3Z/t1J5v/fdADaX/bamSUebz/0zoAdUXm/Wn/73/fdN/wC/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r/6z5P8ArpS1D8nv5lOT/W0AP83yv45P++6ZJ/qn/vUeb+7pr9a0Aj/1NM83y5Pmfy6J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3j7vMoAJP3tvv/8AZKytQl8qNI/45P4Kv3EvyP8AP/t1lXe/y0+SPZ/HQB5F+1hdPF4D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cyvLGj7PLX+4j17x+15+9+HaIz/6y6T7leFRRebIif6v+N6zqHRTI/C0X/FWOm/zK7eO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T5/9yuM8J2rxeJNjJ/q/k3/+z12Ukvmyf89PkrSmctb4y1bzfcfZHvk+5vp/l+bvdkpn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CpI4vv7XoI1Ppj9lvQU/4d9/tRX6pHvt00W1/wCunz/cr5F8D7ZfjRptssfz2+o2vzp/1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O6mtf+CU/wC1K9un7mO90ZHf/b318keA991+0BpTMvn+ZrFlAiIn+r/fR16U/jgVT+CR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8v8AwUYv0Xy5Hj8NaYj/APfFfIVx/ouj2yfx79719V/8F6L9Lr/gp54ztm+5p+kafAm/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09z4btv7/wDHXBjv40jrw/wQGa5Ektmm5Pn+R/nSuk+Hf+n/ABE8GP8AvP8AkL2qP8n+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nptT/wBqV1Xwf/e/FTwSjJ5bf23DvRP+Wmx6womeLOq+Mm+X4yeJ93lxzf2pN9ysLyv3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XxU8VPv/ANZql1/6HXPeU/mJ8nl/7FaVDjJv+Waf3/7iJRJ/tP5nyfx1NJ/q/l/dvTI5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YFPVNkVnvXy6yriX/AEdP+Wn99K1dYiSXT2f56yrj/j3Tcn9z7lc8zsw/wE0eyLT/ADIm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Zv7Uh3eX50f9ytK83/2f/wAtPJk/j2f6ysrT/wB5rkLsnyb/AJ9j/vI64a56VM6S4uki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Ml1+7dJEk/ef8tkp8myWzeZXkkm/g3/JVaSVPL2Mmz/besTYryWD39y7t9+Sm3lr/pCJ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s5U+4vmSPspkkXm3KPs+T50+SgC/HF/xLk3JHGmymeb+7fd/cp9vs8tHbf53+fnp9x+6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K3m+ZI//AEz+d/kqzHsljT+5/v8A+sqv5WLfZv8AMeR6lt5fK2eUkcf9yswCSL959z5P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abkkj/wCuyVck3xb2X93/ALlU/EmyK3R28+N46KZnMoR7/wC/5nyfwVc/4+rPyf3n7v59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pKmj3RSbNke/Z5n/AF0rQzH2837uZ1f/AFn/AGz8yjT/AN7vRfvyfO7/AOrjos5fK+TyZ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6m0+J/Nf5P99KDQuafx/vyJ/38qa8/1k3+rkTZTLPf5ibXk/ufJVm4lSaNP3kkn/tO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pD+7/eJ/nZVO4lT7Y/7zy/L/APIlWft6SybFf/V/ceodQlWKVPk+f+/WhmM/1Unk/wCr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qb/JV/kj+5VMFPl2v89XI7D/AEdJNkcifwVoYwpn7zRdqoXkv7yrkv8ArH2/8s6oXn72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UmEqfJTPN+lB3+WlN+b2oAf5vtHUckv7yj/lpVa4l/efcoAV+tJ5vlSffqGSWmSf79AH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+C7qzZP+m9fFXjj4X/2XqlyjIkkPmV9yax5l1ZzJ/sV8/fE/wkl1eXMap5kMb7N9b0an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chl/5Yxp/t1DF4chtbj7nz/7ld/4k8JTRXjpEnyVjyeF7mWNEXzI639maGI9h5Mf/wAR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2v8A/bKyY/h9fy/e8zZ/38rufhX8Prmwkd5fv/8AkSsKlQ39oz0Lw/L/AN8fI9dVJdeZ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Poz2p+atWT/j3/551gclQZHK/l/9dKm83zU+ZI98n9yq0f8Avx/8DqaSb91v3/6ugzK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yq79aluJc1FJ/20oAqyS+bs/wCWdQy/wf8As9Pki8qSmSUARv0qLv8A89KfJ/Fu/wDH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/dqh/rR/yzqzcf0qtJKm+gCH/lrTJP3sf/j9Pl/4HTJOnzf+gUAQ/wC99+q0n+s+X/fq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/wAdBoM83+75lMk/i/56U+L/AFlQ3Erwx7GoMxn/AC0/56VDH+9dPK/ePJ/AlWdD0G88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zJpP876+ovh3+y1pvhzVLGa/SOS52ef9zy45KPaHfhcJUxHwHzr4b+EOt+LbeGaK2njh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/AIb/AGPNQurhPtn7xJP7n/LOvqXS9Bt7WN4Yrb93/Alatvo0MXz764amK/kPpsJkMI+/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2m6PGk0sMclzv+f5K9L0vwRpujW/k29nBBD/AHEStLzfK+RaPNf/AIFXLUqc57dHBwh8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GziT/j4dEr6Z0vS00vR7azi/dpbp5deCfBuw/tT4qabCyeYkfzvX0VcbPMr8O8RsfP20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30KJyXiyX/iYIq/cj+5WPcRVc1yWSXUJn/26rxxebJ81fzxiqnta05mGHp8tMqxaX5si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UeyrFva/7FH2Xza551OU2M37B7fpUN5F5cfy+ZvrYktfKjrHvP3tZ/FMDNuIvN+f+Oq3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5fv11yAfHFz81ULiL93W95X/ABL9mys24tainUAx/KTzKI4kq5cWtQ+U9dUKgFa4i/2K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svm1DHF5slae0Mahq2cX2qz2N/cr5y/a8jxrFnDs/wBZ8+x6+ltHixHXif7cHhx7rQtK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2P8A7lfTcE1IRzaHOd2Se7ioHzBqEvlaxZuv7tPP+d0r3vT5fN0+FP3kj7K+e/EEvlHf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Do8v2rR7N1/5aQI9f1fw/wC7zH3GLLPnfu6h87/rnT5IqZ/y1r6f7Zw0w/5a1Zs7p4tl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oqHRTqHS6Pf/ALxK6v8Asuz8UaPNYX8Pnw3HybHrzqzl+y11vhvXk+0Q/vK82pTPQpz5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JxXml3E2t+D0jjh++9n/AMs5K+ctH+2eHLh7a8trq1uY3/1MyeXJX616XqiXVuiN5eyR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xb4Y+NMf2xYY4NSjfen/ACzrzah3UPcPgCP97bo/7v8Aef8Afyqeof8AHx8v7t69d+Mn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KHSaGSew/wCWDp/cryXV7X+y7z5vM/efJ86f6uuU66fvk2n3/wC7hT/0OtK3l837tZVn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j5az9oR7M1dL+/vb93XVaPdeVGv/AEzrj9Pl+4i+ZXQ6fdeVJ839yiZpA63T9Z8rZu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L157STer1ytt+9+etWCXzY/mrGodVOmei6PrP2qNHrpLPVPK/jkjrzrR7pPLR1f5K6ezv0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syjsI79PLpkl35v3nrB/t7yv446huPEaS7K5wN641TyvvPWPqHij92nz/6usTUNeeLf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P79A/aGxqF+8ru7f8tK4n4geMofDmnu8r+Y8nyIiU/xT4yhto/8AWfPs+5UPwz+COpfF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4lsf8D/8tKKFPmIqVDhPg/8As3XPx9+IltreqPJ/ZVm++OGvvv4V/Dm20a3RLeGOBI/4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ttB0dIbW28tPufJXp2l6Wmlx/Klezh6BylyOJLX7tMnuvKp8v+rrKvJX+eu856kyvqm/7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uXEvmx1nyffkrmn8BzknmpLvT+CSsrxJYJdafNbNHHIkkeyr9n+6qnqEvlXFcFSeljog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OLF6bYN+7m0eea1dH/5Z/PXZ65qiapeIn+//wBtK8K8B+KH8EeNNb01v3dtqDpqMCf+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f8AhI5Jpt/meXvSv5h40w88PiqrPzbOcr5a06x5d8bP2RvCvxQs5kurOP8Aeb/4PLr5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W/Ccc1z4fmkn/jSF/wB5X6O6pFn56wdUi82R91bcO+JObZbyQjPngfI/Vec/HbxL4S1j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J9OuI/76f6z/AIHWb/H5dfqt8T/gj4f+I2numpWEEn/AP9ZXyX8cP+Cdlxo3nXnhebYn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PsK/ojh3xSy3H8kMT7kzkqUJwPl3pv+fzP9ij/lo+1NiVq+LPAeseA7x7bVtKvrF4/4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s233yyPX6hTxFOtD2lMkPK430fZf3lPj/1fy/8ALOmf8tHetDMm/wBj/WU+T/V/NVaS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fyvQBWki/ef7dHlf981NeRfcT/2eqtADu6f3KST/AH6V+tR/63/rpQAed+8oj2S/x1DT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7FAD/N/74koP7z59/wA8lEcNOoAb/rf+elEcr0z/AIH5f/A6f/qt9dEALCdKnji82P8A5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SnxxeV/z0oAf5vyf9dKPN+tRT7x97/0CnZ83+OgB8cvlfeo814qZ/y1pkf/AG0/eUAW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+Wf3I9lVo5aI/wDWf9c6ALNH+s+7UP8Au1N/+3VUzQP8pT/k/wCun+xTI+n35P8AYqT/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/wCWafP/APbKZ8kX/PSiSVMUuf8AbkoAdJ/v/wAdMx99P3lHm/ut/wAn+/TP9V/z0oAt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O/6aVD/qvko/7+f6ur1AsP0pbf8Ad/7n+5TE/wBbT/N+tMCzGP8AWbk8v+/R5vl7Pkk/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E15/C/gu/v4v3j26UGhtya9Z2smyW5jjkjqzHdebb79/+srw63+Gnie/tLbUrh5EtryRJ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q3iX4l6J4d8N2Fgvmb9P+RNn/LT/AH6x9odP1Gf2Dejl/d/f+X/fqtqnjLT9L2brmP8A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2m/K3w27f8s96bE/8crxzxp+0FMY3dnn/efJWdSselh8r+3M+z/D9+ms26PF9yTe/wAl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un8CVxPwD1T7d8L9HuW/dvJBvevQo/8AVp/4/Xy+Iqe+foOD/hmV5Xlvs/8AHKPN837l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H+qk/wCWkf8Av1J0D5Ikl37v3lbHg/xvqXgiSGbTbyeNLd/khd/3clYn/LOpoz5v/LT5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KmHhP3Jnuvhf4v8Ahv4q26ab4tsLWSbf990/1n+5XH+PP2GbDVLN7zwff/JJP/qX/wBX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skddD4b+I2seDUT7BfybI337Jv3kcdfQYHP5x/iHyuZcJ0a/wHnXiT4Z+Ifh9eOmqWc8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eRyVWt7/AO1fd8v/ANp19LeG/wBpGx1mzhtvEGmxz/v97/u6i1z4P/Df4gxzTWs0djcy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fXYHOKFXc+Dx3CuJhP3DwC31Tytm77lWbe6xH9yvWtU/YovJftM2k6xBOkf3Eeqdv+xv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JPk3u9epTxVH+c8iplNeH2DjNLukij/5Z/vK2bKX7VcIivJJXZeG/wBijxhLJD9oeDybh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uvS/Bn7D1wZN+par+73/AHP9ir+uUIbzCnlNeX2DxzT9LuZU37PL8v8A7+V6X8L/AIQe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hdyJvT5/+ele5eE/gZ4A+F8bzXl/HdPH/f8A3kldbeftGWHhy3ktfDNhBG8nyb9leVju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5bwbiq5Z+Df7MGg/CqzTUvFt5HO/3/JetX4qftSyXO/SvC6QWumxpseZE/1leUax4iv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8knf+5v8A3cdVoLDzfk3/ACffr8zzbiqtivgP1bI+C8Lg/fn8Zq29091IjtNJO8n33f8A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bH8tYOn2v7z5a6TQrDytm6vkqlQ+8p6Kxsafav5m/d8ldJp9qkWz/V1lada+VHW3pcVc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N+0JdJa/CfVfNf7OkiP89d/HF5teG/8ABQzVJtH/AGV/FU1u/lzR2tVgf48DPHfwJwPk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j2epRyTfxu/+rkSsfUPhXr0UbvFDHdJH/cf95Xxz4f8Ajn4h8LxbGvLqOaP+4/8Aq67P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h9rkM1xs1K2k2JOj/wByv1mnOcUfiGIy/X3D3K8hewkeG4SSB4/vo9QyS87P9Z/wOvV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H9pHS/J1JILG/k+fZN/8XW38QP2MrqWN7zwleJdW0nzpDM/mR7P9h63p1oHjVMLOB4h/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/VzWPDl54cvGs9UtpLG5+5smT/Wf7lU7yPypU/74rqOX2fIMjlT+5TJPuOn/AI5Ucf8A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f9s6CTN1T939393/ALn+srP+1f8AXStPUP8Ajz2Vgyf9+6zAs/b0i/gjjqaO6+1aelZX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fZ/338lAFmP+N1f/AIBS/wDoH3KkB+R6i+T3oAZef8e7/P8A8ArnriL78LJJ/wADroZN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iuev4vKuHT+CpqFUi5Zyr5f3/n/v16RbxJrPh7UrbZ5n9oaX56f76V5dHdeV8/8A7JXo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Dcxf8u6eQ6J/ceuGR6R5pHqltfx/Inl0SXVtF87PHH/wCm+JbX+xvEF/YN9+3nrJvJfN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JUqGx9vtvL+byJKhkurb+5WP5vP8A0zq15XlR7P8AWUGRYlltpY9/7vf9yqdxdQ+am5I9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/wDZKs6poyTW6Isn+/QVTKDy2xKP/q/9+oZLpJZP+WH+xU2saMn2OGRX+es24sPJt0f5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5JLbRSfcjo8qz+4rx7/7lVpLB4ot9U4InlkT/lp/wOgDVSKERp/q9/8AHVa4ih/tCzdf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plxa+XEjr5n7ymW8ry65bJ+7/d0TNKZ1sf8H973q/8A8tN9UI/3uz/c+ernmV58D1Ca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BimRf6unyR/wCxWgD4/wDWf+yf89KI5f46ZRWgEw/g/wDZKPO4/wBZ8lM7f886Xzf3n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vT+Cjzcx/N+8pkn9z/WJT/8AdoAf88u96hl/2qf/AMs0/wBZs/vvTIv+AUAMMry76VOt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QAf8s/l8zZTJP+2dOqK4P+kfLQBDJL+8plwf3f8A1zqaT/V73+5/t1WklxH8v3P4KAIb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ahF/B9z5/v1qySvL/c/2NlY+of8AHx8yf6ytAPE/2sP3vguH95J/r037K8U/1v8Az0+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a0/5Few/1kbyXqb68ZuP3tx8r+W+z7n/AD0rnkdFMPCcSf8ACSTP+8/9GV2ccv8AG37z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/wBsTbv3n9+uzjun8x/njjT/AMiV0HLW+Ms+V5Uf3/Moj3x3L/P5b0WcTxSfL5n7un+U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QZ0z3X4f69qWl/8ABMv48WdvNHHYah4o0JJ9n+s/3K8E+Cdr/wAZGaDM7+Z9o1vT3TZ/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dh4X/wCCWnxOtmuY/t+seNdJfZv/AIEryL9mO/h179pzwft8uT7Rr1l/2z/f13Kp78Ap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gX39qf8ABUT4lv8AwW6WSJ8//TBK+V9QlSLw3a21v+48z/br6Q/4K93UniP/AIKSfFS/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BP8Apm6IlfN8kT+XD8nlv9xK5MV/EkelTLOsSpFHbJ+72fJvrsPhnYJF8XPBKfvI3/tR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5sdt/rP3b/8Aj9dJ4auvsHiTSpreTy5rd96OlYUTnxZ1XjuJ/wDhYHiF1T5/7Umf/wAf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b/wB3T9Uukv8AULmaX7kk7u9Ps/3X/TTy0/g/5aUVDjHxyv8Ae/1af7aUSHHyM/yf3KJP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9Nj3/wAVBepSvP3Vk/8Aq9/9+se83xWcPlJ5nz/3K2NUi8q3d1/74rNk/wCPNN39+ueZ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08r935b73SqOl7P7XTc8eyP+5+8+erGqbJtH2M71W0b91rkMa/c2fx/8s645nq0zVx/y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daxujeXv+587/vKuXEX+jvt8uRJP79Zv+tk+Z5Nlc5Q/zXi2I3349n3H8yn3EqfaP9Z5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up5lLl5ZIX3ybI/v0Abdvs8uH/pon3H/AOWdNkl+58n+r/uUlnE/lpueP+4jvTJI/wC6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M0GRy/u/+ulXNPHlR7G8vZ/t1Qj++n/PSrkf/Hv9zzH2VmARf6Lcf883/uVT1i6SW3h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4vNjTdJJv+//ANdKoa5deVqC/wDLR5K0pmcyhHa+VHv/AI/7lPN1/pCJ/wA8/wDb/wDZ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8jSi3l8qP/nmm/560My/bxP5bu0kez/Y/wBZRbzf8sW/39lQx/upPmeeRJKmj/1exW+T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fCPv8v8A36s6pzvdX8z/AHKZbxfvH+T5/wCOiSJIt6bPIT7ibErM6DNs7Xyt77I9+/8A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eyJPM8t/nSpJP3se9kk37PkRH/1lJ5vmyf7cfyO9aGZQ815rjZu8xKv2cv2bR3/5aeW+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+/VaO1+y3ny7I3k/gR6m1CXyvkZPMST+CtDM/eO85jT/ppVCT/WtVy8k+/urP/wCXmvYP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Spoov+2dQ3HT5fuUAU5Jah833qa5qv8A8tKAHf7VQ3Ev7upqrS/6ygCGT/v3XN+IPCSap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euhvP9Xv/eVVrMDhJPhfZi4+aGOSsq8+Etn9+WH/AJafwV6Lcf8AbPfWPrkXmx7/AOD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8EWcR8lkk2R/xvV+z0G2ij+VPL/20q5HF5Wza/8Aq/7lEh/2KzMyhqEXlfdT5P8AfqnJ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D/V72rNk/wBXWgE1v/4/T7j97HsqGL79Pkl/d/7H/ougCGSJP+Af36ZJ/D/5Dp9xL+8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5v3aAK1wE/7+VW/5afcp88v8C/ej+/UMkv36AFklSoJJcbKJN/8AC+z56heX+8/+soAf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n/qv9urPX5//QKpyS/9dI1oAZ/7T/uUZ/zvpfm9qgkl/wCuf3Pv0GgSH/Yqtcfvf/Q6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hk/5afjQAS96rXImurhIYvMkmuH/AIKJJf3myveP2Z/gb9rt01LUofL+fen7yg6sJhJ1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H/hHPJ1W/hT7T/t17xrESy6pZu33402R7Kp6fsi+TZ5f9xKs6pFN/wAJZD/c+y/+P1w4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hyQLif6qj/lrRRL/ALNcp61Ma/Wm02Srlna+ZsrnrVPcNKZ237Mel/avHmpXn8Fna7P++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jmdf+WaV5j+y3pTRR+J7ll+T7UkKV6R4g/daXN89fzZ4gYrnzKr/AHD8u4in7XMzibi6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nE/9yj5Yq0tLheX/AHK/GompNHa/3amjtfKq/b23lR1De/x1w1PfmaGJqn7qR9tY8kTx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j1m3nT/brop/AEChcRPFJvqtbxebcLVnVP3UdQ6P+9vK6v8Al2BfeL938tU7y1/d/crb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qz5AOdksOKi8r/viti4tf3lVpLSt6dQDNuY3++tU4ov3lbFx/cqhJF+8+WtPaHObfhf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yX7VHheHWfhHrfyeY9un2qut8L/vbxK0viBoP9veE9Ss/9Z9stXT/AMcroynHewzCjOH8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+Y/ij/2T+Cvb/g3ryeKPhvZzb/ms/wDRXT/crxPxvpc2l6rMkv8AyzfZ8n+xW3+zv8QU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6f/Q9Y+5v/wBXG9f2ZlFS6R+j1tj2y4/e0U+4ieKTZUMv+rr6k5R/m/u/+en8FHm43/3KZ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XqaFmO6/eVf0e/8AKk+X7n+s2ViR/upKsyX8OjWf2m8m8iGP+/UGlM9a8P69Dpdv50vl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+KH/AAUO8JfCq4+wWuoQXd//AAbHr5X+PH7V9/4o+06JoM0lqkf7h5k/9kr5y8SfCWbV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yT+Pf8A6x68+pTgej7Q/Q7w/wDt4J8UNP2alYx/6O/8f+skSs3xJoPgb4jFPtFrBBN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t+C9h4ksNc+x27yeTGib/n/dxpX0t4X+Et5qkaPb3/8ApOz7jvUewhI0p1Jm3rn7Fttf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/wAf3/MrgPiB8B/E/wANLNLy6s3urCP780P7yOOu88H/ABLm8J+IP7H1R5LHUo/4/wDn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IZPC8KXkMGsW0b/Oj/vPkrCtgYfYLp1z4ksr9LrZ/q5K1be6Ty9/7v8A369g/ag/Zas7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J9u03/X3thCn/Hun99K+cv8AhKPNjV1+5JXnVKfKd1OoehaHrKQyeWz+ZW9Hfp9z+PZX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/wDBWlZ68/2j5n/1f3HrCoae0PUdH1nypNnzyVq2/ih4o9n7yvMbPWXlvE/8frY/tR/4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eXHiN4tm795/5Eqhc+I0/wCWVc3b3Xmx/ckqaP7ZdOkNvDJI8n+xWZXKasmsySxtuf8A7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WbiOG3jkn8yut8F/AfVfFFwkl0kkEMj/AD17Z4L+A9h4X2OsPmXP9/ZV06E5mNSvyHkXw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cR3OqJJGn9z/nnX0V4L8EQ6XZp5cMcaRoiVseF/BENr86p8sddPb2CWp37K9Whh+U5adQ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l1ZuLryo6hiuvL+7VC8uvKrsNOcmuL+q1xdebvqncSv5lVvtT+ZQcY+8uf8AlnVaSWn3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USP5f9Y9c1cC9Hf/AGWTf/rKzri6SSR331DcX/2qT5qp3kv3K8qodB5p+0B4tTwb4g0f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32f3Hr6E/Z72ap4D/tJfuXj70/3K+Nv2sNUmv7xLb/WeZ8lfcPwK0H/hF/g34YsNkkcl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V/P3i5OFHk/vnyvFXu4aJt6h+9/jrmNQ/1j7q63VYvKt3rldU/1kj1+QYesfn9AoSRe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zJfv1tyfujVO8/e161PETgddShznDePPhVo/i2zeG/toJ0k/vpXzl8TP2BdEv45rnQXn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9Z/wCvreeL+BqzbzS0/ir7bI+OMzy7+FVOGeBgfmt8QP2ZPGHw53PcWEl9D9zfbJXDf6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Y/vo/wC78uv1K1jw59vR0khjnT+DfXlfxM/Zu8PePA32iz8i5/gdP79ftWR+MFGryQx8e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+BpOZP8ArnRZ/uq91+JH7GWseF995Yf6dbf88dn7yvGb3RrnRryaG4hkgmt32Ojx1+vZ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DT5zmqUyneReVIibI99Nk/dfwyf8DqxJH/sVWktf9Ifb9yT7ibK9YzIZOfkpnl1Zkh8r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tKYEPlfx7P4/npnlfvPmqz5WPu/f2U/y4/v/ALutAIYNn/bPZT6PK/66f7lP8r/rnsrO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Ef73/AOwp8kXm7tv+spvl/wCxWYDqcnSov+Wj7afH+6k2fx1pTAfJF5v8Ef8AfpZJfKkp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LWnOAyjyaP8Av3JT/Kfy/uVn7QBe3zbKd/3zTI/4Hoj3/L0rQB8X3Kk7/wDxdV36VJ/y0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UU3/AJaf9dH/ALlO83/vv56AHxf52USRfx/u5PLpfN83/npR5vm0AOMX96n/APLRPkj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f5+egAkoj3/w/vP9ijc1HlebF/z0/joAI5X8zf8A88/9jzKm83H3f+WdVsJ5n36m8p/+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/3dZvinQYfFvh+5024+5efJvT/WVpafYPf3G2JPMeu88D/DlPMS8vE8z+4j0zanQnI4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/Zm2X6eZNp6eXAjp5ccifwV8Z+MPjJ9q0+Z7i6kkeRPn2V94/HiL/hKPAmq2cTyRp9ld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niTWUtdVvIYnkk8ud0+d65z6SnyRgdhr/wARrm/kf7Onz/7/AP4/Vn4X/C/UviXr/wBp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/wDu45K5P4b+Erzxlq8PyfuY5ET5/wB3X1V4H0GHQY7O2tU8tLd9iVw4qpyHr4enznvH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rDF5nk26ImyvRLPqlea+A98X3vL/AHifI9eiafLmBNv7v/gdfPz+M+jw/wABauLBTI/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/wAKfJ8m+tiOV6rXlr/e/wAvUnRTMT/V7/mj3/cp9v8Auo6s3Fr5Um/Z8n9+ofL/AIa0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fby/u/mqGOXyo6fHJ/HQaQLkX9xkqa3tf3iOqSb/APY/d1Qt7r/SNn/POtPT9+E/uUXZ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tL/49b+6/efwO9dtB8WvEmnybFv/APV/7FcNZ7Iritu3uvM+6/8AwD/lnU/Wq0ftk/U6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xa8SXWzdfxxwx/f/AHf7ytiPxvrF1G6tfySJ/cSuM8P2Fz5ibv8Alo/3662ztfKuK5a2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AYWH2Ca3vn+0b23zv/t1rWd1JF937lUre1SK537PMrqtL0xPk+T/AHK4alR9TrVNL+Ga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1P9ZW3p9hUOl2v+j/ADJ89bFnH5sn3K4J1Dupw5S5o9qnmP8A3627O1/eVW0/T/J2bv79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ZZsq1dP/ANqqdva+X96tXT/3VctQmmWvK/77rzD9p3wR/wALL+Feq6Dv8t9QR0T/AKZ1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uV8b/vbd3/jrSlU5J84sR79PkPxV+KHwgfwb4kvNB1mGOC8t32b68H+JnhebwHJI6vJJ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a/4Kz/CW20uPR/GFvbeXNv8Ast06J/rP9+vjnVdGtvGWjzWF0kckMifJ/wBM3r9gymt9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aj9TxXsjwrw/8QZvCV4lzpt5JGkafc319q/sb/8ABTu80H7BpupXPmPH8iI8n7uvz0+J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C5him8yH59jp/q65vQ/GWqaFcfK/z/8ALP8A361qYU5/bo/ox8B/EHwN+1V4bS21KztZ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686+Mn7A1/4cSbUvCv8Ap1t87+TN+8/74r8uP2O/28Lz4c+ILNNSuZIH/wBh/Mjkr9ff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54bhf7TG6SJv2f8APSo5JwOSvhec+OdQ0a80bXLmzvIZI7yP76PUNwPKjRP3kdfoX44+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7S3kWupf30/1leA+PP8AgnZrfhfVJns7mS603fvT/pmlVTxUDy6lA+Y9Q/dR76xHl/vV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1+5lvJILmP8Agd/9XXK+JP2KPFXlzPpbwX0Nv8/z/wCsjrT2hzzpniEn+s+bzKfZ7PP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C9/oOoPZ39nJa3Nv8jwv+7qh9lksLh91UPU0o/3sb0z/AJafx0+3/e2b1D5vlSbPM+eS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iCL+P93+8etKSX/Z8usfxJ/q03eZI/8AHU1CqZTj/wBYjrWroWvPa3Cwt9yR6x8/vPv0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Kd1M0vihdQ3XjSaa3T9zJ8nz/wDLSuc/2Kt6x5l1sdv/AN5VARTeY+5f9ZJWkDnLMcX7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R/vKfbxfu/v0y8tZot+1H31oA+33mREWrlxL+7SqEdrN8/8ArI6ZJvi/56RvQHIGoS+b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DZ+I4dQ+0u00n7t9if8ALSr88Ty27r+8k/uV5L4g8Oalp/jTY3npDJPv31nM0p0zY1T4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ts89JH++713Oj/6Vbwuqf6z56xLy1s7rT1RU/fRps3v/AKytLR/3VvDt8yT/AH6AqG9e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rH8p7bxJbQ75P3dXJLqaXZ/zx/2Kpyb5fHFmn/A6zqGlM7OLZ9pTb92rn/LT+Cqf/LT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1xwPUJPN4/8AZKcP9YlR/wCsqT/PyVoAf6352SjP/fdMk/dfwUf6rZ/frQB4/wCWdH/L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z/vigB9H/LX/AJaUz/lo9Hm/9s6AJ6g+X/gf36JP9ZvpKAGmXzfu/wDLT+Cn/wC7TP8A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5/wOgCROtQXEvmuvz0//AL6qtJK/mfN9z+/QASRfu6ZJ/rdnyf8AAKf3+XzKi83yqAKc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P3tatx++t/vyR/7FZVxL8j7U/wC+60MzxD9sCFYtDs9z+Z/pSf8A7FeLah+6kd9kcnyb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n9n6ai+X+8n+evH9Ql+yv8r/ADyJ8if7Fc8j0KHwD/CkXm6x833JErs7O1/efN9+SuJ8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m+T5H3uldnbyyfZ0dvL/AL/yf8tK6DhrfGX44v4G8v8A4B/8XT5N/l/cqGOXMez/AIB8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89BiU/Fmjf29ob2f8Fw+903/wCfnrhvB8t/4D8YW2pWc3kTaPdJNA6f8s9j16LJs+/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rzfWddeLVLlGjk/dvsf5/wB5R7Q2pw5jtvjJ8abn4l/EDWNeuE8y81x/tV0+/wDd7/4/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NLeIn7z+/wDc/j/2Kp2cv+j79ke/+5/z0/361ZLqH9yiv5fyffrOpU5zqpjNX2RXFttT9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q6PfzRahD+78x4/49lY+uXU39qQov3/9j/lnXZ2cXyJ/ny6KZniya4lSW4+5/rNlTWez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HL+7+T938lWYpfNj2NQc2pNJ/q/m8v7lQ/6351/efvP4P+WdP/1vz/x/x7KZPKn8MMn9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/oDp/rGj/ufJWbJ+5jRGeSR9nyPs/wBZV/xB/wAg95G8uN/v1QnLRRq+/wAt9iP8n7uue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+Vo7o336zdC/5CmxU+TZvR3q/qEn/Ev2bI4/Mf8Aeb6raXK/9sQv5mx9nyVxzPSpl/zX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J8n9+oY4m+0f7H/oyn3Ev7z7ibP79Vo9/wBoR/3n9z79ZlE1vv8AtG+KGmRXXlXPzf8A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b7vMjTZ9x38vzKLe183+Dy6zA2Pn8v5v3j1DJL5Uaf6z+5sSnyf6t9ryRp9z56hj2RRp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AJo9kUf3/n2bN/8Azzq5Z7/s33PMmk/g/wCWlZtv/rN7eZ/wP95/wOrP/LP/AJ5/PWZo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+Ymys3xB/wAhB/nj2/wb/wB3Wr5X3/8Apn9/f+8rK8QbPtiJL5b+Z999lFMzmVvNeWR9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3/eSJ/q0+fZseq0kv2WR9vmfu32Sf/F1f+y+bIiL/wAA/wCmlaGY/wA3/SNmz9zHVmz3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/fqt5X+mP/q/ufx1ct5fK1CF/wB5sk/joA0tPi8r5P3f+3vouLr7Lvm3x/vE+5TPtSS2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yTzZEdk+eT+5/wCgVzwOgzbyXyrf975e/Z8iJ+8qG8l8oOivHIn+x/yzqaS18qR/n8tP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8snjgeNPv/8APNK7DMm0+6/efvXk/wCB/vKuaxKkUbv+8/1e+TZWPp8X+kP5qSb/AL6V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3/LP/tpQB+695LmSobeX/SNlT3f+sqCP/Zr2D48tVBc/uvnp5/5aVDcSfu/9ugChP+6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/eP/AH6s3h/d/wDPR/8AYqmf9Y9AFmOX93Va4l/jol71WuP3slABJL+7pkvej/Zpr9aA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f6zZ/wCgVq3G/wD66JWVrEX+mf7En+3QZkMf+r+5/wDHKZJF9x6fH/q0/wCmn9+mea/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nH/TOsrzj/00rV1D95b7N/mJWPIf9j5/9+tAH/7C/u6f8/36hi7U+OXEf3P9XQBDPL5Q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82P/AJ5/JT7iWP8AiqnJL9+gBknFx9yoZP8AZokpkkqeX/foAZJL5VVpJfKk/wDiKf5v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f3n3/wDYoAmkl/d1W83j/ppT5P8AV799U5JfKkSgCaTZ/HUMkv7yjzfpTJKDQZJLn+P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Spf/AB9KrSRSS/Iv7x5PkRP9ugDsPgP8NP8AhYPizfcQyfYLf5N//LOT/Yr7J0vTIdG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u/krg/2e/hz/AMIJ4HtvNfzLmT7/AMld/wCb51aUz7HLcL7KA+zl/ef9c62NY/e6xZuv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FJvrb1jdFeaPN/z0R0ry8afR4WmWM/u6iklqbzfrVa8lQyf8s/8Abrzzq9mHmf7NX7f9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tUiJW8lj5tv839ysMXPlpmlM9O/Zf3/8IfqUzf8ALxqL/wDbSuz8cS+Vo7/9NHrkv2a4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3JLp9lb3xHuvK0iFP+eklfyrxbU/2rETPyDMf+RlP/Ec9Z/vZFeuq0O1/dvXMaHafaZEr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Fr80rVpnoln/AFUfy1lap/2zrSkl8q3es28/e1zagY//AC1qhqEX7zf/AAVq3EXlfOvm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gBiax+92f9M6s+F4llk+588nyVT1SX95Wx4TsPNj+/5bxvXYBpSWr/caq1xF5Ub7q6H7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fuo/uVn7QDHk/eyURxeb96lfrTou1aUwK1xa/wCxWdcWvlD/AJZ1veVj71Z+oRJaxfN9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eH+0f9c3rufsqXVvs+5XGeE/7/8At13lnap9n+avHxGI9lVTOKW5+cvxw+HP2Dx54ks1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ZXifiTS5ovnV/Imjf79fbH7WHg77L8YNS+Ty/tCJOj/89K+ZviZ4EewvJpl/efxvX9pc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v7h+q4P97hYTO2+C/wAS08eeG47a4mj/ALVs/kf+DzK62Tf5tfM3hfVLzwRraXlg8kb27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vpD4d+LbP4jeH4b+L7/ANx0/wCeb199h6hjUpklx1/9kekjirYuNBeLZtTzPkrH8Uaz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H8tY/wCCtvaGYzXNUs/CWmPeX80ccMdfJf7Rnxk174tax5Onv9l0qzd9+x/9ZXQ/GDxR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+i6bb7/kT/l4rC8N6MmjXiW0qbE/j/6Z1nOfMddOnynmeh3U2l3CQ3SSR+Y+/fXc6Xaw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yV1vjj4cpqmkI9rD5nz+Z8j151Z/bPDmueTcJ/wP/npWPszU9X+FdhDY6pqSf8sbj7ldb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00U0n2m3f5N//LRK8i1HxbD4S0abUrj93Db1Dpf7Zvh6Wz/11r+8++++tKdOZlUxUIfG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des/Ct+0McesW8/kTun+skStX4b+Mrnw5dorP5kNx9+vJfDfxV0r406i9tYTfaryzh3+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4g23hzwZDrFx+7to5/su/wD5ZxvR7MX16B9UfDv4q23g3VEmb9/oOofuL2H/AJ5/7dfP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VB8QPtOmp5nhjxJ/pVlN/wAs43/jSmeC/jTpt/4bS/W5jksLzfs+f93vre+MPxkuvGX7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zLyO6Seyud//ACxrhx1D3DrwuK55nkuj/wCix/6z5K1NDsJr/VPJiSSTzP7lZ2l2E2qX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5K+l/wBn/wCBkOl2cN/qSSSPv/j/AL9ePTp853+05TJ+F/7NOpeJ5Ibm8fyLavddH/Zz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vLkeP/yJWxHd+b+5i/d/J9yub1T7ZqlxcwxPJsr0KeFgaF+TxH4A8OR7GtoPL/3Km0vx5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7OPZ/tpXj/jTwHNdQJ8n+rd6801DxHc+DdDubaV45E+589dH1GBme32/7Wmk+HPig+j3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Wb/AJZ173oGu22qRQ3NrNHPbSfxp/q6/Kn4ieMU1TWJtz+Y8fzp89db+yx+3/efAzXI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DFw+xHf/AJd6PqvIZn6m2d15v3an8393XNeA/G9h4t0e21LTrmO6trhN6PW/9qrE0+Ad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qpeXb/aPv0kd1/20oMwkiqh/y1q5JJUMkNBmVryX7LZvM1cff373V5N/crV8eaz5UaW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O6/d1zVzopmlp8v7v5qmkm8yOq1n+9p95E8Vu9eViDQ+ePGGlp43+Pmj6Vskj+0aiiO/+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l0+2hX7kcCJXxJ+zfo//AAmX7YiTbPk0uB3+evuJPuR1/LHi1mX1jM4Uf5InwfFtf34w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q5vVIvKkdK6XU/uVzusf+Q6/PMvPkcOZVxL+8/551Wkiqa4/wBbUb9K9w7im/SqkkVX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JF+7rN1DS0lk+55dbEsf/bOq0kNFOpOJnOnCRzdxoz+Z+6T/AIBXnvxI+AWiePI3S8to4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RfJ/7PVO4tfNk/2K+oyniHF4SfPhp8hw18Kfnv8AGT9kvxh8PtYmm0tP7RsPnfY/+sj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DxDa3Hk3GmzxzR/I6bK/UnVLBJfk/g+5XE+NPgPpvjyObakcE2z5K/duGfFX2vJQx/8A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+cskuvS/8w24qG4/tv5NlhJ+7+/8lfRvxI8EX/w58SPZ3kPl+Z/qH/56JWPHdPLv3f8A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VqftKYU6EDweS61W1j3y6PJR/ampeYjtpskfl/fr3XKfc8mH/vinxxJ5n+pj/wC+K156h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EovIo/3thJspn/CR3nloi2E8b/x/JXvf2WH/AJ42/wD3xUMlhby/eto6OeoHsIHhUniO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Ub/wb/3lP/4TLj5rOR3r2/8Asaz8v/j2j20R6DYf8+cH/fFHPUD2EDwr/hLf+mMn/A0q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97Zz/u69sk8OabLs/wBDj/4BUP8AwiWmyyfNZx0c9Qz+rwPH7fxlYeZ9yej/AITKw/uS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qXZutoJP8AfSmSfD7R7r/mGwUc9Q0+qwPH5PFFh/00p/8AwkdnFv3eZ9+vXf8AhX2j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IBUMnw00P5N1hB/3xRz1A+qwPIv+Eos/M/5aU+TxHbWsmz95Xq//CqtE8v5bOOj/hUG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fx1pz1CJ4WB5XB4jtpZNi1NJr1nD95/++69OuPgjoN18nk/J/wCRKhi+COiWsn3Nj/c/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pA83j1628xPnqb+1Lb5P30f7z++lehf8KH0eWLZ/q/8AcpsvwC0re+2af/gD1ftpi+qn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uuo/9ynx6pZxSOn2qCuw/wCGfdKlj+XzJE/36T/hnnTZpN6vP+8/26PbzL+qnIfb7bzP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JLqH/nt/wDbK62T9niw/vyf990z/hn6ztbebbc+X/Hvej28w+onMeVD/fj/AOAPT/Nh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4P2EUn/H/PJRH8EbM/Or3X7z5609pUH9RmZQljEieVNHJ/uPXY6f8Pnis4ftHlyTSfPs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hVbaNcQ3LTR7N6V7B/Y32q585vLrqp85dDC8nxmD4f8AByW3/PORP9ut7UI0tdP8lU8t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Uny/u6raha/u9n+rrefunYedeLLV/sc1tsjkeRNlfkRqngn/AIrzW4X+T7PqM0f/AI/X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Pt/1f7v7lfmV8YPCSeHP2gfElnJbRx+XqLz/APff8dedisRyHoYGn7WYz4N+F/7Bjh+e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+H7V/wBy/wC8/efx1x/gfS/NvE2+Xs/gSvQtLtXtfJ/1cfyfwV4dSpzn0mHp8h6L4Hl8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13+l/6tP9XvkrzrwPL9ms/wB75cfmfcrubPp5m/8A+11w1D1DoY5Xlj2VN8/tWdZ3Xm7N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99z+49SBDcReaKpyWvm/wf6ytXy/Nj3/ALz/AH6i+ypFJ/sRvQaGTJa+X/ClP8v939yS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Nj/dR+W9Q/YH8yg0gZv+tk+ZJP8Agf8AcrYg3+Wm2qcdh5Un3JP3j1ct/wCBG8z+/wDP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Eb/nn9yun0O1SW4j3pJWJpcTy3CbfuV0+j2vmyO7fIlc1SobUzrdD/1f3K3tDi82T5qx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rp9EtfKkrgmdxt6XapHInyV0ml2qSyL/AKzfWDb/AOsWut8LxeVcfN93ZXLUNIGrpdh+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+l+b/HUGnxJ8n/LOtiz2VidBNbxZq/ZVWt9tWbaueoY+0L8ctX7Os22qzb3/APt1zmkK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uRebB81askvm1T1T/VUGlSofJf8AwVM0uG//AGW9S3Qx7433pX5iafdPF937lfo7/wAF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ePTYX8ttQnSNPnr83I4vKjTan+rSv17gX/cj8j4w/wB6Mf4qeHIfEelszQxyeW/368Q8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X920n39/+rr364l+1Wexqwbe1+36Pc2zf8s3/uV9nUoQmfJ06kz5a1DVH0HUNjQyedH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/wBte8+H3iBNHvG/0bf8nz/6uvKP2gPh+mlxw39ukkcMj7H2V5ubWa1vN7fu5o/nTZ+7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p1+Y/cj4X/tVXOl6XbXm6SRJPnT5/wB5X0h8K/25rDVLe2h1Sb+D59//ACzr8dv2M/2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LHv38u80/5N7/6ySveI9eml/wBU8kb/AOxXDUw8JHV7OFQ/X3R9G8GfHOzR18jf/A6J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X/wv1TY3+labcfx157/wSz+EGqxfD+5fXJp/+Jh+/g3/APLOvpD4b+PPt/iS/wDB+s+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mlcvwHHNHjPxk/ZL8MfH3S/s0thBa38ib/tKJ5dfDH7QH7FHir4Q+ILndbSalo8fzpcw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frL408O/2DZ+dbp5aRp9/wD551yun2tn43j+x6lDHdQ3CbK3hWOepRPx20/S7by03P5/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QyybIv3b/wB+vdP2+/gDbfs7/GTZapHa6VrCPJAn/LON/wCOvCo5ofvtNH/6Mq/aGPsC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LdU9Q0GG6kRK2PtVtJG7xXMciR1WuJVlk+WbzPL+dKKlQVOmc9ceHEikeq1xo0MVw/+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G4uk8v7/mVTudkvz+ZHG//fupLKf+h+X80P8Aq/76VW1SWwiuH+ST9399Ks/ZUuv4/wDg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YyUAQx6hYS/Jv+eoZLqH/wCISrP9jpsqveaX5Pl7v9/56r2gEEl/D5f/AD0qtJf23mfN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3RvL/wCB1WvNLSX7yeW9HtAKcl1Z/aPmkpl59juo33Qxyf3N6VZk0GGL737umXGjp/E/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7BYeZ9yP/AL4q3H9gi/55/wC5UUlh5Wzc8n+38lQR2qSyfcrMC/Hf6bF/33/AlY9zs/4W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JNGSWX/rpVCO1+wfEBEZ5PL8jZSn/DCn8Z1f/LSnW915Um/ZVbzf9j5Kn/2K5D1CxJL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/A/7lVY/9Z9ynxy/9c/+BvWgE/8Ayzp0f7qP79NfrTaAFk/dR/LRJJ/6HSv1o/260AbS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9JQAU3/PyUSbP78lMz+8/wCWf/AKAC4/dFP+WdMeX92/9+jzU8v5U/2KP+WvzUAEklQ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m/vKZH+6koAJNn/7dVpJf3exafJ/20/1lMkl/wBj5KAK0kv92sm8l/dp8/8AH/frQuB+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M9KoahvtLff/HWgHgn7XF1/xMNNTfJ+7f5H2f8AodeRXn7q4f8A5Z+X/fr1T9qi683W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9/wDtpXkusReZsm2eZ8jp/wBdK55HXD+GX/h/L/xMJn/j2JXYR+Xs2f6vy0rjPh3N/pkz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yL7nmf8Axyug4p/GX44vNj+ZPkj+T/npT/kP/TP/ANp1GnSpE/j3PHG/8f8A0zrMjUIx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yV5vrlrNdSXky/3/ALlekSS/f/6Z/frg7i1eKOb/AJaP8/yUHVQKHlJFbwv/AOPpTJIv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SprfZ9n3r/wOtLyoZbhElT5NlZnWU9Y3+ZbbfkWN97/PXbWf/Hmm1/3lcZrFqn9oW32f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5XW6fstYoUZJPO2eZs/5Z10UzjxZN5v+kfK/yb/46uRb4o3/AO+KrW/P3v8AvhP3nmVc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PkoOMO/y/vH+5R5Xm/d/8f8A79M/5Z/e+SjzfKk+Wsy9Sh4k8n+wpnaOTZv2fJVC4/ex2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VpeJB9l0qRW8z95WbJ/rIYWT54/4K55nbTIby1T+y/LaSOR/9j/2RKr6PH/xPN6pHIk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/AKl1D/jz+5HH/B/rP3lU9Ll83VF3JJ+7/griqfGelTNK4l82R3VP9iq0cT/AGdfn/6a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9/8AgTfVa3/e/d8ySaT+BP8AlnUFE1vF/pG96rRxp5m/95+8p8n/AB8I/wDzzqGOV5Lh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/V1mBpeb9/cklSXEX7tHX7n+wlJHs+5/HJ86bP8Alm9EkSQxvu8yP5Nju9ADNP8A9Wm3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5eyF/LqnZxpv2fvP9zfVySRP+uD/AHEes6hoPjKfxeXvk/jrN1jfFc+YqRxps/8AH/79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TzE2Vm65EkV4iN5cifx0UzMpyWqeXsb955f9+iz/ANW7/vN9MuNn2iNPOkj8ur8n7q3+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tXlj+V/M/wB96LfZLH5y+Zs/v/8ALSofK8oI/wC731Zt9lrGj/u9n397/wDodAGlb7JY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/s9VpIvKvNiff/jqzb/vQjsnzyVT1GX7LJsV/kk/jrM0Kd5F5smxXj3/APXT/V1TvLp4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O9XJ5f3kLy/8tPkSqeob/L2f6z/f/wCWldFMzIbO6hlkf/WSf+i63rPf8if6v5NiOlcx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958m/YldDZ/8AHvCn7uCtDM/d3UJf3dU7eX/vurtx+9j31mR/upK9Q+TL/m5jdKrXH9KP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8qOgDN1D91/zz/uVTjl/uvU2o/41Ti7UAWZOj/8ATSoZP3vz0+SX/rpVb/Vfx0AK/Wmf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UAV7z+P+/WBrEv7z/b+/W9J+9+7WHqh/eJ/uUGYscf7v/npJVb/VSJ/3xT5JfKP/ALJU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MCtefx7v/HKx5/3u92SOti84j/55pWPcS+b/AO1K0AI/3pouP3sdM/5Z0XH+ragCtJ/r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v/bT/bqaSX95VPUJfv0AMk/d/wDLOopN/wBynR3Xm/5/1lQ3kv7tP+Waf36AIX/1f/LO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7tM8395QAT/6s1Q/1r1cuJf3fy+X/v1TklzJs3/8AoAPn+5TM/vPuUf71MoNAkl8r7td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wfiZbWzJ5kNv+/euVvLnyo5H/wCedfSf7Ifw0/4RzQ5NbuP9def+gUHXgaHtax7Zb2qW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uD5VFvL+831DeXSSx1ofd0x+n3Xm3myt7xJE8Xh/TZtnyW8/zv8A79cTZ3P2XUE+fy/n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vfDu/hX93JGnn15uOPSwsCsn+oTb9yq2pf6uk0+V5dPh/vxp89Udcuni/jrzfaHV7Qm0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Czeu2uIksNHebf/AKtN9cl4DtftV4j/AMFdJ48l+weD7xl/54VwZlU0G9j1f4Bxf8Wj0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PiZf+VcWcP8A33U3wXi+wfC/QYdnz/ZUrN+KF1nxJsX/AJZpX8n8SVOapP8Axn405c+N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m5K7e3sPKj2VgeA7BPsaP/z0jrof9dXwGK+M9Yp3H7qPZ+7rNuP9yr9796qcmz+J6w1A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v/V1q3kvmyVj6h+6jetqfugc3eS/arjZXYeE7D91XJWcXnaxXovhe1T7Ojqvz76KlQCa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5jWIvNk+Wuq1z91b7P+enzvXN3mzHy0oAZXlebJ/t1NHF5VP/AN6n+TXQAf8ALWsrxRs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V8r+9VDxRD/xK66CageCP3tvMlehafsljT/rnXAfDv8A1k3/AH3XoXhuL7j/AMFfKZp7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+1p4X83xJpVzs/4+LV4K+dfHng6G6t33J++j/wBW6f6yvsb9pPQkm8H6bMifPb3X3/8A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zS/tUTo3343r+t/C3He3yOjzn6RkFTmwcT5g8QeEktZH/AHP9/e9Zvg/VNQ+H2qJc2b+Y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V7f4w8Gw6pbt8n77fWJofwWe/uP30Mfk1+w06h63szs7P452F/4H/dQ+Zef+Q68x8S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48kkP9yvSLP4aW2jR70SP/virMnhxP4qPaGns4HjMnw+Sws4YYk+SOsrVPBCX9v8qeW8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w5+6k3JWV/wiSH5P3n/A6PaEnmnh/wD0CP7NcQx/3KZ4s+FUOqW/nLDHsr0XVPh99qkR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zwva+V/od+n+5vq/aEe0Pmz4mfDTyvh3rFtcLHsuLV0+SvzTt/Br6XqFxbXSfPHPs3pX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qmhXMP8ABcJX42/EDS5tG+Imt2yp5D2966Pv/wBZ9+vZyqpz88D5niKHwTge5f8ABJf7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O/uvITVLKaD7/wDrHr6v+MHwqh8ZfCP4qeAIZvL1KOd72BEf95/fSvzM8H6/qvgjxZpX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HvUuoHT/AH/nr9ZdY8OXMXjDwH48sH8yw8cWSWt0n+26b0q8VT5J8x85TqVD4Y/Y3+Jf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A10kkesaO76jap/z0RPkeD/v5X0P4X+Ktt8Qfhn4eeVZ47/w+76deo/9z+B6+Uf2jPDk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5vIk8mzt9Rhvdifu/wBzP99K+yfgH+znf6z8XNVmt0k/4RjUH/j/AOeL/OmysMVTU4e+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5D2n4B/DS2tZPtN5DG77EeD/AHK+gdH1mz+xwu3lxpGn3Km0f4c6VLpdnDb+XHNbps/6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tY3f7T/q68enyRhyH3EIdzK0/wAZWcXiBJlf/gFTav4802KT5fvx/P8AIlU/Emg6To2n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XijzLq4d1/5aJspG/Iw+MHxztrWzeGJrf95v+evmPx543m1SR03/AO3/ANdK9I8caO9z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FJ9+SugwnA808QX7/On+s8yPZ89cT4g1RIvO3fvHrufFml/ZZJvLfzPL/grzfULCa6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noqGfsz6T/wCCbf7eFz8EfiJD4V8TX88nhfVH8i1mmf8Ad2b/ANyv1c0O6h1nT4bm3eOe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0Svwc0v4fPdXHzfu02fu3r9Hf8Agmh+1BNFpcPgPxNf+ZeW6b7WZ/8AWSJ/crlrUzQ+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1aMf72P5X8xKhuLWsQKclZviTWU0bTnff8/8FX9cuk0uzeZvLrzHXNUm17VHf/ljH8iV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9/cb2qDT4nlkoET+Xtar+l2v7zY1ctQ0NjT4vssaVD4kuktdDmf/AGKmjl/d1zfxQv8A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P9Q/3K8nGVOSncPaEP8AwT/8JJdeMPFXiH+CP/RUr6uji/d14/8AsR+DX8L/AATtpmSP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eZX8UcY4761m1Wsfl2fYr2uMkU9Ui/0Pf/wOub1z97srqNZ/5B9cvqn+qrkyv4DysOY8v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SfN7V6B1FLy6hkiq5JH5VQyf6v5q0pmhQuIvL/3Kr/N7Vbuf3tVvK+ldADJP9yq0kVXU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Xkf7t6p/LFWlJEk0j7v++6oXH72P5v8AgFejh8VPYwqUOc5j9pP4VQ+PPh3cXKw/6Zp6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8sbyfx1+iscSapocKOnyXEHkSV8F/ED4fXPhLxJqVsqeYlvdPs2f3P7lf1D4Z5t7ajLD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c5Q/kObj/dfd/wC+KfH+6/6Z0z5fM/55+ZT4vvPX6saC/wCsoox/sU3zv9ug0JI6Nn+3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AE/7+eZRFL/ALdEf+zS/N7UAJ/u0/8Auf8ALT/fpkez/npUn+t/+woAd/37o/3aP9Vs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/rPv/wDj9Pj/ANZ93zP9+mA+V937lEf73/ppQA/f/sUf7qfJR/yzT/lpTYtm/wD+IoA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+T91H8tUPEmvWfg3S/tl5NHAn8G//lpXgnxQ/b10rw3cTW1r+8eOt6dOchU6Z9FSXXl/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GqW1h/rZo46+D9c/b68T+LdUTStD026urmR/kT/lnXvfwb+H3ifXtLh1XxVePH5nzpbJ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+MbeW42RUz4kX81j4X3xP5fmf362/B/hLTYpE8iHzH+/870z4uaN9q0P7n+retORj9mc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3f8ALSuz0uJJbdN3/LOsHQ7V/wCz0f8Ajrb0+Lyo9jJ88dXTOkp+MLVItLbbXeaXdfat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++uJ1z97p8yf6yuh+H9++qeA4Xlf57ffA+yuqBjUN6MpL/v0ahYVQ0/VEPy/98Vtx/6X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JgyaMlz95/M/uV8Jft+fCp/Dn7Rn2+KGOC21y1R96f6uR/46/RGPS/Nk37K+eP8AgpJ8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a8r/AL7R7ryH2f6vY9edmNP3D0Mt/jHyj8O7Hy7iZ/8AY+R9ldhHFym2sTwfo3lRp/fk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vI9fMVD6rDmxocvlRomySuz0O/8ANj2N9+uM0uJP9X/z0eun0uJ/kf8Ad1znUdJZypLH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/n8uue0eV4tn+sres/3v9/f/AL9BoX7OX5N/8dXLe183bG3l/wC+lU7OJPL2f8Dq5by/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9gz/ANM6huLVIo/mXzP9utizi+4myprjRk+//rKn2hfIzmPKyH+Spvsyb9mz/wCN1qyR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DMu/Z/t0am9Ms6Ppf7xP/HK6fS7F4pPv/wCsrBsLXypPl8v93XSaXE/l72SuGoaUze0/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8371crocr/aEdXrs9D3/APA65ah1e0NvS7V5dnyfPXbaPYeVGjt/y0Sub8Py/vP7/mVv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NKZvW8X3P9XVy3/df9M6xLfVPKj2VZjv6zNvaG9b3X7urkd1+7+Wubt7p/MrSt7r92lc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7KfH+6rNjuqfJdZ/jkrH2Zn7Q2LeTztlF5+9j+X/AJZ1Qs5fNqn4o8ZW2g6fM+//AFaf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O7/gsp48hv8AxR4e0S3mk3xzvO6J/sV8Yf3E/wBZ5iV6R+258UE+KH7SmsXEU0k9tp/+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deV28v30/wDQK/cuGcD9XwEIzPxriLFe1xkia4l/0Z/k/grK8NypLcX7q/8Aq6uSS+bH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f2lct+8avpDwNTN+InhdNZ8HzPL9+3/1G+vAdY0Hyv3n+rT+BH/5Z19Oaha/avDdymz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XxRpcNrZyfufnrlxVM2oVzifhv43m8EeNNNvIn+TzPnR/wB3HX6ifsB/C+b9ofxhpWpe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vv8A79fmh8N/hpN8RvHmm6JZ+ZJeahOkaJs8yOv6Df8Agmv+y1Z/Bb4Z6VYWtt5b26b3d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cgejTqH178D9BtvBHhuHanlwxpXxh+0B+2anhf8A4KOaJZ2DxyWccHkXUyP/AKt/4Eev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+F/sdn+8vLhNiV8eftafsyW/gP4ZzeKlto59Y3pPPcv/AKyvKp/GaUPtH6KaPLbfEbwX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V88aha3/AII+JD6Jvn/eT/uHrsv+CdfxL/4WX+z/AKazTee9uiV3XxA8EQy/Eiz1h4d/2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NP8AwUo/Y31L9pbwnoKWU0kepaX8+9E8yvzx+JP7DPif4aa5NDdJqUifwOiV+xlx8RrP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HjevLviZ4j03xH4kSHyY5/7+xKDPnPx/1D4N3kX3byeN/wC4/wC78uqcnwgvJZH/ANPk/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/YF8MfG3Q/tOk/8AEt1iNPkdEr48+Jn7FHjzwHqn2VrOS+h2ffrPkKpnyvJ8L9V+R4L/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3nw01WKSPbeSXCR/xu9eqeKNBv8Awbqj2eqWc9rcx/wTf8tKxLyLzbj5v3n+/WfIUcBc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Xjx0yTwbrccf+u3/wDA67zzXi/55/7dM81P4U/+2UcgHntx4c8Qxf6q6k/77qhcaN4k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16jJ/2037KhkKS/eWPfQT7M8x+y+JIpf9dJsqHULrxJLI/wDrI0/g2JXpcn737z+ZVaPZ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/eGlOnA80juvENr95JJP+u1P/t7W4vvW0kiSJ9x69Fkhhy+7/vvfUP2VP4oY/wDbf/WV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tv4j1v8A1OzzP9ioZNZ1iLYi20kf+4lei/YEijfakcf8D/JTI9PW1+6nl/8AbSlyVA9nA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fkZJJP8AY/5aUaP9vl1x5riGTZs+T/npXoUcSffb/wAcpn2VP3n/AE0/uJRyVA9nArWf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8dWcvsp8cSRfIv7uT/rpR5T/AMKVdOmUEXanyfvaI/3X+/8A+jKWPr/sUAO/9F0Rfcem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T45fN/7Z0AEkuY0f+Cj/AFUf+sj/AHdL83tTM/8AfH9ytAHZ/wC+99Mj/wBX/wCOUf7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P9v95TP+WvzeZvp/yY+X79M/3ZKAGean/XSkopslAB5lM+TH/PRKm8r/ALZ1Wk/1n+x/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+7y5P9ymyRffbZH/AH6f/u/fplxF+7oAoXH7y537I4/n+T/lnVCeb/R96vV+T/7PfWbc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+d6APnj9qH914k0pF/d+W7/f/wBZXl15Kv2i53JJs/8AZ69O/akl/wCK00rbs3fPs/6a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f/nnWcjs/wCXZe+H8qSyXX+s+5+7RK7C3/dSeXv8xJPuVyvwz3xRv5rwfvPuf9M/9+uq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f/croPNn8Zc8zzf9yiT+D/lm+/7lQ+b9/wCf/vj/AFdTR7/+mf7ygeoXBeK3aZn/ANX9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M/8AHG+9ErrPk8j7n+rT564y4/5B9z/rN8j7N6f3KzqHbhfgKfm+ZJD/AKuTzP4K2xap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JXPySpLcJ88knz/fStq8l/du/wDrPk+fZWZ0GVqmz+1Lfckknlv8n/LOu2ji/d7Nn/2y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2/5Zpv8A3n/TOu5jm823/wCWnk7PuVpTOPFElvE//AI6lt4k+zpu8ySjyvvv/wADp9v+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ObUP+Wf+1RJ/rHdv3n+xR5ufvfvP+B0W8P8Ad/3/APppQGpQ8SeXLb7Ff/b+/wDvKyrz9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Wl4kuv3aIyeYm/8AgrNeV5ZEddn7tPkrnmdtEh1CVo7dN37t/ufP/wAtKraHL5usP/y0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uvtWxV/ef79M8N/aDqk3m+X+7+RESuOR3UzVk4+9+7+f7/8Az0qnJf8AlSfLN/rP4P8A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935f7us2SXzf3jeZv30FDIt/mf8ALP8Av/8APOrOn75JH/vR/f8A/Z6reU/398dx5afc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6/fkomBpafav5fzfu4f9unyRfvN/7vfT498Wz5Pnk/j/AOWdMkl/dt/q9/8AsfvK5zQY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5afIj7KsxxeV8iv8AJ9+qccXm/wCqeTfU0kUnlp/0z+/QaFmP91cJ/q/3n7us3XLX/SH2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AC0q/ZxfZY32v5b79+z/AJ51ma5+6vNn+s8x9+z/AGKzpmZFHF9zb/uVdjhTy9i/vPL+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ypdSOjJHv/2KuWcX7v8Ae/u0rQA8tzJv+STzP7n/AC0pltL/AKmNkj8n7lPuLXypPJ3x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Ld93343+fYn+roA0oNkUf/LR/wDgdMuIsx+Wzx/7aUfak/ify/7myiTZLs2+Wnl/9NP9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ET/cV/8AWP8APvqtqGl+VInlQ/7f3/3dW5IkluH+eTZJS3En2pH2+XI8n/bOtAMH7LN5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lp919l2bpo5H/ubPL+SrMmlpFHsVI/O/5ZvTLiJvMTzUjj/4BWntDM/de4uv3b1Q8360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K9g+THx3VQ3Ezy0+SSqd5LQBHedKrxdqPN82TfU0UX3N33KAGeV9aZcfuqmff/FVa4/r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ySX94j0P/raYZfNoAZcS/wDfFYuofurj5v8AvitS83j7v7ysfUP3lwn3P+AVmZjJJf3d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KkX/AEz+Smeb/t/JQAy8l/d+XWJcf7P9+tW8m82PfWPef6z/AJabf9itAGR/7Pmf7G+m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ylll/wC2dAEGf3lUdQ/1n/LOrn+x/wA8/wCCqeqS/c3P5lAFazHlR/7FPuJf3dMk/dR1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MAoAV+tRvKnzv8Axx/wU35vM+/Uf/LKgAu5f42eqdTXEvmx/wDLP79U/wDlnHuoNCbz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y6Z/yzqnc8xvt8yR6AOq+Efg5/iX40s7OJPMht33z/J/BX2Np9rDo+nw2dv/AKm3TZ/1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cp4I8DfbJfMjubj+B0/eV6QP3uyuiB9dlWF5IFyH/V/8AqGSn3kvlWf/AI5VOO6rOpUP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+y6giV6d4Cv/ADbf5n/1ibK8o8WfurxJlrufhnfvFs+ePZXDjvegd2F+Mm0+6zbzJ/z7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NdXlbfiT/QPEN4qJ/wAfCefXKyS/arzZ/t15NM7qh6X8N7DyrdNv36f8cJfK8Jun+r8x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Ks3+euP/AGiPEb2tnYIzx/vL1E/8fr5/Nv4cysR/DPpnwfa/YPDelQ/887VErkvHEvne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Ph//AJBth/1zSuL8Qf6V40uX/wBuv5TzqerPxnC+9Xmd54I/5BUNb/ze1c14Ll+//crp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UbyKsfU/9Ulb09c3qkvlR1GoFaSX+P8A9DrN8SSp5eyrlxL/AKO/z1g+IL/95sX/AJZ0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Cbfub69O0e18qzT/AKZpXE/Dew+03j/8Arv7iZYrd3/8cqqgGPqd15tw/wDf2bKx5LX7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x/x8b/8AnpRJF/o+xkqoAYP2WS6k2L9+j54h81XI7V4rh3/gplxEn8P360p1AIbeLzv9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pb/8tK27C182P5qx/Hn7qz2f7ddFOoTUK3w7/wCW27ZXoXhc+bcbK89+H8X+kTJ/sV6F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/XzGcf7ycdT4yH436Z/aHwrv/wCP7PIj18wa5a+beOlfX/i/Sv7T+H2tQ7PM8yB6+Xrz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v4MYrnyzk/kkfonC/vYPkObs/C6ffZKsppiWH3U+StKOLyqm8r+9X7vTqH0Rg3lr5sb1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xeV/BVOSw82T5XrTUDNksEuqzbzw48Uke2t7ynik/wCWlTeWkv3qv2hmcxHapayfN9/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+V/pMX7t4/v11uoaM8sm9f8AWVm3Fg/lujJR7Qn2ZD4TlTXtPSGVI/8Agdflx/wUg+C0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zbby7bWJEvYHRP3ciPX6QW91N4Y1xHXzNm/fsr52/wCCxHhy21nS/Afie38vzv31k6f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qpy1j5/PKfNhuc+BbjQYfueTX6j/ALJ+qQ/FX/gmX4TvGmkurzwfeojv/wAtI/If/wCN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evu//gk3qmpf8M/+OfCt5DPHYahP5lq7p/fSvUxz5oHyuEpznPkgcD+3p+yXeftN/toe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807fqMyf3N/3P9+v0C+Hfwm03wR4H02wi8vfbwIm/wD3KwfA/g2HQbe2mmSCe8t02b62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G1f5K8etiOb3D7/K8D7CBNceKLbRrj5Xk3/7FF5f6l4ojR1ee3hkq/4f+HKW1wnmp5n9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ul2ce3/Ux/frh9oe6eb+JLCbS49m/wAyauMvLV5ZG+SvRdU0v7fcM7fc31m6hoMcWzak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xJ4c823/ANj/AHK8x8aeF/Nkm2p80n3K918S6fNdXDpEnyyVz1x4De/+8nyf7FX7Q5z5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JMn7vZJ8/wD00qtB8G/stv8AvYY9/wDH8lfWMfwqhi+8vmVg6x8PoZY32rJH5b1ZmeA2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kb/7fl+XWlpcL+HLi2vIJPLvLP8AeI6V6LrGgvYSfMnl+X8j/JXPf8I68txvVJNlaAfZ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PxQ8Nw2d+/karp/yP8/8ArK9dvPEcNhG7SyR18MfBPwlf2HjCz1Ww8yN/uf8AXRK+lrjV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AC0rhqe6BZ8ceLZvEd4nlP5cNVtPi82NERKfb2Hm/O1X7eJIo65agDI7D/yHVzT7X95v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Knlx1mA+SLyvvV578aJXl0+zsYvv3k6J8ld/qF8kX8dch4ftn8b/AB70ew3/AOjaf+/e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y6tWmZYip7KnOZ9MeA9G/wCEc8J2FmqfJb2qJ/45Wx/y0qG3/wBWn+rqa3/ir+Ha1Tnq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9TnK2qRf8St65jWa6rWP+Qe/+srntTi83ftr1sr+AMIYFO/5aVYktf3dP+webJ/yzr1D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n9z+CrlxavFJspkkXPy0AZslrTJIv4HSr8kVVpK6DQoSQ+VVDUIv42etK9qhd/6uugC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f6v5auXEWKrXH+qqqFQJm94Xi+1eF4f9/ZXzN8b7V9F+Kmqw3SR+TI+9Hr6i8Bxf8SNk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9pTQUv8Ax5NuT55E+T/pnX734b1/9p/7dM8k93HzgeD+IPCX35rX920j/OlcxcRPFJsb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kdGby5qxNUsIdU3v/wAttn/fyv32hX05D0sdlv24HPU+P/fp95YPYSfN5n7yiPd5fzeZ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S/8Afyil8r/KUAN+b2o+b2o+b2p//LSgBtA6JUm7/a/8h0f/ABFAEdSf7VH/AC1o/wCW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P9qofN/76qazsJr9/lT5/wCCtACP97/y0p+lxfatUhRvM/ePspmoRTaN8lwnkeX/AH6o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bXn7vZG+93rQD57/AGyNe8Q+N/iprHhvSXkjfQ4fkT/npXz98K/2UNY+I3iR/wC1PPjS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X2l8aPBrxfGjSvG2nQ/arbWETz9n/LSvRf8AhDobDWPt9hDB9muPn2J/yzren7hXtDyX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L9PSa1hknmj/AI9leu/2X5knzSVsaf8AvU2bKuSWHmx/LRTqD1M3Q4fsF4j/ALuT/gdb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LzQr/c31m3EXlf8AXT/b/d10Oh3Xm/I37z/frr+wQeaafF5un7Nnlv8A3HqzF/rP9v8A8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fS9YmTZ+5k3ulUI7b938tcpoZuuWvm27/wDLOqfwr159G8aXOlSyR/ZtU+dN/wDfroby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68x+JGnzWs6XMXmRvb/vE2V1UKhNQ9O8UWreHLjf+8/eP9ytvwn4jXVI/wDlnvjqHwHr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s8f2n7l1s/v1w1+bzwH4o+eH/VvWxJ7ZZ3X2qP5f/H6ofGT4cw/FD4N69ojffvLV3g/5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4oh1nT0df3c3/oyu/wDD0qS3EP8AckrPEU/c5CqdTkfOfmP4X0uaw862lT99bvsdP+eb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ueT/gaV1v7R/wAJZvhp8fNYdraOPTdUn+1WU2z93J/sUzT7V763+ZK+JxHuz5D7jB+/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3ifJ/q66fT9L8pPM/wCAUR6C9r97y5K1dP0v927qkmyOuP2h3Fa3i8oVfsOiVN/Zf3P+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dQJo7r95VzS7r/SH/wBZ/uPWPcb4pHkq5pd+lrcJ5v3P79GoHVafL5Wz/c/grbt4qx9P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8ARldDaRJ/00rkqVDqpla40tJY3Rf3dZ9xYJFI+3y66iTS0l+dfMqhcaX9/b5dZ+0N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vyS/crobeL93/wCgVQs7XytnyfvK0reKSKNEaioaUzS0P91Ij/6t/wCCut0+6xGj1x+l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bp8/mf79ctQo7PR5ZP4q3re682uS0u6/dolascv/AF03/wByueodFOZvR3/mb9tXLS//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3v/Kk/wBitKzuvN+69YmntDpLOX9583mVfs5UijrHs7qrnm/Wszn9oaf9qeVST3TyybF/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PTI9U+yx7/3clHsyPaG3/an2WP5pvnrwT9tz48W3w5+Gd48TyRzSJ8leneIPFENhbvMz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QT48P4t8YXOlWtz5lnbumzZ+8r1sny761iYQPMzLHeyoTkfN+sb9U1i5mZ499xO8/wDz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pn2rzZH+T+OpJJf3aP8A6z/nnX7lTp8lOx+P4ipz1OcjvJXijf55I/8A2nR4X/5F+Z/4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rzY3+f8A1j10lvapa+Hra2RK0OeoVriJP7Pk/wBX+8/gryL4of8AHw/+r/d17H/y7/f8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8efEzTdHge6juby68h9ieZ8n+xWNb4DooH1X/wAEZ/2VZvFnih/Ft/DP9ljf/Rd6fu99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BGhvCqfvtn3K+YP2M/gtZ/Az4T6PpsEMe+OBPkT/AFm+vqvwH4DmljS/1LzN/wDAlfL4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H9Bub+4+33/7x5P9Qn/POvIv+Cims2+lfs96wlw8cf7h697uL/yrd/72z7lfB/8AwV8+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0fzkkm1B9mz/lpXKdWF96Z61/wQz+JaeLfhvND/HG/kOiV9sfGS5TS/Cdy+/y32V+U3/BB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Rc6VcTSb7ifennPX6p/HDS/7e0+2hX7m/e/+5W04chnU9yZ4JofgOa/1D7Tb+ZHDInz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fwbs9Hk+2XCRz3Nx/5DrY0uWHRtPTckccMf/kSqHiD4oW3hy4S2aby5pPv/APTOpJmd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aWj2f7iavJfFmvTa9qkNjLDHP9of5Hrp9Y+Iyazthim8yP8A1f3627PwlDoPg+bWNShj3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gzPnL9qT9hnR/i/cW0yvHa38affSvkD4mfsC+Nvh95z2vka5DH9z5PLkkSv0Z/4Si28R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pXEVtF8k/wC8T/boNOc/HDxL4NvPCUjpqVhdWrx/wTJWPIUlj3xP/wB8f8tK/X7xZ8Av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ccnmff8Akrwb4yf8EyfDfiOSa80lPss0nz74X8vzHo9mHMfnpJ/q03VF83tXvXxA/YU8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1j1W2k/v/u5I68W8SeHL/wAL3j22pWc9jc7/ALjp/q/+B1mbezMS4izH/sfx1W/eeX83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3f8A9M/46huJUiR/79Bp7Mhl71D5r/8AXSpvN/2/++Khki/d/NWZRGnSl/3aUdUorQCP+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r/tnUlJ/y0+agBnk+VT4z+7+/wD36WigB0k3lR/LTP8AVfPR5v1o/wBb/uUAHmpL/B5n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9z+Cjr/008ukz/33QAvm/vdnmUmf3dN/3X+Sn/8ALR0oAWk/3aWigBJJf4P3mz7myoZJ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aU3zfN/56f8AAKADzfKj/wCWe+o//adHk/u6P97/AIAlAB2+Ty/L3/PUMkqf9c6dJ/FU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ABJMkX3qrXB/vVNH+6jSmSRf7Hl0AVrg/wDXOOseTaN3/LNPuIn/ADzrQuJPvq3mRp/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/j4m/wC+6APnL9qC6hl8WaP/AMtP4Pn/ANXH/t151qnMkz/6t97p8lehftMSv/wsCwhX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pXntxKsUc25/9YnzpWcjs/5dl/4d/ure5f8Afx/Ps+f/AJZ11Xm/vPm/d/3K5X4cFJrO5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//lpXVRy/u/8AlpvroOGfxlmP918rfcp8d1+8fb+8SR6YP3tv8r/7+yjzXlrMjUm8r926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j7z/AEXT3ml/eeZ/5Erp7yXzbN9vmSJ/sVyt5H5Xh9//AIus6h24X4DNj/0q4Tcnyfwf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/wD1fyffrHt/3VxDu+fzPuJW3qEr/aP3X/LP/v5QdBg3kz/8JBCjfcuPk+/Xf2+/y4/n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S/atctnmeP79eix/6uH/AKZ/JWhwYj4xY4vNld2qxH+9j+/5n/ouoZIk8z5fM3/wJUn2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Y6if8s/vySJ/t0//AHvM/d/9tKZ5Xm7/AJ/LX+N6fjyrdEif/foDUyvFET/Y/wDXeX89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/wCBpWl4k2RRwozyfffy/wDppWbJL/pHzeXB/sb655noUCtrEvm2/wA1Q+Gx5uuTOrR/v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n38r2sf7p/4/Lejw2c6hN88cnyVxnXTNI/6f9778f8af3KoSWn7zerybK1ZP3Ujuz/P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Fbun7uNP9Zvf/lnQUU44vsuzb/c/jp+nxebefMn/AMcq5Hv+f5/LSPZT7OJ/M/56Jv8A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TxRv8kcn8f8A1zplxF5Wyb/V+Z/HTxslL7U/1lP8r92//fHzpXOaFOSLzfupHv2IlWbi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j/2Kh83ypE2+Xv8A7lTSbLvf/wAtPM+fZWZoFlFiN1l/5ZpsT5KzdUl/0h0Z/LeP59j1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JsrEuJUiuHSX78n7vej/AOrrQzCT91u+T/xz95Wlp91N9p2b/wDxz93VCO6f+F/nq5pV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8v79ABcb4pHTfH9zfs/2Km0u18ry5l8z7/n76pybLq8mSV/+AJ/6A9XNL2/I/wDBJ/B/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32/8s0+TfVO5lf53XzEq5cxebG+7zP8AvuqccSSj7/8At0AMvLqaKP5X+eP+5UMesv8A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6feSv5qbf3b/feqc/73UH83y4/wDcoA1Y5ftUaOr+Z5f8CVMZf+PZ2hk3/wC/5lZtnL9l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WlHEkXyN5n7z+OtAP3FkqGSLzZKml+5VbzfpXsHx4zzfN+eq2oRfu6syRfx1Wk/exbKA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TzfNqOpKAEkl/wBiqdxL/wBc/wDvurM9ZtxL5ooAZJL+8p8dQ/8ALT79PjlTFADL/wD1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ux/7lbeof6z79Yl5L+7f/wBkrMzKckv/AH3UP/kSn3H7qP8A26rG6/efM/8Aq6AH3Er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xfvP7j1pSfwbqzbiXyv9+gCHzX/i+/8A7lMk/wC/lPkqtJ/s/wDjlABJL/n/AGKoahL5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1xL+8+bf+7/v1WvJf++6AGS/6z/4iobiXzfn/eUXF1+8qGWV6AGeb9KXH7vfv+SOo/8A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GSS+ZJUOP3n3KfJ/38o/1Un/AFzrQCG4l/ef9s/466n4F+CE8e/EC2Rv3kNu++euR1CX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9lPwG/g34fpf3CR+defPWlM9LLqPtax6d/x4WcMK/wDLP5KuaWf4/wCCse8un8xP+Wla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K0mfaYemQ6pf1Qt7r9581M1CXyrh9tU5Lryq4zuK3iy6SW3+b/gFdb8K4v3iOv8Ay0rz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frufhndfZbOH/vusK3wGlD4ze+KF19l1CzuV8v/AEhHgf8A4BXH+D7r7frm9v7+yuh+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0/6z7HOj1zfw7lSXe6v/AB/frzqNM7vtnvfgeJYtL/66fcrxP9qy68rUNKh3/P8A2jD9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lro6fN5fyfJXz3+0Jqn9s/EjQbFfL/eapD/6HXy+aT/dzJxf8KZ9veE/+QRYO33NiVwd5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316Fo9r9ljtoW8v92nz151JL5WsTO3/Pd99fynm38Rn47hf4kzv/AAf/AKtP+WfyV1Uv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bN335Pkrtbe6+1R76+RxXxnqUynqf365/Vv+Wlb2qS/vKwdUtXluP9iuOjU98ozdRuvK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ZGetjxBK/wBjmT/visSzlklkRG+/XdTMah3nwrtfKgm+Suh1CT95sqn4LtUi0/8A2JKu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LP4zYoXEVEcNWZIvKl2NS+V/tx0e0MylcWv7t3rEkle6vP8AYrp9Qi8qzeue0+Lzrj/b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9cx8RJfuJ/HXYW8P7uuM8ef8hDyf+eddlEzIfh/+61j5v+WiV3mn/uryH/frgPB/7nW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/XL/AL9fN5x/GOeZ2sUSXWiXULfckhdK+ZPEFr9luJk/55yOlfUGlD92q+1fOnxA0F9L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d6/cvBXF/wAWifb8Jy9yUDj4/wDRam+1J/c/SmXETxSfL9ymRxPLX9KUD60LjZL/AAVT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/wDuUmf3ddQFS4ixUPk+X96rnlfSiS1oAZHdJ5lR3lgl1G/9+m+U/mUwX/lfJQBw3jDT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5m/4KCRTX/wDTd5kn9l3STvs/uV9XeJLpJZHj/jr5v8A2tLWHxH8J9Vs18x47iB/++69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Yw9rT5D4o/Y/+FT/ALRnx70Tw2v7y2kfz5vk8z5K/ZfwX+zdYfC/w3bWdjDHAkaV8W/8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Prfja8hnjmvLp0g3/wCrjRK/Rrw/qltrPh/WNeupJJNN0t38v/ln9yjMK/NM0yHLYUqP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baXH8yfPvp+h3UNrH+68v79em/YNB+KGlvbWqR77iyS6R0/268g0uwew8QXOm3H+us53R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dzpey++b/nnVbxRL/o+z/OyrOj2v2XT02/8ALSsrxHdebqD7f+WfyVJmYklpVa4sJrr/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TQS+V96tA5zmJPB3myb9u+iTQUi/5510kktVpIk/uVepnUqHH3GjPH/uVg6xo3L7lr0KS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tQ0FLr71X7Q5zyLxB4XS/g/5aVD4b+FT3Wqf8tNkfz161b+CEv7lPkk8muks9CSwt9i+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ZXgfwbD4X09EVI5H/AL9b1H2Xyqm8uuf2hmFtElTSRJ99KI4qf8nvUmgyiKXyqJe9D/6q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Fbvuaj9jvRv7Z8X+J9e/g3/ZU/5aVg/FDxGmg+D7l9/z7Nleu/sj+Ek8OfCOzfyfLe8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T8Zs2+r5b7CH2zx8/r+ywx6xcRJFsT/nnUdvF/10p9x/6Melj/hr+U5H5lUh1Kusf8ey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a5/yx2VTi+5X0eB/hndQ+AoR2CeZ81P8pIv+elX7j+/sqtcRfu67NTczdQi/j/2KzfO8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C431dMzqEMmzzKrSRVcjtfN/goktXx/yzrt9pzGhkXET1VuIq25bVKoXelv5fmL+8p0w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q6oXEX7z/np5daskNVriKtAN7wHJ/wASub/pm9eJ/tGbIviB/wBsa9m8Fy/u5v8Afrxz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hf/nolfsnhvU58TAzyf8A5GR4/wCKLX7V++V/9X99K4DxRqH9g6hv2f8ALDf/ANdK9L1u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myuA+Img/wBveD5E2SfabdN8Dp/rJK/ommfZVDNvNUt/Eehw3MX+uj/1ib6pxxVw3hfx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kkf7n/POu5t/+Pff/sV6uHnznyOaYXknzj6Z/wAs/wCCn/x//EUeT5tbHlcjI6XyvpT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gPiH/wDLT79Hm+VH81H+t/vyVq6PoL33nTb/ANzGn9yjkDkZlQfvfuVZj0bzdm6uk8F2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R7LdN9XPGml/YPC7/YoY/wDR33v/ALldHszUwbfwv5R3s/meZVDxZa6lpej79J/d3m/7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TL9yRPv1QuNLvJZP3Lx+T/crenTL1OJk+INt488L6bDe+Xa6xZ3WydNn/HxXN/EiKbRr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P+mldD8VPAdzqln51vbSR38f3Nif6x62/BeqaV8afAb2Evlx6rbp5D7/AN3JG9XTpkHK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8HzaPeeXJc6fP+7+T+CvVtD0dLWy+zMnyV8veILTW/2ePiZNcxJPJZ2d0m99n/LF6+q/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ra/tXjnhuER0eoqU+QvUzfsv7x0ZPLf+5U1nFiT/AK51sapa+VGk2yobeLzf+edMNSnc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4/9uq1v+6uN6+ZW7JYZj+b7lZd5YvayP/crqoBqaWqWEPiPQ/uR77euJj3xSP5qeW8f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9LC4qHxxoKXX+n2qeYkn36zqUw1Oe0+aGKT5vufc2bK5vxp4XTzN6+ZsjSt7zXiuEf+P+5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qmn/AC/f+/RTnyhqeLfCvxHc/C/4gpN+8k03UH2Ton+r/wB+vafi54ITXvD8l5a/677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CflahMmz/wAc8vy69g+B+qJ4j8D2dtceZJNGnkP/AMArqIPIvCfi2bwvqkLskm3fsfZX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uUf5JK8f+NHgh/C+vvNbpJJbXj7/wDrnU3wj8b/AGC4+zXU3yfcT/pnRT98vU9m+OHw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7ZLhI47mz+4//ADzr5Xn8B3Pg3WJrC8h8uaP5E/6aJ/fr7G+H90ms6fc6U3/L5BsT/frk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On3NhLDH/bGl70+evAzjA83vwPYyfMfZe5M+eNP0GSWT7laVn4c8r7qeZ5ldPaeHH0zf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sdNlaun6Ml1J/wAtK+OqTPs9JnH/APCOeb8ypJHVO80F7WT/AOIr0u40pPL2f+OViax4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v0QqE+zPNNQ/c75GqG33+Z/sfJ/2zrpNT0b59mxP/RdQ2mlvFcfKvmR/3K6vaB7Mv6Fa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tLi//YrK0ew/d7P/AB963tPtXi+ffXLWOqmbFnF5tt8tPk0vzY/uVZ0u1/0dK2LfS/N+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ZsFl+95lPjsPK+7H8n+5XT/2P5X8H/A0/wCWlM/svyvu/wDj/wDy0qvaC5DEs7X/AK51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T/7Gmi/36fHF5X3qPaByGrpcv+jo9asd19ysrSy/2f8A66Va/wBXUamhtaf+9kSti3sP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K8PxebIjtXVWdqkuxKwmZlbS4nrSjtXljq/pcSRferR8pJbf7lc/tAOWvLV6oXF15UtdJ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eUfFTxvD4N0O5mlk+TZvop+/MxqHmP7YHx9Twl4XubC38vzpE2ff8uvzT8YeLf8AhKP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/fr1r9rj4oTa9qFzCs3mSeZv2O/7yNP7lfP1nL992r9X4Vy3ko+2mfnvEWO55+xgX7iX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/wD3exnSqFxdfvPmf5P+/lM83En35E/2K+xPktS/Z2D3Wow/6v8A266fzElRE/gj+Ssf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/juKv3EvlRvu8zZWhlUDVLryrfZ+8+5/37r0v/gmf8Fpvih+0Zeax9m8+20vZ86f89q4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jx40h0TQ7Oed7h037P8AlnX7Jf8ABP8A/YU0T9lr4b2dtFZx/b5E33tzs/eXD15uY4jl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hH8Kk0u2hvLxPnjT5Er0iS78u38lf+WdU5JUi2Iv7vy6p3l/5X3/APcr5k6in4s8RpYa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H9+vyp/a81m8+PHx4mdX8yw0f5N9fdv7XHxLk8OeC7m2if8A0m4TYmyvjzxB4Sfwv4f+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7v8A8tKuid2F933zmP2Q/Ftz8L/jJDNYfu4fvuj1+yXhv4l/8LV+Hem6lat5ibNj/wC/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tfGiTbPL/gr7t/Y3+N02g6h/YN0/mW15/qP9+uucOczxR9Ia5dQ6zp/k3H7iaNP3b14z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n+iyST+ZXrXjGVJbfZ/FJWb4X+HN5r155yvJ+7rlpnPCpyHnvwn8Jata6wk2peZHDH/A9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hr2npbfaY/Jj/gerPizS7bVPC8NnEnl3P8bpXJR/CqGKT/SJpJHq/iJ/vkP2+wi+ffBQ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5jx1Zk+F9h9z95HVyz8JW2l/6pPMqAMrxJFDa6dvZ/L/ALiUzw/4oSWPZ+88uNK3rjS4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rK1DRra1sn3J5CUGZsaPYWPi3T/9Ito/3n9+uA+LH7I2iePLN/N0qCdP9tK63wP4jS/j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ORK6fwvr02s3E3mw+T5f8dAe05T4D+Ln/BLWzud82jPJps33ESH/V/98V8qfGz9lrxh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Z3sI/n+2Qp5lvX7eXlrZ6zGySpHI/wDfSue8UfCCw8b2b6bqVna31tJ8nzpRUpnVTxR+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7n399Mk/ex/8ALTZX3t+2p/wSnm8JW95rfg228zzH3/YP+WdfB+qWD6NqE1tdQyWs0b7J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sU/K/efN+78yiSJ6s/8ALPev/oFVpNnmOn7v93QaBJS/N7Ukkn3/AP2SmmX7nzyR/wC/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KfHF5X3v3lMkl+/tfy/9uiTfL/BWgB/qv46Y/wDqqkqOgA/5a0Z/74ox5v8AH5lH8fmU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VRno9L3/AOedAE8h5/5aeZUdEe+WiT9181ABJ+6KP+8qL5vakk/1n3Pnpnb/AK6UAP8A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9yiT/V/7FEkn8dNPV6AEuJfK/j8v+5s/1lMklklj/wCudMkl+/8A6z93TJB/8R/wCgA/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oZJf4P8AnnU/ze1R/wDtP+CgChcbIv8AYrKvIvKjf/c+etK8/wBny/7/AP10rK1D97vT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HzZ+0h/yVSF9nmeXBXAXl0kUb7fMk8x/4K7/APaIi/4vRbf3/su+uG1SL7VH8rx79/8A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F/4b7zp9zuf+P76fu66qOJ/LTan/AABK5X4dyvLo9z/y0/f7K6pIv3e9Uk/eV0HDP4ya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T7j/AJaf+yJR/rY3fYn/AH3R5v3Pk8v/AGP+WdZkahJGlrp8zxfc2b3dE/1dcfqG+60/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68qzb5465XWLVJdP+VJP3dYT/iHbhfgKGlyvFqif3NlbGoSrLvh2eY/9/wD26x9PtHluU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latx5P8ACnlvInzvVmnszmY7XztchfZJ9/76V6nJF/sfwV5pp8U1t4ohf/Vpv/j/AOWl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vPMrSEzlrj/AJPMf95U0e+L5/3f+5UNvL/rH8yP/gdTRyvFH97/AH6DDUfJ5PyfL/wC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5Eojuv498ez+Cnx/vZE/5Zv/ALlAamP4g/1ts7fvPLf+5VOX91eOmyPfH/fer/iSN5ZI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ZtxsiuN+/wDgrnmejQ+Ap6xL/o6f/F1N4bi/0h9v+589Vtc86W4TzfLj+f5H/wBirHhP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N9cZ3UzQuJYYo/v/AD/3H/5Z0xP3tu/ySRp9z7lWdQlQ27+bD5cn8FQpK9rseX95/HWZ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f2fcSrNvsurhE3+WmzfVOT91JsieP92myn6X+6uI9yeWn9+gC/JbeVJsVPMejyn8xPn8t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8cvm3CbUj/j31DJEn2d0/d/8D/5aVmBD9q/d7P3cfz/P8n/jlXLiX+P/AFaR/wAe+qH+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m83yo96+XsjoAf5T+Wm392/8DpWDqHnfaJk/1E2/59n/AC0re87zbjeyeX5ifx1gybJZ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2aUATf8AH1Hs2R1Zji8qP5v+B7/3fmJUUeyWNvn8z5/vvUtxE93H5bPH9/f89ADLj/Wf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lTy02+Z5P/fzy6PK/d/8tPufx08RJF5KK/zx/JJQBZt5fvbv3kOz/v5Rb3Xm7N3mfu/4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bl8x/wC/vqb/AFUif6v/AGKAH6p+62bf/tcdULyLEju335P46sx3SWv3vLkT/bqnrF1/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n/AKKYDLe68yTY3mff8A+/lXI5fNj+b/AJZ/x/8APSs23lT53/dv5iff2f6yrNxLxD8ke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3Ukl8qN6i/5aVI/So/8AlpXsHx5Hcf6qqEkv36uSb/Kqg/8ArazqAOfpTaKJe9aAMuP6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+5VOeX/boAh/1VFNTrSSS8/LQBDef+jKxNUl/eVt3EuawdQ/eyTbvM/d/wAdZmZTuD5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ktUfN8r/AKaUAWLiX93/APEVm3F1/seZ8lX5Zf3b/wCr/eVlahL+82b6AGSXT+W+351q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n+5RJL+737PnqtJL+7oAZJL5v3v+WdRSfvZPm+/TriV/mqrJ/uf8ASgCKf/AFrUyT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6yloNApJOfnpkn+s+an9v+elAFbzfKk2fx0zzvKj30XH+09Q3EqeZ8yVoBs/Dfwk/jz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3vs/5ZpX2pcWCaNZpbW/+pt0+SvCv2M/BD2v2/W7hJI0kfYle2ahf+bLsaSt4fAfVZPh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c3m//Yq/q8v2WzqnZxeV89Ta5N/o+ysK9Q+goUzEkv8A/SNlQ3kvlVWkuvNuH/5ZvVb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Yx/El+v2hFV/9ZXqPw72xaXD/q98deM6pdfatU3/APPOvbPA8Xm6Bbf8s32fPWFf4Do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1/xS1/Cv/LwnyVz3wLv3vtIhm/5+Pv0fGjVHtZPJ/hqh+zXK0tncw/8APO6dK4I/wzs1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Dfd9+NK+V/Ft/wD2r+0R4VRfv/2pD/6HX0z4kv8A7L4bmf8A2K+XfAl0viT9sTwqjfvI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Fz6fNhZmOO/gTP0juD5V58teVz/vdUf8A6aPXq95/yFJn3/J89eSyf8hB3/26/mPMt4n4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4kl2f35PkrvI7BPsfy/fjrifh+fNuIXrt5P+PZq+Qxvxnq/CYeqRP5fy1lXlz5VvvlSS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9blWK3fenybK5KAe0OS1yVfL+/8AJJ/fqhpdr9qkR1/d0zWD5tx/wOptDi8qREr0qYVD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tI610tvNjjf8A56VQ8PxebZoldDHa+VH/AMs68qpU98owZIvN+eofL/ebKlfpUXm/6RTg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OiVm6Xa/6Q9Xdc/1cNO0eLzY3/wByt9QJpNkUdcH4x/e3k03+3Xbapdfu3RUrj/HEXlRr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Qp+Gv+QrD/wBdK7y3/e3Fee6QfKvIXb9386PXf6XL5V6jt9yvD4g+OBz0zudK/wBUleJ/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lu+/I+9K9o0c7bUf7CJXln7R9h5XjC1m2+WlxB9//npX6J4M1+TMJQ/nifXcL1LVuQ8o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UyX/V0+4i8qR6hk/e1/WmHqaH2hDJJUMv3Kmkiplxs8uvSp1AK1EXamXH9agfpVAOvL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t/8Ax/x1NqH72sy86UAc54sv3tfn/jr5p/aU1n/in7yH/WPJvfZ/v19CeOJX+zv89fN/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I03Tf+fy9hT5/wDlp89dtE4p++feH/BOD4S2vww/Zi0ewWHy/tlq7v8A89Pn+/Uv7NGp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fD3UZvsusWd7dRp5z/wCsR3r1XwHpaaB4Ps7NU8v7OiJsrg/jB8G4dZ1z+29Lf7Dqscf3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05pnr01y0zqfhn8Of+FV6hePNcJJZx2SIj7/APvuuB1TRn1n4gXmpW/7tJJ/46uaPYa3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iSR/c31q6Na+V8jL/sb6ZsXJbV7STY39yuV+y/apN7ffkrqvEF15VnN/3xXN28vlSUGc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Uy4sHirSi7UXE3m/886DnMSSKnxxJV+SKoXi8qgChJDTI7BP+mdXJIv++KZ5NAENvGlr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HzR5NZgMji/650+iPfUlABRRUb/AOqoAhji/wC2lL83tUsdqlU9Ql+yo/8AcjrkqVOQ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7xBpWjxJJJc3k6fcr7M8F6MmjeH7azVI40t4ET/xyvkX4HWH/Cxv2jPtOz/Q9HTfs/26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k2V/JHjJmv1jMo4b+Q+L4pxHvwgGobPMpsf/AKL+enXn72SiOKvxlHyZj65L/plU/NSp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6VWi+61fV4f+GdNH4C5H+9+9VPWJfKj2Vdt/+WdZOuS/c/74rpNzJz+8qeOLzf8Annsq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rV8ryo66PZgEdqkUdMuIsUeb9aZJdVpTAq/Yar3lq/z/wDj9XxLnf8A6umT/wDLStKY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qgYv71beqf8e++sSTf5e/+P8AuVoBf8L/APHxMleLftIXf/FcIn/PNPnr2nw/L+8m/wBz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Hv8AxxM7eX+7TZX7R4X0/wDaef8AumeR+9j5TOE8WS+Vp/8Ayz31xeuXT2l4iL9yt7xR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dcrqly91O7t+8r9+p/AfaTPGfizoKeEvHDva/u4bxPtSf9M/9iu58F373/heGZvLkeP7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te8NpMsMck2nvv8A+AVW+E8v/FLvD/B/cr0sLUPFzj3qJ0kktP8AJo+1J8//ACzok/h/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8yFPgie6uNi0/T7Z7+fyV+//ALdPkiewj2Sw+W8nz/8AAK0p0zOBveG/Af8Aamnvcsie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Gktro3gu2ht3j/0z5Nn/AKHVn4P3SS+E5t33I7r/AL91lfFDS0utc0uFX/0a4n2I6Vob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weG5rlk8ua8+f/gFbf8AZaS6e6bPkkSofiBdJ4c8D3PlTeW8abIKv6fF/ols/wDrPMgS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Lk6W8Nu/lzW/z7P9iuV0vWbm1j3xSV6drGlvFeecqfP/AHK4zxR4TmsNU86JP3Nx86J/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bpdbEuof9jfXE/FD4czWusJ4h8OeZBeRv57pC/8ArK9R8NfCCH7Ok108kkkn+xW9J4Xs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/bqqZB5Lp+qab8ffD6TXSRwarJD5F1D/AM83qn+zvdTfC/xBceEr95I4ZJN9rv8A7lUP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6p/bmhpJ/pE/zoif6yt7VLpPHujw39q/l6rZvv2bP3ldE4c4HsF3YebbulY6RPYSbG8zZ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IfFuj7G/dzR/I++tXVNCSVK5S9TEi/1dFxa+bH/yzp8Z+wXnky/u/MT5P+mlaRtUlCP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uoWD2tx/y0rS8Oaon/HtL9yT+/WleaX5sf8Az08uuensHsH/AOef9yumn75BmePPCU2g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T5/+udUfBevfatQktmm+TZvr0Lw1qkOqR/YLxPM8yvHPi54bvPhB4wS8V5JLC4n3wTf+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e9w6T4oeEnureG5VPn3/AD1c+DcT6Nbu6/6vfv2V0PhPVLb4g+F9/wC737N+zfVbRNBm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4K6KfwEnVfETwHD438NujJ5jxx1803lhJoOseTLv/dvX2B4blhv7PyZU/wBX8j/7leP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/wDEytU/g+el8MzOA/4R+Nnl3v8A8trd9/yV61400p/Ph8Vab+8h+5dIif6v/br5g8F6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+26V9S/APxvbSl9NuP3lneJ/HV1KfNA2p+6c944+Glt8QfD769pCf6ZZ/wCvT/npXE2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yvbI9BufhL44ZH8yTTbiT5Kh+Inw+TRrxL+1TzLC8/uf8s3r4fOMt5P30D67IcyhL/Zp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/wBb9z/Y/wCWdEnhz7VHt2V6NH4XhljR2X/Wf7dSx+Ek/h8uvlvaH1XsYHi2seDfNP3K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eySbP9uvb9U8Jeb95Kx7jwalrJJuhrenXM/q557p+j/Zf/i3q/Z6X5kb/J5ddP8A8I59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pbxR/wDXOj2hpTplDR7V/L3tXSaPa+bHsqnYaW8u1/3ddDpdq8caVz1DYv2el+b/AM86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/wDjdX9H+5V//eqTT2ZxOoaMlrI//LOqdxpaSy/crsdQtUlPzfcrMktf+2lBmY8dj8ny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NWr9l+5U1va/c/uVXtAGaHavFsrpLL71ZUf+zWlbzf3qmZmbFvLU32/7LH9zy6yo7p443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n2f+CNJK5/ZgHiTWUi++/lpXxJ+2x8fIfDkF5Zq8b/8ALR08z/xyvY/2rP2h7P4X+E5P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5H/eSV+Xfxt+LV/8VfEj3jzSfY5HfYj/AOskT/br67hnI6lepzz+A+fzzNYYWHJD4zE1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T/lo/3N/wDq6rS7Ps8if6uq0l19l+Rqp3F0n2h/n8z+/X6vTp8kOSB+W1KjnPnmP1C/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+5VzT4vt9wkKvHG9ZVvdPlNtb2jy/2X/00fZW5Gptxyr5X+xH9yr/AMN/h9rfxp8cWHh7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+5+7jSsTw3YX/jzxJZ6PpNt9q1LUJ9iQ/wCs8uv16/4Jt/sAWH7O/g+21XVLaOTXrhN88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FYr2UBU4cx2H7Bf7B+i/syeC4Xa1jk1W4+e6mf8AeSSPX019qeKOqsd1Da0SS+b8lfLV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k32rzazdcv0sLB5pX+SP+/T/ALUkUnzP5f8At15d8cPiC8Uf9lW7+Zc3H9z/AJZpWYzy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8cXlzK/n2dm77P+ef8Av15L8XLB9Z8ew2dunnvImxNle/ahpaeA/B6Iz+ZNInz/AO/S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PPGlzrF/DJ9js/n3v/y0rSmdXtPcPOfh/wDs8WHg3R0udc/d39x9xE/5Z19A/s//ALOd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LS3ffspkfhK2+KvxQub9fL+waX+4gT/lnv8A79e5eH/C9t4X8D7Gmk33H3Err1Of2kzm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832DySWtvsSvTrfx5bfD7w/DDLD/AKZJ/BTNP8JWHhfS7a8if/Sfv/JUeqaND4jkeZvL8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NT4yr/wllvL89x5kbyfPVLUPiFptr965jkf/AH6raPLZ61eXOm3EPlzR/JXB+LPBD2vi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L5GdncfEvTfL+/8APVC4+LVnEmyJJKp6P8G3uv8Aj4m8tP7iV0+j/C+wsI97J5j0Efuz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t55NvZybK6i88Of8JRo6Q3SSJW7b6NDYx/uofLokuktY33PHsoA5KTwv/wAI5JC9r9z+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Nlr5caSffre0+/8A7U85NlMsNB+yyUGZf8JxPa2ey4f55K2NMtX/ALQ+0/afk/ubKzbe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0rOWtOcCz4g/eaX/AKUnmW0nyPXw5/wUQ/4JxWfxL0+bxb4PhjtdSj+d0T/lpX3B4g1R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vB+qPd3H2OT9/DJVez54GlOpyzPwZ1jS7nQNUuba8hngubd9jpN/rI3pn/LP/no/30r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wfDfyXPifwzYeXeRo7zokf8ArK/OuS1e2uHhlSSOaP5HR/3fl1ynoFPyv7yfP9yk/wCW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En+rf5/kqP8A5aUAM8ryvkpaT5fvt+7/ANiloATyv4f3n7umf7VFHz+XQASf5+So/wDv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Smf8tKAH9/memSbZZNlO/wBXSfN7UAP83L/ckko/1v8Av1H/AK6n/wDLP7//ALToAZ/u0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KfJF/n/AJ6UySLHz7KzAZR5PlyfN5caU+OXO+opP9Z8taAJHsi/eU35vanfwJ9+mSS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Js+5/BVaT97G9TRy1DJ/vyUGhWuIvK2fP5jyfx1lXkSfP89at5/H8/8At1j6h/HJ/wA8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jhMn/C3Ef7ifZdm+uD1SJI43+fy/Mrtvjhvl+Lk27zJP9F31w2qbLmzd9n/A99B2G58M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AB73+eusjtZopN7fvE2f9/K5v4b7P7Ld1+/G/wD37rtrPZ5f/LST+5Qeb9spxxeVs2+X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/V1pSWqSyeWyfPTJLDzYv9iP+/QHsyhqm/8Ast/+miVyuqXX2XR4U/1af3P/AGeuq1yw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bPn31x+oReVZw/8ALT5/nqJ/xDbD/AUNPiSK7h3eXH/6LrYvIv8AiYO/z/7f+5WVpf8A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dat5Ln7r+XN/c/1nl0joMSzuv+J4j7ZJPk+dE/8AZK9Cj/dW6OvmbK4DR7p5fFlvu/ef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8i/4+ERk/jrSmctcm/wBbIn+roktvtSff8zzPk+T/AJZ1WuN8u7d+7/266TT/AAvNdaP5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qHKZtvo3+jzTReZP/n7lM0u7T7Y6Sp88dauh68lhqD21x/x7Sfwf886s6zo1tFceSyR/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c94stXi+zTL/AKmsGTZLcO7JJ+8Sr/iCXyrz5vM3/wAH/TOqEkryyPuT/Y3vWZ6lMp3kX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Me/Zsp+gS+bcTfP5fl/J8lVpIoZY9ipHGlX/AA3+9km81/k+5XHM7C/Js+5s8v8A36Z/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NuiTZLb7F/eJG/33/1lRx7PtH/PTzKzNBXl+d/k+eP7nyU+3l/ebNscf9yofNSWP/Uy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Ef8Ag/2KALklr/pDv+7k/wCWmz7lQ/62Pf8A6xKmk/1abf3f/tOq0kqf3P8AV/wVmBDJ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/wB+rMn723f9z5c39z/nnVC4uk8xPkk/g3pvp/2ryo3b/wAfoAuRyebJsX92mz50/wCe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P5UPmf8ALP5/9XWrbypF92aT/wCOVj3G/wC0b/3f7z+CgCaSX+Dzo45v9+rlv+9jRG+/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8rftSPfv/wApVzzVikT/AFka/c+egCb5/MmRv7//AH7p8f8ArP8AnnUMkvl6gnzyfu/k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56AH28rmOT/lp5n+xT47/wD0jev3I0+5sp8f+lWabU8tPubHf+Cqd5K0Un+p8tI/uIlA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/wDq/wCOsq4/e3COv7vzKuW/nRXG/f8AJIn3KrSfxpvj87+5WgE1va/x75Pv/wDfuh5f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L/jqHTw/lv8AJ5af8tHdPLqaOLzY/mSf7TJ8lAH7qv1qOL79SP1qOT91JXoHx4SfxVn5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1WkoAhklx/uUySWnyS/9c46qv0roAWSX7/8A00rNuJfN/wB+rNxLVCT/AFdZ+0AJZvK3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qrXEr1Wjm82Sj2hmXLiVP4ax7yX/AEj/AJ5vV+SX7/8Ad2b6x5brzZ/+efl0AU7iX/b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qa//AOPj5arSH94qL/uUATyH/b8t6zbuXzdnz1e/2N8lZsn72R/7lAEP/LPb/BUMn8VW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OTn56AGSS+VH5lUJJas3kTyx1Qkl5f5/9+g0CSWmRdqH/wBbRJ+6j+WgCP8A5af7dL8n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+794lH+tj/5aUAMuIvKt/m/8cqmInuriGFf3b3DolWbz/VPv8yuq/Zv8Jf8ACW/Eyz83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rQ0w9Pnqch9RfCvQU8G+A7Cz2eW+zfv/AOWklXLv/WVfvJV/h/d+XVOOL/SN9dh91T9y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vVbXP9Xsq/ZfvTVDxJKn2eSvFx1T3z0sJA4yS6/4mDoyUaxf/wCj76oa7+6vP+ulF5+9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Khg/avNvPl+7vr37wP8A8edtGv8Acr570e083XNi+Zs3/wAdfQng791bp/0zSjFfAaYf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IpN+/wDj3/8ATSof2b5fNkvHXy9kk6P8lZX7Tl15W9l/d+WlTfsjXX2rS3mb+/8AwV5s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fEi/+y+B/lr5d+D+qf8AGWHhWb+CTVEr6E+Ml0//AAg77a+Z/g/dPN+0h4Yf92n/ABN4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Mwx38CZ+qV5K/mTf7leS3kv8Apj/J/HXq95/q7n/pnA9eS/628/66V/NGYQ/eRPxnL9z0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u+/XZ+T+7rj/AIfypLJ8v/LNK7byvNt9n+3Xx2O+M9jUxNU/j2p5nz1z3iyXytI/6510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4/wAX/wCs8nf/AMArnw5Bx1x+9k31a0f/AErUIU/8fokiSK4qz4b/AHuqJtruA9a8IWH+h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bGofurd3qh4Xi8vS/wDgdX7z/j3kT/np8leP/wAvDQ5u4PlVQ/5b1e1H/j4krOx5tx8v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D61f0eJIrdP+mmyobj97HVmO68qt9QMrUP8AkIP/ANM65vxxbPdbNtdNcRebI71ha5+9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9oc3J+6jT+/HXf6HL9qt4d3/LRK4DVIudjV3PhOTzPD9s9eXxHT/cxCmd5okv7quD/aQ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/wBNHSux8OS/6H83/PR6wvjvaSXfw+jdfu282+vZ8MMb9Xzike1kdTlxcDwu8HmyfNWb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P9iqFxaJ5j7a/tjC/AfolQrP/rarSS1Zl71QuP3UlenAzFfrVd+lO8393SeV9a0NCteW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Xl2+/wD551sSf6usfxBD/o7vV6geb/EiXy9Pf+/JXif7O1r/AMJb+1xoNn+8kS386d99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XT5trxxp9+vOv+CcdrNr37Vd/ct+8+x2v/s9bfY5zlp+9M/TAxJFHCi/d2Vmax/q3p8l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qRK4oHpTMeT/AFlWbOL7Vspklq++ptLimivE2p81Z/8ALw0gQ+IIvNs5E/55v89cfcfu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vm/e/wCWlc9rGjJ87qnz/wCxXQZ1ChZ36eXT/ta1jvL5VPgv6DM1fN+tMk/dVDHdPT45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NWM/u6bL3rMCrn93Tv8AWU7y6X5vagBI6JKJKX5vagCJ+lNplxI8X3ah8361nUqATSS/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/wBjaHM7vJH8ldDcXflb3ryj48ay0scNmvmb7h9iV4uZ4j2dP2kwqHrv7Bfg3zdDv9el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05H+6i2V51+z34I/4QP4b6PZ7PL+zonyV6X9l8qN/wDvuv4h4nx313NK1Y/L81re1xMz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S+Vbu/8AsVNJ+9/5aVDqkqRae/8Aq/3nyV8zT/iHlmDcfvZKROlRGXzat2fSvqKZ2UyT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xBdV0mqTeXZp/v1yt/F9q+SuimaFC3i+1XsKf7ddD4k/0XUGRaytLsH/tDzFT56uax/rP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5lI/SpI4vKjqN+ldgEnmUy4l/du9EkvlR1WnlT7PWgGbqF150ez/AJZ1g3GqfvHRk+et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5aVzF7df8TDe33JK2w9PnM6hvaXL5Wj3O7938lfNnjzWUuvHGpTK/yRvsr3vxZqiaX4Tu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fKOuX7394838dw7vX9BeGeF5ISmdnDtPmrTrFDVLrG92+5JJ8lcxqEvmyf7H8FbesS/v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PXv724TanmV+vUz6auVrz/SrZ4W/eJcJs/4BXB6f4t034VW94mrTfZYZJ32O/wDyz2V2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1n+xXzP8A8FTw6fAvStSi85/L1RE3o/8AfruwmtSx5uYw5qJ7FcftL+ErWR3/ALSgkf8A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Gm/D3i3xBbWFhcxz3N4+zYj+ZX5ZeA9Gv8A4g+NLDRNNSee/vH2JvffX6rfsT/sH6b8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LutbvIEd0/5Z29exP3T5n2cD2zwn4I/eJM3/AB7bP/H6574gapDf+JJvK+5bokG//npX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JDptn+7+0Js3on+rrN8F/DR9Uihe6f5N/wBz/wCLrSmc/szB0rVLmwj8mL92kj732U/+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eSR7N96b69Ij+FVnLH8yf8DrB8SeCNN0uSGGJ45HkfZ5O+ug11Lnxkukv/D+m7f9Tcfv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9/8AY9n/ANcUqh8SPCX9s+EEhiT99p6fJVnR/Edn/Y9slxJ5E0aIjo9AalzULXzY99U5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lVpPG8N/qCWcUMn7x9m//nnXTx2v9g6PvlfzPLf+Crp0zL2hjvqk0Un2NU/ffcplv4Xm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k0b79n+xXTxxQ3UiXK/79EkXm/O1aaknH/8ACOW1/ocP7mPZ/uV4/wDGDS7/AOH2uWF5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j7K978MRebpb23+re3d0euD+PHhyG/0eaGL/AI+Y3SdEq6dQ0OS8B/Eazi1eHa/lzXH3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77VGj18l65pc1hqkN/8AvI7mOvfvhn4tTxR4ftrpXk+586b6zr0wOzksIfEdv5Lfu5v4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Vz4cvNl0nyf36hvL/wDsu4d9/lpv+Su58Ly2fjLS/JuvLk+T/tpJWHIyvaGDZ38N0fv+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Y3+SOsrxx4SvPAd5vi8yfTZPnR/+edVtO8W+bH9+t4VCRkli+l3m/wDef3/krpLOLTfi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Y50uE2JvrHk1WG/j/wDiKrWd19guPleT929dHxQA8c8SaDrf7J/jSaH9/daDcPvgf/2S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PGccPleZHNs+49ehS2Oj/F/wvNo+sp5iSJ8jv/rI6+a/HHwq1j9n3xh5LPJJpUj/AOi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pzJ9ofRfhfxF5WoI/wDtomz/AJ6V3ut6DD4s8P8Aksn8D7N9fPXgP4g/2pHDM3+u+Svc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ZCz/AOrR6JmMz5p+KngObwbrEzsk8cMjp89dD8I/GU2UTe8k1m6bP+mle6/GT4aW3jjQ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z18yfYLnwH4k8n/WeW9aUyvacx9wW91bfFr4Z2037iSa3TY7p/yzpnw/v4b+O88N6p9+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v4g20WsR2d4/mWesJs/6512HxM0GbQdce/t3j+06PP5c6P8A8tIf4HrhxdDn9w1w9Tkq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vrk2n3H7t43/APHKLT/V1t/tAao/iP4Nw+MLCHzLnQ/+P1E/5aQ1578O/iXpvxQ8P21/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f+rr89zHLalCfOfpOVZpCvC0zp7yVPM+/wDPJVa5sElj2f6umSf6z/bp8f8Aq03V557B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9ke/+5VOOwSWt6Sqf2XzaDMoW1r5f8claMcXlR/NU9vap/covIki/wC2dBoX9DkrS+Wu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/Hf5+95dZcjNPaE15/38rKkl/eVfuL9NnzPWbeSp5j7aZmTRy1Nb3SeXWb/qpPv0Ty+V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n9+p5L/yv4q5WTVPKk37/Meq2oeI/ufPG7/x1XszOpUOwuNY8qP+DZXlf7Qn7RmlfCXw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wQp/y0evMf2hP20tN+F+jzQ29z595J+7T56+APjZ8btb+J+qTTaleSTpcb98P/POvoMn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/gPmcyzyFD4PjLn7RH7Rmq/GnxjNNLdbIY5HRIf8Alnsrzq8us7H/AHdVpIkHzrVOS7/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1bCYeFGnyQPzvF4ydWfPMs3l19x/wDV/wAFU7j/AFm/+D/fp/mv5ieZ/wAtEqbT7Xzp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6DlLOj6f5UbzN/c+SjxBryaNA8zPJ+7Sm6xqf2CPY37zy61v2V/gtf/tX/tGaH4bs7a6n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yzSs6lQWp+kP/BGP9i22tvBaeP8AXrOf7fqiI9qkyeX5af36/R23iSKP5U8uue+E/wAO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dHs4fIht4ETZWleXXlf89K+TxVfnmdtCmXLy6SL+OqY1Tyj9+qcl15v3nrK1zxFbaPbt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Dxx43ttB0eabfHvrzHwXG+s6g+vX/wC8eT/UVieINek+JfiD/lpHZ2/8dQ+OPHiaXB9j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ro9maFzxXrM3xB8aWej2f7xJH2f9NK+xvhn8IE8EfBt9Nt08u81CHY7p/t14d+w/8DJL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meX/AKjfX1V4XNzLZ3Oq3CSbLf8A1CVdOmc8zhvAf7PFn8Pp7W2V/wDWff8A+mlavxE1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aOSa3+5W9byzf6Zqt1J++kT5Er548aXV/rOuTPdeZ9/5KuobUz1vwnqn9s6X9pabzH31u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W8D+LX0G8WGV5Ps0n+3XrWiaml/bp/00+4//AD0o9oY1DjPHm/w58QLa8i/dpI9U/irL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7yRpIn366f4maX9q0eGZU8x7d/v1Nqmip4j8D/N/zw+R6kunUOM8L/F+8ttiXSeYld/o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d5b/APfyvJdH8L3l/G7xJ/q/4KZcWFzYSfMnkPS5GFSmex6h4ts4otiv5klPs9L/ALUj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8ct5ZhJv3yV0Pg/Xr+LVIdzySQ/x1HsyPZnqMdglrF8qeWlH+prN1Txa8VvvitpJKwZP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OT/b+SgzOk1C/mtP9TUNn4y8mTZcQyf8ArEs/iXDL8lxbSR/7dbNnrNhrsf7qSPf/uVd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6h1nT9jJHIkn9+ofD/hew8Oapvl8zZ/yzeodH2Wsez+CtK8sE1SzeNvuf+i61A6HWNBs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kc6XCV+WX/BUT9gC5+HPiCbxb4fs/wDRpPnukT/lpX6QeG9em8L3n9n3X7yH+Cuk8eeA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wvoY50uE2b3qZ0+Y6MPW5fjP50o5fNjf/wAfSqtx/tV9P/8ABRD9jK8/Zz+IF5qtna+Z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49/9uvl2OVPkf+CuU7A67P8A0Omf9/P+AUSbIvk3ybY6ZL/q/wDlp/wCgB/m+9N/5Z03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pv8AyzoAPM/2qP8Aln/zzpfm9qPm9qAD5vak7f7H+sokl/8AQ6bH1/26AHeb9z+/vpku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pv8ArKAE83+CiTZLv+T56Wo3/wDH6ACiSSj/AKZ/8tKZ5qS//YUAH+u/77qGT/v5Uuf9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LRP4KDQY/8A45UMn7qRd3+sp8n/ALPTJP8AV/8A2FAFa8l+/wD36zbzZ9jdWm8z/Yq/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6pvit32v/B/HQB8u/GC1eX4qXKLDJInkJ/HXE6oEjt9y/c+euz+NFq//AAuC/mXy5Pk+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9ns++OP/AGKzNKZ0PguJ4tD3/wDoH/LSuht7+a1+RX+SP7iVg+B5XutHjjby/wB3WxHE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OLU2I9ZSb73/AC0+/v8A9XVm31RJf4I/3f8AcrElieK4+95f+3T7e6eKPZvjjff/AAUF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dHmeX948aOmyuG1Xfa6fbfJ/v1vapfzS6HcfvP32z5KxPEErxWdt8/8A45UT/iHVQ+Ao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AOrkm+WOb5/4/kR6zfDcX/E385Uj/effrYuIktd/wDy08ykaUzEs75YvFlsv7v949d5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7FcN4fimuvEjx+dHv/v7P/HK9Ls7D+9+7/360gclf3pmbJ+7k/56PXQ+A9fe1320v3J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NGfy9/8Aq/8AYqtJpbxR/Ksn/AKKhh7M1fFGl/ZdU+0xfvErV0eVNe0dId8kc0afx1la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cJ5//kSSppL+2iuN8f7vy3/jrlqUzE57xxo39l6pCivHI8lYMgTzH+T5466Hx5rKapeW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99YItX+2f7Mn8D1p9g9imU5NkUiboZP8ASKfocT2scz7/ADE/vp/rKL/f9oT5P9Zvp+l/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6807CbzfNk+V9n+3/q6JLXzdm3958nz/APPSSmHZLeJ5335Pko/5av8A6vfQaD7i6SK32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8Hlfu3k+/wD89Kh+1ZuNjL5cmz7+/wD9DqbTJfK1B0XzN+z59j0AWfsv2WR/N/133H2f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hb/ln9//AOLo1CWaKR9zyf7f/PSmeb5sn35I/wDbrMCGT97/ABx/79Fv+9+TZ5n+3vpl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4kf9z/lo9Mt/+PfZ+8n+z/cd/wDlnQBc87yot6/u/M+fYn7usT7Kksjuvmb9/wDfrV/4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v2fc/wBXWPHE9zL8ySbN7/O9aUzMs6f+9uNjbE++j70/1j1dk2eYm1I/3f8AH/y0qDT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5N/z1ZkiT7ZsZPk/grOoaBbxP5nzJJ/uU+T91G+/y/8AgFVvKTzNip/4/U0kX7v50+eg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C02Rp/c8yoLiLyo9/8ABHUkf+o+/JGkf3Pn/wBZTJJYYo/9jZ9+gCtcf6LI3yeR5f8A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f3I/O/8ARdX7iPzt9Mgtfsuzckcn9960AZZnypEjb/lmn9+nySpFsmb/AJafJsojihlj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/dyR1DIX+0bF+/v/AO2laGZ+79RSf6z/AG6k+b2qCuw+TGSfuv8AlpTfm9qV/wDZpvmU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5L+7q5cf1qhef62ugCGX9796oZLX929TRf7NQ3kvlx1nUAzZ6ZHF5dBl82T/YqaOWsw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vZWJcfvbh937yt643+XWJJ/rP/iK0pmZQvNnz/3/AP0XVbzf3n/LP95Vy83+Zs/1affq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om+gCzcf8e/36zf9dH/45VmSb/bk/wC+Krf8s/mT/wC10AQ3kv8Ao77n/wDHP3dZvmfv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x77KoeXQBDcS/u/8A0Oqfzw/u2Ty6syS1DHafvP8Anp/v0GgyXvUMk336mk/jjqG4/v8A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X+q+f/vilpqdK0AiuJUNv8r173+xX4NS10jUtYlh/fSPsgd/7leA3kT3X7lfv3HyJX2H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fDzTbNfv7E31pT/iHq5PQ5q3OdDef6zfVaOWptQ/1fy1Ttx5sdXUqH1Zq6fL+6f5KzfE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0+Lyrd91Y/iSXyrN/kj2V4eKqe+exhDg/El1/pHzVWs7p5bf5fuVN4s/g3ffrBt9UeL/p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CzoeweLIX/1iSPXuvh+Xy7NK8H8LnzfEEL7PkkevefDd0kun7G+/HWmK+AVA8Y/aouvK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z9h+/8At/gu5m/g+1OlYP7XEv2Wzmdn8v5HrY/YD/e/BeabzPMSTUX2V5J26np3x01T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uV4d8A4ll/aI8JJsjk/4mifJXp3x81RPsfkq9eYfsvxfb/2lPCqf9RGvjs2/gTOXMqn7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/EvvH/6YV5jHJ/pif79el6pKn9n3m77mx68uj3/bN/8At1/M2YfxD8dwPwnqvwzi823+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lPhvsGno612cn7233/8AAK+Lx3xnr6mDqkvlxu9cTrh+1ah/tx11Xig/ZbN/+Wb7/v1y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qzoEFDULX7LbuzUeEInl1D/nnVzxZElraQ/36h8DnzNQ+5/GldQHsGhxeXpaJ/t1Nef6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6VJefupErxJ/xDQ5i4l/jqtaRfP833KLz91b0/S4vNk/2NldZoTS/dWkqTyaZJ+6jegm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IvK+/wD8tK3vN86svxZF5Uf+3VU/jMTjtc/1myut+H8vm+H4U3+Z5e9K4/UA8sldJ8N5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3765c6hz4bnJpnfeGR5dlS+O7BNU8Bakjf8ALNN9P0Mf6P8AL/y02VoXNt9q0y8h/wCe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8M1vq+YUa3989DAT5a8JnzLJKnl1QvIv7taWqWn2W4m/1f7t9nyVlXH3K/vLL6nPTUz9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j7arXEX7z/Yq5JJVO8ukikr3aYyrn95Tqh+3/wB2rFlL5se/+CtQG1k+IJvKt/mrVuD5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tE/ef36vUzmeFftGaz5WjzJK/lpv/wCulH/BJ/QU/wCE48T36zeZ5ey1+5+8rN/aMukl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8Em/Dj2vhjxJfyw/Jcaj8jv/ALlb1PgMafxn2NqEvlSVDJdPL916ZcS1Wkuv3lcJ3F+3v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fp5iOtZtz+6+en283mUGntCbWL/93Z/9NKrSRebHVPWL/wCy3FnClaVv+9GygzOP8SaM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g+a8W+vQtdsMR7GST/frktU0v959yqp++BQt79/M+arlvdPVO4iSKP5aLe68r/crXUz9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TRw+bWVb3X91/Mqzb37xfe+5WXszQuPF5tL5SUeb5tOjqQGfZFplxF+7erFNkrOpUAz3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uPF5VU737tc9QDN1SV4tPmf/AFnl15j4X0H/AIWL8eNKh8vz0t5986f7Fdz4817+xtD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ufsJ+Df7U1zUteuIfMTfsgf/AGK/NfELNfqeU1ZHDmuI9lhZzPqjQ9L/ANH/ANjfWrJL+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o/zf8tH305+lfxy3d+0Pyv2l2VJOZNjffjqtrkvlWaf991fki/jrH8QS4uHT/cqsDT58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ln/q99V/9ZWlZ2qRR19EdRV1j97/ANs65LVLr95srp7ybzf+2dc/eWqTahMmz/V1tTNC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/wB+q2oXfm/9M/nq/Z7Ird3/ANXWRcS+bJWn2wqCSS/990zzfenyS/u6rSV1AMuLrzfk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MklqGS68qTY1aAUNUl/dv/f+5XJR3b3V5W940unsI0rm9Hl824Z2evRwND95yGOIOY/a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DfY8cf8FfMeoeKPssn/LT7lel/tUeLEl8Sw2e/wCS33u6f8868Kjv3v8AUHuZUj31/UnBe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+0fRZDR9lhv8R08Ws/atr1m6pK/mbt/+splnfxwxvu/eJ/v1g+NPEafJuf5I6+1pnpVC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545Grg/jh4DT43fBvXvDcvkf8TC1fyH2f6uZPuVfvNeSKP8AdP5n+5WbpevPYXn71/Mh/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fOHFnzr/AMEc/wBn28179oy88Q36/wCjeF4JrX50/wCW33K/TLR/tOsxulx+7S3+R3rz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wv1TxDc2HlxvrE/254f+ebvXsFzdJaxzIv8Az3dEr1vac58jP4x/2BbqX7laUfk2FnuZ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DzU0azeaX7kf365KTVLn4g3CJb/APHn/framPUv+IPiN5skkNhJ8mz/AF1ZVn4c1LxR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/H/zzrsPCfwzttLl33E0k7/3HrrbeJLW3TyU8tI666dMU58pzGn6DrFpHsZ5JP7m+uXu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yWSeP7R89esaXdfb97xfvPL+/VqS182WN/8AnnTMPac55b8N9GeK4vPN/eWsb/Jvr0u3i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yRK8u8QS3nhL4kPDCn+h3Hzx16d4TukutP31epBT0vfpd59glf8A65vWl/y1pnijRv7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fzo9c9ofjLyrxLO6kj3x/wAdMCzrG/QdQS5i/wCXz76f7dPuPC/7vzrhP30nz0zS762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JDZpsg/366S4uraX5GeP95S1A8K+KHgOGWOaZUj+5/AlcN8E/FMPhzxZc6PcPHH5nzx17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dF8vfJ8ibK+WviJoOoeA/HEOpKnlw28/mVvT+A2h759A+Jdl1pdYnw/+J76NI9tcfu5r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+qQ69p6TRPHIlx89cT8QPBs1/qiXkPl7402Olc9Mo+jfCfxB03xRp/k3nlyJcfI6PXK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j3+h+ZJbSffhrwrS/GV5oOxGm+T/ANF1618L/wBodo9kMk3/AH3/AKutJ0TOZz3294p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9Hq1Hf8ANeuax4X8PfGTT3mt3jtb/Z99K8i8YfD7WPAWoP8AbLaSSH+C5T/VyUU5lU6h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HWvS9HudK+LXh99H1mGCTzPk3vXhUd+/l793mJ/t1seG/FH2C4R1k8vy3o9mFSmZXxU+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0dfMn024/1E3/ADz/ANh63fhl8QfsuqIjP5b/AO3XsPg/xtpXxF8P/wBj64kcltcJs3vX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8INQTUrDz59Dkfejp/y71cKn85J9FeG9UTXtLR/9YmxN9eXftGfBt7q3fUrVI98f8f8A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aS1kRJX8z5Pnr6H+wWfjLw/+58uSo+Ez+A+Rfg94jm0u8js/njubd98CPX174g1628b+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PhP7L1Hf/wCOPXy18VPhfc+A/FH2+3Ty/Lfe9er/AAH+IMPiPw/qvhu6fy4dUg/c70/j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/nOq+DevLpfiy58N6kkclneI9rOj/wCrk31+VP7YniPxb/wTJ/bE8Q6JptzJ/wAI9cT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B7yQv8AwV+jWoazdfbNN1hf3c0b+RP/ANM3SvHP+C7H7Pr/ALSv7Gej/EjSLP7Vr3gd9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hf79T9Xpz9yZtQxE4T9w4/8AZ3/4Kd+EvitGlnq00djqUaI7o/7uvpnw/wCN9K8UW6Pp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aZrzx3EP2d5I3j/jevYPhX+2R45+HMiJZ6xPIkfz7Jv3kdeJjuE4T9+ifQYHiKcf4x+3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4ieKP/rpX5rfD/8A4LA+IbDT0XVLD7U8ezzHh/uf7leu+Ev+Cvnhi6t0fUo/If8A6bV4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e/QzzDSPsfzP9qoLiV/Mf/WV4V4f/wCCk/w38URJuv44Jt/3K6eT9tz4eyxR/wDE4sY/+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VH7B6MMyofzno9tdN/tx1a+1PF/B8leUf8Nm+ALofutSgk8v7/z1Dcftm+BvL/5Ctr/3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A+vUP5z13zPtX3njqSSL+9Xz7rn7f/gPQZERdVtZH/j+euP8Yf8ABUDw9pdn+6mk/wBj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PipfYM6mbYWH2z6f1C/SKT79ZWqa/wDZbN3lmj8n7lfEnjz/AIKsvfWezTbOSB/+m1eF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4o2eVf8AkeZ9/Y9evh+FcTV+M8fFcR4aPwH6I+PP2gvDfgi3f7Zfx/u/4N9fJ3x8/wCCh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QXkgf7n3K+SPEvxV1LxRcO91fzyJcfwO/mR1Qk1T7VGm37tfVZbwtRpe/U94+Vx3EVar7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nxHcedf3M8k3mfxvWVeX80sf/siVT837n9/79Ecvm/x/J/cr6qnTpw0PmalSc/fYfan8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P/nolEcXmy/+Ob6uWdr+7R3/AHifwPvrQKZNp+jJF/rf3dMvJfK3/vI40jqaS6xH83/7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l/f/ANzfRUKMrxZ4j82D/Wf98V+uP/BDf9jxPh98O38batbR/b9Y+dP+WflpX5y/sP8A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HDRLaWGT+xLe6Sed/wDYSv6BPAfhK2+HPgyw02z/ANTZwbNlePmOI+wdHszoby/UbU/e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qK/v/AJ6zdY1lLW3/ALn+/Xz50Ux2ua8lhbvJXi3xQ+IM3iO8fTbVvM8z7/z1W+NHxafz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H2fJXJ2/wDxTln50v8Ax+XH3/8AnpW9OmbUzXuNeh8JaO6RSR/c/v8A+srS/Z/+FWpf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clhv+ff/AKuuI0Pw5f8AxG8UWdtFDHJDvr7u+Afw0t/hB4fhhih8u8uNnyV0amk6h6p8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tpVmkccNunz10+obNL0eSGWRI0rBj+I0Ogxpbf8ALaT79eY+KPjxNL4smtriGSCGP+Ol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hcy6olzayfuY/k2Vm6hYWHjKzdLhPs80f/fyr+j6pDrNkk0L/JIlM1TQl1SPev7ib/Yr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8Jbywkf7P+8T/brY+H+s3MX+h3SyRvH/AKt625NZ1XwuU+2Q/aoY/wCOr+l6zZ6pJ51v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TD2hf/c6zpexv+B0+OJbXS3hX7kabKofb00vUIdy/JJ/HVy4lSSRNvlv5lZmZ5p4b119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IZH2V2fijQbbVPD7vAke/Zv31wdva/8Vx/wN69Ut7DybjyWf9zJ+7oN5Hj9na+a/wA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C/C9na+H4Zmj+fZXnuueGHtfFj2cX35H3p8lei2+mal/Z8MLP5aRpsrQcy5eX9npcbo7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ea7pXmPueCn3Pw5+37/tV5JJJJVOT4QWckf3/M8uszMIzol1v/1FFvoNt9o863f/AL4e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divs8ytjw/4c/sHfufzKANWSXyrPZ5kkb1Z8MX80snkt+8SqF/LDLb/L/rP43qHQL/7B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krSAGlcRf2z4k/5abI3rqtP1R/M2f8AfFZX2BLCPYvl76feRPLboi/u/wC/XQHszE/a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fDO5sLqG3kuY0/uV+Ff7RHwbv/gP8XNV8PXieR5b+ej7P3eyv6BPCcs0Umxnr8+v+C6H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x5YJHHbRv/pv+5/sVy1zqwtT7B+ZUkXlR1Wk/dSJU1xL+8f5443qH5/asTYJP9+P/fpP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++qAGeb9/wDv0/y6X5vamY/2KAHeZTJP+/lSfN7UwS8/NQAkn9z95Sv/ALdJFL/e8ui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/wC2mz+/vqOpPLTy/lSmp1oAST/V/wC3R/qpP+WdL/6LqOSgB8Uv/bSmeb5uz5I9lM/2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B0AQjr/sfwUyTZ5exv3n/A6f/rf+ecb0yT/V7/3dAFaT+/8Awx/c+T95WRqn73f/AMtK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v/brL1yLzbfZsjk/3KDQ+WfipK918ULx2SST5PnridQlmij3t5kf9yut8eStL8SdYf8A5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Qify/wDbj+TZ/wAs6DQ6fwfF5Wjw7k/+2VtxypFG6bPkk/grE8DxLa6GnyeW/wDv1tx/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4tR/lJFG/wD00p/lLjfQNksfkq3mfwb6I5fnTclZhqVrz97p839+sHXIv9DhT/V/u/k+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y2exfLkeue1jZL5KK8cfybPuf6tKif8AEO2iU/D8v/E0dGeTf99N9XNUleWR5mST/tjV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J/gj+5v/APQ60tYiS0k375J3+/s/56UjT/l4ZvheWG18XwzN8nmfJ/wOvSLe6zJs3+X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838Jxeb4oTd+8kkT/v3XbRyvJGn9/wDg/wBytKZy1zp7eVLqTc3mSJRJ+9uP+en8dcxF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7Hz/wCsrSt9e+yybJfMk/j/AOulFQ5/aGl/rf4JJ/8AgdP+y4+9/wAtPuVWt9eS6/g+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DL9379ZlHMeMIk/tCHc8ez+5WbJL+7+Z/wDY/wCulaXjCLzLy22p5nlp8/8AzzrN0/ZN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/8AlpU/YPQplPVP+PjZvk8z/YemafKn2d3X938+yodQlSK42fx/c3p/7JU2mbIo/J++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FyOV/M2Kvmf30f8A5Z0+32RR/wCx9z56gk2eYn+s8zfv+/8A6upPN/dv8/lpvoNBnlfv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foe+K4d1/d+X8ib6JNnlo/7vyf46fo5eOR9rySfPv+5/q6AH3Ev35t/mPJ9z/npvpkkTy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78myn6h/pUbvs/2N/wDsf36ZJf8A7xPnjjeT/wBDoAhuLXEjv+7jeT596Ux4n8v/AG6PN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+BEp8cry+cm+PZv/AO2kdZgPj/1fyv8APInz/wDTOsSWwSKN03ybP7n/ALPW9b/uv9V+8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sG4m+yRvt/dpG/3E/wBZvropmZf8PyxyyPtf5P7/APy0qa4/fXG9fMkSOqPhOXyrjb/y8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3HV7VN91cPD/AM83/uVnUAfHa/vPmST7nyb6en8fz/7H/XN/9+ofk8xE3+Z5afJ89TW5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x/zzrM0H/wDLvsb/AJZv86PTPni+Tf8AP/B8lPuIXljfanl+ZUWoX7+WiJ9yP79AEcY8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9q/gXy44d/yf7lQ3kqXUe/f/q/kR/+WcdU7y68qR/9Z/t1vTpk1C/dyvLbv/q/uf8A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O3948f8AGlU7OL94m794n+3U1vK9/wCT9n/eeW9MxP3cfpUb9adJJVaSTzZK7D5cfJ/q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QeVvqLzf++KAEuD5tULyWrkk336oXn72KtKgEPm4HzVQvJfNk/z+7q783tWfefxyf+gV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3/eSf9c6fIPv/J89AENwPNjesS4/4/fm/wCWdaV5L5Ub/wDLOsqSX94/zfPWhmUrv/V1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Kv3n8DtVCT/foALiX92lVriX93sWn3H/ACz/ALlVpOY/+AffoArXk3m70qHy6muN/mfN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MkVVo5cfPsqzcfut+3zI6reb5sn+f3dBoQ/6qN6Pk/6ZU+SL/bqGTZF/H8lADaj+SKNE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8umSS/u/m/d1oBt/Dfw5/wlvxE02w/wBWkj79/wDzz2V9jSRJa26Iv7tI02V88fsf+F01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nl2f7mvo2T+OStKZ9dk9H9yU5Jf3dMt/9Yafcf6p0qtB/rBQex7M2I9nl/NWJ4n/AOP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f8e9Y/iSXyo3b+DZXh4s9jCfAeb+MP3uzb9+uY8395/sR10Piy6/efL/AMs65LVJk+T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dc3vDf8AyHLb5/L8t99e5aR+9jjr548Ly+XcQp+8jTelfQmjypFp6fP/AAb/APrnW9b4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spFpjJsj/ef367/9jOwk0v8AZz0H/lm9xvnd68W/bY1nzbuztv47idIP++3r6Q8F2qeD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7v7HapvrzcR8B06nDfHDVPN857h/4H2Vzf7G8K3X7SHg/b/z+0fFS6+1XG9X8x61f2K7D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93/pTybK+Uzan/ss5nnZl/AmfpBrkv8AxK7zb/yzSvOv+em7+/XeeIZf+JPf/wDfFcN5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H/xD8lwHwnovwvvkit/J/wBivRbPZ89eP+A9Q+yXCf8ALR/MSvVNP1TzbevjcdT/AH3O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/pVntb/lo9ZWn2H2WzR66e8jS6kfdVC8tUjs9lY0yTjPGkvmyI/8EfyUfD/91ef8tP3j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emfD+LytQ3tXV/y7A9g0OL/iXw/7lP1U/wChv+88uodPl/0NKZrEvl6fNXlxNDmNcl/d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723jSqeof8hT7n+rq5o/7rfW+pXtCzcHyrl0qCpLiWof+WlQHtBn+tkqh4kk+/8A9NK0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P+B1VMxOPuIq2Php/wAfNzVC8tX8x0/551c8B/6Lqk3yfwUY7/dpk/bPR9I+/wD9c63r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T/3UlbSviOvk8H7lTnOhVOSZ8+ePLD7B4t1KH/nnO/yVytxFivSPj5YJa+N5pl+5cJvr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ujhPG/WMvo1v7h+pYSp7WhCZQuIpIqx9Qi/0l93/AC0rcvJfKjrAkuvNk/2K+yonQPs7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ztf3eymaXa/u937ur8f7qP7ldXswMHXP3W/565LxB+9jrpPGF1/pDtXDa7qv7tnZ440j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CftIXLxaU/zyfvK+jf8Agm/oP9jfs9Wzskkb6g7z/wDXSvmP9oS6e5j2K/8ArPubH/jr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8Iv8F9BtlT5/sKb9n/LOt6nwBQOt1CXyrd9tc3rHij7NIiK/+sp/iDWZtZ1h9NsPMkf7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g16LR5rxfLkeP59lcp3ezOz0vWU1SzSRnjj/APalXPN8qN/9yvK/B/iOb7QkLff/AI9/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/wCy9/8At0GZieNJf+J+/wDuJ9ytLwpqnm70Z/46wfEEv2rxRcp/rPL+SrnhuJ7ST5qm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+yuY1yw8quht7rzYvv1T1yx+1R1jT9w0qHE6hYfvKp3Fr5X/AE0rpJIk8z5k+eoby1SU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MzmI5Xi+7V+O6qa40t/v7PLqnJC8UdUZlmPVElk+XzKvx3X7uuek3xSfN9+n/b/Kep9m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9+rnlJ/DXMWeqYkrSt7/AP26xqUzQ0pLWs3VIvvfJWlZ3/7uq2oSp9nf/pnXJXmB4h8d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JN8nyfJX1L+y54I/4RL4X6bDs8uaRN718ux+HP8AhZfx402wih8+2t7rz56+4fCdglrZ2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l8YM855xwED47irEfDRNuP8AdR0idKdTo6/CD4wjfpXM3l19quHeuh1STyrN3/j2VzHl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9+UyqY+3/wDH6v8AneVVOCprj91b17Op1Uyhc7PM/wBmse8/dXj/AD/x1q3EtZt5beb9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l0+s37Uksmz95VzVJf4WrJz+8rspwAnuLpPLqtJdf3f3dFxLVOSXy463p0zMZcSyfxU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/SX/AOLojl/eV1+zA5v4iXXmxov/AD0/jrE0e/8AsGnzP/zzSrPjS6eW8RP+eb7PnrjP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P9SvGf8A5YPX0PD+H9tioQOatDnqch8zfGTxRJ4j+ImoPv8A3O/y0/3KwYu1Ztxqk11++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qnc6y/2dHX93X9X4Oh7KnCB9vTp8lPkJtY17/R3RfuVwHizXnlj/AOei/wByrPiTXpP3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J1TU3FnsZ/M8uvWp0zOoaVxrPlbNr+Y8lbfw7tX8UeLLO2V49u/e/+4ledSXXmyf8tK9v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ge58VSpJ51w/2W1/3P79ddOnznnYqtywPYPhvrMOn+LZrNf3aXEHybK3vHGvTWvjyaO3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Y9eXeE797rxJYOryb/tX8H9yvXfHHhh7/wAeaI//AC7ahpz7/wDpnsevRp0/fPndTK8q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Ehjfe/z13/h/TLbRrPyYoY4/4KzdD0uHRo/3VaVnLXXTpmVQ24/7lZvjCJ7rw/cpF5nn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/wBc6reJL/8Adp/v/wAFdGpJq/C/QX0vQ0eb949w+90rb1SL93/tyVzdxLqtr5L26eZD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fZ4UuP3c2ze9QByvjTS/t9v/ALdvWb8O/Hk1rqk1tKknk/8APbZVb40a9NYWaW1v/wAf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4cWFto2jwpeQ+fNGlaAW/Fnj176T7NYJJ/tvXPf8K+v5Y3mZ5JPLTfveuq0+wTVNc85U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8/wCQO9tZrHIkiOm+gzMHwHoMMvg+2uG/11wnz0zUNGh8z79WfAeqJL8P7Pd/yzR0emf8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3HhxLWT7TL/x7SV5d+0R8L5tU097m3/ePGnz/wDTSvoe30uG607yZf3kciV5744i/sbz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uPUw+M0geJ/APXrm60/ybhP31nP5D7K9BjsEutQd5f3kMn9+uT+HegyWviS/vIkkjtp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iiTy/lf+CrnD3xVKhxPjz4S3N1Zo9n5kfmP86V51ceHNV8JXDtcQybP79fQ0d08Vvs/h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UkdJYY9lb06hn7Y8i8L/ABzfwv8APcPJBN/B89fRXw3+PulePNPhs9X8u6hkTZv/AOed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ni2Pe0PlzbNm9K89vPgF4h8G3H2nSZo5/L/gpz5DTngfQPxE/Zzhls5tV8PySTpJ87w/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0ubRriSGWGeOa3+R4XStL4NftVal4S1yPT9Whntfn+RH/wBXX0JceHPCvx90PdG8FrrH9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j2nKfOXh/wAR3NhcJ/y0r3n4X/GSw17T/wCx9Z8ue2uPkffXknxE+GmsfC/VPs2qQ/uZ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lYmn36WFz50T1PxG3xnc/GD9m68+Gl5Nr3hnzLrSrje7on/Lun+xWx8B/j6ljcJbSvH+8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N/Gl7DZYX8nn6fJ99HqH42fs0/b7P/hKvBXlzp/r57ZP/ZKkj+5M9m8SeE9N+Kvh/fF5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8a54N1L4S+IPOiSSNLf5/kqz8G/j7c+G7hLa6eS3+f+OvcrjVNE+L+jp5vl75Pkqqc5xI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BH/AGpJ4k02X929xs1GBP8Abr1v4D2Fn8X/AIV+J/A2pJHJZ65avauj/wCr315J48+F9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fr5klhv+d/8AYrrf2d/Ef/CG/ExH3/6NcP8Ax1pU94D8T/25P2KNe/Yt+OGpaDqVtJJo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if6uRP7n/bOvIrf/AEXZ88kdf0Y/8FGP2N/Df7Yfge88PakkcF9cWv2rS7n/AJaRzV/P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wC+JGpeGfE1n5F/p87wfP/y8J/fr0cLW5oWM6kzEtLp/N3y/99pU1vL+8+f95/wCqf8A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/wBhn8uvR9mY+0NL7U9rIjxPHv8A4/8A7Cn/ANsvFH5cX7v/AMiVlSSv5dHm/vP+Wcb/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w9pUNX/hI7w/8vM8dFnr00kaP5k8c39/z6yvtX7x/wDWSf7n/LSpreXypE2pJvo9lTD2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uPv/ACf79L9q82Pf50/7v/b/AIKfHsutm394/wDt0SWv93y/9yj2dMz9oTXF+8sez95/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P4/9uovsr+Z/zzqW3sP3abv3f+w9aGftB9va/avnX958nz1cs4vN+TZTLeH94+37+yrM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aBJF5sdPt7V4tj7JI6fHYeVJ9/56syS/vP8AlnWnszELeRI9ny/8Dp/m/wCjvVa2/wBZ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swGahffwf6x5P4K9p/ZL/Ye1j403H9t6zDs0S3fZs3/8fD1g/sZ/s+zftD/FS2tlSSTT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nolfrpYfCqw+H3gOHR9JhjgSNNiPDXDiq/IdtMp/sP/AfSvhzH9stbaONI/8AVvsr6TvN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CPw54XtrbYkbyfO//TSrOqaokUfyvXzlepzm/wDy8LOsaylr87/u0/v15F8ZPiz/AGXZ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8CVf+KHxGh8OWEzt9yvKPCelzeLdQfW9UeT7NG/7hH/1clRQpnXTpk3hPRprWD+1dZ8v7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JbnxRrkdtb/vJpP7lPvL+88Zax9ms0kkTzPIR6+mf2Z/2ZPsFulzcJJ9pkT+NP3ldhda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Wh+H2jpc3UPmXkifJXtkc39jRpc3H/Hz/wCi6ytU2eAokS68v7TImxKZ9qmuo03VXtDl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4kmZ/nrntci0TWZH+0ff/jeq3xQvprWzhhi/dwyffesfwH4bh17zkleSNI/ufPWIf3z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9NufPtv7j10+lfEGGK48m8TyHrnrPwReaXqiSRP8m/7ldtqHhe21S3RJfvyJ9+pqGZs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F2SJVmz0Gztf3ywxx/7ledXngjUtBuPOsLyfZ/cer+h+O9V0v5L+2kkSqNPZnYeINGTV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4P8A3tm/m/6yN9n/AFzqzoesw+LY3dfuVm+b/wAIl4guUZf3Nx89AGVp/gKaXx47/wCr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pEkUif79Zvhvxk+vapNDDD+5j/jqnqniNLrXIbNf3k2+suRhz8x0P9gpLriXmyt7/W2e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tNyeX/v0/wCWnACtcReVHvrKvNZTS/8Alj5lX9U1m2td6NN/q6ypPE+mxSPueP8A33oA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80MkaVf0PVLbXrPf+8rSk0uw16z3rDDJ5lZslhD4cs3dfLjT+OlyMCh44uodL0d3Vvnj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8QeddfvH/ges3xZdTa9I7s8kaf3K2/gHE/8Abjx/wR/crenTA9C1CJPtm/8Ajjpkl0k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6T7Z8v8AwOsq4v3i+atgN7wtdP8AbP8Ann8lU/2mfhLa/H34B634euljk+0QPs3pV3S/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q/461LPWUlk2M/yXCVNSmC92Z/O18WPh9N8JfiRr3hu6Ty5tHuvI/wCuiVyUsXlfItfS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wg/7ZniFFT/kKIk6bK+aZOY97V5p6kvjF+b2qOMvF/z0o/8AiP4KOu/5JKDMWkx5n8H+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P/38oAJP3sny+Xsk/jeiiQebHRL3oAJf9Z/8RTPKz96n/wDkOo/9XQAY/wBil836UlN/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oAdTf8A0XRJTO3/AFzoAO3/ADzplx+92P8AvNkdFNk6ybf/AB+gCP8Av/8Aj9MuNnlp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P3u//lp/uUySJ/L/ANugCG4/49/9usq8/e27w/6v5P46v3E3mx/7f3/k/wCWdZusSpFb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P8e74viRqs2zzP79c1qEvCf6zf8Ax10Pjy6834gawjJ/q5/3j1z2sReVG+5PMf7j/PQd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9h23/LT5PuPWlHL5ciIsn7vZVDw3si0e2+fzPL2bK0vK8r/tnvf5K0OLUfHfp5n/ACz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k8vZt/wBZRHK8Uabv+Wf+xT44n8133xyPJ/c/uf8AxdAalbWP3unTVzGsS/u/+ef9yuk8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P79c3rkv71Nv7v8Ag+euc7aJQ8PxvLrDu339/wB/ZWrqm+5uJGuPLdpP7lUPC8vm3n3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1jf9kmf93/vulFQ0/wCXhkeE7ryvGHzeXvjru44k8t/+Wf8AyzrhvB8T3XiTzt/zR/8A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/wDbT5/+mdaQOGt8YySKGW32siR+X8+xKPKSXZJs8tNn/XOpvNf50/d7/ub9lEnFx8qR7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cT+Xs3/P9/wD+wo817X51/d/J9x6s/wDfz93/AH/+WdQyy/vH2vHRzj1Kd5dPdXn3P3Ox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nyRRvIzxyf7H/slMkimikTb/AOP/APLSnySpFbzPsj3yfx1z1D0KZlXksP3G+/8AwfJU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5klU7yX959yON/4/k/eVZ0/Zcp83mf7Hz1552FySL94lPkl82TesMcfl/u0+Smea5k3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jzs70b7/APsJWZoQyRLHHsXzP9//AFnl1b0/97vTf8knz/8AXSopYv8AR/O8ySTy/wCB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k7I/++6AC8unm+Tf8kdQxxP8/wD6Gn9yi82eft3yfu/kf/lnT45cfd/dpJ/sUGYz7fD8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mdMk/d/+gff/ANZQn9zZHs/uUyS6xs2p5fyfcdP3lZgWY/8AV/L+8f8A79+XWDqEqy3E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/wDHn50ryfvPuVg28X2v739+uiAFnS/9W77KsxSvdXHmK88n9ze9SaPa/wCj/c/3P+md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kT95/HQBZjl82P8A5Z7P/RdEez7i+ZIkn3KPN8q8fb5bv/cot4k+Ronk2Sb/AL/9+szQ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X/74rPkl/d/7EdWrjeLPZsj/ANtKxEmfD/P5aVdP3ifaFy8/1f3P9XWVcS/8tF8yTy/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/u/+en+4/wD4/WbZ2v71t37x99b0zEu29/8AardE/wBW/wDt1o6Ha/atQhZnT93/AOQ/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/wBdP4P9Z5dbHhOx8qNLlk+ffWkKfOZVPcP3Cl/1dVv+Wn3Kmkl/77qGXvVHzgeb71DJ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gCK4l/eIi1Wkkqa4/wBY1U5Zf9ugCG4/dR/L5dZsl1+8f/lnV+T/AFf/ANhWPcS/vH+e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sv8Asf6uq6dac/8AqqAK2qS+bH5jPJ/sVlea/pVy/wD9L/8AsKoeb5sj7fLoMwkCeXsr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p/cq5cSuN/8A6HVCSXytn/fdaAMvP9Z/y0/74/d1WSb7+6n3Er+Z9yoqAI//AEP+N6Zc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LiXzY/mqG4l83/c+5QBWvP7+zzPM/v1W/v8A/LSpriX90+3/AJZ1Tj3n77yUGg+SL/rp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J6UtJJ/fWgCF9n+xVa8l8qzerEn8f8AfqvcRPLIkK/fkk2UGaPp/wDZT8OJpfgCG5X/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j/qo6xPhxoKeF/Bem2bP5n2eBJHrfPV63n8B+gYCnyUClefuk/wBuqfm+VJvWrmof3Kpy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NmPiPf8A89Kw/GHNm7/7GytuOX/Q6zfElr5mnO//AAOvDxR62HPJfFEXlPsb/lp89cTr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tpXbeNJvK+evPdUumm1CroBXNvS5VivIdv/ACzdHr36zl/4laf9NESvnjS5f9ISZvuV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h3f88K663wEwPmH4+b/ABb+0R4b01f3ifat7w/7CV9MeLLr7Jo8MK+X/uV82eF7b+3v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S7V3f/lpXvHijVPtVw/m/wDLNP4K8zEfAb6nlfiyV5bl/wDV/crv/wBhew/4yI0R2/1c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2qR/lr2b9ifQfK+NGlTMkcflo9fO5zhf+E+t/gPEzapy4WZ9sa5sk0O8Rvvb64/yv9Zu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neO399K5Lyf3lfypjqnJM/LcD8Jc0OX7LeI6/wDLOvQvD+q+bZp/c2V5vby+VJW9peqe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ncVD2p6NOodzHdJLJ/sVDrhSW52K/wA+xKzdLv8A/Q3/ALkf8dPt5fNkaZf+Wj15vszU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Dt/5aPUPhOLyvn/2HrS8UfvdifwVT0/91s21tOoB3+j3XlW6U/VLnzbN6zNLl/74qS7u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tTMq8izqk3+/VmP91UMkXm3D/wDTSnP0rXUjUk/11L83tUWf3dOpezIEk/dbP9XWVeSZ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ffrLH33qkBk3kX+kO/8Az0qbwlEn9oIjfu/nT56fqEXlRu9Q6P8Aurj5f79aV4c9OcAP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j+5W3F9ysHR5v3kP+4lbVr/qUr4yPuF6nn37Rlgkun6bc/6v+B68Wu7X/Wba+gvjlpv9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286V4NefupJHr+uvCrG+1yekmfpOST5sHE57UJfKjf8A9DrH8mr+ob/Lf/rpVOP/AFn+3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jQIn8tquyfuk30mjxfu6mvfu16BocZ4sleWR6818U3SRRvuevQfFEqeZM9eZeNNksez/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CfiZEup+L7OzX7kl0ibK/SDwpL/AMI58H/OVP8AkH6c7/8Ajlfnjqlgl/8AFjR0/wBZ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4fiS/8L/Y7iOSSG4tdj/98VpXOigcH8B9ZfVP2e7zxVb+XPf3kE10j/7j10Pwb+L954y8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NU0tL2D/nnv8A40ryb4D+I7/9nP8AtLwZrkMkmhxzu9jM/wDyzR/4K9O8H+N/DGg2cKaX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WJ3HO+PLCHQfjpeQ28P7m4RH/wCue+u5t5v+JPCn8clcTJazeI/GE2q3H7xJPuV3lvs+z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DxygzqHldvrP8AxUl4/wDHI9ei6HF5sabf+WiV43rcr6Xrkzq//LffXpnw71T+1LNH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/wB1L8tWZf8AV035vanGXyv46xOgwdUtXik/56VF/wAtK19Ql8yN6xLj/W0UzMd5KVRv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150n9+nfwbK0Awbmw8qqFxa+X92ukkiqtcaWssf3PnrQzOek3xSfLU1nqnlbPkq/Jo37z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YPFI7qlAF+315BH5f/PSn6p4jWLR5mZ/LfZXPapN5eyuJ+JHjz7Bp72y+Zvk+TZXh47E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nfsd+Ev7U8Sar4hlTzHjd4IN/wDy0r6o8PxJFGj/AMGyvJf2bPBv/CL/AA70qH+O4Tz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ReVbon8dfw3xhmk8fm9Wt9g/M88xXt8TKZNJ+9ojp1Nl+/Xz8zyzN8QXXlRolY/k1f8A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M80qknSvUwNPlom1Mkt4v46Zef6vZT4vuVT1CXypHr0qZsU7yX95RHEnz7v+WdQySU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oGhm6pL/AKQ7/vKzY/79XLyX76fu6pv/AMe9ehAwgVvn96p3kvlf9M6vx1TvIklHzVtT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r9+qf2r92+6rkn7r+5HWTqv7ve9dXswOW8SXX2q4R/8AppXjP7WHidtL8Lw2CzfPePs2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fN1R0b+/Xyv+1J4t/tnxpNCr+Wlv86Oj1+neHWVTq4znn9gMDT9rjDzTWNUT7Q6M/wDq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On7v/vin65rqfPt/ef7dcxqF+91cV/Qx9gR6zf8Am7/+mdctrF+8Uf8ArP8Agdb1xL5V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LVNU837yeX/sV2UzlrkMd/8Au/8Alp+8+5X1vrl1beCfhf4Y0GL929vZJdTp/tvXyL4P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f7zZeToiJ/wOvpn4yap/xcj7GqeZDbwQ2r7K7sL8Z4mY1OX3Dtvhf4HmutLttV/efvH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u6xrMP8Awj+ialvj8m3ne1d0/wBusSzu7P8Asu2023m+fyURPk8v+CsT4Tia/vNS8H6l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X/20ruofGeJzHQ+GL+/1S5ubmX9xbbNib62I7/ypPlrE0PXprW3+wXCf6v8Ajf8A5aVZ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7zXCeXJG/yf7ld1Mqob1ndPL/ABybI6raxfpLrKQ0PL5Vc9Z6ol18SIYd/wC+kTfsro9m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F+F2Ty/krN1y6S1jeZv+WdaWlyrFokfyfJs31zHiSJLqzmhl/5ePkeuemaTOJ1y6tvE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+rStjT4vstvsb71edeLPt/hLXLOZZt+m79mxE/1der+E9L/tS4SaX7kf8H/PSuozNjw3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fmfwVsXEsOjbP9XTLjWUsLf5vvVlfPdR75X+f+5WYHJaHf3Ol6xqtnF+78ufz0T/AGHr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Ilwmz/2pWVrkr2vjiF1T/j4g2f8AfFdJodrDrEnk/wCrm++j0AHjy61iw8QW0Nqnlw3C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Ly2b6beQ/P8AwPXsEcT3VvD9oTzHt/k31w3xs8L/ANqeC7x9n763+dH/AOedVTA+dZPj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Wz+1Wcj79/8ArP8Aviu28L/F/R/HGx7W8jjmk+fY71lR+DY/Efht3vLOOd40/jrzTxp8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zTwQyf3P+Wdb+zhIzqH0hb6o8safJVm3ukl/g8uvku8+MniT4VaXbTfaftVnG/8AH+8r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/i1/s+pJ9huY/nf56XsJxD2Z9DxzeVIn9yrmnX/2W4/4HXK+H/FthrNmj2d5BPD/AL9a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zMm8YfDnSvFsbvLCkc399KzdC8OX/gi432E0+yP7j760o9Ufy6JNUf8A5a/vK0NITPZv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vh99B8VQwedJ/G9eV/Gz9ka/8JedqXhl/wC0rP7/AJP/ADz/ANyovDcUN1qCP/q3jr1z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9ks3np9zY9Y1A9pOB8k6fr02jSbGSSN43+dH/wCWde0fA/8AaCfQdltLNHIkibPJrofj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/wBvsPLtb+T+NK8N8QfCDXvBF47rbSXEP99Kzh7xvTqQmfQPxP8AgZYfFqzfxD4d8iPU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vItH8Ual8PtUe2lS6gmjf50f/lnVP4WftBal8OdQT7R5+yN/ubK941C18N/tLeH0ubV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e/EPhMzw/wCN4fih4UubC88iR5E2I9ed6ffvFHbTfPHc6fP9lfZ/fSodQ0HUvhp4g2XU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PLOSofD+qf2z4g1qzZPnvE/tGBP9v8Ajp6jPpnxxqlz4j+B+leIbd45L/w/J86f7FfF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22/aq+Df/AAsLwvpsdx4q8Pp/pUKf6y4T+OvsD9mTWf8AhLfBd/4euPL33kD7P+Wnz15j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8cX+j6onmJG72t0n/LP/AL4rahPk985/Zn4FfYIb+OSOWGSCaN9jo/7uSP8A36P7G83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/gsZ/wAE+4fhf40/4WR4Xs55PDfiD571IU/d281fB/2B7qRPK/ufJsr36FTnhznLUKf9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emSWE32dH2Vfk0u8tdjs/wDwCmyfbPuL+7/29laGftDMt7CaKT5kk3yVNJYP5iOv/AP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f4PL8ymfZbzy/lT5/wDyHQSMt7Bx8/8Aq3q5HFNFJ+9/5Z/3KLe1uPLRG/5afx0eVN/D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e1SUff8AL/2KmltUikTan8dU7e18r59/+3sqYBPn/wCmfz1oTzkyXSeZ8qf6v/Yqzcb5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1Tj/AL+z5/v0/wA3/wCN76DMm877Ls/vx/wbKZ5r7/8Alnsjpkkv7z/rn8lFvs8v5v3f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/iXzKwdY1Tzb3Yv7x5H2IlaWsXX2W3d1b/WSbK639kP4B3nxz+MmlO1tPJpVndefPv8A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N6dM/S//AIJd/s5w/CX4P2F5cJH9v1BPtU77K+rre1SW/R2/eJ/BWJ8O/DkPhf4d2flJ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6uOuw0vS/wDQ0dvv14GKre+dtMf5vmx1zXjDxGmjWb7njjfZ/HWz4k1628L27+bN5deI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QbF8yCwt/vv/AM9K4fZ8x0U6ZWi0t/ihrE15efvLCN99XNc87XtRTStNh+SP+5XSaP4N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JIIY02V6p8N/hppXg23Sa68ue5k/jrrp0y6lTlGfs/8A7PCaL5N5fwx/vP43r6EsPFFh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9vXAW/ihr+PZbp5EMdMvInutPm+eT94n36VSoYFmPWbn4i+JPtl5+8ht3+Suqji8uuY+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/wDLR5Hrqv8AdrICnrujQ6zp/kz/AHI64nUNGfQbhJrV5PJrsPFFhc3ejzfZ/M3/AH65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2aGSg0pnT+B/Edzqn7lv3jx/Pv8A+eldJH4tS0uPJuEkjrK+H/hd9Gk+0snlvJ8ldbqG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3H/fdZ84DLPWbC6CN50ez+5U15El/bvs8uT5PkrldU+GiSyb7W8nt/wDfo8N+EtS0bXEd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6A9maul6pc+HJ33QyfvEq5rF1/b2lpefvI5o6p+PPFD6NsS3h8yb+/WP4f8AHj6zdvbT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3/hTRltdPSb/AFf2hPnp9n4Ototce8b7/wDB8lQ+D/EcP9l/Ztkn+j/cq5qEs1/bulr+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P4aJIk8vY7/JWV4fifQtH8m4fzHj++71zFxr1/4o8UPDZv8AuY6zAv6p8ObbU7yaZr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f/CqrCL700klQ2fgjWNUvGb7TPGlbdn4Nm0aT/SLzzPL+f79aAX9D0uHRtPeFXk2ff8A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bO9Iv3dtG9P1XWX1S7+zW7/uf+Wjp/y0p+qaWkVn8v3KqFMDjPEH+r/8crqvgPa/6ZNN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3tu6b03/AH67P4DxJa6e7v8A8tK2AZea88vii8tpX8z+4lP83zfk/grlfGGqfZfiQn+/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6AOn8D3Ty6Pcwt9yOodPm828dN/yUzwfL/xK5n/56Vm+G98WsPvk+T56APzl/wCC8Hw+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6KH/AJCCPA7p/wAtP7lfBMsSfZ0+eP8A9GV+oP8AwXc0uHVfg/4b1KP94+n6inzp/wAs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0Xy/vu9efU+M7o/BAhk2RRptT5KZ/wAs/wDlpvo7f89KZWZQH/lpR/qqP93/AIBQ/wD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62Oj/eeOmSfvaDL+8+XzKAEp0n8VNpvzyf8AbSgBfm9qSOb939//AFlEp/6576Z/qvko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Wn35P9+mf6r7v346WgCOSX+9/wB91DJvlkf56mk2eZ/z0/uVDn95/wDa6AD+58n/AHxU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T+D/AJ6U+SX+OmSD+DZQBTk2eYn3P79ZXiD/AI83+f59m+tWTj5P4P8AfrE8US/u33f3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/wAVx4if95s8/fvesTVIni3/ANz/AGK2/EkXm+MNeT/ltHPs+/WDrcjRQf8AAKg6KZ2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795/A7o9bEcT/aHf/b2fc/1dZXheL/iTwpEn8G+tWOX7m3/93W5xaj44n8v5fLkf7iVN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Gn5lQ+T9/5I9/8Af/551NHF/txyVmGpm+LJf+JW+7/tnsrmtY/1kKf880+5/q/LrovFg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I/nrB8QBLrZ/q9kafI//ADzrM7aJT8LypLqEj/vI3+//ANdK0tT/AOPN9uyP/wBp1m+E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LTy3+5WrqEry2827y/3fyPQaf8vDK8F/6f4o+WGPZH8j/PXbGWGKP5U+T7lcT4HlT/hI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mddtJ+62P+7kf+CtDhrfGTD91s3f8s6I5W+f5PMTf/AlFxE/zp/wP5KM/f8Ank/3/wDn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H+7/AHf9+mSD926f89Pkp8m/+P8A4BTP96geplXEqxagke+OTzPvpTJP3u/d/c+5VnVJ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8e6VDJL/rNv8Ay0SueZ6FMwY7qa11B3ZPkqzpciC0WaNP3MknyVQnieW4d/3ck38H+/Wr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340+dErmqHYWbbzIrz7nmP9x99TeU8seyLzI3/gd/+WdU/K835GST/bd3qbzv+2j/AMHz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3kXf5f8A6Mqa3i/d/M/lp/tpTLyJ5fni/wCWn8dPt4n8v5fv/P8APvoAZJLD9o/evJRe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gpkn7qRPnk3/AO3/AH6Yd8scnzx+T/f3/vKAHyS+bIjt9yP+5TJLr94//LPy6hk/eyb/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fk/d7/8AbSgzJI7pJY3RX/8AjcdZkf8AHJs8v+D/AK51pSSP9nkdf++HrNj/AHVwnyRy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un+xu1u/+s/8iJVSTzpbhPs7x7/7kz/u6lP+rT+/5n3N/wD4/VPzXiuN6pHv/uP/AMs6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ypJ50ib/AJP+WdMguk+fzf3k3+xVfzZpZUeXZv2f9s6sWd01tZvueOSb/YeszQhv44ZL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6f36oW9q+xJG+5H8ibK0riJJd/wC++WOs2T+B18v/AH9lbUyag+O7eLf9zyZH+fYnl/PT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S/6t/uUkcX2rztyfP/cpvz/c/wBY/wB/79a6mIR/6VGnmp5f8CbP+WddhZSra6GifJ53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D9q9/Ilzs8v/AH69I+F/ge8+KHxM0fQbL949xdIm+u2iceKqH7EyVW836VN/t1Wk/dR1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HJ+9pagkPlb6AIZf9ZVJ+lWriX95VOSX95QBDcf6t/8ApnWJcS5rV1CV/s9c9JL5ofc9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8tKf/wAtKht4v7yfPJT5P9XQBW1CVP4azf8Alp9+r95+6+daypJf4P3e+tKYBqH+rdP9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zqEvm/9NKoS/wCdlaAEn8VQ/wC2vl0+T/fqGSXH/bOgAuIvKj3/AO3VaT/lp+NTf+gS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/RdAEN5L+7rNt5X8z/lpIlXLzZ9nqhmT+J/MrMCzJL+8qGT+5sj/ANuk816b/u/6utAG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S+G+g/8ACUfEDSrNf3nmTb3/ANxKyn6f9s67/wDZTsPt/wAaEdvuW9q9ZmmFp89aED6r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+5Vzyv3f+xT45f3eypU6VpOZ+hYenywMnVI/Kk/26z45X+TbWrrkX7zev3ayov8AarM0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9U9YieW3dKuW3+rjqHUJfKj315eL+M9SmeWfEC1fy32/8s3315hqGz7RvavVPHH+rm/6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vOvNmyPfWFAK5p2H/Hu9e3Wd/wD8U3bbv3n7ivDdH/dWexv3de0+H5Ul8J2zr9zyPkr0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Ae/VP2sfHOpN5eyzgS1r13xTf+VJsWvNP2Y9P8rxZ4/v/wCO81vZ/wCOV3N5FNf6o6L+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k6mozw34c/tS8R2STZ/BXsf7KZT/AIXxYQp/yztZq4/yk8OaG/8Aq/uVq/sV6y9/+0p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PXk5/T5Msq/4Dxc8qf7FVPtXxBL5vw7T/ppdVy5PyJXUa5+6+Hlhu/eeZdPXMRxfu9lf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h+ZZf/BDP73ZU3m+VIlHlfWmf8ta8aodZsWeqf6H5f8FbGlyyfZ9lc3Yf6ytuzleKSuGp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97JvqtbRf6Z8tWv9ZUaf62ueZoaWh3f3Uq5JL+8RP3lZVvLVySWsfZm+pNby/foklpkZ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SB6ffT/fok/5Z7qZD/r/APvupr3Z5j0wK1xK/wBjkqn/AMtKsy/eSq/ze1AFLUOI9lU7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ur95F/o9ZXm+VcVpHYDvNDuvN0+F66TTZeE/74rj/Dd1/wASNNv343dK6TRLrzn/AOB1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Pcd4+sf7Q8BalC3yfJvr5n1D91cTbv8Afr6wa1W+t5of+fiF0/8AHK+WPFFr9lubxP8A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8H8V/s0qJ93wzU/czgcleDzZKhji8qSppN9Ef7x9lf0BTPpje8P/AL2z+5UPiCX7Lbv8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qpWV4sl/0d/+eldgHnvjG/8ANjfbXm/iCXzbh0Z/MrvfFl0kW/a/z15/P/pV471tTMah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ojwxbM//AC9b6/QTRP8AkHpXwD4DkS6/ao8Npvkj8t3/APQK+9tLuntbdEb7laVzSgM8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9l1DHJ8n365jS/hzpujXv+jp5b120nl3VvvrNt4v3lcp1Uytb6UkVbfleVJbQ/wDTB3qG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Ptn35P3dq9BpM+fviR/oGoedW38I/EflRo+/+Oqfxr0Z7W3R1/5Z1z3w/wBUe1uE2vXT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8l/bo/8Aq5P7lPuLXzI3+es3wfdJLbo/meZ5iVt+V9a4jQyryLEdZVwfNrV1TfFJVC4C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WiSXypNlQ3kv+kUvze1ac4EtSVBHLU/+soAhfrVO7i8qStTykijqhcWr3Uc00Sf8e/36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VnN/rP8AgFeRaPpb/EH4yaVpqp5ieejv/wAAr0v4maq+lx3SbZN8afO9Q/sT+GP7Z8e6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8kD1+d8fZx9QyytVOHHYr2VCcj608H2CWsdsuz5I02V0nyeXVDw/YeXH8334031ofN7V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Jn5fV3GU7y6fHFTNYl+y2c39/ZsSpJObvJftV47r/wAtHqH5qfb/ANKf5dfQYf3YG1Oo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f6v/AMfq/JL9+qGocR7K6qZsZUkT+ZvqtcS/6O6f6yrWoS+VJVKSWSW3rqApf6ymyWv7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H9K3oGcCnJF5UfzVWuIvKFWZJahkKSyV0mhiXkrxSVj+JLr92+5/LrY1iXyrx0/551yv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3/wCsrsw9TmIkcfrl+thpd/ct/wAs0eviT4uay9/4kubn/no/9+vq748a9/Y3gt0V5PtN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mvvdaxM7P5flu6V/RnhzgeTByrfzHs5PT+KsYmoaz+8+Xy5P9uqccv7uq32r50jX92lP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mezqQ6pLi3dGf5K4PWJf9Md/4K63xBL/AHn/ANvZXE65df8Aodd1M5Jnafsr6M+vfH3R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f/nnX0lrmlwxfEC8vLhP9Jkn314n+wfYPf8AxE1i52SbLOyRP/H69m+LF15XjyZF8vf8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zGaVOeseqT6XbWFxpupeZ5f2f56m1ywTVNQs9Vs/L+02b+ejpVbzV1nwnYQ/6v7ZBs3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2lvZtN56ffSuumecdnq/g2G60by/3m+4TfA//PPfXK+G/FH2CN7C8SSD7O+zfXT+H9Zm1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2zR33/8AXRK4DxpKktxbfZ/MkhvL3/xx0r0AOquL9Jfuv5lcT4bifVf2gLC8ifzEt0dH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sk0PkxyQxp/6HU37PeqQ698SLl1+/HB8/wDwOtAPoePXraK3ms1f99b/AH65XxJqnmSfN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6fw54kttVWST7NebIJ/+edZuoap9qvHRf++6mnTAm+wJr37mWtXw34jm8N6fc/2l5caW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PD8SWux5aZ40urbWdImttnlwyJVAdJqF1DdxQzb/AJPv1R1DxHDFG3lfvHj/ANuuU0uV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psSpvK8yTd+830AWby6SKS2v9/mPG+yu/wDA9ql/H5ypHG8f8dcBHYJf27o3mfwSV6d4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+aSgDYfZ/wBdKra5o0es6VNasnyXCbKm+fy9/wDq6p6hfpYQPNLN5af7dZgeV+E9L/sb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kfz7K0vGHwgs9U097a6/1P8AcSrPiiVIvHkNysMcjyWu9Hp9nr2q3+ofvU/c/wDoutAP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dW/2P/l2/uOnmV51rn7L9to297W2jkeN98bon7yOvsm80aGXf/uVz2oeHIf4k/4HXR7Y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seErj/QNSntYfvvD/wA9K6rwx+034h8J3iQ65D9qs4/46911z4c211s3JH/8crz3xZ8E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tPaQkBu+C/2jPDfjJNi3MFrN/cmfy67FLpJf9V5cif7D18teLPgs9hJ5ixzxv/sVDp/i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z3kknl/8sXo9jD7BmfW9h+6k+5XVafqknlp/rJPMr5a8H/tm/YJEh16w8t/uPMle0+C/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/YNSjjmk/g3+XWFSnyge2aXr3mxojfu/Lrbj8m62bvLkSvOtLv5JY9iyeZ5nz/JW3p+q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wVyVDMv+PP2ePD3xGjd1hjt7iT7leM658DPGHwH1j7fobz31nb/OiI/7yvorw/rKeYiy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CSwPbN5ez/brOFTlNPbzieY+C/jno/xk0t9H8W20djfx/cd0rifiB8P7n4QfEDTdSjSS6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9yvUdY+Eula9efaoljgeT+5XQ6f4D+3+H/7Nv/LurOT5Pn/5Z0e0OinXOD+HevP8NPjBb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pPB/zz+eqH7ZHw+fwv8AEz/hIdNT/RtY/f8Ayf3663xR8OZrXwfbf8trzQ5/kfZ/rIa9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PhHDbMkcl5Z/frSFQOf7Z4t8L/FGj/HP4d3/AIF8WwwXVnqiPAiXP7zzK/H/APbw/Yy1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iXX7zR7yTz9LuUT93JD/AHHr9SvFHg3VfhV4o2ReZB5b70et74+fBHQf+ChP7O9zoN55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srnZ/pEb13YTEeymZzgfhdJ/x8O6/wDLOiT+5/zzre+LHw01j4QeNNS0TXLaSC/0+fyJ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g/Ln5nr6A8qpT5A83yvn/d/u/nouJf4/wD93JTLiP8Adv8AP/q/v1DJap9+ggmjuvNk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/7FM8r/AMh/x0eb5Wx28yOgAjuvKk/5af8AfupvN/ef8t99N/5Z790m+o/kkP8A10oA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yj/W/d8v+/TJP9Xs30+3i82T5vMjXZQA/wA3yvvf/a6feS/u32/8Dpkn7r7v/LOmWdrN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klzePsREoNORm38E/gjrH7SPxPs/Del+Zskf9/N/zzSv0+/Z/wD2btN+BnizTfDem23l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AFkn+/XSf8E3P2Lbb9nj4T/23q0Mf9sXkHnb3/eSR16j8C9HTXvjLrGq3j/JG+xE/wBi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p0T0Xxba/YNHs4VSOPzH+5VbWPG6WFnIkSSeZGn8FdV8RLW2v9VtvK+5Gn365PVLCwtf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Hh75ocFeaDf+N7xPtHn/AGOT79dPoXw5Sw09N3lwW1v/AN/JKx/Fvxu0fwRG8MX+lTR/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D/FC8+KFxNDeJ/ZtnJ9yuqnTNPZzO50/XoRH9m0u2nkf+B66Hw/o15aR77p5J0k/8h1s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um2OOT5Nm+utt7BJdm5f9X/BRUqGZQsPs32fYv36uaXKl1ePDt+Sn3HhyG6+dU8umWf2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T/YrDk5gIfD+qTaDrj2d15f7z7j12cn99q5LxJaw+LbP/Rf+PmP50eun8PxTazof7xP3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bxJLGn8aVNHawxSfcjjrE8L68ksb21x9+3kroY4qgCa3iqzJ+9qGLtU/ze1T7MCOPS0l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vvUyz3+X/tVbTpR7M0KN54chv/vf+gVz1/f2Gg3nksnzx/wbK7O3uoYn2edHv/jpl54S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Ugcr4f1lP7QmeL78ifJXQ+D5rn+z381N81w//fuue1y1h8OeLLZ1Ty4a7zT4pvLR1T+D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GjX9/bpb2f3P43qz4C8EJ4Xs/Ob/AI+ZPkrb+yzeX8zx7KfPF/ofktR7MB8f+r/2K5Lx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v/qf43re1CL/AIl7p+8rBkj8qPZ/rErSmBj6fbJFcbF/d1sapF9q0/es3+rrKuD5VXLO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5Lql08Xih0/2/wCOvY/hPa+Vobu1cBrng15NYebZXpfw7tXj8Nv/ALlBpM808eS+b4ph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F0ktmj1iapYJf3m9vvxvvq3qEvm29aGZ3XwjiS/8PyJL+8rS1TwvDa6fNMr/AMdY/wAG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7XN/tYfEu58G6HpttZp/x+TpvegIe9PkPmD/AILUeF5rX9md5v8Al1jeF3+f+DfX5R3E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vf28PCX/AAun9gvW02eZN9ir8P7i5e5jRGSOPy0+4lcVb4zu5/3MQk2VDL+63/P/AKuiS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iSXyv+en7usChsn/AGzpv/fug9Hpf92gBf8AbqP/AFv/AD0p1J83tQAnm/vPufNRHL/H/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0z/d0AH/TOm0kkv8At/8AAKZ5v7uPa/yUAH+tp/m/WmD+D/V0ySVz916AHyRfu3/ub6hk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t+95kn+3R5r+X/yzjSgCtcS/vH/v/wB+mSTf5/1dPk/36ZJL/wB8UAQ3v8fz/JJWJ4k/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bK2LiXMaJ/B/BWJ4k3/2e6K/+sTZ8/8AyzoA+SNU/e+JNb2v5aSXTpWPrkX7zYqSSeYi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DVdv7tJLp/uViapf+beff8z++9aQNDv/AA/vl0ezdvLkk2VsRxP5buz/ACf7lVvDdqlh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8myUI7eXs+5srM5tSHyk8xP9Zs/j/wCmlTx7PM37/M/g+Sox/fX/AJafx76mjl83ay/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yvGP/IPdF8yOTf8AcrnvEkn7xNz+X/fre8YcWdsn+s8x/wCCue1w+bJs/wCmeysztolb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K/v/AD1c1T97bvCvl/vP79VvA8X7hH/1fzvven6xK91p8zxP5j+Z8n/POSj/AJeGhD4D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R/7Fdt5T3Vum395/BXF/DvfLrcyP+8f/AH67d/3sn3P++P8AlnWhw1vjCSV/LR9n8dP8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s+zon7v/AH6fHF9l37f3ab6CNQ8pJP4Pn/uUyT97EiKnz/fSi4i/d7k+7T5PufukoHqY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/f2b6fcS+bp7v/z0qG8leTVNn7vfspmqS+VZu/8AH/6LrnmehTMS83xW7/6uOGR//H/7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if6usr/W/e8z/vjzK0tLuvsFuiMkcf8ABvrlqHYP83zY3/v0fav9NT5I5P49lHzyxulM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/dpsepAfeXX30l8t/wDgFFvN5sj7U8v/AG9lQxy+bH/z0TZ8if8ALSSn2W+GPf8A6vzH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Jv8A+eifO70y3lTzPl/d/wAFQ+UnyfP5b/7b0+3if7PvXy/3abKAGSRfvJkbZ9/Z8lEn7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nyPTJNkvzxP5aR0/yvK/1T+X8lAD498tk6fwbPneqGnS/a7xNvmbf9X89XPsvlae8yvJ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7/7n9z/npW1MzEuP3sjJ/rPL+T5P+WlHyS3GxvM2f7FFnL5Vv9z55PubP+WlWbiJ/s6f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9/8Av0/ZgHm/6ZvX7kn9/wDuVN/rbfZ+73yfx1QuNnlvDs8z5/8Av5V/T4ntdnlJ/t7P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7QfJ/Gm//gFZtxE/mb2T/wBp1fkij8xNv340/wC/dQ/av9H+5Bvjf599MkLOL7VbvNv+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82RRo+yPZH/f+SnyS+VHsX7mzfsp8f8AxNPu/u0k+f8A+LpcnMXqbfhTy4rdJmT/AGP+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/8Ahy+qfEDXPENxbSSWelwfuHf/AJ7PXyXcRJa6XbWdvDJskT7n/PSv1H/YX+Ev/CtP2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sbnVP9Nut9evh6Z5OKqHtmP+mdVX6VJc1DXCeUFQ3H+s3/x1I/Wqs9AENxJ52+qcsv8Ae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zf8AppVO4/790AM1SX/R/wDbrH7p/q460NQ3/wAXmJWef9a9AFm3/v0wS/f/APQ6hjl/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qSgCtqEvlfP/AA1m+b5UjVc1iXzY/wDbrN83/tpQAXF150cf9yqFxL9l/wDZ0qzcS1m3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oA/zcbKh8393v/d75P7lHm//AGdQP/s1oBJJL+8f5KrS/wCsp/8A31UMnEmxv9yswId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ZP3tQyf6tPn8t/8AY/5Z0AM8ryt9Mx+8/wDs6fJL+7+5JTJJfM/7affrQCG4k/d/89K9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6pf6xcfc/wBRDXicVq+s6nDZxeXvuH2V9n/CbwRD8PfAlnbKnz7N70HrZPQ5p851VvE/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Dp0vm70appLX93WNc+2pkOofvbeuentXilf+5W9c1m3n/HxXPTNCzZnzbNKh1z/jzR6f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f+jvXLi/jO+n8B5X44/e7k/jjryjWLr/AImOxk/2K9d8cReV/wBNPnryXXLXzdQf+5I9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/wAe9ep+B7/zfBaJ/wA832V5Rpf7q3TdXoXw/wBUSXwveQr/AMs67fsHKcN+z/8Aurzx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evWvDejJaxzTS+XG++vH/g3qn9jeMPGCf6vy9XTf/uOldV8UfiqmjSfY1jkj8tP79aU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8W+bp7wxV2f7Del/2N8XLO5l8zztQtX2J/sV5j4T8NzeMo7a5uPM8nZvrtvgf8Qf7G/a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kyO8HyP/ALFeLxH72X1YHk5x/uU4H3hql083w/01G/57zViaf/q33Vq6pdPL4Ptt3/LO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v45zn+Pzn5vgfgL8lqn8SVDcxJFs+SrqdaSeJPLrxNTqKdvs+0I610OnbJY/lrEjh82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WEzSmaUkVInSh+lNjkrgqUzQcnSrscv7vfVa2qzH/q6RoP8ANTzKX5vaoJe9TRxebWYB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6JJP3j1D/AKm4+Wi4uv3mylqA+SbzKrSQ0+P97JT61ArXH+rFYlx+6k+b/lpXQ3H7uTZX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+8/d1pTA6TwHdebp9ykvl/366fR/3UlcB4Pv2i1T7N/BIldppd15txJtf59lfJZr+6rC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+cvi5YJYeMNVtv8Abr6FibES7vxrxX9oSwSw8bzfJHGlwiT1+ueDeO/4UJUf7p9bwzU/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nmb1o0+L95vq/cRJ/DRb2r+Z/sV/VeHqH2hfgiTy6xPFsv33b7lb0XauY8Wf8tv+mf8A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Jf3czf6t64+OL907/wAddJ44/dRv/wBNK56OLytPmetqZjUPLvhfv/4a80RF/wCm38df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/uV8DfAuL7f+3xpULJJst7KZ6+/LmKT+/HWlQ0oBp90/2d0q5b/1rKt5fstx/sVpW8qS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5HDU0cXm3j7v+eFU/t/7zZV+3/4/Jn/d/cSszSZ5X8bInl09/wDlnXkXhvVP7L1xN3mR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+NH+rdFrwq4/c6p9/+P79dVM4z6K+G+vJLZw7X+f+5XoscqS2yO1eFfCfVPKi+/8A6yvY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/uVyV6fvmg/UIvNj/wCelZVx/Suhki82OsTULXyrisAM68tfN+dqpSRVfvIniqnc0ANq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1W/3aZHvikrT4gL9xL5seyjS9eh0H7elwvyXlr5H/XN6rS3SVla5Kktv839yuSpUMakOc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bXv7bRX/ANJvLJNif7dezfsn/D5PCXw+ttqfPeJ5718tW9hN42+MGlabE8knz73+T+Cvu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6OkK/u/Lg/uV/OHjNnPNCODgfI5/X5IezOt0+L7LF/tyJT/O/eUeX5Uaf7lRv0r8B9mf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ii6/dww/8DrSt4vN2bq57VLpLrUJnX7kb7Eq8LDnmGpVTpU8ctRf6yoLiXypPnr36dMu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/VC82eY71NPdfZY/+Wn9yqdxdJ5lddOmbFDUP3r76p3H+zVq42/wVVl+5W5mUf8AV1HJ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qhqEvlVpTAp3H+zVaSXyvnqzJ+9rN1DfFJsroH7QzdUl824Z2rkvFl15tx/1zrp7yX79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mmZ/kt/nr0ssp89T2ZE/fPnj9pDxn9q8YPYRP8+no+//AJ5x18i+JNUS6uHRZvP8t3k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Hvih9Zk1u/uH8vzJ5v8AppXz9JF5UqbX8z/br+tuG8D9VwUKJ9Zh6PsqcID45f8A7Crk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/uVQ8ryv9ypo5fJ/+wr3qh06mP4suk+zzf8ATN9j1w2p3X96uz8WXXlRzbk/1n8e/wD1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UKZwVD6Q/YP0+aw0fUtS/wBZbXl79lf/AKZ7K9C+Ml19l+IkyN/sVx/7G9//AGD8F/D/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ao+/Z/v1sftCeKIbD4mXLs/zx/xp/q67sD8Z8rjP40j13wP4ysNZ8L6UizR/6PP5Dv8A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XG8zfvErxz4Z2tt4s8Fpeabc+XeW86O9eheMPFE0unzPapJJJs++9d1On75ymr4W+I1t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PA6b/8AWVlaPI+jaxeabqSf8ec/yP8A89E/grjPB+lw/wBj7JZPm3vXVXGqPqnheG/l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on+skSuwCt4s8W22syXKb/nt0dHq1+y//ousaxqXk70+SD/gdcF44tXuvJ1Ww8zfG/zo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AGc5Xk+E73ip5clxdPWgHf8AjjXrbVNDezlfy0uP4K5Xwnv8uPzZo5Ps/wBx6s+PP3dm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Clq8Ucz7/MSR6AO50+V5Y97VT1y/S1t/mf8A1dXZLpLC3+b/APeVxeqaz/bHiDyV/eQ/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5sXzJVnzXlkTb/33VOzi8mz+b938ldJ4ftfskaTXC/6z+/QBcj0v/SIXi/7aVsah8QU0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/wDYrmLzxlbS29ylq8e+P5K6T4R+EvK0/wC33i+ZNJ9zfQB0+h3Vz/Z6R3D+ZNJ89Zvx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Ff8AUyffpniC5v7rXEs7NPL/AL81dDZ2HlWcKSv5jRp870AcZ4kie18QaOipH/o9q8f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vc3WzyrPy6634mSfYLPTblf3b291/B/cemeILB9KvEeK28zzEoAp+A4b/WfOe6SSPy9l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JoZE8vy3/uVq6P4tufM8lofLeti78EWGp7Jmhk3SfPQBxlvrOlazH8s0e7/cqa88Lpc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vPhVpV1G/lfu3kqtZ+ErzQZNkTyTwx/6uszM8c+KnhyHLwxJHG8f8deM+OPA9/LH9sZP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fTPxI8JTf2x9sls3kST+BKzdL0uzudPS2uk8vy3+Suj2gHzNJ8G5rrS0uZYfkk+//v1w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886zfy/9vf5ckdfcNx8OYfsCJtjkT+CuP8U/CCzv4322v+//AMs/Lro9oB8zaP8AtBeM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k6fwb/8AV17H8O/+CgltLHDD4gsJ4Jv45tn7vfXDfEz4IvrPiCGz2Sfu/nT/AKaPWJrH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jx/308uj2cJgfbHgv9pbw34yt0SK8tY5v9+uwj16G/t0mimgnhkr8ydQ8B6ro0iNYPJ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3w3+1V8Rfg3rHk+dJqVnGm9Em/eSbK56mF/kD2Z+puh6o9rs+f5K6rT9UTzNjfvK+Evg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bdIdctpLGaPYlfTPgv4++G/GWx7O/tfM/ub/AN5XFUpnPyHsej3VnLqmy8/1MnyV2fgP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Nf8AcyJ/BXmlnFDr1n+6ePfXRfD/AM7QbxE3ySJ/rKw9maQ90l+LHw5s/ir4eutqeRfx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m8+Dfjjfskge3f8A7ZyV9q6fYQ3Wy+i/dvInz15v+0B8Frbxlp73lr/x8R/wJ/rK2p1P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8FcP2I7b9oz4cJ8V/CVnH/b2lwb72G2T/j8T+P8A33r8mtUiS1+dZv8AWV+/Hw71SbwT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lhJ8jwvX5j/8FYP2KP8Ahm74uJ4k0azSPwl4kffA6J+7t5v7le1ga/J7kzCvTPjmOVfL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ALIn+rqa4tfKj/550z/VR17B5xW8r/R33J8//oyof9395/cq5ccybdlU5IvNoAZ8/wDE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SS0zzcSfL+7/uUATSb/AOL94lPji8r5FqGOXyrfY3/AKLi6/wC2bbKAJpJl8ve1fYf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+I3jBPG2uQyfYNPf/Rd6eX5n+3XyR8L/AAbc/FD4maboNrbR3T3Do7/8s49lfsZ8A/BD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Zp5EMafP/wBM65MdU5YHVTge3eKNehtfC/2e1T5Nmzen+rrk/h/4XTRrOZm/dvcPvdN9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rw5cJo8U0d9qUn/LGH95XoXwP8B6x4ok/ti/Ty4Y/nSH/npXhch3HVfZnl0e5dnkj8tN6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4t1zxRqE0Nu8kdt/G+/95X058UL9LDw5NbRP/BvR/wD2SvDdP8Owy3G/yfnk/wBiiBp8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2114gtnuvMn8x/n319J6P8A7O1/1Xl/c2Jsrm/hX4OSKDzmT/AHHr13w/qiS74Wk+eRP4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J/wiWseHI/3E0kiVP/wlusWEfzWcknl/x12tvslj+Xy6mltUljT5PMSsPaGZ57J8RtS/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ms/i1eRSIktnJIld//Y8MkSJ9mjj/AN9KE0Gw/wCeMdUBiWdo+qR/brP935db3hfxOl1b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bO1SwTZEmyP+5WV4s0H/AEf7Zb+ZG8f39lLUC5qHhx7rXEv7dvLX771t6f4ohtZEhuHj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eb+x7NIk3zfx1f1Dw4/ijS4bmJ/Lmj+49GoHcxxVZ+THzeXXPeD5bn+x0hnf99H9+jxB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44/LqAOnjlhi+9NHHXK+NPFs32d4bKHzH/vpWlpfhy5utHSG8mj87+/srZ0vw5Dpcez/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4TtdVv8AVIYbh544ZP8AyJXbWdhqug3iea8k9t9xK24rWGLZ8kf7ur9vKt1H99JKAOM8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JJHNH89dD8L9U/tTwls+f/R/kqzcaXDf74biP55P46ofDvS5PC+sXlhL9yT7jv8A8tKv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6oXm/7O7xVZvP3Vtvo0/iPfv+ST79MzMySJ/s++X/lp/frOkl/d1vSTfa7eSFfnf+/VC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/PSg0Ob1CJ/Lqvby+VJV7WN9hKiS/u/M/wBiq1xpc3mfKlaAVriKuz8D/uvC9zG39ysH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j2f7ddz4T0f7Bpkz/u/uUAeM3l0/21/k/wBW9TSRPLH9zy0q/wCLZUtdUm/9kqbwvdJq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6CvsGx4Ph/svS4d//Lw/8FcZ+1REl/8AY0/5513muWHl3mjwr/y0n+f/AKaVyXxs8vUP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02UQCn8ZN4XiTxl8B7/RJfv3Fk6f+OV+C3jzw5/whvxA17Sm/5h+ozQJ/ub6/oH+G/g3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kr8Q/wBvzwb/AMIH+2B42sNkcaSXX2pNifwPWOOO/D+/CZ4/cSvFL8yVDGH8zZT7iLyv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XCIX/lpSd/lSmf8AkOiT/aSgAHmfw+X/ALe+j/lp8tMj3/8AXSmf6qOgCQy8/LSf6rf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mlLQAkkv3P9Z+8/uUyT/fol70SS+Ud+z5KAG/8ALP7/APwD/bqP/b/9nqTv8/l1HKf+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XmVHJ/teXUn+sqGSV80AJJ/rPlT/AJaVWk/e/d+5Uz7/APrnUMv+zQBWk/dR/wDPP+Os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t/ePsffW3cb/AC/l+/8A3KwfEEv2rS7nd+78tP8Av5QB8l3kv7zVW/5bfanSsTUIk+0e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YjHm/b9sMm/7U8n3PLrEvD/pCJv+TfQaHpfh+XzdDhRk/g/uf6ytKO6+y/Kr+XNIn39l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E/2Pv7Kueb5snzeX/t0HNqSdfkZ5PufJTo/3sn/slMi2SxuzPHvqzHvik2f7dAamJ4w/4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/wAf/LOue1y6/efcjk+T5NldD4s2S28KLv8A9isHXP3qO/8AsVmdtP4CHwWF+d/3kj/+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ORF+587/ACfu6Z4P2Sxzbvv7/kT/AJ6UawPKt5kZP9X/AMtqP+Xhp/y8GfDuJP7Q+5Hv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Fv8Afk/2N9cZ8N5fN1S5/wBZu/j3120flxXCJF/yz31ocNb4w8r/AG5H+T+BKP8AXXCJ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zWRkk/4BUkd19qgdGSTf/B8/+soI1El/1f8A8RRJ5nybf3j7/uUeV+7+Z5I6fHs/13+x9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VJdcd1T/AL4/1lM1CL/iVv8AP8kn/kP/AGKLiLytbd98ezZTLyJIrNP7+z+/XOdtMwbf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rSs/wB1HsZ/L/j/AOB1TjkSLf8AP/ub08ytKzl8uRJmSOPzIP4/7lc1Q9APK8r528uR4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SIN/rI/L/jp8m+XejJ88n3P+mdVpIv8AY8vy/wCP/b/v0wJ7zbFbwp+73x/P9/8A1dJp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9MvJfNuU2ySb4//ACJT49/2d03xxv8A7afwVmA+4sPN2Oz/AOr/AI6I9v2hJpU/1afI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FRN8dMk/eTpuSSP7O/lpvrM0GXH72Ty1/eNRHsFv9+TfH/2z8umSSvFJs/gk+5/yzpke+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/wB/KvkZmTXEXlW/+3cffqncRJF95/kk+5Usn+lW/wA37z/gdUZLryk3snyf7db0xalr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37P79WLyLzbd9v7x/uPWbH/pNuiMkf36uXkXmx/wRv8Af+SnqL2hDJv8uH5/Lf8Aub/9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HSL94+z/wAfrKjuv3iI33N+932Vft4ofM3/AMFGpJNPL5svy+ZJ5nyb0pv2VIvM2zRx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+5v+RKLy6+1ed8kccMf99KXswG291/GqfLGn33q94T/e6x837xY/v1jyf6LJvV/M/von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2DT/ADnTy0k+5vStKZz16nuHoXwD+Gj/ABa+MGg6O0Ml9D9qTz0/1flp/fr9OP2qPifZ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va3apGkml2X2WyT/AG6+SP8Agl18NE/4SDW/GF1+8+x/uLJ3/wBv79ZX/BY/43zanc+F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/wDib3sKP/H/AAb69GnU5DjwsPa1uQ/QR+lRSS/vNlPk/wB+qr9K4DyyX5vaqWob4o/+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5aoap+9kT/WbKAIbyX+BP9+qcn+/89XJJefmSqFx9+SgCnqEv+35lU8+V/HU17Kv/XPz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lAExl+5/wAs6rXEvmimSS8fLUMkv39qSf7lAEOpy/u32vWbH/rPv1PqkqCP5PLqrH/s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z/nnVCf/AFhqzdy/P8v3Kpyfuv8Atn8lEAI/9ZTZJfN+dtlEn7qo8/vK0AdVWT/V7Km7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+f7lAEkg8qPZ/sfwVSk/j3U+S6/dv/c/2HqtJL+831oBPUFxL5SO/wDH/sf8s6I/7/8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3P8AgdAHp37Lfw+h8ZePP7Surbz7bT9mzf8A36+qLyX94/8A45XB/sz+Ev8AhFvhXZvL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+u2ji/ePQfaZVh/ZUSzp/wDx8I9dDZxf6PWDp8XlXldRp/8Ax7Vw4ioexA528heKR0ZK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rp9Yl/d/NXPSRJ5kn9/7m+s6dQ0H6XL/wBdKuXH/Hu0f+x9yqGnzfZZP+edXLj7ny/e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fx5+5jfb9+P5K8r8Ufu7j5U8x5K9p8cWvmyP8n8FeP8Ai2L/AEx0VK56HxnRUIdPHmxv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Uv7b/VvIm/8A66Vz2nyv9nRG+/U3hPVE0f4iWD/wXD7JP+B16VM5TH8L3T6X8VPFtn/z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6fx1yvxYurnxH40tra3mkne42JsRK3vHm/Qf2kNKfzpNl5azWU7/+gVZ/Zw0ZPEfjzUry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l9n+r+f7lP8AuGf989gt5U8EeA7Wzby43jg/v/7FeV/AvVHv/wBqDwxq0T+Wkeop/BWr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j21u/mfwVsfCPwv/AMInp9neMkcdx56T/wDj9cWZYX2+HnA4MZDnoTP0X1y6/wCKf2f9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RpTLfU0v/DcLs/zybH/APHKZpd15sez+Gv414gocleaPy3C/Cbfnfu9/wDwCmeb51Qy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dYk+/wCXXzZ6Jfs/3sn/AFzq5Z1lRy/9c60tPl/8iVlUp85mX5e9Vv8Adp73Xlfeqt53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oL9v+9qz5v7uq1nL+7SppfuVnUpgPMvm1Zs5fKqhb/0q7XOaB5v7yo56Je9P8361oBBb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vaIKPKfzf4KzAZcWv7usHxJF9yunuIvNt3+Sue8QfvbN9yeZ5daUPjAyvC9/5XiCHa9e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f7n3K8rs5fst4jt+88v569I8P3SSxo6+Xsrz8+wvuc5NM7u1fKV5Z+05pfm3GlXmz5JE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aelcZ8frH7X4Egn/AOfSavc8M8V9Vzul/fPeyOty4yB4XL/rKfbxeV91amkip8dr5Vf2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1Ulcr4suvKkf/ppXXSS+VJXC+KLrzY3/AL9etAzPL/Hkvm3HmN9ysbzf+Je+3+5/BWl4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9Y8e/wCzui/f2VoY1Dyj9lv/AEr/AIKGfKnyWeiv/wCh1+hEcSXdv9yvgz9j/Spov20P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ekQwf8D319z6frKS/wAdVL4jSgR+ILD7LZvN/wA8/wC/VTwff/b7d/n/AI/46f44v/N0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l4P1n7LvSXzNn+xT1NqZ39vYeVcb/Mq5o8vm6hebv9yqGh6pDfxptqbwvdebcTP/AM9J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4Rfu3evn7WIvKvHf/npX0z8eLDytHT5P9ZXzNqHNxsb/AH62pnOdh8N9U/eQ/P8A6t69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n/1dfOXhe/SK4T/Wb99e2eA9ZSW3Td/y0rPEUwpnpn2pJfu1VuIllqHS5fNjqzJD5VcI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q8h/eVt6hF/HWPqEWI3rT2gFaOKiSJIqZHL5R+b/AMfp8l1WYGVeS/u3rkviBrz2unu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2GqRfu9/7uOvHPi5r/2/9yv+uuPkSvJx+I5Kd2ZnYfsR+En17xxqWt3G+SG3+SB9lfaX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8z5K8c/ZT+Gn/CG+A7O2lTy3uE3vXuUdr5UaV/GfGmawx+bVZw+A/M87xHtcTIfJTajf/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xvOebqM1C6+w2bv/AB/cSsGT919+tLXLrzZEh/551l/6yvYwNDlhzhCoFQ3H/LSpH6VF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xNQlfy/+elZUd0/mffre1L/V1j+V5v8AzzrqpgEd15v3np8n3H/56UeXTJP9XWgEMn7o1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1pXn8D1m6gPKop/GBj3l+8Vv81ZV5dPLJVy8/wBKjdKzbyXyvkavSp0zGdQp3l18j7q8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I54DvHVv31wmxK9f1yT93Xy1+174oaXVNN01X+f/AF7/AO5X13B+XTxGZ0onXgYe1rQg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L8HeTv8AL+0fI7/89K8qjleWTf5ldt8YNU+33FvD/wAD+SuM/wCWlf1Vh/cp2PrZ+8Ef3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/s/8tKZHF/s+ZT7fZ5m+tlcepyvjSTyoH2/f/grzrWL/APdu+/5I67z4gX/lfP8A6t5H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yTf3Nn3Er0KZ5lQ+5/2e7C20X4EeEkZPL8yDz0/33rg/ip4cub/V7y53z/6Z/f8A9+vU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v8PWez/jzsofL/74rB/aAuktfEFtbL+78uBHruwPxnzNT+JIP2Z/C82jaFefZ5vP8xN+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sfypHH/BXkvwT8Uf2FZzQ7PMmuEfZXp2n3X2mzSaXy469T7Zy1Dm7eL+xbyaHf8AJI/3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u7eXJDs2PXN+KLpLC8hd/wB55j/wPVnT7r/Q7+wT948ke+CtdQOA/wCE8/4QjxpeaJfz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vX0h8C7VPDngeFm/49rj/Svk/wBuvj/4ieT43uJki/d3lvPsR6+w9LimsPB9nZyv+8t7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ZpMx/HniN9U1Dy4nk/eVN4fukiuIbP8Aj2b6wdUuvN1yFFaOR99XNcuptG1yz1KL94ka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Hjxbc6Bo9t5TyR/ffelUPglrL+LdP/tK4+/G9Ynxk8eQ+I7dEt/Mk8zZXVfBbwk/hfwu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6bP+WaUAei6H+9uXuWWOSG3/APQ6ra5f6lr0n2az/cW0f33rY+1Weg6W6SvHH5ab9n/P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iORIbCz8uGT5N9AHbfDP4c29rbvcyv57yPv+evSElSKONF/dp/BXJfDqwm0vwvDDcP5k0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p6zMybVNUh0a3e5b93VDR/GX9qaXNct5kflv8lVPGlq2sx2Nmz+Wkj/PUtvoNtYeH5obh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oAx9Q1mbxbp+sfu5JEjg3o//ACzj2V3/AITukv8Aw/ZzNskS4gR/+B1m6P4cs7XQ3hih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U/hXF5vheH/AFn+ju8FAFDxLpesaN4gmubdY5If4KNL+Kt/YXGy8s/kr0KP97H9yOor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i2jk/wCAUAQeH/Fthr0f7qaP/cqbxBfroOn+dN/y0+5WDqHwqh+0fabB5IJqhuPEd5o0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f33SgC/pfiPTde/4+EjjeP8AgevOvFlrbf2pcx2v+p3/ACV29n4N03Wdj2tzHs/ub61N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TSpHIkf8Gyq+ECt4f0Z5fCds9xD8+ys3xh4c/wCKXuZFST92j138lgvl7F+5UN5oySWb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CpA8Z8P8Aw5hl8Pw+bs87++9YPjn4VQ3UfneT5j26fu9le4SaNDa/J5PyVSvPDiXUb/J59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rHwlhv499ukcj/3NlcH4k+Debj96kcnmfJ9yvqu58Jf2NrH2a4Ty/tCb4HrB8UeCIftd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639oB+e9x4Dfwl44ms5U8uG4f/nhW9eWuseA9UtrnS7yeDy32V9Y+PP2eLDxbqH2mWH5/7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DaWuh+cv/Lu6PWnOByvwv/bc8VeA7xLa/f7Ulv8A8tk/d19OfAf/AIKRaJ4ovPJvJo7W5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6+TvGHw5kijR2T5f4H2VxPiD4ffZZHuW8yPzPneipQhMicOY/Yz4f/HjTfFFvD9lvIP3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un36X0nyv5lfhX4P/aC8bfCbUI5rHVp54Y/+XZ6+qP2d/wDgrYnnw2evf8S2b+/M/wC7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4A9ifefxg+BkPiiP7Za/8fNv8/yV4h8cPgjYftN/BPW/AevWsclzIjvZO6f6uZPuV6v8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dusyXMeyT+PfXW+IPAdn4okTUtNeOC5j+eihUnD4zPn+wfzT/EzwRqXwv+ImseHtWhkg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/wCWlc9JKkuzc/mPX6Qf8F7P2S/+ES8WaJ8SLCz8uHWE+y6hs/1fnf36/N+T/WfNX02Hr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1MP403eX/AMDqG4/eyOn7yP8AubKf/qpKhvJP3f8A10/266CRkn+rjf8A1j/3Krea/mPv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pkm+L73/AI5QAz/lo/8A0zp8cU2qXiWdrD59zJ8mxKZHvv7yGzt0+0XNw/kIif8ALR6/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TY/sa3h8VeKofMvNnn+S/wDq4/8AYrnrV+SBfs+cof8ABOP9iOH4VaHD428VLJHf3n+o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ufGS8ure503w4kkbyfJv/wBX/wB8V3PxkuktbfyYv3Fn/sVW/Z//AGfZvHmofadStvLT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Oc7acIRMT9if9mR9e8WQ63qySTvH87o/+rj3/wAf+/X2frEsPhezS2V/L8v5P+uiVzHw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5SeYkf7h6ZrF/NdXm/fJJ/cesKlQ0nM574gedLocz/6xJH/791yWiaX9qvEVf3b7/krt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/vyfwVT+G3hxLq4+03SeZDH9z/frIDttD0ZLDS0T/lt/H89aUel/at6N+7/uPU0Fr5vy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fzUAZVmde0b7r+ZDvre0/wAR6x5cjy2cn+5Wx4bl82z+b95WrJ+6+f5KWoHJSePL+1+9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/wCFq3MUj7rCT79dzJEl196OOSq39jW0sm/yY6NQOVt/jSvmfNbSR/wV0nhfxlZ+KN6r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4Y026P722j/2HqzpGgWGjXG+3h/ff36NQ/dlDxR4c/saRL+zT5P+W6V0/g+VLrw+jxSe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+8/1NqnmJJ9+q3hvVG8OahJbM/7m8ffRqB3VnfpLJ5LeXv8A9+r0W/8Ah+/XnvhOK5/4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kf8Ac13+hyvLb+c336gCe4v3ijjdE/33erH2q3v4t8bybv8Abot4kli+55nmUyPRoYvu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Fywukl+Rqs3Bew/fRfvK57WPOijT7P5kj7/krodOv3+zol19+T+5V6gXLeVdUs/+mlQ3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u7m3+49QxSpYXnnL/qZH2Vt3lh5saOv346znuaHJWfi28tfGCW10nyfceuwsIv7Lk2N5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u1hv9kzJHJNH/wB/K0pLZLqPY3/fdamZDp9okWqP/wBNEp+sS+Vbv/y0eRKxLy6ubDWL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0v8A0d3Z/MfZQaHMapoyapb/ADffj+esrT7/APtSwm3J5bxvsrYj1lIpNjffrN8Uap/Y1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x/crQCbw3df6Q6N/y0rs45Xi8PzOv3/Irg7OXytQR1/5aV6LpYS50d9v3JE2UAeD6nF5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H3pU3wruvNkuYWT+Os3xpdf2B4jmT/ljI9avwvsHi8SbP4JPnrQ0md/qG+XxppsP/Pu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5df8XATb+88uSutuPGX9g+PLx5Y/kt4Pv15RrHjKHxb4wea3/wCe9HszM+h/Bf8AyA7N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f8FrPBv/AAjH7Wiagv3NQ07fX7E+E7ryvCEO3+5X5cf8F3PDk3/CQeD9YXy9lxvgf/vi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/P3zftX/AF0qH/0CSiTfa/u9n+4lSSfvY6802Icf7FIN/wAlJn95TZD/ALFAElR+b+78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Pm0AGf8Avijzfeo6kk/dUAHZ937z/YqOT/WSf6ylk/1b/wCr/ef36Z/rf4I/+B0AH+pp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l0eXQBW6x/5kpeif8tI0qaoZOn/LT/gdAEfm/wB1JP8AviofN+/tf5P9+iT97/z0jpkh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oAhuP3vyN/wAtP4K57xRK/wDZ8yL/AMtEf566G4/dyfck/wC+65jx5+60u52v5b/wUAfK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n8f8H9+sHUIvNvNn7yOt7T4/NsHf/VpJdO9Y+sWzy6oiMk0nmff2UUzoPQrD/j3h/wBX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4nl2bUj/AHn9yqen/wCjW6P/AKzy02J/0zq5b7Nn3I5P9itDi1Jv9b8/7v8A9p1NHL/p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KhtpXlj/AHv7v5Nn/XSnxyr5n/PT/boDUyvFH8G1PM/g+esHWIkl3ov7v+N66HxR/wAf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/jrm9Ul82Sb/AFmzZ8/yVznbQ+APBkPm29y/8f3E303WLXyreN43+f8Aj2VH4HieK3mS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6xF/wAS9/8Alo3+x/rI0o/5eGgfDP8A5Cl5/rP3ex0rs4/3Xzs8dcf8P4k+0XL7PkkR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1X9/yv7mzelaHDW+MfHEx3+Unz/+Q6JLX939ySRN9aXhfYLxN3+58n7yt7xB4X/0N32S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E5U2qRRp/rJKPKf533xxpI/3EqbT7r7LIn2hP3MifPV/UNGh+e5t3TfJ9xErQDj7iLyt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g/5Z1W1SLytK+Z45PM+f/nnRH++1i8mZI43+/wDvqfrmw2b/ACfP9/e/9ys6h6lP4zE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s/2P+WdaWnf6v7/8H/jlUPNSKPe0cf3/ALlXLPf/ABP5n+3XLUOvUf8A6r528v8AeJ/20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33P/ACJU15sNwnyR/f8A46rSS+XI7yw/PJ/5DqRjJLVhcIiv88af52VZ83yok/v/AO3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9jh2p/q/n30+2/exv/4+9AFyT91vTZ89Q2UX8ezzPk+//wA86f8AP5m//np/feo45k+R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Ouc0G3MWJEeJ/Phk+5vpkcX7t0WaOP8AufPT7iVIhvb/AIHTI9nlvufy/krSBNQfcS/8S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qhHL5sabn/8AHKfqEWI0X/non36h+by96+ZG/wDAlbUzELeL92n9z7nz1Zj3/Z/kePf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7jf9z/WeX/HVmzukljTcn76qAreS+N+yPzP9+rlvslSFF/v73+SoY/8Aj8+Z5JKsx3X7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VVQCa4i8nzv/ABz/AJ51m6pL5Xk7fuSfPU1xL5WxFeOP/wBF1T1C68qSNG/eJ/6Mopk+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ifwb9+z/AJ6JXp1va+bZ232dI40+5sd64PwHYf2pqm/f/wAef399e5fs5/D5PiN8bNEs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7/6uNErqhTOGvUPuH9kvwPD8NP2d9HS48uCa4T7Vev8A886/N346/FS5+Pn7Smva2qfu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+78lK/QL9uv4vQ/Bv9mvUkWaOO/1D/iXWSJ+7r85/hfpb/Y3uWSPd/t0Vp/ZOrK6H/L4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6VYfrVK4/1grnmfOiv1rNu5fnT/vur3mVm3kvmyffrMCG4l++tULiX/bq5cS/9dI0rKuJ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+T/AJ5x1WeX/Y8vy6LyX/rpVaS6/wC+JPuUATSy+b/0zSmXEvm7P+mdMf8A7902T/t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Wt/8Acp+of9/PLqtHJ5UXzUATXEvlR1QuLr/Y/wBzfVm4l/7aJVO4l+fe1aAMklqHzX8v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ffdpkn+r/wDZP+elAFO8un8yP/Wf7myj5/4U+eOpriLzd/8AcqtH/s/u60AbJ1/26qyb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26q/8tP4N9ZgPj/1bv/HU/hfRv+Eo8UabYKnmeZOn3/7lVZJf9HevS/2P/CX/AAkfxImv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+z+OtDowlPnqch9V6XoKaN4fs4V+5boiUySKrNxdeVHUNvL9quKD7qn7iJre1/j/ANXW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SRfu6uaHL+42N+7rhxB1QDVLXzY3euYkl8qSuzvLXzbN9qVxmof6LI+77lcNM6CG3lSW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XF1+8qazlore8dEDK8aWzzb3/gkTZXkXxAimsN/yfPXtniCNJbd/+mleV+NLX929ctM2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/wDLTfWP4486wjhmi/5Zuj/9c61bf91cUzxhsutOfb+7r0jhOb/acl+1f8Ix4ni8z76T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8UNhpHie/t5PL/tCdJ3f/ln9yuMtLBPGXwz1XRLh5JLnT3ee1/56bKh+A/i37V4fvPD1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VTnyhU+A6HwvYf8ACb+NIUlTzPLffXrWuRJpluiL/wAs64D4D6Wn/CaXj/6zy0r0XxIE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66o07o46ux9e+DNV/tT4f6VNs/wBZao//AI5V/T5XNxsWue+Ed19q+FWg7v8An1StjS79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X8Z8V0eXG1of3z819nyVJwN7zfrSyS+VJUf2pIqP9b89fF6lFxP8AZerNvL/33VPT4v4K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kk83/lpRb/6rZVaO68qp/tXm1z+zOgvQVc8393VCz/1e+rN5L+7hrOoBcsqtY/2KzNPl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zmgf60Oi/wDLSoY5am/1VVo4qAJo/wDWVZjqn/qas28uKzAs+V8lc34ktfKt5o/+ed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Wf8AHtJWlD4yqZwNx+6kfbXc+A9U83T4fk8uuA1DfFJXVfDuX938r/8AAK2zT+CPU9g0O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EvS/7Z8D38P/ADzTz/8Avil8H3PmyJ/ubK2ri2+3Wl1bt/y3hdP/ABw14eQ436vjaNb+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TPmb7N+7+/8AJRJ+6i376v3Fr5Vw6f8APN6p3lh5tf3Pg8Rz04TP1qWxj6xqnlR/L/y0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7d/8AnnXVa7F5ReuP8QS/6O6V6ftDnqHnXiy682R/78lZtlE5jq/4o/dTv8n8dZ+n/wDH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s/sn/Ct9U8WeMNWiTy7mOdIHr2z/AIRLUoo9n/LT+CuY/Z3sH0Dw3eX8SSb9YdJ3R/8A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UPFv81f++66vaG1OBg3lhef8I3cean+rrm9L0a8i0vesMm+Suw8QeKHGh3ibPn/AIEr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9mz+CqNDN0PXr/Qbx3e3k8v/AHK7bwnf/ans9v7vzPneuV8QePEl8P3G6H99s/grs/Ad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yRwJU1ALHxsiSXw+j75P3aV8q6xayRam/wDv19Y/Fj/kD/LXzH4siSLVJkb7/wB+tKYG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614Hv0it4U/5aRvvryWziT7Yj13Phu/e1raZme0+F7/zI/mre83zY64bwnrXm26fJsrq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lPkNCa4tfM+es28iSKOtuT/VNWPqEWY6wAxJ5fK+7VS7/wBn7lWNYi8mRKofJFHRUAx/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/c/2680+Ffhyb4l/GCztv9fbWb73/wCeddD8UPFCWtnN+8+eP5Hrv/2J/h88Wj3OtypH5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BX5jx/nf1PL5y+2eTmWK9hQlM+jfB+l/YLf5X+SPZsrp5JaoaVF5Ucf9yrkktfyBKV6l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9Ef+r+aiodUl8qz2f89KinT56g9TKuJfNk3t/fpvze1Sy96a/WvpqdPk9wgjkqtcffdK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fnqjamVryLzd9ZUkX2Q7K1bms9+ldFMor3H+tqncX/lfx1cuP9bWPqn7qtKYD/tTy/x+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ZHLTLyX93WnswM282RR1lXn+t+fy61bj96fv1lXnnS3Dbk8vy69Wgc1Tc5vxPdeV/HXw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/ihq02/5Ld/IR/8A2evr34saz/Zeh38zP89vBvr4M8Wa95sd5eb/APWTu+z/AJ6b6/af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t5HT9+UzzrxPdfb9cmf/AFf8Cf7lUP8Av3JU1x+9kT/lm8dQ/wDLT/ln/cr9qPogjj82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f/3xUdueY6k1CXyrf/rpVUiah518TLpPMT/lo9eb6xKktnMjP88ldn8QLrzfniTy231w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SPJqVD7q8H6pc6Xo9yzfvIbPTrXYn+4lH7QEqapZ6VrcX7x/su/Zs/grb0vS/wDi3c0M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AK6fJXH6vFNrPwbsZt/mPbwbHrqwPxnzNT4zB+EespL4gS5by/7n/fde66HdPdWbo39/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LDXERpv9ZJX0P4PuvtQmdfuV7M9yZnK+M9Uf/hNbywZ/PTZ9yt7RLryo4Zvnj8xP464b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3/1byJW94X1T7fp8L/8APOetTM8ut5X/AOF+aVZr5kf2zUU+T/Yr7M1iXzbZ/wDpp8ny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tS6O7J8lvP8Aav8Apn8lfW9xdfb9P85X+SRN++gDz3xZLNa6pZ3KpJJ9nn+fY/l10/xA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fc++lZtxpaX8dwjf8s/n+SvK/i58WntdHm0qX7+zZ89aAUPA9r/wlHjSG2imjkhjffX1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0LyxxxzbNlfNn7H/AIOfxJrlzNcJ5cNum9HT+/X0TrGqXml6h9mt08z5Pv0AXdY8L2+q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DzrV0PRrbS/JSBI40jSsfR4tSv5Ee6Ty4a6ewifzE/9noA6TT5fKs9lGoaymlxwu33L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y7Nz/wC5XB+OPHqX+oW3lP8AubOffso5DM9Ski/4qiz3+Xs2PXKfGDxH5UiaaryRv9/e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HZ3n/LGN0/74evN/iBqn9qeNL/b/AMs3REo5APWvB9/N/wAIfpr/AMfkIj76p+F5X8Je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eP58Cf79XNHtZPItt3mbI4ETZU3iCJLC4s7/AGf8e77H/wBx6OQC5r91c3Wl/wChvJHN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5iuPs2qQyQeW/wDHU2ufEGz0HXPs0vlxvs/jrSt9Q0rxlb7P3ck0n9+swOh0vVE1CzSa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tQ0u21m0+zXCeZHJXHx6Bc+CLj7TZP59tv8AnT/nnXV6HrNvrNuk1vNHIlAHnnijwlee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s0nzo6V6L4L1n/hKPC9tefxyfI/+/VyS1TULfZKnmJJWJcWv/CuY3vETzNNk+/s/1cdA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yj7KlVtH8R2eswI9vcxyeZ/BV+gChcWCXX+/VOTw75X+qetK4sHl2eU/l/36hliubWPZ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wRNrNt5K/fjfej1j6Xpf9qao/wBoTy5rNNmx6777e3/PGsLxRE8WoJf2sMnnfx7P+WlV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5v8ABWHrngNNUt5oWT/j4TZXo2mTQ6pHvZPLf+NP+edPvNByH2/8Aq/aAfOtv4Dhv9Le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3dedeK/gi+vag/2d5IIY/wDpn5lfSHjjwu914gf7B/x87Nk6IlQ/8IHdRRbGh+er9oB8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yND/AKv/ALZ15F8QP2c7awuHmtYfLf79feGufD6SXfuT564zxH8ObaWN/tH7vzE2b9ld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4y8Q/CrUUTTdSuIPn+47/u5K+w/2a/8AgpPf+HJIbbxG/kQ7Pnd5PMjkrw34sfC/TfCW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JXASX9h9ndJVkkfZ8nyVnOnCXxmh+mX7Unhzw9+3/wDsj694e025jgv7yDz7V/8Anm9f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3wb8aX/hvxBZ/ZdSs32P/wA85P8AbSvqD4X/ALUvjP8AZf8AHMepWF5PdeHrh/38Mz/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xs+C3gb/AIKT/B+HW7NILHxb9l8+C5T/AFkf/wAXXRhf3Rw1Icp+Q8kv3/nk31XuP9Xv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0fCXWPgZ8QL/QfEFs9rf27/8AbO4T+B0rj3H8P/odep7TnMSHzX8r7n+3VC81lLWTZ/t1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2+Xvrtv2J/gFeftL/HTTdNaGSSwt7pPtWx6z9pyFUz6x/wCCT/7AFz8Qdfh8Ya9Zye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+v1i8UeDbb4ffDf7BpvlxvcJ8mymfAv4D2fwq8J6VolhbRxvHAnn/J/HXPfHjxbef8gr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HxVTmOqjT+2eM6P4SufiX4oeziSSS2t/vo9fSHgfwvZ+A/B/9mr9zZ8jv/yzeuA+FWlp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PLuZPkf/AKaVt+MPG6f2P8rx7JPnSsPaGgzT7qaK3uU/1k0j/OlQ28qfcVJNn8f/AEzr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qE32h/Luf/Rldhpey1t3uW/139ysgM3xRpdzf/Y0iTzE3123gvwu+g6em549+z50qh4T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P7n/AGP+WddP5vmyfLQA+OWHy9/mfJ/fqhJdPqmof9c//IlU9YuvNkeGJP3Mn30q/bxJ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B6ALP9qXOjW801r/yz+fZVC3+OaeWn2hfLer9vYf2pHNDv8t5Erlf+FQXksj/APLT/coA6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T/x+r6fFrSf3fz/+P1xln8G7/wAvfv8ALStLS/gj5VxvkkoNDqo/iNpcv/Lb/WVcj8Ua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Ose0+EFns/26v2/wvsIpfm8ylqZnQ6HLbapb/K/mJVDxhdWMUeyV/LuY/uVf0fRodGg+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Q+IPCVtr1ws0r+W8dGoFbw3ryX/htv8Apn9+uh+HfiN9e0/5o/LeOuPktU8L6pC6/wDH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pdQ6Nb/L5ccMn8aUagdhZy+b9379WYx5v3qx/D/iO21mP9x9yP771pXl/DYW7zSv/q6Y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PVz5JfvVlaPqiapHvi+5V/5JZPmoAra5FDFb7LV/MeT+/Wlpd1NYWcK3Cf6v/bqbT7CGL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8nl/N5caf7dAGb9q+waojr9y4res5a5vxBEl1tS3375H/gq5pd9c6X5KXX/fdAF/xhF9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qzJK+qae6Kkm+RKp+ML+H+y0mZ49m+rOn6y9/b77f94mz5HoNDhra1/sbWP3r+Y8b/PV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H1uV/eTWfz7KzfHlhf2uqed/t1seH9ZS60NI53jkfZ/HWgGD4Hvv7Z09N3+uj/gr07w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KZpXm/hPSvN8cTPF+7t467y4le00u52/u/kegDxP4qWP9p6g/8Af+d0rp/gnfpf2aOy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jxBdfb9UTa9dJ8L7B9L1x0b7l4m+tDSZ0+oeHLPULPWJpU/fbK+UbjRrzwR44f7K8kkM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NfX+w9Vdv3H8H3/9ZXzlql35vjDer/6x60Mz6K8F+KIbrwAm3928afcr4J/4LgWCap8D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Z6on8Ffeej2ENr4PeZfk8yD56+Hv+Cwlq+qfshpef8sbe9T/ANDrDF/wzbA/Gfle8SSy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7U7MP2j/AF0f3P79Qx36SjZvjjryjs9mxajl/dfep7ypFJ8zx76ZcXSS/wAf/ANn+rrM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/wDXT/Y/550R/vfu/wD7yj2ghn+qj+/TJJf9v/V0+XvR/wAs/n+5/t/8tK0H7MZLs/6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/fFPOyX56Pk+4tZ+0EMf/Wfc/wCAUySX938vmSU8/wAf9+obn/j5oAP9bJ/y0/4BUMUq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/KiuP9WK0AJJf3lVvn/+Ip8vmS/9NKh8360AQ3EvnR/N/v1z3jz974fvHXzP3aVt3kT5d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9hzf3JEegD5a0+6/4lf+pknffs+5Wlp+mJLH8yfPv/gesqz2f2f9ySTy32Im/wAvzK2I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X/GlZnQWY4nij2Okcn+x/sVft9Zhll/e/uP9+qFnv8ALRP4P499Pk3+Y7+dWntDn5De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9+n+V9x/M/4BWDb6pNayJt8uRP8A0XWxZ6p9q+T93H/v/wDLSj2hPsyh4pleKSH5/L+f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9uNn7jzpP7ldD4oHm3cO37n/oyub1iVPtE23y/wDY/wCmdZnVT90s+C7p/sc3yfuah1n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H/v1N4PPlaY6ReXs2fx0zXNktnM8KSfc/j/APQKn7ZpMZ8N98tm+77n+wn+srsP+Pr5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h3avFJN/crrfNeKTevmSV1HDW+MLe6msJN6v5dbafEu5+zokqeWmzZ/1zrBjsPK+68n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j5vLk+TZv2VnOBiMvJn8x33/AMe+rmn6y9r/AK1/kjT+5/q6rf6mRHXzN/8Afpkkvmyf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4/3uuXMy+Xvj+/UOuRP9i3s/yffqYypFqFz8/wDx71W1eX/R3dfM3/8Aoysz0KZjyReV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I0rSt5f9HT55I/3H3KzY4ni/g8xf4NlWY5Xks4UWubU29oP817qT5vL/efPTLgp5f3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R/8Apn9/f/yzqaSVJY/+ejf8s6NTXUhkv/K3u37zzH/g/d1ctylrbp/rI03/AMdZskvm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St4vNt03TR79/wBx6zqDH28r/fVEjk+/8/7vy6PNeK4fd97ZspkkTGVNq+Z5n39//LS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/l/8AA6gCG4/eyK/7vZ/fSn2Z/dvNv8zzP3e9KLiL95v2eX5b1DJsikk+eTZQTUIdQlSK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TuJf3nzeZsk/germof8AIPR9nlpv+fZVbyvNkT99Jsk++6V1UyRvlwyTszfP5afOj/8A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Jt/3/uVDJvzsby9kf8af8tKk+3w3WxFeTZJ/38ker5DMjuLp/n2r5f8AsO/7yrNnL/pC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VaSXzNn/AC0/3/7lTRy+bIiL5dICa82SR/L9/f8A9/KzbzS/Nj3/APPT+B3rQ1CWb76p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SqsejfarxIfO/jpwA7bwXo32DQ0RvIjm3/ff95X17/wTf8Ah8ktvrGvS+Zvjn2I+z/W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pHbW1v5ck0j7Nn+3X6HfA/S4fhB8F7aGVILX+z7V7q6f/ln/AMDrrPKras+Xf+ConxGm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9v5clvo8Hn3Sf9Nn+5XhtvF/Zelon7vf/f8A+edWdY8UP8S/iJr3ie6uZH/tC9d0f/Y/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SP8AwRp+4SuWp7x9Rg6PLT5D9nn2fPVd+tS3EuarSS1ifEDZOv8At1l3kX8f8dXZJf3d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FAFO4l/d1QvJf3dS3nSs7VJf9du+5HWgFCSX95vX/vuoYvuURy/xtRLx/wBs6ACSV/4a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kouJU8vfQBT1S68qP/4tKoW8vnVZ1D97bv8A+OVTj3xUcgE0n7qqdxLVn/eqs/8A4/XQ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J+9/550f8tHok/dR/wDxdZgQP0qvJF5Q+5Vm4/pVO4m8r/tpQAzzX/iqGT91/wAtKmji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+6jo9oBDH/pNwkK/fk/uV9afs5/D5PAfhOF5YZI7yT55K8B/Zz8B/wDCefEiHdbf6Np/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2WRE/wBYkdaUT6DKsJ9s1byw8uP5UkrNjl+ySb63rOL7fZ/JWJeRfvNjf6ys/aH03sze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ntZPMXy6NDlT7H5P8dXJP3Ufzf8ALOvPr1PfOqmPt5vMrE8SWPlSfKv+srVsr9ZZNn+r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fv1xzNDzq5i8r/pnTLeX94if6ur+uWv+kP8A36oeUkUtR7Q6ID7yT/R64Pxpa/ffZ8my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Z40i83T5v78fz1kb6nllxL5eqU7VIvNt6h1j/RdQepreV5bf/YrspnJUODj1l/Bviywv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+5XDfHGKb4c+NE1WzmkgS4f5HSun+LEU0Unk/u40kf8AgrHvIofiN8P5rC8fzJtLT5P+e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tfsN/EZ/iNb63NKn763REf8A369juIvtT18x/wDBNCVPDmueP9EuvM+027pOjv8A8tEr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32/JXqUPgOep8XIfSfwPuvt/wj0dP+eaOldCn/HxXH/s7y+d8K7b+5HO6JXWyS/vPlr+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Ih/fPzHEfx5mrHdf6OlX7OT/AEdf+mdYkf8Ardlatn/q9lfAVKZJp2/Hz0Xkv7z5XqOO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/AO+64tTQf5vvU0H/AI9VaOWpreX95/zzqAN6wl82Onv/AK2qun/6v5/uVJJL+8rnqHQW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3l/e/LWbby1Zjl8qRHrnqGhfuP4Kh8yprj7lU/N/eVmBYqS3/AHUdMtvvSU/yazAvx/6u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jkrK8Uf6iaqh8ZVM801iLyrytjwHdJFef5/eVm65/wCQ6PC8v2W8hdP+Wf3/APppXbi/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O/S1uP8AgFdhGfLkSuA8Jy/6n5/9yu5t5f3dfGxfJU5TKkeG/ETRv7G8aalDt8v9/vrB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tfK8aQzfvP8ATIK861T+5X9s8L4r2+X0a39w/Xctqe1wsJnPeIJfNj3r/friNcrtNYi+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X1FM0qHnvjCX78lZUX+rq54wuX8z5qyo9nmJtremcZ9FfBOWG18N2dsyeYmyuzuLWG6j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fK0uFN/8FehWcvm7933469M6KZU1ywt/s+/Z89ZklhZ/caGOtXXLXzY0rJrM0Io/C9h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HhvS00vT0hiT/V/IlY/h+1824rs7e18q3T/crOoHszmPihL5tm7186+NLDOuP/zz/wCW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bx/wfwV4h4nsHN47/vNn3N9bUAnA4z7L5N59yuh8P36TbEb/AJZ1iagXikq5pf8Atfer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jYn/ADzrudDl823R2+/Xl/hf97Kj13Gh37xW6fvKxrhTOqt7v+9UOofvaZZ3Xm/fp8myb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3rlr5Uny1z2sS+Vbu7V1esReVJ8r15/8SNU/svT961w4ipywM6h5j4wim8ZeMLbSov3n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CTwbD4X8P2dtFD5aW6JvSvl39k/wQ3i34gTa9deZJbWb7E/36+yfD8XlW6J8++R/n31/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THBw+yfF8TYvmnGjA1Y/3VulPqOpIu1fkJ8eEXas3UJftVxv/wCefyVoXEvlW71kybfL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88yqZF83tS1C/Sl83617Opp7Mml/1fy1nXnWrEklVrj+lLk5jSn7hQuJapy96mvD/pH3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iJ/vvWTqn+qrSuJaxNQ/fSfK9dFMCt9qSKNN1Vri6ouJEi/36oXF15tbU6cyahZ+1eV/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Uf8A6HVySX/R321zeqS/Jv8A+ef/AJEr0sPTOeoeD/teeLv7L8DzJv8ALm1B/Ir4/wDG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5kax17f+2h4yS7+JFnpu+ST7HB57/wDTPfXzxrl/9p1Cbc8ezfX9NcD5d9Vy2H98+ryq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b/HVaSL+9U15L/pH+x9yo06V9semSRw1DrBX7P8AN+78ur9l96szxJL5Vu6N9ytqBjUP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oP8kkif8AkOuSki87WLZPv+ZOmzZ/v11XiTfLJ833/wDyHXMRyv8A27Z7fv8A2qH/ANDr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E7pI9LT/AJaJGn/slYmoWtto3gOZLfzPJknmRE/551peD5UtZEh/1iXkPmVWuLDyvCes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bpEf+5/q62wnxnzVf4zw2zsJv7YeZv3c0j/IiV738J7ryrObzHjk8xE+dK8c8Wf8AEr1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m969O+AeqvrNvslhj/ePsr2ZfAYGV8UIki1ia52R/u96VN8L79JZNjffk+5UPxcsJtLv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elU/hds+2b7j95/Alb/YA1dH+H32r4qarqv+r/s+12Ij/vPM3/x16L4f8WpYaelncPJ9z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SwuIUj/ePqnnIn/TTZWB40tbzS7d3ZJP3j7HqNQO50u6+yx3lzsk2bPnr5p+PGqW2v8A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+xXrul+N/wCwfA919qm/1aPvd3/grxn4V6X/AMLa+NlnbK8fk3l157v/ALCUy4H1j+z1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wSWHy7m4RHnr0K3lWWRXby/996rXEdt/CnyR/Ilc9rmg6rqmqP5UkkcO/wCR6CDp9R8W2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dVo/G81/8unw/wDA6xNP+GkcsiPdTTyP/crp9HsIdGj8lUjRK0My/Z2zxW7zXE3mTRpv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zLXeeNPHkOjae8KzeZcyJs2b686s/wB7/wA9K0pmh794Tv08R+C7Dd+8S4tfnrgLywmt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/z0ff/wA9Kx/Cfjy58JaWkKp5kO+uh/4SOHXvGGj3P+reOfZvoMz1rVL9NHtHm/557K1f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5aJXnvxo1n+zPCfyp5jyToldzo91/wAS+2dfubEegDifiZo73Ol21/8Axx/uJ65vStQu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jeOvTvEGlw6pI9rKv+jXif8Aft68rvLV9G1B7adJP3clAHrvwz+IsOu2f2a8/wBdH9/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m0HVPtmmv/o0n34a8x8N+Erm6s0v989u+/5Nj/6yvTvD+sXOl6XDDdfv3k/uVmB1uh3X2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erlxapdWjwyx+YkibHSq2n3S3VvvWr8XastTM4bVPhfc6Dc/adJmkj/2K0vC/i28/tBLP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wt/61lah9ptZN8UMckf+5V+0NDVji5TdU3lf98VW0+/+326fL5b1NeWE0v3X/wBXUgPj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lrCZPuR/7G+mR6Nc+Zv87/WVP/YM0sf36WoHO+JNBT7Z9vtX8ub+NKwZPihDLH9mVJPt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w48Wn3M2/wAzy0d9leS6H4Xm8R6hM9v+78v9/v8A+edMD0Xw/wCF/wCy9P8AO3/6Tcfv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lM0ew1KLQ4ZleSRNlVrPxkkse9o5P3f36AH6h4cSWP5f++68Z+PHw5vL+RHs38tP+W+y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FIkMXl1Np/hxPFEe9nj2Sf361+ED5Rn+BlzrOl7LhPMeP+N0rwT4wfAy/wDB1w7rDJs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o7d+CE0uTZvj2fwVzfjT4aab4y0OazuLaPfInl7639oaH50f8KqfxR4Hmh+xyfafI3p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v3+pfD7T4U02b7Lc2afIn/PSve/FnwCfwlZp9nR/3abH/wCmlee2/hL/AIRzXPtlvC+y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Gfxml+1p8EdH/b//AGc7zxBo0KR+OfD6bJ0/56Olfk1rtrNo15c2d0nkXNu/kSI6f6t0/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4g3nwH/aA02/t1/4lXiT9xe23/LP/fr5R/4LSfs8W3w0+Mln4w8PW3maP4sTe+z/AFc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5fcOWdP7B8VapM8suz+OP7myv2e/4IP/ALGSeA/hn/wmGpW3+k3EHmO7pX5Kfs3/AAvu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G1hjk+0Xqb9/+/X9MPwe8EWfwL/Z70rR4/Lje4hSDZ/t1niq/KZ8nv8AIXPBfih5dQvH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P/zzSvMfiBqnleOLma4h3+X9xK911S6s9G0i3tV8uNI4K8l+ImqaJpVm80r+ZN/t153x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syJG0PlpWVqml2drqCIyeZ5j/ceuk+HcUPi24f5Pkj/uJXT6X8Jba11R7y88yfy/9Rvr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21Symmlh+yv/AMsK1ZPBFtaxp9qm8t5PuV2Fva+Vsjb92n8FczceHLnWfEDzXDyRwxv+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h9c2sb+Q8f7xKzdQtbzS99t/4/XbSao/3f8AV1m6xEms2+xvvx0GntDn7aV7q4R2fy3/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T7P8zyTp99K5jxhoNzf6X51r+7uY/wCD/npXPQaz4k0sOmySSgD1HWNZtvDlujyyR/79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NJI3+SvFtYtdb1nZ5qSSQ/3K6HwHFqtrG7xPJIkf8FV7MD1eOGn/AOt+99+vOtc+IOsa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9+sHUPiXqt/8++PZ/BR7MPZns0ciRf8ALT/x+pPt6RR796SRx/7deGSeN7+/j/10m/8A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XpE2ySbJKPZgewR+KLOL701XNL8R22sxv9n/AHnl/wC3XAaP8JbyX57q5+T+NK7nwn4S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5f7z+Oo1A4zXJdV1nVJkZNiR/c+f93XQ+HtmveF4Ub7lv8kj108lhDdfIyRx/J/crmP7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i/1MlMDe0vxbYaDstonjk8z+5XW29r/bOn+d/BJ/BXE+D/BsNhJ80Mcnmf367ayuvKjT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+wSws3RYfISrNvqltNceSs3mNT7P9789cl488OPoN4+q2c3l/wCxQB38creXs3/JU3m2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/fR68i0L4jalFvRf38klaun+F9Y164ea4eSNI3376DT2Z7HZWEMUfypT5Iklk+as3S79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OtW32S/ddKDM5Xx5oP2qSG2t3/1n8FM8OaDrFhZPDFNJtrbt4v7U8UTTfvNlulaWny/Y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ae0PJfiJrOpafI+my/67Z8jvXPfDuw1K/vP9MkkjSP8A269e+JnhyG6t/tm2OSaP5/uV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r/y0rQDpNHlS18QQov8A33XYahEn9oSJ/BIleb6Hv1TVU8p/mrs/tL+ZM8r+Z9ng+egD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NHh/gjd69I0CwmtZIZpv7leLeF9Ze/+KE3z+Z5j17xqmsw6Xp8Nt/y2kT7laGkzm/in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W7+W8b/wV8/aXu/4ShEZ/M/f17B8RJfsHw3RIv8AXXD768Z8Hy/avFEO77++ugzPqCP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Ir4a/wCCxET3/wDwTrv9v/P1D8+//br7l8QX6aX8L3dv3f8Aor7E/wCAV8a/8FGLSOX9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Nn/odebmtTkw05no5HT58bSUz8PY4tY+4rzzv/fd/LqtqGqalpdu/wA8nnfx76+nLf4X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yJ/HVDXPgjpuqR7G8v8Aef7FflM88rn67/YtA+abPXtYuo3Zbn/V0Wni3XLW3fzf3nmP8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+AVhYWbpA8kaSJ8/yV59rHwWm8t0i8ydPv8A/POumnmlaX2zGpk9D+Q8z1D4jalYW7vv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GTVfs8fzyf3K7a8+CM0mn/cnk+f+5+7rB/4VA9rcTQ3CeZ/t7K7qeLrSOGpl2Fh9gNL+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9Pv7NlX4/GWtxf8tvLh/uf6yqEnwqew/0mKaf/cdP9ZWx4b0a8tZPltp503/3P9XWFfHY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LP7A+PxbqsVv83nx/wAfz0mmfGCaL9zcW0kj7/uV6MnhKGK3RLhP+We/56NY/Zu1IWb6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m9Hf/V7K5aGeYn7Zdfh3CzMrS/FttrOz7K/+3s/56VcuIvKj+VPkrzSTw5NYagkNv5lr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+PL/AEK88m6T5I/uPXvYHPKMvjPlsdw7WpfwffO2j/z+8qH/AFX+3WTZ/EGwv5NjPHH/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w3X3Xg2/7D17lPEU5ngVMPUh8cB8kvG//V1DJF+7p8l/D/C/yf3KhuLpP+e0f+3WntDn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7NvlyfP8APXJfFCKb/hE7za/+rgd9/wDy0rrby6/ef3/9uuS+IGoeV4bvE2R/c++9HtCq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eLR0RUk/ePv+/Wxby/u4d/7t9nzvWbceYJFdn8v5/wDv5V+3ukuo02vHv/3P4Kj2ht7M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fs/vvT7eV/n+ePZ/6Lpn2rzZH2o8iSff2USSpLcbFT55KPaB7Ms+c/mfKkf++/7uiOX7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8OTX8TPCkklTSeCL+W4RGT5JP79Z/WA+rsytUunuriHd/wAs3+/WJq8TxXj+a/z11V58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7n3NlZusfD68lkdv3n+3vqIYqj/OdX1eoQ+D/wDVvt3/AHPv7Kra5FizdF/9DrZ0fwle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R/fqreeHLy/t0TZ5f+3R9Yph9XqEPw73/Y5v9Xvrp7eL959z/b+//wCP1keG/DFzo1m8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v/551r3H+2kldXtKZ52Iw81MWPZFb/vX8xJP7lJHL+7+Vvkplx0eTfseR0+5T45Xmk/5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cQSf6z5v/wB3RJuiD7n8xKZFvl/7af8AodPk/wBV8n/fdBVMxLPZLeXm393/ALGz+Cq2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ab/v7P8AWU+zlSW8uW/2/uUzUP3sb7vL/wBjZJXPM7qZj2Wy1k+bzEerJkW6t0ffG/mP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95PL/wB96uW8SfP5qeZ5f3ESs9TsJvNe62K3l/7n/POq08TyyP8APHJ5f3Kmki8r5/4P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ts/1dLUCG3l835GTzP4Pn/d+XWrby5s0f93In+3WP/rLjev3I/k3v/6BWrHF/ob/APLO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82zRF+//AB7KYbr927r9+jzU+xzfJ8+z50/550Rwv9/93Gkf9+mHtBdQ/e3H/PR9nyO/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RN8cflv87pRcf6NJvXzJP4NlQx/vY3+eP/vv/V1eo9Q1ApFGiRN/q/43/wCWdU7iVJI3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i+95vmfu6pyWvmyff/wBZ9/8A+wq6BgQyRfu33J839xH/AHdMt/49y/JQ8Tyx7IvLjT/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xv8A3mz+DfWwE0kvm3EyfafI/wBj/npT8TRF0V4/9+qckr/aH3fc/j3pVnS43+37mb5J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ypFIn/PaRPuJW14HsPtVxN5v3I/7lYnm+Vs2yfJ9z567DQ7X+y/De9fLk8z7jvRTpmdS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7/hMvjxo8Mrf6Nbo87psr6I/4KAfFr/hXP7P9zYWbyQX/iCf+zkdP+Wafx1yP7CfhKaw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fcfuIN6f6yvK/wBuz4g/8J58e7PQbd/9A8N2uyZP+WfnP89aTOfCw56x5dZyvo3h+2TZ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ZUNvL5ux5X+f7+x6s6xL+78lfLk/uI9U7P8Ad23zfvPk/j/v1zn1VM/aeSWqFxL/AHUp9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/wCrqn/vfu/9isz89C8/1exqzbiV/k21NcXTn5P+en+xVC8mfy3/ALn9+gCG8uvKj2b6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/AKBU2of6v5qzbyXzd+2tAK0f97/VvJTPM/iplx+9+f8A550dPvf79AD/AJI6ZJ+9i/8A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S+VH/t0AU72qcf8AuVZvJf3ez+OqelzJcxv8n8eytAJpf9XVZ/8Av5VqT/tpVWMpL9y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/YpJP3RojjfzP+ulAENxz/8AF1Wuas6hsMeyL79U7iL7laAM+WiT+OSpo5Uis38144/4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WF14pt9BtXjutS1CdETZ89Y/GaU6fOfZ/wCyX4Ih0v4bpf7P9J1CT569I1DRmlj/AHf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IZ4PsNKuk8v5Pk316XHapW06nsj7jCU/chAreG4lis03Vm63o3+mPtStuOXyqZeRebGi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nvnqezOe0uKSG4+/5lbEkvm1j3kv2W4o/tT61jUqGlOmWZP3Vx/wOrJuvN/jjrHuLp7r59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/APA1ZmhQ1+L/AEjev9ysGf8AdffrsLyJJY65LUP3Ulc5oVrj/VVzfiCJ7rft+/W9cf6v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r+SsyqZ5L40sH+0XNy39/wC5WbpcuI/m/wCB766r4iRfu3jX7/8ArK4CS6+yyf8ALTZs3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Mf4if6VI+5PL8tK8ut9efw34khml/wBT/qJ/9x69O8aQyXWnu6/67ZXkXiD97G+7/gda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x5/woL4yQ62r+ZpWoJ5E7/8APSF/79fbHg/VLPxH4LttStZPPhvE3o6f8tK/PrUNnj34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mnl/f/effr7b+Cejf8IR8C/DeledJJ9nsk+d67sLUM6n859Ufs1/6V8M/wDYjunruZNl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MKzdF/5+nr0X/lrX8r8fe7mtX/Efl+K/wB5n/iCSXypNn/PStXT5azfsn7zfVm3/wDR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mbFU5Jf3lP8An2fL9+qEklclOmdBZjuv46uWctY4l8qrml3XlR0VKZmb1ndfu/mqzb/v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gq/8Aav8AR/8AlnXDyM0ply3l8qRN1X/9V96sGO/z96tW3uftUexv+WdYVKZoatv++t0R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K/8A0zqa3/dR7Kh1CWueZoXLOL92v/TSrkcX7v5qzdPlzGn/AEzrYji823/4BU1AG/8A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3wt/y0Srn2qs3XP9Zv8A49lTqVTOD1Sb/SPv/P8APUOj/ut+3+5VnXP315/wDY9Q2cX7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B1Hovhe/8rT03f8ALNK9K0uXzYPl/wCWdeU+F/8AVyf8Ar0jwhdebb/9dPnr5LFQ5Kxy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n9k6Zebf9W7o9ePSSP5m9q99+L2j/wBteArlV/1lvIkyV4FeS+VI9f1L4Y5l7XJ4Q/kP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k/kOe1TZ87764/XP9W7/AMFdbrkVcf4ki/dzIv39m+v1OnUPYPOvFkX+kf7ElZVvGkv3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8xvuVjxy+XJWlM5z134V6ykWnw/34/wB3Xqlndeb93/vj/npXgngO/wDssiIz+XJXsfhO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j16tOpzQNDbvJU+zvtrBuP8AWfLW3JE/ltWV5XmybKYG94Di/eV215a+VZ764/wfavay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oH/iXulZm8P4Z5v8QNktum3/AG68o8SfvZP+en+3XqnxEuvssWyvMdU/exv/AL9bUx1D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f+7rNs/8AWbG/5aV0msWHm2f/AFzrm4/9ZsrXU4zufDcvlRq++PfXYaXd5jTd/wAtK4Pw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+T567PT/APV/LSqGh1ul/vbf78n/AAOnyXXlSf7VZWn3VEkr5+Z5K8+sA+8v/Njd2rxP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0X+uuH2fPXqniS/e1sHm/wCeaV518L/C7/FT4wW3m/8AHnZ/O/yfu6+S4nzKGDwU60/s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PoH9mf4c/wDCG+ArOHZ++uNk8717Nbjyv++KwfDdglrZp8v+rRESt63/AHsdfxTmeOni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bjK/tanOWKkpqdadJL5UfmVwHCU9Ql82dU/551Tl70Z/vffpkkte5h6fJDkOmnDlGXP7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FU/9VJXXqOoPklqncS/6O+2rR6vVKT/V1dAkoXMvmyb28yqd5deVVy4i8o1XvOtbGhSk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e8l82tK8l8qsfUJfv7q7KfwGNQoXn/ouqDy+VVyX/WVTuP6V2U9iR9vL+7+auV8UXX2W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hkuvKjf/AKaV5L+0Z48Twb4D1K4b78aPsr28hwv1jFQohTp89TkPjb40eKE174qa9eeZ5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vN9Qi/jatCSL+9/rpJN776q6h+6t/lev6zwdD2NCED7qnT5KfIYlxav9o+V/9inxxeX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km+WPZv8uuoepZt5U82sHxpdf6M/+skTZ9ytuKL92/8A4/XH+OJX+dJXj3/f+StqBlXP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/efu0rmL+X7LcQv8A6vy3T5/+B10/iDf5jPv+b/0XXMa5E8Vu/wAkf7v569I86p8B956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F/yztUdP++KfoeqJfyahbN5n/EwsnTZs/wBZUPw2l/tnS9N2/duLVP8A0CrOl2qaD8QL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AL4rbDnzNf4zyvxRpb3cVtct9/7lbfwb8UJo3iCzhZ5I1+1JveqfxQtX0u81W22fJHeu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uX7BqO9n/v17nxUzA94/aQiS12bvL2b9j15RoV++ja/vV5PJk/2/9XXrvx0tf+Ej+F8N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Oj/8ArxPwnfrdW9s7f79FP4APe/C9/8A8U/4SuZf9IeO9mgf/ppvSr/jS++36g8cqR7P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m50bVNNt4m/c3j/uP+mc1bHizXr+LVLWG4TzJpP46epmZv7RN/Do3w7mRYYPMvPk+Sj9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b1LxVeJ5b3j/AGW1mf8A5Zp/HXnv7Tni3/hJNQs9Kih2PH8n/A6+hfhn4XtrDwfo/h6P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3/HTNP8Al2em6PL/AGpZJcxfc++lc9rHxaSwjmRbOSfy5P79b1nL/wAI5paJ+78mNKwZ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gjeSgzMeP4tarrMmy3sJ43rpPA9rresyedfp9nhk/wC/lb3h7RobX/ljHv8Av/crb81I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HmnjDwvf3Xiy5RV/c7N+/wD5Z1T0Pwvf6p86w/6uvTJA9/vhX94kn8dalnapYW+xf3cN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Ol2/+kJ5f/oumR3/AJUizK8kbxyI6PXsGoaNba1b7LiGPZ/uVx/jz4fQ6ZG8yzR/vJPu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G38WNZ+3+E9K/wBZ/pHz/crv/B939q8J6bNv8xPISuG+JGjf8Wvtni+/p6J/3xXYfD+6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JSgDpI9kv3kj2VzHiTQbbXvFH2n/AFaRp/38rbvJM2c3+5WPby+bs2/doAv2d1+8RF8u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/TS4k/vyVm25f7Z/txpVy8sIbqNN3+pjes+QDb0PWfKs0fZ5aV2eny+bbo9eb6XvluP+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fvPiN/wiUkNt+7qalMD0iP/AFf/AFzqbzf4/wCCuS8J/EaHX5ERU8t5PvpW9Hr1t9se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32aK43qn76SrP29Ptnk/x7N9YOn69D5ruySfu/uVzfjS61W/1SG5tXkj8xNjoj0AehaX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TxyPGnz1qxxJ8m2vE/A+vzeEvEjvceZ5Nx8j7/79eupfv/Z8M0X7ygCzrGy1s5nfy402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eV9sTyf3P3N//PSu2uLVPEelvCz+X8nz1W8BxW2n2dzZ2/l/6O+x6AK3gu1X+z7m2b/l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of7Q1Kzlh8xN+9K6TT7Xytd1JNnlpv3/APXSofFFr9g1C21Jf3ccfyT0AeafEPwHDEiX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+z+5R4f87QZP3U0myvTtc0aHVNP2fu/JuEry7UNBmsI3s2/dvH9x61p++B1UcqS3ieb9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Vb71h8vy686j1m5tfkb78dei+A/iL/alv9mvPvx1E4AYPiTwQms2cm6H+D568K+IHwqf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j19hyW1tdW/mL/y0rgPih8Pkv9HmdU/1dZ+0Mz4n+PHgR5fBaX8XlwXGlvvR64n46eEr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4M1J598c6bNn+skSvof4+aCkXge+TZHvkg/gr5m+C91N/wALN0p18z7N8/8AHXX7T3DT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ASXs/2c/wBoiz8SLeT3Vt5CfI/7yv0O+KF//wAJHrGm6PZ/vE0/532V45Z+N7zS/iRp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+lpO9TeF/2gk/4TTVbzf56fcSuT2k5mEKfv8AOdt4g0HXv7HvLlrmTZ9z538yuM0/4X3n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RP8Afrvbz4i/2z4X2Mnl/aJN9WNDlhtYk2vVG5c8J+ErPwvZ+Tb+Xs+/vrH+JHxGh8L2z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Wrcazj5P/HKxPEGl2esyP5qeYklaB7nP75D8N/GV5r2nzPefc/grobjVP4KxNLtU0uNI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rMzLX2rzamSX+99+q0cVEcv9779aAX4/7/7vfT/KWX+CPfVCO/hNxs85I5v7lXI5f7v3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UfypHsrmPGF2nhLXLa8i/wBTJJ86V08cr1xnxkL/ANhQv/Bv2UGlM6rxJ5OqeD5n3xyQ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D+F/+Eo1R4WeOP5K3reZ7r4Vv/rP3abNiVxOj6zc6NJ51vN89acgU/fgeweH/hpp9hb7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law2EeyKGOPy64Dwn8ZIZY0hvX8uu2tPFFhqke9ZvLT/AG6moBsW39+prjVIbC33tMn+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DLqH2az/AHj/AMdX9P0ZJfnleORJH+5UagXNDv7m/vPueXDHWncWCXVxvqO0iSGPYtaC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G1jTykrQgi83+Os2PzvL/dVQ/wCEj1LRrn/SofMSgDsI/wB1XGfGS6uYrOFNkn2b7/yV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z8xUkjf+NKf4o0uHXtDmtm+/s+SgDy7wPYf2priJvjjSOvcrOwSKzVWdJH/vpXjPw38L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aW77H/6aV7Tpey1t0Sg0n8ZTksPKk/2KLjWfslvst3+erN5avfybF/dpUMujLYRu/wD3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ulwv+73fx1ZvIv4/+edYPg/VP9DdGf8A1b/JXSWcv2qN0rQzKHjSL7f4Xudv39leRafa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nRu9e2XESRafMjJ/q0rzTzYYo7nb5flyPsoNDN+H915XiSP+5XW+KL9dL8N6rcs//LCu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QiN9ySqH7RnjL+xtDewieON7hP79aAeU/s7xTap8TJppfMkSSff9yvYvHEtzL8SbaFfu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F9Utvhz4fudbun+T+5XbfBv4jQ/FbxZ9s2fPH/frSmaTM39oS6TRtDS3b/ln9+vKfhX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IN9dl+1Br32rWLlPM+SuS+B2z/hLYd33K0+M5/+XZ7H8eLq5tfDaQ2/meTHB89fNn/B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7ZGePzLieFPn/wB+vpb9o/Wktfh+6fx3CIiV8l/8FcP9A/ZX8N20ryR+Zew14uee7gpn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8Hx38Plo6zR0Saon+sb/AMcrBjsGilk3PHJ5lTS2Dyyff8tI6/IT9oNKS/S6/g/4BU0e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n+wlYnlTf8A/j31DJ50Xz7PM8uimBq3Hk38bwt9z/brK1D4LPqlwkyv5Cf7/APrKLfWX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7xRpu8xK6Pbzh8By1MLCRzGofs+zRXHzXM8kP9yuq8B+CNKtbfy7hJPLjffsq/H48S62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8UX9zLp/y+ZG8n/kOr9tOqH1WEDsLzxH4Y0GR5mS1k+z/wAFfV3wr+L/AIB8R+B7XSpb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/wBjZX5rePJXikR/OkkemeE/iBqXh3UEmtbny3jTZXs0MnhOB5eKxB9S/tL/ALCmm+I9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zXCb/JT/AFf/AACvmPXPgjr2jXk0Oo6P5Cb9m90r3L4X/twzaXbw22swyb49ib/9ivo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/EkjpdW0F1Z7Pvuifu64cVk/JD92bYfMJn5ueIPhBYX8n2m4d7Xy32fI9ULz4XzRaejx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3lfpf8TPgP4J8eCabS3tYHk/f/c/d76+cvGvwDh0GSb7P5eyP76I/wDrHrx+TG0vgmej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o2pWOz99JI9MkutSit33TV794g+FT+Xva2+SP5/+udcZefCBL+48mJP3f9yu6ni8UclT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v7uN0ab/AFn8bvVn/hX1/wCI9L/4+f3O/Y++u2n+F81rcbF8yNI/kfZXoXw/+DbTeG0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x2Kj8A6eU4WR83x/AJbW4+XzJEj/AIKZ/wAM8QxSfuk8t9//AH8r6Z1D4QXNrIjtD5n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phbzbbB5IY/9ivO/tbMDb+w8KfM1x8B5orjZskkT/YSq1x8FprWT7nmf8A/1dfUtv8Pr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KMjqGP4c3Mtm7y2fz/7lX/beNgRPI8KfM1n4N1XS9PmRbaTzo/nR9n+sqv8PPEK67qE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/wDfr6k0/wCF82vXnk29tJJNInyfJ5klfM+oeF3+HX7Utx4fb7vnpv8An/1iOlepg8VW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y2nQ+A6CPRoYt+3y5PMT/tpT/wDhG4buP5Uj3x/I/wAn8ddh/wAIk9rqiJ5P+rf5Pkrp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Qe2ih/fSJXnVq9Q0p4Q8ik8EfavvfvEj+5TNL+HKSR75U+f+4iV73/wqqaK3d/J+f/bg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j37PL/29lY/XKh0fVaZ45J8PprrS9kVv5f8AsPXMXnw+SW42M/keZ8mz/nnX0heeCG8z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C0rktc8Lw2uoTQyw/PH/BXdh8yrQODFZbRqnzf4k8Of8Ivqnkt58n/APLqhH+9/g8tK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o1npt5sn2XG/7iV5db6oksfzJJG/3H2V99gcV7ehzn51mmB+r1+QsyRebHs/j/v1D88U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j76f5qf8tGj/AHlFxdebG7sskf8AcSu44ftmDbxebJc7X/1j76ra5F5Vvs/d/vP7n+rq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6zfv/gqHUJf9HfcnmP8Afrnmd1Myp7VJZHdvLkq/HK/2NERPM/v1j+UkUmxfM3762/8Aj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0rM6Bkn+s+V49sf9+oZN8saQ/8APP8AuVN5ubj995knz1WuJfssfzeZ/uUtQDyvtUiS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YLPyX+55n3N9ZtvD5pTb+8/ubK1U/wCPd/8AVyPJ9zY/+rrOoAy4meKRNr/L/sP5nl0yO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fx0SbZfkX+/8lPt/3sb/AD/P/wCQ5KZmFx/yD3/5af8AouOqccuP+Wfyf3/9irNxL5Ub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K/yvHIn3/nqqZoVvK/dvu+5HVDzfJkfb/qf7j1cuJfKHzeXs3/c/5ZyVTklSWTf/AMD3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2NNqeY9M+3v99P8AcRHT/vuh5ef9d/q/+/lMkl/0eFP9Z5b/AMf/ACzqzMfcb443f93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73+D+DfVCQJdSfL+8f7//AE0q5b/vUdFSioBbs/3t5Du/d/vNjpXodvpf9qSQ6bav5f2h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i+1Xm/8A5517l+zP4StvFHxE+03CeYmlp56J/wA83rSmcdeofTPhu6s/hB8F0eXzI7bS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C6uvFGualrdx5klzqk7zu+/zK+nP2+PiXN4c+E9no9vNHHc65O6Ps/1myvmzQ4n0vw/s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5x1nM7sup/bK15dOZPuSbP4P+mn+3T4/wDWI8T/AN/+P/V1Wjl8qTf88j1cuT/o+9YfL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rM94/Ym4v/K8z5/kokv/ADY3TbWJ/anm/ef/AL4ok1RP+unyVmfnZZuLr532vVC9l/d/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j3rVC8uv3nzUAFxKksfy1m3v+r8v/npVm4uv++KytQlzJWgBJs8t/wDVyf7Hl1DJL+8e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z/ao5AJpP9Yjr+8/3Khkpkkv/fdEkrj7tHIBHd/6uq+mfurPZU9xL5sb1Bp8sn9yP/gd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5XmyVf8p5fu1TuJU8zZ/6G/l0ARP1p3b7/wA/9yuY8cfFXSvBtu815eWsCR/wb/3leS+L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dNBs/MT7iOlAHtuuapbaNbvNcTRwJ9/e715b4s/av0fRk8mz8+SbZ990rldH+GmveN7y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SfP5KV3mn/CDSrqOHZZxx/Z0+/s8yj2hoeS6p488bfEa42W95Ja23z/cTy46+n/+Caf7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bay889zbv/oqO/7v/fqp8N/hLbap40sNNito/wDSHr7s8H+ErPwRocNnapHH5afwVpTP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bxRo32r54v3bxv8Aco8N/Eubw5/o2pQ+ZD/frYj/AHv/AE0qG88OWuqW7JKtZzqfzn1t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2vW6TW7x/vKs3EWK8yuPAepaDIlzpNzPGsfz7K1NH+LVzpknk6zZz7P79efM6/ZnVXlh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0zypP9itKz17Tde+e1uY5KLy1f8A6aV551UzEksP3ny1WuN8X8Hz1q3EVVri183+CtCi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h6v/ABvWxJF9/bWVrH72P/brMDAu5fKjqjefvY6uapL5W+se4v8A+9QBzHieLzTMn8cd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P+Wm+vYNUiS6jf8A1deaeOLVP7QkfZ5fyfPRAmocfqF19q0//bjrgPEFh5txvrs9QlSG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qnl728vzK0OU8l/tT/hF9cSb/ljHPsdH/wCWiV+gfhPxHDr3gvR3s5o5LaS1TZsr89vH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k/jSvVP2J/j7qUXjCHwleSeZDJJ+4f8A1nlp/crrwtYzqH6d/sl74vC+q2zP5nl3W/8A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8ryX9l+/SK31JF+58j161cXX7z/lnsr+afEeny5zVPzrNKfLiZD45amt5ap2cvm1bs+l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d15WzbVa42Ueb9ahvP3slYHQMkqzp8qH/tpVDzfepre6/eJtoMzYs4/3ny1cl+5VPT5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uLryo64Zw5TogL5X7ytTS/uPWVHdJKd/7z+/Wlo91j93XLUNDSjuvNjpkkvm71an3H+r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gTWcvlV0Ony/atPTd/yzrnrf/W1safL+7rOYFC8/dXD1T1iV/IetLWIk8z7lYmoS+bb1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/wCPl/79Q6f+9kqzrET+ZvqtZ/8AH4j/AOsr1PZnUdh4fl+5u/5afJXceE5fL3/9M02V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+eu88N7Ptmz/Yr5bOML9uBy1KfvnWalb/ANq6bdWv/PxC6V8yax/oHnQt9+N3TfX03aH5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w0v+wfiJf2qfckfz0r9e8H8xnz1cFP8AxH2nCeI9+UDitUHmyf8AXP8Ad1yOuRf6O/8A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9cl4o/499+/y/n+ev6Fp1D66ocN4o/ufwVg3EX7xvkrofEB/jrEklrqp1DnNLQ7ryo0+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H4oT7PDt/v8A/bSvH9Hi8r7/AO7rvPB915UcP+/XpUPgA9js5XljdP8AYqG3tfKuPlqt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3361bf8A1mxa7DQ2/D8X7xP+Wb1t38X+h/L/AH6zdCjf5NyVtTf8e8lc5pT+A8j+IEUn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JL95K9R+IEXk70/gjf5680vP77J/rK2pmlQyryX/AEd657UIvK2V0lx/rPmrH8SWH7vf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Dd+4vNipXeeH7rzY3rzfR/3UnzSV3Ph+/SWX5H+esqgHSR3X2Wmf2p5kv/PSq1xdfao6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9/8At1w16gGV8XPFHlaW8Kv5b7K9I/ZH+HP9jeF/t9x/x86g+/5/+WdeG2+jTfFD4q2F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H/+5X2Z4P0eHRrOGGJPLSNESv538XeIOSEcHD7R8zn2O5aPsTp7eJIpNip8lWY5Kht/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ZP8A4h6/nr4j4edMmi/1dVtQl8rYn/PSr8X+srKvP3sn/XOrw9HnmSQy96qv0qeT90ag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b9Khk/dU+Sm0ARy96hkouaZJL+7ramBW1D91JVOSWrV51rPuNlbAU7zf5dYN5E8sf+xW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fdW9AxqGVebIpEqncf0qzqn7qOqHm+V9+vSgYkOoSpaxu/8AsV8nft8eLXi0LTdHV/L+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XLpJbd6+D/2wPGT+LfjBNDE8cltpfyI//POv03w6y36xj/bT+wehk9PmxJ5i/wDx8VQ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/F2qhqg/eP8A9NEr+iKZ9gZskX7zdT4/3sn+3RJF/wBdKfZRf6QlUA/yvKt3euA8UXT7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BL5Ufy/8Arhtb/2PM3/x10QOKscff2vm3D/8tK5jxZa+VG/ySR/x/JXc3lr9965DxZF/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+5XoQOSZ9f8AwD15L/Q9HuYv+eCf+PpV/wAZ39xFrn7r92+//v5XN/s938lh4D8MXP8A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0fFH4g3N1rn+hpBIke9PkrbCHzVf4y/8AFi6h+x3jt+8m1B/M3/8AAK8WvJYYrzyZbny3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e58R/D+HUlhkk8t/Ln2f8s68Q1nwQkWoO7PJJ5j17FAwPqvwhdf8JH+zvpT7/P8As6e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k0v/AIRL7Z5v+p3u6V6X+x3fvqnw78SaPK/mPp9758H+46VzfxM0Z/tlz/yz8xNnz1ph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D7C/if8AfafOjpv/ANivUdd1RL/UIblf+Wib9/8Ayzryf4D+HHv4tY0S88zyZLXz4H/5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B8H20Mv7x9nkSf8AAK0n8YHlH2r/AITL42WaStGkMc+/7n9z569p+A/xQTxl+0Bcwy3K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9cT8C/hzDrN54n1WVJI5tP07fA/+271f/Zr0uzi8UeJ7/wA7y5rOy++n+r+/UmZ9G+JIn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/wA/+x+7qh4H+Gk32xJmuZJEjff9+srwP48TxbZvCzyfbLf76V6Ro/k6Xpce7/lmlAF/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9UNduprqSGGL7kn365vxJr32m9bbN5b7PkRK6rwpdf2zo9tM0kfnSJvrSAGnp9r9lt0T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Nnmv5f8AsVzHjD4hJoMk1taw+fc1yX2bW/GXmPK//AEetAOq8QfGT76WCSSVyUmvTapJ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rp/wluZfLeV/k/3663Q/hVbWEieb5cnz7/uVoBpeG/Hln4o8N/Zbz92+zY/yf6yq3h/x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5clrH9zfWrH4Is5bfYqJG9crrnw5ubXWFhX99DI/36DM624+LVndRvC3l7Km0jxGms2a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Qx/CWw+zrum/wCB7KZZ+CH8JRzJb/vEkfzKzA2NPm/4mlw7fc+R3pnhPxR/b1/eeU/m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c3qd1NfxzQq8kb/c/wCulauh2CaNHMlr9+OD53oNDrdPv4bW8+wfu5H++70ap4cttZuG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JXPeC9GeK4S/uppJHk/1ab66jXPEf/COWCTSvHJcyf6tKzAl8N2D2EqJF/rpP4/+edP1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2ZX/AN96p+B9VudUM00qeWn9+n6x4XttYvJrhfvyVmBNZ/Eu2/tDyW/dwx/cetvRPGdt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9iViW/wvtpbNIW/4+ZP49/8Aq6uf8K+SW5RLVpI0t/vvQBt6x4ctvEdnsVP9X8/nf7dV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EH9m3TyfZpPkR/8AnnT/AA3Fc6Dbolw/mWcklZWoaDc6z408m3h2fOjo/wDzzrQD2yOJ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h0u8muYvM33H36sWf/Huqt9+NNj0+S6htfnZ/krMCLyvK1m5dvuSImx6deS211Zukrwe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jZf2+z/noleaeOPDmq6NJ50U0kkMcm/5KAO20Pfa3D2csnmJH9x6reKPC9tr0TpL5clzb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+t69qCX8TySJH+72UW9hr2qeLLn+/voAoeJNKhsLOab93HJb/wAFcx4f8UPFJ9p2eWt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d5ZvMeT76Vz3ij4fJYf8e6R7P4NldFOoBveA/iZ/yxuJvnrqvEGvQ3Wh3KRffkSvnvUL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k/d/xpV/S/jnZ3VvNHE8kj7Pub6xnDmAh+MHk3/hSZ7j+5XzZ8H/AIVf29o82pabJ5ep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yun+Pnxfv9Zk/s3S0kkmvH8j/rnvpnwrtbz4VeG/EOq3X7x7eDZ8n/LOj2fIaf8ALs9m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O/vNSTy5o9LTY/wDwCuY+AHgObVLf7Zdfckn3vvf/AFde0+D7qHx58N7mbb5n2jRN/wA/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qb/hE7D7P9yT53+Suegc5Q8aSzWHkvbpH5Mf8FY8fi7Vcb7e2+SSuw1ix8rVJoX/AOWd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zV1c5oQ+G9U1W6vNl1bf6NJ/H/zzref/AFVY+j+J7OXeizfPWxHL5v8AqvLkSswHJ0qX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oSva27uqVoZk1xdJYW7vK/lp/t1zGufFCzsI38l45Hq/b6zbaz/o1wn+srlfGnwreK8e5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DSmYN543vNQ1z7Y37t43+SvS9D8W/wBs29tfrs/effrxy4imtfkuE8t/9uuh+G/iN9M1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0nyPQXU949vjl+1W6Ov8Ay0rE+JFh9q8H3O1PMeN/kqbw/dfftm+/H86f9NEq54ji83w3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EFP4b6f5XgdId/8Ax8b0rzfWLD+zNYmtkSSTy3/uV614TtntfD9sn+x9yuG+3w2vxMmS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//wAs6ApnMRxfu9lXLe/mtYtnnSR/8Dr0vVPhLZ6pEjxP5f8AcevN7ywfS9Qe2lTy3jeg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EnnRPJG8ifPveuw+HfjeaPxB/pD+ZbbP4K5Xwnoz+I9US2XzP9yvXfD/AIDs9Lj8xYY/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nUPiDbWG/wCzpJO/+xVaP4tP/wAtbaT/AH3SukttLs4vu20fl1Z/sawlj+aGD/YoMzN0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HJHXVaX4isNZ+VX/ANxHrKj8EabdR79kcb/7FPtPAcNheb7eaSP/AGKA/dnSafFDpdy7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rOoRPdafI9r+8fZTLP97Z7G8vfHWVo/iNP7U8nyZP+B0AVPB+qJ4S0+Z7xPnkkroND8cJ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GOub8SS/2zqqQ2sPyf8ALeu20PS4dL0fyYoY/wB2nz0cgFy31mGK3R2/dpVn7VDf27+V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a9cxfJ9j/c1Z8N6p5dxM/wC8/wBIrT2Zoaslh/ZcabZP499P8N+LUi1B937vy/8AbqHV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7/6v/wAiVwHijwlqlhcPM03kQyUU6ZU/ePadQ1RL/T5vs7+ZNInyV4b4otdStbxHlSSP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15bSTYz+Y8nyV1vxEsIbrQ3vFSPzretPhJPMfC+sw3+sW3m+XDc7/nSvOvjh/wAT74qT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Xf8Aizw5Df29tqVv+4m+/vSvItQ1S5/4Ty/f/ltInyPQaHMfGzxQ/wBnttEs/Mjtrd/n2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23hLS5prh4/tOyub+F/g2HXvEjx3EMc8Mf8AfrtPGnhe38OeH9Vv7d444bNPkStPae4TU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yeKP7Z8UTbX+SR6Z8F4rzVPFltDav5kO/wC/vrxPxxrL6prly63Mnk7/AJK9g/ZDlvLr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85iex/tD2sMVxo9s00m+SdNiV8kf8FvNUew8H+ANKi8zZJdb/APvhK+h/2iL+5/4Xz4Ys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9fG3/BYDxvNr3x08PaVLJ/yC9Oef/pnXzPEtT/Y5H13C1H/b4Hx/HFf/AGjf/rPMq5b3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Gun29+h/wDi6mjuk/6Z1+acjP1T2gRyzfJ/rP8A0ZVn7V+7+bzKp3EqRf8AbT+5RHql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5U+zKHx38OdjQ/8AA3qtqF/Zxb9ySb/9j/V1ci0b7VGjrN8knyUXnhL7VHs/1n+/WkAO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q/8A3lYPiTx5efY3/wCeP9+uq1Dwd5tv9+OPy6wdQ8G+bHsl+fzP9uvUwvsfjOOvznB3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+Y9FnE9rcfKkkCf7dd5pfgiH7mz99/6LrYt/hyktmiN5ez+5XqU8dCB5tTAzmcNp++/u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rY8q5tY9kU08CSfvPkroY/Bttp+/yk+f/bepv7BeWT+4tTUxUJm1DCzgP0f4q6lo0f7q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neutt/j7c3WxLqaDf/uVw154Se6/3JPuJVaDwl5UqPE/zx1yTnTkdHs5nf3HxQsNZt3+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js/tG/ZH/v1ysnhy5i/+wqaOwuf4/wB3S9wPZ1DYuNUs4v4I9/8AB+7rofhv48t9A1R4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yUeg+b8jP/t0R6C8Vx5yv88f3Nlafu5B7OoezW/jzTftk27yJ6uf2ppV1boi+XH/AL6V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8qz5z+Z8r/JJ/Bvrl+qwN+Rnc/8AEtivE/1e/wC/Vy4lsLuN33wf/G6808qbzN6v88lU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yb/+ulH1WiL3z6Z/Z7tNK17XI0b7Lv8AuI/yV+cH/BQzQf8AhVX/AAUd1a2d/tSW5tZ3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ozwX4o1LwlqkNzb3MkHlz708n/lpXyT+3v4tvPG/7bd1ealN5k0kNr5ju9ehhsPCMJ8n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59K6hYOJNNvJYY9t5A/8A20r0j4N6D/xVEO7y9lxA+zfXE+LNUt/+FP8Agx7V/MfY6PXf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mjv53zxwbN//AD0r5Hk568YHbTqfuz3Wz+DdtNGjtb/JIm/e6UyX4LabLbv/AKHH+8/2K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Q9HhTy/+PX79Gn31ha27pLDHJ/uV739lQPP9tM8Ht/gjpQjTzbaCRI3/AI6+YP2y/hen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32SwvIEeBNn/AH3X6L6f/Zo1B3VIJHk+4j185f8ABVzRrOw0vwTebI/+WyfI/wC7rlxW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1OaZ8DftM6XDrP7Ody6vHvt7r+//AKuvkuO6T7R833I0r9DvHHhzTdZ/4Jx/EXWNkfna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V+d1v++k+X955n39/wDcr38j54UffPkeJqfNWL9vsiuNkTybNlTRyJFHv/g/2P8AlpUN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fJ8j1W1CX7JbzP5Mcfz/AHEr3/aHyvsxluHikm2+X+8+/VPUfJ+dF8z93/H/ALdWdL/i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UNU3/Z97J5fl/wDoFZnRTM2z/e3ny+ZGn3//ALOtLyvNk+V/k/26oRy+VcfInmP/AHP+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/wBXU1DoKFxJ9q37fuffo1CX958qfPH/AAPTz53lulMjl/0hNyR/7n/PSo1AYJfKT+4n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8/8Aq/8AcqOSL7TJvVE3/f2f886f+8+/F/3xRqBNJ/rNn+rqH5/tP/LSN6Z5vlfIqUSf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/wBtJKz9mBZkl82y/wCWcb1T81PLfcn+sf7iVN/rd/8ArN+/+5UUcXlSO+/yP4KumBHq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f8FU/N83e6/u60NQlfzNi/u0/wDRlZvyeZs/55/3JK6qZmJJE8tvMjJRb/upHfy45E2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3xfuWTy/L/8AIlFvdfu3/wCWb760Ahk/eyeTLD/wOtL7LwknnfJJ/B/z0rNuNsUm/ZHs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Wsb18zf8AfoMzpfC9hDpekbIn+ffv3v8A8tK+n/2T/C6aZ4L+37/+Qh/H/sV4D4f0Z9T1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+/X0Pqni22+FXwbublW+ypZ2v7hN/wDq3rQ4Ze+zwT9qTx5/wsr42TQ2f7yz0dEtU+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S6jTakn7v50/551lfDSOaaC51Kf99NcTPO+//bq5cS+bqG/93G2/7lcrn+8PosPT5YB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fZVnzXi3/PHH/t1myf8AH5si/dpH89PvJV8t9yVJ6B+q0eqJKXff5nl0yTWYf7//AHxX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F0plxqnlfOzx/u6y1Pz86q31pJZdi/vKmvZXlPy+Xvrz2TxlDa3H3/++Ki1j4tPFG8N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V+0A77/lnvXzJKp3kSeYif6uvMZPiVqXmbP/AGej/hZV/FH/AMtJP9yj24ezPSP+Xam/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3UI/49qm/wCFtvLH8tt5dae3D2Z20n+z+8ol71xlv8Wn8v8A0iGpv+FoW32j/UyR0e3A6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+5WbZ38NrZu8v7tI/wDYrmPFHxQf+y3TT08y5/5Z/wDTOvEPElr4w8ZRzbry6hhuP+eL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+Jn7Teg+CNPdLe58y5/gRK8ivPj74k+KF5NYaNDPYw7/AL837zzKp+H/AIGQxW9s+pTS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Flel+F/CVho2z/ln/BsSipUL5GcT4H+AX2/xBNea9NJdP8A6z5/79eh6X8EbCwk3xe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T9U0qwiT549+z+55nl1c/t6zuvuvHSgQU9L8Lw6XGiffSP7m+tL5IvuffpkeqQ+b800Ef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ttFJ800f/AH3Wgc5sfDfxOngz4i6PqVwkkkNvP8+yvuHS9Zs/Funw3NhNHOkib/kr4Dkl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9yu8+Efx9v8A4VagiNNJdWH3/J30e0PUyrHey9yZ9jfZfK+T/V1NbxfxstYPgP406J8S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jm37HTf/AKuuwktf9DSSL95DXFXPtMPUhMpxy1DeaDbX+9JYY6s/Zf8Avunxx+VWB6B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eaweSBv7lUI9e8Q+F/klhjntv9v95XcmXzaJIvk+5HWYQOS0v4tW1/Jsuo5IGrYt9ZsN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f/Yqtrnhiw1mTfLbfP5f8H7uuV1D4afZZHmtbmSOszQ6rUI08t49/wA9crcb4vvVj3cX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z0/23qhH8S5rWTZeWEm/f9+ucC5qn3/m/wCWlcveXX7x9vmfcq7eePLC6+9+7k/26xLz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OtAC81Tyrf5vv1yXijyZZH+eP/brS1y68qP78f8AuVxOuX7/AD7l+egyqVDkvEESWtx9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2ym/v1pa5dP8AaH/v1zGoXTwxv/frQwOJ8Wf6Xb7/AOOof2V5odG/aU0Hzf3fmb0+f/cq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Bz6o/hfxTZ6qv+u0+ZJ/uVNOpyzOeZ+zf7L8v/E0uUT7klqm+vV5Ofkr57/YH8eQ+MdH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WSfJ5le+3H72TfX4H4kf8jWX/bp8DnH+9TLUUvlVct5f3n+xVC3++iVft9nl1+X4qmea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J/8AVmlTrRJL/erhpmhSuJaVOtRy/fos9kvmUAbel3ON70+4uvNqtpf7qOmTy/vfv1nU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lR1as7p4rxP79UbO6SX733Knj/dfPXLUpmnOdhLL+7T/AFf3Kfb2vmfdrKt7r/R0/v1f0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9cNSnyGhZki8r79WbOX/AL4qzcRJdR79km/ZVOP/AEWR1auc29mTahN/o++sTUP3W+tW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W/8Aj3df+elBdOmcprEvm1Wsv+PlKm1geTPVaOXytj16VMs6fR7r78f/ADz+5XZ+F7/N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p8Xmx/8ALSuq8Ny/6H/t14ecQ9wzmejWa/uUX2rx39qzRmj1jTdS2f8AHxD5G+vW9POJ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ftnwyS6/6B86PXveHWO+q5xD++epkFf2WMifOdx/y0/3657xJsl+T93skrp7zZLb/wC1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Gx/3iR1/WNOofpFQ4zXIv/IdZHlJXQaza+dvrnc/vK66Zzl3T4fKj/5Z10/heX7LHXL2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zp++KRPn/jr2KOwHq/h/VP9Tt8yP5K7DR5ftfz/APTOvOvCdyn2xf7lei+F5f3n/LOu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+7/651sXMqf2e9ZWhxebWq/723Za5zoPJfiJ/wAfFyn+xvrzG9l/vP8AJXr3jyxhiuXS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f5P460gFQgz+8qjrEWLerkclQ6hL5sf/AFzrQ4zno/3Uny11vg/VEl2bvv1x+qSva3Kf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fvPl+/Uz+A0PQpJf3fy1xPxI8Sf2Npb/AO55ldDHqnm2b/J/3xXlfjz7Z4x8WWej2/7x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mWMhhqftJmNTuetfsR+Env7O58QypJ+8fYjvX1Hpdr/o/zf8ALT56474N+A4fBvgOzs1S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rOw8qOv4s4uzSeY5pVxH2D85zTFe1rTmPji+4laVnEkUdU7eL95VyLtXzh52ozUJfKt/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ptQl/eVTklr1MDR5YXIGSS+bVbzfpUr9Khk/2q79TamV7i6TzEpn2pJUouIvNk+by6h/1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KC8l/d1Wkuf4amuP9X8n3Kp3Ev7zfSALiX+BaoXkv7up5P3Sb6pXEvmyf7FdFP3ialQo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fJqbVJf3mxfL/wB+qF5Kvluld1OHIYVKhQ1SVJY99ZVx9ySr9x/qxVaSLyt9d1Mg4b4m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9/O//HvC7pX5y6xr03iPXLzUrj95NeTu9fXv7fnjxNB+Fc1gr+Xc6o6Wqf8APSvjy3/e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ssB7af2z6bJKHLDnJoN/+xVDUNnz7n8zzP8AYq5L3qhqn+r/ANiv06B7RQuJfKkf+5V/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1Qt4vNuNi/frYuIvssfzf7m+tBanPeJLrPyf8s465XVbXh/++66fXJUlk+VPLrB1C1+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ErspnJUOY1CPl/k+SuV8QReVb79kf/A67bVbXNv/AM83rldcjTy/uV0UznqH0D+z3Kn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PLq9d5rmgwxaOlyqfPJXlf7Pd+l/wDCOwSJ/Lms3mr2PxAHuvB9nNL/AM8N711Yc+Zx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pp+t2H/Pwnn/AP7FeNfFzw5/wiWqo6+Z9muH+TfXqnwn1n7B48sE3/Jcb4JP9yqH7Svh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I8aV6VCocpifsd+IobX4kX+ms/lprGnfJ/00dK3vi5YPa6xN+7/cx/7deM/BPxG+g/GT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opB/338lfRXx00xJZJtv/LN/kran8Yf8vDiPg1qn9l+MEm2eZ8n3N9dp8QNGfX9L+X+/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aNrkLy17ZeRJYap5KP5nmIj1pP4zM574dyp4N+G3jOZvMneRIY9n+r+/XAfs/X7/ANn+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b3f/AH69F8YaN/Zfw/1u5lTy4bh99eM/s13U0useKof3my3gT/0OnqB9Ffsx6Wl0dVvJ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+IdUSWTyVevMfgf4yttB0fUrP/ltv89Pnre8H6Xf+KfHD38s0j23kf8Aj9GoFnR/Dt5r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LON/+/laun69eWGuQ2Fvsjhjun3761fFPnWD2yLJ5ax/O/yf6yuJuNZm0vxQ9/s/c3k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1dMD0XULG2v9U+07PMetvT7X/vuuV8D6zDf3j2bPJJcxpvrV1zxvZ+F/klSSR/8Acrbk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VyOVIv4/L/3686l+LTm33rDJWJqHjzUr+P7nlpJ/coD2Z7R9rh/57R/991Pp91DfyfK/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+KL+L/l5kkrtvgnr01/4smRneRI4N+x3rQPZnrscqGN3ZPMo0u/ttTkmhV/M+z/frE8Q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vyf3P+WdavhfRk0bT9qv5k0n35qzMyzcaNDfDZ/4/XJeKJfsHih7O3ST+4+yu5tz5VPj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HT99QaGPJ4cvNL+zTWr/AD7N+ys3UL/7fqHk3/7y5j+eu8t4n/tDzv4I65Wz8EXkvxMe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3/7FAF/w34jtZbd/9XAkf8Gz/WVW0/Xrm61B/s9rJIn+/W94k8JWd1HClrDsmkkrBt5b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/eP5n7zZWYHT+F7q5utPfzf3f+3RJ48t9P1DyWSSNLf+OjR9dhk+SV44Ej/jf/lpVDVI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dvcfIiJWYHQ6P4ottekmmV443/gSt7wvdQ2GsedL5n7xPv1wGn+F4ftEM0Un76Outs+I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OgD0W3ulurfeslULu1+1Sb2rktQv7y109Ps7/wCr+RK3vCcd5YW8z3j+fNJ/Bv8AM8ug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9ss3yb/AJN9Y+seLbb+0PJ3xyP/AOQ5Km8UWH/CR26J+8jqtpfw5hl2TMkkk0dAE3w72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4Ty/Mfz0Suw0/Z5bvEn+srj/ABZE+g65pupS/wCp/wBRPXWxhDHsi+5s+/QAy4iqhqFq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9apf8tPm+5U1DM8s8eeHNKu43hlmjk8uvJ7yw0fQbyZN/lvH/cr2zxp8KrPVJHkV/L8y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tbzzt88iRv8AfSuj2kDQ8E8aeMrOXxQk1rD5klm+/wD6aSV3PhvWdH+I1vqs0T+fZ+IN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6Z8SPh9YWGl3Myw+X5aff2UfsqfDlJfBfh65bfvjupp32J/rKKnwGh9A/BvwvN4N8N6l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8EdetfAuXzfhvpsbP8/+/XGXkXlfDvVZlT/WQPWr8J9Um0vwPYQy+Z5Pkb0euOmc5W8e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qhJYJdR/MnmUeNN+s6pNdWs3mPXEyfEu80a4+zXkPzx1saGxqnwus7r99a/u7mseTwvq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SV1Hh/4g2OvSJ8/lt/t1uyfva0A5vwf4j/tOz8u4/d3P3HSt6L/V1leJPC/9qRvc2v7i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fxLSK4e2vP3bxyf89/MrMDqtU8Lw3++aL93NVHS/Ec2gy/Zr9Pk/get23mS6j3xfvEkq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l+5J/HWhmU9c8G6b4ys02PHvk+dHSuMv/hLc2smy1m8z/brY1jw5qnhyTzrN5JLb+5/z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8xLa8h8v/nm9BoX7eK80bR7C5fzPtMabJ6623lS6t0dX8xJE31iXkU1/ZzfJ+5kSqfg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6eOOaP7lZgdVp91/pDpXj+uS/avGFyn/AD0n2V67pcTxW7uyV5FJF9q8YP8A9NLqtAPY/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Z3H/ACzT5K4b4oaN/Zfih3VJNknzpXbXEX2WSwmX/lomz5KzfjBoKSaXZv8A6xt+z5K0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9F8QTTf6x9ld/qni2aKP/AEWGSR6zvAfw/TRrNHl/10iV2Wn2CWsfywxxvQaHGSS+JNau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p7fwv4kuvk86SOu7j2RfPup9x4ottL2ea/yVHtA9oclZ6D4kikTdNJ/t13/gO1vorPZf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CsJbhE3yV0kf+y/+spAX5NL4fb9+sfXNUTSpEh8mOSaT5Eqzcapc6Xb75f8AUx1Q0vS7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3aR/6hKAN7w94SWLR9n+rubhN9bFnoz2tsiSvJI8dVrf/ic3kL+dJHNH9+ui/wBZWgGT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f8tKzfEulfZLxJok8tJKv+MPDj6zbo8T+Xcx/crN0PXv7Zj+x3S/6Tb/APkSg0L+h6ok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r1nYeF3f95I+zfspmoRvYW7sqVj/ABEtf7Z8N+c3/LRK0NIHifw++Nyap448n/VpG9fU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N5nXy5Pkr4D83/hF/HF5th/1k/wAlfaX7P+qJf/Dd0aT5/IrSoEzHuL9LDSLO2l/5eP7l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H2qalfbP3NvAmz/fr2b4oaX9g/sqZX+TfsrwT9pTS/8AhY3jTR9BV5N2/wA+fY9FMB/w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p2eW9xXSfHTxk+n/AAgZFk+e8f771WvPCVn4D+waPbvvuZK4z9rTWfsFnYabF9yRN+zf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9seFnr6r/Yv8Lw2Gn7/4/vo9fFskr6z4sRG+5v8A+/lfoH+zHoyaN8OnmdP9XB9+gzlu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R/teJ/rJIdPTZXwr/wAFHNe/4Sj9rTWP+Wn9l2qWtfe3wj0t/EfxM8T69K/meW77H/56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k1XxH+0x42vooZJ7OTV5kgfZ5fmIlfI8Uz5KMYH3XCtP99Kf8prfYPKlfa/mf7lS6fpc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8xvPihf+Ym2zuNn9yobj4v39hG7/AGaf/WfcRK+D98+854Hq+r+EryKzm2v8/l/crBj0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TfXDSftDaxFb7Fs5/wDvii3+L80tvvuoZ5Jq0hMmZ7T4TieXT/8ArnWrFv8A+uj14hpf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7T/7++tKP9q+2/5awySJH/H/AKuuWpTmbQqHrslr5sa1W1Dw2l1b7N//AH3Xm/8Aw1pp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PfFX7f9rTS4o/8Ajznj/wCAVEJMPaHW/wBgvayJ/wCh1NHdTRR/MnyR1xlx+1LoP398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DRLqTZv8v5N/3K6YVg9odVJEl1Jvb/lpU0el/wB3y64z/heeiXXz/avLo/4XnpUUn7q5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tID1O8t7Xyo/mqnqOlpFcb4v3fl/I9cxH8ftNlk/e+R/wB6YPjnol/8AIs3l/wC3vo54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Hs/jqbyklj+5JXE/8La0S6kfZf2v/fdM/wCFl20WyRbxNn+w9HtA1Ow/797JJKPN/vfc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rNHI/wBz79MufjJbD5P3e+Orp1A1PSE/g3/3Kmt5Uxs/1f8AcrzRPjTZy/fmkkSP/wAi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cbFeP958+x3renWDU9IvL9LWXY3l/wDAKPtTy2/3P4P464O8+LVtdW6XSzRx+Z/fepo/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HI8f+3/q609oQd/o9r5kif6v79fE/wC35Elr+1hqTR+ZJ8kP3/8Acr6l0v4yWHz/APfe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/4oTWf2mbm+X/AFP2ZE+R678HrO3kebmPwH1Pqkr3XwD8NvE/+r+/XW/BPXvsGsQus0e6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zTR/EdtL8C9Btm8zzpH3o+z+DZXVfBeX/idxpv+TYj76+S+GudlP8Ahn3t/wALB837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E31TvPGX+kPuf93/AAbHrze4v/N2bX/gplvfyWtv/rvMSvoPbnDyHotn8Rv4FmkkevKP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KPhn4J3fu3t5nf50qbT7+SLVPOf/AHK4P9ti6+3+B9BT/p6f53rHFVOejyHRh4cszyuP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XsGf5Li6hndET+5XwNbxJ/aE21P9Z/t19veH9kv7L/xURZJI3uIEn+f/AGK+JI4k8x/L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Czr1MnnzUT5fiT4yb/VRwvE8f8AwOmXHFu//fdAieL7v7zzE/v1WuJUls3SXzP3le4f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2SPdJ/B/zzqtqsvlf8s/k+4++rOj+T9n+VJP9jfVTxHcraxpu/fpI+zZQaUzJ+f+J/k/7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cKL+7SR/vvWPpn/Hwjfu/wB2/wBx/wC5XQyf7T+Wn8FY1DoMqSJ7W4dJf79Fxslk+b/l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RZv9Z8+/ZVa4+5M7J8n3KeoE3m+dGlP83zRs/wBZ5fyb6hj6/fjj8ui3m8rYm+T/AHEo1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z/6z5/nejzfvyMnmeX+8pkezy32p/H/HRJLN9o+aHzP77/6zy6YEkd08vz/6vzP49lQ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TXEr+XviePf/AH0qnceZ/wAtn8x5H+/VUyag/UP9Z9yST5NlVvKTzf8A0CrMgSK4/wCe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y8tw/wAkez/0XW1Mx9oPu7V7Wzhf/V/7lP8AL83ZueT7nz/JR5qeWn+r3x/Jsen5+y3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ER8n7QnyR7Y66zwPapLvf95/wCuPud/318uP/b/56V694H8L+VZ2Cfxx/fStDjr1DoPC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7PLo/aY+Iy6z4Xs/Dyv++vNk7/J/cqbWJfslx9z/AFab68p1i5fxb48ZF8vybd9ifP8A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T5585o6fdJo3htIVT/WVWklhl+f95J5nyVZ1TfLJsb/lmlVvsv7zZ/4/XL8B9AdP4r8O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8/iee/8A0zf/AGK5K8lfyt6+ZJ/cR69g8J6Da/E/4P21t/q5rN/I31zcH7PuofaPLT9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4fbOenioQ+M+ybjxQkX3fL2VQvNTm1Q7G/1P9ym2dh5Uf3/LqxHa/u9ipT1PkynHYeb9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28uT/fq5/sUy4i8qT/4uoAoXFqkX/PPZVbykij+VPLrSk3y/dqGSJP8AgFAFDyvpTPK/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3QBV8rzf4P8AxyiSJP79WfN+tQUAV/KSLZtWn+b+8/5Z/u6fJ+9qHyavUAkkqtcf6v5v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ckNGoEOf4/3m/wD36fJK/l/LUnze1RyRebJUAM814h9/56ZHdTfwv89TeV+7/wCWlMk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2peR/emkk/2Kmj1m8i+TfJUPl/vNlBi823q9QL+j/EbW/C94k1hfyQNH9yvcvg3/AMFH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IIY50+59pT/AFf/AHxXz3Js8rZ/mOoZLCOWT5Uo1OrD46tS+A/S/wCF/wC1J4V+I2n2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f3H/AHdenW9hbX9v51k8ciSV+Qtn52l3iPazTwXX8Gx/Lr1H4Z/tkeM/hzqiJJcyT22z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n1WBzvm9yZ+jtxYPF8mz/V1mSSv89eNeC/28LC/jtk1ry7eaRE/gr1HT/i14e8URb4ry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z6KnU5yzJLVa5q5HbJfyb7eaOT/cqnqFrJayf8tKzKMTXNnmN/wAtK5jVLWGX5GSuk1SK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Unlv8lAHE+IPCVtLvfyfLb+CuY1jwwhj/deZXeapxI6f7GyuevKDOZwGuWtzpdv+6m8y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KN3ZI5K9F1/f5tcT4kiTZ/c+Sg5zgdc1ma6uP3qeQ8f8FYeoXXmyPW3rkX+kO38cj1iX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QZmDqMqSyP/AMs3rg/HBb7O/wDyzfZ8/wD0zrv9Qi/eu+yuG8aWvmxuzVNQxmfoX/wS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8PJO/mPJBNBv/wCemyvtuX79fAH/AASP1n/ik/D2149u+ZPkr78/5abK/EvEun/t8J/3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8X36vxxeb89Ufm9qlgleL+OSvyyueMaEcvP36dL9yq6dadF2rzfZgVr371Fnv8AM30+9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X/vugC+kv92n/wCt+9Vbzfenxy/991nUNCzH/wAs/wAK0o6yo5X31cj/ANWnz1z8hoau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aVvL5VwklYmn/wDHx8v7utiOL94lcNc6Dp/M863T/co/1sm+q2l/vY/+udPk8zzNjVwn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LWJqn9/+Otu8l/dpWVrEXmxvtoA5XWIvNkT+5VOL/WVc1D+/VCPzP+B16VM0Oh0uT93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3L5txs/56bK5XS5f9H2M9dD4buvKuET/bry8xp88OQKh6RocuNn/TSqnxU0X/AISH4Y63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/wCAUnhuXyo4f+uFbrxJf2s0Lf8ALxG6V5+S4r2GKhW/lmTg6nJXhM+LpJf9HrB8QR/c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wfRvEF/Yf6v7PO6Vz15+9/3K/svB4jnpwmfrMffXOc3qkX+julc3cReVcP8A6yut1SL92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SP8AJXr0zCZZ0+WtbT/3uzdWHZxfu/8AgdbGh/urj71epTA7bw/L5VwibPkr0jwXL/HX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bK9F8Ib443r0DQ9I0eLyrffV+3/uVm+H98sb/AD+ZV+P/AH6886Dg/iRa+VJXjPiyLyrj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5tnNXiHijeLh93/LOt6BnUMdJfNp9xL5X/TSqccvmyfLJT5P9+oqe4c5ieJP3VukzVT0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ueIJf3b1ysd09tcfLJWdSuaHc6h4oSw09037PkrS/ZP8JTePPHF5r10n+jWf+ory7xBd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Ly5uH2Jsr7J/Z7+HyeA/AVnbKnz7E31+NeKfEH1XBewh8czw84xfsaPJ/Mel+H4vK8l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R0+JItm2tBOtfy9F3gfntQsQf+PU+4l8qPzKI4qoapdebcff+So/uEla4l82T5qZJUj9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PlpgOqF+tTVBcf1p6m1Mrf8ALWqckv7zfVmSVP4qoSfuvvPS9mUHm/u3qtcf7NTf8s/M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Vp7MxqEMn72qFxL5UlWbiXNZupf6yuqmSUNUuv3ny1m6hL5X/bSrl5LmSsrUJfNr0qdM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dJFH5beZ+8qaMfx7q574ieI08L+E7+/lm8tbeB3d678Hh51qsKcDNaux8Sft6fEz/AIS3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2bR0+dP9Z89eR2e/KJVXU/FD/Ebx5qusM/mf2hdO+/8A2K0I9n2dN/8Acr+qcowv1XCw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PsqMIDpJf3b1g6xdeb+7X/vutLULr723/wBDrNs4nv59i/8ALOvdpll/w3YebH52/wD1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fq/HapFb7FrKvNnmbK0p0zGoc3qA824fdWbcReUK1by1cyPtfy1rOvP3W/a/lv8A79dt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tc34gh823fb9yuz1C1WWN3auZ8SWqS2bv/sfPXRTM6h1/wAArV5fBH2m3eTzrO9dH/6a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b3Xhe2SJ/Lmkgr5v/Z31m80vT9V+zpJPa290jun+/Xv2j6XbazZzXOzzPkTZW1A+cx0P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GuW0zf6y3fe9eo/FDS017w3537uRNn3K8N8YXd1peqOlr/c317Z4b8R29/8K7B7p/Lm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S+D3zzp+4fGHjy//AOEI8WXG5ZIEs50n+/X2Tqmqf8LL+Gelars+fULVJ3/74r5F/ags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49pN8D7K+k/2X9UTWf2U/DzrMkj2aTWr/wC+j12IDj7eL7LriJKnmQxvsr1S8v8A7Lo+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Z/10SvOvFlhNYapDu8uN67aPVIb/AMFw/aHjk+x79n/TN61nsZm98dIki+F8MNv9y4Tf8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VtF8TPFtncJHItxpe9Ef/fr0jUNZ/wCEt+GcML/67T0eCdP/AECvGfgn4jXwl+0pDbSv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T/0Ooh8AHtmseDVv9YtprV/I8v8AgT/lpXsHw/8AJ0bS5El8uN40T+CvK/Cevf27qE1t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kj/89Eq/8cPiDefDS8S2tYf9GvLVN70fEB22sa9N4j1B0X7n9yi48GzReKIXVP8AQ5IP/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8Zf8JHqjw3CR7JIN8H/AC0+5XqOsaokUe9fuRo9UBW+H9hbWFu9yz/6Z9x63pIrOW43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GqTSxw36p5cOqIn/AH3W9qni3/hEtPtvtkP/AB8fff8A551pADp7fRtNlk/dW0aP/frS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f+3XJaX8S9NljT5/LeT/AG66HT/GVhdfdmj/AO+66DMmk8B2Esnyw1Z0fwHZ6NqiXlv+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RSf65PuVcsr+GWT5Xjk/9qUAWdHtX+0Pc3H35PuVc1DxbbeHLffLTI5KZeeHLbWbhGu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98Qf7e1dIbe2fZInzvXYW8tYml6XDYSbIoY40/791qxypF87P8lAGxby1Zjl/eJ/frH0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d/MX+/Wlby/crMB+oS/8TCwf/pvRpfhJLDxhc3+7zI7hPuP/AMs6p65dfZbeG5/597pH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uXi+/s+SgB9/4YsNZjd/3cb/AOxXMeKPC9zYagkLeZP8m+sf4RfEG5l8UJZ3k3mR3ifJ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SJu/5aQfcrMfwmJb3VtDsSL93/f31sWcXmybm8yNP4Km8QeA4dUj863Xy7n/AGKzbO/m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j/uf9M6Czejl8mTfs8x/4ErV8LypLqkkf+seT79Y8kv7x0ieOR9n36v+B9es5ZHhWZPt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ElRyfuo/l8ypE606tDM57xJo1z4j0e5h8v8Ag37/APbqt4Dv5tU0NNv7x7f5Hrqri6+w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+qLpfji5tlh8iz1T54P+mb1mB09vdv8AOkqVDcSuJH21Zk/1mz+OuP8AiRLq32xH03zI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dUl8qT5U+SuP8UaX9vs5k/2/krN1Txbr2lj/AEiGSRJKxNc+KF5/Z7+bbSRpU+zOg4n9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f/Vv5D11v7Melr/wpvw9Ns+eOyd68K+PnjK/8USw6a1tP/pn3NlfRv7NdhNpfwc0qzuk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J/AXP+Gei6jF/wAWnv0VPLbyHrH+EfxGttZ8H21nL5cbxwUzxBrz6X8N792STZ5GyvPt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Z6hbv5aSQfcSin8BhTpno2l3T2l7N8nmJI//AH7qp8QPBqeI9Ld7fy/Ojqn8F/FqeM9K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dnJ/oslUZngnz6XceX+8jeP+5Xsfw/v5tZ8NwzXD+ZJXGfGTw5/ZeopfxJ+5vPketX4N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y+Z/o/zpWhodz8v364Pxp8JU17VJry18uC5k+f5K7mS68qT/ANAqES/f2/frMDzfTPEe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JJIa7DQ/Fthr0e+3mj/3Hq/rFrDdR7GSOR5P9iuV1j4cpLvm01/Im/uVpADs/N/75qG4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HzK80t/EeseEbzZdQyTp/frpND+LdnLIiXDx0chmdzHF5Vuif+h1yvjDRvsHiS2vP9X9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2v499u8dZvjTTJrrR32v89u++g0pnVQf6Vpfy/wDLRK838D+ErmXxh50sflwxv8710lv48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/wC+2fcq54X8Rza9pbTbPL8x/wC5WhmbmqS/8S+P5/46luLBNZjhhl+5XMa74jSLVLa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9dzp8XlSPu/uUAXLOL7m6r8XaqdnXPeKPHlzo1w8NrD5k0f8dZmh20lrDdR7JfM2Uf8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SvNI9e8SapcJthk/eV0nhOw8SS3kP2jzNn9ytPZmZ1X/AAidha/vlh+eOtWz1mHyvuSR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J89UdUlS/kSzX78n3/8ApnR7M0ItRv5te+RX8u2jf5/+mldh4blhurNPK/1P9ysTS9L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H+7+/TNLv8A+xtcdF/1MlBodVJF/Zlx50af76VZ1i6uYtPS5s/3nl1x8fxGeLxp/Z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W6PfpFePbS/c/goAs+F/EcPiiz3qnlzR/fSma5paxagl+qxxzR/fridU3+A/GG9X8uGR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ulyTf89Eo9mA/UbCG/s3df8Alon8Fcxqlg914Xmhi/efZ6ufDvXnv9LmhlePfbv8lX9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CRN9aB8J8PfEiweL4gOi/wDLOf56+kPgXrP2Xw2kK/3NiV4t8cLD7B4w8793H5j16X8D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aWby/L/d10Gh6F8ZLqH7Npv9+3Tfsr5++E8qeN/ixf6rK6SJbu6bP9yvWvEHi1NU8H69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kD1458HvBtz4N8ETaldTfNqH7+s6Zn/y7Ow/4RxPGXxcm1JX8tLP5ESvAf2wPFuPHF5C0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JN6V9D+B9VttG8NX140ifu0d/nevhv44eMpNf8AEF02/wDeXF07v89aBTIfhXYPrPi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9+v0Fjv/APhA/gRNN/q3+y18Pfsz6N9v8SW39+N6+rv2sNefw58L9N0qKby5rx0h2f8A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WicZo/iP/hBP2T/E/iFv3c32KadK/Fu88b6lqtw9/LYSTveTvPvdP3m93r9Zf+CkniOb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mz0144bnWIEtYE/23r8jo9U8VWEaQwwxyfJsf5K+G4iqTq1uQ+84Zp8lGdb+Ym1TXtQik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uIlUbjxnf6XH+60SOeH/AG/3dS/2z4ttZNy20fl/3/8AWeXUMms+IZZN9xDH9z+5XzHs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8UJvtGz/AIR6d0/v1ft/iXD9j2S+H443/v7KzZb/AFuGR3+x+Z/5DqH/AISPW7WLZLpUf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mHtCz/wnGleZsl0Sf/gCeZReePNE8zZ/Yl1/wCOmf8JvcxW//IKj3/7lQ2/i2aXejaV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yPaFmPxloMUibtKn/wBzZRH438H433WmyRw79iI6U+PxQnlv9o0Ty0j/ANv95VO88b2F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j/7af990vZl+0L9v4o8By/62zkjeP+B0rVt7r4e3dm7xW0f/AI/XKyfEvR7CR/tWjySf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p4ev/vabfRpH/wBMKxnhZj9vA3pNG+Ht/Gm5PIm2bPv+XTdU8OeCZrf/AEWaT/R02b0f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CbrU3t1sP9JjT502eZV7/hMvBkunvts440j/AO2dR7OoV7WmUY/C/gbKebfyb6uR+CPAd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f8e+srVPGXgewt/O8n5ZP4Eqt/bPw9lk+5H+8+TY/wDy0qvZ1A9odDH8NPBN/wD6rW5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SfBHQZdiL4kupE/v70qFNB8DRfe/5af79TSeF/A3+uiuZE8z/bf93T9jU/kD6xD+cW4/Z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fEPl/wDA/wDWVHJ+zTpUWx5fE8+/+DY/7uprPwv4P/5a6r5H/bd46sx6D4P8t9utxyJH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sA9pz/bObvPgZZxRu/8Abf2h99Ztv8DX1PT5pm1XY8b7ERK9F/4QjwTdSQv/AGx++/vo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f4V+f7P4huv3n8aXSVSNPaHAaR+zxdahZoi6x5ifcRHSqF58Fry11B/+JxB+7/g+evTv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XiGeP/cnTzKoXHwgs5bxEi8Sf6v/AKev9ZXoU6kDCpUPN/C/wl1iW4mSLVbWR68L+Kltf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2v5vMuY5ESPZ+88z+5X1tb/s523mTOviS+gST+NHSvlX44eDo/CfxT1K1a8kvn2f653/j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zsVUnI+sPBdquqfBvQbzZHs2eR/1zrtvhX/ovimFN/lpIiVw/wAN7p5f2d9N/ub0ff8A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+2IXZP8AYr5Gv/HPbw/8M+iru682NI/3kflpUNnLj5f3lQ3l/wCbJ83lx/J/HUNvqif+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tf3fzSV5j+2pdeV4X8MJsk2fan313kmqeVs/5Z/8D/eR15R+2Bqk11oeg/L8kc77KKk+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K+EfxLttnz/2d86P+7jr4e8p7De8SSSJJ8nyV9t/DeXzfBfj+Fv+Wml/PXxJBL9quJnZ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+c4i+wTW919qkd2+RpPv7/8AlnU2oSwy6ezxefv2bPn/ALlU721/dp5X7vy6p3n2m1t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9e8fLF/Swn2dP+WlU9cl8qNNv3KfoesJdae+393/sVDrG/wCTa8ciffSgzpmbZ/8AHwj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45Uijfyv9Xs+TZWN5Xm3Dp5ckb/7dXY5U8t0Z5I3+/vqah0C6hdf6YnyyR1BJK8Ujuvl/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6fJ+98ncnmJs+T/fpl5tljVF8vy46kBn/PPa9PklTyt6p5dPjtktZfl/ub3f/lnTLff9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oD5Jc/K3/AC0SiOL+CJJKJJX+0bP3kb/x0yT/AFifPHH/AB0wJpNnl/8ALSN6p+b/AKQ7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9X/ro/7/AM9VvJ824+b95/HvStadMzH3kqRSR+Uv+s/v1mxSpKXdfLkT7iI9X5JX+zpu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P/j8f5Y/3n8eyrM/ZhFF/pCfJ/t0+Q+bI7/PRHL+8d2fy/L/AL9Mj1R5bx0b95/G6f8A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4X/4S3xZbW3mSSQ7977E/wBXXv2j6LDo1vM/7uOGOuA+Afh22tbO41VfM+2Xj7Nn/POu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SH+OR60MPjOM8ca95Wl3ly3mb5E/cbErjPh/F9gs7h5UjkeR/P8A+ulWfiRfuPs1nE/l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1pXunpa+H4dz/PH8n/XOsKlTmPYw9DkgU5P9Pkd1fzKM+bJMn7yRNmxEotz5Ufyp5j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if8ALb+Osjup0zb8H/Ea58Eag/lPJBDcf69P9Z5ldzqH7Q6S6Wj2sPzx/J89eUfZUuv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fYPv/u45I5P4Kx9hCZhUwMJn35bxebHT/KT/AK5+Z9yiLtRJF/10p6nx5D8tRv0qb/V0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9/8A1lVpP9pP46syfujVaX/gFAEMf8NM8r61N5T/AP2FMkhoAZ/t0yphs+f+lQyRf9dI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M/uf3/8AWVPJF/H/AN8VH5P7ygBvm/vKjqTyvKqOXvV6gN8rn/2Sm/Pj5qkqOl7MBvm/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6P8Ado9mBDJFTPK/eU+TfF/fpke//ppT1Ab83tT8R/3KjjH95P8AgFH+7RqaB5dPt9kt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g/4+E/36NTbD1P3h3htU/stHV/8AVp5dU7fVLrQrjfa3k8En+w9X5JPKtv8Anmmz+Cse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SofcYfY7PR/2pfFXhL5vtnn/7f+rkrufA/wC31fxW/k6hZ+Z8/wA//TSvAbyLzZH/AOml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srnvTOo+w9H/AG0vD2s7PtTx2ryfwPW3H8c/D2sRu8V5H5NfEPySx/NTPni+RX/9p1ma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aVqlu7295BJ/c2PWVeRJLb71ePf/AL9fHMfiPUtLk+W8ng/2Ef8Ad0f8LQ16K4fdeSSQ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2h9J+MNn9/zPM/264nxBE/2d3avH7z4y635fzeXJ5f8AfqhcfF/VbqPbK8f/AACj20DM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z5N//fusqSL/AEj5n/1n9yuPk+I2peY6b440/uJWVrHjLUrrZ++2f3P+mdZ1K8DM63WN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ca9axRzfP8kdQ+IPEd/d/evJPuffSvNPF8v+ho7O/wB/+/Rz85jUP0X/AOCN+vTX+hww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eH/npX6Qeb5Wx6/Nr/gjRCn/AAqDwrc7I43k1SdP+mlfpFL9+vyXxQp/7bSh/dPic/8A9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scb062qG3/dR/7FXPJr8jr0zxx/m/Wrlv/qzVD/Pz1f0eL/Q3SvLmBW1GT+Cq6daluP8A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wFjlqbzfpVbyamklTy6PZgPjuX+0fJWxZzeZb76xLeWtjS/3keys6hoX9N/1lb0cXmx/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T/f+euq0fZLZ/LXk4qn/ACHVQLmn3XlbKvyRfxrVCL79aVv+9t6806itcf8AHvvrNvL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8i/u/crK1CLyretAOb1T+/Wbb/fjrW1HpWN/vV6VM0N7TpU8tP8AppW3p8rxT1z2l75Y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82T7lZ4inzGcz0XwvL5tv/wBc63o5vuVyvh+68q4Rf4ZP4P8AnnXSWctfFTqclS5znzB+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5qW1P+Qh/pSV51J+9j2bK9v/AG2NG8rUNB1VfM/0hHtXryLR7Dzfkav664RzD61llGqf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Ezm9UtfK+99yuV8QWrxb3X95XousWCfP89cfrFqkn3vv76+8oG9Q5uzk++/8FaWjyvFc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W71DblIbjfXq0zM7bw/dJ5iPXpHg+/8Ak3t9/f8Afryvw3KkUi7q9J8J+X5Hy16BpTPT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Nc62I5f3m+uV8Py4uN//PSuhT/VV59Q7DE8YfxpXiHjjS/st4/96vbPGEVeV+PLX7/y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zzGSXypPmo+1J5nyvUOsS+VcPWPcXXlR1FSuHsx/iCX7/wA/mJXB6xqn2C4+/wCZ/sVv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n+euJuPO1TVEhX95NcPsjSvNxGIsrmZ7H+yP4Dfxv44TVp4fMtrP7m//AJaV9peE4vKj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7L/wv/4Qj4b2ELpH50kfzvXq+lxf6R8tfybx3nf9o5nOX2IH51nGO9rWNWCLyvvVNHF+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+VH81fB+zPEGXl15UH+3VCT97T7y6+1XH/XOo66sLQ+2A2Sm06Sm16gEdMuP60SfujUN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pla4l/g/grNnq8/SovK82OtPjJKfm/SqdxN5lTXktVLy68qSuqFMWpHcS/vKytYl83/f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dR/1kdb06fvmEzN1P+D6Vm3Ev7utHVP+PesW4/dSV6vszMm85PL+/XzT/wAFGPiX/wAI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/wBJ1x/I+/8AwV9CXEvm/e+5XwH+3Z49/wCE8+PE1mr+ZbaOmzZ/yzjevv8AgXK/rWZR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2uJPIvD9h9gs0hX/AJZ1pSS8/LVa3h+//wCyVDcXXlbF/wCelf0CffBeS+b8lauh2qWt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7DzZd7fvP7iVqx/uv4//AByuimZzGahdJDG+3/visGSVPn+Sr+sSfu/m+5/t1lSfxvXX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8rHuIv3nzf8AAK0niT5/9+qFxE8UifJWsDkM3UIvMjeuV1yLEeyuu1SL/R321yOuf6x/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Q2P2c9U/svXNeRv3iSWsL/8Aj9fRvhu1S60dEg+5bx/PXy78E7qHS/iQ8N1/qbyydK+n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MTyeTsqqfxngY74zzrxxpf2XWHrtvg3YyeLdHvLa4mk2ae/3P9h6574r+TFqCJv8t/v1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4gdGfy/tEH3P+ejpXsz/AIZ50znv2pPhpDL4Xv8A7LC8bx/P9z/WVlfsD/FFB8O/Emj3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56f8AA/v16F8bPEaX+jzRsn+xJ/v18zfstyzeHPj54h8N3Df8hS13wJv/AI0ffV/YM/8A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Zs5dU3rNHIkn8f/ADzrV8DXVn4y8P8A9m+dH50b7689+Jng2/8AMhdba6jeT771Z+F/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zzpP3cm/Z/y0ro1Mzro9Z/sbxRc2Df6m8+SvHvih4bufCXiyz8Q7/MfR50dH/wBj+NK9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wtrxX/0aPY//AF0rmPiRdQ3VvNYXSRyQ3Cb9/wDz031pTND2D9nuVJfixeTWrxyW2qWq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hZ+N7zyW+5H8iV4V+xP4jmsJPE9hf+Z9p8P2SQQO7/8ALF3r0XR9Qm1TWNiv88n8dYfA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3/hA9Us5vOTZ9z5P7lel6eba/kmtlf5I02PXH+JLC5v/AIb2rsknnaf8++ut8B6MkVlb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6XtAJpPCUMXg/wDs9f8Al3+dHT/lm9TafFbeMtHh+2Qx+dH8jp/zzemXHi2H+0L/AE3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91No0ltc3DyQw3n3/wDpm9dFMDY/4VVYXUfy/wDLT+DZU1l8NLOLZ/rNkf8ABW3by/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U3m/SuozM248EW0sexZpP9jfWVH4Sv8AQbz7Tb3MkiRv86V1Ud15P3qZJfzXXyKlAGzb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J6Vo6fL51vWDplr5Ufy/vH/AI6uW+qJFJ81AG9BL/B/BWJ8SNZvLGwhhtV/4/P7n/LO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VK0o9ksnzeX/AN8UAVvhvpc2g+G4YZfM3yPv+eunjlrKsvu1Zk3/AMPmb6zAv6ha/wBq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Me6f8tPk2Vj6PdPL97zI/79bEcv7ugDyKC1k8L/ABEhhlk8vy7r5P8Acr3K8Hm6hZzL9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XNK+y+JNNvF/5aOleu2f723ST/WVnM0qFyS/ext3mX955aP/ANtK57wP43tviDcXFhe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3o/3sbw/89Erz34V+ErmLxo95F5kaW7uj0GZ0eoWE3hfUPszP5kMn8dafhfRraXWIZv9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WFrrFv5NwnmR1zcemXOg3mxf3nl/6iswp1Dv45E8v5aZZ3/2qTZs8us2PXktfD73LfP5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UWHim3f7K/z1oA7VI3v7zY37uGz+euJ1C/m8ZfaZrCGT/iVvvT/ppXoV5F/aFnNCv35E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/wAIlp8yS/vPtD/PWZoc9Z+MnutMtppXj/eJ86Vq3Esl1Z74vufwVz2qaXZ+HPHn2O6/4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mb12dxax2GlvtT5LdN6JQBzGo3U0Uf8ApCVieKPsf9hyP9mj/wDalUNU+L8P2z97bSeX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I1hqmhzQ0GlM801D7NrPxQsIVh8xPPT+CvqWz0KG1ksEih8vzIf7lfNPw3tLbXvjRpUO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3U7V9L1BIV+5H9ynW2Coeb/GiFLD4d3iN5cf8FVo9Bh1n4b21tdJ8klrUP7QF+lto9zu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/wDE08Fww/x/ZajDmZ5d+z3ayeHPiBeWbeZ5MifJ/wBNK9svIv3f+3XB/DOKOXWN7eXv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v7tt3l1QHN+MNB/tnw/ND/H9+vMfAGqf2D4kT/WSJJ8n3P8AV167rl+ml6fM7eXXjfhO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3JJ/+/daAez3H+r30xP/AB+mSdP9inxdqzAp6pslkRGePfVePzov9ynaxp/2+R/n8t4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vcfND5//AKLrQDrZLWG/j/epHJ/v1j6p8L7C6G/93GlZun/Fq3Em+VPI/geuk0/xvpuq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nswOe8P2H/CN+IE23Mn2b7n369Fs7qHWf3PnR/vK5i88HJfyb1fy/Mo0aw/sa4dFuf8A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oP2+4ezl+/bvvjSu+0PQfsul71+//crmLP8A0XxxDc/u5PtFd5Hfp5mxfv0AcfpHg37L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P/H/AMs69Dtv9X/yzrz/AMUXV5rOqIlqkn2aP/Xv/q67PS9sWnw/3I0oMy/9vhsPnlfy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rh3l/eTfx1xmoazN4y8aJYwv5cMf8H+3W3H8G1utQSZpvk/26DQ6Gz+JelSyIlqnmJ/f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pbfc8hP4Kx/D/gPTdGt/lj8z+P7lbeoXaWFnvXy43/gSgB+sap9gjRIvLkmk+Sl8MWrx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71V0fS3lj+2XH+uk+5/0zrSt7r7Leb2T56ANuO1x96qesaX9yZf3nlvTPBfi2HxRv2/66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k0Xjh7OV5Nkn3K0A5L4oRTaN4s0q/X935ibK9C0OVLr7HdL+8esf42aD9q8JpNEnz27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4tHs9339lBp8UDV+Kml+bp8Nzs+SOtjwndQ694Xtv9zZTPGEX9s+B7nb9+sf4f3X9g6Wl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P4N8Ub1/49rj5667yk1O3hk/2PkqHxJo39vaH5K/f++lZfgPxG8v+gXH7ua3oA+Zf2vP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E3z/ANysT4J+I7zx5eJbW/8Ax7R11v7bngP+3vGkNy837vy/uVN+zPoNto1ultap88f8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/HS1hsPBem6Dbyf8hCf565j4kaMl1p+m6Pb3Plpb/O9dJ440Gbxl48d/O8u20tNm+uVt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PtKOkb7HeqOeoM+KHhyH4ffA+8ufOk86RNibK+BtY1T+2fFE25I/3b+R8n/LSvqz/gop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HvDdm/meZ+/n/wCmmyvk3wnpb69rCO0km+Sff8lZnRQ+A+n/ANi/wa9/4otnVPM/30r1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KnhvSpZvLSN971D+yPoL6ZeWcyp5afffZTtYltviX+2BqU1wkn2PR4PITen+rej2hnTn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z4l2F1H4J8K27+X5f+lOif7FfDclrDLI/wA8eyN/uV7P/wAFDNnxl/a48Qw2d/JBbeH7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nz18U+C/ihqXiPxhDpTTf8fG9EmevznNP3tacz9Qy2jClhoQPb/svmxv/wAtP46rXGje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sGTwvqnmJN9p+zp9z79Mk0bVf47ySP8A4HXlU6nKel7OB0P2XzZPuR/98USWKRfeT5K5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9pk/77rm/i5f6r8L/C9tqq3Pn/bH8j56unUmZ1Dv7j7HLb7Ghj3R1m29hDay/MkeyT/Y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V8b+H1vFeP+4710Mdrrfmb/AN5v/wC/laD1OjuNGhlt3+Ty/wDtnWFeeHIYpH/cx/vP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95fzPHIlQ29hrd/J8yeX/AAVdOZlUIdc8Owyx/uoY9/8At/6yqOl6DzsVI/3n+xVvw94o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iSb7Pejvs/1j1sSXSeZsVP8Avuu6nWOWcDwT4aaPDa/tJ6pDKnmR75k+evqK48OaJLp7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3PMr5d+Fcvm/tRapMqeZ+8f/ALZ19MySv5b7pPM8ut3/ABAMHVPDmgzSf8eEE/8Ac3pX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PvJorCOOaNH8tE/5Z1raxL+7dNnySffesHXLrzbe5/3K7qGHpnl46vOBBHawy26bU+TZ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ck/4G9WbOX7Vbw/7ib02URyp5j10ezgfP1MRUOY+IFgn9jptT59//jlZXwj8JJf/ABHe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+RP+ej10niyXy9H/ANjej0z4N/6L8QHk3/P5H8deTmFOHIe5kdTnnyTPUbP4GabdW/zT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/wBnjw9N/wAfHmSfJ/A/7ytLT7/yvkX93/v1q2d0/l72/d/8D/eV8/7Smfb+zgc3qH7Mf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dRp/sP8AvKpyfsv6PFHva8kkf+D5/wB5XbJdf6OiN+88t6huNU82N9v3Kj2hFSicgn7K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vvub0RH8uvjD4+eDpvCfxj1SzV3f+NN//LNP7lfoPpevvLJs/wBYm/fXwz+1fIlh8e9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d/8AlpXrZbU99nDjaHLA+hvhJdJ/wznZw7/9W9dn8N7+G6eFN8cn79Hrzr4H/vfgHbPs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dypL4gs3T72/ZXzmL/jndhKn7s+k7iLyo/mfy3/9GVQ8r7L8n+s8vfT7zVEurff/ALFY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+/XYgLPmx/aN/wC8rzH9pjVPt/hOwRX+SO9+/XZ6hK8v3fMj+T5/n/jrxn4qam914f8A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JsST/V10U6PuTZhUqe/Eh8CS+Vp/jaFn8tJNH+evjaSJ7WSb5PMeN9m+vrTwfdfYP+Eh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R/8Afr5UuZf+JxM7fvPMd3+SvSyc8DP583IMO/y0/wCWfl1WvJfLk2fwSff/AOWlXM/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RKoXEqRRzf3I/wC5X0Xsz5kmudL82N3t/v7/AL6VkapL9ljh8378n/kOtq32fY0TZ/sP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J88lZgY+nS+dLvby4/M+/Wt5vm732eZJJ/AlZ9vK/mJteOT/AIBVy3l/d/d/fR/JHWZo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xx/7dPuA8WxG8yRv9j/V0ye1xHv2eZ5b/wAFWZN8twnzxyfJ/fo1AhuJfKvPk+5/H89T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zNn/oyiS183Y6v5f8FQxxfvN/7yTzP+2nl0tQH3kqWsn/AADZ/wBc6ZefvZE3J8/3/wDg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SOSaP+Cobj96iOzybKYFn/W7P9Xv/AL9VvtX2WOZ4k+SP+/8A8tKsiVJf++Puf+yVD/f+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HkdaQAhk3/aE/1f3N6VDaSpdSfLNvSptQk8399+7jSP5HqG3/dXCed+7WST+5/6BWhm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59/3HotInv8AVUT/AFf2h9nyf6uppNnl/wCxH8lb3wj8OQ6940h83zJIbP8AffPWhnUP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PD9harHJH5afPVbxhqCXWoff8tLdPn3vWxHvFu/9/wDuVwHji6ubDQ7ma4+5cP5cDulB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X/CR+PLm8iT5Y3/7+Vta5dJ9z+CRE/651R8D6XNa2czs8cjyf3/+WdS3GyWTf/z0+TZX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SKPYyf6yrNnL5Ubuv9/zN+//AFdQ+U/mecv/AADfT/N82R3lSSRP9tKDsJo4kit3T92n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N+yPfJ/HVmOLzZN+yNJNn/fyqdzG/wDEkdAH3/b2v+38sdHlfWpf+Wf+xTYvuVlqfBjJ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9jqzJL86VWk3Sx/7FQBDJH9+qr9KtS96hkl/ef8AslAENHlfPRJFRJ/cagA/1VQ+T+8p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k+X79ADJIv3lM8r56e8vlVDFL/20oAHiTzE+T/gdRZf+5/y0pJIv+ulLV6gR/wDLWo6k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agNX+OiT/O//AJaUvze1RZ/77pgNwn/PSiQeVJRn/vuiXvQBHS/3Pub/APfpKX/lp9z+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Yf8AV/fjjpkez7Wu6iT/ALafu6fZnyrxP9+pqHRQ/iHcxxeZZp/uVQkheKT5qvx/vbOO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4ah9thDH1Q+VvqpJvl+f/wAfq9rEX7v7/wDq3qt9lX/gFctQ7CsZX8v/AJ6f8DqP99F/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5/v1D+72f9dKjUCtcf6v5qrSWv30/d/vKm1CXypPlTy3qtJdfu9lYAU9ctfK+Rv+Ab6x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pJWrqt08vyb/AJKwriVPMrP2hmVZLryvn/1clULy/wDOkf5/n/8ARlPvJfNkfa8lZtxL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gFO8l8q3m3P/AMDrgfE/7xJpmT/gCV2WuS/u9lcbrkvMzba6MDUcjGufpR/wSAie1+Cvg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P99K/R3yk8x6+G/+Ca/g1PDnw/8ABlhKkf8Ar96P/wCz19ySHMjyf89K/NfFCp/tVL/Cf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A+OrNv8A0qpUyda/J6h4ZLJL+7p9vdfu9i/cqnJL+7otq8moaFmT97RH/v1W8ynx3VRy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70ySX93TP+WlamlMs2H+sStiz/1cdYmny/vE/wB+t63i82P5a56hoPjl8q4/9nrpPD1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yg/4+Erc0K68u42f89K83FfAbUzofN+tX7C682NKyriWptPuvK+RXrzTT4S5qEvlSVm3/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/eo9ZVxL/o7/APTOszaBg6x/x8Sf3N9ZUkv7ytXUJfN3/wDTOsf7V5sletT+A0NjR5f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pd15Vx8r1g6PK8sfzf362NPl8q8TdV1PfgFQ7zw/L+9h/wCWf33rpNPlrmPDeyX7v/LP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nWKp8leZw1Dhv2t9G/tT4NPcL9/S7pJ//i6+b9Hunh+b+CvsL4haZ/wknwz1yz/572r7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I336/o/wmxXtcs9j/JI/Q+Fa/NhpQLmoRfao0rktYi8qSuwuf+PfYtYl5F9qj2OkdftlA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uN6oSWvlVvXEXD7krKk/dV6tMzL/AIf/AHsiIz16p4LPlWb7q8o8Nf8AH7Xpfg+6/d7K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R5f3fy/7lb1lXJeH/wB1XW6XL5tcVc7Ct4o/e2deb+MLDzY3/wCWiV6X4k/c2e//AGK89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P8A8864KlQ0PE/iBF5Um/f/AKx/kridUv8A7LFsb79d/wCPYvMjf5/9XXl3ii58qTY3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5mJ4k1TzZNldz+yP8NH8efED7fdQySWdn9z/AH68ruPO1TVEtrf95NcfJX3D+y58L0+H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tMnzvsSvzHj7iL6lg+SHxyPCzjG/V6P+M9d8P2v2XT0RfL/dps2JWxpdr+73/wDj9U7f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/afwJX8x4hzrPnZ+bVKnUvp/qqZeS+VHsp8XaqdxL5sm9f8AlnRyc3uElV+lS/N7Unl0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9qifpTbyXyrj5qZ9q/d136gQyS1DJ+9pnnfvKaZeflq6YEFxLVO4uqs3tZVxL5NbU6YE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0m+WiSXzahkkrsMytcRP/wAs38t6x7zVHym6tuS6+yy7/wB3vrE1j97vdk/1lbUPeMyt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/d1lahL51u9PuIv3n+3Va4/1ny16vwHOYPjDXofDnhe/v7h/LS3gd99flxrni2bxl4s1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dO+z/nn89fbf/BRz4tJ8Kv2f7+OJ/wDTNc/0KBNn9+vgDwvr9t9nhhZ/9Wmyv3Hw3wPJ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vIKHuSmdbHvi/wC2lP0/S/NuN/8Aq/46ZZ3UPmJ++/3K27OVIo02+XIlfpiPpYDoov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aVYj2eV/sUW8SRf+h12GZQvLVJf+mf8AH9ys24tU+0bNlbEn/fuqGoSp9o+Z/nkq9Ram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Zuof6v5v3laV5dJFJ8r1iahqkPl/uk8z/brppnIUNU/dRulcxrEX7v5n+eP561dc1lyH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ctZpfnZ/nroOeoVvCF1DF8TNNSV/9ZPs/wC+0r6r8D3X9l6pbJ/rP3Hz/wDTSvja50t7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/wDpSV9Y+G5fst5Zo37uS3TZQePmBT+PmjPqtvNNazeQ+z79eOeA/iNeeHPGFslxvkSO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BEl1Zp+7+S4T7/8At186/EDRvKuPtESSSTRyfwf369in71M8vnPo3xx4XTXtLebzP9Jj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Zav8Kv2hPCviHZJAn2r7FdOn+3/sV9ReB9e/4SjwHo+qr5nnfZUR/wDfryv9pjwQni3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7y3f7dv/AOWnnJ86VpT/AJDM9y0PXofGXhe8triSP7ZZ/JJ8n+s/265jQ5Utbzydnl1y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h/R/EMTx7NUgR3/3/wCNKseIPiMlheeds+eR9+yt6PwGZpfEyw/tmzRFm8ua3ff/AMAr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Bc2h3X7yazR3gf8A9kres/FP/CeRzfZ0/wBKjT7if3Kwbe/e6uJE2eX9nfZ8/wDy0rTU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+EX8caxYXTxpNeacifP/AMtHR6+n/gHFZ+I9M03Umf7V9sd03/7dfIXxw+HyXUcOvaW/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/WV9RfsD+KIfFHwrTcnlzR6i87p/yzjSsq4H0Vqd/YWFnDZzv5cNwmysrR/HkOl+ME8P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9usr4iaM+s6e7283lzRvvgrkvA9heWviyG8uvMj+x733v/y0rGmB6prug/avEEN+v/LN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7WHXoIYV+5Hv+dP+WdY/gfx5beLb/wCzL+7mjT7lXvD8Umg+ML+z3/JqCfak2f8ALN67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Lj7BeJ+++4j1qx68nmb9lYmqRQ6zqmyL/j5t3+5VzS7qGWTYyRxvXQA/WfEfnXENtF5k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WxZ38NrGnz/P/t1Q1TQUvtnlf6yP7lP0fybqN4bhI/Ojf+/Whmatxr1ta2+/fH/cqbQ4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K1jQU1TT5kX79WdDlhuo/Jb/AF0aUAdbHKkUf3446ZJrKxSbLf8Aef7e+s2z0p5fn3/8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JHhuH+eR/koA63T5X8rf/HJWPb+KNVutURFh+SN/n+Sn+Vc+X8r+XU2h6pN9oZGR43jr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varltL/erHs7qtKzl82gDF+LsX/FJpM37x450ruPDcvm6Pbf7iVxPxQtXv8Awfc7U8zy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f2/wultv/wBJs/k+eioaf8uz0K3lxVnS7WGw3+V+7+0P89ULO6zJU15rKWtm8zfvEj+e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93U3lebJWDoevQ6zZedbyfJWxb3MctAE0elwy2b2zJ+5uPv1j+GPh8nhfxS95E/7mRNjp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JWYFy2/49qp6H4jtte8zynj/AHcmx0SrMf8Aq03fcrgNY8L3nhLxpbX9k/8Aod5dfOif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k6zI6XHmRzb/APRf9+rnhPxRNqml/ZrpI/tln8j1ck8JQ3+sW0zP8kb/AHKoeKIptG8U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ZPQBW1zwRYapvf7N5byV5j8SPglDFZu1u/l+Y/8Afr2w36X9n51v5ciSVzfjiVItD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QEJnlH7Mfwqhi+Omibnk/du/33r6o8eRPF4gevlTxB4om+H2l/2xYPH9ss3SdK9Y8H/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Zvf23lzXib96VNb3jQzP2pNL83wuj/8APR0qzpcU2l+G03f88Kf8eJft/guF/wDWJ56J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nb/+WGytKfwHOcl4HuvKuH3v/H9+uwj1T7VH8r/P/crmLOJLCLe33JKraPr39l+KZref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NDqtY0tNet/Jlfy68r8YeCJvCV59ptf9Tv8A+/detf62PfReWEOqafNDKkfl7K0gZnGe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kN15cddjb61bXUf7qSORJP40rw/XLD+xtcvLb95sjfZVaPVLnRo98E0kfz0Gh7lJL+8o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mf76V5LpfxavLWREuP3nmfx11ul/Fqzuo9kvlxv/AL9aAbF54N0fVZPmh8tqhs/hzYWE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OoZPiDo8v/Lz/wB8U+T4oaPFvfzPk/joA0vFkVzdaP5Nq9cHb6Dqst5sZ599eo+F5bPX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qfjC/wD7BuPJW2eR/wC/s/1dAHK/6f4c0tJrqbzJrd/kf/Yre+G/je51nxAkMv3KxNc1m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tpIPL/v1Z+Del/b9UmuVf/V1oB6jcSpLcbIk/wBZ9+ub8Yazf3V59g015Nmz59ldbb3V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D9o3wJ8/9+szMp/DPwQ/hyR5rj95cyfxvXf2/wDSsHzXij3y/frb0+7WWP5X+egC/wD2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2U/R9L/t6Rrm6/1Mf3ErH+yvf6wnmvHHbR/+RK7zS7BJbNE/1f8AuUGhW8pIo9m2mSWv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ryF7CT5vuf36LeLzY60A89+F9/Na/EiZF8zZvffXc+IP+R80man+HPCUOl6pNcr+8muK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lncq/wAlm/8AzzrSZpP4zpNc0b+3vD9za+Z88n3K5W80v+wdPT5f9X8nyV20cv8Ao6Pv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5v7+z5KzAZ4f1n7V4bmRqzfElr9ls4Zv9X5nz1iaXdPLbvDb/frtp7VNU8HojffjSgCn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w7/30dQ+LPC6Ragl/a/u38ze9eOSeMrz4c+PPtKp+5+49ezW+qJ4t0e1vLf/AL4/551fs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kJbnWNUT9z5kMb7N6VN8C9Lew0+/uW/5Zx103xg0z/SET95H5n9+m+D9G/svwm8b/wDL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1DHktX1n4b6reRPJHNeO+9683+E/wWeXxBNNLNJJ5fz1678RN/g3Q/scSSSJJWDo/iO28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92lvA7p+8/uVRnP4D4w/bgih174iXnlTeemj7IEeuP8Ag1oHm6xD8sknmfcrofEFr/ws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5rx3n+T/AH69R/ZT+Db3eqJM33I59n3P4KzplzqciPo39n/w4/hbwPNf3CeQlvB8715x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W+J79vLS486ffvr3H9pDWbD4afAK5tl/cTahsggT/br5F/bg+Jf/AApv9iO/e3fy7/WI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c+Kr8lOczpy2jOVSH94/NDxh4tm8ZePNe1j7TJO+oXV0+/wD2K+dfhvdeV8YNK2v8kbvX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IV8v7leIeB5Ui+LGmpv/AHfnulfAw9+E2fpEvcnBH0Jb6o82928v/vuiTWfNk/5Z/wC3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x5YZUdG8zZXknoFy8v8A92+1/wDWV5v+0pdTXXgfR7Zn/wCXp0/8crufNki/74rh/wBp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/55P+Pp9n/fFaUPjJrfAQ/s2SvH8MJvub47p/kr0G31R/L+b92+/+N68x/Z7uvL8JzJ/H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Q+Z9+uipDUwh8Bt2+qfu3+fy/M/gei31R7W43r/fSs2O/wDNKbf/AECrNv8A6z5qDU86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xJcr/wAvF7/7JXT3F+/mfI//ANrridDv3i+IGpQskcnzvXVf6r52/wCWfyV1UPgOeoeO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ktR/wBTtjnk/g2V9MW8v+jvu+5JXzD4Xi+y/tJTJ99/Mf8A7Z19JW8v+jvWlWpyzM6Z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yuD1zVP9MvN37vy02Pvrs/FH72zm2/u/M/26808Qb7q4udv/AC0T79exhfgPHzE63S5U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QfJT5P4P3ciJVbw3+90Oz/3E37Km+1fx/wDj9bHzdQyvFnGlzI37uq3wbi834gf8tP3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8QSJLpbu3+uqh8G5fsvxEud/mRv9lrysy/hn0HD/APGPcrf97s3eZIlaWny4j+5/wCs3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v/q03eZXzB94Wo5X/v0Sf+Px0RdqI7Xzd6N/45WYD7Ob/SE/5ZpXxd+1JF5fxvvJmaSP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Len+3sr49/a3lf8A4XI+3/lmnyV6mW/GcmZfAexfAu6e6+Dl1/cj+f8A56V2Hw3v3/tC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/srifgRL5vwMvP8AlnN9zZXW/C/91eQ7n+T79eHiP45eFfLTPoq4leK3+/8A/HKyri6+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7y7HieTZsqhcecJE+eONJP79dgGlb3TyyTbf3j/f+evGfiJF9q3ov3ftu969Yt5fv7q8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vu/5Zv/crrpz/AHMzlqfHE4zQIni8Qaqv7yP/AEV3T5/9ivma82/2pcvFJJ5lw/zp/q49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8aXifu40kg8jZXzTrFr5uu3/zxxpHO/yf7Fd+Tnh519koXF0nybk8v+BET/V1WvN9rcI8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8n7V9392klVtQ2eYn+59+voj50uRxf6Oj7JP3n/kNKyvEkv7rYv3P79bHz+XbfJ8n9/Z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7yNPv/wDA6zmBQt7V4dnleX53+3Vy4jf50b7kfyf886oafsluN+/e+ytKO1TzNn8dTUNC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/wDY/v1N5TyyfL5cbyUyeXzY/OXy/wB58n/PPzKZcbLqNPkjj8tPv76jUBnlSGTar/Ps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I37v+4iPRLKv8PyeWifwUeV5f/Lb/WUagEc37v5Xkok+477Pn/j/APiKf5qeW+6aSiSX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Mz5xkkax7G+SOaT+P/2Sq3m+XK/zx1cuPJ+/+7/d/OiVWn8nzN/+rT+B9n8dUBT1jf5aJ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skplv/rN6vHH/f8A+edF7dJ5nzf8tP46Zby/u3+f/Vvv/wCmcddBzmtpnhy516N5okkr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L0+/vJUnjuZH2f8AXPZVnwHoz2Hgez/6ePn+55ddto8SWFnDt8yPzPkoOWdTnNvR7D/R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/wBqjxbNdeIbDR7fy9lv+/d9nmf+OV7ZpcX9lafvZP8AV188apfv4o8Z6lqzP5nmTvGm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74fani0dIVT+D+BPL8yoY4prrZCsO+a4/jT/AFclFvavqmopthkkrv8A4d+Ev7BvJnuH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XDiqnIet7TkgcrZ/Dm/v9+1JN8afcrK+yvFePCyfPH/fkr2+3v8AzZEf95vrg/jJo1tp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3Mj/AHNn+sSscPiub3Jm1Cucl5T/ADuv7x6hktfN/ijq5b6XcfY0m8mT9589Q/2XMbfe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ur2h3U6h94SS+b95P8AV0zzXl/56V9G3Hwl8Pf88f8Avv8AeVWk+CPh+X+D/Yeur6nM+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8qmSyp5b7fL/AHde/Xv7PGiSx71/dpH/AAVTuP2c9Kk2PFc1H1GYc54DHf8A2WR/7klQ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3cfs52d1Bs3xx1Tk/ZftvuedH+8+/wDPS+qzNDw24uki+T5Kg+1f7de4XH7KsPzpA/yR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8+3y/wDY31P1SZmeURzf6v8AeUy5uk//AG69Rk/Zpv4vvN5f+5VO8/Zu1Le+7z9n9/8A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5vJ+9/551DcXXmyV6F/wznqXlp/6BVO4+AWt+Zs2SSUexqAcT/rXqGXvXbXfwH1i1j+V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DFJ8tt5if7H+so5KgHK+bmT+/R3+/wCZXQyfC/W/vtbb/wDgFVpPh9qo+7Zyb6OSYGDJ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atWTwlqsW/dZyeX/AH6rSeHNSij3sknk/wC5SAoUz5T/ANNKWO1mlj/26l/sa/i+ZraS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836UlL9gmi/g/wC+Epkm/wAv7k//AHxS1KphJF9/bHTI5fKvIX3/ACeZ+8el+1cfc/4H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ZP8AWfPRqaU/4h3Nv+9tEf8AebqrXEX7z5f3fl1Nb/8AHvsqG4/eyO9clQ+0wZlXH3Pk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8v8Aq6muP9X/AH0qnJK8UlcNQ7guP9X9/wAvy6oSS/vKmvLp/n/6Z/7H+srNkunrnqAP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lSSVZuLpB/y0rH1C6SKT5fuVjUqAQ6pdfvP9ZXPXF0/mffjq/qEqeW/mvWPJdJDvf/Wf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xv8AL/56VQ1CXHyU/UL/AM3Z8/l1nv0rllK5mZ+qy+bL/s1maPo//CR+NNH01f3cl5ew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6hL93/pnWr+z/AGH9qftCeErBvuSaij/98V62Bj7xjUP2G/Y38L+VriQskezS0/79/JX0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vw49r4Tv9VZPI+2T7E+fzPkr1y4l/d1+L+ImK9rmXJ/IfB5xX9riZB/qkpfm9qgqS3l8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6Sn2/wDWovN82k83nZ/BXlgPki/ePTI4vKkpH6VJHQBZji/jqKSJKd5vvUMlAc4+3i/e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5uOXyvuVvafdf6Ps/jjrGudBM9qn2hH/AI60tH/4/N/3/krEkl8qStLS7rypN9eXiDoO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98e+nx2C2sn3/Mqno90/2f8A6aVZ83615tQr2hZuNkWza9ZWsSp5fyv88n36s+d/10rK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DSmY+oReVG/yVjyDyvu1q3H72N91ZskXlSV6WHNi5pf8D1ft/wB7JWVp8nkx1ct7qtPh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zZP+AV2Fv/rEf+GuD8Ly+VeQ7f8AYrubOVIo9lfD5pT/AHxjUNeziS6gktm+7IjpXxvr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WwZPnt7p0/8AH6+wrCbyWjavmf8AaI0H+wvjJqu1PkuNk6V+r+DeO/2mrhj67hOv78on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c6ypLVPMrV816p3kVf0vhD7AoXFiksf/ADzeSub1jS/Kk/5Z/wDAK6qTfs+Wse8sXmif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D8X+mJXofhO1/eJ/00rjtL0t4rhK7fw3avFs/uV1Q+A0pnfaP+6kSuks5fKk+WuS0ff5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5axoXNYl83S3rzrxRa/6G7t/y0/gr0W4i/4l+z/npXB+OP3Vu+7+/wD3K8auaUzw34iX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aXX/EwmRv3aR/JXp3xIv/ALVI/wA/lyV5ReRPqmofZok8+a4fYn+/XgYjHW1YVDuf2S/h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33CeZZ2dfcOh2HlbE/1deY/sx/CWH4ffD+Hckf2m8+d69j0+Ly5PufPX8xcaZ39fzCfJ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vb1uQuQbPuf8APOrlvF5XztVa3i/eJV+P91b7t/8Aq6+MPm6gXkqfY3/6aVR/1dS3Evmy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7KNPl98oSL7lEn7qm0n+9XV7MzK2q/wDLOqf/AE0qa8l82Oq0kta6mgeb5Xz1DJN5VEv+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AGFbU6YD7i6/6aVQvJPuUfavNpkn72PfW9MCG4/dR1Tkl/d1ZuJf3dU7z/VfLXVTOeoU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yVlXkv7t6fqErwyfN+8qhqkqRfe+/XdTphUK0n72qFxL/pFTSXXlR1Wjl+1XFd9Onzux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x8QH1T4r+H/DEb/ubOD7bOm//vivmnR7BLqTY3367f8A4KEeN08ZftpeILdZv+QXClr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/wB7bpX9J5Bhfq+CowP0DKocmGgdRpdh+7Tb5lalvpdzFbvtfyPMqn4f/e7P++K6TyXl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9QoR2t59n/13z1NHa3Oz5vL/AN+rn+qjp8cv7vfXYRUpmbqlrNJH9/y6zbiwf+J/Mrob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H3WNcS+VJV6mOpiyaN5sf8Arv8AgFM+y+UnzVfnqtcfvY0/6aVrA5DE1S1SWP7lYOoW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SahF5sj7fv1g3EX7yZP4PuV2UznqHB+LLX/R/wDrn89fTPge/TVLO3mXzNkkEMm//gFf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kr/6xP8Av3XtPwP1Pzfh3pT7/M+TY7/89NlaSPOx1P3D1SSL+1NDms1+/v8APTf/AMs/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9l1R9yf6yvctHl/eQ7k/2H2f8s68l+Mml/2Xqm9k/jr1ML7x4hvfsz66kvh++0pnj/4l9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89X/AIoeEvt+n77X939nT53/AOeleafCvWf7L+LdtbL5n/E0g8hPn/jr2OS6+1Wbwyp/q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nv7N9/DF4b1XwfqSRyPo9688H/XF6ufFjwb9guEdfLkhkT5H/wCedVtLsP8AhEvj5YXL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n/6Z7/uPXeeIIZNU0u5s5f3dzb/+Q62+2Znjnw/v38JfETTblX/0ffsn/wBx67T4gaYm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InyPWNpeg20tlcvs8x7dPnqHxRqmpeLfB6XNr+//ALPfyJ3rXUChqmgwxSTQz/vLO8+/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hz4T37WaeXc2+ou6f9NPkrw3S9VvPLeG6mkkT/fr2P8AZHv3tfB/iewunjk+z3qXSI/+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qHsGn+Lby/0d5l/10afPUNx4jvL+N02eX/wP/WVc8KRQ2GoTQ7I99x/BXSf2NZ6hHsl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pgc38K9UTRvHFm/7zZcfuHr2PULXzbyF/9W9v8leP6x4SvNLk863f/V/c/wCmdeqeD9Z/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7yaRPnrupgQax/xTniS2v9n7m8/cTbP+Wb1uahpaXUe9U+ffVPXNLTWdHmhZ5Kv6fvFn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1AM0++mtZHhl8yRI/uPU1xapdSJNF/ro/wC5T/kl+SWj7LJH86v8v+3QZlzS7/zdm779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0X7ub/YqHyvNjR1fzKs2d08Uuxvuf7FAFnS9Zc/JcffrV8qG/j2bKpx2v2qP/npT5LpN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ATW/wBptZFRv3iVsRxpLJvqhb3Xmxo/8FXI5UioAv28v8dX7O68rZuSubk1nypNlv5k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EdnoA6S8l87S7lG+5JA9eXfCvxG+jeLET+C4+R663XP9F0u5/ffP5L1wHgO/htdYmml/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NPuvufPVz93dW7q33JK830P4vw/6mJJJE/3K7y3uvtVujxfu/MSs/ZgaWj2EOl2/k26R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97H8r+ZXlHiD4jaxva1t4ZNke9N9ZuhfEvWNGk/ewvJ8++j2YezPeLOXzY/uVZjl/vfu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U0m9V8t/7lH/AAuTVYvvf8tKz5DT2Z7ZceKLPS/+Ph/L8uptL8R6frNwiRTRyfvP46+e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b7ibzP8AYp+l69N4c1GG8ify/L++n/PSjkD2Z7f8QL+bw35N5E/7n7V8/wDuVsfZYbq3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/lU44ofG/gtEb94l5B/H/fp/heV5dDhS4/10abHoA5vUIn8Eagk2ySSwuH/791w3xk8O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N/o1x8/3/wDV10/9qXOqS3+iXSf6Vbz/ACf9NEqzqmjXHheNPn8yGT/yHQac54J4o+H2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8/eQx7N9dJ8P/wDRdP0f/pnHXYfGy/hl+D+pPFXH+B/3Uelf8s08hHSszOpM7/4oXXm+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dg+jP/wj6JFJ8kkG+vOfixqiaXo9n5v3PtSV2P8AwtXTbXS32zfP5H3HqqfwAZWj7Pnt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EzRvN0u2mt0/fWb702V0/hfxHo/i3S9ks0cjyfIj1lapFJoOvpDdfvLP/ntVcgFnwvrP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MfZsf/fp/h+/eWO5hl/dzW/30q/oej2el2ey3+5I+9K57xJc/wDCOeNIbj+C8TY9aGZw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Q94qSRw3CVyOp/urdIV8zZI9e+Xmg23i3T4XlSORI/79c9/wq+ztdQR2/wBTv+5QaHmG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TbbSeT/A9bln8Jb+7k2S+XH5der2djDYxokX7v8AuUP/AHP9Z5dAe0OAk+C3m2/y3P77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yyb5ZvM+fe6V6F/tVHQZ+0LvgPw3D4X0v7NF9ySukuLVLq32Mnmf7dc54T1+a61R7aWG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1kcf8FBocB8VLX+xtDfb5ccMn33qt8C7Tzbe8m312fjDRk17Q7mzb/gFcN8H79NB1S802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WgHp1vYJ5m+poLVLSXYv7uiw/1lMvLrypNn8FZmZfj/AHtPt7r7Bcb/AOCsf7f/AHfv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Ltb7/wDHQB0Onyw6pGm37ldVpcs1h91JJEjrzrzX0u4863f5K9R8D6pDrFn+6kSg0JvN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T/0XWPJE+lyf89IY6v8AizS5tB2Xlr/qZH/folHyapp6Ov7xNlaAWY7X7VbpNbvHJ5lR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MdN8N+ZpeqeS3+pk+5VzxRoLy/6Ta/u3j/goA0pC8Xhe5kX78fz765KTVJv7D3t9+uw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5IW8yN9mx64bxRE+l+Epvk+eOg0K3hCVLXxBD88eySu50/VUl1CaxZ/L8z7leOeC9Z82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+vSPGEv8AxMLa4i+/srTkNJnlfxc0t9L8QukqSbKv+D/Fs2l6WkNq/wC5rY+JGg3OvW6X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+KH0vWHh2fJv2JW3xGUP4Z1HxEv9SiuIZmSSeGSuj8B6z/wkclmnk/8AHv8AO9X9QsId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fudlHhv7N4X8P3Nzs8t7h9lUQY/xMi/tTxQ6eZ8mz7leIftsePLf4afBd7OJP9J1h/IR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/tTVd/wD4/Xwf+358Wv8AhKP2kLDR1eOTTdHTZ8n996zmaU/fIfhvF9qkhRk/1n9+vsn9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zL9z/cr5a+Fejf8AE8hhZPk+Svur4H+HE8OeD4XZKqmcs59Dzz9tj7T438ceG/Ddgvn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8If8FmNU/saTwT4Jt5vk+e9uv/ZK++fAcv8Awsb9pDWNSZ5JIbP9wlfl/wD8FWPHn/CY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kOlolrsST/V14+Yw54ch72EqTpT/AMJ812ds9rLsb955deXaH8IL+w8cQ6lN5nkxzu/y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7urXm+V8leB9RO6ecTkYP2CaKT5fv/c+/SR2FzLHsZK2/wDWyeZ/HJTJf/ZP46z/ALNg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subzH2/u/nrm/jJ4Dv8Axj4TtrWzSTzo7rf/AMArvE/5Z/8As9Pj/wBXs3//AGuj+zoQ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8H/hpqvhLw3NDdfvHkn3on/PNK6S40uaL+CT7/8ABXWySvUnze1XPCwkKnndaJyP2Cbz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s2XnRf8ATv5f99N/mV0kcSf3I6ZcReb/AAeZWf1GA/7brHlel+A9Sh8cXl/Ksmy4/eJ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aDc+ZJuSSP5K7Pyk2bKZHF/dSOn9VgH9sVDwXR/gtqtj8d/7VWFI7P7+9P8Alp8le0Wd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+7rVj/db9n3KZ9lT5NyR/wDfdOphecP7cnE5vWNL82N08ySRJP4K4u8+H1zf7/8Alokl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8+ej7KkSeWqfJ9/Zvrqoe4ctfMvanD6d4cubDR4bb+CNNlOj0GY/wV3PlJE//XOobi1/6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e0PPdc8OXl1buiJ5nmf+Q6zfA+g3lh4vtppUkjhj3pJvr06Tf8/yfJ/cqtqHmSyb/wB3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PtYch14XHTw8+eBc0/WYYpE+fzF+/wDPWxp/iOH7P+9eT+/XGXEKf9c/+B1Wki/d/wD2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9j/WaZ39x4otpLffvjpkfi21MiQ+d/rP771wHlP5b0fZf9I3/wDPOj+yYGn+s1b+U9Ck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TBXzT+0x8PtS8ZfFR7+w8n7NIn399enXFgmETZT5NL+1feSSR/4K3p4H2U+cwqcQTqmJ8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ndW11+7m3/cf/lpXT+C9UhsNUtnuH8uGN/n2VWjsH8vYtElg/l/K9ctTJ4TnzhT4in/I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LRFufP8A/adFv4303zNjTQf8DrxC40ubzN6+ZH89EenzRIm55K3/ALKgb/6zT/kPaf8A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HB/B9/zK5WPxFZzaPMizRyfP/frgI7B7X/np/uf886m+webE/wDcpf2bAz/1gn/KVo5f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K8K8SfC/WLrXL+ZYZE8y6d9//PSvoFLBIpPufP8A7lM+wfZd+1I/3n3668LhYUDhx2afW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a2ZNkdnJ/tu9Vrj4XarLHsWznkff8+yvpCTS0+T/lmn8dMO+LzE3yf3K6/aHm+0Pni8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RYfL8v+5VC8+FesX8if6H88afOiPX0nJF5sn/ACz/AHn9yn+Un/PFNn+5SD28z5jt/hVr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+/vSpv8AhUGvf3I402fPX05JEnmJt/5Z/Jsplvawkv8AufMoH7eZ80R/BvXruP5Y0kSo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2h+T/AG/+WdfTnyRb9qR/7lMkih/ih/74qfZl+2Pmb/hUHiT9z+5kkT7n/XOl/wCFQa9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79nz/wCs/wB+vpi3/wCPb5Uj/wBzZT/L8qPZ5cdST7c+ao/g3r3lyI1n5fmP8lEnwg16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nz//AGFfSUcSf3KfJbJLcfMkcfl/x/8APOgPbnzTH8EfEF/G6KkaPH8/z1D/AMKH8Q/b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6fJX059mSWTf5Mcn/tSiSVf4vMkqvaE+0PmO4+A+vXcm/Z88n/kSn6X+z5rH2yFJYY4I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F5ke/en7z/tpTPL8rf8AP88dXzzD2hw1x4XmtbhEih/cxp8jp/q6v2dg/mJ5qR7I/wCO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8z+58lPjsPNk3/6uj2hj7M574ifarnwXfppr+XeXEHkI6V5dpfwl1i10fyWSSN5Er2/7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f8AYIZfvQ+ZRUqG1OfJ8B4z4f8Ah9qWjagkzJJv370fZXZ2el3P2hHlT5P79dn9lSX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8zeqVy1KPOae2nI5vULWb7R53k/JXJeJPh9qXijxRZ3LPHHbRv8APXp0m+WSnx/uo40X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kD284GINBh8tEaFNkf3Pkqj4s8EJ4k0NLZYYI3j+46V1McXlfP8AvP3lRfZfK+TZJ+8+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61M+7JLp4o9++j+3ni/j/wCAVz3/AAnlnLJ8skfkyfxpTJPEdtKfLWbzK9mpUPO9mdJ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bfxG8txsb7lc9/aieZ5bTR0+P/j4f5/k/wB+l7QXszrZLv8Adu++q39sTf36x4tZ8r5I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b+1Eij+Z5KPaB7M27fXpvM+Z6ml16asL+2YbX73l76d/bKS7Nr/8AAHo9oHszV/t6aL7v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v9+seTWX+f8A6Z/7dULjVP3n/wBh/q6ko6Q+LZh96oY/Ebyy7G+9/crnrfVPNk+bzP8A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dHOB0n/CRpF97y46P7UtpfnVE/74rm5L/wA2T7lEeqJLQB0Mmsp5nzSR/wDfFAv7aX5/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G4u0/hqt/an7z5f++6AOn82w8x/3MH/fH7yq15p+my22xofMSsH+1E/ipn255Y6z5wLl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sPl/7CVcj0fR/wDnj5nl/wAdYlxdeVHUP9qPv+WswNv/AIRfR7qT/Ux/c/uUyTwH4eup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rK/tl5f45JKPt/7vetBXtCzqHwl8PS/PLD5ccn+xWP4o+FWiWvhu+mt4Y43jg3/AHK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d1D4g1lLrw/cov7vzIHrP2dMMP/EPK7P8A496hvP3Uj7as6XL+7+aq2ofvZH/1lebX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2s24/wBbV+SX95VO4i/grz6h3GZeSpJs2/fqjJL5VWbib95/6H8/7yqGoSr5j7q5KlQC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6hdeVvqzeXSS/OtZXm+bJ8//AAOuSpUAyry6/eVj39zks7eX+7+er+qSv89Yl5/s/u68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0/3KiuJX+fb9+o3leIfLs+5UNxL996cIAZ99ceXFJXcfsJxvfftf+G9yR7I0mdEevP7y7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CUfhGbx3+2lo8MSfJZ2s087/APPNK9mjUVKlOpLscGIrci5z9pvhPoL+F/hvpts37t5E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3T/ktfJtl+5bpsqGT97JX835zX+sYqdY/OI1OdznMfRUMkT0/wCeI14tQofHF+7qT/V0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YBT45ePmqHzfpR5v0oAuCXyqPN+lUvNel836VPtALMf+t2VpafK8Um795srHjk8qTzFr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x1MzoLM/+rNX9D/7+VQkh/dpVzS98WyvNqHQdDp91+7+/Vzzv3lZUcv2ST7lT+b5teaX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X966LWnJ/wAezVi6j/x8SVpTpiplSf8A496ypKv3kvlfItULj/aruoQNiaLtU0lU45f3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dz4Xl8r/ALZ13mjyp9z/AGN9edeC5fMs3Tf88ddz4fk823/4AlfH557hjUOks5a8Z/bA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6p/x8QbN/wDz0r2C0l+f5q4P9qiwe/8Ahnptzs8x7O6+/wD79ex4Z472Odw/vnscO1+T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ryX/AEj7lX5B5UlU7v8A1fypX9kYE/RqhWkl8qOs2SXzZPlT+OpryXyY0qtHL+8r2Kfu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K6rR5XtY/wDnmlYOl/frp9L2bK7DQ3tLlSKRK3rO7jjuPmf5K5uD/WCtmPf5eyuOoaHR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/EPZdaNM6/366Gzv/KjrE8Wf6Vo9zu/uV42Lp+4aHyV8UNUS11CZNn+s+StP9mf4cw+N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kkOn/wAf+3WJ8TInl8UbIk8zy32bK+lv2Y/honhfwXbOySedcfO/yV+PcaZx9Swc1D45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G/vnq/h+1SKzRFT5P4K6GziTy/m+/VCwtfKiTbWxaW37uv53r1L6n5XXfPO4yzi8q4+b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s3ySNTPK8r71Vpf9ZSw9Ocpkin76Unm/x0yobi6r0zMmklSmSXVU/tX7umSX/wC8rQCa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feiS/fy/+WeyqFxf/u/v1oaD7+6/dv8AP5dY9xLU1xdebJ9+q0n+r/2K7KYEMt04Hy1N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8pKJJfJjf+5Whzj7yWqFxLTLyXzZP9iqdxdeV92tqdMKhT1D/WPtrKuP3slX7iX949UL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UMrWIv3dP0e18qPe39yn3kvlVNbxf8S+5df+Wab668D/ALxA5z8Nv2wfEdzrP7WPjqZm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/uVX8H/F+bT49l1H5j/36w/jlrv9vftDeOpv4ZNeutm//rpWFHF5sX3a/qqFPlpwj5L8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Po3w34303VBD5U0e/Z/HXc6Pdwy2cm2a1kT+D5/9ZXyXZy5+Rfk/3K1dL8W6lpciPFcz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xX853H1FJa/3afHF+7r5sj+L3iHy/lvPMT/bemSfF/WPLT99J+7rqhioGcz6QuIvKt9/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VeSw2oTzLmCP/wBqV88T/FDW/vS3/wA8aVg6x481uW5d/tPl/wC5XQq8DGofRusazYWse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9YN/8AEvRLD55bxP8Abr5y1TxTf39v81zJJ5f8dZWoSvLHsZ5P/Q466qdYwqUz2zxZ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Oiv57/x7K891z476hrp/wBFjjjhk/264mWJ/L+bzNn9yiOPypPu1p7Qw9mbkes3N/ef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D19Afsn6p/xR95YeZ5n9n3W/wD6576+ddG/g217B+zPqn9l+KL+23+XHcQb9lVTOXH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+X/Q0f8AdyJcVx/x48OJdWf2lf8Afrofh3f+Tp1yjP5ief8Afp/jCL+2beazby/ub0r1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fGfMfz6X4gsNVi8zztLn8yvpDVLWHWbNLmB/L+0Ijp/wOvnvxRavo3iSaFvuSPv+SvWv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d2fm/f09PIr05E1DB+Lml39hpczsn/Hu6TpMn99K7OPxGnifS9K1iL7+qQf6V/wBM3T76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vyWSPyY/n2f89Hrg/AeqP4c8c/8ACPXn7u21Cd7qB/8Ab/uVXxGZ1uh+F4b+O/8As7yR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y/w01y5tmSSS21D5Nj/8s3rrdP1R9B1jY37uGR//ABys34yaCkulpf26fJG+9P8Afopg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rjv9mkgtt+9Hrp/2d/iXDo3xE+zXU37nWIHsn3v/AN8VcuNes/Hng+H5I5L+zTyLr5PL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l/4N8YWflP5b+ejo++tPiND9NbewebULPUleT/U1paH4j/4mjw3SeX5nzo9ZvhC6m1T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G+xJvreksEls4f79cpmbdv+9+9/wOsrw/rM3hfxnDYK/mW1586Vcs5k+SNnrB8aXT6N4s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vs3vXVTA9YTrViOV6pyf6z7nyVif8JG+l/Ej7BcSR/Zry13wo/9+u4zH+LNUm0HxZo9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pV/4mazc+HPDaXNr5cb79nz1lfGCwmu/C/2mJE87T50n2Vf1yL/hPPAe2Ly/9IRHg31p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fXvCdnct/rJPv/79dJHEn9yvPfhXdTWHhPyWSSOaO62f8Arv7e6QR7t/l+XWYGlb3SWF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aW+vXiTXHmeTH/BUOl2r+I7xJv3n2aP7n/TSuhjHlbEX93QAySL93s/gouLpIrd3Z/3c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S4/mm+SuV+IHjLzfD6eVJJG9x9xEoMy5qnxQhtbjybW28x/krudPv3i0+28395NInmVw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pf3X7+aT540rrdc16HQbx3aPzLm4+4n/ADzoNKhQ+JHnWGhSP50++R/4K5PwHKk3iSFG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smvaOv2pPnkT5/8ApnWD4o8Lw+HI7C5t08t/P2O6f8s0oM4Fy31nTdLk3qkcfl11vhfx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ONK86k+HP2ou1vcvs/263vh/8Pn0HWEvGvPMT+5QaHpfleb/AK2HzE/3KfHa20sm+W2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h4k1DRpIXtbaSeH++lUNL+LX3Ev7aSD/ANF1mB2cng3TdZt3/c+W1c3rHwa8rfNbzSf7C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Z6zHvimj3/3K27OXyrj5qAPFtQ8OXmjf8fEP/A6hkl/dvJ/H/cr3u80+HVI3S4hjkrj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N5rXy/tP9z/lnsoNPaHQ/BO/834f2aL+8e3+/wD9M66SP9192vGvB/ii5+HPiD7NceZB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ndQ6rb+dE8cif36DM4z4iaX/AGN4ksNbiT+PZPW3401lPtltD5fmJcJv31c1i1TVLeaw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8Q2r2uj6bbS+XI1v8m+g0OP+PEUP/Cn7/wApK5vwf+9k0dP4I4Erb+OH734R6r/vpWD4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0wrlqBUN7486N9q8NWEP7z95dJ9x6yLj4LTWGnvcrNJskT+Ouy+MEP8AxI9Nf/p9Suhv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9MN9b0fgM6Z5v4G+FVzLpb+VNJG/9/zK9F0/QftXh9LO6fzH2bN9VvB+yLT32vW3H/uV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8EXH2O4d54fvwPVmX7Nrunw3Nwkf+xvq/4s0ZNf0d7Zk+f+B64C4v7zU9Lh03Z5E1m/z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7xR4o/4RLS0vIv8AUxvsdEq5oevQ69p8dzbv5iSf+h0z/hHIb/wfMlx+88x9lZvgPwl/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W1w+9E/550AdPHF/BUV3F5UlR6pfvYaXNMv/ACzrK0PxdD4ts3SL93NHQBq28vmx71p/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fXcyf6t4/wB26Vt2/wC6/fUAb3hu1SKRa6Lyv3lYGh3SRRO7fdkrS8L+I4dekmhi+/bv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zV5jJYfYPi+m3/lpXqk8X8FeY/ECV9G+IlneKnlpv+dP+elAUz0K2/dUSfvZKrR3Xmx71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NbG6NWgGJqfjdNB1RIfs3mP/sVvaXdQ6pAlyqeX5n+xWPJYW11cp5q/PH/HWlcXflW+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245UudiRfvK7z4d6CmjW77pv9yuJ8D+TLcbF/wDH69C8PhIZNjfcoA3tfsPtWh798eyR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pW2n7FST7+/79d5cWD3Vgn/PGs2TZFQaGVHdXMUf72H5Kv6f4o+16Wrsn+xTPtT6pcfZ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7ewWK32bKAM201mG2vEmT93/AH6s/ETRo7rwnqW3/lpBv+5VyPQbaX/lilMt5XurC5s5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6DQ+bPCWqeVIm7/lm/8AHXtlnavrOnw3mzzPLT7n/POvA/ifqieCPFH7ry/scj/JXv8A8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dG/eeYlaBUqG3eR2fjLwHNMqeWkfyV8x6fapqnxIuU/5Yxv8lfUWl+EptL8J6rZ/89Pu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4Mjd28uObzHd3rSAf8uzudY1RIfC8Ngv7yaR9ibP+WdM8YReVZ2dmv3I03yf9NK5v4N3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/WQx/P8APWl4o1R7uR0/55vsrQzOG+KHxBtvhp4D1LVbh44/LgfZvSvgP7BJ8S/GCaxL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3p+8kr3X9vz4vx3WoWfhWzeSN/vz/PXnXw38OeVHDtT/AFiVnM0+A9d+CfhJP+Ess93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vszxpdQ/DT4L3903l744K+e/gP4I+3+Tcqnz2716R+1xr3m+GtH8PRPJ9p1B0/wC+Kv4Y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7M9qnh34X6rrd1JJvuEeffX4q/tCa8/jL48eMNVleSR7zUX+ev2w+NksPwl/ZD8Q3jJ5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/uV+EtxLJf3lzM3mSfaHd0/5aV42O+M9an70OcP+WfyvRIf9uhf46I/30aOr15tSoZ+0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dKPnik+5RJWY9Q/5aUD/AGf/AI5T/wDeo8ryo/8AYj/26C/aB5fmx7KZ5XH/AE0p/f8A6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LlBn7QZF9yl+b2qWPfFFTPK+lA9Rn/TSiT/AD+7p8n7qPe3/fdM8r/lm1BdMZ/u/wDL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kpf9XTo94+egkZJ/rP8Aboj/AHv3af5Xm/7lH/kSgCGT9197zKZ/yz+WppP9Z9/5/wC/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X/8AiKq3GzzPv/J/1zqzJF+8+/VOT/coNKZWuJfN/wCmf/AKrSfvv9z+5Vm4i837tQy9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92mRxeb9z7kdWf8A9uiSL93QSM/3qI9nmfcp/lfvPl8uiOLyo/ueZQaBJ5n3P3lHlrLH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v4KCfaDI4v7qeZ/wOjyk+RP+ej0/ykl/g+en+V5tAe0IY4v3lQfZX8v/AJZ1d8r95/4/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Plf9s6JLX958yVZjj/efL+8/3KZJ/rKCfaFTyvK/7aVH5SeZ833K0pJcx7KrfZU8v/lo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/tnR9l/eb6s+T5Unyr5n/A6PKxH+9+/9+g0K0dq/9/y0p6Wv7v8A2I/4Kn8r+P8A8fp1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O2SOR32SU/7KkX8Hmf8APOrnlJ5ny0zv9zzKzArfZf8AY8uj7L5sez/nn8lWk606OL77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Ty3+SmfYPK+75eytPyv3dJ5SeXQBmyWv/bSofsr/AMVbccX/AHxUMsWfu+ZQBlR2vlR/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7DD8+3/lon9yoZLVJY/uf98UAZvmt9xaf/yz+ar/ANg/u/8Aj9M+zfu/MoAp+V5UfzJH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f/V+ZVmOJJY/mSnvE/l/LWgFaLtU3lebH/t/+jKJIuf9j/0XUkdr/BsoAq/YE8z7lQyW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/A9aUdqn8KVNHE/31/d0AZv2V/k/uUz7B5X/ADz+5Wr9l/66UR2qeX9z/viswPiXS/20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nnJ/ccVq2/7enjy1j2NeRyf7++vIY4kpnlJXv8sDl9tM940//gon4zhtPLl8uSTZ99K6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fEV15PlpJG/8b76+X/KXzK1dPv0iTeqfPWVSnA0hUPrGz/4KCarYfJdJPO/396P/AAV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8ktndSf9Nkr5Ge6muvu/8tKs6Z4cubu4SH95uk+5XL/jIqVD7As/+CoHm+S8sMkfmfwP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oxZ38if6HHG8n3NiV8qaB8Pnis381Pk/wB+uhs/DkNhHCjffk+Te9Z+0GfWNn+3/Dqm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x+8qzYftuWF/8lx+7/4BXyvHo0MUe9fvx1J9gT5/9ZJ/sUe0A+uf+GzNHm2I01XI/wBr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pJ/Hvr48+y/ZY/l+/J+8oji4+X93/wADo9oT7Q+0ov2ltEl+9cx/vP499XNL/aR8N+X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5HXw7JpflSfM8mymx7opflmn/wCAPR7Qo+9rP4/eG7r/AJiEeyrknxZ0GT7t5HXwB/pn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p8GqX/8NzP/AMD+esy9T7/t/iNpt1/zEoNn8H/TSrP/AAmVhLs/0yCP5K/P3/hKNVtd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1Zt/Hmtxf62/uv8AY+ej2gan3/H4js/M+aaD/gFPj1SG6k2L/rv7j18ASfFrxDFGn+me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rf43eJLX/VXkm/8Av1oGp98yXSWsn/PSnx3SeX8z/wCxsr4Yt/2kfFVh/qrn/V/xu9X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p5v/fe+s/aBqfasl0nmfNJRqsvm6fM8T/6tP46+NrP9sPxDa2//LeRP43T935n/AKs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DLDJI8nybN9HtBYf+Ie96OPtUf8Ay0plx5kv3vLp/hu/S6soXX94lwiTJ/3xT7z93G+2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/AIZj3kXlSb657ULr777/ADK6HWJfKj2N9/8AgesG8/49/wDnpXlVDuMS4lm+f+/JVO4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KSKq2oWvk/u1/wB/564alQDH1TfFbp/yzrHvZXijdFSTfJWxqMXmx/8APPy6wdU2+X8v9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HWJX8zZWbcS+b/8AEVfvIvKkdP8AV1lT/wCsNYwAg/5af7dRSXX/AG0pl3J/zy+/WdPD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+PZ/q467qdO+5y1KhW1S6zvDPX6Zf8EHf2ZX8OaBrfxE1K28htT/AHFq7/8ALRK+N/2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ovirbW32aT+yLeZHun/56J/cr9uvA/w+034N/C7SvDekwpa21miJshr5rjLOoUcL9Vov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/cwNi3l/eO++rMf72qcf7qP5aueb9a/CqlQ+fgI/Slklpkkv7yoZJf3dZ1DQmjkpkkv8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7uvJqAKnWj/lpUP+rp0ctSBapJIqhjl8qSrMcqS/JWgFaSLzKuafdYj2N+7pnl0R/wC1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SWT79aWj/wDHvG9YNt+6rY0u6eL5K82fwHQb3+tjpkcvlfeplndf6OlEn7qSuTkYFySX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/wCzT/tP3/k8yiO/SKTfWoGDeS+bvqtJDV/UIv8ASH21QuP9bW1M29oQx/uqmj2S1DJF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HT+E5fs1wsy/8tPkevQvDcqeW9eY+F7r95GjP/uV6L4b2eWiN9/fXzWd0+eHOY1vgOkt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n9sfCTWIf9Z9nTzquJ9xKu3Fr/amh39t/wA/Fq6f+OV5XDeK+r5hRrf3zTAVOSvCZ8eS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vanXdh9ld/8Apm+x99VpJK/unK6nPTR+sy2Kd5F9p+X/AJ6VmxxfZbj7nmVqP0qSOJK+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OlSuq0+L95WD4f2G4RG/4BXSW9r5Uu/+Cug0Llv/AKvfWlZ3X3NlVreKnxy+VJ8tcZpT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8Yaolrpdy+/y/wCCrlxdJaxu+yvNPjR4peLS/Ji/4+bh9iJXi5tiIUaHPUC9tTkvgv4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5vGT/RrN/wDv5X1jo+jJawIip/q/uf8ATOvPfgH8Pk8JeB4UkWT7TcfPPvr1fS4k8v7l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uNmvsHwGeZj7etb7BZt4v9j5KuW8WaZb7PLp8n7qP/Yr5WdM+aIdQl/g/wCedUzL5tFx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Wdeph6fLAzHVUkl/eVNJL+7qtJF+8redMAki/d1DU0v3KbVwNCreRebZvVP7A/lVfn/1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3th5Xz1TkrofKf8AhSPfWVeRJ8+/9389dAGbPVDUL/8AebK072JPkrPvLX/brSBmZtxd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v/lpVy8tf7tULiJ66qZmVryX+99yq8kqUmqRfu0rN83+CuqmZ1AvLrzas3Ev2Xw3f/P/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qEn72TYtWfHkT6f8O/EMy/8ALPS5v/QK9bK6fNi4GC3PwA+IUyR/GLxMv/P3qk0yf990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52D6P4+hvGfzIbyR0/8AH6j0u682Lf8Au5Er+qpRvQhPyR+k4D+HyGrby/vP+WlXIz5s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by/vE+f56uW90gj3/vK4JHpD3i8qmXH+5/t0+SXy/wDtn/5DqtJJSMyGSVIo9v8A3xWb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y6uXYkMe7Z/v1TuP9Z9+T+/XVTM5lC84k3/u9n9+s2T/AFny/fq/qG/7/wDrP/adULj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1KZy1CHv/wBdKPK82P8A2/8Ab/5aUeUn/XOprf8Adfwf6z+B62MahpafEkWz5/8Afr0L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jzTX2eZ5j7K4DT7VBIn+srvPhZo02s+NLa2tf3lz99EropnPiPgPrHwPKn2yaFv+XxK0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vt/10fzpXH+F7qa6jTd+7m/1HyP/AKt67PUPOit9i/8ALNK9KmfJVPjPnj4wb4v9PVI4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9nfxGl/HeabL5e+4T9x/wCum+Knhez8R6FcvKiQTXEGx68T+B+vPoPxIjsJfMje3d0r2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TRpIi72/9/7lcT8ZIrnS/supQeZ9vs/36On+s3/7Fdn/AMJbbfP/AMs3/uVm+OIrbWUS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v/v1MDMZHr0Pjfw3Dqln9yT7+/8A1m+s3UPFv2+3ttHab/Sbh/kT/lpXMeB9eT4feJJt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d5k/6Zzf3KxhFNdfEj+0rf7kfz7631Ao6XK/wg8aTXN0nnw3nyTpvqb4ufCWHxb4g8PP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fIdP9+tX4keDZtes49SaT5I6h+D/AIy8rxJomlT+ZIun3qTwf99/cpVAPs2z0v8AsbQ0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Cf8ALP8AgqroeqXOl3n2a6/49v4Hf/lnWrrF/Hd3n2Zn+eRPPR6hjtYb/R0RtknyVy0w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vtXhrfskk8uqdnqj6NcbJf8AU/crobiJNU0u5TZ8kiPW1OoZnQ+A9Z/trwfZzMke+NPI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mlzS2dhqtv8AvJtLf5/9yub+C/ij7BrFzpUr/JcPvg3/AN+vRby1/tW3urCX/U3H3Pkr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Pi3wnDN/rEvE2Pvqbw/bf2NpcNtF5kiR/crjPhfLNpeoX+g3SeR9nTfB/uV21hN+82N9+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i1SKzfbUMes/2zHDbRf8Dei8v/KSn6HYfZbff/HWgHbeGx5Wj7F+/HWDrF1r118kSfJ/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Db/vfv8A+5WVqHxkhi3+VbeZQZmbefDnWNZk/wBI8z7+/wC/W3o/w+SWSze8fz/s6fcr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/wAetnJ5P/ouu28PzTS6XDNL/rv9yg0NvQ4kiuNmz5I0/wC/dGoaDDF4g+2XH7zy/wCC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KwfirLf3VnYW9g8nnXD7H/3KzJ+2dbp+qQ6zb77d/Mj/vpWP8QLmG68N3NmqSfaY6Z4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R/scU0kj/feuY0+6vNe8WPCvmbN/zu9BR2GhxP4j8H2c1q/lzbPnplvdalot4m7Z5NQ/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hL+7+xz/ACVpeNNLudZs0ksH/fR/PQB0nhu6/tSz3ypV+48OWF/b7Ghj/wC+K8u0/wAe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FjkSP/YrvPCHxGsPEkfzTeXNHWYDH+HKWuoJeWFzJG//ADxrrdEv5v8AU3UMkb1Wt4vN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W3uvOk/epQBpafL5Umxq0ou1Y8f9z+Or9vK/l/8APSgDg/jxpcNrJZ3K+X51x8j1N8F4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6N9z56rfHT7T9osNqfudj73re+Bd0l14XeFX+eN/noA664/eyJ/0zeud+JEvlSWaf79dJ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+Pmsv4X0fTb/APgjfZQBx/xolx8J79P9tKxPAf8AyFNN/wCuCVsfFy6hv/g3eXlu/mJc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+ZqGmvv/AIErGoaVPgO2+NkU114b03yv+f1KZqlrr0WjzPvkj+TZVb4qao/l6PC3/LS9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AMHzbX+fZsq6PwGdP+GeP6Pf+INB0/csMk8P+r+etXS/irqVhJsltv3P+5XbfD+1hv8A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Z6v6foOl38mxofL8yrAx/Bfjf/hKJJoZofLaP7j1lfEjQXif+0rPzI5rf76J/wAtK7Y+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fy43rlfHF9c+akMSRyfJvffQAafqkN/4Ts/Jm+e4+d0o0vXraXVPsEc376P76Vxkl/N4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bhN6J/zzpnw/im/ty/1VvuSfIm+g0PSJIo5Y3hb7knyPWJp/giHQdU86KTy4/wC5/wA9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n/M/+sqF4nik+Z6DM5vWNL8vVHuYn2eZ8/wDwOn6X4yk0u42XHmbKv65dR6XZ+c37zy65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8uR5P9ig0PUbjfL4TmmtXk+58myq3wP1D/SL+HzPM8x9/wDwOsf4f+I5vC9v5N5DJJZy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eneB/Dlha3E01mkciSfx0B/y7NKSL9381eV/tCWrxXFncrXrWuxebb71f543/grzr4+W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+O3egKfxlzwXqqap4Wtplf+DZWlHKssjw/wCseuM+C9/9q0OaHf5nlvXQyRPaeJHh/wCf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4+P9uOnXd15Ue/8Ag/jqK83xb/79Vri6aW3f/coAueE/iDZxeJIbb/WeZ/5DevadPuk8x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8E+DfgNLXWHubr948j/JXt9ndcJ/fjoA9Rj/AHvhLf8A7FcBcX8n2z/SH8hP7713/hPZ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OuA+IHh3+2bea2/5bb96OlBodP4fihij+Xy5Pk+/Wr5X0ryLwfd694XuPJZPPh+5XWyf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2zk/d0Gnszs7f79c34ol8rVJkiT/j4++9VtH+L9ndSIksPlvI9X/GEsN1HZ3Nv9yR/v1o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NdWa/P8AvI/nr0X9ku6e00+2tpf9ds+esH48XSWF4nz+X8+ytL9nO683WHf/AJ6UUzOo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+Tf2sPEbS+LPsEX+++yvqmSV7WRHavBPHnw5S/wDGk1zdeXvuHqqfxmlMm+A9j/YPw386X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7lcl8YPiCngTw5f6rcPHB8nyb67zxRrMOjeG7awt/L2W8Hz18Z/tUfFV/HGqf2bE/wDo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90zpniHijxHN488eXOsSJ5k0j/x/3K9g+G+l/b5IfKk/1if9/K4Pw3oNsJNiwpvr1f4T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dk8y2/8ARdTA0qH1v+zv4X/svw/DM33P9uuM1Df8X/2oEhX57PR/k/4HXW2/jeHw58I7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8lY/7DfhfzdRv9Ynfz7m4ffvqqhnTp8sJzOb/wCC0HihPhp+xXf2cT+W+qbLWvxSt4k8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pX/Bwh8QftXh/wr4bWb5Lyfe6f7lfl99lfzP+Wnk/3K8DFfxD0fgpwgQ3lMjiT7lWZP8A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bXJUpk6lc9HqT5MP/q6f5X3P+Wf+/RHD5tZkDMf9M6ZIcf7/APfqz/00/wCWn9+jyvKK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+b/y0qxJG8vz1DLF/e/74oAZJs8v5qP4Pv0/yv3b/JJT/wDW/eoAZnj7nz02SV81Lbxf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+ypF/wA9KC9St/yz/wDZKVOtWPK/vfc/uU2S18r5FT56BlXyf9j/AGKb/B/8RV4ReV/7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1BPtCh5X7v8A+Ipnm+bG+2r8lh5Um9k8z/couLXzY3/uUEmbP/s+Xvqh/tr/AOgVvSWv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neWHD7d/3KDamY9x+6/gemRx+bJ/yzq/cWrxbttQyRJFH8qx0GJUpOqfJ/y0qbyuPu/P/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r2gyOLzaPsr1Zj/ufx0yLmPfsoNPaDI4vuf6v/bf/npT44qf8/31pnlffoM6hHSx/vTT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eVG9BIyL/Z/8cp//ACz+XzKX7K/mfcp32XH8f+soNqZHn95S/wDLT5qfHE/+f+WdP8r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SLzf+mnl0fZXP/TSpo4nEmz/AL7qbyaBlDyni2fJR0k/zHV+OH/SEoktY5dlBVOoU44v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0J5nl/NVnyv3ifJT/K/d/wDLP/c/56UFFbypJf8Atn/6BTJIsSf89KuRzJEP+WclHlJ/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/wBdN/8AH/y0o/1NWZ4v3cO1PnojtfNkb5PLrMCGOL77rTPLq15X7tP7n9+o5If7z+X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KT5varDxebTPsuJPm/77SgCtH+6k/26WpfKeX56JLXyvu0AQJ0qT5P+mf7yn+V5u/b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rQB8cX+r/wCmdHlfvP8AnpR5b/5Sn28SeZ/sUAQ+T5f3aPnij+X/ANDqaK1/dpu/36Ht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ygCH/Uv9/wD+2URyvF937lTfZX8xaPJ83/nn+7oAZ9q82iP9596OOpv7Lyfm8ynyWvlR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+aFFR1If+Wle1ynnhF2q5pWmTX3yxiq0cX7xK7/wNaw2sqPs/cyffrHEVOWFy4E3hv4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pJ8+yu8t9GhtY9/7uPzP4KrWcr/I+z5I6uW905j3/wCxXB7TnNSzHEvl/N/yzp8cXlSV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d0ksn/LOkBNHF5dv/AM9Hk/jo83yo/mokuuE2/cqH7V/9h/z0oMyaSX5Ni/vEkpnmp5n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vlb93mf98U+O6Qx7/wCPZQA874o9n7zfJUMkr+Yn/odPk/7af/HKhklSL/foNB/lc/N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/wAH7vZRJdeVGjq9Hm/3f++KAGd9myP/AHKZ5v8ABRJL+8+/Qd+z5fuUAP8A+Wfy0yM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leVJTJN5+f8A4B8lAFm4i8rZ88kf+xUPlOd+6meb/wBNPkk/v0f6qP5azM5j7eX958tQ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lTf8vG/+D/YplxF5tu//AEzoLw/8Q+vfgvf/ANqfDfR7lvvyQV0l5Fj51/5Z1w3wTtXs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+Ym/79dhJf8A+kb0T5P4N9ccz7vD/wAOBlXEjy70by6x9Ui/d1t6h+9uP+WdZV5+9ry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xUdx/q9mz56fcS/vHT/AIHVDVLny5H2/wDA/wDppXj1AIZIki37q57VLDzd7/x/wV67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N9Ptrxbby7O8RHgd67zS/wBgvytj6teRx/8ATGF6+bx2c4aHuc5w1syoxPkC/s5jJ8tR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xvItZ/3f8dfbN5+zp4b8G2++K3hkfZ/HXMauLDQrdI7O2jjf+CvN/wBZ1DSmjg+vc3wH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2TXmyGH/AGP9ZXrX7O/7F1z8VdYhtrO28ywkn/fzOn8Feufs9/s06l+0F4lSZkkg02N0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V+inwr+FWifCDw95NhDBB8mx9iVw4viGvKHvSPnM0zjl9yHxnMfs1/s8aP8As0+B4ba1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fvK7CWV7q485v+WlQ65rP9qXCIv3Kmj2RW2z/nnXxOY46dafvny1P2k588x1p/q6u/62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8793Xz9Q7YBJTabn95Tf+Wtc9Q6Cb+5/0zqzJ/q6gpfN/d1yzpmZF5X7yo6mi+/TqoBs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PT4/3ppamhcjl/d0R/6z/Yqt/vVN5lc8/gNC5HN9ytK3/dbHWseO6rSsq4JmhuR/uo6l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X7v5fuUR1xmhN5vvVa4/pT5P9Z81Mk4+SgBlxs8v5v8Avus2T97HWk/+qqhL/q66qdQq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5tSXET1H/qvk21RRpafKlrIjq9el+G7r94j/APA6800/+DdXeeE7/wA2zj/ef6tK87Mq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2dnL+7StjQ7r/AEhKwbeX92jr9zZV/R5fv7v+WdfDUnyVTGnufNnxM0v+xviJrFt/zzun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o/tKaX9g+JlxNt/4/IEevLrj/Zr+5+E8V9Yy+jW/uH6zg63taEJlCSGpI/3UdWI7XzY6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0v8A1qV0+nxebbpurnNHtfLvN9dZBF5caVNQ0LMf7qP5ahkuvKkqaPn5Kp65N9ljrlqA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Xf5dcH8PPDk3xG+ID37f8e2lv/HTPiJ4oeWRNNtfMkubx9mz/npXq/wj8EL4S8Nw22yP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xQ4j+r4b6rD45nj55jvYUeSB2GjxJ9xUrbs4v3dVtHtvNjrVt7Xyo6/mPV/xD85qVB9n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/Nk2fwf3Ksyfu7ffWDcS/vHrbC0+eZJN5vmyfNUlVY5asx/79etUMxkn+raovm9qdcS1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N/d1HTJJvKojlrY0HyRfu6Z5X0qz8ksdRv0oAryRPWVqH+s+Wt75JY6zdUiTNaUwMHUB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tK8tcfdqhJXRA56hDLF+8qncRJVm4/rVO8lrqpgY+sWtY8lr+8+5W9eS+aPv1myRfvK7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/wBdJK1fiBE918N/EkKp88lk/wD6BUXlJW1b2v2+3mhb959oTZsr08tqcmKhOZjKpqfg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0x5ls/Iezunf5P8AfryXQ9S8qLa3l19qftwfCB/hf8SNb0e4T/WTu8Dv+78yF6+HZbF9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P7O7psf/AJZ1/VeXVKeIwkeU+zweK/kOrgl823X/ANAqzb3Kyxfe8ySsHS7/AM1PlePZ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6xrU+U+jp1OcvSS/3v3dVpJf3m//AFb0/wA3+OoX/wBbWEEaENzVaT/Vvu+erNxL99ar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BnUKlx/q2/1eysyT97937lad5v8AL+58klZsh82T7kdd9M4ahH8kvz/u6fZ/vbff+8kST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tm1PMp9v/wAfGzzJP3ldBJsaXE8QR2/5afx16F8D9Um0HxpDf2vlpNZ/P86VwdhE8Ufz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XFy7f8ALRNldlCmcGK/hnvHw71NLqTf+886S6d3r1e8/wBZ9z/vuvBPA+qPLHNDE8kb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/G80uhwvcQyTts/grupnzFcueKPC8Os6XN5UMcc0n/fuvjD4+aDf/DT4iW9//q/n3u9f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kdFf/gD15d+0R8Prbxl4bm/1m+RN6bP79d2FqfzmJ0PgPWdK8eeF9NuZXkke4g/3K2Lz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8mz7/wDrK8H/AGU9eTXrebQZ3jjv9Pd0R9/+sr6Bs7rUpfD+xv3j27pvf/YrSp7szOoe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OvWaIr+W/3/k/v1yvh/x5DL4PmhbyI9Vs/wBw6O/7zfXvfiSw8233pXyd+0BoN58PvGkO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yXSP/q62pz5wPQvhX8Qf7U/tLQ7x4994m+D5/wDWPXGa5dPoM9/MvmRvH9yuek8Rv/o2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+ej/AO3XbfFy/tvEfgtNVtXT7NqkHyf89N/8da6gfYHw78UTa/4L8PalL+8ufssPn/8A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rNYSJHF9yPZXnvwvsG0v4Z6VbS/f/stE/wC+K9X8aXX2XQ4bxkf7lcAFazih8R6e6N9+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62PAel3P9nzQ3X+ut38h657wndQy3kNyv7uGT5Nif8s3rtrjWYdB/wCJgz+XDJsR3rog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ng3XEvLeT/Vv58Gz/ln/ALFeweH9UTXtEtr+L78ifP8A9M6hjtbbxFp+/ZBPDImxHqb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H8qaTyZP4K7IGdQmk0C3utYh1XZ5dzHHs30ahvi2TRffj++lPuP3V58v/fFUNc8Rw2G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uV0AM+3/ANv3CQ27/wCr+fZXSWcrw2+xv3dcl8L4v9DmmZPLmuH+T/ppXSa5a3Mtvvta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tZt4/N8uR4/+2dTR+DbCIfLbJJ/frldD0vWJo0/v/wC/XW6fazWkf716AJrewhtf9VDH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Hu+qdxLmTZVnS/9Z8zUAX/N8q3f+/UNvF5vi1Hb955cHyVjyays3xEhtlk+SSDY/wA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LZ1T/j4TZ/1zrMz5A1jWU8L2bzXWyT+4j0/wPqkOvaPDeWsMcaSf3K4z48am/wDaFnZr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/wB14Hh/33oNCa4/4lfxVWH/AFcOqQeZ/wBdK7nT/wB1Htrzf4g/af7csNVV5PJ09/nr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3SaJvkkoA2LzS7bVI/wDSIfMrm7z4SwyyPc2DyQTR/coj+I0MWqfZrr9w/wDBvrsNLv0u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AOb8L+N7/wAG6h9m1JN8P3N9ei6fqltfxo6vHIn3/krNvNGttZj2XCf6z/YrjNc0G/8A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ntpPvp/zzrM0PV7eXzPkWrlnK8sledeB/itDrPk21w/l3P3PnrvLO/8A3ny0GZlfGSwe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8e3fe/wDuVzfwH177BrlzYM/lpcJvr0XXIkufD94mz5JIK8T0S7/sbWLa5VPkt3oNKZ73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1JY/avhuj/8APOfe9dbb36X1vDMr/uazfihKmqeF7ZG/1Nw+x6DM8BvPEckvwWv7CX/l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pfDv9zrFgj/88ErC8UaM/hzQNSh2fJ9q+TfXTeC4k/4SCz3f3P79ZmlT4C58dNZ/saTR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ben/ALQVnFocyb/++6x/2k9Ge60/RIbf949xP/HXAeKPh/f2lmiMse+SnTpmdP8Ahnt/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HeOr/Jv+5Wrofi3Tf7YRFm+SvKPhX8Kprrwnvaby03/PsrrfD/wgSO43/aX2f79X7MD1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Xmub1TS1l3vv+epk+ED/AMN5Js+/9+i80t9Ls3hb78dAHFeN/C6XOn/bF8yS5t6d4Xuv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tJPkfZWx9vhljfd/uOlc94Duk0HxJqWm7/3Mj74ErQDubeL7LGkK/cjqO86VFZ3/AJt5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eTfu0T/V1mBQuIklj+ZKwY7BLDUHe18vZ/HW9eTPLbuiv8+yues/3Uny/wDA6AOn0eJJ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5XT28Nzo0cL2snySfO9YPhuJIo0/d/JJ/q9ldnHapHZ+S37z++9BpTHx+N4dVs3SX9w/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ofFHh94f9Ykn8CVx/iS6e6vERbbYlPj1TUvDluk0fmSQx/6xK0Av+G/BCeDbN0X/AJeK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dv3657xp48fWdLRI3kjm3/wVt6HuupLNJfMkbZ9+gCzqH/Hvv2fP/crNil/vJVnxh4js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+s+SqEmqJLH5yp+5oMzrfAcvlSf7H8Fdh4o8Uf2NZp8n76uM8Fyp8nyR/wB+vRbO1S6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AHW/s9+Mr/xH5yTJ5cOzfserPjiLytXkp/wf2Wsjotc3+0Z4jm8G3ltcxJ5iSffoNC9o9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ba2huo/mSOSvBPC/x4trm4TzfLj+evWvC/xG0q/s0/0mCN5Pv1p7M09mTXnw00q/k+X9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5p6QxSSeTb/crs9Pv9N1T7tz5lc98W5bOw8PyIz/AL6R/kT/AJaUAfOXxgurnWfFEl5c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rsP2e5ZrC4hf93vkrjPiZ4j87xJbWcv7+b/ANF13/wz/wBF1REby460Mz3K8l82T/np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s4b9n8tI3+euqvJXiuYUX7kn364n9p3Wk0H4L380v3KzA+Xf2nPjckWj3MNhJH9sk+T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Fzql47+d57fxu71reMPGU3iPV/tMs3ySU3wndJqlxN5HlzpH8j0GnwGp4X0GaaREXzI3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rXS0dnk8yR/L/wCB1578N9BzeJNKnySfJsr6Z8B6NDa6Wrt+7SP95/1zrQzmcT+0ZFc/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k87VHTz0T/WbK+hP2U/henw58Hw+a/mTXH/kOvm/w/pmq/HP9pibVbCaR9N09/sqP/z0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9p/yw/ubeD+OtDSUPsH5Nf8FuPiMniz9rSHTVmkk/se1f5P+edfH/8Aqkr079tPxvc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alKkknl3XkI9eYyWry/89I6+XqVOeZ21vjIX/wBZ/wAtKI9lFxa+VH837uiSL7L956BB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9/8A1eyjynlk2vT/ALK8su9fL/36z9mLUZUh6vVWTfFvq5HF8iPRUDUb/H/z0eSo/K/0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99P+edTR75azDUrfZf8Av5T/AJIo/vx1Nb/9/KJIq0qBqReV8n3KTyv3v/XOrMXamed5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nz8z0SReUU/6Z1N/n5Ka/WgCOTZ5f/PT+Oofk+7+7/3KuR2D/wAP7ymfYXk37k8xI/v0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/wDIlWfsHlRv8klEe/y/lTzK6A1KEv3KhuIv3f8AtVoXF0kX/wBnUd5+9/3655hqZXle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DI9aXlP/ANNKYLVv7nmf7FAamb9l8rZUMdrW3Jpb+a/+rpn2FP8ApnGkf8dAamP9g83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9tE/grSFh/tx/wCxUP2V4f4fMT/v3QQUPK/dfL/3xUMkX/bN5K1ZIkl+Tyfn3/3KZ9l8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oL1KEcXmyffojic/eq/9gcxvu8zZHT49LfzPueWlAalD7L5v3qPKz9793Vz7BJLJ9z5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/wDTP/c/5aUBqVo4k30Rx/vP+Wm+rP2CSWN/k/1f8dP/ALL8pPlh+T7/AN+gNStHap5v3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KnmfNVnyvK+Rqf5Xk/P/AAb/AJKA1KH2X958qf8AAKPsvmxv/rI6u/PL8mykksH+f/Wf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LypPk+5T47BBs3PJvjqa3/1buyVZjiQbPkkjoLpmP9g80U/7K/mfcrYjieXekSb/AC3o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KMuO1f5P/QKdFa/x/wAeytL7D93/AFn+3T/7Lfy/l/8AQ6AMf7L9zdS/2Xj70fl1r/YH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V5T/ADQxx1mBkf2W8v8AH8lOj0v938yVsfYPN+7/AN8UyS1f+Ly9/wDcoAx5NLf5Nr+Z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f8nz/wC/W39l/eJ8kcafcp9vYebJ8vl/8DoAxLfS/wDrpJQ+l/8AfH9ytuPSppZNjf8A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PurQDG+y0osX8z/4itv+xv7nmPRHavFF9yswMf8Asv8A/Yok0zyq1ZLB/n2pHTJNLeXZ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Zsdr5sn/AC0pklrz8qR1tyxTRSfND5f+3/y0qG4tVlj/ANT+8oAx44v3bf6yiSJ5I/8A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WN6m/stPM+ZJKCalM/Knyvkp/lfWn/8ATOiOX938tewcnIxttF5sifPXceG9YSwt/Jb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lT5Ku+W8qb/4P9+sq0Oc39melW/je28zY0kcb/xo9WYPG9tFsTzvLSvMo98UaIvz06OV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uT2JpTpnqNv4ohluHh3+ZVm31mHL/PJXl0eqfu0/5aPT49ZuYo9/neX/AOi6PZmnsD1f+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OSnyaykkn34/+/leXR69N5a/vqI/Eb2tv8qfPJUclQPYHqP9s/vG+f5Nn8dTXF+ssf8A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8ZTRRr8/lv8A7FWLPxlNFH/ro45pPv7/APlpS/eGfsD0X+1PNk+V/wDgbvRHcpLH/wA9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dxHs3+X5dTR+Mvuf8tH/ANyp98z9kdtHf+VR/an/ACz2f6uuN/4TbGz/AJaJ/wCRI6tx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HszqvN/gX/f+Sj+/+8j/ANyue/4SyEb/AN5J/t1N/wAJGk0m9afOHszYkuf3jx7/AN5R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x5NU8r/Wv5f8AsbP9XU39qJLJ/wAs5PL/ALlR7QPZmr5rfc/go+1ebHvZI99UI79Lry/n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+rp/nQ/Pv+5/fo9oRUpk0m/zPv8AmU+SX7/+rpn29PM+Z/LSP+5VPVLpPL+/5bx0e0Cn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z/xQ+m/J/wAsPneuht5Ul+7WD4Pl83wXpTr/AMtLVH/8cq/b3/kz/NXDUPu8P/DLN4P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JUi/j+St64i83ftm/g/7+Vg3lebUOoxNYi8pN61z2oXT+WkP/PR0St7xBqHlR/8ALPZX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g022X79xewwJs/wB+vFx38OZMqmh+sXhf4N+X8F/DCW7+Xc2+nQxvs/5afJXB+IPDmpWF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xX0J4Pl+weE9Ns5k8ia3tUR0/wCAVsW+jWF1Hva2gk/30r8bxEKOKqc5+QyzWcah8SeP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JZ6bP533/np/wT/Yj1jx5riXmuPJHYb/AJ0r7hj0Gwit/wDj2h/74qGS/hsY9i+XAtHJ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4IGb4D8B6b8NPD8Om2dtBGlv/cqTWPEbyybFTy/+B1n6p4o+07/K+5v+/WPea8kUexf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K5/gMacJz9+ob2nXSS3mxfv1pf6msHwv+9uPOb+5XQ28Xm26PXm+0OqmP+WiSSq3mvFJ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mxf833pkf+splvL50dEf72SuCpTNPaFyOVPLp1RW8Xlf79LWHtAEkuvK+7TI7p/4qJe9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Njl2U+3tfv1XqWO6o1NB9OTpUXm+bHU1vN5lYGhKOiVp6fL+7rNj/emrln/crkrGhqx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f3dU4/8AV7KfbyvFJWFSmaFqSV81HJ/tVN/yyqGT+F6z9mAeZVa4/rTPN82V9r/LTEl8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Ub9amqCSWrAs6f8A8fFdh4Xl8qRK4yPj566TR7r92ibPk/v1y46nzwJqHotnL/o6VNp9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od/5tvs/jjq5pcvmXlfA1KfJPkJOT/as0v8AeaJfr/y0R4K8Si+61fR/7Sel/avhPbXL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ki/0h9tf2B4U4r2uSUv7h+kZBU5sHEh/1VTR0ySL+OpreLzY99fr1M9guafF/pHy+XXS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v1zen/upPmrp7OL/AEffUT+A0Hyfuo9+yub8Ya8lrZu7f8s/466G8untUT/ppXkvxc1p9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z5Jrh/n2V4WZYyGGoTqTM6j0NL4F+HP+E38UTa3dJ8lu/wC4r3vS7X/SPmrmPhv4S/4Rf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u0+euws4vKj2V/HvFWcTx+YTqzPzvNcd7WsatpF5Ufy/79XU61Vs4qmuP3UdfIzhPnPD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8AqnLdJj5qmnifzKoXsT+XXqUPcgBNb3MctTf8sqp2dg/mf7FTSfuq2AJJahkio+eWSm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QZJDRHS/N7Uwy8/LWgDpJaf5v7v5qh837lTR/vY/moArSX37z/bqncXXm/PWlJap5j1QuL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JqFC45j+/WVcSfvH21qyRVm6hF5X3a0pkzKFxdfvNn7zfVO8lqzJE/8AFVa4h8yu6nUM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rSktKrSRP/crup1DOoUJIv8ArpWrZyv9nh2v88dVPJenQXXlVt9szPBP+Cin7Jb/ABz8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GrZ/OnyfwV+KXxw0a50b4j30d1HJBcxybJkdPL+ev6N7e6SWzeGVPMSRNmx6/Pv/gq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Yulv428IWv/ABOLf557ZH/d3CV+2cB8TU48mFrnRgcc6U+SZ+WWmS/6Onzpv/8ARdbG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/t1zZhm0HVprG8jkguLf5HR0/eR1qWd196v1fEUz7TCVzejl/dr/AKvfT5Jf3lU7OXzd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XmSjY9iFQZcfvfn/jqGX/V1NJ/q6rXB/g/9Aq6YFa4h82N/wDV1m3HHyb5P9+r8h/v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0aZw1BkX/A6m0+L/AEjf/wCgUyOJ4vu/vKs6X/Ajf+h/wV0UyTe0v96n71/M/ubK7bwJ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Zsrj9Hi/0d//AIj/AFdcP48+L+q+DfGl9Z2skcaR/wC3Xdh6c5/AcGOqcsD6h8D6z9l8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Er3LwXLDqnh/5k/1b7K/Pj4R/He/1T4iaPb37x/Zrx/Ikevsvwf43m8ORo/+sST76JXV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udzqnhK2v43RU8vzP7lcZ4s8BX/2d0W6knSP5Nj1t2/xah/5aw+W9TSePNN1T5N8iPXX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Hxppc3wR+LltravJBbagmx9n7v56+sfhv4yTxv4fS5i8vfH99E/5aV5X8cPCVh480eaH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6zf/AAVm/sV/Eb7Lpd5o+pP/AKTZv5EnyeX5db1P5zSoe36hd/6R5MqfJ/GleUfHDw5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f3N4jpHXrXiCwS6s90T+X/cdK4/xZYfb7LybhPMopmZ8Q6X9v8B+ILjRLr/l3fZ8/wDy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vrP2/R7nR5Xj+zb/AD4H/wBuof2jPAc0uzUok8u8s32T/J5fmVxPgvxb5UkyN+7f5HSu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fij/AIpvR3lTzEt4HgevZryGHXtPS13xyfuEdP8AppXkUmgva+C9Ev7dI44ZNOhd3/23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+0eG33+YlxC9k/8Av1wGZW8B2r2HiC5s/wDVpIn/AKBXeXmy6094bhfkuPkrCj8JTX/jy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370/5aVsax/x+fN5ldEAE8N2uoeDbiGa3eS602R/nSvQri6j+Xa/lpsrm/CcqS6X5Mr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y9ivHJXZAzItU86LXPtMDx+Ts2Olcf4wl+3+KLazt/Mkh+/OiVc1DxG/hfzppX8xJE/j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km1JvMnmuH/jTy5NldAHrXh61hlj+VP9X9ymXnjKw0bUHtrh3jeOn+D5fN0OG5b93NJ9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16833Hl/vJP4KAJrP4jabFHvaaPf/v1NcfFXTYY5PLfzHqnb/CrTYpN/7vf/ALlXLP4c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sk/uVoHtIEMnxBfU5NlvbPU15LqUXh+a8Z/I8v7mx62LPS4bCPZbw+X5dUPGmqQxeHJo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M4HGaXrM1r4ktr+V5JHjk3vXsHiCL/iXw3MX7x49k6f7leJ3Ev8Ao77Ur2DwlfprPhiz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lBpUPPfi5rP2rxQm394kcFdt4D32Hw7s0/jkT7lcB8WNLm0bxBMjfvEuP3kFeneH9LT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s8hKP+XYExsFv9Hmtm/eJImyqfguJ/wCz3hlf99Zvsq/pV+mqWb+U/wAkfyPVC8i+wax8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8DrMDYvPCVn4kjf7Q8fnf30rK06LUvh9cb/3k9nXGaf481LwvqDwyfvHjevRfBfxGsPF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J8jo9FQDufD/AIjTXrNJov3nmVsSbLqzeGX94kn364n/AIRxtBvH1Kw+5/HCldPoespr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s+5WYHB/EDwHNoF4l9Yf6nfv2JXovgvxGninQ4bmJ/n/AI/+mb1N5SSx7GTzE/jrm9Yt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P93Z3H+vRK0A9Fs7qHWbd7aX93DImyvNPGnw6ufC9w7p+/tvvo9bfh/xvbapGj27+X/s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qHWbP96kc9ZgcB8I/FCfY0sLiTy33/uP+mldJ8WLV9G0ezfyZPJkn+dKNU+Ettdap9ps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1vfEzS5pfh3ZpdfvH37N7p/4/Ue0A8Q+NlokvwvmvF8vf59U/h/+91zTf+emxKufGiwe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Ynn/ACVm/DuLyvElhu/d/uEpTA7n4yRf6P4eT+P7V8lHxUsPN0OH5Pnp/wAWJfN1TwxC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IvK8P/8As9AHMfDu/wDsvh/yVfy/Mf50rv8Awv8Autm7Zskryjw/r1nYJvWaP/brsNH+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8bw760Mz1H7UkUb1yviD97cO/8dP8P+N7bxHI8MX39nyVW1iV4t6N+7ag0Oek0ZJY96v5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o0B9G1iz1X95JDG+yd67aP8AdVj+KLV7qzmtlT5JE/8AH6ANK3ura1t02/6uRKzdY8T2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xJfvL4fSwV/31v8AJvo0fwlc3+xr+5k/dv8AJWgHSWcT6p++3/PWDcX15dax5NhDJ+7+/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b7Pn/d1Z0e5SW4R4Uj3/AO5WYGx4PimtY081P3kn/kOtbW5byws3+zp8kf8AHWp4fsYZ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PJlt3h3xyJ9ytDQ80j8bzRag7y20n/PP567bS7qG/wBLR9nlw7PnqYeF7YRvuT99v/uf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vsVP3P3KAPMfGl/psUcz/wAcnyJspnhe6v5bd7m3mk8m3T79X/Fng2GG4e2X94+/em+t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/N8uNI0/7+UAeafEzxHN4o+zTMkkCR/Js/266Hw/qiX9vbWyzR79iVz0d/N4j8QTIsPl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I59h1j/R7ny/9utAO8j+I3/COaglmsPmTf7lewaHqiWulpNL97+5XzfodhNFqiTM/wB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l+Mvsr/6Ukn3Puf886zA9p+H+qPYbH/d/vJ6v/tIeA5vG/h+28pP9Wnz7K574d+I7O61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v17B4giS/wBHf5/9YlAHxzpfwgv7a4dF/eeX9z5K9I+H/wAJby6k2SzeX5nz1txyvFqmz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t8Ny+Vef7Fae0NJzJvC/wgTS7xHa5+T/AH6h+OHhyG60t7z95I9unyV2ekS+bH83/AK4n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pDF9yRPneimFM8B8QWttLqkN+3lxzbPvvXSfDe6S61TzFk8yuS+Jlgl1cWyed5CbPuVc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Da/vP9ytDOofTMl1+7s2/wBivGf+CimvQ6X+zveJv/4+HRK9g0O6+02dt5v36+Tv+Cvn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nh61f/Sby6R59n9xKzNKFPmPhjxRpd5qjp5XmR+Wmz5K0vg/fzaXcPbS+XGkj/8Aj9XP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ZH/t1pXnhf8AtT99F5e/+CgKh7x8I9GcaxD/AM8ZH370r1r9ofWf+EI+GcMNr/yFNQ/cJ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ZH8nVNH33HlyfY02PWJrnxBm+NP7TCabFD/oHh9/IT/po9af3DOH859Cfsf/AA0Twb4D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r1rXNPm8R+G7yz3+W8iOiVm+F4n0Hw/bWfk/8s6p/EzxG/hfw/5ivJHNJWWL9yBpQ9/3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Ey88W+JNS1W41uSO51Cd532Vj3H/BB+/l+VfEMm/wDv/wDLSvreP4oX8T/664/77qz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+PqSvj+etc6p05/zHxtJ/wAEJNYid9uvT/7f/LSqcn/BCTWJdiLr0n7v5/uJX22nxl1L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/hb9/FH81zS9pWiR7Gf858N3H/BCTxDFv8rXpJH/ALmyj/hxT4n8z5tYk/74r7k/4XBq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U1v8ZNSiPzXm9P8AYrT2lcXs5nwfcf8ABCnxP8//ABNf/HKhk/4IZ+LZpPl1WOP/AHEr7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w3MdTW/xk1Ly/mmo9pMPZzPzxk/4IXeOfM+XWI5E/wBymSf8EPfH/wB1dSjr9F/+Fv6lL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1CL711J/3xS9tUD2cz84ZP8AgiP8Qvk/0+D7/wDc/wBZTJP+CJnxC8v5bm1kf/bSv0g/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Kfb/ABu1KX7r+XT9pMPZzPzTf/gij8SPvteWv/AEplx/wRW+JEv8emyf7bp5dfplJ8b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fb/GnUv4kSj3yOSsfmPH/wAEVvidFH/y47KZ/wAOVvij/DDY7/8Afr9QY/jdqX/TCrNv8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0e+HLWPy4/4ct/FqKTfstd//AKMpn/DmD4tfPtttN3/8Dr9U/wDhfF55f3I6Lf4538X8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pl8lY/KaT/gjB8YP4bbTY/wC++9/3lQx/8EYPjHFH81hpsbxyf36/WWT4/XP9y1p//C+J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D2cz8lLn/gi38XbqTf8AZrV/+AUSf8EUfjBL/wAudpJ8/wBzf5dfrd/wvOb5tv2X/vij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pgo55j5Kx+R0n/BFH4unY62FrG/+w9Mk/wCCMHxdtX+awtf+AP5dfrjH8brnH+pSn/8A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jnmZ8lc/IX/hy38XfL+bTbX/AGH8+j/hzD8Y5Y0dtKtf++/9ZX6+x/Gm8/54wU//AIX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eZcPbH48yf8ABGD40+Xsi0u18v8AuPPRJ/wRg+Mn8WjwSf789fsMfjTcy/8ALGCpo/j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jnmHJWPxz/4cy/GLD7dHjj/ubHok/wCCNXxpkKJ/Y8Gz/fr9j4/jS/8AcgqaP4vv/cjq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/gjB8XJf+YDBI/8A138uOiP/AIIt/GPzN/8AZUezZ/A9fs3/AMLb/wBiOnx/Fr/Yjo5p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A5g+M3/AEBIJE/36JP+COnxsij2f2Ja/wC2jvX7Qx/FpP7kf/fdM/4XJHvb5I6ftBfv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f8AGOWN0bQfk/uefU0f/BGr4xy2+xdE8hP4Pnr9nY/i8kv8ENSf8Lah/uR/nRzTNOSs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fjN5f8AyB49/wDB+8o/4crfGOWR5n0S33yff/f1+z3/AAtWP+5HTJPi1DDJ80NRzzDk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Fz4zGTf/YljJ/29fvKfL/wRl+NJt9kuiWMiff8Av/vK/Zj/AIW+ksn+p8tKST4vRxf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5Kx+NCf8EZfjNLHvl0RN/wD13p//AA5l+M3y/wDEqtZE/uV+yv8AwuSH+7R/wuSH+7HVe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k/4cwfGaL/VaJYx/8Dp8f/BGT4x+Z82jxyPJ/wBN6/Z6P4vwyfwJHU0fxUtj/wA86z9o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4Iy/Gny/l0GCP5/+fqiT/gjL8Y/M+XR/Lf8A256/af8A4Wnbf9M6I/ihbS/dTzK098nk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Gr4zb9n9jwQ/wDPR9/mUf8ADlv42fw2GnOn+29ftIfiLDH/AAJRH8Rrb+5RzTJ9nM/F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rqNEaxtd/wDsPT7f/git8bIv+Ybp0kMn99/3lftMnxFtT/FHSx+PIZf+edHtA9nM/Fu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/i02x/4G9Tf8OVfjN8//ABLbGP8A4HX7SJ4sQ/wJTj4xh/h2Ue0CFOZ+LP8Aw5W+M3mf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8f8AwRR+Mksm9tNsf+AT1+0P/CXR/wDTOj/hMv8AZjqjTkrn4w/8OUfjHJHuaztd8f3N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fGCWTf8AYLHzP7/n1+zr+NkEn3Upv/CbJ/zzjqffNPZ1j8Z3/wCCJHxi/wCXezsf9/z6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38VtY7P9/wAyv2V/4TtP7sdH/CeJ/co98PZ1j8cLf/giP8Y9m91tN/8Av/u46P8Ahx78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02Sb+P9/X7Hx+NkmP3UqYeMUl+6q1p74exrH41yf8EM/jBKibk0r/AL7pv/Din4xS/d/s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4SxP7sdEfi1KnmmR7CsfwmSWyfN9+kNt5cdbf9g3EUiK0NNGlPH86rJ/3xXb9YgfRf2P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29TY/wCBrWp9geX5PJ8un2+lv/ckkpPEIf8AZNQypA+xKmI8zf8A6yT+Cr/9l+ZJs/8A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ZPnpe3M/qMyn5T+X8tPETxR7Nkmz/vurX2XzfvUlxpefu1HtA+o1ChJE/lp5vmbKPK/d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56JT47BfuKklP2pH1SoUP+Wfy+ZH/wAAoj/df+ybKufYP+AUfZX8vZ/zzq/aGX1CZTj3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nij+X92/8fz1NJav5j7qI7Vx87Uc4fVZjI7p/wCJf+B0R3LyyfK3+/T/ACs/eo8n93/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5cfd3/f/AI6JLp4v/sKI4v46Z5dLQPYFqTWpvL+9JJ5lSx6zN/D/AHP79UPK8371P+y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2Bf/AOEomikf958/9+pv+Etf7zPJGlY/lf8Afcn+xT44vN+T+Cj2cDOpQNhPFs2U/wBW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NvNj2bPnkT59lYMcX7z/AJZ0yT/V1PsYE06fvn6EfCfVP7U+GegzbJP+PKGr+oXbxXHy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/iOHxH+z3pW6Hy7mzd7X79dbeQ/vHdX/AHdebU+M+mw/8MfZ3T+X+98ySqF5+6kfbU3+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f7z/AHK8+ob+0OY1yV5d+779dj+xd4I/4WN+1H4Zs5fL8m3ne6dHTzPuVx15YZ3uyRxv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8Of2n+1Vc3mz/kF6W+//AIG9fK8SVvYZfWmcma1OTCzmfonfypdan/1zSn/8JE+nyfLN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scz/AMcj/JXPXF09fgtDETjA/ITvI9eml/5bVT1CXza5XS9UeKStKTVf3e/f8lVUqTma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lj+WodP0t7q42USXXmyPWx4b2SSJXNqdVM29Lh/svT0hZ62P9VbpVD5Jauf8s6y9maUx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q1UEkvmyViUFv+6kq5HLx9+obeJPLqbyvpWdQIE9vL5sdSVUj/dVPXFqaB5XlVHUnm+V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KjfrU1JJF+7qDoIbeXypKuRy1T8r6VcglTy6zAs2ctX7eXyv4I3rKj/dVft7quOpUNDS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28vlSfNVzzfeuc0LMX+rp7/8e9Q2/wDqqfP/AKs0AZv+qkp8dM1D97IlQ2cnlf8ALSgv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IvNqXP7unVoQR6fF5v7uuk0z7n/AKx9PiTzNlbFn+6t65qlMmobHh/VH/tH/AGP499dJ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yuJs/wB1I7rXSeGrqS6t3hZ4/wB386PXzGY4X3+ck7D4oaWmvfCfVof9Z5cfn/8AfFfL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fWGlmbVPC9zDI/zyQPD/AOOV8o6xYzWu9GT5I32V/QXgrjufDVcN/IfdcK1OajOBDHU2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/wDj9aVna+V/HX79TPpi5b2HmyV0NvF+7rNs4qv3EqWtm7s/l0e0NDnvHGspYafcfN5f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mva4+sXEPyRv+5R/+WlY/jS6m8W+JIdNt3/1nzz/APTNK9v8F+HI9Bs0hX7kdfg/ilxN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I+Zz/Heyh7GBsW8f7v5UrSt7F6js+qVp28X7uv53qHwdQmt4kijqpJdebJUt5LVSt6FH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j2+b81QyXXlfJTDL5tdIFzzfpVO4l/eUSS/u6p3EtaATeV9arXNP+1fu6huJfv1oAeb9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KI6AHyS1Np8v7xN1Y95dP5nzeXT7e/8AK+ffT5Jgb0veqeqf3Kfb3/m7KfJ+9k3/APPO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F+7rNuNnlvWreSp8+6sq42fPvrtpmEyn5Xm1DJ/carMf+/TLyL/R3remZmbJFnZRcReZ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lEkflVpTqe+Bj3EXlfwVQuP3Tu9bF3/rKx7j/WCvSgc4W908X7ytjT7qz1m3e1uk8y2k+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eVG+37lU7O6e1uN++vSwFScArU+Y+GP+Con/AAS7tvFFveeOfBcPkapb73nhRP3dwn/x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1hf3NrcI8Fxbv5Lo//LN6/oo1TUF1izf7R5e/ZX5U/wDBU/8AYybwR44fx54Zs5I9N1B3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/7dfuHBvE3tofUsVP8AwHq5JmHLU9jM+QrOTypNv8VX/N8v/ppWbBc+ZLV//er7Sofd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77KrXkv/AO3U3+s+75lUbyXH3UeNJP8AbqqY/aEEn+s37P8AgFU/9bJVmTf5dVsf9tP9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9VJv2fP/ALFaWhx5/wCmaf8Aous2OHzZN9bGlxeV/wBs66KZJ0mjxeVb7/8AYrxH4+RJ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8xEr3TS9ksexfufwV4R8eLpbr4p6htb5I9iV7mV/GeNmnwHO6Hf/AGDXLOb93+7nST5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TnV7a2l8vybyBH+T/cr89GiaWBq+4v2fPFv9qfDPQdSX78cKfI/+xXXi18J4B7L/AMKv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nl1f/wCES037PsaH/Y31q3mqW1/bw3KvHskT56yrzxbYWtxIjTUjnK154Dtot80X34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y0ufhL8TLbxJa/u7aR9l6//ACzjr6N/4WNYWsjpvry/4+eT430O5sIoY5PtiPs2JWlM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Sjw/D8/+s/fwO//AC0SrOoRJ5flyx/7deOfs7+LbmXw2+lSpJ/avhfYj7/+WkP8FewX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vzPnoA8y+LHhJL+zvNv9z+CvlbxJ4NmtNQebfHsjf50R/wDbr7P8UaXNf280f8EiV82f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I77fkkff/wCP1t7QD9KfCegw3Xwv0ewuk8xP7OhR/wDpn8lcf/YM3hK4mtonSeGznS9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662z16z0bwfptzvj2fYYXT/AL4rkvDfjJ9e8c7Lj/j2vN8GyuWmZntOhzQxXFzc744/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8UJrOqP9nhk8nfs/v+ZWrrlhNdaHbQxP/rP7lWfA+gw6NcQw+T/Bv3/8tK6IGhZ+ypLZ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csNL/saR/n+0P/t1q/YElj+b/lnUN/siR/uPXVTMzyv4saoms6xYW1ukkib/AN+6f363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W2myw+R+4+Sr8fhyztfM+T/b376wtHuodV+OlnDsj8uO12O/+3XUB7FZ6WkWlvbfwbPL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rx/Kf7Qkf+3XSeKNZufDkcM2zzIf43qzoesw6yEdf+WlAHPWfjfWLWT/AEqzkkrS0/4j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kb/7ddUkSRf8891FvapLJvVI/wDgCUAcZ4k8R6lo2n/bJX8tN+z/AK51g2+szapcb7h/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x4XXxFZvbS+Xs376wdU+HMNh/wAe7/vvvon/ACzrQDlf91Pnqa08UXnhyRPs8lb1x8Kr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yJXJeJNHvNLnjSWGT/f8A+WdBoavjDx5/wlGl2e5P9It/43jr2PR7r/il7ZP+edrvr54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jk+T79ex+A9eTVPhfNI3+ut4HR6DMPhRdJ/ZeoPvj/4+nre8QaX9q0/ev+ut/nSuJ+A91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8fn16F5n/LTdWYHm/wARLB7u4ttSVPkuPkesXT7p7W43xSeXNXp2oeHIdUt5rOXy/JuE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2dhc/wBsfYPJk+0+ZskRK0ND174X/FBLq3hhvJPL/g3766bUNGm0vUPtmmv5kMn30rg/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JpX8vzP7n/LOvS9DtH0vToYWeSRo/k31z1DM2NHvvtVn8yfPVm4tVv7fyW+5J9+qFvKk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A4nxP8KptKuHvNLeSNKueF/iXqWjhLbVoZI0j+5NsrvI/uJ/zzrK8WaNDqln80MclAHV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o/8A3x/00rsPiZKl18L4ZmT599eJ6frz6ZGiMmxI3+SvVfFvihLr4Twp/Hv+Ss+QDwb9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n+3VDwHKkWuaVt8vfHCif9dKs/GTVH1T4Xzeake/7UlVvh+P+JxZp+7/ANQlV9sDofjR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Ezuq6T4kSvdeF5kify5pPkrmP2iLpNB/wCEbuW+5HPvrB8afFC5v/D801vD+5j+/s/5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8FvNje5uJpP9If8Av13nh/4a6Va7P3kc/wA/3P8AlnXmngPVNe8UadvjSSNI/wCOvT/C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1cySJ/cegDrLPS7PS/8AVQxx+X9yqGsDzf8Afq/J/q9lc94g8RJa703x+dH/AAUAPklT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I7G6/wCW0f7v/ppXPahrGq+MtMufscPkJH/5ErH8N/D65l0e5e4fyP8AYoAh1DxRbaX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P3m//nm9d/o/2a6t32v5n9yuJs/gsl9Zo7XMkn+xXVeG/Ab+HLl3abzE2VoBfuLVJf4I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JVazuvt5fb9+rOl3XlXHmK8cn+xQB0mua9N4c8P/AOj/ALz7R8m//nnR8P4n1nw1/rv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s9GTxRob23+s8xNlY/gvf4I1yazuk8vzPkSg0DVNe1LRrh428yR9/wB+obj4l3MUb7Yf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v4/3qRyJVC48G23lvth/1j/+OUAeSyeI7+61Bn2f6x/v13l5apqnhuF2/d/7H/PSn3mg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lu+//rpUPiDfpen/AGmWGSN/4EoA5jVLCHS96WqR/c+d65XxZLNLbww2/wDy8fJVy48U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s+/Vm8/4lZRmSOTy/uJWhmP0awm8JaPD5r+Zc/f/AOuddb4PiudZsPtlwn7n/bqnodr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R+d/HXYR2kNro6JF+7hj/goNDS0PVLnQZEuYv+Wb/cr2bQ/iXc69ZwzRQ/JHBsdK8q0u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vk/8h1758N7G3tfC9s8UMf7z771mH/Ls8E8WfGS20vXHRYaf4a/aHTzNiw+ZWV+0R4D+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kkT/AFnyVD4H+DdzfxwzSvHGn9z/AJaVoaHqvhf4oX/i2WGG1h8vzK7X4kaC/wDwhb/J5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/Btt4Xt32r5j10niy1e/0eaNvu0GZ8qfETwH/amqQ3Ms3lps2Omyj4eaXZ6Dqn+j+Zvr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mxfL+5XJafbeVqibU/1j1oFQ9dt9Zh0bwn9sk/dpHX59ftQeO3+L/wAbLm5l/eW1m/kQ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Npf7NesXFq/z26ffT/lnXwT4TtX1TS3uYv3j/wAb0GnwQKcnw+Ty3dfLjmkrqvAfha5v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cncapeWt55Pk+ZXuPwPsEureF9mx462hTOeZ2HhvRk+EPw3ub9XkjvLxPLRP9uvRf2S/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PbF5DG+pXD7499cNJFefEb4kWGgxW0klnZ/v56978QaXNax2cNu/kfZ/wCBKepp9jkO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JXnX7RGswxXFnZ7/APVpvevQtPle6s0mb938nz18nfGz9pHw3N8Tby2uNYtY/sfybN/+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DqwtOZ0kd1+7T56m+1eb/HXnX/C+PDf3F1KD/f3pU1v8ePD3m/8AIVtf++6+a1Ovkmeh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m/x/x1wA+PHh7+LVbX/vupo/jd4e/j1S1/77qvfEd5HLT/M/2q4y3+Mmgyx/8hWDZHRH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7Vgd6eoHeR3XlVN9q/u1wH/C2dEi/wCYlB/ub6mj+LWiy/J/aUH/AH3WftAO2+00fank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5f8AyEoP++6m/wCFm6P/AM/0H/fdXCoB1X2mrMcv7uuPj+JeleZ/x+QR/wDA6m/4WXpX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aVAOw83I+WjzX/irkv8AhaGlf8/MEf8AwOpo/iXpv/P5HvrP2ZodYnSrEez+OuRj+IO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33T4/iNpvmfNfw/8AfdUR7M7O3lo81PLrk/8AhYOn/wDP/b/991HH4803zP8Aj8j/AO+6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2iLtXPR+N9N+59vgj/wCB1Zt/G+m/8/Mf+/vrMPZm3H+6qzHJWD/wlumyyf8AH/a/991Z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flr/AN91eoGrHdPR9qeb7ryVQk8R2H/PzB/33UMfi3Tf4byD/vutTM3vNeWOkrH/AOEo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IHUknijTYrf/j/g/wC+6AL/AJr+ZVm3+5WJH4tsJT8t5BJ/wOrMfi2w/wCfmD/vupqG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lD5ax/8AhMbH/n8h/wC+6fH4tsPL+a5tdn+/R7QPZm3HdPTLi6eUfNWV/wAJnYCT/j8g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ltnLJv+2QVGo+SobHmv6U/yvpWVH4osP+flPMqb/hI7aX/ltBH/AMDo1H7OoaXz+XUk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1n5ny3kEn/A6mj1mwl/5f4P8AvujUXs2aUcr/AN+prc+bWPHrNhFJs+2R/wDfdEfiizi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Wpt+XVaSL95VOLxHb3Un/H5H/wB91P8A2zZ+Z/x+Qb/7m+jU0LEdrTvsNVf7as/4bxN/+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yx/NeQ/990wLP2Xyqsx2vmx1W/tOz/5+U/77p8etWEX/AC8J/wB90AWY7X+9VmO1/d1Tj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x/8AfdTSa9Zx/fuY/wDvugCX7LU8drUVvrNhL/y+Qf8AfdSx6ppv/P5a/wDfdAD47Wpo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5+YNn+/U0eqWHmf8fkH/AH3QAeXR5f8A10oj1Swl/wCXmON/9+j+1NN8v5b+D/vutDT2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5Kf8ANUMes6bD968j3/79POqabL/y/wAH/fdBmP8A9bTJIqf9usPM/wCPyHZ/v0z+1NN8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dPkNBklSJ1p39p6b/0ErX/vuj+2dHif/kJWv/fdI05x/lJ5lP8ALqH+3tH/AOglB/33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t/b/APfdBoWYKf5X1qCPVdN8z/j+h/77qSPWtN/5/of++6zA/kO1C18PS2flqkf+xWbJ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/wAfrHuNkqbF/dp/BTJIvNjf/WfvK8X2kD9C980H+H+ly/8ALb/x/wD1dRv8P7EbPn3p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EzT+OmXF0/3PMkk/wByo9syv3hNJ8PrHy/3X+u/g3p5lQf8K5sPu75Nn9+ljluYrf8A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398kj/cqPaVP5y7DJPhpZyyJ5T/6uof+Fcw/O6v5nz7Kuea8PyL9+niWaWP7/wDq6PbVv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Phf/ABxPHv8A7lMn+GGI/mePdH/crc/tSb5fuf7b1HHqbeX/AM86PrVfuH1emc8/w5ml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P4fXEv8Aqmjrpo9ZmjuEX/WJJ/5Dok15/M+7/q/uVp9brh9XpnKyeA7mLeip5lVP+ERu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9dfJrLRxs60xNZf+78v8FaQxtfqRPA0TjJPDN1a/ehk/74pv9hTxfeX5I/467hNaY/8A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P7zf8tP4NlafX6n8py/2bQPP5PDk0UX+pkqH+xv3f7xJP++K9IuNTh+fcib6hkv7aVPu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ymf8AZVE89GleXGr/AMdH2T59m3zK9A8yzik+VI6Zi3lk2+TH/wB8VX9oeRE8ngcA9h+7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zY3/ANZXf29hZ/c2R0snh2zllbb/AMDqv7QF/YcDz+TS38v7kf8Af+/TP7G/ef8APPy6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k/jT/viobvwlbSW+1XeNP/IdX/akDmnkZ6l+wp4o83TNa0RpNkkb/bYa96ki837qeZXy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8TLC53+XDcSfZX/ANyvqi4if7m//c+espYiE5irYX2QySJPnb95/wC06oXG/wCz/frQ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q3EXG//AFb1znOc3rn7rf8A9M6+rv8Agj/4N48Z+JNn/HxstUf/AGK+WtUi/dv/AMtP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fhxNG/ZjmufJ8t9UvZn+55f8dfBce1PZZbM8jP63Lg5Hsfii682zT/frEt/3tdVeaD5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eVJ8tfiNPY/OeRmbZ2v+xVm4/dW/z1NcWvlVWvIX8v8A2a3GVovv10Pgz91cb9/mVz0c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vF/xL9/8e+ucDpIf9Z/wCpvN96ZbyeTb0eb9KmodVMf/AMsqhki/d1N/yyqL5vasZlDr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WdVi3lrnqBA0Kd/yzqGOSnyS+VHXDUNBkklMt7pKLj97JUMkVXPYDQ+b2p//ACzqrb3X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1hUNPaFbyamtqX5vakjqTQmH/LOrmnxP89ULeX95Vy3m8uuOoaFl4v71XI99U/MqzZy/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U+8ieKOq0cvlyVNcSvLH81HIBmyfvafb/wCs+5TJIvN+SpLPrUU6gElNi+/T5P3Roj/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44/KrV0v97G6VQ/1qVZ0uXNwiVNb4ALkn/fv561fCeqJ5fk/x/3Kx7z/AFn+3Ro90kW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68fHU+aAHsfgO6863+b++9fOvxE0b+y/Gmq2a/8s7p69v8Ah/rP+kIn/PRK83/aE0v7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4RJK/SfB/EeyzCrR/nifRcJ4jlrSgeb28X7z5q1bOH95TI9KqzZbIpK/p2mffGlHF5d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m/8Ay08utjUL/wCwW/3686uIn+IPjeHTYkeS2t5N8714PEGbQwWFnWmYYiv7KnznVfAf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X/Hzef6jf/cr1qztfLk2fvKZ4b0GGw0+2RE8tI/kStuOx+f5a/jfOs1nj8VPEzPzDHYr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2lXPN8qPe33I6LeLyjVa8l/gryafv+4cIy4uvNk31D5vvTPN+lM8yvQNAuajTpTZJf3mz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P3tVpKvyReb/ANM6h+y/vK1gaFPyvrUd3/q6tyWvlSVH9l83/npWgFHyXpJP9XWl5X0q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rMDnryLypHeq0l1/sVvXFhx8336pyaW8v+5XQA+z1RIo0+fy61be/jlj+5WPJYvU1vG8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1T777axLj96710NxF5sfzVlXlr+8ropmEyhHF+7plxL+7qaT/V1WuIv3j116nOFvF+7T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tUafH+730t51regBk6hvlrKuIvLrYvJfv1jXnSuqmHszI1SXypdmysfWLr+6/l1pa5Kk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p/Lr1MP8ATLEfiPyrj5k8zy/7lc58WPC9n438NzWF6vmW14n8dFxdeVI/wDrKhj1T7VH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GU4j2U7nLOH7z2kD81/2oP2KrnwR4kuJtEhuPLuP37on8dfOF7Z3Wkam9vdQvDNH99H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bPh9D4okd1STfGnybP3fmV8nfFf4GWHjJNn2OCC8j3p8nyeZ/wADr9Myvivl9zFfD3Pr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kPPO395vqref62us+IHwv1r4f30yXVtP9n/gm/8Ai65C9l83em//AH9lfoGHlCquem9D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gQyf7kn+w9QxxU+T/AIHv/wB+prOL94nyR/3K7IFD7O1/eJu/5Z1t6fbJFF538clZsVqg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/wCsNVTOemb2hxfvd7fcj/8AIdfOHxNu3uvH2qTN9+Of+CvobUN9h4b1KaJ/Lmjg+T/p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/VLm4Z5JHuH+/X0OU095njZxU9yECF//AB+vqv8AY0vn1T4RzW2+N00+9dH2f8s0f+/X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7yveP2ENYT+3/ABBo7P8APeQJdJ/wCvRxXwHiH1jp+jXOs+C0mt5vnt/keuKkle6uNm+T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ceJP7L8SfZmfy0uH2VlT39r4c8WX6SwpJ5d1XPTOeoHh/wCHL/bN90/lp/cSunk8G2Bs3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8QbC6l+V/LT/AG61Y/EdvLb/AOsj/wBytAPIvElhdfDT4q6b4ktf9T8kF6if8tId9eu/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a/iTzLaT/wBnrkvHlhbeLY3ton8xNmyR0p/hfVP7e+EepWMr+Zc6X8n/AACgCzH4yttU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rx/9ojRobqzubzfHG8f+rT/WV0PmvFJ8tVvEnhd9U0uZJf3n/tSugD3j4Jxal8UPhX4b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m/Z+78yu80f4VTaX51z53z2/zon+3WP+zHFbWHwX0WGJPIeOyT5H/wBZXrUdh5vh+ZZX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saZ/ouj20LP8/kb6uafa/wDEwSb+Os3XN8WnwzK/+r/9ArV0aX7VZwuv3P8AbrrpmZpX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eP8AwVlec8sm+V/nojuf+Jhcv/rIf4EqHVPEaRbEVHrrpgUPEEvlRzeV9/Zvrg/BfnaX4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kjut710mt6yn2ebzZkj8z+/WJ8N7BNZ8d2ab/wB3v/7+V1AfQ+qRJf22xvuSVU0/S4bC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QufKk2f6yiO/Ty6ANjzfemXF0lhHvb7lc34g8Rvplvv/ANytu5ih1SNP7kfz0AP0/VX1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+/XQ6Xo0cX75v3j1T0OwSK3dFSONK2I5U+z/AH/LSOgBkkr/AH6oappdtrMbx3CeZRrni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/P8A3ErhtY+LUMVw/wBlTzH+5voAxPiJ4Ih8JSJNb+WkMj/cR/8AV10PwgtXl8D6qmzy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543ufEmyG4/5Zv8Afr0L4J6zD/wibwq8ck0bvv8AkrQJ/AUPgnL/AMTi8T/V/J5deked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8JeP7mZv+PO8T79dtHL5ux/4JP8AbrMJFyz2eYnyeZJ/co0vw5bWuuPfqkn2mT5PnqtH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+ny/vf8Anm9aAdJby1Zjl/d1lWcn92rkcv7uucC/aS/wPV+3l/u1iRy/3ap+JPFqaDGk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c6XL+8RN/wAlVNc8G3l/cP8AZ7mTyZPn+/WT4P8AGVn4jkh8qau2t7rzZNlAHmmqeA9Y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XHG/3N9eka5fpL8O7BF/5ZulWbzRk1ST96n+r+5XK/Gi/wBQ0vQ7O202H59//bOs5gee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HzW0X3/P+/8A886m8DxeT4gsP+uFcZ4otbn/AIRO5+1JJ50k++uz8I/8jBZ/7lT9s0qf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/wCGtHRfM86S6REq5H4ESL4bpDLD5j7N7p/t1c+Plql1eeGXl/eJ9q+5W94kl8rw++3y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wPF9gt9qw+Wm+u/j2RW6R1x/hu1/wBI3/wSV1sm/YlaFElc7qnhdLrXPtLffj/grbkl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vqjw6w8Mr/7m+gA1CWHRf3m3y4f49n+rot9kv3fuSVpXFr9qs3T+CSsTQ5X0bUHs5X8y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r6DrHkyv/odw/wAlbEkf7vZ+7keqHiyxe/t3T+P+CofDeqf2pp+xv9dHQBW8Pnykudv34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rDxRc/aH+SR/kSr+l/utUuUX/viuV1TVLnWfiBDbWX/LP79aAe3+F7aa1uEaL94m+uk+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aXMSeXNbp9+ue+H/AO6s4Ub94leqafYfarPyZf7lBoeD6XLqX3IvMk8v76V6pp+gva6H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Y0/wHZ6NH8qR/av79TXtgltb/M8n3KAOV+wQyx7Nn+r/AI6Lywtvsf71I5PLq/HF5vzq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/wDV7/7lAHl3iTwHYWG+8t4Y9/8AcrktYsPtXyN9+vVPEFr9lj2MnmeZXDeJ9B/0fYvmf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gO+824+zJ9y3+/XeSRfvE+T/AIBXE+D7CGwjR/8AV+X/AAP/AMtK7m0leKPf/H/6LoMz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ufx1798Nz5vhfZ/45Xz34L16z1TxAlmz/JH/ABv/AMtK+gfhvfJLG6K/yR1maHkvxc8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97iGOSP8Av1c8H6zbapJC8X3JErK/aU0byvEl49eReF/Ft54S1R3t38xP7ldBt9g+wPC9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/BW9qkX/ABK3rwHwX8bptTuLP7RD+7/j2f369c8U/EaHS9D3skm+4SsyTyz4yRX9r++t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8B+I/wC2dU8mW2kgm/v16L4k8R23ijT3S38uNpErgJJU8OXG9k8v/brQzqHW/FzS08Uf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k3kOlfBnhuK88G+C5PtCeX5n3K+//N+3/D/Un/5Y3Fq9fGfiDS4bvbZ7Pkjeg0/5dnN/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vPOuE/j+/X0V8P/CSaXp6PEnlvJ8ledfDP4fTS3n2mKb9zH/BXuvgPwbeazZwvb/8s62+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OaV4C0ea8uPL+2SP87/8tKZrnjK2l86587zKh8WeEpovDb20s0klzs3pXnXhfwPqt153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qTop0zvPi58X7P4afsz694kvJvITT7KZ/n/3K/mV+IHxp8Q/Eb4ia9rza3qsf9sajNd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8lfsf/wW4+Oc3wv/AGH5vDyzSWr+IH+ypMlfiHHElrGm1Pk/368nFfGejQ92Bq3HxC8Q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z/buqZH8WvGFrv8AK8Rals/23rOk/ub499VY5U/4BXKX7Q6EfFXxb5e9fEmsSSSfwefU1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cOn/AAkmpSf8Drm/9bG/8FQyFIpHRv3nmJQT7RnYR/Hfxz8n/FT6rv8A4H8//V0+T9of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rEif7f/AC0/3643zefl+/SR/wBz/wAc/wCelZle2mdzH+0j8Qjcb18YarJ8lH/DTfxC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G8n8G/8Ad1xMl1+7/e/vP9iiSXzfvf8AAKXs6YHdR/tS/EWL/matVkT+49S/8NVfEiL/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K4BJU+f5JJKkMyRfeo9nTA9Bt/2vvid5exvFV1sjoj/a++Jf3/8AhJ76R/8Abkrzrzfn3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y9P2Zp7SZ6jb/tpfE6L/AJme6jf+DY9Wv+G4fid5ny+J7r/vuvJ/9mmeV/Hs8xKXJA05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3xY+0P5XiqfbGn/XTzKf/AMN4fFSLfJ/wkkkn8Do6V5F5Xkyb6ZJK/wDF/uUclMPaTPX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3D/8VPPH/uU//h4J8VrX54vFUkf9/fXkX+q/gpkfH3k8yjkph7eZ7BJ/wUE+MFr93xPJ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AUn+NP2zZF4hnrzF9kW7c/l1yuqSPLqG9n8v/gf+ro5IGdStM+jdD/4KY/GDy9tx4n8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G/8Agox8SL/UES48USbP9j/WV8qRypDZ/N/yzqbR4pJd/wDyz/3K05KZnzzP0g+C/wC2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s+KpP9zy6h+Ln7euq+HI/O03xhJAmyvhjwf4SudV09/Ke6/0dPn2P5dReMPDj6XHv/eS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04GnOelax/wVP+McWszfZ/EMk8O/5PnqG3/4KtfGmL73iSP7n+35lfO9xs+2Pv8AM3/+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vfWnsIGnt5n0P8A8PWfjZ5aRr4hjj8z/nt+8rofB/8AwVA+Md/In2rxVHGlw+xHhT/V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I/yf6tK2PA8qWsn/ACz/AOB/8s6PZwOedSZ+i/wr/av+JHjzQ0ubzxJded/sJ/rK2I/2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uvSf7leRfs9ypa+E/wDY2JXVW/73VH3fvP8AbratQhH4AoVJn0D8I/iV4w8W3n+ma9d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zP8ACubxHHvvL+ed5E/eV8T/ALP8Wbh0ZPnkdK/Sb9kew+y6Vvb+59+uWBp7Q+Lf+Crn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C9zqHhy/ntZrP5/kevyaj/wCCtvxyut7xaxBH/fRN/wB+v1T/AOC5kvm/DvXHX70e90r8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U+ST59lRTpw5D0a0+WB9M2f/AAVt+NlrJ83if/vhP3dWbf8A4LA/HKKzR11uC6eT+DZ5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P+Wfmfwf8s6P332fYqeX/B8lX7M5PbTPpb/h8N8dZU+bUoN+/wD8cpln/wAFfPjlfW77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P3dfOXmvFHs3+X5dM+S1t/uQSP8Ax76PZmntJn0n/wAPhvj3YW//ACGLW6f+/U0f/BZD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ObZ8/wAn7uOvl23uni852T5KuR+TdSb18vf/AAO9Zh7Q+kLf/gsh8eLWP/kPWs/9xPI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Hi1Kbteg/wC+PMr5mjlSSREZI99WfKaXf/q98daB7Q+loP8AgtJ8dYpN/wDbdjs/g3p+8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x+8zZ/blrsj/ANj95sr5gP8ArH2+XsjqaO1SWDZ/z0oNPaH0/J/wWa+OvyP/AG3a7P8A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8e/L3tr1j+8/2P3lfLflJ5ez+CT7lEe/7jf6v79Ae0Pp/wD4fP8Ax7+z/wDIbtZP7+9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e/L87/hJLX/riiV8zR3f7v7ke/8Ajd6YZoYt/wDcj/2KzvTD2h9Pv/wWk+PHzu2t2uyP+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Wk+P3lvt16x2fwfJXzHHKksfzfcj/wBiiPZ5Tps/1nyf9c6OcOaZ9Myf8Fmv2hJdm3xJ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k/4LP/H6WR0bxDB+7/jRK+aZJfNj2L+7hpnlP91vMk/4H/HQHtD6Z/4fP/H75Ei8Q2sj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NfHj7P8AN4hgjf8AjevmOONPn+SOn/ZU/wBX/BWnOHtD6Wt/+Cyvx7lj+bxV5jfc+SD9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x4ifZL4q+f8A2IPLr5sjiS1k/wCWf/A6I/Jlk/26PbBzzPpb/h8D8fIv33/CVR7JP4ET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Pj9LG+7xP5if8s/kr5vH72P5f3iSfJR8ksu/wDj+5R7SBJ9G/8AD339oGKNJIvE/wDw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/gsD8eJY083xbIk0f/PH93XzxJsj2OyUySL7Vv8Ak+WT+PfRzgfRv/D4v48G48lvFUn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/A6fH/wWB+PfmOn/AAk/mPvr5vuIsyIlQyXaeY+2Hy5v9z/WJWnOT7SZZ82Hy3+f/vum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er6h+wz4tsN7rN/33DWVcfsZ+OrG3meOGCR99fMywNY+yhnGDl9s89jlSb5P46PNT7R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+yr42sLzettayP8Axom+sST4BeM9LfZcaJP9/wDges/qMzb+0sL/ADmIZUjk+Wj7V5v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Z1pXHwq8UQ7/APiSXUn+xvqnJ4I161kf/iT30H++lR9VmbU8dQl9srg4P9x6IxHJ/cp1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yabcR/8AAKqyedFs/czSf8ArL6vM6vrFMvScx/8AXOoJIc/dSqj6q/mOjL5bf7aU7+1f7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19qiT+P2/wDZKSPj5Krfb0l/jkplvf8Alf8ALPzP99609mwuiXP7up8+b96Sq0l1/d+d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ybPL/wBinZjuJJL5v8FM8n926N+8o/tTH3kjqaO/SWT5vLpe8HOQva+V93zNtEdg/l7F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JY4rjf8Au9lM81PL+T95R7SYe0K3+s+T/npR9l/vP/wNKsyS+Z/3xT7SLy/vfP8AJRzh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7G+iOw8qRHXzN/8Afd6ueanmJQP3sb/3I/nqPaM05iH7L5X3f3n/AAOjCfxP5dTR/wCr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nDnKjXM1sU2/8tP7lfWfgPWU8W+B9N1L77yJsd0/2K+UvKT/AIBXsH7NHjtrmzvNHl8z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pD4jz8xhzQPYpIk/h+5VC8l+y/P/AAbKuSb/ADarXkX2qzroPnzK1CLzbdq+7f8AgnX8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3QZbxI9S0/ek6PXw3cS/6GiKnzVwFv4jv7DVHks7ye1eR9juj15eccM/21hvq3Nynz2fe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9L8R2fiPVEht7mN3/AIEq5eReVX5QfDf9qDxn8INYs7q31W4vvs779lz+88yvpPw1/wAF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3Lae1m+4/wAnmV+ZZp4Z5lhP4PvwPip0Z/YPq7VLr/SKp3EvmxpXiHhf9ubwZ4yjd1vP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OJfh74g6ej2epQSP/c318pislx2H+OBhOnOJqx2vmy7FrqtDieK3RGqhpelvv8A+ekc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xf8AlnXj1EKn8Zpv1qOOmeb9af8AakrzzuCX7lRv0pZLrzZFqbzU8ugCt8/mU+zl/gaO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fu/lrmxHwATRy8fNU3m/Smf8s6jfpXIA24l8qoftNEv3KPLrWnTAmt5f+WdXI5f4Kp+T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nSnVGkv8G+nxy1y1KZ2e0Hx1aqFOtJJK++uGpTNC/U0Evlfx1Tjl/d1NF/s1maGlHLUy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8qr9vL5v/AG0rMAuNksfy/fqGL/WVLSyf6ygBf+WdOqGSn2/9ar2gEqdKnt5PKuEdfvx1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5/ac5mX5Lr7XH8v36x/8AU3G+pvN8qTfUN5+9qgO58B3SRXiO3mb6s/tGaN9qj0rUv4JE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vmJ89dt8ULX+3vhnvX7+nvvr1OAq8MFn9Ln+2epkdT2WMieM28XlCpvsvmx1NbxVT1S/+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rr7B+oHH/ABM8R/YNPfb5m/8Agrp/gH4De10P7fcfu7m8+d/9yuD0e1b4l/ED7Mskj21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P6WlhbwwxLGn8Gyv5z8VuI+af1Ch/wBvnx/EWO5YexNKztfK2f3P4KuW8WaSP/V/c8up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+HGXl19lj/26y361LcS+bcb6g/1lehh4cpoReV9af5dTeV/dp9vF51dHtDQrG2+589Pt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K8yT/nnT47Dyq09oV7MpxRf7FTfYEh/56Vcjip/ye9Z+0mHszIktf3n+xSfZf4K1ZNlQ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mZslh5UdQ+Wkslaj9KryRfvKokrSWCeXVCS1TzPuR1pT1W/1slaQAp3EX+389RfZfNq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5X/2daAMuLVx/wBM6pahYc1dkv3lkfdVa4lopmZiSWvlVWvIsRfLV64PMlVJf9ZXpU/g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p8/z1QuJv3aPV+42yx/N/wAs6zdQljiuP+AVpD4wKGqXX7vez1g6pdebVnXNU8z5Kwb+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Yc0w9oVtYlSKR/8A0OuY1i//AIFrV1TVHl+Tf8lcrql1+8r1aZmUNQuv3dU5L/ypPv0a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ZtxdPH/FW9AC/JfwzR/6R96vLviv8KrPXr13t/Lhm/v8A/LSu2uJP3ju1ULzVEtY/3v8A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L3JhT56Uz548YeDYb63e2v7PzH+5vmr40/aA8CW/w6+I9zDar5NncJ58CPX6J+NIkutP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JXwt+2X4jXWfifDbr876fB5f3K/UOD6k4/uz6DK8VOczyG3i8yP/AJ5+Z9yr8UvlW+xa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5Z1NH+9k+/X3x9QSW/8Ax8fN/wCOVo2cX+mfun/77qgkX39v7v562NPi8qPc/mR+X/G9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XpNG8CPbK/lzag+zZvrwbyvLjRdkn+xXV/FzxanifxPI1u/mWdv8kFcr5Xm19VgqfJTP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X/R0rtP2e/Fv/CB/GfRb/wD1kMk/2WZE/uPXFp/tf+OVJb3UlrKjxO8c0cm9HSt5fDyn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0DU0mVpP3c1avxQ0H7fZw63b/wDLxAkj1yXw88ZQ+MvBmm3i/vPtFqjvXqnheJNZ8D/Z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uOhM4ah4ncS/vH2pTI795tvzyR/8DrY0f7Na6vNZ3Tx/u3+TfWrrHg2G60/ZA8cb/frt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eXs3yf8AfdQ+H/7Q0HUHm/efZrz5J/8ApnVa4l8rfCySeZ/t16XHLbap4Yh/1cieR89S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XG/fHIkdVvGm+wj2L9zZsqHw/rPm/bLNX8uazTen+5WVrHi37VG8N0n77+5WZme8fsv+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8ySP7Gm+f/pp89fQ/2D7fodzCv7z5H2PXzZ+x/fvF4Xe5b/l3ndP+APX0n4fv/vw/u98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T8L/AOlaHCjff2eX9+tjR98Vm9syeZ/wOsG71RNB1TY3lxwyf366GO/totQs08yON7z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mh9lTyKw9ci8qN9tdDqH7qP/AGK5XxJrKRfI37x62oAeY6pY6l4o8aeTvkjto32QP/yz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KaXHptxE/wC+s9m//po/8dclod0+qXm+NH/4B/yzr2Dw/E/9lv5qfvPv1saDJJUurjfW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nW1vD++/v1cs9Ue/vJk2eX5b1NeWtta2c1zcQ+ZXRTMzm9P+2ap4bvPtn7uTZW94X8Wp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/Ljqh4f1m51TXPJltvIs9j799c94f8OTazrE1m03lpZ/wf7FAHsFxryWvh9LyL94mz5P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PXvEdxMiw+RDH9yu28KWENr4ftrPYkkNumxK27eKGP7qR1mB4/ceDdY1qPfK89QyfC/V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sH+fkpkm/+/JQB5Fb/CC8lk2b/L/v1vaB8LrzQbj7VFc/vq7CSX/SNlWbf/c+StAPOvGms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ySJH/y2T/lnWPofxG1UxvDG8k6/3Nleqaxp9trNvNDdJ5iSf7FYng/wHbaNZv5qeY++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paXeO90nmJs+TfXoXhvxbDrOjw6kif76f886zdQ0uwlj2Swxp5ibE31laHEvhe4m+y+Z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61Z3aXVujr/y0qzF2rj/AAn4tTy3tpX/AHkf/oFdD9v82P5fLrMDSku0ikRJX8vzKwfi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3kTeX9n+/XN+bqWs+LEeVJ47azk/v/6yuq+1XF/HvV/Ihj/joAs/DfwQnhzT0dn8x69F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K8fk/7deXaf8AEu2tdUSwX95Wx44sLzXtOtktX8tJPvpQB3MnxLsLW42faY/3lTePNZsJ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fv2JXicfwg1WWRHleP8A77rrfiB8NNSi8Naalu8nnb/3fz1maD/jZa20vwvublUjkff8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MTyw+T+BNlU/Fml6r4c+Fd4l+/mJ9qT7/8Ayzq/4Hl/4nGm/wDTSBKzmFT4DufjhdJ9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aq1fFlr5Pht32fJWP8bP3uoeG/8Ar6/9krpNYl83Q5v9yiBmYPgv/j3/AOWn363pLryr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LXyrd3/gkq5cxPWgFaS/mijeFU8x6x9YlmurP7nlzW/9+t6TfF9379U7jzLq43f990AM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h8z+/VfWNeh8hJlh8vy38yrf+jWHzqn+/Va8l/tn5IraPyZKAJv+Ens7qNPnjjSqHhq7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+8+dKmj+H1vFb/f8t6YPAcMMm9X/ANJ/goAZqEyWHijez/6yCuS0fXof+FoQva+Z+8k+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xaXDc+Z/x71yvgOKY+KIZv3mz/yJWhofS3ge6htbzZvjkSSvV9Hv4YrdPnj314J4GsJr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ZK918L6DDLpUO7958nyVmZl+TXoZf+ej0y7lhurJ4f4JP9ur/wDZdtFs/cx7/wCP5Kh1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FBocHcWFzpmqPtufM8t/krVeX/iX/vfvyVl/EDwvf6nJDNZvJHJbp/BXKR/Ea50G48nU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/ZWgG34gi82N/wC5XN3ESS27o1b1xfw6pp++3eORJP46x9QtftUbpWhmZtnoLxRyXKrJ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Hjy8ijms7hJI5JPk31o+E9ZvPC+uSW1/+8hk+TfXT+LPh8mvaf8AabdI/O+/8lAUzkvC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rJ88fz76+rvg/rP2+43q/mJcJXyJ5T2Fy8Mv7t4/kr3/APZm8RpdaeiN/wAu9FSmaHc/G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6aL78cGx6+VPEmlvoOsTW1x5kbx19vapL/xMUdfuXCV8l/tOWv2X4gTPsop/yGhf+D9g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Sfx19UW/hezsPD6JcfvHjSvDf2S7WGKze8ZI43j/AL9etandXnjKR4Ynk+zR/wAaPWkw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FvN9qmxK8r8cRTS3CPF5eyvcvGF/bWvyM8eyNNj14D8QL/7VrMKWsnlpH990rMDs/B93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7xJIHkr5g1DS/N8UXO3/AJ7umyvqv4T/ALq3dFT5JE+/XjNv4S8rxRqvmr8/nvsramZ1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dPSFfkeR/wB+6V7T8O9L/wCEXjmRv+Pb+/XAfC/w55Vx5P8AHI/3/wDnnXpHizxHbaDZ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9yqAr3l++qahvqC8ie6v4dKt/vyfPPspmljzdj/vP79X9Huk8JaXrevXnlx/Z4H2UAvf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R8Zf7U+LnhjwBZvHHD4fh+1XSJ/y8b6/M2P/RZE+f55I69j/bo+NM37QX7VnjPxJceZ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vv8AM8yFH2JXj9xF+7/2P7leDUqc8z2K0OWXIMk3+Wnz+XUGf3dTybMv/wAs6rR/9dI9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P8A9DSmeV5Uf+ZKJD/t0f6r7vmfcoNAk/1abaJN/mff/wC+6OkmxvM/26jz+8rMCSP9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eb8/wB795R537tN37un/P8AOn/of/LOgBnlP9z93RHF5Vxv/wBX5n+3/rKf2/8ARdHm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83I+WmSfc+bzNn+xUny+Zs/jo+TzE3UAR3Ev3Nqf7b/JT4pfsmzd+7+ej/dfy/8Aco7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8qP/AJaVD/yz+/8Au46mjix/7JTP+Wfyp/uUAHlr5eyh/wDj2/5Z/wDAKP3kvzy/vP8A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qUAU5Nn/AE03yf7Fcrrkv/E7dP45PkrrbiV4o5N37v8A365XWP3uufN5e6SgzqFmXZ9j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979z/AFj/AH6p3H72z+V/k+5VzR5U+0bP+edBHKes/CuXyreaH+OT5/npvxUtUl0v5U8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xRyh3/2Puf8APSj4wXTy6e6Kkmz+N6zLPB7yVItUmRX/AHMf8CUdY0f5JPk3o7/6uq2o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tN/3/wDnnUMl15MXy+Zs/wDRlaAX45V8vZv8tJK3vCcX/E4ttyR+TJ/t/wAdcr5r/Z/m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k+2I7P5bxvv2VVP4zOZ9q/APXk/4RNkX7kn/AJDrs9HmS61B/wD2SvJfgnqn2DR5of3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gu/+33r/AO+mx6K5NA+ov2a7H7VqEL/8s6/Sn9nf/iV+F43/AOekFfnj+y/YJL9g/vyV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HwnDt+5HB89csAn8Z+en/BcTXvN8D6kjP894jwIm/wD1lfhvpf723hh/1bfcd6/Zb/gt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F3/ySfu03/8AA6/GnS4vK/6Z/wAEn/TSimev9iJfklklOxv3nl/cpnnebvTZJ9yj/VSv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JL5Ue/8Ag/3KBDPKcSb5f3j/AHKfcSP87r9//PyVDb797xr5ez/Yp8n73Ztfy/s//kSg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2k/jqb7K/wBom/8AQ/8AnpTJYvNkT/WU+PfF8/7z+471n7Qn2YyL91H8v9zfv/1nl0+P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N/kR/wDlnTJN8v8AHJH5f8aVNH+6k+b7kn9x6zNPZjIw8v3f/H6mt98skn+r2R/P9+j5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nl/vH3eXJQUP85Ivn/eb/uUf3Jv9X5lHm/6QnmPJv+/U0Zfy0/5af3NiUAMt5fvoyfP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33/4NlRSfxpsjpI/3Un3/kjoAlj2S2/zJJG9LH+9/wCecf8AcqGP90j7f3jf+i/9ypvK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oAJP9Ft3dfv1DHK/z/J8lTeakVvs/wCAbP8AYpkcvlbNqf6v7lBXswt5Xl3/ACf7lPk3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/k+emf635G+5/An+xVmSV/L2MmzzKA9mMkun+f8Av/7f+ro83O+Rv+Wj0z/eaSNKfF/x7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2f8AslM817Xe6/8AjlP8r92j/wCrSOiP/St/lffrQA/5dv8Apn5lQx+dFJs3+Z5fz0SS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0+P/AEWNNv8Ay0/v0E1B8ksnl/N5n7umSS+b95I9kf33R/8AWVN5vm/Jso/22T/gaf8A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FcS+bJUMcv3/APWf7Hz1Vklf5/8AppQn/j9dB4pcklTzPmhj3/7aUSWttLH80Nr/AN+K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+ffvrMLj3is/L8lrO1/78VT/AOES0H+Kzj/4AlP/ANTUb9KB3ZXk8B+HpZH3abHIlULz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+JbGj/7FbNJ9q82PY33KCva1DnpPgF4MutiT6bBcJH/fSse//Zf8GSyO/wBg8vzPufIl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0yS68qP5qz9nTL+uV/wCc86/4ZM8Ky/dTy3/64JWVrH7DPhPWfn/56f3E8uvWvNfyn/1d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j6vA0p46vH7Z4bqH7AGg/Z3S1mk/4A9Zeof8E7bOWPda3XlvGn/Pf/WV9B+b5Q+V/MqU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6j2NH+U3/ALSxUftnzDcf8E9r+WN3t7+SB/8AY/eVlyf8E7Nb8zet/wCf/t/6uvq2PUPK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m795/uVH1Wib/wBsY3+c+Obz9hXXrW48nzpJP7lU9Q/Yo8W2Fmj26RyNG/3H/dyV9pSa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eL/lpR9Tom1PiLGHwlJ+yt4whuH3Wcb/AN+qdx8B/Gdj8raV+5/g+evvz+1Xl3pL5cif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7+WGD/vioqZfRNv8AWbE/yH56Xnwc8VWse1tKn/30/eR1DJ4D8SWkiJLpV9/v7K/QiSwt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8z++lU7jS7CW4/48bWP/AIBWf9nQN/8AWqt/Ifn2dB1i1kSO4sJ90afOlUJbuSKTY1nd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fohJ4c0q6kTzbCD/AKZvsqtJ8PtBlk+bTYJP9tKwllZrDir+eB+e8l1+7j/1n/fFbPww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beed5CRz7H/3Hr7juPgj4Vuvnawhk/30qhcfs5+DL/Zu03y/L+dE2JULL2i/9aYT+wcr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76VWuIv3f/LTZWt4o8OP4S1D7Ms0clts/cVnyf7SeZWFSnyl06nP78DK1CLzreavOpP3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316LqkvyTJ/Bs+/XnUn+sfd/f+/XtZWfO598cS55qS2/zfcrHuIk+0f7G/5ErSuJv9G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24l/i/8AQ69g+bLkn7r93/q/9ytXwX8QdV8B3HnaXqt9YzR/J8j1g2++T/0CrPlJL8/8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VEB9NfAD/gox4q8JXmm22vPPqVnvSB5kT95/v1+kWlyw694fs7+3eCSG8gSePY9fiZby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Bf7c3j/wvpdhDa3lrP8AY08hEdP9ZX5Txb4ewxX77Ae4Z8h+qElrN9nd6rXH7qP7lfn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3jO1t991Zxzvs/gnrbj/4Ks3/ANy80q43/wCx+8jr8vreHWbR+wPkmfb0kvm7N1aUH+qW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UXRNU8SWsOqW08CSfJ89fQnhf8AbN8C+LZPJ+2QR/7k6fu68fMOEczwvx0g5JnqPl/v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z1laX8QfD1/Z+dFqsDpJU0njfQ4o9638f/fdeDWy/EfbgIvy/uvvVDJdJ/frEuPiLo8X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9U7j4jeH4pP8Aj/jrl/s/EfyAdP8AavN+anxy1yVx8RtH8v5b+P8A77qz4X8eaVqmsJa/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bf2ZiFD4AOqjl/d0j9KkjihlkTyX/1lXJLVIY/leuGdOoBQjm8upo5f++Kf9hf+7R9l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XPUpjgWYv9XT44nlkrNt795f3av5daWnyv8AJu8yuStT5Trp1CaO1/ebNlaVvF5Mny0R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yVKZ0FOSL/SP9iT560rOw82T5aJLVPn/AL9TaPD5Vw9Y1AIZIv3nzUVZvNnmf7VRVQEE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8h05OlSR0AQ+TVm3l/gb7lElrSeU9Y+zMxt5s+XbVPzfKkqzcRSSxvWVJfp9s2fwVFQD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FevXdH36z4P1K3l+5JBXi3h/UH0rXf8Aln/t17N4Dl+1aXMn8ckGysY1J4fHUcT/ACGl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4tfsu/d/wOvPfih4kksNLk2/f+5Xp3xAi/svWL/b/fryXR9B/wCFjfExLb95JbW773r+p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36zP+Q/WK2KhCh7Y9F/Zz+H3/COeG0ubqH/TLz9+++vSLiJ7Xy3X/wAcqPR7X7LbpDF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cSZ/56V/I2Px1TF151632z8pxWKniK05zJrf97Gj/wCx89UNQuv3mxam1C6+y2+xazbO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OUfJLRH/AKyrMWl/3vLq5b2HlV16mhWjtvNj+arPl1Z8r60/y6PZmhWj/dfdp9EkVQyX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mpnm/SmG6T7i024l8qOjU09oS+b9Kb83tVL7fR9q82lTM/aE0v8AtVWk/dU/zv3lMuP3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c/PTI5KhkunqGSX93WnswJpLr95vqtn959yqd5Knl72f/bqEao+fmrSnTmZl+P8AdVQk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3GsvLJ/rJKrSXyVt7ACa4m83f/cqnHF+8ouL9fk20yO6SWT5f3ddFMzCT918lc34sv8A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Wrrl8lrJv31yviC/eW3f/wBAeuqhTM6hiSXX+j/M1ZWqXXmyOn7urlxLmPZWJeS/u3r1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SXn5njrm9Uuvv1vapL5UfzVzGoS+bsruAoXF15sf/LOqdx/rJH/d1OPvvUEn+s/2K0gd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mNQl82R3310OoXX/bOsHVJf8ASH/3NmytqFP3zSEzifEF08R+ZPL8z/br8+/jZJ9u+LWt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foD4si8q3f8AfeY+x3Svz7+JtykvxA1qb/p6f79frXAfxTPYyen75gSfuo938H3KZHtz/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Kny1pWdr+7+5X6YfUFnT7V5ZE/v1D478Rv4d8MOkXl/abj5E+T93HWxo8XlfNL+7rivG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33/6tPk+StKMuWodmBwPtZnmkmjPLv+X/AH6d/Y37v5v+Wf8ABXc22g2fybvuVZ/4Re2l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X9qWO7+wIHnv9l+XTDYfvE+SvRf+EEhl/i/Sm/8ACCQxXD/MHo/tSAf6vnqH7LniNP8A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naXO6Oj/ANx6+hPBevJYedC3l7Lj50r5b+B9i+ha5eW0b/ubyDf/AN8V714P1TzbeGFp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qNbnfPA/Pc7wP1XEygYnxctXsPFnnKnyXEH/AI/U3hu/f+w4X3+Z5n366T4k6C2veF3m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ifh3/wAv6fwfI6V69OpzwPDH+LNB+1f6TbvH9z+P/lpXQ+E9G/4p+2hZ/wBzs+5/zzqh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9yStDT79LC3RIl+SnMB2qaXDpdx9ptU/1f3/APppXDeNJU1TVEbZXov2/wA23fzfL/3K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eXKL+8T/AGP+WdKnTA9z/Y7i87wXNu8yP/Td/wD4/X0wYktd82z5/wD0XXzB+x9K8Wlw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L7r6T8UX/8AZehzP+8rADhpLW58e+KLzc/+h2/yJ/vpXSaX4DubXWLDc8f+jo7pspnh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f6xPnrrbeT7LeQp/q32VoZmb4g8R3lhvhaH/AFf8dcTb6yms3LvL+7Tf/HXeeJJU+0b2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Sbd5kdtJXoU9gO58H+TLsSKvSLeX9x/1zrzTwvoE1rbpMr/6uu/+3w2tnbJK8kfyf9/K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b9nz1ZkiSWN0b7klVreX7VV2tAMnWIodLj875I4Y6x47qH+2IdYtf3dnJvguq6TxBo39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+Ss3S/CSXXhr7B/q0j+f5P79aAaXhP4lw3WsfY4oZNkf9+uw1DVE0vT3uZfuR/wByuV+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4n+mWb7PuV0N5LDLG6SpHIn8aVmBg3Hxbs4pH3fu0/26hvPjTpQ37fMrSuNG03zPmhTf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yb1Xy3oAx9Q+L9n9+JPP8yqcfxvSG8/1Mmz+/WrcfCWzupH8r/lp/HXK+IPg3cw3G+J5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QDoZPjJbSx72hkjT+5W9Jr3m28My/u4ZP7leY3HgjUrW3dmhk2RpXc6PKg0Oz/5aPHAi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vl/cs/meW+9HplnfpLcP8keyT79UNUvvsv7mN/nk/wBQ9P8AD9q9rG7y/f8AuOn/ALPQ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vM86P/yJVa81m50byUWaT94nz76vwfupE2v/AKv50eodQ0az168hvE+5H9/ZQBZs/Ft9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33f8A56Vq6h4otvFukJbed9l8v79U7mwSKzSzX/ln9x/+elc948sPKjhmt1/1ifOn+3QB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GoJNbzefNIldlb6z/ZcifbLny0/26808FxXlrGkyv8+zelbdnrKazcedqSfJvTfQB6v4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9lX94/8AA9bfxAulsL2wSX938m+uM8Jy6PYXCTWrx766r4+eHH17w/pVzb3OzzE+R6zN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qnwj1JInj87z0+Sue8Fy41jStv3/ACErK8WeF7nQfB9/NcPHJ86Vf8Ly+b4k02RX/g31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w/1nh5/+npK6DUP3WjzOn3JErE+OGzy/D27/AJaXVdDqkX/EjuU/2KqAFDwndJ/Zexn8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WD4f/dfJs+SOn6pr3+h/P/33WgHJSfEZ9M8UPbXT/JHW3J4902W3SZZvL/2K8r8QS/at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tP0abVJHS3hkkm/26DQ9O/4WFpX2xPn+Su20/ZLZ/L5fkyV5R4f+FU0k6TXXmR/369R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/wAkafJQZlzyk+5UMkWZXT+Oj7f5Rf5K5vxhr1zYfJb/ALyaRKAIfEET69rENnb/AHI/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LT7K/lvVnwHsutLe5/5eZH/f1q3H9aPaARfDvxR/Y2oJbX3mf79fQ3g/Xll0+FNkkiR1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KiSp/wADr2z4R3UNrH9guP8AXfwf9NK0A6STXk/ihkqG41VJfk/1f+xWxcWttL8/kwf7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4I41+/QaGbJ+9l3/APPOsHxB4Xs9Zt3S4hjkST+Ouhki8qTZUN5FmP8A5Z0AeP3kX/CB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z+/A9XI5UutjxSfJVz4uaCl/4XuU2eY9um+B68l+G/xGmsLxLO9m8xPuJvrSmHsz0W80F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/AP6Lq54M8Rv4W1BdK1L7n8E1M0e/+1XKTK/mJWrqHhyHxHb+TL97+B0oqGZf1z4fWHjL5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Stb4L/D5/C+qTP537mvP7O/1vwHqH71JJ7avVPh3qk2qaf5yp/x8bPkoND2aPbf6XbTf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hx9U+IjpFD5nyfwf8s69/wDh/dPdafNbS/u3t6534ieHE/4SC5vNib9n39lFMPgOP+Df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mfy0/jr2/Q7CHS9P8mJPkrzTwPL/AMTB939yu/jle6j2K9Hxgeb/ABoiS6v0ton8v+Ov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kMK/u/k/gr134gRf6Z9pb/lpXjnxE1/yvFiWzf7iVpA0O/8AhHK50Z02f6tNledaxfw6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4d67n4d3X+mTeU/yeRXg9x9o1r4ofZov3nl3v3KqmKEOc+ivhXYeVo6XMqfPJ/frhxdS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8+y3fZ/1zr0q8i/sazSFf3flpXN29rDa6g80SRxzSffepIOk0uL7LGj/ALuvDf8Agqp8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4quYpPLv7y1eCBEf95I7/3K948P2v2+RPN/1cf3/nr8wf8Ag5Y+NNno3gvwl4Ggmkjm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C0RP4KzxVTkgd2Bp89Y/Ii3l+y26bv9ds3vTLz97H/z0eOn/auJN37tKhnlTzP+ulfP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cF/kT/xyj/gfmUSypF914/3f9+iP/V7P3f8AsUe2NPqpD8nmfKlTf8s/w/gownlpt/5a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8n+xU/WCvqYf73/jif6uiP8A1S0eanl/7f8Av0fJLL9/zKPrAfUwj/1ezfR8/wBz/vum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RJdIY/ueXU+0NPq4/wA3+OnyHzI3RvuUzzf7vl0C6SXfU/WA+rh5X7zf/q/L/g/56U+O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5aeV+8pY7qGL733P/RdHtw+rieV5UafJT44n/uf6z+D/AFlM81JT/wAs5Eo+1JF/00f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6wH1cf5UkWzd9+iTZ5dH2pPM+X7n8dEl0kUibqPbh9XGSRf7H8FMMXlfJ/3xU3nJ+820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o+sB9XKclq8sexX/AO+65jULV/7Q3/wR/J89dhJdQ/vK5q4tftV59/8A1f8ABR7cz+qE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551No1hNFe7F8vfJ/wCRK0o9Le109H/56f3KND3y3Hy+X9/79ae3D6oenfC+1/0N0b95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JdLd2f8Ago+G8KRXCp/6HWl8YLVP+Ebd3T5/9up9oR9VPmbWIn+0b2qn5U39z/gddJqk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ymR6X5Vxv8A9W8n8H/LSq9uX9RMH55dv+s/3HrY8H3Plawjy/u/n+TZ/wAtKufYPN+f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z/SNrf8AAKqnioGFTAzPof4T6p5WheS3l/u/40/5aV7B8L5U/tRPn8v7R/sfx18wfD/x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j/ePv2V6j8N/iXcxahM62u97f502VdSpzmFPCzgfpH+ynF532B1/743191apdQ2HhPyW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/sz/ALWkPhzULO2uLC43x7E/c19deOP24bOXw++2znje3g+5/wAtKwqfAYToT5/cPjD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dG1JFkkjh2fwf8tK/L6z0vyrd3X+/wD9c/Mr7J/b9+N03xWs7+FYZ4E/g318o2cT+Xv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1+Q9+ngZ+zMeS2mlk/5Z/wC4lEdr9x9nz/3/APlnW9cWHm/PKnlp/H/z02VW+weVs3Q+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VmZX2VIpGdvv/wByoZIv3m7Z5b/f+StSS1eLen+sTfTY7Xzd6f8AfFHtxfVShcW3my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WcT/ADvvkk/36uXFr5W9P4I46PK/6Zx75Pv76z9oaexK0dhJLcf89Kf/AGWnz7v7lWbf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kjeL7qR7KPaB7Ep/ZX/idNn+xR9g837qeX5ifOiVc/1v3f8AV/3KD/rH/wCWj0e0D2JD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PMST+/TLeJPM3r9+rMkX3Nr0RxP8Awp5nz70o9oHsSGOJ5Y5Eby/9tKZJF5Un/LTfHVyS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45f3dHtDT6oVo7Xyvk/dyJTI4nluPlm/j+erlxEn8P8Ayz+f5P3nmUeU3mIi/wDA99H1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Ljd9nmVW+zfvfM/g31q3Fq42bU8x99Mjtn/uUfWA9gUPsr/P/dqaOP8Ag/1if7dWY7Wa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6PKeXZu3yLH/BR7Uz9iU/sHlSTIs3lySR1NZxPLGn+rj8v7n/TSrMlq8Wz+5/B/zz2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dPn+5/wCj2hp9XmVo7V5Y/vxx/P/AAURxfvNj+X+7+f/AK51c8r95vb94/8AyzpkkX7x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HtA+rzKf2DGx1f8Aj/v0/wCyvF97y9v/AJDqzJa+bJ9yP/fp9vap9nf/AFclH1gPq8yt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PTLeJZvL/5aJHVz+x0lk+X92/8Acp8lq8Uny/8A7utPaQM/qsz9HKi818vR/u0Sf6z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5MPN/d/MlHm/Wof8Alp/sUd/+ulZgTeb/ANtKZJL+72N9ym/8tKP/AI3QBH5v/bSjzfv0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mgB/m+bJTJP9X/yz3x0//lp81MoAP7//AC0ok2eZRTJJaAFTrUf+9S/N7Ukkv/fdBeoe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yOXyvu+ZT/8APz0BqH/LSmeV9afJ/vx0SUDDP7v79H+9RJL5X8H+/TJJf3e9aAF/+IqC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qGSgA/5Z76Pn8v5qf5X7ynxxfc20AH+qj/+Iqb/AL+eXUKf+P1Jn/8AboJqGN8RNB/t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v8/yJ/rK89t5Uutn9yvYJIvtUezf/rK8lktZtL1S5hlTy/LevLxVP7Z9BlWK+wYPiD91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vPbiL/TG/399eha5/othc7f7n8deex/6x//AECuzKvgOHPh8n+r/wBisq4/j/v1q3ES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/KSX5/4469g+bH2cXmx1ZSL+7UNvL5X3amjoAf8A63/f/jpbeLyo99JF/q6fHsil+58l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F9+q2oH+P+OiSV6h83938z/7FcvswKEkT3Um/wD9DrV0u6eKP5X8ub7m/wD1dVvN8qT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I9//AEzpVKSnDUDrdL+KHiHQdP8As1hrd9An+xPW3b/EvxD/AGW8MviHVZH2ff8APrgL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t7TrrzLP/bjrzf7PofyAbFx8QfEM0fly63qUnl/9N6rXnxB8SCNP+J3qUf8AsJPVO5P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U7z/Vpupf2XhP5DQvyfFXxPLH8ut30f8Avz+XU3hv48eKvCXiS2v4tbuvO/6bfvI65WS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T7RHW88owkock4Bzn0b4f/b/APHNrd/M9rIkaf7ddDZ/8FK/HNr+5aGCSST7j76+XdPv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P99/00ryK3COU/8APkOc+orf/gp34ttY0+0ab57/AOxP+7rWs/8AgqLqsvkoulTyPJv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t5XlfJ+8p9nF5T7/AN5HXmz4Fyaf/LozPpnR/wDgqfqFr4oeG6sLrZInyb69F8N/8FVN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/wBzZ+8r4D8SeZ/annJNJ539+mWF08Vxv/j/APRlRW8N8mqw/hGntD9MrP8A4KqeEvLT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PLrofD/APwVK8DX8bxtcxx/PX5m3EqS2/8Ayz/eJVazi8q4R/3f/A68ep4U5MX7Y/V/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ET+0rXfJ8/3629H/AG5vBl/IjxalayJJ/t1+Ulvsuo/mSPf/ALlW9D0z/TN8UPlp9968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mH7Q/VyT9tLwT9o2Nf2u/wD67JWlb/tS+ErqNP8AT7XZJ8/yT/6yvyI8aWHm7HZPn++j7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s/J33H7v/pu/7uuGp4MYL7FWRpzn7DR/tN+D5Y/3WpQeZ/tulaulfHjw3dfP9vgr8f7e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/wDtu9X9Du7/AOR21K+k8v5P9e8dYT8G8N9iqHOfr7H8ZPDcsmz7fHH/AL7pV2z+Jeg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/HWTxHrEUe+LWNS87/rvU3hv4j+J9LvHf/hIdV/eJs/1/mVwz8GIfYqhzn7B6h480f7P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4zWPiDpX2x/9Mt/9Z/f/wBZX5m3nxV8SS2cPlaxdR+X9/56xNX+KHi3y98XiHUo5o/9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FUz9ofrj4L16HWfJmi8uvbPhvdPDJ8n3JPkr8LvhH+3142+FXi9EuryTUrOTZvTz6+/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PTZdDsHurCTzpPv/ACV8Rn3hTm2Hnej75c4c0D6B/acv5vCWoJcr+8TVE3p/v1D+zl4D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cRyfbLx9//AKx/HHxV0348fsj2HxCt0k8nw/qjyT7P3n7n+Osrwn+3/4Jls4ds0G/Z/fr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3L6WCoQ+D4z1a2cTq4ONE97s7B4pUrSjj8qOvLvD/AO2l4G1T/l/jjf8A3/Mres/2kvCW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sk/26/Nv9W8xpfHRmeH7OZ1v2XzX+aprexSI/KlQ6f4o0fVI99rq1rIn+/VmPWrD/n/t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xC+wdECaKL/Yok/dVDJr1hF925h8v/fp8d1bXUmxbmD/AL7pfU6n8hoHm/WkfpU/2Dzf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7LUexfYvUpXEv/fdVpe9X7i283+Cq32X/vulTpsU6hm3heKSq0moNF+7q/eWDy/wVlap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W8KdQkm/tRJY/uUsmqJWB9q8r7tJ9r/66VfswOg+3/PUd7dfu/vyVj2+oPF96j+2Xl37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+8+aobi782SiXvVaSWr5GTUGXkv+j7Kyry/8qOr93+931h6n/wAe6V106ZyzqEVxdeV8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/cqtqF15UdZtxf1vTp8we0NX+2f+2iUf2ykUnypJ/wAArB+3+a9TRy+bV+xL54Emqao8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v3fuVcuJfJk+aqF5dRxJsrqp0zCoZWoS/u9lYl5LW3e7Ps71z1xN5dd1M5zH1SX97/wAt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2qTffZawdQl8yP7kdd3szQzZJKoXH72R9tX5P9X/zzrNuP9fRTNCneffese8l+/8A3K3L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I3/3K66dM6DifGH7rT7mb+OOB9lfnT4uuftPjTVGVvO8y6f7lfo54gPm6feQ75N/kP8A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+dr1/wD8tP8ASnr9P8OfhrP0PcyP7Qmn7JZERfMrbtLBBHsZPnqnpdqnl/N/q/79at5d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JJ5abK/TqZ9HT9/QyvHGqfYNPhs7eb55Pv7K4zyv737z+/VnUdUfWbx5mTy/Mf8Agpkf7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9w+wwtD2UOQhjl8qT5nq/Z3TxR/f+Sq0cX7z5fLj/AN+SrNvF/d8yNKKljs1J3k8uPZ/+3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1OSLO/alCb/M/651zDLvhTXm0bxBZ3LP+5jnr33w/FDf+dbb/AJ4/nSvnUWqS/J/z0/jr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pdhc7/M+TY/++lduDn7/ACHxHGGE5uWseo+E9aeWV7O6TzEk+Sse88MJ4X1CaSL7lx9z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s/5Z3Mf8FQ+IIpr/AFCF/wCCNNn/AAOveoVD86qHH+INZm0vVIfk+SSf5Nj/AMFasl0k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3UltM3/Lu7vsrA1jWXsJIUZ/Mff9yvQMzp7fWUtY33PHH5dY+ofYL+4/e/vPMesHxZqa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Sfcq54XMN1odnNL+7fZQB9XfsmWEN18K9NubdI/3c/zun+/Xs2ubJbfyf3kifx7689/Z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mqvlx/aEeSuq0u/e6s03P833HrjAy/Cf2nwv48eFnkks9Q/1Dv8A367jUblLW4h3f8tP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NH/d77efej1f8YWv2rS7O6bzNlvOj1pT/iGYzXL/AM24jdfufcSseSJL9GRvL3yfwVDq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2fxpWD8QNTvLDQ4bm1f+P79ehAD1T4byv5j20iVsapFJa6o6N9z+5WD8KNUm1TS3ubpP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XVah+92f9M60/wCXgDI9ZtdLj33CSVpW90kse9fuf7FZVxaw6zb/AHPn/v1No9rNa2+x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/l3dFT5657xxqlzo1vbW1v8Au7m4/uV0mn/vasyaDbazqFtM37yS3/goAx7zS/8AhHNd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hNj/APTN6v8AhuK8utUd7pP9Gk+5Wr4kihuvD80MsMciSJs2VieBNeeJP7NvJv31n9z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baK4+aT56fHLbS/ceOSue+Jng1/EciXNvM8c0abP9ZXEyeF/EOgxv9lm8xP9v/WUAer7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ADPmrzS38W69pcaefZ/8D31vaX8Rnlk/0iGSgDs7fmP/AJ6JWd4k0aGwjhmi/dvJv+Sq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+ef+/T9c1m21mzT7PN88f3KAMGytfNk/e/8A7t6v2/7qT/b+5P8A9NKryS+b/uSfwU6z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/wDyJQBN4pv/AOy9H3xf7++mfDeV7qO5mi/eWsn8dcx4s1n7VqH2ZX/cxp9yuw+HcXle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7FAG3/y+Ijfc+/A9M1jyfsfnSp8kfyPU0kXm/I33P+WD/wDPOub+Kl15uhwu37t9/wA/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D8X2WzdP+eafuHp95a+Vpf2mL7m/ZOlUPAcT/wDCLw7n8xZE3wf9M/8AYre0OVJbff8A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n+Erm12JbvJBN/rIXf8A5aV2Fx43vP8AhG7Cz1JP31n8nz1yUfjKGw1hLOV/Mf8A5YPX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9N1KJP30ieXOj1maHGfEC/muvA9/8/7nelVvB0vla5pv+4lXPiDoL2HgOa8im/0a42PW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Cw/3KxqGdQ9D/aIv/svhfRLlvuR3Sb6j8P8AijUvEd3c3Lf8eez5Epn7RESah4c0GFkk2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PQU0HS/v+Ykifcqg/wCXZiah4y/4RfS5n/1lzcf6v/fpmh2FzL4Dea4f99J89atn4Xtt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l1Zk8ny3tt8f+5WgHMeB/hpDJvm1BPM8z5/nrrf7FsNG+e3tvmjTZVnS4v8AQ0SppZUt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yyP8kcaVYt7BP4v+WdVNQ8UJFL+6h8yobe/v7qT5k/c/wP8A886AN64iSKP5krnrfS31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2/3Kh1i6v/MeFXkk/v1vaHdQ3Wnpt8vf/HQBz09h/YPijzl/dw6h9/8A3627iLEaVD4w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nj+emR3/AJunpM33NlaAX9Hl/wBMSvWvh/E+s2dzcxfu3t0+R68Z8N69bapcMkU0ciR17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3Rvub99AHVafYf2ppaXKvHUMlrcWsmxvM2VZt/8AiTag8P8Aq0k+erN//q6DQx7iJ/LS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HQ9Um1S4ufN+/G9P1y/+wafM7R/JGlAHGeLLqGK38m4eP/gdeS+NPBulapvewmjjvI61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kd1fy/MfZBXPeNPBOpaDP9pXzJPM++9aUwDwn4tufBtwlreJ/o0n8der+H9eh1Ta8U0c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fpf/AAkfhvyb+H54/wCN/wDlnVa48L6x4D1B5rB5JId++ioB7TJYLdR/vU8z/Yeuh8B+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T/Yrx/QPjc/yJeQ/PH9969I8H+KLfXZE+yv8klAHrXgvZF4gdF/5eEqb4kWvm29YPh+6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k2SJXT+MLX7Vo8LN/v0BUPOtDuobDWE82byK7DS/iFbXWoJbW6ST/wAG+vKPFngibxH4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H+5Xq/gPQLDw5pe+Ly5H/joAwfiBF+7m/wCmdeA/FSL/AIqCzuf++6+gfHl19q1h4dn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44R/YLyFFf599aQNDv8A4V6f5tuk38ciVg+G/h8mg+PL/UpU/wBW77Heu2+CcX/FPo3+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tayTW0Wzf/G6VoZj9d8Rps3s/wA/+xVbw/D/AG8fOZ5Pv/IlYmh2E11p++6/v/JXS+D4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3+/QB1On+F/tXzyv5aR/O9fz3/8ABaj4yP8AG79vTWIbebzNL8Lwf2ciJ/yzev3g+PHx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E+vSv/x72run/TP5K/mt8eX9/wCPPHGseIbi2nkbWL17pPk/v18vnmLhS5YH2vC2Wzqw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+0Omx6h/svypE3P5fl/78ldjceHJvndrO+/4AlQSeHJopPnt76P5P44Hr5WeZH1tPJpn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f7G+j7K8X+/XWx6Fcj51tpI32ff2f6yoY9GuZfu23/jlYTzI0/sc5v7LNFGm395TP7Le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8ldbFoNzF8/k+Z5nzpso/sF4v+XeT/vio/tUP7GqHJR6M/wD00/d/7dEVq/zov367D/hH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I3/uUz+wZvn/ANGkj/4BR/a0Cv7Gmcf9leLYlEdg8u/b5mzf9x3rsE0Z/L2eT5f+4lMv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6v8AvpR/a0Cf7GqHJfZpvKdP3fnf3/8AVx0/7BNHHvZK62SweLftSST/AH0/1lMlsPNj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7VgZ/2TM4/wCyv5buvmbI/wC/T5LCaKT7n+rrqvsCxXHzJJUMel/u97QybI/uVdPNYSD+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/vyJ/coktpv4vMjSukjih8x9zpH/AAPU0lrDF87J5iSf7dP+0oB/Y8zlZIXMf/LTZ9z5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/wBZs2V08dqkuxP4P7lMktYfLfanyUv7SD+yZnPfZXit960z7A4kf5P4Pv10kdskX3vL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6p5f/AKP7SgH9kHNx2E0tv8AM8m7/cqnp+jP/aD+aldnHYQ3/wAi/fplvYJaf88f++6P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LDyrf5vL2f8AfuizsPNk+78kn9yuks5UljTYkOz+/wD8s6m0+1SK8d4nSRJI/n2V1U8y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ztfKj3y/u3qz8XP+QO6fu40jpng+5htfnZ4/++6f481SG609086P/c31p9eM/wCyffPE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p5b0SaM/2j7kknz/AMFdJLYW3mf8sPv0+OKGUv8A8tP3lYfXju/s05j+y/3j/JJH5f8A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fL/74rsI9n/fv/Yqa30v7VJ9yOSH/Y/eVH9pGf8AZgzw3ozxaem7/wC116F8N7FIrj/Y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L6Mn9n7P3cnz/frt/DFhD5kfz/P/AB/8867qeLmcNTLT6D/Zf8L211rltNLD/GlfXfxM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t44/Mg/uV8rfs2SpFrln/v8A36+tPibqkN1o6P53lvHBXdDEQlA8GtgKnt+Q/MH9uHS/+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aW7/AH6+af7A+yx7/wCOvqv9tTZL4tudr/6z7/z/AOsr54jsPv7v+WleVUxUOc+ow+Bn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Pu+5v+SiSw8qP5k8zzPkrpJIoR8jeX5n+xTLiJPv7I5P7j1h9bOj+zTmJNLktY/uf6uj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R/P9xP8AlnXT28sP2l0iSCP/AG6LeLzZN/2mP/fo+th/Zpy//COTS/P/AM86WTRnl8vy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OKGK4+/R9qtoo0/1cn+xVfWiv7NOVuPC81rIiMkez/Yp8mhfard/+WbSV09vFDLH/ALf9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5tSp+uB/Zpx/9gv8APCy+W+zfvo/sF5Y97P8A7HyV1VxLDFs3eX+8/go+y238PlyeY+/5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x/YyeX8yeZ/7To/sv5H3P5aSV1X2W2uo/vwSf7dEdqnlpu8v929H14P7NOYj0Z/ufwf3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+ST/AH3Sun+yrFJ8qSSJ/wCRKXyraKTyW8z/AGPv0fXB/wBmnL/2NN5bv/q/9z/V0/8A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9v5Mdunl+Zv/ANyj5DebP/Q0rOeOL/s056LQefl8yiPRn8t33/PH9+uhk2eY+37kf+xT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bKf1oP7NOb/svyo0/v76fHo32qR//HK6SO1h8v8Agf8A308uiO1SWRNs0dH1sj6gYMeg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36ZcaD5Vx83mVvSbIpH+T/gdPk8ny/v/AO/V/XA+omCdG/d7FTy3/wByj+wUuo/Mb7n+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gifPH/sVMYk8vYvl7KPrgfUTmI/DiRfuV/5af36fb6N+7fb5f7v7/wAldJJdW0RT54/3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lSX52/1P9/Z/rKPrxf1A5iPQvOj+5HJN/wB+46fHoP3E2f6z7m9K6p4reOPfv8v/AH6Z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8lT9eD+zT7Jf/W0yT97H/wAs6e/+qqOvrD8fF/5bf8ApnmVJ/wAtKZ83tQBFn95Tqf8A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KWT91TKP+WtAB0/7Z03/AJaU7/apv+qkoAdTJP8AZ+5S/wDLOo5Of+2lADaa/SpJJv8A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T/m9qT5aLeLyjQAR0yQvFH9x99SfN7UzP/7dACD/AFfy/u6ZJslk+X7lSf6ukjioAh8r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/v5/coAKJe9H/kOjP/TSgB8cvP8A4/RHL5u/d5lMjk/650zzfK+9/wDvKBalySXyvuv5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tUR9/wDrE+5/zz/2662OXn5qzfGlil3o7uqf6T/BXJXp+4dOBqclc8r8QWr/ANhzPE8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+yH+7XotxL9ljm3f+P1w0n73e/wDBXRlvwGmd1DKvJfKt9n3HqGM/7dWbyJ/uMlQ+U9r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fJo+v/PP+Ckz+7pv+/5n/A6fGfN2J+7oAf5v+35n9+puv/bSoZfv0R/3P4KWoB5vlSV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93TY/3WysAH28qRSJ8kdQ/ak8z5qPNeKT/rnTPM/d/wDslaAbFnF5sH+xJ/GlWdL32twi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+rRP9itWSP8A2JK4wplmeT77/wDfdUdQuuPm/wCWdWI7ryo9+z56oahL/d/5Z0UzQoe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/5aVNn/vij/ersMyt/qpE/wB/7jvXSaX/AMe+9Urm7iX+Pb5n/AK6HR5f3iJ/BWcwLnm+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X/tyVNcRfu6rXEv7v5v3lc4GDqnnR3Cf8tKmt5fM+75dP1SLzJU2+XUP+qj312dAL+n3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v3u+sS3j/eb9nzyfJW3ocXmRv/7PXPUpgX7PzIo02/f/ANutjR7qaL/YrN0+F4kdG/5Z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yszMNUkmuv8AtpVPT4nluNn+xVm4/wBX/t0aHafavvffj/jrMfKP+eL518ypvt/2WP8A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ktf8pQHKWUv/ADbf5v8AlpT9Htn/AOmf7z7lZrxeVVmzuf3n3/LSgOU3rf8A1fy/f/jq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36s6Pdfao3dnqHVLXyo9/wDrP79ZlnkvjjS/K1B3/wCen8D/APLOvUfgX43+16fDZske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uP8AHlh5ux28zZXPfDfxQnhzXNjeZsuHRKPZ3NPaH7L/APBITWofip+zD8TvA15+8j0/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Qzwf/F18IfET4fTfC/4kax4euv3c2l3TwJ/ub6+vf8Aghp4jjm8U+PLZX/5CFlDO/8A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h8NP+Ec+MGm+JIl8uHVHe1uv99PuV+c5f7OhnNXDP7Z4/wBa9ljJQ/mPmaOJ7WN/KeS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1c0vWb/S49kV5fb9+/f5/wC8jemEv5e9qZJs2V9x9TpS+werzzOw0P43eKtLt0Rdbvo0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Iab8Z6Xb7P7eupHk/v/ALyuHqCSJPMrknkOBl786MDf28z0L/hqDxt8n/E1k3/f31f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OqQvFfwyP/H87yV5vL9yqccvm3G9UrCpw3l8/wDlzAPrEz6Kj/b/APHlhsf7Ta/7nz1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2jk+W2jn/wC29fN/2p/Mp9vdP/zz31w1OCcon8VEPrEz6cj/AOCp/iq1k+bTZ9//AF3r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RfO1hJ/33XydcXcMt5sV6hvN/lvtf564v+Ie5N/z5F7Y+wI/+CsepRSbJbCffUMn/BVR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/d/xulfF95dPYbEbzKr29/5Uj/P5lRPw6yb/AJ8h7Y+1Y/8AgqBpvyfaEuv+/Fdj4b/4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1cxx/wCxX526h50su/8A1cf+w9Pt7qM/eSvKxXhTk1XaHIa85+mun/t6+CdUkT/SYI/M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X3gzVJP+Qla/991+V/mwxfu1+5/cqteXSWsn7rzI/L/uPXj1PB/AfYmLngfsBH+0F4Vv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+PfU3/C1vD11I6LqUEnl1+QUfi28i/5fLrf/ANd3q5b/ABH1X+HWNSj/AN+fzPMryqng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P1x/4WNoksb7b+D/AL7rH1j4teHov3P2yCR/uffr8qdY+L+vWun7P7b1X/vv+CuY1Dx3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KR/9uein4P8A89Uzqch+qF58VdBl+T7fBs/36rSeLdKv9/2fUoH8uvy1s/FusRR/udV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w+KviTRrjeuvals/j+etv+IRckPcqmf7s/US31S2uk/dXMcn+5U0d08Vxsb79fmXp/7V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WqySf76V2Wh/t9+LrD57hI5k/wBh/Lryq/hbj4/AHs5n6Ef62T5qp6ha/f8Ak8yvifT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Z7JbOTf/ALFZur/8FRb+WN0XR5/O/jd/+WdeX/xDrNvg5SOSofZmoS/ZY/m+/JWDqmqW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/PX56fED/goJ4t8W/JZrHY+Wn8bv/33XAXn7VXjO/uHmm1WP7nzum+OvYwnhbj/AI5z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UeLdN0y33y3lrGnmf364nUPi/wCGIpNjarayP/c31+cPiH43eJ9d2Qy63dSQxvvdErBv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5Pvj/wBuvo6Hhb/z+qnR7M/Sb/hf3hX/AJ/I/wDvuqFx+0F4Plk+bWII/wDYr84ri/m8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yP8Av6zbi58qN0imn3/79d1Pwww384ezgfoprn7S3hWwjd11KOT/AH/9XXH+JP2ufCu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JH87vvr4JuNQfzNlx5n9/79ZUkXm70i8yRJPv767qHh1g4fHI09mfXfjD9trw/bT3Pkt9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6+VpLWHVNUuZv9Y8ju+/8A5Z1z1xbLayfdTdv2fJXW6Na/3of4K9rLshoZbCUMN9o9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ki2OyfuY0rgvHfjFNY1DybV/3Mf8b17P4L8OJf2z3Lfd/uVck+Evh6XfM1hH+8r2KNGx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+fOFvfJv+Ztn8FWf7TTy9/8AD9zej19ByfCDw9LG6fY4/wB5/G6VDJ8DPDcseyJPL/2N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U+JaJ4Cb5ZN+3/0OrMd+nmV7bL8A/D+/+CP/AIBUf/DOmiyR/L87/wB+s3FM6P8AWjDH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3KeLrH8fl/8APR69bk/Zm0WT5/M8v/c30z/hmrTY/uyf8D8/y6j2CNP9ZcMeW/8AH1H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/rMPmX9gz+Y+/wA9Ks/8MwW/mfutQkT+D5Hq/wCHPgi/gPVEvLe83+Wnz/P/AKyroUJQ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VhpQPQpNLS62TRPJG9P1C6/su4h3Jv8A79M8N36fZ03P5iSVfuLBL+L5q9qnUPzmoU/E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ckrzTXLB5bzzv+efyV39xF9muPszfcrjNQtZrq4uUZJPJ8+u+nUMzkvElrNqdxZ7vuR1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L9yNNj0axKkUSJ5Mn+3vo8D2v2vxppsKw+Y/np/20q6hofd3wvtU8OeC7CFf3f2e1StK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/wAsZE+SqtnF+7hSJPkkgR/kqG8kfRpfm+5J89cNM5zqtD35dN/mPWr4oiT/AIR+aFn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/WUlt/3X3dn/AI/VbVNZmurxEl8yOGOuin/EAytLv3lt083zKv6XYQ3X+ht5ckNw6fI9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Qt/qbh66fw1YP9oSZfL2fwb69QDv/DejfZpJHVPLSRNj1c8r61QuNeTQb2FJf3aXHyb6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ajeWezzEjf8AcP8A89KKYHeSbLC4R5X8t5P4Hp+oeI7bRo0mZ/kkrkvD91c+PLNHlSSNP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cSXR0s7j958n360Am8P+LU1TZ9lh8xJP461fEmsv4c0+G5VPMhjf9/8A7lM8L6DDoOl/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2Vf1Cwh1TT3hnTzIZE2UAVr3xHD4j0fzrWTzE3pXMfZbzWdOvL+JPImt3/7+Vf8H+Ep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AMe0mx0rpLeK3l0u5ht/L87/AOLoAzfC9/8A2ppaP+73/wAaf886v+b9K5u8tZvBt5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SdKs6p4o8rT/ALTZ/v0+++ygDYliSX7yR0z+y4ZdiMnyf3K4O3+N1nFeJ5v/AC0+T566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yedH/wAAegC5f+Dba/8A4K5/UPhzNo0nnWE3mNH/AAV1lnqEN/HvV45Kmk5t/uUAcZb3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B1NeXXlaXNNE/76NPkemeLN9tJ50af6v79cr4h1n7VH9mifzE+/WhoVvtXm75H/AOB1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7NP9W9vH8n/TRK8rj/1aba9d8NxeVp9rC0nzxp8n/TSioEy5JF5vyfwSf+Q3rlfipL+7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/+/iV1UkqfP8A3PuP/wBM64D4sXX/ABOLNF+/bps/66JWZmdz8M98vhuFJU/0aT7j/wDP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cPu/10fyP/00SuY+A9+9zo94kvmfZt+z/rnXSahC8V47/wAcf/kSioBzHjCJLXVEmX92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ii/fxH8J9HvLdI5LmRPInSvGfHlg91p8M0XmbN//AH7r1Hw3dPF8L9KRXj+0xu6On/LT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kv2X4T3MKv5iSbNnz/6usHwX+91jStz/AMCVsfESwSX4f37xeZ+72fJXPeD5PK1jTU/j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CFbXw/4bmZP9XdJXW6fLDa28Pm/u0kTZXDftKS/8W303/ln86PVz7e1r4PS/l/eJHB5l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qb2un3CReY/mfcrK0fQbm1t5vPf99cVN8O9efVNKd5f3fmfcqzqn2y2s38pI5Lzf/HQB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kLP5j7KZcWr6pJvb92lP0e6eXT0eVPLmj+/T7iV/+Waf98UAMt9Lhtd7r9ymSapHbR0y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Uuh6N5t48zfvIf4KALel2CfZ0eX948nz1Q0uJ9L8SXNt/B99K6GSL95srH1ceVrls6/6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iD/StPmSs37Al/4X+zfx7K1bjfL/AL8lQ28TxW77UrQDybwHdTeDfHENtK/l20j7HSvs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KuSvkv4g2Fzf6hDeRQx/wCjv9//AJ517l+y/wDFCa/1hLa68yOTZQB79rFh+7+0/wCs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xWe6V/LT+/W3H+9t/mrhviRqn2D7NZ7P+Pz7n/TOg0DwXpc1r9qmZ/kker/iC1TUNPm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rSs4vsGnon/PNPnrH8UX39l2bv8Au/8AV/3KAPENcsLnwbqnmbPLe3f5H/2Kuf8ACZW2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h60viBr1t4j8NvuTy5o32b65LwXpaX+sPu8ySHZWhpM6GzlSV/3Tx1vXEX2r/W/drzrx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ztLmkkf7+x3os/jJcW1vsv7by5o6DM9CuPBGm6zG80tvHv8A49lU/AejWfhfxgk0Vz5d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/ihYeI9kKv80lbeqeF7CX55Zo4PM/j30Aepx6pDqlnbPbtJIm+uu+JGqPo3h+2+zpJJNJ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10fZFN56R17HqESaz/Zu5I5Ejg30GlQ+dbiw8Q+I/Ej/vpIE/269d8B6X/wAI54bhRppJ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FDpdw8myONI/4KreC797+4dG/dwx/coMybxha+bqkLr/AHK8f+LGgw3+qQ7vL/dv9xK9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f/x//nnXj/xM0aaLXPLb935laQNDpPh35mmeDLmZf+WcfyVwdna/29cPc3T+Y/mfcr07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XzPvj3+R/BXm9navFZ+cr/wCrSgzJtYv4dBs0f95sre8H6y91paQ2tvJH9o/jrj9L8R2G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Ykb/ADpXpely/wBqSeTYW3lwx/c+StA30Pk7/gsZ8X/+Fffs7p4eiuf9M1h0R0/2K/KC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H5P7myvsP/gtB4te6+PGj6I1zJI9nA91dJ/6BXx/HFmNN1fjHFOOnVxkz+iOD8thQy2B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Y43/AI9lEssMuzdbR/6z+P8AeVD/AK37v3KZJL+72bPk/wDRdfLXPsvZwHjyZfvW8f8A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+T7HH+7/uJVa4if8Auf8AA6JIXxvZ/LqfaTD2UCzb2FnFJ8ttHH/uVZjtbD95/o0e/wD3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zp8v7re37t6r2gezgXI7WziuP+POPZT/ACbCWPZ9gj31W81fMp/m/uv+WdV7SYezgEej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U0ejabF92wjjqHzj/wBNKfH+9/3KinUmHs4D7jw5pUuzdYQUv9g6PF96wj2f7lJ5ud9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YezphHouiSxbG0q12f7CfvKZceEtEli/dW0cf/AKfHJU0v3Kv21Qz+r0yn/wr7QZo0Rr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rn/CvvDEUexdNtf+BpRz/fSoZJUp+3qGf1SBak8B+FfuS2Fr/uOlWNL8JeDPtH+kabBA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lSS+b/7PR/y0+b95R7UPYUzpP+EN+Hssn/IKt5P9+Dy6uW+g+A7W32f2bYxp9x98FcfH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FE8Uv35N9X7aZn9XonZvo3w9l+T+x45P9+1p/wDwjnwx/c7tHgj/ANj7F+7rjPN96f8A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3Kv28w+qUDuY/C/wrP7mXR4Nn9z7LT7jwl8NLqTYug2Oz/r1euA+1PF8/wC8ot7qbzPv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+oUT0W28L/DG1jRP7KsY/wDth5lMk0H4XfaEj/s21/d/37WuGjleb7z+ZRJ+9+9UfW5l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wx8KJf9bpVjsj+/vtag/sH4SxSKi6ba7/APr1euMksIfvskdSWVqnmJ/4/Wn1uZP1Gidx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zaJpr/8AbB6mj8L/AAo/h0Sxjf8AufZXrlY7Xyo/9ZJ/v0+OL+7+8o+vTK/s6gdhH4c+F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+f7nkPVmPwv8N7X/AFGlWMf+2iPXHxxTRSNt8yR6Y91N5ny1X9rVw/sqiel+H/FHg/wv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sIldDqHx40S/t3ha5kk/4A9eIeU/yfJVaSw+4jJJJR/aVYP7Dwp6Lrkvw08ZXCNqlhY3X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4/Afwclj/wCQLY/+Ar/vK4yO18mXZskjrV/stfLR28z/AL7qfr0zT+x6J08fw6+DMsqI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knw0+DMXyNolrI/3/wDj1eue+zJFs/1n+/U3mzSyP/7JR9emaf2PROl/4Vz8HPs//IE0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f4VfB+X510qxk8t/v+RWD88v+tTzKms4vKj37JN/9yj69MP7HonYf8Kq+EUsb+bo+myf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L/hFFKnlaJBB/vweZXNZ/wC+6bLv8v5d/wDwCs/r0w/seidbJ8JfhF5bu2labJ5n+s/c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9/8AsfTf3n9+1rlY7V5f4/8A2pT5LV/M+/R9emH9j0Tof+FS/CX+HRNNj/7YVNb/AAq+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nT/r1rm/+Wny/fo8z/po/wD38rP69MP7LonVR/CD4UXVy/laJpsb/wDXrT5/gt8K4o/+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grm7OV4v46syF5f+elH16Yf2XRNW3+CPwxl+7o9r/wADgqaP4L/Dfy026VBv/wCuFU4L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Fno03/LVfkrCeOmX/ZNGRm3HwR+GPl/No9jv/wBhKrf8KR+Gn8OlQRp/c8iuhuPDiS/J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ySinmUx/2HRMGT4D+A5Y026PBIkf3P8ApnV//hnj4dfaE87SoJP+AU+SJ4vkWl+3zeZsq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RLFn+z78N4vki0q12f3HgSmSfs3fDu6HzaPaxp/fRKreW8v3aItLuZY/vyR/7FaU8dMj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/huP+YJa7Ks/8M0/DeK38ldHtdn/AFwSoY4poh/rKsx75a0+vTM/7LgQyfs0/Dr5Nui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1x+zJ8OvtH/IBtf+AJV+SWY/+yVNbyTE72o+uTD+zaZTs/2Wvh3FJ/yBI9kn+xWrZ/s0/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8Gz/bSprfVPJ/5bSVZ83zZflfzHranizP6jAzf+Gbfh1dfPLoNjJ/vpVyz/Zz+HVrH/yB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+Z+7/wBumea/mffrT2xn9VoniEf73/4imZ/db6f/AMtaM/8AfFfqh/LpD/rf/i6PLpfm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/wBbU3lf+RKX5vagCP8A1X3qZjyv4Kdn95TaAI6Kk/3qKAGSTeVTPK8qSnUUANl+/Uf9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0z5vag0GU6Sl+b2pP+WdADP8Agfz0tNTpUmff/wAcoAZJ/c/jpaa/SnUAR0U/zfrTH/8A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dSf7VH+9QBHSxy/3f+WdHf8A5aR0lADW/gqTyvNjTd5f+5SS/wCrpnm+V/H/ALfz1nUp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GL9oTw3YXSRz2t5qib0f/nj/AB19G/Hz/gl1oPiPULy88M3MljNv3ps/9A2V4hodrH/w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8eqQp/329fovb3XleIJtv9zZX5Txpn+MyrE0p4aRzZxX5uQ/Kz4mfsSeP/Adxct9gk1K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zK831TQZvC8nk6lYXVjN9xPOTy/Mr9ifEEqXVw6SrHIkifcevMfiz+y14S+L+h3NtqWmw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edZ5N4pTnPkxkTw/bTifllJF5vzr+8eov9XX038XP+CcXiHwReTXPhm5jvrCT7kM37yv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8OahNpuqWcljqVn99Jkr9WwOeYXGw56Mzup1ISOfj/e/JQOd//TP56bHN5X3vv06OXzf9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/wBZ837umeVGJH/6af8AkOppInis/O/g/uUyOX91/sf7lADJIv7tV5Ov+3Vv+BP/AGeq1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zNLRN8sbu1aUf72snR/M+zvu+/Wn/B81cdT4zSmFx0/5aVTk/e/7n8D/APPOp/NeX+P5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SmaDPNx9395RUnzyVHhP4v8AviugzK0kX7z5v3dbHhfeJE2vHVDyv3kf/LNKv+G/+Ph/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PF+72f8AslVJIvKkf5KveV5sexqp3kX7z/x+uWmBiXkvm3nyv8/+5UMkX/fdTPF/pD/+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uSV2ATR/6tN1X9DuvN1CZP8AVvUMcX7vZT9HP2XWPvfLJ/BWcwOhj/1nzeXvrQjl82NP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+mdX44v9uuMCtJ/rPmSrml2qRW//AD08x6hz/pCfP/HV+OL/AG6AH/Zf41+/UNxF+72f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yJPL3NQBQuIvJj+aqP8Aqrj5f9ytG4leWP8A66VlXH7q4fanyf36AOh8Nyv9nf8A8cq5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v/fqt4biT7P/ANdK2JIvK37XoA878c7IrN0ZJJG/g2Vx3wn8Lp8X/Gk2m/bILG8j2Ijv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4bDT0dv3aeem9/8AgdcZcfDD/hDfHmpabYTSSTfak8i5T/WR7/noND9IP+CJdrqXw++O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ObT7JEnR69+/4KgeA08UfBPXrzZHJNo86ajA714t/wAEw9ZfWf2kPHOpXD+Zc/2JZQXT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pf2qNPTxH8G/GdtL5cjyaRv+evynGVPZZ+fK4qp/tXOflfJKkVulQ28v+j1f0vS/N0tP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73mbP4K/UlsfTLYbbf8Afx6f8/vRHFR/qo6AC4l/dvVOOL+95lT/AOxUf/fG/wDv0ASf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umf8s6JN8X/xdAB8nmSbvMpkl/8Au1TfR5v7uTbVPVLryonf+P8A26AKeuXXm3ifP8n8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P+Wm/wDjkqT/AJZ0AQSfx/8ATSi3/e/P+7o8r60+OVIo3rMCaP8Ael/nqheReVv/AL9X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PVJvMioAzZJf/s6ZcS/u/8AlpU25qhvJf3fzUGntCheXTyx/wCxHUPz+Yu1/kplxdfv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Myy915Vv/wAtKzdQl8qR9v8Ay0qa4mjlk/66JVO7l80/fjoApyXT+Zv/ANZRHLJLG6b6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2lqaCeb5SO6vJvrnryX958s3l1sapL5Vm/8Ay0rm7i6/eVfszP2hT1CXzd/77/Wf3P8A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T/2pVy4lSKN/k+T/AG6oXE3mb6PZgVryX/SPm+5v+/5lEmyX/np/uUS96BE8X8H+5UgV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H6oP/rN7SfJVmQzSu+7/wBDqKQfvPlSSP8A30oAz9QlTzNkSVD/AMtPm+7HVyT97/z0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+5/L/wCB0GhRji+3+J4Ub7kn3H/269Q8N2D6pcJ8lcH8P7ZL/wAUwo339/8A37r2/wAN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+/InyV59SHPM9jA1+WBpWcSWFn5MX7tI6PN/z/y0p/8Au0zyn8ytCPaD/J/d0fLL97/0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Ag8r+95mypox5UdN/wBunRf7VAD/ACuf+Wm/Z/fp/wAn8X/j9HyS06gBf+Wf/wAVRJ/s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8s6DMz9Huvst5NbfvI0j+ffXQ29/5tv5ivH+7/v1zGoRPa6pC+//AKZ1NJf3N1btGvm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zjqGlcX9tr0exXSR4/7lZV5Eoj2bP31Hh/wl/Zdx53meZNJ/6BT/ABZoz+Wk0X7v+/Xd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SWsm9f3n996s/Aew+3/GjQU2eYm96ZJqiX9u6XD/AD/7dbHwDi+y/GSweL955aTPs/4B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fpesww6PZuqfPGmysfWNUe/k/wCWdGj3SS6HHWVcap/pbwr+8T+OuWmZnW+D4vKt/l/5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N4g2S26O1U/Ad08sdyjvH+7+em+JLrypE/366qAGfHpaap5Lt5n7t67/AMD2v3f7n9+u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i8vfH9+u28PxeVpaP/q32f366pgdPrmjQ+I9PRJU8zy/nR0rnpPhDbXWoedL5n/fypvC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zuIZI0/v/wDPSuwj/df7laUwGaXpcOl2cNtbp5aRp9ytC0/1lQW1WbP/AFmytANKD/Vi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1DF/s1NHQBcktftVu/8Ack+SuPt7V/C/ix3Z5Nl5BsrrbeXyaoeLLD7fo+//AJbRyb0o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pbvdeX5MnySVyskTaFqE3lJ5lhJ99K2PEFgms+F5rb95HNInyf79YPw717+1LCa2uk/0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1oBZk+H2m69G0yw/JJUP/AApaz/hSSN46v/Ppdxvi/eQ/3K6HR7r7fGjr/wB8VmByv/Cv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SSPSR+N7nQfk1KGTZ/f/AOedegSfuo3/ANZWPrmjQ6zb7bhfM8ygDj7zxRZ61bv++/4+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Dbh0/eb46f8SPBs3g3XH2v/AKNJ9x6oaPK/8KeX5n360A6GzuvKuId3+p3p/wB8V67p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qf8Al1evHP8AWx/8867n4d+I/tUX2C4fy3+/A9AHZ6hdeVvm/wBWn3J0ry74mXTxeKHf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vS/tX2r52/ubJ0/56V578QPCz3Xij/RfMnhkT5Nn/LOgDpPgHqn2W4uYZf3lteJv/wCm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X7lP3k0f3P8ApolcH4C8L/8ACER22pTPJs37HSu/uLX7ib/9uB6zqAU7eLzbN0bzNkif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/wCEbtoVeP7TG9UPD5/0xn2f7DpVaS6T/hKI7aL93877KAL/AI8lT/hA9Sdn8t/k+SuP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N/tpXT+PJXuvA+pJInlzf30/5aVyXg+LytQ03d/frnA9L/aYj834d6V/13SsqPU/7U8B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1f2hLn/i3emp/wBN0riYtUS10N7O4SSP5P3D1VP4Ap/wz0jwPLZ6XZ+T/rP3daVxqD3X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5ulo+yOOaNE/7aVb1DWbnS97xImySqA6TS5f3ez+OrMk38deb+AvFt5deKfJuP3b13mo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+gCneapdXXyKn7muk0fZFp6f8s0rP0ewhNm7y/ck/gqS41m20uREleOBP4KANiMebJWbr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h8ULPS9Qe2Z/4P8AXbK5vxh8X1utLh+y/wDHzWnszT2Z20d1DLvTf++j++lPkl8r7vl1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8QPqCzeY8j/On/PSvWrDVP7U0uGbb5fmJv8AnoD2YXl1DF8rbNn+3XpfwD8EWF1qEM38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JffeevTv2d7+bRtYRGTzLbZQZnv15F5X8Fcr4osIb7WLN5k8x4/uV1WsahDLpf2pfuf+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9hb6bqUX7v7PP89BodRWT4w0b+1NDubb/V+YnyO9X7PVIb+wjuYn8yGSodQlzbv/AHKAP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x+XK8nkx/PVmPwvD4Xj2L9+T95Xf6fL5tu7Vzfii1fzN7f8ALSgDjNUi/eb9/wA8f8dQ2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KRDHVy8ixJsaprKJPM+5HWhmQ+F/Bum6NqH2yKH5/8Abqn8QLG/1m4h+zvJGkf8CV09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ZVmS1T7O/lJ++oNDN+Ffg2awkeaV5PufPX0J4H1VLnS0RXkkeOCvnvw3da3dXk37nyE/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/CP7m+/9ygJ/Ac38WI/tWoQor1W8JyeTIlaXxIixqiViaHdeVef7G+g0PSLP/j3TdXjP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TL+8+zvXsel77/w++3y90f3K8c8e3SazqE0P7t337HRKAO5jv0/4U353/PSH+CvGY/F1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v9zZXpeqXT6N8H7C2l/5af8AfyvJbzwbba94g32/7t/49laUzM9F+Ffw+02Wze/lh/fS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0HT7q5ZI47azR3rzrS/iD/YX/EnV/kj+TfU37QGszRfAfXrbS3/0+S1dE2f39lY4ufsq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SEWfjD+3B8ZH+N37UHjDWleSa1juvssH+4leYx36eZ8vmSf79e5R/wDBPb4hX8jzMljvk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P0yT/gn38SIvnW30eT/AIG9fj+My6tVqc5/QWG4iwFKnCnznifm+dR/qa9gj/YK+Jcv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emSfsH/ABLi+7o8Eif3PPrzZ5XW/lPQhxFl/wDz9PIvN/d/fkpn2ryq9XP7CnxL/h0e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/wBhT4keY+7R4JP+29R/Zdf+Qr/WPL/+fp5fHs/jp0cqffWvVo/2GfH4t9/9iSfvP4/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hRb9ugx/9/6P7Lr/AMg/9YMv/wCfp5dbbP4vMoeJIvvV6XH+xv8AEvy/m8Nyf8Anol/Y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G5I0/wCu9X/Zdb+Qv/WDL/8An6eYx7PM/wBZT/NT0r0K4/Yo+JH3/wDhHp/3n9ydKJP2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Lc//fdT/Z1b+QP7cwP/AD+PPZNn/A/MoklSLf8A3I67+3/ZL8fxf8yrdSJ/v0yT9lDx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T7n30qf7Nrh/bmC/nODj/wBqpvK/d/K/yV3Nh+y/48+2J5vhK+2f7/8ArKs2/wCzd45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/wDYdK1/smuH9uYL+c89k/j30SRJL96u5uf2bvHPzt/wiusf8ASmSfs++No/+ZV1XZ/u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/wBrYX+c4byki+Rf9+mSbK7mP4BeNpY/l8Jax/3xR/woLxnEPm8K65/uJBWn9nT/AJB/2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7pPM/wCedTR3SfcZK7CP4D+LfkRvCuvxp/f8in/8KH8VeX8vhjXP+/FH1GoL+1sJ/Ocf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+uwj+Bni2L5P+EP1z/feCnyfBHxV8+3wrrMf/brR9RrGn9qYf+c4+O1SWTZvqaOwSuq/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CusRv/161NL8F/FXlrt8K65I/wD1w/1lH1GoX/aVD+c4+SwQfdokj+5t/eP/ALFdb/wp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XXI/+2FTR/CDxV5n/Iq+IP8AwFrP6jUD+08L/OcfHavLHVmPSvK+fzPkrsB8JfEnmfP4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RF8KvEP328Ma5/34o+o1P5A/tPCfznN2915tun9z7lTRy/vP9iukt/hprHz+V4f1zf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w01u6+T/AIRvXP8AwFeieBqfyB/adD+cx45ftUn3P499TW0KeY3m/crQ/wCFX69FH+98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p0fw/1vzEb/AIR7XP8AwFrGeBqfyHR/a2F/nMqS0TzH2rs8unxy/ZJH2pWx/wAIHrEs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/wBuyeSi38B6xFL8uiaxI/8AsWT0fUa38hf9rYX+czY/J8zcqfvP7/8AzzqaP97V/wD4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Qf8AgE9XLfwlrEMf/Ivax/4BPR9TrfyF/wBp4T+cx/sv/bOnpav/AAp/wOuh/wCES1uW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9/7LTIvBuq/c/sTXN/8A16v5dZ/Ua38hH9rYX+cwZIvK2/36I62Lzwvrfl/N4b1yT/cs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9FGka6Drn/gE8nl1p9RqfyB/a2F/nKEcv8DPVmz3/AMSVNb+Etb83994e8Qf7GyyeppPC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9cj/ANv7LWf9n1v5Bf2tQ/nHxf6uoPKf/gFXbfwlr3l/8i9rn7v/AKcnovNB1v8Ah0H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j+z638g/7aofzlOS0Ty/mpklqkUlWf8AhHNblP8AyAdc/wDAJ6Z/YOveZs/4R7XP9/7E9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+1sL/OFt+6qzHf8AlfPVaPS9YtZET+wdYkf/AK8nq5H4c1i6/wCYDrHl/wDXq9ZzwNT+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WbfWni2Vft/EbybEVKzY/DmpQ/8wfVv3f8A0wetLT9Lv7WP5dE1bf8A3/sr1h9RqfyG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ZNUm/ufPRb6o/wBymSWupRbP+JJqv/gK9Hm3ksny6JrEf/bk9YfUahv/AGth/wCcmt/3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T5fv1Wjtb+Xft0rVf/AV/wB5T/suq+X8uj6rv/69XrT6pX/kD+1sJ/OXrfZ5fy02S68q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z+xNV/8AAV6Z5WvfxaDrEif7Fq9bU8DX/kM6mbYT+cmklf8Av0fP9yoY7XWPMfdoOsf+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S/d0TWN/9z7E9b/Ua5j/AGnhP5w83yaI7rzf+WdPk0HW/kRfD2sb/wDr1epf+ET8Q/8A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f1Gt/IH9p4T+ch8p6tafL+7+b79H/CL+IvL3roOq7P8Abgepv+ES8Q/c/sHWJP8Atxet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8zwv85NHdL/v1N8tQx+F/En3P+Ee1WP/ALdaJPCXifzP+Rf1WT/thWn1eoZ/X8P/ADnj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X+/Q8vk76Z/y0/2K/Vz+XhKXv/zzpH/2ab/yzoAX5vakkl/66Uwb/kol+8lABn938qUm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lADs/u/9uo/+WtEn9yj/AJZf8tKACmR/f+WnybP/AIim/wDLSgCOSn+V9KSl+WWgvUb8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/wBZ/wAtKPLSXfQMh+f3pad5dEn7qgBg6f8ALT/gFH+79yj/AGKYZf7v9ygAf/W0H97v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/wBVT5IqZ/wP/gb0/wA360AHlfWmS96kqPH/AEzoAJN9N/5Z06TZLUdZ1Bak/ge1h/4W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UYXSvvOOTOqV8E+H/3XiTTZl/5Z3UP/AKHX3hHKk15DMv8Ay0RHr8X8T6fv0pnk5l9k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tMjtfKj+arkkv7z5ahuJf3lflZ5xQ+SKR9v/AC0r5v8A+CgH7L83xV0vTdb8Mwxx63p/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X0hcf62mfavKj+ZPMr1srzqvltb6xRCmfl3efs1eNtLjfzNE8t43+4lcxqHw51XS5HS8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2K/WK4ittQk3y20Ej/c3ulZV/4D0TVJN8um2u/wD3P9ZX6FQ8U5/bpHV7c/Ka40F7XR5r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+5WXb20N1HvXz43/ALjpX6yW/wAB/B+qSbJdKgk/30/d1ieNP2I/A3jK3m/0CGOaSvYw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EPrB+Wsml+V8m6q1xoLy/d/eV9+eKP+CX+lXQ/wBAufsv+xC9eV+OP+CcXiTw3ePNZXnn2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fRYXjjLKv/L06KdSEj5js7B7WNEZPL8urNva/arjZ/wP/rnXtlx+xl4wik+awgkT++kn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8Zy70isII/L+47767p8T5d/z+K9pTPHLyw8q4+55dMjieWvb5P2HvGd/Hv2fPJ/zx/1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hWu91sIJ/L/7Z0U+J8vl/wAvoB7SmeRSWv8Asf6xKhkimluNmz5q9I1D9mnxpo0e+Xw9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88uuS1jwbrGgyf6bompWv+28FepTzbD1fgmR7Q5uQeVJ/tyVq+Gon+0Pu8yjyk/vxx1f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v+/sru+sIs0riwe12VTvbVxHV+P7TF8kqf7lU9RlfzNm3/vusfaAc9JYP9s3/wCr/wBi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9KfJavLqE1WY7Bz/AB10e0Ahl/dbP9X+7p9nF/piSU+S2f5/kkp+nxP9o+VP9XWdSYHQ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KuRy5/7aVQt7/7LGif6v/YrS08p9j3v5kfmVmBH5v7z79T2915VMk2y2+/fWbJLUe0A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b2/4HS6xpf8AobOvmf8AA6peC4vN0v8A4HvrbvIv9Df+/VgcZey+VHs/8fqhJL9quJv9+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9VtHiS62J/t0AdV4TtUurdN3/LStXULV4bdt37tI/wC5R4T0tIbj/lpvq/4gtfKt/moA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c0Oz+Csr4V+MrnQbyZ9/2q8uNmz935knyVpeMP8ASrh/+Wjb6ytP0v7LqEMyeXG+/wCe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/wDBGiW5l8PeP/EN1D/pOoajs3/8AT5K+sPjxrL3Xg/xJD/q/wDiUP8A+gV45/wSv8L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LiFI31TUfPT/AHK7/wCMms/Zvhv45mb7/wDZzom+vx6c/a5vKf8AfPmMV72KPz60+Vfs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ULD7VH/t063i8qNX3/wVN5vvX6qj6lbGJJC8X8Hyf3Kreb5uzbW3eWHmxv8AJ/3xWJ5X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/lnUscX7zYtHlf7lAEMktQ3Eqfwv5lTSf6yoZIpPv0AQxy+UP9ZHVPUJfNk2f6yrMn7r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G+gCtJ/rH+emf677tTUyT91/00SgCGT91R5X7z78dHm/990tAEckv7us24leXf8A36v3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QBH9rSobiX93sV//tlO/wBZVS4/db/n/wByswKFwU3/AC/+OUf8tN//ALJTJenzeXSm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XX+kPt/77qncf6v/AGKfcS/u6h/1o/66VmBT/j+b/WUeW/8AcFPn/wBnzNn+3TLiX/R/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JfKt9n8FYMkP7x93l/crV1CV5ZPl/v1m3H73ft+/WgGPcReTJv3yb6p583/4irl5/r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0hSKgBnlfvE+f/V1W1GXyo0RX+T+OrNns+TZVbUJU+0b/wDYoAoea/zf8s2qH5/MqaT91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R/coAZ/y02N/6HWVrH7qz+X7/wDBWl5qeZVPWIvK2I336zNDe/Z30tNe1y8uW/5d0r2y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5HXl37Ndqlrp+q7f+WkiJXp0nT/Yrnmd9D+GN+f8A2KST/tpR/vf8Ao/uf8s6zLqAd/8A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FMklqT5vagz9oOi/1dHf/npS/wDA/np0f/bPzP8AYoD2hP8AN7U6L/2SoY/3X/LSny/c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++Kf/wCRPkqH/ep3+roI1K/iSJ4tPeaJJN8b1Dod/DdW+/8A551pXmzyPmrB0Pfa3E0L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mZVKZ0NvL+7/AOWmyn+anlojfvKp28Txbl/5ZyVW/tl4dQ+zbP4N9dRylPxR4Xhubh7m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BzRfGiwSX/n1uvn/wCAVpXmy6j2N9ypvhHavpfxo0p2/wCmyb/+AVp7QD6B0e/T+w/J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30vxZa70k8m4fZWxbXX2W7ubbZ/uVm3mlpqlunz/ADx/crSmZno/hu1+wRzf9NKbb2H2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fwf886k0f/iaafbIqf6xPuf886g8Ua9/wi8aQrD57xpv2V1UwNWOVIrj5nqaz1R/+Ekf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s9e1jxHqkPyzwJv8A469g8L6N/YPgua5uvM864vU/74rYB/8AwsG2tbhHX79dboeqf2zp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cTefDSzv9UmfzvLSuz0fQU0Hw2ltE8knyP9+uimBpR3TxSVft5fuV5dH4y17QbzybqG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4f8AiDZ38ieb+4b/AG0oA7azm/2/9XV+3kSGPe37us3S9ksX7p45EkrkvEHi2a6vJtqe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kWqQ+ZsV/Men3H/Hv81eXSX1/YSI7SSedcfP/wAAr0jS5ml0uF9/mPJQHsyhqH7q42f6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viB51v8A8e2oJ+/T/brrdU/dag/9ysHxB4jh0/VLO2m+/cP8n+/QBq29h5l59/5JK0o9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7rNtpXlkR18yun/49bb/YoAp2+sv5ey4Ty3qZ/wDVVTkv7bWZPl/eeX/cqaOL93soA4P45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U8zy50+f/nnXnVn+6kRIq97u7VL+38mVPMSRNnzpXMR/Dm2tfOm/1laAcfb+HLz7Qm1J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/wAB6lf28kypJH5b/I6V6FZ2sMscM2z/AFaVsaPF5Vv/AM8/n3/JWYGV4T0HyrNJryT5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oO8SR+dJVzVNU+y7Pk+SsGO6/tTXN7fcoMy54stZv+ET/wBHTf8APvqbwfry6pp6W0r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29P0t9V0/Yqf6yjT/hfZ6DZvNLN5byfc/wCmdBpTHx6ylrc+Xv8ALmj+/wD9NKxPipav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lrI++qGqSzS3iOrySTW7/wDfyuk+JEX/ABT+m/J5af3KAM2PxG+s/DO8+0eX50afI9Y+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vRpcqf8ACF69Gv8Ay7/co8Pf6vTXb7/yVzzA9F+PMvm/DfR3b/nulcl480G80vS/tip5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Ouh+Om+X4d2cf8A00T/ANDq/eRP/wAIds2efZyQfOlVT+AKf8MofCvxGniPw/5Oz/Sb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oS+V977knyP/ANM64b4B6gkOqX9gz+X8/wAj/wDPOvQtctX+f5f30f8ArE/56VRoc9JY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8tHrs9Q1S2sI3e4eOP8A365KW68qzk2v5f8AGn/TOuM8Qa9ea9cP5tzs8v8AgSgD1fR/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+7tvuI9YnizRrnXrffvkkmj+fZVP4b7z4fR2eOSG4/ef9c3rp498Xz/8tI//ACJQB5p5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+9Q3H+s8uuw8ceF/Ktvt9qn+jfx1yWofvY/ufPXRTAoSf3/469R8AeMYdZ0NIW/dzW6b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PEd+9s03z7N9bF/8L7/QZPOs3/36KgVDv/N/0h/7tetfs73SS38MLV806X48udLk8nUo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v7O/xB03+2Ifn8vy/nrMzpn0b4o0Z7Cze5t0j2R/fT/npXGeMLu38R+H5rZf3jyfcrs7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JZv9ZXn3ijZbagmq2E3mWe/50oNCX4dzTS+D3tpX+ePelWdLv0uvD2xn8yaP5Hq5Z/Zv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4+eubg87S9cuUl/1O/fQBveG7rzbeb/lm8dZXjD97H/1zSmWd+v2x5ovM8uSrOuR/b9P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SL7db/7f8FZtvL5Vx8/mVf8AM+yx1g+JPEaWEbuv795P7laAdD9vhtf9bN5aVf0/XrO+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BNY1TW/Edw7r5ka/wV6FpfgN7rR7a8tZpILyNPn30Aex6XF9q099vl/vErrfgHrP2q3v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9eReG7rVdGso/wDlpXefBfWX/wCFifN+7e4T56AO58eeF/7UuN7fu/8AbribzQXtbd9v3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VZu/8dcTbxf6Q/m/vPMoA6f4d3Sah4Xh/vxp89eReJNL/sv4qfaVT/R7h9n/AEz316Ro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/n4+f5P9XXMaxpf9qWdy/wDwNHoNDK/aFv30vQ9NtovuSPXJeA/3XnXMv3NmyrPxQ1Sb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M+TZ/wBc6m8Q7PDnhvZ/sbNlbQ+AzOV/subXvEkyKnmJJP8AfrofjpKnhLwnZ6avmfaL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f8As1/Hvt4/M8v7++vPP2gPEf8Ab3jx4Vf5LP5Erzs1rctE6KFP3zmLDWZrWP7/AM9X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yrf+tWZIa+SmegaUfiO58v8A5Z0+TXnl+8kf/fFZlSRdqANK316aL7qwf9+6sx+I38v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sqM+V/zzqROtAXNf+3n8z5Uj/wC+KI9ef7nkwf8AfFZscVLn/boC5o/2/wD9Otp/3xRH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H/fFVP+WdNoC7NQaz/H9mtU/4BUsmqpL962tf++KzY4qk+b2oHdl6OWz8vetha7/9ypre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2x/74rK8yjzKA5mbEl1Z+X/x4WP8A34pkcthLJ82m2uz/AHKytzVNb76A5maUlrpsv/Lh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H8Wm2NVaki7UezHzMmjtdN8z/kG2uz/cqzHFpvl/8gqx/wC+Kpxw+bUnze1HszTmZL9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rU0cWm+Yn/Eqsd/+5VT5vanp1oDmZe8rTf4dKtf++KZ9l03+LTbX/vioM/u6l+b2oDmZ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LGj7BpUsnzaVY/8AfFVtn+3UkcT0ezDmZYk0vSv4tNsZP9+OiPS9Kj/5hVr/AN8U3yv3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Ye1Y/wDsHR5f+YPY1J/wjmi/9AexpI4qnrT2YczHW+g6PF/zB7X/AIBVmPRtB/6BVr/3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p+5qApplz+wdB/6A9pR/YOg/w6Pa/wDfFU/Kf1p8cX/fdAczJpPDmg+Z/wAge1qb/hHN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r/uVW+anx76A5mWY9C0H7n9iWuyn/wBg+HvL/wCQPa1X+b2paLBzPuWo/Dnh7P8AyB7G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DB7XZVeigPbMuf2N4eP3tEtaf8A2NoP8OiWtUo/+2lSbmoD2zNCPwv4elP/ACBLGnR+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LX/gFU49/wDfpydKA5mWv+Ec0HzP+QPa1Mnhzw9F/wAwSx31T2f7dSJ1oNOZlv8A4RzQ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Ao/4Rzw//wBAO1qKkk/e0BZ9x/8Awjnh7y/+QJY7Kmj8L+G/4tEtah8ujyn9aA5X3LMf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LXf/ALlH/CHeGIv+YJY1DF/q6lTpV2Qcz7kn/CG+G5f+YJa0+Pwb4Yx82iWv/AKZH+6/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OmHNLuO/4Q3w35exdEtdlP8A+ET8N/8AQEsaZRF2p/V6ZpzPuTf8Ib4b/wCgLY/98U+P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Y/98VD8/vT4pf8Abo9nTDmZNH4S8Pf9AS1qWPwt4fP/ADBbWovmp/lH+/JR7OmXzPu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A6PY/8AfFSf8I5oX/QIsf8Av3VXP7ypqJUIC5WSHQdF/i0e1f8A4BRHoOif9Au1qPP+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9XgTzMm/4R/Rf+gTY/wDfun/2Hov/AECbL/viovJo8p6fsIF3fc/BCSKm/N7VYEXm/wAF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z/epf+WdNp3/AC0oAg/j+X/V0tOk/wBZv/1n9+mdvmegBaKSTZTPN96AJMf7FRv/AKqn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+6ooH/LOgCOmydPufJUn+t/6aU6OL+P93QXqM8r6UlSf7tH+toGR1C/SpJP3UdQyb/L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ih+tJH+6qegCOijyvN/56U+OKgBlD/8Aj9Pl/wBZTKAD/v5R/qqPN96bjyv/AGffQBHJ+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SnyRURxf991nUFqVpL97C8SRU8zy3R6+8PC919v8P6Vc/6z7Rao9fB+of6uZ1STfX2l8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X4emlfzP9FSvyXxPof7NSrHkZodonWqsverFN8rzq/HTy6ZWjieWqeuS/wACf3K1ZP8A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P0h91Z1DogU5Lp4qP7USWP79Em2X+Ks2O1eK4f565zfU6HS9UTzKuR6z/drm7ePyvu1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pQM1f7efzKSS683en8ElVI4n8z7lXLP9196sZVBak0din7v5YP8AvirlnpkPzp5Mf7z+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iVsW8qeXXN7Wp3L9mFnpaxSfLDHJ/v1NJap/zxg/74ojlpn2r959+j2lTuHsyhqnhez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mf30rE1j4X+HtU+S602PZJXXP1qDUIklj+5Xo0Mwqw+CYezPEPHn7GXg/wAUaglzFZw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WT/gn3oN1Jvihjgk/wB+voG4/uU+z/269ynxVmdKHuVQ9mfPf/DuLStUi+/5f+2k9Qv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Pes0m/8A23r6f06b94n7ytiO682P/bqv9d82h8FUrkPgzxB/wS61LRrh3iv5/wDY2fvK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JLWL/j58xP8AbSv0Uki83/ppVaTRfNuEdk/3K9XD+JmZwh75HJM/OW4/YZ8W2sibYY5F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HnjOwkm3WMf3/vo/7uv04/suH5E2f6uj/hHLaX70Me//AG0rr/4itjI/HE198/MTUP2V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R/7iJW9pf7NXiSbw28Mulee8afwJX6R2fg22upN7Qp/3xW3pfhLTbWP5raOT+P7lZz8Y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+flNqn7MnjC1t0dtHnk/3K5uT4LeJ4pE83S76P5/ubK/YaTwvpUv/AC4QbP8AcrHvPhVo+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/wDfrSn4z/z0i+Sofl94L+F9/Fp7w3Gm30bx/c3pVy8+FWq3Vu/lWE/+jx/f2V+n1n8G9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/virMfwq8PRSP/oEEnmf7Fb/APEaIf8APoOSofjPqnhzVbWN/tGm3UDb/wCOCn6f4cm8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s/d+XX64+LPgZ4Yv7z/jwjjj3/3Kx4/2X/Ct1Gm2wg/78JXq0/GTB8nwEe+fm54P0ab+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laXizS3tdP8AO8mfbGn9yv0m0/8AZQ8MRRb1sIP9/ZVnWP2ePCVrZuktnHIn/XOp/wCI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PM/FvVLrzZEeXzP3jvWlo9ghs/M2/PH/AAPX6QeNP2N/CWs3ny2EH7t/40rNvP8AgnZ4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OP7R/cr1oeK2W1VYz55xPb/2V9Lh+H37Kfg/TWh8h47Lz3/5affSuV/aY17+zP2f9em3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h7f4SLYeB9NsFh8v+z7JIP8Axyvmz9szwRqsXwjsNKtYZJ5ri93vXg5Dm2Fr432k5/bP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z5Ct4v3f3/8AVp9+iS1z/wBdJK7Cz+FWuRf8uE+z7nyf36Lz4c63axu8mlXX/fFfr39r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8p/L+/WJeWDxXDPsruZPDlzF/rtNuo3/AOuH+rrntQ0vyv4JI/Mk/uV008ZSn8EwMGP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b/J/rK0rOw8rfuSTfJUOobLW3+VJHSr9tTI9oY9x+9qD/WVdktfNjf5Kht7B/L3/AMEl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tf8A4j/V1WuIv3db0ml+VHI/7uP/AIHWbFYpLJ51L2qAzZLB/L3/AMFU5IvN3/3P9yt6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qaPS7P7Hv37JP7lT7YDlY/3VP/2Fq/eaC8siPF+8pkeg3M1vv/go9qBm3EX7v5X/APHK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66GXRpvL/ef8s6p6poyeXv2Ue0AxMPL92qF5LiT5v++6247XH/PSRP8AYqteaD5vneV/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yvk+amSRSeXv/wDtlaUmlvFH9yT/AH6fJYJ9nTd5n7v/AGKPaAYj/wCqqH/eSuhj0ZJf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GoaC/lu60e0AwfKf7Qm7zKhuJf4P+AVYktW+f9zVG8im8v5vL/wCB1GoGVeb/AJKoXH7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cWDxy/N/3xVDUNLxvffTAwdQi8q4qGe183Ym+ON5PnrV+webL/z0epJbDzdj0AZ/2D/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5WI8TSyb/wB3G/8AuV0MlrN9nfa8clZXz2tx92P/AG6ftEBmyRSeW+3/AJZ/33qtIf8A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yReb/BHJVC8sJoo9+zzIf7+zfS+sU+4chj+ViTe3/LOs3VIvK37fv/c2V0keg31z/qr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eA9Yuo9kWj32/wD3P3dYTxlP+c0pnYfAOJJfBcz/AMfn12kkr5rnfhfpd5oPhO2huoY4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/AOWcdROfOej7QPN+/Taf83tTI/8AaqSJ1BPnlko8393/ALdPj3/O9H/fzzKCRfm9qlt/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qERf3af3/wCelBepN/t0f62Smed/00qSr5GGo6P/AFny0SS/vKIx/B5lEmyinTGTeVjf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v2DUPO/8crqrf91JWD8RN8tlbTKkkn+5V0zGoatvK/2fe37uoZLBPnm/5af36wfD+vTe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29P9T/3xXVA5SGTbF/y0k8v+/Vv4Z/vfiZo/ySbI5/v1nXn72T79dX8H/wDkYHvP+gfs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TaNrCXK1t+C7/wD4SPbMv/A9lQ+NLW28R6WiM8cf+2n+spnwv0H7Brnk75JIZP7laUwP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fvZPnt9+yue8QeN9Ni8x7jy/3f8A38rqtOuobDT0tW+/Gn3K4rXPhfpt/qbzN+8f+BK6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5YXWsQpbw+Z5kn8deneONZh/sd7ZX+fZvSuY+G/gSzsJEfZ8+/elb154IudU1y5mldPJ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54X/AOEk0+2uVfy/MgT5P+elQ+Hpbm1vNnnSP5f8DvVn4d6z9r8Nwwt9+33wVieMPh9e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0++4ff5O/wD1ddHIB3hihupNjJv8ymXngiw1S3k+Ty/9uvPfDfxBvNHuPs2pQ+Z/t16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2e+1mSRf46ALPh/RpvDkezf5kMf9+uV8SWE2jXE00q/6x32V39xqkOl2/nXH3P4KbJda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/d0Ac1oeqWeqafDHdJHvj+Tf/wA9K7C3KQ26bf8AxyvJfFGzQdcubaL/AFNv/cr0jwnL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8z7laAQ6xF5txsrgLiw/t7xxv3/ubf54K7bxpv/su88p5I32ffrH8HWHlaPD5qR/admx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/N8qT/2euws99/p8O77kiVxmsSpa7HZ/krrfAGqfatP8tfL/AHfyUAeUappepeDfEGpf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/v8A+sSun8D+N5vFFnv8ny0+dHrp/Gtgksj7k+e4R0ryX4Z+KH8J+NJtNuP+PaR9nz/36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KuNn/PSoNUP/ABK5n/jjSma5L/xMLP8A1cnmI/36s/ZftVu6b/L+SgDS0P8Ae6XC/wDs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4KxPBd0kujpu/wCXf5Ks6xqn2aPyYvLkeR6zAh1z/T7hE/551W8tLW4V9lWbPS3ij+/8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lvPm/wCWlAHovhPRll09Zv4Kp/EDXrO1t0tmfzHkf+Cuk8Nx/YNERN/ybP4K868c2sMu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/BQAWdrDLeJ8nz0z4ueJ5vtum2cXl/8ATSmeG7q2/tBN00fnSPsrofih4IT7HYXkSfP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9lrpetw/89IKp6Ps8ywf/cqz4gsJrDT7ySX/AJaQVQ0uX/jz/wCAVhP4zQ7P40X/APxQ+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k+Suh0+X/iRo8Tx/c2Olcl8dN8Xgew+SP93OklasespNZ2yf6ubZTp/AY0/gOY+F9/bW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NGkevdfEmjP9nfb/rv4H/56V8r3mvf2D8ULl28z95P8719h/D/b43+HdtufzPLT5H/5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+61CRJUj2Sff/wCmdcfrEX2DVJoV/v767nxxavpeuTean+rfY6Vxniy1e11jdv8AMSRN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LZ/YbuyeZayP89dbJF/yzX/ln9x65jwHa/ZfD8My+Xsk/wBcldJbxfu//H0rOoBQ8cXS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+TZXByRY/366r4gf7KeW8nz1z+n2D397DD+73yV0UwNT4f6W9rcJqv+s8v5HRK7kX6T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klh/Zduklv8Ac+5OlYWu+LU8L7Xl/eWcn8f/ADzoM6hvaxpdnqn+thjkSun+Cfwvtpd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7lclp/iOz1SNfKmjr0v4H3Txaynz+X/t1mB7xH8AodU0tJpZvn/36of8IHD4X0t7bzJJ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CcqX+hp/y0+SuY8YeZ5m/wDgjrM0PLtPu38Oa5/ZssnmQyPvgemaxry+I47m2t0k32e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480Ga7t4byL/AJc/n/4BVDwpap9nmmt0/wB+ugDkvh3rN5a3FzY3kMn7v5/nrobjxRcy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lTa5apFI9xF+78yodDuki1RHZfmjoA5vR9L1K/s5kvE8h6ztL8Ef2Xrn72Z50kf7j133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fLrmNUtftUnnW7/6v50oMy5cWENrbptt4N8dX9HlT+H/AL4qnb3/ANvt/mSPzqhuLWa1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ezle1vI5lTzE/uV22j7LXVbfVbNf9X9+uA8FaymqR/N/4/XeeC7pNG1DZsk+zXH30oND0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n5ip5iVxOq3Xm6x9miSSu20vRk0vR5vs6f8AHx86bK5LWJU0aT/npNJWYBPor/uXX/gd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/V1Z0O/e6j2NU2sfutHuX/2KAPK/DfhLzfGE01x+8S3+49cl8RL99Z1S5TzpNm/7m+vS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Myp88n8FeUahYeVHNczP88j11UwPSPBfk6N4TmubdPLS3T+CvCtYvv7U1i5vP9Y9w9ew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wrRIn8t9QRI32V4nBXz+a1+afId2F+AtJ1q3HL+7eqEdWbf+leSdRLUlQxy06swJs/vK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e1AEtEclR05OtAFjzKmi7VVTpU8cvPzVmBZjpfm9qSOny/6ugCKkklpaTzfrQAeb9afH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LEclTR/vapxy1YTpQBdt5cU/zKpx1NHL/t0GhP8AN7U9OtVafHLQBdoqvS+b9KALPmU+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V8jAmp/m/WoKki7VAFmOWjzfpTfm9qWgCSnJ0pvm+9Cf62gCxTk61HF9ynUASU5OlNi7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OqOn/N7VtTAloi7VHUlUA/zfrRHLTKcnSgCfzcj5afHJUPmUvze1ZcjAseb9afby1DF2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Uo8393VWOnUU6YE0f/bSnVBHLT61An+b2p0ctQ+b9afHLVezNJzLCdKsJ1qrF2p8ctPU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yVDHL5tL83tRqFOBL53m05OlReb9Km8360amhNHLT/N96r0/5vajUCxHLU3m/u6pVJHJ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lR07zKYE1FM836U+LtU+zND8FifKj2UzzfeiXvUddx4Y5+tRx/vakk/ipnze1ACSS/vK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+/TP9j95/v0ASfN7VH/qpP+edEn+s/wCedM/5ab2T/V/x0ASVH/qqf5vH/XOmdP8AtnQA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f8sqZ8kv+5QA+meb/n/npT3/ANVQf+WlBeoRdqZJLRJ/uUySgNQkl82PZ/q6hl70/wDj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v46BjIu1FGf++6b/AMs6AE+T2ouP3sf/AC0pKX/ln/t0APi/2qjpPm9qWgCSP+KmfJ7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zpr9aAI/wDyJR88NP8Akij+amSfvbj7nyVzi1IbiLzd+2vrH9kPVPt/wXsId/8Ax7vs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/wBW1fSf7FesQn4f39mr/wDHvPvdK+B8QqPPlRwZh8B7rNs/hot/uUz7K52VN5vlR1+A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+PzPlrns+bJ83360tU/4+JN9UJe9Z1DqpkP+7TP96pvL/d76b83tWZRYj/e1ft5ap6fF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fx0AM+Qf9NKjqSS1emSRPFWYE1vdfvPmq7Hdeb/HWZFavVu3ify6xqUwNCO6fy/mp8cr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5+8q5b2r1iaFm3Dy29Mk31Zt4qfJapLJ81FOYGJcRv5n3KVOta/2DzZP9iq13YeV92tv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zH7v7nz1Tt/3X3auW+z79YzNCaOby6f5lQ05Olc9Q0J7f+tWY/8Ax+q1vF/eqz5dedXq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/wBXVy3l/d7Gqhbw+XVy3/pXJUOiBcs9nyVZ+eKPfsqtbxfvd7Vf8r93vrlqAPSVMv8A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5amb+CobyLzbf7kklSBTvNkvz0Wkvl3Cf886ZJ/rKZn959+gJnQ2cqSx1keLJf8AR/mq3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6ysTxhfpL+8/jqafxnOcrJEkuob/AN5+8eu58N6Ml/eabbNH88k6Vw1vvurxK9a+G9qv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rg3v/wBM6651LTiYVvgO5vN/mb1SuY8ceFra6kh+0W0cibN/z12cdq8smxax/FkTy7kX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Ie5M87C0+eZx/h/wvpthebGsLWTzH/jSu/s/Amgy2f77R7ST/gFcNbxPa3Hy/wDLOSu5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ry55pi4w5/aHsU6EJEN58EfCOqR/vNEtf9/ZXPeIP2S/BOqSf8gqCP8A4BXp0sSGP5f9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+KM0pfBWmaewgeKyfsUeDIpP+PCOmXH7EfgmW32LZx/8AA0r2a4tfNjqt/q/kau6nxtm/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PmDxh/wTs8K39x/o8McfmPWJH/wTs8PfaH2xxx/8Ar60vLVJY/lrNuLDyv469/D8f51y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9n/wTO8N3Un73yP++6vx/wDBL/wZ9n/ewwV9A2e+1k+Wr8ktOfiFnn/P4z+qnzl/w7J8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/tnWJ4g/4Jk+Evn8pIP+AV9SyS/u6rXB82lT8Rs85/4wexPg/wAUf8E09KtZLn7L58af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N1YtiNc3Wz/YevvbVNL82N02ViXGg/ZY/wDar36HifnPJ8Zz+wmfDdx/wTYSXf8A6Tdf9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IJ2alYRp9juZ/3dfe2qaX5ez+5VG8tUuq66HilnMftj5Kh+f9v+wD4hupPluZ4/9vZ/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G6k3/apJPMf5/kr78jsPL2Pvkkqa3/1m9X+eu3/iK2bSDkqHxP4T/wCCWr3cjvqVzdSf+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lNo8cfyvP/wCevsO5uv3n/LSmSS/u65f+Il5zP8A5emnJUPiHXP+CWEMVm/2W/njb/Yn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4q8OF/st55kMf99K/SW/l/d/NXMeILX7VHXpYHxPzWlP35c5lyH5fah+yh40jjRGsIP9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qeLYvkbTZJmj/gr9O7jS08z50jk/30pn9lw/88YPL/3K97/iLWK/lK98/M3Q/wBi3xzr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/vvV/wD4YA8Z3UmyXyLVNn9z95X6ZW8UMUexbaOOodRtXlj/ANv/AGKzn4p4+f2TP3z8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5uo9+pX8n3/k+T/V10P/AA7I0q1/1s0//f8Ar7GuLXypN7fvPLqhqlql1H9zy68Gv4g5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o/8ADvHw3a2/zfv5v9uprf8AYU8H2Eu9raCvpCS18qub1i1++61jT4xzar8dYrk5TxyT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NYQf8ASn2/7PvhKxj/dWEcn/AABK9C1OJ4v46xJP7n8FH9uY6fx1jI5X/hV/h61/1WlQ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Vpenu9vYWsflo9dbqP8AjXmPx817+x/h/f7/AL8j7E+evaymtiMRioQ5zen8Z863l19q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F7/AHKh837lQ28X+jp/cqbzfJr+iaWx6eoSfvaP+WlN/wC/lRx/+ObPv0yCSn/N7VH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/wBiTfQA6pKb/wAtKdH/AKpP71BepJ/yz+/8lOj/ANr7lNz/APsU5JUGz/vitqYaknlf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GOXzY6m/1X/oFUMfF/rKh1SJLrT33f3P4Km/3qn83yvvf98VepNQ881TfF91/wDxytv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7N9UNQtki8UXNtv+T76fPV//AFX8dawOWoHiDWf7GCvskn8yvRfgvpf/ABbPVdY/5+H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SX9ukbJHJ5le2eH/AA5D4X+DWm6bE3yXCO//AH3XQZlDxBqlxo2l2022ORLj50rs/hHK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/fXJaxKkXhLSv+WiRold5+z/AGH2qzmmlh+ST5EegDpPHnhKbULhLm1ufLfZ/B/y0rE0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E0mz/YrpNc1620y88mV0geSq1nr1tf3D7bmPf/v11UzM7PwfF5Uabk/1f8af8tKs+E/F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AMud1ses37d9l8F38y+XI/kO6VlfAe6f+xtS/wCu6PXVADp/B8PleINYs/M/1c/np/uP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/WLC50HxRpusRf6mT9xPW9cay91pbPa/6776JXQBZvPDlhqlvsuraPf/ALlZUfgO50a8+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8FQ+G/iCt1I9teeZHeV3Oh/urj5X+T+OtCPaGb/AGzbeI7P7NeeXBNH9xN/8dZ8fhK/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MrrtU8OWevWb7kjSaP7j1wF5r2seA9Q8lvMfzPuO9ZiL/wDwr6a/1DfdeZs/jRK7PT9l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kqn4c8UJ4t0OG8/j+46f886mk/4+PloAh8SWv2+3df3n7xPLrK0eL7Bb/Zd/meXW9cR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WP9l/0j5U+etDQuahYJf27oyfu6PhfdpYXj2c2/zo33p/uUCKaKNP9Zv2VQ/tCa1vIbm3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UAdh4xi828s/wDppv8A4K4DxJ8Oba68UQ36v5b79711Woayms6hbPF+7jjSodY/1e+s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2Ey/cjnrVs/9VWVeRf2po7w/vPM+/vqz4b1RL/S0dv3bRvsetAGSSv4X1R5Nn+jXFWbe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+AVTjuv+Ej1RN37y2t3rY/sG2ij+58lZgVpPFCRSfuoaLe6vNUvIf+Wab6sy2ENr/wA86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Jt/efPWgHql5a/YNLhRPubK8o8YWNz/bly/8EifJXpf9s/b9LTd9zZ9yvLPEmupd+LHt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pgR/CfwR9q8SRzXT+Y++vXfjRaJa+F9K2/c315Fp/i17XXEsLVP30nz16X8eNZ+wfDfR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QDhvFEqXXhO++f8A1aVyWgXX7ywT95+8dKNP1mbVPD+sOv8Aqdnz70qtof7nVLN9/wDq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3x82f8K/t3b/lnP8Afqa4/wCQHC/8HkfJVP48SP8A8K2tv7nnpUP/AAkf2XQ0hZPMhkT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Z574gi+36w83/LaN/wDv5X1d+yJrP2/w3NYXH7yG4Tej/wDPOvk6SXyriZGePfX1F+x/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INjp/zzro/5dmgz46eF5rTxBM7JJ52z5/8ApoleP+LPO8uHb+8h/v19Y/GTwv8Ab9Lh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h0/5aJXy78RNBm/cpC/8fzp/zzegDqvCd1/xIraaL78abHT/AJ6V0On7IokT/ljJ86P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MlrZw7f3bxp9z/npW3o9/wD+A0n/AJDoMzN+IF+n9qW0M1Wfh/4cS/uEml/dvs+R65v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lszxyf3Hr1HwPYJa+G4f+mn/AJDeg0K15FNFI77P30f30/56JXMapYW1/G9syRyW1x/f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YebH5y/u7mP/AMiVx+uSwxag/l+X5P8A6LetDM4OP4XzaXeP9lvJPJ/369O+E8Wq2OoQ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rH8r611vwvuv+Jh83/LP/V0GlM+kPh/deJtU0NUify/k/v1i+KNB8VWtw+15JK774F6o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uuw1uWPy9jQ1maHlHm/ZbPZefu32bHrlPA9+mlyX9s3l7I33/wDAK7H4iaDDrMnksnl+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ssH0bUIXX93bXCeQ9aHOZWl+KJtZ1XUkZ/8AQ43+R60bD/j4SqMGlw2saWy/3/79WY/M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4chv9L3q8m+SuYk0u80uNEZ99dbHdebZI/8ABJWPrEX2r5FoA5XUPEb2t5DtSTfv+eut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/H/t1m2+gpDcJMyR746vxxQy/e/d0AVtQ/4pzXIblX8u2kf569a8HyprNmjr+8/d799e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9mt/3nz/ACV3Pw3ur/S9OtkVPMeNPnrQ0PdfDd08ujPC37x7f7lcf4s1Swtbi5dpo5J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fxG8t5t2eX5ibKx/iJ8NH8v7fE8nnb97pXP/wAvAKHw7urnxR4gS5lTy7e3/gT/AJaV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uX/5Z1leA7qGSz/dJHHH/cq/8RNZTQfDc0zfu/MoNDxn4sfEtNLvLa2lT5JP7lY9vFNr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8cRW3jJ0uYnjk8v7myut+GV0v9h3M0nlx+WlbVKnIg/wHJfFzxH9vksLBf8Al3T565BO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prlzN/BI/yUyD/Vivj69Tnnzno06fLAs237qnxf6uq0f72rPm/SpLJ06/8tPLp3mVDT/N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vKs+ZVT5vapY5KAJ/m9qdH/c/jpkdSJ1oAkTpU8f701Wi7Vci7VmA+P/AFdI/Sl83/cp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4HzU+oZKPO/d0ATf8takqrHT45aAJov9ZU0ctVqn+b2oAnTpUvze1QRyU/zfrWgD/Mp8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C1To6rRy0/zXoNC5F2qSqUd0/l1NHN5tAFmOWpo5Kr0/5vagCz/rKf8AN7VWTrTvN96AJ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z81Mjlp1AFjzf3lP+b2qrH/rKf5v7yp9mBYqSq0ctTRy0ezAnp0dQ0VQE/ze1LTY5aZ5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zfrVbzKdQBP5v1pE6U3zfeiOSgCaOWpqreb9aPN+tXqBZ833qaOWqfmVNF2o1An+b2pai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UCaPfRHJUPm+TT45f3lMCzHL/3xUidahpqdKWp0QLVSVV8yiL79L2gF35vanRy1Wjkp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m+9OTpVeOWpqoCf5valqFOlS/N7UASxdqkqvUkXalqBNHTqhTpUnmUamh+C0n/fv/bqG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FX+5VfP7yu08MX/AJZ/N9ykTpTf92o/tX+zQBPJL5Uf/POiO68rZu/uVD/rpP8AnpTJ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7tEmyoY/9UtO837m2gCT/lr/AMtKjpPm9qSSWgB/m/SiSXypKh+fy/46I/3VAEnze1LU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n/BQXqTv1qGT/ZpP9V96jzf9I/z+7oGInSm/8s0SjzfKk2UyOX/vugB//LKmv1p3+7UY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1I9SJ1pP92iTp/sUAJRSyfvd9Mj/hoAf5v0oi/wBXRJL/ANc6ZHL+7es6gtR/zxSPtpP9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3P8Afpn/ACz+WsyCN+ld7+zH8QU8BfERLa6f/QNUTyH3v+7jrg5P9XVa4unikR4vMjmj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LoYzCzoz+0TUhzQ5D9EY7v8AdpuSjzUl+TfXJfBfxl/wsH4X6bf7/wB95Gx/n/uVq/an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xmHnh686E/sHzppXOgpdSPuqncaD5Ufy1fs9TSWOr9v+92f6uuOZtTOY/sv/AGaoSaX+8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/hrHvbDypN6+XUe0NjBSL7LHsatKzHmx0+4tfO+9RH+6+7UVAJU6VJbxJLUPm+9Pt5fJ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Ks6faVDHdVZt7qszUsxw0R0W91+8/wBipH61oBLHFUnze1RJ0qX5vaszQSOiSLzfvU+3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TjtasxxeVHU3+7S/N7VmBBR5v7un+V9aPK+tZ1DQs2cXmyfLVy3i+5WfZy+bJWtb/uo6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E6VDVv5vauOZoWLOWtKzl/d1mWP31rQkh+/WNQzLnlJLHUNxL5UdTW8XlW9U9YPlWdYg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7yp5P9ZUVb6gO837LHWJqkryyf8APSr+oX7xfJWVJL+8+atqcADS7XzdQhRf79etfDOL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iJvrzHw3apdagn+sr134XxeV4fuX/1nmXWz/vij4pnLjvgO20uJPkasTxRH/pk1b2l+X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iL7VcO/+3XjZhW5IGeB+M4C43xXHzVq+H9U8qRKZ4osP3fnKnzx1lWd19luEf/npXD8Z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PNj2M9X64nR9V82P/nnXYWd/9qt/9uP5K4q8OQofL/q6rXFt5v8Av1c/1tMl/wBXWHIB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v1DcRebHWlJL5W+qckX7uuqhUAypJafb3WfvVc+yH+7VaSw/efLXRzgH2pJaKI7Xy5Pm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TvYvN+9Wlcf1qhcRP+8rb2gGJeWHlSbNnyVlXGl/vflXzK6S4i801Te18qT7ldXt+UzM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1D9geL71dDcW3m1TubD93v306dQDHki8qP5vv1Wua0pLWoZLX93sat6dQDm9Q/u1zd5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0vzf+2dY+oaP5X3a6qNYz9mcbJE8sjvSeb5X3K6G40usrVNLeL+CuqAFO3ukP3n+eppL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qGSLzY9n7yu6mZla8lrNuJc1qyaW8sb1TvLD93R7QKZiXkXm/wC/XK6x+6vNn/POu1uL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ni8f5P8AWV10IcxzzOe1P/yJWDefurh9tb2ofvZH/wCmdYl5D+8r0aYQOe1y6+R/Kr5+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Z6as0f7z9/On/LSvafGms/2Xp73LP5f36+VPHmvPr3jC8uW/5afc+fzPkr9Y8Pst9rif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vmbb7JfkWmD/AJZ0ed/1zp3b/wCIr9mOwM/u6bQ/+ytEf72gAp8f8e5KYv8AF/7JUlAD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3/fqGpY/+/n+5QXqPp8f/fv/AHKZHJ/1zp8fHz1tTDUnTrTo/wB1/wDZ1Db/AOzU1UMc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93HTPn/ip/wDy0/g/2KAOG+KsT2GuabqUSfJJ8k6Vf+1fatP3r9+tXx5pb6p4Xuflj32/7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WzSaL78lbUznmdD4bhmurz7NL5eyT7lfRWsWH9n+GrC2/wBYlvAleFfA+LzdUuXuof8A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8QWEwiRNnl1tTqHOcl44sPK8J2D/AMe90r1H4V6XNpfhu2Rv+WiefsSuG1CJbrR4YZf3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WtP/ANFs4U/gjgStAMTxp4Xt/FGx/O8u5j/2P9Z/sVytv8Jbn7Q6R3Mm/wD360vHFrqu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qtpPn2f886p+G/iNc2uoImpL/sfcru1Mzs9UsH8OfDNLa4f57j5KufAe183w3cv/ANPX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nwvdIv3bx/O//PSrPwI/5Edv+vp66qYHYapa/b9Pkh/g/wDZ6oW+qWdhp8M0s0cH8FXN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Zfv2b7HrkviJoPneH7zb+8mt389E/wBitAOh1zwbZ+LbdJo3/fSfcmSrPgfXrzw5efZ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8u8D/Ea58L7EZ5J4f+Waf8869j8L6pbePNLTb5n/AHx+8oA7a3lSWPfF/q5P46oeKNBt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mf3KytPv7nwbcbLj95ZyP/37robi6S/jR1+dKAOD8N6NN8PtQuYW/wCPO8fen/TOutt5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L/T5oZf9Zs+R/wDnnXDaX4tv/B2ofZrqHzLbfsoA9F8rytPfb/crlZL/AOyXn3PkrpPD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LeaOSuduIkl1Sbb5f/AK0A049Uhlj/8AZ9lP0+6hivEdqfHpayxo9Y9xoLxXieU8lAGl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mL/Uyffqz5qX9n8r/LJ/GlTSaD9q0/ZK++ubksLnwvqHyv5ltJQBcs5fsl4iTJJ+7rE8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2VH2Xn8H/POr/iTVIYrf7Urx7I/4KueC9P8A7Zt/t8qR7JPuUATaFvtbf5V+T+Ot6OV7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PK/6Zpvq5b/uo6zMzK1CJ4t7yvVaz+I2m6XcJMv7x/uf89Ko/GTRtS1Wzh+wJ8/3K4vS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SPzJP4K09maHo2ofGR7+wdLdPkkSuX8F3T3+uTXP7zfRJ4NvLDT98sPyRp/BWl4Ci/4l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z8HPDiap4ovL9v3n2f5E3pXZ/tCaX9q8N6Vayv8A8fD79lVvgHEkWsKi/c3766H9qGL9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oqGZ5XqnhyHS/hvrf2f928iVw2hy+VeWH/TR0r0vxhL5Xw31V/8AphXmOn/8flgi/wB9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0RdTReD9Pj3ybPtSVNeazNdW6QrDBGmz79Vv2jLV5fh/pu370d0lYNx4j1Cwsk3W0kjy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XPDk0uqTPE/lvvr2b9m/x7N4XvPmT+DZPXjnhS/1K/1h0uIfLtv43r0Xwf4os/CeuJ9q+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dB9h6H52s+D4YZX/AH3/ACxd68T+NGjQ6DcPeMnl/aP9en+3Xs3wjurbx5pcMNnNJH8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/Hz4c6lrMl4myOTy32PXPAzPIdP1TzbPf/HH9x6fp+qfZf3n/LGT76f886zY5fstv9jl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PeLPFD2Ejpa/8tPketAOoj8OSXXjDe3l+TJ88FereH9Uh/s9E/4A9eOeD9emi0OGG6f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XovgvWXuo3fbHu/5bpQB0OuXXlW+xX/0mP7n/TSuY1DRlis3m/ebLh/nT/nnXSW9g+qD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Iv8AR32p8n3J4aDM8i8eeKLzwFcIipJPbSJ8lTfDP40wy6gnm+ZHN5lTfFzwbNqmn2yR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SuGs/h9qVhJvlSP/AH66DQ+8f2e/jJYXVxC7TR7/AOOvYtY+KulRWf3/ADHr4h/Z/wDC9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Z9z+/X2r8M/hpZ2uhpNcfv8AzErnqAULfWU8W2c1yttJGkfyfPXg/wAVNU1LVNQuYVtp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9Raho0NhHst0jjSvGfipssI7x5Xjgh/gegDy7ULCbWZNNe3mkjSP53rpI/wB78/8Ayzrl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vEifzPsb/J/00qHwnqmpazrCXLeZBZ/3P+elaAd/b/6tEqGT+5VaTVHi3JWPpEV//aE3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Mzc+b2qr9gmlPzP8tWbappIv4P8AnpQBa0e1Swt/+We/+/XQeG7+G13urx/8Drj7iab+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fg+1hlkR2/eQ76DQ9j+G8z3/AJNzKke+P7if89K6HxxF5ujzf8tPkrB8DyvDGm3/AFe/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09933dlZzA8h+EeqPJeX9tv/AOPd/uVvftAaE3ij4X3nlPJvt031yWl69Z+HPFmpTL9z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Hg93Z4/JuIHo+E05OU+Kfg/vi0+5SV/M/f7K9G1y5Twl8LnhbzI3kfZXK/C/wu9h8QNY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fsq58bNe/tTxLDZq/mQ26f8Aj9c+aVOWBpQ+M5K32S/79Pjlpqf7FOjr5c9Ami7VP83t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CSOpE60z5vapYu1AE/ze1PTrUcdTVmBNHS/N7VEnSnUASxy1fs9lZX+t/j8ur9nL+7oA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Uskvmx01+tZgV36U2ppKbQA1OlTU2OpE60AOi7VJUdSUAP8Am9qd5v0qKn/N7VoAtTJ0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0dPj/wBZUVFaGhL5v0qVOlV46f5v0oAuRy1KnSq8dTUATeZTqhTpUvze1AEtTR1VpfN+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+tSfN7UASxdqfHL/AHP3lRJ1p0cvm0AWk606oY5afH+9NAD6KjooAk833qaOofJpydKv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OnUagSUU1OtOo1AIu1P8360idKdTAljlp/m+9Qx06gCSOX9581T/ADe1QRdqcnSgC1H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q/8Arqmi7UGntCT/AL+U7zKZ5v1pM/vKA9oWE606oY/9qpqWochJUsctVqcnSmHxFqLt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UsclBoTR1NF2qt5v1p8ctAE1Hm+9R1JQaH4Leb9aZcf8tN1GP3f+x/v1Hn/brsPDG+X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W+m/N7VFJ/FQBJ5qf/G6bRUaf9+6AJpJfJjf/WUL/HUP+fnqTzf3ez/Y+/QA6X7lMz/8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R5vvQXqSVHRHL5v+/RJ/coDUZ/vUf73/AI/SU5+tAwjiSnR/6xNvl76ZJ/rKP+WfzUAE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+b2pPN8qOgB/m/SmSUyQJ5b7k/1f36PN4+X7lAEnze1J5P7ymdvlej/ln/zzoAfJR/yz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oAJP3v8cklGf3Wymf8ALL/lpR/38rOYtSSiT91/v1H5vvR5vlSbP46zIDzf3n/XOoZ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61BcS+VIn/TSsyah9M/sR6y8fw/1i23/ACW97Xqlxf8Amyf8s68c/Y7l83wXrD/9Pu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8qT5q/mvjCn/AMK1XkPna0/30jodLleW4roY/wB19yuG0/VEik+X7ldPp+s+bsr5eXu/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P/l6zdUv/wC9+8rS0+XzU/26h1vS/tUb1j9g6NTBj1SP/np89El15v3ErOvNG8qT79R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jNL7UnmfLVmOWsq33+ZWlBFx/wBdK56nui1LkdXLf+49Ms7X94iVcjtf3iVBqTWdr+8q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+RKk/wCWlaAOjix/uUeUlM83I+WjzfpWZoTRxJFR5v1qHzcD5qPN+lZgP833pydKryVI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pJNlMjpfm9qzNBLeL95V+O6qonWrFv8A62vHqfGaUy5H/tVftyn/AH8qnb/1q9Z/6qOs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Kv2cXm7Haq0kSSx1pWcSfZ6461QzH3EVZuoD/YrVk/exvVDVI/Nt/mSsQMfyvv0zyvpR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J5sdd1MDH8Q/8fHy/f8AuVlf6qStjWIv3ny1QkiqjQ2/Dcf+mR/9M69d+H9r5XhO2/6e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Kx5k/5Zp9yvb9Li+y6PYQ7PLeOBK0p+9KZ5uKN63/ex1TuLXzd//PSSrlvF/wAStP8A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HN8Kcvrlqstu/wAnyVx9xG8Vx81d9cRZ3o1ctrNr/e8v93WdP3j0aZW0O6eL+P8A1ldh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+uGj3xb/APpnWrpeoPFJRUp8xrqeixy0+QebHWbomqfao0RpPkkrSrzZmfwla4/e3D1W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s8XlVpTGMjo8r+99+oftVPjlrQAuIsVX+b2q3eS+bHsqtJFR7TlAhkiqJ+tWqhfpXQZm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lXLyL79VpIv3lV7QCncRJ5dU7iL93V+4i801TuIvNkrSnUM/aFC4tapyRf8AfdaXlfSq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tDQyri1/d1mXEflfIyf6yty4/iqhqEfmx10e0Ax5LBBVPUNLSX+CtXy6ZJEmPmrb2gHP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UiNdDc1QvfvV0e0MzB1C1/eJ/crKvLBBJXSX/wD5ErKvfvV1UzOmcxrH+rmSuG1z91In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U8ub/polef639x/9yvSwtT4jGuYtx+9kd65LxDfpFHN8km+uh1S/hsLf/no9eb+KNe/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+/8A9M6+my3DzrOwoHl37SHjf7B4b/sffJ51w9eFf7C/JHW38TPFr+MvHF5eb/3O/Yib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f0dw5lf1PBwpHo06fLAd/B/0zooo/wC/de8UB/5aUf8ALP7nmUzzfpR5vPzP5j/7lXyM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8tNlM/5af9dKPnkp/wDrfvVfsw1H+Y396nxn+9+8qIdUp3m+VH/sUezDUmpydKbF/wAA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/gFUGpI/WnVHUn/LKgY5OlSR/wByo4/4akj/ANmgWoSbJfkbzNkkdeeyaM9hvh/55vsS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x4s0uaTWNi/8vH3KqmZVKZ0nw7tZrW302Fv9dcXSP89e++LK8j8DaX9q8UWCS/6m3+5/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/wBqvET/AJYyJ9+uqmcpm6P4cm8USTIr/wDHumyvSNPuppfCXnRf8fMabH/4BXB/B/Xn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5d73yP8AgFdt4Hv5tU8JzTXCxx+ZO9aAZVn4yS6uPJbzI3/j3p/rKua5pdn/AMI/NeNb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VLBLq83/AMe+ur8N6NDr2j3MNwkckMibK7DM8o0/xG+gyP8AZ3k2SJsf569O/Z/v0l8M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1Xm/jjwbN4S1R4f3kkO/79dJ8A9Z+weKHsGT9zefPvrsp/wAMDsPAd/8AavGniSHzvnjnR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Sxo/7uT+B0rz34d3XlfF3W0/1n2jf/45Xpcf72N/+WlaAeLax4c/sHxJc2f7yRI3/cO/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7nw5fpNbvJv/AI0/56V0PxI8LyX+npcqvz2/yO/+xVb4d+CPt/8ApNx/qY/7n/LR60A9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vp7wypHJJs+dKs6fo39jeYkX7yH+5XPaPYJpcnnRf8tK1dL1TyZNrfvErMDRfpVe90a2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Z/sVZkl837r0tAHL/wDCvv7Lv0+x3Plp/cqzeWr2GqIjPHI/+xW9Ha+bcbKwfElhNpfi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PQBtx3SG33/6us24uk8z/arVtwklvVPUNGh8ygC/Z68n2P5vvx1lanrP2obFT/gFX9Ls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/nmn5UAeFeKNUub/XLmG38yNJH2V6X8N/GSS2aLcJ5Hlp8lcl4T0H7f8RLxLjy9lvJ/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Yt6KkcaRvsTZWgHeR3UN1HvV46fcX8NhHvb/AIBXJeF7GbVI7lPOkj+z1Z1DS7/Rri2m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znRSSzX/wB1JI/9uqUm+2uP3r/7/wD00q5Z6pc2tnsaH/xyuV8QX80uoO8v7v8A2KAPS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7xt5ciSJWDceHIdGk22/+p/36seB9ZtotERNnzx1JcSpdSO//PSszSB1XwT/ANF1yFG/v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5VxpW1P4N9cZ8M/+QxbP/t13n7UcXmx6bNs/5YUFfbPIvGEnnfCvWP8ArhXnuhw+bca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eIP+ST6w7f6yRK860P8Adf2Ui+X+72VmUdD8eP3vhvSkb7kl0ldJcS2F/o6Q74/ufx/u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k2n6Ii/c+1J8lQ+JPBt5D4fe5tbn5/IopmYzwvaw31xMivHJ5fyfI9M1zw5D9p86X78d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emapcoyeYkb/ALven+srb8WeKNYiuEdUk/3P9XHXRTND7h/ZH17/AIl6Q26f79db8WJb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am94/vvXzl+xH8QdSi1D7NeJ+5kr7J0/Rrb+y0mg/eXMn8dZ1DQ+cvHngi2+z7PJ/0n/l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02/1R4bXy9/99K+kvjJ4Nf8Ase5+z/66T79eV6H8Pk8OW/yfvJrj770GZ5drHw6ubWNN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D9eubXUIXlT/AFfyOldDrlq/mbGSsWOw+war52z5JPvpQB6n4UtX1S3/ANjfvSun1TwvD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uvHNH8War4S1T/R5PMtpP4K6rUPi/c3Wluiw/wCsoAp+IJbaXVJLZZPnjrN+ypjYyVyW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DzReZ50j7/uVck8efZY9l/D5E2z7+ytDQ9d+Cd//AGXqD/6uP+Cvr34d6ql/o6f6v/gF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hYXibXk3x19D/CP9pF5bOFIdn3KzqUwpnvHxE8ZWvh2REZfPmk/gSvJfjZ4Dm8UfZnld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dz8OvDj+N5P7Vun8xP4KufES1T5EbZRTND5ds4v7BuNSRU+SN/uf89K57T9a1LWdQ8m38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OPDr/wDCSTOv7tNmx0rNt9BS13/9NK0MyXw/vj0tEun8yaOrUcSC4f8Av1WjsHij+Z6m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M8aeI9V8I+JI3/efY/4KuaP8abO6vHRkkjTZ8n+/VD4weMraWzfTfLjkf5P+2dcT4X0u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MffQaHoOseKNS8b3jw2EMkcNd18K9Gm8I2fk3VzJIlx/5Dq54X0FNL0+Hckcc2z+Cr/2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X4D8Rwyx/Kkkjx/x12VxqiS+G7m8b+59yvNfAd/DLcJbRJH5kn369L0+w83Q/szf8DrM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3WqPc/Zp47e4ffvSu/s9L1Kw8N2CLNJJbXCJXVeKLCGKzdFSP94lZWh6pDL4fhtpf+e+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/EDwl/whHix9Vi/1NxBvn2V4zql++qahNct/y0evor9piweXwu8Nu8ez79fN/wDupXj5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k0Xapo6rRy1PXjmxL5v7unxyVDHTqALfze1SxyVVTpUkdaAWqsRdqqp0qwnWswHUUeb7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UtvL+8qp/wAtKljloAueb9af5lVvN+lEctAE9FRxdqn+b2rMBI6mjiqOpKACpKjpydKA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UAP+b2qWLtUXze1PTrWgEmf3dS/N7VWTrUidK0NCX5vapYu1Qx1NF2oAn+b2p6dahp3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fejzfeovm9qWg0J45aPN+tMoi7UATRyfvEq1VOP91Lvq35v1q9QJaP8AV1F5v1qT5vao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T5vapY5KALFFRR3X7un/AGmr1AmjkqSoI5am/wBVHRqAtP8Am9qj8360tGoEydadUMct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2f3dLHFTKAJKf83tUFOTpQBNTk602nJ1oAmqWOWoqTzfrQBZ81KI5KhjlqaLtQA5OlTx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Wpp7QlpydKhqQf8ALOmZk/ze1PTrUNO8yg09oTU5OlRRy0/zfeg0Jo5aX5vaoKkoA/Bn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L5v8f/odMH+tSuw8cbTc/wDfdOpuf3dAC/635KZ7f+OU+Ty/79MoAKPJpj/6v/lpSv1o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M836UzzKDQf3/AOelP816Z/vUzzf3aJ/q/wC+lAEw/ebN1R02P/Vp/wCgU+Pp/sUAM/5a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/wBmjzKAF+b2o+b2pkm//gFJHv8AL+b7lAD/ADf9v/WUzyvrR1k/66UySSgAjko833pn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f7VABS+b9/8Az5dM/wCmdH9z79Z+0FqTU1+tNx/sUnze1Z8gaksUvlUyT+P/ANApklL8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huNkslHm+9Q3Er/Jt8vf9yoqaK5mfS37I8T2vwruZmT5Li9f/tpXoF5L5UlZPwz8N/8A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KPy38lHdHerLyfvPmr+Zs+re3zCrW/vnzdSfNPnL9mPNk+Wt7R/3X3q5izuvKuN6/frY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Fqe+FOZ22l36Q7NyfJWx5qSx1w2n6p+8rodPv/3eyuGtTnE6qdQv6n4SSWPetUJPCTiS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13ffokk/65158Khscl/Zf2W4+55daVnYR5TdV+4i83fUMf7qtOYAjiT+5TqKKzNC1by1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qhR5z/360AsUVF9q/u0/zK5zQJP9mmSRVNH+9NM/1NAENTRy/wDLOm0lv/SgCzF2pydK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+lctc0L0cX7upo4/uUR/vas/J7V5vtDQI+n+3V+z/ex1Wji82OrlnF5VctcC5HxH/wBc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Krf8s/mp9v8A1rlCmasn8VZt5dJEfmq55v7us3UIf3n/AACs5mhj3n+qqnJK8f3auSQ+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dQOeoUriV5JP+Wmylt/6USfuqLOL93urYPaHVeH7BPs9smz5JHRHr2PVJU+0bF+5H8le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02H+Hz0r1S4lSXUP+B1ph/tHm4r4zYu7v7Dp9u+zzPMSobeXzbdJKh8RyNDJDD/z7pU2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/erTO7D/AQ6hF5uz5K5/wAQWqfZ3+T/AFn8ddTexf6P81YmsRPJH/1zrCn/ABDs5jlb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f+/VOOV4pfletLUIvKj3qnlvHWfXbL4zQ3PDes5jTdXYWd/5sdeaW8r2sny10/hvWUl2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r0P5AOt836VFedaSD/j3p8lcPs/f5zMypLX95TPN8qTZV+8i82P8A651QvIq0pmg+O682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36Ufb/K+99yt+QC55X0plzRb3/m0XEq/9dKgzK0n8aVWuP3sn3PLqaX79Qy960gBTnq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v3dVri18qOq+EzpmVcf7FQyWv7utKSKq0lrWlM0Me4ieq1xa1sXMSVTn/wDHK6qdQDHu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7+6NULiX+D93XQBQniTy6oXEX7ur9x/rNq/dqnP/AKs13UDOpUMrUP8AZesTVIvKjf8A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tcx4g1l/L+Wur2Zh7TlMTxJK8tu9cN4guktbd3leOPy/9uun8Sap9ls5pm/368f+IHjd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58/zv/q6+qwGBhOZlMyvHHiP93NCqf6v/AG6+ePjx8S/9DfTdOk8x/uTPv/v1t/Gj4vv4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0yJ/HH5leFXks11ePM37ya4f56/bOEuGbcmJrHRQpj45f/If/kSjH/TOmf8ALTfT/wDVR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UPmpn/LR/wC5T4+ibvMpn+t+ff8A6yqDUSlH+q2b5I46PK+lH+9/yzoGPi/2qKI//RdE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8p0dM67/APWf991J83tQBLH+5+9Uydf+AVDH/wCjP9upo/8AZSgBw6JUkUqfPUP/ACz/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bQBN5n+1T+//AD0pkf7qT79Pj4+SgB8X+zUOoRebsm/551N/yyq/4b0v+1NYRP4PvvV6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fZb+wff5iST/APoaVvaxdPpd5NC2yT+OCsG38753tfvWaJOmymeKNe/4SPQ/tlu8cb27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PD92+l6Xf2yv/wAfl19qr13S4k0vwfZwr/zwR3rhr3w5DdfD+G8hT+Pemx/9ZXYeKNZT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ZsRK0pmZD9qfzPlSSuw8JxeT4f3/AMckm+uJ1i6+y2fnKnmVmyfF+5tdPSG3SP8Adx/J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QWGm6zZul+kciR/x/wDPOuM8H6DDpfxEtks3k8mP599cfqHjy/1T5JZv4/k+Sr/w/wB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zzeXs2OjpvrqpgdbZ6VNo3x4f/njqCPPXp1n/qq4PxRKt1rGla3av5n2f5H2f3K7zT7p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ZWgBebJbfydn+s+/TLbZFbp8nlpHT9Qi/wBI2L9z/cqP/l2oMzQ0+Xjen7x6xLPVHur+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PWrpkX+h/wC3TNbiSKON4vuSVoaGloes+b+5b7n8FbEcuP8AppXGXl1/Y2nvMz/vtnyV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4dJYfM/3KzA9U0+LzbxKofESVYvsb7I/uVDpfihPkdfvyfcSn+PL/wC329ttSPf/AB0A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Zm/dpVDWPHlv/bFtZ/xyfx1ia/a3OvaO8PneX5fz/JXGXHhe/wBGuIbz95+7+ff/AMtK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3TtQ/wBAt9/+srlvh/4yh8RxyQ7/APSY/vpXQ/PnyZaCJwOJ8F2E2qeIL+/b9wm/7mz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2Sb/AFn9+qH2r7L4k+zKvlwyJvre0j/kKOmyP7lBZleF79dG8QP5v7v7RXYaha/brN0/j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0bzbjzovMR66HwfrP9s6ejyvH50f36CKlMv+G7/7fb7Jf9dHWb8QNG+1WaTRp++jfela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+0weZHN/HRql19q0/5k/1dZmRgfC+/S/uHh2R/wAG+ui1yxSKT5f79cro8q6N4gSZX/1k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FqksaOv+/WlQC58M/wB7qCf8s/Lr0j9pz97oGjv/AM9IESuD+Fdr5t4nyfPXbftMXP2X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9+szoPH/FkvlfDfUv9yuG0OL/AEjTf+AVt+NPEf2rS9SsInj8nZ8+ys3QIv8AkG/JXPMD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w5peiTRP5b/av4K6Twn8WbbVPAfmXiRyPJB/crE/awtYbqz0SGb7n2qobPwQ8Wh/Zov8A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y7NKfwEPwn1mz1nXEmX/AJd/79ekeKNFs7qNH+zR768l8CeDYfBEb7f3k2/569G/tmS/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B+WHRtYRF/dpX0bH8X3sNLSzt/vxp9+vmTwnL/pCbf8Aln9yvoP4V/Ztes9l0se+P+Oi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nWfBaXEqf6z79cHqFgkUuz+CSvZrjS0i8P8Akr/qY0+SvJfFFq+l3n3P3MlZgedeNLDz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S/6zZ/45XpGqWsN9bujVwd5EnmSUAb3gyKG6kRJUjkrudD8Jab9o/wCPOOvN/Dcr2tw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9ZfCOr0AM+IHw5todPmvLWGPzLdN9cZcaDZ+N/D/AM1tH9z+5Xq+qXX2rw/c7v3nmQPX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v0/1nl73oNDwHUNKfRvFk1sqSf6O/wByvoT9nfQby6ubZ9nlpI/8deIahqnlePHvJfue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iNYX8kLxPGlbyA+xvh/paaX4bhtov+B1z3jzR31TUJpv4LdPkrS+HesrdaZ9//WfPWxrF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w+ADwfxhapFI7t/y0rhtYv4dLkTzX/4BXp3jzZFPNuTzP4K808UaNDqkjwyp89aAZtn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P/4/Wt5y+Xv/AIK851D4fPYXu+1vP31dtpcry6XD/wAtP7/z0AcB8Y/C7/aEv4vufx1m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IN9un7mNP3j11XxE1n/AIkTwsn+sfZsrV8JS2HhLw0m6aON5Pv0AekWf+laWj7KrXkT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+I7bVLPZF9zZ8j1qySpFZ71T56DM1fh/Ilh4ghdn/wBZ9+vabceVF/10r5s0/wAZJF4o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9e62+szX9nD9nSP95/HWZoVvHGy10e5f/WfJXE+B7D7fpelbvM2fav3ld/8AEC1ml8H3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g/Rv+KbsIf8AVvvoNDS+Nng37Voe9U/c/wAf/TSvkXWLX7DeTQ/883r7kt4ptZ0u5sLy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+Rf2gPC6eHPiBNtTZHcfPXl5pT9znNqFT7Bx6Sf3qmjkqGOn+b9K8M6ien/ADe1QR/3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ctTeb+83rVf5vapYu1AFmOWpo5arR0+P/WVoBZ/5aUvze1J5vnUzzfrWYD/+WlTRdqr1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pI6jTpUkX36AJo/3VSVHF2orMCaOpqrQf6wVZoAKkqOigCSio6koAKmTrUNOjrQCanJ0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1aGhP83tUsf+/VbzfrU0ctAEqdKdUHm/Sn0ATed+7ojlqGnJ0oAtURdqj/1lSf8ALWgC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k8uq1FAF+3ukl2bafL9+q0f7qn1epmSUkcv/AHxTKko1NB0dTVDHT/4/mpgWY6dUVv8A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AVOtSx/6uq/ze1SxyUagSUkctL/rKKNQJv8AlnQnWmfN7UkctMB8n+sp9R1JQBN5lOqF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zfpT45Kqv0qSOgCz5v1p/mVW836U+LtQBcjkpydKrx1NF2oAn+b2pf8AV1FHLR5v1oAs+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k607/doAkpr9KdTo6DSmTJ/qqKjpfN+lAezPwd+b2qPt/wBdKJOPko/2/wD7ZXYeWLTc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/wBM6DMJJf8A4imeVj7tHm/vP9inn/VvQaEXze1LUnk0yT/foAJJaZ/yz+X79P8A96mY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l/ef+P1GnSlli83/AHKf/qaAGR/6z7lP/wB2j/pp/FR5v/kOgBfm9qifpUkv3KhoAf5n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YP8AlnQAebz935Kjqf8A26h/3qAGS/fo3/7FH/LSm0AFSy/6umRf52Uvze1Z1BaiR0+T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+DzKX5vao9oGokktMk/dU+SmSfvf9ykQQVrfD+wTWfHGlWcv+puLpE2VlyfxV2X7Nfhx9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ADC03vXk51ivYYKrM5qlTlhI+lvGl8lrcQwxfu4Y0rEt799m9v7lGuXTy3FM0+J7qRI1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584auny/atqV0Nva+VbpTPC/g55ZIZv+ef8ABXVXGjQ+X9zy6y5GBz0Y+589aunXXlSf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jp/6HTI5fKk+WoqGlOZ1VnqHlbP7laUf+lfd8yuTsL/561NP1TypPlrzamHOqnWNrzXq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v2cqXUaOtFxa1ynUU4pfuf8ALOpPm9qjjtf3kf8ArKs+U9ADU606iigBkktMluv71Q3E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rOoA/wC3/wB6rkcvmx76p29r5tXPK8r5FoAZ53lVNF9yqzxeVRby/vKDQuRy/vKnjl82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Vy3/ANZ8tYYr+GBpWcTiP5qsxxPTLP8Ag3VbTpXh1KhoLZw/u6v2372obfmT79WUk/d/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/wCz7KI/9Z8tQ+b71J5vm1iBYkl8r56p3Mr+ZVr/AJZ1k3kvlSVVOiAy4l/eb/3dZj9K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Jvrrp0zP2hDJV/TtPSWRE/jkqhJWxo/7qRP9yipUA634V2Cy+MIUZfM8tHnr0K3sPNvE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QDOuak/8ABHa7P++69As9v2yH/fraj/DPPrfGUPEl1/xPJv3n+r2JVzS5f3dZWsS+Zrlz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8tK+TrfxJnoUCzcfvY6zbyLElaTfwVWvIv3af36wp/wAQ0Ob1iw/ef7FYk9r5VdPqEXm1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0NKdQwZIv3dJpd09rcf+P1oXETxSfNWVeS/ZZf8AYrT2h0HoXhvWUv7fZ/uVp15/4Xv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5pcv2q3R99cNQmoTf6pKp3MX96rn/LOq1x/WsyTNuLVKoXEXlSVsSR/fqtcW3m1vTqAZ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l1LcWDxf7lVLiw/efLWoE/2qk836VW8mjzfegCzJLUNx/q99Ed1TLiX93QBVfpUVxKlT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wdU8RQxSfe/4AlbUKc5AWby6SKP5nrNn1OGJP8AbrH1TxR+7+Z/465vUPFvmyPtr0aO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qmvJ5bv+7rHuPFFv5j/P89crqHi3yp0dn/1lYmqa95sn3/8Aviu+nhZnJOudneeI4f45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/u/l+5XGXHiN5Y/LV5KoSa6/mbP/AB+uqnQI9ub2oaz5u/56wdQufO/3qrXGqeVH8tY/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Zv8AxyvSw9O/uGc6hyXxY8ef2Zvtok8x5P8AyJXzH8ZPip/wi9xdIryR3Mj/AHP+edei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P6leRJ++/vvXyLrmvXOp3k010/mPJ/f/AOWdftfBWQUavvzOrC0+b4yHVL+51m8mvLh5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emR7P/wBumb/9ij/Pz1+yqnZWR6Wo/wA3I+Wl/wCWdJlxHs/eR0yT97/2zrYoI5af/qvu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/vf6ugB8kv7v/ln+8/6Z0v8Aqf446gi/1lP8ygCahP8Af8ymRxf7dPi/j/1lAD4/760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qfPUvze1AD061InSoo/9Z/zz+SpU6UAWE606oYP9Xsb/AMfqZIvKk3/x0APiP3/8x1NH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/wDx+SgB9dD8P4v+Pl2j8vy9iJXNSbP+AV0vhOVLXRndv3fz762pmNc7z4XxJdapebv9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LOw+0wxQ7FuPk2f89KzfA/iN9Bk+2N+8s7jfBv2f6uuk1XZqdwj27RyJJ/t1tTOU7DwX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F+5GmyrOqRWeqBP+Wn2emaJa+bZo6/8ALNNjpXMeBNZ8rXNY024mk/0d60p/GZnT6XoK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0rz4aabLI7pDJv8A7myn+H/+Pze3/LOtuO/SWT7/APH9yu6mBzf/AAqCwk+bztnmf7FH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u/eV1Ucv7ypo4nlruA4/xB4Xv9B0OZ7HzJ0/uVyvhfxHqsX+jWHmT+Z8+x3r2OP/AFfz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giw0bVJprdfnk/8AIdAHK6f4o1K1uIUukk+/8/yfwV3Md1+73t+88xN6VpSaNZ39v5LR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bS4t6/v0+5QBT8SeI00vR0SJ/wDSZPv/AO5V+PVIf7HS8uPuW9YMejQ3+qJNdfu/LT/v5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s4Uim8uHf9xK0A3rS/h8UaP/ANfFUI/CVtFcb4k/+N1Z8N6Wml2f2aKbzP43f/nnWJ4g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ap8kcmx9n/LSgDoZLqPS7d7lk+W3qh4g+JcMWjuuz55HrSvLX7Vp/kyv/rE+5WbH4Dhl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UAUND+I1tdXmyX93/cTZWxb6zbap91/M8z5NlUP+Ff2/lzPF+7f+5/z0qtceDZtGkSa1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ArahE/gjxIk1h9z5Hr03T9UTWdPhuVf/AFnz764HxBavr2jw/J++j/jrqvh/pc2g+G4b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sSWqSyeZt+fZ9+izi/4nCu33I02UySVMVNb/AOsNAFPxB4js/s7uzx/6O+x0qhofiezs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nybKh8eeA4dZt5prd/Lud++uS+H/AISm1TVHSWbyJrf5HoA9dHxGsLDXHtpX/eSVDeeK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fMtv79YOl/Cr/ipEmabfDs3/AHP9ZXotvYJa26IqfPs+fZQZnnVnoz6X/rfn/jr1Gzuo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/BXLaha/apHRv++6TwnLc/Y7mzWTy/7lFQr7Z6R8N7q20vWIZpn8tN/z1iftifEv7V4o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Hz/9NKrfDv4fX+s64n2i8k/dv/frS/ak8EWGg/8ACNzJJG82x0+eszameRJo1/F4Tv8A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ErV0OLytQsPkrrfiB/ovwP3/AMEkifJXN+F7pLrUNK+f59nz1xmdT4Dlf2uIpv8AiQpF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F4PsE0v4f3j3S/6TJa/JXK/tCbIvFnhjzPuRz/cr13w3pdhr3w/uZP4/I/groCn/AAzx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1+9WV/xMvM+WavSNY0H7L4fd4k+eOvPdZ15NLkdGST+/XQaHQ+Ar/UrDUIYbpJJIZK+j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ZpK+dfBfiOz1SNNs0e/Z+7r2P4b372twn9+ioZn1Ro9+mp6ejrXH/EjQf3juvmbJP/Id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OH5P++KteLL+HzPJlk/grnNDx7UJYbG3fzX8t68o+JHxGs7GOZLV/wB9HXf/AB0+H1zq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7T+CvmzXYporjZJD5c38fyV0UzM9U+GfjL+3tLd2f/SY/n+5XqXhe6SXT96v5n/tOvmX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ENy3mbPuOiV9FeB5fst48K/vIbj50+eioaTO8j3/ANhzQ/xyI/z1x/wbtPtWqX8Lf3Nl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zfWP8I9LSwvNSf/pv8lZmc/gPAfih4cTS/Fl5Ds+Tf/HVbwfqc2g6ok0TyRp/Hsr0j40eF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uyN5P/IlcfqHw51LQZHdkSRP463kaH0J8H/jffxQQ2yvJIn8D76+gfD/AItv/EfguaG3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h74V6o9tqENtv/1dfbf7N+y60Oa5/wCAVhUNDyv4mfD7xPF/pK3Mm/8AjrzTVLXxJpcj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b/8APSvoz4wfEbTbW8mtv9e/+xXkEni1PEfnQrDJG8f9+tBVJzOV0u6fWLdHlXy3/jok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95dTXkU0VxvirK1y1S6j/AHr+W39//lnQQXNYurfXrP5kjjmt/n+euPuNL/4SjVES38zZ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zIltbzf7711tx4N/sGOFLVPM8z/WbKDOmb3g+2s/Dml7IoZNmyrk+s6rdR+Xa2Ecaf3Ko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7kn8FdDP4jfw5Im5/wDgD0Ghg3ml3NrsmlTyJpK9m+D+s/b/AA+if6ya3ridYjh8U6Oj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r/wfuv7B1l7Zn/36APV9difWfD9yn8eyuVs79NG1TTYWfy33p8ldbZy/u5kb929eY+J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23+3veszSme0x3X8dfNP7aGg/wCkQ38SfJG/36+kLj/Vv/cry742aN/wkfwnv4/L8x40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58sz5OjlqVOlValjlr5c9AtfN7VLF2qqnSpPloNCzHLU3m/vKrVP83tQBLHL+7qaOX95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KjrQCz5v0pE/2qjEvPzU/wCb2oAli7UJ/rah8yn+b9KALkctPjlSq0ctWbeWswLNv/Wn1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lLkYFhOlTVXjkp/m/WmBLRTYvv1J/wAtKzAE606XvTPN+lL5n+1QBL5v1ojlqtHLU3ne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l+b2qBP9VT45a0Am836UCXyqZHLU1aGhNHL5tP8AN+lQJ0qTzKAJqcnSo0606LtQBNHT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KjqSLtV6gTRy/vKmqvSRy/vKNQJvN+lJUXm/WpPm9qNQJYv9mrNvvlj+aqidasW1MCz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UyL7lL83tS1MxPMp8ctMkojpmhNF2qSo4u1FAE/ze1MpPN+tHm/WgCT5vanRy1FTo6AJ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BUkXagCf5vaki+5TPN+tInSgCapIu1Qx06gC1H/s1InWqsclWKAJKP8AVUUeb70APjlq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LdT/N7UAOjlqXP7uoakoNKYSSVNHL/3xVWpP+WVLUKZ+D8vej/lp/zzpnm/5/551Pn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5e9NfrUskX8dMoAjpfN+lHlfSkoJ9mSUzv8A89KX/wBF1H5v7z5aDXUJKP8AppS/N7U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BjI5f3n3/wDxyjzfrT/+Wf8Ay0ptACeb9aWk8r60z/W0ASVH88Uf/wARR/tUZ/74oAJP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/ounJ/qqAIZP3tP83zY6SmyfxUANopPk/wBZRHLXOZiJ0pfN+tMp2f3dACx/6zfS03P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ZJaJP3Xz0/zKF/joApyS+XG/+skr6N/Zr8Of8Iv8O7a5lSD7TqCb5NlfOt5F9/b9yOvo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4X+HkivLXzriBE+//HXw3Hs6n1OMKZ5uYfwTpNQuk8zzP3dbfw/tU1S7+5/q64ySwmtb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f0uaKTfskr8Or0OSB4J6Fp9h5UaJT9Ui8q3R6ZLf+Vv+TzKzdQ1n7Ua5eY0KGoTebLUP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K91J8tTW8T+ZWdQCGzifzEq/HbNLLQlr9z+5VyyiQSVz1DSmbHh/fayKjfcrofkljrB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lbyxxVjUpnVTqD5LXyv++6hkiqaS6Ty/uVTvL/8A0d/krkqUzYhuJfKjqt5ryfeqGS6f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Jo/9Zvp8myqvnJRWZXtC75qeZT/N96oRy/vKsxy+bHQX7QfcfvY/lqtHv8yrH+spY4v3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fnX79X44fKkqG3i/dpVyT97J/sVFb4DQv2/3Eer9v/qqoaXL9/dWrHFXhAM/3quWcry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UyzleK42b6x9maF+SKpreLyjUPm/vPuVZt5f3dSAy4ify961iaxL50ny10Nx/q/lrnr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gVPN/d1HRL3ol711Gfsxnleb8lbvh/Z/FWRb3Xk/dq/b3T/Z9+ysa4Hpfwb/AHVnrE3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eVxcJt/5Z/PXJfB+X/iinf8AikvXrtreLytPuX/jjrb/AJdnly/jGJefvrx3/wCelX9P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Kt5vN/gq5b/0r5ap78z1EbEctMuD5saU+zl/d7aZJ/DS5OQ6CneWv7usqSL95W3eRYjr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zM28tki2Vg6pa/frp7yH93WPqsXm10UzenUMezle1k311vhvVHljdFeuPuN8Me+rmh6p9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qe8anoscryx/LSVl6XrP2rZ89aUkv7yuSpT5DnGSRUzyamkqGS5SKmH7sPsqSxVQktau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XlferoNChJa1TvP3UdX7y/8A3f36x9Uv0+7Vez5gK0uoPFJs31DJryRb9zx1m6hfpFb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VNe+yxv8APHXVTw5x1MVyGrrni1/L2L9yuYvNZe6/efx1Tjv/ALVI7u9Pj2V7mHoQjA8+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ml37n/1lYmof3Gf/AHK6q4lTzG+SsTULDzY3f/V16WH5Oc5fbnH3l08pff8AfqncX/lf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X71YmoWHlf8AXOu4n2hmz3/7yqd5qnmv/wBc/wC5T9Qi8rfWPeXX3609maUy5Jf/AO3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3+jzJ/3xVCO/835P3lTSX6fZ67sLTOg8T8cSpLHcw3CSSQyfu9m+vl34oeEn8JeJ3hby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/Ezwv9qjmmg+5v3pXgnxc8OJ4o0eZ1h/0zT9+z/ppX6vwdmUMPW5J/DI9DD1DxyL7lEn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Jfu0tfsPxnp6j/m9qSSX/L0yTZ/38o/5Z/8AoFbDJPm9qj/3aP8Ado/5Z/8Aj9ABHzv+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DzpaSOL95V6gS5/26kz+6/5Z0yP91T0/wBX/wAs6NQH4eX51p/m+X/9nRHL+8p1QBJ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aoE/1tOz/wB90ATx9P8Abp8Z/vPUMdTRdqqmBMn+s+apOz7nqOP97T/K837v7yqAX5PM+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0uaLQ9PmX95Dcff8Ak/1dYNva+bInmp5iSP8Acr1230FNG8PpbI8nl/7b/wCrrSBjXH/D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1tL9ySd9lQ/DPw5f6X4wmtrj/j2j+5Wr8O4obDww9mr/ADxzu7p/zzSuq8Nl5bN5mTzP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6fF9huHRfv8A368o+KF++g/ES8e3+R7jY/yV6vF++uEf/wBDrifi54Sh1nW4bzf5DyfJ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7D4V68niPwn9puH8u52OlZWqaDrEVw81rNP/ALlHg+JfCWl21g/7xv79dhb37/Jtf/V1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8UeIdLj2XCSR/PWbb/EvVbCTYz/x16jHtkj8tk8yq2qfD7TdZj87yY4Jq6AOS0j403Mdx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deqeB9e/wCEj0f7T/t151qHwbmht3a3/eJH/An7yun+D8VzoWh3NndJJG8c+9N/9ygz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z3/xyfwVq2cv2qzhmlTy/MTfXN29h/b2oedL/qf7ldLbxKLdE/ebKDOZV1DRob6N5mTy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TeKNUm/18fl/x7P3del/J9n+b7lVtPsIdLD/AGdPL8ytAOPvNLvPDlm+1/OSOqGly20s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/crt9c0t7/w3eQr+7mkT5Nn9+sz4V+CHi0OZL9Pnkf8Av/x0GhT8Sa99ls0eP95NJTLf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+5/jqbXPBDxahczRP+5jqa31lPsabrb9zGnyUAPuNZTRtPe5lT5o/uJXN3HxGs5bxIV+/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W3JLbX9u8MqefN/t/8ALOuM8QeHLO61ST7PJ5aRp89AHbaXfw3WyZf3iR/+RK6H+1Eu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AeC7WbS7fZM8kifwVvahK8Vv+6f99s+/QB09vEl18+/5KJP9A+fzvLrlfBct5dTtNcT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qkX9s2/krQBT1jxvDFJ5P7uR/wDYqHS5E0vxIszP5aagn/j9aWl+BF8rzmT99VPxh4be1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8331mB6Locr3Wnb2/dtVmSV/4qx/B+vQ6ppVtJE8f7xE/jrVuP9mgDNvIvKuK4q8+IN5o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f79egyfvax9U0tJbyPckdaAbHwv8Zax4juIfKWSuw/aE8Bzf2Hol/dTSb43/ANS9TfB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zfXSftOX/m6Xpf8Ayz+f7lZhTPK/iBdPL8C5of8AV+XOiVzHw7/5COm/Wuo8c2vlfAe5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/Dv97qFn/wAs/LrOmFT4DH+PH+lfETw2kqfufn/7Z17T4D0GHQfh3qW37myvGfjRF5vx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/wDtpXuWl6fNa/De82/vE2JQFP8AhmJqHkxeF3RvL/4BXg+vwp/bE3/LRN+yvpDw34Xt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9/wDv18f/ABptdV+HPjSaGaSR03/crSmaHTx+HE82G5s3kjmj+589ekfDf4oTWGoJDdJ5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8UQ6988P7vy/4Hr0vSIrbWbdPkj310TA+tPhXr32uOF1fzE++9dn4s8OQ+J9Pk+eSN9n3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MQf7BuIYbx/L8v5N9fR3hvVEutHR0fzEk/jrnA8l1W6fS5JtKvPM/d/cmevJfiJ8L7b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zb/AOCvo34keF4de0+ZJU+fZ8n+/XzZ4k17UvAeueTdQ+ZDG+zfQZnmOqaDNpd46XC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sfwn197rwvC6/vHs/kqnb3WleKJEdng/effrrfCejWel2dzDF/y0StAPQtP/AHuno/8A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pfnL/HI++srwPrP2vS5rZv8AXWb7Kv6XK39qTP8AwR/+RKzA4D4uS/8AFeQzRfft3Sun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/d/vPvpXB6pqn9vfER/+WifavuV39/applx5K1oEzyWzuksPGEyRfu/Ln2JX2x+y3ryS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XxJ4wtPsnxEm2/8ALxsdK+vf2X9Gm0vw/D9o/d/vN+zf/rKr7Boel6p8KtNutL+03UPm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E8OQ6XZu9vD/AKtK9v8AiBFfapZwpZ/u0k++9eXePLVIrd1lf57dPnSsQPCrjXn0uR/t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fiTXpvFv+h2H7uH+/Wx8RInv5XeL/U7/AJ3pmj2ltpen7LetDMh8J+Ta2f2ZXk+2fx7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LqaKz8m6/wC+3rj/ALB9quEuV/dvH/5Ere0fXkv5/JZ/30dAHW6PFmStbWPDlnr0apL5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xlqXgm/3+T5ltJ9x66HwX8abPXpEhZ447n/loj0ATXngjVfDm99NufMSP7iV2Hw/v/7U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N9k6VZ0vVIZZE3P8klU/GF//AMIvqltqVr+7T7jolBoezW9zzC+zzPM+SuA1SweX48Q/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2fgbXrbxb4ftrq3/ANXT9YsIYtce/wD3e+RKzNDY0PVFut0O/wCf7m+q2qaNDLG+m3Xl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Xx402w8YXlnLN5c3n7Nm+vY/k137Hfwv8kaVn7MzPif4kaC/g3xpqVm3/LO6fZWPH/tV6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LF+JEN4vlxpqEH/AI/Xj/8Ay1r5nEU+WZ6lPYuRy/3qekvm1Tj+5/HT/MrE0Lvze1Wb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835Kl818fLQBf+WnVUjlp8XagCz5v0okl4+/UPm/WmRxUAXKfHLVaPfFUkcr5rQC3Hv8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I5af5lAF/wA36U/zfeqEcvm/x1ZjoAuJL/dp1VI5am8360AWYu1TeZVT5vak8yswJvN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P+Wny0AXfN8qkjlqGOX93T4u1AFpOtOi7VF83tR83tWgFjzfrT/MqunWpqDQsRn/AGKI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0SS0AXI5af5v7uq1vL+7qTzUoAsR3VSeb+8qr5lP836UAWY5U31N5vvVDzfpR5v0q9QL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5tVo5af5vnUagTR/uqm8yofN96f5v1pgTRy0/wA3+7VaSWn+ZQBft7qrMctY9vL5MlWvN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OVJf+WlHyeXVOP8Av/6upo5KZoXIu1D/AOtqtb3Xk/dqf7VQA6iXvUMctOoAk833qTzf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ynxf6uoE6VJ5lAE3m+9EFR0vm/SgCzHTqjpPN+tLUCaOVPMqz5lVPm9qljkpgWfN+lMk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9qAHRxVN5vlSVDHLT/wDVUATeZTqjooAsVJVWO68qTY1Teb70GlOofg7/AMs6SOV8/LT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l/eV2Hnaj5Nn8H/fdD/6qmf+i/8Afpf9igNR1R0vmp5n+3R5v7ygYGXyvuvTP/RdL83t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M/LSRy+b/uUZTfQAuf3n+xRRUcvegA83/wAiUzzfpRJ+9+fZR/B833KADzfpR/y0+X93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X7lAB5v0oj/ex0z/AJZ0+O6/u0AL/rtvy1HJKkv8fmUSfvaJIv3f36AG0kkVL/37ornM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Bvb/AOLp1R0+T91HQA+Onf6yq8Xapovv0AY/xMv4dB8H3NzcfckT76V8/af8VfEn2yzS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feib/Ljr1H9pzxHNYeH4bOJ/MeRN/wD1zrxnw3F5V477PM8uj6nTrQ/eHPUPqL9n/wDb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8VWf2pJH2JMj1+h3w7iSXw350X+ruESRHr8pv2e/Aa/Eb4waDZ3CSfZpLr5/nr9ZdLsE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ZsjRE+evxfxFy7B4KtCGG+2eHjqfLOIy409Jqht/DkJ/jkkp8l15VEd09fl5zlmOwWKS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89Vo5fNqbzv3dZ1AD7AkUnypT7O1/goj/emrlnD+8rM0Dyv3dT/AOrp1xL5Ue9kqhql1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oEl/+8plxf8Amx/N5dZUl+nmf886ZHfp5dYzpm3ty/5X1p/+pqGzuvNj/wCWdWD0euE6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KLj+lM8r56B6jk6Vdtz5p+aq1vFV+P8A1eygZNb2vmx0+O18qn2/9am8r60GgRxVct/6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ZxVy4qoBNBW3b/wCrNY8cXlSVftLrzfkrxTQmkkpkf+s3/wAdVryVB/v0R37yyf7FZmnt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8A3KmjleL+Py/LqhHdfvKJLqq9gZ+0L8mqfu9jPWVdyp5lP816pyS/vKKdAPaB/s0+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Ry1t7MCby/3vy/frYuNn2P7lY0f8Nad5dJ9nrlrgeqfCe1SL4d6b/wBNN71094fsugX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rE+HcX2XwHo6f8ATCtjVP3ugP8A3d6V1V/cpnj/ABVDmNPuvNuErWrP0/S/KvEf+CtP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g6OX95Vnzf3eyqtFPUzLtxKksdUJIam833qHzKgCG4i81Ni1j3kf8DVsXEv7yqGqf1ra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i1zbv/frKjleKRK3tUi83/crHki/eVdOmV7Q2NH17Mibq6qz1RJY0rzrzfKk3r9+tvS9e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8dFehzhUqHbRy/wAFVtQ/e277aqWeqpLs3PVjzfNjrl9jOBy1MQYlxf8Alf8ALSs2817y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yN3/AI657VNL/jrqVPmM6mKK2oeI3+Z1k/1dZt54jeX5/wCP/wBF0SWv7z5fLkqjJ/FX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S1jWXl+T/brEvInlrYuLBJfvVTvLXyo2212UKZhUqcxjyHy5Pv0faf8App+lSXcXlSVB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JLVO8uv3b1ZuD5VULg+bG9duH/iE0zKuP3sm/fWbqmyKPfWlcf8Aov79Zt5F+7rvNjm9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UPvyV1uqRVzHiCLyq7DopnN6hL5Vx8r1DHf/ALv7/wD45U2sRfav9ysHUJXtZH/v1thz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2N5cledeLPh/Z39w80XlxpJ9/YldJ/an2WPf/B/38qncaon7z+5XsYfETg+cqHunxt48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Nm0Pl20kj/Zf+miVled5tfSH7QngiH4g+F3mt0j/ALS0/wCdH/5aSJ/cr5s+T2r+gOGM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B7OFr80Cbzf7v/2ulH33qOj/AJZ/9c6+o9mdIZ/77qSo/wDW0f3933//AEXR7MB/b/nn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5Qn+y9PUCaP/V/8tKf5v/XP/WVDH/q/+elPb+CmBNBVjH+xVeMfxr5ez+OrMfT/AG6n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SR/vfkpn+r+7VmP/AFexv3lHswFTrUidKjTrUkf/AGzp6gSRw0/yvKkemR7PMWpvK+Sm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rlnDs+SR0r1e8l83+D/gFeb/AArjeXxpYfJ/x7vvr0LVJZPtG/Z/rK0gctb4zK1Sw1Lw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JPvp/sV6F4L8R22qaPCjTR+dcfPsrnvGl/8A2X4TjRf9dcfIlc94XuvsvxEsId/lx7N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4vM/g/wBysHxpE+q+Slv5knmPXSWf7qz3v9z+/WHbypa6o8zJHIv+29dFP4zM1ry1htfE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IE+d/wC/WD400vXtL1i5uLP9/bb/ALif8s6f401SHVLiF1/eTSfcre0PxQmsxoksPmeX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8N/FWawk2XyR/wC29d/4b8W2esxfLMm+SsrVPCWm6pJvkh+eT+5VaP4cvYXnnWdzJs+55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8v7tNtPjiWSR/kj31wdxqmt6DHvVJJIY62/A/wARodek+zXHlwXNAHZ6fF5Ufy1m6h43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9XWrH/BsoNhbS3DyNDHv/wButPaAU9D1651mR/Nh8itLzX9KJIki+75dQyXSRR72eOOs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P9XWlbxfu0rHt5fO2OsnmJWrb/6vZWgchm3ml/b/AO0rf95H9oSptD0GHS9DhhuE8ySP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tcdP+eiVg/FzXptG0NJovv79nyUAGseA/Kkmms3+f+5XBx6WlrcTPcL5f8fz/wDLR67z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H/3v+ut/kemT6Dbazp+yVPM+eg0MHR5Vmj3r+8f+D/pnV+43/Z9lZsmgzeFrh9vmSW0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Jfwyx/K8caUAXNDl835/9Wn9yuks7VItnyR1yng+6h/tjZcP5f8AzzrtPK/d/Mn8H36K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LFU7y1/tWN0b7klPjl/eVct9kXztWZmcp8N7B9LvL/TZn8t7d98H+5XaR74pETfXK+I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lF5mz/UPXVW92ksiOj/8DoNC58nlPueqGqSw/wDPaP8Aef7dM8QaNc6pZ7LWby3jffXH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ufMT771oZnuXwj1BIo98vl/u3qh+1p8ULOw0vSv30e+uJ+FfhzXrqPYrz7PuVz37UHw+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C0376OD7jpQaw+M1dc+I1trPwLmhVPnkukqz8O4v+J4j/wAEaVz+sfDi58JfB/T/ADU+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o/h3+6vHfy/9Wlc5Fc4z9oC6mi+JGg/Z0keb+BEr2Dwv8UH/AOFdzWd15cfmfJXmnjzZ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zE8nfXSfGTRv+ED8HpfxJJ5Mk/yb6CvsQPafhHozxW6eV+8ST95/wOvFv24PhLDqlv8A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d9/+5Xvf7Od1Hr3guzuV/wCeG+sf9pTQf7Z0+5h2R/vE2fcrT/l4B+e/wzv3sPGCbX/1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eF9Ue2uFT95XiF5YP4S8ePtT543+evVLO78qTf8A7FdEwPVLyJ9Z0a2mt/vxv/BXsH7P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peZGleJ/D/xGnlojfc/jr2bwv4Xs9e2fZ38j5Pv1mHtD2m88m/s33eXOn8FeRfFDw5ba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/uVv251jw5aOjefdW38FYGsePLDWY33fuJo/79ZgeJ6p8L7nS9U86weTZv8AuV6X4Pim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1ZsIodUvEe3eN/79WdYtf7LvU2+ZsrT2YFaTf4Y8WQ+Un7u8+/XeXlr9g0t3X+5vrgNY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8u7/AMFekahqlvdaO/mv5aSJ/HRIDx/4b2D6p4s87yfkjfe713PjC6+y6hbf3Nj1paPo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jj8yuY8Qa9DrOqSQxfvEs/v1cjQxbPRk1nxpYXjP8kf8D19MfCvWUikVP9uvnXw/+61B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aaNbo8r/AOrpmZ9UWcqX+nptfzK8i+NnhfzbjZA/z3H36ufDP4l3Pi3xBbW1rDJHbR7N7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+bqFy7J/sf8AAK56YHzfrmipYW7wslcBIPsGqTWf/PP7lewfETS0ijfb/v15F4ol+36o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WhocxqnxBfwv4lS2l/1NxXbaXF9kvIbxfuSV5p8bNG837NeL/wAs3+eu8+D+qf8ACUeD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k/66VoB1vizRk17QntlTzJvvpXjn2r7BqDo37vy/kfZXtkcXlW6I37yvHPixaf2X40d/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GZ678N76aXQ4ftHmb9nyO9dhcWC+I9P+zN5lee/C/WXuvD9t8/8ArEr0jw/+6uEdf79c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bwRcfZm8yS2krttRtbm/juZl/eJs+Ss3w/5N1JsWSOSuq8PxJYafcwt/v1nUND4Y+Olq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H+puNj7/APnm9fUvwv8AjdpsWn2dtLeRyJcfIlfHn7aGs+b8aNVsLh/9Jt0SeBKofAvx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0Tf6t/nrQKh9mftkeHE174aQ36pHJJp776+Uo5Ur7O8SaW/jz4Z+Sv7yGS1/ebK+MNQt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v27ulfP46n75thanNAf/ALtOTpUUf73/AOzqVOleedRJHDU0XaofO/d0+OWp9maEqdKn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ZVAOqSOSovm9qPm9qALEcv7yn+ZVdOtOi7UATRyvU1Qx/uqf/u0ATRy1Nby1WjiqTzfK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pVOOXj79PkkoAtfaqSOX/viq0klFAE3mU/zfpUXm+bRWYFi3lqzHLVCOX93U1aAXPN96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eb9KALPmL/ep/m/SqflfvKlTpQHtCb7U8X8FN+002o6ALlvLViqlvLVmOWqpmhNT45Ux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AWfMpfm9qZTc/vKAJI5ami7VVTpU/m/SgCVOlWI/4aq05OlAFqiLtUPmU6gCSpo5f733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2oAvxy0idKijl8qp6AJKk833qGOXzY6dQBJ5v96po6qx/wCzUnm/vKAJo5fNp/m/SoE6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FFAEkcv96po6hpydKALXm+9EkVM836U+lqZhT/N+tMl70RdqNTQtJ1qXzfrVaOWn+b9K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LzfrRby4oAs0VHRWgE8cXm/PUnze1Rxy0XEv92gD8Iv+Wfy0zysbKf8A+jKf/rfk/gro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ej03/ln8z0eb5X/xdAw6Sb1oji8r7tH/AHzTaAHf6r/ppTPkl+9T4/3tEkXlf9NHoAY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70SSUed/0zoAP9qmf71Hm5Hy0eb9KAGf62T5vv0R/wB/+Oj/AJZ/LRJ+6oAX5vak+WiS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qhz+8pfN86Tfs/1dEv8ArKBajI/3VPjlT/gdLUcUX7ygNR/+q/g8yj/epn+r+9R88W+u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NP8AlpQZklHm+bUcvejzf9jZQaD44v3dB3+U/wDepI/4/wD2elj6P/foJqHhXx81B9Z8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GiJXN6Ha/ZbfZ+7qb4kXX/FcXyf6x9/36NPts2++vWw9P3Dzp1DtvhH4yfwb4gsL+H93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nfwL+OWj/G7wtbTWs0f2nZ86b6/J23/dRp8n+3Xf/B/4ta18JfEEN5o1/JB+83zpv/dy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lPnh8cCKlOFU/VC8tX/AIfM2VDHE/8AcrxD4F/8FBfDfxGuLXTby6jjv5NiP537uvfr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mjkT7+9K/nTNMnxWCreyxMOU8qpTnD4yG3ify9lS5/eVL83tT0615IiOP91VyOV6hEv7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qPH92gPaGlqF+39+sq4uvNiqjcao8sjVSuL95Y/vx1mR7Qs3F1+8qGSX95Vfzf3lVft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7Q0rO/mtZN++tW0179581c3HdU+O6eL/AJaUew5i6dflOw83zfn30eb5X3awbPVPKj+/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3/wCsrkqUTuhU5yaOKtKzh/d0R2qeX81XLeL938tQdFMfHDRJU3lJFRL3rMKgyP8Aex7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1lVreL93V+3tc/erya3xkaln7UkUdMs7r94+2oZIuPlqH/VSb6x9mdJcvIv3butQx/up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/Jvp8Xas/ZgWk606OX5/v1W8360/zfNjrQ5yb/llWbcS+VJU1xL5VU7iXzZKCvaD/N+t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rS3Xlff+5Vm3uklj+Wgkux2v3Nv/AC0p15E9rv8ANo0+6SK4+/U2qf6VZu9ROmP4j2zw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/wCnVKv+IJUtfC77v+Wk9VtLH2XT7BP4I4E/9AqbxnuHh23Rv+Wk1XjP4Z5dD4zK0+68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P91b1Zgl/wBuvltT1faFnzfuU/zf+uf51DL3pnm/u6NS/aE3m/WlqrHLU1GpkEveqeoR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RJ+9+9T1Fqc9eRfutjVm3lrn/ppWxqkXlSPtrNy/8X3q9CmZ1Khj3H7rfUMd/wCVs/uV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XEXl/JW3sxe0Nuz8R/3f3lben6z9qj/264aOXy5KuaX4j8r5G8z93WNegY1Kh2c915X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zfu0R6ol/skX79C/x1n8ByVKhlXGn/3fv1m6hapLJ8tdPJDWbeWH7x9tb06hkc3cWv7y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rWbeWv8A3xXdTqE+0OevLVPnqtJa/u/l+5W3Ja+VJ8tULy18qP8A66V106g9THki8r/n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3rV1COse4/irqofxC6Zm3h8qSs28lrVvIqyryu6obGDrX8dc9qEXm27v/wCP10OsReVH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ui1pTqGhzGoRfvN/3K57VIv3ddJqB80v/wAtKxLiLzTXqU/gOiBzd5F991rE1SX7L937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bK43xx4o03wvp81zf3kECR/P89etg8O6s+QDPuLpJZPm8vZ9x99fNnjzw6nhzxhf2cDy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AI4/bDhtdU+xq8ckP9/yK4Pwv8Qbnx54g1K/uvM3yP8Acr9i4PyfFYScpzj7h6GFpmx/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JP8AV/8APSmfKf8AppX6HqeoP6f9tP79H+7+8pnb/wBGUv8Ay0pgEn8VOt/3sfzVD/y0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cOqVL/wPzP8Acpn+f+ulEcvzolAFmP8A1fzJ5b0+OX/yJ/cqGOXzamG/+L93QBN8kT1Z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61Yt5aAJvKTy/v0/+/t/5Z0yT97JvWp/m9qAEtx/sVJ5v/LOj/Yp1AHYfBuwX/hJJpmf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fxBfpEXff/q/9uvOtD1m58OW8j2//AC0+/V/wPqFz4y8SfZriTy7aNN71octc7C8ivPFt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/jqh4w26N8Uba5Ty5Ifkf5/+WddnH4jtvsexfL32/wDcrzfxhfvqvixJl/dpGn3K7KFM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o7+VJ/rE+Ss3S/CSS6Hfpvffs2JXN6HrL23htJv+eaVseA/iMl/eJZ3H35Puf9NK0gZm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9oSPfH/6HTL21fQfFH2xX8y2vPkf/pnVzxxbTRaW81r+7mj/ALlP0yWHXvDaTSf8tE/8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0l3GnlN5iSVfjl/gb78lcT4f1650bWJrCVN6R11UevW00ieb5cfl/wAdaAdFp5SX7yR/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EVwlyqRxzb9/yVWj1TzbhLa3+/8A3K1dL0z7LGm6tANLT7/7fH8qfwVcjl/vU2ziWJPu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kUmxa0AuSS1xnxEi1XWdc+wWqfuZE+d6623uvNjp/wAn32SPfQAeH7D+y9GtrZn8zy02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/wCyVlRzeXHU2l3/AO8+WgCbUIvNuIX3/PG9U/GejJr3hO5h/wBW/wB9K0p6Z5v8DUGZ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L+2/56Ij11slrJFeSIyeWlcd4PsP+Ec+LH2P+CTfs/3K73VIv9I37Pn2bKDQ5Dxh4yh8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ZKz9c0byrf7ZZzSfZvv7KrfHjS3l8Pw3P8FvPsetj4fxPL4Ls4bhJNmzZsegDE0+wTU7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eo6fF5Wlww/6z5K4a48Ovo1x51u8kkcj7H/6Z11vhvVPNt/LZ/wDV1pMC55v+mbP46s3m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eqFvqlndag6edH9pjf7lbEtr+7/+LrnMzntYv0utUTSlSSSaRPv1T8N+I30vfDcP89m+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0F4vHDXkvmfvPuf9M6m+LGg/ZdQTUtn7n7k+z/lpWhodD4bH/CR2DzW7/J/t0zUIprV9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P5bP+w0e1Ty4ZK4/4ifEG80HWJoVhjkhj+5WZmezfBi1m+0bm8yNP79c3+0JrM0nxMtk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V8E/jm8Vv5NxbSfu65X4ufFqHVPiw3yfvPIT+Og1h/EOz+Mn/JKNBT/V/wDEx31j+A/3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PxQ8RrrHgvw9Cr+Y+/e9P+GcqS3Fy/8AuVmRXMe4/wBK/aIsEb78cFeu/tOeHP7Z+A9s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uV4vod+9/wDtNvD/AM+9r8n/AH3X0H8WNUhPgvTbbf8A6x031oV/IXP2L98XgOFJf3bV0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hHo/ZrtktdPhjt08tJK2Pj5ava6fNMqSSPGn3E/5aVmB+ePx00ZLDx5NtX+P7lb3lP8A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+/TPiRpb3/iT7ZdQyRvv+f8A77rY1CwT7P8AuvubK6AH+D7/AOyyI/7v929e6/DvxR5U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1896X/osj16D4L8UfYNn/AC0SgD648F+KIdUt/Jl+/wD3HrnviZ8EbbxJZzTWf+j3lcx8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GaOC5j/jr1TT75L+3d4po5E/36zpgfNkngjxD4S1hHt/3ifx11Wn69qWs3H2a9h8t/76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cTba4/XPDmqWsiTLDHsrT2hoc/4osPsujvv+/HTtLurzxlJYJ5nlw/3E/wCWlWbiKaXT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lWfg3Kv9nptf57d9m+tDM7PxBpc1h4XT7P5kk2zYlcBpfhdPDsc0zf664+//AM869Rk1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eJH/AAV57cSzXV5NNcJ5cMj/ACVmaGVby/8AEwR/9ZXZ+H/Edt5ckd1MkaV5R438ZJ4X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UzwnYax4t0dJmeSN5KvkYH1v8I/iXo/hzyUt3jneR/uV674wleXwvc3mz/WQb6+bPgB4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y/vJpE/jr6iuIv7Z8LzQ/wAHkPUGZ4DrHk+KPDf2lf8AlmlfPel3U0XjDVbOX958++vo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h3kLJJHXiF5pf2X4mal/00+eg0M3x5pf9qeG5of49m+q37NZ8rS7lGb+OtjUNsvyfwVN8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UjjStDOfwHbXH8b145+0B/yFLZ/9+vYP+We+vFvjpc+b4ghhogB3Xwf1SGLQ7Zf9ivTf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5HrxzwfElro9miv/AAV6X4b1n7LJDt+f56zND2DwnLD5ibnjjeP566q31SE3GzfHvkrh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6vJG8dbHh/w5c2Hz3E0e+N6DQ+Ev+CqGgzfDn9pzQdeiTyNN1i18h3T/AJaV4/4H8ef8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j8z9/BX1p/wWc+H03ij4D6PrFr/rtHukd9ifwV8B+JLm21TQ9N1iWby3j+R3Ss6hpM/U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17wv9guJkkf7iV438aNGudB+JGpI6eX5k/npXhf7F/iibS/HlnMtz5kMlfWn7XmjJLrG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WqPvSvNzCHuCoe5PkPH7apou1Qx0/wA36V5Gp2j/APllU0ctQxy/7FP8360agTp1qaoI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NTQkp/ze1MpJJagCT5vanp1qHznp3mUAWY5anTrVKOWrMdAE1H/LWj/VU1+tAEsctEcv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SgCcy+bTPMptFXqBLHL+8p/m+9V6dHUATRyU/wC10zzfemeb9KALMd15tTeb71Wt/wDx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f/bOpqr+alSxy1eoD/N96Iu1Q+b5vyVGnSjUC7HLVm3lwfl+/VCOX958tWbfZUAWYx5v3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MebJUlaGhL5v7umeZTPN+tPjloAmi7VNHVbzfpUqdKAJfm9qdHLTfm9qWgCeO6/eUeb9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tS1AmjqROtR+XUidaNQLHmUeb5NRp0p3lebRqZieb+7+arMd1/t1XpI5aZoXI5af/rqp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BpW8qeXR5v1qtbS/3qf5qeXQBZt9/l06q8d0n8NPjloAs0VDHUidaALVFReb9afHL+7q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jklo8yqNCwnSpfm9qq+b+8p/m+9ZgTeb5Un+xT45agTpUn/LSgCaOSppJfNqn5lEctaA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frU0c3m1mB+FflfSmZf+7TPN4/650SSuPu12HFqPkpvm/vKSTn56goGSZ/74p/8AqpP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EktAD5Jf9ujzfNk/26a/Wm0EzqB/H/8AF0vlZ+9R5v0okloKEpPm9qT/AJZ0eU/l76AD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V92m0nb/AK50AP8A+WdNf/bpP+AfJS1nUFqFN87/AG6b/wB+6Iu1ZhqP+T3pY+v+xUf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8f8AHT9oGpO/33qOT/a/5Z0SS/x/6ymSS0iAkPlSffp/t/45Tf8AlpUf+q+egzJpN+z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Mv36d/rKb/wA89r1mVTHxxfvN/wDHU1xdfZbO5m2/6tKgj+/HTdZ/5F/UP+vV61phP4D5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y/dn3vJO7o9benxJLGm3zK563v8A7V4gd9vyb/krpLeLyvu17dPY8uoTyReb/vx/PUsf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/uVDl/K2VNZ8Sb1+/RIqAPFNFcQur+W8b/I//POvcv2b/wBtfxJ8L9QtrPVLyS+03f8A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ISSv9o2f6uqHmv8AaN/8Ef8AfSvJzLJqGOhyVoFe5M/Xf4Z/H3QfiX4Xh1K1ubWO2uH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7V7qTZEnmf7lfkR4f+KGveEtL+zWd/PapJ8+xHr13wP+3j4z8JWce7y9VT/feOSOvxvN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pHJUwP8AIfovcWrxR/drEvIvssnzJXx/o/8AwUx1iX57zRLqNP4/3/mVtyf8FJ9KlP72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8fX4Fzal9g5KmFrRPpC44j+5VPyn8x68h0P9tzwxqkcM1xNBB5n8deh+H/i/4V8ZR/6H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hx1L44GHsJ/bNu4lSL71ZVzf+VJ/zzSrlxqFh5e9b+1rB/4SjTbqRI1vIP8Agdcn9n1T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R1Tt4vNn2L5cn+49aVnYPLJ8vmVn7OwFzT4vNre0uJ/n21W0ux/74rVj/dR/crlrnTQNL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pW/+r+/WJZy/u6mjleKT/WVx+zOqnUNjzfpSv1rM+3+V/uVZs79Ja5anuF+35i/by+TV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XU1vLivJrh7Q2I/3tMvIk8t6hs7r/rnU1x9ypOinUM+pPNSi4iqhJvik+agv2hfjkplx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qJP9X8tHs5mE6hN5vmx1T8ynU2Ss+pIeaktQ3G+L7r1JUd5vreRPtB+n3X7ytWO682z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YebHWrZ/utPuUauat8ZpTPoGz/dW9n/1wT/0CpvFcTxaHZp/t1Dp8vmx2f8AckRP/QKs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P4vnqcd/DPOhuc7VjT5f3aJVbzfN+99yqn2p7CT/AK6V8+dvtDauZf7tMjlrN+3/ALz5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yE85f8AN+tP8793WPHqtTJqn9+p9mVTqGl5lL83tVKO6/eVN9qTzP8AYop0TT2hW1SL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Uq/qEqS/OtULj7lejTpnLUqGVbxKfvVQ1S1/eeZWlJ/s1TvJfN/3K3pnP7QyrzZj/bo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z771DVAa2n3XlSff8utrzfNt0dvvyVyUcv7utKz1l7WNEZKnkgc5sed+7+V/9XVb7V/A3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/Js/1lQ+b9az9gT7QLzZLVC4i+/Vz5qrXH9K0pklCS1qheReVH/t1sSfupH3Vm3kP7z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9eRYjrHuP3UldJeRfvHrKvLXyv4K9GnULpmDef6uSsq8ixHW9JEnmPWbqGnv9+H/AFdd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sR1zGoRPN8ldtqmlvLv2/vKwby1Qb3/gj+/XdT980OG1S1eK4+X7lYmobLXYzPHH/v1t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LS5ry8mjjhj+dN7+XXx/+0B+2k+p282m+H/LkST5HmT/AFkdfa5Hw/isf/CidFOnOXwH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+HOj3MNvNBPfyP8Ac318hfFn4q6x8S9Q87Upv3MfzpCn+rj/ANis3xZLNrNwlxcTPdXNx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PHn/wAs6/ceH+FcNgPfqe9M6qcOQ5jVLV7+Tzpf+Wf9+tv4Sf8AI4XSRP8AJJB8lUNQ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9WfhfCkviB933NlfZSOqmel/9+6ZJ/tffp/+tjpknVP7lc56Azzv3dOpvlf7fl0/v/z0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v9VHTM/vPuVNHv8AKoAfHR5dHlf9tKkj/hoAlj3+b/yzp8cX/bT+5TU+5HUsf+5HsoAf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x8/d/eVNH/H/ANNKAJk/1tTR7P8Ab31Dbn+BU+T/AH6mj2bKAJsf9M6P9bTPklk+b/gd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QLU2NU0b/ih7C8/1b+e6f8AXSrnwY0Z9UvLya3/AHif6jfWxo9gms/B/wCx7Pn3vs/36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8L+C7PdDHHc3Hzvs/wCWj10UzkqVB+oeF7bRtDTylj/3/wDbrzeS/eLxRv2f6v8Agr1r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clebx6Ol/wCMJkb92uyuqgZnVaHdQ3+nzJ+72fc2ViW+oJo2uQsr+X9jffXQ+C/C/wBg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fxZ4SmtLibb5k8P9+tKZme5fa4bmzSRf9TIm/ZXPeHrV9L+2W2z9zv8A3FZXwf8AFH9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+bP5Nj/3K6qSL94ldwHN6PF/bNvNct+7mt32OldDb2Ftf26f35Pv1laX/wASvxfNbKnl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g+lz+dF5myT+DZQAaPoL6P4g8xpv9Z9x662O6m/h+5VPSJYdYt3T+P8AjSrmn3b2FwiS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HiN7GOHcvyXD7Pnqa3l/jb/lpVy40uHWbPZL+8/jSse33WEnky/u/L/v0AbEd1DKPv1Jb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+8qlHp/2qP7/APrKfoel/wBlybGk8z+49aAbElr5Vu/z/wCrrj/D/i3UrrxJ5P2b/Ro3+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9nvtf+CsfQ7ryp9m359/8dAHVf8ALv8Ac/23qtJvl/eURy/u97ffokl/eb6AOY8SSpYf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8j1215F5sv3683+Nks1rp+m3lv8Afjn2I/8AzzrufDfiNPEeh21z/wAtJEoM5mb4g0uH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Tfv+enyR/u12pT9Q/dXG/wCfZVKTVIYpEhZ/nk+5voCBdt/3smzZVz+y/stxvX93/sV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tf6qNUrQ0OV1jwdN/aj3lq/lv/HXeR/8g5Eb7+ys23l/eVfjl+5WdQzM2TX4dL1RLZn8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sMOqeGNjP5ibN9eb/FzwveS3kOq2byb7dPnRK7P4fxP4y8L2dtv/AOPi1++9Zgcx8O/Fs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y53H+oeu81TTLbWdjtDHWJ4s+Hz6Xp8Ntb/6y3f5KueG/Eaapp6Wcv7ua3TZWgHf/CPw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GP+OuA+NHgPSrX4yXKLZx+Z5CV3nwz1SHS9Q3yzeWkn+3XGfGzxRZy/GCZ4pvP+RH+/Wf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Nml22jaf4bhtYfL+R6p/D+V4kuf+meym/HTxRDdXnhhLf94kcHzvTvAf72zuf+mlZhU+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/aYvJlf5I4ER691+Nkv2XS9E3N/G9eCfB+/SX44a3M3/ACznRK9s/aJ3y6HojxeZsjet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rX7N8qReTC335PuV6F480tNTt33Q+Z89eCfAPxl5vhNLlfM87S3Tf89fRWl3SeKNLS5i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+Tv2oPg39qs3vLOH57d97p/y0r5zuPGU3hv9zdR/uY/k+ev0E+KvhxNU0eb5PM+R6+A/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coqfJv2In/POuimA/Q/FEOvSfuvvx/wV2fhq/wDKkTc//AK+cryW50HVHeJpI69C8D/G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/uf9dK0mZn0Voelw38iSW7+Rc/30rvPDcXiG1t5PKm8z/frxz4f+Mobq4T99HH5n+3Xs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b1ffWZodJ4Tutel1xPtSfuZPv1sfFzxbN4c0/wAmK28x5P40p+n6y/l718uuhvdBh8R6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v0AeD3Gvarf7P3MmyOs2z8b/APCJXk1uqeW+/wAzfXp2uX9hpcn2a1hjkavKPFHhz+2fH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f7laAex+D9Zh17R0mZ/M8ysf4sb9B8NvNbr5jyfwVZ8P2qaNbw7f3nl0eNNV/tSzSHyf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w5vvEeoPNqT7Ek/gevV/CGy1t4bb/n3qt9hf7kj/AD1Np/7qRP8ApnRzgeo+E9e/suSF1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wz1lNU0vfv8AMT+/XxnPdTHYkT/6yvqX4D69bS+F7aFX8x/9uueoBf8AHGjW1hH5MX7v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NBhi1l7nyY/7jvsr6Q+IGgpqmnu6v5c0dfPHxEuptAvNl0nmJcfceimZnlesWvlSOlTe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v345KfrEXmyPteuP+Fd+9h44vNPk/dpI+9K6DQ9gj/1dcB8VPBtvrNnNM37u5jR9jpXe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/L8z5KzfGNhnT3oMzxzwP8S0sPJhuk/1fyV7B4b8UWd9s8qZP+B18zeOIk0fxhcwq/7v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SaL/AFXmbPv/AH6DQ+3Ph/E0tmjq8kldzHN/o7oz/Ps+RK+Y/g/8RdStSiN5n7x9mzfX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164S8vIZI4dm9Hes6lM0MH9qjwa/xB/Z3v9N2eZ5kL/8AoFfjtZy/ZdH1vRJXk2afP8m/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jS0v7fUrBk8xNn8H+5X4t/tgeA5vhB+1JrFns8uHVP36bE8vzH/jrnmH2Ch+x38S30vx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/wA+yv0C8eeI5viN8D9HvF+5Z/cr8u/gvdJo3xg3/wCr+0b6/WL9nvwunij4J6lbKkn/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U/cEvdnzniEUvlVN5lVpIntbh0b/AJZvT45K+fPRLFSf8tahjlp8ctAE1vLirP8Ay1qt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/wDXSlqA+iLtTJJf3dJRqaElT/N7VVj6f7FSp0qAJI4auR1VqeL/AFlAD5JaX5vamU1O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y1W8ypo5f3dAElFR0UASU/5vamUUAOjp1Njp1AEkXap/m9qgi7U+OX93V6mZOnWnVD5l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eb70zzfpSUagTxy0/wA3ypKrR/6ypreXFGoFyOWn/aahjlSjzf3lGoFnzfpT/NeoY6dR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4n+qqqnSrCdaNTQd5vvTk6U2imBYpY5ah8360+L7lLUCz5v1p8f8A45VT5vanGXzaUKZm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/wDbOq3m+9Ef9+tPZgXI5KKrSXVPjl82qAfJL+831NHL/wB91EnWnUATCX+7TPNeKmf8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15tTCX+7VC3/AKVcj/36ALlvL+7p/nfu6p/am8vZUn/LOgCxHKstWjLz8tZkf+sqzF9+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81/Sn+bgfNQaE3m/Wmeb+8pkctPjkoAswf6sVPUKdabQBYoqOLtUlADo5asxy1Sz+8qT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/wCqp/m/WmS96jroOLUkkl/2Khk/8coklo/9F0DCOGiT/Zojl/20kpfm9qAD5vakjpfm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XQBJ83tSSf6pqZHLx81PkusbP9XQLUZJ/rP+edHm/u3pfO/g/wCWlRyS/vP+WlZ+0DUK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030SS1mQP/5a0R7/AC6KOn/bOgBnm5Hy0+j5Iv8A7N6ZJLQASf31pX60f+jKPN/2P+AU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/dfN9ymf3/++KAF+b2qLP7ylf8A1n/LOmUGZNHLiR0okqGP/Vv/AN91NJ+9+7QaD/N+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T9+n/Tq+x6f5vlf884/9urng+w/t7xZptmyeYl5dJB/wCsamIhRh7aZM/gPk7S98WqbG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6eOJPLr698ef8E2NN8W6pqV54f8vTXkTz4ET+//ALdfIt/pdz4c1C5sL+2kgvtPd0mh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PsNmMP8AZ5Hj+2hMI/3v8H+589P837n/ALJTPN+5Ql0/z7l+SvbKHySp5lMuN/l79lMj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QA+3uvKKI37yStLS7n926MnmJWVbxebcVpW+zzH/APHHrlqAbxu/O2bf+WdTahYJqFv8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X/1f3K1ft/3Pk+euX2ZoULi1/wBH8lvLp+j382l/Pa3k9rN/fR6muP8AWb6p3Ev/AGzq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vWfxV8Txb4217UvJ/wB+se3+KHiLQdQm8rVLqP5/438yqch/eb1ePf8AwVj3kXm3Gz/W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7AaHrvg/9s3xboN4/mv9u+TZ9+vrH9nf9vDwx4ys0sNWf7LqUaImyb935n/xdfnpb/6L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2NHlSWPzpP3nl/wAb14macCZfjIaQ5JjnQhI/X3S9U0/XrPfptzHOn+/VySPyq/L74V/t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fYLySSH78EMz+ZX0n8D/APgpPYa9qFnYeKLaTTXuPk3v/q/++6/Ic88O8fg+edH34HLO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H7p8lQ+F/Edj4ot0ubOaOdLhN9XJIv+udfm1Sk6M+SoYFOSSrNn/rN9MltX/hp+nxPF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y/byvU0cv7z/AJ6Vn+U/n1d8p/4f+WledUphTqFy3uv3exv9ZRcXT+X833I6rea/l/cq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n9XNPaD/AO1H+0fN92ppL/zfnXy6yPNSnGX+69H1c09oaUd+nmPU32pKyo5f42qaOX7l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VZZPlqtPL/pHy1Qnunij+/VHU7q6ljR1/wCWdFOnzCqVDd+1fx0Sf6v5ZK5u31S58z96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orUeQKdTmNLSpXikf56vpL+7f+5WPHLVmTVI7WNN3mbpK5Z0+Y39ofRWn/8AH5YJ/wB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N4f3tv8A9M0esrR5f9Mh/uSQJsq98Qt32izT/ZrPMKf7s8uHxnOXEnk76oXF0n2je3+s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/wAe77Xk/wCAV4cKZRfs7r7VU0kP8FYmh+dFHvletW4v/Nj31oA6ils5f3lPuf79ADPN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fnljqnHElaml7bren/LSOg0KMf+1UFx/WtK4tf3lU5Iv3dbUzMyry28r7tZskXlyVvX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Xj5a6KZnMzdQ/ex76hji835GqzcWtVo98cny1XIZj3j/ALtFvLR5T+tR/ZfKoAuxyp/f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yvrVyP8Ae0AWZJKp3Er0P/ramjtfNjogLUoXH9Kp3H735Kv3NZt5/wAfH/XOtBmbeRfv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uIv3dZWoRQxR/M9aq72NIGVcf6wVQ1CVIo/lqHxB430rQbd3uL+1j8v++9fPHx0/bs0f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3P8AcSvp8n4fxuPnyUYHRTozme3+JNes/Dlm811NHAn993r5s/aI/bS0PwbZ3NnazR/b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j/fr5y+NH7Tnif4rPNDFcyWOmyJs8n/lp/v15R5VzdQOlxN5n+29ftHDfhpCl++x51fV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QWvfF+R01K58mz/5Zw15jqH7rZt8zZ/frYvLXyrjYyVRvIklt3/1dfrWDwNDDw5KEDuM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93/z0rTfrWZcRKbffs+eurkAoXEX7t0Z/n2ffrW+D8SS6hcu335E/wC/dZNx+6/6aV0/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b95+8fZRM3oHWj/lnTP/AGp/co83I+WlfrWZ2iSc/wDxdJS93/v0kf8As0ALHz/zz/3K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TP8Av5T4/wDcoAfHU0XaoY6mj/e0ATR/w/8Aj9TRxeVHUP8A5D/2Kfb7/LoAnji82Pf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9mmf+RP79LQBL/yz+Wpo/wC/sjkqtH/uVYTpQBNUif8AfymR/vvvfcpD0egWp6B8O7W5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l22oIk6V61qhaw0dEj/dvH9xK5jwfpcIk0q88n59PgTZXSXkv2qR/wDxzZXRTqHAcZ8R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ZPLmjR6wfAf+n6x5yv5iXEG+j4m6F/wkesp9nm8zy/kdK1fC+jJoMlmip8kabK76fuwA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TLvkkrRqvFF9lkd/46mkl/ylXTMzHuP+KN1Rb+38z/b2V23hfXofFGn/AGm3/wByRK4/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959yr/wHP/FL3/8A0zuq2gB2EmlJdahbXOz95b/JW3HF/df55Kpx74v+mdX47XzYvl+/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DxXHnW7yb62Lf/T49jJJHXN/DfxHcazHeQ3TxyPZ3XkO+ytjxR4ys/CWzzfvyfwJXQBs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+rpmqWqX8H3vm/v0+3uob+yV4n8xJE+SobiN4pPl+/QAzR/OtbjZ/rFroY9ktv/zzqhpf7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Eabf3jUAVry1e1k+V5JEplpa+bcJJ/HR5rywfN/y0qfT/wB0EoA1/KT7P/1zqnJL5Unz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iv8APWbHFN5nzPQAz4gWH9qeC79P3f7tN9cf8D/Fr/aH0qXzNkfzp89dP4suvsuh3PlP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w31SGwkubmVJN8fz799AHrtxK8slUNQ8OJql5bTN9+3rN0f4g2fiN/JXzI3/ANtP9ZWr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nbPMSgDSt4vssif9M62PO83ZXkWofGl5AnlJJ/t763vDfxts7r5JU8ibZ/H/AMtKAPQo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3151/wu62l/g8t9/wDcqhrnxbmls3+y+fG//ougzmekavLbXVu6b45PM/gepvB//Enj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ESvCpPEd/wCYm25k2Sfx16j8F/Fv/CRyeTKknnW7/wDfyioaHqmjyv4t093lTy5rd/nr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IZrf93N/6MrqvCdolr4gmT+C8Tf/AMDrH+NG/wAJXlhqX/Lnv8l/+mdZgXPAlrD4u0b7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vXB/Ez4Qeb8RHfzvMf5EevUfh1oMOqeH47yJ/Je4ffvrmPHGqTWHj25SVJJ/uUAcH8Z/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23+s/wBF31peA7r7Lbun8dVv2kNUS68aaIn/AD0st9VvCcr/ANl7/wCP+/QTU+Azfgv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/wBZ/pTpvr1r44X81rZ6PDL+8hkT/v3XjP7PfiO2i8W6w8r/AOrunf8A6aSV23xs+LWm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sfI379/7uOj2ZSPUfgHf20WkSQ/6xLhNle8fs/6o8X2/SpUk/wBH+dH/ANivkv4f6pNY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339iV9dfBfWbbXvJuYnj37Nj0VALOuReVqlzbN+8+f8Ajr5R+OnwbvLbxbNNFbSfZ7h3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jv8A2xDeW6+Ylx8k9c3400G2v40hlSOT5N//AFzopgfnX4s+DepXd5si8uDy/wDntHX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78kj19h+OPC/nXFyi/u3jryvxJYPa3H/AFzroCmeXeD/AAbrGjaujxTeX/7Ur07Q9Z8Q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7nyf+z1Ws7r95s212HhO/SKT/AJZ0Gh0PhM+IbqVNs0+z/br6T8D3Sy+F7aFvMk8xPnrx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nf8APP79eheFNe8rT4dr/uZKzMzp9Q8G2EWn3LrDH52z5N9eLafYf298TET+Pfsr3vT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8U6X/wAIl8UbaaJPkk+f7lAGl/YMNrJv2eY9VtUj8r7v3K6LVLX95v8A46wNUieWSgiB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1ZuoGaW3327v+7q54ksHl3oz/wC5XPW91c2G9N/+roLNXQ9e8242N+7f7lfRvwTukv8AQ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kr5Xkl82Tft/369g/Z78ZTRaXMkn7xN+ygD6rs/Oi0v5n8zy0ryj4uWFnfx3KS+XJXoX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Iv7vy02b6wfiZ8Pki09/+WnmJvoA+UfHcv8Awi+qPtuY5LOs2z0b+1NUsNYgf543/gf+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2v45rZvv1x/h+1m8EaokMqRyWcn8b1oaHZ+JLryrOGb+CN0q/wCLIlv9DR4v3dU7Owh8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ZKyviB4y/4RKztrP+CR9lBmeG/FTwlcy+LPOtf3nmf+Q6f4H8OXl1eeTKkkab/3m+uo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X7klc1r/AI8ubC8+zW6fJJ/HQaTme8/D+XSvDf2ba8c80b/PX1V8I/G1t4j8P7IvLj8v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8ETeKLeG6leeP5/kr6o+BfgN/CUjzSv+7k+5RMD0Lyntbx5l/wCWlfmb/wAFsPhqmg+J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ySdE31+lmuXPk/d+5JXzl/wUE+CK/Hz9mPW7NfMkvNLT7baun+xXHUNKZ+P+n6h9g8aW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f8E//FCa94LSHfHJ+42bK/HnE0mjwzMn76zk/wC/fz1+k3/BL/4l/arNE/5Y/JvrQzkT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4karZt/yznfZXNxy17B+2h4c/sv4qJfqkmzVIEnrxyOvmcR7sz0qfwE1TRy/u6hpydKk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45ePmqtHLR5lLUC55lMk/j/APi6g83/AGKcnWjUCx5n+1RHKn/TSm+b+8oo1Atxy1N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3/8AcqaOWjU0LGf3dOqCObzaPN+lQBN5v1ojl/eUzzfem/8ALSgC4nWk8393UPm/Wjzf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/m+9VvN+tM816zAvxy0/zKrRy/u6f5vvVUwH+b9af5lQ/wDLWiqAuW8X7unJ0qvHLT/N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HadUKdKl+b2qDQSOpou1Mjip8Xar1As+b9KfF2psf8A2zpPN+lGoFnzKPMqGOSpKgCw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qlOjupP9+r1A0vN/d0ySWq0clFMCz5v0qaOX93VPzvN+7VmOXyo6WoD/ADfrT46h833o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3nfvKf5v0qtJJT/N+tUBLSiXyqh8361N5X0oAsx/3f46tVTj/AHX+/VjzfegBz9KWOLj5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kTpQA7/V1LHN5tVqfH+6oAuR/wCrqT5vaqUlTR/6z79AFpOtOj2VF83tTo/9ZQBPRSRf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dSJ1qOOl+b2oAljkqzH+9NVP+WlWLagCanJ0qLzf3lHm/SgCen/N7VBUlAH4W+a/mUCV4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9XRJXQcWozzfrR5v1paKBifwfNS0kktKJefmoAd5vm/eqGQ/7FEklPkl/wCudADD/wAt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Xas6gtQj/wBX9/8A4HTZJUpJP9Xv/wBWlM/5aVmQOpeu/wCej/VR035vagBaXzf++I6Z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5lGz/bpfm9qPm9qAIs/vKM/u6dUdAD/N/wByj/bplGf++6zAPM/5Z7qZJL5X3qf8tQ3h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AMXRH+9j3rR/vUAOk/7Z13X7L/hz/hI/in5nmJJHp8G/5/8Alm9cBcS/u99e3/sH6L9v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5sSvneLK06WWVZwMsRU9w+jY5f7B8HpeN/yztXf5P9ivyd+Kms/2z8UfEN5s/wCPjUXf7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tJfC/wBgX78kDpX5QfGz4Q638KvHGqpqlnJBDcTu8E3/AD0SvmfC2tTh7WFT4zwML8Zz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fvPMplvL/B/zz/8AIdP/ANbI9ftB6AR/61af5vG/fTI4v3j7qPN8qOg0JrP91eJurSj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ktxvb95WrHF+7T/crlqGYyP91Jv/APHKI797WppLVJd39+q0kXlyIi+XUmhZ/tT+75kl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P4P79Mkif7n7ypI/33yf6v8A2KzmHIRyb4vk3/JJVP8A5bfx1Zu5f3afJ/fqnH+9/wCm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9jT+/JV+z32sbr/BVBP/AB/+CtKKL94m2ugCzHF/d/8A3lMvLl7WP915f/A6PN/d/fkj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zk/gp1Kd9x+0PWvgX+1V4k+Evlpb3El9YbP9S719A+A/wDgptDF/wAhbT543/2/3lfG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q1UiT56+QzTg3LMbPnrQI9nA/SbwX+254M8ZbPs9zBHJv+5v8uu88P8AxV0HWbj5bz/c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dvvR1f0/xRqthdwvZ6rqUH2f+5PXweO8J8NP/dpmdTCwkfrdpd/p9/I/lTRyJH/Gj1sR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P++6/LX4f/tS+NvC+oTIusefbf3LlK7OP9tfxtFefK8EkNfIYjwpxnP7kzD6j/IfojcR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b7657XNUhiuH2vH/AL9fDeqftfeJ7/S/9Hufss38bp+8rmPEn7Uvi37O3m6hJO//ACzq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D6qfc/8Aan9qXG+KaORP9irmlxTSyfPX5y+E/wBtLxb4T1TzJZoLpP8AgcdfRvwL/wCC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rQ/Zbn+46f6yvKzTw3zPBw54R5wlhZxPqK4ify0/8fqaz/v1wnh/9rTwT4juERr+OB5P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+Kugy7NuoR7K+Mr5DjqXx0ZkVKczXki/vVUuJf4KoXHjfR5Y/wDj/g2f399Q3Gs2cv8A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usIYLEQ+wc+pfk2fZ/8AgFVre68qXetU5ZX+Tb5cn+5TI7ryrj5npVMPU6hznSW90kuy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/P8AxpXPaXfP5kaP9yt6333OyvKqU7PkOuB9A+B5vN1D7/8AAmyr/wAQ7nF2n/XHZXMe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P8GxK6fxxF9qvE/uyJWGNp6Hnfb5Dibi/fy0VqhuJXlj/wBir9t4ceK4k3P5nyf3KZHa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yzYraf8AvbarMdrVmztUij+5Vn5Pep9mBDbxeVsSrn/LPZVZP9bU/wA3tR7MCrJF5X3a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b/lolPktklt6mt9LS1kR6ipTAs6h/q/+uiVQjtK0pLbzY6rSWHlbP7lMzKdxF/o//XOs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3VaO18394tb6hMy7yw82T5U8v/YrGu7B7WT7tdbJpfm29ZWs6W/2lP8AcrandmZiW+3z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ov7z56oa5LDayPI00Eaf79c3eeN7bS5HRryCOu+nl9ecPcCzO2+yfvKI4n8uuS0f4jab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APfrYk+Jej2Fvua/gk/4Glaf2Xi/5DX2dQ2PK+lQ+b5Xz/wV5v8AET9r7wb4N+RryD/v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FLLb+0JodGSedP78P+rr6DJ+B82x8/3VIv2Ez661XVLaKT5po/8Abrm/FHxb0Hwv89xc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u6+CfFn7aXi3xRJN5Vz9lST7mx68o8UeN9b8W28yajqV9dJI+90d6/RMt8G8TOf8Atkzo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+Jn/AAUO8K+HI3+z3PmP9zYif6yvnj4gf8FCde8RyPDpdn9ltvv+c9eD3EUfyJvk/uUz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fw3ynBbw55m3sYfyl/4mfF/xJ8QbzZeX8kdtJ/An/LSuJ1DzLXUN7f8ALT77vJV/UZki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TJdR72+5X2eEwFDDw5KMDYhklzJ/y0/36zbyVIo321pSfvY2esq85j2t+8+euz2ZVMx9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esS4Pmx/+h1sah/45WXcR+bHQbGZcR+VJ/1z/uVQ1D9193y/3lX7jn+P/gFULy18qR/+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89FST93XeeB7BLDQ4dqSfvEriY7V9U1DyV/9Dr0i3iSwt4YU+5GnyVjUOihTJ/K/74pP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pvze1Sdgv+spvlf9dP7/AMlOooAsDqlNTpTT/tf98U+P/cjoAmk/2U+enp/4/UXze1Sx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+5Uidaj/wB7/lpTpP8AaoAnj/7+U/8A3qZ/vUtADo/+2lTR/wCsTa9NTrTo/wB1J81A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1D/wDy1q54b/AHuuW3mfc3/PVUyah7BaeMoT9g01fMjmk2Jvrb1jXk0HR7+5/jjT5P8A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3jyz/wB+tj4uap9g8N3kO+PzrjZXVTpnCcT4D1S58R+KLy8uHj/vvXpEcUMt5bIvmV57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5/29m+vTtPsHtbyGZvL/AHld1QzLMcvmfceiS6+7/wB8Vj+IPtOl3jzW6fJJ87p/zzp+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5v3b/AHETfWlOHuAat5EktvMkvl/79U/2f5ZLXVNStm/36mt/4P7tVvhf/wASb4iXNs33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jiV4vCd+8XmRzRpWv4Hv317w3ZzeXHukgTfsqnrFh/amj3kP/PSB6xPgHrL+Xc6bK/76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wnv0v4ualYL5ccN4m/Z/t0/44aW/l215/wAsY08h3/260vEHhh9U8SabqVq/lzW7/P8A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h16wezuE8yGSugDL8D36XXg/TX/6YbK14/3slZVn4c/sHw/DbRPJ/o/z1cj1RBp/nb46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buz1Wt4nun86emaXavqkn2mV/wBz/cp/iDXrbSz8zxx0AXI9mz/gFEkv2W3d2/5Z/PXJ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+dZqZrnjd9e8Hu9mknnXH3Nn/AC0oAZ4k+Jc11IkOlpHv/vvXSafLdf2fD5vmedInz1lf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7ZdQ/wCsT+P/AJZ1N401mbw5cQpEnmTXH3KAKHxXiubDwm7xfvHkf59n9yuJ+G9zCNUm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07T7WbVND8nUUjkeT7++ue8QeHLPRrywhVJI7e43p/wOgKYzS7/TbDUP+We/+/XYW9+m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V5pefCW5luP3U0kif7b123w78N3mg6e/2yaST+4lAFmTwHpUtxvaHy6rXHwqsJpE2/8A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dhePDcJJG8f9+tWz1mz1TY8E3mPJQBzeofCC5tfnt5pJFrntY0a50aT97D5de06Hvit6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3qR75Eo9oB4hZ2vmx/8ALOSu2+B8r6f40+b92kibK2NQ+FUN189vWPeeHLzwvqCP5Mkf2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PoTw3sFwjsvzxvW38SPC9t4t8LvbMkcjyfPHXB/CvxdD4js/vxxzR/369R0+X7VGqVmZ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uyudKZPLm09/3af7FU9ci+1eNJnl8uT9/sr07T/CSf24l4v+u+4/yV51qFq//CYXkOz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aftKWqxfEizXZ8v2X5HrH8P3SWulu+/5I0/v1vftKbJfihD/ANM7JK5O4/deE7x/+mD0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N/4SPWL+5V5PJkun/wC2ldh8W/hfZ/25ZwsnzRwJv+esf9k+VIvD6Ozx7I3ffXVfEjxH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j+4n8daGhvfAfQf+EXt3h3+fDJXtPw/16bwRrCXkf+p/jSvEPBd+n2dNr/6z569F8H+I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k+5QB9UeF/G9tqnh9L9pI5Ekrj/jJFc6XrlhqVr5n2aT5Hqh8M5ZrW3/ALKuE/cyP5kD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ej/vU/c/7dZmh88ePNBS/jfanz14h440v/bj3x/I6f8ALSvrHxp4cT7G8P8Azzr5U+MH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c2qSSW1x9/fWhmcNJF9luKv+H9U8q8+eq3iTfYbHb7klVtHv/tV59/5460A9j+F0sOqW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C0e6/suOGFf3iR15L8N9U+yyP/c/jSuwj8eW0euW1grx77igD3Lw3fxy2n+s8yue+KFr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Dzn2PR4TuvKj+/T/jJ+68N21yv37edJKzA1fEESfuXX/lolY+oWHm/7lbEcqazo9ncL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5sbrQFM8i+IHhe8v9UTbNJ/sViyb7CPY334/79eleILWTzPJb7/364bxB+6jd/8AnnQB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wruvsFuiRP5aR15do+sWeoap5MU3z13ng+/+yybG/v1oB9OfDPxl9qjhhWbzH8/ZXoXjC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JXg/wo1RLW8/5ZxvG/3/APnpXs2qeMfsHht5mj8xJE+4lZcnvgeCfEzw4/2y5fZ/q3/7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v9LeHZ/t11vxc+KFzDd3L/Z5Nkb/AHK4bQ/ihZ6zqiW7Qxx+ZWpoM8Ja9c3Wjw2EXmRz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4Ih8R+E381P9Jt03o9ZuoaWnhzxZZ3kX7uG4fY9b3xQ8Uf8ACOaWiKkcj3HybKAPENYi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w/f2d/rCQ3Hl76ueOJfN1D/lnXH3Hhx5dYhvIppI5o3/AIKAPbP+FgzeDbyzhs3+T+5X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xvpcyS/vHj+f/rnXx5HpcOs2dm/neW/996+n/wBkOwTw5JNC03mTSJRMD2Dx5+70dJlT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5YfFGjzQ/wDLG8R4HrofiJ51hobzf6yvK/h34tTS9cuYWk8tN++uM0pn5I/tG/Dl/hz+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8mOZ3REr3X/glX4ye1+JCWDSfuY3o/4K0eDf7A/a80rVYEj+zeJLJPuf364n9hu/fwx+0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nT/tpRTqGdQ/SD9vDw4n/CH6Dquz5438j79fMcf8NfZP7Vmgp4j/AGe7l1/ePZ7J/wDx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pXg46HLM68L/AAS6nWnVD5vlSf8ALSpqxOkcnSmyy+bRRQBNHLRHLUNPjloAm836U9P9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rBS1Ak+b2qXPmxpTf+WlO/1UdGoDk6VL83tUfm/x0zzfejU0LSdaSP8A1lVo5KmjlqAJ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+roAJJf4Fot5f3mymeZT45aAJU6VNUOf3lS/N7UAS0RdqjqSLtV6gOTpUvze1RJ0qX5v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31NHF/HVf5varEcv7v7lGoFmOSnx3SeZsSSof9bHUUdskUlGpoXvO/eVDJdVH/q6qSXV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7V5X3qyrO6cfJVmOSjUC1JKlOi7VTp8cnlSUagX45adUUctS0agSeb70/wA361D5v0p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Un/kOoYKn+b2qvaALSx/6yofN+tEX+sp6gWY/wB1VmObzarJ/qqf5v1pe0As0/zUlqnH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n+xUsktU7eXzqlfpQBajl/eURyVT83ypKmjoNC783tSeZUPm+9Hm+9BmX45f3dSfN7VS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vm0AWY5UikqbzU8v/no9Vo/9XT/MoAmjukqf5vaqX8e+pou1BoTf8tKs28uKr/N7U9Ot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vHJT/N+tAFnzUpkl1UMkqYqHzcj5aAPw9klo/wCW3/A6X/v3Veug4tSTzePl8v8A3Hoj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n8dL/wAs6BjpJKZ5v0pX60z5vagCWTZ9n37/AJKZ5v0pkf73/lpR/qaBaj+//XOlTrUf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aj3/AHv+/UGf3dSfwf7H+xTX/wBusyB3mv6Uf66m0UAO+WjzKZH+9paAEz5RejzfN/6a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H8oAf5X7z/lpTM/7cdHm/3aI5f9ugBv/LSneb701OtR8/30rMvUmk/1e/8A9kpkv+rpk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/AP45QZezIbf91G6f6tJHqzGP4NlMj/1kif8AfFK/WgPgI7jZFI/z19P/ALA/heaw8D39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Tuj/wCxXy1qGyXfu+5X29+zHoz+F/g3pUMr+Y/kb6+F49xXJl/J/PI8/NKn7k7+4uvNu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iB8L9B+KGl3NnrNha3SXCbN7p+8jrYuP9YKZ/aCfdr8hw+MqYap7SmfOo/Nn9pz9jfW/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X2iSf6h9nmSR/wC/Xj8d/wCVt3Oj/wB//pnX60eMNLtvEelzWd1DHPDcV8/fEz9g/wAN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ZIJpPv7H8vzK/XuH/ESEqfJj/iOynjuT4z4Yjuqmj2b/AJf/AN5Xpfx8/ZB174N/ZrmK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v15RHLNpdx/pSSRtI/3Jkr9EwuZUMVDnozO6nUhOHuGrZ7Jf+eklXI5f3dZtndPLJ8qe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+WkddM6htAuf8tPv+XSv1qr9vj3/APXSppZf4N9R7QzGf8tP/iaJNn/TP/vijzf7r0y8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lZmkCG8lfy9+yPfUMf7pP9umXH72T7nz0+SX94n9+OuqmEx9v+9+T/WVf8n93Vazh/ebP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sZknm+9Qzf6v/AIHT/wDe8zZTP93/AFlAFzR5f4P462NP/ex/8tN9Yel/upEdv3nl1vx7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qdKk8r7/APcplv8A0qaP/v5XKBc0PZ9s2Mlb3k/u0rB0a6WK4rp7Pd9jR6DSBWMqRbN3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52/8frS1CLyrd/8ApnXMeIL/AO1Wc27y98ibKzJpnGXl0n9ob90f9yuh8JypLIzt+78v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nzffjfZXT6HL5Uabvuf7CV0ez/dlTOnt4o/tsMyp5nz7K6S01S8sI9kd5dRps/v/AOrr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/wAfrodHuvtVv5i/8s646mHpzDnJrzxnr1r8lvqt9H/23p//AAvPxtYSJ5WsTyeX/fqt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i+1b3X95/frl/sjCS+OBHOjsNL/a68c6Nv8A9Jgk/ufJWlb/ALc3i2wkT7RbRzeX9/Y9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lY/iCXzbd02fwV5tbhjLqv8Ay6H7h9q/s/8A7a9h8S7OZLqaO1uY/vpNX0h4D+Jelaz5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x28P6rNpd3vV5I32bN6f8s69m+Enxf16w1TQbaLUpIE+2wo7/wDPRN9fmfE3hhRlz18N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2Y8L/wCi+JIZt9dV4r8R2dr4g+zT3lrbv5COiO/8FfPeueLbzw5p8LwTfPGiV45+2p8W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mW5ntf8AiV/v9j/6yvgcDwBWx8/Y83KebR5KtbkPt4eLdH/i1KD/AL7qhceI9B/6Ctr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fEHXpZPl1K7jT/fqnJ8QfEnl/wDIbvo//Ile5/xBWcf+Xp6v1SB+pf8Awlug+X/yEoN/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sv3dStZP+B1+V/wDwsHxJ9/8At7Uk/wCB0W/xa8SWlw+7WL6T/fo/4grP/n6H1SB+qcfi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Ef8AwOrNvr2j3X/MSta/Ky8+KuvSx+d/b2pR/wC5VPR/jd4q+0Tf8T6eTzP9ir/4gxP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rLJ4o0eKP5tStarXHxG8PWv3tWgr8qbj4v8AiGXfu1vUt/8Av+XVO3+I2t/OsutX07/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ABBH+eqZ/VYH6m6j+0P4S0uNP+JlBIkn8e+sDXP2vvCOlxvtuY5PL/26/M648T3N1G/m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UvtX2qP8A25E+f95Xs4XwVwcfjqh9Vgfof4k/b/8AB+nxwotza/7fz1yviD/gpP4e0uPf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5Uf3I6rXkqzW7wskeyvZp+EWTwNPYUz7D8Qf8FULaL/jzhupEk+ff5Feb+Mf+CjHiHWb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n33/AHdfPEm+KPYvl+XVf/WV72B8OsmofDSD2cD0TVP2qvFus3DzRahbwJIn3P8AWeXX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+lO2sXW+T59++sj5Iv8AppVLUP3sb19NQyHBUvgowKKdx8VfFVrqm5de1KNP9+tKT4l6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7ZJ/03rnriLzd+6jyv8AtnXd/Z+F/kH7Qs6hdTapcfNN5n9zfUUcXP3KSP8A1dEl15tb0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myq2oRf6O9Pub9PLfa/z1lahdTSx7P3kdMCGS6/eVDcS/u6JP3vz/wCspkn7o0AU7iX9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o/m+/Vy9+9VC4lfDpv8ALoAhjl/66VlXEqeY/wDyzq5Js+zPtrKf/Wf8tKAKd5Evlu9Z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tYtx+9/6Z1mdBm3n/HxUMthNqhRIvLk8ypriJ7n/AFaSfvPubEr3j9l/9n37VqCa3qyf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frzcwzKngo80yZ1OU8N0/wAB3+g+INl1D5b2/wByutkiT/gFbfxIuvt/xE1jakcaRzui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pTqe2hznoU/gGfN7UtNi5/7aU+Pp/t1sbC/8s6cf9r/AL4oz/3xRQAD/lnT45aZRF2o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VN5f+x/3xUNv/ufPU3+5/wCP0APj/dU+PZTI/wC5s/77p8eygCaP/V7KmjqFIv733Kn+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dlTRS+VTI+n+3T6AH+b5UdXPD/8Ax+b/APVpVDP7xNv7ytXQrbzI7l1/efJVU6ZjP4Du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s33+X8j1D8e5WMiPvk8mT/yI9c9b3U2mSb1fy5o6h8SeN5vEel+TcJH51u/mJsr1KFM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cvheH/WfvPn+dK7nxBssLeH5PkjrnvCcv9l+F7bb5n3K29Yv0/tFLaXy9+ytPtmY+T97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/wBdK5XxZ4Xewf7dZ/c+/sq5aS/2LJNDv+T79aVvqH7zb+7/AHn8FbQAf4bi+1aZbTbP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Dnjy2mk+5HPveuh8NxR6XeJ5r/6Ncfc/36m+Kngj7fpaXlqnzx/f2f8ALRKAO2juniuI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rjNQ0p/AfxMh1LZJ9juJPv8A+/8Afre8Cao/i3wnDM0ckdzGmx/+elb1x4ch8W6X9muE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pgb3mpa3m/wD5Y3FasX+srNs9GxpCWcv7z7On36ms797WN4Zf+Wf3N9dAFnWJUjs3kZ65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P5v+p31PrGqTanqH2ZfMkhrR0+/S0Pk/u46ANuPZF9yuV8R6XZ3Vw/2iaP8Aef7dbeqR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L8z+5XnviD4aarqn3b+SgDSt/Bug2tx83l/frs/DfhKwi0/fF+8/9p151pfwgv7XZ/pM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vgvSv+Ec0v7N/rPnoA0rjZFH8v8AuVg+IzbRIs1x5f7v+N63rmuJ+KFrNrOlpbL9+R6A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1nvTzPJ+5veqHxFv4ZbO28p45Hs50en6Xo0ejaP9jt0/1aVyVnpepazql48qSRwx76A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7OSa1SST5Kp6P4jmiuNlwnlv9yrnwz1l9U8Jw7v8Aln8nz1g+OLq/0HXXuvJkurOT7iJ/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Dlnr0e+6hrEvPhe8O+bTbnyP49m+n+E/iXYapHsupo7V/wDbrqo9ssaTRP5if30oAwfB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m1KH/Wfx13Mn72PelYcnl/clSOtbR5X+4v3KzMy5bxSRfPWlceHIfEehvDKnySVDbypL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7B8sdaGZ4rocc2ma4kNu8m/z9lfRXgv7THo9q8/+u2V4n4btfN8cWzsnyfat719A29r/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mdb4fl/0dNteRXgT/hNLx1f/AFk717BoFh5Wn/L+78yvn74b6y+qeLNVs7r95Nb3X3/+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iX7V8TJk/wCfeBK4/wAQS/ZfAd4//TB67D42Rf8AF1L/APufIlcT8QP3Xw/v3X/nhWZn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b7OGaKby/tH3Eq58Ufhp9v8AGk225kjmj+StX9l+NIvD9m6/8s61fHG//hYFy/8At10G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wv8AJ/rIf7716R8D/Hl/f+JEhuIZP3affSmW91/oaJKkdTeF9Zh0vVN/+rf+Cj2hofXX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q3fZeW/3K9a0PxOmqfD/AO2L5f7uD5/9+vmb4b+I7y/8n7LN+53/ADpXsfhu6ewvJtN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P9+swNi8im1nw/bXMqfPJ89eJ/Eyw8zUJt0NfRtvpaWulwwt5cnlpsevNPiX4cT7O/lJ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lrxpoKRW77vuffrzTUIv7LvPOt/vx/fr3L4meHHutOuYd/l/3HrxnUNBubDUHhl/5Z/+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N9eh1TS3eJ45JpKr+D/tn/CwLZLh5JPnf53rD0e1m0a432fl/wC5Xc+D/EdndapC9wkc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8P6y8Uabk/1fz762/iZdJqnw7ebZ5bybHrg9D1SGS3f99XW3kU2vfDv7Gv8ArtnyVmBp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f5bfvHt32PWl5fk3kybP9X9yud/Z7sLmwt7lJfMjhkeu0uLZP7cf/lp5iVpMDmNcsElP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ua/8PzfZU/0mvbPEdh/d/dvXm/jSweK8/goA8f8Ahv4DfQbx7mV5N8n8Fd5p9+9rqGxZ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y1g654xm0vUXhih8x4/9igD374X6z5WxG/8AH6+jfh3dQ6zo7wypG6V8SfCfxHqsuoQv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wX8UJ/E8e+SlUpmhf+NngPSpbff9j+bZ/BXgOseA7DS7zfFZyb/7+z/V19S/FDxnZ6D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/ALleG/b31m8m8228tPM/jSopgee/2Dc/2Xc+b5knl/OlU/Ekv9s6fDqF1NJvjT7ldP401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WsMH7z5K4mTS5r/Q7yzik8t5P/IdaAcN4otsSeZXPW++0uN610niC1+wW6WzP5jx/wDk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soMyG9168i1x0Z5PJ/gr3v9nz4g3lrrlhN53nvG9eV+H9LttZkSGXy5P9uvS9P8Of8Inb2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+zfGEU2s+F4fk+SRN9eMappcNrqDzL9+vV/B9/JrPwntppfvSQV4n441Sb+1H2p5clcZ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x4D/ALU8B+DPEi/f0u9SB3/55o9fN/w7P/CJftIaJMqeWkmx/wDrpX23+1h4Sf4g/sh63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l1/3w9fJeueHEi1DwTrcUPzybEf5/wCCgD9XPElgnij4F3kO+P8A0jS/k/74r4Dt7V7S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358H7D+3vhPYI3mSfaLXZ8/+5Xw38SNGfw5481Wwb939nnevPx1MvBfCZ1TJ1qC3/pUt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/wCIpf8AWVXqSOX+9QAUf8sqPN/u0eTQA+3/ANmrKf62obf91JVqlqA4S/3nojl/d1DJ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qBZjl82SiLtTU61Z+b2qDQjSLyqk+b2o+b2o+b2oASSnU5OtO8mgBr9aE606nJ0oAWP97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AUv/ACz+Wkoq9QLFFRxdqm/5Z0amYvze1PTrUNOjo1Amkk/651IPvvUcn9ynJ0o1NBbj9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VmT91TPL/io1Mxlv/tVdTrVX5/4amjo1NCaio6ko1Amtqsxy1Tj/AHv3as0agTbP9ul+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oAm8yn+b9Kreb71J5Xm0AWI5fNqa2qtb2tWY6qmA+T97Tfm9qlol71sA5OlNl70yOWkq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b3flf9NKZRL3qgLPm/Sprf8A1ZqhU1vLQBckqGSX+7UlQSS0AWbf91JV/wAr6VQs5f3l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P91U/wA3tUH/AC1+WpJJfKj+/wD98UAOjqbzUik/56VQjlffT5JfNk+b93QaGh5vm/8A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o7p/Mqz5v7v5aAJo5aX5vaoPJp/m/WgCT5vaj5vamUnm/WgD8QP+WtMf/wAc/jo67/8A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oOLUX5valqOneb9ygYGX+9S/N7VHJL5X8dLQA7zfOpvnPR/rKbJ/FWdQWo6jzfKo+eLf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Abff/wAfp/8AqpPmpkvepKAEklo/3qPN/wDIn9yloAKTzfrTD/y0ooAf5v1pkn71Hol7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ANVHTJe9Gf8Avimeb9KzL1Epscv97y6cOiU0S/3aA1COl+b2o+b2o+b2oGJH+6+79ynf6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/LNP+WlLUWoQWH2/UIYf+ejomz/gdffng+1Sw8H2CL+78uBEr4M8N2L3/jTR7Zfv3F6i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m618JzIj/ADxp8lflXiLU9+lA8LOPd5CbVNUSLfCr0yO/SX+P+CuP+1TeXsZ/Mp/9qTRf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qdQ6q4i+1RptqtH+6kdFqbQ5ftVmnz/7dTXlr9lk30h1PfMTxBo0Piiz8m/hjnT+Dele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r4y0/wCewg373fe6f6uvV7iX959ymSDzY67cLm2Kwv8ABmZ0/d+A+GPiJ+xHrnhfWL/+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++D/pnXGXH7NOtyxujabdb4/7n/LOv0LksUiffVaSwh3/ADQx/wDfFfZ0/EzEwhyTid31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NPjO1t/9H02SRP771hax8NPEnhe3ea/0e6jWP77p+8jr9OPssPmJ+5gqtqnhfR9Zt3hu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/8lelh/Ez+eBH16Z+YMEs3/LVJE/308vy6mt5fN3x7P8AgdffPiz9lrwl4j090+wRxvv/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gCwlvH+y3kkaSfwb3r6LC8fZfV+P3DthjofbPkiT/WP/AKupvK+//wAtPMr6r8Sf8E07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uPOj+58nmeZ/v185ePPh9rfwv1R7DXLOS3m37Em/1cclfW5XxBgsbpRmaQrwn8Bj2ez5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km+1/jjj8v8A2KBL5m+vfNh//LSo/wDVR/36WOVMUPF5tAGlo/7rZuStuO1f7lZWh2r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x1t21Y1DMfHFT44vKk/56R1N9k/eU8xfu3krlAZH/q/lrobOX93trBt/3sn/AD0rbs/u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UleW3dK4zxBL/B+8rs7j97bvu+5XB+LLr95s/wBZ/t0AcrH+6vPmrrdL3/Z4f+mlc2bX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2eZv/AOeldADNUi/eJt/5Z/cq5omsvYSfN9yT79Q65L+7h2/cqjHdeVs21zgdZHrOY3f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K6/2/wDWVzEl/j5N8m+pf7UegDovtX7v5v3jyVm6pF5tu8bf8tKp/wBqeZRqF+5t0rMD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fP8APHXSfC/Xn/4TDQd3+p/tS1+T/gdQ+Hvhff8AxQvblLH939jdN9Wbj4fal8JfiJ4b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lqkEyf6vfv+5WeIp81CczWn/DP1o8YXSf2XbIv7x5ESvE/22JX0v4j6PZy/8s9Lr128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5abK8Q/4KAazDL+0pNZt+8js9Ph2bK+B4dp/7UfM4H+OeUXA8qN0qPP8A33UX29JdlMku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fQh5vlSb9lVpNnmUXF0lVvN82T/0ZWnswCSV/L2K/wDq6oD/AEWTev7t/wDYq/8Aal8v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F55eU2/co9mBf+1J5fzVT+1J9od/9X5fz1CIvNjRN/8At1WuIpIrh/n+f+B60Fqbf2t/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+m/avKj+b95/f2Vzv2p/7/wAn8dTR3X7v7/8A45WYamxcazUP2rzazft6Rfe/ef8AA6JL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cf8Aj9QyS/vKI7r93/sU+P8A2fLoAZ8/9/8A1iVTvJXit/79XZP3W/dUEkvmx/N5f+/Q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XTPN96uSRZ/g/wBZVO8tfKi3/u6BajJP/wBiobj/AGaP9tf++Kh83zfuVoL2gyX7lU5J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VoXH/LSqVx0T+/QPUZj5N++TfVa4/j3VNJdfwL/+8qtcS/u/lrMZm3n72q15+9jb/lpV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qjeSpLJvoAzbzZFJWVefvbjYvmVf1CKaW4+X/fp9vYXN3b/uraR5JH2JsT/WPWdSpThu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889/3Eqbwn8PtY8b6olnYQxyeZ99/wDlnHX0P8J/2HpvEelw3mqefa+Z8+zZXuvgv4I6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HJcx/wAeyvgc846weH/d0ffmY1K/8hw3wv8A2VfD3gjwvbPLbfa7nZvd/wD2SunvLCz0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baNH+RK6rVL/AM3YjVyvjyLzfB+sf9M7V3r8xlmWJxuLh7aZNP3z4q1y/wDtXiC/f/WeZ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79M/5aU/+5ur99w38NQPep1Ak34Sn0yORItm3zJPL/v0/P8A00rc2Cmeb9KSpJf+B0AE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n9NnyUyP+/UlADrf90Pv1NGEk+99+obf/VU/wD3aAJv96nx/wDjlN/1lOji/wBX/wBN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eo4/wC/T4/49tAE3m/SiP8A1lL/ALdNoAk/3vuV2fwntVl1R0uE8xLj+CuIj/eyRpXS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83+Wn23Y7/8ALP560gY1vgOz8eeDUi0t7y1h8zy/vwp/y0ry64ieXf8A8s69+tovN090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8aeA4bWR5rV/++69Kgcp1ul36S+H9H2+Z/pGxErK+Il1NYeMX8t5N8ezZWl4L0uaLTNB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Q/EfRpLrXPtKp88nyV0UzMraF4yh1m3S2uvv/wAb/wDPStjQ4vKuH3PJ+8qt4f8Ahe/m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K6q38OJYW6baoAk0t9Z054YvL3x/Oldb4L1n+2dH2XHlxzR/uHSsHR/9F1CFl/dpV+T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Nv8Au4bhPn+f/WVmBvaPoKaNqDvbv/rE2bK6SOL7KUeL93NVDS9ksiP/AAVZvLW8l8ma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XZTA3tLlSW3/AII3j/grB8aa8n2xLaL/AF38dS+KNT/svQ/Oi/10n3EpvhOwhls/tlw/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0A1bOwtrW3+X94/9+q2qb7azeaJfMf/AGKmjsPK+68myi81S20aP/SJo4/9+gDm/wDh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pP3daWn69Nf7HaGOpv7e0q6/5bQSVZt7+zl+7MlAF9JfO2Vcs/v7GrN+3wxSfNNB/wB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4/1nmf7aUAWfEGqf2NGj/vNklYkY+0yQo3/LTfXJfFD4l/2p5Ntb/u/s8m966SO/T/QL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CHxpr3/CG2aTN+8eT5Ks+D9ZTxH4XhvFh8vzK5j4+S/a4rCFX+T79bHwvi+y+B7bd/t0A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s1K287y3jfeieZ/rEeu2+yJdR7GTzE/uVwEcr6X8RPt8ifubhPIrvPtXlWzv/AKxI6DOZ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l98UPlzVj2cut+Arj5kknh/2K7zR/EdnqnyK/lv9/ZVy4ihuh5bJHJHJ/foHTqGPpfim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lvJ/BXQ6HD5Vu/8Ay0rj9c8B/Zd9zpLyRzffdE/1dP8AA/xLxcPYX/lpcx0FnpFvav5a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3RP4KydDiW6t0mi8uRK1reH/AL4oOc808QSvpfiyZIv3flv5iV9FfDrVP+Eo8N21yv7x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/K1Cwmi/2/M/6aV6F+zPr/7uawl+/s3pRUOj/l2e06XL+8RK+S7i6ufBvxgvH/1af2j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/wBqf2fcI+z/AK6V4P4w8Jf8JP4gmvIkj87z99ZgcH8XL9NU+Jt5cr9yTZXE/FCbyvhv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66fxLYTReKL9Nnz277K5j4wb/wDhWd+n+xWZnM4/4B+LbyLS4baJJP3f8CVt+JJdbl8a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H/j/5Z1237M/gjTZfD9tMttH50ifO9db4g0H/AIryZIoY/wB2iJ9yug0PJZPHmvWEf72z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/wAULa/uESXzI3/3P9XXbeLLX7LE6eTHH/B9yuVk0u2+2O7Qx/u6DQ+gfgxryRR2c0T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bo8qX/hdJov8Aj5j+dHr5I+G+spa29si/u/Lr374R/EGGWTY33KzMz6G8PxJf+H4Zv9ZNc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40ZJbZ9qfJsqH4T699vjudNim/wBW/wAn/TNK63xRYQ2un72/eUUzQ+Wvix4c+yx/Knm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LWTzHRv3jx/fr69+JHheaWzmm/5Y/PXzB4o8OXl1rG+KH9zH/HsrogZnMaf5I2fvPl3/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f3f3b1m3lhNa3H3JP3dQ/wDCUfYLhEby/wB5/HQB1uneLbzw5bpD5ySV7H8P/irZ3+n2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8dfPlvqltf3qbn8x467vw/YQ30aP53lt/foA+h5PG8PhzQ/tlukM/mfwJXQ6XdJqlwkz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z9H51rZ71m/c/wBzfXeeD/iDc2tt50sPnx/crPkA7bUNZtpdY/s3fH9p+/srjPF9h/pD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8vjRNVZP9X/q0pnxE8UQxeG7yaH95eVoByusWvk3D7Xrm9V2faPm+/8AwfJVzwvdPa6f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1WvIkubjerx/vPuUAalnqn2DY7P/AKuvW/gX4jm1nWEZX/c14DHazXWoIjP8kdetfCe/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f8daAe/eC/s2u+OJrO/Tz02fJV/x54ShiuHSJfLT+Cj4J2FnLrH2+X/XbPkqb40eLfsF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ZPnSucDyjxZF/Zcf2m4/5Z/JXksmqpdeILia33+TcJ8m+vePEHg19e8JwvfpHHNv314z4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eIIUVPLhkStAPHPGAv7rVJHuJvLTf8AwVz1xqqRfd/eV1viTwleXV5N9ofy64y4sP7L3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mh0ngfWUutQ8v95X0P8AC/ydes7aGXy5EkevlG3im/tCP7LN5b19D/s/382jRW3mvJIn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6hs/G8Og6Hc2Gz/VwfImyvCdc8R39/eTPdQ+XD5nyV6z4Hv4fFHxA+zS/vIfIrj/ANpD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Y4/9yueobmVZ3UPi34N+JNN/dyPJZTJXzZ4T8OprPgzw8zf8ub+Q9e3/AAjupopLyGV5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JaV5v8AC+w/4p94bhP+PO9dNn/A6DM+5/g/qkOg/CPTXuJvL8uD+Ovjn9oTfdfFjVZt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1v8AD/4aTa94T0ma4mk+zSJv2b68N/bw8JQ+F/GlhNCny3ECJXLjvgN8L/IeG2/3Kmjq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Kdo/zKPMo8ymR/6ugCbzfpT4u1Qx1NQBNHV+OLyrdKzY5asxyUtQLMkXPy0RxURy+b92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8ryqli/1dRVM/WoAZ83tR83tS0UAOTrTqb/qv+2lNoAki7VNHUMXarSdaAE8r6UlSVHQ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KkpqdKl+b2q9TMPm9qenWmfN7UkdGoE0n72i32RSU3/AJaU3/V0agWvklptJby4qWjU0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r6U+3/e1N5XlR0agQ0VNJ/2zo/1T0agEcX7upqKKgAl70+OHzaWpbf8Ae0AHlfSn+TUn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4v3dHlfSmWVTVeoDBL5VK/Wh+tNq6YCfN7UfN7VLUdUA5OtNqSo6AJI5f3lWI4uPuVXj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/wBZSeV9aI5aWgCW3i/eVfi7VW0/97cVZ/5a0AD/AOqqt/u1bz+7qKSXyo3oNBnmU6mx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gCOOKp/m9qSOjzKAHxzebU3lfWoY/8AWVZjrMBfm9qTy6dTZKAPw9/5ZVHUUkryx1J8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/Sm4/wCmdSUkn+t+WgYv+rpuf3dOpO3/ADzrnMwkl4+Wmeb+8ok/1jUUAHmf52Ueb70y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BJHL5Ueygf8ALOmf73/LSjzf49/++lAD6kqCP91T/n/i/wDQ6ACmv1p1R0ALJFn/AKZ0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Wn/AOq+esy9Rny0/wDzsqDP7ylx+8+X/foGPkpfm9qZJLz9+k/3aAH/AC0f6rZTfOen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Sf8Aoyo9n+3T/N/d0tQLngu6+y/ETQX/AOojD89fcmofvfD7Tf6xtmyvgyO6+y3kMy/8u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fb2h6ymveD4bmP/AFN5Aj76/KvEah79KZ4OdfYMuztX1C4SFf8AlpXQDwH9ljf5/M8y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Hk/jj+5XeW/9K/MTxNTm7ew/su3RKmkuvNjkrS8SeTFGm6uVuNUeLf5VAx95/v1D5XP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aPN/u1jOoAS96hkqR+tQeb9a5QH+b51WbeJPLqGzsHl+dkrSjtf9igBkcSS/dWOtiz0t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2n6W8R3snz1vWf8Aq9ipWftCvZj9P32o2LWD8UfgFoPxl0O5ttSsIPtMkDp52z+Ouqji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pK7MHj6mEn7ajP3yj8u/jJ+y/wCJPg3rF5D5M99YW77Em2fvK83u7B7Xf9oTyHj/AIH/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hyz16N/NhSf/AH64PxZ+yX4Y8eRul1ZwR/8AbBK/YMp8T4cnJjInRTx0/tn5bWfWT/Wb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9yvor9pD9gXW/hLeJeeGbWfUtNk3vOjv5kkf+49eDyWr2lx5NxbSQTR/fSZP3lfqGW5z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d1OvCfwGlocTyW//ALJW3bw+XWP4c3+X/wAs9lb2fK+Tf/BXZMofF2o83+7/ALlCfc+b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H3I9kf3KzAsxxfOnyf7lbMf/AB7LWNZyp8nz/wAdaUd0hjfa/wA9ADLyLypH3PXB+MP3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d/eSpdR15743/db93/LN/wCCimBlWdr51xvf5/L+eutt4kEe/ZXN6Hslk+5XW/8ALun9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3tnt/wDHKzo4v4FrUvIsx1TktU3/AHP9zZWYFb/dpfkP/TOrFxav5n/XSs2SJ/4v3lAG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/VVleU/8Pmf8Ap/mzeZsZJNklAHeeD/Ec3g39m/xPrem+X9s/tdLJ33/AMD1N4X8ZP8A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uTSXV/Z69ZT6Q+z95G+9N6JXB6fdJYedZ3TyfYLx/wB8n/oD1t/sf+HNS8efHi28N+TJ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ZH/gT7lZ4uvyYWZ0P3KZ+qHgewfXvFmg2bP8++He9fJ37ani3+2f2rPFTo8cn2d0tfk/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3/pXxQhf/VpZ2sz/APfCV+e/xEu/+Et+MHi3VVfzPtmqTOlfC8L+9ipzPncr/ic5T+3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IHTLjWnl2bf+udM/sZ/L+V6rPYPa/PKlffHtE1xrL+XTI7+aX5/4/7lQiJzv/1lEYeL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9o/5afu6e/8AD/v1T81/n/uVN5v1oAuWf72T5aHl8rft/wC+NlFn/Gn/AD0q5cWv2qP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EvlH/lnsqt9v8qP5av3lh+8rKuNLf79aAEt0mPmp8cvlSfNVOSJ4pERqmji/26zAuR8f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1/A33KzZJfK+9R9qeLft+/QLU2PN82PZUMkXm/d8uqFvrL1JcX6fPv/8AQ60DUlkl8r5H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G6fcX6RbPn/AO+KrXH72P7/AMlAynJF/eqTyv3dR3H7r7zeWlPjlTy/+Wf7ugWpDJF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kv8ApGz+OtW9v/KT5U8yqf2Wa/j87Z8/+5WdSpyBqUJP9mSobi6SKP5n/wByunj+F+t3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I/v70r0L4V/sW69481TZeW3kQ/f+/wDwV5OKz7BYWHPWmKdSEPtnglxKk0fy/wDLSptP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2FnPJ9ze/kfu6+9PAn7B/hvwRI8l1Ck/mJ9x/wB5XeaX8KtE8ObPstnBB5f3Pkr4HMvF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HD9e/kPlD4B/sMzeI5PtPiNZI7a3+d4Uf/Wf3Pnr3vS/2ffDHhf/AI97CP8A3K9O81Yo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sTVP+Pj/AGK/LM04xzDG1ueU/cM/aTl8Zg6hstbdIYv3ccfybK5vUJP3j10OqReVHvrm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MHzhTMTVIvNkR6x/FFh9q0O8hb/lpA6b/wDgFbF5vqhqkX2+zmh/jkTy69rBz5KkDsp7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yf8ATd6f5X0qz4oi+y+LNStl/dpb3T1Wj/ubK/o3Cz56ame4JSx/6yk/790vlZ2V1HQE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5Yv9iSN6ZHLT5P8Aa8ugA/j8yjHH3/npn/LPZRJz8lAFmOWnxy+bJ81Q2/Pzt+88z+Op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LOpo5fLkf/cqGOX/0CrMfP/xFAD4u1TW1Qx/3KmjP3t70AEf9ypP/AEZUcn72pv4/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f79bHjSX/izjzW83lzW86P8A8DR6x/mrpPHGjPYfB/WPk8yGTZdJvrSh8ZjXLOn+NrnV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CI9ULjxHf38nzP5ldD8B7C28ZfB/TdyR+dHvh31sXHwltrW4T+/J/Hvr0IHKdb4btUv7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cHyP/AMs6reIN41Cbd/y0+Sq2h6p/wr6zhs7x/ljfej1DJ4oTxHrj+V5cif7lbUzM0tL1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z8W/2pcbLWGTZsqn/wAI4mqXEKL+7+f7ldLofhez0aNEWHZ5n8FUBBZy/ao9/wBx9/36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3H/fdbFxo1t9ndFT56p6PoKeZslh/wBve9AGx4Xv3v422v8AJH/crSs9Ufw5cvNdPJJD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7LjdLdPk+/WJrt1f+I9YSFbaT7NHXZTA3tP1SbXtVmvJU8yw/wCWCVq6HrP2+T7MyeW8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zD4XuLbTbhPkuPuV0Mmlp9o85X8t60As/PayVT8UeErbxdGnmv8A991ckm82N933/wDY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pcjva3PnwyfwUAVrz4LL5n7u5nj/ANx6p/8ACm7/APh1CTZ/sPVmPxvrGg/JdW/7mr+l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uE8j/fSgP3hNpfwvmil3y3Mknl11Gl+HIbDZ/wAtKqx+KPtUfmRJ5iVx+ufG7928NrDJ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bytXv0/6bvvr0L4b37694HhT/Vvb/JXmOuSvdXEb7/n/AL9dJ8J/G9t4ckms7r92lw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f8SNZ+36giN5e+3T7lei6Ha/YPBdin+wj1xPxY0F5dUhv7f7l4myvUdGi83Q7Pf+7/c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ifw4+q+H32/66P50/wB+rmh373Wnwuv+46P/AMs3q/o91/bNv50XmVg+IIrqws7xLPzPO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4Im+2PeWHmRzR/7dXPCfi25l222pI8c3/kOuS8D/ABkm0u4SHUX+T+B9lel3FhYeLdPS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70egCzHdfu6yvGHg1Net2ubVI47y3+f8A66VNod++l3H2C6WP/Yd66qO2T5H/AHcdAGD8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sF4/mJcf3/79eqR/unT/AH64y48EJdSJc2/lwXMf8aV0/h/WYbqT7Ldfu5o/vvv/ANZQ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zr0ltNb/ALz7P/BVbwv53hzUEm2eRcx/PXpeh2H7z/4it4eDbC/2ebD8/wDsUGlMs+F/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csnz+Q/mfPXmPgPf/bnzfc8zfXp3/CBw6Dpd5Nb/ALv9w9cN4DiQ3H73+/WYHkvxA/e/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Pr+CuD+Lmz/hXdz/AHJErrvGH+leNNbdX+SS9fZXI/GQvH8M5nVPMfen/bOsyJHZ/svx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vy0rrfEGqWdj8RLlLiaON5ER3SuA+Df2m18N6almkm+RErrdY+FX9vfEDZfXkcE3kb9m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xHo91b/upo5H/wBivN9Quv8ASX8r/ln9yvY7z4Gab9n+V4/+B157448GyeHNQdFTy0/3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17yrhH/eV7r8J9VhlvEf+CSvmPS7r7LcV6d8K/FE1rIn77/V/7dFQD7A8L6pH4X1zTbyL/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XZ+JNeuNe1xNNjT599eM+D9U/tTQ9+/zJrf50evZvhdKnij7PqX7uSaRNj1maFzxB4X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9X/Gn+rrxPxh4Sh8uRFh2J/AlfSGqaP5sn/LTfXE+PfCX2vT/lSPfWlOoZnxt8VNAttL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3K4nUNBhv49jJ8//AKLrs/i5YXl18QJo7h/Lht5/krn/ABp4cufsf+iv88laTAw7fwTb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dbomz+z/ALNEnl+X8ledf8JHqWlyeTcJ5jx/xpVnT/iNf2m9/J8x5PkpcjA9Ut9LmEaf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WYdB8L79n+r+4n+3Xi3w/wDEd/Lrltu8x0kf599ekXl1DdSbGpgd/wDD/wD4mmn/AGy6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LD/aiWapHI+/562PBd+ktmiLsjT+BKs2ehJa3lzM37+a4f5N9ZgeM+MY4bG8+x26SSe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Fzayffr1248Bw2txeTXEPmPJ9yuJ1DRv3cbt+7/260D2hyWmfEGwivNl1N5bx11ul/F+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99cBrnwvh1nUGff5c0n9yjT/gs8Um/wC01fLAPaH2B+zH8eLPWY03TfP/AHK941C10nxH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Z8lfDH7O+jQ2usfZrh5I7n7lfSvguG58L+KLB1uJJ0uH2fO9Z8jNPaHUeOJU0/ZD/HJ9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/tS43/vP3f8AfSvZtc0b7VePNKkm/wD264DxpbfvHTZTgB4P400bykdG+/8A3K8f8WaW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e3/FTS7yWX7Vbv8AwV4D4k1S80vUHS6STZJQBWt/3UiPXf8Aw/8AiZbaDZ/NN5c38CVw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l+bcQv8AweZ9+gD7V/Y/1658UeO0vGSSRJEdHq/+1ZFcRapN9l/eJ/H/ALlH7H/iPSvD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3+xW9+1hf21rG7L+/wDMT+CucKfxniHwgif/AISj96/+sT5Kh+G+gwy+KNbsP9XD/aL1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wmCbX8tP7ld/8GNLfXvipr1sv7v/AEqinTA+vfh3C9h4PsIf9YkabE/3K+e/+CjcX+ka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b4btfsuh2CN/yzSvmz9vTw5eRaHYX908f/H75af7lYYv+GaYX4z5pt/61KnSoovutU9f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qWljip9MCOj/AFdSUf62gA8393T7eX+9UFT/AD+9AEvm/vPv1PHdeVHUSdadS1AvJ0qT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U0JY/wDWU+of9TR5v36gB1J83tSL/HRHQBNT45aZF2ooAtJ1qaqttL/eqagCSio6KAJK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UzH/ADe1JHTY+v8At0/5vajUA+b2p6dajjlp1GoFipY4qZbVYTpRqaE9v/Wn/wCqqOmy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8/2KZHLTJP3tOTpRqBaT/VUUzzfpT6gBr9at2X3arR/6z5as2/8AWgCz5lNoooAf83tT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o+b2oAlpydKijlqeq9mBHRRR5NbAFMkiqbyvrUnze1ACWcX7vfTqmTpS+V9aAIKtRxeb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3/2aAH/PFJRHK/8Afoo833oAfHK/mU+SLzaZHF5vz/u6WgB0f7qpo5f4Kh/5Z1NGfKko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yOmP/wCP0RdqALkcVWk61XTpU1BoFJ83tS0VNQD8M/8Av5Rn/bqP/llR/wAta6ji1JK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eb+8o/1VAwl707P7ym0R/wCx9+uczHYk/uVDJ/n/AKZ0sktMkoAf5v8AdSmRyp/c+Sjyv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DPN+tH+z/HS0n+p/56UAPjo8z/Pl1D/H833P9inZ/wC+KAJ/N+lMb+Cl+b2qOL/WUAP/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fKUSc/PWZeomf++KXzf3nzUx/wDVUySX+CgY+n+V9agj+/HUlABR/wAtaIu1FAD/AJ4o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CzpamPtCSTf/wADr6n/AGW9e/t74H20O/zJtP8A3GyvlS4/1f8Azzr2z9hvxHNbapre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1QJ/6HXx3G2F9rgOf+Q8/NKfNRPofwPavFcTTfwV0MmvJa/Iz1lafa/YLN6rXm+WTf8A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Rmsaz9vuHRfuR1Q/5a/NU32F6f8AZf8AvustRlbyv71M/wCWn+xVz7K8X8FMjtKyqAVf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b2tatnYf7FR8IEOn2GY0rVt9LTzN9CReVTPO8qsPaGha+yx1et7VIjvqtby/x1Z+1eVH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y7/Mo8360+Og0CP/AGqs2eyX/nnUSdad/qo6DMm1Cwtr+3dLhI5If49/+rrxD48fsZeF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9n9lvP4Hh/d167d3T+XWVJdTDfG33P469PA5zisJPnw0+Uxh7vwHxhefsH+JPDmxLW48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5VaT9i3xbdR/L5H/AAPfX3Ppd0ktwnyR10kcUcUexkjk/wB+vr6fifj4e5OJv9enE/PS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6IqQb/7jpXN+JP2S/Gelx75bO1k8v76I71+mUcvlR7NnyVT1Sws7+T5oY/8AvinT8VsZ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+ZUnwW8T/AGfY2mzxv/1zpn/ClvElrJvbSruRP9iv0mk8OaVLcIjWcEn/AACi48JaVLHs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1P8A59GlPHTPzQuPBuvWu9G0q+jf/crz34gaVf2tun2qwuoPLf77weXX6uSfD3RJZNn2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bw94ot3SWwjj8z/tpXpYTxao/wDL6kX9emfmD4Xtf9W+/wCT/frqryL7m146+rtY/YP0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y/8AYR/L8ynxf8E+7C/j/exyf7iT19TT8SMqnD4i/rkD4/kuvN+T+D/yJT/9bJ83mV9M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bW73Ok3k8aff2P8AvK861z9jfxPoPztDJPD/AAbK9fA8XZZX+Cqb08VCR5dJ+9j2MlMk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x12eufAzxVoMfmf2PfSQ/wCxXK6vYXGjb1urO6tfs77H85PLr3KGYYer8Ezf2nMUI9LS1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S/wU+O6/vVJj/YrsKM+4je6uPlSPbX1B/wAEx/hp/wATDxJ4hlSCP7O/kJ8lfOMdrNLH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7Cfg1PCX7LcNz/y21x3un/56V8/xNiuTB8n85z5jU5KJ7T4Duv7G8L+M9bZ/L/svS3Sv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7lpP+Pid5/8Avt6+9vixrv8AwiX7D3xCv1/dzah/oqV8E+Eonis4Y5fv7K83hKHuTmcG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CwRFqnqlg/l7Nkf+5V+zlTy03f8tKZqn8HyR75K+yPXMeSL93s2eXVeSJJfveZHWjHF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VWvIk/650AU5LVPM+VKI4aPn8r7lTeU8sSP+8koAhilSKT5q0o7r90m6s2Swm8z7lWb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+ej2kAJpB5u//AFdULz95GnyVfksPLj+Z6uaX4N1XWY/9FsZ50/1e+sqmIpw9+cybnH3k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ki+yxrueSSu2uPgt4k+R4tHuqfJ8EfEN1H/yCpP9/wD551wVM4wn/Pwz9tT/AJzgPtaU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16dp/wCyX4h1SBH+zfZf9/8A5aVpWH7FGvX8n3JI/wDbSuOfFWWQ+OtAxnjqP8545cTe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sr7Uk2V9IWf7B9/Ls82SeD+P5Eq4n7B9z5m9ZpP8AgdedU4+yaHue1Of+0qP8x8zRxPFH8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+REi8yTzK+otL/YUf7Qjy+ZJ5f8A37r07wX+xvomjSQvdeXJ5f7zZ/rK8rHeJ+U0Yc8J8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8VW/w51jUNjxWF1sk+4/kVvaJ+zn4h16DfFpt1H5fyb9lfoXp/gPRNLt0ht7CBIY/kqz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raCNP8AYSvi8R4wc38GkYzx0z4h+H/7DOq6zd2sl5D9nhk+/sfy6+jfh1+x54Y8EWaP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8n+sr1f/j1+75dK/Wvi808Qszxvuc/Ic869aZgW3w50W1t0SKwg2f7lFxFDYb0t4Y4P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f/nnJWPqFq/mO7V8rUxlWr8cx06ZQvLv9381UNQHmx/LV+4tf3dU7j/VvtrM3plDyvK+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rYuP9msTXJf3f/A62plGDqEPm271zeqf6+un1D/j331zGoQ/vP8AYr0qJpTMe9/g2/cq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3V+4/wBXvrNt/wDj4T/lmm+vdo/xIHZT3Ph74gSv/wAJ5rbt/wA/r1nf8s61PiZ/yPus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6b/8AfrHk/wBX/t1/RuA/gQPbpjo9n/AKWP8Ae/8ATSkpYv8AV/NXcdIR/uv+mn9yjr8/+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+P+mdEXagA83yv+edR/9/Kkz/3xRHs8x/8A2egB8cX91/8Acen28Xmj5fLo+eaj/gf/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HtTR/vY6h/5ZVNH/l6AJo/3Uf8Ayz/d1N/qv/i6bH/tVJH/AAf3KAG/6771TW8vlSPU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LtQADZFs2v8AP9yvTviBpf8Aanwfv7bf/wAuv8Feb+V5kiJs+ffXsGoRJL4f+zXCRx+Z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5a5wv7Id/wCV4f1TSt8m+zdLpE/369Ykl828hRa8R/Zz36N8ULyzlWPZcQPB8n9/fXtG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l/13/LPfXqGIz4meGJtZs7byUj3xo71zHw/iT7O/ySed59ehfan/AOEfhe4/ePs+ffXm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G3ZJ9muJPvpW1MzPRdD/ANF1BHb7kldI/wD45WP9lfy4X/j3/frbs4vtNnv/AHn+xUgW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Kv5KmjmSKT5v+WdUdU1NLXUI0i/eTbPuVo6foz3Xz3H/LStAN7Q5Ult/wDYkrb0+K2t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0e1SKPYv7tKZ4otVutDfdN5cP+w9dlMDg/GHimzv/AIkWbs/l21m+x69Ij/1j/P8AJXz9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GJ5JE3/I9eo/CLxlNr2j/ZrrzJHt/k3v/wAtKANvxXf3ljIk1qkckP8AGlM0PxvDdR+T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sf8AsVDcaXbXX8MdBmWfsEN/H8y+YlU5PBumyyb/ALNHv31pQf6sU+PZQV75Nb6XDa2+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FV/FqlzNF5eyR96PXp0mswxSbFfzH/uVDJ51/wDI33KBU6h4PrmjzWtxt8meRI6yn/1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f+wbaKRE8mOSuM8efCBNZ33Ni/kTfxon/LStCzzGTWbz+x/JbzJEj+f/AIHX0D4f1SG/8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lR//AByvCdQ0abQdQmtp1/1f3P8AppXofgPXnuvhffo//LnA6JQB2Hw3v0uvDbuv9960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Oz54/v1yXwD1RL/w/fQ7PL+zz13LxfavkaswPFPHnhz/AIRzXJNv/HnefOjvTvBfjKbw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pPvpXefEDwQ+qeH5o1/11m++N6870PRptUk2WsMk81aAey2d3Z+N9HSa3f8Ag3/9c60v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F0snnW/8f/PSuM+HfhfVdG1BJl8zZ/y0T/nnXqlnYQ3Ue9kTf/fSswNvR7pPtCVq6x8P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8kE0afP/ANNKzdHsPKkR1r0LwvE8caK3l7K0gFQ5jR7/AFvwR8lx/pVt/uV23hf4jWes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OqRJ9nfzfuVxl5Elhefukjj/AI/koM4Hs2obLvw3N9yTzIHryX4d3VtLcbPM/wCWldV4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VhaPzHjgf5680+H8TyXiTeZ/q3rnNKZ514k2f8JZ4h/6Z3T1yXxwsPN+D9zN/Bs31095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IJLp/8AtpVP4yaX5vwfvE8v+DZWZE/jKfwH+IL2Hg/SoYkk86SD+5vrs9U0bW/GXxQ3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8jpVP9mvwdZy+H9HeW2+e3g+SvUY79P8AhaiQsnl+WiVoECnJ4S1LwbJ/pk3mfx1x/wAV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7j/Psr6Z8UeF08UaWj/x7K8K+Lnw/m+xzP8AvI/LoLPAdQ1S2sLfzm8yRP8AYqnH8Wod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rYuPC/2CPZKnySfPvqtHoNhf/uZYY/3ddAHt/wAI/wBoKaLw3Dth/wCPhP469v8AgX43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eZDJ8/36+ZvD9rDa6fCkSR7Lf+CvqL4B+LbO6s7N4k8x/uVnUph7Q+mbC6+36XbTN96R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zk3/ANyq2n69DKbaP/Y2Vct7V4tUvPMfzIZPnSswPmb9pz4VSapH/atgiSPH99E/5aV4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6bH+4/8A0zr7n8WeEvKtnSL95DI/3K+XfjR8DHuvGH+jw+XDIm9/krSmB4/ILa/uPl/e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7a6uPOa2k87/AG663S/hpbeG7iZP+efzo9WY7B/tG5krQDntD0v7LqibV/360tQ+2RSf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q+V5Vxv/AHcb10Ph+6hlj2XCx0AUPhXLefaJrm8eSNf4K9Ft7/8Aeb5X8tI6ypbBJbf9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sv2qVId9AHQ6xF5tm7r/AMtErhtc8OeVG3yR13//AC77P9Ynl1x/jTXra11BLbf8+/56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HkZPnpkfHz11usWsMsSbfL2yVz2qWH2X/ckoMzkrfxv/AGN8YNKRd/8AAj19P6f8WrbR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rf77/wCrr401DfdfGS2Rf3n75K9r8UX7/wBqWczPWhofYfiT4g2eqeF2v18uR/7leD+O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5VhPJDJ8nyV1v7P/AIjttUvEtrp43hkT7j10PxU1rRPDkkyt5G/7nyJWYHzTrnjy58xF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PXB+PLVNUt/uR/vPnr2zxRYWHiizmeKGPZ/fryXxppdzYRv8kez+DZS5GRI8n1C6TzPJ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lS6k+x3H/AP+mlVPGlr5Wqb1eT959/8A6Z1jf8JGlrdon8dM3Ppn4B2E1hqdtCzyRpJ/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PhNfn+aNPLrxb9kfXn8W3Fsl1D5b27/J/uV7B8ZLZNUj2M/ybKXIwp/GeD+B7pP+E0tt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9lr8eNVT/bR68E8J6N9g+IkLxP8A6uf7lfQPwDsPK+NGpO33P/sKj2ZmfUtvqiTbNv3K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fhvo/wD0zuq9C0fxGlreeTL/AH/krzr9vSJz8M7Bv3kiRzVz4un+5OjC/GfJcFTf8s6h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T/N7V82egPTrTqanWnUAFFFOTpQA3/W0+OKlp/ze1LUBatW+yq6dasR1nTAsJ0p3+rqO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tM0CO6Sn+anmVBUkf+r30ASUkX+so8r60+3i/eUATUUVJQBLHF+7qVOlRRy5/wCmdTR/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kqOXvRqAVJUHm/vKfRqAf8tam8umRxVJ83tRqZif6mjzKX5vamUagW7eVN7/AN+rPm+9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RqBZ8392lLVepKNTQkoqOijUzJo5f3dO/wBZUKdKmji4+5RqaEkXanxy0yiLtUAWk606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1dAEuf3lSR02igB0dP8AN+lN+b2pPMqvaAPj/wBZU9VTL/ep/m/StKdQCepk61Vjl82S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3UnmVDRQBJ/q6LeXypKg83949PjkoAuSSVDHTJJf3dMjkoAv28r+W9P8795Vazlqfzf3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/wAAqn5v7xKuW8tBoCRP/ElHk0/zfrS+b5tADreWrXm+VVOkkk/u/coAufa6PN+tVPOe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/wAtaJe9M/2Fp9dhxajPK+lJ/rKP9XR/q6Bjv/RdH/ouiT/0Z89M+b2rnFqIv8dL83tS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loIDzfK2UyOWn+XS/N7UARJ0p0n+zSR/635qWgCOT/KU/wCf3plOTpQAo6f7f8FEf8Hz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s6ADL+Z9+j/lp/zzo/3qJJKzL1CoZP3vzr5n7yn+auNlPoGMji/efLT0/wC/dFFABRTf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0AHf/rnRHEh+9T/lqOjUmoSSS/6O9egfsjao+l/HCwSd/luIHTZXn8kn362Pg/cva/GD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kSvHzyn7XBVoHHiPgPva/tU8vZvrLkiStrUP+/dZt7X861D5XUq07/lpR/qpKTzfpWI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82T7lMgq5b2v7z5q5wLmn6Cktuj1fjtUtaSz2S277f8Aln/BUV5dVnUqGkB9xF5o+X93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X7lWY7t/MRNlWbeKucCnb74vvVft98smyrkcXm/9NHqa2tf3n3PnoAZHaU+OLyov9j/Y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QBVoqaSoZ6AK1x0/5aUzykouIn8uq0crxbKxqBM1dL0uGJ96pHWrL/q6xNPuvKkTctbH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nIZe9NTrTqPN8r/nnXOZcjKcsX7ymSSv5dWbzZLGm2q3lfStKZdMrS96rSWtatvYebJV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GupzcVh/dStK3tf733K1f7L/up8lEel4+89ae0gLUhjsP3ez+CrMnhyzurdEltkkp9ufK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1hw2D2ZTk8EabfjyWsLWNP8AcrB8Sfs0+GPFtm6XVnBIkn+x+7rsI5X8zfVmO68qTfvr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ejMPZs+V/iJ/wTJ0TWby5udLT7K//TF/LjrwT4mfsC+KvBF5/oDyala/xwv+7k/77r9I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tKrSSpdSfMnmL9z7lfZ5V4mZnh/40+c3p16kT8nfGHw08Q+F9PdG0e6jeT5ERE8yv0L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A/h7TW8yPy7JPv8A+5XZ+JPhfomsyIjabB9/+BK62T4X2d/bw2cKSbI02In/ADzr6atx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8hniq86vuHhv7ZEV5a/sL6bYWaTyPrGr79if8tE318qWfw51K1/5hs+yv0s+JnhK20vw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kht03oj/ALzy6oeG/h94blk+bSrWT+D7lY0PEyGXQnR9kTh63soH59Wfw/1iXZ/xKr7Z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7N3ifWdL861sPkk+5vr9EfD/gPw3FZ/Lptr9z7+yuqs7CztbPYttb7PufcrOv4yTlD9zS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4ZG8beX81n5if7FRx/soeKvn+SP7nyJsr9Pn0az8zYtsn/fFYOueF4ftm+KGCPy/9iuW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iE8dWPzfj/ZG8WXUb+bZp/sJ/wA862NL/Yt8SXVvv/1b/wC5X3n/AGX5Vw/mw/PTJNnl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zreLuYT+zE5/7QrHxDb/ALDOsXUqebNHH/wCut8L/wDBPtLr57h5JE/23/eV9Ueb5Wzb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NK8ev4n5tV9znM546vM8X8H/ALFHh7RZE+1Q/wCrT5N/7yu50P4LaD4XP7qwjkrs/wDX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nzDFfxaxzzc5fGYOoaNpstv/AMecH/fFY95o1n/DbWv/AHxXYT2CSnbVCfQfNk/268X6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39lSL7sMcf8AuJTPMeL+Hy/+AV0MmjtF/B89VJLB4pP9T5lVTqVP5yfZmNJLUMkr5+at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iyVQk0Gb/ppW0/5w9mU45fKqz9q82odQ8OXkUf8AzzqH7A1r96ueoaQpl+3uqmt9kvyN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28tUaUze+yQ0ySwSWmWcry1ZX+OqhUOgx5LB4pP+udQyReVv3JW3cRYqtebIo33UYcqm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880rEuIq6G8/e1QuLX7/AMldxp7MxLj/AFf+3WDebJa3tUtZIoqx7yH95XVTKMHUIkit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TV1WsRebs21yWsS162DNDE1SLyresqeXyj/zz+etW8/e2/wDyzrNvNn8X/LOvZh/FR2U9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QNbh/jt7p0rHj/dVvfFy1+w/FPW03+Z+/wB6PWJ/sf6yv6Ny+f7iB71Mb3T+5R/y0p1R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0+5R/wDsUfJs/wCWn39lAB/rf/3dSVHU0f8A2zoAI/8Aap8f/wBnTP8A2nT4/wDVv/6H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z0+P/tnHR5v0pf8A43QBYt/7n8cdOptvEkUfyf8A7un9/wDlpJQAlWo/9UtQxxfvPm8v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/F0APspXivIX/wCebpXpeuap/wATSHckn7v+5Xm9nF9qvERf76bErqvGF/cy3Gxk8jy/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Yng+w/sb9oSH5/8Aj4d3/wDHK910uVDJvb92n8deMx232D4meFb/APguPkn/AO+K9ps4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vSOUzfEGqJdRb7f94n3N++s2PRk1O3Tzfvx/crKs9Bm0XVJkZ5PJ310VvdJpdm8zf3K0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paL/rPkrV0e6+y6A77JN8dcZ4T8ZfYLx5rhJPs1wn8Ef+rrp9M8R22qfubV45E3/3KWpm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EvP3m+T+/XVRxTfwp/q6oWcX7tE2V0Ol/vY0+T566adM0DS7r7BG/m/cj+eub8afEuzv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f/YTzK2/FGgvr2jvbb/LrN8L/Dmz0aNHuPMnm37/AL9dAHlMkTxSb5oZI/M+5vr034Ma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7u8/j/6aVvapoNhqkiean+r/AIK5uP4fPY+IPtNn+7SR970Adm8vlfdpkl1/HTNQuvKk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09rpW+JN77N9AE15f/6H8tTeF9U/tSSb/pnXnul6pqWq6h/z08yT+5XT6XK/hPxR5K/c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6AOqj0FIrjezvJ5j1c8ryvuVDZ6xbX8jwxPHO8f9yuS8WfFVNG1iazih8xrf+OgDrZP9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54P++6801j4rarfx/u/3Cf7CVyWqazeapcSNLNP/AOP+XQB6F8YL/Tb/AEffFs+1b/k2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94L1J/wCC43p/45Xm9x5nybnr0v4J69DYafNpsv7vzH3x76AqD/gHaPYXmqp/45XpfmVx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NLmb/l21BPv/APPOutjlSX/nnQZlkxpL8rJVbw/4Xs9GvZpkhjjf79Tf8s6uR9N//PSs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f6vy629Hi837tZul2vmyIn8H9+uz0fS3ljTykrQCzoel+bcJ8ldnZ/6LGn/POsHR7B7C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K8Q/GSw0bU3s/wB3I/8AHvrQDs9c/wCJ9p72yv5dcHqnwvm+0b2v54/9ymaf488q4+X7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T+1I99BHtDp/hXo39jeD9UT7/mWr/PXksevJa3CW1u/z7/nr2nwvK8XgO/8A78kD14t8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N8s0kj765yzhrO18251Lc/z+fVn4uWH2r4L36f8APNEeprewSLxB4ksP3myzun2Vf+KG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/AJafuK5yftlz9mP/AErwXYf39ldhrvhe5uvih/o80kb7Ef5Erkv2W/3Xh+wSX935dekf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If8AV/Inz10FUztvC/jKa1k+x3ltPa+Wn36Z8RPC8PijR3eL7+yu28ceA/7YsEmt0/ff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p/hy5tbeZLrzI5P7lBofKnijQZrDV5rOVJP9jfXJ6xYTWsm/f5bx17F8afCT/wBsb7f9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XNLvLWV3lTzK0MzY8H68koTzW+SOvXfgv4tfw54oSHf5cN59z/fr548L6z9g1B0b92kj7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+JZ9pi/ePb/Omz/lnWhmfb3hbxR/xK7Z2k8x43rs9Y1nzNd0e2if/j4f59leCfDfxkmqe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RHr0iTxvbRW+j3n/AC2jdK5zoPV9YsPtUeyvN/HHhdIpJnb/AJaJXp15fp5fmfxyfPXP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3H7v+5WhmfN/iTw4n2j5f+Wj/frz3xR9p0a43qnmeZX0D4w8Bpa70Z/3kb/JXl3jzQbq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3z1oZnGW8v2+L/0OtK3l/eJXGSeMrzQZP9Ps5Nkf8ddJ4f8AEdnr0kb27xyfJvoNDv8A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93W3/YyS2/nRffrg7O/8qtjT9U1XRrNLy18ya3k++n+soAh8UeKL/wAOahNDsk8n+CuD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v5jyP9+vcrO6sPiDo/yqn3Pn/wCmdeaeNPhdeaDeSeUkckMn3KADw3K+veH9n/LbT3/8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/wAFM+G0U0XiR4Whk/eJ8/yVt6pYPNHN/wBM3+5QB45pfh37V8SLm/8A+eddV4r1lDea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4sE0u4f5P9ZXkvjTxRJqnixNr/6t9ifPWgH2N8L/AIfXMUaTW7+Z8m+vRdP+FVh4k0t7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ry79mv4g3N14ThhuvLjmjTZXpfw78YzRXGq20SeY+/fGlZmZwHjzQf7Fje2tU+SvEPiJ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8v8A2K+kPixfpa2e9vvyfwV8wfEiwe/1R7m48x/M/wDIdaGh4z40lub/AFCR/J8uH7/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3kM3/POvSPEGl+bvhb93DXnut2qaXqDp/BWczQ+kP2Rtn9oQzW7/ALvZ/BXtnxQ1RLqz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r5p/ZX8R/wBjXkKb/k317r4w1m31nT9kT/PWhn/y8PFvDesvY/EFHvIZPv8AybK+gf2Z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k0X/AC0TfXj+j2CWuuO8v7z/AG/+edezfsnxf2Xp+parcJ+5kfYj/wCxWZpI9g/1WuWy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cEXm/BtP+vpKvx+MrP8A4Si22v5k2z7lU/2yL9NU/Z/e62f8t02Vz4r+CVQ/jHxonWpE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/wBVXy2p6RInWnURdqKNQHJ0qX5vaoPN96ekvm0wFp0dHl0f6pKzAdWhb/vY6z6u28v7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raf5X1qDQh8rP3qsxxfu6I4am833oAhuIvuUW1SP1oTrQBL5v1o8rzZKWmp0oAl+b2qW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urMXagCSmv0p1P+b2q9TMpS/fqaLtRL3o/1VQaBUlR0VeoDk6VL83tUFSUamZLF/q6e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o1AuJ1p1NTrTqNTQKkoqOjUzJKmjlfNVako1NCxR5NQxy/vKfHLRqBPUsf8ArKrRyVNH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frUnze1AEEveinyRfvKPKSWtqYC0kktLR5Xm1nTAdHVmOWmW8X3Kn+b2rYA+b2p0ktRU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tKf5v0qHzfrSJ0oAkklojuqhkipkcXlSUAXBL5VTfa6px/vamji/eUATPL5VTWd/zVOT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pSXSS1D53/TSmp1qO5l8s0Ghcjuk/v0R3VZadasbP9ugDS833p8f72T5qyo5f3nzVZlu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4kUsf+19yluP3seyo4609ocWo/5PambmqT/lpTf9XR7QNRvl0vze1J8nl0N/BUe0DUMf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h/1lPk/dUz/AGKRA+SX/lnQ38FEkNRp0oAdR5vm1HJL5vyURxZj30APk/3/APxymS9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fzP+WlABRL3oooAKa/Wm0vz+1Zl6h5v0pKXL+XvpB0SgYUsctJUkXagCOil/5Z/36PNx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/q/v0zzU8yjzcD5qWpNQe/8Aqq2/gnpc2s/GDQUtf3jx3SO//TNKwZ/9Wf8AV16F+x/Y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P/Q4HevMzWpy4KtOf8hyV/4cj7Y1CLyrdN39ysq9rSvJU8pKpyRV/OdQ+T1MqSJ4v4JK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ONJf+WdTW2l4k/2K5Z1OUZQ0uL/Yrbt7H93UMdg8X3auRzeXXLUqGgzzUiqtcXX7yn3H+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r7r1n8YFmCX+NauWcTyn5arWdrV+zi8qswLlva/3qsxxeXT4/wDVrUlAEdH/AC1p8ktE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6rXEXlR1NJLz8tVpJf71aAU5e9TRxebTLj/fqzZ/vY65yagW9hmSrkcXlR1Nb7PLqbyf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PN8qOn3m/wDheq3z+9Z1A1JPm9qg/wCWtTeXUb9KKZBoaXKnlVoRypWBHJ5UlWbe6/2/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cSS0z7Kn31qh/aHlfd+5T7fWfO+TfHWfswJpOPkpn+q+ejzfeis5gSeb+7qUy+ZsqBOlN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2hJVi3tazZLr7nz1paXL5tv5lZ+z5C/aBbxebrltD/z0eu58P6f5usRpXGeG5XuvEnyp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vnXlqi/f/v16WCqctEwxBx/x4/5GizT/AJ94K57R9UewuN6/8Drp/jJ/yOc3/TP5K4y4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qc8w+wd/4f8AEaf2em7/AHK6ez1nyv44/LryLS794kRN/wA9dhofij926M//AH3XJyB7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U+4sUupPm/eVzGn+I38tE/1nl1vafrKXX7tvv0VKZI+80aGWPZ/BWbJ4ch/uVt+V5tRV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if5Sqd5oMMUjf3K6OS182o7i1SaP5kj31n7SYuSBzUelpF/zzqKSJK17iwk/hqncWDxf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yhHKkVMklTZU1xa1W8mrNRr9aq+b9/5Kfcb/AO5VaSV/79dFMB8d1mT5nplx5Jk37KpmX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gzDVIvtUa1z2qRfvK27yV/nrNkh82StvaAYM++KSiOXy5Kv3lhxVCS18r7tEJ8wFm38R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f3X3I6xJIf3j/wCsqGSGtPZl06h0P/CR+afv0z+1PN/6aVzdSeb+7+/WlOmaampcXVU5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LUPm/u66qdMunUC82TR1j6pbJF97y60/9XWfrkuI9lb058hRyWsS/wCj72/v1yusf6x/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+7fb/v1yuuRfZZP+ulerhfjNKZz1zWVqEXlfe8utW4i8re+ysrUP3sb/APLT/fr3ae52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kSWvxc1tf+miVy6f7Vdp+0Pa+V8ZNU+X/AFib64yP918lf0PlX+5UT3qH8MfRF2o/3v3lM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fIf9ijpJ/wA80oi/4HT8/utlADI/9+n/AD+9Hz+X/wCyU/8A5abd8kf+5QAZ+4n8FPt/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j/8AjdTR/vZP/Q6AJ0606L/V/wC3UP8AvVNHE9AEke//AIHUsf8AHt/d0yOpo4n/AOml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xyvSJ0pYz5W//WUAbHgeL7V4w01P3ezz03/9M67b4wWH2TT3dfL3SVyXwzi/4rCz2+Z+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Lf8AhI7iaGJPLto33100DjxHxmb4buvt9vprt9+3dIK9O0vxH5u/d9/f86V454Lv3FxN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K9FjiePUPO3/6xPnSu2mc5cEvm3H3/wDWVfjtUv7hLOT92/3/APrpVDS5fNvET/ppWxrF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7eN031sB0NnoNhNZJCsPyR1j+F/CVza6/czRTeWlu/3K7PT4raKyhm/1nmJvqn4bu0vt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ZU/EBf0/Wf3myX929bdn4j+yyokUnzx1WstBhv8A7yfJWbb6CnhzxB5yvJIlx/G9d1Om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nzVpf2X/AHnj/eVm/b5rCNPk+SP5Pkp+oeMobCz3t+7oAs3Fr9l/5aVDby+b/wDF1Qgl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7xPkq/ZxeVH81aAUPEnnS+T5X/LN/nq3p9g91Zo7P/wCrVxF5v3f3lGn74pPmoA5jxhc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5j/7FHjyK5l0uw1D+PZsnT/frrbyH+PZHvrH1i6trq4m0dnj+03CfIn+3QAz4ZeG30GR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/frb1jwvYX9w8zwx75Pvv/z0rktL8ZW2jaXDDcJJHNH9+uw0vVIdZ0dLy3f5JKAGW/he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8Aok8JabdSfNbR0R6pbRSOjTRo9TR38Mv8fmUAU/+FcaX5e/ZH/uVN/wrSzmjR1SPfWl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jyw1LS9iM08lt/A9Zuh+KNbtbeZ7eGSdPuffr1rXNGh8R6XNbN5e+T7j/wDPOodD8L2e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u/v/APLSgPaHJeF/ih5txDbXifvpH2b69IjlT7Rs3/PHXFeLPBFnqnzxJBHc/fTZXQeH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bxpsf/ppQB3Phew82NP+Wfz13/h+J4o1Rnk2VzHhO1823h+ePZ/frb8Sao/hzS/lSSR5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iS5jf/V768r1T4X20XiCZ7iaSd5Pnre8L31zpdm73HmSXNx/frkvHnxPh8Lyff8APuf7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sEf7r/lnRZ/GSw0uNPNeOOn/AA78Zw+MrN3vE8hZPuUSfs52d3/y8+Ykj/JQB3Nn8c7O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zyH+5+8rifg/8abaXxAiNDJ/A/8AwOu5t/2eLaw+DepeU8cc0cG+PfXGfBP4fWFhribo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2c9pd+l/4o8SXP7zbcXv8ddD8Q7D/i0+pbvL2fZazdH0tP8AhINeRfufbXre+Ilr5vwf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k/bL/wCyvYeb4Xs3ZPMfZWx4o0ab/hcDzRJ8mxEqh+yvJ/xSdh/uV0nizbbfGD/lnGki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htrP9qaXCkr/ADxp+7qn4s8OQ3V4z27/ALz+Os3wXqkNtZwp/H/yzrmJPHl5o2oXW1/M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8TPDiaXInlQx/c314P4o0aa6kmRkkjr2P4meLdS1mDYv3JP7iV57pfhzWJI5mvIZNkf3H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nhdYZE8z955dbeh6W/2jYr/7FWfEmjva3j7v+Wb/AMFVvD8vlXlaAe0/CvXtSsNLS1eb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w34ouZdUhhuPM2Rv8leV+D/GSaXIj7/n+5XuXwj0u21SP7TdfvJrj/YrM0PpbwPsv9Dh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PNTzPmrzfQ9UvPCUe5Ukns67PS7abXrNLnzvL8z+CswMrxvYW3l/8s9+/wDd15X4o0b7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CvZtU8MJLHslf/b31x+ueF/ssczr9+P8AgrSmZngPijw5bXSfvYY5Ibj/AGK4DWPA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sEk2fxpXuXijQXjkf/lpXGaha+bG6MnmJ/tpWgHK6Hr0Os2+5Xj3x/JsrvPA98n2PyW+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CK/8B+LLl7XzPJ37/kSvV/hf48s9ekRt8cc2z50f/WUAdbrGjXPhLUP7S0v95bSffhq/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S8fyH/uPWlZ3Xmx/89Eqh4g+GmleKI/mTy5v79AGr5th5iXNqke/++lcreaokXii5hb9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wP4X/sGN4d/np/t1z3xY0aG11zR7yL935j7HoA4b4kWv2DT768/gjT5K8B8D2FzrPjBP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f+KHhj+3vB9zZxeZvuK8+0P4fJ4Is3f/AJbVVMD0f4R3SWOsfZlk8vzIK9y/Z7iS68ea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afA+s/8AE8+V/wDV19A/BfWksPEiTK//AB8Im+qAv/Hzwu//AAkD/wB2T59lfPfxA09J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2B8ZLCHWfCcMyv8+/Ymyvk74lyw6Xeb/3f7z5KmmaHifjCweXT5pl8z7n/fuvIrjVJr8u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1Dw480cyr9ySvm/xBYvo/wARLm2b935j/cqgPUf2b7/7VJsXzP3fyfcrvPHmtXmjagnl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9nO1eLxojr5eyvV/j54Xew0+zuVT/AFb7Pv1eoGV4DmufFF4lgv8Ax83nyJX1pZ6NZ+Df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7tPn/wCWfz14n+xf8OIbq8fXr/8Ad/Z/9RC6V67cS3Pij4iIkv7uzkfZUGcze+G/w5S6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hkTfAj039siJLD4B3KL9yOdNiV6Jp8SWsaIv3LdNiV5L+3R4jS1+GdtbNs/eP/38rz8X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+SLeLzfnqzHVa2/1cdWY6+a1PUJqKb/y0oTrRqA6iiijUB8ctSfN7VBUlGoDvMqaOSq9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28tTeb5vzVWjl/gqaOWjU0Jo5f3lS1X833p/m/WjUCT5vanp1pnze1JHLUATUUzzfpRH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f+tVo5Kmjm8qT5qALCdKdVXzKfHLV6gPl701+tOpr9agBtSRdqjqSLtV6gSU6OGl+b2p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+P8A1lSv0pY5aZJL+730agP83ypKmj/emqckv7yrNnzH9yjU0Jqc/Sm0SSUamYU5OlNq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qenWm07/AJaUamg2pIu1R1J/vVAFmOWpo5aoRS+VVyLtQBP83tSeXTPN+tSfN7VXtAHR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mW8v7zfT/N96KYBT45agqZOlbAOpPN+tI/Sm+b70AMk/1lEctJTk60ATVHTk6U6gB1nF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kqtby1ct4vKjoAheLzaZHE8UlWk603/WUANjqO4/eyb6mpfK+lBoVou1SVL5X0pklADa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3tTo4qAPxS/3Upv/AKLp0veitKZw0yExf3qNzU+Tp/t0qdaKg9SOP/a8uR6f3/56Uv8A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kCfP9+iT91Hv/wCedL83tTKAI5JKdn93S/7FMkHlSf8ALSgCQS8/NSeV9aZTP9TH/t0A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V/00o/5a0AHlfu/4PLo/1X+/R53m0S96zL1Gyf8AbSm05+tJJ/q/+enmfJQMPN8qX5q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7v8AfpnlfvPmoAf5v7ul+eKOo/8AWyPQ38FAD5On+3TP9VJ/8RR/yz/2aX5vagB1vsjj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kqvfyvFG7r9+lqTUOw+E/wAKrz4q6xc29u/lpbpvd9le/fsl/CB/hpqmtvdQx/ad+ze/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r+CPB81/JNvfVPn/AOAV67JYJp+qQ3K/u0uPv1+a8WZxPknhoHzuOxXv+xLl5LSx3SS/e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KSSw/jr8kqHm+zGW8tbGn/vPnas37B5VX7OXyo0SvNrFQLP8fzeXR5XmyfNUb9KWSJ6z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lqa30tP4arR380UdTWd/+82NQZln7AnlU/7L8/zU+zlzHVyOJKAGR/wPT6m8rzqf5X0o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WbiJ4qyriX95vqKlQCaSXyqp3F09Elyn9+meb5smysiecZ5r+ZU0f7r5N9Ef+/Rnyvna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+Yj1pW37356yrT/V1pafL5Ueyuf/AJeEajLyw82m/ZeH/wCmdXpJf3lM83zY6zqBqUJI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Udatxs+5/HVO8i82PZWYambJLTPtdPksHl++lEelzV0DIY5f3n3v9ZWlbxeXHvWqf9gv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YF+LZ5dPqh9qeL92tH2r93QBZklWKoby68qP5arSSv5lEf8Aq99ZzAPN+tbel/8AINrN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1vF5VnXnYqsVTJvhvEl1rF438FeqeA7VJdcttv3I68x+FcX7u83f8tHr1r4bxNHqf/XN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TPEHnvxQ0uS/wDFF0/8G96891Tdpf7lv7ler65LHdapM7J/rHrm/EHhyG6j/wBqvF5+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6+y/dq5p+s+bL/wAA31Z1jwb9lj3q8n8dc3eWs1hcPWn9w0Oz0/xG8Uf35K6TT/FHlHfv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42y1saPrzxOlZ16Zep7fb+KPNt9/8HyVcjv0lj3rXmmj+KPstv8AM9bej+LU/hf/AIA9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3SVNb/0rKs9ZS/k/55vV+3lTy46epeoXMSeZUMlgktWfN96a/WjUNTGvNL/efL+7rNuL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4i82SqdxYUvaGVMwby1eWP7lZUlr/frrZLD939yqElh/sVpTrjqUzm3sP3n/AACmSWP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40bzbj5U+Sq0mlvFXR7cZiXFrVOSw/2K3vsv7z5kouLX/viqp1gOYuNLqtcaXDXQ3lg/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rQvU5i8sPKk+/VC4tf3b10dxF5Ub/JWXcReaa6qc+YgxJP3UlBiQR/N+7q/c2vlfvKoX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bQAhuZfKkqHzf3aU+8l82qcn72uymbUyz5vmyVm6xFi3mqzHDTNQtfNjStPiNjntU2Rf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rrdUtf8AY/1dc3rFr+7r18OByV5F5Ub7qwdQm8qTYyfJXSap/qq568i83f5qeXXu0f4i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TH7r42aki/3ErgxH9z5K7P8AaAv/ALf8aNYm3x/u9iVyVf0BlP8AuUD3qH8MPloo/wB6j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J/yz+9R5XyURdqcnSgCT/O+nx/vf4/kpn/LP/lpT4/8AZ+/QAqdal7f886Zjyv8A4in+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A+L7lTW8Xm/u/wDMdQx/vf8AfqzHF/BQBN3/AOedP/5Zp8nl0yL/AFdPi7UAGf3mzZJJ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8FR/6r73+/ViT91v/wA/PQBt/Df914wSHf8A8sHq/b6Wkun3Hy+Y8m/ZTfhPH5viSZP4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n/vbeZF/1kc7vXTQOPEfGeS+B7r7L40SGV5I3jn2bHr2+S/SL5G8yvB/iBo1/pfix7y3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vxHD4y0tEV/9J2fcr0tTnOk8N2Eml+KPOb95bXH/AKHXeXGjJf2brsj3yf364/Q7v7TH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kSu/wBL/e2aTf8APSjUDUsLD/iXojf8s6yNLv0tfGF5D/BcfOlbF5fvLbpCv365680D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958m+rpgehaV/wAe/wAv/jlWLiwhv7fyW/8A3dZGl3U2lyeS33PuJR408UN4X0NL9fMkh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G3pcv2WPybhPm/gd/wDV1j+PNB+1af50SfPG+/5KZ4X8eWfjfS/v7JtlTWevvLHNDcJ8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LpcLwv8AJsp1x4o/sv8A1nmRv/t023un0G9T/lpDJ/5DrS1jRofEen/7f30dK0Aht9fm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grej/wBK2f365vT7Wawsk2/vPL+/VnT9eeK82XCeX/uUGczoZYk+Sue1zwmlt4sh1X/l8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s7pJYqh1CJ5T/sRo70AcrqGg2cXiSF7hPkvPv/8ATN66fS4rbRtP8m38uOGuG8LxXnjL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8t/3FbFn4omkjtkWH/Yeg0Ga/wDC5dZvXubW8kg+ffWDqnw51vRvntbmSd9/9+vRfsE1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bO6f/lrQB45J4t161k8mV54Hj/2Kuaf8VdYtf9a3mf8AkOvV9Q0Gz1T/AFsMe/8A2657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+iv5byfPQBQ8J/FX+1NUhhl8zfJ9+unvL97W4dIvufwVwFn8PrzwvrltctD/AKt/4K7a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lAFa8unlk3s/l+Z9ytLw3YPf26XK+XIkb7HSsHVIpr+4SGL7n8ddt4D0t4tP8lf9dH9/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c3mjbIYZkktpPuUR/Ea/urjZ/r/L/wCmdbcel2emaf8Avf3kNx8iP/zzqho/hL+y7x3b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UAQyfEa80vY9xDJOkn/kOuG1DWdP1jVJprh445t/3K7DVJZJby5dkj+zSfI6f8868rGi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JI0j/wBQ/wDz0oA7nw3fpbRrc7/9G313/h/4tJH8i+ZP5deLG1vNLuI/Km8y2k++j161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La4hjTzPuO9AH0DZ6ymsfBfUnlTyP9Cd9lfP3wv+KqReJ/Js4ZJPLR9717Brni2z0b4R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r5CJXj/AMD9BsbXxIjt5cfmb6zCfwFDwXfvf6hr00r+Y8l189eheMLT/i1eq/6z/jyf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9o+IXXzNn219lel65/yTO/8A+Wn+hP8A+gVxmcqnvlX9kO6Q+F9LSV/nkTZseuo+Llq//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eQnmV4b+yHf6lqn2B1m/c287x/JXqP7RnjKbQfiBDbKnmPcQJseuw6D1rT5f+KbmuV/e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fS7zxRf/ALlJJHkffXVfB+1eT4X7Lj/XXG/79dV4D0FPC9n51un76StAGaf8DLOw095r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nhy5ljeG3ST77pX0to8Sazp/737n9yuG+KFhZ2Fn5Kp8/wDsVn7QzPjDxh4cuftj7vv7P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TaNJvV/9XXuXxc/0WR5lWTZ/6MryWTRv7Z1DfKn+jVoBT+H1/NLrkKXn3Pvpvr6Z+GXi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OvAdc0v/AIl6PF+7mt/nSu/+GfiR7q3hdfvx0AfYfgbxOkOxG/eJJXT6P4kfRrx7Zf3i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/wARpL5Ly/ckr07wfKt/JeJvjkT+B6AO2uPOljbclY+sWryxfc/g/grV8N6p9vs3hl/1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Er2v2bb/AMtHrMDy7xh4ceKTzl+5XifxE15PDkiQt+8eSvpnxboz3VnJtT/bRK+UfHlg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J5fmT10AclrHjyHULjZLZ/L/G9Q6P4Xh1ORLzSZvLeP8Ad7K9F1Dw5o+vaXDGqRxvH/sV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JHe3eP8Aeff+StAKGh/FC88JahHDqkMkkP3N6V3Oj/GnR7u42NN/rP8AyHUMdhbX/wAl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ysjXfg3YXUe+J5I3oA9H0vXrbWRvt5o5KwfixYf8SOG5/wBYlnOlcf4TtYfBusJMt5PJ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D4jtvEXg+/8AKfzF/uVPsw9ocN4w8R3OqXiWdmnyf364/wCIH2/9zDF5nnSfwV674f8A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/Px9ys3xh9jsY3muEj3/AMFUHtDgPAelvo2l/vf9dJ8716j8O9Ze1u43ab/vivPdLupN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8FPk+I0Phi8Szi/eTSfJV6gfX3hfyde8n7U8fk7N9fNH7Vmjf2NIky+Z5Mk/yfJXSfD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W0O+SCGP7/z16p+0h8NLPxb4DsHih+e32b0rm+2B82Wdg/8AZ6O3lx/JXi3xo+En/FU/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f2V9RXvg2a60/wAm3T5/7myuG1i1SKWazv08v+CtgPOvgH4Im+zvc2//ACzf79b3jjxH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hewj8xPPT7U+z/V13Ntf6b8DPh/eTed59zePsgh/56V6d+yh8EYfC+hx+IdQhj+36h+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1KnIdh4H+HyeEvD9nZ7PL8tNiVsW+g/YLiGbakflvvq/4g8R2dr5O65jjeOuA+JfxkTS7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/wB+6mmYUzv7jxQk0mzf89fPH7bHjL+2dc03SlT5LdN713Pwvurm/t3ubqT55HrxD9oH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/wBXst/krizSpy0TtwtP3zj44kqbzKh+f+GpK+Z1PRH/ADe1P/26jjl/eUeZRqA6im/7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qkqP/epydKWoEvze1Hze1Mp/ze1MA+b2p1vL5sdN+b2qWOKgCf5vaneb9Ki856TzfrS1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LTfm9qj+f3qALNFQx/vafJLS+ECaOWrMXaq1vN5lWYu1MzJKdHUPm/vKfH/q6vU0JvNw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zKI4agA/5aVNF2ojiqa3iq9QCOl+b2o+b2qPzfrRqZj46dTY5aeZfNo1AfBU1tUNPjl/2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36UlReb9af5vlSb6NTQmpydKijlqVOlGpmSR06mx07/WUamgvm/Sn1HUkXajUA/5a0/z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f3qVMAt5f3lTVW8r61OnWnqA6nx/6umf7tPj/wBytQJo5afTU602gCSmv1qOSWmSXX7y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af5X0oAsx02jzf3dNTpQBPbxfvKup1qunSpI6AHUUsf+sp8vegCNP9qrHlfu6rfN7VY8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PUdTxy0tAEHleVU1vD5dPji/eUvze1Zmh+IlFH+spc/vP460PPEp3/LOo/O/d0R0F6hJ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tR83tQQRyRcfLT/+Wf8A7PS/N7Un+poAh/3qP9tqJe9A3+Z8336AI6d/y0pPK/d/M/lv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+P8Ag/v0z/U06myUF6jqXP7z7lM/11Ef73fWYahv/wBiny/dWj+P5qZ5qTfu/wDV0DHx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WlL83tSf9M6AF+b2o+b2pI4aJP8AW7KAAf6pKX5vaj5vaj5vagBaqahJ/o71a+b2qreb5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BipqE1D6o+EfxLe10PTYWhjns9iJvSvZvHEXm6fC8X3P4K8B1C1tvhp8M7ZGeDzo4N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f8Jl8G9NvIv3iSQI++vzLirDwlDngfJYinzT5zoZZf3cLr9yrMd15saP+7rm/DeqPqmj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rpd+nmfNHX5XXozEasf7371WbeL94lVvMq5pcifaNjV51QCaKL/tnTHi/d/NVm8/1VQx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+8pke/7QlXPK/eo38FTWcVBmP0+1krSt4v8Abot4n8v5qnTrWZoO833pv2pPn+eh+tQS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qfyeXU0kX7z5qJLX93WZnMpyWCeX8tV/svlVbkipvze1BHtCOO182T/nnVn7B/eemR/6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Wel+Vv8Anq/HYP5dEf7qrNvdVz1AH/YP4qZ9leI1Z833pkl1+8rnmLUhjsP46Li1SKPf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X93RTDUb5qVH9rSs9/8AZqL599aDNKS6hlpnmVmp/rafJL/BWgFySWmfa0qn5v36I5Kz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pU0cVVreLzdlaUcXlVnUAs6Xa+bcIjPWxcWv2Wzf+5WVp/+sRlp+oXX2q3dGevDxRVM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y4dv+Wj1618P5f9HvJv8Anna15N4Hi/4k8Pz/AOsevVPDd1/ZfhPVZm/ubK+gp+5Qic9Q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CSw+1feqaObzami/1ny1879soxNU0b/R65vWNB82T5k8xK9AuI/NjrJvNLSWB021tTqe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8Vx8v9yq1nqE1h8m/wAxa7nVNG/efcrnNU0F/tFb/GVCfMXLPWftVv8ALJWjp2vfZZHf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lr8lPjunik2f9NKORmnsz1fw/wCLUluEf+Ouws9Z/dpGteG6XrzxfP8Ax/7FdJ4c8bfv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k9ajv3ljepo7qOWOuM0/xl9qketjT9Z/eV5s6fKV7Q3vMptR290svyf89Kf5vlf79SPU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XH/XSrMkqebUdAaleqckXmyVfkh8qmeT/wBM6vUNTNvLBKp3lqnl1pT7f4apy96NQ1M2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a/u61biKq3lY3100Kgzm9RtfKk+aqElgldVcRJWbeRJFXRTqC1OS1DS/7tYOqRPFv212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vLG7/wCsrqp1C/ZnMSS0zzUlq5qlg8e/alZskTxx71+5XV7QrkLSdajuP4ap/antf+ml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BoVNUi+/u8yuX1iWunvJfNrm9cP+kbv+ederhwpnH+IP3snl1g3EXnR/7clb2sRebK+6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Xu4OnOdT3DsR8T/Fz/kqmufP/wAt/v1ieV9ytj4sfvfiZqu5PLfz6x/9bHsWv6KwH8CB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j/VUed5tSf6yu42I4u1Pj/4BspY//wBjfRQA6OL94/8A0zp/z+1Cf6v/AJaU+P8A9GU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jh82j/W7dv7z+CrMFADLaLzT/wA9P9yrPk//ABFH+xvqQf8ALPd9/wD2KAHf6qSnR/wf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TR/3KAD/AFSU/wCeL7tMk/1if8s/kqaTf5lAHYfBOJJfEF5J/HHB8lWbzS7+11x3iTf5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5WuXjqn/ACw2V6jJpcMv7zZHXRTPPqfGeP8Ajvw48tu8zI+z+P8A6Z1xnwj36XrF5N50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+Ld+9h4L1WZljkfZXjPw7ivNZt4bNd+/7++u6mB7x4XtfN3zL5n3/v13/wDan2XQ4fK/1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trdElTy02V0kn7q3rXUzN7T9Zhuo/v8Az/x0eIP+QXsWSTzo/wDYrnpN/wDD+78utDw/K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3nyV00wOy0O/TVLNJLpP9Yn/AH7qb7Kl1ZvZ3X3JPuPWb4blhi/0P/np/t1pRxedebG/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DhsNH2W/+u/v1m+G9eTxJ51tL+71LT32On/PT/brqo5kit0ry7xJazeHPiu81v8A8vH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TLeJNQt/Jb7lO0uwew+TzJNkdUND1lJdk37yP+/vreklhsPnlk8tP79BoQyWD+ZviT/f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JuSP93U39sW3yfvo/wB5VOz8Wwy3nksn+s/jrQC/9le1+dasx7/L+ZP9Z8lcv4k8W3mm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JDJ/HXQaH9p+zv8AaPv0GMxNHtYdGs3ht4Y40/uVieE79LXxhf2apH/fT/ppRofjeHU9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5jf/AL+ViaxfvY6n9psk/wBJs/v0Gx0/xI8UXPhfyZrdPMT+PZVDw38X7PWZPJuP3b1t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+0Qx7JErntY+Ddnfyb7d/IegDsLPVLa62bZo5Kvx15pb+F/EWg3iPbyeZ8/3K27Dxnf2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3oA628uv9D8mWue1CXypNi/d/gf8A551WvPiNZw3Gy4fy5v8A0ZVaS/hv7hHimjkhk/jS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Dyrfzn8v959+uz8LxTReT8/z2/3H/wCeiVz2j2r38jv/ABx/fT/npXVRxf2Vpe/93sjT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xT5uoPbRN5f99P8Abres5f8AiR2yS+Zv2fJNvry651R7/wAQPM3l77if50r0i82fYvv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AGPcag9h87ff/jT/AJ6VzFvdJf6pNbI8fnR/Onz1q6pdP9odP44//IlcN4blS/8Aig/z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aUGZ1v2VJbhN37vzPk/6516R8K/h9/amnzQ3H7ya3fenz/6xK4nyof7QR5U/c/x/79er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vJM37uaz+eB/+elBocx8bNLvLDwW/wBlmkjXzPnT/nnXN/AfXptP8YQ/bEknSNH+5XQ/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3wneIvlxzSOm//pnUP7M9rDdeJLmG48vZsf8A7Z1nUCfwFbwHdJLHrbxf8/tekahJ/wAW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ryjwXK8V5raL9yS9f567/wAUao+lfCfVX3x/u7V//QK5zCXxlb9hvRYbDw/bbvLkSR69D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8YE82GP/AEeBErgv2N7pP+EL0eZfuSJW98UJbm6+KF4//PPYn366P+Xh1nsHw/8AEcPm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7/7uuz0vWYbq3/dPH+7rxD4fyp4ckm8145HuEr1Hw/dQy6PH5X+s2UGZ6F4f8UeXZvDb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YdVs/OuP3jyfwVyXhOX+xpHmby5HrodC8bp9o2L5cb0Gh5X8WPhzDqmsvtto/Jt32bK+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b4oe22SfZpPnR/8A2SvvXWNGTVPD/nbP9Ym+vm744eCP+JpYTS+Zsk+SinMzqHz/AHO+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wr1n7Lp7+Y/+rf8AgrS8aaO9h8i/vE3/AH0rE8J+Ta2d1/fk+/WhnA9j+B/xph1TxIlh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D4d3XlXk3/LP+/XwHb3X/CG+MLO8t3k8nz0evsb4b/Eu21R0topvnkTe9Boe5aPI9rqk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Wr4wi+1Wdttf5/P8AkrB8N3/2/Tk+f/V1p6hqiWtxYI3mfvJ6zAt3lgnl7Grw340fDSwv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376+h7i1SX+CvDfipa3/APwmF/DFDJIkn+xWlMDwfw34cuZdY8lfv/36Z400bUvCVx9o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Er2Pwv8AC/8Asv8AfXH7t/8AlmlVtY8OJLHI+z/gFdAHiej/ABaew+S6hk/4H/yzrp/C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fY1+/V/VPCVnLcfNZwPVbS/C9npd550UPlvQBZ8Vy6Po1v5108Eb/wBysrR/G9hdRzWd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9HijwamvXn2m4fy0qtb/2bo1u6W/lyPV6gdb4b8R58L20P7v7n33qt4k0aHXtPj837/8A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3huzSL92kldTZxJaxon8cdGpmeP+ONem8ObLOzSTzv432Vm+BPBtz/wkkOpal5n7z++l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553kx/vPvvWDrlql1L9mX/fSjU0O58D6pDpd553mf7dex+C/FEPjKB4W/efaE2V8zR6p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5Xpfwf8AFCWOxGTy3qAOz1eJNB1ia2Xy4/LrzT9oTwvD/YdheLs3+f8APXv0nhK28eW8M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40/5aV4b+3B8L9Y8L+B4bmxaee2j+/soA8o8L3Wm/Ev4waPZ3U0c9tp7/AOpf/lpX0nd6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dpH8iIlfKn7Ofw+ufGXxI0TW7Cb5/I3zp/zzevsbw/4X+y3nnXHlyP8A3HrMKhyuoaDe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/nrS8cfs+2d1cJqSyfudldV4oKeYm2Ty/kq5p8Vzf+E3SX95HInyVXtA9meY65qlt4N8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jg2Js/v18o6hfvrOqTXLffkevpz9rTRv7G+Db7PvyTJXy7Zy+bH8teBnFbmnyHfhafuF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y9TpJKf83tTKPK/eUwHeXU1R0UtQJPN96Kjqx5X7yjUB0dEcNSJ1p3k0wGRxU+iLtRQB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R0tQH+V9KPK+lTW482OlqDQr/wCrqSO182OinJ0oAPsvlVat/uVDHLU0XagBnlfSn0+S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vVhNnl/L5lVP+WiVct4qNTMnp0f7ql+b2pJKNQCSof8Alr8tSVH/AMtaNQCP97/uVYT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uR/vf++KNTQJJKh8yn3Fq9M8ujUzDzKPO/d0vze1Hze1GoEtnK/3Kv2/9KoW8XlSfcq5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Wl+b2qPyvrT/ADX/AIqNQHx7KfUdSVAElHm/u6r0vm/SgCen/N7VBVlIvNoALeKp6ji7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E8X+ro836U35vao5JXqgCSX/AL4plHnebTU60AOil8qpvMqt5v0qGTf5n/LSgDVpydKo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VvF+7+agCaLtTk6U35abJKlaAW4/3pp8veobOXzPu1M/+trMCL5vanS/6un+TVO8un8z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OX93VDzf3dWY5vLjoAuf8tKkTrVW3l/eVN5lZmh+I3+9SVFJN+7+b949Hm/991oeeS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C0pkmzyqAHy/co/1P3abHLz9+k8360AEn+rpM/98U2TZRQASS/u6Z/vU/8A1v3f+B0z+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SSf3P3myjzfpRH/uUAJj/Ypsv36X5vak/wBb/wBdKzNCN+lSSUeXTaAE+ffR/vU//XVC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HyS0pl5+Wo/9mpKAG5/d0Z/eU6n/ADe1ADKf83tUf+9R5v1oAPN+tXPDd+mjeJLC/wBk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/wCrqhUlTUFqej/tCfFW28R2cKWvlxpsT50r3L9ivxinin4EWem+d5k2ju9q6f8ALSvk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69F/Zb+Kv/Cr/iB5N1c+RpuofJP+8/1dfM55lftcNyQODEYH9zywPrrT4k0vWJrb+C4+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aKTY37ymaxapfyW1zbv5iSfOj10+lxQ39vsb/XR1+LZrhKkPfPAn8ZiW91+62M9Wbe68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0bypKrfYH96+cqCNL7f5sdTR3VZsf+r+arNvE/mb/wB5XOHtCb7X+8qzZy8ffrNk/g21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ZvafLi3qas2D/RfuVNJrKfafuVzmhcqGTfFRHqkP/TOoby/T7PvXy/7laAMkuk8yob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vzZH2vVOTfv+asyPaF+TVHi/7aUf2pJ/sVmxyvT/ADfpS1Mi5Hfv5exv/HKsx3+I/wDl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O68qOoJ9oXft83mVbtr/APeVj/av3lPjuklkTbU1A9odPHqlS+d/t1zlvdfuvlrSs7rz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TSklqhcS/vKf5v1okioGZsn+spE/2qtXFq4kqHyfKoAoSS/vHpnm/vPl+5ReWrxSU2g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fjqSOL93U2nxZkSip7kANKwtXij+arN792po/wDV1Dcf6v5q8epUAZHdeVH5dFxL+7qG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zdif6zzK5ZGnIdZ4D/5B8Nek3n+gfC9937t7h/krj/DelwxfZk/2ErqvipdfYNA02zV/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E/wABHLUOVkicR/LVmPfF96n2cqS26bafJFmPfXz4e0GyS+VGm6oLn978tTSR/atnyfPT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HzZPmT56xNQ0zzZK7C4tfNkqneWEM0b/ACRxvXRQqE1DgLjQUlrE1TQni+RX+evSLy2S1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rFh/33XV7QPach579qm37KuW+szWvz/x1c1jRv3nnLWPJK/zo1SafGdhofjLytm6u50v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D14t/y0+V/n31t6H4omtNn+s3x/PWVSnzB7M9v0vWf9H+arkeqeVXnWn+Mkuo03eZ+7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XoZf4/8AWf365alMep1v2rzaanWs+3v/AN39+pre/wD3e/8AjqPZhqXPNen/AOtj+/Va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Uf2onz7fuVnUDUZcReVJUNxF5v8FTXFyk1VvN/efNT1DUhqtJ+6qzJJUXze1X8BdMqS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/WI1bDfwVWk/e1ftC6dM564tUi31myWyfcrevIsx1iXkTxS/LW/wlmVc2HmyP8tY+qaM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qrSWqV3U6gHE3Og+VJ81U5NG8qN67K8tfNj3tWFqn+rkr1aE+YDldXi8qOub1T7r11Wo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P1i6+yyfN+8eOvVwlPnn7hFOmc9rn+r+SuD8YeLU8L6XeXlx+7+zo/l11vxA8W2Hg3wv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bpv+eviH4ifHi8+Ml5NcrcyR6b9xEhf93JX6xwzkbq/vPsHq4WhzHPeJNU/4SPxReX6v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7Uy3iSny96/WqdO1M9yn7gU5OlOj/dfwU3P7ytih1Ojpkf7r7tT+V8n3PnoATyvNp/mp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6/z+8oAmj/1if9M6mi/4HUP+t/56SVNHF9z56AJI/wCD+5To/wDV/c+el+b2p0f72TZQA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MAerP8A44lQx/uo6fHE/wBpoAdUn/LKo6kz+7376AO5+B+yWTUl/wBzZXpcm/y9uz5/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/wATi8T95skgSvWo4k8t66Kf8M4MR8Z5X8fLCa5+F9+lrD5j+elYn7P3hJ9LuHurj/ln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b+2/seaGJ45/tibPv1D4T0v+xvDaO3+rkrupiNi3v0tZfm/1daX2rzYkf/vvfXPa5F/o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X+jpurSmZl+OVJY9jVo6XsirL8ryvnq/4XimvtQ3qknk/wCxXcB0+n+HPN2Tb/nkrVk2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/tBNv/HtVnXJUi+Rn8v/AIHQBDJfw+ZsrifixYTRXmm6rF5cnlvsfZXQyWqSx79/mJWb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raL95/fStKZmdJFoKaz4bjeL9xNJB8j1iaxFqX/CHzabdQyTv/wAsK3vB/i2w0/R7Czlm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qrfyb+P5dkiUGh4/4b8G6xr2oQ/JPGn9969X0fQYbCNEl+eb+/V/ykik+VI/9unUAV7zS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zfen3H+r31An3EoMahyeueF3sPGialbp5iSJWxb6NbR+dN/rPtCVseVHL/ra57w3dTf8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RN6JQX7QueA794vOsLj93cRv8n/TRK6SOJJZK57xBpb2txDf2/8Arrf+D/nolVvEEuoa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8f30oLOz+yfcf93vqtcWvm/e+5/uV51b/EzxDoPyXVn8n+xT7P45p86XVtJG/wDfoJ5O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8Ron2iHy3j/jrktP8G3Pg28eH/j6s7h/n/6Z12ej+KLbX9nlPHJWrJYJdR7JUrQof8P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xp/38rb+JF+thZpbRfcvPn/651W8N6Wul2+zZ5fl/ceub8YeKP7Z1Tztnl+Wmz5KAMSO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+/8Ad16LHdfu3dP+WibHSuD0fZqmqQo3+/XW291/pf3P99KAGapa/vET+P76PXlen7Lr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T7K9X8QRf6G+3/fR0rxb/Va4ky/f8/f9+gD2+30t5biGZvuR/JOleo6PoyS+F5rOV/k2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ifVPL81Pn2fv69a0eKGLT0T939jk+5/0zrMD5g+KEr6DsRX8z7Q/z16R+y3L9l8UeS37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2jPCz+HP3zeXJ5l18n+5XQ/s52nleKPOV96eQ+9P+AUp/wAM0/5dlDwfL5Rv5tkn/H6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ihK9r8F9b/1f/Hk9cH4Xl/d6xCz+Wn21/LrsPi5f/wDFj9V/69dlYGEg/Yv1SHS/hnYO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RfEFr9q8eTbfvXGx68i/Y/l+y2f2aT93DvR69R8c+KH/wCFwfZlXy/MRPnrT/l4bmrr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im8t5K6rwPfyaXZpCz/PHWJZxfb49jTeW8fz1c0fVIf7Q8nf5k0dBmekWd/NqkiPv+St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df8Al4rj9D1n7L/uVq6X+9vEuWf+P5KAPe9LtUl0eGFvL+5Xnvxc8B/b7e28pI5E312G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PH+7SsTxp4os/wCx7qZn+0PH89Z0wPmb4meA0ikmh/d799eS6h4cfS7iRFWTZXrvjPWb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cyP/AAVleKPC7iPzmh8t/wCOugDyuPw5bapKiSvJsjrufg/a3/hzx5bP50kaf79YOuaN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Vf8D+MvsOof6YnlvHQB9mfDe58q3d1fzHk/g312FxGl1cWbt+78t68K+F/jxJY4f30f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Le8NvNZzfPH/c/v1mB6HHN5tQahoMN1JvZI5HrI8GeI08R+HobxfM3/AHHR/wC/XS20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HKeINL824+VK4bXNL80O+yvWtRsPNTfXMeINB8ze61pTqGZ5FrmjeVH/ALFYMlh+8+58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unzTXHl+TXhXiz4oTf2olnYf8tPkR/8AnpXQB0l5oyazHtb92/8AsVieJPhpbaD4fubm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NZ17QbhPNh310lx48eXT/Jlh+SSgCt8G/J1nw35Kv88b/PXW/wBjJF/B5jx15d8D9U/s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Lm4R3r2O73izmer1AwdUi835F+/XB+MLC6i1C13LJGn9+u8uPJv/wB9F/rv7lcx8QBN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vvo1A5W9861vE3eZJJXW+C7+4iuIW2f6uodP0vMaTXCR7/v1vaPdJFIiKmzzPv0vZmZ7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qln5vmSW1x9+u5+KmjJ4y+Get6b/AKzzLJ9leXeA7+GWP96nyR/Ileo+DPEaapePYS/e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SsZlfYPhv8A4J1yva/ETVbCVPL+xzulfUXji/1CwuE+z+ZXm+nfAy5/Zz/aY1LWLeHz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P9W717rrGjQ6pZo7P5b7PMTfWZtI860u/ub+4jhun+eR/kr2DR9GSw8Pw2zfvPLrza88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y67Hw/Frdh++vHkkSP5NlaTM6h5v+3Ro3m/COG5Xy9kc6V8bWcT/ACV9t/tkXX2r4F3K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Pby4r57MvjPSwvwFmXvRRL3oi7VwGxJTo6jTpU8f+5QAlLHFT/8AeopagEXapo6hp8f+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KZHLT6gAqSo4u1SVPtACpbc/u/v1FT/m9qoCdOlGf3dReb9Kf5vvQBJRTo4fuUySL95V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+pv+/lR1JTAKkHVKjqa3irL2ZoHk/vKmjioqStNTMf8AN7Ukv3KP9TRJ+9pgQxdqPJqa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tQIE6Vds/wB7HRbxZqzRqaELx/3ahki/ef7dWKT5vajUCDyaI4/uVYpsv36NQCP/AHKm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4aNQF+b2o+b2p3lfvKSoAKXzfpSVPHFQAyiOL93sqSigBIv9ZVmOKoY4v3lWY/3VAC1H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taqmBJTc/u6M/u6bL3rYCOik+b2paACpIKjqSLtQBaji8qTfVuOX93VROtSJ0oAk/wBd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Q1oAWcvlVfjl+5WV5vmf9s6vWkvmx1mBP5n7r5vuVDcf0paKAII4vLp/+zR5Pm0S96DQ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vUNvspfm9qAPxI8r939+nxy+V/v0z/VUfx+XQeeHm/6R8v3KP92iiLtQAUUUf8taACiT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zqOTf8Ac/d0APEvlSf89P76U+OX95VaP91J83mU+Obyv/i6AF+b2p//ACzpnze1J5v7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/tUeXTY+v+xTvN83/frM0GSS0j9KdR/q6AGv0ptSf8tF/v8A+xSS/wAG3ZQAypKjf/VU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tLUf+1R/yz+b7lAD/N+/TKanWnRf9s/9ugAkl8uOj/d+5RJF+7/5aURdqWoD7f8AuVyv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pXkc0kE0afI6V1UX+srj/wBpSL/i0d5t/wCWf+3VU/fnZk1J8sD6W/4JV/thp8bvhvD4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/keab/l4SvsC8sHsLj5fM/d1/P8AfDf4q6r8L/iBYa3oN59lv9Pffv8A+Wdwn9x6/Yn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Ff2m/B1tDeXMem+IY4E+1W0z/vN6f+yV8JxZw5OM/bQ+A+cxVPm9+B9D6ffpdR/vas/Z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y26TW7pIkn9yi3tZoq/J8Xlv8h53tBlxpaRRfL5lFva1Z/11TeV8lfM1KfJPU2KdvYeb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L+5VO3i/jq59v+yR/crGp8BmTfZU8v7v/AKx7+wfzPlqbUNeSKP/AG6qf27/ALdYgZ95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p/wBqfwVc1W6SWT5azZfv0tTLUfHqj+ZT/t6Sf9M6pyRVH5T0vaDNNJfNqT5vasy2/dfJ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Bke/+On+d+7p/lfSiSL95WYtSGT/AFvy0zzXiqzJFUNxD5lAahb6g8NbGl36Syf9c6wv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rMNTp7eX/tpVmTZFH8z1zdnfvFJU32t6A1NX+1Ez8v36pvdf98VUklfNCdazGSyfvY6h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96E/wBbWftAJtP5j2Vc+y+VcVFaf6yr15L5VvXLWqTFqWY7rzdi1DqEvlR1Qt9U+/V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iuUVMs290ksldJ4bsPtVwn/LN65Sw/4+a9D8IWD+Xv2f7FGFo+1mae0Ow8JWL3V5Cmz+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8vjSGGKT5LODZXW+D5f7Lt5rmX7lum+vIvFGs/wBva5c3DSfJI/yV6OK/hnPTOi0PWf3f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klt/+uledaPdP5b7n+ffXZ6XL/okO7+5XjTplGrb7N/y1cg0v7VG7/8APOqen/upN/8A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2M9ctQCG80v7lVrjRvtX3a2Iu1MEX7zetFOoXqcxqnhh/s/+xXPahpflSP8A3K9Fni+1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++66qdb+cXszzrWPDj+W/leXXK6po37x3r1240vzY33JXOeIPDCeZvVPL/2K0p1iPgPM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bKZ/u11uoaFw6N/yzrBvNKe1k/2K6pwNNRlnfvF8++TfWxo+vPFJH88lc9JF5UmymRyv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65YTIPVLPxFNJbo/nR1ct9ek8z5q860vxH/A1bdnrKSx760mZneaXryeZ/rPkq/Hf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xH/3xV+PWcSJtfzKz9nCRXtDp5NQSL59/wAlEWqJKa5v+2fNqtJrzxfdePZR7E09odT9q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RNtcd/wkb+Z9/5KtR69+7+Z46PYc4e0gdDJdf3qrSSr5bur/PWJJr0f9/56rSa8sX/L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DbuP3tvWbebJd9ZVx4j/AHe9XqnceKEij37q39hOQe0NK5qnqF15USVlXHjL958yVm6p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+WlddOhOJRf1TVP3exHrmdQv+KsXEM11TJNGc/eSvcwuEnIIHPaxLiOuB8b+I7Dwbo15q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ee7766b4meMtN8EaXNeao8cCR/6t3evyh/4KC/t8Xnxs1+48N+H5o4NEs/3M01t+8+0f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4TqYutF9DsoUyX9sz9uW5+PGoTaVoM0keiSfI+z/AJaVD8N9Lh0vwHYQt+48uvnjwfap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Pkjr6Z0e1+waPbQ/880RK/daeBoYSjCjRPboFmOX95/sU/t/z0pn+9RU6naSUVH/AK2j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3Uvze1RR/wDbOpP9TQA4dEqwn+xVep7f+lAD4/8AZTzKmT/x+oY5afHF/t0AWY9nmVMn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7Vn/AFUlAE0ctHf5PLpv/LT/AG6cv8dAE3+9T/8AeT56hiP7z5fv1NJ/q99AHZ/AeJ5d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pXsEcv8AxK3fZ/t7K8i/Z/8A+RsuP7kkFeo+JL/+y7Pyd8cbyP8A+OV0UzgxHxnmnji1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f366q8i8rR7NF+5UPiTTPNjhuf46uaja/c2p/q69AyLNxoP2u3dGq58lrbolQxy/IiUR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+s/uVVMC1bwzX+oJbL9yu40O1h0a3RN9ZtnoP9jaW+199z/HXPaxo2ty7/8AWR13Ad/H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468o8QeI7/x54g8m1eTyfuJs/wDQ6uaf4N1vzHeWbzP9+un+HfgP/hF/OeV4/Ok+/wD7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V9L0uG33ySNGn36rfYP9H1KZpvkj+4lTahFc3XijYv7uH7m+tK80b7Vpc3+s37P4K0My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4bmWb59n8FdhoetQxRpCrxyeXXnWqaLqsunwzWaeYn+//q6f4HtdV/4SS2+0Q/ud6b6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/wA9KmjmSX7tZWoazbaM/k3E0cfmU/T7pL+PfE/mLQEy/JF/1zqs8XlVN5vmx1DcSpFH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qdaxtQi/sbxZYXi/vPM/cPWrJdJ/f+ei4iS6jTcnz/8AougimVvEmvPoElrvTzIZH2PU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a18yRJH+5U2uaM+vaPNbfx/wVD8N9e823m02X/XWf7vY9BUy3HLbanE6SpHvrL1Twlpt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Inl1CZIv3bx/PVPS9Ue6keG4j8t4/vvWgGPefDmTRrj7Zpbxx+X/AAVt+E/iDZ3Vx5N5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OLEn36fqnw4tvFFu02zy5o/uPQEC58QNZtovBe+3mj++n3K8u/tmaXYi1DeRXVheTWdw8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Rb2uZNn/AD0oOg6H4f38MviBEuPL/eJ9+u58r7VJ9z54/kf/AKaJXlccTxSJtfy/Lr0j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ly3+ut/kf/pp/t0GZc1jS/tVhND5nl/JvgevGZLX/iYTf6vfJXut5ap/ZcyM/l/JvT/p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+vXD/ufLtqAO/wDhfLJdafZzKn76NPn/AOmiV61p8SHT/OX/AI9pP9j/AFdee/DvQYbW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fzwf9NK9j0+wSLS3mVP4P38NZgfOv7Yl/NYeC7B9/mP56fP/AMDrS/Znvnv9c86J/L/c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9sywb/hXexU89PPR0dKf+yvKt8XmieP7TZ2Tu6f8ApT/AIZp/wAuzB8Ny/u7lFfzPMv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Md7p7D4F63tfy3jg+SuX8Dy+bb/APb0/wD6HXSfHiJ5vgvqv+r/AHkCf+h1FM5zE/Z7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f+C8gTej12HjTxums/Fx/Om/c/J5D/8APN6p/B/wlban4btmVPLuY4ErkreRLrxxrCTf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3vSrp/Eel/un8i8t/v8A/TSofC5fS/HELyvJJNcPsrhvBfjKawvE+f8AfR/c/wCmiV20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pRP5aRv+8/6Z0AekXE00smxf3af8tK6rR9UhsLdPtH/HtXkvif4tW2l3GyLy55v460vC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M/mW158jp/zzegD0vUPjI9r51sqeWkibI5qx7fWbm/j3yv8A6z/WVQ+yw6pp72y/8fMf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raHLNFI8Mv7vy3+49ZmhZ8QWsMUaPs8x99bd5a23ijw/DNF5cdzH/BRpegpr1xCipH+8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hBrnhK4d7Xy5H/uIlaGZ5jrnhLzJJn/8crjNY8Lp9s+5Xp3ijxHc+G9/2+zkjf8Ajrht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qSR/7daGYeE9evPC8mzZJJDG9fQPwT+I1vqln9mV/L/vo7180v8AEGwi/jrpPA/iy2v7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5H/BSqUzQ+uvh3df2N4gms4k8y2vPn3/88663w/rKWuuTWFw3+s/fwf7leP8A7P8A8Rod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OPUo9+z/ppXqOoaWl/f215bzSb4/k+T/lpUGh2EkX7usrWLXyov8AYpnh7xSl1qj2Erf6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I1i2ht/3ieZ89ZgeY/EzRv8AhMvtOm2r+R8/z1x8fwMs9L09HlTzLmP+OveLzw5baLcf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vWJ4ksU1S32f98PW9Ooc8zyLXNB8232MiVg+UlrcbLqH/WV23iCwm0a4Tzf++6zdQ0yH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rUDze88L/wDCG+ME1W1TzLaT79bGsfG6GXWLOzihkj8z5HrVklbRrj7NdJ5kMn8dTSeA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P56vU0IdQtXtbj7TB9z/AJaVm+JNaS68L3iS/u32b66qSX+CsHxpYQy6BePs8v8AcPRq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Dtnt/wC4lTR7NL+eq3w/3S+E7NF/uVZ1i18qT5v3j0zM6rwfrM0uoJ8/lw16jo++61y2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PfXhWl6zNayJt8uNK7z4b+N3l1yGzXzJP9upqUx06h7Z8UNG/wCEo8B3CRJ5k2zen+/X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Pw+iSPsmj+T/AIHXZ6f4ohItrNk/4+Pk31wl5FDoPiy801X8uaN/PRP9iuU3O48D/vbN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f73emz/WVwen6o8UfnL/AK6uqstZ/tTQ5rm1/eTbP/H6APK/2uNGe/8AAd/5SfubeCvi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ceEXv/hFrcN0n76S1f79fnv/AKq4dP8Anm9eFmNP3zuofwyaiiivP1NhydKsJ1qunSpq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JJUdL5v0o9oAlTx8/JUMf+sqVOlUAJ0qwnWoaf8AN7VmBOnSnVGn/fupK0AKKKKAH/N7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f/sURw0AXI5aPk8yofN/d0RdqALkXan+V9ahjlqfzfNq9QI6f5v1pnm+9QyS0agXI5f3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qy1c/wCWVGoE/wA3tTKjjkqaOmA+OL95U0cPm0yLtU0dLUB8X+rp9R03zKNTQdRSxy0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gEFXE/1tQ21Tf8taNQH+V9aPK+tHm/Wnx1ADPK+tPjo8un+V9KAGSQ0R1NRF2oAI4qn+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nm/WlqOimA/yvrT/APXU2itAI/JpnlfSp6KAI/Jp8cVSfN7U9OtACRxVP/q6SSKmRdqA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6LOL93U0kVAFDyfNq5ZxeVT/KSKP5KswR/wBygCL5vao4v9ZVv7LUnlJ5f3KAKf2aoZIp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YqZcRfvKAKccT1NHFRHFT4u1AH4gv1pJOn+3RJ/q99L/ALFBxif8tP8AnpSf6yll/wBX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+i6dTf8AeojkeWP/AJaUAL83tSSS+b/00pkm+KSkfpQA6k+eP5/3dP8AK/7Z0z/W7dyV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k/wA/9dKO3/xFNH8H+roDUfJL5v8A0zpaj+fy6PN/7Z0DB+JPuf6ug/8ALSj/AG98lFxL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7dJH+6oAef3u+jyaP+WtM836UAPpkkv93/x+kooAX/Oyn0zzfpR/H9+gB8kv7v5qZH0/2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fot/3XzqlLUCzH/q/wDYrz39rCX/AItW6f8APSvQrf8Ae791eb/taRP/AMKv+V/4/uVd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fIUf73WZt37v/b/5Z1saH4ovPCWsW1/pd/dabf2/+oubZ6zdQieKREVfLSN/n/36P+Wi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/j9fRVMPTrU7M+ZhU5T9F/2HP+Cxf2CP/hHviRNayfZ0TyNV/wBXHcf7/wDcr9I/h/43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6Tf2N0lwm9Nk9fzc+bNFcN8iSJ9x99eo/AD9tfx5+y/q6TeH9Uup7ON9/wDZsz+Zb1+e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GCpThL4D+hC40byo/mSqf2CbzPuV8Ofsp/8ABbjw3480+2h8WrBo9/JPs+d/3clfcfgP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8Nzpeq2s6Sf7dfkOa8P18P8AxoHL7OcfjJo/3VRXH/LSt280Hzfu/cqncaN5Uf8Az0r4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9ocfeW32usS4tfKkrtrjw4/9yqN54Tmljk2p89eVUw84GRzUctHm/WtK40Gawk+ZPLqn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Vn7QCGPZT/9dTI7WbzKmkimij/5ZyU9QC3tU8ytO3j8qOs+y/2av2/+r/2656lQWpLS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rANSOSGmeV9am8r6UeV9K0phqVv4PLpnlfSppIniojify6KgajI4v/IdSZ/26d5XnU+O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1NUnlfu6ST/V1n7Q0Iv/AEZUce7zflqaiLtWNQDQ0/8Ae7N1WNU/49/9iqFnL5VF5K8s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8nl/LVZ/9VQm/wCRKuWel+bJWHtOcn2ZDpZfzEdq9m8J2Dy26Iv7uuS8B+F0ur1HZfM8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h0HT3ubiSOOG3+d69bLcO/jCp7plfFzxbD4I8D/ZleOO81BHRN9eUWf723R2qh8YPFv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weT7Hp+9PJ/55/7dU9D8W/u4YZUkk+Ss8XzynyEm9HdPaah/sb67HS7/AM2zh2/3K4uz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6zv0tY/lrk9nOIG9b6zN5ny/u3rS0/UPN+Rn+euV/tl/M+Wn/ANvPlPkrCpT5ieeB2dv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T+/XDW+qPFJv31Z/tn9396s/YQD2h2cd1DKPv1LHEkv+5XG2+spax/e8yoZfEc3/AE0/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HYSRJnZ/BXPeIIkl8xET/viq0evP5f8Ay0o+3+bV8pMzjNQsHiD7v79ZtxaplPkrsNYt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pfm7P3fl10U6n8gc5zGoaNmL5ayv7BfzK7mPw5N9zZTbjwbc/wAKVoHOcXHYeVU32WaKP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fx/dtv8AvioZPBt/L922koh/cDnOY+3zWu96mt/Ec0X3vuV0ln8KtVuv+XWSTzKs/wDC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taZmcr/wkb+ZU/8Abz+ZXZWf7O+qy79yR76s2/7NNz9o/ev8/wDsVrTp8v2TM4Z9Z/gq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9Rs/2aU8z96//AI/V+P4BWFps/wCWn/AK6fYTNDxn+33uo9ipJvoj+0y/89P+AV7lZ/Ba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/CutKsPk2eX/AHN9aU8LMDwS38L39/cfLDJT/wDhA7z+JJI69y/sGw0uR3ZI46oaxr2j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saf3N9d1PLWb00zy7T/hosmx5fMq/H4DtopPmh/3Kp/ET9qXwb4I+0+frFrH5f8At18v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+A/h/I8NrqUEk0aP8iOklfUZbw3iMR8EDf2NY+ptZ0u28ORq8v7uH77vXgv7SH7cPgz4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oJJo0+RE/efPX5x/tOf8Ft/FvxPtprHwuj6b/A7zf+hpXyLe/EHW/G/iG51XxBrE99cy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V+H/AA9mvfxJtTpwj8Z6t+1v+314n/aa1yaGzmnsdEk3omx9kkiV4LBbJ9kf9z+8j/26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5Zp/sUSSpFG8336/V8JgaOHp+zowOjnOw+Fdg9/4gs/K+/Hsevo2OVPs9eFfs/wALy65D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AV7lJs/uR/3KzxXxnvYT4A8394lL/sfx0z5vakH8D1xnUTRdqI5cybKb/wCjKd5X977k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b/8AYqHPmyfcp/lf3UkoAs/J5j/3P9ii3/hqP/V1JQBN/wCjKm/4H5dQxn7n/wAbqagC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LU0f7r7yfJUMcv8AeSpo9n8X7ugBydKkj/1n/LOmf6qOnpL/AHaAHxf6uiP/AFfzf8Ao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aAO5+A//ACNDuv39n8Fdb8RJXtfGFvNv8yGRNlcn8D/3WsXj/wCxs/66V3eqRJfyIjJ5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6nxlm8sEurPZs8z5N++i33+V83l79lPj3+Wn/fGyoby6SKR9rx106mYySVIrff8Ax/3K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cy/vHkf/AL91g+H7D+2NYf8A5429dDrnnaNZ+dZp88dbU6YFzxhf6hpeya1SSSGOuek+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Zvkre8N+PYb+3RLh/Leuks7uG6t0eJI5P+AVuBzHgfWdV1TVP9Mhkjh8h9m9K6qT/v3T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8FPk/wBZv2UAMvLqGw+eWby/4P8ArpVmzv8A7j7/APWVzHxA0t9ZktkXzP8Ab+eofEn2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zN/yVoB0PhOKT+y79F/ePbu77KZpfi2awvES4tvL/wBurPgOJ9H8UJbXHmJNeWXn7Ks/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EUPmSRz/AD0ATeIPCUPjzT0uYn/0mP5N6Vyseg694Dk863uZLqHf9xK6TwP4802W3S2Z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ySx/JskSSgDE8L+MofEen/wDPO5/jSsT4meLW0yRLZf3nyb627jwbbfbftNrD5E3+xXGf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pY/k2fJQBQ0/xbf2GybzpP3j/IleqaX+9t4X/i2Vx/hfQbDxRp1tDKn+k2dd5b2H2WNK0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JoMNr4p+2Q/u3kTY9XIP9atc3f6nNdePIYVf9zb/ACPS5GZm9qn9K564tUlkfb5m+uk1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cPhuCa5uPMjhj+/TA6Hw3K91IiN9+Ouwttn2ePdXK/DrVLPxHZw3Nu/mfx12dvap9nSg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eON+z5ZER0es3Q9Km1ST/R08z/Yr2DxR4ctvFGn7JUj/AHf3Kfofhiz0aRPKT99s+ejn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e5uo4XVPk310/hvwRf2GqQwr/qZPvvXf2+l23/PGOtuz0b7Vs8pP9XHWYe0M3TvDCGzS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mt9GS1/cxJHHT9QlmsIvm+/VnQ4n8zfLQHtDNvLCbQfGkN5/yxkTy9//ADzr2DwXrKeI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99ErhrnwuniPyfNfy0/uV3/gfR4dBkRLf/XbNlAjxb9rzw5/xS8NtE6bLif564D9nvS5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y0+xPvr2b9sHRvK0+2mlfy4ZJ68x8LxfYPB95cr+8SO1dN9B0f8ALs5LwHdf6On/ACz/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l/4snfp/sJXK+A/3tvbSf6tN9av7SGqPF8KrmHfJH9oeFP8Ax+s6Zj9s9U/Zv0u2/wCE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QJsrjNH8B2d/408QpZp++893f/ppXVfBOX7L4Ps0X/U+Qn/bOuS+H+sva/FC4dX/AOXp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MTxBo1zoGob18yNP4P8ApnT7jxHNFoc215PufP8AP/rK9U+IHhJLqOa5Vfkk+eeH/brz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sT7kn3H/AOelaAcrofjx7qTf50kifx1734D1mGLwvZzL+/huPv18eW91c6XqjwrN5jxz7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xb/Y1nbQ7PMTZsnTf/4/VVKZofQnh/f5iw7/APrg9XPFl/D9ohm/1b/x1xPhPxH/AKm2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Z8SeKPt+qQov7uaP79Y+zA9R8F3T/wBoWflP88bpX0nJsutPhf8AdyeZ89fKnwXun1TX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D19A6f4thsLdHb/AI9pP9Z/0zrOoZmb8SPAdhr1k80tn5k1eM+IPgZpssjvsjjT+5sr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NHS5gk/uVx/iSOziuPleORJK0A+afFH7PFhdSJ8/yffrK0f4LJ4N1hLy1mk3x17r4ols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j9UvrO6j2LN89aAU7QP9oS5s3kgvLf502V7N4L+L7y+E7m5ZPMuY9nyP/frxzT/9Y7xP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M3hK4S+3/wCjXD7J/wDpnQB79o+lvrz2GsK8kbxpXeRxQ+W82z564P4fazD/AMI3C/8A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S9Uh16z3xN5iVnUAWS7hut8Mv+rrkfElqmjSI+/fDI//AH7rsJNBhl/56R1Q8QeHLa6k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zNDg9Qhtr+32S/vErhha/wBl+JHs1/1Mib0r2DU/DlhFHv2eXXGDwlD4k1T7S37tI02J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a5o0N/b+S00f7z7lYmj6o9rI+n3H7t4/uV6LrHgOztd8jP5lcr/wr7+2bx5vOkj8v7j1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yffjqh48v00rwneTM8f3Kua54IfS7hHWaTZJXDeJNAvPFGozab9p8y2/9F1VMsn8J/Eu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Py61LzWfNk/0OHz65vwf8Oba01h7a/8AM87/AG/+Wler6PpcNhHsiSqI9oedfarnxRc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+OvQvAegp4NkT9988dU/iP8AYNB8P/b9kcbx/wCrevGfjx+2Rpvg3wW62c0f2yRPvvU1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AfZ/hfx5o91smaZPOs/770z4kaX/AMJH9j8SaX9/Z5D7K/LXwH+0j42i36qrz3WlSffd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+in7EfxaT4v/AAbmeVP3MfyffrlNvZ8h3nhv/iaaV5y/8Dq58N9Ze18b39hv/cyJvSqf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qeXDI/yUahKnhfxRbals/cyJsegDs/iBvi8F6l/00gdK/NnWIvsviG8T/pu9fe3iD4lp4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5JPvvXw38QLD7B40v0ZPL8ud0rxsy9w7sL8HIUIu1EXamp1qROleV7Q2HU/5vamU/wCb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J83tUgPTrTqanWnVXtAJKdHTaf8AN7UUwJYu1T/N7VVjl/eU+tPaASUU1OlGf3lRUqA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Tou1MA8mm/8ALSpZP3vz0yswHxzeXRJLTKkramA1OlL/ALtP8unRxcfcp6gT2/8As1Zq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Pp8f+rplOTpTAmqSOSo6KAJ/N+tLVel+f2oAsx0eb51Q+b70eb70tQLlFNTrTou1GpoT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VqaLtRqAU/zfrSv/t1HF2qAJv8AXVN/yyqH/U0/zfpVezAfR/y1qGOWpou1HwgFFSVH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FP8AN+tMoi7UATR0+OKmR1InWgB3lJT44qI4qfHQBGnSpPLpfm9qlj/dUAFvFVmOJP8A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Xi8opVm3/dfdqAdEqeP91QBd8r93Ufk0+3m8ykfpQBXl+/TJP3sdS03/AJZ0AQ0+P/V0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A/Dj5vakj/df7n/ouj/lnR5lBxj5P9r79Ml/3/Lokoji/d0AEdH/AKM2Uz5PM+Wl8r95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n7ymRy+bRL3rMvUf5v1pfN/eVG//AH7pn/LP5aA1H0S96b/cSnJ/38oGHm+V/BRIPKkp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vUAOl70yT/V/f/77ojl82P8A9DojlTzPl/eJQAf7tJ5v7t9n/AKJN/8AwOnf7FAA/Wo/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r+/RJsoAf5v7v/YpklEf/jlEn+zQAvze1Hze1J/qpN9H+uoAZ/u/fp8dN8rzaSL/AFlL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n+/Xm/7YHiOHS/AcNn9m8+a8f5Jv+WcdehRxfvEr52/bU1n7f408PQqkm63gdN9dOBoc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8P1iJ7W4SNvv/wAfz1W+fKf+gb/Mq74s2Wt48yzeY399Kz45fN+6/mJs/gr6f2bPmf8A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83lx/fTZRJYJ5bvE3+s/jo/5Zv8AJH+8oki8oJ5qf7ez/lpTAzZNLTzHdkk/33r0b4L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01CGbw/4h1KOG3T57Z38+OSuFuInlPk7/Lh/wBv/lpVC4tf7snzyV5+LwNOtDknA3p1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/gvfYa9HZ2Hje2m065k+R32eZH/v7/4K/QL4R/tI+CfjRocM2l6rB+8/20r+Zi3tZorz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K6TwH8bvGfw51CG50TxJfac9u+9PJfy/+AV+aZx4d0az58N7g6lGEj+o6z0u2l/1TwT/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mP8Aln8lfgz8D/8Agtx8VPAciWepJHribPvzP5dfXX7On/Bwv4e137NZ+Kre60dpPkfz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6/PMy4DzOj8EOc5PqvKfojeeF/3j7kqnceCUl+dUjjrgPhH/wAFD/hd8X499n4i03/Y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vVNL+I3hvWbhEtdSg/4G9fF4jJakJ/voGFpxMH/hXP8AH/BVO48Bv5nypJs/3K9Lt7WG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/ZfmyP8AJXk4jCwh8Ae0PLY/BDxSfMlVrjwu8X3Ukjr2COwSKPZsT/vipv7Gt7qNNyV5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+Edm8z7n/kOrMHhzzY/mr2aTwlZ3X3ofkqvceA7X+FPLT+5WXsBe4eQyaD5QqtJoP7x6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H8ryf98Vm6h8Obm1j/dJ5lYzInyHm8fhyaWTZRcaO8X3UruZPBt5FIm5JP8Aviobjwl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tC/Znn/2WT/ppSx2rj+Cuzk8L3PmfND5fl0R+F5oov8AU/PWftB6nJSWs3l76huIni3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IQ2aaPZ5MkdEngO5/hhk/74rl9mGpwcm+L+D5/7lTxxPLH9yuuj+HNzLJ92tC3+Glz5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8t/7gqb+z3lk+VK9Cj+F9zLJ8yeWn9+tWz+FSS3CbqiFCcwPNNP0aaW4+ZPL8uut8L+C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m+u5fwlo/hy233jxwJ/02ryL9oD/AIKMfDH9m/w/Ncajqtjvj/1fnT/+yV7uW8N18TPk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YNPsLPwlZvc3VzBa20aeZvevzC/4K3/8FnU8O6pD4N+HV0l1d28n+lTJ/q40/wDi6+eP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xZ8eZLnQfA0k+j6Vv2fb0/1n+3s/2K/P+81W61S8ea/kkkubj5/Of/WSf79fuHCvh59X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VTow/5fH7sfsKftK2fxe8EabrWm3ME32i1/02F3/eRv/Hvr6MvPh8ms7LnS3/23Sv5+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/ZR8dw30U082i3Dp9qsP+enz/fSv2+/Yz/a58JftBaPDf6XrFj533J4Uf/Vv/t18rxpw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gMMbheWHPA9CuNGudL+SWGT/AIBRb3U1r97zNlewaPYJqtvv2RyJs/grSs/Aem3VnvuI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LNHm+2PE7O7f/WVpR3Ty/Jskr2bTvhpo/l/6mr8nwq0Ty0/c1wexmQeIR+dLtRUp8lt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0/4c6Pa/dhq/b+CNNi+dYY6j2Mw9oeD2cU3yR7JK0o9GvJT8sMle3x+HLH/njH/3xViP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lZ+xNPaHiMfhK8lj+VJP++K0tP8AAd//ABpJsr137KkT/LHUv2HH3Vp08LCZnznl8fw0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uR/Bbzdm793XpHlP5fypT/sL7Pmrup4TlNDktP8AhpDa/wCtTzKv/wDCB2HmJ8tbF3c2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/wDfesHVPi14V8OW8z3mt2Mfl/f+euinl9Sc/cgaU8PUL8fg2wik/wBTH/3xT30azi/5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wUE+F3gOP/SPENj/AB/fnSOvF/iB/wAFwfgz4NtGb/hINL+4/wByfzK9/C8N46r7kKJX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GOGP5YY6rSWv7x/3Mcdfl98TP+Dk3wHYW6f2T5877H+RIHrwv4mf8HH/AIn1SNP7D8PT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l+ZX0WF8PM2q7wOijlc5fbP2subpYY9ksyR/+Q6yrzxbo9hG7S39r+7/ANuv5/PHP/Be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G1hgsfL+4m/zK8c8cf8ABTv43eKLje3iZIU+/shTy/Mr3cD4V4+X8SZX9nQh9s/o/wBY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Ojala7/9+uA8ef8ABQXwB4Ds3mutb037Nb/ffz0j8uv5s/EH7UHxL8USQzXHjDWJPL+d0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Y1XWPFt482qalfX3mffR53kjr6bC+EsP+X9U1+q0T+g34m/8Fs/hd4WuET+1YJ0/g2fv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HCvhXTJPJ022ur6be+/yU/1dfjrJbQxx71T5/46hjiWK486VPL8v79fR4XwwyyHxm37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+Kn/Bfnxb4jjuf7Gs44HkT5PtL+XJHXz38SP+Cqnxi+I0iJ/baWMMnyO6J+8r56khSW8k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jhRfMjf+P5K+swPCOWYf4KRf1r+Q1fGHxQ8T+O9QuH1bxDql88nzvvun8use3sUivN8q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/wA3/lts8v8A5ZvU8kr+Y7/886+ip4OnDSEDGpWnMz7i1j8z5fLp8kiH+PzPLTZTLj97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J6UR/vdn8D1pyGZVjmSO3+b+/Tbibyrd2l+7J8n36NQ2S74V/5ZvTLywSW32L+8+TfT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7Odr9l8SIkTfJ9lfelexxypLvRX/AIK8l/ZatUuvD737f67Y8Feo2/7q42LXj4ifvnv4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9aI/3sdMkHlfdoj/AHUf/wARXMdI/wD5Z0+OX95samf7tH+qj/2KAJun/bOn+b/2zpkc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APk/e0+3/wBZ8tQx7Kmj/wBygCzH/B8/ySVNH/q/m8uq0X+sqyn+rTd+7oAfHLU0f72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OVP79AD/ACv7v3Kmj/1mxqhjl83733Kf/qv4KAJ/9inRxN5f/s9RfN7UtAtTuvg3+8s7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2vL/7LIiS/crhvg/L5Wl36eZ/HXbR+TfWabn8yvUofAcFT4y//aiRW6fJ8klZuqXXlf6p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fZdP3sn+rpnhe1mv43vJU/3Ertp0zM63w/paafpkKL5e/Z871saXL9xG+5/t1leG5Xur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IryXS3+x/wCujrcDY/4RzTb+Td9mj87+/Wlb2v2X5Iq800v4jaloNx/pFtJOn8b1t6f8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x7v9igzOz/3qivJUijf5/krDsviCmqXD/Z4a574gfEa50vZZrD8/399aBA7yOJJdQTd9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vEENtcPH9p/gSqGn/upYd37zzIEeuA0PWX1X4uQzS/cjn2UGh6p480vyvEOj3lu/lv5n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PZcJ5if7dc38TLl5NHR7f92+nzpPXQ2d/Df2cNzE6bJE30GczifHHwgmup3udLkjjf8A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zpbppurJ/q/k8567+yv4ZU/dTRyf7lZXijwlbeKNPeGX92/8D0GZf1DVIbCze5/1iR/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GWnvuRJH/uVyWn382g2c2j6p5kkMnyI71F/wjlzpfz2vmT+Z8m9P+WdBpAzNQlm8L+IL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79eu6Pdfb9Hs5lf/AI+E315Xb+Dry/1RE2SfvH+d3r1fS9P+waXDD/zzStAmM1jVP7G0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8L2HnSPqDP8A8fD761fEel/2poUyVW0eL7Lp6IqeX5dZmYy8leK4dP8Anp89Ynijw5Hq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myt7VIv9D3/886Le1S+t9/8Az0rQDx/S9e1L4S3iO3mfZ5H8j5K9s8LeMnutOR7h/wDW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Bqax4fuIdnzx/OlY/wAI/Ed5qlnc2d1+8ms/+/lBpM9et/EaXUbvvjpI9ZT+1ERa4zR5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8cn361Le6+y6xZv/AKxJP3b0GZ3tvL/3xXQ6Pf8A2CP5vLrm9Oi/grSt9Lv9e3pb+Z5M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odekd7j/AL4re/saz8tPK8uuJuLW80aTYyeX5dX9L8UfZfkf/WUAdvHoz2Fn53+sT++l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luZtqfPG+x3es3wv4ohlt3+0fc/uPW9p8uj6DbvMrweTI++g0gcN+2/YTX/w/0dIvL3yX3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L6Mlh8Dtehb95/or/AD167+0/Ems/DPSpv45Lr5P9yuAktU0v4H698n/Lr8lZT+A09oeJ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F/5ZvTP2oLrzfC+lWa/fkvUf/vir/heL/iYQpsrlf2nJXl1jwxDE/wA/nu9QRD+Ie6/D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/Wf6LvdK83kuv7L1z7Tav5fmPv8An/5Z1t3Hijy/h+9yv+jvHAiSJ/q6oeF/s1/b2zyv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FnvGiX//AAlHhuG5VPn2fv0/56Vg3ng1JdPdGT9zJ9x9n+rp/gvXvssaW1u/763/AIP+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3+nTI3+puPv/APTN60A+QtY8BzWHjSaFk89I5/nfZWm+s/YLxNr/AMH/AH8r2LxB8JXt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eZ88f/TSvK/Hnhd7DUN6p5cMnybP+edaGh1Xw38WvL5KPcxyJJ/qP+mdbH/CZzXXiObd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rz+F43dvLjSpvA/i2bXtYRG/eeY/8FBmfZPwD1nypEmleOPzP3f/AFzr2/S9Uhv/AOP/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vr9na6XDZ749lwm9H/55vXq3hLxG/wBoTzX/AH0fyP8A9NErnqBTPQo/hfc39wk1ncyR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8ILyWz/4/66H4Z6o8sb7ZI5LaT7ldbJslj+b/AJaVn7Q0Pmzxb+z7qV1/y+fJ/v15p4k+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cyf8Dr7G1jw55tu+1I9klee+NPDk0Unyv5b1vTqAfPHw38Ca9o3iTzrqb/Ro/v16L4g1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lyfaE+5/zzq5eaXeRXOzZJs/jqneeEnv5EmlpmdQueB/iDc6N4TvLDf/AMe/3Pn/ANZX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w5ZwyyfvpN77HrwrWLaHwvrlncs/7m4+R0r0Lwv8QX0vxBZwqke+4+RKqpTND6Bs7rza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7S7rzdif6ytv7en8TpHXKBQ1uwe6uNi/crn9Qi/svbt/5aV2uUlHzVzHjC1S1gmum+5b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Xlq+qXD7v3aU/wCypa/wUaHryazp7TKnl/Ps+en6prMNhbu/7uR466DQ4/4gTfZdHmdU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fpaf2e80sfmTSV1txK+v3H2pv+PaOuejv00HVLy2X7nmb0qqZmQ+IPCT6pb74v8Aj5t/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fb7NNyfvo/knplv4ohl3/wDTOqel68mjeI32+X5OoUe0Mzyj9rjxjrEusW3h7TfMjST5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zStZ0t7dnknubd/nfZX1d8S/GWm3XxMv0lmgjmt33ojp/sV80+H/ABH4etdcvLyLy7qb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yfPXFUqe+dhufs76NcaXcXOifY/+JPs3yb/+Wb/3K+qv2X9U/wCFc+H7zRLD9xDcPv8A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af8X4brXH/wBDktftCPvff/q6+kP2BtLufiDo8OpXnlyPbu//AI49KBmfTMel/Zbe23ff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+D7yHZ/BvSrmubN+yobe6823mT/nojpXQZnl3wn0b/ieTTN5my3r5m+OESWvxU1jb/z9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P4Xjm3J/rK+PPjRc/aviprD/APPS6ryc4O/CnPW8tT1HbxeV89SHq9eKdI/5vakjpf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ydabUkXaswCin+V9aZQA5OlS/N7UyigB0dWE6VFH/rKmj/1dAE6daZ83tT/+WdNoAbJR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AVOtOp2f3dNoAKcnSnU6Oq9oA6pIu1Qxy/vKmi7VQDk6VYTrVdOlTVPtAHR/w1InSo06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m9qenWo46kTrQA2pKKKACjyaKKAJo5f3dTRdqhjhqROtLUCxbVJ/y0qunSp4/wB7JRqa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AD5JafHF5tQyS/cqaOX95V6gL83tUsclRfN7UtMCTzfejzfeo6K0Akpnm/Skpsv36AHf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qs0ATRfcp8cVMj/dUeZQBapJJahjlqWOL+7QBJF9yn+b9KIv9XSUATxy0/zKrp1qxs/2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Kdas/N7UAWbPrT/m9qggp8ktAEMkX7ykpskv7yl+b2oAWpKb/wAtKdQB+F9JHD5tI/Sn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u6O3/wARTaKAD/llR5v7yj/epn/A5KzL1H/wf9NKP9VR8/m/9NKZ8ntQGo+T/V/N9+m+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+X/45UPmp6UDF+b2pf9XTfN/ebKI/4P73vQAf9NKX5vak/wBVJ81Pk/8AZ6AGR/3/AOOj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j+an/wCpoAdRTZP9Z/yzo81/uNQAeb/1z/OmSRUeV9aP+Wf/AD0oAI+v/odH8HzUSRf9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lebL9yTfT45aZ5v1paAI/N96P9bHRRH/AAb6WoFyz/e18u/tgaokvxgSNf3iW6f9+6+p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OvjP9oTXv7Z+K+pJF5cnlzvvr1cr/jHFjvgOG1yJPMSaHzI/Mfy6hjie12QrJJs/j2Vf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zx7/AOCsqS6fy/lfy0+5X0ep85MmuJfssn/LP95/fouP3Vw+3/lnUNvdPLceS3lxpIlP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3b1ADPtX7v7u9/uVDJf8Alf7/APfp8k00VunyJVb/AFsjvvrOZmWY7qGX/pm/9+q0ksPm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+V5u/Z9+RPkSmPap9j/AOWm/fXPUNCGS/fzP3VH2BbqP7n+5sojie1kd1Ty6cZU8tNq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D2hY0+8m0a8SazvLq1mj+ffC/wC8/wByvSPAf7cXxQ8GhU03xhqsax/8sZpPMryq4uli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PsPK+Rf3iffrza2Co1vjgb+25T7Z+F//AAXH+J3g24SHUZrXUk/g374/Mr6M+F//AAcc2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PfQPJ99/9ZH/AMAr8oJLXzZP+Wcn+xTI7Dzdj/6xI68DFcGZXWetIOeEvsn72/DT/gvl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rUksX/uTJsk/8fr2vwH/AMFVPhX4js0m/t7StknyJ/pSV/NP5f7t/n+eP+Olknni8xl/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uvmsV4X4Gb9ydiPYwkf1UeF/wBs3wH4okSG11jTZHk/uTpJXZ6P8WvDGqSfu9VsZP8A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UPEPhuPfpuq6jaySf3J3j8yu8+H/AO2l8VPCVun2PxbqX7v76O/9yvnsV4S838GqH1Wj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zYap/wAedzaz/wC5PT5LX93vV45P9yv5rvBn/BYb40eE7hJm1u1nhj3/AHEr2LwJ/wAH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S6021km/jf7U9fOYvwozCHwTM/7O/vn75W+lzB9+z93U39lvFcf6mOvxb0b/AIOQ9btU3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Nj767rw3/wAHK2lzWaPqOj6xYyR/fd08yOvFn4c5vHaATwc4+4frPceHPN/5Yx76Z/wi6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5s/+DlfwnLsdbbVP9/yalk/4OSPB9/G6LDdfu/45k2eZXP8A8Q/zj+Qj6rM/Ur+wUi+7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PN2Sxxx1+Od5/wAHKVvLvS30XWHk/v708uuM8Wf8HHXjC6u3+y6P5cP995/4K6qfhnmc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eXlhYWEe93tY0rm/FnxL8PeDbffdalYx+X99N9fgh8SP+C8HxQ8WiZLOSO1hk+dPnr5/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+LUdxJqnizVfscj79ls/l17mB8KMTP8Ajy5Df6lCPxzP6A/i3/wU7+Gnwlt5mutY0r/R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dfHf/AIOKfCvhyzuE8O/8TS82PsSFHj8x6/GTxHq914hkea+uri6mkT53mf8A1lUEslt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X3WW+GOXUVet77MIU4RPr79p/wD4LW/FL423Hk6ZqB0GzkTy9kb75N9fLPjXx7r3xF1j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S8k+/wCc9cjrcLxXiL/3xXSafF5Vujske/Z9/wD55199gslwuChyUIWOjmKflL9od18z/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2f5k8v8A26Z/sb5J/wC/U0cvmxojfcj/AI69D2Zz8hW+e6k+5/v10fwz+LniT4LeJ7e/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/vprZ/3n+5/t1zkn/Hx8ryff+f5KhjieK4d28yN9nyVjWw0KvuVDeE+U/Rr9lv8A4L5+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KLaTVbON/kmh/dybP9yvtP4Qf8HCvw38TSWyalN9lbeifvoHj/4HX4Kx37x3n73928lQx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+ZDH/fr4fMfD7LMVPn5OUifsZfHE/p/+H/8AwVo+D/jLydviTS4/M+5++r0iz/bm+F2q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7/pX8pX/AAlOpWMaPbyRw+X/AHKtad4w1YSsi3l1apv3/upnSvla3hFQm/cmFShhpH9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e7+74i091/67pVn/AIbI+G3leZ/wkVnt/wCuqV/KTcfEjxJLv8rWtUkf5P8Als/7unJ8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6rfTf33+1PXL/wAQfp/zmf1XDH9UWo/t6fCvTP8Aj48SWMP+/Ilcnrn/AAVe+Cfhy4uE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39k6V/MJJ4w1KW43Nf3Uj796b7l6rR6rdXVw6NsnT/brej4Q0Of35mnscOf0ieM/+C7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ia7Ykx/wPN/rK8p8Yf8AByV8M9L3w2I+1TRvs2QxvX4Oxxfb44dyfJH/AH/9XVLVNLT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+/5P+WdfRYXwpyyPxh+5+xE/Y/xp/wAHMySSTLo2h30ifwO6fu68Q+In/BxX8RfFtw6a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+aR6/Ou3ieK3Tc/7v++j1NHF5Vx83/A/nr28P4dZTS+wbe3o/YgfTPj3/gsh8aPG8bL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ybHd68p8UftdfE7xvvfUvGGsR+Z8k6Q3Xl15/wCUlrH8v/jiU/7X5sqf3K9/D8OZdR+C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6rr0iPf6lfXX+w87yVUt9ChNw7yr5iSPVrzfJkfd/q4/vvTX/dRov/j9ejTwdOHwQMfa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c/8ArP79Pt7VPs0MLP5kMfyJ89HmpLKj/vP+Af3KZJdJDJ8v/jldH1cPaD/KSKR3b7/+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f89Pn/66UySXzfk2f6x/vpTJJU+R/wDWV0fVzMmkl/eb/MkkSP59j1Wklf7Q6L9yTZ89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YJnlt9n7uT+Or9gZzJZNnmeWvmfu/wDyJVeSX/R3+T/Wf+RKfHKkUe9fv7PuUSeTFZvu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KFMfKEn+s37/APWVD/yz2b/9X9xKfJEl1Hv/AOen3Khk/dR/8tI3roLC4lhi+TZ/sfJT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fH+6kdN/l/+i6hki835KPZh7MJf3X3f3f8AB/1zqtcXX7x/4P8AbSrNxLJLv/5Zw/3K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NKYW/wC9j+ZP9inyb4pHSJPL/wB+nx74vnWofOklkTc/z7KPZmlP+Ie5fsrn/i3G/wD5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fFee/suWr2vw7fb9zz32f7leiyRfvP8AbrxMR8Z9HR/hjM+bH9ynJ0p3+spI/wB7v/v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HL5v/TSiPiTf/wCh0vze1JF/H/zzoF7QmT/Wf8tKfJx/B/33TI99P839381A9R8XP/bS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R5XlU+PfFJ837ugZJH/q4/8AWVLH/HtpkcqS/wC/U0XagCTH+xTvN82ONN9Qx7Mfc8up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f9NKf8+Eemfx/wDTSnZ/d0ASR/7NWfK/2/8Avuq3l1Zj2S0E1DqvhfM8U9zDs8yGRN/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eLa+/wD1lcZ8P7b/AEaZ/wCOT566rR5ZvL+Z/M/2K9rDnlT/AIhD48iubWOH5JJEk+f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eTU9P8lf+XdNmyprew/tTT3hl+59zfWbofhe58G3nnb/ADLau4s7DT5UsJN/8ElQ6xql5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ZbSf3KfJv/stHi8t/M+5T/C+vQ69I9tKkcfl/wAD0GZq+H/Eem67bokqeXJ9zY6VauPA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9n+5WHrHw+/5bWDyRyVDo8evWEnk/wCsSP7+/wD5Z0GZ0lv4Ys7CT91DHvryv42bZfGL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z8ceLb/wlp6TNDJJ5j7P+udeZaxdTa9ezXlx/wAtE/791pTNIHtel3//ABSek37f8tLW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xIs/wDWSfO7103w31SHWfBcOms8fnW6PBWP8M9GfS/iYltcf66PfQaHrVnYJf6fcrL5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heK50u3+zs/mJH/5DrSjl8p/Jb79ZfiC6m0a4meL/l4T7/8At0GNQyfElhqXhLVE1K18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2HhfxRba9Zo9u/77Z86VyXhL4tQ6nGlnqSRxv8Ac+5U154c/sHU0v8AS/M2f3E/5aVo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zZ+TcJ/uPXDW/i28+HPiCa2uP39nXc6HfpqmnpN/H/H/ANM6p+MPCX/CUaP8v/HzH9x6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v7bXtPS8t3j2XCfwVfj/AHtcH8J7qbRbebQ7rzI7mN96V20crx7HoJL/AJX7t93/AC0r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H3Vy3uklj+X79PuIklt6AMS3uluvk/9DpnhO6+y3E1nL9+Oobi1eGTevmR1lahdXNhq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frQDsPsqXV5Nu/wCWdZWl+ErbRtUmvIofLmuKueF7/wDtCze5b/lpVmT97QBQ0/S0l1i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bVNG+1Wf7p/nj+eqeoSzaX4gtpl/1MibP+B1sfaktY97f8tKAL+l608tvbQr9+TZv316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S23/AD/x15X4L0ZNZuIZm/ceZ/5Dr2nwv4XsJSjt5mz+/wD89KAMHxgH1mT/AEdJK5uP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98de3x6DZm38tUjrB8SfBu4uo3ubdPLTZ/38oA57w3pf9qW/y/3K27jwb5WlW3z/ACW/3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BjujPJ/uV3lnLNrPw/hSJ5JHuKDX4Tkvjh8S4brS9H0qKH9zb/Pvrifip4oSL4LXMMX7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g8GpYeKNEh/eb/I3vWD8dPBH9jfC+GTzP31xeomzZWdQR5d4Xi+1amj/APPNK4b4uXS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8f7tN/8A00rv/CcXlXjuv/LP5K4O48Gv43/aUm+zzSRvp6bP+ulZ0zSmeqeMLC2tfhel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R/8AnpWJ4f8ABE2laW/lPJIn9yu28cfCVNLj0eGW5kkffWlqvgi5ljS2s/8AXbNlaAee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iTSzeW9v/Hvr2b4b+PLbVLZ5t/7m4++n/POvFvFngPUtGkeaX948dTeE9eSw+Rn/ANZ8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uPEaa9qn2BfLkmj/1FcN8UPCSazJcO0PlvH9/ZVzwXoM0uqI9rNHJNH/c/eVseMNL1K6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kTY//TSg0PmPxzoKX8k1mr/PH/H/AM9KreA7B/DlxHMz/PXbeMPBF5YXk1y1t++riZIp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fwVoB7H4D8b+Vsdv+Pa4/wDIb1674X8eJdRwwq/mXlv9x6+V9H1iawuERf8Alp99K9X+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zb/30fzwu9ZVKZmfXXgvxnc6Dp6XKv56bPnT/nnXYaX+0ZZy2aoySbK8T+G/ij+2bd5I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P+eb1U8P6XqV1qD+TbSbN9R7M0pn0BcfH2w8v/U+ZXK+LPi1/an+qs5N8f3NlZvhb4VXm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9O0P4S6bpdv+8SOd9n/XSin7hpM8cvPEet6pcfLDXSWelzf8I8m5PLuZEr0iTQYbWT5b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tQsPLk+VPkrTnOc+e9c8B6rFqFz9smkkSP59ldR4L1Sz1TS4dS/1d5Z/I/8A0zq98Z9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k8x5P4K4b4Z2s32PWLe48yOaR99aAe6/Df4nrr2qPDE8m2NN7v8A89K7bVJf7Ulh/fPs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tTRrh7bTU8yavdfD9/8Ab9Dhe48uN5E+dN9ZVKZpTOn1Tx5beHI4ftXmbJPk31zfjfxv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/fvcPsetLXNGh8R+H3hl/ufI9eXfC+/mi+IEKb45PLndKYHp0/gP+y9PS2t/3aRpWD4g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vM86vUbj/j3fdWPYaWn2jzm+/JWdOoZnmOl6E8uhww7ZP9yuP8QeCLmLXLzzfMjSNK94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PLrifihpb3949ta+XvuE+/WkDPkPn7xRqk1jIn2d/wB5WJrHi260aN7lvMnmjT7lewS/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ZP30affrg7yKzv7ebYke+P5N9KpTND4e+NniPxJpfxAfxJskkttjwOm/+/Vb4R6z4Yi0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+Zv2f8s6+z7j4D6J4j0z/AEi2jkf/AGK8K+IH7NOk+HPHlt9ghjj+0f6/Z/y0qPYcxpTr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bcQzKnkabH996+qP2b/jJYfCrQ4dNt0jjhrzTxZ4dh8N+D7OGJPLffs2JT/CXhx7XY7J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xH2T4X+KCeN7z93/AKnZv3vXQ/avs0m/+CP79eXfAfw4+s+F5ni8zdH8ibK9C0KL929t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KYG9JEmqWbwr/wAtE8yvgn4wReV8T9V/6719+axFbeEvDc15v8tLOCvzx8ca9/wlvjC/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j5p8B14UrW8tPplvFT68A6SSn/N7VH5v1ojlqvaATp1p1Mj/AHpp8XapAkop3/LSiSGg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rU0X3KAJk/8AH6mjqGLtT45vLoAsxdqPJpnmvFWbHqlzF4g+zSw/JJ9x6ANGpKJIqjoA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U/5vamU7/vmgB8cVPi7U1OtOi7UAPj/dVP/wAs6jjqROtVTAE61Mer1HTk6VsBJHU0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gCSio6koAKKKfHFQBOnWkj++6U+jyaWpoFWk61HHF5Un/LSpqNQCinJ0p1QBH5NWk61D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9qWpIu1Ever9oBHRRRVAFJ83tS0UANjizJvqwnSlt4kqbyvpU+0Aiop3l0fZqoAjqzbn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cqaOGgB1FFOTrQAJ1p0clFFAFmOXyqtfN7VVjlqbzfrQBMJfKpkktM8360eb9aAFp0X3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OpKjqSgD8K/+WtFN839583l0nz/J8/8Aq6DjH/62P/boSLydlR0ea9ACyf5/6aUeb9K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/SszQkkl/eb/AOOnVC/SpI5aADZ/t0yT97J/10p/mv6U2gAp/wA3tUT9KdQAkkv3H/8A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Seb5UibqAH+b+7+Wj/yJTaanSgCT/XUSf+P0ebH/AHHpv+roAT599P8AO/d1Hn93TqA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/wB80+OVIo/+elADKkpJNlM/z89LUA8r95/9sp9v0f56ZHJRHJ9yoAfJdvYWc0y/vPLR3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17xhqVyyfvri6d/k/wB+vunxQf8Aik9Sdf8An1m+f/gFfBkh+wx/6vzPnf5K97J/tnl5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5K/vJPuVlXG/zH+Sr9xdeVH/1zSmT7/Ld9keySvd1PHK0d3/d8vzo3+emXkry2Xy/f/uV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pJ/GlVp/9Y//AD2j/wDIdGpmVpLX9582/wC5SeakWyZf3f8A7UpskrfOjP570SHyvkby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/M+T+DZ99H30/wCSXZ5v3P8AYphleWTZF+8ejyk+R/3mzZWYD7jZ8/lfc/gemW0Xm/e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86PNf7m//gD/APLOiOXyrjf/AKx/9iuf2ZmEcX+s/wCWlEcb/c/efvPv0faU8vZ+830W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C0/uVj7MCbynij+/wD6v+5VaX97J8z/AD1ZjiaW42fvNlQ+U/23Yzyb/uUezAfHa/3X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/wADfvIaf/rfu+XJ8/36I9ksf3443qvZgPj2Rb/k/g+/v/1lEcqfZ32vUMkL/aNi+ZTP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TUAm+y+b+8T78dFxF5uyRf3nmfJsplvcv5aP/BT45UNv/tSUezAZHE8Vum1/LeP7lWY9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79QyS+VJv+SppJU+RPO/8c/1dZ1KYe0GfZXEj7v7nz7Eplta/wAH/LH+5RJL5p3q8n+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0d19zb5clHsg9oXI9kUny/6mn/ZUuo/+WkCVTkv/AN2iNJ5nyffot5Xi2Iz+X5lZ+zNC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JVn/AFUfk/wSf7dVvt/mxvt8z7nyUfb/ACrfZt/1dHsAIJP9FuERfv8A3PnpY4pt6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/m70/wCW2z7/APzzSj54pP8AR/7laU6YGXr1ti4Xcj10FvL5X+t/dvGnz/8ATSsi4l8u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9ykt79xeP/wBM/wCCqA245YfMk2v/AKz/AL+U+OJ5Y0dfM3Vm/wC3s/1n8dWftX7v/wCL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vssn3IKZJdJ5b+a/lvH/AORKp3F+/wBoTb+8fZ9yofss0snyyfPWfszQm+1JL/z0k8ur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M/3KreV5W99/l/wVZs/9Zvl+5/HR7MzJv+PqPe33KmjlS12OyeX/AMA/d1WjLxRbP9up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7n8FHswLMm3D7f8AU/8As9Fx/rNnkx/u/nffUNvF9xN8n3Puf7dWfMT7O7s8nnbPv1p7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JvVI/wB3/f8A+WlFzdPdW6fJ/rP46rZXzN//AD0Ty9n/AC0o+3/fTZ5f+5/q6r2ZE6hf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/+enybHer8n+s37Pn+5WVZ37xRojJU0d+/lpu/dp/frSnTH7hpeb9gkRG+5/6Mo8p4pdi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zXljT/ppT5P9Xv8A9X5f9+tA9wfJdfvP/Z99H2pIv44/+AVW/wCPqPezyb/79Qyc/O0n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Ghbyv5j7f7nz/wDLSo5IvK/g/wC+6htv9Kt0dv3f+xRJ537z/wCLrMB8ks0R2M9Q3Evl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/J8n8dPkHm/P+7j/AL++oZNnmPt/cfx7K6KYAf3Xz/7FVnuv3ny/vP8Abp8l1iR0XzP3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5Pk31oAyT/jz3/wCs8z7776fp4SO3T/0D/V/8AqGOV7r5Nnz/AO5SRyp9nTd/y0/gegCe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VpJfuf8ATOnyRPLH/qfnj/26Z8/mfck/d/3KAIZJfNkTd+7/AIKen8Hz/PH/AKzf/q6Z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TXEqfaPuR/u/9ugBnlNFHs3/ACVWk/1fypHVm4/1fy/7/wAlVo5fssr/APTT+/QaBHF5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vf8A+z0f6rzEb/cpnz/Z3/1kn+/WZoEdq5kd/wB3/sbKpyb9P+dfLkSrMkvm3GxfM/26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/wAH8dZge9/s3ypdfDeHykk2Rzvv3138kuf+mdeY/sr3/wBq+H94myP/AEefZXpHm+V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EOWofRUP4Y+T91/B/rKP+WtPk3/36ZH/AB//ABdZGxJUvleVUMf+5HT45c/dTy6DMmj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T/WVHb749lSUFUyVIki/jjp+OPv/AD1Cv8f+sqaPn7v7ygoekr+Z83l/79TGJ5f4Kh/u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xf8AbSgCbyvrUtN/1P3adQAsX+rqeo4/9ZvWnx7Pv0APj/uVNbxebIn+s+/UOz/bqzp9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modt4PsPKs4Zt/8Ax8J89dPpcvm23y/f+5vrN8Hx+b8P7N1/5Z/J89TJLNa6x5MT/JJ8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dbocv7t/n+f+OuY8eeLZopPsdu/8FULz+0rDUHe3eTZJ9+ub1C6kl1T975m//b/d11hA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14P/AH3/AC7/ALj/AK6VsSeHE1S8S5ieOCaOq/hOwTTPD9tCv/PCr1nf/vfv0BM3tL3x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y+X/ANNKoWeoJFb/ADeXIn36s/av+JU8yp/q60Myh408Np4y0PyZX+eP50dK8Z8QeHLn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n99K9X0+6m1Qf880jrVs9Bs/Lfz/AC560K9oeJ6Jf3Oi6pC9rN8++vQvh/rK6z8S7OaV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GHw5fQZPOi/1Mj1j6PrP9jeILO8/1b2c++szY9g8aaz/AGX4k0q2/wCfif562PElj9qs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/GTVIT/YmpK/mQ+fv+SvQ45ftVnC6/8ALREf56DGoeDfETS5tG8Qf8847hN6V0/wn+J8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ifcSat74k+Df7Z0N49n76zfz4Nn+skryK2k82P/AJZ1t9go91vPO8O6h9stf3ltcf6y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dHV683+G/jK5l09NNvP3iSfceu80vQXsLhkXy5EqSag/WNLS6/fL+7uY/wCOmeG/iNba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Mf7vY9X/9VJ/t1ieLPh8l/Ilza+XBNHWhJ2GnzeVLU0hf+F6808L+J9S8L6olnqSySfP8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b5saOtZzAp3Er+Z83l7KoXkvm70by9lbHlJ/ElMk0uG6/goAxPC/iiG1k+wSvHvk/wB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5vrH1DwHDJHviXZNH86Uzw/fzRf6Nefu5o/79AFzxZE91oT7X8uaP9+lYnh/xQnii48l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XiTVPssf2ZU8yaT5Km8L+F00uP5Ujjff89AHXeG7/wAqNEX/AJZ16D4b8UXUsaJ/sV5j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/H66vQ9e/eImyT/YoNIHrmj+LbbS9k14/wDq6s6z8c016we2t3jj/grxyTRtY8R6o+1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fg2/i+95fnSUuRml6Zt6p4YTXtYhdpv9Y6b0R6948L+CLaws4Ub92lvJ8iV4bH4S1X7R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++le06Pqlz+5hb+589OYTOP8A2mNGS18WaC8Sf8fED/8AodcD+0xF5Xw/0H/p4ut9etft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8/55o6V5P+1JE8vgLw26/wCsjneswPGfDlr+8uXb93Xnvw78ZXOjftAeIb+JJJLOTYle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/wDBXF/s96NDqnjjxC8vlyP9teP/AIBQZwO0+Mn7QTxahor+TJ+7/uJV/wAL/tLWd1cJ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q3xU8EWGqeILOHyY9mz7nmUyz+CNtLGjq/lv/A9Boe5fD+/034vxpD9mj3yJ/HXlnx0/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5tXkSzkf7n/POvSv2b7VPCWsQwy/vHj+TfXuvxQsNKuvCbpceXJ8lZ06nKB8kfA+/fwl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lewa5r011JbQ2qeY8n364nwfoKXXiSb7Pbf6v7lenW+jJaxb2SP7Ts+/WlSoHsyh4k8J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ySPs+/Xzr8aPhL/Zd59pt08tN/z7K+q/Df8ApXybPnrB+LngNNUs3RYfMS4/j/550U6g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CQy/u/8Af/5aV3nguR4rdH3/ACRv8j1T+LnwbmlkRIvvR/cd64bStU1XwbI8LJ5iRvXQ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Dpd4k2//AI+E2PXuvgu5hlj3xJ89fnXZ/FrUrm8h3eZB5b19OfAv9oLzbO2S/wDMjeP5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ND1RLq3RVSti3uv7zx7K8c0v43aVYWfnedHI8n8FZuufHm8v9iRJH5Oz79QaHt+sa9Ya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eaah8QX17VPs1hDJIsj/AH0rjNDl1L4g3iJ+8/1nl7K9a8J/D628JW7v/rJqAM3xh4Dh1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+5jSvOtU8LzeHPFHk+T89wlex3F15UfzPVbxB4TTVPs038ez79XTqGZ5X4X8Gw6NJvt/3k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PK/yPL/y0qteWv8AZcmxU/gqbS7pBGm5/k/36v4wOwk1Sb/hH5oV+/GnyPXkvw7v5tL8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n7H/56V61o8qZRGeP/frktY8OQ2HxcsHiT5JE3ulTA0Paf9bp8P8A00Sq15Kmlx72rKj8W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zeY//ouq3iDxHbWul77p/L8z5KzMy/qms+bHvi/ePIn36h8L6NDa27zSv5k2z+OsfTrr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VyS6SKP5n+Sg0PK/jx4t828ezsvv/wDLR6838L2Hk3k0Mqf8fFer/ED4aPrN615Z/vHk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hef6mT93/cramBt6Ppby6W6LD89edeJPCU0Piya8uE8vy0r6H8B+FobqyZGX99cQb/n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Tw4+g2dzfr9yNNj1RmeFeOPEaf8ACUWFs/7xI597/wDPOvctP0bTbrwY0yQx/c314D4I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nUpU8xI3r13w/LNF4Phtv3kj73REq9QrHtv7LciWvhq883938/yV6DrGjJ/akN4sf7n+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0Hw/bQ26SRv5CfOn9+vQrfxG/wDwiSQ3SfP5Hzu9YTJ9oc3+0B4tS18B6pCr+X+4+/Xw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J6V9LftSaq9r4DuX/5/H2JXzfHF5VfP5p8R6lCnywJou1FH/LKjH/TOvHNgp9vFmlp0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/eVGnWpY/wDV0APjqR+tRx06gCPyv3lOjpfm9qdH+6oAPN+lPjkpkf7009P9bQBNHT4/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ElFFFABRRUlADU6VL83tR83tT060ACdadH+6oi7U5OlAEkdOpsdOoAKkoi7UVvqA5OlW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ze1MBf8AWVJH/v0R/vZPuJR5PlUtQJKdHTaf83tRqBLF2qaOoY5KtRypRqAf8s6kTpTf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/wA360tR+b70eb71AElOjqGpKALEXamXH+sFEctJVUwGx06m+XTq2AKki7VHUlAE1tU0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+zAKIu1EvejyaoCTP+3UsX+rqt/y1+ai3u/KkrH3wLn+to/5ZVD5lTeb+7rYAl705OlR/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P7yrUXaq9P8Am9qAJf8AlrUlRxdqkoAdJsp/m/u6b83tR83tQA9OtTVHF2qSgD8JPNTz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X9+iT/ao/5Z0HGP/wCWaf8APOofN/e/8s6PN52fwUtADvNTy/n/AHdM8379En+rplv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TeXTaKST/coAR+lOpJJf3f8AsUz/AJZUAH+t/wDQ6f5v1pn+wn3/APboj2UAGP8ApnUm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8r0UAHm/cooqTzf9igCPzV8ujzfN+7RR/y1oAEl/efKlH8f/wARRR/qqACXvRTPM/dp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vf8ALP8Av0zzf+2lHm/u33UtQGed5X/TOpo/9WtQ+V/e8unxxY+RaNQKHxEuvK8B6t8/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xKt/qD7fL2R/cr7P+OH7r4T6w7fvPk+5vr4zki8qT5fL3yf+Q69/J/gmePmHxhJ5MUv3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K+/tf5JKmuN8UiJs+SmSRJLHsb7kf9yvY1PLIbf91s2v5if3/wDlpVaT918+/wD8cq5J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tP7j1Qkun+zvujj3x/u/v09TMrSbP+efl/P/AB0SS/u/l8uiS282T78eyP59lPuLpPL+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DSoMj/dFNqSb4/8AyJUmfKt9/wDrKdJ+6++nzyfc30zzfN/6aVmZjJJf4GeOnyf7P+pq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/wB39/ZU3mr++2/f2ffoAYYnijTzaI5f4FfzHp8n7rZ8/mfJ/wB/KI/3X3nk2SfP9/y6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lfakn+/T/N/dvumk+5996rRh5Y/v/wDfdTeUksezfHv/ANis/ZmY/wA7yv3zJ8++jzf3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mT7/APwN6s+U91J83+4m+j2YEPleV95JP3f8CUeU8sexk8un+Uku7bH/ANM02U//AFtw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dHswK8lr5MSI37tP7lR+U82+HZJVn/j1kh3PJI//kOj5PM3qnlp9/8A651n7MBn/LNP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s6ZJ+92J/zzqbynljZP9YklHlQiTydn+r/uUezArPvttk38G/56f+5ik/55+Z/sU+T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8H8FH2V4o/v+ZR7MzgU5Jf3nzf8ALOoRNn7v3P7lWRY+VvdXj/efPVC43xSIn+s+T+Os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y9nyf9976s+a8qfL+7Ss47fL3Ls37/nq3aXWLf5v3ibN++jkAm+f+J/nojun+dN8lMt/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TJ9oRGrT2YBqH/HmiMnz/wCx/wAtKrx77WXe3/LOo7i68qSHd5n+5T0ie1jd98eySszQu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/wBuiP8Aef6392lQ/wCtj2f7e+pvK/u/98V0chmPgtU8v/gdEn+q+5JT5N/3dnz/AOxT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AE3y+Xs2fJsojuv9vzHoji/65/c+f56Mfc2/991n7MzJriLyo4djxxv/AAJ/y0pkf73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fNjf/lp/7Tqa3l+y/wDPP959zfR7Mz5Cb7U8sez+CN6hkh82N0/eR+X89HmpL/zzk/j3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P+r/grT2YcgW/+s/2KfcRQ/8ATON/4KZcf6z/AJ5pvpYosSPt+/8A7daezMyQfurjYv8A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n+9/wCWdPt5fK+6/wA8f+xTJNl1Irr9+Oj2ZpAv6fvljj3f8tKuf6r5f9X5n8afvKrW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X9+pvNw+9vuR/cetDQPKST5FqHykiuPm+/H8lPErxfd/wDQKPN++/7v/YrMBnmp9o+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/wC0fN/33UMsqSx7N8eyj/Wyff8AM/55/PQAyS/Ty9mz/wC11DcXT+X837/+OrMkTxRv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jieKNP8AppW1M5yGP/j4f/WR/wDtSpriX7fJ8v3KfGV/ueYlQ/6q4RF8vZJVGhNJK5j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/e/eT56hk3/aNm/zKZJF/deSPy/noNAj2fO7P/rKJP7+/wAvzPk2Onl0fJ5j7P8Alml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/wBtKAGfZf3aJ/H/ALFPki/1e393/wC06b5UM38Un+xU3yeZ9/55E+5/sUAQxxPL/wA9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pUH+tj2M3mf79Pk2ybEX7lQ3EXlfPt8zy/4HqfZmlMJJEtfuv5n+/UMkv92OOTzP499H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KP+PX5GTzE/uVjUAP8AWRySUWcqWsaTfu4/9+iOL9386eWlVr3ebd3/ANWv8dZgex/s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f+46P/z0r1fyf3n/AKBXiH7Lcqf8JQ+778cGzYn/ACzr3LzcSb1/5aV4eOp/vj6DC1Pc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WlM833oSL+79yj5PubI//jlcZ16j45f4KfHLUPlJn5vuVN/qv4K0IJP/AEXTh/rET/Vv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6f8AfusyfZk0f7r5Kmj/AM/9M6ZH/uU9P9VQbD/K8rZ/q6n/AOWdRx/+P0+Pp/sUATJ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/wDV/fpkcX7upo4klj+5QA+LtU0Z/vJTJP3tLS1Ad/qa1fC/7zUNuz+Csryv3iVpRyzW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vQgY1zufA9//AMfmmt/y0/fpWl4fuvt8iI37ua3+Sues7r7LcW14qR/39m+tjS5Ui8SO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f+/XsUzhOks9nl/Msclc3448Ofb7f7ZbpH51auqb/wC0IdvmfvPnepo4/wB3/sSV1GZ1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3bTN/c31Do90msxzPs/36z7PVIbDZbM/lpJW99l+wW+y3rQzKFv4ohivPsyv5n8CV0/g/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v3432bP9iuSj0aHR7xJpaLjxH/wjnijeqSOlxDvrQDv5LVIo9i0zy/8Af/74rnrfxRc6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+f/brj9U+KGvaNePuh/d/3/8AWUAex2lql/Z+TcJHJD/ceuA+Jnw5hsJHvLd/LST+BK5u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+Y8f/AKoap4tvLq33yzSSf7FBpyzOz8eaMw+EWjzKnyW6fP/AMDr0DwfdfavCemu33/I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4g/CuG2R445vI2f8AA0rY+He//hD7ZP47f5NlBNQ6GS1+/uST7nz7683j+F0MXiiaZUjjs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i68qzf5/L/4BWVHKnyf6zZ/HQSZsmlpayeZsjj/2K3vB+qP/AMezfvP3lVvKS/kd/wCO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dFf543+d6APS5Ikl+f8A1lEkSfZ9lYml6g8qbGf5K2PtXlR0AZ2ubfL8yWHzEj+eren6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i6hlDp/45WbZ/wCiyJt8zZQBqyao8X3qP7e8r59lMjlS6j/26f8AZU/iSgA/4S3yv9+s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9Jok8u5/v1fksPN/hrmPiha58MTbf9dH8/8AwCg0gXPAfjK2v/EEP2x5JHkT5N9eox/Y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leOfD/Rof+Ebhv2+/v8Av/8APNK9F1SL7VofnWr/ADx/PQOpTOhktU8z5amiv4bC4T5/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/T0mt5v+B1W0+K/sPEGy6T5JPnoD4D6Z+B8X9p6X8yRyeZ/HXfyeF7b7Ynkp++k+5XiP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h8mOP5K9H8FfEvzdU2S/66T7lHOLkO5/4Q37Jb75Nm+sq3tby11BPl/77rrdLlfVJIUZ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7aWTf/rH37KzKp0+Q4z48S+b4X8N/J/G9eP/ALQlr5vhPRN33I53/wDQK+hPjxpaQ+D9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v/vuvCv2mP8AkS9H2/8APd//AECgo8Bt98Wl3LL+7+/Xgnwj1650bxZf3KzeX9oun3/9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dHuV2V4X8C7B9e1uZ2SPybfUX+//AL9BnA9O13VLy71izubh5I/499etfD/XU1TR/vx+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9trb2G3y40jrB8F/EtfC8n7x5Nm/+Cg0PpbwfD/xMEdf+B17TeeHP+Ey8PpDvk37Pkr5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UvE+ePzv7lfRvg/xH5UkL/wSJ/BQBN4P+FSeHNPm81P9Jkf79U9U0H7LJ9yu2/tRLq32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5v8AlnQBz3huwSa4Tb/f/grY8caEl1o+xfLkSr/hvS4Yrz90laXiyJLDQ3dm/wCB0ezA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YPtSP/YevH/GHhz7BcTbk8t43+5X0z9vtvFtvc7f3jW7/wByvLviJ4Ie6geZYfnkrSAH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7uyfPXc/AvxRZ39xNpsqeXNbv9+uY8SaNNYXH3PLrgPg34pml+KDzK/8ArN9aB7M+tPEF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8ciXFd58N/hfeeLY0f8A1cMlfOWsfFB7/WLa2Xy9lu9fWnwD+L+lap4btraV44HjT+Cp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S/B/hK28G2aR26fP/fq/rHiL938v7tKZ9vhurPzlePZIlcT4j8UJqt41tbzR7I/vvUhy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hCn/ACxjk+d67C4iSW3T/pnXH+A5Uit/3Xl7JErSvPFtnYb0luY98f8At1mBW8WeHP7Z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/+CvNLz4aalFqv7q5k2R/367a8+L2lZ+V/MqHS/Edn4okd7fzP+B1oH7w2/C++XR0hb78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msNYtrlX8vy02VFrkqaXbo+/y6zNV8SXOs26WcX7/wC0fcegDT+Fd/5uoXl5dP5nzvsr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33X+rjf5ErkvB+jXFik0LpJH89dPeeHLm+0N/If/AEmgDqrzS0+xw7U8tP7lZskX2qPy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rPiHQf8AWwyXSR13McKapZpc2/35PvpWYHLahLc+HLzZs8yH+/Tv7Us9Uj2K8G+uhvLV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cfrngiH+0N9v5kfmf3KAOhjuvsEiOv8AyzrN+PHghPFvw3ZlSR/M/uVpeH9MksNL8mV/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+swy+F3+1f6mz+R6DM8KsvhBD4X8PpDsk/eJWl4L8JJYapCmz5d6V6X4s8m/0uG5i/eQ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Ynijw4/hy83q/lps37605zPkPQri1SLy/kj2VyXjDXki2W1v5m+R/nq5b3U2qaPC7eZ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apfvcyx/J9yszSmeUftkS/ZfC+lW38e+vn6OvUf2sPFv9s/ED7HE/mQ26V5jbxV8xjqn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05OlN/wB2pK4ih2//AGKX5vaj5vaj5vagCVP9VRUdSRdqAJovuU6m+ZS/N7UAHze1LSfN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ASJ1p1R1J/u0ASealO8yoYv9qo/7Ztv7Q+x7/wDSv7lAFyil8rP3qSgCSLtT4v8AWUid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OL+OpE60iRebT6ACpKjqSgB/ze1LUdP+b2oAWik+b2p0f+sqqYFn/U0vze1JHR/y0rYC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U7P7um0tQCLtUlJHFT/lrOe5oPs4v42qf/V1HHL+7qOtTMted+8pfm9qZTU6UASf8tKk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5v0pagPoooqDQfHL+8qaP96arVNHVezAkfrTaKKPaAFFFJ83tWwEvm/u6fby4qHzfpTP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Uz/AJaUxJfNqT5vagA+b2pP+WlEdP8AKTzKn2gD/wDllR/u0RxU/wAr60e0AZHvq/H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2rMcnmx/fo9oBZjpfm9qqyS/991NHLVATp1qao4u1Wk61PtAGp/tU5+tRyU6pAki/wBm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VV7QD8HP++aZJ+6p5/1r0eV9yqmctMPN/dv/AHKb5L1Hbx+Tvp8l1+8+Wsx6hJ+6pkkv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qSgZH5v92jyv3v8AtUealEcv7ygApkc3m0+OXy43/wCWlN8395/t/wBygBJf9XT4v3u+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DX603zfN/wDiKkl/1n/PRKZ12fJS1AX/AJZ07/VUzykEez/V0lGoEkf735/+elFxL+7+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+/RJ/Dt/36YDPM/66f8AfdPjm82m/N7Un/oulqA6T/ap3/LSo/nl+f8AeR0Ry0agPf8Ae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o8yj/do1APMot9/mb2/5aU2pKNQOf+Mlr5vwk1v/AFcflwfx18PW8qRXif6zfv2V9y/F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bPMSS1f5P+elfEGsaWkXiibyv3aSfcr38q+CZ4+YfGXNQi/ef7H3Khjie1/7Z/JsSrlx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PLqnHdJ9o2LHXsanljJPJ+RG/eeX/cqhexffdvuf7FXLz+OZU8v+/srN+3/ALtE+55n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Rbv+WaR/+Q6J7ZQUSSTemz+OmSBPM+V9/wD6MqaSV/vfx/3KkKgzzvK/6af3KI5syfMn+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ibPLen/akl3/AD+Z5f8ABQZhJEku+Z5PL+T59n+so+zeV+5XzI3/ANiiPZ5iOySbP7lP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rf8A2KzAJInhkfb9z+/VaSL+95kiSf3/APlnVmQ/vP8A2Sn/AGr92m5I5P8AgFAFb54p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pPOutm5/46mktU+T5/M8yhIvK+79+P7++gA/1Wx9/wD9spkcv30WSOppIk+eZfuf+Q46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RxzbN9LkYFbzf3fzP5f+3R5XyJu/8fSiS1f9ztf55KI/3Wzb9/8Ajo5GZwDyvK2bX8yn+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q15F+8R1mj2U+Pf5a7kqDQmkun+5/q3k/uf8s6ZHL9lk375P9imRypEd22TbR/x9b903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F1+7Tb9yj7VD9nT+5/fqhJdeVuRvM+/9+obj/WP/AMtH/uVmBpJLD5cj/wCrf/YqG4tU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/Wx/6zy/n+5TdQl/0f7nlv8Ax7KzOinTHXNq8X3fLk8yoY/3UafLRb38MR37Pn/uP/q6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SeXQHsy/b/6vYvmbKeIn+0Im+ORP7lVtMPmXCf6yN5H3ulackyRWbu3lx+XWnszM53x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/wCAU/T7p5Y3h/jqhqF15l47r+7XfU2jy+Veff8ALeszq5PcNWzieW485PL2bNlWfK82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Dp8yRW+9vL2Sfx1Z+3rax+XvjrSmY/8ALwfH990/dyfJv/66VHFL5f8A20+SmyXXmfO3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5jbcsmz/YoqGZZ8rzfuvHs+/s/wCelP8AK81JvK8vfVDyvN/7Z/8AkOn/AGrypEdfM/uf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7qP5n+f+NHplva/u9/8AHVaOV4o9/wDt/fepo5fNj3s/yfP8if8ALStDP2Zc+SWT5Xjk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L/y0/wBuqdvvi+RX8xJP+/lM814tm7y9/wDsUAX/ADfNj+b7n8eyn+b/AKPsdJI0qnHL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9Hm/6R803l1oZ8hct5fsu9F8yPzKmH+sk3eZVaP8Aep9/93/fR6m814pEdnjkoAuWd/5u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7395VOztf3f73/lp/AlWY5XMif8APbYm9EetDQfHGn2j5ftEf+x/yz2VNcffd9/meX9+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9/yVHj938yeX/uPQAyOJzcJt8uP/AG0p/lebs2vUJ1Tzd/8ArP8AviphL5sn3P8AV/x/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y/Lif/f/APsKhkleWRFh/dvH9+nzypKd/wDy9f7FVreKH7Rvb/x//lpQA/zP3mxPL30dY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I4V8zevmfu/46fHzHvVqAIZJfKkf/wBDo8pP4U/4HT7y6TzNjLJ9+mXA80/K0f7yr1AI9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Ecv7v5XkpkkvlSeXv+eiPZ86bPLo1AI5f3ny+Zvkf79P83yi7/6v5KfHsi3/AOr30y4i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tJK9r8rf3KhkKSxpufy6m81P8AU74/7/yVD5v7x/8A2SgAkDy7UXzN/wDA9QyS/J8y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Z/fqtcXSeZ9//crnOgfeXXm/884/9tKuXel4+HlxM6fx/JVCSJ5ZET+OtXxBL5Wh/Zt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TpnT/sp7L/xJMn+reO1evdJN/mpu8yvEf2Y4vK8SedF5cf2i1d691k/dR/LXz+N/iHs4Q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P96mH/WpuSpvK/u1xnXqEf7r+Cpo/wB7/wA9P9uofN96sx+Z/foDUfHFRHF+82UY/d/8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pQMmj/2ak/5a0yP91J9+T95/BT4u1AD/wDbb/cqaP8Aemobgfx/6un2/wC9+dqALMf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i/d1Tki/2PMqa36/7H8dAFyL/WU+P/Z/eVDH/A/7yR6s/JLvpagFnsiuE+fy/Lret7r7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gx/6z/rp/BWlod19gkTd9zfXTQqHLXOht7r/AEPY3+uj/gqzHK/mI6/vH+/RrGl/6O80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l6z/AATfu69amcp2Gn6p9vREZ/nrSs7pIvkk/dp/B/0zrlbP97Hvif8A74rSt794o0SX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m3rmjPrOl/un8ub76PVz4f8Ai3+1NP8AJmmkkubf5H/6aVW8P6z5sfzffjrktcv5vBvj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+fZsrQOQ9U1DQYdedHlf5I/nqh4s0FJdLh+RNlu/3Kv+E9ZTXrOG8i/5aPVbxha3n9sW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x1oHIavhvybXT0t4k+ST/tp89X7jS4b/AH+bDHJ/frze5v7zS9c2W7z/ALv+5/y0rvxq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8vzE+ffQHIFv8L7G/kTYkcdPvPgXYfP/AOyVveG76GWNJl/eeZ/HW9Hdeb96gzPN4/hf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R3/uViW/xVm8G+IHhuIZN8n30/56V7HJsl+RXrjPiJ8L7bxbZu/+pvP4HoAof8LasNZj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Vmz1TzY/OX7n8FYP/Ckfsunw/PJ9p/2EqhpcV54S/c3XmSJ9xKDb2cDudD1T/Q3dvM86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lhHv2eXXE6n4yfS9LmSL/AF0lX9D1SG/0NPNTy/s6fPQTyHeafrNtpdn50rxxpH8+z/np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4tj+WaPf/BXm0l0niPR32tH5P3KztP0t9G1CN1f5/wC/voDkPbLjQfKj376wdY0G8iv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/iU/+jQs8fkx/wAb/wB+uh0/xbbX8nnTSR75PuUGZzGseLf+EcuP3v7v+D56Z4D+IP8A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Ty0jTej10msaDYeKI3hZPMmk+euY1D4aQ+HLh7yzfy/L/wBug05Ds5Isf79YPxM0ub/h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8iV1XgyK18W+H/OV/9JjrYt/CTXUbpKlBoeV/DvQZtL8Hpa3H/LRP+/ddP4f1RLrS/s2/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e5/tS8tmTy/s70/+wWsNQuYVh/1f36DMv+C/EUmlyfY2TzF370rsLuJNUj3xp88debuZ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j/v16R8M9Ut9Zk3xf8DR6AmbGn+TLZwzL/wOtX+1JopEmieON4/uOlReNNASwjhmtX+f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u7f98VmOnUPZvhP8VX1SN4bjzI5v771674X1n7VcbK+Zvg9E+qyI8XmbK978JSvpcaO3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fGDff+BvmT/V3SV8/ftIXSS+D9K2vHJ+/dPkr1f48/Ebyvh/NbW/7y5knTZXz98SIprD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JJO77HoqGh574ftUl0+8b939x68x/Zr8OQ6zpGpR2v7i4+1O/wD4/XqnhP8Ae6XeP/sO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lvFcX81u/wDq7p02f8DoIp7yNv4q6W8VxbW0rSb4031zel+F0lk/+L/5Z13nx4/5GGw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C8vmyOjfu60LLPhewS18QW21P46+pfAfi3yrREZ5NlfJ1xLf+GNcS5WHzId9e2fD/wAWw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z/3N9BnM+k/Ces/ao/v/AD12FnFDqlv/ALVeD+D/ABG9rcIjPXp3h/xP9q0/dbyfvo6z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5p81yyeYkdeb/Ej4oP4os3s4vMjhrtvC/jK28R6pNYXCfP8A7f8Ay0rlfip8L30u4S/s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oNKZwfge/fQdcfcnmJefJXSa54XXVPtKN5f7uuVuInikdP8AVvHXouj/APE50O2vF/10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z38Rfhyn2d5tnyfwV88fDPwlNpXii5mZPkt9/wA9fdvxM8Eebo7ukPmJJXgP/Cr/AOxr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89aQA8i8Wao+jeKPlfy/469F+Ffjya12Iskf3/kryj4gX6XXxAS2Z/kj/cPXaaf4YfS9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5WgH1PofxG1W6s08q88z5KytU1S+i3TLcyb5Pv7K4P4T+Mn8tLaZ/nr2z4R+F4fG/iSN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0AaXwz8R6lF4TS2X948j/AMdWY/h7c6zePJf3Nel6zoOm6DZ71SOCGvHPGHxaf+0GhsIf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mh/D7SrXYkn7yb/beuhuNGttLjR7BI4/9tK8T0/XvEOs3+/ZJAkder+F9ZSw0uFLh/3n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FZu8qeYlZWkRTRRfb7dP9X9xK0tb1lNZk+x2qfPJ/HVaO1m0G4RP3kkdZmZ0mj3/ANqj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0rpNHl/0jZ/DJXMRxQ3UH7p/9Ynz/APTOvOvEnjLWPAeuPC1zJJH/AMsP9ygKZ9Dx7JY9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+JFy/hLZf6a/l/34d/7uub8F/F+58UfuZfM87ZV/XNmvW7wy+ZIkn36XIzQueH/ihbeK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fq/JqkP8M0dcTb/DmHzN9rJ5b/wVDceEtYtd/wDpMn/fdMD0uzuobrYiv89U9UtXtY3h3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LqWg3CTSv/q62NY+KFtdRwpE/mTSOlAHbf2Wkvhez81/L8uqGoSv43ktrWL7m/79c344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pJv/ANin+A7+8urdJl8yP5P7n+rrMD0vxRLDpfh+G2tdkk0nyVg6hKmjaPcvF5cbxwfJ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8ySq3iS7+36fMi/cjR6zqfAFP3T4z8aX76x441K5l+/571U/5Z1N4g/deJL/AP67vVev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f9ypKjp8ctQBJ83tR83tSf6r56bQA6Opqreb9amjloAf/wAtan+b2qr5v0p9AElP+b2p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LH0/wBigCeqX9iw/wDCQJfqn77ZsqzT/N+tAExl82kpsdOoAki7VNHUMf72pKALEclF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ADqKKK0AP+WtFH/LWiswJ/m9qdH+6qBOlWE60AWI5f3fzUvze1MpqdK2pgWE606mp1p3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Kk8umeb9afHLWXtACOpE60kctPo9oAR/xVJRRWlMB3/LOnxxUyOnxf6unqA+n+b9ahkl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UB8cVSfN7UkdOo1NAopslEn72oAI6ZJFT46dVe0AhTpU8cVJUkXaj2gD44qm8r6VF/q6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J83tSRy+VJTadHT1Amjkpkkv8H8FJRUAFSRdqjqSOKgCaOGrNvFmq0dPj/1lbU6gF+Lt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AJZVnUAZ839+po5aZHFU3l09QJo7ryqfHdebVaPZ5lWY9nlUvcA/CL5IqJJf3lN83959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7PJvqjlpjn6U3P8A00p8cX+j718uTzKZQUP/AN393/7UqGOVD87Ueb9KhuDj+CgB8kq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kcvm0R76AJE61BJKkX3X/wDjlP8A+WdNoAd0+9+7o/3qreV+8+bzHen+b/31QBa83/ln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lQ+b/l6eJfK2f36WoBJK/mUeb+73/vKZHL+7+b/xypaNQHP1qOP/AGqI6f5r/wAP/wC8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io/5aUvze1QAkkvmyVD/AMsqkz/+3TU6UANkl/7Z/wC3RF/tU+SJP7lMk5jf/wBDq9QH+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3yvveZ5dQx/uvvU+KX979/8Ag+/UAP8AEmlpqng+/SX93+4f7lfEniSJ/tLI0kf7vfve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R68df3j+Q/3K+KvFGyW9uUiSTZI/8de9k9T44Hj5iZse/wCxujVD9qeL73lxpJVyO18r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Liw/eR7fMk/j/wCude/8R5ZQ+1JLab5f9Xs2VgyWrxSf9c/n+f8A8crY1j91Izs8cfmV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s31OoUw+eE79n+/vp8m/Zs86SNJPvvR8nl/8tJP9j/nnRbn948yvJH89QBNJ+6j8tn8xI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fJTPNfzPm8yP95T45YfMSr1Mw817qN9qSOn/AC0/6aURxJ/Ekcfmfco83yvkV/kjej/n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MeVIiN9+po98Un36hj3xfe8vZJ9ypre6W6+dv+WkezZQAfOP+mdP/wBb/B5lPji+5ukk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/vPL/eSJ/coI9oMj3xSbGfzPMo8r/SPl/d+XU0cXkx7/ACfn/gdP/Z6hy/l79/meY/zu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ki/efM8dMuN8sex9n7z5EqzJHD5aJv8Ant/v/J/rKhEXmx71+RKNSStPF5sfy/8AXTZU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76JLX7iK/wA8kn33qH/VRvuSSTy5KXszopj/APWyf7dMk2xbX2R75Pk/66VMm/596Uz5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SAyOLzbfZ/HUNxEnmfMn+r+TfU3z/xff/uUySL+NX+f+OsuRmlMzR+6vN//AKHT5P4X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/rN6v8m+o8/u/v1gb06hWktUl/6afP8AfqeO1Ty/+Wcn+5To98X3vuR/9+6JP4H/AHm+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uJ4pPm/ufI9HiD/jz+arNvKmP+Wcf/POsXxBK/8AE/yUVKhFP+IZ/wDrZN+yi3ukluPu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/eSVD5vlf79Znoch0mjyoY9mz59m/fVmOJLr99/BH8lZenX/AO62/vN9x9+tq3lTyE2/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mefU+MfHF9x/J+fZVO83xR/N+7jqb55pPmeT+/8A8AqL/Wb/APVyeZ/BRUpmZVk/dfx/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FvE8Ue9Xkp9xslk/dP8AJ/t0/wCfzPl/8frM09oMjl/ef8tKs2+z5Pn8v/Y/56VDDs/h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/APZ609oZj0/1m/8AzHTPkNx9/wAv/Yp8eyW3+X/cd6M+bJsT7/8Afo9mAyOVYt7q8lPG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Sy+Vsf8A56JUMcr+Ym/zHT+/QHsy9HF5sce3/lp9zZV2P/j3T5/MeqdpGkUabUj/AHda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/kOtIGfsw0uV/Mf/AFcn+3/zzq/JFD5rv/HInz/89Kp28qb5o2T5NlTXB/dp8ke/7m+t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d/wCBKpxy/vH/AOWn+xR5TyxJ/wAs/L+/vqbyf3fzJ8//AKMq9TQrRjzbj5ZvLkk/8iU+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/ff+rp8EX30bzP7+/Z+7qa4/e/uf9Z5f36gzIZIvK2Ls8tLijyvvpsj/ANtEo86GKTZ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fx/6R/uUATSfc+5HHJJUccy+YnySf3H2f6ul8393slemXMrxRp/y0q9TQbcWvmf8tP8A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+D+On+bz83l7P9+q0kv7z/b/AIP/ALOjUzH4+T7/AJn+/TPNS18l1/ef7n9yiSX7VIiK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rY//AD0/j/1dGoDJJXiuNn7vZv2fPTLfm32M8lP/ALm77+/+P/lpUMn7qP5v3dGoEPyS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lr97958nz/J+8ol3+ZJtplxL5v3X/fVADJIvKj37/nk/8h1W+yp5ibvM/wBin/8ALzs3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/e3HzVnM6KZZ8NypdXm6WGP7/wD38qbxBvkt5nX93/BTNKl/d7IkSPy/4NlWfElgkXh+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56zNIHoX7NcS2F477PM8uD569ajuvNk+58leV/s/+TF4gvE87zPLRN//AE0r1eP/AFj7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jC/ATf8ALP5X8ym/8s6SSL93v/8AZKfHFXIdepJJ1/26dHH/AOQ6ZGPN+9U6daBiRxPv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jVn/AJaUAP7/APPOpoxj+P8A1dQx/wDfx6n8395QAkkT+X/10/jp8f8A2z/eUf8ATSn6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1t+6+epo/wDWVWi7VNH/ANtNn9ygCaLtUxl/vJTLeLEnzff/ANunxxf98UC1HVPb74r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kXm/9M6f/s76qmKodb4b17+1ERG/eTbPnqbUNGSKR3X7klcZ9vudBuIbha7TR9eTVLNH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nm1PcIIJrnQZE/5410lndJdW/wAtUPsD3Vm+5I9/9/8A56VDZ77WPetdRnA2499tcect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hp5v+u/v1Q0/VEljTc8e/wD26vyRf6P8v/LT+5WlOZoaXwvlmsNPZG/eJHP8myu51i6S6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5XkHh/xTN4S1O6tpfuSfOlem+D/Edt4js0df3bx/froI9oc9qmqJFr/y+X/xL/v10/2q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y3krKfwb5viTUrmX/U6h9yjw/a/2XbzPcfu0j+SgPaD7fw5rHhKf/RZvPSotQ8R63ax7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fge/S/j3xTRyJ/frevLXzbf5oYNkn+xQZHhsnxV1bT7jZcVpaX+0Fc21x/pFtJJ/wAD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a9GieTHG/wDuVyvij9nh/Meaz/8AHHoA62z157+zS5XZsk2PVPXIrbVLz979+Sjwnpb2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W/yUzT9Amv8AUHvLj7n3ERKCqZyXizwQ+lyI7eZIn36zdQ1R4tPeGJJIK9Uj0Z7qT96n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aX9/qFs9m8fk7Pn2J/q6C/aEPguJLDS0Tf5j3Hz/ACf8s6v6h4jtrW4jhleSR/8AYrNk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4Xi8x/Mjrm/+PrW/mf8A493+ffVe0Edt4s0Z7/wnvt38uTf/AN/K4+3/ALY+1w70nj+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Fvlaf5zbI4Y/4P8AnpV/R9esJbdHZ/31x8lUaGB4b+IOq6Nvdnkkhk/jdK7TT/iMmvWb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6sjS7PWY2h2fJH9+s248Bwxfvrf8Adx/wJWYDPAfxBbwR4wSFvMjhvH2bK910vxkkuzc8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651TxBZ7fvyfJ/1zr0vS7WbQbO2hZ/M8tPv0AewaPf2d1v3JHv8A9yrMmg211qDzfu/3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7W4+Z/nrsvCfxBhk2Q/wSffrMz5DL8WXVt5buv8AyzfZWV4X15PDmsfun8tJP7ldnqnh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7emfDvwRZ+Ire583y99u/wAlaDh7pg658W7z/hIPJXzPs1dJ4H+369cO9x5kltJ/A9WY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tP8AB/crvPD+jpaxptX5KBHQ/DPS/wCwf3KpHXpflXl1paJap5j1wehzJaxq7V0nh/4t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nv8Ac2UGhm/FD7N4S8Dv9s8ySa4nSvJfjpdTX/hfw95qPH/rvkr2nxZ4cfxbocN5qXmb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f2qLVPL8Nwr+7hjgmTYlZ1APMfBf7rQ7zZ/t/wDoFcT+x/pby+E7m4V/3kl1Nv8A++67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J6k7f8s0f/wBArzH9h/4jJa6fc2d7+78yebY//A6zIp7yN79oCwudU1SF4k8ua3SvNPh/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dNk0b7N71798cLBLXVEuYv8Al4g+evmD42aC+l6omoWqeW+/53SuiBdM+gfDcSazsRvL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4I/ZdLSbTX8uaT568E/Zf+KHm6hDZ3j/AD/6uvt7T9L+16HCn8EiUGczxz4feLZrWR9N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ke//AJaV7H8OPFDyybG8zfHXl3xo8EPFbyX9n+7vLP5/+uiVW+BfxQTXriOGXzI5o6Cv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3/k39h8k0f8AHW94T8b/AG+4+wap5cc38G//AJaVxPh/xR9mj+b7n9ytvWNGh16z3xPs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c5veLPg3Z69J51qnkTVR8J/CW50GO/hlm8yGRN6f79Z/h/4q6l4XlSzvv3kNv/GiV3+h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nWD+Yn8dMDkre0TXvD8yN+8/2P8Abryjxx4OfzLy5/1aW+/ZXrun3X9g+LLyzvEjjh1B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a8Xw/v3/AI4030Gh+dGseEn1nxZc/J88k/yV23hvVJrW3eGV/MeP5K7zwP8ADmTWdUeb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lcr488LzaX4sv3WGTyfkfZs/1daGcznrTxk+i+KHRH8t99fXv7Gfi2H/AEmZv3j7NlfB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JCqSbJPnr6i/Zb/4kMjo00n7x6moHwn1L4osJviDeJuf7PbR/J8n+rqnefDmw8OWe9/L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g+6S6jRFpPGHhK58W/Iz+XDHUmh53p/iS21TUGs7X/Xf7ldgmjww6X9paqGl+A4fDmqe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48s1/qCQsn7mgCHwHsivLl5f9d/Bv/uVq6prNnYSIlxNHG8n8FU/EkSWtnDc28PzxvXmv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m3lu8kfz/fSgzPQdU8R/2DeJs/1Mlc38WL9PEehvMv7v7PTNPmm8R+B7aaR/M+T79Gh6X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eZ/foAxPgnfwxapcvv8An2V61bf8e8deNeA7qGw8SXm1PL/g2V6CPEflWfzP/uVVQ0N4a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RceLkij/AHvlx1wfiDxveWtz/o7x1Q0+w1jxlebF8zZJUgU/iZ8VXv5HtoH8vy3+fZVn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y2umSSOGR/v11ukfAfTbC8+2X/7+b+5/rK7Oz+zaPZ7N/lxx/cSgCaPwlZ/Z0+Tz5v8A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myX92lYNx8RofL2Rferldc1S/wBZvEh3/PWftAO2vNeh+2bLf7kf8dTSbLrT5tv9x6x9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fvH/AI60rOL928K/8tErOp8BnI+M/Fkv/FWX/wD13eqcUr1c8cReV401JF/57vVFOtfK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m9qdHLUGf3dL5v1o+IC79qT+7JUdQ+ZT45f3lSA+nJ0ptSVmBN/y0p1V6d5lAE1OTpUN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fN7UzH+xRQBJTk61H5vk1TsNZtr+8ubaKbzJrf76f886ANWOWn+b51V061InSgCeP96a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N5vvQA7P7ypPN86m/wDfump0oAmqSoY5adQBJ5vvRUdSRdqAJo/9qrNv/SqCf+P1Zt5f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1+lGf3dV7QCTzKdSfN7U9Ota6gOpydKbRS9mA5OlT+b9Kip3mVIFnzfrS1XqT/llV6gT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7uq0klEezzN9GoFj/WUUsX+rp+P+mdGoDk6VL83tUceyn+anpRqAvze1LTY5adUGgUUV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iigCSmp0qX5vakkhoAjfpUkdL83tSeXQA6iiigCSnJ0ptOTpQBYTrTqKKAJo6mi7VXp/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pKqxy1NHdf8AfdAEyf6z5qmi7VT833qzZy/3qAPwljlplx/v/PUn+9+8qPP/AE0rQ5tQ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2SyfL+7Sl+T/AOzqP/lpQMk/5aUkmyWNKZ5X7v5aP96gAk/3KP8AVb6dSfN7UAJH/fpk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pkkv/bSgBnk0Ueb+7+ameb/ANs6AHx/6z79H/7FR4/2Kkk2fw/u6zAfH/Hup/ybP9mq0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dP8AN+5QBNJLRHTI5af5P7ugA/1NEf735/8AY+ejzfOol4/7Z0AM/wBb/uUf7FM/ylD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9L/6ymeVz8v3Km/ef89JKZ5X/wCxV6gNfrTo/wDWffo8r+95dEXaoAZ4gl/4pO//ALnkb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8uqXPm+Zskfem/8A5Z19sSRJf6fcwt5ciSJsr428eRPYeILy2l8uN459j17WT/aPLzAx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49/+xTI5vtUfy/u3/wBun/avtUb/AC/JH/HTPN/0d/k/+119JT+A8sytQ/eyeX/rP771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+ZGn8FaWoXT/AD7vM2f+jKrSfuZN/wDrPLTfsrEzGJKktun77zPn/jp8kTyyeW3l/vPn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3r+W/wBz/rpT45X8zZv8v++lABH/AKVKnlP/AAUx7Xyo5HX/AH3o8rzbN03+XNI9Pkl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k2VeoEPlfvNip/t7KJz5saf6uNLf502VPHH5Ub7f3f7z7++qtxF99G8/ZH/c/wBXRqZj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/wBZT9Pi82P/AJaSeZTP9bH/AM9P4NlEkTxyTf6uNKXswL8eof8ALFfkf+/U0e+K3Tza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lX7Pf9n2N+8/uJT1Ocs2/kyyfL5n+3/uU+SJJd+37/3N9VreX+NVj3/wf9M6fHK/31eO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Tf8Ac+SmW/73/VJTPtT+ZsmT/gaUW++W4fa8mz+49LUB/leV/t+Z89MuIkljR/8AWJJU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8x0XEv7yjU6KdQuSWqxbNr1W8pPL+9HG+/wC/TLi6e1jfekcj1D9q+1bP+WiUagEkUMVx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6JJU/h8z/bqt5qRb/8AlpUM9y8cnzJJtk+5/wA9KyqAWZIoZZPuR0zylikkRf3dQpdP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//wA9KZcfupNn/A6mZpCBNcRfc+SOTzKhuInl+79zZ9yoZLr939+Oq1zf48v5/wDV/wBy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5lrcb/8AWPVPVJfMj/8Ai6hlv3i+RapyS+afmrM0p0wk/hpkn72n1D5v7t6DqNLQ5f3i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dRO/7v/frntM3eb839ytiOVIv4/M/5aV0UzhrwNLzXutm3/x+obyLypPm/d/7dMt5fK3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gUye6/eJ/wCz/wDLOg5R8d1JLH/Bt/v/AOxQkiSJHtfzH37Nj1T7/N92T+5T03+ZvV/+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m3H3/LemvL9//lon/ouoPsv7z5XkqaOwQSP/AKz/AH6DQLO/SHe//POn+al1J9/y3/g/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tTW9r5W9P3mz+DfWlMCnqEr/APAP79WrPf8Af/56VLJE/wA7bP4Nn36nt4v3mxfMkrQz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3kj1vWeyW3R/3kj/AHE+es2OxS1l+TzP+B1ct7Xyvnby9kdVTCoTR/udn/LN43/7+Vct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779myq0n72VHb78n/kOrnm+VGn+rkrXUCzJ+6kTd5cn/ALUpkf8Asv8A8Do81PMR1/8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T/nmlQAeb9l2Iv8Av0+MJdRybfLjeofk+0fc+T+5/t0CXzZH2/vP/adXqc8yGSL94j/6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R/n/AH38FTXkv7v/AG5PnqhcSpKPufJRqaFmPfLs/wDH3pnlfu3/AOWb/wBz/nnRJ/x7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2RI/yf7f/AE030agM8pM/88/9yi3ifytkv/fdQyb/AOFI/uUfPFH8zyfu6NQJvK/efMny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8kf+/wD8tKp/as7NzyUR7P3KfvI/Lo1Amf8A1ibU+ffTPn++rx/vPkTen+rp/wDqn+58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Rxfu/8Ab3/co1Ah814o9mymXH7rZ/q4/np7xfx/88/uVDJvutm6sqhpTIf9V8nmfP8A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24/49lTf62R/9zZTJIn8vzN/yf7FTM0pml4etfKk3/8AA99WfFfky3ljDs+XfU2kRf6G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F5dJf+LE3J8kcFZ1DSB6p+zhF/o9/c7I/wB59yvTo5Ulk+55cdeb/s6Xfm+Hrl/443+e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K/jHsYX4CT/Wyf8AxFPt4sf/ABdQP/s1P5qyyP8AJ5dcZ16j/K/dv8lTQVDHL+73/wAf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0DCPn/pmlP8AKz9395/uUyOKn/62SgB8cv8AtyR1N/rahj/db/nqaP8AdRyfJQA/+D5a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H8qW3Hmfe/d+ZQA+3lfzP8AYqz3/wCelQ2+6KTe3/AKmj/ex0APj/1m+rMkvm1Fn/8A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E2eXQBNH/nfU0cX7v/lpTPmqSgmoOt7X7V93zN/+3VzRxNoN5vX78dU7OTyrzY1avk/u0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Ows7u21S3R4pJKNQiT+Hy6oeH4ntYEf+CT/pnWx9k+326vF5nl12iMG43/w+XG9bej37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wQ/NvSs3XN8VvsX/gFAG9cWEOs/e+/wDwVZ0OWbwvcJt/eJJ/BXH6frM1rIn/ADz/AI66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89dHOc53+l+LUuvkl8uOq3m+bd3NnK/7u4+5XMeV9q+dX+f8A2Hp/lXkt5C7PJ/v0GkDV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o/2N/MStv/haGpaXEqXEPyVT0fxSlrqGy4TzE/v13Mktjqtns2RyQ7K0My54P8ZW2s26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dJZ3UMteb/8IvDaz77VPLkpkni3UvDlx5jQ+Yn8dAHp15pcN1H8yeXTJLCG1t02p/q6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EdnvV/8Afh31sSX/ANvt3hX/AJaUAUI9esIr/wAn7THvrV8rzY/+edclb/DlItQ3+dJ+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eWif6zy/koAo3mgpNco//POvPNc+EE118QJrmL93bXD79leryRPTPsvm/e/74oA8g8af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3j2fwJXNR2M1hcJCyeXNG9e5apYJ/aFsjf8AoFYml/DR7qS/S/8A7/yOlEDSBweoeLry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3j/uf8tKZofxQv/tkL3X+pj++lbfiT4aTeHJHfbJJZx/PXMR6M91qOxYf9Z/q60ND0jQ9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vyV0n9oJfx/9c6830PRrnRrhE2fPJ9962I7r/iXbP3kaVmBtybbq42L9+nyXT6D8+/y6p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d5Zv33+3/crqrzS4dZt/JZPkoAwdL+KE39qJD/q0kf79eneA9Um0HxB833LxPkrmPCfw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j8mP+OvUfEHgNbXw2s0Xl/adP+dKDM27PfdW6Pt8upv7ZS1+6lUPD+sv4j0NJok8z+/U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wOn0fxkn9yu5+GcWm3Vwjyr/AB15v8N4rbVNc2XD+W9e6+E9B0q1t0mZ40etDT2hsfFC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WP8A1/8ABXzl+1ZdNFrvhhP+mE1er/tKfEGHwl4f0r7K6TeZPs+SvnL4sa9eeLfEGgzX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Z1AK2j3X/FLar/c8ib/0Cvn74P6Mlh4fhvIv+Wjvs/77r6H0uwT/AIRe/T/pg/8A6BXA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wneFUT7THPNs/77opmcDptb8Rpr3h+w3J5jxwbH315j498LpqlnNbMnmQ7Pkrs7jRpr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N1jT/wB381FM0Pn74fyzaX4ws9vmR/Z56/Tv4Lf8TT4b2CS/f2V+bnjjRn0Hxx5yp+5u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sj+I4fFvw7tnZ/3kabNlaBP4DV8ceF/t9nNDs+eT5N9fN+sfDTVfBuuTXlm8n+jvvr7S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9/8Agrm/GHw5hv8AS5plSP8A26APIPhR8ZEvxDbXnmRzf7dey+G/EcPmfK8eyT7myvn7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aaBnjf8A8h1W0f4ja38ObyO2vE8+1/v0AfYen2ttqln5MqR/98VseG9Gh8JB3tf3cdx9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7DxRbwv50cb16pZ6zDfaf5yvHsoArfEiKO6t7C8VPnt5/wDxyun8WaMnijw3NbL/AMvE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+1Wc1sr/ACbKm0f4oQ2HgSz/ANXJc7NiUGhz3hf4Vf8ACL6XNNs+eT79eb/ED4eprOqX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bK+gY797vwul5L+7eODe6JXH+C/C83ii3vLmVPLSSejnMz5C8efBZNG1lLn959z+Or/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ZL5n36+mfGnwbfVI/JWGvnX4r/D7UtB/480+ffsketDOZ9LfBfxbZ3VvC7XMf/A69IuP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/v3kr4S+H+va3a6gkMt5PGknyfI9fW/wAtUNuk0r+Zc7KyqUzQ7PxTdLYaf5jffrN06J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/Hmlvqlm7r/y7pvrkv8AhI00H7N9qfy/tHyJTA7C4js5bfZK/wAlY/xB8Bpr3gea2VP3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hdfZPDm9f+Wbo++uw0vWU1Tw/DN/HJBQR7Q4P4b2CS/Dvb/zzd0rNuLpLC3mf/nmm+uh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zbRfckesTUNGhv9HubZf3b3CffoLPOvC/7u4e8X/l4rpI5b/XpFtrWGR1/wBitL4efCl9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+8+Su/0e1TS7jyYk2JVVKhoc34X+Ev8Ay21L/vzXbR2ENhbeTbpHGlVtQ8R2ej/PK/z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PiNNf2fl2f8A3xUgdbrnii28OW/346861jVL/wAR6pst3/1j/JRp+jTapEk168kaSJ9z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JNDD5fl1nUqGftBuj6DDo1n837yb+N6safa/ZtU86j7VJfyb2SOP+5Vyz/dR/L5cj1mR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ff8A6x61Y4vNk+Wsqzl+3x7P9X5dbejxZ2f36zLPjD4oRfZfiRqqL/z9PWP5v7v5a6H4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f/X09c3HLXzOI/iHsEtL5v0pnmUvze1YgOjlqZJP3ny1X+b2p0f7qgC/T45apxy8Jtp8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JKb5vtHQBZ+b2qWLtVaOby6mjl/d0ATR/uqPN+tQxy8/NR5v0oAm8361Q0/RobDUJrmJ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sUUAWo5am833qvTo5aALVOjlqGLtT7f8ApQBZi7VJUf8ArajoAmz+8qaox1SpY5f3dACU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UASRdqmjqG3+/U3/ACz+agCanZ/d02LtT+33/MqqdMB8dTRx+VVaSVIo6zdU8RzWsaeV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cqG4v4YrjZ50e+SuPkl1jVLnf/BV/R/Dk0Vx51x9+gDp45f3fy0Ry1FH/DSeb9KWoFnz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3m/u6YE3nc/6z56I6reb9Kmj/e0tQL9tUj9aqwU+SX/Yo1NCXzXpY5f3lVqKNQLkcqUf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LFTf8s/lo1Au/N7U7zfpVa3lqaP97HUATRdqIu1Mj/dU+gCf5vak8795UNFAE0dOqv5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BLTv+WlQeb9ak+b2oAf/wAtKsR1XTrUsctAE3m/SkpPm9qWgCbP7uhOlRfP7U+OSgCS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v7ugCzHFT46jTpTqAPwnj/2f+WlMk3/c/wBXT6JP7jVoc2pGej0nze1LUUctAx7/AOs/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/LSiQ/xvQAz7Unz/AD/6uiOL95SRx/c3eXS+anmJS1Af5X7vf+8pn+t+eiSXzfu/vHj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gQyRffpB0SpKP8Aln/y0jeoAPK/7Z0zv/1zok/1lH8D/coALb70lJJ/tUGJ5Y3/AOWd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9AD4/wDfp/nPFspv/LOneb70APlDxUtEkv7t/wDpnUcf+sdP9XQAeb9/5KP9Wfl8yiT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ACy+Wr1APN/75ol70yP/AFj7fM/3KPN+lGoCv1qP/Vb3p/f/AK6VCJX8xP4/L+SjUCYb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K+XvjxYJa/Ei/hZJIPMffvf/AJaV9SafK8VxC67K+bP2lNG+y/EyZPOkkhkg8+vVyr4z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lRon8cj1D5vO9n+SP+5VnUIkv402/wDfdY95sik2NHJv2fP89fTUzx6hQ1CLyrjeqf6z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/wDV/wDLSPzP4EqbUJftMfy/6n/fqHy3+2b/AOCNP7lRqZj/ALKkUb7fL3xvs/650eU8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3/3nmU/5Pvy+ZHDT/tUJ+Rf3nl/c/wCmlGoFa4L/AH1STyf7n/PSn3kXlRpteORP498d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vk/jp8n/AB7p+5k3/wB96NQGSWv7ver/AO//ANM0pgiT7P8AM/yb/k2U+4lTzEdUjj/9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k/j/AIKNQIfK+++zy/4E/wCmdQ+U/wBj+V4/Lj+4+z/WPT5P9X9yT95/6BT5Lryt7rD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mZZ0OweZIZpfuRp8m+tWO1877r7H/j2VQs/3tvC/+rT/AHK0o4ktbhH2SSfwbKZzjPK+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JVPyn8x4Zf3b/wAe+r8cX7z/AJ5/79FxYfP53/fdAFCOH/SN3nR/vPvpTPsH7xtv7xJH+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YP5iRy+Z5MlWf9bb+W3l/wDAKAM3ynik2bJP3f33So5LXzfk8vzEkT+CtCOw8r5vJ/5Z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Z5Sf+P8Amf8AA6Wp0UzMk0v92m392kdFxapFIn/TP5/uVfG+WTY0nz0yS1S6k+VPMo1A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eWn9+mRxIbf5o62JIporfZ+7jk31TvIvKuE+SP8A4BS9mR7Qp/Jane37tKp3F0kUb7U+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s3Fq9191/wDYqnJavax/uk/j/jrOpTN6ZQuPOl/g8tKrSf6Vcf8AslbFxv8ALT5PLf8A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ePf5iVynVTIZLVPn+eqsn+s+VKteb+7+X/lnUHlfvZN336zNiDP+3TZfuVI/Wkt7R9Qu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sjoOg9d/Zd+EH/Cd2+sXl0/7mO18hE9d9cH4s8JXPgPxJNYXXl+Zb/Pv/wCWclfY3wb8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aaqfwb3f/npXmP7YngNJdHh163SPfb/I6f7FefRxXNWCpRPAdMieRFdpvLSrXm+VGm1E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tKz7e6/eJ/q5KmjuvK2f9M/469Q8/kZN5WZH8pPLSSofNSX51f8Aeb/7lVpLp/4U8vzK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+gr2ZZ81f7n/AJEqaPZ8nz/N/tvVCO6eKn/akloIqUzSt5eNi/cp/m+bveJ/LTf89UI7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h/8Aviugj2ZpXEr3W9FfzPLepo9kpfa/l+XWXJdebGu/zPv1Ys5f3exXjj/v0c5n7Msy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i82TZ5n7yqf2p/s/y/vHos7p/wC58n3K0MzYki/vfu/76U+P77/98I/+3VCO/eWR/wDp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/wDppV6gXPn++z+Z/B8lBleKP90/mf33eqccr/bHT/Y/7Z0+OVIvkZ/LT7//AE0o1NB/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/jpkkn+jvuf/AFn9+iS//up8n8FH2r938zxx0agQ/PLJv/d/u0oj3y73b79TW8vm73Xz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Iv7t/v7KNQI4v+Pem+T5Ue9X/wCAPT/Nfy4UVf8AV/wP/wAtKfHvPz+Z8n3Pko1MyGSJ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SfvY03eXIn+xT/3Plf67zH/3P9XRcbIpE3JJv2UamhWkl/0iT+7H9z/lpU0kv7z5X8z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/wCuif8AfupoovN8n+//AB70/wBXRqZjPnlj+VPk+/s/56UfJ8m7/ln/AH6f5Xlb4V/d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rXH7yN3XzNn+x/yzo1AfJF+8/8AQ3qt5v7zYvl1NFF9yP8AgqHKfaJn/wBZ8/36yqAV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9/8AHVzS7X+7+88yiSX93Vmz3+e7xJJs+/UzOimaul/ujsb78j/wVm/ZfsviC8m/j2b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o9rI7r+7T79Y8e+W4uX/ANZ5j1zge2fAPS/K8FzTMnlpJP8AOn/PSu6TrXKfCOJ7XwPb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qo/3Uabv7leBivjPoqFP92P/APIdGf8Avumf8tN9HyCP/YkrmNizH/q3eiPfLJ9z5KZH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BL81OTpUXaPbU/8Ay0/26AHJs/66VNH+5jT/ANDqGOX/AK6VN5vlfJQBJ/rKdby+bJS/N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39zzKAJoz+7+b/lnUv+sqL5P+B/wJU6daAJe3zPS5/ef7FJH/ALlJH/DQBYj/AO2lOpkX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Qks/+PhN1asn/HvHWPby/wCmQpv/ANY+yuntrH/L162E+A82oben/wDILh2v5lTW109h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P2Wtvs/8frVt4ra/s3/57V3Ee0KFn+9uNm+napavLcP/AMtKkj2WuzZTzE91Gz/JQWYn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yweKNNv7x61REkUfzffplxKkT7G8ugDN0fxH9luNkr+ZXT6Xryfu087/AG971zElh/pC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ryLEe9f+Wf8AfrQDtrfyb/51rYs7q5sLf91NXnVlqk2n/Otb2l+Mk/5a/crT2hznaR+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O/V638Rw3UeyXy656z8R2d1H+6kqz9ltr+LZ/rK0K9mX9I+x6DqrzW7xxpJ99Erp7PX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f8FcHJoPlfd/uU+3uprEpt/77oKkeo2+vPLHVyPxHDax72rzfT/G7+XsaH/gdTaxqf8A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XNJQT7M9M0fxbD4jjme3eOT7O+x617f97/v15L8J4pvDmn3m55N8j13mj+I/3j+dJQHs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m60eINeh8OaW9zL9yodc1SG7s4ZP9Z8+/ZVD4kRJqnw/udv349j0Emr4b8R23i3S3mVP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8Gvo149/apJOm/wC5/wA86d8D9USXS9Qtt/zxz12nh+7SWzdP499AHE2d19qjRKS4sE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w8OJFvvLX93/AH0/56Vz329Jbdn/ANX/AAUGkA0P/QNU85v3n+xXpfhO1fVL2Pyk8zzK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REuPvSJXoXgPxI+japG/+shk+/QHIe2eH/DkNhp6fJ88aff2VpWeg+bH+9+5WJo/xLs5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b/wCE8s4rffs+SP8A26zqByEPw/0ZPBviy501v3cN588Fei+IPhVbazZum395XlH9vJql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+dE316d4D+N0PiO3RGePzv4/+elZmnszgI/hBrH9qbIoZI/nrobf4S+JIv8AW3kkaf30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m42RPH5kf9x63rOweX9433P7j1p7QzPK9Y+C0N1oVh9suZJ5t/z765L9oTwlbeHP+Eb+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vcvHHkx29mi+XG+/+/Xlf7UkyQ+G/Dz/AOsePUf/AGSs6kzQ8it5Ui0+/h3/AMD1xn7D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/wA8d7N/6HXZ6ha/Zftn9yRK83/4J9xvd6hrCfx/2jMmz/gdZ+0MaB7B8TPBv2XUPtOz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Flh9guNmz/rnX0z8cPC7f8K/SZf+XedK+efElr9qkR2+/HWlM2PEvjRo3m29ncr9/fse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n9j/ANm/6t6+fvjZKlrZ2yf6zzH317B+w3Klr9pmZPnjdK2+wB9mRb/s8e1KfcRfb9Pf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wfdQ69pfyvH51at54bhls32p+8/jeqA+dfGnhOawkd1/eJXGSWsOqb7a6T5P4K9X+Kk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ZZyfxpXl154js7+73t+4eOgB3h/4cp9oR7WaS3evSdD0bWNBjh3XkkiSVwfgfxlbS6wq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6XNrNnvi/d/JQBpahKlrGn+r2bP79cl4HiTXtXezX79nPWl/ZU1hH+9fzK5vwN52l+LN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aGZ7zJDDf8Aht7OL5HkTZSeE5bbS7d7BXj3xpXE6p48mtdLd7dPnrH+H+vPo+oTXl5M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uRmh6vrmqw6Bpc1zL/wAs0+RK8B+KnhzVfG+2Szh/d3H30re+IHxV/wCEo1SHSrN/k3/O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l2dsjJHI8abH2UwqHx/rnwM8Q6DqHnSzfufv7/8AnnXu37Ld++g3Gy6mefzP9uu+8cWu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ZIled/Du2fQfEjv+7jh/gq6c/cA+gLywS/tPl/5aJXjn7Qmn/wBlnSk/2/k/6Z13lv8A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5K5L4gXUPi3VEmuHj2W9L2YUx/iSV7/4eQwt+8eRE31c0fVHtdHs4V+5Gmys2TVPMt9n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2sE/0i5jj/4HVB7M1bz97JT9Pi/efP8Au/8AfrhtY+N1hYW7+U8cjx1wep/H251m8Tbc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7z4g8ZWHhyPfLcwb/wDbrhdc/aC+1B/sDpJ5f9xPLry6O6m1nfNdTeY8b/360tP0bzZb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56gDs/Dd/f8Ai24d5X+S3+d63v7L+y79if6t657Q7WbRo5kifzPtEFdVocU3zvcSfuZE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P5u//nnTNQiSWRH3/JTJLqawkRIk+SR60v7LS6t/ueZ8lZgV5P3tvsi+5UunxPao/wDy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/wCsqaSJIvkWgn7Zf0Kb7n/TSuh0f/kHXL1yul7PtiO9dVbypFHs3/JJ/BQUfHP7QGyX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/565K3+5XQ/Gy6+1fFDVdr/J5+yuei7V8rU+M9gkoooqQH/N7UfN7UfN7UfN7UAJHU0FQ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U2Ol+b2p6daAG1JH+6qOljloAm8360eb9aZn/vuiOSgCwn+1Tk61B5v8f7ymR3P+kIlA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VQwVNHQA6pk6VF/vU+gCaOnU2Onxy0AP8393/wBc6fH/AKuoKkjkoAn+b2p6dahp3lP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tY97PHWbJ42T7kX7x6LvRn1S8/ev8lXNL8OWdh91PMetAK1vrN5qknyrJH/wCpo9LuZZ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si+7TzL5tXqA+OLyo/Lp8cSf3KZH+6qaOjUAEX92j/0ZUidaH60wG0UU3zKACSGiOnUU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3/rR/y0emed+8oAuJL5oenHo9Ntqspa+bHvpagMpr9aTzfpR5v0o1AVOtWIvv1Dbf6uT60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UCXP+3UkXamp1p0f7qoNCf5vanp1qPzKX5vagCWLtRRRQAS96Iu1FFAElNTpQnSpPLoA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oAcnSpI4v3lNp0dADxL5VEf701Wkl/eVNZxfu/moAtU63ipn+qjqazioAlz+7pqf62pp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/CKP++tMklSL7tEm+l+b2rQ5tRPO/d1GnSlklfP/AMRR5v7z7n+5QMPNfHzUvm/u6T58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T5VLUB8Y8qR6fH+6uP8A2Smeb5UaSN/45TPK8qSjUAuP3X3U+TfTD+9PzJ5b0+SL/rnU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byvko/3ah+1eVH/y03f3P+elOT/aoAbJK/8AFRGfNj/56U+5/wBZ/wAtKZGUlj3rJ5n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lfu//Z6Z5r/xffokp8f72SgBnm/vH/5aU+P9797zKX/bpPJ837r0AL5X/fFOz/00o/1t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FdP/wBVHso8pP8ArnTZP4P9ZQAn+t+9RJ/rP+un9ymR/uo/+ef+3TP9VH/s/wC/V6g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9b89Mk/gf+P/AG6NQJreXzZP/iK+fv2n9/8AwnEP/LN7eDZ/4/X0JZ/urxHb93Xg/wC1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t/lvcJsTf/y0r0ct/jHHizx+4me2t3ffHsrN1z97H8v340+etLVLBIpYU875P7if8s6x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zN1fVUzw6hians8v/Yjo+3/c2/fk+/8A9NKmvIpvL85f3n9+mSWr/Ju/dt9+j2ZmQx3T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juvL2f3I6f5T+ZviWP8A2/8AppTI/wBzH/y0kf7myo1AeLr+NXkkSST599WZJX8vYz+Z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bP8AlmlPf91ebF/5afwPRqBZ83yt+/8AefwR0yOV7WR32eZULy+d86pHH/feizlSWN9r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+bJsbzJHoj/ey/Knyf3KZZS+b87fu0j+R6fHKtrIib0/1n8f/LSjUzL9nL/102f8tEq5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yP8A3/8AWVWt79fkf/WPHU15dtJIj7PLkj/26umc5fjtFij2f9M/4Khkuv3ifJ/329U9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GlVri6f7Rv/AHknl1QGrJfw+XDtqn5qRSb28zfv8yqf2p7rfu/dpJ/BTIw8Vuib45HrM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luHSX9/DI/8A1zot/wB7b7/3cbyf9s6x49/2jY3mSf36v6Vs+zvu/eeZ9z/npVezJ9oP+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/k+5/9hT49n8H36fb7PMdGT/gb0+2i82R3VP9zfUkakMlq91H5iv/AKv/AMh1DJvl2Oye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/ZU8h5Nnyf8AoyqeqRfvPOX94mz/AL90BqUPKWWRE/1f3/nSmXEflb/m+T+/VmP/AFe/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VruJItm3/lp/t1PszanUMe83xbE2yfvP4P+edZmoRPmtbVLpLWTYv8Af/jrKuP3tx81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j91H/wA9Kh/5ZU+4/eyfN9+mf6qOszYbJE9ei/sueDU8bfE+FJrX7VbWaec+x/L8v/br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r63/AGQvh1D4Y+Gn9qyJ/p147xvlP9XXFjanJTOimepyWqRbEXzNlUPEHhyw8UaPeWN5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mx0/1b/36uXkrxfP/rKh839381fP097nd7M+Lviv8NLz4V+JHhnhf7HI/wDos1c6l35X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h1afETwReWM6o0mx5IP9/ZXxJqFhc6DqD2d0nkXNu+x0r6PC1vawsefUo8sx8l1+7T5K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+r2b6f5Xm+Wm/wAtK6iQ8z+KjzU8z79M+y/f2/7++jyn8x0X949BmWbeJ/Ld/wDY376s/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H6oJ50XyN97+5V+3/1cO15P3iVoZj/tTy7N37zy/v0+S/h8tH2eW9VpLp5Y99Mkif5f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y5Gacd/9qt38rzI6t6PE/mJu8vfJ9/ZWJp8v+kIjSSV0mn+TFJ8v/jldBFSAyOLyrz/2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lMk/1iP/AKzzP4/+edQyRTX9v8vl/wC3v/5Z1epz0yzH50sn/LOT+/RJv8z5vLjeSpvs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y/7n7ynyRfc/6Z/7FGpoVLi1f7n/AD0/uVGlr5v3n8t4/wC/Vzzfssf+3H/H/wAtI0p5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/jo1M/ZlOzsfsse9n+eSiSVJZfm/d/79WZJf3mz95v8A/RdUx50Un/PR/wC/RqaD7yZ5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8/8AC8f/AMbpfn/66f7FJJ+92Oqfwffo1Mw+1ebG7/feR/k2UyOL95vb/fo8r/R9mz/v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+jUBfN+5tp0m+W32L+7/j+T/lpTf9bJ/y0/eUkkvmyf8ALT/Y/wCmlGoDBv8AM+b738f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/c/2/8AlpRLFy7f6uiSL94/zx/3P+AUagMuN8Q+5Jsph3/I7J5f9z56mj2RfdeST+/U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yT/Y2UagTW9r/H/B9x6v2cqxfL/q/Lqt5X2VPv8Amf8AA6Zby/6P8vmR/PWEzoOkjl+y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GysLw3apa3HzJJO9xP8APW1qkqWuh72Ty/3FQ/DvS01SS2jX94kj7/nrjqBTPb/CcSWu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uVsCXzY/9iiOKGKPZF5caR/JTP8AVfx187UPpqQR/wCXp1RRy+b/AL9T+Z/tVJRLby+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rUEcqSyfK/yR/wACU/5Jfk/g/uUAOqeP/V1Dby/7dP8A9VHvoAk/1lSps/2KZH+9j/2K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oAmjjf8A4BU3y1DH+6qZP9bQBJH/ALVSx/79Mj/2Xpfm9qAJf96iL/apn+x/HHU3+tj+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76kk/wBXvqHzfuU+P91/z0j/AO2lAtR8H7rUIf79dbZ3X+mJXMafF5sj/LXSaXE/ybq9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jS/9KuHhZvL/AI/nq/HYfZfkqhpdg91cbF+ST+Cti8/0W32S/vH/AL9dRjTGRy+Vb7G8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u9/3eyqaRfu/mqzqEqRafsVPnoNhl5Mt1f71RI0qtcWH2r99/wB8UyOX/Vu3362LeJIr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oAzY7D94rr5n/xyobiXzZPv+Wn+xXQ6fFDdW+//AMfrN1vS/wDSE8r79aAUBYSfZ9+z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3RUq5/qrdEarlxF/o33PnoMzBjtZrW43r/wCr8Hi280uTYrySVNcRJLH9z/APYplxpa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++tAgb1v8QU8vZLD/AN8VsaP4os7qP5Xj3/8ALSuJt9L823+Wi3sHtbxN3/7ug0PQo4kl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Gn+bsdv3f+xWPo8vm7P+WfyV0NvFJd2cKbJJHk/jrQCG3lmtY/3T1N/bN5a7/wDWVNJo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zu33KALun+Nk8zZcJJH/ANtK6CTxRb6zpc1ss0ckcibNlcTJapF95Pnk/uPTbSLzZKAE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xAezun8tLhHRP+mlei6frP2W4f8Agry/xJ4cfVJIZopPLurd99dNb6zNLse4fe+ygzNL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8QWG7/UyJ871e8QWqS28N/Z/vIbj79cD8SNL/t7T4Xi/eTW7v9z+5Xpnw/tUtfB8NtPN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Tb2FtdSQ/wB//wBF13Nn9m+zokTf8DrKt9Gs7WR/Jf8A1lTf2Wgj2RTUATXnxBs/DmsJ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78bzXVu22aTZJ/crnvGnw0ttet/OWby7z/YetLwtYLbaXDDL+8mjTZvegCtrni3Vb64s0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/Y/1lM/4Wrqvg3WEv7XzPJ+4+yvTvh3YaVqm+wunjgmk+RN71T8cfAybQbd3t38yGjmI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vDL9m1Jbzz3kTfsr1rxR8X/sFmiWcMk/mJ99P+WdfMHwf8OX+g6ejq8f2P8Av19G+B9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eOd5E+Ss6hZxniTxb4h16zt18ny0kf76VlfGzwlqulfDOHUr+aST7Pewps/369X8SaX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8uNN9Zv7Rlims/s/686/fjRJ/wDvh656gHhusb/sczt/y0grzX/gnPF/xdjxPb7/APl+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p/Y9m7f8vlqlfM3wz8ZTfBb9rC/tlm8u2vH+/WcDGgfo38YNLa++Gd+kX3LdEevmvxp4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r5kibP4K+mfhv4jh+KHw/mhm+/JH5D15pZ+DZtG0PUvD1x5n7t3grSmbHyL408BzeLY0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MG//WV3P7Nfij/hEpb+zuvMjmk+dK63w38ObnRtYf5Pkk+5WPefBG8uvEj3Nv5kH2h/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Kh7N8H/jwkWseSr+Ykf30319OfD/AMZWevWaJvj3yV8AaP8AALWNL1j7Zb3Mm+N/36V73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dHZ/nj/26gume6/Gvw5Z/Y4Y5UjkST5K8x8WfALSvFHhOZ4kjjua6rXPG83inS7aGVf9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Ij/Jso9oB8zaP8FdW0HxJ9pt5pNlu/zo9e5eLPFt54X8D232f948ibN9asnhyGK4fb+7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tpbfyZf3if3K05wPK5Ne17xHcJ5VzJvj+fYlUPEHi3W9H1yb7L/x87Nj17TZ6PYWNu7x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uwupHm+xx+d/frQCh4L1S5uvDFs955n2mT79GuWr39mltE/lvJ/HWlJ/1x8v+58lZVxM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hvwvbaDOk337mP7710N54j/i3+XXE3HiO2ij3y3iVm658RtK0u3/AOPzzKAOwvNTm1S4+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+GKRNsn+rrxy9/aM0qwk/dJI9cx4k/aRvLqzmS1h8t46z5wPorUPEaWv+tuY/wDvusHW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nRyP/v18tap8UNb8R6gkLXMkcMiVc08zf8I/bPLJJI+/7lHOafuz2DxJ+0O8sc0Nm/lp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eN9S1l5vtFzJs2b/AJK4/wCweVcXKM/8f8FdP9lSKPZ/z0g/grn9oHtCtZ3T/bEdvMke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9qj85v8AlnPWbodhNFHYXLf8tK6Tw3H/AMS+ZP3n/H1WZhOodJJYpaRzba27P/j8mf8A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uLnb9yNN9auh/8AEzuE+f5PI+5/z0oLOt8LX/mukKyeY/kfJXZybLXyUb/XeR/BXH+C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ex0rqrPZdSQzN+78xHSgC/5Xmxo9bHhu/hivNlw8cafwVm3ESS2exXk3/wB+n28XlSU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P5L+WkdWYNLe6kRF+5VSOWaW4aH/AFaVo6ffvFbvCtAFn7AnmJD/AOP0/VJfsuj3Plfu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Xlk3t/q6feWvm2bp/wA9EegD4k8U3T6r4svppfvyTu9Mi7Ua5F5PiC//AL3nv/6HQn+q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/wA360tR1JUgFP8Am9qZRQA/5vanp1oTrQnWgCROlS/N7VBR5vvQBa/5Z02oo5ak+b2o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aAHU+3iSmVNHQBNHsqaOX93VbzfpT4u1AFnzfpT4u1Vo5amt/wB192gCyf8AWvS/N7Uy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UidaAHRdqmjlqrUnm+9AFnzfpSea9V/+WVTRw0ATVNHUNOTpQBdjiqf/AJZ1Vs/3tWn6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2SWpH61XfpVAS/N7UfN7VHHLS0ASUUnze1O83I+WgB8XaoZIami7UUAPt5f3dTxyvmq6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Mki/eUvze1LUkkVMBlt96SpU6U2KL95U/wA3tS1ASP8A3Kd5r07/AJaUkf8ArKNTQlTp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ml+b2qAHeb9KPN+lQ/7tP8A96gB1SVHUkcVADk6VJ5lL83tR83tQAtSUyOKiP8A1lAD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37tP+zUAN8r95UsctMjhqaO1oAmj/e1ZjipkcX7urFABUnk1HUnm+9AH4Of6oPSHo9N8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o06Voc2ovlfWnyf7lN+fPy0/5vagYzznqP8A5ab2p0nB+/8A7lL8kv3azAZ/qpN9H/L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z/4BTI//wBugB8vemv1pI5vNo+TCJ/45QAyP/Zp/wDy0Tb5f/A6Z/y0o+WgCR+tQfJF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nlJ/D9+gA/8ARlH/AJD/ANiiT/aoki/efcoAdTf+Wn/POj5P4aJP3v8Az0oAd/yz/wBi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LUb9KAJ5Jf7v/fdEn/LP5/nojl8qmea/mff/AO+6ACP91/0zemyf7NO/6aVGnSgBY/3U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5Uhi/dvteoY/4qvUCaOWvEP2uIpotYsPkj+4n369yt/3sleA/tYf8jZCjf8s0316OXfxj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vljRP3clc54jleK3/cPH+7+Tf/yzroLe/wD3m/f/AAf3K57xBLHayJtSSR9/3ET93X1V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Y/lTzP8AgdCSpFsRf38n8b1DHs8yT5fkk+5vqb/j1kTd5kb/ANxKkBn+q/6Zv/t1cjun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5UP2VYvm/d/u/ufP5lP837V8/wC8k+T5/wDpmlLUzGSedLI+3935f8dQxxTSn95D5j/x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NXv2f6v++9Pll+RPK8zf9//AK6JUAQyReakifu38v7lQ2dq/wBxU/8AH6s2+zy/ueZ/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CSR/Pv+R6vUAt4vtVnM/wDzz/v1Nb2Dy/eqG3877Y+2GtXT9Lfy/wB0/wDtpV0znmTR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J/sVZvLB/sfyw+X/AAbK0tL/ANWjt/33U3z/AD7fL/d/f31Qchz3lvLKjt/y0+/sqG8t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t7ULDzZE8pP9Z9+sS83yx/LJ/t/JWZmVp5UmO9k/1ifI+z/V0y33xR71fzE/goilSKN/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Y33eZGklBt75H9lklk8xfL/eVZt7X7LHvXzN8n30plvEnmIu/wAtP/RdX7eV/tDs03m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DEZb2vm2f/POb+5VrT/3Vvv3yT/7CU75LoP8/mJH86f79CS+VJ9/5/4/k8vzKAH/APLR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15L+8f/ANkp8m+KLezyf6RWbJLMY/mT5/8AYeswGfavsu928v8A3KzbiL7Vcfuk/wCA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nzZfm8zZHUNxKkv3nj30tTSBQuP3of5P4/7lZsmyKT5Puf7dXLiL927r5mz+OkuLV/Mf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Kh6VAzpNn/wCxUMkvlR1NJF5Ukif6x6rPJ5Ue9qzOo6X4H+B/+Fg/EuwsWV/s3mb53/55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NZpDbp5aRp5CV4/+x/8ADSbw54ffWLxIN94n7ivY3LyRu7V4eOr80zsp0ytJE8vyLUP+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H/q6U9XrjN/Zktnsik2b6+fv2r/gkt9drr2npHHNJv8APRE/1le8ea9F5YQ6pZ+TcJHI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yn7hnUpnwHb3Txb91TR3X+xXrX7R/wCzdeeA7h9Ysf39hJ++m2f8s68cj2V71OpznAaV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P+/VbzKmkmeWPzP9XWgFyPZLu2/vPLp7xP5b/wDLT56h0/8A0WN3/eVZSX93/wAtPuVo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S/u0k+5T/svm7Pnj3/36LiVJf+2lHlPLH/y0/wBj5KDL2g+ziTzN/wD45WrZypLH/wA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tX++tWbOL53/ANX+7TfW1M4p+8aVv+937X8z/gFTW929rJ9zy0/9kqnZxebsdv8AUx1Z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1ETXG+L98v8Af/jqa4l/do7LJ+7/AIEqGSX93/sUz57uD/lpvq/aGhNJ+9kTavlvJ/B/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zf8ALP8A8iVDJEsUnzJJJNs+f56dHcv8iMlRqAXEXmxv/wAs33/9s6rXm7e//LN/771N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7f8Av1WuJXlkdNnmUagEkvlfx/8AfdMklfCOvmURy/fRYf8AYSmeb+82L/yz+5RqZhH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/wDx0+PfFH837tpP4KZHL+7+ZKNQCX97/wBM0/goil/ebP3myiPj7v7td/yVZj2S73by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9EUqf3PL/gp8dqnl7/8AWRyJTP8Alpso1AJJv3aP/HJ99Kf9l+1fPK/lpHRHF5saOyeX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dfL/ALlGpoMkiSKN02eZD/HVnS7p7q3dFSON46pyXT7/AJf3iSP9ytXR7Xyo0TYlYTNK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7nfJ8nkVt/Aew/0zYz+Z9nRH31j+PT5vh/Yyf6z5Pkr0j9n+we18PreND8lx9x/9ivNx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++d55PlR7Fpnz+9Ekv7x937ykz/33Xgns6hn95Un+uoklTzPuUZ/effoGPtz+83qnmf3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J/79M+Ty/mp8f72gCaPZ5af3/M/v0//AFUdM6x7Gp6eZFGiNQBPHv8A+AVJH9+Oq6b5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vUAOTpU8fHyVDHLU3myRfd8x6AJvNSKn+b93+5/cpkX+sp/+7QBN5X/fElP7f886hj3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AkctTf3/APlnTI/79En7qOqpk1DS8N/8fH/LOuts7X7VZq8X/LP79cNocv7x93/7yu5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Svco/AeTMuaPKkVwv8AyzetK433Xzt/+8qtb2vm3G9auaf+9+8/+5Ww6dMhjl8uSrNx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WiSLyvn2Vf8AN823Xd9+gsyo7DB+WrNvK8UXltT45XivHTb8n9+nmXyvvffkoAs2cvlW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Hzf39lS/63+Oq0el/arjY1aAX7yw82NKrSfubd9v7ytiOWPy9jf7lUJIvK/j+SSgzM2S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VmPZDsq5HpcOqxtH+8o/svzbf5n/AOB0APs9LSW3+V/9X/cq/pfg15bfzlfzE3/PvrN0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7yut8J77qOG22f6z7laGhpaX4N+y3j/J/BW3b2qRSQwr/c/grW1D/j4mdU/5YfPSafFb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bKAMS4sP/Ib1NcaX/bIdN/l/7dbFxoPm7P8AVxv5lMjsHsLf7n8dAGVP4chtY9ipUOoe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fl1papYXMsnyv5nz0+3tZoo5nZKAOS8QWCaNbptmqtpd/wDvPmeStvxJpf2q4f5/4Kpy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1bxp/wA9K0Ahkukl2JWrp+qeVEiqkn7uuMuPO8xPn+SSrNnryRW/zP8A8DrMD0Kzv/4F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z7/AP33XB2fi1It7LJ5nz+XWrH4o/0dNr1oB3Ntf/3qmj2fwvXGW/ih4o0dv3lben6o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+/QBa8QeHNSuri2vLO5nje3/AIEruNL8W69qujol1+8eP5K57S9Umi+RX/1n9+tjR/tkW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Z1AO88FxXlr4f+x/6vzPnrufhvFf6MfJ+2SSQ/f/AOudcB4burny0ff/AKyunttUmiuE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qviJrWoS6hpVtLcySQ796V1Um7xl8M9bsJfM2SWrp/45XB+KLr+1NHs32eZNbvv313/w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7yGSonUImeaeINBtpfAmm21r/rreBNj18l/tgeDbnwb4003XooZI5t6fwfu5K+vdYlfR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yJJJMn/TT5PuVc/ag+AUPxL/AGb9S+zw+Rf2f7/e6eZWHtOWZy058kxn7Ifiya68N21z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D4wWs0ul2Gq+THG9w/kPXyd+x38Qf+Fc/Dt7bVvM2Wfyfcr2/wAefth+DdZ+B6Pdaxps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9dVM9HkM20sHlk2ND/HT49Bm+2b1/d+W++vLrj9s3wN4Xj86XW7WRP+u9bfhf9rnQfG9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+/8AI/mVr7OZmeox6A/77b/y0rbs/DjxbP7myvMbf48farjyYrby/wCOpp/i1efJt/eU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La7N03/fdTR/Y/8AWNcx/wDfdeG6h8VdVv8A5E/dpH9+sTVPi1f/AGNP33l/Ps/66Vp7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2L/l5jk/7aVj3nxL0Gx3/P8A6v8Av18neKPihrEtv/x8ybd9cZrGvXl/9pRrmTZv/geg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0ZoNrG/lPDXDeKP2ubHS7hYYnj/eJ9xK+Wo9ZS1kdP3n+o/jqtZ6yl1JClBme96x+1Vc3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T7lcxcfH7UrqOZP3kc0deaafqn2WN/k/joji+1ahN89ac4HejxvqV/G8bXXybN/yVn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omnkTf8AOj1DbxfvIUV/M+Si9tfNt4f+mb1n7QDSjsLabR5n3yb45vk2Vm65+6uJvK/e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b3Plfcoi3+Y/+s+5WZmMs941SF/4ZEre0yV4tPRG/wCWb1W0+1/49X/4BV+OJY7d0X+/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0Ln/AKaJV+T/AI+Idv8Ac2VTklcXkyN/cqa3/wBKuLZ1/uUGhsaPdPFZ6a7f8s3+5XR2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fx1zmn2Hm26JK8cflzV0Mks1rJeJE/ySUE/bN7T7V4rh/NT/AFiVq+H4oZdQttv3NjpW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Y37x/I+/Wx4L2SyW7/8APN3oKOq8P2rxXEO7938710kdr5VvD5T+Ynz1z2h3SSx+TK/z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a632ap88d1QBsWcSRWafP8+yrmn/AOs3y/drT0vwkkUaea/zx/wU7xB5Pl7F8vf/AB0A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iL9/+/VyOw8r7v8Ay0+/VPS7WG133LJ5lF5rLS/PFQBsf2g/l7F+5HVnzXl0uaZv+WaP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d5ZJPJq/4ov/ADfC+pPF/qY0eip8AHxnrkv/ABO79/8AnpO//odMjl/d1WuJvNvJkX++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Vn8Z7BNF/wCimRzebT6kCSio6koAf83tS1HRQBYoqOpKACLtU/wA3tTKKAHR0+OWm/N7V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pTqanSpI6AJE606LtUdSf7VAE0dSJ1qvn95VhOtAE1FR0/8A3qAFp0X3KbTo6AJE606m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ydKkjqNOlSR0ATVJH1/2KjpydKALtn+6qd+tQR/6uiSWugCT5vamUkf72pPm9qAIk6U6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SeXTqKAJIu1OTpTaKAJKkqKP/WfcqdOtLUB1SUlufNp/k/vKYDI4qm8r6UqdadF2pam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3oi7VAD/APbpaKj833oAk/1dS2/9agj/AIatQUAP8r60tP8Am9qSOgBfm9qd5X7ulTrS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FlTRxUW/wC9kqzH+6oAI4/Kp8kVP+Ty/lqR+tAFdOlWou1RfN7U6P8A1lAE9Ojpkf8A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8s6jjp/lfvKAPwZjuvK/6af30/550SS/vP8Abo8r60zya0ObUf5vlR0+SX95TP8AVfe+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MS5/1ny/epaTzf3n+3QYvN2VmASRebH8z1D/AL1TeV5UfzPUMn99X+T+/QAyT/aokp/l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nrQAySX93Sxy/u/meOkk3+Z9yl/5d/8AWR76AHR/7lEcX7z7nmUf7f8Aq/kpkktAD5P9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+3RSf6ndu+5QAfOI/wDrnT/9dTPN/d/7dPjhoAP+mdM8rj5fuUSRJ5ibvuU//VfPQASb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UyT/W/LT/8AU0wbP7/l0AP6R72oj2eX9+mf3P8Aln/v0zyfKoAf/H/6BTIvv/7FP/5a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8lXqBcj3+Ym3/vivBP2qPMuvEltt/eeZB/20+/XvcEvlSI7f99186/tIao918SPJi/dp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/wAY4sV8B5ReSvYbEb7n/ouse8upJbh/30f/AACtvxBN5Um9Uk2RpXMXEqXUny/vH/jr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JFI/l/u3jo/5abP3cjffqGOWb/pp/c/651NcRL8jy+Z9z+CnqZh5XlR/7Mn8CUyS/wDs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RcS/u/uf8ASiOXyo/JZPMT/Yo1AfBf8AmSI7eZ+8/jp/2r7VP/t1WSJfk2/8s/8AYpZJ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NijUCxJ+8uHdf3fl/3KLeVc+Z+8jT/0XUMfmfIn7uppLp/Lfb5n7v5KNQC5l/1if6z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sP3WxGmj2Vmx3Tyx/L+7T+//AM9K1dDCC4dG+59yrpmdQ6fT4vKq/Ja/apI42STZHVPS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/wDyz/6Z1cjv/wB5UkVKhWvJUsJP9T5jx/crl9Q/dXDv5nz3Fb+qXXm3E22Ty/Lf+5WJ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3lBkZUezzN+zzPL+T5KI7pPtH/A6rSbbW4RG8yP8A2Kmki/d718z95/HQdAyKVBeJu/5a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rJ92ST/YpkRf7H/7PT7OJIg7t5f+x89BnMms79Jbj/ng8daUcvzp/rP3n399Ufl8zf8A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fP8AJH9+tDMm1DZFcfK8mz/f/wBX/fqncWCeZ/rpPL/v1ckieLYn8Hmf9/KrXETxXH/L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bWIktrf5Hj/9qVlWdqkvzv5kbyVq3ET3W1G/eeZVa4i+y/Pv8x/43/550tTaBQuLTyrP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x6yvnl+RXk21q6pK8vz/AOx9/wD56Vm/JEH2+X9yuSod9PcpySpLG/8AfrT+F/gi5+I3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Pif53/551jSfuo695/Yg8MOdUvtYkhSRLP8Adp/wOuWtU5IHoU/jPobS9GTw5o9tZq/+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svmlP+WlWby682T/Yqt8nlp/7JXzp2DY/9qgdUpH/AHX+5TD/AMtKDoD/AFUaf6vfRHL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5sf3/LegWpNqmlw+LdKubC6TzIbhHSvg3xLobeGPFl9psjf8e8zx1962crxV8j/tf6Om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3kKTP/v16GXVPf5DjrHnHleb/v0ySL+P/VyU+3lSn+b/AMtGr2DkGx/upd9Xo5Wl/g/4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n/PFFub93QZl/wC1fZY/+Wcn/tOr9vL/ANc/3f8A00rEjunljTdT7O//ANXuT5K05yZ0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/rHk/uVb+wfut8r/ACViR3SRfd8yrlnrT/Z9ksnmeX/frq1OSpT5DWt5fssifJ/q/wC/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b5fmfI/+/WbbX6S3GzfJv/8ARlX+k/ypJ9/YlUYD5JX/ANSzxx/JRH/y2RvLkm/jf/nn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/wBv770W9q9rJs/ef3Pk/uVVQC1F+9L/ANz/AG6j+1P5m1n8z/yHTPL8r5IvMkT/AG6s2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15I3/ANio1NCtJK8t58vmQf79Qx/+P7/v1LqH+s+ZI98lV5IvKk+ZPnjejUzJv9VHv/1dM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P8ryrd0fy/8Ab+emRxeVJtSb5P499GoEPzyx/wDjm95KfJKnz7Hkk/23oilhw+378n39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GoE1v/qvmT5P499WY4oZf9Unl/7dVvK82R/KojiSKP5no1AX7Klr521JP9ypY5Uij/5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rf7/AJn8fz/8tKfJF5saebN8kn+xRqaDPN+1Sb9n+r+T5KZ/qreH+/J/HRJE8sf35P8A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fJ8lGoD7MP8AJu+59yt6zi/dpD5nzx1lW9r5UaPGklX7e1f7bvauSob0YD9csH168sLZ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910PS/7G0e2hV/njg8uvLvC+gvdeONNmX95DH8+z/nm9etXP7uPeyPG8n9+vGzGp9g9n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SeV5Xyf+P0vmebJ8r/PRH/f/AI68w7A/26f/AN8fu6PN83/cpfm9qAFqSOSo6cnWgCx/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R/8ALSobf/Vpt/eJ/wAtP9+po/8AV/LQA+P97H/8RVmLtVO3/e1aTrQA63/deYlWfKz9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L9WY+JP/HKACLtU/wA3tTP9XR5qUASx/wCrT/lpT4u1M/1u9/8AWPH/AHKen+toAm83+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GzqT/V1Hc/8tP8AnpVUzGt8Bf8AC8XmpN/ckrqtPl8q3RK4zw9+6+eutt5fN8mb93/f3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/tnSaX+9/wB+r8cXlb/+WfmVg6Xqj2s6R/wb/nSuhz+631sUTRyp5iIv3/7lWf3f3f3l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8FatxL93d/y0egAs/wDQP+mn+/T9QtUijh8p/wDgCVDHL9x6sxzJ9oTdQBTji+1XCJ/z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3/6yrIiX7Qu3y9kdTS2sMsm+J/8Ab+egDN+y/ZZN/wDrPM/26bcfvUT+/TpP3Ue2obiX9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bBZo+/8A1ifPTfK837v/AI5JTrPZLH5Lfu/Mp+jxfZZN7fvKAJo7X90ifx11Xh+w/eWyL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52bI/wB4n8ddJ4P0H7VcQzK/8fyUAdtHpf8Art3/AC0Sn6fpaQyI/wC730SSv9ouU/gq5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v/JsrT2hoZWubIry22vHJ89U/Nkuo3Rf3ab6v6h4ceWOGbf/ABvT9HsPsv8A20ej2gEN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rkT/AGd9v399a8l19lqG42fxf8tHoA4y8tXw/wDq6zdQtZrq48lv3abK6TxAUijm/wCW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fv8A39mygDzHxRa/ZZE2/fj/ALlY8l/5tmiMjx/PXpHizwvDFqMP9yT+5XN3HhdIrOH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NT99t/v0SX7+Y6K/8FbF54cS1jmfzP8AWPR/Y37zev7zy0oA2tDlmv47NP3e+4T7lbml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v5fz1T8F6N5UmmzL+8f79dh5b+X8yfx1oBWs4ptLndIvMjrp7fxRNax7GTzHpkejvFve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/wCxWYF+3+JclpH83/LNN9cH4k/4KT+DPAe9L/UrXfH99N/mSf8AAKueIJX+zzOrx7Nm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lqz8W+TeaXbQWs3396UU6cDT2h6d44/4LSaPp/iO2/smGe6s5Pkn/wCWfl11V5/wW50f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Lbz7zfsntk/1kb/+z1+dHiz9lrxJ4cke5X/SoZPuJ/q5Kwbn4c6lo1uiXGlXW/7/ANyu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fPh//gs//wAJl+0TDrGrWc8Gg26PPvf/AFm+vSPi5/wXps7/AOE+vaPpMPmXl5A6Wuz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cWr+Z5P2aff/ALlPt9n2dP3Oyj6jR5zKdfm+yfUXw7/4KT+J9L+DfiHRLhJJNY1CdPIu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9eOR/EvxD4os/sd/qV9PbSSb0R5/9XXN6Xa/6OnyfJ/sV6F4D8JfatieTJJNcJ8iV6VG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hfQbnWdXS2V57p5PuJv/AHdfqJ+xp8DP+FX/AAjs93mfabyBHffXy7+zH+y/eX3ihNSuE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s/1lff8A4XtZptDsLZf3flwVz5jU9zkpmlOpM1bPwl9lt0fZ8+yppIniuERa0rO/82NI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3jhtfnVP9ZXlncc3qEv2WPf/AM8/krj9Yi+1f7m+u28QWvm73b+/XK+INkWlu/8Azzno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be53P8m/+Cue1j/QLebc/wA/l1v+IL94tPm2/wDPeuU1y/S687d5f3KzAzNQukurjev7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Ui8nf/wOrNnEguId3mfco+wQ7IUVKAKclz5tvI8X7xN/z1q6fa/6ZczL5m/ZS2drbWuh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pdDsJv7Zmf8AgkgoA29Di/49nb/lolaUdh9qjTb9/fVDSrXyvs3z/wCsrV0OJ4rf5vv+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o5tz+XVOzi8q8/29ldDcbPLuU/2K564/4/E+T5NmygC/p+z7PDv/AL9XLO6+y3EybKp6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m+tLT5UtY7ncn+3vrMC/rGyG4d/+mFVrC6/eWH+/srVuIoZdj/8APwlZtnavaxp8nlpG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b/N/yzerml6y8uoPbf8APRK5W4v3luLlP+edaWhy+VqCPL/zwoA7/wAN6okVxZ73/wBY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ZbJPn/5b1x+l2CS/2VMz/J/HWlb3X+jzQxeZJ+/oIp1Ds5ZXijmfZ88b70rsPCcs0Wse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Y8N2s1/JcpL9zYj11ul/8fk3/LT5EoLOzk1l9UvEhieqF5C8Vx81UNPlmsJHmX78lWZJ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bXX7uRP9Z/cq5p+mPLbvu/5aPVbw/DDdb3lT/crVt9Uf+58lAFa4sEtbN9qeXVDxZN5X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A71qyXSSx/c+ffWL8WIvK+D+qzb44/wBxUVPgA+Nbf/j4ff8A36uRxfu6rR/6yrMdfMVD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qQHP0p1FFAD/AJvakjqNOlS/N7UAPTrTsf8ATOmp1p1AElFFOjoAfF/q6Slj/wBZT/8A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9ypabHT4/wDfoAfF2ooo/wCWtADk6VYTrVdOlTxf6ugCeo6Iu1Oz+7oAbTk6VJHT/K8q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tUlABTo6bUlABVq2i/u1Cn+tqa3/ANWtaATUUUVeoBRHJRRF2pgSUU/5vaj5valqAkdO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aASRdqKIu1Evej2gD/N+tPEv92oaI5f3lUBNby+UKv237356oR/vavxf6ur1AV+tJ5v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o1NAkqROtR+ZU3m+9GoBRUlR1AElTJ1qDzfrUtAFinR03/WU/wCb2oAWil8r6UR/6ygA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O/WSSq3lfSlTrQBpealOi+5VOOrMZeKgCWpPJpkctS5/d0ANo833o8mn+V9aqmARy1Z/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PfRUA/BaOWlpPn+Td/yzoj2eVRUObUZHJRJL8/8Ay030S96j6/7/AP6MqRklvK8snzPT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vs3/AC0SS/u/ueZQA+PfLsTf5dRf6nd8tRySvF91KZPvEny/vKAH/av7iUfav+uf7ym+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AJM/7dOjl/wBiPfVaXf5m/Z5lPt5aAHy3TgfLSeV/0zpse/zN7P8AJT5Jf7r/AD0AHnPL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li/1n/xdR/8ALX5af8nvQAfP5nypTI5Zs/NH/sU+SX93R5UkRf5P9vfQA/8A11En72mY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ReUfuUAH/AI6P+Wn8dHz76Zn/vigB8kuNlMklTzaP+WnzPTP9V/HQBPn/bqN/wDv3T4/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4Xy99AEtndeWd7eXsr5L+IGvPr3xIv5rh/Mh3uiJ/wA80r6zjl/0d02eZ5lfI3jyJIvi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3unRN9evk/xnHjjmPFH8Cb/krmLm/tv9SvmJJH/sV0/iyJJbh/78ifJXKyRJJebJX+fZ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vm+VJu/1afcqWPZ5j7X/ANx6rQRPFI/+s2VY/wCAeXN/n5KNSSSSZPnj/wCedQx7/s6b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aIv7v5N7/wDPSj/j6kR28vZ9z7lQZhJsijeRY/nkqFNnlv8AP/t0+SX943leZs2fwUQR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/BV6gM/fSyfL5ez+OmXH72R/n/3/APpnU0mz7PMn+r/uVDcRJ9nbbN5nz0agX9MLxWae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9D/dSfP5f7t6wbOVD95/9Z9x0rb0PzovO+T/9irpgdVHs8tNv7t6hkl/0jZ/zz/g/56Uz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8cnmVJJ/rN//PP5N9UcZBeSp5mxX8ub79Y+sedL/qn/ANutu4tUFuknk/x/frNuLCSK4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ZIsf79QyROI/mSSStW/iSX73l1Qk3y/vP+edBr7QrxxvayJC3mf7b06SLyrd0/d7N++r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/wDv1DJF5sj7kjkrQyGR/vadby/vPl8ypPsrxb/9ZskTZv2U+3tfKkTb5f7z+/QBZjh/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86fPTLiJIpERv3jx0+ztfssex/L/AHnyfc/1dTSeTLG7+T88n36moVThzFC4u00+OZ/+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sq4/0n+DzP8AYq5qnkxRr5T+X8/z1lGXzv8Ack+/UanVTC8/dXD/ADvJ5f8A5DrNuLrz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+6vJ/wB9/vKpxxJbSP8A3K5Kh1UynJC8smyJfMeOvsD9l7wa/hL4Tw/6zdePvr5P8L2E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fnknT/8Abr7m0PS/7G8P2dmsPkeXAm9PMrysxn7nIelhfjJo9n3F/wCWdD/7P/j9M/1U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72g7zfN+SoZN8Uf+3T/9V92mf7tMPaB/rfkb7lMlPlfwfJT6Z9qjlkfanyUFE9vdJLJ/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gpNY6PfRwr50O+N3H9yvc4/3v+/XK/HjQYfEfwq1LzfLjeNN/wD3xW2HqclQ463wnxhZ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C3/dSVc83zd9fRHOPjl/jo8pPM+bzNlQR3X7zZ/BU/m8/L9ygzH+V5snzfu6IIv3nzf+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37xP9inyf3Nnl0GYxJfNqzZW326X9/s20yOJPk+T5/462I4ki2IqV106ZjXqD7S1+w7I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P9z/AFiUy38mWN/kk/d1ZktfNi27/L8tN/8A00rTU4SG2izG7y/vPLf/AL91NJFmN3b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zuiv5afx0+T/WfL5n++lGpoMtP9K+dpJP3dHm/ZfvJ8n8eyoZJXuo96ybP9hKZHL/pn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xL5UnypUQ3xXDoyfvI/nqP5xcO6vH+8/geSi4l/gV49n36NTMHleL7r+Z5n9/wD1dPMS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95P9XR5XlWaJ/H/G9GoB5qfaHdvL/wBx6LiJRH8v36ZJF5txsV/4Kjk/dfIvmUagSfP5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Qn72Ta3/LSjzf3aOz0ebmTzl+5so1As29tmPZv8z5/wDv5T/K/j/1ab6ht/3UW/8Agkqb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/20o1NBvmvv/wCWdW4/77p5j/cfZVPyvO+dfuVfTf5b7fM+/UAHm/vETf8AJJ8/3Kv6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/V1lR7PtGytXT7ZPLmdv3fl/JvrM6qZ0/wAK5ftXjiT/AFcn2eDfvr1GT96n/s9eYfBv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7/wBl/g/5aV6h/wAu/wA9fNY7+MexhfgD/v5RSeb5v3vv0R//AGFch1BH/rNlP6/d/eUeb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QA/P/TShP/H6h/8AIdTR/wCr+X/x+gCaOpP+WdQR/utu3/vupo/3X3kkoAmz+88v/Wf7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H+sFTR/vTQBZjp8f+spn+q2f3KfH/f376AJ8f7FFR/8AfG3FSR/39lADk/1m/f8A6unx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FsnzU//AFsdAE2P3f36ZJKnl0R/6taJInlj+X95WtP4zGt8Bc8Pxeb8n7v93XW2cqfJ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+K8f/wAcrp7P9787V7NM4TYjtf4/4/v1qxypLb7GRP8A45WbZy+VJH/cq/qEuLP5fvx1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B0+S5SWTZ/HUOn/6VI3/ALPVmz/dagiMlAGlp8SSj5k/1dWfsqSybP3dQyfuvu/cqtJd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i1eLemzzP79JZyv9s+V/++Kkt9Z/d/vUq55UN1b77f8AdvQBTvP3f3ap4+1fIyf8Dq/5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++KI7VP8AtpWgE1va/wCj71q/l5dm3y5Kp/6qN9tXNLtX8zf/AN8UGZ0n9lpLZwuz+W8i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3UdtbK/z79n/XOsG3/e+SldD4T/dXEM3+s+egDrZLWa1jfdW9pdr/AOQ4K5v+2f7Q3o1d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Cmeyg0NK30tL+zhT/VpHTLfQYfs6J9z560tP8A3VulMt7V7qNNtAGVJ4cT53Z9/wA9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33N9dnJo03ybU/1b1j6pKlpGm7y9/mUGhxOuaX9qjm/36x9LsP7L1CZ2T+Cu2uLW2/fO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xawxXFyiyeYv8FaGZzfiTffXFs7f3K57yrmWzSZvMjTfXbXlh5t5bI39yuYvIniEMKv88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TXcbuvmff2b0rV0vTHsJJkb/AJ4fcrV0vS0sPOdf3nmPV/5PtE00sP8AywoAf4PsHijs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9r9qt5tyf8t6p6Pa+VJZ7U+X+5XZ+G7WH+z33JH/AK/5KAIrj91Jco39yszWLB/Ld1+5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y5vk/uVzHiG6+wW80P8AwCgDzrx5E8UEyK/7nZXnt5+9j2f7Fei+NIppY7nbXnWqb4pH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XxBoyx7Nyb6p2/g2z1n5/sccnz/3K3ri7S6t9jffrY8Lyw+ZbJs+eSg5zB0L9njwx4jj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3/gr0bw//wAE8vA3iPVHhms4/M+y70/551r/AA/8OJdaXczReX+8utj17lpejf2XrDvK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+zPhL4sfsv8Ahf4ffFybS7V49kaJ8kMPl+XXZ/DP4VaPpfk74Y5PLn+T5KrfHS/+3/tE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yQ10nhu/jl09Lm3/AHjyPWntph7M948F2tna7/KhjjSOCvTvD/3If+WbxwfcrxD4f689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7f4X/wCPeGZv+WkCVMzaB0OlxebJsZPn2VpSaV5tvsX93UPh+6S6kT/rhWlq919gt/JX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XiT91Hcwr+8ePZXA+KP3txMjfc313HiCV4ZJnX+4m964zxhF+7mdaAOA8QSvLJeIv3P4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f+/srqtY3/6T/wBNK5LUIvKu3/5afJvrMB9v/Bu/uVHHL/o6fP8APv8AnqK3uk+0Q/6z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zff30AWY7XzZH+ST79bfh+/e11DZ+7/eJWULpPMufkrY0OLzb2Ha/wDrIKANLS5fMkhr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3/LN6xNPi8qzhdn/ANW9bEd0n2OZKzMy/b6pDLcPueP94lVriKH7Rbf3JKoSRf8AEwfb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pjt03/PHQaF3T5U+zun+s+etS3/dfaf78lcrcQ3NrcPIr/x1vR6z5XyMn76SDfQBfs5f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1qyReVb/f/jrB0eLzvsb7/wDWPWxHK8W9Jf8Alm9ADJLBLXUJv9Z+8qeSFIryF/4NlJef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+yv9jtv+WnybKAOn0O/+1aPD8/mJG+yrmlyv5l+iyfJvSSuJt9ZmsNPSFf79dJ4ftbm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RN9Bmeu+C5Uv9U+V/wDl1rtvD8SRbHi/ePJBXmngO1+wfYU3/wDLB69F8Hyv5dsi/wDL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b9z/AH6f5qfxU692Wtvv/jqTT9Le6+dv+WlaBULNnF5VunlVfs9ksfzVTQ/ZY9jV5F+1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8Nvp9g+/W9Q+RE/55114HCTxVb2MDlqV/ZQ5z1XT/G+lXWofY4rmCS6/uVk/tCap5Xw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RK8Q/Zv/AGUPHlhqmm+P7zUpPJkfz3tnf/WI9ezftOSpbfCe5/6aP8lb5xgaOFlyQnzB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/vvV2P8A1f8Az0qnH/rKtfN7V8KfREvm/vKKanWnVmAVJUdOTpQA6nR0vze1PTrQA6Lt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Do/9Z8tOx/sU2OpqACLtT/K+tMi7VN/rqAHxxU+LtUXze1SxdqACpKTyvrS0AOjqROtR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f8ALNKWo6f5v1oAnTrTvJqGOWpo5KAHxxU+Om0nm/WgCT5vanp1pnze1LQBJHFU1tU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qoqt5ry1OnWn8YDqP+WtFSVfwgOjpfm9qSOl+b2rEB0f7qn1F83tSR0AWY4qR+lLHL+7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tJ5X0qVOlS/N7UAJbxfx1Zt/6VWtqs28Wa31AfHUj9aSSWmf8s6NTQbUydajj/dSfNU1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ji7U5OlGpoOqWOKm/N7VOnSoAE6VJHS/N7U6L/V0APpydKbIf9iiLtQBJUcXapKKAE8r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QxxJU0cX92r1MyaOWnyXX7umeXRJF+7/ANuoNCa3u/71WKyPNxsrYt/3saPVezAI4v3l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5ahs9/2x/wDlpUgfgzJ/fo833o/3kpnleVIm6r1ObULf/V/7FEkqfxeZHRJdP8m1PLT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IKgY+P92++jzf46M/c+Smea8X3Uk2UAPkl835P46P8AU1DLK9Hm+b8jJ/wCgB/yeW+2o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L5o+5HUPlfvKADyvN/56U+M/7FM/10f+3U9AEcvemeV/20p/lffok2ff/wBXQARy/wAF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8tP/ACJT6ACj5JKkqOQ/vG2/foAfj959+nx7/ufx/wByoU/1tH/LT5UoAPN96PN96ZJL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+Z/MoAj/ANZTpP3sdRySvFJsf/lnR/rfnoAfH/rP+WlHnfvE/eUz/Yan+b+7/wA/u6AL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cnyV8qfHDQf7B+KGquv3JJEfZ/t19S2n+lSf88/k+/Xzl+0ZE/8Awnj3K/3PnSvYyr4z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mlj3/wCr+fy65vy3ijf/AKZ/x/8APN629Y1O2uo9ipJHWVcX/wDpG+3fy49/33r6PU8P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2jr+8kk/j31Z83En3/Mf/wBnqGSL92ibPL/vpT7z97G838f+xRqA/wA3ybhP9Zs/jSni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Nz/AOLpmUljd/3knmR/cqG3l8m7jeXy/O/v0agWZJfKt32/7m9P3dEkqWsfzfu/+AU+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k8v599Q3F0mY0bzJPMT50o1Mxv8Ay0+ZPLST+Co7TZ9sZNvyx/c2VN5X937n/oujzU++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lpRqBN5rS3n7pI4463tG86Kz3y/8ALR//AByuet/OluIfk+T+4ldbo/8Ax+O7fck/2K2p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1bo3/fCVpfPLp7osPmf7H+3VaP8AexzRxQ/x0+Tf5afwf7dI5xl7L5sezf5j76qXks0U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Ek03mb4v3lVriV/LRKAMrVJUiuN+yT94nzoieXWbHdPa3G93n3yfx1c1Tzpbh0Z5Kpyb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WGX/AJ6R+Y9Pk2eYkO+TdJ/5EqGS6eK4Takc7/3HT93Vy3/dSeYvl/vP4KADyvKs38p/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P5YfM/v76oSSvLG7/vP3b1D5rxfJvk/v/frMCz9q8qR3if8A4BVa4un8tNz/AP2ymSb5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xR/Mn7zZ/HVVDSBDcRPdb0Z/M/jqteRpFGm392kibN9TW/7qT/Y/g3024tfsvnf6vZJ/2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US/YI0/56VTuJfv/AOr+/ver93aw/Z0+f/V/x/8APOq0e252Qr9z+P8A6aVhM6qdQ9O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eOHmukjnht0+/wD886+n7iL7LJsX94myvHP2OPBP2HQ9SvF8uR7if77v/sV7BcbPLr5f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EGf8AbNP++6Wkjl/vffojl/dturm1OvUZ/vUJxs2/u6JP9b/yzok2fZ6YvZjI5c/d8ySi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/gpn/LOj/VRyf3PuUBUJs/98VW1ywTVPDd5bbPnvIHRP++Kmt4n8z5fuR0/zv3j7V/1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6Z/ZWsXdp9z7O+yk+fZXS/G3wxJ4T+KeqWv8Dzed/wB91ztvF5sfy/fr6KG3OcYyS1/eU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0eb5sdH+9WwE0f8AfqaP/V72+5/HVaP+BN//AHxT/Nxcf8860pmNQuWcSRb/APWf3K1d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t5PkrEj/ANX9z5K2NPl/0f5X+T+49depx1y/b3LxXH3I/wDgCVZvL/zd7/wfc2VWy/z+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uE3J5lGpykz3SY/5abKuJK+x3V/k+/VP/lo77/nj/g/551NbxJn5f+Wf/kOjU0C4l824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mv8AOm/5P7n+xU3lebcPu8z7n3Kh8r958rx/9M6NTMmkj/efuvLk+Tfvqm8X7tPkqbzf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cSy7HbzKNQH/AGpBH8v9z/v5TI5f9H+5G6/f+/TJJf46Lj/aeSOjUB/nf6Rvp8kqSx/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zukl/g/+2UySVIpH2+Z9/wCdKNQLLy/u32u+/wD9F0ySVJf9yP8Agpnmv9o/5Z7Nn/fu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MFGoFmOXzRsX7kdTW+yKN3/AHf3Krf628dF/wCWcn9+pvK/eJ8/lvRqaDI5ZBI/m+XH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d/L/ALm+qcf+s+VPMerkl0nlp8/l1ABHa5vN/wDH/wCi6v6X+6s5l/gqh/rbz5v3lbF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zmdVM6r4L6f/AMTjUrn/AJY7EgSvQpP3X3fuVwfwjsHlkv2/29myu5k3+Z/y0r5vHfxD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+mn+5T0/79pspkn/AB77/wDnp/BQf3UiIr/8Dri1Ogmjo8yj/ln/ALNMk/2fv0wJ/wDl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/wB9f3aR1JH/AA0AWDF/eqaOLzf9+ofMo81/4aAJoP3Y/wBj+OrMcv7z79Q/3P8AWbJP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AWv7m379Ojlfy03VD5X8CpU0f8A45QA8S+VU0cqS/d+/Vb/ANF0+P8A1n36ALMdH/kS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s/l3/wC5S1AI/wDV/cjp8ez502eZ/sU3/bqWz/dSb61ofGY1vgNjQx99Gf566HR9LSWN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sHS9nmI/8H+5W9HqnlbJF/d17BwmlZy+V8myrkcX2T93/rEqnp919qkd2q5p91D5ez/Y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v9Ifb/yzqeKV5Xd2/wC+6oRxP5iVvW8SeXs/d0AWY5f9D2/vI6px/uqs/wCqj+WoT+93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/wDYk/uU+3uvssmxf3b1Tty8Xyb3qG4v/wB78336AL9vdJ9o/evVy4tfKj+WsGPVPtVx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rKeWif8ALb7laAbGhxJdWb/9M0rVt/Jis/l/d+ZVbQ/3ul/N9yT+NKufYP7r/wC5QZzL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5K6fw/H5QTd/y0euY0uJ7W4T5K7bT40ijs3/AOej/P8A9M6AgdJoejJ9neZvLkffW9b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FYPhuVP9IkZ/MTfXSaNEv9oO+/8AgoNDVj0Z5dPs3X+59+rkf+gRwp/t1Lp8Vz/o3yfJ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3Du/eUAQx3/zp/c/v1w3i+wTzPm/v/crubi18u3/AOB1ia5awyx72/v/AD0AedahN/rn3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FzM3340+StzWLpLWOaHZ/HsrAk2ebco37v8A2KANKO/h8uF1+/srm7z/AFlt+5k+/Wxp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LCVfs9Btrqztn/jjffQBiXmhPLveKuhTw4ksnzf3KZcWr2v2nb+8T+CtWO2e6vPl+5s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Pl2CKn8ddF/YLyx7Ffy/39R+E/DnlWdhMsnmPvrqtPCSxu+z5/PoAmuNLS10uZ7j78mxK8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dV/jr0LXZZrqN9snyb65LXLHzbN0lX55HoA891PWUvryaGVPkj+SuD8cWCRXc02/y32V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HnP/AMtq898aD/Q7hF/8coA4m4sE++v7z/YrY8H6X5skKN9/f8lM8P7PtDq339ldD4f0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v0GfIekfCvRltdLuVi+/5/369IvJfK0+5e4f/l1rhvh3E9rHeI3/AD0Suz8efutDvH8z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+JPFF+l/8ZNem/eSL9qdN9dJ4T15LAptT/Vvv2Vx9xsi8eaw/wC7k8y6et7R99rcQ7f3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2eA9ZSX+1Zo/3fmbH+/X0P4cvk/seNG+/wCQlfLvw/le10u5f93H5jonz1734P1T7XHM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DM9L0uL7LIjxP5ieXV/WLrzkR2+/Vbwta+VZp/f8j+Otuz0dL+N93/LOgDjLy1+07937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S2jvIV/ub99ehaxsikmT/Yrg/Fn+i3kz7PM+SszQ4HVC/wBn+b928iffrkbjfFqCQzf8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7QjtH8uzfXJf2zDdSJ+5+eP5PnoAxIz+8Tb/AH6mkl/v/wDLN6oSXXlfP/t0+4l8qN9r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5uoOm+T94lbGjyva6hZ7ZP4Kx0uk/tFH/wBZ8lbEcvlSWz7/AJPuUAdJYf6hP9+r9v8A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Po9+t1p/wAv/Peuh0/T0uriZv8AV/JWZmTW9qktx9759lYf2Xytn9+OSt+4iTzLb/c2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8DoCYSRebZTJ/wAtKrfZZPtiO3mVfkuv3j0Sf6xHoCBq6HapLp9s6/fjetjVInlt3f8A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l9L8n5P9W9b15rP2qOZN8dBoWdPv/wDTNmyP7lE91Na21t8n+s+Sqd5qnlXEPlJHI+ym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m/8ALN6AH2elzapb3L7/AC/LffXoWjxJLqDp/wAtPI31wFnfzRW9zCv7t66HwnfzWFxb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NlAHqnh+6TS5NP3P/B/BXYeC/FqG42JD8+/Zvrz3wmH8R/Znby408/ZXpHhPQYbDzn/6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Qyxpu+59+nya7/o7pbpWPcS/wLJ/rKms4ksLTfI8cafxvWip3MzB+Lnxftvhf4TutSuH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/wDWPXhP7Ofw5vP2jPiI/jbxRH/xJNLn+46fu5H/AIErnPjBqk37S/x8tvCukvJPZ28/7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J/D5NM8L2fh7TU8jStDT9+/8Az0evtKFGGAw39+Z4Nev9YnyF/Q9e1u/+JmpWbP5eg29k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z9tDWYbD4d2Ftv8Ankn37K9g0OL/AIp+H5I45pK+eP26L/zdY0q2b938lfH5rOHJznsY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tan+b2pLf/VrS/N7V8WfRC1J/wAsqjpydaAHU5OlNqTzfKoAf83tR83tTKdHWYE0XapK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/wBVUMdTRyUASU/5vamVLF/q6AEqSLtUXze1PTrQBL/rf4Kk+b2qCLtR5vvQBP8AN7U6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p8f72tAJH606LtUdFAEydKkjlqGnJ0oAtRyVNs/26rRy0+OSgCaOnVH/AKypk60AO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TaT/AHaAJakqHzX9KfHLQBN5v1p/mVDHJRQA/wA360tR1NHQA+OLy6VOtNpfN+lAD6m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tWLb91/BQBNHFT45f3dMoi7VoBJTo6Z5X1p8dBoL83tTov8AV0lSJ/qqACLtU0cv7yo0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dVr/AJZ1Wt/61cg/1Yq9TMZHTqKKg0JKE/1tFFABJFTk6U7zfNp0f72gAjqaLtUXze1O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T/8AeqGP/V1Zt4vNkoApyWHz1q2+yKPZTI6dV6gFSRdqjqe3iSWoA/A2T97RJK8vyN5k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SS+bIu3zKvU5tR8n7r+CoZP9b8tEcuP+2dH+9UDCX/WfNRJvlkT/AKZ/co+T5P8Alo9D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sf8Ayzkpaj8z+Gn+b9+gCH/gH+sqaL/O+l/1lR+TQASTfx0yOXzf46f5v7z7/wDsUf6q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79En7n7tEn7z5P8AgdH+9QAR/vfkWj/llR5XkxyJTI/3UapQASS/vP8AlpRH+9ko+fzN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f5KAD/Vfx0xf46JJU/ify/4/v0R/vY960AP81PL+5/33TP8AU0vze1JJF+7oAk/7+bqj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/8A2Sj/AFX3fn8ugA/5aJu8yOj/AFUn36PNWWT5XptAFi3/ANYm2vnX9p/zv+EwmRdk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RUcvl/89P+AV89/tOf8jYjt/zw2V6mV/xjixvwHhuuWswk3s8eyP8A9DrK+SWT7nnps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2qTYsOxPv1ieV9mkfd5kiSfc2JX0+p5EBlxE0vyb/n/26mkuvssm/wDdyfwUXESfxeXJ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a/mJH9//ppRqBBHL5tw/wAkmyT771ZjiSL5G/efx79lV5LVx97y5E+/sT/lnTpD9qt/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OWlGoD/ADXv5Njf8s//ACJRJ/B/y08v+D/V+XS+a/lun7vf/wCi6g+f7R/z08z+5/yz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Xyvn/j2fJvqGP/j92b/L8z771W8p/wCF/M8xN+x6mt9918/7uT+5/wAtPLo1D2Zq28v+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p9r9quE/1f8AwOsTR4vtX3U8t66HT5Uis0SXzI3/AI0/2K1gc9Q2Pni+f+Oqf2Dyrjzl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tZypLJ/rpJP4Eq3/AKr51/5ZvWhzl2TZFHIypJ+8+esrUIkupf8Anm+z/tnV+S68nYj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q0kX2qSg0Mq8tVjt0SVo5H/AN+qFva/u97J5n7vZWxJYQ38jv8A6x9lQ+Un8PmfvP8A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HlSb2fzI6Psvmx74/M/d1sfZXl/csnlvJVO8i/0hPN8yOb/yHWYGU+/+GjzfNkq58/77/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8ALR0VI/3fyVmBWkH7ub5PLT79MklSKPYtWfn8v5UqhJF99Gh+f/0XS1OgI5PnTanm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ZJL9/8A5aJ9/Z/t0+SJPM27P9WlEmzzN2yT/wCOUamlMp3k3m3kL+T/AKv5/nqHT7Vd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4kfYlS3cvmyfL+7eP/yJXRfBvwu+u/Eiw8uH5N/zvs/1dcWI+A66e59UfCfw4nhL4f2E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9/8AfrYuJX+0fK/mUR/urNIf4I//ACHTJOm9fvx/wV8v7Q9+n7oz/Y/d1Jj/AGKj+f8A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r5P9Z89EcWP+mlPuJP3ny0yTZdR/N9ygA/5Zpu/d+XUD9KnTf9xvMpn/AKLoFqMk4j2f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Kf8s6h83938tJn95S1FCmfL/wC2pD5Xxj8xf+Xi1R68tjk+5Xuv7cmjZvNBv12f6h4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8393Xv4X+DA4anxj7ffU/lJ/wOoPN/ef89KP9bG9dRmPk/dfdenx7KZPv/v1Db/6z5qDM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/pf+kyJ/cqhb/6xNqfJ/v1q2d0/2zzv9Z/BXYcNc2I/3UWxU8zy/wDv3T1/10dQyXX9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/8A1u//AJZp/B/00q9TEmkl/wCun/tSmfav9iTzqJJcRu//AKHTPsqBH83zJEk+5S9m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v/8AsUSS+Xb/AC/5/wBuiP8AdSSbv3nz/cf/AFdPj/1vzeZ/wCnqAz/l42f6z/bo/wCP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ZcXXlahGkX7yGR/46fJL8ny/8Ao1Ah8pPu/vI5P+/lMk/dfdff8Awb3p/wDqvvf39j0z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+ejUB8my1jTd5ez+Cmeb5vz7/kojPlR/f/ef3/8AnnRFE/8Af/1j/cpgPk2eZs3/AOs+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OPh/wDWb5E+5R5v7zZ/H9+iS6SKT7/zyfcoAmji/wBITb5knmJ8lWbeX94//TP7++ob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kTfvqaeJIo03SSR/8ApamhNZyobh3ZJI0ovP3o30zzni2x/+Of8ALOrMeyKP7nyR/wDk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r9qkTd9z/brcj/dfx/JWNokb/fZ5I33/AD1q28r/ADotc9Q6qZ3PwrieLR7mZfuST/8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o7bPubK574fxNF4X+/8AJv8A3ddD/qvnWvmMVU5pns0f4YZ/df8ALOnJ0psFSfwf/EVk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TbUf+3sqTrJvamSHP3vM/30oGP/5afN5lPj3xUyTfF8lTR/6xP+mnyfPQA/zcR72/5Z1N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Q+V9/b5e/7lTeZ5sabv+Wn9ygA/1QerNvvi/gqGP+D/AD5dWf8AeSSlqA/p/wBs6m8y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6n+b2pgOj/e/wC/T/K83/nnTf8A0XTo/wDlpu8ugB8f+/8APS+b/B/rKj8rzv8Ab8u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UtQJI5asx7/AC/+B1Db/wBamjkfzPlrWh8ZjP4Db0uKSbT0/wC+60tPleWR0rN0+J4o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1t6H+9uPm8yvcgcJpafF/o/zp5dTWcXm/P8A+OVNb/u96f8AA/uf6ymSSpF92tANK4/e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+edH2Z4pEdn8tKp2+qP9n2S/fk/2Kuf8fVv8r/wUAWZJfKj2NTI5P3ny+ZVC9lml8n5P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uPm/eJH9+gC3JLn5NnmUyO2/effj/wCB1NexIf8AnpRZy/vE/wCmdAE32C2tY0fZ5nyV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f8s/nrYuIvNjdP4/v1Qt9LeK83/6x60I9odbocv/ABK03J5dbdvpnmxP8/l1z2j3/lWc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K6q8v7aO3+X+5srMioWfDc32W8dJfubP7n+rroZJftX2ba/mf3NlY+j/AGbG9fM37K29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BUDS08Pa2bwr/f312Gl2Hm6g7r/yzgSsHS/Jij+ZPmkeuz0+KG1uH2p5fmJWhodJp2+X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J92Gqeh37+XCn8FXLzfdXFt5aeWm+gj2gyS/SSNE/wBZ5b1yviiKby0RfuSPW9HYTRXi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Z5cO77/mUCPN9V/dRzf9M5657XLX/iYTNF9zZXW+INF/eTTb/kknrC1y6jzcps/4HQaG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qjf8ALRPkrSs5ZrXydqfud/z1W0PS0ikR/wCPZXSafozy6XDt+/voAhvN91HNt/5Z1seF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H/qPuVZt/Dnm2d4nnfNW9Z+F4dLkRG/eP5FAE+h75Y7bb9ze/wA9XtPlS1t33fvPn31N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J/fqG3uvKjhbZQARxPdf9M/n/jrnvGH+gbHl/wCWj10P2p5ZK5vxhdJf3Fsi/vEjoA86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nk2b/keuG1iL7VcXKL/f/wC/ddb4otfKt9ip/t1xmoedYec//PR6AMqSxe2vPOVPk2V2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Jov9x657T7rzbiZJU8xNld/4P09IpNHdfvyUGZ1vg/Qf9HvLln+SSTy0Sj4t6y9h4Pv9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aReVpEyL/fryv9qDxb/wi/hO/VU/fSJ8j/8APOgD5X0O/TVNUv2Z/Mfznd67Dw3deXI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dy+bJM+6OSvSNDlTe/8Ayz/26DQ9A8B+dL5MKv8A6y6r6G+H8T2sl88v9xPn/wCelfPf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3+55+9K+h/Bd+ksd5M37z59laET+M9m0e6SO3Tb9/yEqzHdTeZsi/5aPWJpd/9qj2Knz+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0ifaP+AUCMTVPDn2C333D/6xN9eXeO/EcP8Ay7p5nmQbK9L1yWbVLf5v9tK808aaDDo8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aHnuqXT3Xk/98V57rEv2C5Ta9eo6p9jtY4XrzrxhJZ738pPM8t/v1mBlyRebZu7f3/7l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f8Af/651WuNVe1t5v8AlpTNH8Uf2zcPuh8v5K0A1Y5X+2J/zz2Vq2cX2qO2/wB/5HrB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XJsrS0vxH/o8Lon+regDp9L/ANGt5kX+/XYaddfZZPufwVwehap9quJvk+Suks9feK8h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h+1JLHbP/wA9KzZL/wA3T3Rf79Ne682zh2fu/Leo5P3u/a/+/QBDJK/mTP8AwbK0tLlS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ZtxF+7/4BRp9rJ9jtUXzPv7KAOoj0u2+xzO3399VdU/dXE23+58lFnE8VvNu8zZvqbXI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KAKdnqnlSJ9o/uVlXGsyeZsV/wCOn2Zmutrt/wAtHpo0d/s825Pn30AdBp+qJLO6fx7K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tk/jrz3w/av9sdG+/wCRXW6BdTW32B9/8dAHqvgeVdL0/wA5v+Xe6+5Xo+n3U11I6L9z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HmR3iN5n30ffXs2l/wDHxM6/c8tKAqHT2eg+VZ+dK/z/AMFfP37fHx9/4Vp4b/sewmjg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95JX0VJqn2Xw273H3Y031+e+l37/ALa/7dCaUvlyWdnP5COifu/kr6rh3Cwq1vbz+CB5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7/Yb8Bw/CD4Xw+LdcTZrHiif7LZb/wDWfPX1RHNDpccKLJ/v14b4n0ZPiN8fLDR7B5I/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6uSZK9Lt5Zvtk0zb/J+5B/00rozSp7X99I5cLT5TsJL+GXWE8p/kjTZXzH+2hfpdfES2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okvz72r5U/abuvt/xcuf7kfyV8PmVT3D3MJT984y3/uU+OmW/wDSpPm9q+ZPYEko/wCW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FP4teG/gj4LuvEXi3XNN8P6LZj97dXkojTPOFUdXc44RQWY8AE0Ak3sdKnWnV+cPxt/4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JrPwD4H1LxNBGCo1HU7z+zomYHhkiCO7KR/eMbe1eQv/AMHE/wATDcZXwP4FEO77p+1F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+Pwrrp4GtNX5beun/AATOVSMep+vkXaj59+yvzV+Df/BxXoep6hDa+Pfh7qGkQMoD3+i3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WMqvfiRjjse/398Evjt4R/aI8EW/iLwXr1h4g0ec7fOtmO6JuuyRGAeNxkEq4DDI45rKt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p3/rb5hGtCTsnqdlHLU3m+9Qx0/zfpXKaE9Sxy1Wj/e18f8A7X//AAWn+Ff7LWsX2g6Yt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aOaz0uVY7O1lHWOa6OVVgeCI1kKkEMARiqjFylyxV2Gyu9j7MqTzf3dfjz4g/wCDj/4h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98G2VkT8kV3cXN1Kv1dWjB/BBXc/Bf8A4ORkl1S1tfiB8N/ItHOLjUNAv97RehW2mA3Dp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Suz+zcRa9vxRi68EfqW/Sp4v9XXAfAL9o/wZ+098P4PE3gfXrPXdKmOyQxHEtpJgExTR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YA4IIyCCe8t/9quOcJQfLJWZpGSkrxJqKa/Wub+Knxg8L/ArwTd+JPGGu6b4d0OyH727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UdXc4OEUFmPABNSWk3ojpqfHLX5ofHb/AIOQPCfhrWZrH4e+A9S8UQR5Uanql4NNhZge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/fMbe1eMv/wcjfFI3OV8CeARDu+6Rdlsem7zsZ98fhXZTwFeavy29dPw3Mp1Ix6/d/Vj9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/BP/AIOUdD1PUoLX4gfDrUNHt2UCTUNEv1vRv6ZNvIsZVO/EjnHQHv8Aof8AA/4/eD/2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D+IdO8RaNcHb51s53RN1KSRsA8bjIJR1Vhkcc1VbB1qa5pLTv/W3zCNaDdk9Tsaki7VF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Pb/0qbzfpVaLtU3mUAWM/u6l+b2qCOSvh/8AbZ/4Lm+C/wBjj4+6h8Px4T1bxZf6PDE2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W07rv8n5lO5lQoSexYjqDVU4ucuSO4bJy6I+7KIu1fH/APwTp/4K36L/AMFC/iPr3hvS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D0z+0nnur6OdZR5qR7AFUYPz5z7V9geb71pWoTpNKatfX9P0M6dSM78r20f5/qOfpTaK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OWtOTpTakoAsRdqP+WVQ3F7HZ28k00kcUUSl3d22qijkkk9APWvgP8Aaz/4OIPhT8Bt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ffFDWLWTy5Z7S5Wy0lSDhgtyyu0hHUGONkbs9VCMpy5Iq7/r+rg9FzPY/QROlSfLX4n6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Ka+lax+HngG3tWY+XHO93NIi9gXEqBj7hR9K9h/Z4/wCDm/w7r+uW9h8Tfh7eeHLWQBX1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kgZe3dUdUHJJV5G7BT1ru+oVu34ozeJpo/VGiuf+E/xT8NfHDwHp/ifwjrmneItA1RN9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wcEZH3WUghlbDKQQQCCK6CuGUXF8slZlxkpK6Hf8tKljl/eVBWT448f6P8LfCl/4g8Sa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XnXd/fTrBb265xlnYgDJIA9SQByRUtpK7Gk27I6ROtSxf6yvzA/aO/4ObPh/4E1ubT/h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LtG2p391/ZNm+OjxIY5JpFPo6xGvAP8AiKG+LIu9w+Hvw7+z7s7D9s37fTd52M++Pwrq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36ETqRi7Nn7jyS/u6i+b2r8wv2X/APg5t8BfELXYNL+J/g/UPAPnFUGrWNydUsQx6tKg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S++K/Svwf4x0v4heFrDXNB1Kw1jR9UhW4s72zmWa3uY25Do6khgfUVNbC1aSvNad+hVOt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ki7VF83tT061makidKl+b2qCLtT45aALMf7qpPN/eVB5v0rxz9r/APb/APhX+wz4UTUv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rpC9lpNuPtGp6jjP+qgX5tuRgu22MHALDIoGk2e2R06vxv8Ai7/wdXXR1C6g8A/CO3W1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uWkmTsXt4UAQ9eBM4964XRv+DqL4rQajG2ofDf4e3VoCPMjt5LyCRhnnDtK4HGeSp/pX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epjKtCOlz9y/N+lJX5q/so/8HNHwn+MGuW2k/ETw7q/wvvbuTy4743A1TSV9PMlVEljy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AE1+j3h7xPp/i3Q7TVNJu7PU9N1CJZ7W7tJlmguY2GVdHUlWUjkEEg1lWwtWkrzWnfp9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btF6lypk6VGnWvl//gpv/wAFQtH/AOCZnhzwlqGr+E9S8VL4subi2iSzu0tzbmFY2JO5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fql30NUm9vX7tT6qqSLtX5K/8RXfgv8A6JD4o/8ABzB/8RUi/wDB2D4LX/mj/ij/AMHM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W/lMPb0+5+tkdPjl8qSvyQ/4iwfBe7/kj/ij/wAHMH/xunf8RY3gv/okHin/AMHMH/xu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9PufrnHLT46/I3/iLM8FN974PeKG/wC41B/8br9Bv+Ce/wC2np/7f37M+m/ErTNCvPDt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V1cLPIhhlMZJZQBzjPSplhKsYubWi/4YPrFO6jfV/wDD/oe3VJby+UajqSCuc2PwKEry/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I7X7/wDc/jpI/wDtpUnmVepzah/u0z/lm9P6x71o8r958tQMZ8v9ylp3l0XEPlS/foA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36TzfpRn959yjzfJ20APi/2v/HKJJfv/AN7/AGKZ/wAs/mTy6fb/AOr3/wCroADF9/b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J/33v+5QA3zfK+Snf8s96/vKZJx89Pjl/dv/AH/9ugA6fe+/JTPK8kfvaWT97cI9JHs/4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8r/pn8/8dFxEkXmf3/8Abp/+tkfbQkXm0AQ+U/l0/wApPuN9ym0kd0/lv/q9slAD/N5/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vEpn/LPfT/N/u/3KAD/lpt2fJTJOPkZI6fHL5cfz/wDfdEkNADIz5W/dR5qeZs/5Z7KZ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tv8AupE/9kr5p/afun/4TiZG8uNI6+kP+PWPzG+5/BXzB8fP9K8eXM0r/wCsTZ89eplf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5d4g/0WOOGL92kfz/APXSqdvv8jfv+X7j1vapdPFbukqSSJWDH5PmbP8AV/JX0+p5ECtc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5H/9noktfKg2Sfu5tmzYlPvNkUieU8m+T+NKLg/u0f8AdxvH/co1CZWjlf5PK8yR5P8A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f89Ej+fZRcfvZEdv+Wf3P+mlNkleL99/q3k2bP8AppRqAkZ8qREby5Pn2b6PKe1kbakc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Ecb+Ym2H5o3+/S28X7veyf6t9/k/89KNQCOWaX59nl/33qWOXyY9kXmIkn8f/PSnyRea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lxK8Tw/PHH8nmf8APSmBZ0O/eKR0X/lo/wAj11Ed15sf/Hz89x/HXI2119/cn/AP+edb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zJ89aQOOoaUcr5/ueX9+r+l3/wBqt9/zyeX/AHP+WlU45fNj+VI5P7m+r8l15dvsVPLe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fy/6ymfPFJvXy/3aUafs+z7N/wA//fymXEsP3IvMkT/YoAPKeK3dG/d/7lUPsrxR7In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9Do/1sifP5abKAMq486KN/n8t4/v7H/1lQRh4o/Mby9kif8AfutaSLypfvyf8DqtcaCg3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/wDlpWczMyvKeKR3VPMj/wBumSfx7fM/d/wU+SKa1km+eOTy/wDYpkX7qRHZ/k/2KAGR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/fplx/BM3/LOpUik++vl/vE/7+U08/ef5ZP7lTUNIFCT97H92STzKZcSuY0RfL3/AO3V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/JUWqWv+jo7J+5/v/wDPOsToII7VL+y+b79eu/sl6D5uqXM0qRyJZo//AH3Xjsd09rZ+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P7I8Ty+D7mZnjkSTfs+SvPzKpyQO7Cw989X/AOPrft+/Gn/fyoY/9Z8/7v8Ajo83938t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K0z3ITJ/+WnyvTPN835KfJs/i+5TJP8Alp+NbFDHi8qk/wBXS/3P7/8AfoTfFFsagBn+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83/KUARp0ptv+63/AN+nyS0RxfvN1LUDyz9s3R1vvhjbXmx5Hs7pB8n/ACzSvly3/e/J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EXwY8QQ7N8kdr5ke/wD2K+MLaT/SE3V7OB/hnHiPjJ/9393SRxeT/wA9KJN/8VLXoHOP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++KP9VJG9Ecv7ygzmXLb/AFibvuf7FaVnL5X3WT7/APf/ANZVaP7NF8n8X/XSrNvFDFb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11UzjmXLe6+1SfJ5cb/+yVfj2RRp/wAs/LT5ErNsv+PiPanl/wCxV+O7SWR3VPLeP5Hr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kbPueYn8FE8X7vYySSJIn8dTRy+Vb7Nn/A6hj3g7GetQC33+Yj/wUSSP56f3PuJv/wCW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P5KLib92n/LT+D5Ky1AJInij+aH5P/RdQySp5nypJ/v0W/8Aq/8Ann5nyUXEflRpCr/J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rxR79kkn+5U3m/6Ns31W814pN++SnyFPMR1/74pgEkX/AD1/d+X/AAUea/8Aq1T5/v8A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eW83+X++kqG3iSIvteST+OgA/vozyb/7iVNHa+VIu9Pkojlf7Q6Mnz7KmjlfzPl+5J8l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8ll8t5P/ACHUNx0+b/vinxxPHJvb94kf3Nn/ACzqSSLzZPmT5JP46zNCDzPKj3SpHJ/s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p/uPS29h+73y/wD7uk/1v/sn/TSg0plnzfKs9+z/AFdaWj75S6N8j1m6ftlj+9J+7/v1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tE2Vz1DenueqeD5fN8L223y/3fyfJWr/ALH7v/gFYPwz2ReC7D5/kkg3111xFDLboy/9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v0/gKUcv3P8Aln/BR/8AsPRJ/rN9KZeflrEodHIn/AKP9an3/wDviiX+D5/Mo/6Z0AP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pT/AC0/ufu6I/8AVyfPJR/y1oAfJL/Bs/36m/1XzqnlvTD/AK16fHF5v/xFAFmP9193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r/Y8umRf9+6f/wAtP/Z6moBNHF/B+8p/mp5Sf6v/AL4pkcVPjix8/wDBT1Af/wCONT/+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pTov9qmA+OL7lEf+t+aiPZFQkT/AH9nl0tQJ4/4adHdfZY3ZvMqH/VfwVNb/vrhH/56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T6fvurdN3/LT7lX4y9rJ8v8Acqtb/vY4ZF+59zfW9Z2H2qz3/wDjle5A4Sazv1+yI+z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828T5P46nFr5R+5SfJF95fMrQBmpy/vE+f8A2P8AppVnS9UmijdPM+emS/vY/lkqnHsi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Wd0nmfN+8q/ZxJFI77KwI/3Vu7r5kf8At1PZ689hI6N5ez/boA1bj/xySofn3p/rI3qt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smqP9xqANS4meWPZsjqzplr9pvNn8dU4/8AVwtV+3tU+0JMr/PQc5tyaXHFbu/3KfHv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1mm6mlkeH/WVt+b5UWz/AGKBam9o/wC6j3r9zZsrofC8Ty3kNc9pcX7zf/DIlb2l2r/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6rR7B/s++X95+/rs5IvNvJtqfPsribeXytHdP4t9ehafqn2WN3ZPM/c0GkCzo9r/AKP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032dNv8Ayzeq2l3SS2du/wDz0StK3hSW3hRU/v1oBm2e+b/vusTxYP3dui/f3109vavF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WH2qPf8A7dAHHyWHmafNu/56Vzfii1htbib5Pk2V1uqR+VG6f7dcx4otXlkm/wCmaUGh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smz+Cuq8N/vdDtvK/wBZ59claRPFqkLt/crufA8vm6PZp/q38/ZQBpXET2vnOtbEkvmx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/wDZdzLJcvs+SOpre1aW4mRU+SNKAJtPsHurdE/g2VNc2qeXtX/lmldJZ2C2tn83/PCu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/wDLP+CgCpqF19gs3/geNK4zULry5N/z7JErp9fl82zfdXMaxFmR/k/1aVoBw3iiNyIf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/wBKstn+3XYeMP3sUPyfLGlcfbxebGm7/lo9ZgaWn6DDdPM6p5byJXZ+F7B4riwXf/x7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9y6f7leieF9GSW8s3/2PnoA2bPfHofnb/kkfZXzT+2Jr0dr4buXleTfHvSvpa8le10d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fE/7cGvebob7Xf8AeffoA8c+Besvqkkyb/kjr2PR7r92yKtfOXwD15JfEEyL+8eOvoTw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CswPS/hWJotY01GeSTzH+Svof4Z2q3+h37rJ/wAvVfN/w7177LqFm+z/AFb17x4L1lD4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ffsrQD3jwvpaWF5M/wDBsSuq1vWvt9wn/AK4Dw34jubqN93/ADwStvWIprW5T+5Jsf79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yv5j+f8Ax15j481T+1NP2L9/e9d54g1RIZJk/jjf79eb+NB5Vu7rJ/q5KAOG12w8rS0+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P3Xnf3N/mV3OoSvLbzI3l1x/iDT3u45v7/3/AJKJgc3IP4P/AByo7P8A4+Pl+5sqS8tf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qHmyJ/q6AJv+Wibqv+G5sx+T/rHjfej1m3t0ksaO3/LN6v2e+13uv7z+OgDsNL/0WSZ/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S7pJbiHd5mySuV817qTev3Nm+uh0SX7VZ2yN9+swNi4/dW//AAOmSXX7yb/Wfc31Wkie6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61Y9B4d1f+CgBn9qPa28L7P4Pnq54Xv8AzbP/AG99VtI2fIkqVNF+6t/l/wCWb0Abdnde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2qS+b8i/c2Vm3mqPYRzJC/zyJ9ypo7pLrydz/PIlADND3xR7Nnyb6v8Az/vv+edVrPfF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kuv9HuY/3aPIlAE0F15V5vX7+ytLwvqrypbTXCR7I7quY0+X/TLbdJ/rK6HSLqGwt3hb9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PV/Dc0N1eX8O/5Nm+vXfAVq9/Js/g8hPnrxPwPF5viG5/6aQb69v+FevPdafZ7U/5YbKA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8Il+z34qvLP8Ad3Nvpczo/wDwCvj7/gghNpviL41689+1qdSk07z4d7/6x3r7Q+KHhf8A4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f/oIWrwf9918K/Bf9i3xP8FvHFtrGk6lcWtzG+zf/q/Lr67I6lH6hVpTnyTkePWpz548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+CNvf/2pfwXU1xdTT/J/y031oeE7+bxHqjzMnlpH8kCVxHhfwRrE14l5r2pT6reSJ/HX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3+Ty3jrysdW+xCZ1U6HIbE9h5lwm37/8dfGHxsuvtXxM1X/rvX11HdTWt49z/wADevjb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jS/uWT/WTvXyuafAezhTNgqf5vaoIKm/5Z14h2i/N7V+H/8AwVX8Z+Pv2j/+Cg+v+BrZ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mmeH9FtI2dYsxI7FI16uxLMznnA5IVQB+4Hze1edfDT9lvwj8Lfiz4u8dWOnpN4s8aXXn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GgVVWCI4/dxjaCQOWPLE4ULvhKkadb2k1dJOy87q3ppfX/Mmq5Ok4Q3bX3a3/G2h+cf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IfFWnW+pfFHxVH4YEhDNo+kIl3dhSOQ9wT5Ubg9kWVfftXvFx/wb1fBWSxWOPxF8So5lz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tnpkfZcYHtj6191UZ/26urmFebve3p/VzOGHjHzPxL/bx/4I1eMP2RfClz4t0DVP+E38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X7Pe6WmQA8sW5g8YyAZEPHJKqOa8b/YW/bQ8Q/sSfG+y8SaVNNcaLdOkGuaVv/dana55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6q3HKsyn+hjWNItfEGk3VhfW8N3ZXsTwXEEqB45o2BVlYHgggkEHqDX82P7RPw9j+Enx9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Z/Duu3unRZO47Ip3Rcn/AHQK78sx05zdKrrpf1WzT+9f1qTisPF0+daa2/Npr7n+h/SR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wzp+saZcLdabqttHeWsy/dlikUOjD6qQa0fm9q+Zv+CRXiu68Y/8E7/hvcXjM8tta3Fi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1NCn5Iij2Ar6O17W4PDWh3mpXkixWmnwPczv/AHERSzH8ADXk46nGhWnT6RbXyTKwspVa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T8+f+C4H/BQ2++Dmgw/CbwXqRtvEGvWvn69fQSYm0+0fhIEIOVklGSx4Ijxj/WAj84/2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b/xUXw34Vhjht7VRPqeq3IItNLhOcM5AyWYghEHLEHoqsy8r+0Z8ZL79oT46+KvGmoMz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K3/LKMnEUf0SMIo9lr9wP+CSX7MFv+zN+xp4cjktli8QeLIl13V5CpEjPMoMUZyTjy4d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sa9nDxWDwntZr3nb7309Iq/rbu2ZYqp7SsqMNlf7lu/Vu33rdI8d8F/8G6/wm03w3HDr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NEFmurSe2s4N/do4jDIV+jO9fK3/AAUW/wCCLGs/skeDbvxv4K1e78XeDLFgb+C5hC6l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smiB+86qhTcMqVDMP2qjlpuq6Ra+IdKutPvreG7sr6F7e4glQPHNG4KsjA8EEEgg9Qa8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te3R+Xl8jphRpr3WtPxP51v2Ef20fEH7D/x1sfFGlSTXGj3DLba5pe793qVqT8wx0Ei/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yn+ibwP4t0/x74P03XNIuo77S9YtY72zuIzlJ4ZFDo49ipBr+b/9s74Cyfsx/tSeNvA5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tkz/AHntJMS27E9yYnTPvmv1y/4IJfHaT4qfsU/8I7dS+ZfeAdSk00ZbLG2k/fQn1wN8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HKOJwixMeiT/AO3X/k2rerOJRdDE+zfVtfNap/NJ/gfcfze1fhN/wVr8bfEL9pj/AIKL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+Il0O+j0vw9odnGzrEDCjsUiXq7FmZnPOAMkKoA/dn5vavOPhZ+yj4N+FHxf8ZePdP01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0ahqdwA80cYVVWCI4/dxgKCQOWPLE4UL4+DqRp1vazV0k7Lzureml9f8ztquTpOEN219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p/sxf8G53iPxXpltqfxW8WR+FRIQzaLo8aXl4qkciS4J8qNweyLKv+12r3q6/wCDc74I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J0cy5PnHUrJmbPTcPsmMD2APvX34nWnVtVzCvN3vb0/q5nDDxj5n4X/t+/8ABFTxl+x5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VP8AhOvBlnl76aO1+z3ulJnAeWLcweMZAMiHjksqrzXiv7BP7bfiP9hj462PibSZp7jR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f+61S1zyMdBKmS0b9VbjlWZW/ox1nR7XxDpF1p99bw3ljfQvb3EEyB45o3BVkZTwVIJB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0h8OY/hB+0J458KwZ+z+HNevtNhydx8uKd0XJ9dqivQy3HTlN0qmul/VbNP71/WpOKw8X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ru0156flY/pq8I+LLTxv4X07WdLuFu9N1a1ivLSdfuzRSKHRh9VINaPze1fMP/BHTxjd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zuLxmeW1tLmwUltx8uC7mhj/ACRFGOwFfTsdebjKKo150ltFtfcysNUc6UZS3tr69fxJ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BTZJFijZmZVVRkknAArnNjyr9vH9rzTP2Jf2ZvEHjW8kt31KGI2ui2cp/wCP+/dSIY8D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jGv5tvFvirUPHXinUta1a6kvtU1e6kvbu4kOXnmkYu7n3LEmvrL/AILJ/t7/APDZX7Rj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B8Es9lpYR/3WoXGcTXmO4YgIhOfkQEY3sK86/az/AGL7v9lD4C/B7VtcjuLfxR8RLS+1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twbb7NCVIBVwjszZ5Bk2n7texltFU4qvU3m7L0s3+KTb9EnqjHFT19hH7Or9dF+F0vVv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x9v7UXxA/7FYf8ApXDX7R+b9K/Fv/g2ebb+1D8QP+xWH/pXDX7RfN7Us4+OH+H/ANuk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/bYjvN+lJRS+b9K8g9AfUlR1xP7Tvxnt/wBnb9nnxp44uVDR+F9IuL9EP/LWREPlp/wJ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xcn0Kpwc5KC66H5Z/wDBfz/gpXqHiDxpd/AvwXqRt9E0sL/wld1bSfNf3J+YWW4H/Vxj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eWd3yT/wTq/4JieNv+CiPjC8j0iaPw74R0dgmp+IbuBpYYZCARDDGCvnTYO4qGUKuCzL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6t8UPHVxd3DTalrniK/aaRsZkurmaQknH95nb8zX9M37EH7Men/sf/su+EfAenxwrNpN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l3sg33EpySfmkLYGThQqjgCvoqcVgsJzS1m/uv1fpHZLzV7634a1X21fkh8K/Bf5t6/f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2h+B8Xh4W914q+Jl1qDKN93Hf2cQDd9sf2YgKfRix5696+Af+Cnv/BHjxT/AME+Yrfx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Ht/cfZ11JbYw3Olytykd0gJUBhwsqnazAgqhKhv6CI5f3n+xWB8b/hHo/wC0L8G/Engr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p8thcAoGKb1wsi543o2HU9mUHtXkfX68X7RO/l38vLy8/uOqnRpv3JaLv28/O3bqfgZ/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n+w3+0TY6Zql8zfDfxldRWeu20z/ALqxdiES/T+60efnx96PcCCVQr/RMiiRAyncrDII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vh9qHwm+I+v+FtWj8rVPDeo3GmXaY6SwyNG+PbKmv6Mv+CQX7Qkn7SP/AAT3+H+sXU3n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Bi25jLaHygzf7TRiNznn569bMoxrYeOJhq1bXvF7P5bfNLojhpc1Gu6Uut/lJf5q/wB3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aFpdzfXk8VrZ2cTTzzSttSGNQWZmPYAAkn2r+dv/AIKz/wDBTfWv2+/jJcWOmXVzZ/DD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CUF4y5U304/ikcZ2g/6tG2jkuz/rZ/wXV+Ntx8EP+Ccfi4WUghvfF00HhyJt2CEnJMwH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4X/sQ/AFP2pP2tfAPgGZpI7PxHq8UN4yHDrbLmScqezeUj4PriuLJ8Mq1dzltFpL13b+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jK3sKHN1abf+FdvVp39Ozd/pb/gmX/wQ98Wft0eHIPGnibVpPA/w9mci0uBbia+1oK21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w818jcOEcZI+9Ln/AINj/gHPov2eHxN8U4btckXR1OyZmPONy/ZNpUZHAAPA56k/oB4Y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HSdLtLew03TbeO1tLaBAkVvEihURVHAVVAAHoK1E6VOJzCc5fu9I9O/z8/w7GNHD8qvU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85f/AAUy/wCCPvjf/gnZPBrX25fGHw/1CYW8GuQW/kPaTMCRDcw7m8tjg7XDFWx1Vjtr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Uyvv2WfjlY/DXxVqUknw38cXa20InkPl6FqEhAjnTrtjkYhJBwBuVyRsbd+5Xxq+D2h/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L8SWqXmieJbGSxuo2AJCuMB1z0dWwynqGUEciv5WPi78OtQ+B/xh8SeFL5ymqeE9WudM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K0ZYH6rkV1ZbjPayeHxGqt966/NOzT811TZWNwq9mq1LRp/c7aP563Xr0dl/Wj83tTvK+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yftAzftQ/sP/AA28bXcjS6lqmjxw6hITkyXcBa3nf/gUkTt/wKvbv+WdeXiKLo1ZUpbx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KrTjUXVXG0vm/Sn0eTWJqY/xD1yfwx8P9c1K12fadP0+4uYt4yu9I2Zcj0yBX8yHw0+D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tE6pPpdtq/jzxdqkn2rVdTupRHbWCMThpZWxHDEoyEjXHC7Y0OAtf07+K9Aj8WeF9S0u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bV3T7yLIhUke4zXJfspfsteCv2PfhHp/gvwLo8Ol6TYjdI5+a4v5j96eeTrJI3cngDCq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NGc6sld2Sj+N/lte2/yM8RzThGnDTVtv7revX0/A/N79nv8A4NYPD8OiQz/FT4l61eaj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IrWG1k7gXFwkhmX38mM+1d18QP8Ag1v+C+saHcr4a8cfEjQtVZALea9mtNQtYm9WhEET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mSdKdWlTGVpO97emhNOhCPS/qfzB/8FEv+CYXxC/4Jx+NrW18TLBrHhnWHZNI8Q2KEWt6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zAHOxuoBKs4BI+nv+Def/gpPrHwX+OWm/BPxNqEt34G8bXDRaMJ3Lf2JqTZZVj9Ip2+V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ZC36mf8ABXX4J6d8dv8AgnT8VNNv7WG4m0fQ7jXbF3A3W9zZoZ0dSfukhGQkclXYdzX8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gHx9oeu2EjRX2i6hBfW7q21lkikV1IPblRzXq5RWeJk8LW1vZN91LZ+qaflovQ5cww/J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Vvwd1f1aP6+Y5a+MP+Cxv/BMLxJ/wUv8J+BdP8O+JdD8OSeE7u7uJn1GKV1nEyRqAvlg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+yNNuPtVrDKRtMiKxHpkA1ai7V4FrST6p3+aO+nU5o80dmvwa/wAj8PP+IVL4m/8ARUPA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NKv/Bqh8Tj/AM1Q8Cf+At3/APE1+5Hl0/yvKjrs+v1u/wCBj9Xgfhx/xCkfE7/oqPg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JrB+K3/AAbKeNPgp8NNe8XeJPi98P8ATdA8N2M2o39y1pdnyoYlLMQAmWOBgKOSSAMk1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P3/Bz5+3x/ZOh6P8As/8Ah29kW4vxFrfitonwohBza2jY67mHnMp6BITzupfXsRKSpwes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vztbqaU8LS1lPZav/L5vT5n4zaJoV34n16z0zTbea+vtQuEtbWCJN0lxI7BURVHVmYgA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mJ+yM/7DX7E/gn4d3Vwt1rGn273mrSq+6M3tw5mmVDgfIjPsU4GQgJGSa/Ir/g2d/YL/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3xm1613+HfhrKINJSRMpeas6Ehgf+neNg/T78sRHQ1++NenmlbkgqC3dm/Tovnu/+3ex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r2jovXq/lsvPmTHSS/u/9umR7/78lLTo68E9Q/BD/lnvp/k/vKdUdXqc2o7zP+ulNpP9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8nzbfY1QMd/7TpmfNKU/y6jfpQA0/wDHu/8A7PTI5X30+XvTI7Xzd/8ABQAr9aPN8qP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fMf/AFklP/1sf3PLegBn+7T44kij3t/wCiP/AFif+h0zt839+gB/m+aPuUR7/M+amf8A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m5PM/wBigAk/1af+gUsH72P5vv8A9+k8393/ALFEf/Hvs/j/AI6ADyv3dL/sfvKdH+6j+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KBQBDH/AKx3puP9ikjl/d72SiSVfuUAL/37p3l0z5IpN/8Aq6WP+/soAbJ/B/7JUkkv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j/550f61P+WciUAQyS+bJ/zzp9v/AK3/AG6f5v3N3l1DFF+8+589AFy4/wBWnySSV8u/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22/zEj2OnnV9RW91+8X/AKaV80ftEWCWvxAuX/5+PuO9eplf8Y48WeZXkTyW7pE/meX/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ZsZ/Lff89b32pPM2t+78z79Y8hhurneqSV9PqeHMh/cy/ud8e/8A9GUySJ7X52/5aUsY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CVeuJfNkTd/qY0+ffRqFMp+V9ybbHI+zZ8n/AC0pnlfYLhH8mP8A4HV+42Sx7P8AWeXV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Uamgy4/dbN3l/u/n+T/lolMkunljX549n8dPi2RSPu/dvJ/wPy6fb2v+kI6/6mjUOchk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+3itpUdP9Yn+3U8kX7r/WSbJPk31VjuvK+fZ5n8FMCy8Xlf6r92+z76Vfs4vk+Z/nqn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6P9+tD7K8sfnbP9/ZWkDjqFjS4bm1uPm+5J/HWlHfwyybF+/srHk1R/LRP3caSff31a0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f98Voc5tW8r/ACbU/wBZTo9nyNv8h6rxy/ZY/wD0OrNnKnls7P8A6z+/QaBHapFs/wBZ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xR/f8vy6mkl/gX92/wDuVDeb/tCb0k/77/1j0AMuLR7ryX87938jpVa8leW3+Z/L+f5N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Z/L+f+/UMcXmv83399BmQySpdP8AM8knlpWVcRTD99/H/BV+4jfLvsj/AHb1HJvik+b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zAoxyv8AxeXvjqtby/u/uR1pXFhCNnySbJPnqhJYJL8myTZ/BsqahpAI5X8vYqSb4/8A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HX43/wBT+7keT+NKmk3y/e8uPy32bE/5aVDcX/m3Cbf3nzulYnQQ29h5siIzSP5lfVHwT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ZzW7ySJJ/HXy7bxPdaukP8cj/I6f8tK+uvBdqml+D7CzaPy5rePY6bP/AB+vJzSp7nIe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+8p+f9v/AON0h6PTfK/d/LXzp7Q+OX/TP+enmJ89Mk/1b7aPK86nf6ugBscvlf8A7FEc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8n8P3/wC/Rj77/wAFaAHmyb/v/wCrokl/d/L/AL71DT/ni/jqagEP+q+7T4/9X9/56PK+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gU/GmjJrPgvVbZk/4+LV0+evhX/j1uHTb/q3r72ki+32/kq/+sSvhjxRavYeKL+GT/ln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OKsRf6uo/wDep8f+r/550XH9K9UwH2/8VEX36jTpUkX36ALiReVJ/sSVct/3W/c/+s+S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p9qsu966qBy1Cazik+0fN5e/+/Wl5X737/ybPv1Wt/3u9ET/AL7qb7LD/uf7FbHCXI4v9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t/3txvb92v3P+udMji/u/vIf7lPz5Ubv/q/9igzGf7DUf6qP/lpH/wC1KLeVPM3/APPT+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36ADynik+/Hs/wDRlMklf7O//oFLHJ9qT7nmfx7EpI4ll+8/lpQARyv9oT55P9ynyRJ5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uoTKnmfK8n7v+/T5P+Pd/N/eJQAR7P4X/efx1NHL/o/3KpyRf6ajrV/yk+dNn8G+gCGT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yzi8yPY33P770y4i8qNPn8z+/U1vvuo3dn+f+/QaUx8kvlSPtfy3/wCudSXkqSxI/wDz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ibf8AP+5TLj91I7/89P46zAf5XlW6pF9+l/1v3v3fl/cm/wCedQ3EvleSn7urElh5siOv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Mmjl/wBMRG+5JWxqkX+j71rEt7D7LcQ/J5j79++tu8/dad837z5/v1zVzenueo+HLB7T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FdDp8qxR/N/yzrK0uJ/7PhT/AGEq5Hv/AIf+WlfLT+M9noPuP4v8+ZTPN4/650+TZ5lN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Pm8uT/Y/wCWdTR7Kgj/AO2lT2/8e6g2Hx/vad/rY/7lL/x6x/NRHLQA+P8A1fzJUyf9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f/nnU3/LRN1AE3yQp9/zKmsv4Krf6opVmOXyv7/9+gCb/U1InWo44kqT/boAT/ep8Xa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3tslAE0f7qPZ/q6P7/8A00qNOlL/AJ3pS1AfH/fqzp8X+mbFqL/Vf9tKdZ/vbhP+mj1r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XL9lkSuh0u/8qL5fL/3HrBs4v3e/+CtWzi8v5K9yBwmxJL9q2f8ATOq2oQv5f+xUMcvl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pc2/+39ytAG6fF9qH3/9XVu2tfKvdn8H9+q2nxJEH2/u6uWd15UiO3/LSgB9xpfkx71/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JZPmT/Yrej/ex/K/+/VDULV7Cf78f+5QAR/ureHb/wAs/kpkd/beZsuKfb/6v/Yqnqmg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mUAbceoQyx7IvL/d1paf5kVnsb7teb2d/c2GoIn7zZ/HXovh/VPtWnJ/f/goOc2I9ksm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Vm+b9q3/APLPy6s6Xvlkd2oA6HwhdTfbPJl+5srp7O6SHUERvM/dpvrH8N2qSyNMv344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vrmHb/y0oNqfwG9od091Z72T+OvQo5vtX8H8Fee6XYPo1uu7/lpJXf6XfvdSTbU8v5Pn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pb+ZDu/dpGlbct1DLb2f2f7/AM6PWbZ3Xm2aJs+fZ89TaHbPF9mfZ8m/+OtKZiTXF08t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UPsE32OHd+7SR63rOFPLT+/vqhcXT6p5P8AyzSOSg0ON1S0T7PNu+5vrkfEEXl3ly7f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a3EyN/z3rj/HEXm3l5t/1NAQMSPZL88X39lbHgu6m/0NFSSN/PqhoGl+VcQo03/LCuh8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r/PHPvoNDrbPXnsI7nzUjkeR/4Ks6fF+7m/5Z1Qt/9Ps5n/j31q2cXlSPu/5afJQZmxby+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CweK4+b/AJaPWx9qewvId3mbJHrB8WXTxah8v3Pv0AZWuWqfZ3T+DfWDqmyWObbWrcS+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hcWCS6fv/wBW++ioaHnXiDfFcXO37mysrT/J+T/V10XiDZF53lR+Z5lY1vpf2+4f5PLS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ytPd/wDno9d54euvssm9v+WcFcNoelvDHD8/8ddzbxJ9nuZl/wBygA8QX6S6Pvi/dvs2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JXhu8hXzN/z19meLLr/AEPYv/LOSvhj9vS+SbR7zb5n8ez/AJ6UGlM+bP2N9Uml8YXl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f8Ar7J0//jzR43j3/wByvif9meVNL+KEL7J9kkLpX2Z4fuk8tF2f6yszOodz4L2S3EO5P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vm+F3h2f6uevBPC915VxZzN+8SN9le/fDeVP7GmdZvMSSdK0Mz2zQ7XyriT5PL/cV1Xi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+WcCVzcd0n2hv7nkVZj1R7qzTb/qZIKDQ5jxBvuorxN3l+XseuP8UX7xecn+xvrudcsU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y4g31wfiwpK+9f+eGygzOP1y6e6uPm/5aJ/BXEyapNYXHzL8myuq1S/8AK2TL/crj9Vv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b1maFDVb/wD0aGZayv7ZSXy/k/jq/cSwy/e+5WV9l/ef8DrQCzHf+b/2zetizi82OasS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5JK6Sytfv+V/coA3tP8A+PeF1f8Agq/pd/8A6PDtSSPy3rE0yX92m561dDi823d2+9G9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9yr9nfv5exv7lU7eLEb/AO5V+ztf3iVmAeb9ljV2+/vqGS//AHkyL/yzp95Yf6Ojt+7SN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Mn8EdAFmSXzf9/Z9ymSb5LNHX78dGn+TLIiMn+sT79XLOwSW32b/AJN9AFOPVHltJoWf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1BJF5Vxc/wDTOrkcXmyJGv8AcoAoWd//AMTC2+T/AJaV2fhu1S7t792+/G/yVzFnpafa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VvF9gvLl1oA9C8H+da6rDt/5aQfO9er/D8zfY7Pb+7h31454T15/7Y019nlrImyvYPAev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Z3WygD1Hw3df6RCjJ5ibP46yvEmlwjVJtqfx/cq54av08zY3/LOSrniiJJZ4XrQzMqPZ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uaffvdf6pPLSqGsbLD5FSpvC+qeVJs2fx1mEDS1jfa6FeSN9+OB6+J9Yl+1a5cO39+vt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L9VuYn8t/I/jr4n837VJvb78lePmPwHp4Umi7VP83tUSdKX5/evHOkk+b2plO8umSRUA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bNADNY1q18N6JeahfTx2tjYQvcXE0jbUhjRSzMT2AAJJ9q/mr+OHxB/4Wz8aPFvij95j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x8wE0zyAH3AYCv0U/wCCyX/BVCx8R6Jqnwd+HN+t5BcH7P4l1m3lzEyg/NZQsv3gSMSM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jr/gnX+xpqX7a37R2l+H47eT/hG9NkS/8Q3YJVbezVxuQN/z0l+4gHOSWxhGI9rJ8M+Z1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bt+mmnpfZoxxlZQp+z63u/XZL11d/ktHc/ZH/AIJd/D2T4ZfsBfDHTZkaOa40r+0nVjyP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cdqn/wCCoXj6T4b/ALAnxQ1COSOOW40dtOUtn/l6dLc4x3xKcfrxXuFlp8Gkadb2lrDH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Ua7UiRRhVAHQAAACvkP/AILq6o9h/wAE+NahUfLfavp8L+wE3mfzQV5eMqqvXc3tOS+6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6UYp7xV/VpX/ABaPxd+Efg7/AIWJ8VvDPh//AKDmrWun8nH+tmVP/Zq/pm06zi02yht4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GijARQMAAewr+dX9gDSl1r9t74T27BSD4q0+TkkDKTo46f7tf0Yf8tK9rOZfuqa85flE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/Fv/AC/AdTk6U2nJ0r589E/GP/g4Z8Cx+H/2xtB1qGNU/wCEh8NwtMQuN8sM0sZJPc7P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b/g248avZ/Fj4meHSx8vUNJtdRAJ4DQTNGcD3E/b0+lSf8HI9hHH8Q/hXdAfvptO1CJjj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2/OvP/8Ag3l1GS1/bb1qFd2y68J3SsN2BkXNqwJHfoR+Ne/lfvYCSfap+Dk1+SOPMv4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aftf5v1o8361BRXgHYWo5f3dTRdqqp0qxn93QBX1zW7Tw1ol5qV/cR2tjp8D3NxPI21I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ABJPtX8xnx2+In/C3fjb4w8VfvMeJNavNTUOPmCzTPIAfcBgK/SH/gtP/wAFXtP8SaJq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ewXB+z+JtbtpcxOoPzWUDL94EjErg4xlOctj4v8A+CcP7Fupftu/tKaV4fS3l/4RnS5E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3s1cbkDf89JfuIBzklsYRiPbynDNydeeitZem7fporel9mjHG1lTp+z63u/XZL11d/kt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N8OZfhb/AME9vhbps8bRzXGk/wBpurHkfapHuR9OJRx2r6H+b2qlpunW+j6faWlrDHb2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7UiRQAqgDoAAABVhOlcGKre2rTq/zNv72GHpunSjB7pa+vUkjr8/f+C7n/BQf/hQvwq/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8X+NLYnU5oX+fS9NbKsM9pJsFB3CBzwSpr6k/bb/AGwvD/7EXwC1TxprhS4uF/0bSdO3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OEHBwOCzNg7VVjycA/gDp9j8QP8AgoN+1R5atN4g8cePdTLO7bvLi3dWPXy4IYx9Ejjw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E1eV/Ct/Py/V+Wj3NqlZUKftHv0/z/y8/Q99/wCCLH7Acn7X37REfiPXrFZvAHgOZLvU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3oLQdmGQJHHI2KFOPMWve/8Ag5uG3xn8HwP+fHVP/Q7Wv0g/ZC/Zk0D9j34BaD4D8Opu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V2yajdPgy3D+7N0GTtUKo4UV+bv/AAc2Pu8Z/B//AK8tU/8ARlrXXiMUq2Noxh8MW7ef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mwtFxoVJy3aXyXMrL/PzfaxzP/BtK239p74gf9iuP/SuGv2kjr8W/wDg2m/5Oe+IH/Yr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Laqzj44f4f8A26RhgN6n+L/22I6iiivIPQGxy18Tf8HB3xEk8Ff8E6dQ06KaNW8Va5Y6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cnH42468YJ74r7Zjhr80/wDg5t1Z4f2dvhrYhcR3HiOadj7x2zKO3/TQ9/8A6wlecE/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Ls2/KX/pLPzf/wCCXvw6i+Kn/BQX4TaPcRxyW/8AwkEN9KjjKuttm5II758rGPev6Wfm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OaOuq/8ABTfwK5Ck2VrqVwMkjB+wzLxj/e71/QjXuZzKypw8m/vdv/bTycHrUnJeS+6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qdb/ANaSl8r95Xhnon873/BcT4fRfD3/AIKX/EJbeNY7fWDaaqqqu0bprWIyHp3kDnPc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bAePJNU/Z0+I/ht23Lo/iGG/jBboLm3CEAdcZt8+nP1r5L/4OONOjsv+ChkEka4a88KW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Cf8AoKL1r3L/AINa9WePWPjPZ/MY2h0iYfN8qkNeA8e+Rz7V7uC1yuUe0bL0jNL8kcuY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so2f4yuevf8ABzjFdN+xf4LaNWNqvjGITkAYBNndbc/rX5y/8ERtat9B/wCCofwqmuX8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6vLYXMaD8WYD8a/Zf/gsj+zveftNf8E+fG2kaXBJdazokcev2EMa7nme1O90UdSzQ+ao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/DD4ian8IviRoPirRZRDq3hvUINSs3OdolhkWRc4IyMqMjuM1GQ1Ip1KctLvX/DKKjf8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jFx7NfNNv9Uf1pxdqkryP9iz9sXwh+2/8DtL8aeEb2ORbhBHqOntIDc6RdY+eCZQcqQc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FeuV5tWnKnNwmrNG9OpGpFTjsx0dfzN/8FgLW3s/+Cl/xiS1WNYjrpchDkb2ijZ/x3ls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W/bL8I/sNfAvU/Gvi69hj8lGi0zT1cfadXuiPkgiXOSSeWPRFBY4Ar+YX4vfFHVfjb8V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l1jxPqM+p3ZTOwSSuXYKCSQozgDJwABWuV05SxPtFtGLT9W4v8lr6ruPFSSw/K92016J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M/4NpvGR8Q/8E+tR01mZm8P+LL22UMw+VHht5hgdQN0jde+a/Q6vzE/4NcZZj+yj8RFbd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XjcbOHdz+C1+nda5vb607do/+ko5Mv8A4Pzl/wClMIu1P8r60yLtT5Ja807hfJepk61H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nWsrx94/0T4WeDdS8ReJNUsdE0PR4Gub2+vJRFDbRr1ZmPHt6kkAcmk2krsaTbsj55/4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f/BN74pX1xcrb3OuaS/h+xTI3zzXn7jao7kI7uf9lGPav5w/2f8A4a3Hxl+O3gzwjaxt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tFH/AE2nSPOe2N2c9sV9Q/8ABZD/AIKpXH/BRH4rWml+H0utP+GfhGaT+yIJcpJqkx+V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WNDyiFuhdgPfv+DbP/gnve/EL4uyfHfxJp+3wx4RMtp4c85cfb9SI2PMoP3kgRmG7GPM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5NTeHvi6umzt5R2Xq2/ldJpWZ5+aVOeCw9J66q6/me9vJJJ38m1dWP3BtIVtoUjX7sah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BXhndGKSstia2q1VWOGrPm/WgZyPx/8Ajhof7NfwS8UePPEk3kaL4V06XULkg/NIEX5Y1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7MBX8qXxY+I3i/8Abg/al1TxBdQzat4x+I+ujyLSE7i808gjgto8/wAKgxxqD0VVr9VP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LTfC/wACdEvVH2zb4h8SrG/zbFJFpbt2wWDykHn5IT9fEv8Ag2a/YzX41ftXal8UdWt2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5HyTancKyx/Xy4vMf2YxmvUyejFuWLqfCrr5J6/OUkoq/VK25y5lWcKcaEPidn838PyS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zf7BX7JOmfsPfsmeD/hvp3kyzaLZh9Suoxj7dfSfPcTc84aRmCg9ECL0Ar2KLtUdSRyV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Se7dzajSVOChHZf1d+b6h/rakpqdKkji/d1maH4IeakR/wCedSfN7U7P+ylFxL9ytDm1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Tf6yNP+WfmfPR5v3KZ/rZN/8Az0pajH/6qNNtM/8AIn9+nyRP81M8tNnzJRqAeb5sj/8A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GP3j/wB/+5RRqAzyv3lMkl82T5f+WlP8r93R5XlR/N92oAZ5lF5FiOj/AFNEn+sffQA6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Ef8Aq/8Abo/1X3vufwUAO/j/APi6XP7n/ln9ymf9NKZJdeV/BQA+Snx74v8A4ui3/wBZ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6AI8f7FRf8tPmqaT+DdR5T/J/wAs6AGXHmeWn/LR5Kh83yv4JN9TSWv7vZsk2f79A/c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oAhojifzP8x0/yvJjT/0Ck7f/ABdADqjf/wAcp/8Ayx/4HRF/rKACOL+Nq8B/ap2S+PLZ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+/X0Lb/wf+yV4T+1x50XiCzbZ+52bPkT/WV6GW1P3xx4s8NkiSI/9Nqoeb5sm9Uk3yP/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w7/7H3KyriVIvnl/5Z19XqeGEkSRahv87/Wf6yiOXztif6zy0/j/APQ6LiX7V86+Xvj+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jr5kifwUagXJIpLW33+d/rPubKof8tHhjTzPMq5cb5bdGVPLT+PfUMlh5UiI37x/4E/5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+8nl/wAH/AKkvN/lujfu3/2P7lOjieWRfkkkeOoZI/stx8qf6tP+2lGoDI5U+zuiw+X5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0+Hb5eyofKf76pHs/uf886m817W4+VPM/wBjZTNAt98mzcnmeZVnT4vssGxfk8v+Df8A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/wAs43kerkcjyyf8s5EuH/8AH6DOoBi/0dPk+f7+yrOny+V5O5I46Z5L/aH+Ty0+/sp8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z/brQz9maWn36eX9z/7XWjb3X2WNPNm+eT7/AP0zrnPniidFby/7nyVZtrp7WNEZPM/2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9lkRPM/1lTf8fVu83+3vrNkv3++1El1i0+ZJP9itDMsxn94vz/8AfaUW9r5tw6N9ySod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VPn/ANurNvdebGjq8cb/ANx6AKEkX7t4VfzP7nyVDe/urjydnl+X8+9Kvz3/AJUmxUk8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Oeafx0AZsgeL93v+emY8qT5ZvMb/bqbULZJbhHVPkkqG8/e/wDTNvuPvrnApyWqS3Em7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ss3KXOpzffj/AIPnrUvIv9IT/WR+X9yqGnxebrcyN5cnmVNQ1p++dt8E/DjeKPGiSInm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6c+f7O+5/nryH9l/wv8AZbe81Jv3f8CJ/q69Vjl837lfK5jU5pn0eBp8kB8kqUx5X8v/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P5Pk/v8A3K887B9tK9M6R7P9Z/v0Rb/L+X/gFPj/AO2dAEP/AC1+an/J/sUz/do8rypN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Mjlf/wCwp/7v/ppHTPN83+ClqAeb+82f6v8A26JJcRv8vmPRLL+72b5Khk/2qVQCzZ7v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XfGGw/sv4ua3Cv7tY7p6+1NPCSyJ/yzr5G/afsBa/F/UHjSSP7Qfn3/369DLfjOWucF/y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UadKkj/dR/NXrHKH+t/3/APcp8c3lSptpn/LP/wBnot4v+2laGZe+fHzVoW8qfZ/+Wn/x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79X7P91Hv/jjT79dVMxqFyP90dn8cn39lTXkSSx7FSTfTI5Uuo0TZJHNJ/HVnyvN+9DH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ag+3/e2f/LON5P8AyHT/AJ7q33qvzx/wUyPZ9zyfL8z7lMt7lLW48n/ltJ9ygzJpI08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b5UiP/rP9iiSL/R3ff8ANT7fZLveVPn3/wAf9+gCGQebv/8AQKfJ/osaIv8A6HTI5fKv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/v1NHE8v/PPf9+gCH55ZHej/W73/wBZT5IvNt/9v/bp9nF5v76XzNlAEMcX2qTe37vz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HL5o+5JvjpnyfJ/fj+//ANM6m/1Uf3PL+T+CgCzHF5sWxfvx/wB+iO68qPeyeZ/c2VFJ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/uf8s6SOJPs6f+gf6vy60NCa43y/efy0/wDIlWbPZ9off+8qHzf3j/PHsk/jq5cWqRfOv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nArSS+bJ/wAs9n8FP0+V4o3ST/vin+U8buiv5n/AKfb/AL2NHZ/Mf+P/AKZ0GlMPKhlv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9cuvsuho7fu/MnRP+ulQ2myX76eZV+85+xwt+8/fp8n/POuXEfAdWHPY7OJP7PhmX7n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N5v/AH3TLeLyrOGH95+7T+5R5f8AFXyp6w+SX95SZ/74pY5f9iSn28UksabfL/eUFUwj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/wDxykqTykPk/wCskoNgk/eyf9dPnqbyvK3p+8o/1r0vze1ADI/3X8FS28vmyImySoqm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iOXyv+mb08b/AJKYkf39tTW8SeZv/eUAT/N7UtNko+T/ALaUAWI9nlvtoTpUUW//ANnq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udPb+CmebiT/ANApaWoEzx/P8336dp8vlahD/v8Az0z/AFMf+xR88Uny+XG9bYf+IZT+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yzq5HslkRttUNPl+36Wr7P8AVpU0cryyfNXto4DSvLXyrPfs/ef7FVrc/wDkSpo5aZHK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/MqbT/8AWP8A89KI/wB0N9Tx/upd9AEscv7xNr0+4l86NHZ/kpkcv+kfNU1wUlt9m/56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+fzE+5/1zpLz91srIjlewuNkv3JKvyXX2qRHX93QBDcaX9qvFdk+euh8L2qWsny/c/uV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yOtjR4obq3d4v9ZvoM5mreWH33X94klXND/dW1Pk/wCQeiN9yOn28v2W3fc//AKB06Z0n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+/8Ag+Suw0/WfssabUrg9Pv0mi+V5PufJXVWFr5VnbO339lApm3pd/NqkbI39+vS9HiS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rzTwXFNFbu/8Ek9ekaHL/plzu+5s+Sgqn8B1vg+KGW8heX+5WleRJ9nhdU8usS3uki+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dDGftWl22149/wDt1oYmOlz+8Tb/AMtJ6pySv5jozeXH59aUdr9l2f36zbnf5kO7/nu9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aLe6ySbJJ6wdY0K8uvtNxXea5Iktv8v9+q0lr9qjuaAOQPhz7LGk2/544PuU7wna/atU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/Fks3mOlv/co8H2E1jqFg8ieW9AHZ2elpax7F+5I/wA9X7j/AEq32KnzRvVO3/8ARj1Z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AJvKSWNN39/fWP44ihit9jff2VsfPLb71T/AFdYOsWL3947y/c+5QBzFxKsUe//AJ5p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hV/9X89aWsWCS3EyK/ySPWDrFi/mTbf9yg0Mq80t5Y08t49/wDt0W8X+h3Kfx1ct4n+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Oxf7R83/AC0oAuaPYPLeW39yOt7T4nit3Tf/AKx99U9OieLf8n8daVvf/YI33UAcr4wu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7v59lfCv7eGqLFZ7Nnz3HyJX3D481mG1NzM33Nn3K+Hv2vPBF/4j0eHWJn8xbffv/wCm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hPE+l+ONNmb7nn7N9fWnh/VHi/1r+Y9fMen6WnmV9G+E7X7Vo9m7fc2b3oA9O8D3/wDx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zfDCXytK1KFfuRvvrxPw3L9lk3r9yP7le3/DffF9vh2JJ5iI6Voc8z37S5UupIXX/lpB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qf6vy0dK5nwPE91caVDL5n3K1Ly18m4RNn+reszQzfEF3/ankov9zZXAa5+9s0/6ZvXW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/wCOOfZ/wCuJ1SV/Mf7/AN+gDmPElr9ls96/8s3rg/EGqJ9omRv79el+JImutPmT/gde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vaT55E30AZuoS/f2vUdn53z1U81Jbd0/2P79Ms7+aK4Tc+//AGKANuOVJZNjVt291/o6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x7PZdeS6/fkrS+y/6On/ACzoA2NLsHljhm31c0+6S1uH3P8AJv8AuVQ8N3TxafN/0zf7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d/8AWTSVoB2Gn3/lXDp/BIlXLe6fzIdv3N9Ztvt+zw/7lP0+X/SE/uRvWYG3qOyWzd9/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3D7v9XInyVCIki875/nqz9qS62bv7mygDHt5ZIpE2v8APvqzZ3/2qN9v7t43pkkSRU+3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Sb/7Qud3l76kt5vKkR/4KZ9lSa437/4KJP8AWJsoAI9Ze1t/m/v11ul3/wBquXR/+Wib6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G9dDo8XlXkP/AE0SgDvPDey1l015fuf7Fel+B9US137fv/aq8r8Of6fHYL/q/LfZ89eo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RnjkeN0koCpUPY/C8Sy3m/8A262NU/dXjvL9zZWV4T8m/uPJif8Aj31seNP+Pff/AB1o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+WlX/B9q9/qHy/6v+OsfVInl/eL5m+uk+HR+yaXv2eXNJ/f/AOWlAGV+05ssPhPf7H+XZ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iOvqX9rzWUtfhWlt/wAtLh0r5ds/9qvDzT4z0sL8Bci/1lPjptP+b2rxzqFpfK/jpU6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Q+Ff2Q/g3feMvFt00Vna4itraLBuNRuCDsgiU9XbB68KAWJABNA0m9joPid8TfDvwY8C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loeh6am+4u7qTaiegHdmJ4CqCzEgAE1+R/8AwUN/4LTa7+0BBqHg/wCGi3nhnwZNut7r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Iww4/wBRC3I2gl2XG4qC0dfPf7bX7eHjX9uP4htqXiC4az0Ozlb+yNCt3JtdOQ8D08yU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Aq4UfTX/AAT3/wCCI2tfFh7Pxb8Xbe98O+F2CzW2hZMOo6mOo87+K3jPpxIRn7nDH2MP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7un/AAX5LT13OStirS5KOr7r9O3r+R8x/sW/sGeOv23fG62Phyzaz0G0lVdU125Q/ZNP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tORGpycjJVcsP3M/ZI/ZL8JfsbfCS38J+E7Z/L3effX0+Dc6lOQA0sjDvwAFHCgAD36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4U+ELLQPDek2Gh6LpyeXb2dnCIoox34HUk8knJJJJJJJrdi7VjjMwdb3IaR/F+v+X5io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gvT/AD/LUc/SvjP/AILvK037AF+yqzCPXLBmIH3RuYZP4kD8a+zq+Xf+CzfhJ/Fn/BOnx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Y1nfgA4wI7uLcffCljXmbSi30lF/dJM7KOsmu6a+bTSPyB/4J1XCWv7dfwneRtq/8JPZ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mv6JK/mt/Zg8Xr4A/aS+H+uMwSPSfEen3bkvsG1LmNmycjAwDn2r+lOI7uR6V9BnK/d03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wn8afpH85D6KKK8A9E/KP/g5JlU+NvhOm5dy2WpkrnkAyW2D+h/KvOv+DefT5br9t3WJ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pnbBwM3FqoH15/Q1t/8ABxZ4qj1D9prwTo6ybm0vw357r2QzXMo9e4iHb069ug/4NvPB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iIr+7sdKtNNVivG6eZpDz9Lft6/Svfyt8uAk32qfi5Jfi0ceZfxopf8ATv8A9tP1uopv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1L4U/Y9+EGoeM/F100Vla/ura1iw1xqNwwOyCFT1dsHrgKAzEhQSPAO1JvY6v4nfFbw5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8WaxY6DoempvuLy7k2InoB3ZieAqgsxIABJxX5Af8FGv+C3mvftDW+peC/hgt54X8Ez7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LW4yMMOP9RC2SNoJdlxuKgtHXzj+3F+3x42/bq+Iran4huGstBs5W/sfQbdybXTYzwPT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k5ACrhR9Rf8ABOr/AIIa618XJLHxd8Yre+8OeFmCzW2ggmHUtUHUed/Fbxn04lYZ4Thj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2xW3bp8+78lp62uc9bFcsuSjq+6/Tt6/kfL37EP/AAT+8eft0+OlsPDVm1loFnMqarr1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EgHjzJdpyIlOTkZKrlh+8n7Hv7IXhD9iz4Q2vhHwjauI93n319Pg3Wp3BADSysAOcAAK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vhv8ONB+FPg2x8PeGdH0/Q9F02Py7azs4RFFEO/A6knksckkkkkkmt5OtY43MHWXJDSP4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jh+V889/wXp/n+WpInSsv4g/EDR/hT4I1TxJ4i1G10nQ9Ft3ur27nbEcEajJJ7k9gBkk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b9a/GL/gvj+254p8dfHrUPg3bn+y/B/hF7ee6jikO/WbmSBJleX/AKZxiQBU5G4FySdo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pQ3f4Lq/+B1/FdkbJOctl/Vv62Pnf/gpD+3nrH7e3x5m1qQT2fhTRy9p4d01+GtrckZk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NgnGFUEhQa/Uz/gi1/wTb/4ZG+Fv/CbeLbEL8RvF9uC0Ui/Podk2GW29pHIV5DwQdqY+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+OfgT9mz48WPjbxx4U1Hxkug/v8AS9OgmjihW7/hml3g7vL+8qgff2tn5cH9F0/4OYP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f/g2h/8AiK+irU5UqCw+GW+78u3q92+2nVo81z9tW9pV2Wy/L5Lpfrr0Tf6bxdq/JT/g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/wDXlqn/AKHa12q/8HMXhFR/ySzxH/4Nof8A4ivjX/gqr/wUg0r/AIKIa94LvNL8L6h4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i3V2k5uDM0RBG1RjHl9+ua83D4OtHEU5uOibvt/K1+bO320PZzjfVr9Uz27/AINpv+Tn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9K4a/Z6LtX87/wDwS1/b+0z/AIJ7/FbxJ4j1Tw7feJI9c0kaakNrcpA0R85JNxLA5HyY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+DkTwp4z8a6To8fww8QwSatew2SyNqsJWMyOqBiNnbOa78ww1StUgqSvpb53f+ZwYWpG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5cq/yZ+mVFLHFSV4J6Q5OtfmP/wc4xMfgd8L5NrbF127UtjgE264GffB/I1+m8f+sr89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tfsV+GdXjjZv7E8Vw+YwPCJLbXCZI/3gg/GiPxw/xR/9KRpT+1/hl/6Sz4O/4IF3SW/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2mXT9SReOp+xyH+hr+glOtfzh/8ABHLxqvgP/gpT8K7qR1SO61GXTm3PsU/aLaWBQeRn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r+jxOtexnau6Ul2a+ak3+TR5WB0nUj3af3q3/to6iiivDPRPwj/4OQZVk/4KEWSqysU8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z7o4P4EH8a9q/wCDWzTZm174zXm39wtvpMOcHli12eO3AH6ivmT/AIL3eL4/FP8AwUt8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2Gn6efRSLZJSOvYyn05z9T9tf8GxPgSTTP2dPiP4kddq6x4hhsIyV6i3tw5IPXGbjHpx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k5d02vRzX6M5cw1xUIecfwjf81Y/T8jzxX4l/wDBYj/gidrnwd8W6p8TPhHodxq3gfUp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Mlx4fkY5do4x8z2xJJwoPlcggIAR+2SdasW0v92vHpzlCaqQdmvxXZnfo4uEtmfylfAr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L4xXX/APirWvCuq4CyS2FwUW5UHISWPlJUzzskVlz2r6XX/gv3+1MuifZP+FgWBn3Z+2H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keX/AOOV+1vxv/4JifAH9pXWJtS8Z/C3w3fancyebcX1msmmXV0/96Wa1eJ5D7uSe1cB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r+GNTjvI/hgt5NC4dBea5qNxECPWNp9jD2YEV6n9oUai/ex/J/dscP1aUXem/wBPv3Px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/wDwV+/aKht5dU17xhqjMBf65q0ztYaDbFsksfuRIMkrFGAWOQqk1U/4Klfs/wDh/wDZ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vwv5j6R4UsNMs1mlQLNdSmwgeaaTAALvI7sew3YHAAr+lT4f/DLw98IfC8OieEtA0Xw1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2Udpbxk9SEjAXJ7nGTX8yP8AwUg+LEXxv/bw+K3ia3nW6s77xHdRWsynKywQt5ETD2Mc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mIjRpR5YJN/O6S9N3b53b0tfsHGlOtVd5O0fRPW/dv3Un5bdb/rn/AMGxPhqTSv2F/E+o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mPDZ+WO1tU6dju3fpX6Q18m/8ESPg7J8Hf8Agmh8NbW4Xbd67ay6/NxjIu5Wmi/8gtEP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3lfFzXay+cUov8UTl6fsE+938m21+DCiinR15p2BHTqK+P/8Agq//AMFZfDv/AATn8CRa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ma/btJpGkM/7qzj5UXd1g5EQYYVAQ0hUgEAM6iu2ox1b2Xf+vw3ehUY39Or7HrP7aX7f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39vePtZ8m4ulb+zdHtAJtS1Z16rDFkcDgF3KouRlgSAfwI/4KO/8FZviJ/wUU8QLa6oy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tP8ADNnOZIUcZAluJMKZ5cEgMQqqPuquWJ8j8WeMPid+3v8AtDfa7+TXPiB8QPFlx5UM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EcUagLHEi5O1QqIoJ4AJr9fv+CYH/BvX4f8AgvFY+NPjla6f4q8XLtntfDm4T6VpDdR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DmJTniThx7tHA08PFVsS9ei/yXVru9Fpt14a2Kcm6VD+vXsn97132Pjf/glB/wAEOfFP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1+IFvqHhT4UjE8TFfKvvEYyCEtwRlISOs5GCOEDElk/fr4feB9G+FHgrS/Dfh3TbXR9D0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TZFbRIMKqj2A6nk9Tk1etoVt4FjjVY44wFVVGAoHQAU+OWuTGY6Vd2WkV0/V93+XTqXQ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/wBF/WvXZE3m/Snx/uqi+b2qWOSuU6RydKr+LPF2n+APCOqa9q11FY6VotpNfXlxK21I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AFUkn2q1XwF/wcbftVL8CP2CrjwnZXjW+u/FC8GkRKjEObKPEl23+6V8uIjuJ/rUVOa3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+G78jSjFOXvbLV+i1f4LQ/C/9sP9o/VP2uv2nfGnxE1ZpWuPFGpyXEETtuNrbA7LeAH0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c9TX9H/8AwR5/ZIX9jb9gTwT4dubP7J4h1i3Gv68CF8z7ZcqrlGI6mOPy4up/1XWvwF/4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3/wUB+HnhO8tTdaHb339saypHyGztR5zo3osjKkX1lFf1LK20YAwBwAO1e/jeXD4SGH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5N/jE8mnKVfFSqy6fdd/lZfhIJIv9ul+b2plSV4Z6RJbxVN/6LqH5/MqbzKAPwT/AOWd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tM81JZPuSRpWhzah/srR5v7v5UqH7f5txs/jjqa3/wCPjf8A6ugYSR+bJsV6Mfu/v0j9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pagHlJFG9QmXzaf/rfvfcok5l3s9GoB/wAsqZJ9/wCanyS/9dI6ZJv+fd5klQAzpJvW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Pkpnb/rnQA//AFv/AE0o83yaZb7/AJH3/PT7iL/b+WgBfm9qjk/eyf8APRP46fHF+7T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Mke7/Wf3KACP/j43rJ89Tf8ALP5ahjif+L/WR0XH+s+b95QBL/rKkk/eyfN5ez+/Uf8A3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/fdqPNeWT5qLiH93TI99AD5P9XvqGT/Vp/4+lPuP3sdHlfu/mf8A1lAEMkvlUf62j/ll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mt/9Ym778leV/teWD/8ACFw38X7zy59n/XOvUY5f3fy+ZXH/ALQmjTap8J7y2iSOR5H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Eny1jjxXwHydpcUN1G8O+TZVPULVIrhIU+5v+/vp+j3SRXmz955Mab9//PSq1z+93uv7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PDGSWH7zZv8AnqzHJ5sfzfu0jojlm/cp/wA8/wC5TJLpfMfyvM2bPuPT1Mx8cX7pHXy4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0dnk3x/x1DZ7Pn2p88n8FWfJT5Nz+YmzZ89GoEMf+sm+WTZv30zzf3iJ/wA9P/IdSXkr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pSXG6KRP7kn/AJDo1AY48pHTf+5jqa3l8ve/7z/f/wCedQ/ZkluPL/efu/nR6mFp+7RI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H+V50iO3mf7fyVNb2CRb93/LP5Pkp9vL5uxN/wA9P83yvLT/AMfq6ZoTfYPN3uqRyPJ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pU8rf5P/ALPU3+tk+5/rKlt/31vsX7+/f89bGZX+y/6O+6b/AFf+xTLjfFbo/wDrEq59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nUNv5N9GiK/lp/t0AU45fNk37JNtv8AcqzHfvC77pvM/uJU2n2q/aJtv7xP4Eqt8lrG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tKzAufJ5mz93+7TfTI5Uhk+bzP8A2pVCO6+y3EO5/MT/AHP3lX/kNu80vlx/+i60ADL5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M8ke/f5n+xRJ/pc6yf8AfFQ+a/npuh8v7/3KALP7n7PvZ/L/ANuobeJPLd/++H/550yW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/JvSmXkrxSIjJ5cP8dc4ezK2sRPa2/nKnmf5+/VPw3dQxXD7v3k2z79HiC/m8uZFmkj+f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Yry2fZ88j/c/2KxqfAbU/jPo34F6elr4DTckkn2h97767CSX+6keyP7lZvg+VYvD9nt+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7dfH4ipzTPqKfwCSfwbaJJf3lH+tk+amf8taxKH/+PpT45ahkl/dvteSn5/j/ANj/AL+U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j/x95KZJ+9+75lHX/ckrQB/z7NlMjP7z/wBnp8n+wkmyofMoAf8A62P7nyf3KZ5TxUf8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GX/Xbvvx0tQJrO6eL7z18vftjiQ/GR0b7nkI6f8AA6+nvO8r7tfPH7b+lwx+PNNvP3n+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qfvzlrnjsfX/AG6TyvrTIv8AWf8APNKfH+9r3zhH/wAGzfRH/v8A+ro8r939/wD1f9+n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nE8vz76s2e0x/wDPT/cqtHF5Uf36sxw+b977+yuqmY1C5p9qksiOryb/APyHWlHsij+X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3q//AACrkkX+jomz/wC11scNQs/2g1qPvpJ8+/8A6Zx1D/rZHqH7L5t4j749kdPk/wCP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KA9mPSX/AEP/AJ5+Y+96X7V+437PLT+5Ucn73e6/8A+T93UNx/c/77oD2Y/zX++v9/5/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3jyf880qG3/0qTeyeW/8At0+OXyt/+v8A3f3EegzLMcXmW+/f/sfPTBE5k/evJs/uU+z3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2afcegAji8qT/b/jp8n72Py1pkcqeZ9+SRKs+V+7R/8Alp9z/pnQBWklf/pn/v1NZxPD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T/KTzP3qR1NJL+7uf/HH/wCedBoEd0/2ffEnlv8A3P8Abqz/AL37v/fqh5s0Ufy+XPV+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/7j0tQDykikRF+5/sU+OWGWR0fzPM/8h1NHap9n/wCWkb/cojkT5EWoNKZNpe/7Qjt+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PCQWCK/zxz76uafa+beP/6BTPC8ry/Fy3j2R/6Gn/j9c2Kqe4b4enqe3x/8eaPv8v8A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f7dP83zJN279zR/rY6+WqHshH+9+T/npRb/wJv8A3NEf7z/lnR5X1qSqZZjl/iZ/++KJ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s0Sf6v7nz0Guo+P91T/n8v8A+Ioj/wBW+3/gdP8A+Wn3/wDvigYyOLyv+mlWY4vK/i/4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f6r7tAD/ACv/ACHU0U37zYv7yoY9/wDD9z7lTRy+bJ/zzoAmjok3+X8v/fFFvE/lo6/u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2/d0ALH/s/wD7ynxdqP8AllRn/vigB/8Arfu0eV5UdP8A/IlHm/vNlABJLRH/ALX3JKJP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zoFqb/hPWfstx5MtdVJF5UaOr/6yvPbP/Xru+/XW6PfvdR7JZvLr2sLU9w4Knxmrby1D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L7pn2pIpE2yVq29rDLHD/yzrqMx+lyvdbN3mVNef8fFTXFi8X3fL/8AjlVU6UAN+b5/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0RvM37Km+y/vPl2bKfJ+6+8/l0AVrj97J8yf6v7lMj8zzERf/wB5VmS6/efN+8rS0a1h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n+6j/wBur/he18qT/ge9Kmt9L824+b7lbEfhJ4rdJov/AN5WhnyF+Pf9nq5+58ubckkn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XHy/c/262PN+1Ru7eZvrM0LOhxeVefLJ5nyff/5512dn5kVvaovmfcrldPsPssaOz/PX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Zv8Ax7KDOZN4bM11p+xX8v567nS5XtftPm/f2VieF/JtbB3/AHe+Seuqs7Xzbi5aX+5Q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Ozdf7m+uhs7ryreFP446yvBd0ksltCqeWkcFbFnYJdSQ/wCs+/WgEOn/AOlSI/8At0+8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rQj0Hytnlff31mXEX71N1AHPSReV977m+qcl/5XnJ/t1NqEr4T/AH6y7iK58x0VPn30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9ZU2lxfb9YXd/wAs4amjsIYo5tyVZvLpLX/Vfu6ALlnYebeQo0laUml/ZZH3fco0uw+w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k+qR39u+379AFa41RLXS/JVK5XVL/AOy27u1beoRP5fzVieKJUi0R0/56PsoA5m4v4R5P9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ZPlSptQuklj3r/fpkWqPQaFXS7V4vOe4/d+Z8iVoXGl20Mbu03z1WuNQeXZUMm+6t9jU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i0Xn/AB776ZZzJ9xfv0zUP9Wm2gDy74j3/m6fco339+z/AK51wGseCLPxl4fudNuk/c3C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h8VLrybhU/56P86Vz1tK8f3a8fHV/f8AcOuhTPjb4ifD65+H3jia2lSOO23v5H+5Xq/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HZ+V+8/vvXovxo+HNr8RvD7v5Mf8AaVunyP8A7FeRfCewfQftNs3mRzW/30dPLrqw9TnC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/wBp2K/mJ/Gle/fDPWYb/WNv8dxB8lfPHhvVPNuPl8vf/fr2n4Z695b2E3k/6ufZXUYH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OObfJvt5/keuqvL95ZJv9X/frlfCd091b3nyfJG+/ZW1/aiRRu7J88kdaGZU8WXXlSTf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Yvk+fyv+WiVva5qn9qbP7kibK5i52RW+/wD4BWYHPa3rPm2b7/7leaXGsvql5++/eR/7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/n/jribuJ4pHXf8Ax0AZuoRQxCN4nj3/ANzZVCSJJdm2prjm4f8A6Z0wS+VJ/sUAP817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V8N3801vtbzP9+srzf4P3n362LOVLX/npQBuafK9hJNWjp+vQ/aP+uiVjxxJ9sf5/wCC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UX+5QB2Fvf20un2brNHWlp8yRW/+3vrm9H8OSS2aIv8Ayzk+StsxPa28yN9ygCzcS/6R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eXytj0/T4klvEeXzPuVNrEv7u2+SOgCnJL+8/wCB0/8Av7Kb5v2qN6gk/dXDJ/BJQBfi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yvKj3t+7Tf8Ax1Qt7r7LIj/wR1NeX/2+zeH+DfQaGlp9+lrJM6/3K6HS7qGXyZm/dvsr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ubPkre0e+hlt4Ub93/BQZ1DqtD1TzdPTa/zxz16v4HsHkkuUb/lpsryDw/pf+udf+e9e1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mRvM/wBRvoMz2bw3F5W9FTy3+T56v+NNU/sv5P3knyVQ8NyvLJa7v+WiVZ8aWzy3iSMn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2cv2r71dJo9h5SJWJoelp9o+Wukji8qJP7lApnhv7ZmqeVHYWzf399eIWf8Aq0evTv2s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s9n/AB5oleaW8XlR18zmNT98ethafuE9FJH/AKulrhOocSQP4a/Bf/gqX+2deftfftL6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8LSyaboMCk+WyK2JLnH96VlznrsEY7V+0/7XPjef4bfss/EXXrOQR3Wk+HL+5gfGdkiw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wh156d69HKaKnXcpfZSt6u+vyS/FmeJlyUdPtNr5K353/DzP1h/4Izf8ExtJ0XwZo/xi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pgXnhvT7hQ0NhAR8l26nhpXHzJnhF2sPmIKfpHX52+Cf+C/Pwg8F+DNI0eHwd8Q1h0my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QsaKgx/pHoK1F/4OH/hKD/yJ/wARf/Aaz/8AkitcdTxFaq2ovlWi9P63OXCckKacvie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+o/5ZV8Bf8REPwl/6E/4i/8AgPZ//JFO/wCIiT4Snr4P+Iv/AIDWf/yRXH9Rr/ys6vbQ7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x37Qnwyi+N/wP8YeD5tqr4k0i509WbpG8kTKjf8AAWIP4V5V+w3/AMFIvCH7euoeI7fw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DMcElwdVihQSiYyBdnlyv08s5zjqK+hfLrnxGHnG9OorNr8wo1lzc8NbP/gn8wGtaPde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Wt77T53t54mHzRSIxVlPuCCK/ou/Yh+PNr+0r+yx4K8YW8wluNQ02OK+GQWju4h5c6nH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HAzX5Z/8Fxv2K7n4O/Heb4l6JZzN4W8dSme+dFytjqRyZA3HCy/fBJ5bzBxgZ4b/AIJ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GFfEV3out2t5rnw/wBcmE11aQMPtGmz8A3EAbAYlQA0ZKhsKdwK8/Qc313CK3xb+j6r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a8PYV+ePw6/c+vm1bX5rc/dyiM4FfPfhH/gqt+z74z8O/wBpW/xP8P2cYTc8N+ZLO4Qj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wR8oIPbORn5I/wCCkP8AwXB8O678OtT8EfBm6u9Ru9aha1vvEjQSWsVrCww62yuFkMhB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dxIZfD+rVm+SMXf+t/I7oSg9W9P6+9+R8Rf8FL/j7b/tJ/tr+OPEmnz/AGnSVuxp2nyZ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1I4Kuys4Po4r9Rv+CDfwLufhR+xVHr17btDdeO9Tk1VA6lW+zIBDD+B2O4PcSCvyr/YL/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4+6b4Z0+CdNFtpEudd1BV+SwtAfm5/56Pgoi9Sxz91WI/oa8KeFrHwP4a0/R9Lt0tNN0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uwxRqERR9FAHPpXsYzlw2Ejho7tL7lu35tr8GcPM6+J9p0Wvzasl8l+hqE4FfgF/wVY/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nNSe1vHk8GeFZZNN0CBSfLZFbElzj+9Ky5z12LGP4a/bX9rzxxcfDT9lP4ka/aSeVd6T4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2SLbvsP4Ng1/NeOvPTvXFlNFTruUvspW9XdX+SX4s7cRLko6bybXyVvzv+Hmfrf/AME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h+CtH+Mvj7Tk1DXNUUXnhrTrhQ0OnwEfu7t1PDSuPmTPCLtYfMQU/S2vzh8D/wDBwZ8H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g8F/ERYdJsYbKMLbWW0LHGqDH+kdMLWx/wARGvwh35/4Q/4lf+A9l/8AJNa46niK1ZtR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ceF5YU05fE9X69vRdD9CE6VYTrX55D/g47+EJXB8G/Ej/wABrL/5Jpf+Ijz4Q/8AQm/E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Jrn+p1v5Ts9tDufodXwB+2n/wAEKv8Ahr/9pXxJ8RP+Fpf8I7/wkDQN/Z//AAjX2v7P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1Juz5efujGcc4zXuf7CP/BS7wb/wUA1DxJbeFdF8TaTJ4Yjt5bg6tFAglExkC7PLlfp5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GVjy1cPU5npK34O3+Qo1FOLinp1PyuX/g2R3f81t/8s7/AO7qen/BsZu/5rd/5Z3/AN3V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q1/tDEfzfgv8iPYw7H5Tr/wbFZH/ACW7/wAs7/7ur5H/AOCm3/BNb/h3NrXg+z/4TT/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qbf/AGR/Z/2XyGiGMefLu3eb7Y2988f0JJ0r8kf+Dmz/AJHT4Qf9eWqf+jLWt8Pjq8q9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L+Vv80P2EPZzlbVLT70v1Pkf/AIJp/wDBPn/h4h8T/EHhv/hLv+EP/sLSxqX2j+y/7Q8/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0W37+c5PTGO9fcngL/g2pbwX460bWP+F0faf7IvoL3yf+ER2eb5civt3fbTjO3GcHGehr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Oe+IH/Yrj/0rhr9noz5Uld+YYqrQqQdJ20v03u+/ocGHpxrKpGpqr2+XKv8ANly3ify6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x8VdN+DHwp8QeMNYMn9leGNNn1S7EYBkaOGMuwUcDcQuBk9TX4m+OP8Ag4j+PWt/E6bV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D6zlrfQn01bqLygTtWWZiJXbGNzI0YJGQqjivGw9GVabhDpv89vyZ6dR8kOd/wDD/wBX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D/gqd8B7j9on9gf4jeHbWHzr+HTv7VsVA+Zp7V1uFUe7CNk/4HWx+wB+2NY/tx/sx6L4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4eSy1KxD71tbuIgSBG6lDlXXPO1wDyDXtKjP5VniaE6cnTeklt67p/k0GGrxdqi1Xb8G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LvHt38KviX4d8UWH/H94d1O21O35/wCWkMqyL+qiv6mfhL8S9K+Mvw00HxZocwuNI8R2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jlQOAccbhnBHYgiv5+f+Cvv7Bt3+xT+0/qEum2My+AfGEr6joNwBmOAsczWhOMBonJwO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61/wSK/4LQL+xvoS/Dv4jQ6hqfgBpjJpt/ajzbjQGckunl9ZIGY7sKdyEsQH3bR71S2N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rpJeqsvufc4KlN4fEX3T09VvF/i9N9ddj9zqz/Fnimw8DeFtS1rVbmOz0vR7WW9u7iRg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TwAFBP4V8/ad/wAFbv2b73ww+sp8XPCq2ezzPLkaWO6xx/y7sgmzz02Z9uDX50f8Fc/+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A7z4Y/CX7cnhTUG2a1r1xE9tLqsYbIggjbDpC2AWMgVnHy7VXdu8P6vWk+SMXfzWi83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p/FJ6fn5L+tOuh8EftNfGOb9oT9obxr44mEi/wDCUazdajGkmN0UUkjGNDjjKptXj0r+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C5/Zv8A+Cfvw90K+t2tdWvrNtZv43Uq6S3TmYKwPRkRkQj/AGK/HX/gjT/wT0vv21v2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P+Fc+CrhL3WblwVivZlw0Vkp4yznBfH3YwckFkDf0LB9owOAOgr2cdKFDDxwsPL5RS0+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9OUq+IdaXS//AIE9/uX523TJ4P8AWrU3yRfdqnJN5lfn94N/4OGPhroXxe8UeCviXous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7pS6vZRHUNPuEguHiWR0QefGxCg7VSQdfm6CvJp05Tlyx3tf5af5nbOSjHme17fn/kfo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Xzb4U/4K0/s4eLdJW9tfjB4Phhfot7O1jN68xzKjj8VryX9ov/g4K+APwc8P3B8L6pqHx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OlWstvb78Er5lzMiosZOAWjErDP3TUuhVT5XF39GVFqWqZ69/wAFXP24LP8AYg/Y/wDE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9difSPDcAb9495KpHmgDnbCu6QngZVVzllB/ns/ZI/Z41X9rf9pbwj4B03zmuPE2opDc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3zzn/cjV3564x3rc/bX/AG2/HX7fnxofxT4uuN23NtpGk2oP2XSoC2RFEvVmJwWc5Zzj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wAELv8AglzdfshfD+b4j+OLD7P8RPF1osdvZTx4l8P2JIbymB+7PLhWcdUCqnB3g+xg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u7aem0fPduXlda2V+LGVva2w9F/P85fJbX69ru36BeFdHs/B/h/T9J02BLXT9Lto7O1h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FHsFAH4VrRy+bVCOWvM/21f2rtN/Ys/Zj8VfEjVNPk1KLw/AvkWSSeWby4kkWKGLdg7Q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ODjB8KpUbfNLVv723+rZ6NKntTgv6/yR63T0/wBW1fz+aJ/wch/tEWPxJGsXjeDb7RWm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1EZIyiShvPBxkBmkbBOSG6V+437L/wAeNL/ak+AHhP4haLDNbad4r0+O+jglIaS2Y8PE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cHbmuytgatKn7WW17eje35Pa+xhHEQlU9mt9/VK1/wA1uSftS/tB6T+yr+z14u+IWufN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EDhrmXhYoQf70kjIg92Ffy+fE/4k+Nv22v2kbzXNUe48QeNvHuqpFFDHyZJpXWOC3iBP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Cqo7V+1v/BzL8Qbrwp+wFpOj28gjj8UeKrS0uRj/AFkUUU9xj/v5FGf+A1+Nv7BPx38O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X4geKtP1LVND8KX5v5rXT1ja5kdY3ERQSMq5EhRuWHANdGR0YyqSrT6Pl+Vk3b1vb5I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Pdpv8Wkn6Wv8/I/fn/glt/wS18J/8E8fhXbyG3ttW+JGs2yHXtcdQzKx5Ntbk/6uBTxx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PrGLtX5mf8RRvwT/AOhF+Kf/AIC2H/yVR/xFG/BP/oRfin/4C2H/AMlVniKeJrTdScdfy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UockX/m/Nn6b0V+Zf/EUj8Ev+hF+Kn/gLYf/ACVTk/4OlPgir5/4QX4qf+Ath/8AJVY/U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Q7n6aR1InWvJ/wBi39rXQf23/wBnvSPiP4Z0/WNL0fWZbiKK31NI0uUMMzxNuEbuuCUJ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WFSnKnJwmrNFQnGS5o7Ekclfz8f8HKn7RC/Fv9viHwnZ3LTaf8N9Hi050DZRbyf/AEic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vav6A728j06zmuJmEcMCGR2P8KgZJ/Kv5Kv2oPjDP+0F+0b468cXDSNJ4q1y71JQ5yUS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CqgZIAAA4rpwNPnxUe0U383ovvTl9xVaXLh5P+ZpfLd/c0vvP1Y/4NTf2fI/s/xQ+Kl1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p0x+8gAFzdD8c2n5Gv2Rr47/AOCEHwej+DH/AATI+HMe3bd+JYZvEN0cbd7XMrNGTz2h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XVm1S+JcP5bR+a3/APJrv5nDl8f3PP8AzNv5Pb/yWwU6Oo06VJHXmncTVJUdOTpQB+Ckn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+9/zzp3/AH88ulklrQ5tStHvlk3+Z/wOpo+ZPl/d0SRfvEoT/wAfoGPf/WJt+5TM/wB77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NnmUAFMjl8rfu/v0lLH/AN/KWoCUskv7ym/N7Ukn/j9QAy4/1f3PM/8AadPMP3N1H/LS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gBn/AC0/9kpn/LWpo/3vyU/5/L2baAIfN/upT/k8z/lnR2/5af8ATOofNz9393QA/wA3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/wCtjT5Kh8r/AL5p8f7r94v/AI/QA+P+Db92pv8AVSf9c6hjokH8HmUAP8395t/g/v0q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/lnQAXG+W32L5kj0f6miSWnf9/KAG3Evmx/6z/V1DcRed86/fqbyn/z/AMs6PK/efL9y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yqfjGwfWfCGpWe/y3uIHRH/ANursn7qT+COpLyw+36Xcuv/AC0Srp1OWoTU+A+ELzS/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vjf771DcXX7zYyeZ5fyP/wA867P4mWEPhfxxqtn5Mkjxv5+z/frj/kljf/lo/wDt19hT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PlCT91JsZ4/Jk+4iUy2tf3cO1/k/j/3KZHF5saJv/wBZ/fp9xEnmQovmR/3Nla6mBNeR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2VDh4j8tTR/vYt7Qybd/3/8AlnT45V8vf5fzyUagVvsqRXiOqf7f/TOlvP8AWPt/5afP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/AHUexaZ5SSyfvf3b0vZgM+wJ9n85X+f+N6mk32vyRJ88n/oFGnf6eXRk+SrMlg8tz8v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AVCtbypa3COqeYkb/OlatxEkVunzx79/zps/1dZmj2rw28js9acGyWTfv8xKDMm0+wxc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f/V0+Ow8398334/+/lH/AB6/JF/cqb7K91GjtNH/ALGytAKd5avaoiN5f7z5/v0y3i/d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+SKTfvjkbf8AJ/zzouIvK3O3l0AU5N4k2K8lEls8sibn8tI/v7P9ZVmP/V/L5kc0n8CU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30afcoAZb2scv/Hx+8+SmSWv2q3+/wCYn9yppN4j+ZP9ZRHF5Ujvs+ST5KAKckWY3+T5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+rV/9WlFxF5Uf9+OOmf6qNHX7kf8b0AHmva/Mv7zzKhkuki093/1n9zfT5JV+ZF+/wD7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m3yfxx7P+elZgUbgrLHDt8z7+/56vW8v2W8tt3mbN6fcqtqMX+kI8T/PW94HsU1nxJZw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/wBuuWp/DNcP/EPpnwvH/wAU/Z/8s32Vc/5aP8lMt/3VukP+xSZ/eV8fUPqaQvlff2v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dSeTz5n/AC0pP+Wf/s9RqULJ1/2Kjx/0zool70agHlfu/wDb/uUzyvNj+X93/v0/zfem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0f62P/nnSP8Acel7/wDXSgBP9XTZJfuJR/6Lpn+q/j8ygCzHKkUibq8L/bbleVNKf93I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HyK//fdeRftn6W918P7O8/gs7r/0OujC/wAYxrfAfN9vat5jozx0/wAp5fvfu0plvK8v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n36+gPNC3PPzf6upe6bXpsf+tT/Wb6e/+rWgCa34jfc/mJVy3uvN/wC2dU7eLzP4KI/9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Mahq290nz7U+f/bq+kv+j7P+en8FZWny/vPmSOtKP+D/AJZ+ZWxy1B8kv7z/AJZx/wCx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8X7xP46f/AMu3nbEqHzU8z99+7+SgBkcvmxv/AAfPvo83zfvfu0+5TxKkuyjP3/8Af+/Q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/wBypvKSW4h+f+Oq0cXlfvFSSN/9irFxKnlo7eZs+5QZk8cT/I+/zH3/AMFPuYn+2eT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P/LSD+PZVm2/0rYn/LaSgzCOJP4U/wBZ8nyU+42eY6L+7T+/v/joj2RSf8tNn99KZ5Xl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SJ4pE81438z79Edh5tu7/vNn3E+en/ZU8z5fv+XU1vK/lvtT/tjQFMht7VIpH2ySf3Kv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seq0cTy3DI2z93/BV/yvNnT/AFkaf7dTUNAiifzE2/8AfFQybP7URdkkaVck2S7Nz+Z/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2z5fv1iHszV0uLyvn3x/vHqh8J9Gm1T4kXk0Xl7LeTZ/10p9vKkUc0m/540+5Vz9muKa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jffsg/557K4My+A7sOer+V+72N5dPjleP7v3v9uiT97H8vl0R/uvk/1f+xXzR6tOmEf7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d28uN6JP9Z/sUF+zH/8ALKnxy0yLtT/KSKT5qB6k0cVMj/e/9M/9iiPf/wCz1N8/l/N6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/yz/d0/zE+T+5TP8A0CSnxl5ZPl/74oAm/wBVIlPj/vrUMZ8yT/7Cprc+VJsoAmj/APsK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TIv8AV0+OX/L0AP8A96nyVDFK9TJx9795QAzyv++Kfs/26P8AlpRHF+8oAX5vaj5valx/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lqBJZ/wDHxW9by+b9393/ALFc3jn7nz1q+G5fNj2N9+vUwtT7Bx16ZcvN/wBo3q/yfwV0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2bvnjrE+TzP9mSr+lxfZfnWu2BznSWd1+6+Z/wB9HR5P/XTZUNvdJ5f3P++6Z5vlSI+/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fzPleP8Ad1c8v92n96objS/3e/8A56fPVmP+P/pnQBDcRebJ8qUW8r2Fx8qfPTLeWaWT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Xaw6zHslTy5qKYE1vf8Am6fv/wBY9amh6y/2N9vmVlyaWmlz+Sv7yptPi8qOT+5JWgGr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3629M8m1t3eX92n3KytP/AL7PHWleWyfZHRv9TWYHQyWqG3d/9ZHsrb8N2E32i2T/AJZ1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+zP5f7tK6LR794vJ8r7lBnM3beJ7XyU/6b16LbypLHMn8eyvOdHle+jhmb/nvXdW8vm3l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DrfD/wDoskLxJ/rErodH3yyQu37t6oeGtLfy7aaX/nhXT6fYfu0etAIfN+5/v1QvIv8A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Sji/efc/4BVC8tZvLT5Pk/26AObvLB77ydv399H2DyhDu+/JWlHpb+WmymXlhNNJCn+r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PKR/+ej0SaX9q+9J8m+tW3tUljhSi38m1kT/AFcn8dAFmzuvNt33fc30yziSK33/APPS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vvU32pItm77mygBmubJdP+X+/XGahpc11pH73/lnvdK63VJfN8tF+5XMa5fzfPDs/d0A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X79ZVzavFcbGfy66G30t5ZHm/wDHKzfEFr+73/7eyg0Kfleb8lP/AIPLpkf+s31NHF/p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xSfKlM8SSvpdo7t+8SNKs3l19g2PXK/EzWZP7Dd2eT94+xNlZ1Pd98zPLvEmqf2zqjvV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hn/efvKm8rzdlfM16nNM9qnDlgEcXm7F3+X5dcT8VPCX2XWFv4v3b3H367pOtZPxAtUl8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nrowtT3zOdM5Lw/L/pkP/LN469X+GesvdSTQ7I9tu+/f/t15Fo8v2+T7ler/AAjleLf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vUzzah9A+F9Z8qT/AJZ/6QlX7iVfs8Lf8ArhvC9+l/ZwzRfft32VvSXXlRPD/H/foANY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99clqmqPYXEyf8DrodY33Ur/APTRK5LXR9quNv8AsVoBzfijWXjjmT/np8++uPvbrzY3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3Z/H5dcff/8AHtNQBm3F+moXj/36JImiqtHYebJvWj+1HtY4d37zzPkeswL8d15X8Fas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mVg2d0ktu/yfPW34TtXku02+Xs/goA3tK0t/LTc/z7K0tL86K4tn/wCAVWt7rykRNn+/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f6t60NDodL1R4reZP9X5clavmpdRv/uVzdx+987b/v1f0vVEtZP9I/uVmBZ/tn7BcQvv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2fP8m+qEf2a6uF3f8s3/AIK0pLC1+z7/AN3QZj7e/Qb9yVWuJftUif3/ALlGoWv2WT5a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g0L9vs+Td5f+sqbysyTf79VrmwmljR/9Wm+rNvF5Uj/9NKALnleU/wAtaWl6Z+7h/wCW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xGn+5V/S5Wls/wDrm9Zgd54b0b7Lb3O1/Mr0jwXfvYa5D/00g/gryLwnrTy6pNbK/wDrE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2mq2Dy/88HrQzPdfDcXlafbTf6v5N9at5df2pGn/ACzrm/D/AIkhutLh2+XGn3K6y4i/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hmVLe1/su43q/wDrKsyX7xWc3yR7NlQx2E0sm/ZVb4gXX9l+ANSm8zy/Lges6nuQA+SP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NSuWmkk/f7P++KzU/wBVVaOXzZHb/np89Wa+Vqe/M9xElFRxdqkrEDz/APaz+E+qfHb9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4s7TVPEmkzWFtNdyPHAjuMfOyKzBfXCn6V+Wf/EPP8aP+hn+F/8A4Mb7/wCQ6/Y/5van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+InRbcOtvw/4cqpFTSjLp+tv8j8bv+Ief40f9DP8AC/8A8GN9/wDIdO/4h5PjV/0M/wA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Mh1+yVOTpXT/adfy+4x+rQPxr/4h5PjV/0M/wAL/wDwY33/AMh0D/g3i+NR/wCZo+F3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v2WpI4qP7Tr+X3B9WgfF3/BJX/gnD44/YM1rxvceMNV8K6lH4lgtI7UaPc3ExjMTTFt/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jPQ9K+1qXyvpSVzYjETrS5572t9wU6cYX5eupk/EH4faL8V/B2peHPEem2usaHrEBt7y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1BBwQwwVIBBBANflv+1Z/wAG9+uWOt3mqfCHXrHUNLkLSpomtTGG6t8/8s4pwpSQc8eZ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1eoqKNadKXNB2/X1NJWa5Zao/BGb/gjX+0lDeeT/AMK1mZs4DLremlT/AMC+0Y/OvZP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+J3jfVbW4+ImraN4H0fIM9tbTrqGpMAR8qiP9wuRuG/zG2nHyMK/Yz/lpUsf+rr0P7WrW0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ZYWD7nnf7NH7LPgv9kT4bW/hXwTpa2FjGfMuLiQiS71CXvLPJgF3PTsFGAoVQAPRaKK82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bNIxUVyx2POf2uvhJqnx6/Zl8ceDNEuLOz1bxNpM2n2013I8dujuMfOyKzBeucKfpX5V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6Gj4Wf8Agyv/AP5Dr9m6dHWuHxE6Lbh1t+F/8wqRU0ovp+tv8j8Yx/wbpfG0/wDM0fC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IdN/wCIdX42Zx/wlHwt/wDBlf8A/wAh1+0FFdP9p1/L7ifq0D8YV/4N0Pja3/M0fCv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HTx/wbl/G4/wDM0/Cv/wAGV/8A/Idfs/Tk6Vf9pVvIn6vA+J/+CQ//AATW8dfsB634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9Sj8TQWcVqNGuriYxmFpi2/zYIsZ8xcYz0PSvuKoY6mrmxGInWlzz3tb7iqdKML8vXUk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VTpU3+7+7rlNCZOlfDf/AAWD/wCCZfjz/goH4h8B3fg3VvCOmR+F7e9huhrV1cQtIZmh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5bZzjqOvb7ii7VNHW0JOM1UW62+5r9Qv7rj3/wA0/wBD4B/4JD/8EpviJ+wH8YfFHiLx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W9GGnQJo13czSpJ58cmWEtvEAuEPIJOccV+gkXaovm9qlj/dVriMROs059Fb8W/1MqdG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S/Q5v43/AArsfjp8GfFXgvU5ZrfT/FWlXGlTyxf6yFZo2TevuucgHjjmvw38d/8ABAr9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H0nw3pfiLRxcbLfXIdYtLe2ki3YEjxyyrMhAILKEYjkLvxk/vlHRL9ylh8RKjNzh13vt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4ckv6v8A8MjxD/gnZ+x6v7Df7LGh+BJNQj1TVInkv9Uuol2xS3cxBcR5AOxQFRS3JCAk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tHnfvKmtWlVm6k92RSpxpxUInH/tB/s8eD/2pPhdf+DvHGjwa1oeoYYxuSkkEi/dlicY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cEg5BIP5G/tQ/wDBuB8RfBWr3d58K9c0vxpohbNvYajOthqsYOcKWYC3kwOr748n+AV+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KKNadKXNB+vn/X3mkrSXLLU/nji/4Ii/tQy3fkj4Wz7skZOu6WE/76+04/WvpD9lL/g2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dQ+L/ibTfDmiqVeTStDl+16jP1zG0xXyYf4TuXzsjIwvBr9jfN+lEktdzzSrayS9f6dj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+CnwW8K/s6/DXTPCPgzRrPQfD+kx+XBbW69T/E7sfmeRjyzsSzEkkk11kkqVS836Uif7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WrNoxUVaOxajr8bf20P+Der4r+I/i94s8X+BfEPhbxVZ+ItUutWFjcu+m30TTzPKYlDb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cZ2jOB+x8cv7yp//RdVSqSpz9pDfb5f0ipax5Xt/X+Z/Ove/wDBD/8AaksZ/Lb4WXD9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+IuT+XWu5+FH/BvH+0Z4/v1XXNN8MeB7YEFpdV1mK4Yrnnatp52WxzhioPHI7fvj5v7u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vx/zOd4eNz4y/YA/4ImfDT9ibU7PxJqDv4+8e2uWi1XULcR2tg2eGtrbLBGGB+8ZncHJ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fpUVFcdbEVKrvN3NKdKMF7pLb3VeTft6fsu2/wC23+yv4q+G8+oNpMmuRRPa3oQuLa4h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JvQBh/dJxzivU44qfHL+82VhKN/67bfcbRk4u6P5+9H/AODfL9prUfiPHok/hXRbLSzc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1gkfP73Yrm4K8dBDu5GVHWv3j/ZQ+Amn/sr/ALO/hD4eaXdTX1n4U06OxFzKgRrpxlpJ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OcZxk9a6e4l8qOrOny+b96u2tjqtWmqUrWvf1fS/3va25zRw8I1PaLe1vS+/5L7j5K/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xx/wUW+DHhHw34I1bwzpV1oOtNqVydburiCGRDA8Y2+TDKSwL9wBgnntX5z/APEL58fv+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NdR/wDkGv3X+b2qWOXzfk31nh8TOimodXf8Ev0NakVO3N00/G/6n4R/8Qvvx925/wCE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dR/+QadH/wAGvHx+k6eL/g//AODXUf8A5Br92pbr/Yojkrf+0q3kZ/V4H4Tf8Quvx/8A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11H/AOQaRf8Ag14+PzHH/CYfB7/wa6j/APINfvH5v0pKP7SreRX1aB4D/wAEsv2UfEX7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c+Kr3RdQ1vR7i8lmn0maWW1cTXMkq7WkjjfIVwDlBznr1r6Oi7VTi7VYrmr1pVajqT3Z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7f56nK/tAeEtc8f/AAJ8aaD4ZurSx8Ra1od7YaZc3TskNtcywPHFI7KjkKrMCcKxwOhr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/tAn/AJnD4Of+DXUv/kCv3si7U+3/AKVVCrKlJzhu7L7r2/Nl1FzwUJbJt/fb/JHL/AT4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D/B8JjaPwtotnpKmP7jeRCkWRwODtz0FdjHdVDJR5v7v5aKtSVSbqS3bbfzIpU1Tgqcd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qpKrxyVN537uszQdUkclMt/3sdPjioA/BOPfFH/7JR8nz7v+WdEn+sR/9X5f8FM/5aO+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gj+ZPLSqfmv5ke16uf6rf/uVDHsi+79z/boGP83H3f3lQ+b/ANc/zp8n+5T5D5uz/Wfu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dQ/980//AG/3n7ulP72Pev8Ay0pagRxf530R/wCzRJ+6ot9kqP8AJ5n9+oAjz+8qST/W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+B06gB32X9551Esr+Wn+s/d0fav3ifJTPNSWgBn8f/TOj/lo/wDy0/3Kdn93TZP8pQA+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nzf3/wC5/wA9KP8AVf79H/LL5aAHJ0qSQ/3X8z/YqHzfKj/26ZH/AKuSgCek8360z5/4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839583l1N5r+X/tx/cqn9qSHe9WY4v3n/XSgA+T77SU+OL5/+elMk/dR/M9FvLNv+VPk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32+Xvq7891pez+ORP4KpSRVZs5nlk+5TJqHy1+1joP2Dx49z5Mkc2xE3/APPRK8rt5Xlk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/wBM69s/bM1SOXxwiL9/YleJ/JLcJ/v/AH6+vwf8GJ85X+MPtT+V9yT79TWcr+Y3yfJ9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7zNn99KmkifD/J8knz10akUyaP8Ae/OyR0+TZFGj/wC3UNx/opRN/wDrEp8sS/Y/m+/v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8s0cn+xsot9/2N3+5/v/AOsp8cKS3G9f3byJRHF+8Z28zf8AwJQBWsLpIpPlSSP/AHHq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/RlQyWud7yzR7KJLVPMf/ntHQZlz7U8SOjfc/jq59lT+55f8f/TOsrzYZdibKsyXXlRp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gZlmCX7Vsf8Aj+4+yrlvvit33ff2fPWPb3SRWaQq/wA/8GytW3leWPzG/dvH9+tDMkk3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W/7242b498ib/nqzHEvmbG2SPJ/Hsoj2RXf+sg/uUGg+4lSLZ5X3JPv/APxFRSeXF/y2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debvh/zHUMcT/aEh/dyP/wB+6AC3l/1z75P+B1NJF5UnzUahEkUn/APkdKZHYfb/AJI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m3kr+Y6K+/8AvvT/ANzFJsb/AFOz5Hqa8sEtvk/9AqGSL93+68uR43+5QZla4jSLf88f+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X95vZP3lXJON/wAn77+5WVJ50UbuySfu/wCOs5nQM/fSx/c8z59ifJ/BXQ/D/wD5HzR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ue0u1eKNNySb5PuV2Hwr0t9e+IFnDv8ALf8A8h1y4qfuGlP+IfSZiTy3/wCmklRealS3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OX92n9+vj6h9NSGf8s/+edB/1b1NHs8vZTPn2fP/AOOVJQyLtRn/AL4o/wCWtHz/AMKU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1LJ/q3TfHJTJIv3eygBv/LOk/wCW/wD8XRHK8v3v3aUySgAj/e/wUSf36OP770GX+9QL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E/tL2D6p8H7xlWN/sab67D/VbP7n8dZXxIsH1nwPf2DJH5Nwn3/+edVT/iRMqh8XafJ8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Irjb/rKv/wDLPf8A6uvpjzWMH72T/wBnqaOJ5P8Ann/cqEf6t9z/ACU//doAsxyvFG0P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KPs/eSf7lUo5fufPVq3i+dHZ/LSuiBmWfnikTd5cibP46vwf6z/AJaf7dUPki2bk8z/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O6/d71T/AJafx/8ALSt9TnmWftT+Y6r9z/bSmSbJbeNPM/1j/PUnz+XHtf5KjvP4E2Sf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/XSTy6tx3S+Wn/LT+/VaO6m8xN0fmJH/AHKs29r5v7z/AFbx/wB+gCzHMt39379Mjlfz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Lf8AJ5if7FMs5fNj+X93D/H8lBmPt5ZIo97J5lWbe1835F8vb/fqKTZ/yy//AHlJp8v3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mWbeVLXfu8ySnyc7PM/dpJ86Uv/ACz2fwR0kkr/AHf3ezzK0As28v7v/nom+rkUuY/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C8I++P+5U0clB0E3lZk+b948nz1NH+6kR1/ufPRbyvdF93/AO8qb5P7nlvWNQAt4vN/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5Ue/f/BS6WU8xEZJKdJviEyf+P1JoULyXytHvLnf5c0ddh+z3pc1r4H85v8Al4meuP8A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lm/3Nn/LSvU/hfp76X8P7BP3e/79eZmXwHbgaZvxy+V/zz/d0f8ALP5fMoji8qP5qI/9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cfHF+7p8UaeW/wAnyUw7Pk/rU0f72mA+OHzafHF+8+55lEcX8f8Az0p1ACx/6ynxyURj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WgB8f8Aq/8AYqaP/WKrff8A7lQJ0qSP97s+T+OgCROtOjl/go/1slEf+s+/8/36AJo/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pnm/fqa32eX/t0AFTf6mq3lfu9tTJ+9/wBygCX/AFdJ83tSebz/ANM6I/3v3f8AgdA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pnmp5b/6zZ/BSY/2KkoAhj/v/wCrq/o8v7z/AJ51SqezOJPuV0YX4zGvTOnj2eXG7VZs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VC3l/wBDRP46uafdebsf/wAcr2IHCb1nzH8zx1D5vlb0/g8zfTLPZ9ndGplvF5W7/npW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BL5kj1ckuvOi+/wCWlYkdrJ9oR2/ef+06mvN/lp89AGrH+6l3/wCxV/R7/wA3Z/frBs5X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1dP/dXnzUUwOhk/wC/lWbOJJbNN336yo79JP8AtnV/T7r92iN+7rQC5cb/ALP/ANc6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kotIv3mz/WfPWrHpflSbl/5Z1mBWt7B7C8R5UkjjrvPDcSb02p8mysfUJf7Ut03In7ut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XX+5QZzNvw/E/mJ/0zn+Suwk+0+Y81v8AcrmNCimi0e2T+LzK7zS5X/s+5SgzOt8P6y9/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7lb2j39zFZpDL9+srwvaw2F5C+zy/LgrYuIU8uF1WtDQv2//HvC+/8A1lH+t2f7lP0u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ZT7CJPLf/coAoXl3Da7P9yqd5dfu96p/q0oOlvdSM+/+CmXFr9l+Rtn3KAMSPzpbhH/eb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fGz/Yrbk/49nRU/g2UR6ClrP5zf8tE2UAGn2CfZ97f3KpySea77a1byJPs/kr+7qhb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aSw8r52rntYuki+St68le6k+b7n3K5vxBstfnagDHk1T7Jvf/gCVz1xJ9qt33f8ALOr+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XH/HvvoAfp+of6QibKvyfuqwbeWaL54k8x60reKaW3+b/foNAuIvNjSZpPkjry74sa99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967zxhqj6Npcz75NleOahdPql47t/y0rzcxr8sOQ6KFPnnzjLf/AFvzeZU0f+spnl1I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fvfuv5dM1C1/tTS5oWSPZcJT4z/rN1Ecjxfdq6c+SYHmmn/6Bqb22z/VyV6j4D1T7Lp6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K868UWr6X4rmdv+Wn3Nn/LSuq+H8Txapsb7kifx19HTqe4ePUPafDdrN9nuUX93/Gld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f5nmfI71jeF5kutHt3/4A9X7mw/0N03/AOr+euqmZwIdU1T/AEfev+5vrjPEl09gj/8A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bw/8DrmPFEazf637+yg0OV1HUPKjf/lo9crrGsp/qV+/XQ6hdQxXCec/8Fcl4gjT+0PO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81/MpklqlP8A9qjH/wC2lBoQ2ZewkR/4PuVvaXqb2H3U/jqhpWjfapH+f/V1q2dr9/d9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/AO1R/wDPN43q/Z/upJKwf9VI+3zK2NOtZr+33r9+RKAOzs7VbqTf+737PuUzULD/AFLr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b7RbO3mRpsrVj1lIrPZs+ffQaDPKeL+D5I5Kv9Ld/nrNk1/93Mi/fot9Uf5/k+TZQZmx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ypJGj7P+WlZsd0/lo9Q2esw2sb7v+Wb0AdDcaykfnQ/+yUyPfLJWbqF/Ddb3X95T7PWY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j0Abce/7NDu8x/8Afos797Xft/v0WF+kturrT7e1+1SXSVzmh1Xgy6/4qBHZPnkgr07w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11+/5/wDHXB+D7aGXVLN2+/5FeheE4vKks3b7kd1WkAPY/AelwxSQu37x45/uV6LHdebb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WyO8mubj955c/wAld5/rY96/ckrsOeZNHdfZbeOvK/2rNeew+H9yiv8A8fnybK9Gu/8A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jf7RZ6b+72ffrkx0+WiaYWHPM8Ts/uJVzzfOqnbxY/3KuR18kewP836VNHLVf5vanQf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vao/N+tSfN7UAPTrTqi+b2qWLtQARdqkqDzfpU0ctAEtFJ83tS0AFOTrTaki7UAFSVHU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yv3lFACeV9ak+b2plP8Am9qAE8yiOWj/AJZ0R0ASJ1qROlRp1qXyvrWhoPjqZP8AVVDH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o6dUdOjlSswJP+WlOi7VF83tUsXatAJ/m9qWm/8ALSl+b2oAljkqSo4u1SUANfpTac/S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m/vKZJN5VQ+b9aALP2qjzvNqqnSrEf8ADQA7zXqz5v7uqj9alt5f71AFmLtU3mVDH+9p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RTPN+lJQBMnSlj/e1BTk60AWfm9qPm9qgp8cv8dAD5P9mr1j9yq8XarkFAElOjpfm9qS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FR1JQA/zfrRHLS01OlAE4l8qpo/3tVo6mt5aALn/ACyoi7UyObzafWhoOz+7qSSoZe9P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/U1Q+d+8ok3y0AWbeXFTeb+7qnH5n9+n0AfgtJE9TRy/5SoE6VJ5laHNqPk/1lEcVFvL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xR5v7vfQMSlk/wBW67/nkqGSX+CjzfuUAPw/3/3kj0SbIo/+elEfTf8A6xKh+1fu3pag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Hm8f9NKJIv3f/LSnx7Jf+mclQAyQvLHTJJk/i+5T/wDeouLV/L+b95QAySL7VInzx/36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Ypkcvlfd8vZRJK8sn/LOgB8cqf/F0Ryv5j/NHHTI/3vzr92iSWgB/mp/wGiSVPM/5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H9+OpM/990AEf72iX/gdEcX7t/8A0OmR74v46AH0zzXik+V/4P8Av3RHKn/A6PN82SgA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h/7PTJIkloklm+5v+SgCYS/3vMjpf9VH/t1Bb7/M376fH+9uNm/5/wD0ZV6gPz5pSrmn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jmqnHF+8+ar/m/YLf8A5ab6YtT5j/a8uobr4gJ++j3+R9yvGY7qGWTYsPlpH/fr1f8A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yi+XJdSIj/8AXOvIvsz/AGzY39z/AL+V9ZhfggfN1/jJni/0xfKf5f8AYq/ZxebI+3y/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T/WQx1Npe+K332/l116mBNJsut+5/wDcpnlv9o2RJHsjT53pv29IrinWc3lR/Mkn7z76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2t5v87zE/j+SpLy18qP/AGKfbyphE/5Y/wC2/wDrP9ippIvtUmzf5D/x/wDTSqAzbgJ9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UXMTy733+W8n36uWdskUaf3P7/8AzzqtcaXb2F5/y03yfIj0AQ/6qT5fv0/zXutn/j9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knmf+RKLe/eWR0/efu//ACJQZ1As9G/eb2mkjStKzuvssbpcP5if7f8A6HVP/WxukX7t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qEe2X78iUGfsy/cX/lbEV499VvtSS/O3l/7++iO1823dNn+r/jp9vapdSO/7yTzK0As2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jfZVm3lS1jdFf54/9iof9Vb/ADJ/sUXGyI7tnzyUAPuJf3b/AOsj8xPnpkc00Wzanmf7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j+Z/n/v/AOxTI/4H3/JJ/BQZjLy6S/uETy/LSP5/nqtqH7qP/lpJ/t1Z/wCWny+XJ5fz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n2fx7/n/AOWdBoU7O1/dp5vmfvP/ACHVPXLr7LB8z+ZV/wA3HyRfvP4/nrEvIrnVNm5E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mhfs4v7z+ZXbfBOJ/wDhZls+z9zGj1xnyRR/uvuV6L+zvvl8Z7G/eSeT871x474JnVhf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5X+T/bqSSL7/APc/9no+XzP+eaUyT/WOi+Zvr5LU+gphH/c2Uv8ArKT/AFUm9k/1dLTK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cn70Ju8z/Y2VPH/c/wBX/HTP96gBkf8Atf3KfHL5Ue6mf7tJQA2Tf/z0ok/2qf5Xm0Sf9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/wB7/cpkn/ounxxJFcUz/VSfN9+gKYeb+8+Wi4/0/R3SVJN9wn/fumR/vZflqzb7BH+9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OofDnimw/srxVfW6/dt53So4vuV0Xx10RfC/xV1S1i8zy0k3/wDff/6652PfLs+T5K+k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2pE/vt5klPjleX/cpnz+ZsZa0Mx5lklk/wBirMcXlRvu/eJVDtsV60oOY0ZauiTUJpIv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8lXLe18rYm+ST/bqh++l+7/yzerln+6/5afJIldmpyzNCOLyvORn/wBZSf62P7klQxyv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36mt5XiuET/WfP9yteQzqD47W3sLd3/eR/wC3TPK82P8A5ab43q5cXX+j72T56zft/mx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AOq2J+7pLeX76N/y0/v1DcRfao//AIuq3mJ5f/LT/WUAXNQk+zWnnM8cnmfJ8lFnL5t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NnE/2h9rfJ9yr/yafG+7y9n+xWZnUpk1xL+72M/mJH/HT7aL+NX/AHdMttksfzP5bR/c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8zy/uVpyAT2++Wz2f7f36t29p/pCOyfwfJvqnbyvLcOjfc/5ZpV2PpJ5vl0AXrf/AGX8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+PZ5lZskv8DJ5kcj1q6fYebLC7fu0/jrGodEC/HKkUaO3/LOq0f8Ax8TfJ8klXLiL93sX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+i3EyL9z+OpAxviTdJLp0NtEv76R/kr3nwfEkXhLTUX/AJ4J/HXgnxU3y/2f5SR/6/8A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ew8P2cMvlx+XAn/fdeTmlT3D0MDAmuPLx81Pj/e/9M6Z/wAtGRf3nmfx0idK8DU9Qnj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/wBypo/ufx1D5v3P/Q6f88vl7aYD45fKk3/wR/P9/wD1lP2f7dEcS+X8tEH+f+mlAE0c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/Vru/wCWdEcv/fe+gBM/u6k+WiP/AC9Oj/2aAJP9rfT4/wDWf8A30R/upP8AlnT32fxU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9TY/6Z0f62iKJ/noAPmqSPr/sUUnlc7KAH+b5vz0Ry/8AfdMkP9395R5X/fdAE3+quNjf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/XOl/wBbs/1klO/1tADs/vKXzfKk+amVH/rKqnU5Zk1DoNP2S27x/vNlXrOV/s6bmjrE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+5JW3/qpPMX7kle9TqHml+z/AL9Pt7/7LP8A6zzKp+a/l1Nb2rzfOyf6utANj7UkslMv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pxyv5dQ3E3mUAb1narLbo6/8s3rV0u1+1XG9nrB0M/ZY/wDY311Wl+T5jsv/AC0oAJIc/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5r2ux/wCD+5RJE/8AFWh/Zby6fv8A++K0Al0PdLeo6v5ldDbyvFG6VzGj2s1rP9+P/viu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0/uVmBfs4vN/jSuw0e1/don/ADzSuS0vZLG+395JXbaZ/wAfcP8A1xoA0tPtZo/szbJJ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v2p7x5E/uVxmn/vY7aFv+e9dVpd+lgbz/f8AuUGczs9L/e3iRp5f3K6qzsEit7Zv9ivP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z/V+Yldn4bunks7bzXrQIF+SV5Y4UX/bokl8rT0SL7+z56fqGqJFbptT5tlM0eXzbzZL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n+dNnlpT9dtYbWN5m/uVf1CVLWR0b+5/BWDrnnX9vMi/8tKAGSyofnWobiV5vnaT5Km0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4fzHqtcF/tGxaAIXv/sslEf72PfT5NLTy0ff/AKyiz2S/JQBQ1OT7LH8r1xmsb7/f5tdV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5jXLV/LfbQBz2sSv9o2L+7qtb2Hmu/wDcouLVopKI7r7K+9qDQs2+y1q5cazCdPdFT+D+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f886ZqF0lhpc25KAOA+KniP939m3/wCs+R0rg45fK+T/ANDq54s1R9Z1yaZn8xP7iVWj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vmcVX5pnpUKfLAkqSq9TR1ymxN/yzf5Pnkoki/d/7dNTrUv+q+9WgHHfE+J4pLOb/V/w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lbP7/wAlXPHlgmqeG5Hb79v89c34Oukv7jZL/wAAevawPvwPOrn0D4L1TzbN0/1b/fS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KaVwHw/leWK2dk/1fyf9dK7aS6+wfer0jkGahKlhbpu+/v2Vwfii/8A+Jg26T5I3re1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zzEkSuP1jfLbv5v7uszQx/EFqlzJN+8rkri6+yybK3rjVPN3x1g3/wDp8n3/AJ6AC2l8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3+ZTP9VIm2n/ADyyIn7ugAs797X51/uVvaPrLzSfvazY7VJZPlStK3tU/h/5Z/coA0rn9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fvYBP7n9yues7p7uSHa/+rrb0uL/AEdP9+gDes7r7V9392++iO1eW4+Zf499Ms5fNjm/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RXDv/sUGhDcWqeY/yVNZxeds2/7lMjukuvu/c2U+zl/d/wDA6ACPfax7P3n39lTSWqR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+z/e7P8Afqa8j823m2/vKDMrWcqfaP8Abq/JYII4XV5N9ULOXypU3f3K1fN/4l6Ov3/u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T/pm++tXR7rzdQmRv7lZUcr/ADo1b2h2yRaojy/8tErMDe8Pag8t5p8a/wB+vUfB935U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A+np9ntpv+m9ekeHNLSG3d/+m9EDQ9g0uXyo3T/brsNHl8rT3dvM2fwVxnhuX7Vv/wB9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E++kaV0HGP0//T0+5Xyj+1pqnnfFx4d/yW8CJX1hc3SaX4fmmbzI/L/jSvh/4n6ynij4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f7ErhzKp7h2YGn7/ADlC3/1hqaOWoYP9WKfF2r5k9Qn+b2pJKbT/AJvagCWLtUlV6ki7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+b2o+b2oAWpI5Kh8ynxzebQBZjojqGLtU/wA3tQAtSVHRQBMnSpfm9qjj/wBXS0AFFFFA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QaD/AJvaj5vaj5valoMyT/VVJUcf7qnxjzdlAD46fHLSUUASR/8ALP8ACn+b9ahjlp/m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VNHJUMdOrQCfzfrUnze1Qeb70/zfrQBNHLU9VYvuVNHL+8oAkqOXvUlR3P7qPfQBDc1V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SgB//LWnxy0ynJ0oAkjqzbxZqJOtW4v9XQAeV5VSp0psveigCbzKI6bTU6UAWH60n+7T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Am/5ZUURy+bUlAEtnL+8q55zxfdqhb/62rVAEscvmyVdTrVKOKrPmUAOqSLtUPmUed+8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AJo6f5v0qKmp0oAu28uKf5r+ZVa3/rU9aGg7zfOqao6k8r/vmswB/wDW0/zfrTPJorQB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F2q0nWgD8Ho9sUu//V/7dEnl/fqG43x/Iq/P/wCi6Pkik+aTzK0ObUJIv3fyvJH8/wA9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3797P5j0+3l/d/8AA6Bkkn7rf/00pJP9XspmMfe8ySmS/dWgB/8Ay0/66VN5SfxVX+fz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ef7FAEx/ex7/AOD+CmSbJZPv0z/lnsWmf63+CgCbzcb9vlxvTI98W91+5/cojheLZ/00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DJB/F9//AHKf/rY/l/8AQKhuLtJpET93v/jp/m/u/lf56AFki8r+Oo5JUoEv92mSRebG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2N+7p/f/AK50ySXyo/mjokoAfJLj/wCIo8rzZHpn/LP/ANAqROtLUCP/AHv++Kf5X0pi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96SjUA+1fu/lotpv3b/6z95RJ+63/wB+iMyf3/8AVp9yjUBib/4fMojl/ef7dHm+b/uU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qBN/y0+V6uaXs+4z+WmyqVWrf91ZzO37xI/v1dMmofH/AO0hrM3/AAuS/wD7kfyb64aP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/wDPXSfGTVPt/wAXNY+fz4fP/wBF+T/V1iXkv2u38toY99v86bK+wp+7TPnK8xkcSTfI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M6ns5f9G2fu40/2P+WlUn3+bv2Sf3Pn/wBXVm3l/wBI2f7Fa6mBYg2RR/c+T+BP+edN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n/LTZU0dqhj3tN8/+fuUR/uo0T/vimaFmP8AdbJtnyf+i6JP3Vw+15PLk++j/wDLOmRx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2Ep9x/rdkS/6v/brQBke+1j/AOWe/fsp8csnzpsp/wBlxG/9/wD9F0y3i++7JH+8+Tf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WaPs+SN6mjtYYv4PMff87/8APOmSaf5X/wAQn/LOiT/V/uvL3/399BmP/s9JZUTf5b/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8RU1vK8fyXH7x/ufJ/rI6rW8aea7xIn7tKfJK8X/PSP8AvvT9oZhJdeVcJt8vydn3K047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J/HWZbWv7x0Z9n+3U1navpf3nTZ/sfvKsC/HrP2q42Lv2f3KZeTfvPlfy/MqnFdf6Yn/s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2qR93/AH/wCedBmWf9V/B8lEn3NkTyU/L+UiN5dMk/dR7P8AVpHQBNcf7Tyb/wC/5dVp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/k/gqaT/AEqN33//AGyobOX94+5P3n8FBoMt7VJZH3fc2fc31j3e2LUE2zVt/aktbd9z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l+Tf3k0zfu3jfy65zQufaprq33/5jr0L9mT7ZaapfpsjkT7jvXAahdf6G7qn+sevYP2W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P31u6Jv/AOelcWaT9w3wP8Q9IuJfKT5n+ff9ym07zfNjpmU2V8ofR6jPmoz/ANNKkki/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30FDJJf3mymeb5UifJ5iSfwUSff+b7tSeb+7/wBv+CgzI4v9qmv1pPN/eU+gAqH/AJaf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ecdJJ/rNlADJN++m06TfLH/6HTP3n31eP/foK9oHlfWprcv/ANM/3lQxy/u6Pk+Td5n7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/aziki+Ks1yyeX9ogSvPE6V7R+2vpflaxo9zsk/eI6b68St98oSvosL/AAYHDULn+t+9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+eSmRn/bp8n72StwGRffq5ZxSRSffk/3KrW8TyyVZsx5sb7vv10QOWoXIz5smxX8urlps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f8H/POobO18qTe3l74/8AyJVyTZFcI6+XJ89b6mMyaOJ5diK/yx0y42S/Ozx/u6f9q+y/e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/LOoZJfN37f+WlMzIbjZ9/8AebKhjv5Ps+9vLk8x6fcbDaJ5T+Z5f9yoreR7W4T/ANAo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xfLjSSmSWqWsaOr+Z5dFzL9pj3/wR/wPTLiV5Y0+ePZJQBN5v3Eb/ln9zZT7ffNcJtfy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fzPl+5H9yppP9F8t1+d5KDMufPNcI6/c/wBur/lII0RvuVQt4n+0VckPlR7FTzPL/v1o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2fu5EkrVt/wB7H8qeZ/sVQ8pItm3y/wB5V+ziSLYn8FBnTH+bDFb798f366HR9nl+cv3K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jf7n/XSuk0eL/iT7/wDbrLU6IDJI/Kkd1b/gaUz/AJeE/uR1NHs8z/nnH/c/56VDJN5s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DxBpf/CR6xpsK/u/s8/z1735uY0eL92mz5N9eOfDjfqnxA+5H/o8Neu3H+r/AOedfN5jU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wh/5aP8A8s/7lSf62PZ/q6SSL958v7vzEpJN8oRf4P8A0XXmHfqTJ/tVJH+9/wDi6ZJ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P/qvk/eUDCP/AGqsR7JY/l/4BVaP97U0f+soAfnytn+rkp/+xR/rf++6P+Wf/POgCT5v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46h+fzP+edP/ANVJvX/gdAD7ff5lTeXTI5U8zYv3v9un/wCt/wCelAD/ACvNqVOlRf6q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ALTvN8qOiP8A1n3KfH+6/wDQKAGf71Pj5/8AiKZ/yzpfm9qAHf63+CpvK/dpu+/TI/7n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LH81TUAI/wDfpZOv+xSRxP8Aw0v+sp6i1Es9/wBsSPf8n9yuns5Uuo/+ejx/crm7OL/S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3/cx/7f8ABXt4X4DgqFyOL93/ALFTRyvFJsb7lU7eWbzNjv8AJVm4lTy/uV1GZN/rajqv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915Vwn77zP8A2nQBpaPvikfzf3iV0Wj3WbxNv3JK5qzuo4pHTf5iVcjv/ssabf8AlnWg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q/zyU+3lew3r/rPnrm/D+sqZP3j+X89b9vdpdSJ/y08x6ANGO683+GtjS4vKifdWPb6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WrZ6p9g3q6f990Ab2lyp5k23/gddJo+s/wDEwhT+DZsrndDtftzzfPJ+8Sur8P6M9reJ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ffp+52/3/nrsLO182S83VyWj6X5UUL7P467O3ieKO5opmczrdL0+zv7iN9n+rgrbi8yK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5vwPK8VxsX/nhXT2/7mOGtDQv6PF/alwj/wAGyprzybW4RLf94+yqen3T2tt+6/uUyDfn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b5X3t+8eo44kN58yVY8r/wBGUlvYpJcffoArfYP4qrSRJF9779X5bpIrh4V/5Z/x1Tkt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X7t/7lUNQuvsMdXL+V/Mfd5f7usTUIvtXz0AQ3n72N3Z6wdQv0ljfb+7rYklTy9n3K5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HQBj/wDLR6zbjb89Q3mqP9o2L+7qn5s0t5QBf0+182431xPxc8UPFbvar96T5K7O4v8A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9eJ+MNZfxHrD3O/5P4P9yuHFYjlgdFGnzTM23/1f/XSp060J1p1fOnqBH/rNlTR0y3le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/wAh0ATRf8Aopkf+sqXP/fFaALcWqapaPCyf6xPnrzfw/bPYao8P/PN/+/den2X/AB8C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NHdk+W4evQy6p9g4sVTPWPh3vurx4f8AgaVv65fvDcJu/wByuJ8L381h5M0P+sj+/wD9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38aIv/LSvcOQZJf/AOh7I3j3VyviCWbY/wDrI0/jrV1C/e1sk+T5PufJXK6xrP7x0asw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P8A+P1T+3/av/i6h1SV5Rv/AHdQ+an8NAFz5PM+X79WY5fN2PWV5r+ZWlp8v2qN0ZKA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JafvKuWdg8sm/f8lZUd09rcfc8xN9b2j3X2qP8A55+X/B/zzoAm0+xSK831pR/6x9v9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pJIvLuKAN/R7V/Ld2+5sqa8i+5u/5aVW0vVFi2Qt5nlyVNqmsebbQpt8t6DQZo9qkt5C+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fKk+X7lZVtf/AGWNXXzJPLqzHr32qR9yeX/HQBN/qo3Ramjuv9Hf5fkkSobj+/vj2bKh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Mya3ieW4h/8AIlaUl09pZp/c30zQ7BP7P+bzN++pJIv9HeGX+/QBHHfpLI/9+un8P3SS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zel6X5t4/wDc2V0OjxJFcQps+SSgDufCeqL/AGXD/q/3c9eneEJXljvEb7kfz14/oelvL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/fXs/wAP7Xyo7/cnz+Qj1nAD1Dw3+7uEf/WeYiV6Lpf7qPYteXaX+9t0+/skRK9I8FxP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XQZmb8VL99B+H+qzK/l+XB8lfEMn728d/wDno++vqv8Aak8Uf2X4D1KH7n2xPISvlS3ir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H4OctJ1qROlQ1JF2rwzsJKf83tTKf83tQA7/AHqfTU60nm/SgCen/N7VB5vvTk6UAS/N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1J83tQBLHJUlV6n8360ATRy0lRRy1NHLQA+iiigCOrFQ/wDLSnRdqAJv+WdL83tUFSUA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pPMo/wCWfzUAOpfN+lJS+V9KALMctOqp5uR8tPt5f3lAFiinf8s6bQBJHJVpOtVamj/d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9KStALFOjl/eVX/5aU6LtQBoR9f9ioLiWn2+zy6ZcS/vK0Myo/Wo46fJ/rKPK+lAD4u1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U5OlZmhJHLVy3l/d1RqxZy+VHQBcj/e0f8taZb/valfpQA2iLtRRQBJUfneVRT/K+tAD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rp1q3bxeZQA35vanRy/vKLiKoqAL1vdU+OV/LqlZ9KtCX+7QBYTpUvze1VY5alTpQBP5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m9qd5v0qqYD6f5v1pkXapvk8v5q11Afb/wBasyQ1Qj/dSVMZfNrP4gJsv5Wypo5f3dVv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o601AfUlV6nj/wBXS9oA+SL93TPN/gp/nfu6b5X7ypND8HpLryo/lpkn7qL/AJ6VHJ/t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GnUEqTzfssaUz+D5vuUSbPMoNdQ+SWNNr/JR3/66UyOL+P8A8fokl8qT/lnQGo//AFUn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ojl82NEX7/3KfnzY9i/vHjoDUPtX/fFMkl/eb/8AnpR8+z/apnmP5mxqA1JpJU8v7vyf3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u0qH5It6bvMSiOX770BqTRy/daiSXypP9ij/AFX/AF0ok/u/x0BqHl0SS/u6Zbfdkp9x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G8z5n8yj/Wj/ANnoll/vJ5dMt9nmb1f5KA1Hx/vY320yKV/k3P8A6ujzf7vl0UBqER/e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5DqaPZF/v/cpkf73Yn8P8FMuQnm/7H3EoDUmkl8r7ySeX/fo/1sb/APxFQ/avNj+//wB8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eUgj+X/x+mf7v/LOkfpUUcXm7P8ApnU+zDUmjixJ/wA86s3Ev/Evuf8Anps+fZVaPfLI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NqEr2uj3M3l+Z5cL/IlaUxVD4q+Jnk/8LA1V4vLkfz971iW/7n5/3kf/ALTrV8UXX9qe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3uj/APTR6pyRPdR7N/yV9p9g+Zr0/fIY795fn/g3/wAFPjiS1uG2/wDLT79M/wBVI9SR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P8AgeimZlyS6e5jRG/dpH/Gn/LSneb5Ubps8xP79Q2/kyx/f/4B/t1ZkuvKk3+Ym+RN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+rp1DQZZ/upEkXzNv9x3/eR1Nb/6LJ837xP43os4k8zds+fZ871ZjiTy/wDnpJv3/wDA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K/8ABTLj91Inz/JH/H/z0qzcWv7xEWGOPzP46PNSWOS2ZPM8ugzIY/3t4n+rj+T/AMfq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zN//AH7qzqEbxXH3/L8v+PZTLwvFJ97zH/7+eZQA+MpLs/ffPH9yobOXyo4/NfzPn++9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78n8FWriV4o/m8v7NI/3/wDlpWgBebJpPJWby/8A2pRb/wCi7Ea3k2x/PUN5YfapP+W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bmWN/n+StDMI98skO7935b1NJ5wuN/8AB/t/8s6JbWa1t03fdjqaziSSPf8AvNn/AJDo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5J5qs/ZX8tNv7v/fqnpcsN1JG6pJ+8+RHq5cXX2WTY37t//Raf7FA6dMNQiSKz+ZPM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2fu/3ifJ/wBNKI7p/s+xfub/AJKI5YfMeZf3/l/7dZllDXP9Fs9m/wAz/f8A+WdM0OJ5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PUPiTfL8mz/j4/jqzo9hJYbE2/J9yszQs3ez7n+rk+/XuXwLtbaw8D7LeGSN5H/fv/z0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8RE8uTzP46+hvhvYJYeD7BIkkj8xN9eRnFT3DuwNP3+c1ZJf3e9vMk8t6lkl/vVJ9leK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XUfmpL97/8Ad188ex7Qd5v7ynf8s6ZHD5tHmt5W/Z8lAe0GSRfvNlP+SWOiOL+75e+kj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hcrF956Z/rPu0+Tfs+X79Mj/AIqDMfH/AKz5fv8A9+mSf3Kf/wAs0f8A55/cpn+t3v8A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jpnySx/cqST+Ko/Kf7jUAQv/AN/KI4vNj/5aVM38FR+b/wAs/wB5uoKpnln7X8Pm/Dy1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X/0zjr5wT91P/n93X2L8aLBL/wCEeq+anmeXBvjR6+NEkWWdvn+X+Cvcy/4Djr/GWP8A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IqI4nl2VNb/6z/YrsJH/APLT5v3dTeUvl/L/AK7/AGKI7V7qT908daUdr9gj+ZI90n8F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/wCSRf3n9+pvN8qOmW8vlSvN/B9/7/7vZTI7ryo/m/8A3da6nDUJry68qP5KZJLj52/7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3/6z7iVDJKku/b+7T/fpl06Yeb+7/dfvE2f9+6ZJL50exk8v93sSmf62RNr/ACf36Hl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aG/sy5byp5iO3mf7f/TSiTUE8vYv3Kp6fKkUnk/c8urUf8CN5m+nqRUpktvEn8SeZ8m+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+Xv/ANuq8cflfxyb9/3N9WLfZLIm7y9++tucwJtLuvK37vv/AHHq/bfvbT5v3n+5Wb9l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rH+6j+V4/wDbo9oAySJ/s6eVVzw/C8saI1Mt5UivE/1n7yn29q/2iZ9kkf8At1kZ0y/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y/3f9yukt4n/ALP8n+OP50rntPunlk8nZW7b7IoNlTUOiA2T/j4T56ZJ/otxv3/JT/Kx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qHUIv8AQ3ZX8z/2pT1NDe+Adt5Wsa3funmQ/JAn/TSvRZJf9I+b/wDd1g/BPS/K8Bpc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/wCmddJJF5X3f++3r5THT5qx62F+AZJ/s/fqaOL958tPj2f9NP8A43R5SfxVxnTqL/y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F+5R5X1p/lebH/6HQGoJ/rE/1clTR/uj/wAs5KZ/yzT5PLSnxdqA1Jvk/wC2lEkT+Yn9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39lEcvm/x/PQGo+TZ5lP8rzU+55lR/8AfupPni+79ygNR/2V5fu1N2/9GUy3lxFv2eX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oDUfH/sf79Sf7v7uo4z5sdPj2Sxpt+5QGomf3dWE61H5lHm/u/+enlpQGoyOXzv+ed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/eyfL/y0ojl8r71Aajx/En/j9FEY82SpM/7dLUNRIv8AV/L9ynyf9s6P96iOmGoRyvFI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ptrm5JfK2f6z/crV0+X/AEdP+Wifx16+BOCsaXmvFI//AEz/AL9Ed1533vv1DZypLJ/z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81dpmXBE8v8AHUItXik+WiPf9z95VzzUijSgCtHKksj/AN+rluHikSq0cSTb9r/JU0fH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5u9G+5HW94b3xSJ/y08uuY0+/wCP9uOuh8P6p5V5sX/lpQB39vqjzWyPTLiLzbhHb/lm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/ofzP5nz1pWcUMv3v9ZG9Zgdh4btUuvOmV/n2V1WhaokUkO1PM+T564/wvKk2qTIn3Nl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Jt+5cJQB0Ol3/wBvKIq/x11VvF5sdylcZo8r2siOqfx122h2D38d+/8ABJQZzOh0OJLX5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rZ6o9/eQo37tNlc94XlSwvJoZZpNmytjT4o5ZN/+xWhobdvF5sez/Yqzb6X5v8dP0eL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dr5sdBmVrfS/9Df+/WPeXM0VuiRffkreuP3W9FqtHoP7vev36AMGO1mtZPOarP2pIo/9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vb7lc3FfvLcP8nyUAQySzX4d2Ty6zdUieO3d/wCCtW8uklk/dJT7e2+1Wczy+XGn8FAH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c9rl2kVv9+uh8QbPLfb+7ffXN6hYebZ/N/33QBgyRJ9o30yS1f7yp/rKkkieo7y6+y2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OG+LniP7Lp/2PfJ50n9z+5XntvKnl/NWn401n/hI/EG9k/1fyVmW8Xm7K+ZxVTmmetThy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1N8r/wCIp0XauE2CiPf/AH6fJx8lInStAJ4v9X81TeVzsqGP/fqaP/WJ/wBNHrQB6fu/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IvNuLabyfnt/vvXVRzJLJWb48i/4puab/gdbYT3ZmNT34FzwPr0N/bojfc/jet6SXypN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+6eWTZvjrsPt7xfx/wAde9A4Szrms/ZfkVI9n3/nrgNc1lLrUH210niy/S/t9n7z/frg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FdaAQ3kr+Z8v3aht5Xik+aiO/TzP+Wf7yn/AGX7j76ALlnav5iMtaNna/6Qnz/Psqvp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St4nivEdk8ugCbyklkTdWqdG+zR/L/c/grKk/dSf9c61dLvnl+Rn/wBx6DOoWbO6m/3P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G/8Aq6pxXSReS/8Aq63v3OqafvVPLmoALeX93D/0zo8rzY/+ub1Do1q0scyf6zy3qzH+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0GeU8XmJ+83x0+S1eX+Py/wCPfTNQv/3mxXj3yJTI7/8Ad7GoA0o4nht02v5n9+i3/wBK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1T/R0TfV/S4k+0I8vmfu/wCBKDMs2d09jHsX948dTf2p9pE0f8clM1S1xI77Pkqn/qt8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99rJ/wBdEqzb+d9oh2/u6raFdPLLD5v9ytiT97bwor/6t99AHYeD5nis7r/pns+evWtH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v7RB89eV+D7B7W4vJGfekiImyvVPCX737G7ff8iimFM9G8F77q3tklT+Cu+8H6p5WoIi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w/6N5v3JE2JXeaXap9o3xUGZ45+3JqkMVpptsv8ArpJ/Mr57s4k/6516F+1xr02qfGSa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rz23/j/5Z14GY1PfPWw/uwLn/LKo6KK842JJe9Pj/dVBS+b+8oAtfN7UfN7VEnSpfm9q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035vamVoT7Qseb+7qSq9vv8AL+arHm+bWZQ/5valpPm9qWgCTzfenx/uqZTk6UASR06m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J/q6kpnm/vKfQAVJRSeb9aAFp/ze1QSS+V8lCf62gCf5valpPm9qd5v0oAT/AFlLb/1o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hNQmjlp1Nj/1e+oby/Swt92+q9mZ+0LlOTpVHQ9U+3xu6p/q60o6jkZpTqDqbJ+6p3+r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SnTD2hN5lPt/9mqFnL9q31cj/wDH6Zn7QuR0+X/V0yP/AFabKhkkq9R6h5Xz1HRRUC9o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9mae0JKdH/rVptP+b2rSdMPaF6OWn+b+7qhHLVnzKkosZ/d02mR/wCsp9BmPi/1lT/8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gCaLtVmD/ViqcctWbeX7lT7M0LMkVQ+V9Kmf/VrTKPZk+0D/AHafH/q6ZTk6Vp7MPaEk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7uok606P/AFn36ipTJJ/m9qWo6dHTNCaCpKj/AOWVPj/ex1PvgLTo/wB1UadKdRTAsRdq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Wpc/vK0qAT+V9KfF2qH7TR9r/d0ezNCbzfepv+WdVrfZLJVmOVPLp6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