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衡龙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8782990722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3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3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丝、绳及编织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22102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佛山市高明区明城镇明二路</w:t>
      </w:r>
      <w:r>
        <w:rPr/>
        <w:t>10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李双双、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倩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倩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倩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10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10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910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1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4d39651-8301-44e9-8a28-92310b46632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10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7c0951c-3522-4046-89c7-dd9b0bd80e6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9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d32c79c-7541-4890-8abe-62f2330094d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4d39651-8301-44e9-8a28-92310b46632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DwAEBAAQAAAABAAAC0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EAAAEyAAIAAAAUAAAASgAAAAAyMDI0OjExOjA5IDE2OjEzOjA4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QAAATIAAgAAABQAAACOAAAAADIwMjQ6MTE6MDkgMTY6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LQA8ADASIAAhEBAxEB/8QAHAA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wABAgQFBgcI/8QAUBAAAgECBAIHAwgIBAQGAQIHAQIAAxEEBRIhMUEG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FDKRI0JSobHB0eEHFTNDYnKCkhYkU2M0RKLwJXODk7LxVMIXNUVVZISj0v/EABo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BAgMEBQb/xAAlEQEBAQACAwACAgMBAQEAAAAAARECIQMSMUFRMoEEImETc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PXfKKKKZQhtFHtGtAUXGKK0BWitFHtAaNJRoDRR40BRR7RoCjXj2itAU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FFvFAVo9ooryBorR7xXgNaICKKUKNHigNFFFIFFFFAURjxQGjSVo1oCiitFAUUUUBRGKK0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FFFAUUeKAooooCMaPGgKKKKA0eKKAo0UUBRRRQFHjRQFFFFCFFFFAUUQMUBRo8aAooooCj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FAaKPFAYxo8UBoo8aAooopQo0lGgKKKKAoo0eA0UeNAUUUUBWiiigK0aPFAaKKKAoooo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A0UeNAUUUUBRRRoCiijSB4xiiMBooo8KUaPGgVxWq/TPxkhiK30zBxQ0L7VW+nHGMrDi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x7dVHIfCP7fU+isqxQYt/rBrb0xH/WB50/rlO0aDF4ZgvOmfjH9vp/RaUIoTGj7dS7m+E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ekzYxgxqDGUD8/wCoxxiqJ/eCZUa8GNf2mj/qr8Y4rUzwqKfWY94rwY2dS/SHxj7HhMS8V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loxmL1jj57fGOK1UcKj/3GDG1GIvMj2qv/qt8Y4xtcfvT6gQY1opl+34j6Q/tjjMa446D6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MqnNFjjMm50l+MGNCNKX6yHOl9ccZmnOmfjBi5FaVRmVHmrCOMxofxD0gxZitADHYc/OI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/ANT6oBrRWgxiaB4VVj9fR/1F+MInFIioh4Op9ZK47x8YDRR7RaYDRR9Ma0B4o1o9oC2i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BWiiigKNFFAV4o1orQHiitFAUUW8XOAxijxoCMUe0aAoorRWgKKK0VoDXivFaKAo8aKE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jGgPFFFAeKNeK8BRRRQFHjCPAUaPFKGiiigKKKK8BooooDWitHjwI2ij2igNFFHgKNFF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o8aAooooCiiigKNHjQFFFFAUUeNAUaPGgKKKKQNFHjWgK0UUUKUYx4oFSPaNFI2RuIorx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iijXgPGivGvAUYxRQhRo8aAo0eNAUUUaFKKKKAooo0IUUUUKUV4ooCvGiigKNcxRQHvG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xRQHvFqPeZGKBPrHHBiPWP19UfvG+MHFAMMVWH71vjJe3YgfvTK0RkRa/WGI/1PqEkMzxA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Si+M1rc1Q+kkM2fnSQ/GZ0UDSGbd9EejSYzanzpMPJplRXgxr/rWjzpv9UcZnhz9Mekx7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1jhj85h/TJLj8MT+0t5iYd4rwY3hi8Mf3y/GTFeieFVD/AFTnrxiYTHSdYn01+MQYHmPj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DBjpI9pzfWP8ATb4xxXqjhUb4wY6K0VrTn/a64G1VvjHGNxI/fN8YMb9o2mYgzHFD96fhH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fSDG1aK0xhm+IHHSfSSGcVvoIYMa9orHvmWM5fnSX4yYzjbej9cGNG+0beZ/64pjjSb4y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ITF60UpfrfDHiHHoJIZphDxdh/TBi3aKVRmeEP73/pMkMfhG/fr6gwDERQftmGP7+n/d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amf6xAnFaMKlM8HX+4SVweBB9YDRR7R7eEIjaKPaOFgRivJFfGK0CMV49otMoaNHtFaBG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8e0YiAryUjaPygImKNFAV414o8BXiiEUBRRRXgKKK/hGgPGivFeAootovWAo0e4740BR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8BooiYrwFFGivIp4o14rwFFGjwFGvFGgVto0wqfTPIKh2zKkP5rj7YZelWRPwzTDetQC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dIcoqbLmeGPlVEmM7yw8Mww5/wDUEZRoRpUXM8C3u4uif6xCjGYY7jEU/wC8SA0aDGIo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irTPB1+MCcaNqHeIrwHijXivClFGvFeArxRXigKNFFAUUUaAooooCijRQFFFGvAeNFF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o0B4o14oDxRooDxrxRoDxoo0B7xRo0CUaNFAURijQHvGiigK8UaKA94o14ucqHjRRQFF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AUaPGgKKKNAcR2O1rxhxjMd4CvvGiigKMY8aENFFFAaKPGgK5iuYooEhUYcGI8jJDEVRw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oQcYzEDhXqf3GS/WGK/13+MqxSi2MyxY/fH4CTGbYsfvAfNRKMUC/wDrnFjmp/pkhnWI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FA1BndXnSQ/GOM8fnQX+6ZUUDXGeDnQH90l+vKfOgfjMUmKBtjO6POi3xkhnWGPFHEwbmK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P4x6SQzTBt+8I81nO3jXgdKMxwZ/fD1jjG4Q8K6zmbxXgdSMThjwrJ8ZIVaJ4VU/uE5S8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eDr8Y9r8DOR1t9IxxVcb6m+MDrdMidjOWGKrjhWcf1SYx+KHCvU/ugdMIrTmxmmLX983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D96D5qIHRRTnxnOLHHQf6ZIZ5iRxSkf6T+MDeimGM9q86KHyJEmM+PPDj+/8AKBsRrDumW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/AHflJjPcPzpVB5WgaNhFaZ4zvCnitUf0j8ZIZxgz85h/TAvaY1vGVBm2DP723mpkxmOEP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t4xrQIxuFPCvT/ukxiaB4VkP9QkE7Rt4hUpnhUU+sWpe8fGAt4t49xFAbeL0jxQI38DGv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yvFYSjidOOoCpSbYnmvjOvTo/k2KpCpSQMjC4KvtOEakzCxFjyMHTSr1hHaBHdOt7SO6q9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PUpnvBvMPN+jWIwNI4hGFZB72kWI8ZmJXxSjsVqy+TEST5hmCAqcZXIOxBqEgyTZ+V6V6J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vXjNCjg8rr7JmhpN3VUtMp1L7j3ufjJri670RRYIyjYakBI9bXmkdJQ6NV3AfC5mlRe9T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DzHKaw14mqEfgyubTLp1KlF9dJ2RhzViDLj5zjquHOHr1eupnlUFyPXjJ2uxYy8ZtmLMm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0tXYG3hLvsHSil7uKrnyxH4mYCV62CrJicOxUqbgjkfGbtLprXIGrBoe8hz+El38EwRT0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t4VQfvlSp0k6S4Ss1KpmeIRl4hiJeHTP6WD+DzNznNsHmyq4w70q67a7ixHjE38wXMP0r6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er5Jq+6HHTLpZS95n/qozFyXOTlGKPWKWpPswHEeInSJ0ty1xxqj+iS//AAisn6QOkaNp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oiSX9JGfqe0tBrf7cur0myxhvVYeaGc5n3sNav7TgawOv30AtY98Tv8K20/SdnC+9hsO39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yHvYDDH1b8ZmZBm2XPh/Zswp0A6e5UdB2h3HbjNj/wABq7BcGf6VEXJ+Ds6fpTxJHay2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pWPzsrHpU/KBbL8jqD3MN6OB985HNMIMuxxQFKlIm6kcCInrTuO5X9KtD52VVPSqPwhk/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rr5MDMPL8oyXMsGlelh7XHaUOdjDt0Vytvm1B5PJ/qdtxf0mZNpLNQxQtxsgP3yS/pLyFu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xnMYzoxl+HwdarTNXUqEgFgQfqnM4fBo+O9krXptfSPPuiTjTa9UX9IfR5uOIqr50jDL0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rEDzpP+E4Ol0Tw2ITVTxjgjYqUFwfjGfoco93F/FYzidvQl6Z9HmUEZnTAPC6sPtEMnSj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vrUA+2eWY/o3WwWDer1oqqpBIA3EDlnR+rmdHrKOIRbNpKte4j1n7Nr11c/yd/dzXBH//A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MBU9zG4Zv5aqn755d/gTMyLpWot/VaDboNna8EpHyqCPWftdr1xa9N/dqI3kwMleeH5r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0CFr2INwYSlleehR1NOvptcaH/OPT/qa9svFeeNLh+lVD3GzBP5ajfcYmx3SukbticyFv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l1CK88WfpV0hpVexmWI8ib/bJr006TLv+sHPnTQ/dJ6VdezXEV54+vT/AKRJ72IRv5qQ+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4OAwwzDxpH8Y9aa9ZvFeeVr+k/N1az4XDNY72Uj75ZT9KeKHv5bSbyqEfdJ6016VeK887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8rsfCr+UMn6UsMQS+XVBYfNcR602O9vFecMn6UctPvYHEj1WHX9JeTN71PEL/AE3jKa7G8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5Aw3q1lPjSMOnTvo/UF/bCv8AMhEmUdHFMNemXR5v/wCZ0R53hk6T5I/u5nhz/VA1opQXO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wx/8AUEKMxwTe7jKDeVVfxhVm8UGtem/uVFbyYGTvAeKNeK8IeKNeK8oeKNFzgKKKIwGi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yQ4SN4DRR40BRoooQo0UUBRRRoCiiigNFFFCFGivFKFFFFAUUaKA8aKKA0V4opA0UUUo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Aoo0UBRXjRQHjRRXgKIxooCjRXigNHvGjQHJivGigPFGigPeK8a8UB4rxooD3jh2HBiPW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HCow9TJLiq44Vn+MFFCLIx+KHCs/xkhmOLB/bE+cqx5RcGa4v6Y9RJjNsTzKn0lGOBCv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6gB505n5g+Crtqw50kcLC0z6Ap1aq0zUCajbU3AS5Vy2tRLdtGC8weMTjJV20LL8w9gxQ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bmPCdTTzTo5WQH5Jb/NanYic3QynEY46EUNcXBvaUa2FqYKs1GupR1PAiXJU2x0mK/Va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PUTnSbhM7MqOH0jFYGqoVj26NxdD4eEBg8rxmOpGphlWoAbGzgEekMcizRRc4VvQg/fHz8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y6tU9nzGkvaPZqXIse42nQnIcncdkW8qk4/GZZiqXaq0HQ95G0DTBFgNz4GLN+VHZno3l2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tbUCPsnMZjgqmWYg03pgp81geMgaeNp7mlXXzBEga1VrrV1up2Ia5ib+1rWwWUYTMsF7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9GX3T8ZWfIMcNRp0etA5o34zLIr4apejUYK3Ag/UZapZrmFIaVxVQDzl7ToKthatM6K1Gr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sOiVay0RUFMsbXfYDzlk51mLDS2KZgeTWIlCqGqEuPf4m3OVG4OjmObemaT/yuIzdHc0A2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ZhYfE16Z+Tqun8pImpQ6QZnQsBiC4HJxeTtelfHZVisG6tXpdWG5k7RsNgcTiFJoUmqhe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6Q4jHYVqGIoUnU8+YPfKOCzKvlGLWvR7SNsVPBh3R2CPl2NTjhqo/pMCcPX4PSqWPgZu0+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8Hhh0vpHjg3/vH4Sbf0dOWp069JyAzrbuNpZXE4ymBprVR/UYfOMdh8wrivh6TU6hHaBO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w+FGHx1EsU2RggJt3GUZ5zLHFSjYqsVPEFzvK9erVrs1VnZqo31E7mbWY5tluLq0DRplV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6XnzDo9XRlOhdQtfqyCPqk3/iudo5xmaVOtGJqaiLEnnLP+JM22/zN/6F/CV6eIo4XMFN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2xHfOgqU+juIp2pVsOj8QdVvjFz9IyG6R5m6FKlVXVhYg0xuPhIYDOK2V1TUpoKlOrxUm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OspBakjDYjrR9Ur5plmBp4TrMHURmU3K6w142fFaOH6eNTUBsEf/AHPylyn+kKgPfwVUf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cqy7M8IHcutRDZwrfAzaToTl1Vbriay/CT/U7Z/SDpRgc6wHs4w9ZagbUjNbY/GTyXpNh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6urSGkk8DbhLrfo/wp93G1fVROYzXITl+djBvVsKmnTUI2IPP/vulmXo7d1T6VZWFF8Z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alx7XSHmwE4wdDMaxsmIo38biSPQXNbXFTDH+s/hJk/ZtZufLRpZjUfDVFelr1IUNxYw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/KXcf0WzLLcM1fECmaQ2Yo17XmFTw7MDYg2NjNdI0OtpEX1LJu1DSoGkm3GURhqtibbC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/nGCwmgYhg+nSRcXh+roH5qzPrITSXvBjLQqAXAv5Rg0hh8OeKCPXweHXBmoiAP5zO01R8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kwXsFg8NiKAZ1N7kGxlsZPhD9Meswm61KrBWYDwNpNa1df3j/ExlG3+o8IR79Qeo/CUM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wlR3VrltwSJVOJxBFjUe3nBOzlSSTe20TRp4DJXxdM1ajGih9za5Mt/4ZU8MWR/6f5zFp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DgDgIcZxjwP27R2dNH/DJ5Yv4p+cp0Mqq18ZVoJWCtR2JNxeRXPMeP3t/MQQzPE4bFGvT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4js2Lj5TjqVVaS4kEt3OYdMvzul+yxbelUyiM7xRrCswQsPCHXpLiV40qZ+Mf7GxZqVuk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xCovEiv8AnDUsz6WhA6Y3FMCLi76pnYnPquMw7Yd6KKG5gnzhaPSh0prTOGBCgC4bujs1p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FWqfOirfdCL0w6X0t3p6x/Fhx9wlBelSfOwp9HhF6V0Bxwz/ANwk7/S6vD9InSGm2h8Jh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9Rhk/SXm6/tcroN36Q6/eZg/r3D/AK39udKgTq9AA3N5oDpRl7cVreqD8Yz/AImtdf0o1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rkf/AKYVP0pYU/tcrrJ/LVB+4TFGfZU/G/rTgsbmuVPg6wpGmajIQo6uxv8ACM/4a6hf0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JjVJ7lQ//AKoZP0kZCxsfak/mpD7jOJyrEZTTwCJialHrSSWDLuN5dByJ+Bw3xAjIa7Nf0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6+dF/wAJNOnHR1zZcxHrTYfdOL9nyNx/yvpUH4zKx+GwTZpQw+G0BG98q1x8YyLr05Ol2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M2hV6TZG3DNsJ61RPP8A9QZYw2QnyeRPRzAHgKg/qk6NejpnmVVPczHDN5VRCjMMEwuuL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vF9H8Fh8PUrGpUAQX4yllWTLmFGpUqVGRFay25nn90ZDXsftNA8K1P8AuEl11M8Kin1nk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xiXHpF/h+svuZhUHx/GMg9Z6xfpD4xap4tjxjMBXWiuY1nYi+zkW7uct0MLm9SkKi5pWU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cuJr168V55OtLpAh7Ga1PWoY7YvpNh6bOc2YKouTr/KMV6veK88iwnSPpNiWZaOY1XIFze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upLfrwwHG4UxiPUIrzydf0g58mxrUW86Yh0/SNnIHap4d/wCm0etHqN4rzzen+kHOmUMMv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pP/8AcTNk9/KafwYRlHot4rzzsfpLxa/tMsT0YiGX9J1Ox15Y3pV/KMo728V5w9P9JuCb9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gywn6SMnPv0cSvkoP3yZR2F4pyi/pEyI8TiR50h+MOvTzIGtfFOv81MxlHR3imEvTTo6w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6b/hCDpdkDGwzSl6hh90DYimWnSXJX4ZphvWoBCLnuUMLjNMH/wC+v4wNCNKq5lgW93G4d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3wy1qbi6VFYHmDeASKR3iuYEo0a8a8B4pG8WqA8UjeK8B4pHVFeA8Ua8V4DxSN4oEo0a8V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vAe8eRvHgPFGjwHiiEcQhSQEQEkBKGAkwscCSAgeG1cJV94U3U+XGRo4nF01KByFHIie4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0H9InM9JuiS5iGxOFtRxIHEbLU8CO/wAZPf8Acaz9OAw2bY7CsGpVLECw7IixmZ4jMdIx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EPg6tPLMc9DNcHqtsysN18R3zUGP6L1ONPT/AOm33TWz9JjnMPjMVlOJXEYZtuF+TeBm1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a8NS9CZYqno1WpMiPoLDYgNsfWc1iL0KrBWSogOzqOMdU+N9+lbOCHwVNgePb/KYGKanW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BN9F72mzl9PIcbQBrVTh6o95WqAC/heW/1NkL+7mBHlVX8JOovdYlDpBixSFCq7ui7Dfe3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l1IAtg6rHzFpXzbKMNhF6/B1lrr84ahqHwlPLaWExeI6mvWOH1e6bXF+4y5PptamY51l2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OPdYW2mVhMYMuxSvVpLXotxDKDceF+c3D0UondcePLR+cZ+ipNIp7Urg8BptY/GNkXsZ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zJ/7AjHEdHW40AP6CJz9ZPZMQaFZWQg24XmtS6OVsRRWrRxdFkYXB3/CTIMrM6eGp4lnwT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uJo5e2QYnDL7URQrLswLGx8RJnotjeVagfU/hMnMMnrZdXAr2CsLhhuDLsqN39X9HH93Gf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nyh8O4w+OBe1wGcWmXgsnxOPpGphQjgGx7YBHoZZ/wAOZmP3A/vEn9jPw1KgcYtHEuaSE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Nw9HMEfczRD6r+Mz8TkOP9nY1KBBQXBBv6TMoYOtUqLSp9uoeCqbky/R0J6NJ8zMKJ8zMz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gxqLUVh7ycJH9U5kv/KVh/SY6YDHo2+HrEcwVMf2ixRyCviKSPQrUnVuBvCHovmPIUz/V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U7aDja9pIUMYFv8ALeHGXsXsR0fx9LD1DVpjSo1XBvaUcHlmJxIY4ekahS2q3KOBjVFtV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4nCA1KNR6bEWJXaOwZ8rx1L38LUHpeANKpTazKVPiLSSZtmlr+2Vz/UTHfMcdUINSszEG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XxeCr9dharJqFiV3HlNPD9Kc4o/vlYfxIPumU2Jq4kFKmm/EEKBv6Qi4/B9WqPloLgWLJW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wdDS6d5in7ShQfyuJn5xn1TOxS6zDpTq0iSrqePh9Uz+uwDjbD4pD/wCerD/4iD1YYHUt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/fJkNdBh+m9VUUPgwWUAFtfGX6fT1LdvBN6MJyNHDnFYs06dSnSDC4apsB8JdOR4obJiMG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6w2t/G9M8HjMHVw9TCVgKikcRtONeqaFbWFuriaf6kx54JQfyrL+Mp47BYjDU9NeiEI7S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JqCY8hSOr4+MZMVZgzU9VjzYmBQ6lBFBiPBpOyc6VQev5Rho1fEpiU6sUFpm1wV5wLZi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JHOSR8KpuRVDcr22ghToBjqfSb3HdJkXRBiyR2lPobSftaabGm1/OQFKi3CqDDHAp1Ic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tC9tFB+sUHtC1oVs1pVEt1bi8r4jDqpVNV9/KO2C0VCmrgLjxjpewets5Zee+8MaqPbYg2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52f6oY5WyoW13sL8JdhlVqOMohQHp3I52mkuOytlGrDb237MoYfLWrBCrjtk8uEujIav+r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qXteTc8OfgZUqPg3r1CigIwHV6jbTJ1MsZKgprUR2P0b7QFfLK7YkYZV1VF3Nj6xMGtQw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bmQ8L+p8rbcVfhUExP1Rjl/5Zz5CN+rccv8Ay1X+0x/Y1cflGDw2CevQqMWW1rsDztCJ0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VnFwDwmI+GxNNSalOootzBglp4tBv1o+Mvf7R0P8AhiiT/wAQ/wDbIP0XHzcT8VmMtXGLw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uOXhiKw/qMd/sW6WRPicVXw61lHUEAkg7wx6MYgbCtTPxmUMfjaVVmpYiorPu5B4+cMuc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Oxl7Ol3/AA1jR7rUz6yrjcpxWBpipW06SbCzXk1z/M1/fg+aD8IHF5vi8WiiuysEOodm2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MBcmjc35GMckzAcMOx+EKnSbMOa0T5qfxhh0oxfOjQ+B/GNp0otlOYLucM8rJh69ZSKVN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aa9XpNiKlF6ZoUxrUi4J2vK+X52MtV6XsvWFjcnXp+6NqKQwWKX9xU/tMfRik+bVX0Im2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2H/qX+6THSbCn3sNUHlYybf0rAatiSND1amk8QWNoqeMxlEFaWIq01v7qsQJdxWZYfFZl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I7NheaQz7LW4039aY/GXRijNcwXhi6vq15MZ1mS8MS3qAfumwc0yd/eQetOVcxxuWNhGX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9Xa0m/wDBkPjK74j2h31Vbg3I7vCWqWdY6kukMhF77rLWXHKlwo9pem1ViSdQ4eEPSp5O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12ttGxFP/ABFjRsVpH+k/jB4rO8Ri6BouqKGO5WWcbQy0U74cpcb3DXmfh6S162klUUAm8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b+w0ygoBrm5bVYy4ekIdCrYbYi3vQVLK8LY63Ld2kgSWIyrDU6AemzlydlLCTYuKeErYG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J4b7CVxUotidboVpar6F7u6WMwwtPCVlooxqORdvDwlyn0dLUlZ6+hiLldF7fXLsQOvi8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F4EAQX+WC2o5jXXwINvqMsno7U+biVPmlvvlfF5RUwVA1qlemRewAvcxMU2LxrdV1KYl6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3SWW1cNQRqj1UFQ7AMtwJXwuX18fqaiAAvNjaGOQY4cAh/qi4i1WzFddqdLCVRbiy2gWxw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zsBAnJMeu/VLb+cSkKbO/VgXe9gBvcxMBdLYzEMadNFvvpFgBL64dioH6uot4irufrlH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ckW2AiOCxqC5w9UAfwmBcfCMFLHLAAOJFUyniUpIwSmtm573t4QTdap0tqHgY4puiagjF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aWW4pk1rh2YMNjqtJfqnGnhhiPNpUFXFLweqPUyYx2MThXqj+owCVsuxOHpmpVVUUfxQW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hTpAlj9Uaria+IIFeqzBeGo3j4bHYjCFuoYIG47AwNJcjxnEVwnkTCjLs2p708fUv4VGE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T/QImz7G6SAyXPPTwk7D1szznB1jTOaYpXXjprtt9cPhs06RVl1UsxxbedY/eZjl99b9p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6yoEGHoBQLABT+MDQGb9K6fDF4jbvIMVTpR0nwwvUxlRR3tTT8JSGe1QNqQHkxt9cpYv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AFGwHARitmn006QswUYsOf8Ayl/CWB046QpsRTP81KYeBqiiesphHbmGfSZpDH1LX9hYe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4On+eL71HDHzpn8YRf0i5mvvYTDnyBH3zExeYl6ZVCoJ42megXWDUY28IyDs0/SPiwLtl9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j9JNT52WL6VT+E5ujicCgOp2U8tKbCNUzLDop0qHPLs2k/odUn6Sadu3lz/0vCp+kfBN7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8+eo1Zy7sBc790v0cRgaSab6u8leMZB2o/SLlp44bED0EMnT/J249cv9F5xHtOAPJfVJW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oU1A77bmMHoy9O8iP7+qPOkYdemOSEAnGab/SUzzCkKIb5VxtyljThn3Cqf6oyI9MXpVkj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vCr0jyh/dzCgf6p5RXbD0xYIC3gYBGLn3Vt3y+o9lp5xl1Q2THUCe7rBCrmODbhi6B/8AU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0ta4vxI5yNRKdIGzNq7rx6j2hK9F/dqo3kwMKpB4G/lPFMHSxeNqrRwqVHc8lJ2ndZH0W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tVrcQoY6V/GSzB2oEmBKWGwpQamdvK8uqJlUhJCREIqFoHBJ+k+iGCVcqsOdn/KdBhule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rKeWvceYnmtTo3mBFjRB7rMJm1cFWwVU08QpRh3y+svw2vR89wuXZ5RIeiUqj3KikXWed4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QroyMPr8RCYbDV8SSMOhqFeIXlJ1MsxxFnw1UjyiT1W3VjL8nfMqRqYevSJX3kY2YSy3Rf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zflMX2XGYOqHAq0QfnXKwq4zH30riq5PhUJmu0PmGSYjLm6yovyZ5g3Ag8Hg6uNq9VhwH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/xhamKzBlKVa1dkPFXJI+uVWp1EYVsMWRlN7DiPEQNBuj+aDjhW9GH4yticlx6UzUfC1F0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+zhQNWJPqi/hCf4izO29VSD3oJO16ZVLrAQFqG/AWaXOqzRP3eKX0YSpXvWdqihVYm9lF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xw1AUbI4Xm4N/tlRWdMRVBXEJVN/nMDcQdHEZhgyadOvURQb2B2mwvSzG86NL0vKWPzD9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uNtanj5yKiub5ku3tdSRxGZ4zE0+rxFY1F7mEJgM8rZZqw9bDrXT5oY8PKXx0kwz+/ldL4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Dw+NxeW1uuw1Qrq27wfAzSp9KM0tu6f2CExua5fi8O1MZeKL8Q6ACxmbg8dTweKBxNBcRR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Po0/8UZhwbqz/AETJr1nescTSGiop1EL9om0M0yCpxy9h/wB+ckMV0cO/srqf6vxk+fgCo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D0mIG7XO8OOmFY8cKnoxmFX9npYgtRHWUA3MWNu6atP/AA1VUHrK6EjcE8PqjIA5pmlPN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QbBgb3k8r6TPl1E4XEUWqhT2bNYjwh/ZujrcMXUHmfylDM8NgVZamDrisAva7xL18G2vS3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6jK+Y51lmYYNqRpVEfiraBsfjKOCwOV4nDK9TMOpqfORhwlj9R4BvczSmfO34ydCrk+aU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PRfnpvY982/1xkVYdoIPOkfwmLmGSpSwuuni6VbSeCne0rZflox2paeIp02X5rm15cl7R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Eh6OHqg8mpsLetpnYFclp5q/tSdbharAIwOy785V/wAO4ge7Won+uSGR4pUdX0MhHzWu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jnRtzpOCdT4PJHoV0cqbinXXyqTz7A4bMK9Q0sPWfWvzRUImquV9JlHY9st/DWP4xl/ar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8up0HwFRuqdtD9YfdPn3fhMyj0SxlagtWjWw7o3Ahzv8AVD1cH0kZOrxFPG1aZ95HYsD9c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dXbC0KtamFNxT03tfwMs1Ols9Ds3A7NFH/lqD74Gt0czbB02rV8Iy0lHaOsGw9DLVHpF0g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To/lJVumGa1aNShWSgyVFKsChGx9Y7OmFTyLMqwNSlgMTUpkmzpSZgfgJP8AUuYp72Axa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7johmL4zJqmF1lauHN1sfmn850uWvjHQdaGcd5mPa7i5HkDZbjF44Wv602/CVsXh6iaNd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el0MSpRrjjxnOdL8CK2Dq01QG6FkJUXuPGLzsPWPJFota9jJgMvC4jjH1gbaF2hv1pVK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GpwwLHcSKVMQSGao1xLX6xZ10NSFjsd41LM+oHVdQG0ki5MgEtasp2qNJ+14rh1rWl0Z5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6dQedj8Y361wQJ05cqj4/bM7f011+2fRxeJoOVpVCo8pYOZ4110tWNjJYfMMLh6tU1cL1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pHdLQzfLTxy8f2LL/AEilSx+IotdGW/iIzZniqeIGKUr1pNvd5Wl/9Z5UeOBt/SJXq4rL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FEAhlG1zy5x/QmnSDH8xTP9MIvSLFDjSpn4yAr5HU/d108iYimSMOzXxC+Y/KOv0JV87q4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UHe4J5byadKahG+GX0aValHAKt6GMZ2+iUtYd8H7Fhv3eZYc+akRkNai9JqZ9/CH+78pI9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m/oZjtgnA7NfDuPB7QZouoOpPVWBjImtPAZtgMNSaniaDO5Ym+gGWxm+SOO1hj60x+Mw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Xem/PsXEu0srwtY2p5lR35G4jINP23o+3GiB5oZQaplNTNrnSmECdxsTJjo1VYXTE0XHgZ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GGp1ZUik+k3POOlay0+jjcKqj1IhBgOj78MQg/wDWtMw9G8cOAQ/1yByDMBwpA+TR/YsZt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sJVWo5b5tQNYS0nR/L3VScVdyBq0uDvzmGcvxRrthlpE1QPdEmMlx6ccK8v9jdHRfCsO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O6O0cJhKmI69rILgEcTMo5bjV44eoPSCq08Qh0OHBPzTfeP7Ghl+RvmOGNU1erUNYdm95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JU/0zJRcwpCynEUxfgpYQgxWYpxxOJ9XaO0X26M4gcK1M+d5n08vq1ca2FpsrOpI1X22jn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VfVoChisThqmrD1CrEWJsD9sdi9/h3Gr/pt5NApleJcsFUEpx3khnOZAb17/wBA/CQp5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lbvxusdgFXDvScJUABPjJnLcWTcUGI5WEhVxL1KvXvY1C3DlLtHPsVTH7OmfSLp0rfq3Gr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bU69MHUtRdJsb3Fj3TXXpRXA7WGpnyJmXjMa2KxD1CugMblQecS38r0B8qe0NRN/ehRis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sZfwOeU8Nh0pDDNtxIPE98tf4honjQqfERtRlLmONXhiHgsTi8RiSvXVGfTwvyl/Mc3pY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Y7kgcIHLcVgMOre0Iajt3rcAQBYbMsXhaeikwVeNtMsLn2OA3ZD/AEy8uPydhvRUf+lBY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RoK1QiyjSRH9CpXzvF1qLUiVAbYlRYyrhcYcHXNRKauwFgTyhMvTDVMRfF1VSmu9j87w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YBYjazGwjqAKZ/WWo7mghLADieX/ANxq+e1awCmkFXuB4xUcJgOqL1cQLDib7+glFKa4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trPAeJjo+Eaymp11W7En3Zq0+kFFECLhmAHABhCjI8Cw/wCIN+8MI3+H8LyxDfVJsoX+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fVMvMMwGOqjQgp0l4C32wOLp0aeJNLDuagG1+8zSo9H3q4dGqVOrY76bS9QDwGLy3D0bV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IHlLRxuUNxpf9EF/hupyxC+oMrYzKmwSBqlemSeCi9zJ1RYxeLytcOTQoI9Q7AFbW8ZRy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6og3NzaQo4GviSWpIXtDfqrFgkmgxvKNgZNgTwp38mgcVluXYaialRWAHABuJmXVwtag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wLI9awQs9uI42iS/sRpU2xFfRSTYnYcbCbCZFR6oB3bVztwmZRTEUjdBVTxUESx7ViUHa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v4Ftsjw6i/XOLd9pk1lopVK0WNRRtqPMw9fEV6tIoazMrcRAU+y1xuRztE38izh8uaqpqN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VygOgfrd2F+EF7fiLW6y/9IkHzDErS0pUI2sNo7A8XQTDPoFXW3MAcJHD4OpijddlHFjA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5ap47E01CLpAHLTL2g5yh/wDWHwlfE4RcLYNVDMeCgQhzLFW4r8JWuWvUqklm38TE0SoU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/wlpsFiALIVF/GVqeJrUhZGCg8rSft2Kt74/tEdiFbCPQW72HrIU1JNlI3iqGpWfVUa94S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fS8qEuHYi+knyEl1bLxUgR/aalvft6CSoLjMfWGHoK9R2+aolDBmA2J+M1sk6K43N3Farq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G7eQnRZB0Jo4XTiMxArVuIp/NXz752FKhYcLATN5fpcUcrybCZdRFLC0Qo5seJ8zNWnQVb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HKFUTCkBJqpMklMmFFlG0Blp23aTuBw4SJMYGB4gmYZhyxdb+8yOIqYrFADENUqW4auUr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OX4S9Qz7GqgVwj22uy7zpiKCnE4Gutag7IwOxHGaa5/mwG+Iv5oPwjvnVWpTKVMNRYEW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shI/hvJm/VaOIzjG4qiaVdkdW5FBMwirQcVaLEFTcEcRL+GznTTCVcJSqEfOtYyyM0wjDt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wNR6TY40xro4dvEobn64RukldgQ+Ew5B47GZWIZXqlsOhpryQm8Jg8dhFQ08VhNbDgymx9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61jUoqUPEpe49JewmfUVpCniMspVnXbXsCfPaEGKyg8cLVHk0p4w4RqmrBqy34q4++Po0T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hBfuI/CZuK9mqsDhEembe65Bv6xYPEYIlkxqOp+ayfeJcC5KeFesv9MmYK2XY3LqYalm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x8iLiX/aOjrD/ha4v4n8ZSxlHLyA+GrmpUGxDgi8r4U4WpW6rEuaI5NxsfGXFXMf+qatI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YCoDYypgamB6808wFSmvJk5Hx4y6MBlzcMyT1EHisswppakx9Go68BqAJ+uQWRh+jr8MdW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EYDJ2oN1GPJe11D8CfhM7D0aT4jqalQUDwu/C8v/AKlDe7jMOf6oRnYcYZsQtOuxoodtY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Zax7GcUfgPxgK+QVjSJFWk9twFbeZ1HDq9ZaIcKxNrvsJfo2P1LhNwM2oMDxBH5zIbDU6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L8R5zR/w/ixypn+qQfIsboI6sEcdmEn9g69G6rKCmMwzA8O0fwjjo5i0YMmIw9x/Gfwm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I6wmwF7by9+qMxHCk3ow/GP7FXHZccFiitQgX3FtxLdPIcbUprUprTZWFwRUEicpzAqQ+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p0sSlTqusdWvYIGIPwlGgMhzEb9SPRx+MrY3LcThytWqnV32O86DoZhsSvSrBjFrVNEl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r38Z6rWyjLMQLVcHQceKCS3Fx4ThsNiK4PUBqmnjpN7Q3sOPH7mt8DPbKfR/J6baqeAoK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2yLKnG+Epx7wx4g9LGUEFdBVpVU21bi4h6OdZygAXH1/Rp7FU6LZPXQo+EUqdjuZS/wD29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v8tQy+0/JjzNekmfINsbVPmAfulPFY7HYuucXVcnEJuH0gXA8p6yegGSclrjyqmDf9H2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P57x7cUyvN8L0uzWioBWg38yfnLI6aY61qmBwb/8ApkffOyb9F2W3JTG4lbm/IyLfowwn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CN4mV59VzzE1MwfE4YDBVKi6T1JsI9Hpr0go9gY2odPfvO2rfouDfs8wVT40vzlOr+inF6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I0iPvj/U7c8v6QOkS/8AOH1Rfwiq9PM3xIC4g06luZQbfCbT/ouzQe5iMK3ncQDfowzsH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W/wD+ZM4r24qpXprXqCpRBYsT2duMkK2FI3oOD5/nLefZZUyPNGwmOUCqqjVoNxuNpSD4V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qCCrgr706g/784yvghVbr9YDWKlRI2wp/esP6Yz08M1VL1rJw1EHaBaUZQ372qPQ/hJ9Vk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+/KAXDYM+7jU9RJ+wUG4Y2j6m0gYUcsbFMKmIcUQo0P3nu4QwwWUt7uPI87StVy0dbTpjE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YQyZHUPuVqTeTQov6sy88MzQeg/GDq5dhFq0qYx6OlQ9pgB2frk/1Bi+TU/7j+Er4nKc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1W0rY85BcGR4Zv2eZUz/SPxiPR4n3MXSMqDIsaOFIH+oRfqbHj9wf7h+Mv9ieJyethKYc1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m9z6SY6M4xeDUmt3NK74DF0QRUpuNQ0r4nlIrhc0T5mJHkGgWT0fzAfulPk4g6uUYzDJ1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dQMhfMafFsQPPVIvisYVKVa1QoeIbnHYX6mx7nrPZnIbcWF4v1Zjk44WqP6TJU82zNVA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RnWYj99fzAjsV2w+Mogk06qAc7ESFN8YhvSaqqne6k7y1VzvHVqL0XddLixsvKPhc+xuH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FxHaBDHZigt7RX/uMl+tcxH/ADVX1MtjpDifn0KTeYkKuevVpNT9kogsLagOEiqQzHF0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YHUxAN5ZXP8AMxxrg+aD8JHCZtTwtLqmwdOqQT2iN5Y/XOEb3stT0t+EogOkWYji6HzQ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xS4uoEZ1IstttpcfNMtKkDLgGttvK2BxWX0VdcXh2qsTsRwAgWl6UYv52Hon4/jJjpPVP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HtORt/wAtUXyH5yLVciINqda/KTIA5jmrY9V+RFNU3sDe5+EtUs+wyUkpjLrBQAO0D90o4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lRkB3VQDLfUZKeGLYeh/CXoF/XeXm+rL7egMenVwmaVhh8Hgfln7KgqAL+kAcJlNiRjm/7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DLsbWqsKIJWyvVaxHlJZ10R2eHwOEy/D0sBSw9GsKS/KPUpg6m5mWUynLsRtUyzBXPPqR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KLa1BieJFUby1T6U4BRtTQAd1UGZkXR8d0UyOlTDvl9FgRwR2T7JyecYHo3Sr+z0VOHqL7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mrjumVHMwaODptTcKdJe2m/fOWbJcTVdqhr03diSzE8TLIUT2DKT7uMI/rX8JXxmDy+hh2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FBBuYmyPGDfVSt/MfwmemGeviOppgM1zw4TTIuDwftjNd1phRxJ4zRp9Hesv1eLo7fSN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+psbxNK/9QiOU45f3B9GH4xf/AKq/X6PthsO1WpjcNpUXOkkmZmFwlTG1uqpCx4kngILRU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m2kb7wyYPH0yWWjXX+VTHYuf4dxfHrKRPmfwkKmR4umuoinYc9UAf1gvH2keYaCfEYpw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Kkx2iC0mq1BSpqWYmwAlo5Njhxon0YSrTrVsPU10WNNuF+csrm+OH78nzAjsI5ZjV/cVJ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8OMsvm+OemUNXiLGw3lajXOHqB0UMw37Q2gP7JiVsRRceOkwytjFPvVh8ZYXP8WOKofSS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kl+/eO1VTjsWm3tFUeGoyvUq16x11C1RjzO8brBUrdbiGZyxu1uJmxSznCUkCJhmAHlCM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6tRB3KSIUZhj1NjiKnqZotnmG0kigxPIWEyK+IbE1utqmwPAAcBH0TxOLr4jSKtRn077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aLaL+Amhh8wy6hTCCi7HmWUG8J+tMvPCgb/yCFUv1rjh+9H9olevjMRiyBWfZeQFhJV6/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vIKOEvYbEZbRpBSpZubMsChRr1KBvSsL94vLH6wxBH7v+wS4cbltvdXblomVicR7RWJR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q+Mr1/kuyLHfStryFKoadQEqKluTcJewq5fTX5Sqrs3G4MI36tUE6k0juMaADMFPvYSm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rV00qC0zzPEwdRlqVL0k0JyuZcoYLDaL1K6aj9FxL8RTosiuOuLMOYEu+3YPb5A7fwiNW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+ABBJlJPlXsiHfhvH0HxWMp1Oxh6QQc2tuYOhbVes7W7hLNPL1C3Ztz4RVMJSRSWq6RAk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/CM2Ko6SRSv3XEr0aD4nEChhab1XY2VQNzO3yHoPTo6MRmlqj8RRB2Hn3x8GBkvRrHZ3U6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UI29BznoeU5Hgspo9XhaQB+c53ZvMy/SoKqhUAVRsABLCJaZt1UaVMDc7mGVY6rDJS2u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CHVAvHjGBC7CMWgTLSJaRveNAneOJAQiiBzFTodiib+xYY/2zGzX9H+Y1QamDoCnU5oGGk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4Re0H6MTljePIsF0N6QUMWgxGVddSYgODY2HfNip0PN//AOEtbwv+M9G9oI+Zf1i9pH0Pr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fQrFlDVwWDqI44oVuDMrBZFmVPFKmNyjENTYhSVQgr4z272heaH4x/aU+iZfcx5VU6J0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wmdmHRUpSNXC06nWLxVwd57P7TTPIxjVotxX4iPYx8+UkCYgJi6NRUvZio3E326M4YcMS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4Mm5pIfNIjTwTcadM+axeZjxXG9GAKHW0KnW1F+aRa4mLQSia4p1i1Jb2LWvafQRwmXNxw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nyHIajl3y7Bsx4k0llnP9ljyF+ijjhikPoYHFdGMR1BqColRkHBRuRPaGyfKH44PDnyUS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tMeRtJ7GPAqdNDVFN36vexLDYec1W6M4sAFXpsDw7U9Zr9BujWIqGpUy9S7cSKjD7DLB6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3dVb8ZfYx45iejuNbDl2RSyDYg3JHdMujhusrLRDKGJsNRsLz3b/AAnlluz1o/8AUmTiv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qs+KRmNzocW+yJy/aY8vbo/mCcaN/IwNfI8d1Zc4duyL38J7I/Q3BN/zWJHqv4SP+DsOB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DHsuR4nRp1mdaaVGLk2ADS2cDmifMrj1M9Fxn6LMHiMQ1anmNWlqN9Ipgi/xmk3Qxja2Pt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lEx5FWwGM0Go9KrqXfUQY1HE5ixCriK7N3ByTPXD0QrKCPbEYeNL85iP+jLErjxisNmFO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+F7ye0/Jjh/aM2Ti+I9QZVrpiapNR1frBvq02nq9Tojj2O1bD+pP4Rh0Sx4UgnDMDy1H8I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hmuaKVK4hwy7ggC4+qeu9Fc9Ge5UtSpYYml2ay+Pf6zkz+jnOaGZriMM+HFIOGt1hvbmOE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LsYtVaVModnVXG4jlliyV0QjiNYyQE5qkovCBTJ4RQam4B25y7op/QEChoMWk98vaKf0R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1yijZu8xiXHAy/wBTTPI/GN1FLxgZxdx/9QbV3B5fCaZwtIjnMXPK1PLnoKAT1uq5J4Wt+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5LI+3n6A+MzRig+4Ij9beEec/pLw71M3OMcbNp4d1rD6wfjOOpnD2sXIPlPU+muA9uyouB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6wPjPL8PhUqkgsVInTjekqQXDH97bzEjWp0jTstUNc8uUvU8m18Ko/thKmQVqVB62tGVVJ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RTC0bdnE0z6wnsN+Fakf6hHw2S1a+HFam6EXtYneFXIMa+yIrf1CDFXEYN6dK5KEMQNm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2S/kYfEZHj8LQerVo6aYG51AwFLLMeaa1Fp1CrC4I5wqRy3GJuKbjyMHVoYqkna6wG/ZJ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KVf0BkKtPHU6bdeKoAHZ1X48pAk/WaD9riR/U0l7Tmaca1f1vIJiczUb1avrCe348cahP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x2NYA1Krkp2luBsZJM5zIcawPmgkWx+JYa2Kk0+0vZ5yS5xivnUqLeafnGAozzHjiUPm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6dqq07IdYsDuRGOasffwtA/0wdTHIzLUbCUrIfdHBr98YLK9I8S3vYem3xkv14CbvgKLf9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Q+9lqDyb8o5xmBPHAEeTRgjjcxo4mmoXB06WlrkqBc+HCGXNMvb3stX0tKlStgjXRvZ3W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/GHWrlJH7Guvw/GAY4/KTxy9h5H85WxeIwFQJ7Nh2p2N2JJ4QhOUtzrL6flAFMCa5DVXS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gWFq5Iw9ysJP/wAEbg9cf9+UCuGywjs4xh5pH9kwPzccB5p+cCGLGXqU9lqO3HUW5Qy4T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J43EqJh6Faq9M4laaD3XbbVv3Q4y2hbs42ifWEG9gy08MwH9sqYvDYajURaOIFW+5NrAQ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qibfxQFDBPiQwR0UDiWNoFr9VUnbV7dRJPjH/AFKp4Yyh/dBfqesBs1M+TyFXL61JC50h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BjDVVp9YlQsL9k8IcZHiDY6qZvy1StTwVfEoTRW4BsTeFGW4xPmt8ZQX9R4vhpX+6U8R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trO9gbwz0MVRXU5dV7yYIUcRU+Uph2ufe4wDNlOMa3yewGwvG/VOLG4oN6RwcwX95WHq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9UeZjsBqU6tFzTcsr/RvHTDY2mdVNKqG3FbiRHXM3WAMzk31cZZGYZgvGs3qogNrzJB+0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xmOAKNiKnDcE7whzbHj94PVBKnX1Ou65gHe9zqG0B6FWvhqnWUey1rXK3+2Wxm+PH70H+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dSon+k/jJNnVVlI9no3txtIIPnOOamV1LuLXC7yrh8S+GrCoqK7D6XIxqdVaVUPUTrTe5W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Cn3sup/EfhAIM/wAR86ih9ZCtnb1KTKMNTDNsG42kK2OwTUiEwAVyNjfYSph3oJVviFdl7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0qNcPXp9aBvpvtfxmh+ssvbjgFHkogRVyg8aNZfI/nB4ipl3VHqFqmoeGo7CAWvjcv6oil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lGkKXWgV2KrzCjeSw60Gf/MVTTA7hcyz7Nljf84481/KBLRlPKrWHmIPEDL0pE0qlR3P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kB1GINYnlptaRoYZa9y9anStw1GAsPTSrVC1ai015ky8cDl7G/tl4AZah4YyifWV69FaFT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0b2gW6uEwdNbriS7cgogKWGSpU0mqq+JMfD4SpVpl6ZUX5sbSRynEE3JQn+cQLH6roEgj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AxWFo4anfrwzHgAJTemEcpqFxtsbwqYHEOodaZYHheA+Gw1TFtpUaRzY8pZOS1P8AVW3d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Yqw794EO97CofQyieJorh6mg1Ax56eUelg6mIW6Kbd52jDCV9N+qYk+ERpYqmt21qB6QD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Zt3AwNeh7OQHK3PIG5gw9Unao3xkupqW1FWdj3iVD08M9XtIu3fJ+yVRxTbzg/wDMIN3dR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8ZUFCgKlWo3zV3vAhfQSLgETVyno3js8qq6Xp4ccarcPTvm/0e6DqmnE5qAzcVoA7D+Y8/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ARFCqNgALWmbVUMm6P4LJqOnDU71CO3Vb3m/LwmstOSVQBCqlzMiKpDJTJk0pAbt8JK9u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THLSBaRJgTJjXkLxxAlHEjJCBIQii8GovDKthvAnFFFMtlFFFAUbhHjSBRRRQFGMUUoXK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Yo0B7mNeKKA+oxaj3n4xooEtbfSPxi6x/pH4yMUCXWv9Ix+uf6UHFAL1z/Sjiu/fBR4B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w+EDHEAwrt4fCSFdu4SvePeARm1G9rRSAMkDILOF98nwlu8qYXixlm8olqi1SN4pRLVF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cp0yqfK4UdysfrE6icd0zf8AzlBe6lf6/wAoGTRxJXnL9PEqw4zm62Po4YgVagUngDGT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VHTYgLiMO9NtwwlbCdAsrr0xVqYUqX7RsxG8zqWf4IkKMSvxl2nmuGa1q6fGOxfX9H2Tj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p0FwDUjTWtXUMLHtXlRM0pL/AM0o/rtLFPMy3uYsnyq/nJtVXpfo5weHoClRxtcAG+4B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2eMJ80lpcxxHLEMf6rwi5lix++PwEaM7MOhOJxmBq4dcbTBcWBNM7fXKtLoHjqOGpUVxN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Xm8M1xQ+eD5qJIZviRx0H+mNGNT6JZjSFg1Bv6iPulHPOhucY/BCjQp0SwcNvUttv4eM6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9JIZzU50lPrGjkT0UzhERfZQ2lQNqgk06NY9R8plt/VT9860Z0edEf3SQzpedH640eeZv0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aOVVOrDfKFUFgLjjaM/RuvrOrKKtv/JM9F/XNPnRb4iP+t6J/dP9UujzwdGqFvlMqqA+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jO6tI4GouHVNQGhgDsPvM9fGbYfmrj0j/rTC/wAXwj2HkS5Fgy3aosvqRDjo3ljC/aH9c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/Ob+2McbgX3Yg+ax7Dw3C5Th8S+I1llWm9kAPn+Ut0+jmGqfvXHwnshfK295KJv3oI3VZO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dIfhL7HTx3F9GaGHwlSuK7nQt7WG8z8PkwxWHWq1XTuQBa+09wfL8jrIUfC4RlPEdWu8CM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4PCqo4Bdvsj2MjyBOjDVPdxAH9MrZlkLZdQFRqwfU2kALae0Do5kZ93D0x5VG/GCxXRDI8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Le9hVb8Y9kyPF0yKtWVXDqNQuFPKHXovjHHZel8T+E9e/wAF5P8ANSqvlUkh0Py5fdfED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HimNyitgaiU6zIWfgFN4v1HjHa4VT3DVPXcX+j7LcViUxD4jEhk4bi32Rx0Dwqm64ysD4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5KOj+Y2uKIP8AWJTqYWumIOHYHrAbFQbz2r/BqqLLjm9aY/GY/wD+2SLjamKGYlmdi1jS4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JctzEE6aVQeCtJ+wZqv7rEfWZ6mnQWtT93GofNDHxPQrF1sNUpDF0QXQrex2uLR7GPIb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bfSLmEprmNNQqrWUDgAp2no2D/Rni8ICRjaDMedjL1PoVmFL99Qb4y+yY8tavmCC7PVFu8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3aquW08Lz0zOeg2cY7CilReiO0C3btcSlhOgWb4JNPUU3Y8WVxGwxw1HMsVRQIjKFHAWk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6Z6GvRbMlHbwIPqDMPO+h+eV8RTGGy1+rA30gDeOjHH18TUrt1j2vwAAtLCZmyoFOGokA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h+PoUgtXKne3FmQG8sHowdJ1ZQ1//KjYY4s5ih3OEpGVusBqdY9Mdo30DYWmw/R3NKmPc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G1qRtaadPo8ht1mX1iRzKNL0mOd9pwhG+DA8mkKmIwmk6cMdXK7bTfzHIaOHwj1aeBql1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BymtXqaq1J0Ud6kEwYo02pBx14Nu5YfVlx+bVE2l6O4JrljUBP8X5TLzfAYfAMiUSzF77k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gS1HWznv2EagtDUeuqaO6wvLmCyj2hNdR9F+FuMt/wCGqem4xLf2wYzDh8EeGKt5qYCtT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TvIFo9Wiq4pqNMs9ja9rXMv0Mkq1Kd+sCE8bwKdDCJUTU2Ip0zyBO8J+r1vtiaZ9ZYr5D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mlRc8ZQTDvVIVN7+ECdTDBGsHVvESQy2sVuCoJ7zLL5RjKvuhQoFrXlLE4KrhCBVKgngA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ampZmUAcSWgFDsdKsSTwAvCU8NWxGyAsIb9X45N1pMo71MAfsGJA2p28biJkxdAAuzqOAJ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3KNVdWHEaowpYiv8AKMKlS2w5wG1V6w0a2Yd17xLSro11pOLc9MIBi6IOlGQc+zG9rxVt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WLTZmcHuMFUqV6/7RiwHKMy1GbrKgZmMImJq010qoA8oRBKr0mui2t3iFGNr+Hwk6Bx2Nq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NwCLvO0yDoNSw+nE5patU4ij80effA5zJujWZZ9VWq4alhr71WGxHgOc9FynIcFlFHq8L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uzes0KKKvYVdIUWAAsBLCpM2qGlKw3hVWEWkTyhQir4mQQSkSLnYQwsg2+MgXjaoEy0iW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i0a8heSG8CUkIyrJgQEBJqo5xiVQXYgDxlatmCrtTGo954QLpdaY1MQo7zKeIzMDs0RfxM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u7EwRaUdPFGivMNnijXivAUUa8UB4o14/GA0UaK8BRRrxXgPFI3ivAeKNeNeBKKR1RXg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HijaotQgPFGuI2qBOKRuItUCV495DVFeBPVFrkLxiYF/BNcPLcp5f+zY+MtiA8UUUBRR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v/E6a/7A/wDk07U8JwvTNr5uvhRUfWYK8/z9v8zTH8MygAe6aeeEnFJ/LKCg8j9U6T450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NNRezH4NaCDC1iB5wqWJ3t5wLDMuu+7Dbi28MlTR2kV/R/wApUN72OnyBkkqgXAXfzhV9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9V/uhVzCoLqatQfCZhLOeBN/GN1LsDppubd0g0Wx1dT+3rDya8Zc2xKkAY3Ej/vzmYUZ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lwdbC3MiMGoM7zBW7GMdlt84CFXpDmTiwxCg8jpEyLEbBj8I44bP9UZBtLn+aDjXpnwIS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7knvsPuMw9RHGoPURdmo1tiYyK3afSjHj3qVI+Sn8ZYTpLi2F/Z0vfcWP4zm+oYfM+uSW6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E10x6R4wKP8opPPjIr0prAdrBgf1H8Jzlhe4BETVG91A3ebmMi66tek6kDVhWB/n/ACjjp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B4jeckHci7Bz5RM1VT7tUDvN4yGuxHSTBFiDTqjxKj8YSn0iwDA7utu8D8ZxQqMTY1HH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e1fmdjJkNdp/iDLr71iP6SfskxnWXn9//ANJnC6iTuxPmIRSTwceseprt/wBc4Af8wB5gi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wxS/GcNqYm5qIbcQYwdS9tQ0jnaPU13v6zwwF/a0Hm8muZ0fm4tPR5wtOslypIsTtYmKp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8eprvRma/NxY/vk/1jUttij/AHzzs1F+iVv/ABbSBqWIGg3H8Uepr0gZnW5Yo/3SX6zx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660MoY6ySL7NEuKUfOrDyYR6mvRhmuJ/1h8BJDNsT/qqf6RPORjGUbVaw9bxhjqoYt19Qi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kjNcT3qf6Y4zfEjitM+h/GedLmNVf+bqi/f8A/cIM0xCrdMU+3OMNehjOK/NKfwP4yQzi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OxnuMpi/tRYjkRJLnmMq9oYlkufdIjKa9DGcN/oD+6P8Arjvw/wD1/lOAXPcUhs9Y257C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v6kRlNd9+t150D/d+UkM3p86LfETz4dJcWD+0RvAqIaj0jxLGxFMnzAjKa7z9bUP9Kp9X4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6dQeg/GcR/iGvzWn6EfjI/wCJMT/+OjesZTXcHMsKeKN6qIvbcCdytv6Jw79JcQFFsIur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TVLANhB5gmMprufa8vPEL/wC2fwkHbKqvv06TedP8pxzdJ6aAHqCduUS9KMPYE0XBPKTsd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5w/8AYJFsFkjjtYfCnzUTlz0mwYYqVe442EQ6T4GwNn37rS9joBkPRrXrGX4HV3imt5M5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PKwnPr0ly9uDP/bwkl6Q5a1x1pFjbdbR2a2a3RnIsTTKPhqZU8QHI+wyunQno9THyeE0+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9cYA/v1PlGXOstY2GJW/kY7NaH+D8nHupUXyqmUcX+jvIsXUFSp7QGAttV/KTXM8ExAXFJ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8OxIXF0ye4VB+MbQKn+j7KaKhadXFKB3Ov4R6nQbAlbDFYr4r+EOMYhPZxK/+5J+0nl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AH6K8tV9Qx2KP8wU/dLadAKNNbU8e4A4Xpg/fNP2tlOnrt+7VJjFVgP2rfGNowMd+jl8Ym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/8ve//VKVL9FjUG1frNKh5aqJH/6p1wxdblVMf2yuONSPajmj0BxQWy42ifNCJnVf0aY+r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oA7hFNwPATtvbK304jiqhUoX2MvtRm5Zk2Byaj1ODpbn3nO7N5maKrGUXMOlM8TwkQlQ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kat9+EgpCiwjht4FvFhadSygAW5SozSxjz8oP5RKd5RK8V5G8UB7xjGklUyB1W8Iq2jAW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vaP1QLFwouTtAVcaiXFMaj38pSq13qe823dAltpcBqtd6hu7XgS9pBn7oJnlQRqloNqk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WKAo4mnXHYbfuPGGvObpLp7xiQBc8orxQIdfSP7xfjH61D89fjK+IwSVLsnZb6jKRpNTb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B4MI95nUwbiaVGkCN4DXilsUE7o/s6d0CleNeXvZk8Y3sqQKUV5c9kXv+qMcGvfApxXlz2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/GBVjXlo4M94kTg27xAr3ihzg38Ixwj+EAN40N7LUvG9mqQBXivCez1O6MaFTugQvFeS6m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gNeKP1b90XVv3QI3ivGJsbGNeBqZcPkG/mlu0rZaP8rfvYy3aBGPaStFaBHeK20laNaB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fO6o+iij6r/fPQiNp5z0qN89xP8AT/8AEQVwmcvbGAAX7Mpq+/MeUtZwL487H3RKO/dO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rn4i8JTrU/naT3dmVhc7gkQqlrftTIoxqAtddIAh6CJUYBerZidhve0r6W0g9lr+AkqL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7dgSKtMtMmwWn/cRI2QEWWxB464i61GuUTfwtFoYH9kvo35yoRAvcIbeBjqqsbWYRiLG3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dvcYDmb/AJQJBAeTfCOyjYamvw3EiVAsQWkdRtYsw37oEzTX5zC/isbQOIK/2xhe9w7X8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7beEoiV1G5KxXUXBCHzJiLEmxcX8RBsoYe8sCZYBrdWvxMbiSbD+6MBx1Mu/O8l8mykaBq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G5Wx8Gjmk2rsISDwOsR2pDqwwVbHbjBkFTbSt/OBMo67Mrqf5pJKjoey7rYcdUe3Wbsv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vpIHnKCLWaoSLvfjxi6ywAbrBfvWQamzKVFxeQp02VrM5I/igSasUccd/ARxV2538ZFg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OFYj3jv9ISAoJ03Fibd0brGGxVfrkaTtTcktxHdxhTWXUDcHzUSoEXHAqD6ySdWxsEPx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p/wBg/CDNYF7jT6C0Abo2o3HPvjWGsMARblqk3q3JBAIJjBlcWCrfzP4woJ1aiTr7+MIl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HLgAdhDfxP4xlqJqAIAHPeBPrUA96t47SYrFk2asALfNF4M9Xv8m7eTj8I6lAR8nU3H0x+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+8+/IiRUtpvqbytD6aX0Xt3GxirFeybONrcIEO0V974i8KtO6i5AvzgUpkm4qG3iPzkzqB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QYdWb9pc+ccYVRv3eMAlRkO7HztDDEEG3WMw5bQIuABZV+JgtbHZgo9YQsCTqP/T+cj8mT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zbgAW7ryfZK7pY92qCqqLDSVHmIBma+7LAtPSo9Xru1wOF+EEq7XWmfiJBarKhAIseIEV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ou41DxvHNSpf33ufEmDIUgWJ+MYqb3A598A3XMBuCfOmDI9ZdSLLvy0xtNQkHSx8jI6n1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LUKnssn9oiDlSCWTfh2Y+liNlqeG0Zw1NQTcX5FARAk1QgXQoRzvcQS1yrnuPdJ9YrEAl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Rub9WSOHZgTXF1bHSalhyFS0i1dn5Pf8AmvAkG5ACD4xKLd1/OBcw2IdVZHVyDvuZY9pYL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m72JJ/wCqOHKkWAHjqkxWkuPrUx2GqL4LI1czxoa/tDgdxJma7O2+o+hi1MRvrbyaMGgcy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oAeVzHXN8ep/4p/WZ2pv9wW8bwi1XbUraiCLnlKjp8gzbF4jMUpVq2tDytOvDXE83yU/+K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ieP1T0RT2ZKol44O8gJK8gt483KHvQSpLWMN6VE/wCVQJQo4EYSL1lTbifCAQCRfEImw3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h3QRMYCVK9SpsTt3CBJjFoJnlRNngmeRZ7wZaBJmkC0YmDqVFRSzsFA4km0By0gzWF5iZ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TDg4moPomyj1/CcpmOfZjmDFXqdVTPzE2EuD2BGINwbEc5eoZgR2au47xKHCLUDOLnLY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g90lMKlXak10YiaFHHo/ZqdlvqldZzlXJB0VxZgDHBuIrw2CmHK1BY3W/Oa9IUVG9RP7h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0uTr8RH7H0h8ZjRoG1pB4RdXeYl4r9xgbfVx+rmJ1jjgxHrH6+qP3j/3GBs9XF1cx/aaw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2vED983xgbHVxurmT7bif9U/VH9vxP8AqfUIGp1cRpTM/WGIHzx8I/6xxHevwgaPVxu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/AAfCOMzr81T4QLxpyPVmVP1pV5osX60f/SX4wLfVmLqzKn61POiPjHGaf7X1wLWgxaD3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xj/rSnzpN8YEcXhSy9Yg3HEd8oTR/WdL/TaUazU3qlqYIB5HlA18uH+TTxJ+2WpXwA/y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hRR7RWgNFHtFIqJnm3Sc3zvFH+K31CelTzLpDvm+K/8ANYfXCVwucb49rcQBKYDX2vLeb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EqAH6JnSMDAMLdo38Yam5XfVv5QKkjiGEOr7cXhRetub/dJalO+w9Igt/nD1EmqKPeCk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U/hJBkC3JS/K14PU1ioIC91r7RXLWUBT9UBwFJ3Cn1iPV79gbeJjcNiEjgXG+mx7jIEysu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DKykH4xDe91G8QHGy39ZQ5QBuyHI7wZAbfT3j2Uj3D/dJLpXtDUCPGAxqG1i59VktYYDt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Te7ed4wRT8+p4/8Ad4ECmre5/tjqig2DjffdZYplBsSfVRFVFPUO0OG3ZgV2LLsWQgHhY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0qfWSOk/OUnxXjIWBPvJ8LQJKLCwC/GLSFW2kf3SQQNtqQesl1BO5ZLecCHZ0nbtecj22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CCkdx2SPODYOuwH2QJKrg3CVAe8CImuSff27xIhrISVN+VjIhmJvpIvKJMzc+P8okSWI2U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7Kt6QrEqu7MDe8CnUUnnYjgLRgpJ99B5gw7l2GpajEesEDY2uAe+0BMCDp7BtIBTzC+kO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+KCJdLkgsl/FbQBBVtuFFu8cY+lGudK+AEKaa3sNBjNSuLBVvIKnVvqsVAtx3EPQpjUVd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cIuHY9kBTeTGGa4CopIG2/ONEtKU1uFG/8UWhQd6W58TGOHq01JemFB795KlUalcHcEbw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+F5WKBnNzUAvcES8WpPxoC/8ANaDcKCA1Fh/6g/CUUqlNhcJ1hF9iecjeqvusZbcpccbDc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SwG9uMACVX1BKjHTzIUQxrIo2cknvQRwhWwCnV9kHov2rsTAg9VTxt/bIBqbEarW8pZ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mBf3DuYyKrsw66sSFJ7XP64AV0k3U0/UGMwHu3pel4jTde0DUGr+GRCEP2qnDvpkwGCM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EAAQG0nfkw/GI0yN9aeWmD02N9S7eEAoNI/uxx+lJ6Kf+mfjAArquSkMaqhBpVSf5oBAi6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QbDvq7HXEHckKTICtfgyD1jCtd7OUHiDCJdSTsalQfzIY52XdzttfRBjQWJ6xh3WMWqra4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6VZbiqvwlbXqJtY+kmtaqjBmNQ277yAqueNaoPImArkHcqfSOO0fdA8hEapADdazAxhVa9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qWtw77x7W3AW38wgxUY8QvnaSUhtuyPOBIHU3AE/zSW44Ib/zGRKl24J6SS0WDBgo498ov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AkMO1zM9DXhPOcsDDH0boos43F7z0deAmasSElaMBJCRVrEi+DoHwIlMsAN5p0qK1sNTD3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Gh/F8ZUY9Sox8IBnA4mc/0wzLF4XM6mCw1VqVJFBuhsxuL8Zy/wCs8cP+bretQmb9U16Ia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UujWGbHZUletiyXYkHVNeplWikzrWB0i9plVEuTIky9TytqlNX61e0LxHKqg4VEMmmM8yJ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knxlTHUXwOHavVK6FIBse/aABgzbAqviTKuIyuhixbEutUdxbaCbMVY9kSDYwWuSAO8mD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pGRPRbJnH/CoPIyliM6o07hL1G8OEzMRmeKxHGpoX6K7TWU9npHHuiIBG8YuQbWjFwOU4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jHduBjLUB2kiYBqGJq0NgdS9xmhRxVOsNjZu4zH1Eco3WgOFAINr3ENzlY37xTNo49qfZ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qVenWW9Nge/wh1nKUS8a8V4pVKNeMwLKQDY94lKs+Kondgy99oF6NKCYqseJHwl6irVA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5mP7KPpGBWvGvLRwn8Uj7H/H9UCvFD+yH6f1ReyN9IQAWjQ/sr/SEb2Wp3rADGhjhavh8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D4wBxQns9X6P1xuoq/RgQik+pqfQMXVVB8wwIRxH6t/oH4RdW4+Y3wgb2CFsHS/lli0Hh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D7IUCVDR49orQGitHtFaQQItPMM8OrNMWf8Aeb7Z6iRPL83F8fiD31G+2IVwuZpfMap8Y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JYzEE5hVNx70ElxyHxnRgRMMzDYNLFLDMB8+8EmruB9ZbpqAAxDW5wpxSqDmRHCMTbUR5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AdiBH60ge60gHYg2PLnaSU6LnY7c1Bja3O5UjzMXWC+8gH2i1yq2/lEIBe1lXc24RCoPo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EMo8NucoHwNiFvJALa+lSZIult1X4RakI2CWgDYB/mD6/xjij/t7X8ZO6/RX4yZK2BAHx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A98KtJWTUoOq+9jHUb3CXv3GSAVT2kZfWALSVvcExBAxvqb4SxoS3E+V4tS0+wofxNpAE0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C77EeG0tXQUxqLb8LiQK09Vg7AHvWNFN6ZVzdxfwvJKHtcOD4GWguHYX6w3tt2PzkDh0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QDSVBJsfWQFmF2UHbvMK1Nb/ALUb94MklEHcVKXrf8IAUp3N1Vb+L2kmpsR+xN+9TDim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5A0ktbWn1/hAAA6i1iPMyRDkcCPWTWnp3BX0kwCTayk+YEAK06hXbV6SYpViDfrFI32hOr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kxSJFtyCORlFR+tXnX87RBm4GrVHhb84RqDg6vqvEKRt2jUvIG6yoAAtR/hJqxIOqpuN7W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qtUjwBMdOvVruj+PZgTTEaTckkd1pL2qnq2uBfksg1UgWYsLjmJAMzC6sWt/DGA4xK1DZ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qrIli3VoTwG5lVahDcSCedoQ1joF2DekBM1Fm30MfDUIiqngikD+IyJcMd1UX8IXTZfcQD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PVY0repkgFDC1KxG2z2kjuhsqkiSpsVHBLnc7QIEUxv1ZJ8H/ACkWQE3FMWPDcw1cIyoU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X8At4m15APqrknquHcYzIttlYeRhOoYKFKCxPfH6kKLAX/qEoFqdRpBqAcgTG7QuQz78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7eMWhriwYeF5AJgwO17/y3jCqVGkrT/qSEq6idy4P8wEASwbfrIE9Sk+7RHho/KLxHVfZ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ySEAW1A34dmUMaYf5tO/eH/ON7Mrfu1J8KkJ7yAjTtsbCRAZW1XWALq6akjQLj/cEWlu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1hLWUtwNo4VR2erX++0AZQne7ekXVuTbTUPrCGiNJbSOPANIlLH3R8YEdNVTYI8cM42Y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NwV7u0N41mO5t6ODCIkki2pv7Y+lRuG9NMVjcbNt4xw7KbkNbugELKrXUp6qbwlOqL2JQD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yqxBHHTGGsHfl/DA0cHVprjqQOhSHHAT0JN1E8yw1RmxVM67HUOU9NpjsL5SVqJiTAjA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P8uvmYQyGD/YW8YQiEeY9Ok09IG296kp+0fdOTYTuf0hUwuY4d+bUiD6H85w7cPjO0+MX6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IZjbS7XM3krU7WNyPFTvOb6G2fKaqkns1OHwnUcOE5X6aH16Dh9kRxFP6YHrJkzKzHpBl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D1B+7p7n8oxNXziKXKoPjKWY4vLxhmXG1qfVncqzcbeE5XMOmGLxN0wqDDoefFpz9atUrV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zJuZqcV2trNM3wDWTLsMUsd6jGwPpMariKtU3dyYMBieFpo4TIcbiyGNPqkPzqm31TXUG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Tw9Wu4VFLHuHKdNR6LUk3et1h8RtLqZRoWyOgHcBJauOi035SL0riS3McA8552QhT090V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eRgQ85FtJO0TIRe53jBT3wHDA7W3k1ZkOpCQw5iCOrkAZMayO6BepZhawrC38Ql1WDAEG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HeEo1qtE3Q+Y5GWNzl+21eMbHY7yrQxyVbB/k27jwlqV0l1WfCjVdNvCalE0EUAuLypG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1Fj9bQ5VFmXGMDWD0T89fjH1Uvpr8ZkRoGx8n9JfjGsn0h8ZkRX8YGxoU8xH6oTF1HvMW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smkI3VTI1uPnH4x+tqcnb4wNbqo3VTK66qP3jfGP7RW/1W+MDT6qI0pm+01v9V/jF7VX/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qjinM/2uv/qGP7ZX+n9QgdGgtTUdyiStEo7IvxtHtKyaK0e0e0CNorSVorQI2nl2Zb4qq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Inl2NF6jHxMFcTjk/wA5Vub9owCoBxELjWJxtXtD3jIoSBvpPrNsjdStl0ryFzeGWkbbC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k8FPm0sqRbtUx6GRUxSYm/VnfxvCrh7kaqbgczbhEuHcjewB/iEmKbAbavjAh1FnNma3K4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Pxli7H3abfGLZ9h1l/FYFbRV51PjvF1bBSda2G+6wusjiHXyWN1h4KWG/G0Csx1Dl8I9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NQg7kn0ktPZ1B1bfu3gVWekeGi/cbySqNOoBLecmyre+lSf5BF3gqgB/hAgNpX6PnYx202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pflDU7iwKJaFIXYstMdx1fnArDQALoQfOQdwxNg28tMEF9kPk0H1YezaOHIPaABQpazax6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rg8NRAkmo3bZHP8AV+Ui1I81cHz/ACjFQ6rqPfq1CeYUQL4hmARXI3+huZY6s0m4P53h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wkw1Xw61Ky3DJa9jdIc4cqmpitgd5IKtPsqSAf4YjUA2ubDjtxlQK4GrtcRbhBADcAg7e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2wl/nBdxKrVHexp4gi9uN+EA6BCDpa+3wgrMxuSLDxkNZQEmt5CRpVn6xV6xCCd7iAffw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5qXHcQYlVStmCg99pFl5Kw+EBzSqMTam1u/UIxosTuht3BxJHrW32PdI9VcC4T1MobqF4d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h7KbIyk8OFjG6kgn3LeDj8ZKm5puPdt3luEAbYesOOsHuEY0Kr6QQ+3Mi8sVC7NYBCBt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jBmCXPDsteAP2UqN3cH1kkSxsK7HfcX2hTSrrRIK1Dz4QIp1gu1Jr37oD1MOwFzU2PAbw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US0OsQrq1A93dJMtR6lkLEQiuquGtdRy4QTFgdyvHmvCXGoVjxDHxMQSonNgAIVUTUGDX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3KBiDttCB6p2BbbjvHGtuGnxBEAbUltqIXSOUEwXkgls6wCOwL+FoI1gDY6PhCKrAPbsD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hvLqg1ELKKZVe9R+EdqbA/s6ffxEis04c8TTNvBpE4c0zcU2B43vLzjcBkVQe5pE0jcb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GI3qVb+cR2W/WVPWTNFjfsN8YYumgqy1LWte4P3QKTHb377d0YUwwBvY+UNooGqU7YN7X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WAO3MCBWRQO71hAqkGxXfxMcIDYXcen5whCsb3Yd50wAg9XcFFYHzgzuvBQe6xlkJ2rdo2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LTbdm9UH4wKhW4Auok0pC53T4wjIuk87968ILqze2tfOxlQRwqkAOOH0rxmphvnE+sbqwB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8ItWnbSp+MBdUVFxf4xKlzbW4PeDJHtICAq8iCTI6W1dkJt/Fb7ZQTCrUNZQXfY8956ZQW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ea4ZNNQEgceVQT0rDNqoUz3qD9UzWoMIRRIgSaiZGhgh8if5oV0uLQeAF0ceIlkiVHn/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TfwMPrE8/qbX856R+kSn8ng28WE88ejqYljtfgJ2nxi/XT9DcSlLL8V1jhVDg3JsOEvZh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Dg4h/DZfjOIJFNSoNgeXfIdpjZVJv4TOMtTMOkuZZhdTWNKkfmU9vieJmTe/DeaeD6PY7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h+dU2+qb+D6MYPD2ateu/8Wy/CXZDXJYfBYnFtpo02f8AlG3xmvS6M1UotVxFQJYX0JuT6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KiKijkBaQxK/5d/5TM6msHB4XD4Y3Sl2vpEXM0VqbbXlakdpYUwamKn8Rkut/iMhfaPeQ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oirXmn7NR+gJE4Wj9H6zOLt6M0hhziuw5zR9ko/R+uN7JS7j8ZU9GbdSd+MidI4cJpHAUS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YKPe3xg9KzFsx24iO4bTtxmj7BSHNvjEcDTPzmkPSsrTUHGOFfuM0v1enKow9Ijl45VWH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4rDUMbVom19a/RPKXf1eP9U/CD/VFIElahW/GywTjYs0cQlYXU78weMJKi5cqG4rMCOY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9R77Wh0m/k8Yx4rQqq+MCNpemymSTFI5sA0LUpLUWzi/3QdDChK92I0wDqpbhH6l+4Syr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lD6YlRT6h+7643UVO6XtdD6Yi1UfpiBQ6mp9GLqqn0ZoXon56/GK1I/PX4wM/qn+iY3Vv9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9MfGP1afSHxgZuh/on4RaG+ifhNLql7xF1I74GbpPcY4UkgW4zR6iPTo/KL5iBt2itH5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EXOA1orSUY+EKg+1Nj3AzzDGDtt5z03EdnD1T/AfsnmuKHaaCuFr0lbF1TqB7Z4+clTpU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q3/FVd1HaPKTpe8LhW3m2TLRTkt/WESkmq28to1DUB7IT5MZYVcMWACWuecimTDCvT2cAq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AstLUAxI5gXBh+ppovZuCe5ourYj3wB5yKqKtPvYQi0W1bpVt4CENAXFheTWmwIJlQNq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u1Aq4TrG352vaX2Tfjp8AILS6tYVmA8DAqth1VdXXE3/AIZKkAoILAeJEsbk/tG+MhVN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8AdSmrfPT6/wjHDkBWLpZuEkKx+lv5Xk/ab2UsLc7oDaAGzDgU/tjlbmx0sO+0P11I20sL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rXZ6dx3wKXV2FyqW87RnCo2koBbjvLqYfrG0jqmPeTtBVcJU6zanTNza4bn8YFFmAJOgf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bnfYw3VuGINGmT/N+cgyHSSaPwMoGquxJFB/S8kEB4ioD4GRQFagIQ285ZGomwT64QNN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iMsLToqLb3HdIVKToup1sIINvup9IFhqFJhZr27isj1VECwtYcOyJHXq7PaA84iEK3uxI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924tvogkwtEAtZSbbdneFOhgEu4YcrcY/bHznFtrWgQp0rLYlCeRYSQCcSabWPj+EnvYHV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/ADfVAg9zUOjqwvIbwd23u6ywoLG17+kiuG7V9S+VoAVpluDKIVcOGU7Lw74YUqS/PUE8t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24GBVahps11N+4yasUWwCj04y38lbdV257wLdWL2AI8ZQFwKh7VgOdpD2amdwR8bQ2q+1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UXKm/jIBHCqFsCB6wiIKemzDbvMItMMOK+jRmpFXAsPUwJEG1gwv4E/hBH2gNZadQr36T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T5AwLUWKKSpLHxgBcVxcHD1O7ZTvIa6iAWpOu3Ew1NdJs6kEmEOHLG9j6MDACtTWO1rv4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b+Ms9VYEKHueciUrAWC1vO8CNNmoq2l7A8doxxIHHc25r9cSdc5ILVAB9ImQqDQ1jUb7YU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e+42O0B1p3C9UPJTJmqga+q/gVvJmvSYaU0K3eVA+6QALpY+7e/DviGhthTF7czaRraVf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EAW2K285AiADsvwaSH8SEg77tElM6b2BAkwdr9Wmkef4yhKgIuEb4yNSkGIZg4HAGIuhHu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Xva3IXhBNAB4PfwEE4OonfffjG7bNZVJ32sY7qQ1iCCe8ygZBI3LgeMiaYBHaO/hLSg7X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6xm1MAd9jtAGoRgQ5NweIWSSkhuQ59V/OS6t/eJqeZiIPMt8IETSAb9olu4x9C/Tpeqt+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2j6VC7sT6SiCreoBrp8eAB/Cej4JSMJRuN9A+yeddguCalj36Z6JlZ1ZfQP8AAB9UzVi2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Mqv5d+8HlLhEqZb77jvAl4iVHE/pFT/JYRv9wj6p5tUSqwbRawnqH6Qk1ZXhz9Gr9088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24/HO/UMiylM0quajsq07XA4mdrgcmweCT5GgoP0iLn4zn+hI1V8UtuQ++doi9kTF+s1QW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StiY1pECtIVlvSYeBh7SDrdSPCEc7TG0sLAqNJI7jLCcJUK0e0lFCu0ZTyNvSSHV231ek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wkSF+j8JwewG1Lvf4RaaX0m+EkFYOLDsiEO2+3wjQDTT+mfhFppHjVt/TCF6RuNS38BKN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K8je0C51dC3/E/wDQZE00vtWB9DKyriVHuhvUQtG5f5RdrSqn1Y+msbqx9NfjLIp0yNlE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W6vf3l+MXVnvX4wnVfwGMaQ+gYAbRrSbqFbTaLsLa94ELGIiEIQczflvG0qbHeAOK0LoU8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jAEdheJbuLqLjwherjEFLBSfSRQ9B7jG0nuMsBHPziPMyGog2LmTVBse6LSe6G1H6Z+Emr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k1qRW0nuMVjLgxDWt7QvrEoLtYOpPlJrWKe/jFdu8y91NuNvhH9nU8SPhJ7Yvqz9TDmfjD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UbdYvPxloYJG4t/0w+GwKLiKbhhdWB4RPJNxL47mtiK0cR7Tu8pooo4gKNHigBxm2Crnu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xI2J8J6RjzbAVz/tt9k84xPut5RCuJampr1O1a7HleEVRzK78wCJEbsdyLmFCXtuCBOjK1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4w6ousG243gaLKG34d1vzl1Fpkkg+I2kUwNr9lTEBcElV+Mki3a1h4XhRRHAlQR5/hAEB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whC2FrnnCmkCB2k9L/hJLTCkDs385BXfUBYBSfWKmrOe2hFuYMthE1e4YnVB80j0Miq5Q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jqsVIJHI23lpaSnnI1UFJNW5vtYGBSagrWALKP5R+MgcKtzaqwBPArvLBrArwcHzkfaGAK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vUKGsHO/8MJuARfaER2c7ASTFl2PA+EIAoJBGwETLYldSkjwh1ewtp+qIshuQov5SisKe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Q+wVRaGUdY1tIHpI+6xUqDbnAgKJPuonxjKVv7qf3H8YUkqNlG8QQDcqoECtXao1MKiA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VncBaTEeE6jLOi2KzIPUFsOi20mops3lD0OhuNem7g0xZiFBuC4HA+sbFxzAw1YDtow8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RFvGdHW6MZjh6b1amGUog1G1S8VXo/j8PSepUwdkQXJDg/fGwxz7UNYD6HJI3sR+EgaVms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5HjMYrtSw+nRa+slb3vw+EoHD1ka7YdwOZsY1MUBS1C93Hjp/OP1agW3Nv4PzmvgspxGZ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zc6ftkKOV4uti61CjhnqNSNnCkbWNpdMZa0wR2mZTyst/vk1oKqHtNceH5y3iMJUwdZqN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biJPC4Cvi9fs2HqVmUb6Be0DMKb7u3htJlgV3uTfnL9XDPRqmjWRkqqLMrbEbXgxSQXBe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GTquLAA7njeDNmf3nF/AS3UwzUSNQPLY7fbBaSQxuV346bwIBS5GhzYbm8mKS1FG6G+/A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1zA24dXb75JCtID5Xc968oDdSi7ak7thHFMe6aiWvf8A+oz1FdCodL+UHr0gIXVud7QC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/LtbQYRmG/Vk+D/nHswUgsDflAgBRwF78zIHqYRtYsF/vBgvZqwJKUxb+cfjLakVQdQAsC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Uk3F/eEorLTcEM9w3820VRes94knvHGS6p9YPV3UeF4TQwuSptf6MCn1LItxUqXkqKVGa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ErISdKrue82+2O1EqgS6mw+kPxkFZ1qKP2tW9+AH33gS1S+9R/US4+GZUuoqG/K8EKLs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JgANVgAA7XHHaDaq6qSzqfArv9kPUohHOpayb/RMC7oAR1z+qwIpXJG5UX5aPyiq1LISC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PGuw/ov8AfGCdY9lrXtvYpaBBagbZkp+ekCRbQp0sF1DuJMsjC6vnC/K4kqmEqcbjh3QK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aoAxuFtfjvCvhqoX3kvy8oMqVbS+k232gDCnTcLsP4pNVBHA/wB35SatRAJ6tTcc9oVa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EwA8FKjURxtq/KRFJnI0Xuf4oZkoNuKWn+qCIpBxdB6OYDFHQ/Ov4GR62ot1FSovhDVOrB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7V4IlAf2KH+qUEHVPU+UFW/OxH4T0PKgoy6gFJI0CxM82am+vZOrJ3teek5OScrwxbj1Yv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SIk1Egu5d+1b+WaFpQy/9uf5TNG0o5Pp7T1ZIrfRqiedUhvU8hPTOnSX6POe6op+uea0v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8c+X1b6E7ZliV/h++dwi9kTh+hhtntdO9D9ondoOzMcvrNU3HaPnI2hag7bechaRlAiR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hHOfvXH8Rhk4Qbi2IqfzGFUShxePvHAitA7cisBsDIaqo4h/hLGtgL3vIiuTxAnB7UddQ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4NqlVgRwHlChxqtuJJu0NO1j4SCgqBRuLwiopW9resKMNYbMD5yBpkcNPlKpr9XsBseG8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3v4yzSGlRfjGqvTVrNYHxECqMwCG7IAPOEXMabOAFIJ2j6qA4oD/AE3kx7GO0UUEc9EH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+sqM1Vybnj4ywa1Eg6QbjbhKvGpuCPIyoktLQAbw+xAuSIyggA32kyQw4iBHRe51bxrWFr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Aw+El1ZHEgwIKzKffDDu7oYEsBcAwJpMVOywC1CCbDYdxkFzSL+4o8hB1GCtpC2J4GRpVu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FrOo4HnCmc1n4XWAIdO8+csaywO9o21t5lVM1cTqJWkAvlHovWckNpBB5iXBTU7gkSIw9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LrSj3KAk8xeP7Q4a4Fr94j1KTX98egg0pnVqZ9Q+yRVuhWdiAxG/dLSgk31WtylOkiMb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kURYAHzmK3FqmCQTrFvKFwtTXXQaefGVhRIUcAO+XMJTtWUje197eExx75R05fxq/FFFPa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KKKKBUzQ6csxB/gM87xdxTc9wM9Bzk6coxB/hnnuOP8Al6n8piFccvvcx6y2gRl7W/nYy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4zTwmjTaxJPeZ0YDpUqY4nf8AllumqXtf6odAt/d+qGstu7xtIoAJtyI77STuoAGkX8Lww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ZVcWNRN+8H8IUOxADXX4RrEniJLRtbiPOKwQe7fzJkEldhdQqEd95OmrVHC8BbiDe0r62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5luPpJqWU7BR5MJFWKlJ03sWJ/hgXpVHsHUgA3BAtJ9aWFmX1DCS0VWO1yvhvAqthn4rq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7zX8pf0MRazC3hBsjjcAyopGm/JiD3yVIso3YsfEXlu1W1yD5SBqkGzX28YA2ckcv7RG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CFNUFTb61EgKqqvE7ShjTYDbR/aIgCCCQpv3qDJCurGwvfxjGouk8+6BHSxN7IP6RIBmLE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qpa33SXWILWA9Vgd1gRi0yF3zOqFQUhp6qwIS3f3mXhh6dbC0KYp1DSKjhVZSottwO8xcD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Y+7qA8OE2MHiK+JOHNXA16Y03FTWunhzAa/1TnWzZjTRMmxlMo2inQYr2ySbC/G9+UzMb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0vaWD2KK2Ic735gta20v51WqUsBjUTCV6geiwZ9S6FGk3O5vsPCZWKdf8H0mK9nYf9RhV/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7EYrEoitTchQoIBsoP3wOQ5zis0rVBiKaIEQEFLweVEJ0WxVbTpW1RtweS2+6TyCvgKo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n8oxAsfrMqB1M4zSpmWJwuFwlOqKLkAm/AGB6JpWbMMbVrIQWXdjwJvvLOKzrLcsxmIpi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UKoNz33J8YTo9i8Niq+IGGNTsqC2tQOZ7uMfgZHSLJ8dic3qV6GEeohVbFbb7S90TwGLw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DKLaucx+leIq08/qhKlRdl2R7cppdC8RXq4jELVqVWUU7gOxO95r8IxelKKOkmKBP0P/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ubMMclIknDp2qm3Ed3rDdJQg6R4pijMxCcGt8xfCbuBVOj3R6pjKy3quNWljuWPur/wB+M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dSUcfTFivYqW7uU5XDi9cKDclhxnb5JihnmSVsLinL1FurM3Eg7g+n3TlFRsNmYwtUtr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4g7HPMhp5pQLqoGIpr2G+l4GcNiMI9Cu1KtS01ENiCs77PMzfK/ZqgGpGch1t7wsOfKC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Aivh2XrLWVyN1PcwklFfpDRA6MBQALGkNuW4iz+iP8KBSASEpjYc9ofP6RXo3ofYoaYNt9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/C5UNpIWnv8ACB5+EDcG099xzmpkeQjNsTZm+STeow425Aee8z1RN7VNxxspnbdDVU5X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tyCi32matSAYl+juTP7L+r6VZx72pQxHq0mmU5JnuEZ8HRGHcbHqxp0nxA2tOZzdr5rid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pdx4TY6GVGGZYhQ3YalfTvtvMtOcxmE9ixVXDVQBUptY7ykXVuJUGdP0yooM9JUqC9BGa/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z3UIPfp0z5Px+uaZoT2YDS4J84MK19+PiZZCUQ4vSS3g5v9saqpRjowQZe/U34wgT9YKbX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3UaiOwCSN+0NpZrVGNEIcJptwIJg1C7DqG34m5lFY4Woiaiu9ztfhGQYkjs9Z/STCYmr1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4/lICqSlglSx4kN+UglpxNu31+/fe0hodWJIYEjiBYiSOKKEDq6jBRbdvyk0xdJlAdqiG9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jKd6jnxJhWxC6CxO45CANezlG6297bD84/XFn0h3IBte0gkcaHQ2Ugc7qDKhrdY5Uabn6S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cnvIIlfE0lRu3Wam3LStxAqkabXelY/wj8JJaRUg66Jvw2Eg1wNsTVK8+x+cfUWpjTVc6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lJuHY37uEiMCd9kPrC0sRTYqjVLX+kJZXqxuHDA8wIFCrhinaCJYDvP4yqyCp7qrv4zW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dkSm1MruQp7+yJQOjTVSutQSptxnoWTVDUy2ix7jbyvODpaiLjq7cPd/Kdt0cqdblVM8g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hFEgsKsgs4HbEDyM0pm4P/iEmmZRgdMk1dHMR4WP1zy+ltVPis9W6Vrq6OYzwS/1zypP23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8huiZ0dJnHerCegKNj5zzzo62jpWg79X2T0RefnM8vrNVqo7ZgyIeqPlDAkTLKBkWEmZE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FVB/FJqIsULY2p/NHSBMCK0QigduKm9rQpU6TsJEvTXcqNpHr6b7Kd5xe04cKN/skaldSL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7qCA1zfwkWFNxYbHltIINWNx2tozEDe/GMabU+0APOK5A925kVKnVUbbkd9o9VKdXc7kcI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iY7UFvqDbd0KCKdMGxQAW4yZ6ki2rjyjWQsRbSfHnHC0tXvA25GWJSamgQ2BJghRuQSDcd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rD4xri5sRbzlQJusprcDYd8brCw2sTC1nIpmw9IENq4qNoBeu02uqnzhjUBFwJVuzVNIFv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9S7crwHCk3uSN+RkVWmNgPrh700QBkPDeRFTDrtotfuEgF2Bc2+EXXKAFRibnhaM9TS5N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9YURtXfsZM1NhteVlvrUi1gd94dqiniOHhMqmSGGy2PfHVXtu4PfK/W0xy+qSSpTXe5+sy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G3kzSu2yi3nIU7HtqWIPfJnWTcMV9ZlpEr1XEAeUn1rgfJAA+MbfUAzXkwoBAAIvzmK3E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sf4pq5elZavbbULHneVaaqQASRNDB2LGxvtM8P5xryfwq1FHintfPKKKKAooooGfnptk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2M3w7+U77pCdOT1fEgTgcYQMNUJ4BTESuR92odS2375aoVUDLaxPnKt1LMQvPiDDoyC3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huIMs6uGxmVTdSQNTHuF5aplSbfWRIq2EUng3whupUqLnbl2ZVAJN+sky3Zvq4SKP1agH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jc7eUFqPzapEIo7XvXvxgN1SDcvtGdApWxFjxJhiikW1L6iM2HB94qbeJhQH2ta0cOwF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333khS1cFuB4wBMzE7KCBI9sg9kj1tJmjc2029YkplNtz5mEMhe4Chr+EJ1VSxNnueN0M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Um197SiJDKdyR3gi0c2Xj9kc0TxCt8JMh2p6SWt6wK1r3taIUiTa4lgYU7kMfhILUN77f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WNrQRqKO6W6ztVpFAOPMKJSbDvfY22+cIG7Qz+hT6OVcrakxd72cHbcgzQw3SjLMGuuhQ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1LrOV6lyDYgeYjaSp7WlvKTF11+O6S5ZjsJVDLiUqvSZQoPZvbnvwv4R2znI6uW08HUNUU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175yBU21BQItLHePU9nV4jPMsTI62AwYrdsEDWBbc773lLo7meFwWLd8QxVGTSSBwMwW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gKiBrEi3faMNdZjX6O4rE1MTVxVbVUa5AU/hFkuZ5TlmPxhWq64d1RabMpYki9+E5WpVph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jmvcn3TwA5WjDWn0hx+Dxea1sRSqalsoBII5dxl3ojmeBwlWu1autMMlgbE3N/Cc4ugMdV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KgHBFA8zGGuorV8txvSl8RUxKDDqqtqYEBiABb/vuj5xmGEzjMaODOKFPBoCTVvZdVu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VPFAPjHWoANRGw7pcNdlkuFyvK8UatHOqD6l0lDUUX+uAzxcvbN8JjqOKw7l3C1QlVTYjg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mFqqdxf42jPUBHuNx+n+UYa6jpliqFelhFoV0qdp79U4Pd3TByvN6+V4rrKRZhwameDSlV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MtiLXYGMTXb5nmuFzTo1VrUX0kPTDIfeU6xymljMKmY5SMMK4QMqnWCDwsZ5t1qIA25tz7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NcIu/eJmzFjox0PKtqGNJPf1YjZbjKWQZticuxNbVTOkl7e6bXv8AXOZYoTuF/tgrC99dj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m3RpMzrHGYGtTPWbtvdWPeCIXLMDh+jdB8RmGKprUcWAHd3AcTOP61qVMulUg+ZBMpvV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TpG8Yau5xmQzPMauKHZubKDyUbCZ7NvcMJBuyQTa/lIkr36e6aQqjBSuoqPjAVKrsLXS3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ouWW457yYo09PaAsdr3MCmQKmkkAnnG6s8Qin+qXVw9IKd1UDnvF7JT0kAi/nAzmXVsaY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9lkJF7ghrG0sDDoELALcHiTIFaWgg6TfmDIDLl9JlB6wgH/cXf64jly77ue7tSCuWGmy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EOq27JtzveYytbDPl7e8mrhuA0guFal2kSsrDkVj+21bW0oCOd4F8fWJ36uwMslOlhjUt2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O8rYim1QizOfjE2IWqCXZSTxA4Qa1qiElV1qRt2pWTrhKoU260g8BpMiaD2KqKh35JJvi6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+VqlV2JLUvS8oKMI43K1RvxNMywxsxuW38LTPpv2u0rIPAw61DzvY+MC1to1dZ6bQTOx5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VemU3FyLkWgCtMP7zW8pRZuSoS43a9wy/jOx6N02TKxqYG7ki04jqyGXSCwIve07bouwO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38hJVjcWEWDWEEyLGF2xCec1JlYfasnmJrGUZXSJdWRYxf8AaM8lT9uvrPYc4XVlOKH+0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2q+c68PjHIsoOjpbR8W+6ekKOPnPNcGdHSnDH/cWelpzmeX1zArDtmBIh6/v+kCZlEDIm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4Wxzj1kUhMyFsaT3gQaGUEEUQ84oHWs1QqQbkeUDSFQVAVud+6XbEi4I+ES7dwvOT2mYX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TJ7QFjbvj9lRxPpIBNUqFbKo37xENQFyBeFsCN+HlHC35kyAYfTxQ385AlmJ2IBlg0r8/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rMtRUqVDTfQdx3mB1KGJsLnultqN2IYC45xCmo3IvEKrI3WuF4eMMtC4sWiOk1FCKQxv4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Cftm2UqpCoC1zvvBa1bZU4d4h2dAe2pIkKholbrTIbkYREKD2mWJmAGxPxkQC/M7Rmotcm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K2NyD4yBRWvxEgVqILWJBiBbbUrfCBNKaKLM2/nESnuiESijrcsQfGM6LQA7W575KsDK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Y8VNpIvYXDCIMSQdQtMNHXDKRfRtBGhUJI0t4bSz1tThy8pMFltexMjUVg2KQ6A2lR3i8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yjbjmQBGY33MemwcXsJGhlF2uDe8mr2cK0akdBJuDeENYAgBdRMxW4KFL2sbWN/OXcApVm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lAUWPfLmAUrrJN+Ez4/5xry3/SrkUaPPa+eUUUUBRRR4GT0lNsnb+dZwWP8A+Fqj+Azu+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3uJwmOOnDVGPALLErlkCajemSD3G33S0lEPRZlV724CTpPT1EmxHnLtKpTPAfAzbLAenUG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hO9qs6ZHTlf4wzVV6spfiLcZnG9c0gqUhs1QqeNh+cNhmNSutmqDzE27KduPnCqlOw5e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ah2jhXHaFUD0mmaVM8wfSQqUaYFrWJ/hhFLraxFvaBbuIP4SWFd2xCo1XUpPjLAo0++/9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6pFIWHFlPhvIudbEhgPI2hCQb3bfyguru1gyjzgPZtPvL6mR0sV20k8yDeS0Lp3ZSfWJB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CCtbdTCJUqomnSCPKRAJ7gPMSDhi9kKi3iJQd6lRgD1e9uIgVepqIVCQJAmog307+IjWY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d0NgpI74EEqoGjlxjGmdW7D0IhepsOzcwIaiANiB4SZDjgxjdTY7lgPOGsbdkMD4GADtA3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C0noqMwFm3847UnDWIf8AtMADNUXfUQPAyJqVLE6jaHNNlbe5G/LwkNGttN7ecCuz1GPv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bskkd95aeiE5jxtB9m+zr8YAxTqkar38LyNn53A7yRLK3UlWYb8LG8ZnqE9hlsPAS6IXBH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GJbkov6SWuseGny2j6K5+aD4iBBWNiCq/2iLUTbsC1/o2he2o94Ke4iRZqwpsey1he1o0T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XMi2y6rCw590FSxFashfq6enlcbyZXVTIZUDcrCA3WgdxPLeMXVrk8RyBkFDcNHltE9N+a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emRoK6bnfeWCaRFlFTbx4fVKgUjY0r37jJBWJt1Nh4m0zVFqDUdqbW8do3VpzYr6iDJI4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2xouTxtvKhitIOSzPbuIEiwolrdawHeVH4xnN2uEbyjpfdiDvygNVSgBYHfvtCdZSNvk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HAFypJ7hb8JI3ftGmD/TKHL02AAbSf5INrKbdaSD/AAyDXUkWtfkBICkTTI1VAbXF+cAj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73A+qCarbhUX/AKvwldVLMe3Uv3QoRNj2jbvgLUNNiy2HePyjWW22gnyjN1b6gCwIPdIDs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pAQ4a6jVUT64lpALxQ+MiQVUAubfCDNSmBuzXgM6BrhTTHwkatJOq1fJ38Gv9V49lNwrAc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rBHlAAtLVsCloYU0Ci6odtrmT7K8AtoMlSeKwItRBa/WfWIL2cHcVAYZuyBYpYxU3Rbkh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3HmJHqiNgouPGHFbtX7Jj7PYhk8b3lAFQhbgG9+R2jmk5O4PoZbWlTTtalDX7zIVAgUoG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UPk/d2vqnZdEBbA1diCKnAm/Kcl1NNm2Ki38XGdd0TsMNXUW2ccDJSOiWEEGnCFEyotE2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yKezjzmvKK2YLqy/EL30mH1Txu2muo/itPaaya6Lr3qRPGK22JPhU++dODHIAfJ9IcK3+4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L8WdGbYdvEH656eh+yTl9YoeI98eUAYbEcRAEzLKJkTJGQJhGPmu2LXxWAQyxm//ABFM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QYGK8iDHvA7JgW4AC0VMuHFxsvCHbVwCHztE1wLW85yewByzOWB48rxlWo2wBB84Qd1tu8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ihChX1Xv9cI1NwL67W7jJNUqW2teQ1VTfmT4SCJerSUama1+N7yDYpgNOs37yIUglLERLh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I0BqrvYqdu+0IgLXFTfaGWmqAKCbQdastI23MIS0lU3U/XGZgikj4QLYgAXIPlJU3uCx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H0ddsy3tvtEcOAbkMB3Xjoz1O1TBA56d4n6+26uQe9ZUKklNblCT6ybtZeyTfygA7JyA9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7JgGZLr+0IkVJAPaG3fAPWqOBpC78SJIVHHEA9+0CfWliRpB5RsQDiAoJKle7nHUlluLC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PjIoSYYAm7kjntC0aF9w21+EfXq4CK1+W3hMtDFCE8YUKSoudxzgNRC8DENVvHxma0MuH0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RVSSRouB3yasF74hVpm4It6TLUKgnG6gyxS0sTZLEcYOnp3uLQiNSptfheYrpxGZGbSEuB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ulWEzWxAsBTa5vNHAsWpkk33jxfzTzfwWYor7x7z2PCaPFFAUXKKKBidKmtl1Md9T7pwmZ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v/wDc7jpYbYSgP4z9k4XNWC4KofL7ZYlc6igndG9JeoIAwADrfjeAouhU8B5GXKTIwsGBP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elUABhAqni9pVp6bHj8YZAtrb7+MiisECizgyVHT1ii3jfaBenTHJv7h+ESol7nUPWRV+6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pu532HhKpWmR7zj4GOOwQUqEnvKW++RVkUqKgnQD5qIN+rPZVQDysI1ZC1IV1ACk6SAeB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eA5YW3dR/TI879df+iLTcg90IvbJuwlQlpKwuGG/feQ6tNWx+2E6tfpr9f4R9CX94fXAH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0V51B8YXqwOD37uMGbg2te3eTAY004Eg78jHFJTsLfGLiRZFHqfxj6HBsCtv5hKE1EDc/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jaIIbblf7hB3fiF2gSNyeI9Y7K4UEWkNZK7ix8I6s1lF7ekgdUqEXIHgRJhTvdRuORg2Vl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SJZyvIjwlBKl03BY8NgZBMTUBIKv5wR193CO1N9Oq9rnYEXgFaq7EGzA8OciXrMhX5TY3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3D3t/D+cQw7G3bt37GBNFqHcsT5gyDCqdw1vThDUkFO6h2Yv3C1o7a0NtTfCBBqj6FBqkE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K9YOEE9aoCyhrHkbyL4plA7bnlsIAjXBL/KAshsQJNsXrpkjSdQtsBfhBMia2cE6na7e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A5GQTDJTLPqWzDhpki/yYZgCeJtAGpcDV8LCEFRSCABe3cLQJCpStfcesapUpEixBt9KD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GvdblR/aJQanVTdtC+e8kbOAQi+G5/GVtThdgO/dRDUagABcKCOVjICBHW/yQ4d8BpduO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c4lUbZVt6yXtAJ1qRwtzhVdUU8cPa3cDHUrqNqd/WWDiEqAaWF/hK1WpTV3DkA6iLE23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GQrfneQIXWbE/HjHIXSC9EHlsx/GILSFiaIFvOVDmmpoHjvuSd5VOgJpJZt7wxK2Nk2PO5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1eeqBA0xUNzUYFeG/CDqIqCxYkST0abNqAYf1g3+qO1KmE1dqx/iH4Qqv1RZro7D0MJS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8gbxWSoAt6h08LH/AL7ogFUdk1QPGxhEnpa7uK1Uc9IjVqnztTb7WsBIq7Em9Vj5wq1iv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74VTLMWuzlgOAO8gHJuutUvz0DaGrB3qMy1agDHkv5yBUk71apB/h/OANqKgf8Tf+kxhS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JFQGAFWsbf7Y/GGR3toFR/Mi33whIiBSlQpfkSt7SD09KXVU08NRvLQQsBrq3tvwg6iUy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nAoMh1cVt4CHp3tbSm3hDFUU3W/mQJDrWW6hxbkdMBtOsEF0VuRAldqLqCS6HxtDrXO/a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Ft2jT/t/KUV1Gg31rOv6IOj0MQFADBlvb1nKmrTAt8mR/L+U6jog1IpXKAA7cL78ZL8I6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VTX3hNnlMVeM2F9wHwgJuBni+NXRjKq91Q/bPaG4TxzOBpzbFDurN9s6cWOTNzPs4yi09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71nmebftKTeE9DwVTVhKBvxpj7I5MUeueErEwmJqBVBJA85nVszwdH9piKa+GqZZWy0gTM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7tRqh/hX8ZnV+mI3FDDeRdvujKY0s4bt0iPGU0cTDxnSDF4wjUEQDhpEpPjMRU2aqxHd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YujTHbqqLeMrVc5wlPg+o+E5hmJ4kmRuBzjF9Y91GJS5DMAfGReqjHZgfIwKYUVEDE7+U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7xOL0psQBxtGDkG6iCZNRsTFZg11sJFHFcqdwLd8TV1JvaQXjYm/dGdHPum3kZAYVHA3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zbSrUVwDZzuLG5gVVxuKj25doyYq6UNye+AbsuRbcQqk6QASbc43VGp2gobleBAOCe1qG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iw8RJLhAblk8ozUyjgAG/mZUEplkUhdh5R+vYGxNxbukaZYXGrnwPKPrZtl0kjxmkDftv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aoFGkAw6mpe9l9DGqCw1sgIkVEYUBtVlHjaI0iosLGDeqpWwp29Y3XBVFk37hIobs2900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9YpKnbxMIK1xYJt3GRNQBiCbeECDowPZNjbgDHpqVcFna3cY+oPexvbuk6Y1sbkgD0kxd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3pJkgrdd43VITsxPhJdWQNjfwMy0grNwL3itY3AMIFuOBkdLLzHwkrUQFZ73sR5yYcvUV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rFL35xlcNU4AGc66RYIN1OogjlNnL/2BO1yZia1RhuJt5cQcNcczNeKf7M+a/wCi1Hjc5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jxXjXgPGj3jXgc90uI6nDr/ET9U4TO7+wnSB7w4zt+lp7eGX+Fj9k4fPCRgdubCWJWAjk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XMMtr3HpKtFlU3IE0KFRH4EXHKbZWaZFrdXv5w6gAXKkecEhU8tvOFplGYdm1hIoihb+7c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j5R9VIc4lrINwYVBlprxDL5yA0HdSzW5gy0Kync3+uRZ1cheI43kFQrTXftg375NELgkC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h+rS24J9IzU0A2Fj5QBNS0bvTqqDzYflIBUHDWPIiE0qDe1hEdLHssSLbwIGmSwHb0+c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eDuAR8ow8oy1L7Bib98AhpKN9UkADYBviILUPnGPuWspYAnkTAmQo4sNvOOiqbmwgGRT7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G/wB3/pMAvVi22kesS0RzI+MCXbUPlL+hEKVUAG5Pf2jKHaigBOocPpQJoWPDf+aFCA7j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1DZTIAth6hHZA8tYjezOBvt5GGLFSTqsIzMRuDy+lKILhy2wBj1KDario3pwEdS/vWBv4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eIvAakKlK/vOPGTepUvfS1j5waUmNQ6rWtfhHaiLHf4CQAatVDldDkDmAZE12Fjdh58oQ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77SHUVEvYuR3EG0aHFTUh38Y2ocNRufDaC01evWn1ZswJJsYUoyDe9h/DGiVNCpN31XN+W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X1FRRsCbXe1vqksPimr61FRgKZ7zYx6lVNRvVBI4i8oGKbimFYh37wLR1Qg72B8YRhVVC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MmhqPTVijK3MW4QKz6wu7Ke60JSFRjuw4c4Zkdwblh8ZXqmrTa3b2532gTIfXYWN+Ugz6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FQltzbuMdjZTqddR4EiQB1EnYj4SRw9Wq7Gnvw2O0kpqobGovd7ohb1Ct1ZAfFVgBWlp7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lYIazXF7Xud+cvLq941ad7dw/CNTFtKgqOZAEKEOt6kG1xwEi2ssdhaHY0yQdO/fGABs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K6gF7OoA9Y1dQFIVBv4mTqMCbAi3OQYKBx2JlAaaMvaZhbuvvD2QDYbecCTT13F+No4vb3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GXUKbWvse+RNJQTcOPSMwR0IdSNPCzWvAXoq1yj+tT8pA1SjTNQsNZ7gDGav1Z2paLfSM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A/j4fVIu6XI0EjmdUYp6eJxDAkEAW4m0nUxIIN6YueYldxRYgFSD/ADRxTQpYA2vyMmGol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MUwp42PlvImg4FhTcDwPGSw6gMdYa475UIm7XuRBs1MGzayO8GW6jrpKBSRbcymwpg/OJ8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hHfeMerI02e3nCpU6oroZtt9J4Q5ZFXQVIHfKKqUqWmxLWPMiRYUkvdiR/IJb7J5uR5SD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5ACEUutp/NIA/k/OdJ0OrB6temoBAW97W5znsQ3C1SoPXebvQ5h7ZVGpzdD70l+LHZLJ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mym9NT4CYwM2KR+QQ+EBMNp5D0gXRnmOXurt9s9ebhPJelK6M/xu37wmdOLHJiYthX06r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QZitJaaVtCoAo0jlKOJatTALUrBuB74bD5TjsWgdVCqe82mqwDXx+LxB+VxFRvNpUcnm3x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rfK1gPIEw6dHKKDtuzHw2mdNc18fhGsb8J1a5PhKf7kMe9t4ZcLTpiyoqjwEans5FcNiH9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VyzFMPct5mdSaK90Y0x3RqeznFyasfedR9cMuTIPeZjNsoByjFB3Qm16AMO4Nw3Hzj2ZNr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LwDCR6imSTxPA7zi9iszIRx38IEsTcKPLaXjh6Nt9vWVbKzsqg9k22kVFErMo0jh4wipW1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9IX0m3lLFFmqsQeAECq9C/FbAyDUwBsZfagXUqW4wL4Tq0JVr2HCAJUQDuPgZNKir2b3+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cglIITzvJgmcUVq6TYr9cVSqxN1AuPCSVNXePOMaLBtSsLxgak53LKpvxiqV1pMCVvfu2k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5RiKZtrVryol7ZTPGmbekb2ii509Wd+8CBYJqPydxyjrT1Gyra0KPopk/stvIRFKRH7OK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ORhOsoEX1G0CCpSK2WkdhzEBUVb7qB4XlpyrISryhVbtEWJN+MCRpgkaDo24CJnbYXU8i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N42oXAF5mtROk7JVDEXHcJZ9tUfu2lbUu1xw8JIPRG5sPSRVn2zUOypXxMEagvdidvGIAN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aUnzEiwyuX3A25SSoL3cbeEJTVQtkGw4CWKVOmV+UBB8jM2Nyq4agG7S3PLa83stCjBrpG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1Wa1/ObGDVVwqBPd5TXjnbPlv+o8UUU7PKUVoo8KaIR4rQOX6XH/ADOHHcjfaJxOdqXwi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2fS4/52iO6n984vOqjU6KEabFrEGWJWKtE3AVQZbw9MhwdAt4mBoVBrvpHwlxaiUtJcWH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3E28T+MOjjh1QPkTAUq1Jtxw8oVa9MMAvE9wJkUWy2OpSPDV+UemyFrFDw+lEtdWBLKLcz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6rfx1Qot6JF7b/wA0kKVI76iPW8rir/t/XJlgLbDz1SA+umoBD3HnB1CC9wbi0ixXYg2PD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+cBOqaRctfygdI+kfh+cNUxCv7xvbhIg02t2beUAa00c21kHu03++FFNdWlmO3A2jHQp7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N4FgUAy7NfzEiMMSCQLW4ki0ilRUF9TX8oQVjZgGbygCOGte7D4GMuHW4IIsfCFLau+MQ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Ah1YBurW+MYqBxqC39X4SaClexbnzEr0mWoLd3HeAUVDqt1oNztxP2yRV73BU2477Rm6j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l20k7A77wFU01UI0gb7WY/jG3AA7PkTJHCkC52t4wTJe51Am3fKCU1LEgMPiIcU1W2rT8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728mtJhGAt1oI8XEC6QpI7RAt80CArVOrYW1kX3uL7eG0YBVCkuH8A15XxGHSse1qt3apF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A2PC67yDGpuGU3gKVFaKBKZIVfGTNyLkE3gIo7MDpa4FriM1OtoL3Ym/MRBqoJ0gAHvtGv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AI3UFmphu0RdFO1+/wD77oy4deuq1GWowqEG2ruhaiPvoVrnwJjIKlySH7vdtKJVnrVq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lV3t8YqVOrRoqupmCji3GM9OpfUEa19pJKVUH9lVt/IYEtRvc38bSJYOwBUkc7ybLXvsj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kWZSCCOIIvAFpJbYC0IDVAtrO3ACRp1ibgCxY+O0RrOKl7cBwkDmrUAsKjX8zJKzop1Hf4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3CkW7oQ4lkWxRmJ425QEtVzfcgyXXhfE+Ervi9Le655yvUrpcnqmud4Gh1/MK23eBIPiFZ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JWLbqCbX2AkGrBG4b+coJuX/Z7HgAFjBcQxsaan0EjUxK03Csw4XBBvD0MUrNYNKIDDVyw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JJmdOKqV+yGGLpk2DW77iM9VeBdTfiQJBn1bmpunlxjhA+xpqTbmT+MtVFLbjTYC3deD6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gyWrIZaeoDrLKCLekB7MGUlGXjYjcQz4hEXUQSt7evxgRjKYPu2HlJtMJ6L0bBqCE8QS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71NVB5An8YZq9FqYN01d5BvJKKNQX2K89rWmkSarQWwQKTxPaP4wVZlLAqoBI3teDatha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hIe1UWA1uqj5vZMA6hgthTJHO14qq06h3XT4wBrKHKalv5wwIPEIbCAPqQBY72534xxRR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oy8NIHpCqWXYIpQHl3QKwqqlI09BAHLVYysaVMkkghWFx2/ymjUdwxIVTfcHTeALEHUAg9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OyOTw2b8pv8ARWmKeP2R1BU8Wvf6pjMwFa7DbnNno3UvmSBEspBJNz3Rfix2SyUZeEcT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74ZPKZAmthP8Ahk8oE2nlfS9R/iPFW5kfYJ6q1p5f0yTT0jxHiFP/AEidODHL4wsegOCo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MHDL5TAxgvllM24MPtnRZTvhE8prk5rD0xaAqJaXWG0rVBMIqMINhDMIJhCBESJEIZAy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TA7VMegAFhfzhyxK6lJGriJPq1UXDedxeSYhVYfCcHuVmJC3PAeMKuDYqGVgCRfeNem6k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7QoC1NvAwLdGmyUgrkFu8RmZUNrfCUhiKpY9skeJkw7Ft2LQJ4kdcgUcQbwPV1tgd+XGS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B9bUVgdTDu2gE9mr22W3raOMNXIAa9xzvGGJrHbX8RJDFuRud/KBA0qoJALC38UdetFwS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cqT42jXbY/dADa5Ox4yJTUdr3lgCkEAapv58ISnTTTsduN4FX2c29xj43kTTZDexEvp1Z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IFKFU31nu2MIq02Yj3uEJfUbHiPCMyiidNM3HGDZ26wNwKyggoh37dwPA2gXpUi2x9ZZSq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BOxsbyKgtNQxuwK8o/VU9RAklBJ32EmV07i0yoHVEtYXAhFoqu5J+MXWi9ifrgjXLIQQD2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Ha2VjeTFMcS28GF0m9wfKEtqHGRRRUA93RItXqX3C+G0H1SqLSS0yw3sIVLrW3II7p0GA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N+yXc2PqTtOnwi6MJSW97KJvgx5Pgto8VorTbiUaPFCmjxRCByHSo3zQDupD7TOL6QNa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cXnZdJzfN28Ka/fOLz4jXRHgeMsSsyjUa42X+wfhLxUVUW+gEHuMqUmW26D0vLabW2t3T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sN+JsZZQKouqrIKwEMlVedNdu+8ihjSfm/bLFAqwIZRYd8cOpO1NfifxkrgWui7+J/GFRq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0bSg0KfhEKwHzPrMJSYEEjsXPAm8gET2r6DY90WkMD2H28ZZ1ooue15Rm6si5uP6pBTbSb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CnbcuPSHL0QeDn+sfhIsECXIYDlcyiveiu4Zx6SJc6rKGa/O0MChOxjgeIEABAv7oB7rRE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5IIv4Qzot9yw77rAqKBrvqcnu4xhUUHSS2/eJZApg31sP6fzkjTpkD5Rt/4PzhQdasL3K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NrKT3LCOlNF3YnyX84yCmxU3I35iAzFQoOzDykTUTnVI8JOoVVrBwT3BeEG9mtdmBPK0A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b+UDUBvfWPhaRoFaoOkmw+kOMIV4dpLcdxCBMurgx7PLheDZCbG4t33lmwvu67+BiIpX30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7YS6ldx8Ils9tRJ522kqmlWPVlNPLYxlUCxLqPj+ECYYqSLBh3mJgH4ra3IQZB4CoLecJ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3vqgR02p2GnTxuTAvSDG5AO/AS0KauBuDtwJi6kXuAn935yCqMPa2lVHHgZLDUiiELe6ta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qaOaZUk3IuvAepksI9avRLsdNiSvAXlB3D6gAoNje54wGND0qAftG5AA3vC1TULrpVTfi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uGWrRYKG27fGAQh6a3KvYDjvB08Q1ektZdYTxjV9fVlShAtY2aAw1O9E0U17DbtfGAZMTU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qqqNxcneTpU6iUQtWrUa3BrG5kcNhTSBVrktYk3sYdqTEizHbxECBWrwVm4c4gtQg6jfu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ZBjEPYWufqgTagKhUG9+EcZepsxquCP4byCdcCCVNx3Q/WMLk02XbhAguEqKToqn4SRo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yY/tZC++254WhddS2zEBoFDRVJsHuTwuJHqqyt2nv4Wl9lY8becEdaEgsbGBXVausdrn5W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BJa3id4U1jTBuGPmYCpVd3LjUFtv5wEEZha4+Mg6VKe1wL8+MGxq+8rDjwIiavXClmGrb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lTbawW0BUoDWTqUL48oVa7GkWOscrBeEgKzk3LsRzusCIpKbfKJCU9aq2mogXnccYFqvM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oGNrHhpEBm6trnShPfpG/1SGkuwZVo9kWG24hVazsDbs8biTDIWDEUwb7jQIFdUu3uUyR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odue9o5qMt9Ipkf8AlgfdEtZntsl/5BAs066WFgmodwIkwxbZ1APcbyprqBtWhT4hYUVA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RLFxKFd1ZrLRU7/GHqVKa0iSLtysDaU2rIG3T13lQn4AmkPUma/Ru7ZhSIUDcjY+BmUXQ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M0ujdRjm1HSqgc+UVY7gC0kI0cTCnA3mtgjfDL5mZImrgD/l7eJlB2G0836dIozxWA3N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SW4Tz/p9RtmGHrXHapabeRP4zfH6xy+OVxIvlZ8D983smN8IvlMOqNWWVB/3xm3ke+FWa5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UEtsNpWqCYRUcQTQ78YFoQJpAyZkDKiBkTJmQMDvesa3avbyhgqVOIttBmlUtswjGoyC5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9wns9IEn75D2agVPa0+sGa5Zd14+Mj1ijibSAqYemBYte3jColIbBlPrBWLDZvqjLSO5va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AAwPGxjFS67AWHPuk0wjOLqywtLCmm2o2v5yio4Om4IYiRWk1jxA7jNBtK3LLw8INqqE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AFtH6zlpECezYkHbxjrUUsLKeO9hwgEZO4/VEWNOge2AeRteFIqD9yTfhJBRpLMgXbnKK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29ZAsxNwVv5Sz19MbaRHWqoW9gATAElMuty3HwjnB3YNqF/KT9ppEnY/VA4h1q6dKiw43h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vfne0j1BFitpFMPrBK6RH+W07XB84ESWDEEDYxw9juo87wWkkFizfEyGplJFyw8YUe6OxF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a8SikeUrCoymy3F4Sk7dZ23NpBEI6AMLceBMMrG263J7hCg0ttr38xJ1EolCAtzbvO0mL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t4xwy6eH1yKUmC2Ml1bgXF95MXSO7Eq1j5zp8MLYWkD9ATmqVMsSGBHcZ09IaaSDuUfZN8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0aPNOZooooCiHGKOIVxXSM6s5reAUfVOLzwr7TTBIBC3+udhn7XzrFeBH/wAROKz1gccnh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KJ330y9TK6V2F+6ZtJxcCXafDVp2m2V2npP7u/xkwFv7tpDDPZSSrWII4SdM3BLLY34G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SYQoh30C9uBJkTUTjYX/AJo2tDvbbvvCpEot7p9ZkGZAfdI8N5IlBvY/H8o6sFv8mDeAI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VHQgFgGPnESL/sr+sYKOPV/XIJF6QOyfXImpTsQVI9Yz06fEIReMFQruh+MCJqUxwDA+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4wTom3ybfH8oPsA20t8ZRYtSIubi3jENN+DQAZVN1DAx16si7Fx4wDL1QB0hiSO+RBTVch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9iT5SLgEX3A5QDs1PVa5B84wVePaPqJn4zMaWWUOurEsL9lRxPlOUzXpTj8aStJvZqfch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7ipUReFww43PKCFRSdqh8p5e2JxRqazXqFr3uWN7w9LN8dRIZcTUuD9IyYuPTBo462+EI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zmcm6VHFVUw+MRFJ2FQCwJ8Z1A0ld7/CMSnHVubq4+EfSDtqU+kGLX21egjjSPnt6iVEwg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qdNtmK7eMcaCLa+fMGS6tG31r5kQKpA3CuhPdIdW5BBKn1lpqVOwAZfO0gaVMHZh5QBg1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7M4ViNN++M6EsQGAHnaR6o6blgb+MCPXMo7TgR+ta1zuIzUdYsSPjJrhwFOo3227UgBV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mOjVGS6i4B5SbYUOBrRb92kRaCi2CWHKFAajUb5jH0hKSvTNxSJJ24GOqgtbhJ9W2nx85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ocf0GO1Nx7tP1JkBSH0d+faiNOw90X84DtTqAjs3MbRUYi9Mya0lPHeM66XAA4iAzUXI93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6jfu3jvTcNbR9Y3kWV1Fwo8oEjSrghWRmA7wYbTWK9q69177yoqVCRqFu7cSellGmxsD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DsAi1toPXW30o5PcAZUclLgg38BKtRibkhzCNCo+JbZqVX1BiQVDxRwPFTMnC4mhjKpp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RaXGwmkgKTfugSfXrYhKjFTY2EgazjtilVHnePWthaBd1cheJAvMs1mrZgqBGFFram07rM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HqA69YJ85GqlZE/e6QOIEq0sOrEtRqVCFJU3W28mKb0avztu6WCN2O/WODF7RUBsazn4SV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HD4k31vW9SZoMa12LKxuTzHGGp1HLXLi1/CIUKz6WLOdvowlFKw7Jept5yB+tsbE6f6R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eXZ3kmaoi2Z6jehgVxTIxUs+/eJRYSq3vOovy2jVKpK2BX4SFPEq6EEk+l4TrnG9viBCK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B30UwpRCe8iXKlZzftnw2EHrquoZKji/wBUACVOxqvSI4W5zQ6P1mOc0UVae7cbWlTW2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LqH1y1k5YZthiKlI/KD3aYB+NopHfiPEOMeYaOJqZd+wPnMwTSy39k48ZSrLcJw/6QF7e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+P4zuSJxvT9L4bCP3Ow+IH4TfH6zfji7XwFUeE1ej5vhhMymL4WqPA/ZNHo+fkAJrk5Nth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RtK9QTCKdQQLSxUgGlQEyBhGgzCIGQMmZAwr0Cm4DjYiHVaTjdVAPeJGnSpagQ248YQ00H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U6aH3QbdwiIoEXamNuZWPXtTUFRqueEAxNTsgWEgtBqCrfSLfywWqlqJBFr90rMawbSq3t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UtcEjkYAqddNRRHN/CEd6oA0EnvkhhaYO9r98FX+RZQovqHfAZ2qBflCbGD1Ai15I1NQ0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JF7iUEanRK7aSx8YNaeh7KCu++8CK5uOzfwhKdXWxGkg2490C0badgeHAwZ1BRq58o+r5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qXxJ4hgPSEWBhwCSKYhKNGmitrpg3NxtK6tiLDcn1EuU3plBrJDcxAE7YQbNSBsfoyDPh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LAw2GBJCnc3MFXoUzZUptY8bQIJWwxRmpdm3GwtAHGAjsMLyJVabNTBIvykBTVAQTcSV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yOkKDqDX4grwkhULbBLjwletjCmxAuDYi/CZVA1npkjbjzBhsPVWuzXIAA7rSscSCxKmxb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nUQB4cYGwBT2s+48ZI8DY9rlMyjpRrhSSJaOKC22vKg5B03vEK7AW7J9IIYm/L644PYt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UQAXbf0nUKOyB4Tl6CBmUWAuZ1IFpqMcjRRc4pWCiiihT2iHGMDHgcHnpvnOLP8AH9wnG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SNA4gHvnXZu2rNcWf91h9c5TMnvjiAbEAcRtNcUqpS1HcKPgJoUAAvaVSfX7oCkGI90E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ZpFlPBfLjCgH5yX8IGm6jZlhxiNGwAt4iRUVoqT2kPoYSnSW+gU7+d5BayA7gfAwwqBTaw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DTYcDYGwkrU7k6Rx5GIOumzXjr1RNgDf1gIBLe6f7oNiouBTb4wwamm2q0Rr0+HWXHlAq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+UcIL3KP6n8oV66pdi6WHMmYNXpDQqtWFBKjWvpcrZS1uEzeUn01ruTy4d8rnSPeuPEmZ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1arjyFVN1JspPfGy3N6mZ4l06gU6YFx2u0ZJyiavGop4E/bK2KzHCYQ6cRiNBPzbXPwmXn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IwuFpOCihtl1FvTumXiaVSvWbGV8O4Snp64FgpJ8LyXniWuxoCjVpirTZmVhdSF2P1wps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C5kyVTiEcsqCy0xwUEd3hwmoMfVq5Pia7KVdUJVrEA7Rx56S65TMcbUx+NrVaj3VWKoOQ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38hC4ZeuqU6K7u7WA8Z3OVdDaDlDiLvtcjvjn5Jw+vX4/Dy5/HnxS55yL4dhvY2757EvQ/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3HIiQzPo/l7YXq/Z1UeAtOV/yJ+naf4t/bx+k2l7XM9D6P40YzKqbu5L0+w3mPytOPz7LF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2CdprdC6gZcYGcgAIQORO878eU5TY8nk43jcrquuVmamAwK8Sed5FnUE6nN7d0GCFN9ZB8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HxE05pA7dmowEYC/Gq31xkZEAUE38oQC+5P1QJpbq9qhIv3RtuJq/9MHcglQT8JJQCO39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v4aTHCU79p7eQIkDTIw5YP87ugQO1Yu3qIFsU1Y2DJ6g/hCrRXhqT4H8JTNUqbdYR/TCIW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LiQWHpKDsy279/wkXoKafv3sO8wdWnVSxeshv3MT90dXYLpeqpXyP4QBNTp02I1XPcSZI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ktJHILVEI5cfwkq9CmtJSlRQSd7k7j4SgJphxyHrHSlqBK2253kOqKtbrk8rn8JIDQttS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ZeS/GLq3uSyrfvvHXkSyDmbGArPWGIKUyj07cSt4BNJPvXHkRJph70x2tjKTHFFjpVbctx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9SmCvK4gXjhgDsdxytBOj8OyNuN+MGMY4NmqoPMiArV67qVNalYdzQidTDqVJLsSO4gTH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3O7M/wA0eBvv8JDMMXj8NVakFGkfOAvaUsdiKhw1O4CiqDqC8rW/GYvJNXqWHwprvUw61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DE8drQTYWvWrqPbHTEUhZCR7/O/GUaeYdRTVKSuqIb2J4+cPRzXE1wVLU6dwABbc+Mzp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aYxVMVFdbMF2NxxlHE41KSLUoU1FNm3BUjfuNpUqvVbUKpDGl2mUra17b3ggpTG6cO6FX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SWprcw2ZCrQN6bkLbt6LC/M8ZI4pGqFQ12UXI7phVKy0aaqyuw1doC4BHf6zSrKrN7Rdqe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G3jympyNayqzU1ZUPaF7yaoWXdHuDb3rTDrY16VINSq03Vezq1EE+lpoYDE18Wm7FSCFva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rrTpkm4JO3K8kxKi41DbnBslakqlX6wnjuNo6tWZSDTquB9GaURHdgTuwHjItTrOQ9mFt4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RPGxkXqVVts/kRKCPVdAFFwT3SWuu6Eg8O8kmCNZ2SzKVPfvJ4esaINzct/FAg1PFHc1A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Z66Ko6w6iDfawMI+L6sqb3vvtUAt9ck1WrpLFKhBHO8Cp1WIC29ot6wuXM9LMaLVXd1Vxf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7JSJ3j4RKhxlPUzgFr2INpR3wj7CREec2kxNDLfcqTOE0MsO9QeAlRdPCcn09W+U0W7q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icx04UHIwfo1lP1Ga4/UvxwVAXpVB4S70ePYIlPDfPHeJa6PmxInS/HJ0R4SvUEs8oCoJ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lqoJWeVAWgzCtBNCIGQMmZAwr0UU1tYm5tfhJOilQdxaHUW3Zbekr1vnaOBPfacHsRJ2tw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B3vaQC1HNr7+ckKNQW2385FH9pC8UkvaQVvp385WZHtdlJ9ZEh+QMYDG1Rid/WBdlp1NJH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cOlJQ43tv2TG67A1GZbKSNjdDAoGpf5skjrfcEeMPiFotpNELYcdrQVk921gYVLSTurXH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d8FpPj4QtCjUDBzUI8CLwIVNQ2UfVBl6qMNQ57kKbS9WDLTJVgDAGrq0hiPHxlQKu7ad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RAqUFZ2YMRvyhjXtw0kQT4q4IAFyOMCatTQBRUG3jEjI5IFQbSoF29784DF4mrhaDNQwr4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HHxJIAEC1iMPSTVX1km457Sg2YYO7U0rU3dNiisL37p5zXz7EjN6hzerUqoLh6FGrZAe6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zBxWYF6tTQigVKmvsLp08dh3cYxPZ22edKsRQovTq5bjcKoOnVTqBLnl2t7ek5fBdIDg3f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13UqC9S41W4kHjaY9TF4kIFeoxDblWYmC6xCDck2PACaxn2dtkzYzELRzJc3bEMt2q0GY6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lzFdKqmCpCrWSiupdqVNizE/cJwXt9dX1iq4YLpBB5fhAtVDAEkkniZMPZ3CdPaZrDXhX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YfpVlWKqLTXEEM2w1ra5nnWWYxcNil9oopWoMbMrC9x4GdYcgy7G4Kt+r6yq1ZlqISdk8L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W12VKqpUG5F+6W6T3Avces4uhk2bYNUGCzZurVSSGGqzeA5idJgquJNILiLMw+cBa/pMt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vTBHZLC06cnecplx1YuiCAO2J1RnSfGORXjcYow4wwkBHkY8KeIcY15IcYHnWZG+YYo99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rjgrY9yTuPCdPjDqxdc99Rj9ZnMYqsq46qGG2rjaa4pRqOy7EfCSKVCQy6e6Ro1KXpy2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8riaRFKNYgXsfIwmmoCA2kecMtSx20+dhIVGDNq1KPAiFANNi3vLbxMsJU6uw7Btzg9R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LbGkN+JkBRX7NgFPeNRiaswA7AkAbbCmtu+28ktmBuoFjzNoC1hh2qabdxlDM8zp5bQa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33MtVqlOjTaqwUKoLEkmcDmGaYnMKzXqOEY+581RMcuWJa0v19UxgbDrhitRzZNL8POFe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dLC5q19Nrc/XzmLgK2nHUziCbUr2AH5Szjc5TEtVplqj9iyBOyCbi4+F9/CeXnLyrF7Wc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F61VAW++lvxlfNMY9Ip7GowvWrc6TZjbbjyHlM8Ylgo3bShuqN3nibx69frVTUO3axYm5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E9sellz0adSq9aoVLuWtosTsOZvzlB6pFJtTE6jbTfjCMbBib2EED2QxVgpO+/GXbTW5l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B3quCDpe5l7E9IsBVwVSiaNY1HunVnY+c5Wp8kBUQnjsSYdsy62vSqPTAqKR2r8dxxnS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FkuJTP8MmJovTNusAYcRPQcJmuPo1WtlqCkpsDUqhWI8jLuDw1LM8Tg8xoU9TGhYAC/E3M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1jYUar31MRtOFt53cfW4+vjmaHh8ctej1rUdBHEHjMPOMxzGvrGDwFM00HvVHtfyE6lMh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KQsVsvaEoYno29RR1+GbUBy7VtvCZ9OU/Df8A68L8ryzpJQrYjLVr16PV1FaxEl0cyytlt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2kqPD/szsc/yjXRp4XQVVLElhyBlLMatJq5S21Madjznbxcr8eb/ACOPHPZRrV7adAYg7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bEmDK0iOzqvzF5IKVA94eQnpeAQNS08yPSRIoMu6kk+AhaIFRbcNJ3kWK6tJY279MKHop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6IjHqiOXqsnal/qk/0fnFppt+8tb+GAyhTtqFvKECLfghHiOEQQ3GljbvAhqNAu2kbk7gW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fMrvG6pR2lraSDt2Zeq4fSxLEXXiCOEHam6FQV1ctrSCoUZthWB84RUIBXUDfvMmtJRfd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NQD4yhlpktsRYDe5k2pGwJKH1mfmmbUsrQDrRUqNwprx9Ziv0jzCthnqUqSoiMATxIvC46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eHMx3pKoBUhweO85ij0qq02tiaSVFOx03UzbwObYXGUycM+ljxUk3EFi2Rb5oF/GRIW3B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W+JMgxVgCjAd+5hBSisSDZR4GT9lpNvxuL3LSpqe9mZLd8ZsTURSFqgeECy2Dobnme5v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NO4Bt2bHeCOKqKLtVuL8LmUqtSpUqOdQAXmTCM84LE6nY1grEEKAbSsmXVTSdmdQSdhea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9RK+IxPV0yQVv/CQZj1iYzq9NqLFH2C8TeS66nUbRTYKqryHvfnLuGrYFqBoVMF19SswU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1xtKVTCpgcQ9KoQXUcVN95ixDCppO2q9rcYSgRSDVEp03sLaag1W8oLDYfEYi6ppNu9gDb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9G2JpsrP7rA2sJMRNMQjb1qJY6Tp7RsD32gqeIemvVM10JuVIuJCm6LqFR21BbKV7+W8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fyYuyuu5PIeMC/gsLQeoRWqUyGXYE2O81sJllHCVBoxepV95WcEAzEesjLQqVFWouoa1U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/CSxlZsealehRWkicQONvvmpWnUrRWobEpbvBFjFX6pFFtNxxsZyuGxWISguHp1e2GuATs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lejVBR6mH1bBlNUDf4zpLosmo3FSlvOJqpfstpsP4pJMKN7NTA5fKA/fE1LQhZ0Vxe2zz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A7iYRlY1AEAse5hJU6GsBlTb+bhJHC6l7NIhxz1iAI4aqxN0AF9jqEMPaFAARdPOzj8Y5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+YItGbLKbWF6hPPcShjiCXKVLq3EBTe8Jhq708TT1U6hUEcjKtTDPQf5KgzAczveFw1Co1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LkcpNXHo6G6gyUhTN0Xe+0nMqkJfyz9o/lKAl3LT8sw/hhGkZzvTRFbo/VJ4q6EedxOim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JFr2Ab4ETU+pfjzjDe+w8JYyI2ruO42lfDftD5Sxk4042oP4jOl+OLpbbQNQQ492Bqzm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KzyoC0EYVoNoQMyBkzIGFemuGKb3J8IMU1KkMDfxkq2JNF7Bb7fCOmILoCyWM4PYhTpK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W+8QXWAG9t/OIYgM2kD65AVqC7je0EaNK4ABJ8DJ9YByv6x/aQOCn4woYpIyjjfzkRQpgk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6vm+kr1VDuzaQLm9oCqKEbSLEWvIFQxvf6o6odVrC0LTRkYsYEKdtYB4ectaWJGgAr4x0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CgAWvcmVAKxWmt3UFTA9agHZo3HjLGK6rqvlKYZb8xeDSphbABSPS0orkMxNlC+cgRUZbI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mrhAN9MEz0GFqdK55bWgCaqQukUwTbjeYGe5gtLqsJUzKlguuPaOoBivcO7zM2cyxdHLs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kt7AXueU8WzvG4rMMbWxOMDdYdwhFtI5CJEtxLPqeWYZKYwtYV67u71GVtSqpPZW/faY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7eMNiOyoLEaRytAO9NilvnbbTWOdpGrZCSoJ4XldSXJ2sL33lg0qaC1izHgJNzSQi/ZU8A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6txawEkDc2W1vrkXChuybqw4wtqY02AU2vcGArdoagV8JfyzFYqliziaK9hSA44CxlEsA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cwlN1ou+Hr2N7FPpCLGuN7ejYLEJsttye+buGVm8vGeZZZmGZ0MWg0tVJNyrd3geU7TI8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rTekbMj8pysx6Z263K8EUxdJy17NfhOjnP5PWZ8XTUuTx+ydBN8fjl5PpRhHvFK5lHjR4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idIJ7hA81qtqdm7zecxi+r9tqlgD2jznRk2QeU5nEMwx1YrbdjymuLNHp1KVtha8u02p6B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mtiCVG0t0qbkAlePfNC5TZTx0i0NoRhewMBTQaeAvCgnjpUAQHUUlW5UXkgyi5UgCD5c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phRbA8h8YmVVUu1lUcWY2AkFtqtp3G/GZXSXBYjF4cEVdFKkC1S54nkLTNuQUsx6TYZg9H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Wc8Jzr1aApWRSpB4g8fMRqeHZlYghRvsx7hcm0AoaozB235KZ57bWKKuJq02XqyEYG+oD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cFd2YAXtuZX65mDkIbjhblB0KdQVaVeoxYKdTCTEaGKw1SjVqLX0pUIuFHG8outVabUiV1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h6oLVLki4tsDvaR+TqNrqK7Mq9kEc5JEAam9KkCwYqxAsPX8IY18L+rKpFfU4I004S4q1G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MePfxgcEtPDFm0qzXFibXE3MWAUqlf2dgV10m43EsZbSHtRqVlU0qezhza47pcNJsTtTo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39ZUraqdRg6mzbnXLqvQuhefu1J8JRQocMCVfVcaSeFp1TZnjajfKYmoRfaxtPL+hmISj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JkAA2J4/cZ3bikbkpZgfetPR4eMxny8+VzWzVxNfqSy16nnrMpUM6zLDN/xTnfg24lbF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wO5F5SDJfZXNuJuRPRJHnvK/hZz/pLjKuDY4jQ60rMRa2q3KcHSx+JxNJ6ikB2qFn0tcm/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WHwS0226x9xa5sJyC4ha2J64qaat7tja08flmc9j1cefK8JK6X9ZDCYGktVXaqb333Ms0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CpK3IvwmHRV8aq1Hqsq0rqHM1aWHo02DCvWFje2u48eMS1V5awW4sxHgbRhWprcENvIHq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BuY1k7zNtDXpizAEAxxWQCw1X58JE1KYUWLC20YNTIOpiDytAJrB3BYeUKlYAgBmBPMbSn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2HIcI6M68Ku/fxgXqzNTLF6jE8LyK1BpBufO0oOAxOuqd4WgUQaRU4+EC11q67Fr+kDj8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igva3GEpggF+tBmD0txLrgaVLWLVHuQPCFjAFSvmGNLbvUqNsBPQsg6E4sZXXpYxQoxKi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n/owymhi6tbG1aep6baVJ4Ceu0aQCgTzeTyXcj2ePxzNryHH/AKN8zo0GelUpPbkbicZUp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I1Gqhv4H8Z9J1UBQi08y/Shl+jLUxFKiCFftEDhHDyctynPx8fXYxcDivb8GmIDjfZhzB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sZzvRrElcUaBYBG3seF51VWnRIB7M9LxVSLi5vWFuW0FUq9qwIh61JNFwVlDF4ilSp6G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IDisxXDVFU2YkXBAuBKxzGnUsrMAb3ZrbN4ytV6uhWWnS0im47RuCx8L8pWK9ZiSuHLUw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S1Qxd3YKvFVtvAMRWrdUrqBa97yVKm9WqKYNwF91ja3jBGk1HFGkpDH6QjRYwyDDYgVC6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fLxg36yvW16AxB1EARq1OkmI3Zvd7R43iNXqqmump0EWBPEkiYqVbrVadJKNRCExDkm6n4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MTiKb1G1mw7JHGKviKXsNNXcvXdbMhWwVb3HreBSs9PFU6nbqgEDSeNu6MMJ65JscOqN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QrUqsyhusFjytCsqmpWqVn6sm7LTYWuL7D4QKPiqFNSQOpe+4+dLgbCVNOJVnTVTB3Wa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dWm+HxCj5oDBgb2vv3WlPCYqpharVVpIxKle2LjfjwgzjKi0qqhdVWo1zUvwHdaVRatSh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sVHA+MHRenrZ0RnC72P3wCgrs+/fvLeArOtfqyfk6vZIYXt5dxktG9gMw9qpWXQrr7ys1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ZQrSI/nH4zmQtSk+o6iwW4Ynfv8AhNLA4pMVtp0uB37TfHnL0NahXam+p0pleHvCM4qh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wL/XB08MzkaCp7wGhtOlSrLRbTw750UI1KwXSwAA3sGENSxDvsWRT3lhBMmvTpsBzUGK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t72rnCLIoUWVtToHJvYOCD5QuGwoFUBr2J4hpn06dVKisEU25Fpo0lLVbOygnucG0Yuu9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gbgqIYStghpwlIXvZRvLAmFTlzLtsR5gykJbwBtiV8QZRqzJ6SIHyPGA8qRPwmtM7O015R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6pYjyyhtW9IbLCBmNQfxQNL9uIXBWXNG851rk6hfdEHUhE90QdSckVKkrPLVSVXlQFoJo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kzIGFeoC2gXG5484JqlP5p38oS7hSBfc8YF6TgcD8JxetEutzYbeIj0wrMbIJJcOrJ2gf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sgyKh1V/mn1jmnoBJW9t7iTNiRfhfcCT2taxA8dpKqsuk8ALR9rGyE+kOaFMi4+qMoQKN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7E3NpI1NHB9RPIiHaglR9St+Er4ql1OnSpba5I3lQ61N7kkE90MGqLZlBYHjA0g+pW0Pb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7hSL8iJRXeq7WDqbDwkCV1ABb34nulipSLD5w8hBGkwF7n1EIhoQmxFyduEk2FK0SRrBH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XFj3Qpr1bWtf0gUqtAuoV0d1BBsU2uN5xfSrPcgXrcLVoPia4fURTUaS44BiTwnSdMs0x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FUU6ruEWw3JPL4A/CeMVetxLmtULdu5HZ9434SyJbiviaornWV3JN9+JgmpsKICrYkgb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vbe5PGCNZ0qBgBtc2ImnNAErUJL2ddwZGoTUKu52P1RFS7dlt2I4wr0wHWm5LKvId8BU0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kjaSqLqTUp3GxMg9y3VodIO5vyiNKwPde3nMhkOkX4jx5Q+GZlPZYhuVoJaY0Bgb3NrS1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pEuCCFYRqyOsyUU6vVdaQ1cLf3uM6nC4Kjh6zVlphalQANbnOQyLCt7YalbDFO1dL3+E7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rVb8Teefl1Xu4dztudH6LDGqzOLBWNhOlMyMmVhUuQAApmtxnbx98XDy/yPFFHmnEooooC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q3chP1ScBmB05Zim7qLn/AKTCvN39205xlb2hzpBBYzpKnOc0GHXG2nj3TXFmrNMbbLv4C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DYcwIFHCpe4ue6HptblTt5zQOuwtpQnwMIgDcQotHpdXbc0x/VGvSsSRvfvhUiqjuI8DB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ZMW1zbhfaI8YEGdS20yM8x1SnRFGnsG942vt3ec1SVU6tJMxOkdRhRpv1dkRrsTwvM8vg5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1NKNSqxQgFm038YJ6FVKzKADUJAIVr+H3ydbMqrlEK6AiFQQLbSOXu5fryO0hGk+PhOTK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OIqhqjG+hbH7D90HUqk9a60US5IHHmLbXP3SBrVGc1qqMzNxLX3kgprUatQMAyi4W9hYd0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DiojBgRvbkZr062BqZawHtGtF1HmGby5D0gssGGbKsVUq1BpNNgbjcNba0WQPQrEB66U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4SyCtUpYXEYapilHVrsFpEXLNz8hGxOESpQpYmhY6rhkHzCPuhsUtOljMdhKKkpTqFlIO2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2MzDEt7NQIw+nS9V9lv4d83iyarYTE43D9ZSAs1VQxIG5Xwk8XlmNxFNsTRwtTsjtbbW/H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BpYlMS71KlRVC7Gy/Cb9OjTSmKQQBLggAbbS468fH324bohkOPo5vRxuKoGjTS9g+xNwR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DNfbe/DxlsYVaul14S51CsliJ5uPm5ceWvff8fx8vH6ufrU9hf/6lZ0qNt83kANzOhq4Ek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4NsElNCbEnmTxM9HL/L6/1jy8P8DOW8r08y6ZUmXqRo1WuSe4zFw+Gq1RZFGtdiGsp9N56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GsgKnhflMbH5Qq0xXogNVXskHhUAPOY8XP2mVvz+KS7GHhR/lRrp9rgyy1TZT80gecEt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m3EqTwhQqr9IeRnpeQUVKZsCrd2zflFele+ioe+zj8II72Nmt3yaui/PcGFGDXXSoIHcT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FQW/aN8Pzj66fDWSfFYCZwznc2HhEi01JJJ/tkXRNypNuNgOEDhwWLBnYg+ECywBfUh7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5F42lRsG2HeIUPSVCA63tzWA1Ooobjt4CYXTBlfqBTPAE2t4zXNSqr2LDbwmPn7/LYd3AP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27zongmwPRnCmn1qmquplpDtMT48p0uT4mte7U8RTB4rWct9sH0YenWyrDgC1kAsZq4rR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wX6+rJMkU84NSop00uuI4JqKgzHrZc+ZZdWw+JwrUVdCpU1NY3nQpVU19I7YO3DhCYoI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gVLAVcozFUrKRUFUre+xANp0taqACNa+ovKPTCsv69pBWUgEttx3POalejTqoGNTQLC1ln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b5ZJyyMyrVX/VT4GUMTUwiN1zKKjkW0sbAD7ZaxdOghsMQb/yzKxVOmGDNiFsO8GarkD7I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LgDcm5+6RHWUn6untqAII4n1gXxVQVbrUYjmOUM7U1plmTc8+6YQIiqxZ9bNbcm28Y4e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nq6jEKb8bcYTD4t8OWdFBSohV0bmIwqE4DSWVhbSoPFb73HwkC6vrqhbW4NtiBe4gXpKL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ta8tYSuKNO7EnYjaBo0TiS60rk2JsRuYEMNUNLE06hUVFQglWPEA8JoriKJx3tFXURpLF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u5TOo09RYGoF0i51fGWkw6VqBrFX0d4baRAqhTF4pmYkE87XF/qiWiWY0ybt80X5yLKjW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zkzUr065qMQWA4kRBYr4T2fBrqsztxG4t+MoVDd7gEX4i97S2jpXwrVa2JGu9lp8TKuoA8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8W5cfGGw2lzUDVlpc1BUm/hccISjhqNWoVparsvzjc3lzKcHTNeuKyO6UR2yvFRwvaMAX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Z929+FhtaEwOLq0QzU6IbSDdgo4eP1SlUZqnWpYOits3E2Gw+qHwmJf2Sph+sWmDvuNj6x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EVMUEchdfMC02UJZd1W45hgZhK64mivUMqVUFrHYt5S3luPqM5oVVUNvZrcZ1lGmUUns8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1rJYeIjgoeJW/heSZKZOrULd1jKHRKTA61F/Bxb7YSlhqGoMVVVBv71z6ysQgNxUpkd2/4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QEVPMn7pR3uWuKmAosDcFZdEzsn//AIfTFrATRE5tJCWsFtiqfnKolnB/8TT85Rr85UzJ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9kuc4DFrqw9Qd6mIPIaf7dfP7oTDm2aedoNRprjzk12zNPETs4V1VP3BIVJKl+zHlI1J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Wqkq1JUAaCaFaCaEDMgZNpAwr1Nadr3a+95MU7CwJkWpl6IC8xxgHw1RRdW4eM417IOSQ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IlFXYOTcb+MIlR1JZzYeEi4PUxIpOAUNmHG8HVxAq0iuki/O8Rem537RA58oNyoAZVGx7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SYRQ17A/GCFuNt+OwtCDWBztaRU11U7ksPKSSsQTdT532kCL8SbeAjCjrNrmVFtsQoAB4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DEaRbhG9lcDZtr3745SqW3JIB5ECVD9m1rXMgGQHtADxMk1JgxsD42Mi6Lo7Y9bSiNVk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gQDcqQe6SApqltO3dBvRpE30j0Eiquf5bh8zyp1xC02Re2uokAG2xJ7t55f0jfA08PQy3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2Ise2TyUHgs7XpEuYZ5X/AFLl46rDUSpxOIa9htsoHPY3nE5jkOarh8RTNKrWp4R9FN7b6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MV8PUouabEJUWoVOrYqQecG+FdV6zrVcMpJCtc2uePwmrneGpJmOJGIrO1VXIIHa1HmS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ndarU6LVHamQqqCbjmSfSVhnEaaKkAW1EaucT6SVIA4W85YGHpK51ksmn/q7pLSvV7C5U7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iFVQaSgJ8otxcfOHKAKMnFTfjLNMVae5UWf3S3HzEVQ1GZjVFiBcXmdakQpgEqGub8LbWM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dbTWnV6kqWBHA93eZXy7B1MVVVabpqHaAbvnVdHsvotjcRSxWE0V00nWG2dfKZ5XHXhxt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ahVporIocELbYzpaGACOCSgI4bQdHCU6bCohAcra4HKalGirhSx4c7Wnmt17OMkjTyen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+M1eco5bTRC5W3Cxl7nPT4/4vH5v5kIo8U6ORRRGKA8qZs1snxh/2HH1GWpSzk2yXF3/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VrAn1nOKxaoT1aXJ8Z0OI9xgONjOfot8ppYAW5Xm+LNWqW49wb+cMqHYmmPO8jTta17Sz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9r7YU6V40h8TJKbf/cJZLczccjAgGCqToC+IjFqbW7B+MJop2BNJ/Rx+EGrUSxGip/eP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eGwdWv1TMUGw1flOIxmZYjE1yuJKimGuAwsB4Tpul+K9nyoUsOWSpXcJe9+zznK4vKT/kw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EnwtxmOSUA4d6lBcQ+yX0qPDfh9cLQopVvdAaa+8V20/nNZVqvisPl9VqAppa6Fr7AXmZ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xCmpsq8AO/4TmyhTrU8TUfrG09Wt1B3v4SnQzCpSwuIw7U1YuCoe3aG/4XltaKHA1ayW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M2kpdyDZLi+/OSTKqFJ6YpOB+0B7NuN5Yw2HWk6vi1dUve2niISnlNehXw716OqlXayMG4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uOcZsmBpALSQ6HqU107DjxJm4s7aXRLIqmMxD5piTbCFTTp0v9QePgJ2iUUpoqIiqgFg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0sLQp0KKhadNQqgchJKLrNyO0mIhbSdri0a0fhGKLh8W+Hax3HOalDG4et88Ke4zGO4g2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jy7deHlvHp0jdWi31ADzlDE46glxq1t3LMcBmPvE+ZhFpgcZzn+PPzW757+IVevUr7bInc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jYSwVHdIhZ3nGSZHG8rbtU62Ep1VsyBhzExMZl5w7EgMyd/dOpsLSviKaspuOMrFmuPdUP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09FlNQnkCBaaGNwowzki+hjtb7JT0IOGr4SuVmImmNQuxUdwj9at7antwjnTwLN8INiys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R/wDcfaTpVaVNhrZmHdaVXqjWbExKdXzj8IRrGtRYWA035FR9sgDTBsdNu4rKqVCUszsL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XqsfMQq0RTYb287TB6UInUYfRa4LbgeAnQWcWAc2EwukwPV0CST2iIWXt0n6LM9fEpXy/F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ajclfynoONr1KJXRSNS/dynhfQ6scL0qwpDFdTFLjxH42nuNDE7BcQLEcDyM8flmcn0fD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Nxb11Hs4seJDcIs6xlLB4CrXruFSmhZjLdXF4anTJNhbunmn6TMzxD4KjQVilKq1yo5gd8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fOSa4RqhxGLqYlhY1ahcjuubzrDWPUrapxUcpyyoFUWHITpqGmpl1F776d7Ce6Pl8u1LE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8rMzHUWeitRNwNiAJpYkqeBPqJQql9JVWO/ADnFZQwmXI5NSs6imo2GoAse6VsZSp1Vap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wPh3wSDRWHWC63uy35Szow3tBDqzKyEgK1gDyJnJFBKYWncvpt9ZjUV1VANJI8IfEkNpS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WY8YIs/VhnPAMbW7vvlDoqJrpvUsxAtcbQmFxowOOSrQ7ZVb3G25kMcaz1ddcrqO9haw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E+JoXZqR7SAcBADWLtXQdWUqgWN+e9wR8fsh6jYrDL7LV2Ve0FfhvGxdZMW1KpSDdYE0kE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6wVbFtVq0nrLqZRpIYk7CAOolxcXLW5SPaKlSpDcx4zTwGLREbEEqhLkFQe0BxPlM/EO+M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4ECPszOFpsoXXzhcVQdXs/vbX8Yfrkp4KpTq0V6we6TswPLzhM2rYdqKGmNLs176bXXv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8QCm5B2B7oajmlXBYiu9MsKjbA358L/WZBDTw9B66uGbgAeMIwavghVansnB4CTErQwu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uo57ySmhTwbg1bVKmwW3Ef8Af3wdDG1KdKnTFNSytcMRvbu8YPUaoOssSLixAsIGzluXI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jFW7jbbhwN4LC9nGoCDqJs2o3N/GWsnxLDBrhnqKlj2dVt7y0cDqxi4jWt+Y7z3zpILJ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MOPaknL6AgejsOYES0u2GZl8ZJ6QY7aSOW80gVKh2tTOht3GWaeH2BUId995GnSVLt2ST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pAMK7LJqhfAICdxtNETNyRQMuQ3vcmaSzDSYh8MbV6Z/iH2wAhaJ+UU+IgbkBizpw1Vu5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4Osoak694O0QePBr1QT9IfbJv2cwpmNiE6rF1VAtpcjysY+I7OLomdnCuow+9IeUepI4U/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OSKtSVKnGW6kq1JQBoFoZoFoQMyBkzBtCvVFr2oKWQ30i/nBNiGY2U2HO4kkrg8QRGqY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xetXVVDNsdzvtCizLw+JkWx1LiAXt3RqWPp1FBKML8jykUQJTPG0aslNFF+HcGgq1Rncsu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ne7OvnMqO9RFsFtfuk1Z9OxW0hSo6Kmotqt3S0QDT5esoAKj6OAiSu6qTpub8bSd1AOk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YUnhKhU62pLnYwyUwyA6iLys+IQMBpY35yLV9QNlubd5EotEKr2BO8TUwwBJ598p0sO9Z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U34y1Tp1adr2YecGIlEvY332iNBLWLEHzhWqELugt5wbICbrpv5yoiMPTQMEsNRufE985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hMbTwQK9QoFSsGAI77DwE6Ir2dkW/nAdYqEqVAPhzgec4HoJTzPJ/a6tWrQxFZiyBhey8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5xhsP0W6O1Dli06dUsock3bfa9j/3vOsznOqGVYWnVq0md6zaKdNOLGeU55ia+cZjVarg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yb2GwN9uAj6nxi5lUpVal6IBXSCbDmeN5UQllCk+cuClTODLgMdTWBOwHf58oOnTZsQtLq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bWPKSsT6gabaFp6rlB2Rz33ksKiNV7YLqu5W+xtNzDZVjHw7XwC9bh+3r17vextbyMrYT2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uCdTUhYC8xXTF3BdHfaq1Kvha/V0SwcW4jynS9H0xjY3F4bMKdzRKmnVAsHU3+PCWsDg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qAFAPKbOHy+q5B0gbbbzlba9PGSLeGUDYA3HITRTDu+m76RzXvlSlhHw5GtQL8xxlpVb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mXSVpYKkKeve97S1KuCXSrbk785anp4fxePy/wAqQjxo825mitFFAUz+kDacjxJ/hA+sS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tkOI8Sv/AMhIrz7FH5F/5TOepBQRsdp0GL/YP/KZjU9IsGJ4TfFmrFGsq27PoTL9PQ3I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rAn4wtJ1VhcHylGjTCH/7hPkzfcesqpiERCqoxPneRp1wwIs48xCj1WQLsw8gYJlUD3WH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54d0gHRhaBTxmFwuKQLXplwp1AX5zn8+xCUMQlg1hT2UbTqm0hTbYcZyXSrEUDiKVKwZ7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N+JWBUqa6msgliCb39ZZwz4MYW9VarXW1xsNUqtiDUBR1CoisqhRwv/8AUGhIpoGZurBvY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pkp3VXGkr3iHr4YYbDhyrMKgsCbSgXcEVEJSx2POXFxD4gUBiGBdBYXXgNz8d5MMCro1O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jfb/AO53fQXL1w2UtimX5Ws5Go/RBt9s42tUo4gCpi2ZSvBEQWP5z0zKKIw+T4SmFtakp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zN8Y6cItVDvbwkqfu2gGqXqlTtaHoG4M6Op7bRWhERn91GPkLw+FwyOa4rpUulMlVUblri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tM0DgqS5Wa7axXD20HbbykcRhaSYag9J2eo4u6je0IohbRwJeXB0Wx5o9aVpBb6zz2v9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gmsFWiCVP0uP4QqkREFkiI14DMAATAuL7czJ4moFoE+I+2CD6mvAp4vCivQK/A+M56pSZ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6pqpePGYOaYdKWMYm9nGrYSMcp+WQ7BOywb4wfWC97t4by06Urklm9RAFKZU7t8BK5odZe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m/DwtIPTA91hbykdr7NaUWlVS297eUs0xTGx1fCBy3B1sxxlLC0SS9RrAT1fLeiuXYOhTb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Tv2iT378Jm8sanHXn+GyrHYuxpYfEMDwYrYfE7TF6Z5biMtw+EGI0g1WYhQbkWt+M9wa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v0tV1bpDhcOnClhwSPEsfuAmZytrfrI4jB1ThcyoYheNOorj0N59A4UJjMHTqrYhlBE+e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6D5lSxfR/DAPdkTSw7rTl5p8r0eG/Y2a+G1U7WnmP6SxqxmHpgbKptPWSoZSb3nmf6ScIy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qIJnLx/ydPJ/GuDFzT4chNTK8XTbDGg1Uq68u8TLp/sr920ps+msG+M9rw10NZsOqszVdj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TDmudOHVnIFyAOM6Lo/0cyjpDl+kVqtDEkcRwf0mJn3RbMcjxRSszVKDgmnVTgbTPszeN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YENwtaxAg6LVEcHtaeBsOUmbVdTHYKAt5OkwN0uEHAseUjKWIemajmlS0rp2DNc3gOqf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7VQDx5y3hHp1qFam1gbAjbcnu8pCjQxDYSs2l2ohwH0n3fEiAXHACjRbbtXAUD/u8q4e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6pQVhpv8ASELUrUWpHcg2Frcj4w2Ep0mw1U1kDVWQdSCd7+EgrulMKUBIqUwbMDsfGAWvW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cW1GbFbALgsCmINdatRuyQw3BI+6ZdWlWFqjoRr3LEWvAJhsBiGwTOj0QlQ7h3Abbzl1M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w4KAuw4DvA8pWwuHxSMcXRTUiDUedvSXXoUMyw1ZsLh2WqqBmI5d+3jEGfmuJTE4rSrBlQ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UVArqTqWwPdAqFqBAFCaDzHGExFRqopUlAOlQFCyhNhQtNxVqFahO1O3Ed94Y490yx8A12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abgmQr1nrEdYoJ5m1jDUsThDhmpPhVNU7B7kWgLKsMmJdjUcKUFlVjuT3SHUvRxTU6g0N/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iMrxgRihZTsym6yxWrVWeniKmrgQynkfzgM9N6ISqPd1WBXiJ1GGYVwg7N9I5WnJ0avyn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W0hQpkMr78jblOnFBnpWvqZBbnYwV7Gwqp4cfwh1em43e/I7SJRHayldu9ZoSIQqPlKf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6gHYA3+6MyU9IswB57QiKHZddRWA4ArCuv6P/wD8LXv1GaomXkJvlwU8Qxmosw0mIRDv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hGfhHX3R5Rn4QPI81XRmeKAHCo32wWLsKtE+MtZ6mjPMWv8AuGU8YexRbxE7ONdPgzeg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4A3w6+UPUO05orVJVfjLNQ8ZVqQgLwLQrQLQgbSDSbGDYwPUPaqF9I0/CBqVaTEAgW57T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Tobq793GDOZ4sgA4h54r5o+pPBXaM+FRTZUXbkJWGIpM110kd85J8fiyNL13IPjIpisQOF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+sP8Axrr+vFyNrd0S4jtEKpvbkZyLVKjKWd3NuZMVHE3exqOGG3GT/wBV/wDH/rrxiWDA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6eIpOt2I85xNTGVab7VGYcdQMuYHNVFhVbfxm+POVjl47xdjpUC4W8JT0A7oD5iZWHzA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iZjUddqYuJ0cmk70HNnVbrwuJANhuLKo8hKors9iygAyRWpYkFQBx3l0WlSmwLU1JBPEG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oMOpFS3Oxj0sU1NApZCBwteHp4lqgOnTtxECjoxpO9OofNhJWxetQaFlvuLX2lxq1UkAFV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6gbyghp0TsUb1vBmlhLkkbjvJkvlWX3wD5QL0OrUu9XfyhEK9PC1SvWIhCG6ktwPfOT6X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sLhnoLWxVQvW+cwGnjbvNgPWdEzM30d+E5Dpnl2H6yhXOFNS7NVrsCblUX3fC95BgZdlW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xiez0VLA6blGb7ZXrdGMybMquGIprVJYUeWoXJB24bTp+hmT0qoTN8Lqw6DWr0SbqfWbdV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DFaZ4esnK41x4yvNMfVzWnQTLcY7UqVLs9WigG4Fhc8SOcs5Pg3zOhVw9LDaK+HVdNT6Q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vSLIv1hhLYaglOv1mskj3+/eTyHJ6uWUKtOoqXd9Vxz2mNJx7TwFLqMNTp61GhQp9JtYeq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94Cnld99fHlaHWg1NiuxA23mcdpV0FH7TvdvEwqmkHCiovDvlJKdXk1vKGpqTZWufC0lb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k3HnDwGDUCkbLp34CHno4fxjyeT+VKKNHmmCjX7o8aAjxAtMrpOQMjqDvZR9c1hMXpYbZO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GRXA442w1Q/wzBpEE3uZvYsjqn1cLbyrQXD1aYYAEXtcCbjINEIBck+qwgKknjNGjhlcC1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2wCNYlkQ+MujOFg27EDwkj/MTLz0EpJZtJ5AgQBC8B9kKGqAbmow9JLSt76jfyhQARc8BJ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KK9QBeZnEVEOMzTEGu4NRMR1aqNri9r28hO9qaKXauTYjl4zIp5HTo51WzAudLnUqgfOI3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McoqUswIpL8lXYaSeAJ5GZj9YTUw1IayW7J8Z0+e55hRrwtDXUqA2LbBQfDvmPRr0kpOt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9ttpy5dIpNSOEXqqtHTWW4YXvcyXV2YtTOrTvcm0ZnBPyl7nnJ1lfDmidZDOpuvcAdvv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EUKOIr1l63EVBTSko3uTbeen2ABUcBsJ5rk1armnSXL6bnsUnDeHZ7X3T0ob3M68XXh8UM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gj4f/cuUDtM/MTbQ/wBGoPrlzDG4B8Jtt1WWu65dTdWCqqNqHMm5taVKOarhqysuFN7N7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w8JKjjGwmApMlMNtbflvKmOxxx+MSqU0WUJa/ifxnPOyNnM9XswrCnfsktvw2vK2StrFd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6y1m50ZdVAPzRf4gSlkjdXhaz2vdgInwt6xSr4+qhcMBc94k8twK46iz1KlZF1WtSIHqZo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p7QB8m1gSbX2F5OjQGG9ow9Fiiluy3G0l6b3QMvwC9ZiEPyqoQA1ZN7HeZuaU0o4+pTp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9hcSH6xBfUDYki1yJzeY1S+NrMeOu0cfqWM3M6mjBNbiSAPO8ekbC/He0r5pdqdFeXXKT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wzaqYfla86srmH3pn1mXn9E/I1AbbETXw4tRHlKee0teAuDbSwN/qmUvxyddWPMmAQML6W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yq3XrLkHkJFzRAtruSN7CHJS1XNtZHpJ0gAdze/hCAJqGlRbxEs0qVK/vC5/h4Sjsv0f5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j8mhI4fSP2D4z0WnZQFMxOjWD9kySgmkBggvbvO5m021j3G84W7XaTpGqACDa/KeC/pHL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CBFHlpB++e9tYgHungX6QW19Msef4l/8AiJrh9L8cxa+89Q/R7lFXH9HXr4XEdXXp1yNLG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eY2vPXf0QG+XY2k3DWpHwMvObDhysuxvUmz3BHRWy5sQBzU/eLznOneWZzmGQVcZiaSUK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n/vxnpGp6ZsSbcpldKKPtXRrMKe5LYZ7Dx0mcuPGS663yWzHzrrtfxMA4BMK4sTBX3noed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YapTXLcUugOew9vdb5rD7DO26QZTWzDJauHU3qqCQpNyGHceY85wnQOhRzHDNTZb1sM9x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s0KTthgtQ6yi7P8ASHK/jOV+un4fOGLpHDtXoE3Ia424weHpGrSFrG5tbnOs/SBkv6u6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hetS3K/H6wZzmHpdS9mF0J77TbhZiqqanazaTyk6WIrqdXWsurZjfiRNGpWwaqKblGUW2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iA7VNHZpj3QRIivU7V78Sby5THU1sODUCAEAkC9r8/rg6eFZlZrghRfaFw2HGLU0g4RhfR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jBVzKjSqA1KNAt1agbsx4byljcScTir6EQKfdHCV/Z8T1jshBNJgCynYHkbwQqFHPWHe8C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QrTchT4xVK9cYyo6tpep2iV247yNVaRwYqliHLaRbn/3ePg8OWHWOSFLgBzxIF72HPlAI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QtUFwBfj685PD4R6mDxOOqaVNPcaTY37rQuLxVJsup0tLisjXZjtaRw1ZPZa6lC7YhQF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CDG5c9c1FpmiSHBG5udvOZQXYnSTbneFOLdK7Cn8mmnQUF9xx5+MK79cjEEbg22gWQtXM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lu1tKDpdiC3C/OHehiMAlJnJQ1F1KQeKnnC0KGFrVitSrYAahvbV4ecBZbhqGIcrVZlXa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D1NKpddltcic3RpjB44Un/ZuB7y3vOiwFfD1Ebq7oFPK5B8rzfEWVwe25XaTWgFG1Rbd3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hfjdYNCDXUCoLFgNxOiJkIAQ1ZPA6T+EZ3RdOmuvHcqpF5B1Cnt101DjsfwjCrRVlLVV24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PR19WEqLckhuJ8psCc90UrJVo19JJsw4i06ETnWkxJCQEmOMDcpm9FD3qPsiN+cbDm+Hp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Hl3SVNPSDFn+O/wBUysY3+UonuI+ybPS9dGe4jlcX+qcvi8TXamKWgaV4G+5nb8ON+uwy2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1UacbgukdXCIKdWhqA5g2mgnSnDOO3TdT8ZjEbFVpUdt5V/XeDq8KwH8wtGGMpVPcqK3kb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GaqINnHfAdjBsYxeDZ4GiaJR9Lc95Lqytu68eobqLNcjbeCNQg3Y38J8XX6DD11LWF+M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jWrsUIUWPf3Q2HRsQmrYDvveWIS1HDWF7DlC9WagBIG/GMqKhsbwyEHdW3HfNIpvQZdQV2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OidqxM08QNVENexJNyJz+NrPTqBWa+kGx75qfUaWCzOphyNTbXnW5bj1roCG+E89pVlqUg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Z0OS4w0vk6hsRynq4ct6ry+Thncdqh6xtIPvd81EXQgQchMbCYqiVU3F7TSp4ukRa5+E6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3AX1kSuk6dr+ErCvV3Otm8OH3RK7HtlKnqfylRYNPcEDaM1IcSQfMRUGLkhkcC21xCkUm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8ABpKVIsIhRSw1DzHfCutMG9oJx2SQDe220CJwqC7aEN+AsJXrYKjWU02oBlYEEHxFjBGt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/KXKDFaKmq1n5kneSqo4HKaeXYIYXDJpprfid5QekxzxRqsRTM3tWu5FQsBx3nO4uow6Q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Fai/WpkICxvbnIXGnaQeq7CzarSIYAHf0gXKVUKRsbCXaJVluqjfwmRR1lbsbS5TrOqgBj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+lfSEWlpI7KmVqVVynaJvfkYVah5O1z4SWNTk0sMhFLu35QsHhieoBN7+MJO/GdPPyv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jmKLnIEJhdMDbKqQ76w+wzenP9MT/wCHUR31PugcFmB/yzzGQEHcgeU1s0NsK3mJmUmP0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W6XEXYnbgNzwhEZSezVYDxEHTJQhgxB74ZWvxc/CUFWxH7a/hYyarffWIyBG2U7+VoU0m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IQAwYg9xkzwBNQ+W8gqqTuwHpDFaZAHWfUYUF0psN3FvFTBVOqRC5qhQouSQRaWqioE3J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LZeyoTdiARblIjlMZTwhxzhCVo72c/ON+NvjAdajDqqYKqTcknjDLURarqFUgjSL7W8Z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TEa0O7EppsJxqK1ektQ3PBdxyvBMr09Na3ZvY33ljtvXFFSxQsLseHnL2Z08JUoBMNVB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5bfGJBr9EsIr56uLBpkdQx7O2k7Dhy4ztl3BnK9CME+HfFVXZWuqqpA358Z1ANridZ8de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GqBxAuPSWMvbXQRh9GVcc1nN+B2kshql6NSmf3bWE1+FdJRzGjTwZw/s9ZqhBTV1d1J47G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QvTKAsLapvYCkKmVopAuFJTwModRi6eKoe1kEOSVFweA/Oc9W9Q2YZlTqUamFCN1jWLN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vhqNU4NgzMWLbcIXMsCqv7WpIvZCttpeo5LgcCWakL1NJBdtyY3pOO2Ddfh69EVaVByBUu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pUXHA16td6YtrOoWGw5S3l9Q4aiaVuLkjylXB4eni2xetdSGp7oOkSfWt9aqUcbRqaure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sTMmvU11XN+LGamLy1cHjxisPhWCItyUvpvzmLWbTUPjvNcY1y57JFLNGvhwo4lgPjLNIf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Xj62rHUaN+9jNXD7keE25r9PYASGOpdfhKlMC5Kmw8eUmkkTM1XA19FTcstM91uMpOLG2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Pja9HVbQ5AB7r7St2dI1P6WlcaLTKg7v9Uv5eBVxtGmjFizgAW47zMVAzbGwPhOt6B4Wni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1SlhcAbyX4snb1fCUurwapblDkXUX4EWMVMdi0e3ZInB2DPZWx34zwbp5hKtLpNiqtQW65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HNyh79jOO6cdGUzWgKlNB1wsqtbgL7y8blL28bwOCq43FU6FJdTubAT2foHktXJcM61Qdd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mN0X6GVMr6Th6o101pXBI5z0kYdVNwLS8uWpJiZAcbytiqQeg6EXDAgy0FjOmpCOdpkfM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Xw7i3V1GX4G0ziLNPYOnHR3AtRxxNIJitCVadW3G17g+c83wnR/GZhh2qUKRYK2k27/+z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22/0cYh8Jny9ZTJw2IBpuwGyniDPbKa6KRXjduyfCcb0D6PtgctFHE01LatQuNx4TtxTs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ta/Dgf0p5T1+VYbMEW7YV9L7fNb87fGeTVAFbsjjubc59E59hKeNy3E4dxdGpMp8dp4K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1NeqOkq1r358Z0nxy5syt1YCgUwGvyMGi3JI2tHrXq12qjm221o9VOq7dxpLWFjx/wC++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ulNm0kdoDmIBlNJrqSCOEsVqop0aLUWViwuy92/CQWuhRWADdk6ged/+xCNHJcKj0q5dq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VudoLK8AuLeviXKKhbQoKaj37CZ9uz1qtamCUA5kS9l2YNhaVfDgHc9ZquAbAbgSyqqZl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M4pn5wsb842FpFqow/WKt+N+F5q0UwlLKKmMqajiwSCDsAzE28TtMWkhqu3I2uPjFFvE4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ojKNgQb2lGnTrGr1dJWJtewF5fqdaqlcSG127Bv9vpAUqtWk7aAdbrpsduMghTrsLkIj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LEPQRkQKCxvcjcQ7Yep1yAWZmAHZWCxeHFOoidoORcgjhAtUMOuLU1qlUAJTue8new+q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niqWoFdnHvKYsJXLXw9RgEcbMBuPWMcBXBdkpGsicWXgeco12o4CvgFNWsiqPcqHZrS9k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1FqFtwRuJyN710DBlparFAeAPdebvRqqntNbDtUJQrdA43vNwdDWBqIp1gHntxjUwEUWdQ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1cAQBzEk1NGvsq7bzaKlUCp71Rb+XCBWjhxVBqvqA4gLxiNMKW+WS4Pjt9UmagDKA9NrDc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/RWrTNGtSpm+lr7LadCDOd6N1KLdaKWkkgXIW06FeE51pMR72MYRH3gIG5hDfCU/KEaBwP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Dtwgea9NVtn1TuNNfsnJYgsqdY6EKeY3nZ9N0tm6t9JBOcq01bL2DDYH751nxyv1iPuuqx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7bJqFNsMAVBHiJZr5PgaoOrDU794Wxk1NeeEkcCY2thznW4no1gybprTyP4zMxHRx1v1Vc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Yx1xVZDtUYeRhVzPEDi9/MSdXJ8ZT+YG8VMqPh6tP36bDzEp0uLmtT5wU/VCDNA3FCJl2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0glQm4I9ZNaIq3Kjhx8JbGCC+8QBC6KNCn8k92J3E+D8fexmrhyKoGxXnLIVFTSgAtwtLS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4CoNIuvAS+yYiLkcNxIO+j5pue6I6mIYbRyrseNxHsYrOyh+0SSTtc2mfmmDqVQKqMCqq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7AesYrTcWCj0mpy7TGJg06tFYDflNBSQwJBHjHderq7791xDKbMqqBa03ObN4reFzKrRID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g8wSoAesM5vQGG62PhKoxT4avoNxfgbz08PL+3m5+L9O2o5mWFuyDLK4+qVAuuxvwM5PCZ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m3hczDjdbDvM7681mNmhmT1LgIOzxNjCIzVK5ddiRA4Z+sUEBR5mXBTYFSFBHPeUSLOlM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/tlS+khB8ZYcIq9tBv6wdQUalNk0DcbG0gaxG+881zP8ASTiHd0wKUqQVipNVbnaehtQq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5+xVhVxA/3j98vGaOmHTjOKmonMurQe8Up2M0Wq5vVwdPMhiayqyFjXBF2FrzhBvg6x/j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6CoTa4olfqm7wlmntY5I9MKga36zxzf0qISj00xtPEKoq1KynlUABnGfPl7C74+gve6g/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WcFm1SpT+UAJmth8YXHu/XOPwAdqYYODczqcDUCKOyfG04OjcwuqogPf3y0tK3OV8NUDI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734SjTw4tRUQkHhxpoIO4Qk7Rwv00eKLnCFaNzjxQpTm+mbWw2GXvZvsE6Scx00PZwg/m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3oWuNyOMp0aK2vrH1y5mRHUG/fKlBSQLW9TOk+MrCUwOJFvGWaNGmxF9IHnBKtrAlTLN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BUSlrGnSLcxeH6oPfSRwgdKDmL+cMDo4MvDvhUGoLTQ3dLnz2+qAYcuuW/kfwlpyrDcrYQ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+sgrO2k2FYN6GUsXh6dXCuj1SFO5tsRNRqVPqywUBuEo5lUajgmdQpAIvZRwijhuvpkVm6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wAgK7O6dZ1ekE2BA2m1hcvOZ4utWe60l90nv7oLF4esMrxBYL1dJ9Kd53+ycsRj4ZK2KpV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Dn3TSy32dsKKTrqrEkMtt1FuPrsIbLqdLDPRqCoqVa1M02pHi4PBobrMJ7aKAxCirYjY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Z/lmW0BhqvWBybuwXYGbmHxlDG0+tw1TWhJFwCN55vXpBMxqU7lm1jQON7851XQnECph6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oDzEzz53jNd/DPfl61qY6k5pk34byfRymRhKtQ8Xqn6pq1aSvQNwOHdB4SkKOHVFFhxjx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vL4pwm66PA1aq4BVUXLKdJvwlXBYiri8zpCs2rSGt8Pyg6GbV6NBaAWmVUWBI3lehXfD4g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1xxbWdBVwdJF2BqCVcZjOrBKG++/cJUxeOrYtAlTTZTcWEq1D1gFxuDe8k4rLjay6uHq6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jziyw/IYprbGqd5l0McaNMIKakqum57pGnjnpUOpUWGosT3xJVuWrWZZhXTVhhbQV9QJ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y3WqNVfWxuTA1FDIynmJqMuPqYhqvSJ77KihVnUYT3Qb3vOexWFalmtNwhOokE906HDa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XGdWrOHK9yLqmSDDaU6uY4PDrd61vQzOxPSbCUUJpI9RuQtYSbL8L/r9ZfSWlpzRm5OoP3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qljNM3r5lWV6gVAosAolFWLP7x+EON+rSEd/CauTYxMJi9ZLBmsAV5THcN1agEC/hvDYM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cbesnKbF43LK9TwXSDMsGoFUdbT/jH3zZodKcHVA65HpHnzEzsEqmkAQCLQ9TL8I6EtSW/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33x8a2KGJp4xVq0W1ISbG3jDvSFSwYA2N5mZOiUcMERdI1E/XNcbtedp3Hm5TLiApotUPY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ddQnkIYwyUeNHhGfmGXU8Srszlda6TsCPr85mYHIsJl1JkpKDrJZiRxN7zfrLqpMPCUA2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JrJtawltBYtUbbuvOUxuLzRczqUsG5WmFHAD75Wq4LNcX/xWIYr9FnuPhM3lI6zx2zWzm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2HWitUuexT3HqeE8UzkGhisUaaoiVG2HMFySfvnT9IqlTA4gYanU03W5YDecs9IdY9VtTk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s1y8nrOmLjKKU6Z0uWIIANrX8ZW6tig4mw+E1cZSSpTPvahuAFAlfEIKVClTCBWK7tqN2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ltFauJVqjdhSAT9EHbV6cYbMqIwOa1WoqFo1O2gP0W3H4QeHrVcCzPRsWZGQgi4IItCqB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JeiOrcX+byI8pFk1WFfVS0aezxPnLq4fAPl5ru7rXsQAOFwJYxq4ajla0qdMBur1ar731f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QalLbgj3T3yfFktONLqi6iG3Jvvc//UllyNVxwFKmbNcAd+3D/vvgVLLiNNRQQW7vhLeHx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0aSqykr73E24n4/VLEoOaV3euaBJ0U/d1Cx8oB6xxBRmuHVQL+A4S1iaDO7V2GrtXa/O53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sOrB5XlyozalRmdTqJNrSwapq9XTqIoZRZWA39e+I5c4plhcktpAA5f8A3LGDwBLEVVYGm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YyhZll64XBUqyEF6h0soYHteXlKmFWuKNUUUZtCk1Oe17cJ0dOmHq9fUBZlS2opq+HdM3A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2BFOtqUW477/dNYLGVZfRxNJa1cqrKfnXvtwmViFbB5k5pkr1dQlTwuL7fVOlFOlg6QpU6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VxODo4vdnOrYXI5TWDT9pd1U8AQN5A1bH/iF+v8ACQLKAFVzYDmJEIpPvgek2g6vquDXQ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qjO6qpQFL7ENaQ6pRYarbcbGIhB+/F/5TA6LonxxA1A7C1hwnUrOW6KMgq1kFQMSoI2tz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mJK29+6REmOMitfAG+FHmYc8JXy7/AIcjuaWW4Sjgenaf5+ge+n985orfA1ROq6eL/mc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5hBfDVJ0nxx5fWhkW1Cxmuy7THyI3pm82m4TN+opVVlGom5mjVEp1RIilUSV6lIHiJccQ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aLjekvwlOrlVA3spHkZsMsEywsrWcAvYtc90dGAbTYb8DH6sK2vUN+cdaasvaU3HAifA+v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oxMxKkEbHhHUgDhvIqhXVUfgdheVlAqVbezC20iWNyoG5ir1DTBtKyPUY3tfvMUGpozXWr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cC47K8pKlUAqFTcnnCuA2o6Tt3m8RVB0dnUkhrX4yYXTUViOG9u6Pd2rjUAtMDs+Jk/k+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tF5CHpAnlKGJopXZQtiwO0cVKlPUp3S+1oUVqFPTdNzw/hnSMVTqI1IXtYjjaXsursFAO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uBSLpY3Nt5YyyoSAdt56/Fenj8s7dTgcRoAGojnNiniDYAVDvMXBUNXaM2KWG7mE7OCbP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rSTWW1xp3BufOEShpa5YERVaKkajaAJ8QliOz5gz57xotXxH/AJ7CfQD0e9T8Z4JnKmlm2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9NzNcUqojf5aovMuu3xnoOZYuoOjbUerZFSncG+xuJ52v7I/zCaOJzXGYjDGk9d2pqlgD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NusPnLeXjXmdLuBJ+AMprswmjkNM1sebHcJ3eMzfiz67rLlAorZuPKdNgFOgA7+kwMDh9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OENQKBpUec87s2KJdEGljbxluk4dbs5v4NM9KjlRci3dLdBCy6ifTvmoy26P7JB4ScjTFq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UUUXKA0eNHkUhOW6aN2sMPBjOqnI9NG/zWHX/bJ+uBw+aE9UALbtzMr4dTYXYf3Q2asQE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9IPZ3/iE3PjK2Nrc/WGRgTa0rqrKeI+Ms01tvrW/iYBxT1WuR8YTq2J3KfESsxYC+tbxt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FWK90p8VvfkRKwZr8R6xMztsSp9ZHQ1xZh8RAmzVAPeW38wkHoPWpENUSx5ahGZSLdoG/j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j4yAHUdTT0oaYBN9t5VxOEFag1BiCtRgxtyt6S+1O/wC8T6/wkDSBNzUT64wcli8nqfrG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NtggAtv8AVA0stxH63oVXpFVLknuFp2ooob3db94EE2Hp3uKl2H8Mz6jm8yysnEHFJWRCW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mh0aoJl+KSzhiws5HOXnw9J9mJNv4fzlaolPDMlRAzCmb6QsnLhLK1w5evKV2LEmnYc4g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8dgadak2pSPrlu1lnLwcclevz8tsJeMfneNFPS857yLRXjE3ECJPORvHMhwa0BN4xiNon4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4unbEh7cLQ5N6drxsfsmrwlDEYvq6JsdzsJ4vPLecx7vByk4W1Wx2IR3KKAdIsL98yam9x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XtNv5Ss4sL6/S09PDj68ceDy+S8+WhEIOJ+CxwQbaTwkWduRkQzj3TNuYmrvhaRVaitf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ci/OOCfmsSfKRY9dwFUNSpkc1EvV6gp4dnPAC8xMnrCrl9Csm4ZB8ZtdWMXRFL6fZ+O0+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a0MFRNClTRuNjfz4/fLpbq0b6pCqtgSPmPFV7SX5T0vFbt0XDCyX74YwdH3F8oSGSiijM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mHsVKinlvNJjcTPxQ0Vw3Jl0mUZOk08ydidqgBEs13tTMnicNqpUK44oSp9f/AKlXGPan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x3eLgOlNmzO7E3CDl4mc7UH8bfCdF0iq0UzKprLawBymMKlFr21HzAns8f8Y8Pk/nWYyK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uhTUFydgLjhNqotO5sDaVKyKaTDftCasc2IGqWHHeW8EyUXSqEcow0vsOPOQp4d1xANQ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DRdnTSCwPHkTznP1WdH04fE1dKsWW1ie4xzQ6pe0R7hsR36h90jhKdCkKdRa2q1UCpzD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qiJqKtcHmBOV1344rV8NTr9XTVOzTBYso7TG3CEwuX4UYLD11qMK2pgSovtvxHwmphBSp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Qtu87/ZAoiUqmlUbc32tO3Ca5c5lCKLe2pmFua/nIONVveuBudM0aNOkGI+UJtvw2hbBB8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wxXUFSNZv/LFg6dZqWvE1mZ27xcgd00alKk9wobUe+IYZLDWWXyEYBILC2thbiQvH64O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rVEbUjaOEOyouzs5HfaJHpIeyX+EokKdOpu+IIJ42S28maNJRtUY93ZjvUpOiFiwJ22AkQ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lJbrc3G3CQ0Ujcj7I/yRNyPPaSYKFujEeFpURJsuk1Wt3WgtKBgVJ3G+0t9UCAHDBrb7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bnA0ujOoZjbXcGmdvhOwXecf0ccDNLAk6kI3nXg2ma1DhhtvCgwNxCIdpFa+W/sW/mlu20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HiJdPCBxfTxexhW8SJydLejUHhOw6eqfZcK3c7fYJx+H91x4Tpx+OXL6uZEdiJutwmBkZ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zfrKrVEp1RLtWVKvORFR4FhDvAsIQJhBMIZoJoGl1LAar2HjJ0kRgGZjfwMNoaop0bkQI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wn6JOqVUAryhXVayW02AEo1q6nhceBjUsUxJXWBbjeAsdRKYfWCdu+VsMlXWWS+k7TQdqd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4R6SaE2ZSGNySeMuGo0sMxN2sIVqGtdNPj38okZKZC6g1+cOX6tRYA37pqcWbVCtgmpg9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Aab6wLAgWnQVaoWkxdSb7W75nVqJqA6wAvjxl9U9haiq1Kmbi22rbjKmIYKCzAAcB4wi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dzzOxRc0aQBYcDOnDhbcjHLlJFDOMyqLUq4am5AL3JEpYbHYtGAXF1lH/AJhlI6qjl2Yl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xv8J9DjJxmPDyt5XXX4TMcVoUNjavaXlUImxhMdjUF6eKrEHn1hM4ynWAC7NsoE1sqzDqa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jeb1nHTNmuOCb4qtbh+0MrjOccpt7XWa3DVUJ++TqVk6o2S+3fKtLBGoNVRhTHIXuYtJE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i63/ALhnA5yW/XGNLklnq6yT47/fO+/V4139oW3db85x3SrCey5uTqDCrRVrjwNvumZV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r7pKqw6lvK0CptSPmImYmkwPhNMBKOPlCYapUo9ulUemxPFTY2gW2Q+M0sDgaOIprbFBS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XGaJRxuMLi+Kr3/8wzoMoxeNbF0g2LrFdQveoTKWGySkSD7av9v5zfyfL8NhsVTdsUj2Y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+tdpTK6BcX24mFpW1rta55GQVsNp/wCIp/EQlJqBrUwK6E6xYXm4xjrl2UDwjxDYRQ5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yKe847pmf/EaI7qX3mdgORnGdMjfM6fhSH2wONzIail7HzgKNMkcAB5yWbOFqUwbHjAU8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97TpPjK+E0gWN/WFTUp7pRp1HPzZaVmYbg38oFsKDbh8ZB0UHiBHooai+u/lJnDi99RkU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tyeZ4QpwagXAPxjUgyX0nc+Ek5dWUgBgeO0CBwd+H1mRbCHuFpN6lUHsp8YNquI4DSPUQG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Bmkbe6B6xE19WosnqwjaqhG/V3/nH4wE1MgbWHrIlP4wB5xnbSPmn+q/2QLuf4R8YA8Qi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+KValN2PZrIF53Yw9QXO5X65WcANawPlCNfIa4pucM1ZX1brY8+c3vmzmsnpo2NVgtiDz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rLsRivtI3uYuMqleMYoxMCLGQJiN7xHhAV9rQamxtJA3kXBB1CBXzK4wTMB7u/pMCsHb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U6aparSKMNmFjOfqL1bFHcEg8LGY9Z7at5319VEqObrA1VA+cCPKapoKyajpFxfhKhoqC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xVhRpdWCWF7b3BgWpqB7wHpLWhSCddhyFoJ+rFyWHlpgVmRb7sISmqpa5EEyAm/WADle8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6H8IHY9EczC68DUqXudVO/wBYndZW4OLpKeANz6CeO4TEvhsRTqpU3Q3G09Y6LYhcfVSqu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+2vVw8m8LHSr2qlVDxIBggSEZTyj03vi3bkdo9ZbEHvm3JYo7IAeQhBB0/dk7yB5FuEe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2YL8kG7jeWSNoGuOspsh5iEVKj2y9weGnWPTjMTGYhKdJqtQ7AXm5RUVsM1JuIBBE8+z7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vVnS1uZEzeHtY68PJ68ax8zqDFYqpiHIBc7dm+0yarWqWVrjwFpoCqjDSarDf6P5yriqK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lnpkzp5rduqj1BwIJ3g30GxJtccI7BVB7beHZ/OCstt3b4SolTpJVeo7Oi06Slm1tYnblM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rAEUyfk784TFo9WvZnPVBdjpj1wVWnTdSulPdHdyJ8Zz5CvhqdwKDvpLMDcnZfGdImFxOG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qutCSWudpzoXXVBTcOAd9gZ0+UqEyg4izsRdjqN+AnLlcjp45tAxeOXDYlcMNWkkXK242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g1q1S3fObdGqYwFnJ1NuW7p0dEUkpqvX1W2tugH3ztw+MW7VmjSpqSSKpuOMN1VE9pWq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32d/h+cKraARTZ7HwH4zaHuFNhe/lEQW4MRB7sSbtfykrd5aA9RAAA2q/HaRCpe/bv4AS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b7hu4QIKEY21vbyEIqge69Tx2H4yNNU3OpzY7jSB98klOm7bM/1QiZqDcAuIIuR86raE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IiRC2q+oAfGUV2xD2APWEeJk6dcmmw6t1BHvcY1fSVVgrgg2gtY4Wew7oGv0ftTzNLMx1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acXkddBmNACm9y1rkd+33ztEBHGZrUTtJILRhJLIrSyzjU9JfmfljfKOvhL5NoHLdOkvl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/AL+E4nD+8fKd103W+SA91VfsM4XDftD5Tpx+OXL6PkxtXInR/NnNZUbYxh4mdIPdmb9Z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5VlSpIiq8A0O8C0qAtBtCtBtAkc8qUl+RwtS/wmTjs2z3Gv2GSgndOqOCUjgD6QD4Gzfs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H17y5X8uRetnj21YpdhbYflAFM2PHGfX+U7JsDtuggzgU5rOks/Tnfb9uP6rM9/8AONv3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ca9v5jOs9hpc0EcYOjf3RL7T9J2wMFiMxwh3qLVHc4vNOnnOLsdVFS3LTNFMCjC4UQyY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hqXlPyyzmOLqC5onV4mUq1fOqxPVJSQd5JJnSjDIOUf2dO4STP0u1xeIy7PcUgR8WAt72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8eTdq1Mk8zeeg9SluEC9PTwAnSc7HOxxCdE8YP31P65Yp9E8Xf9unwM69FueUt0gBbaa9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4kbmunwMNT6K4m+rr1sPAztqRW3CHV1HzZfao5yplVRsOE6xQQLcJnVcirICRUDHuAnbBh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wtL7VHFUckrtux0eDDeUM26PGrWXU2plW2xtPQSAe6YOYHXi3sdl2kvKtcblcYOjD7j5Q3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1LW0t6kCdbSQlgN9zCYtACtgB5TO39unvx/8Ay40dF3IsSi+dzCU+ilT/APJH9k6XRLNJ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ap9FKl9sR/0S9hujFVHB687fwTo6QlymvjLOVYZ1LKSAL1P+maOW5Xpx1A672qA+74ywq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xlFf4hOk51mx1V4orRTTmUUUUBRReEUKQnEdLzfN9PdTE7ccZwnSs3zypvwRfskRxedWN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To3tZ/jLOaVWXEJYX27pClWqNv1YH9A/CdJ8ZowpWYEMTLVOlcc5XR3v2lO/cLSyjnYaT5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NJs3hCbqtghuPCDJKEHfvjmsx2ufjDQuqsN1T/piNSsw/ZE+kAQ7cmMjw2NxIDXrlmJS4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PVY7UzCUqYqHsknvk6lAIdgTACcLUCjsnnfe8GV0i2gX7zDOrMqrpAA3kTQB4k+hgA0HVs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0e+WhQVKYt67wbICLEkeUIpvTS9vvtAOhuQqjz1CXHpoR7t/EmAekLabb+cA2UaxmFIC1t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5hZTStmFM8wGJ38Juvxh04/AyIjwj2ihpE2EYxzxjGERJuJHnJGRMKY2vtGPCPFACRpuDw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2i+pRcbgibjAEWmJj6eqtfUBtaxMjPL4rFiVt12wHACVKxA/eH+2HamzfOU28YCpT08WW/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UE3BB7xK5qgkghTeGZVAuSvwgCKd+Cm8KEwY/OFhJIbi1qfrIsqgjtbeAMiDY3DQLtKmDY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6b+j6m1PLa9ViLXsthbgJ5fTqE2BYC89Z6EoV6OURzck39Zjk1xroaK6QDzMKw1kRlAAk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FhFGBigPGYXEURgQLdnaQsSJI8ZE8RKKZvQxOrkeM866VYZaOf4ol+y51hQO8fjeelYldS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dM1X9cKxfTeiu1vEzfD6zycpUCq27uCORW0DUq7ftGHpLj6Qf23rpMBV6u37YPblotOjD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eEemDUU73t3CEbQDcG3pBGqASRUYE8bCAmpoOPC+8pYmjYjTUbVUNyzcTCuyk/tW38JYwV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ymg7B1vM2DLy5D7QxYBlHvAztMsw9NOjlWmDY9W539ZylBLGozsbs5N++dflI1dHq/eEf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fHXx/lzfUowFQ72PdLaaWUFiw9JBAnZUHnzG0tUqa76iRvy3E7xyMgUCys1yLS01K1MFr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Ypg3bfnaHanTamukspPGw4yio2HCqGDsb8FghiVpsVZW8ry+FGoXdrHwgnDIgBL38U4wA0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ikjazSF1B0s1XY2N2hbspB6+uD5Wk1rOp/b1j4GBEJTAB+V+McFEbV1dW48fyh6dU1AU6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t+1UqH0gQ65eq1ChU3be8IrA07lShJsAecn1VMC5q1eNrW/ORKJchatUG/d+cqK9Soorn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IGlr3pv/AHSy6ITsTtte0BoDPcFjbwgaeT6UzOgyo1tVrA34i07ITlMnb/xCk42BYCx+G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JiSEiJMSKu5b+3b+WaUzMvNsR5iakDA6YU9eQVv4SrfXPPKH7XaeldKF1ZDihbkP/kJ5p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xy5i5cbZgw/inTL7s5jBnTmJ8TOnTdBJyZgNSVKkuVJUqzKKrwLQ7wDSoE0EYVoMwOjv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jHA2nzn1gGTeN1QMPouY+kCEA6kc4/Up3SbHe0cb8RAitMA8JLT3CS4iLVaEQZdvGDtva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MobTaDdAd4cLeLR37yxKrJTsZappwj06epiZap0rchNxzpqdIc4UJtsIRR4bwoJI5TSKyp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7wxS5vIMdJtsYAaqCmhbuF5zb3Zyx5m86HG1NOFfxFphlJA1FbEHuhcwCl10ja0VNbKfS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0w9JdhIhYeiu3CQHRZcpDhK1Mby5SS+94BlVjwE0csS+MpAA8ZSQ2E0MqJONSb4/Uvx0M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UUUBRoooU4nBdKWvnVbyA+qd6J590ka+c4jwNvqkRyOZU+sxS72ssajQI+eYXMGFOspLk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6fnMZ0jKwqsODEnuhkapwGowC4g1CCpZfqlhVqEftG+MKLSqVdRurHuhDWrEgWIg1FX/A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Jtubwo1MO6hiz91o701Iu3GJahp0whud7yL1QbgXuJA6KU90735SZuxuRvGsQlweP1ySoR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pIewW4tygu3/pn4S1Vo3sxJMG1DU17m0ADPUHBPqg2as22g28oephgtyS1uW0C9BUvqDC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XQ8eUrvrVrshA8Zh5r0gu/VYMFEBtr5t+EoUUxGNYGrVqHvGoyXlI1ONrvOj1RKuOq6SC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5E3W/7tOe6GZauDw2JxC3Iqsqi/hc/fOhJiXe28zpG+0iTHPGMeMqmvGJj7SBIvCFyitG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lvFfxEUgi20ycyQGqpA2PGazDaZeZ0xZXJsv3wl+Mx3KXCgW5XMq1HJa7BT62hnRShJKL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+7JYecrmiyl7ldPle8C6uGB1LtJhggNqqgeF5AupvaoCT4QAnVawcW7rwi09rsRIhFDAll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tYyKivaPEWHCezdFKJo5Bg0Nr9UCbTx6mguFOm3Oe35TSWnleGCe71S2t5TPJriuiEEG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4zm0lHvIx7+EB7nuiMQMiTygI8ZAm0lfeQbdh4SiDAkE224zz3pptmy3YAGmANvEz0MsQ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b0O3h6xFgNS3tNcPrPL44l9JJvUt3bQFTQovrP9summtr6j/bK9dAw7LdnynZzUHqLfeo3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dzoY/C0NiTa9jw8Jl1WNjYmRVg1bm1yfKSBqMNkqW8RaU6GNRHHWqbDmJrYfG4OuSDX6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8uVjpOMqm9Z6PFD8Z1vR6pr6PVlIILK4te/Kc49anqYpSUgDbnfebeTVdWCe66DuALzjz5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UsRqPuvtvsJcoY6lSFm6wg3v2ZvYWlgV1ItFVqAC4ItceEo4rB0DVLNSenq+cp2txmp5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HUq9RaIrNY8ARsPrmwgo9WQz7jh2ZzFTLMLVYNhcTpbmDf/sQFLMcbgqxpM5fSbHUbgzrx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60qhIAqkW5hfzkC9NFVese4PHT+cp0sYKuHpVtWjWNxxhDiEZSOuO/8ADOjCVeu+peqq1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rvUcnvtf74S9HSPlmJPPRw+uJTRvtVf+z84Cp0wwsKj/AA/OEUqosSxt/D+cQxFKmrKA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FQ2VNue9oDlQ51dZUv3afzgTUVTbU/w/OHpKFdyxbcW4wLomrcVAPGAzVdQsXf4R1rCm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leXWfESLbodPW8eZ2MCeWOKeY4dwahAqrx856LOCyc1RmGGBQletXj5id6eMzWokJMSI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+KA7xNW20ycB/xSzWMDNz5deTYod1Mn4bzy5PfE9UzgasoxYPOg/2GeVLs485vg5806G2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QTllOnMV8hOnom9MeUcnNGpKtSW6nCVKsyKrwDQ7wDSoE0GYRoMwOktaStHtHtPA+ojwi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ypvFYwlo1t5Q1toxF5IxisYiNto4WOF8IVaTNwWXE0IrEqFthvLVPCsxu2w7oXqgmwtLIz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QqqxO14UK3cJNQwPKbZQAIkwZMqDxMYjxgCcMTteRC2Jvx8YU374Ji19t4FTMf2IHeZlsu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BEolRAnhqPW1ggPGLHUBSraO6W8up3quwtdRcQeYqfaTe1zvL+EUAsPRQnaQA5S1hVte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I5mJVvCKpvAms0spUe2r5GZ6iaWUC2Kv3KZvj9S/G7eNeNaITq5HiO0V4xhSiiigOOE85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X/PPRhPNc7bVm+LP+4YRymZ1rYyx4BdpGliGA7JW3igMWN7WNbcjgISjRq/6u3KdIy2ujN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NdEZN9S2tcWPdO8HR/KFfSMuB4bgn8Zx3RC9PO0NWrdQjcT4T0FKtIuG66nYcpx8n104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8DVwlPCp1alHJAJ33W33zGVgV3qNfyM2OmNQNj8MKTXC0m9095/Kc8XqX4t6ma4/Ev0R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GJC7G+th6yF2K87ydOpUFgSwE2ggradtyb8byZrX+lBO7KbaiQZDWb8WMgI1XYMFqE878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KMPMxizn57ARaLqW1vtx2lQnrVQbMHGnkDKVclqNVTr7akG5llr2vrf4QLavpOR5QPPqj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z5S0mKIp6KRswFgYDNafVZhWW1rOYShTV8tdgo1cb+RH4znykv114ruH6TZxgB1dHFWQf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+kDMVHymGoP5XE5lxYQY4TcZtrrx+kOuT2supn/1D+EKf0iIF3y83/nnFyLHe0ptdoP0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/nhR05oNg2xDYRgRUCaNYubgm/wBU4Xujj3TBrth0/wALzwNX0YSa9P8AAcThK4+E4M302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GvQR06ytraqNdQfAQy9MclYb1ai/+mZ55p7MYiDXoTdMcl1WFWqfHqzK+K6WZXiE6mkKrs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4WXcrwbYvGoApKIdTGTo1073a9wtj4yOinaxVWv8AxHaSqkLwAErPUYnkLQwTYbVsFFvO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Unzj1K9ZBtYX52gutZh2ivrAmEVramQHzknRUS6sCfOQWnqUNt3cdomp2tci3nIpkdkO7C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q6vD4XMXWmF2VgHA+IMqdWpbc/XMvNezilXkFlg6vDfpR6SUiNVehV/noj7rTVofpdzV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y6l/GebKYQNLk/RterYf9MKm3tGU2/8ALq3+0TRpfpayZ7dZg8SnoDPGg5ktUevE9q9r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9oF+PyfCGP6SejBAPtFXy6ozw1X4jnHLi8npxPavcU/SR0Ybjiai+dIxm/SL0Xt/xdT0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i1xHpxPavam/ST0ZCsfaavDYdUZh5p0uwfSZGp4Kk9NKL311NifITyxm2mt0drMtWsgqB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ZC10ptq09bb0jV6YegUVhsO6VzVGrU2IpgeAP4QdauTSIp1Cx5kA8JWWXicIULWYGwvwm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a2KZdGl8RVue5PzmTU6oNvUqMP5R+Mis9+MLpAw6OOPA/X+EG/vGWEscKRzC3Hx/OYrp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RRsKdVwv0QxAlWTp3vA26mYYmplXXoWRkYAsKh39DMqpmGJqHU9ZyR3maFNQcs0HmlVvh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JFojYqu1yajX85YwYZkaoxvyG8pS/h+zhwBzW5+J/CVHSYPSMJTVnt2RYWvLAABGmzHu0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uQ+b+c06FWiyKDsw4m025KjVTqt7l+QERaom4dhbfYy/U0UXIrKCfDe0HU6t3VS/EbdmB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NfnaGpm9gvWH1kXp07WVzseFo6hENmZr+X5wLNQoKRuX4ytpUjV2jGsHPF7eULSpKLkl7W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0BCrU2Bbe94jUpgBDT2vzeNXVCDYOQOYaw+yVuqvuKVQjz/KUaWXsqZhhwtJTeqvBr8xO/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p4ukyYduy4INzxvPRyLcSTbmZmtRISQkRHEirOCNsWnnNi8xMOf8zT77zXAe+osB4QA5g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bhqbAj0nko2cec9dq7qRfiLTyI7VbEWm+DnzO+2NpnwnS4dr0h5Tmq22IpnwnRYQ3ojyl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tSWqnCVKkwKzwDQ7mAaVAmgzCNBtA6q+0XCNvFvPC+lpRpLj3Rb+EGo2itJWMRG0Yagd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O0NTw5AudzLjNqNOmZYVdMdUYcpIKe6VBltaK6j5sGCQLR7OecqHY9wivblGCkA33j28IC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jmUNGvba0RtaDsYFXG03eoGAJAEpGmRxBmqwkDcHeQVcMVVmJcreQxlqte9O7C3GHqKSR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+0uiktBjytLVGloXjvJWMkrAG0gIotCAmDBvJAQoykmaWU/8AEHymWt5r5MAazH+Ga4/U5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uDwkiN7xTs5G5xGPETaA0fhGvtFAeeYZs18yxR/3G+2enzyvM3vjMSf8Acb7YRzGLqAYyp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hALEyviVZsY9rcZJEYcbAzpGWpTqqe8ekOlXSffIHgJWpoGUdWwbxtxhgrEbfZAL1wF2Lt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KdxVbwgilRgQCPUQgpOCLOg9JFWUUsB2yLwugrxqGDpVOrQK7gt3iTFW9ySp7tpFRdGYg6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OYU1fFV9IwrrzqEekIC9Mpf5XfuvBGoUJu7HvsZYavY3WoRBGrVI/bP/AHGUQDggBWcd5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1rC8LqYDXUxDqL22JgamJK+7iqsDh+ktPq82qi+rVY3kMD2sPTT/UFVfqBlrpWxqY5Kly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NpTBn/eZfjYTHJ04gMOyYGW6qaXccgSJUPGWM0pBuMnBtxlDjjFqspjBZGpshsIDtcKA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UE2J5CSJ0qYElN1iI5x1FgB4RjAabnRsMaeIYAWuBcsB3zCJ2m/0dp6sNWOkntDnCNOsr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FvfEF1dtyi/8AuD8ZbahqXVoJHC4MA9E2stH1JhFSuCWsSCBwsZXa420j4y5XoEAqKanx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fsf8AUIDCrVVNAAIEQq1j80WkCjI2nTxHfGekb36u3heRRetJHAX77zMzQ3xKm1iVl6mQ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ynmy6XpMOBFuN5YKoIkrwQO8mDKiYMkGg7xXlDqflX7hJFrDyg72Y+IjluECYMe8hqiJg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+KqkqCNHPzmQxnQZAhpYI1eyDUbmOQkGo9JCb9gfGCcdWraWA1Cxt3QrVdQ2amvjaDqDU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lYkC+7cPCZ1e3I8O4TTxG1w1Rf7JlVhdrCp8BaKqjWHbMNQ3VV+kjL98HXADbG+0nQNm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CYrpAhCJxEgRpcjuNoROMDWp7vhqfJsO5+Jb8BMUzc93H4amOVGmv9wv/APqmNUXS7L3E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OkcAqf/G/3ylaXR/xlRRw67SPIbQfhu03GkfKG9voyylTVYGqfDaBp9g/tRc/ww9NgR+2O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rFAl27XxtDAhSTq7XlvKoYFrmq31yQdV7RqsIFoICePAd0iyIRdi3pA9fqUqtaoTxvbhI1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TEVXPjvKDpSBOvUxANrSwFt7t/QzIepYDtuZKnW03983kGqbt8wm8a70h7m3jKSuXUcR5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k+cC5SrHrdS0xcEcDznfXJAJFiRcjunnmHANRbUd78yZ6GTeZrUOJKRBivI0LQNq6H+IS7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gdgrWvYyjSNqyHxEu5ibYmg0xyIKcAjcalT+6cP0uyTC5XWw1fChl60lWBa/AbT0ApqA7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9PUBwmEYG9qx9OyZrhe2OXxx2I/aUzOgwW9EeUwMT+7PjN7AH5BfKdOTkNUlSpLlThKd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AtDPAPKgTQbSbQbcYHXW3itLHUHviFKx92ePH0NV9N+UfTLOmw4RrXMJqvaSWlq4ywFXw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U3hbARW5RSocX7orGIXHOLtEwFpJ5yQuBIG9o+3fARqEGwEbrGPISVh3RtI7rQEHYsBa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iB3ShaR3iQIHfHIkWNtrXMgZgAOMEw5n4SROndjvGDBluIAnNyJFmIEnUPaEC7XNuUBwx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oBl8oVbDwgVeEDXhRltNjJgNVQgcgJjLcGbeTD5OofECa4fU5fGlFbxjmRLWM7ORzIEyR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UQiJgLlPJ8xYe01z31G+0z1Z2sjHuBnkuNbXXqEc2J+uIjnqzN7W9ipF+6WqdUsO0E/t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qQNV7kHxlrDBKl9TKs6MrGHrMG2K2/ll9K5A3b6pSp9UhKqwsOBtCU3YvxHwgXOuS+q48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t/LB6ag5D6oRASCpKDxIkUWmHdbqEI8hJFH4MVBPDsiSpPSSkVaoC19rbCNUqoSGDDYW4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KHfmI7ggD9nvz0j8IPrqSkanFzCHE0AADUFpQNtS2v1e/8I/CIdY/NQP5ZM4mgQDrUnu0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DuEAL030WBQnyld6FckgVKa+n5S7UYgKwZSG4abGBaujXvVsR4QOO6X0nVqDO4bYi4mK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Vqk/ZOk6XFKuAQqb6KnG3eJzCEHAAd1Q/ZMcnTj8X8wUDGVre6TdfIzNPGaWJIdKFQfPoL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nNLEv1GDb3oTnBH9pKgmoSDEWNo4t3SLnsm0AidpR3yJN6luQiRtIa/EGNSG5MAwjMNo4s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dhOnyCmn6sBIYlnJ2nMGdRkDIMrGpn2Y7A2hGpSslNkFJmFyfet90quzA3amy+ksqVft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q1AQDdXPjCB9Sjdq7b8ohh6QvqRvjG67SBsdpIYy66eqYk8WBkEGooFGlG24CBGGDAhywP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Ar2dXleDNV2bdSBbkZMrSt1NFHI01Gse8fhKuZ0r4UOqsAjcz3y6xLGwU2894PEUg2DqqV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qMG8mDtB8pIHaUTvGJsY14zSiV+0Ir9rykAbsJIHcwJXjltpGMTAR4Tq8ppj9VUVAUuVJt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LkKouxNgJ3VLCjD0EVSl6aAX1juhKqvQqrxNMf1CJQyg3ajwtuwlh1aoCpaj6uIqOEU1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AT9RlRl4kKD71MeVz90ysVoF9LAm/ITpcRg6Av2qQPk34THxlGgl7Mlx3A7yKwq/I8eUi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j6ofFqvV3UjY8oDjh0/mP3TFdIJXAFd7cCbjyjLHq7ik30qY+rb7oyC5AHOBq16nVZoWP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VR90z8anVYysn0XI+uW8fvmuN7hWYfAkQGZ74+o3+pZ/iAfvgAw6hsTSU8C4B+MJhCXqKW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Dm1Un6KMR5hTaFy8DrqYa4GrkL8oPw2wVBv1pI8oRWUfPb+385Feq1Aq7cfoiMzv1p5X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RZGdbVKl/AD8ZNqlK9qj17HwBlVVSwbriD/LJk0yvarte9/dv98osoMOhNnrEEcgPxib2f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kKFdKbbVXY8B2bffLBesVGqsbeUJgBCvSsKVY2N+N/ugz1Q40qv8Afb7paao9NQfbHC9wB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1mpUue5dvthQgEYDTQrHx1/lHWnVDC+Hqj1j1vl8OFw9Vl0do6ja8qUmcoeteoFHAgEwN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YeoCO57fdPSaVTrKKOQQWUEg8p5TQU16wSj7TVbkFXeepU3vh6RII1IDv5TFWDXivACtZ9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had9Yt3zRzEXWixHAzKRyGBHfNfMN8KjdxmOfxZ9WFClAx7r8Zg9M8NTbJOsCjUlRSD3T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EWZd95mdKAj5FXAIuAD9ccfrFed4n9ih8RNvLjfDr5TFxH/DgzXyxr0BO3JxXKnCU6st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K1QwDwrneAcyiDQTSbGDaB3t4tzG5yQnke41otN4rxx4wI6ZIbCK5igKLnFvHHGA/Exw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+UB9I74wUREmNc94gPwi85A37x8Ixv3j4QJxiZHfmRIm5+dt5ShFjwHHvkSLR7WG0i+yk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8JGm3zYzMx2jAWIN4DuTq2MGdzJNcnjGtCGtJLGjgecKIsICFXUTYDjeCG3MzEzTNhVf2a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v7x/CFjVOc01chKRcDnfjOo6OYr2rAPV6sp27WM83pNc3G09E6JrpyNCfnOx/7+E68YnP4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EQbxwO+bcjRRW3MXKA8a8Y7SJI7oCrG1Cof4TPJKzXuZ6vim04Sqf4D9k8VznG+z0QiNZ3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dTc5rVGgE3AtqHIAQ1HDVzfVh9IHMteY2OqM+a4pr7ms32y3QduruWM3pjaoYPEAH5EWv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O1FV9fzgcmOqmxc3PjNlFQi215LT1UGp1KYK9WTptcjxkSHG/Vn4yeNd6JK3uCBcjhM41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Sa16r60nqqGVAw578IQYWppsKSjzJ/GTygDqG57zRIS52vGpjHqYRAN6iB+68rMeI0IbG2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bu4+cp9Yytq4Dvl09V1qFTs6aFiRfcx+pri96VgO6WsMpqohYk3UcfKWsTpp4R9rbSa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lVa+/fK70mSxqGkmrhc2llcQlHChiLd0ycdifaHGq+kcLRp6qXSNFOWVAKtIkdqymcvSH/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sm7jQHw1VQu2nnMOltl7D/dH2GZtbkxZN3y/DMNyGel6Ag/8A6jKdVSpAsQbm4Il3C1NG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HHlYg/XplbHYipisZUxD6bubkLwFzLxZ5AbnYQTCzyeohyLxqg2vNIaIAsQo4k2EjeWsv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XvUG3rAWPwlTA1no1QNVgdj3iBpDaaXSZ9eb1b/NCj6pnU+AgGUAG8jVGw8Y97GQrX07c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WVT1akAt3GbOTYlaeBKk7hjMPr6nUmkHOhjcryvLeABWkxvxPCKsmt724alWo7W4ageE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i8oa2J8IN25cLzPsvrF1cRhWF3qOp7gt4NsTRX3g5HpKVyVsR6yBYAWuI1fWLj4yixGl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kqPO8o7kxE8iRJp6xe9ou5KKbDvj+0XRrjiCJQFQqOfxhOsuNyd40yKA3WSX3ZEbAjui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aMTYwhk94+EkOEgNqj+UmIEozRc4zwLOB2xtE9zAzoKmLdQTxB8Zz2C/4pDe1t7zTdrg6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tbkH9uYjlvztwiGYlbaGFx4ShULghe6RZltyvJtayLuIzOuw94AeAmdXxLPxN7njaOxuhO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8L+ffGpkRqm6ML32vBrvhx4MZMbix5yFMf5Y+D/dAKRfC0m5hmX02P3mGyxBVzPCoeDV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+FqrzVlbyG4+8Q+VG2Y02/wBMM/8AapP3QFrNarWqH57FviZLMhd6D/ToJ9XZ/wD0wNI2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J/8AbZPUOx//AFCVFakBoqn+D7x+cLgm0VEbuJgkH+XqHxUfbCUNtH9X3QrUWu9j2rXl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67sFG12JAEzqRHibQyMAbk2HKNF2vjatUWZh6AD7IKlWPu7Wldn3HMERByCfHlaTRbNRWS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HXkre58iYGwXfgI5ZRTOg+RjRYNfWN1tbneVTr3PWEg7bnhCFw4AVdxz74Or2QBsd9xGiG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Fp4mrQACOyHjsZXXa9t4Qi2kmxuI0WMPmOIo4tcSHYtqud+MsnpVmWW5vihSqF6HXP8AI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ulBqbgN2eUp49nbHVnc3Zm1E2tx3moV6DlnTLA5iyrWc4Wrts/AnwM6hKquoZWBBGxE8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MspYCjW10+dKpuv5S4zj19Tcg3m7ijfAkd1p57knTTLswZKeIJwtY7Wc3UnwP4zvqtWk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WkfOEzYguGKeyqzAbLuZWx9Shj8irvRYMlSm2k242/wDqLCY7CphwtWvSBFwQWEHi8yyrD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IpRgoDADhJIzXnWI3w3lNDK3+QG8z6xBoNbheEy3EBUteduTi2KjbSnVaPUrgiVnq3mE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/GCLyhMYNjEWkCYHoekxWko+08j3IRGSsDziIFoEIo9ooC9Yt4hHsOcBRR9rRr90BRRXjX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Ry3LiYht5wEBq4xyI3KMTYcICNhBOy2IvHqNZTvK5IIsRvAZiCbiNeNbeKAo14orQEJMS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9GHDYTDVLVSLO4PujuHjEmhs9z2zHBYVr8qjr9kyaVQEgkzLWqpPEQ9N+5pvFlbNFjfjPT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D3O51H6zPKcM3C5m9S6R5lhaYoUMY1OnTUBVCrtt5TpxjPP49OLgxhU+qeZnpTmxFzjnHk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mpJ/zlQg7HYfhN+rm9PDXEfVYTzJuk2ZMRbHVQPOWcPnmPdAWxtY373j1HoRJ7o25O84R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bK1//ADT+MiM0xLG5x1fy64/jJ6jss0YpleJK8RSbh5T59zLGHF464PZBss9EzLM64y/E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2xqk32855jhag68OwGlO0byyYLJs2Lqn+M/bLlFyF07AX42mfWzE16pqNTQEm5sBY+kdc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ICB12UFlw7G17zbXUvgOduU8+o5ljKItTrst+60OM4zAWti39bSK6XGNeo4JJN9jKjanIB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xzNqNe57yq/hInM8W3Gr8FA+6F13OTdjDEWB7U0boBuBPOEzbG0hZMTUA7gZJs5zA8cXV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2xxK7bDjKNK7W1G/cLXmBVzHFVGu2IqHzaCGOxIO1d7+ci69EwFjhxqIv4xZkwp4Gq5uQo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jMsao0riqyjuDmQfMcYwt7VVa/ENUJEI69DTxWXgob90xq4bUd7CY5xtc8Krr4KxAkGxFY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wq/WRuqqrqJJU7ekwhtgnFtjVBHwMsNiK246x/wC4wBFsDv8A6g+wzLR8K4WliUP7ynYej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EUyfL7Y6HeKqL07eE1GKrubVBJMdpBz2x3SR3WaRECx34TQyIoub0HqMqqhudRsJnjcbSQ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0hqpXzes9JgynTYqbg7CUQCAIrA7yUB7xm3IiXcW5iI8/KANhuJewZHVWJUb82AlJuUkD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Gq+pPLUJBypFyyfGUrxXmWxy43IcC/jIEpf3x6QW0a0gKri/v2ERZLntQJEXGBPWvfCLU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ccIDHibR04RjxiTnOkczxN3xHYxHhAjxPpJDcyC8TJrwgSkX4R4z8IBsLUFOpqYE7W2lh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3lOl3ydpitz4MMUb8Nrc43Xi+6k+sDtHtIoprgr7p+ME1QHlGkWEqG1+Eki2wrn/cH2GD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/UYD4UamqJyak31C4+sQ+XXWtVf6NCp9akffAYJguMpFuGoX8pawg6qljtXFaOj11r+cK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XbKMOfoV6g+Kpb7DKiGwlsdrJq45riKZ9Cr3+6WsxWtbCDvLn7IlOimjeLfdFU2o0l8Cf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h/jP3SKmuJP0RJ+1Pa2lYBRflJim54I3oIBhjXFuyp8xHGMqXvpT4QQoVTwpOf6THGGr/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aDHHVCLaU/tiOOqldJCEDwgxhMQf+Xqf2GSGCxR/5ar/YYE1x1VRtp+Ei2NqkgjTt/DHGA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/AGmP+rcaf+Vq/wBpjQL2uqOY+EdcXVHzh8IX9U4/lhKp/pga2Fq4VtNekyNyUi0aLVLH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Ba5HHwEBicTTxLlnp6W+kp3lY3MaoGD+g+yUJlIF73EiTvEGKnYyd0fjse8SoVNirjfed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rBrBgpIvvwnKFGU34jvmxiXY9UdIA6tOHPsjeNVYNckbMTfxlgVD+rWu26vymaHFtjeS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YzUvbPL46QHVgz5SjhMVoNokzGgcPoUksBaxmeKpVj3TVefG+MUGHGMasyqWI8ZZFTbj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ZaCNSNrhMELRiZDVFeRXpGqPeRtHnlew94o14rwHvGvGigPq3jE3iitAcR40W8Bz5SN77C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bhJWkbiPeArgG15Co1lPCNUHZgCfGAmNzI2iuYxMBERo14oCijTG6QZ8mVUOrQhsRUHZH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0hXLqRwuGYNiXG5H7sd/nOFas7sSzEk8TfeNVqvWqtVqOWZjck7yAte06SYysUzteXqN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CXaRPdCtLDVPCHqsHZt7Haw9JTpAkje0k2LpB9n3vxm+Kcli9gL/AAjAhrhd+60G2No22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1I7u6wm2FgGy32JlkN2AGFtpne207jlblaT9vRuJa5/hgXdZ8bd945Y8SReZ4xija5PpG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2wDZm2nLq5ve9NpxW6IEHEm5nT47FLUwlXdiCttx3znNHa1Hc35cIAVF5YXhBhTeFHCQTU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Wji3KAajh61cHqqTvbjpF7Qoy7HnhhK39hnZdG8IcLlKErZ6p1n7vqmrOV5t486GW5if+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+q8x4ex1/7DPRLRtMe9Med/qjMjwwVb+wyP6ozEWJwVYD+Qz0a0HUHbQAcWvJ70xwH6kzM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/AAxxkOaH/lKnwnoca0e9XHnv+H81P/KP8RF/h/NOeFI/qH4z0EiDYDePamPPm6O5pY/5f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jcO+GodTUXSwcXF+BsZ22fY18vyuriKS3cbDw8Z5+2NqYuhqrMWcvcsf+/GWW0zoNPek23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53nWMVVqbafCSB7MVUbn4yANxKiScIehg6uJuUKgDvMCto+Gr1aWNGkmx5d8nL4vGbR62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3aFxaD5zRzcDTQqX7xaZ3zhHHuJfptxvJcbxHcRpQx47zXynIHzPCHECutMaytit5kMNhO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xv/qt9gmOd6WKH+D3/wDzR/7f5x/8Hnnjf/8AV+c6oaO8RXQ8xOW1tyw6H/8A94f/AG/zi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tj/6f5zqezInT3xtHL/4Spg74p/7REOilD/8AJqn0E6YgGQKi0m0c5/hXDX/b1fqkl6L4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N+w8fhEAAeB+EbRxee5TTyxqRpF2Rwblu+ZSc52XSmiKmU67b02BE4xJ24XYxfqRjHhHO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4mTAsJD50neAhxibhEscqW274HW9H8jwmIymnXxFHW7kkG54TRPR/Lf8A8UfEy5ltL2fL6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zY904W9ukZQyHLh/yqesl+pcvHDCU/hNOx7hGsfo/XIrMOT4Af8AKUv7YNspwQ/5Wl/YJ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TyEDks5w+HwqdjDot+YWYg/4apfvB+udtmeXNi6JCqNXK85KtgHDvTYFGHvIY9pPrrx4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G7jeaTEjDY5ubvT+u5lOpgaqXOk+YFxLCl6mBKqLsxXUOewP4zpOUrF4cp9iuoNpao74H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9QH/6oFSFFiph8Myaa6tsGpH6iD903XOK2JNnCfRUD6p0fRcUWwzo2kvquAeNpytZy1dz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linx9DqbgLxPDnMcvjUmu5XD0yP2a/2iEWhTUbKPK0kl7SYmER0KOCj4Rwo7h8JPSTwMQ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2BEDwk9MkFPMxwPGBDReOKZhAI9toEAm0Di8Bh8dRNKvSDjkeY8pa03i0+JlHEZr0axGBY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73l85mPg2q0xVXjzUz0vSJQxnR+hiqZej8lU8OBllHm7UyhswsfGQInQZjltXDVOrxFI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g+D6oa7ajyXumtFJQyAMTx4Dvlw4yq6JqVTZQo25CVmDFt+MIFJUSixTxNlIamphExlL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8DKVu+NpNj4Sys1abtG9Nr+HOOmIZDZt5VAcbi8kKpOzi/jNa52NFKisNjYwy1WXjuJmKS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POExfWteTFSU1ZTwO8mGIO/DvhlcDSV94BHBHGTDXkR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7c0951c-3522-4046-89c7-dd9b0bd80e6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DAAECBAUGBwj/xABbEAACAQMCAgcEBwQFCQUFAw0BAgMABBESIQUxBhMi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kdEUMkKhscHhI1JichUzgpLwCBYkNEOissLxRFNjg9IXJXOT4iY1ZISjw0VUVnSzJzdVd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AQEBAQEBAQEBAAAAAAAAAAAAAQIDBAUGB//EAC8RAQEAAgICAQMCBQQDAQEAAAABAhES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UQVhBiIycYEUQpGxI1JiwaH/2gAMAwEAAhEDEQA/APfaVOKVYZNSp6VA1KnpqBsU+KVKg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NAxp6VNRD0qjUqCI2pEZpUqrJsUiKemoGxSIpzUaBY8aVKkKBYpU9MaBqRHKnpjQI01OKV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1AqVNilQPTZpYNLFQLNLNLFLFA9KmpYoFjelT0qBqVPzpqBCkaVSFBA09PTUCpUqQGRQNi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WKelQKompUxoGpUjTUCpUqVA9NT01AqanpsUDZ3p6XKkN6BGmpztTc6Bs01S0mmxQNSpz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qBjtSNIilVCpUu+mI3oHzSpsGlQKmxTml3UDClTU9AsU1PSoGpEU9NRTCnxSpVVNSFPTf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KgY8qRp85pqBd1NT01A1KnpqBYpUqVAsU1PSoGG9KlSG9A1NUqblUQqYU9MaIalSpUCp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6agVRqVMajZqelTEjOKCRqDDNTqOKK6GkKyV45bHmkg9woq8asz9ph6rRNNEU9Ul4rZH/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qa8QtDynT40NLNI0Jbq3I2miP9oUQSIw7LqffQPypUttt+dN6UDEUqc01A1Nyp++lQMaap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8UsUZsRp6emwabQqY1KmpsRxTgU9KmwqYinzSpsQxTVOm9KojSNPSxU2G5U2afFNimwj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2GpGnpUDUqfFNg0DU9LFIigelTGmzQPilSWnoIilyp6agemNKligQp8U+KVAqRG1KlQMaa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afFKgbmKanpqBUqemoFSpGmNA9KnBpqBsUqc02KB+6lTCnoFSxT0xGaBqjUqjQPjNMaeo0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qiNPSpUCqJqRpsUCpqWaVAqVNSzQP3U1I01AqVKlRT01PTVQqanpqKVKnxTUDUqemoGNNT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KnNNmgVKlT0DGlmlSoFTU+aRoGpUqRqVKamNPTGiGpUjSoFTU9NmgYUqWc0sUDUsVLxpq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9NRT01PSorF5UgagTvinFZdD5p84pudLNXaaODTZPjUM1LNESEjg9l2Hoakt3cL9WeUf2j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rxG8XlcSfHNFXi18vKcn1UfKqFNQai8bvBzZD6rU149dDmsR/sn51kZ501U02x0hmH1o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RfvW2PR/0rAJxTUTTpV6QxE7wOPeKmvH7U/WSYe4fOuXptVDTrV45Znvceq0ReL2JH9dj1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aqHF2y8Tsm5XEfvOKIt5bN9W4hP9sVwpNNnxonF36zRN9V1PoRUwRXnuqnErKeyzD0NDT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Le3KfVuJl9HIoi8UvV5XUvvbP40Ti7YU2K48ccv1/wC0Z9UU/lU14/egbtG38yD8qJxd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K6B7UUB9xH50QdJJB9a3Q+jEflQ4ulpsVzy9JV+1bEej/pRl6SWxHahmB8sGhxbeKWKyF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cvqo+dFXjtgT/AFzD1Q0NNIikBVNeLWL8rlB6giiLxCzbldQ/3wKGh6ehrcQvjTNE3o4NE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LNFUc71PFMRQ1USKcAUiKWPOiHAFLFNin7qNSGxSpwKWKKalinpwBQRpVI8qYiiWGpZp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NTHOKQzQ0fOaVNin5USwqbFPSxtREaWafFMwzRqQudNSAIpxRSFI0tqY0Sw5Gaal3U1DR6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qY02aehIao1I01FNSpUgcc6BxT4ps0qJosUqc1GqhUjSpVENikKeliqGxTYqVKgjTGpG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bFAs01PimIoFSpsUqrRxS50qVA1LlSpUDUqVNQNSp+VKganpqVAqVKlQKmIp6VA1NipU1S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2aIalmnpqBqY09MRvQIcqlTCnosI1GpGoGpVhUjTUqKlSqNSorn80s02RSzWHQ+alq8aGD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JqGaWabNJ5ps1DNLOabNJZpiaiTTZxTZpLNNmmzTU2lhzSzio5pZqyofNLIqOaYmqJUxN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CWaYmo5ptVBLPnTZqJO9NnwoJ5picVHVSzQSzSJqBpZzQSzUSc0xNLNEPnakaiTSzQPmlm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WrzpZz3moZpZoJ5pw5U7Ej0oeaRoullLu4T6s8o9HIoq8TvU5XU394mqOaWaGmkvGr9f+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ekN+vORT6oKxs0x5UNN5ekt2PrLC39k/Oir0pnA7VvEfeRXNGkTQ06pOle3btQT5P+lF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0g9HB/KuQpc6Jp2i9JrE/WjuFP8q/Oip0h4a3OSRT5ofyrhicU2aGnoC8b4a/K6UeqMPyo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W7g97gfjXnZJpsnuonF6Ut3bN9W4hb0cGiK6OMqyt3bGvMSxpgTnahxepac0guK8zS4mT6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YiipxS9XAW7uP/mGhp6McZp+Yrz1eNcRHK7k9+DRV6Q8SH/aM+qL8qGneYpYriF6TcQB7R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0pvBzit2/skfnRNOxxTEVya9K5h9a2jPoxFHXpan27I/2Zc/lQ06Typ8Vzw6WWv2raceh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9ZZ09UB/Ohpt86RHlWUnSPhjc52X1jb5UZeNcNfcXaD1BH5UF7AzvSwD40CPiNi/1LuD3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5G08X98UEyAKYCpKyuOwwb03p2HkR7qCBFIDxqQxSOPGggRUSKJzptPhQQpVMA4pEUEByp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VKnI2psb0So1KljFLFVk1I0jSxigRpqRFMaBE0xNPUcUD0qjT5oJCkaiKc0CqNSqNVo9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NNUqbFA1NUqagamxT4pYoGpqlTUDUjtSpUCpUqVAqRpUqlSo4pjUjTUQxpqelQMRmlilS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iaKWKgalmompVhU1I0qKVKlSoPL4/aJ0XflxVAf4o3H5Vbg6bdHZz2OL2g/nbT+OK+c+N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NZ01bmNlxg+VG6PcTsoZPo/FLeJ4m5SMuSn6V0+nNbOT6Tj6S8FlGY+L8PP8A+Up86sR8X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QtH/lmU/nXg4HRWUdlrbP8xWpHhfR+UhoZo1Pdpn/AFrnxn7tbe+pdQP9SWNvRgaMGBr5T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8+qBhJbucqytkjyNUrFrmaTq7Rn14yFEmkn0rc8cvSc31xy86Wa+V0vr+3cLc8S4pZt4kv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94vL/AKn0snkyMaGuZFI9xNS+PX3a5vosnwptVfMsnSrpNY3DQycZvg6ncPIW/Gtq06Q9N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hljYbH9mfjkc6l8evuc30Bmlqrwb/Ovp7F9aXXjxhiP4Cpt7QemdtEzz28OFGdT2+33G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Bps14PD7W+kOpQ9nYSHwCNv8ABqvR+1/ise0/Brcn+FmX8c0+nU3HtJNI147H7ZZAB1nBN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q0ntjtdAeXhE4BODpmBx9wpwyNx6seVI15gvti4Tzfh1+vpoP51ai9rnR9/rw8QjPnEh/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Lt6IabeuGT2pdGGGWuLhP5oGP4ZqxH7SOirnB4pobweCUf8tNX8G3Y01c1H056NSbrxm2/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mLpZ0fk+pxrh2fA3CD8TT2NsmlmqEXF+HTf1PELOT+SZT+Bqwt1C5wssbejA0B802TUQ2e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JZpZqOqlnNBLPjSqAalq86CdKoahT5oJU2abNMTQSpqjmlmglmlmok01A+aWRTZFLNA9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0xNNSoHpZqOaRNAs0/fTUwoHzT5pqagfNKmpZohydqampqokTSqNKglneo03OlQOe+m76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pqQ3IoCM5Cihk5PftTsd6hQPqIOxqa3EyfUldfRiKHTE1BaXid+v1L25XyErfOiLxriS8r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GqBpqJWsvSPiqj/WsjwaNT+VEXpRxFebRP/Mg/KsU0xFNDoF6XXwxmK3PorfOjJ0vuPt20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0qaR1q9MD9qz+En6UZOlsJ+vayD0cGuLFPTRp3K9K7I84rge4fOjJ0o4bzJmHqnyNefk+N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9JOFt/tsDzRvlRE45wx+V3GP5sj8a80BpZ2po09QXifD25X1v75AKKtzbP8AVuIT6SD51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OL1tcOOyQ3oc0tB8DXkmo921FS6mT6k0i+jGhxeq6D4UxU99eYLxK8T6t3cD0kairxviK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TTSaeklPKo6a88XpFxRf+1ufUA/lRF6VcTX/bI3rGKaNO/wBNOV2rhU6X34PaW3b1Uj86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awH0JH50HY4psVyqdMhnt2QPpJ+lGTpjbn69pIvo4P5UHSYNLFYCdLuHHd4rgeiqfzo6d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fVPlTZtsY8aYjzrOTpFwlv+1gHwMbD8qNHxfhkn1byD+04H41Rb3FNjwoIvbRj2LqBvSQ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rKR5Gps2WKW/hT0sjxps2b3UxxUsilmmzaJ2qOQBzonOkRTZtAEd1I05Ud4FMVHhTZs1Kn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+NEMTTU+keJpiD3GgjSpEHxzSIPiKKROKfNRw3l8aY58KCWaYmonPgaRPkaKWaeoagfGkW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2oU+fCppdFnxp/Smpd9DT4vPA7nOzRn31WveE3EaanUau4g5zTRcZvcAlwfVaI/F55Vw+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91sw+zPiiVRgsobO4PMVprwi7ZQy28jKwyCoyDVC5brjqAVX8fGrnCekV3wpWgMYljzsjk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sSRXns7qA/tIJEHmuKqyRSxlZI1dN87bY8xXTS9KhdwmOeyBU+EnL7qq2/F4kR4JoWktHG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HhU5ZNcYzFub3QQ085B7ixxVcg5zjelK/UTGS3Z9AOV1cx610ljx/hU9uovrVBPybTCCD5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e1mTszMSMbEnJFWOHcYv+EO8ULKUbcq4yPUV0X0ro9J9aOMf+WR+FU+LRcJmgDWM0SSr9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6zy36sXWuqUXS+/A7UFufcfnU5OmFw8LxvaxdpSMgnvrDsZbZLpouJqypyyhwQflWrBwm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3ZcGs2Yz7LNsJ5CJDNDlCDkAHceYrrLDpnA1vGt7BM0wGGZACD586zJ+jlwnatnhnHcFf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sa6snsZQLmGSJzvhsVrUyT3Hcr0m4VJ/WQyD+aMH86r8RvuB31o8aFYZMZVxCRg+eBXMW0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6KNtuzIGGPfjFaEPR+5lXVDNbTL4o+RWeOMOVrO4bcw2l+n06NZrc7MCM7eIrrlt+jc26v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/OuavOj98kLlo1YKNWVYHFZVravLKIoiHkbYKDzrV/m6pPTu/wCg+BSj9m0Z/lnz+dY3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cWRLxLs4JzjwORWU/CL9Rn6LN7lJoDWd0m7W8wx4qRUkv5P8NXo9wuz4qkivPJHOm+kYI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obCfq3jj1TP51xzRXEU6vD1kbHwyCKtR33EIhteXQ/wDNb51bv7Ulbl30UNtC0i3mrTyB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4pw9rHiDQyPpOdmA2x4054txBlKPdSsuxwxz50K8vbi+I+lSGRgMKxABHwFJy+5a1rXg/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CuxUSsCKtxW3Se3OYr+6X+W7PzrnrLjV/AyGNlzGNO6jceB8a0R0q4jjdLc/2D86fzG41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7PxHiAQAkkXBbHnzqNh0s6YSZ+jcQuZivMaVfHxFZ46WXnJ4YGHoR+dVuF8YHDrs3IiPU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T394bjqx0x6cxLlvpDD+KzU/8tOvtH6Vw7TQxN/PbEfhirPDentjEi9ak/8AdHzrZg9o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80ZrO/8A5X/LEX2s8bjjBeysHYHDAo4P/FViH2wX4H7fhVs3jokZfxzQOm/H+Cca4Tot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QRnuIzjw/AVX6OXfDbmxgE8Vs8yjS6ugJ279/LFNTW7Dbdi9sSZxLwRvVbr8tFW4/a/w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n8rK3ypouG9HpUBk4faZPhGAfuppujXRmdDizRW8Vdxj76zvH8Ne1w+1ngQkCvBxBOW/V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Q6NP9a5nj/mhP5ZrxDidsttfGKUDSjmM+6k1pFyC/fW+GLHJ71H7ROjEnLiij+aJx/y1c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qcYs/wC1Jp/GvndbCJjzYDnUFs1RtQY7d1Z4ReT6Wi6RcHlIEfFbBifC4T51eju7eUZi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ypFadYpIcjBxuKILFwezKKcJ+Tk+rRkjI3FI7d1fLMUd+oKw3bqAM4EhFEbiXGrYIq8U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OPzpwOT6hzTZr5uh490rh+pxe+P8ANcFvxNWV6X9Mo914jMceKRt+IpwXb6IzSzvXgcXtB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SX+a2Tf4AUaH2rdIVkCm2sJT4dU2T8Gqcabe8U1eLp7WuLJ/XcItj6F1+dHi9sUowJ+Cr/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Grt7CTTE15ZH7YLMjMvCbhcfuyg/iBVuD2tcFkAMlrfx/wBhT/zU4029IpVwlv7UejcjY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vAfyzV+L2hdF5P/1qin+KKQf8tTVHVmlWFB0v6PTY0cYshn9+UL+OKuRcb4VNjqeKWEmf3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aFLNQikSUZiZXHipzUs+RpsPSqOrwqVNhUqVKmwqcDO/hUScVIHC02IHvpd29LOe+lTYam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UqR502aofNN3U2aWaBzTUqbPhQKlTZNI7UCpiKXnSzQLlSFLO9NQPTU1LegXfUTTmlQK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2dJZpVGkaocmmpfhSFAqWdqVMKBZ2p81GkaB8+dLNRz50qB9Rpw7A5BwfKod++9KgOl1On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Ioo4pfrjF5cjH/iGqeaiaDUXj/E05Xkp/mOfxoq9JuKKdrnI80X5Vi0xPhQdDH0t4io3M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0yvQe3DbH0Vh+dcvmmqaTTsF6ZyAdqzQ+khH5UZOmaH69k6+kmfyris0s+dNGndr0ytPtW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50dOlnDm+t16eqD8jXn2aQNNGnoi9JuGN/wBoI9Y2+VHXjvDH5XkY9QR+VeaA0tVNGnp68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8t/74FGS8tn+rcwH0kBrykE45mnz400PWlkRh2WB9DmpV5GCwbZiKKlxOhGmaRceDEVd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u2rzJOJXyfVvLkf+YaMnGeJIRi7lPqc00PR8VHFcEnSHia87gN6ovyqxH0lv1+sIX9VP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eVNoXwFcgnSi6+1BCfiKsx9KW+1aj3P8ApTS7dNpGeVLQM9/xrATpKrHBtmHo1Hj6Q255x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b40v+rE7NZljDzAZdxT2t1asgS4jCsD9cE7+or0weyuNhmPjSE//AMP/APVWD0l9m9zwu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3end40Qq2PEDvrXPHrbXCuctE4fJNiWULGWA54wO/86vcW4Zwp7fVY38TSpyWRx2h4ViW9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BmOntbb1pt0Z4iP9kp9HFX1Punv8MeAwrcKl2rrHnDFOY8x411cXRqxuIVlt+IMyMMg4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NHoltnwPqsuCVPxrJFtJbSFJcLIpwVzvVt31U6dTP0UZATFdax4FMfnXPcR4bJw2bEqnS2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iu2jDxLMU5alzj4ihzJdkYlErDwbJqTf3puJ2lqLqFnS5hVl5o+dXrsKnHw66kOI11elZr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A8uYq/BxK/hUKlw6KO4Ypdk191m74HfG3LS25DIMhwwO3gd6yoYWLiNRqcnAA55rSPG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PNQfyqlJruQzjAuBvsMa/1qy37mp9hjw+8UZNpcD/AMs0OS3nAxJDMB35U1qWHSTiAiRX6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5PrvV3/Oi7XnHB8G+dTdXUcg8UiS47WDuDRIi8ZDKSrdxBwa1+McQPEwrSQxpIPtoT99B4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4bqzjuUJyA2AVPqQdqu00eDjHEIRpW7kI8H7X41RmkdmM8bBZlOo6Rj3it9OP8MkHb4PG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4jwVxhuGspxzUAfnTf7LpWg6XcRwNSQMfEqfnVlOllz9u3hPpkfnWDL1UNwsip1ltq+q2x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dG5O+6jPln9alk/B7Q4vxleJ26xyWwR1OVdXzj3YqvwbjicOaSG6g66JtwNsg+Iz3Ve6j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lfVc/8tUuI2XDzoayujMQN1KkH8KTXR77Wr3jFjc3EDpaska7sNCjO9Xv6T4DKO1a6f8Ay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wljUtxJIXOxSROR9c1P+irc/U4rZH+ZsVNQ9q15NBFe64MS2mvOkrg48PGtsp0eniPVTp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g+eazJOE4hkP02ykTTnCSjV7vOqNhwua5D9ToZk+sC4H41f8AKdN63suDTKQbhUcbEGYYP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7NLR2tbgSYIOkuD+FUW4HxBQf9HJ/lINVXtJ4mAeN0bnuMUn9y1ucD4Ja8VtQ5uHidW0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2fCVcw8TXf8Aeh/WuHSa7s5zLaStGr/WKnbPhWxa9K+MWwGmdWH8cYpZl9iabsns5vPsX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rluJcBurfjr2DdWbjYDB2bbOxNdDD7QeJIMSW1s/n2h+dZPGukEvE76C/wCoSK5twDlG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kuX3W6QHRjjB2S0ZvR1+dS/zc4/CCVsLsfyb/AIVsW3T1R2jYEekmfyrUg9oVrgdZZ3C/y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f4PTgeKWPEIFb+kbe4iZxqUzKRnHrWbFFLgEBseVd50s6T8P4zYJHDHcLMjhlLqAMciMgn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n6MzwuhJDbelblt7ZqKtMoP1x8aXWS/vNViS/V1AEbjHg2KJBewopDQMcnPj+NLsntRnkl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BwGwKdbmcDdyfUCrL3EAnWfqyIh2WTHfigG7idjnUF7sKKm10ml/NHnDDfnlRUJ7mSeM6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JNaYOtT5ArmlrtmyE7JbbGmm/wBjSKcXuCd0jPuPzo44vJpI0ID4iq9tJZFcTjDAbkZ5+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EDZ9QQPQf47qekFl4hKx3Y58Q1NZ8QFlOSYteoc874oSCJlbWVVhy3zS0QmVesbSCuxoN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yD0INGHHrZj2kmx6A/nWXBZWcqZN4qHPIkUQ8Mt/s30Xvx86npr2XEL23uJA8YOlSpbKjk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19w2aePSI1jHMiPH5Vn3FksICLOkvWbdg5xRYuBXDRhtSDIzg5z+FLpPbUDcHf/ufgVpG3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/5uPzrLPA7vu0HH8VQfg94ikmMaQMntCnr8qu8MsrG4tiZ5AsuogDrACB6VbPArF/qSye5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rqcdbHAzI26kb0v6Pu1G9vJ/dNXX7o3/APN2L7FxKPcKC8d9ZX9vbWvE7pGlGcq7LpHu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P9nMvoCKG8k6nVrkEgPMk5FNG3apL0kix1fSG9I/imc/matxce6YwDEfGg4H76q34qa4RL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3zRl4tfL/wBof3gGnGm3dN016Y2kbyS3VpKijJ1RL+QFWbT2j9KJollSy4fLGe/SVzjY/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t3PEYpZdSNzGkCpWvG7u3iWKMR6E2GVqXE29Oi9pfHF/ruBwN46HYfOrA9ql2Npujc39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JekVyPrRQn3H50T/OSTvtkPoxFTjv7Lt6bH7WrQMVn4ReRuOaq4Y/lViP2t8G5S2PEk27k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W/FRDxB7qWEuz5wA2NP3eG1ai9JIGGGt5B7waXE29Wj9qXR2T6302P+aEfkTR09pPRdvrX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m3wU15KOO2DjtRSe+MH86y+L31tdNGtqiog3ZurCn7qTE294Tp10akYgcWhB/iR1/FasR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2A/mmC/jXh8dzwXQq4jOABlozk/dUv8A3M/fD8SKcTb3aPpDweX+q4tw9/5blD+dWE4nZ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m9JVP518938fCY7R3h6tpMYULITufLNU+EWdvc6/pLgL9kawD504m30us0bDsupz4HNTL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NaA5hllU/wuPlUv6Nkj3ivruPHhJWdI+hc02qvm604lxV70Q2vFr8LnZuvYbeOM1spfdIY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9p2/MmrcdG3u+rNPnzrwTh/SnpXLI4j4qxVNi0iqw/A1YuOn3SiylEc15ayMRnaBPyApxq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rxZPaB0pWNZPo9rIrjI/Yk/gaf/2pcdjKibh9lnON4pFJ/wB6mqPaM86avIV9qfE0TXPwm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KPzq1F7WtSktwR8jbs3X/ANFNUeqZps4rzaL2r8NP9fw+9jPeEKt+JFW4vajwFvrx8QT+a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jvs0s/CuNi9o/Rp8Zu5oz/HA35A1Zj6e9GpDtxVB/NFIPxWnsdRTVhxdLOj8g7PGLP8At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IuCvgpxawOeX+kJ86DUPOliqsfE7CVtMV9aOx7lmUn7jVhZUkHYdW/lOaJo9Knps+JqG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TZpHFMalmmzTZpE01OWps+NU0Y7UsUiabNDRiaYe+pE+NNkUNG9KRPhSzUc0D91PUe+kT4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9QJzUs4qh6fNQzTg0EjT8vOog1IUDDnU12phUgKocU60lHrRAtAwG1TVPGppH4UVY/OgEi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+YoqpQDRPI0ZVyMmiIpzsMmjKgX6/wqbNuT4fxDgixqP6c4dr7/8ASF+dagNpcw4kurRx9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bnjLksMhzvy51c4fxriNknUxSsIwdlZQcUvjdJm9P6d9BkuHkveEtEtye0yoRpk+RrzE3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Li7iZDpMbOezjyrRXpLxAYy0Z9VrL4jcm+lMsiIkp5sgIz60wwuPqplZeltOMcTA2upffg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8t62q6bXIBjVpAP3VHhnFZ+HSFGiSaNvsOM+8GtX/ADgiI7fC7cn3fKt6/EZY9hxS+4VIy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MqfOtePpVxDHaS3J/kPzoN5xKzu4Sn0HqW7mRuX3Vlxy/RLhGnhWeE+7UPyNNb92G2te9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m1hIPeuQR5iseG5ktLhJ4sMFPJhkehrbW64BL/2W4TPn/wDVSI4A6sA06ZGORNTevsCp0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8LjB8sH8qmOM8IP1uHFT4qq/OubnCQOeqIeLOAwBGa1rW24TcwK5vmhc80fGRU4xoDiE0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BkxsoyPHHOrfDeIcEktwL6ExzrsSobDee3KnHC+Hhg0fFYgRyyR86z+KcOitm62GeOZG+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PKnq+k9z22x/m442lZf7/wAqz+L2nDNCSWE6SOOcbk5PpyoHDOFLfxFobmJXU4ZH2Iq23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A3ox+VOvue6pcHjsLqR4ryT6M3NSWwp8jnvrZXgXD2wY+JIfRlP51i8T4Hc28XXSquAcEq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6ZktQJGAyQCAfvq9+9k9OlPRuJo3WO7EgYYxge7vrmBZpFei1ncxNq0lmGw86uHg98o3t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hl68ZElvKNIyp0napP7rWueilyB2Z4T39/wAqYdGrxWBEkORvzPyrBtpb1cIk0+eQVXP5V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90PV2prL8gfF+GyWt3ichQRkY3Bo8XR+8liWSJUdGGVIYb0Ca6uLkBLqSSRO4tvjzqFr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4piqA5wVBHruKs2npZbgF+v8AsSfQigX9jcW0OqWN0z41cTpFxEAZkRvVBQ7zjVxeQ9Vc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76TZ6ULeyvZIxJFFKy9zLuKI0d9EwLderDcHJGKPw7i8/CWeMIssb4YAnHvFaSdKGP1r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7/CajFEs0qsszu7jtLr35d29EbiJkbt2Fp56UZM/3WFdLD00mSzltTCzW0ilWjchxv4ZG3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DOHS9XxC0t5YJdTrLMmrSdtiPcfjTd+8NRy5uI2/7OyfySn/AJs1FJUV1YK2O8MQ2fur1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4AE1hwYZ7wqrVjqOgdzkm14aCf3LnT+Bpz/Y4vIrS2jlMnX3cNtpbCiRTv8KOLBNtPEeH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sdK+DcOj6QkWdysVhKFMRz1gUkgEE57jk+lSHQmRziG9hYeJUj51rlE1pinhkjbxz2En8t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XyFZVZlXUOwcNkZHnXVv0B4pnCPaOP5yPyrK4p0b4hZSJZSxq08xDRKjZ1HOMVNwYwBx/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x9ZJAPTNav+ZnHlHa4Vcn+VdX4UJ+jXFozh+GXq+sD/Kpyl+66rPbqniZEZ9R3OoUNI4M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+eEX0J1SWN0qgbloWG3wrJWBy7c9j4VdxNaaUNoJVdhKhxT/AEJlGrUoA33zVFYWAzpPw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AeGagdbNmjaZSMasEeFS+huDjY1GSSZSVR2CuAWA5ZpCafAHWN2RgVGh14fMwyAvxoUtj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791TW8uUA0yH4CoPezrKJdQL8t12NPZdDrwq5AyIv94VGWwmjwJE0k8hkVNeLXeMEp66a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bBHPPtDNTdX0BNbzW6nKsjMMr4mmW7vU53M49XNWp+IyyypK6JqiwRjO+9Whx53xqt1Yfz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3o5Tt7wDUxxa9cFHk1KdjlF5fCro4vC317JfiD+VNNfWcsZRLRUc8iFG1T/ApW3Gbq3i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f1q0vSC5+1FCfcR+dPFd8KEaq9o+oAAkKNz8aIJOCtzjdPc3zp6/ClH0ilH1rdD6MRV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h4NRlAGNX1ce6rRj4IQSHYH+18qq2Frw+aHVdXHVy5xp1Abe8etNxKuDj9s317RviDTji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GJTQxwnhz/Uvl/vrTngMDf1d6p9wP51PRpWv7rh881sYohHErZkwmCRkbbe+rgl4A+xUD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hJurqeGKUaYvtkbHf/rVk9HJx9WWI+uflV9EWDDwJ+UgX+0w/GqfErfhkdtqtJdcpYAAOD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9eD7UJ9GPyqnJw6eK8FuQGlYdkKR+NJ/cXrThVjPbRvJdqsrDJAkXb3Uf/N63YZjuif7IP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fL9aE/wB5T+dN/RV6v/ZpD6DNX/JppTdHRHG7m5OlQSSU/Ws6w4XJerIY2VQpAy2dzQJoZ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V3MCMipAXcROjr418srV9ppdbo9crykiPvPyqB4FdjuQ+jVXF7eJ/t5/exqQ4neqf69/f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mF11AAaXOMAjnUzwy7VwHhbURnAxy/wahFdTQTmWNv2p5kgHnVpeL3esOzIxAxuv+PCm6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QZMMgHpQP2qjAZgD3ZrTk4tcOAGEe3gD86z3nLSh3XOCOznu8KTZoyNPCxMTSxnkSpIzR1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5T6kmrI4u2N4uXg36VNuKxvGEeAgZycEHP+N6m7+DSpDf3UAPVyaQdz2Bv91VZJ3lmMsh1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1e4pfJdFOpiEUajJ2AJPuqza3PDFhRHiZmA3Z4wST8a1s0EvHboAZEJ9VPzoq8dmP1oYz8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3NFX+yw/CqHEzYBVWxTLnctlsAeGDWfX4NA8Rvmuyo0Kirvgd58ascP4nDawCP6OxOcs2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pZywaru4RXY7KJAMDzq3/AETYOexcn/5iml10m1VrnhcrlpbOXUdyQ5+dV72Th/VAWcDr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8aPxHh9taw6lnZnOyrtvQuH8Ne9VmB6tF+0RnJ8Ku/Qhw5bI6jeyMO5VAPxyKvGDhDf8Aa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UE4FI8aOsy9pQ2Cp2yKqzcPeNHbrYiqczk/KpuKNcR8OhZijtKoHItzPlsKp2duLiVVZ0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WklzIFjUnvPdR5OE3zNnqRjwDLt99X1E7aa8Js3O1yx/ldTRDwW3jQsJpVUDJbUMAfCsR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AgDcnIP51XVWbZeZ2wO+ppdri3lzHOUsLu6C5wpVypPwrehHGljUjjV5G/MgTPt99c0I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hHfgg1P6bdoP6+Yf2jVpt1Md90mj/AKvjtw2P35WP45qvd9MOk9hMI34uWbn9RGx65WufH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+/eqbuzszyEs7bnJpIbdpZ9O+lUgJW6SUfxQxj8hV0dPelSfXt7d/WE/ka4uPidzHGsamP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IOL3A+yg9ARWdG3Yn2m8dgI+k8Psxnxjdf8Amo8PtTvWOG4XAx/hkYfOvO7m4ku5Osnb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YztBvbtCSRursUPxJA++rxivQl9qhJ/acII9Lj/6asR+1Sz/2vDLlf5ZFb5VwbXsunMkc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Akn3Vm31z17KseMfy4pxiWvV4vahwdiNdrfJ49lT/AM1Wh7SOAH6zXaesXyNeNWrQxtmXU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41ofSuGsoDROCO8IKnGEr12L2gdHXIBvXTP70L/kKsr016POezxSH3qw/EV4Ve3MLHRbRq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pWZgV83Lnb7IXNOJt78nSfgj/AFeK2f8AalC/jR041wyRcx8Ssn/luEP514MX4c43G/kD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KszeZOKcTb6IiuYZsdVLG/hpYGjEY5givmqONXI1FUB8TitCJCoUQXDrjuST5U4m30Jny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xG+s1yvFL1D3BZmH508HSbjIbSnFb8nzmJ/GrMUfQecU4NeHW/SnpAsZxxSQse90VvhkVP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38bjOMGFT+VONR7gCAaKgyOdeNWHT7pDc3CwW0VtcStyAhOT8CK9A4PxLjLwr/SEVp1r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7871LNK6lV3xRUXc1Xs5JnQGZEQ+CnNXEHeagkoPhmjKKgpFWIkLeQoGVd6OkfedqdUC7D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1AgCowmKnEm+Tu3iaZRk0dBjlQfKo4/dEdqK3P8AYPzqnf3JvSGaGOJ/GPIz7qps00RE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etX4eJ2zKNdioPirmuutG1K1u3srjMkKTodirjOfQ9xrWXidi47fClHo/wClV5rmxlUj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nB99Z0krJ9lSo8qa2baV1ccPlj/Y2jwyDkwOofA1lCXqph16B487gbZFaEM3DZEBcXEb43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4ZIpUzTgea1OlPG3BZVyDdp7hUzFwdo2X6TMAe5kJ3+FZMhSEkINSDkwNWraKynjDG7Eb9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sNqk4jiYaVDR8gyn9K0YLGwmjVl4lGpI+q64I8udOtjbkEC9gZTzDbVmTW6W0jDWHXOzI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IiwdHELVh4F8ZrKuLT6I+GYEHcFSCPjVy2s/pMQeGaLw0lsEe6rC8JuRnCI6nYjUN6nXd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7iElu8TAbEasEeoqyvBL6PdY1J/mG9Zt1w6Szl/a5RTyz+FGgtZ5F1W+twO9Typ/YD4hw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1cbd2c4PrUrWzuJkLW0bSAHBKb4oxtr4jDxTMp+yQSKrPFd2M2YXnhVx4lT6Hxq6UdrT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8MGqslvd20iyxrNC2cZGVxVuO+4jpyLiZvMkmmnvr2WMxzyF0PMMBU9iMd7xNRtc3Df2i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73DjHiBVKG6urGYvaMRqGDsCMeYq8vHeIH6/VNjxjFTRKoNNKJPpETaZlOrK7e+tBOkPE8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n4zcyRsskNswIwcx4P41RjuntZxL1aTIQQySDIq6NtMdIr0jtRwN6p+tUry6a9ZpdCRyq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41YXisLDL8Nt/dt+VSHEbTIJ4bGCP3Xx+VTX7JaHDxyNlAk4ZaueRIGM/dRv6Tsn+twq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mSKKZZWhEkBJymcEe8VcW64W3KznHpJmrxgheyW11p+iWxhcA9knINK1uOGGJVuLe4Ew2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a6vor0PbpTaz3HDEMaQuEIllwc4ztsaPd+y3pEs7G2s4nU9/XqKbkONcnq4URt9LX+7Sk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SxOV1gD7669fZjx3qlLWTq5HaUSxnB+NV5fZ1xuJt7K5z4qob8DV3PycawOFcP4dcxgzc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Imce/IrV/wA2bST+o6Q8Mb+d9PzqtxPodxyG41/0PxGTVzMduzb+Owqqej3FIx+14bfx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t/dNL9z0Wmis53TiPDLhAmSsM+W27wCBWJwzht5OWFo/aU4IEmk59+KLNwyaIftVMf8AO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UbxzJKkuC2xKtjerIOij4Z0piUGA3xXxjnz+Bqtdr0itp4LviEd8Po7BleVT2dx3nzxWX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Uw/llI/OjTXvFZIWilurqSNtirSFgfdU40exJHNxR7O74c7BbhBIVVsAZG49xH3109vZ3U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bIBya+Zp+vCRvGzq4ypI+6iRcQ4nDjq7y5T+VyK5TxWN8303d2rtYzaIHWXQShBPPmK+f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HGFnRjidck4zkg8/hiqEfSPjsX1OKXy/+c3zqrxDid7eRJJdTNM8b47e/MfpSeOy7W5bml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gMMHn2aIvELgc9HvWhpdSaTmKE57ylSFz428B91bY0kb50YTBELsCpBG3dViLjMiZzbwMD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IVjbrhDugOxqS3VmfrWOPSQ1mrLpZPFYWOf6OgX0JoL30P0mOY2iaFBBQEYOe/lSE1ge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qLyWRZCIphGD2xnfyxUki3K1aHErJudgvuI+VP9M4YfrWTA+R/WgK3C2//al+FSEfDDynn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Q883D30GK3lCq2XHiveBvU1l4Qw/q7hP8etBkhsgAI7piCQG7BGF8aILOwI7HEFHqlBPq+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z4rn8qE0FonagvBIw5IUIz76n/R1u26X8B9dvzoU1h1OlkuIH1HSNLZxnvoIGyTfq7y0f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Wsph9XqX/AJJlP50ccDuPsNE/o1MeC3i84gf7Qq7RUeGVPrxOB442+NNFCkjHM0ak9zZH5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q8sRC5xzByaGeHXYY6raXn3KTQWY+F3D/wBSYpf5JFP51GXhd3ErM8PZAyTkbUD6LOnO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muVQoZZQh2Kljg+6gaOzupUDxQyMncygmiCK+j5C5X3MKa34jeQoEimKxjkukHHxFWV41f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/IUAfpN8g/rrgerGgm7uBOJhK3Xfvnc8sVek43ePGyN1eGGCdJz+NCtOKvaRtFHDE6ai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8YvxznLeqj5UYccvh9pD6oKl/TIb69lCf8elQn4lbyQsosIVcggMADg+PKoKtzfzXF0k8w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sa0I+kVyPrQxH0yPzqnZ3NpArLdWzSuTz8BVoXXCHO9pMvox/wDVT0DjpCxHbtVPo+Pyr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bp0xCJE3IBzk/AVYlk4R1bGOOcPjsjJ3PxqnZJZtr+mTOh2wFH6GmoLsfErARIhsyQoxk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YPPGywFYx9ZdAH4GpfR+FEDTdsPUfpUWsrI46u8BJOAMZNPQBfSWsn+qRkZ3JI5D/AB+FE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csdeNzgit/gHRWC8sZLviFxNDbu2iHq1GqTfc4Pd8jWgegFpL/q/FZB5PbZ/BqzynS6r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9YI9+PyrN4jDbRTabaTrEwMHVmuzufZrexRCRL2HqzuGlidAffg1h8U6I31hEJDcWU2Tg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BTHKb7XVZnD+HRXUJZ7hYznGnYmrJ4GPsXIP9j9aqf0RdLzjz6MKHLY3ESMzxEKu5ORtW2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OIPJKpycAYwTULTh095GXi0hQcZbbNVkieQ4jVnI7hvirCR3kQwv0hAO4agPH86A54Ld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XHDri2iLyqoUbZ1Cpm4vY9zNOP5mP51XubmafT10jOF5Z7qew0FtLOT1EbSaeeKk9pcwga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dTtb+6tU0QSBVznGhT+VSPEbljksGPiRS7PQZW6jU565VXnzAFD1SPhWZ2Ub6c5o95fz3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xvhBjPrUuH3/0INpgVmbmxODjwoAx3VxAT1TtEp7hRF4peDlOT6gfKtFePE/Wtv8Af/Sq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HFEI1O7HmTUAJ7+6uUMckmV5nAAodpdNay64lQtyBYZxR+GTWkJZrmN5GOwGkEAe81oG5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D/wAsD8KuxWXjdxtmOE+4/OnfjcpRh1SBiNiM7U11Nw3qz1EAaQ8vrAD76pW4t2kxcSGN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jDoa4DXTPpJy2BkmtpbrhpUDQgA27UVUOpsPs3jA+cZodzFBGgaO4EhJwFC4pfYvXVxYRx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7l0Y+NZNtF18+GdI1JySdhU441mOGdI8fvNjNGW0HdcWx/wDMoNJbCw0gdhvPXufvoF1ac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gr5JqlPiEhWaNsj7DZoawmfJjAwOYyBn41PYFFE00umFDudl54rS/oxUiQOzaywDY86r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GFDl1xHS/ZPgTVouT8Ot4Iy8krqvnWUE6yXTErEE7A86KY5bhsqHcL4b06wXCNlElU+IB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DBMtKFY8xjP51GbhqwRl5LgAD+Hn99A624Q4aaVT4FzUT1szZdncL45OPSpNoGikvhAzE7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QUCg/wAR5VUAlVsxCRPTINP1tyP9rN/eNUPcWkyZklK+uoUBBkgKRmpOJZcGRnbzOTU0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399aCW3dskhttjgZqaK0fJWWl10uN3k378mj8NsL/AIvdC3skkmJ577KPEnkBUAxJIFPab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h19xdlmuQ1vak51sO0/oPzP312nRboLa8O0TX+m6u+YGOwh8h3nzNd5b2oAGRis3L8GmJw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gEVnCEB+sx3ZvU10ltaJF5n0osUYUYUYqyiEnGKyGjXG2PfR4oy3IbUWKDG7bUcEKMKAKB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NEyKFqpxQEBoijOKGooyDNARRtRBUF+FSoPE5PZ9xBCdfBWA/gcH8DXN8Y6BcdtmL2fC7q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JX4c6+kTe55oPjTG6B+x99SeTTrxj5n4R0X4i8skXEuDcQiwMiTqHX3cqtydFUQkNbXajz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XSd6GpfSYzzVqt8m04x8ocW4HLw8l4o2khPfggj1qPBrKDiDPFK8kMoGRtlSK+rzNAw3B9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7UUZPnHV+qnB8xN0eQHC3QIPin61k8S4O/DW1HMkR5Oor6xkteFyjt2tqf5oh8qq3HAOA3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B5gxLvSeReMfK3DbH+kJGjimVJAM6XyMj3Vd/wA37oEgNCw5Eajv91fR6dC+iyya4+F2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A079Cej0n/YwP5ZnH51b5PwTH8vl/iPB5eHyAyjCMNiO199NZ2E16WFqFkZeY1AH4Gvpm6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haKSGbQ3cJmNZ9p7J+j1nP1tub5XxjPWg4+6n1JpOL5+/oniCEhrZ2HIqTkGqk9pd8Ply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Pp519IP7NeGE5W94gp82Qj/hqlxH2XWd5bNC/ELjQeWpFJU0nki3F4FDLxB89TLcPjnp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w0XIllTvVxXs/DfY79AuTNFxtidJXDW23/HV1/Zndg5j4nC3rCR+Zq3KfZJjXgayXdhKR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H4jxqyvFL483B9UFey8W9l3ELy2MZubIsPqsSwwfgayuEeyvj/D5Jesn4fNEw2VZG5+O6+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HllzezXCaJVTHiq4NVYLqW0kK9XHKrcusXNezSezrjIOTaWcnkHH5is7jPs24xPan6Pw2J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AfI7ipMp0XF5qvEv3rK3PouKhPdwzRlRZxof3lO4rtuEez/pBC0w4jwcuuBpOpG39Qast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B3GP4Rn8DVtkqcbXnNvdR27slxbrOD9U50kVbF1YNu1kw9Hrq+OdC70W3WWfCrxZU5r1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xdPbv/SHCr2KRTsTE41D0xSWX2ca5+eTh7xMscEqMeWTkfjVe2mtY2dLyOT+Ex4/Ous/z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5T+yflWdx7gSWtus8GtgmzB+YFWWJxrvfYt0gsLe6ueEpqV7kiSIyADLKN1+G/uNexiXy+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aRtHFewzyQXMMmVII2I3BFfQ/RzikfF+FQ3SEdZjTKo+y45/P31z8k9+m8em0JPEVLrM8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yrntrSwHU/ZNOGTwPwq1Bw+R41YFcMM4zRf6OlH2R7iKu00ol1A7xQZoLacETRxyA89ag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3DioGyl74m+FNmmI/AuDSk9bwzh7/AM9uh/EVUn6I9HZh2uEcP3/diVfwroms5f8Au2+FC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b4Vd1HJz+zzovLGQ3CYdJ56ZHH4NVCT2V9GJPq2s8Y7tFw/5muvuIXQEspA8cVmyTgE4b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mX2RdH2B6ubiCekwOPitcR7UOgdj0X6Px3thcXMrvMsbLMVIAwTkYA7wPjXrBvJB9WRh/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JOKdHGDO7mJs4JzjPZz94qc6WPAkuXOxjjPqKKJx3wRn41XWR0JAC+9c0RZ3A3jjPurqy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FU8z2ic1JJ7Uje2cej/pUTLr7PUoCdsjO1NHPEFAa3yRscPigPrsiMmOcehFRlFmQNDTg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6brbYjeGUejA/lTM1u8bCMShscmxjFQFjj4c3/aZV/mjJ/CjC1sm2F6APOMiqqJZEDE7g+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PK6X3oRTRs9xawLoCXUbhmCnbGnzPlRF4Yp+peWrf26ryQRgDTPE2o6SQT2fM+VSSwBG09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VgcHmJ7MkLejfpQ5OGzwsqMFLSgquDzO1Q/o6b7IRvRhTG0uVOgI3WEZUA0Ev6JvF5wEe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S8T6qTD+XNMsV+nfcA+pqQm4gn27gfE0QKQXYwsnXk81DZ5+IzREu+IJu0039rf8AGoPd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eRI3A/waInFb0HBlB9VFKJjit6P9r8VHyoN1xC4uUCzMGCnIGMUf+lrrHaETeqUA3rfS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SV7PwpDayOM3LfXigb1U/Ol/Sefr2Vsf7FQ/pNG+tYW59Bin+nWpHb4evukI/KooN3dRz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z0baqOL2xbnw8D0kNVUnthO7SwOY2+qit9XejibhpP8AU3C+hB/OiJ9fw1t2tZR6N+tVr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ipJGn2i25929H/wDdh77ke4VXt0tXDC5maM9wCk1YLGnhLHaS4X1H6Uuo4Z3Xkg9UPypvo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HrGahNbW6xM6XaORyULgmmgKWKETqkMwdNsuwwBVk8OtySV4hbnPmB+dAgtBNFvcQR78n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9me3b0egn/RWT2bq3P9qm4fbwpxmCG6kZoQ4DmAaj6DOPj3UC6sXtkDSFCCcDDZpo+HXM0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5HIGamtj1SPiHDZHTrGkjijASKNY9kHurRt+JcIX6t4RywDGwx768dHD7xTtG/uIqEourc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GojNSY6mlt29r470q4W3Dktra/jllGQyK26+QHMk+VeTcXueIXt20xiuI05IiggKPdWY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d+pQcnNEEt+v27geuaTHRafrb5ftXQ9S1AmuJ5lKSSuy5yQTmim9vACDM47sEDNAtp5L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skZrSJW1zPbhhC+gMd9hvV2LjnEIhhZ9vDSKj/Slz9oRt6rQp7+WWJkMUK6ttSpvTQfiHF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8mUzkgbZodjeNaBtEUbZ5ls59KhZzrCzFoEmzsNR5Vb+m2x+tYR+5v0p0Jf0v+9aQtVa9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oQOZUDJ+6mu7i3kUCC2EZ72LZpWrWQQ/SUlZifs8h99A9lPaRIRc27yse/Ow9Ks/SeFt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Wh/+7D33C1Uuvo4cLamRlxuXp2J3j27uq2cTKoG5Y8/vottHYtHm5uGDnuVTgfdUYLa2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5+zpJxRPoEB+rexH1GPzpsFFrw5vq3bD12/Kqd6sEUgS3kMvicbe6gzKschVHDgfaA2qw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Bv/EM0BbPhclzH1jnqgeWRkmj/wBBkf7Ye9P1qoeG3SAkxkDnnUB+dVQz5wrtnyNAW8gS3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+tgbCjW9hNcRhlwq92rvoX0G5AGIX8c4qXVXij/bgAeeBQF/oifOS0ZPqflVSeLqXKMV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TXIziWU/2jURFMp2ikBHfpNAWLh9xIgZUGDyycVP+jZ850gn+YU30q7TnK49RUJLy4dC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KAMoCFkJBI22OaSWkzRh1jYg8sCoo2lgygEj94ZFWxxO5Gx0H+zQAWO5jHZEqj+HIpfS7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NPNdTTLoJCJ36ds1GGRY3z1YcDxqgLAliz5ZjvvVmK9nhQKmkDw0irJ4kcbwD4/pVGaaSd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wKM6Ek4hcMmjKjVzKjeqyoAQXAbyq5ayQov7SNnfxNGe4t1Unqs+WBVARfuqhVRABsAAa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55AAHNWuD8I4hx25KWNuAgOGfGEX1NeqdF+htlwfRLKBc3g36xxsp/hHd686W6HG9G+hF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F7eA7hT/AFjj0+yPX4V6jwnhNtw+2WCxgSKIeA3PmT3mtCOAMRkVbijxyzXO202jbwBA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1OGFnOw99XI4UjGW3b7qAcMBYZxgeNW0CRjA3PjQ2eoF9+dAZnzyNQ1b0LVmnBoDLRV5U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12oq0NaItAQHepVEDwpO6opZyFUcyeQoK4pUqVcnYqYinpe6gjilT99I0EcUqemoGpqkd6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zDkxpU1BISOPtt8acTSf94/xqFKgIJ5f32+NSFzMDtIaDSoD/Spe9/8AdFSF1KO8fCq1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3KfdT/TG71WqlKmzS39L8Y/vpC6Xvj++qlKmzS318ZP1D8acSx/umqeKlTZpa62LO4OPS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fcKqZzT03Qc29i31oUP8AYFIWtpEjfRY44idzpQDPwoOafNNiWKcCmpwag6G0fFvHjuUUf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r6Cp5GKA+ul1mBQc1EmgtdZmm11W1UtRoM/pjMY+jPE2DEHqGGR57V5BY8WfAWRia9R6eS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3APiwFeFpPhjg99aiWu5iuw4GDUb5Vu7OaBvqyIV+IrmLW9IAwa04b/IAJFSxHmX+anFp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WlhLEqVZfeMZ8atDotxhB+04Hdt/LCW/CvW+DcVtbGLS1t1jliS2vHM55Yrbj6SWmBm2ce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p4a/R24SMmbg91F5tbMuD8KxLThiras15aOjayAXVlONq+lE6RWLfWjnHoAfzqwvHeHMN2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0+b4OC2c2Mhl9HpuKcAtLawluIZZdaAEBmGOe/d4V9Hm74HOf2nUN/PDn8RQpbHoxcqVl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eFBn4inM1HzTBwKJ7aFzI4Z1BIwDjNWI+jJkHZuMeqfrX0SejfRaQDFpw/GNtLAfgab/M/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Rj+Sdh/zVOacY+bOKcEfh0a6pVfrcqMAjFDbo9cI2NcLehPyr6NvfZ10fver6yKcdW2tdM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NeEM2VmvUPlIp/Fa1zOMfPX+bl+fqRq3o4qrJw27ilMHVsJxvpDDOMV9Gf+zi0Qfs7+6X+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k/sqRr57peLSamXTpaAEd2/PypzXUeDCz4inJbnP8JP5VLq+KJzF0PUMa9y/9mE6HKcVj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p29nnEFXCXlo3qGFOacXgwubtH6xHbWdmbSD+VTHELvGGdWHmg+VetWvss43a27Itzw9zq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u0Yez3jiA6o7SQeAl5/EVeUOLyD6fL3xwN6pQobnqi2beGTJzl15eleqcY9n/AB2WxdLbh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kYPPxJFUV9n3G440V+C6iAASGjOfgaTKJcXnwvIjzs4/cSKhJNA6kLa6HOwIcnFehf5j3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/7KZ/CsbifRLiMXEIlj4NfxwlQSRbvjOTnfHhSWHGuViltAoEkMrNyLBudE1WJ5LcD3rXQ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xuox/ErD8af/ADesyuWMyn1/Sm5TjXMT/R9I6gyE9+sCnWOzO5uHB84zVm2sEnlmVmKoh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9HwGF+UzD3CtbTVZQhtTyuh70NBeOMTBUlUrt2zsK1+IcDSztHn+kFtOOzo55OPGqsHCX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8EUNVWFmp5XNuT/PUvoRI7M0B9JBWgnR2dh2ZY/fms+/sHs5xFIVZyM4XPyomgIoGlcrE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h10u+k+4ijrwe6fGAnpqqZ4JfqMrECPJx86GldoruFCzGRVHfqIoLJPMSwEkpG2d2xSSG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HkDmjx2fEFHYjnA8Ez+VUMJb5eck23jmnF/epzlI9VHyppF4hCC0v0lFHe2aruZpjqcvI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F5GlMrEu5bUSwzVteI3H2urb1WopeXUSBAcKNgCg2pG/mz2hGfVKCR4jIc5t7YnxKfrVa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B+6dhSaVmk1uASTkryFH+lqedrB7himhIXduR27NPcxFQuJrd00w22hyfrayaaSeNlIW2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4XiVsSxs/ocb00HgNuNQuBIx7tGKOo4cx3a5X4VHVaf9zKP7WaBK0JIEKOB3ljTQVz9H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l9qJDDbsnbutDHmugnHvqMYtmT9o7hvALtTmO1PKdh6oagIbS3+zexe8YqowHWMqMGAP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wDtnYnarBtkONNxD6E4oHFjIyjEkHprFRkspYkLto0jvDioSwBFz1sLeStk1CG3aZsIAcd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tEYZifsiira3SEFYpARuCAan9BuQchPgwpmS4iwGdx4Yf9aB2mvYcdZJOmeWonf403XT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vjxqDRXEvaKyvjbJyalEbuEER9Yg7+zV0IJPMj6kOkjlsD+NHHEroDdlPqoqP0+7x/WZ/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ZYnnmoCXNzLcEdc2w7gMCpW1z9HB0xIxP2jzp1vGCgGGAgeKVGa4aVdIiiQcyVXBoDvxE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41RYkvqbOTucbVOJ1R9Tp1gHcTgVY+k2552i+5qugyXUCgD6KCfEtk/hTPdwlSFtVDeJag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UXwG9ThaBR2w5byoBggMDLkjwFWDLan/ZSD31GR7YKdEblvM1sdG+il/xwiUL1FnneZhz/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WIuZp1jtomLMcKuNRJ9K73o50BkmCT8cOhOYt0PaP8x7vQV2PAOi9hwcg2sOqbGDK+7H39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eWRWbl+FkVrCwhtbdIbaFIoVGAiDAFX0hHhRUTGBzq3BBk5bYVEBjiJxgVcigA3f4VNSka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Zn86AhYKMDYeVQMlBL1AvmgMZM0wOaEDU1350BAdqmnMmoCiRqScgUBoxVhBtUIk23FTL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5ljjFAQDfBqZdY0LOQqjmScCsC/6QQxErar1rfvH6o+dc9e8QuLs5nlLAHZRsB7qDpuId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X/e+yPnXPXvEJ7ttU8pYdyg4A91ZzSedDeXHfvVHptI71GnzXF2KlmmyKbNA/fSpqagel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1NTk01AqalSoFSpqVAs09RzT0CpZps0sigelTZFLIoHpZps0sjNBLNLNQ1ClmgnqpavOo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dVPqoOrzpaqbBg1SV6rZp4t3VQds0HVDYCnpUqBZ8aVIUqBUxpUjQcv7SX0dDb85xnqx/+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1LBApiYqxbnX0B7UW09DrkfvSRj/AHxXzt0hOY4xg7seXpW8e2MmeOJXgyRcMPIUePjN+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pWcq8vrD3UdRkA6viK66Y22oOkXEAQA6H3Cr46S36kDTFuB9YfrXNITkYYA+BFFLnbcHI8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4OlF4CeshiI8s/Or8fShsAm2PuzXEocjDaPEb4pSEA4Ub/zCpwi7rvR0qQKS1q4wM/W5/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ddrcD0wa4HrXBOF92aTSseUbD0NThDlXoI6XWXfHcL6qPnRY+lfDnOOtZfVDXnCTSBwA8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ElySx5k04Q3Xpy9J+HrjTdgegb5VZi6UWrfU4jj+0wrylJAoIO+fEVMSR9yJ7y3zqcIvJ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aeLAf+f+tWoukcrf1fEg3/mg14w7ZziNfUNTq+BjDAeTfpTgcntydIbrl9OTPhlTR06Q3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srXiSyAoNnPo+PypzIr90ur1zU4fucnuK9Ib4czEfVKn/AJyXY5xwH3H514clzJC40zTL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YcXu1J/0u49S5+dXgcnty9Jp87wRH0yKIvSd++0U/+Zj8q8RTj99GCv02bf8AeANGTpLxA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xKPlThTlHtq9JU+1asPRwfyqY6R2x+tBMPTB/OvGG6VX8eB1kTn+UZ/CpR9L73cMlucctv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9pXpBZHmky+qj51M8a4a47Rb+1HmvGh0wuNOTFAfLf5046YT8zax+5jTjTk9fa74HKe0kB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tB0cl52/DznxgUflXlkXS3UBqs39zfpRF6Wxj61nIPR8/lTjU5PSJ+C9FrlCktnw1lPcU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j4CWdmANuxIR+Brz09L7UY1QTrnxxU16W2Hek+38I+dXWS8nf/wCZPRtvqWwH8tw//qqnc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zCYw3AkUYBWcn8c1x46VcO2OZcHv0j50ROk3DydpnU+YxU3V26k+zLgw+pNfr6SL+a1F/Z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7fj1Kf+mufj6S2Z+rfMP71HXpPADheIyD0Zqbpsa39kPC7YHqb+9BPewQ/kKJ/wCzCNf6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B/MVFOkwIwvFv/wA98zR4+ksp+pxNG/8AMU1d02yuMeyaa+iRF4wi6W1b2x3/AN+qUHso4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yydeeWLqT8Aa6yPpBfHdboN/ZU/lRk6QX2NpUb+wPyq8qbcoPZ7xtBjVZP6St+a1zfE/Zf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OpgaI45TjYe+vVB0ivhuRCfVD86mOkl3jeG3PuPzpyo8xT2e8ciQBuExOAO6WM/iar8S6D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jgRM2k6cCM7/GvWB0ln74IfcTUv8AOVz9a1Q/28flTloeDWXQfj8barvg15tyATV+FXx0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L1f8AyXr2wdJR32nwk/Spr0kjzvaN7n/SnNPT5y430fvYJ1W24VfKmMljBId/DlT2/AHEW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57BGPur6QXpJbfaglHvBqTdI7M7aJx/ZHzq80fN03A7SOIsXmBHcSPlWDbQm5k0xgAd+T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Nf6yye+MfOhvecFlOXijP80GfypzHzYvAlkG1zj+x+tUOJ2K2RRTKXZs47OPzr6fb/N5x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t/wDTVWfhXRO4IM3D+FufFrVc/hTmuo+abTh8s41ABV7i3fVhuCXOC2uI+8/KvoxuA9FH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8IC/hUW6LdFJV0G3tcEfZuGH4NV5RNR8y9UyuyAglTjbvNW/oF28ShIjyye0M19Aj2d9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e9bpz+LGpf+zrgZ/qzdqP4Zc/iKcoaj51liu7YftS6DkO1+tQDXEo0BncHuBzXvfEfZRwW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JSvLEif8AoqvF7KuHwJphvrsDvyFOfuq8oaeGiGeNgwicEd5Spm8uQSCd+/KivbpvZlC6F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QOPvrEHsdKyAjjOseDW+P8AmpuGnkk0ryOGkPoBtUop+rGOrjb+YZr2RfZhdRDSnEbc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svifsq4xM/wCwvrHRzwdQOfcKbhp5i1yCMCCIHxxyoHJstv5CvS4fZbxeHd5LOU//ABGwP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xgxnqrayZ+7D4/KruJp511sP/cEf2qNZWVxxS6WDh1q0kh7hvjzJ5AV2/DPZlxD6Rq43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TBmf07gK9B4Vwyz4bb9Rw+BI4hzKj6x8Se81LkljkejPQK1s9M3FSt1cc+rH9WnzPrt5V3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AUDAA2ApxCjLhlyDvV23hLnZdvGsW7Akj8BVuKAtjbA7zWnFZRJY/SCSzasY7qqPJ4cv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2xPjUWlz30Etkio5pCCF+dRL0MmkWxzqiWomlq3x31Eb0WNCcbYqLo6jIoqqTyFOqb0Qsk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8nFEsSSPJHdRiVjQs5VVHedqxrrjaJlbddR/ebYViXd5NcnMshYeHcPdQdHeceiiBW1X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rXOXl9PdPmeRiO5e4e6qjP50B5eYBpCDs/nQXk22qu0tBaXJ51TSw8vnQJJc5oDyc96C8t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ZkmjDxsGXyoma4u0uz1Ru+ILaviaGUDuYAEGruahKiyoUkUMp7jQURxa2Y8pB/ZoyX0D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3wwxnXASy/u94odsnax7qDdjcOMrvRNJ8DR7G3OgbbVpJAR3VdG2NpPgfhTYI7jW6IvKl1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BwfConat4wr+4PhUTbpn6goMOlvW2baP9wVE2kX7goMY0xrYNnET9U1E2UXgaDIpVqGwj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5E/Cgzc01aR4eMfWPwqB4f8AxfdQUKY1eNg37wqJsGzzFBSJpZq2bGTxFRNlJ3UFXJpq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o/RJv3TQAJNNmrH0WX900CQFGIYYI7qgbOKnbdq6hHi4H30AtVjh3av7cfxj8ao63FLTU8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x4VPTS00A8UxFFIqJFBw3tafR0Vx+/cIPuJ/Kvnzj5GIs95P5V757ZH09H7RP3rkH4I3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0A27zv7q6YMZs1NP2cfGjaeWze6qoI2GBUs8hjIx3GutrC7GuWwC/92pOQGALZ9F51VTl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ICBuWcd26g1i1qQVIwzNhwN8YIP5UYwgfbjPjnIqFtMyupd5HjB3BXb8aOzdrsyqQTkZWg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ypPdIPnUTCNWwHubNSyc/WTPjinx/If7VAyI6fVDfHNNofP2t/WpYwdgCfDIpDKntK3u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uJFR38R/dookK4Ol/DFR60k9ouB8aCKc+2VK+8VLs52Xl507MucZb+7TEjuwR5igcKea4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DtfeCKFr7W4XHjikB4Bd/OgTLkFsEnnzqQ1AYKzAAchSZCCF0Jk92f1qKlhgMqkHbGf1o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7uaWsg47asOTBcGnRIiT2HB8nB/KmIIGNEg8MnP5VdpYJnUmTKSc8iu9Nsvep9QaHksMK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FZQzyKyr9lQQd/WiDMyeCk+pFMxGnChRnffJqBZmXBckdzUNXOw63O/hQWgwBXSq5Xlv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Z9xqqjAZyR4elEaEcwV+NBPXKuQGf0qBdjvlh6ikYn2wV9zj50gJUwSSB4g5oHW4MYwWJz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tO50EecY+VPKmolgWJI3waEUcjcSEDlkUBHulVip6vV/L8hTrMG3Ux7A53Iqu0TltW5z4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HQPIoPlQWVnHPSp8e0fnRDISg7IA7v2lUWkbGP2X9wD8BU0bOxEWfQ0FgzFd12buOrNS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5FVXGoDCqx7zg0+grgMiA+p+dBfS7kiY6SfDYmp/0pdEf1kg9HPzrPGlthj3Gjfs8HJYj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94oIF1OB5uT+dWYeO3eje7cepJqgiRsNlwfUU7RhRlfyNNG2meP3qja7OfE/9KlH0k4gr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8GPP5VhSk9zlfHAoerY5Y+pWpqG3QN0n4mGP7aEjmF0CiR9LL0A9d1B9BXMo2GzqGnvyt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DtgDf8Kaht0cfTK419pImA8P+tWo+mJKamtwd8bHG3xrj5FVZcBUUY780lUE/Wiz76cYu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No2McwcipL0vizh7SUHx1bfhXDbLvlDvnnmpgsBlQcfzgVOMNu6XpdZlgGt5xnwIP50V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ID4ED51wQklY5YS4Hg2ajrdTsZF9BTjDb0E9KeGhtLNKp5fUz+dFXpBw1iB12k+aGvOWd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+Dt30zS5UFXII56gDmnE29PTjVjqxHexZHg1WE4xGfq34/wDm4/OvJBKQ+SRvzHKpLO2Tp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86cTb11eMHOBxAZ8Ou/WiDjUgOPp2/h1lePNIzZGnteT5o1tKyJodMAHIyw3qcTb2EcZuF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iipxi7IyJgw/lHyryBp2wMKT4gnNES9mA7BlUeR2FTVXb13+mLoYDMh9VFIcXuORKD+zXj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G4k325nNSHE79Mn6ZL7yavGm3rtxevdlesKDAxgd9EhQtgLk15JDxu/Q7XbZHjk16T0Qvp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FpSxUn0qWaO29FEFwX38qsiXbAx6VVL71JW350NNlWzwN/KX8qyWatGE/wDuWYeEg/Csr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lmoZ35U9EkImpAZpgpNSLJEupyAB4mgIi47qIzpEup2CjxJrLuOKBdoFyf3mrNnuHmbVI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Vq3XFlUEQDJ/eYbfCsi5uZJ21SOWPdnuqu0niaE8lJAR38aC0lCeSgM53q6Bml350BpOeK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FQ2m0mKE0nnVS/v7ayTVdTIm2wJ3PoOdcvxDpaCSljER/wCJJ+QpodZNMkaapGVVG5LH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WVuSlu3XyD93Zfj8s1xd9fXF65a5uHfwU7Ae6qumtaH0lb3Etu+qKQg+tbtlxqOXCXGI38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IRvE+6pPsQAQPWvO4Y53Hp3IYEAg5B5Yp81yFlxC4szs2qP8Adbl7q6Kx4hBdjstpfvU86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UN4EZw+MNncjvqYPOnzTbbTi4hHGoHUnbzqwvFocbxOPhWJnApc6Dc/pa3x9ST7qccUtj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FmmNB0A4jaH7TD1U1L6faH/a49VNc4TTE4oOmW8tDzmX4GpfSLU8p4v71cuSabVQdSJbc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CpAxNydD6EVyeaYmg67Qp7waRi8jXI5HvqSuy8mI99B1XVDwpuqFcv18vdK49GNP9KuByn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UxUuq8K5sX1yOU8nxqQ4jdg7Tt8BQdB1PhTdT41hDil3/AN9n1UU44tdjm6+9RQbfUU4h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+Gf7NSHGrj9yI+4/Og2eqNUeKWTSxGRB+0UcvEVXHHJu+KI/Gn/p5++BPc1BimrnBRq4pb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XupVlmaRE0Bt9IOcGrfR4auMQf2j9xoOxAHhS00TTT6aMhafKlgUTTmlpouwitRK0bTUSK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xwrh6+MzH4L+teCdID+0h5ZwdiK939thxbcMXxaQ/cvzrwbpAQJ4x/D+ddMGMmWD5D76K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DDy+FHVgQOVdawLHpz9Vvc2Pyqx2PqgnHmaAqgj7P96iBP4G9xrKwQRj7OrHkKkgA3DEY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FmX3UXWQpUGQkbAhtvhUVIAEZJTA7tOCfuqGNTc4wPDBpM5xjXIPKmVv4vuoEV7wY8586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wpDBJwwJ575pzpO4C59DQIxkoNBGf5xTBW32b406jAwCuc7UipOSVTJ/jHzoHGSp7L48c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H38V/WnEY5nbww4pwJMbdYfQ5oIMB4jHiUqDNvgad/LFHCTHmkvrvRlikwMNMoG/I1Nio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fg1PSkjuU0Yxt64qZJwQz58Mih4wd3Tljl+lBFYyD9RceIP60QopKgpsfBqZccuz8KkdI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c7KfTNM0YxvkEd1SHMkAD0NOQCQWGduYNUDK5AAC58d6fq0G5fHkUqY0nYF/736U7AD9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HdWTPvz+FSGoKAGT4inIX7OoeopBASBk+PKiaDkfSuRpyD486gZS+C2j1J+dFIUcm+Io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8wRQ0Ryyggrn+YUwLAns5B8DROrUjKhB4jJpjEAfqg+jfrQ0hgnZQRvt2hvTftFIOlsjei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2FOAVySuw86bNBmdznDSD76dGkbBUOwHPEYNQES5JGogeYo0KaXB0vuN8VDQoZ+elRjv6o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Zs5B2weyKKWOns6ge8E4/GirrI7Epx5sQamzSqgTGcDJobSReK7+tHm1j6wbPiRzoIULkE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0hLKoO+k++pq4Ow0e5v1qvLDhsll28BimMOGyQDjfHcaC2dQ2CjPr+tOVfbsn3ZoEP7JTr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fnSDNI+I0QE7AAn50ApFOSw6zOe40MBvsrIfQVYdXB7RjzuNpl2++mJwo1KAPEOM0JA9Lg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rAFgRn1FEYoBsz6vJwaGyqwGTKP7Oc/fQsLsYA1KP7NLKkY61R5FT8qZiqkdqT+7+tOJC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sUJDMRkYKEDuGRU0XO4WP+8R+NOr5HJM570AqQIxk6M5z4U2aNgopKsNX8MoFR65sAF3Pi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rY7Kaj/ERUeqTOGUYHeJloHOonYvgjIyM0FlbfOBnv6sUbQoGMjbl+3Q1IqpU46wHBOFA/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c95pxpA5rueRzTgStkYkx65/CmCyqf8Aa+8GgdX37OhfTNQYdvOrJPnU1VjnUDt5Yp8qT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Qxz2Xb0anVpAeyH322bP5U/L7SHv2B+VOuCvKI+pxQEyWVTKshPr+leiezzI4XICcjrcjx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4RceIY/OvRPZ62eFSAAbSHkfKs5dLi7AHNEVt6Cue6jAVmNNSzOrhF0O8OprN760uGgNw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+swnRzPxNWIkBvmpMyoMsQPWqU11pyEHvNUZJSxy5yfM1dJV6a+7oh/aNUJZWckuST5mg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761EqbMKE70N5PGhMxoiTyUBnpNQm2zTZombNCLVF+uP9TCx822FZXEOB3fEdQub2dIz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b++i6B4n0isLHUpmEso+xH2vieQrluI9LL24JFuot4/EHLfH5VsN0HUnAvJP7grK490ZPC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ygMF06Mc/fWppdObllaVy7lmY7ksck0wxjekqszYRCx8AM1cisJG3lIQeA3NVFTUvnR4r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9tq0YraGP6qAt4tuaKWGcZyfKozye2xyKSdW3hUmPLlQ0tyrZYHAqbAg405GK8jkQc55/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CQw5Y2qI54IxUZEGOe9CNiy4xJFhbj9on7w5j51u29xHOgaJgw/CuHRdLNl2OcbE7DbG3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h4nKt4g1duuPks7drmlWLY8YDALdgKe5wNj6+Fa6sGUMpBU7gjkaO8ylSzQ55kgXVKwVe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MCGAIPcaulAF9bHlPH/eqS3MTHsyofRqzb3hQYmS2wD3oeXuoPDoWNyqEYbO4NBug5G2cU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bUhRmra25oMQ7Uq3eoPgKiYPFRQYdLNbZth3ovwqH0VTziX4UGPTGtc2kf/diotZxkf1f4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tb6DEfsH4momwiP2WHvoMvVUc1qfQI/F/jUTw9O5moM3NLNXzw8fvkUx4f8Axn4U0KOa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/AFn3VH6C374+FBTNavRgauLxeSsfuqmbGXuZa1ui1pJHxXW4GyNyqwrrcU2mi6abRVc9h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sVLFC01FlzRtNMVFRXkftuPb4Uv8Mp/4a8G6QZ+mRjbGj8zXu/tsB+ncPXwic/Fh8q8L4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Ze71NdMIzlWYgJHNfgKKEJHJT4bUkbB3zR45ceHwFdayaKInmqeeSasKNPJfvNTjBOCCu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kNpyPIYrKwMBicAHPrTafXPhRdSDtHTnxoepTuuMHfbNRTxqBljr2HdQ8hm2Z9/EUXs/4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40Dd2CzY8MfrS0jGx28xRkVSuQzdnypigznU2fT9agGEHewx5imZMHslD7jRcDAGs+9a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1NALGw3G1OoDAjs7+dHKqNjp9QDvTacrjUoNBAxlfrLn+U1JCyYI1HyFF0kj7DY86iYCe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0A/2xJ3k555mo9sg9s7DO9W9AU9kMd996d4pBnSGPlk1NmmfqZd20nHioqQm2AZQf7Iq3o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uZBoDwyIAcMx9K0GMwPJV+FM7AgdhAfIkfnTF/wCEZ/lFMcM3MeHLFBBlIP1Bnyal1es6j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9Xq3ynoc1IqoyOqi9QxH51dgOAMAh9vPNEVlUHSHGe/nUcLkdkD+1UlRD4Z+FQQzknU2Q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/vsf7H60ZVAP7x8AaJGqdYvZcbj7f6UFbO2nWMeaUysobOpCB3FT8qLIQNmEynw1/pUdR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0EsRsBlo1Hnq+VIxoeTIR76jqBOGMg9360SNhqwrKfVMmoHSCMuBke4mpfR1Jw+w5bNUM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VHrHzkSr/dx+VDYz2i4HVCRv5sVHq3QkLkeQNQRwW/aMDjwFElIYqYxGVxsCxzmgYvKDg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1B2lye1Mw/izTDUuNSRqPEP8ArThWAB2B8nFUDGsuAFbn4U+lSCSSDnkVNTCuo7RbHjn86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s4wA9BV2Yc+XMaaicAgjOAe5QNqtM0mdLmVh3ruaA5IGNUynuPIUAusBXsomTv2kFTISU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K43qTPhsBpD/AI9agcEHLfFc0A3iVRlhAxzjm1J405FF2/cc/nUsjBJ0+umkVBXOtMelA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I3kDv+FM0UinHUT5+P5Um0rurRn0yKWV79/INQTVpFBASZSfH/pQWcg4kaQd3caKoBJCo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Hxj9soPnmgrGYK2dchXvBUfOkJY2bJXIxyx+tWUA5Bpc+GnP51GUGKXBLY7joG9AIIr9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DIcgR5/nHzpAKwzk55fVHzp2Mffz8xyqshgDHajBPk1S07r1aE5GTvnFTCrnBKc8ciPw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+/wCVBELKvJHIPgDmkeuH1w1SIwMYjx6mn0jUCR64egdTkZ1sD/LUlTUM6hv/AAinjAjO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B8qmHfcqZj6sTQN1bINinPPKvQPZ2D9EuScHLDcDHjXDI7lOcpPhj8K7v2eNrtrrKsMMp7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XTWLsFFFUVADlRlFZarU4NGJI7mNiQHABxVh+DWuNzL8R8qHwEftJQf3a12HOrGK8l9p97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XhzFOujLtIQCw3xgeHrXmh47xP7V5KfXevSPbdGRecLlI+tHIufQqfzrydxz28a74z053t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jjHCVuZ7xA+tlwVHca3Lzgk9tbSzGeJljUvjffFYHs+aMdG2eTACTMCcZxsK6yOaF42SR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wR8K5XteUil/QF1gESwsD3ZPyoL8FuxyEbej1qG8jXmXHngima8h3/bqP7dTac4xm4Re/9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8Uk/o+UR3I0SMNQAPdXWNfRd1yn98Vh8dtuF3RF1fyqCi6Qxl0jHPFU+pHPniGonSWA9a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82lRzLNgVi8TvraO7lXh7NJBnssc/nWPcSG4kDSYYjlkcq1MV5N646RhSfoxkmbxzpX4n8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u+Ix9XeS5iJ1dWowM/jVQt6n0qSJJK2mNWYnuUZNa4yJcqiAkagKAo8tqYtncDPma1bbgU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59o1dHAYf+8kz54+VQ1tzTOFHabfyoDz6fqLXSydGIic9fIMnvANJOjaIezN7ymfzptd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oJR/sjNGOo8xy8qSs2PqbV5GFV+szgg0LSxO+SavsA+M8h3A0B4goyp591EVm0jGVOamk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0479/SpBdvDv3oqGssO0NqnZ38tm37JiF70bcGqplYn6px8KdHAGAPiaEunVWPFILvC50S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7NcO0uDgjOfCtGz4vLbkK2ZYu8E7j0P5Vt1x8v5dNSTsSiRQNY5EjNAtryK6TVC+ccweY9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drg4hcL9pf7oqQ4pcD/uz/ZqjTUGgOKzjmsZ9xp/6Xk74k++swnemJxQaw4w3fCPjTjjA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KyM576bvoNn+mE74W9zU44xD3xP8AdWIaY0G6OLW/fHKPcPnUv6UtT3Sj+yPnWBnypuVB0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/s0/9IWZ+2R/ZNc7k0+4psdF9Nsz/th/dPyp/pVmf9qvwNc3mlvTY6Xr7RuU0fxpdZbd0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edqRNNjpNUJ5Sx/3hWrwJE+lOVIPY7j5iuFrp+goze3J/8Mb++rErrytLFExS0+FaYCxS0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UAtNNp8qLikV2orxr21b8Vsl8LfP+8flXhXHUJvW22AGK919s2/HrdfC3H/E1eG8dLf0g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ZyZyBgd2NWFUgKesbfu8KGmTjKn3UaKRtWkdZgeFdbUEGQPrZ8QRRMjxz6ipI227Srjxoq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kSvOs1YGsQYgal38R+eKcwkMQQm3eDRgzj7Sk/yD5UUlNyMH+zUVTMJG7L9/60+jkOq94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h8s0PKkbaT6mpQDqsDeJ/X/AqDrsAAwPjVgldJXAOee/dUQiEgaNJPLLUA0Qsu7t40mB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0UwgDtIwB86GIlU7tJ7n/AEoEO1zcZ8xU1GPrFD7j+VSUkqMSSYFEVInO5f3qPnQBI0ts6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yS6nbx+6idShJKsT/MuPzqEkagZLjfu3oAjssCAu2/1udSVJGbtbA7k+FN1Y7Qyh8t6GR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OmjaUhkRwsQkffmoNE1zrpMglXuBPOhJqjBCJHg95O4++o9QsnNW1+KvU1WtxJ7t2c5km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06SFsESsw8WFMlqUZSpYYOfrZzV4O2rJ1bd5NVmqrMWALaSe7AA/Cmkcq2BpIwOaj5Ucp1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sKry4DMMy7NpB8aoiCWbOFPnpAqLkLscZHpSWcM2pBIFPccUnlTrO0CB/KKCYZdsqoPr+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qqD5ZqKKH+qybjO6047BzsD44q6TZ5FAYgx4PPnUQpXToV8E91TDRkKzKGfvzkfhSZozk9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po2F1JI3ik28P+lN1ON9Egx4/9KJ2M46pB/K5+dGQoSFwUyDnL7YqaFNjg7M/93NMxAAy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EAAAcd4D43+FRVY9zobA7+sBH4VdFqmqkfacjHIqKnp1gAMQRvjTzq6zLoBBO/2SBt61F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G1MIUOdXlnHKiYQnCEfGrbLHLyG3gIx86F1aZweXhpxQ2CyKdJJXsnvNOjMpDbZB55qZAx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jzphCpOdUZ/smmjaPVrMzMWVc+Lb0wgxk4YDyYUYRhRhZUxnuB/MURVAZiWVs88kimjao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1qLwsR2deoeYq5LH2iEZcd2/lQjA37y8vHFNG1URuw36z+7UHBRSO2MeWKtfR2I2AP9oU5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+63L3VFZjZJGMehUGpqG04MkWPDSflV1kOCNUufM86AwZGOCcea70ANGDsUY+h/OpBAA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willzlM77FRn8KCxbOAqnxwKARRc5IYE0kGchQ48xvRlQrGCyA55ZoYC8yq+u9E2ca8HD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HZMjrOe5IzUwuNiFHmCagyHfSSAQe+qgTKwOTq233WkGwhDE6zyIjG1SWLIxgHvzqx+dJ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kbZDUEAAeTE+qgfnSCnfBQeOKLG6DmJNjnGofKn1ZYnS2MnvoBKQGCtpK533NOY10g60Y+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CRsR7qiwUHxHP6tBDRtgFfTWK732aaUhvcHGWTvz41wjBCgPYDZPIHyrvvZuiaLtl0luxy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XdKKKoqKCjKKy3WpwIft3/l/Otd18ay+Bj/SW8dB/KtmRMgg99WMXt5V7boweHcLk7xI4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XjD9/rXuPttjC8BsD+7cY/wB0/KvDZjhm9a9GPTll29G9nIV+CXAb7NxsM+S13BbHhXnH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9NxIka9YDlmA7h8q0OKdOrWAFLCJ7l/3m7CfM/dXO421yy3a7N2rE4r0l4dw3KzXCySj/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99eb8V6ScT4kGE1w0cR/2cXZX5n31jZPcM1qYExdfxXpxdz6lsYUt0/fbtv8AIffXJ3d1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eSQ97Ek1YsuG3d7jqIXcH7QGF+JrRfo+9sY/pLqS25EfzNX1GtyMEZPIY9a1LLgF7eYIj0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3c63bK1ht8dXAAf3sgn41oq5A+oamzkz4OicSqDLclm8NOB+NXE4GsYxFIoH8mKsLJ4qw9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49xqe2ucVm4RIP9rH8DUTwuYcnQ+81aMw7yw9xqJn/jNROcVDw66B2IPo9N9BvR5/26uLd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P9Jb98Gi/Uj0tuFMduv8A939ageEyDlMvvBre6kH/AGqfGkYfCSP+9Xn09X08XOS8FlbGJ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CXH/AHkf311BgPc0Z/til1D92k/2hVT6ccr/AEJcKwYGMn1qTcLusbCP+9XVLYzt9RVI/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7hOcZ9xBqH0o5E8LvAf6pG/tCh/0beBtrcf3l+ddYYJR/s2+FN1cg5o3wppPpRyo4bdt9a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dV5+E3rf1MITx+qc7jz8Mj312BRv3T8KbSfA1dn0o5GHh3EIXDRxOrDvH/Wt2zluyAl1bS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8KvHPKmouOHHoxGNqanNMalbV7q2juU0yD0I5isa4sp7Y5Ds0fcwPL1roDTEd3OoSh8Jt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yMmtVbQY3UfCqKTSIAqOygbADuqf0qbulars7XTZr+4tN9CX9wVU+mXA5Sn4Cl9OuP3/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aNip+zj31H6Av7p+NA/pG4Hev92n/AKSuPBPhU2vGi/QF8G+NMbAd2qoDicw+wh9x+dS/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6cocaY2A/ipvoPm1TXizf9yvxpf0tnnAP71OUONCNj/EfhUTZH977qs/0qvfB/vfpS/pOM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2mqqfQ27mHwrqOhFuY5LtiQchR+NYf9IRf9033V1HQ6ZJ47pkUrhlG/vqxnLpv6afGalj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tNLTUgKnRQtNMwouN6iQfLFQeJ+2DfpIo8LdPxavD+Nxl+KS7ju7/ACFe3e1o56USjwiQ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7zm2Q795x3VvBm9qEdupJ1BvcRRFgUHm3pUkGD2lB9DVxRahgWEwz4EVpFVY8bayPI1p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agOWcZphBbsw0MST3E71cFuYUJBkGdt151mtRTaGSNCWJBHNTzqSqe6RfgflVvNwU0qza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YdJ+VFQRf2n14x6oOXwpOhYEKsQ35hAPyqymvUC3LHfRGDfZ0AeBx8qJKzBC2rSBHrI8QN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WWMZ8Hz+Bq5h9R1LH66R8qRUsfsHGw2ooEUQZArKTjPfUWtmBysbkd+AaK+EbDIuff86c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2v1oACBlbLRSDHuqQU5wqSjwxVpikjkFQSABkP5edIxJqIVc48DQVWLM2eslHkO776bTqI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Wr5tXGCIZQCMjaoGJhqJE3Ig5Gw2oKJOV3kz6jNDDqFIJU+HYHyoh075aQd3L9ah+yO5d8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CLMuDgxg+YO/3UkAG4MYJ7t6TFQOyykeaCiRaGTcqDnuXFGbTamXdliI8mokcJlUaOXeM0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7qQbSMAgD0oJ/RGBJGT6MKELFw7sXk7Xh3UZXwOan0JFP2m5af7wqyALWTkDtyjGwOgnP3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46yQeorQTVvuhI5doc6ipdc5Dajyw1NACKVcozbjYNip6Q3+0x6jFHGrmBIMc96kXk3Ia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sRGXVid9hUAV5A7fyirHaJ/2nvoTB9ZyGI9KWAbPvyUjlsgFNoZu12fHNWkiYNnmP5aIox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qCkxDOS0aEnfOSN/caNGIhHgrHknOBq29aO8IZR+0iGO7GD+FBMeM5Kg+FBGZkKhViQ+jN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bwbH5VYOlCRqGfIU4bYE6ScZ3UUFfrGSQMEOf5gfyo8QTtBkOfJhT4J+yvuxTxHVIVJQ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fsv8f0qDCNgFBI9TR5Qq7FSc7ZAAqu0ca6lMbDPdr3H3UETtyBJ7zmpjqz3b+n60vo6j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gsDA9lZAfGgUi7YVcZ/hoa5DAPjTnfY8qOyEkD9oW8aipVc6tZ/sigM0cOp8FG5YGWFB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yBqNMzbnBbffOkfOoh/2bA6Tq+0V3FZ00bTsA2keYlWhNGC4OSQR+8Dg/CiiDPa1RY8dJ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+zKHu/xmgSrKFwhlHpk1BzcB8sXA7wwODSGxGRtnkCKbbfTqUZ/epKGZXlJVF3A+qqZ28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GrA8QUAoxjLAZOe/BkBqa6lGP2hI7g1a0zsFjpYAkHvHZFJVy43HPbsiidYWGVEhIO4JzS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/u0ACwDH6vvShuUwB2G8hmjMTnGWA86dUJdRqzn94frQVUVC2NC+jE/OpOoHNAv8uTn8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6rU1kJXGpDgY3TuoAL1i9pWO3gamVyW0CQjPc/6VYDIeSKx99Q7A/wBkm/iT86AXUsAO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XcezZi0t4mWGFU7gDvNcWwRt+rXb+IjPxrs/ZkENzeY7LBAcZztms5dLHoSDlR0FDjFHQ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1sDxBrdZaxOCD/Tox4g/hXQFfKrGa8z9taf8A2atT4XQ/4WrwqSIMxJyfKvf/AG0p/wDZO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1eCSwPJrIcqB3eNejDpyyvtWJVRpGNu4VK3t57l9NvC8jeCqTgVv9DOE2/EeukuUL9WRh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eiw2EMFoY4YkjQA9lRgVLXK5aecWHRW5n0tdOsK+H1m+Qro7Ho9Y2xDdV1rj7cva+7lW4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WBWbbXK52qvVYxgYxtisjjylXgOD3j8K6Ir31h9I17EBx3n8qMy+2bEeVWVOBvVaJTttV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+VLO2aYKafTioGJ9ajnepb9+KYjxxQ2Yb+FMwBxkCpADv2pDwFB7ZIug9lS+e/uFHESac6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lJbB8CooZvBjHVjw515X1VjqozyQgeZrL4k0tu6COMsHzgjJxiov1jzMztgE7AHYUSJQ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4UFNLyQMBJEceIOPyqzFcI5UaSNRx9arCFoicuxXHrTTXcMSs0pIC7k6TQXRbDukb4U/0Y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Lidvt1btg94U1ZPE7Y4InGB/CflTYk6MpI65sg+dQ7fPriD76sLcwldRYEHfOM1QvOIhJc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qonIrAankHruaiIyw+sPXBqoZ7mYZONH8o2++rMQZo8PjPdign1J/eSomMnO6bedMUk0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70lVlJyMeO+aB+pY7gqffUTCwGdiPI5qQZgwPVsR5nYVYRkIOnI9AajKqYm8KgISJNbAkY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DGHPPvFRkA0kM4ANGpQQEIyIwR5NTYT/ALlvc36UTr0hQ4ALA8gefnVWa6aRjqTCjwbN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n+P6VIRx/aWQe8VSlvoYlBdnznGkLk0o+KJr0xmYZG3Zz/jlWdtyNKOG0P1xcf2StJ7eD7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VV+mEgMJpY889SlaObwKgzO0g8Qaz7dJovoY7i5/s0/0EnkW/umrEfEI3JGCT/LirauQo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3Ox0mErL/AKPl7lY/2TUP6OuOekn3GuhibAAbX589quROAf6xl/mGK5ZefLF3x+Njk4t0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2vQJcWV0SMZkH4VgcSbXxCY89+fuFdR0MGnh8pA5zH8BXuwu8ZXzPNOOVxn2b5FLAomBU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p8U2KlQIDemIqeBUTUV4Z7Uzq6V3Y8Ag/3BXjHFFDcUuMn7RG+a9j9pR1dLOIY7mQf7i14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c4JH7Q/jW8EoKqBz0+oJq5BqBByDVYLlQDuOZNWoGAIG2PfW6zRggLZOc+ANWFC53XPmD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6AEZG52+6pouptIX0yahs2knPZf3GkAwA2kBo4twcg4z4axTvbkgYCD0cUqwDD6NwxJPM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WJ/mz+VXYoQrDIyfJxU1hhLb6/fWRnQp1rE5KkeIqejfA0nxONqvFY1OEkIz3Zov0Utka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ipLjWqq/InegNb5PZZAMd+a1LgC3Uazknl2arvMn2CCT3aBRVA2snf1eP5hTRxFTsV2/i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AR9rvJFRUB/qxgE+J/WibB1uYwoLBTvgE0WK4uFiKRSSrHjJVTgY9Ki+knGhVx3DPzog6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/KqbCee4cYLysDz7WagowuJes09wJoxSNByPx/SolAUL6TpHM55VUBaJXJLB/LIpliQf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AuxCt65/Sk56wBSXyPOgihEZXA8smMZrPeVHZmHj31p/Ry4AQSE5wBjnmtS66I8Ztpbdb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v1cYwrFzgnAAPgCaGnMowbYDJ50UKSfrhfDI/SuhuODcSsz1dxZzxkblTbd3rVY2mnIk63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/GrKaZJjBQgFdQOSdxS0kAHCeuf1rVSzBfRFksx2XTzodxb6HCSpoYb6WTSR7quzTPVTv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tS6tj9ZTjyFXBbqzgIBk+K0z24jdQ+kd9DSosZJIUZI8+dTRZd2woweQNH+jgPzBXuIqc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NBUaSYbKWGO4Gn30AhmG/e2atfRlYKRncfvDeorZuwYiN9OayIosnVjDPk9wfkKAyOWP1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AhKjS2wzuSaiIc9pI5GPIBRnFAHqwrAOznmc5Bp5IW1gBhnHLTVkxXEalUt7nDDmYyMVY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jONuySB3VZBRWPC9rqyOW6j5UuqGSynmMnbkfzq1cztEwKvK3kR3fHaomdkAIZ2HgR+dN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qgHORuN6HLCCCSqt566sXFwzqpAXPLtKD+VPFP2sSCLJGP6sH8qgoKxXUTGr78mYnH31N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8FJ3++rJWRiFSGCQH+EVFwE3e3iXwP/Q0AhHGU7SMD3dqgPGusART57iHyPwq2O0qkkb7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vftQVZGQgKOsQ+acvvoci6TvLL450D51YQBnYkDA796dyxJZI3AAxqRqCjnBGJZB5NGM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1XHeE51NkJ5I5Pk36VFo5h9iTGO4Gml2EETOkyxbfvK1JY41zqeNif3dX51IqVyCHBO2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Mkgzz7I+dTSbEZFUEkoTjbc0PBYEqYz796Tyqw0hvitRVdJyCCO/Iqh8tzCrjyb9aUUas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aUAO2lwowNsZ3xTHSMHUMHvwaBPkPjQwHhneiCQAEBX99QI19wJPjmpJbs4GFjBzuS4G3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WQff8qd8DBVpGHmv61MW0gAwIz6SKfzoTRup3j3B/eBoIhhnYn00CnEi7F3A9VoiIWU5g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0b4OkgHw61cfjQOXBywdG9F/Suu9mzl+JXIwn9Xvhcd4rjcSwoXPxWRT+ddt7Nbhpb26V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37xUy6I9GjHKrCChRjarCCsNVf4PtfwnvyR9xrpGWuc4WD9Nh9a6ZhVjNefe2SMN0PYk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8IQDTLt3V9A+16MHoTdHGdMkZ9O0BXgMS7yelejDpyyb/ALMBqXiC+Gk/jXoej9kfHFefe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v8Kn7zXpBX9n7qxe3DLtilaYrVjFCK0cqCy1jdI1/0eJvB8fdW6R5VjdJF/0OM53Eg/A1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tr37VUiG4q0tK6p91MaWN+fdSNREc/GmJ5U7CoY8DQLlyFLJ7/wpd360xz30HuetFcaOy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hP3UbPhimVUz21G3jU2khUblB768tfUlUntZOtcjdSduVR6t41OlW8xtRJLpkXbSfMUN5G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FFlPCuskOpCjubvpT28BTcAZ/iNQWXB7brpI5VO4jE8WgNheeoHeoqo9hbb5YqDts+KiO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l7tpAaYW4TSHllOTjkN6sLaqFG+fLSN6shurCWsMKKgkxgADJ51nXjqkhVHAPceeaMtiNR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aryRszMocYGwNXTNo0WdLZUH05VYWNNOy8++qsbNCuM6/TapC4VtxqX1ppFhcou6k47886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OKZCpLlgBzNW43QxqUdiP4hioKjq+oAa8c+XKg/SWhbSWG/cRVmaZllCp2tu8VVlieScS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2oDRXYaQKXj38DRZz1kZAYY55FVOoweywyfKjQakcHssuMc6VqRKIx9UoChiPECouFkJ7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yQ6qcEe6nikDKWYkHOQKxViDWMbsSYomI8RQZuHgSRskAGDk4Aq7GVwdEuO87A1EXJ1EGM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hqVuK1wpCbq2OWccqqEkbCFsk4yxJxWszu5AQHHhjepPb6e0WOT9nVWdukirbxMD2QN/C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IFx4is9YyG2kAHdgVoRzEDLMgx4qd655uuHpbgmlB1HGDyGKOqPOWkcEDx3xWd/TEMbaYY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Cr9hxNMgSxEjnkPt8K8vke3xMq7GbmXfO/Ouy6Hpp4Rv3yMfuFcndkSXMrgbMxIrtOi6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/eI/KvreP+mPiea7yv8AdqU1TNNWtOG0aVKlRUjUW2qVJhtRXgHtBOrpRxI/+Lj4ACvI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YEue/zr1jps+rpLxMj/v3H315RNj6RJk/aPfW8GaJCqkdoH4Zo0MSd7EY/hz+dEsjGNmX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RBSfqeuwrYqRJHndtvHBFXEwFOyHfngg1a0xlcaQD44qS4UY60j3Gssq0rp2crhscwSdv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PjijukcgOZIiT5N8qF1fdjPhg0aQ0nWCSvpqqyjvgosGrzVsmgABFOVJzQ1cucCLCDbt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SSvpIZcDO66vzppEMJAwSfDQQB99BhkeInSuPRgatJNI5GBIpHgc5qClMjTEFiUwMY55q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Adht3VqsLlySxkK9x0ls/fUnDsCBrAzyKmgxGtmXGGVvdiokSRk6GQDPgflWo+tCexnn3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p/sigqRaAg6yONieZOahIqscJHH6Bv1q6JIjzUDP8PyqMpjJUqqL35ANBVNuc/UQj1Pz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e8/Oj9dGuNRGDy2pzIp7Q8edahVfQgUFYxq8ifnUJFEaZMZAJ86sM0Ybu0++kOqkPaIwP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Zw0g46BBwdb9nKjU/KDtfXzg4xXsaRM3H5gbxGK266Lfq94wWOWJzvkjHd9WvJfZldtb9K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S4JSQZBDKAT4eI8a9Ih4pbWPTLj0U9vO7lLcrJDE8hUaNwQoOBvWMu3TFr2ayLpnlu5ZYZ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oKE+IwCP7VY6rctxzi0FpxOFZFmWRoWt9bKpjjwfrDbu91bj3Kw8Ltrma4l09nVI0DanyO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q5bo/ew33Tnjk0HW6GjjA1IVJChQTggEVhtndG+IcJn6TvaG1W74kbiZ/p6IFU822GcjA2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5ddLDw3iHCZZ75pIoDOQCpLBcfazgah3Vjez4RydMJgp1MqSnGeW+PzrTtrXhlx05vbm8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LBFtiQrgAcvEY7qqRPjC9FuivF7YNwqYXJQTJJBuB2iB9Zx3jwrGsOIWnSP2m2U6wN9H0G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jHJG45n7q7LjsfB7fpBacR4pfxQXMMREcUjAAjU3axz7z8KzOEX1jxHptFc201vLLIWC4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7IOByzjnViWub9rtlbWvEuH/R4YYQYWLBEC57W3IVT9lNlZ3/AEiniu4IbpPorsFlQOAdS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NdT7U+kN/wa+sY7F4lSSEswkhV8nV5iq/s06S3vGOkD292llp+ju+qGAI2QV7/Der70n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pSsNjDDbRfR0bRGiouctvgDHdWP0f4ZLxfidvZxx/tpmGpwdlXmT7hXUe1qFH6Xq0jhR9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m8BXQezjhtvwTgN3x+/CorxllIycRDfbPex/LxrW/Sacv7S+jkfBb2zks4/8AQZ004Ylt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41zPAbGK+4vZWs6ZjluI0YA42LAHl5Zr2G4ZOnfQSV44kW7ViyoDkJKu4GfMH/erzPobEp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FYXCZy+cnUO6pv0umr086CrwY/TuGh24fsHQnUYiTgb88E9/jXKcI4et7xizt5DIkM0yRn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e/8AFuM2dnxSDht/pRLuMkO+NBOcaWHn8K43ifQxuFdI7DiPCVJtPpUZeIAEw9oZI/h/D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3oVY8P6S8BsbaW86i8dxKWkBYAFeW38VY3tE6MWvR2+sk4fJOyzq7N1zg4IIA5AedemdK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6KFeWubO/ktcp7akd+J8OCxF/2DZI+z26Smnl5jkb7LHPLauk6K9CeJdIdUsTpb2qtpM0g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HurIhikUqCkmOfPH5V7V0qD8B6ANDZkq6RRw5U4O5Go58T2vjVyqSOWHs1Qt1Vtx+GS4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f2siuM6U9G+IcBuljvooTG4/ZyoTpfHnjn5VWinuLWVbiGSZZI8OjAEEHO2K9i6YRrxv2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ZLxSPssACce7I99TdXTwosEJUhCRyxkio51qwC9rxG3400q6nAaQqRyJqXVsASLlRt5/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hEQDOc4AzUlkj5SIpzt3iiPAFRGeeEAjYkE/lTJ1OHzcQHbsjq893iVoKUmkMSI4zg4zq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8gZvqaSo3IYj8aMgyc64Que8Df7qlK4RcFY8n6xwBnwoKZfPNpf/mD5U6M4H7OS4UeT0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2H8+PzqebcooaJY27ysvzJoKymTWQ8ssqgZ0sf8ArVqIAndJF8c0whjkGpUlYeTg/lTAK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QP5UBnhRxkA4PLAzQpreIZ32546rOKUqhk0HrMHmBj8aGbdBHzYepwfwoKsiouohtO/clD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VgxSRMdKTODyOnNR6xg+dMm31gYgRQQj7Q/rEHgACPypSMAoA0k+dHST9tp6vbu/ZCjqg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FR86DPhDocgRnYkZqLatJBVefIN+taZjUKCQgHLdap3Ma6106Rnuxt+FWCmgUllZNzyw+1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vpyxCs0eMZznBrjwigjdAR34PyrrfZ6FXjJGpWHVsRjOxqZdEenxbirMY3oEIyBmrUeBX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2H+cfjXTkVzVjtdQn+MfjXUYrUSuM9q6aug/ET+71Z/31r57iHbcHwr6L9pq6uhPFAf3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h2kPpXfDpxzbvsqOOKX6dxjzj316YBlB6V5h7LjjpFdL4xN/xCvUox2B6VnLt582Q6880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E0Aj0qOVBYCsfpGP9B/tg1tMKyekSgcOY7fWH41YRz8A5YGBVpRVeDbarUfLNR1LFNjap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jO9DPlRT37moGgh3703ftUtjyFMaD2+ZwMl2UDOM5xQmSNk2fIPg1DyJodxpzzFJQoOK8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z2gcAd3I0k0966R4AECrf0hUUkqWGKDEdfONkXng71GzQxJKx0oQBtqB3zR3tHQDqjkeB2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6ilJcAFerbPdzxUIEyYIQyYc9wApmtyyYzz2O+9Qnl6sBpcaScA77bVUnlZnRhJKoGOR2I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jRVALEjwNRwAQUxj0xWcboaQHkJ2xnejRrNy1HGNt960li8pyACMknvrNDwk5XIJztnlV2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dS5IJO9ACRDJEpPlqoyhrRIgSW8+yfyp1aRRiONz/AGS1S0h105YHPPlRlZ1+2DjvpQ9q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6TyZdP40726M+fpG3gMY/GodeXB16T7qqzIxLaXGCeXhUFi9iEKq2dalsYJqlOImxpU4P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KkL60UW4QksQxPcDRqUFZ2SMA6NhyxmrcGiS3RtRDEeOPuqs0eTnUB7qg5OdJwQNqxbp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pHvx86IjzBlClSO/as4QySZOpcHuxUGUwnRsc+G1ZrcjcPWEr2Qw5nJxijFwqAaNRrCtb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bOwwQa0re8ilbSIZFPMalFZrpIt9drjIMRXIx3/Kmih0jOrCjc5GKd+0o57+m1FTRoIbl3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DWkSk6jGDnxHOtqxUaNMiLjwCisyJQkeQSWA2AJ3q7aTyqQS2k4+rp/OvJ5N17/FGXMoM0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767XgS6OD2w8ifvNcaQWdj4nNdxwpQvDLbw6sGvt4zUj895bu1b50w509Kq5omlinxSxUU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KotuKK+dOlLa+O8TbxuZf+M15bcjF3IcDGo4Oa9O482rit8w75pD/ALxrzC5YNdSEBTufE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GRQRg75/erYtJAcal28Qax4yMfVJqxE8eAN+fc4rZp0CSghcb+m9TWNTvpbB8FrIikj1K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Xo9LHV1mBjwrJppCBCoJLAeOnH503VqFOOQ/h3qnrXQDrO3LI3p9fLTKw91FGaNSACdvI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vy2/SpIFLEajvzNWWjQgDrI/epz+FQU5I1EoXsEEZyTvUGGhhsPPFXntEO7NGT45b5VW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8x+tQMkrYC6dvSoGSUnsI2O7Tmj9RqUsqZHd2hmgvb5zhSPIHNBDXNgNmQDyokbzOCFa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hdBO3fU+pJA2IxTZtBomTAwAPEx7+/Ipl7WzFSBy7IH5UQxOp3L+lJEZHVstVUGVEKgEK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wNlQelW5YuubJbBxzIqLxmBRkq2eWwP41YlVhbsw2XPvobIsbaWGg55Zq/HPpzkJ71FUb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gEbYFGWt0N4na8J6SWd7d6hBCzMxQaiMqRyz4kV2qdKODzdKOL8QXjN9w9bjqVjMUCtrC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YV5akLjOQCe7A51JoJEZsqmB4GpZtuXT3UdP+BXUUtrHxO4tnVVCXRhDFz3kDB+9Rz2rO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HSDi3EJ+MLNLKY0WWRdGtAi74AHIjHurx4IGACo2R5j502H3GkCs8IvN670Zbo5wList2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lkOBkg5yB5VxlvxGB+mo4g0gWI8Q+kZbuTrdX4Vy6alGcAepqBk0EFiMnfmasx0nN7B00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CWPpFw6JIYymkyqeZJJ+sPL4Vi9GbLhvAumHC5Bxqzuo2WUvIjKqR9ggZbURvk/CvPnk/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/AMTGPiaiJVXSCq4wckPnP30469Lyleg+1y5tOIcTsGtbuGdUt21GFw4B1ciQdqD7H3ROk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7gBtu9flXAuI5JR1qsTjAy2w+6pRR28ZxHDt3kEfmKsnrRt6v0x4P/nB7RLG1Q5jNojzM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f3e8VZ6fyScTurLonwkxxyMBJIpJVcKpZE28lzj+WvIo3iYnOr3kH8qnFIqYKsUAOR5U4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9xno/c3Md91LWc65OiTJVxyPIcxkfCsm86Ppwz2pcPmjXTb3k3XoO4Nglh8d/RhXn0HEr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cJ/Ix+YpTcTunlika/vC8RzGxYkqT4HVtV4m3b+2eQjjXD1BQAW2d+f12+VE6AdPEgVOH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uGOSngrnw8+705eecRvri8kWS5uri4cLpDzOZCB4DJO29VlQAZBQeORV4zSPeOki6+mf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vnn2V5eNY/tN6OcR45d2j2Fss0aRMj5lCEHPdmvM4+NX0D2f+ny6rMEW/bb9mCMEL4bbVv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AE4hNnHeR8qxrSq0vQrjFtayST8NISJS7MZ0OFAyTsfCvSp0j6Z9BzFBKgndED5+xKpBwR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56W8dntpYZeIlo5EMbKeqGVIwRyzyrM4TxK/4XOJbC7aGTGMpIDkeBGd/fV1au1lOifG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MuesLadRQlB56+WK9K6a3MXAuga8OaUfSZoVtY1B3IAAZh5AZ95FcLde0HpBGDGbvS2M6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j+KX95xO5M99LPNK3N5H1HHhy5eVTRcjG4mCkB5Rj+I71XeZ9Jy8mfP/rQ88gCdWMb0+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Ef8AWtMm+l6YwHIYecanB9+9B+kLLGSOrDZ/cX5VYW3flIzj7/zqS2srNpDSMO4AE5oKR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v6VCcrIgBeMd4OCPyrRNlcKxJWQeRjO9VGhYFtZAx/DQVY410kMYtXMFmbce6j/QpG3EUT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LTlcnAIG2VGDViK40xhAV1AfWMa74FS7+yxT+hSgnSkaYO4Vjz95pNAVl1lI9zn62B781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1eSAZpfT4CuCAwxuNArO8mtRQiieNg8iZHPOrv8AWrKkRsdCE75+tUDd2pYYj7Odxpoc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c7Z7/AHZ2rUYqvddYZTlWAPdmhGNmVcRyA+ufyqwksTZMpUHPfmpyXFvuAqcsA9raqKrI/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e1eaPUD1wA3xjGfLlQDNGBukR9SR+dTSVSuRFEByyHPzoLWtjzDHPiRUXyc6g49RQlY6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zmVndljDL3HGaCUUatNHu2NQ7h41v9CCf84oAQ26uNx4An8q5xus0ZaIaT4rtXT+z5z/A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mNsYA8KmXRHqkPIVaSq8Q2GKsx8qw1Vq12njP8Q/GurIPfXJwnDqfA11uK1ErmfaEmvodx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vXzbH/XY8q+mumy6uifFx/8AhJT8FNfM0W0w/lNd8OnHPtq+zY6elUy+MbfiK9YjHYFeR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jllWH3V69EMpWcu3nzZcowxHnVdqtz7O3rVY1I5UEisvpCM8Ll8iD94rWYVm8cXVwucY7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wb91WkOBVODbAq4hOOdHVI+6mOKfGaRB8RUEGPkPWht30VhgUE4oG91NjfFI+6mPKivb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5pBARnIx4mgzyMdPVgDx2FC61ycEMCeQxXmr6dWsKM4Cn02qSofFTVPNz9mNh56dqtr1+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YkYWYbLn0qIidG3UkeBof0iaI/tApXGx0/jTm8RiC4h8vGs1YrXcZk7LqyqTtt30AWK7Bg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WMZPVqcHbHL408U7Pp1Jpyd9+VIVXltLdF1FgpXvJovWPt2WHhkUSS11kgsSrd2Ksb7D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IwXIB78mgmytTgrONXPOQaeWQPlV1EHs6h3UAwSacCVWPLtLiqhIxGQAurkGK8/PnUJFl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Pvoi2smpX6xcc8aatldt9LAb4NDTHLskh1AY7wN/lSEwYnAA78nFaOjrASscY7sZ/Sq/V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9wqIjEkk2NLjx+tTyWsxJ1nKDc9qiBoYSAEeM8thU3mV7aZQW1kEIW2zttRZ2pkKX2UYp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wqmEvA24wM74YUVYbhJVXBbO9YdJF6GSJBl42LHwAqf7Kcj9iGx3snKoxQ5GJFOcZOR31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AOQ3xWa3EZYoSqqsY27wuKgkcYcEkCTGxo7wymQaFIA54xvQmiSGUMWKE7bkVluLMeQy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q88MDxkFyF7zmqCPiVV6zY/aOAKuKgbsmYb8wCK5ZXTthF22WMgkSZA3BOKLHMxYlV2I5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JAVRmrVq0hgLsoQ4OBnIry5e69uF1GeBvvXccPBWwtl8I1H3CuCX6Yo/7OT/ACsPzr0C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EHL0r7b87n2LSp8eFLFGTUqcUjUUsU2KlUZCAhPcBmivmfijl7iZv3mY/jXnjKeuJEYO/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7NieenP3VxCToJCzBfMHOK3gxknbwF9RMRXH8WKqmwuyCfo8j4/dGa2La4iY4CR7eGr51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inHhn51uzaz05hLG5Az9EuNhndTj8KJ9HmiG0M2/McvyrrzOoR0GQCMEb0JdA+rqGO8n9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N2kbvOuY5l593lVqSEA5Z5Mg75roVMZAGDk+Dj5VJolIwA+/j/wBKaTbnUQjtLMQfJaL1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PAg1rXEcQ0qVIzuRsKAqwD6pyfPFADhrPJK0byaxpJBOeeNqtqyodWqM43GQflUowikFdj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SWaoA51EkSDfwJp335SRj1z8qXUqSSJFAHcQfypFECjtRnxyD8qCJRyQV0FT4Nz+NOY2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1IdlMApj/AB5VNcEZZk5cs0BluZtQyifH9aFNNLg7FV57HNVwrnJDrg+OKRZ9RViu3mKC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YZG5OaFPO8xUOrHHdk0MISMZUY7ywpRQh23YZHcCKocMdW0ZHoamjSODh5BjuOdqY2xJP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Mapn6zH1q7NIN1n2mPwpxpZO1ksKOVk5Ykx3bmpdTMYg2JP7pNNppWbIxoCgd+QKGJGJx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WmhkADZkB7hpIoTjCj6w5DJHkN6GlaSVmBGlfegqvKG2wqsT3BRWi9rgaiyknuquVXOzL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FK42jXbuwtMUcHdMe4bVdTKkMxGg+h9NqUjFeygjJ78xr+YogKIpjB0o7YwcnBH302B3o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Inp1afKnImYkmMeoAooa6SCDCo35nI/OkpQ4ATYkcjzo41LjsRg43DDBqEkrrCz9TGVU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qn1akErHJj15fdUXXSoZkceGaHHcvLHq+iRaSdiWbl/epTRh4T2dLZBKhvnTaEWjB7S5P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qbDdyqPnQ1H8D5Hh3/dUXjYv/VyegpsW4o4JCmSRjvO+9GkdMgmYFcVQAUEgRyq4GDg7/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i4XuGDUXZx2zkEgEcyDj8Kd4nRGIlQHuyp+VDMvaz1khPjjP51FniGoa3Un+Ec/jQO8Y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zsflUFtyVLPKgXGNm+dCDBjjOSfFRR8RjsBRg7nbH4GgHDBAQ/WsSc4UA/pRY7e2GdB3G+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px1GGVYx65YHPxoLqoPZU+epiRQEZWVtQETD/AOIp/OoKgHaOgsPs6s5oRLM4USRgcgGB5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NjXEGG2CGoLGTGB2OXgv60wkfLlQ4LcypxtQNGoAtLHn+EH5VJkQZCuuoLnGDQNoPeJR7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AD60y6lPa0geOakGcgZI9Qe6gQjk09rrifuoLrIuQrT5Pn3VPJC/XXBzscUMBhnSAR46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QwaQ/Gh6ZcYHWD3GjgPINL5KjkNdIIqrgavxq6ETERuCc45FB+NBKOdRCJ/dFG3J21b0z8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RWMZ5lVwP4QKbQQAcqoHlV0YVc5kLelLIbbD5oKQY5xkf3RU2I3Uhc+VWFgd9lWUb7ZU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I33Ok71ZRRjIQNkoAfUiuh6ESE9I7MJ1YJ1DbP7pzWLIpOcHCjlla2+hS6Okdn1hAOo57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Y9gh5CrS1Wi54FWkG1c2qMhGoV1w3WuQWuvQ5jU+VaiVkdK06zo3xRP3rWUfFDXy/F/Xr7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1vDLtP3omHxBr5VQ/t48+f4V38fTjmvdCTo6bR+eof7pr2KL6leNdEzp6b2/mSP8AdNey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3nzZ1z/Wv61VarVyf2r48aqmpHKoGqHGATw25/kNXmqnxPBsLgf+G34UI5CE8quIdqoQn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233o6j5pi2CcVAmmJzTabJj40M8qkTQyR38qba2Y01RY+ZptXdQe29nUdWSKmgCYIwT50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g53z5GvK+msmfbdd6j9KcuOxgCoC4BOXUt+NSkli207b74osRWQsrA5weYzVYWPWtuQEB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Jgx/s0/WpkhM7c+6oodvaCBmOVINTkCxrqbTt5VGRnJGktj1qpds2NMjHSe45qQEa6jz2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9LjdwokJYnHImhjqdIUiIHzNEijSHJQqO/AbNa0lqbGKN8Adtd8YIBqZvG05KR6cb4qNq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nIJq20yfahTBI8KumWcsil+sKtnwUZFTe6UKSYmPuo12EdcRRIGzuTttVZ4EVQSpLeCC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qkiqvgv5UKK819uRHHv51McP1JqQSrkdxG/rVhrQAkmM6eeAajUAJimcNhmKjvPIGoyF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00hihbPaV22A8vfTGSQtpztn6jLuRUtUQOjKTyPrUQdJLKTk8gBtVYq6hioOc7BvCoi5u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+YrNrUjTjmbHbKmpx3ByQmnAqEcRKAtgHngjNESIKMjBPiBWW4PbzM25K+GMUVwrsCSMj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eofvaqjKctkBR61mtxfVP2y4Yb74q11bNKrahtzGO6shbkIFVSC3rVh7svCwiBD42zXHO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VV30jFWLa6SWFwExkHBrnldzGQutmxyLYBNaXDW6xVG4I5jurhMbco9fKcbRtFdmgwgHl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766ocq+zX57L2emxT0qIbFKnpYqKWO+q3EH6uyuHJ+rGx+6rWKz+PPo4JxB/3beQ/7por5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uOeg4+FcIAzOTpQ9/M13PFm0Wk7eCN+FcTDN4j7hXTBjJZgj5fskA7yGPzrbtpIliwu/l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yq/AygkgLj0rSRpK0J3JPup3ktwo0s2fMGgQsveq8/OiMI/sxIT6n51kHt5kEiglQu5OS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D6znPk4+VZiiNTl40+LfOp64m/2Sb/usw/Oo0vB4ZHbTk+jD5VIPEqep3BYVR1orjQWR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FvDHMsc0UkZlkzqiTA0Ebch3GodlLIkwbSOQzkeVV9avsZZdR7gufzpDVowQRvywaZSMl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gA7yTEHmHQfOrBii0/XJHPGkZqETRuAzOfXY1PTAebE+RQfOgDGkYbvHiCuaf6OjIQTge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4zjP8I+dJ0QxkqScb5P8A1oB9TEAf2hz5qaXVxls9nPoacaw3Jc+ag/jTBS2Qzoh7iQR+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KjI9KQjVH7LYx50+kY7VxHj0b5U0uAF6t43Pfz/MVVSYHvwPSoohJOGBwO8gfjQtUi4zp8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Pq+r35JzQTCyF8AoR/MPnRNBGRlCv86nFQXLL/WLk+JxQ9RDEa0BBI55oLDg7kZU5+y1B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5SBsDgkUJ9eruz4550kgeQYK7AcwM+6iLLyzPGQUlPfupH51APLqK4dgRjGTQobRn5qQ38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7iRT5Rn50DRrIQuvUMbEMhpSaiSF6sY5ZXvo0MBgIfrJpG5aBGV5+eaLKs0Z/rJu7G/l61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AVnAYEn6u1GjndMr1sYGD2v8CgTXEkb6DIwOM5LEUJ76SOMZmmYjY6d8+fOoIS3GXkzLG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7FSe9V4iwCZbI7I3G29V5BG0rS6m1vjXtzxt41PUVBZQCF7tIqA6tFAH7UJVjqCgEHP8A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VJx2tB5H31WaXIGsA+WgUZpUcN2VJ7wQMVQRHgGP2hUk9wB/MUKdoQ+sFWHdk4Pw5UKUl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VRbH7oHoKuja0jxhBhWGeXa51Pq9THTFIf7XL7qp6mGP2aEAefzq7HJEoJYISd+bVKBzZj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uycY+6glwFUSR3AUbgdZsP8Adq3HeoD2lAJ5YBqS3aooSQgLyGc1NiiBABpxJkdxkGfwq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30jbJO34VYuZtUevUTHqG+cgbGqqsjFhGXZcYOJAKbWkyLoV0ZwrfVGBt9/5U8cayO2tm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DVICSerlydvr/Hup2MaEBOtyvcHx+VUV3wrupkAXkVFB0dYMB1J/eYb7edHkj1sxy/M53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JGPYmcY8FHzoIvGyZLMu/fiq7KdWVkXPnVgRgpqZ2xjfK5/OojAARZH55BVAT+NVDRlUy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7qlLExBdZYAmeWk5/Codgb62b+aID86SyPnGpcDl2QKBTLGBkCEqR+63Oq5OSSVQDHdkZ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YIyBvuvyFVZSxdwrw6Se9O74UAlDONMQjVj+8+PxNM8UwA1NF7nHzqegsxHWRDz0EflUcd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gp/8ATQMsLhgeyT4ax86K8Cuobv8AtYcfhU1OSCqxnHfg0QwZ3Ogeh5UFKSMfZjfbvLA/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K2PAGrskYeQsXBI5c/lUDGqLkBDg9+2aCIA20xPk+dRlSZfqoxHiDzojyrkfso9Pd2j86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N+tBWPXA4CyAeZre6Gkvx+yDs6jXnfcHY1ilUJJZAR/8QCtTomkZ6Q2OlmVutBHI791L0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U5VXi3AIIIPLFWF5Vzaogrrot4U/lFcgOddZbn/R4j/APwqxKjdLqhdT3givk5NpIzn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KFwoS+ZQNhIRj3138bj5D8AOjprZn/xAPur2ZTgsPOvFuHHR0tsm/wDFSvY45OdM+3nzV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qqxxRbyQCd96otIKw50R2qresDazA96H8Kaa6hhBMsqRj+JgPxrJv+O8PWN0N0jEqR2ct+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DHh5VbjYVgnicKYxlseFDk422P2cQHqaunbTpi21QLVykvGLqTk+keQqtJdzyfXlZvU04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a5zIgwM7sBVKbitsg/rM+g+dcuWJ5k4qJI7yKumuMb8nGowcIjN6mqsnF5m+ooWsnWO7J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dPp+QSKcHbFDUMunGpiO/POrrBXXL6QfE1WldUkAXDAjuNeN7klZttYA1dx7qd00/1aLkc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31dgnHIYzRVkk2DJpbPgcUWUDXcRoCp04OdOjnVZp7vrWIkxqOdOgHT78VqPGW3GRmgC2K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/rTS7KzmlMZMzqx7sACnnBlGO1gb9mpQw7cyPPGQaswqsblmKk8s1FUBAzsoDSDxzz5c6m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iM77ZJrQnuliCkIWB22qE86SwHbKkeNJU0rRuxZcKCO/NFYoVOqL7hQllEkg/ZsNPPBFFl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751H8BWk0gNJ5QOPcPnSeOJ1xocDvqYu7Q4/ak+eCKf6Rbd04ps2CtxFCukSkAdxycfGh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tt9wBSkhhILCZiDk8xS+ixaf65sfzCoShNcwO+dcbnGMHBxVYCFGDREk53y1XFsodR1XG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20eCgZzpOcHb76aaClbWvMeuqod2CoLE4wDmom30jUjuXByAeXPvoiZQM7xEEHIKkVmk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B+NTt4Gi+rvk5O9U2u5c5UyBee+OVasNxblF1SqGxuAajcoYQMeePLvqLgqThSR4jFW+vs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Gq9xcKT+zAX+Y1mtyhlYQQ0q47skVKRYhgRMfHOaEzRnGSrOfOnddRVRkeBxtXHKO2NXo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yrU4YQZIwrd+48ayFid0VDLp7gR3fGtXgVsf6ShXrSwJP3Kaxjj/PHfLL/wAd/s340zIn8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tyJF9RWjyr6b4lPilikDTg5oGxTmlSzUoRFZPSxtHRnip/wDwsg+KmtbOawunD6OifEz/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FfOPHSTw+4AOOyd64WMsG7LE+ddxx/wD+7rk5x2TvXERNjkc+orph051dtkZGBwM+IrUt3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vZAfyrNtZssAwI8DWpBN2gSSPdua0Rajfsj6hzywv6VYTOeS48dA+VV4ZHJBcgoPSrH0h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fOsiYVm+qI845EYqMkRXYwL7ifnSWY7ERtv3HHzoq3DDYo2fDKj86jSo64XPUgD+LOfxo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J7xq+dXes1SAFTpA5H9DRlQnGmND6t+tFUI4VZdfVRHydmUj7xSeJVP8AVRH+Vifzq1Mo3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TvQiUTmM57vGiAhI+sBaJBvjcn51KKFVkLsFbG4wwOPvp9SEl9JG+Qu5xUC0ZJ0oST50V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6g5pj1KOCvMHnttQF1csEY5Cpa9B3Qj34oiwdBU9o+mxoQaNmwm7eGBQRoMZLY9zAVEmFd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wPyoL6oCAML8KRhUsO0oGeWk1VLxFdmlyfBxU4FQklxkfxAYoD9VHjB0+umhSwxsdiuAMd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FjRgP4RtTsNAwh0rzwBiro2B9G1bAoPeaitk4GWZNPrVgksBqPLlUAysWUHJGxyCcU0b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3I+1+tEa0BTTq33OFOaWWZv6xRg9+rc+4U4kbcPLGfMBjUA0g6tw2rcdzMAKO0jFRtGMdw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pJEbUCCcHaiNAhO/40VQnkcSdlVYHmAeVQ1Poz1Lgj+E4+NW/oqbgruRndhQfoKo2tcbe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IDMpPPBxT9ZgA65STtnO1BaKZJYlGCrsQxGNhirDxSJnsyn0OSaIIkMyHUzXBVjndiPc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UrpBOMu2oee1Nw92uGl0rIEjONSqefganNNEJSqyEuhCMpB2J5d1WFQ6pgipszfvcs0yxn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sTxXCRM0YAYDk2MfjRdMjaTpYNjB7xRFB+sUr2+14gmjRo5UksD5e6jmF3H1nU588VTLyp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ex3oqYSRs4AIHfjGM1XMqliA6E/yfpVmNyx2co3lvmlKWbCxzMmnY91KQFNbhhnOQcAJv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4dgGjxsSwB/GjxvJyaXWB3Mv54NTYdsAzwKrd5TOP92siheAKEALHVvjO1PaxSRyAAks4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62NSHrY20/upy+4U5ZRGNfbJHhRdqchcg9kA589h60J8j6yLv3gmre3b0g9lckbeNQnZF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qohJGirlU1bc9WKoLG+otsFHdqq0NGASe3jfegSGPPfkDPI1QYKhGrBPjhvypuqVssqS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Qx36e0OWMH5UiFZSrqQvMHON6BNCAdzIoI8KqzRDrCyyPjbkP1qZMSnLJLt4yj5VNsBdX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Lz5UAWnRN1jbb985o0Vw7KSY10jHaK4GPWhyujE9hnHedWT8cVBxEzbhgR/H+lTRseWaJ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VbVp1N57UTQpUBdZzywai0UoGermUjlsdvfVLUkTQCaRLYIMhVeeMfpRrVVChmDg53yMm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7LRgDuHOgr9Ym7GVgR9nQKbVGRkysMb4004EWoHU+B3j/AK0eEhySQzgHOdP40RW0Rs+e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AZMib8wQ3yq0xRska1OOWnP51EJEw+swPj1Y+dEUSIQcDQT/ADNWl0aeOPjtkSqt+0UYU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Roq4DHPnGPnROAuF4zZt1m4kXOFHjS9LHusXdVhOVAjo61zatOvPyrrbPezhP8A/CuTWu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yCrGUpfq18o8WHVcVuR+7Ow+DGvq+XkcGvlbpRhOPcU2O11KNh/Ga7+NjNmLN1PFYbrms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ppenkq56i0QebuT+GK4ySYatIDZ8CKnHZXk+8VtLjxKkD41bHG6+7Wvel3E7iRmVo4s9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cW4hP/WXUx8gxAo68Dv3+tGqZ8WH5Zoo6PzD+slUemTT0l0xHd2OXdj6mo5Gd966FeAxr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FGXg9uu5QsfM5pteUcvnyNOupj2VzXVLw+FOUSfCidQg5AbCps5xyot7hhtG3wx+NGTh9w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ujMIFLRim03WCOFufruvwzRU4WnNmY1slKWjFNm6y14dApHYz670dLRFACoo91XCP8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r6FPD1bJ1MCT4VSuIFhm6ssSSM5xS66V89p8mmht5Zz1iHcbdrYivG+keEmJtRXUAPMEfd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B9Y4yDy+6nsoZg7C4UaQOyc5zRWjjiOvCr5+BoiRifJA0kev6VSPD5yzMWQ55DJ5fCrU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kjYjNZqT3iJhmkbz50DFSrMv2lOMUNoZGlDMzBcYwDtUwZ5DqAdv7POnVbg51RP5dg0WU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e/Bp2gZV7C8txg1HE8ex1AnllOdJJ51bdRgnG6mgjJlcF1CE9wobFZEZWlwO84xRpmLsur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MFsVRWkhiRVxKTk81I2oRjjz2ZGb13qyI2O7uAO7Y0xjKnKtuO/TQPbtJGYkYYTYZYHl6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9Yo9apRyv1gAxnxqelWJYoNXiDQ2tCEAbGNj4lc/nWdfSsG/aMFG+PP3URk0j9n2W55B/K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F5dWdwcYxUvojPjkLtgOB3nON6nI4Y5zyGMU0ltJEV2BBPPvpPaHG7nHeCKzWodAhBJO3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gaz57iq8kZjHMYp47aRtzhc+Knaou1r6MgICgZ8TipCEkYLY9DuKjDAYcDAJ575oiIX+wq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3tQjszSGTPLUOVXIIBK+hGGceFAgQKAWBznkvhVhp40/2bZ8cDapY3MhX4QzggyqAefY/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4OKQsZFcLq5Lg/VNYJugy7dYBnxwfuroOhNyJ+L6BrwsbNhj6D86zhh/NtvPyfyWO3MYC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qzVavW+dSxSpYpzVDYzSx4VKlUoY7VzntCbT0O4if4VHxdRXSmuW9pb6eht6P3jGP99a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4fOucZAx8a48RMxA7Y37hXV9JduGSHfmMYOO+uThDBwez72FdMOnOrsMDhgcvse4VfiMg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NUyJIo1kVCwB8NvjR7eeYnJjbI3zg1q1WhE8xbAkI2+0aP2xq1Ybz0/pVKKW4dwOrcDvLZ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ljID3DfesoLBMyyEHGD5CjLcdncL/dFDFxcSr2WfxIB5fChLJNzMsmPWjUXhLBpPYBbG3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9M7RkEc+XzoP7WQhlyRjkxpnYsRkYxz7IzUUYo0rFo0AXzI+dDuoyrY6kDA7v+tCMrIwIC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d88hnxIqsmIwP6vfzzRYkjIy8YUjv1GmFyP8AaAMceFR60Nk9nbfwoosRjC4dVyOW5+dW+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nvBbG9ZpkAH1B99EjuQez1aqNJ8d6gvS2UYClnyTucOPlVWSGJdORIATg78vupxcoQD2V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txERqJVhyHPH41BArEsfJjn+L9Kh+yH2T5doD8qIZVfbRy3GkkfjQbubsoY0fY5bcNkYx4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WMaDtvnrB8qnC4kT67gnkDuCKUEzRxkKgOsDPP4U+sMuWAVlOKoRlWJurEgYZ37I2qAEY1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LijRxJIGy/ZHM4A/Oh3ESq2xbBwAdG1AMupYEv7yMVbi6rSxWdSfDJNZ5WPWTkkeSj50s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wox+NBq9YjR4ByNts4oN7KiIxjIXbnqY/dVWNrfSdJLP3dimuSkqZcRYG/wBTl91QEt7tJ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DuefwHhScuv1mRh6g1WSOMf1SKobc4GM1I4VckgDwqCQieVlC6G077kbUnt26tu1h85A1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BQNjjNCeUAnVcg+Q1HP3UAh2GZkjTWcA5bAIp1hVZJXCREyMGI6wbH408rpL9SRc+RK0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y3cHz8aqnuVe7jEM7ZXOSBKgoyxsiqFYEKAMZBPxobQtrU6kOTyzgUVEMf1jF4byj51Y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uwf0qIDEMWi2PfjJFSKSE51x+GBKuPxprhnUIqaWODqwyt6cv8bUEEilxncd+QtTxN3NM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mlcgLgYGcZNBSSVMrtnO4cg1AYrcSb/tgAM4ZTv8AfU5JZ1zjrVXyJFVIQ6OS3V4x3Eb/A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FohnHc1TRpae4aPeRpMHkHY1EXhfY58syVmPdsy7oCBv9enhkdw32NWwCfaqyDRa9ZAQ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SZmk3GMDfJx8qGyyaQUjdttxpOadmmEQPVvzxpCHIFUSKTMw0iMKe4gH8qn9Dmcc4hnnn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HVlGiUeZBq41/oyCJB/ECcUQCTXGcLoOOYxVK4yWB0gg8sVrSzMMEmYA8sgjFVZm6wZ63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XYKyLnzBo6R9kGXCqQVyAeVMJ1QY0q38p/SoSXKoNQVWBJGwHxqe29RBbcOoKMvPGDk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6WjhJA/ez+BqAvQD9XHhgYx8KLJcxto06Nuf7MZqxmoRShXVZFXTncZPzqyZ4A4EaoV5Z1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1JQu+SuNiFAOfTFVGu4UH7MKxP8A5/CgLJgyFVUYzy3ooyN3jOnBAqoLiN9QLgyDnlNvj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R/D30E3jUnUvZbOdJI3FLqlEgGCSdxv+lEQjAOlG8gOVWVBYZVF1Dlt5URUjjEDB+rbb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xOzahvvJ+labM5jZdEYcHOMZDDyqtK7E9pUBHLKDl76soz3jhxg6yOf1uX3VZ4RH/p0DB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5b+lQnclMHGBtkADFFsJcXMOhFZtQ332++pSPcYsHejjahQZ0DVzxvRh765xqnAFdbwoB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+uSU7711vBv8A7uh9D+JqxkSUDBr5c6WKP86eL43H02U/75r6nlGATXy/00TR0s4yP/xU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bGbHniUcXgyBuPDzrt7S3XqV2HKuOuhjilqT4Gu+sVzbr6VcnnyUpoAM4FUpIwK15151n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IlBZatuKrsMetCUAjwobCjMKgd6LKCR5bVEiikUPFGkcUx505pjVETyxS7qc++mFB70N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SFjbKQj9jJOCc1OSxQsp1tse7vqB4fGzHtsD6CvG+n0g/EZVcaSGz3ACk11I/1iMHu2zST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I8QKNFZKrZJLUKE8hEWc7gZxVVrpwAMqM+Oa05oFSMuQdu4VWQKVyFJ8jQNFxGRUChYyBy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60XI7waALfTFp0LgDCjYYoOkmTsjxBBFNC5Jdhx219MZFQM2oZUEgeLU1uOrJLbZoxeMD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CSMzOWJAUADfn3062o15YhsdwpPGsm4Cn1qVsvVuSEAGNyDQGjiIYqrp44PdTz25ZSokVW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465soAwPMANkd1DlkMjahF2xyOSKKae0aJjKzh18N6BLKHQ4UBuQO1WU1y9nT6gmlLZSSL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VEIJFZQGIDAb+dCvQNQIODii/QnjjDSKNh2jqqD2pfcqze+lXagezjYgnbINEEPZ7+eedG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gE8s5PKpfswBlWHxNZ0squ0iLs67ctxTNOqTKhGSdwcUeSG3fcjHdkEioGzh1BirZHI62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Zda62Gcdqr8bllGDy2qm0bQSBINZj05O2cGjW0gcDKlcbEttk1GtphZdRJdgD9nNTwxOk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0jajoIMeKJGSpHaIOM4AFRZQpYp48GNsAHYkV0/s9jmXjE5lU4EBAbGPtLXPs7EDDgtn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88kvEbouDpWIDJ78kfKt4T2meX8rupf6k5quoo0v9XjzoQrs8tp6VIUqMylSpYpGjREbV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0UkX96VB9+fyrsRzrifa82OjUQ/euVH+6xqD5/wClBxw8gjOpgK5OGFxg6W0+OK6jpaT9E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c1Cu+34iuuPTFXYlXTpdFOTnJq1DCmVwqgA5xjnVeONyoYA+FX4Y5uSRyZHkTVWVYjhd1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KiLbXC7BCpPkRQ1Ey/XD7cs52oqMzNnS5NSwWLUSxBus6w+G5AFPJEZNTJt78flUS0iE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iSfuaQe81BJEeRAVKgj1+VSEUurIZB6/9KjHchQRKrO2c5NEF8V2RmjGfGosqBJVCC0ZO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uQ2c5izjP1R8qvSXcjIcdY3mScVWM8xBDEgHuJooLtIp2SI/2R8qGTIwI6qL3DFHlkOka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IxORhQ3PFVAEilLEl1wOQFJInc4CD3mrGoAdkHV5HFPBJ+0y406QcbZyfCoKxiZTvGvx/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5CRgZxjf4+FWHmA30r/dAxUhNhVMkaaSMjsjP3UFSMyA9pFHoef31MsACDGurHdn50frY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mgNMS4I0KvgFqaNJRNqAPVDw2J2qDh+bR6kHLLYohmTqyOqDZOQOVVusUDU5jXI5EE1RN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JwaK+h84Rs/zfpVF5CHTSIgu+o758vzq20kTAhRzHi3zpsDKgoAUfQ3MMfyIqLRfWVdQ8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R+zbTyByaKGLIcR5xy3qiiiAFhl1wdiV9agFVTpcEnP2h+tXJtU2lREylTnIJoCxBM9Yj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EW0E6GC43OMCpa9YGpw4HLO+KEwRjtHIPDtj5VOKZYc4R8d41j5VA4AVT2mQE4wg50BlV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3q3A8boraSM7DtDI+6pHQc7yBue1BTEC4GHc4zvo2Hqc1K3gCxqmFVS5CjlsKDIbsSNoRS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4bd3dT2cPVW+J2zJnIwuce/NFWHXMuDIAngVyMcsZx/jFVb+NVuIFRkKM2+eQ/wAZqczBn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aeqGM/wB6hwhkRetnGrc6xGMgUDX8r20TODE+COTg538jmmdmiGdUeXwP6xT4+e1Cuyj8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hgWeBTIQMN3Lz5VUQtoWubePrgC5OpT1iqQd+6rTIm/ZQ4P1s08QiRRq7uXY3/GkVh0lg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0AupyRhx7iDijIqhtWoNj947/AI0ABS2cY9SagF1EkSAe40FuKzgZMuoI8A4H40Q8OhbAj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oMUmlSonjG+cHUPyqXXN1mMoQO4NimjYy8P04wW1Hbc5qtdWPVyNpVxgeGM1Ytm6yIs2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qoCo7eBnntvQZn0FjuGLHngd1L6NKBlS3jgZx+NXpIsOCCAw8SBQJEkjy6LHv/GvzoK0s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yyCM/fUNAyQXx4bGnkEk3bJXbONxvVd0bfOVbORg/rQFlhZNlckNvsOVNhsDV1rkbDIyA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LEbBmHzpyJViOtRr5HEgoIywYZmOsb8tNLTGM5dgfNf1p1SUDUEbl++DUV64uvYfnvg5o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Z+oBTFyO0CwxvuM7+NFkhkDIFViDzbwqMLS6Mx9aD5A7UAc7Z66Mgnlo/SpRgnclN9+WP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q3KkjmCflUS12CO1MR4ZJ2omzwzNERq0lAN8RKT94q0lwzqCgGjvAVRVZfpLITmTHI5p0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3ECgtgwk5dlyB4Yz8BVS8uE/2Y1+JZcY+NOZVDKWHqMAVSnuNTsVUYG+NjtWpA2GKkmOP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1OoCoPj86FFIrZBUj0xT2kr9egUqDkYLIPlSj3mIYjXO+1GAoUJzFHkgkqNx37UUVxW0SM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h0Z8z+Ncom9dVwA54coHcxqxFyVdjXzR7R0VemvFggAUy59+kZ+/NfTUo2r5y9q9v1PTa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/Ll2R8q74MZ9OUvv9dsm8c13/AA8Ztk9K4G8/rLJj/jYV33C97VPSrXnyK4HlWZOMGte4F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ZBzqu3OrUg3qu4ooDUM99Faht99SrAjy3+6oMaI21DbfnSNRE1E1Ko4qhjSFMaXvoPfDd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ofWAknJGfHNXpLGFDkKAD5nem+j2jrpdc/EV47X1NK6dodlkJ9+ah1cjSA8sffV+C3tET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QQah1bL5jVTZVdLeaTZSCfDVRY7G4U5YMP5WFTV44pFIkVTy3INWjPIIyQVbw2FNojJC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OdDP0ZcgAbeANN9JlYk6QB/LyqqzKWJypJ39aAV3jrm6stoI8DsaH1sQTtsFIHfnerawCV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NVnt+rkUqXBB5HcGhKPDIhhRh2lO+VGaJEIpSQgkBPqKlbSMsRGvTnmoUAUjNKGYBiVHI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QyNqTDHmaYJbs4KpnHPfuoMkXWnWGffnjvqUNv+2TOsR8moLGbZDsygnyNRmmhET6XJbBw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a0Xd3ceZahC3tNBKXDHH8eaCmGllCqWc5x2S1SV5YW0SBsnx3o8S2utSLgLIO7WN/dTTz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s+OaKpTyvLIFPZx4YzVeSR4yCWVlzgg4zyo8k/WS6lTTtjFCdQXDOOrXlqC53+FTa6Bec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5s1MXshH7NI8ehqvdSLDLpOl07yDjf30yXcblUCjJIAXUKbNVtJGHAZmXJG4BHzqSWcRQ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tyAwJAJooUhQMgYoVWcOk7opzGPq5Ub0gGB1as+oo+pmLBRyON6aKfSTqGfQ5q6N0Iby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ruPZ9GVlviTnCoPxrj2uIVQuy7DvIFdv7PCJIbyQKQDoxn31rDtnO+nUz/UHrQRRbnYL60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NNSqIbNI09MfKiylXB+2JwOA2invuR/wNXeV557ZnxwzhyeMxPwX9aivA+l7FYocAHtk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4++tzpeSRAo0jtNzrBjRsjdfiK649MXtoQvgAEDGc7mtOyXrezqxsfw5VmW0Zflgn+YVq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+eRjFUg6qScIGOOeBmrBjkwq6HHfspoEUOkEAl84PpS/aEaVhJ9xqWqu/tAu6ScsZwaG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g0KNJXGVjIbOMUR4XyFK4Y8wBmohBLlySobwyQaG0NwfrKxx4g0f6LIM/s5B/Z5030Zv3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SVVAAdcefOhm5m1AEyA+u9FMTRrk9YN8cqHKzv3vv34opjLc6Tgyn3mgtczhwJWlIB5E0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A86HMGjBPXMfAUC+msTszfGpm7LJuxGPM5qmZHBOqV8d2f+tMZzkZlb30RcF1gbE6s+FJ7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GdqpyXrhAF7XnypC5MgAJfHfjwoDG805UscnvNTi6yXcBceg+VUm7TbnaiW06wKwbffuF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8+aL8qA1u+SdUbZ54qL32QQuRnv2FRjncDDsCPjU0u0ljlAPYTFTjJB/qk28SfnTC5Yg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SWUKc5y2O9RTS7FEv2WhjA7zqb50QPFq2UDzBNBDlj9nGMnsCpGXSMHQfLqx8qqbHDx/ZD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O6jGI2Pd9b9KCbhQxDqg271wPuqQvbcNho0PoG3++ihSDUzN1T8+YcbfdQViTUezJnzOfy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REgA7iT86Z5IyRhE28z86Cqyoo3Yrj97nTMyaHCl+XLFFkMbMWKKT4Bt/ChAxhQOrkBO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REAAhxnlU9eFyGIo2hN8JIfHDD5UfqwFZY45RqGOf6VKVmXEjBsaSfEqQakIm6kF2YDwK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6HXHeVOaqzKsYyGZs75ApCArEnPWo91E7QGOvAHkW+VKMqchw2nPjjFFYAEMpk7OwIOc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KDkY2BOPcRTN1bMSZnJHdox+dIyqT2zNn1pi6ltRLk/xb0AwozkSuPPT+tFSNQN5Dyzsv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WG2w0/rQU0CM62dG5jAG/uoIMkZYdtjnv04FO8cSp/Wdvnvnekoj+r1jk/wAo+dBZF1HMj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oi1EIyRqmzgaiMHcU8kqiMLHK2RuMjIzQdK9XntDHPC9x8cVXmdUOQ51DnRFh7gBstOuo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/wC0xMOf1WH5VnvMrNgMM+GiqP09EvxbSRnSSAsgPjS+jcbUUqg9qVPUZ+VQY63YxMgH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uLqxj0BplTWxALJ3juOOVGlAigYx6HbTlVA5+lZ21sJp2UnU8QbPIAj8qnDOjAhnQ539a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hWIQqBrjLcznfzzWjGsUg1NGsRzgAZI9cg0lSWCypG4PVtE+N8EsPlQeqVzssfrqx+JpEI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7KmkVBBy8aj0YflWglhKMCqI2CDnrAfwNSCHWBp0nkaUca6lXXG2Tjm1WjbQ4OJI8nuGr5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uknb7QqZTIxIr794cfKpJBGY8M0Z9SRnFQmikP1eqOP4/wBaCfVSBxoLqpHPvo5M2CNEm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9cwGEQkHGzg/451b0yMdxEMcxrH4VYsCmhumBOZ8e/eqohnVjJiQNuDkYNWZIpSv1S2PI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AuM5bYZ9/rVUJUmLYkMw78gZ3+NPG90sqMvXp35wdqmtuUkx+zOP/FXH41HqlAGojPlc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2q4t4hnOFG/LNGx8KBYf6nbYyf2an7qsjc1yaqS7Yrq+j29gf5z+VcsorqejX+oOPCQ/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Xz37Yk09M5T+9BGfxH5V9DSDINeBe2pMdLIm/etV/wCJq7+PtjO+nBXv9VaHvB/Ku94R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3/qtsf4h+Fd5wPezT0H4VrJ5suhrgbVmTjc5rWn5HNZdwKywz5RVdxVmYb1XfnQgDUJqM/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VqBtQ2ojczQjyNI1ETUTtUjUTVDHekNjSJ2pvSg+jJIQsTMDnAJxVQ3CMo0qfQ0f6oYFt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8K8en0lV5HgGwJJbxxzq9w+3a7iZ3UxtnHPNGjmiVF1oTpHhmrEd1CQdKkDywKjUoP9GKC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5VOaEwQM6liF7tVQln60gIzgeYqvckxpmR2Kd+9TZYkLwkfVf0LVW6uPUe3oB7sVF5UOwB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7RbHpV2mqDJNGkjLknScZwDmpC7i7KnWoHdtVrqFcAosZBGcFefvo0MMTZEsffzwKuzQcb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B7qrXd1Ik7JENSgbnB2rSkXSMnmeXnVWSVkXUyAJ3MTRFaC7uAMaVx/Iav2cplJWc9W2M7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ywZzErDvPfQrOTr5ZImMYKcsAHNNtaWJ7GKZ0c3Mi6QdlIwc+O1ClsbaKNnEr5Az3b/d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IONtPKnYEsANOTtim2WBJAI5RNqyR4jHPagTQGSfrW0EHxrevrB7hFXrFTDZO2c+VZpSN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XepfbUVozFChGM5PhUJbqOMHCuSQTy7qy+kPSPhPAHU37ya3GV0RswHqRtXmPSPp1cX92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Lvn6Jo0knGFyWLeOTjlUmNpcpHqU13DMgKjBUg9oAZqjPL+2QwRRq5O2nG1efRdIb/id1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4YA8s80QUyMBvscgbmtyx49cW9tBFeWM8/EAoLdUFCtliBvkAEbAilx0co6uGW4z+1uZA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Q3KiLdmONsmvN5unnDI3dX61ZU2IQBwDjlnl5etadh0p4ZfW4YX0KnlolZUYfGrqm3cLe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uVJZEZyRuD4iuct7pHIMc4ZSMghgQa1LS47ekuSe7GMfGqaaKxJJlWBKk5xmvRPZ0hWy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D9a89gZQgGcsefKvRvZ9GF4VOQxbMx3P8q10wYy6dFef7PHnQe6i3f1kHkaDzrTkelzpH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pUh50+KLCNeZ+2psQ8KXPNpD9y/OvTCa8s9tbZk4Sn8Mp+9KivDelSh3gBIGM771jRQjG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r0mZjdRAE4xyz51St0U/XI++uuPTF7WLZSg2A+6tG3Qkbb+8D3Vm5SNh2tvfVmGQfZbNUl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gh8GYZpJGNZ04yTv2xVLrc76xnwx+lRNw4ONX3D5UsVqxRDXlxt4Aii6MhWCsSvJQMj34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tqRMjJFWdGE2kAyMgZGCPjUsC0ONjHiiRocZJCmoDKHeUeQytJnmyOraNjy+uPnvURB7fb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agIThv2qkeAGM/fTPPMA5Lxal+zqG/lzrOvL+SKCRzFjAOOfOpbMZui286IjHU2kDJ1OM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Ca4XDA/aVgfwrkJbziEtpdSXFwHt3BTSgAA/Md3rvVmBZbHhrW9nIesnOoONiMju3x4Vw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K3pC31UcgHmSM4++s+W8RJxE8oEpOylsE+6sqxvk4IJk4k8puHIYKJNTEend7zWReRxy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nmbqwU1McbkEk4GNhtmunL0vJqW3HbqbinUxRBYgxVywOQo5k+FbsXEoLvUI5XcRgZJGB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wfQbbr3upHJkychlOSRgb1rWvDruW0Q7RgseyUJz359d6xzy36YmVrqVDSBtuQ7++gyu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f0qskzcOtA87uqRgAuVI8qpXHEohDHO2tutBZQBvgbE711uUnbfKNZZHwBobnzzRY5neMZ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elYvDuKyXbyCLUqrjJY1opczjm745bE4NWWWbiy7WFaVs4VdvFv0p4231FgPLn+VBFy5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4hxaHh8ReVlLN9VFUFj6VVk20JJ5GKaZNIzlgO8eHKpvIyoCmk+ZArjZ+kfFLlma2gSFT5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Bxe3Aa4VJYzzBUKce6puN/TrsFk6xz2R4/VFLGDtoPqtZ/B+KQ8UQpbvomG7RONx5jxrS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7ziqyeOTTqEgTPiFFP1hwWSONu76oqs7sSCVUDzxUlbQMqqH3D5UBDLlSzIihTg9gZz7qG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/wAtS6wNbyKyrqbcEAc8j8s0NYm1dnqz5ED7qCwJodWXMfphqPHcwb4CH+8PzrMJIOVMb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91TguEWZTOqGPB1DSF1HB8PdUF6S4hL7Bf97H40pJEKBlVWP8JOw9M1TluLZnBihRVxjBZ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kUKCsceDtgk/Ogg5cyYVMAHZlyaaR9GFZWVh48xVuGdVJ/ZRAZ3+t86FdyrI7SGCNjgA9o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kUpmNWLHbnt+FGxEdgkh7s6gMmq+cf9mXnyUsfzNOuc6vo4IHcNXP41QZo4QDq1j1cD8qh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Y5iZT+FKVy0DxdRpDjc4JP31Ta2VY9JB3O+lhzoLkE0JYl2UADbLDNGE1tIOyU543xWQ0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vz+QpzHIudFtIPLf5URflWHBIdVx+6w3ql19uCQoAB8SKgylgTJAQQO8kZrB4rLbuAgke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wc8sVLdJVy8cmXKO0aMcawwBxjkKBaXaSACMqsUQCnrFXMh8c9xrJM8cdvLbhmLHvHLHfz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9XgMoXw0jB3rnyZdAbKJpBmBGgbDaQcFSeZHjt99NcStZwQ/RGZgh0AuoIIx31iQNJjrJ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3n60TMBkIiKqSpZWBIIJ7j5edZtNrdxeNdD9mSJ1fdFJXIxzGeXpVmDiD9RmaVANho1MW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EZEmJwNelQSPE7VOSWZGi6jQ2klxzOR55Hd40lqbbQuAZHU5QqdIOMhh47VeDI5GJgM4x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BL/pZXrtZIeNWPZzk5ztigTXjOyukk64Paw2NI7twB6d9b5Vd11SsMANKoYDHv8AHlR4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7x+FZXC5opokLYlOMkBtW+e/NXZQkkx6tGVT9nSpArpPbUFl2bCshye7O1GEecKZlG2cE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GDLIMDBGgfkallTyYZ5kmMHNakUZY1UHqnyceBoS7P25NycbZz+FV9WltmdQN9gamJAW1t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fk4cCxMkh093ap4uHwRxOzPGHYaQO0fy9Krx32lW1s7NjYgA1O1uGljOuZwo2yV2zVQ8l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VV+pjR1KsiHmNWT+lWGckNmYAE7HB2oaiMsD1ivgj6wNQe0cGkaXhVnI/wBZolJ9cVer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9Ow6pfwq+OdclFQmun6NH/RZh/F+VcwpxXTdFzmCceY/OrIjWk5GvCvbimOP2LfvW2PgzV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N9uoxxjhn/wAB/wDiFdcO3PLp5pdD/QYT4MPzruuj+9jH6Vw9yM8PTyb8zXbdGznh8fpW8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VmXA3PfWrPyrMuO+ssM2YVWcbVamFVpKEV25UFqO9BbblWWwmobURuVDbn5VYsQI8aied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Gz3U3M0++abfFB9AuZScZOCdjtUhFNzZW9x+VXVtkEmoMT5GraqCMbZrxPpMnTLpw6E4H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Nn0rcaBdiuc9+1Ae1jBYszAk52xVFfhvVYdrkgEcs5FW5Dw9wqu8ZycAFiMmhLBHkrqbl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EtnHLIqemoVxaWQhk6gqJMHHbzvVFIkXcjB+NXpLdY4zIoJIwMe+gFdSYAA8zzqKGkSqA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FNIdKsqgY3Zc/nUkHVAAcvI1eRcRZjUsSPqnvqpaksbGMakXUBueYqsJSjMHVBg7Y2q4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bz/WqZa11ZxqPeMZq6ZNFoSIAIpbG/Lc1F5oV3MQB91QlaJsdVDp9wobqy5DRp5bb00tq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QuBjcUMRamVSqk+dXIGCq5uIVJLZXCjYYoM8p1ZjgIA9M02jgOnnTW54bE0XAo5JHAIk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40gkaSfPcep5ef9JOk5vOE2rnid5cXzurzqD1MceByVV5nO+rPmPLsOm9rxLpCVW7u47T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YYIiL9ZjndzsAvdk14jI6opGzkjG++DnurUjGeVjoJOmfFy5S3vrkwmQukUp60r4dpsnas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aeTAlZjqYdkEkYOwoAkcasgqGP+DVe6kjBwmQa053Kr0Fwtrkpp60kFXGQ0Z8QQdjVu449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3BxhiDjV642PrWHrfnzLeNHITZsZ2wfCmjdSEgDBgA4BzjlXacD4Hw7i8Ntc2sjRlX/0iB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/WuKGBqByhO3LOKtW1y9pGvVMyyMQcoSCPhzpZb0uNkvt3vCeHdIuEi4FnIjwIxEcLnIkX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r+AcW4iT1PErSNGz9aJsgbd4rm+ivFHuoFkuTIsyHS3mR313fDikqqVAfPfgVytv3eqY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I3yfOvWvZ+ujgRP70zH7gPyryqCyneRTGAqY5Zxv7q9X6DRm34FDG/1tbE7+ddMK5+Sa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0quKsXpBlHktVx51txOTSUmkRSoJA09MBtSPKoQudeT+2l/8A3hw1PCFz8SPlXq/dXkHtl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1z8Wb5VFeL8fyeIIA2Ox+ZoNsjjA1AHnS6RKW4iCpGdA3zjxoNuJFGes5DnqJrrOmL21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HcZHKrkVvAqjITHku9ULYNpB14buzVyJi2D1iEjyPyqonOkccihAgGO9c70PQpOV6o743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5NJw66SeR/Wox2zNuzIN6NksbMc6oge4AUVEyo1NF/Lg5p1jRGOrAI5acmkI987ZPnUsQm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63P76iFYMOzEMd4YfOpqGCaRpOd899BuSwRiGRSBzyOdQc10n4jDDDNbwzutyOZXB92fz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4oeskZJnAdUJ1Yz57USa3nZ3e41nDEsAc5PiR4VCAR28wnEwBV/qKMkV5ssuThctuhuj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l6pDohiXZTjYNgDP+Nqx7y6e5mhMM3U6W/qlyNA7iCPT8OVVBLcXckhDmOJho0jYaSQcbD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riDBgPtDw+VcZjx77ZnofiiCSVJASyFRliMZbfJ/Cq9w3XANIzOUAVSTsoG2MVEygw6g3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PpQjKCjachjyFb3V3SkViEXbC74Gct55q3aXFw0xX6RJGzLhCCe4eZ32oBXq7dJkd9QPaz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JIlkjZcg7pncDxrpjW5dr1xd3rzhLqQsF2C8g22xI5Go/SJIsAhXjO2GGVyKrcOgmmMkkO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j3eWasvLdWY6qSNVVhqwd2Ge+s5TdZy7aJnWyl0RKkbOMsq4LKfPO+Kdr28hJneZjEwyAy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Ba3fSshcPI+5Vckjv32/OolpI2KsmAp0nI76au+06dLwe/lzJLdX69SFzpJ3zVno70c4j0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7JwWZjsi9wHurEurSOJohHNHIHUMQN8HwzXu3RHhs/CuAW4hhEt3MA5BOlVz4nwArHl81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zwTy23LqD8A9nnD7WFBOevfOfACrnGOgnBpLZkNuEPcyucg/Gt3gN1JK5iuX4dIRz+jTF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1dqwhnsoG5GS5yQPcCPxrw7yt7ffmGEmuL596U9C7ngMxv8Ah9yQsZ1KeRFX+G3cl3w+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ld9jyI+NdpxOGe9tXhuJba8t5Fb9tbnb4ZrhuCxzW1q9qQ5WCaRFYeueVfQ+L5cst45Pi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HrLCdrDyOu3WuGzzyR+dQLy43l1eu+PjRpJ7nOGd/iaYST7ktIPIg163y0EfBBbT/AHBR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UfKodcwfLRux/eGRVq2ulRlaSF5FH1l1Yz4d21K1FUxEOAvV7d5jHyNSdJEi1EQlc/uL+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jmTQhRc9nfOPuqutwcaXZWU9xWoAqpYa2jQeWgZpZAcdkZO+cZoomzkAR5/lHypa3STS3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8bxKnJXYnfINSlMZOY0jHn2vnXNcc6ROJWhseqJXZpRGuCfLb76x+G/TeKXv0ZbmTrHB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Hv5U3pZha7dXdMaYon7+/50OYRrliqsx3KjIxXErxTiNk5USM2k4ZH7VbXDeNw3ykODHO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lxsauvbKxcvP9aG0yHIIAPmT+VA645z2cfyihySouchSByOmrIyvx3KAENgDI3BO9O95A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+dZjTEjAAx5gUBpgDnsfAVEXr27UDIxqODvmsO4WGSfrH3ccg2SBR5HRiO2j6F1OBnbJOB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GVj7XId9SrohbwJM8gQNnkCTt41Sa2M7lLSKRygyQBs3jg+8USefSp7KL5jNV7O7uIyY4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5XFc7GdARyu0qRyR9kdkjlipmRjnSx05OcE4zVvijLFcAw6iwGHLPqLN3k++hwWipKGu1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wOPLnWNIijao3ckhsbOD+OKeOeREdeuGl0wxOT3f4FHnjjtCkNpOJTIdwD9bw9KD1M8Wq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chv3n0qyIHEj9aulA4blv3e7etmxZYJfozWjyCQ5GHypwPPbnmshVV7aQmNCY2C9YD3b8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MnW2X7N4kOrSNue58qsG2nE7K1Z0a0aNmI1KANvPbbHpWgt9bhcIhZ/rHEg7+RxiuYnt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RiHDZBP3mgxXIimEjxkyxjAA2Hhg10mWl26qd5HOvqyVPPmagAOaqQefM5qtw3ii3A0PZ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fidq0WlhcKpihXfnrP5muku1CCuBvFIBjYkHGKkgyjIkLgHchWxn7qk4VbgtkFPAODVh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UMgrMNv92gCghKDrBNkHONY2+6mL2oyOrnz5OM/hVlJ7TU2qOcE/b64c/wC7RIruEJiM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7xxRtnvOOyYUlGNsyNkY92KI7aXJMsgZT3INvvo9yYpCAsUxGnOpZB/6aBAIwwAW4HfsQT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0aYtwSxZm1ZhXfHlWrWT0bkL8Esi31jECQefvrWWuUKKvKuk6Kna5H8v51zS8tq6Hose3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gk3FeK+3fV9K4UNJ06JO155XavaW5V4/7d1/Y8KbB2aQZ7twvyrrh2xl08kn34af5vzr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XHSf/AHfJ5Guu6JkmxSumTzZNicc6zLkc9q1ZxtWXcjGawwzJhuarOOdW5u+qklCK7d9B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fyqNShN7qE3OiN50NqrSBqJ51I1A7UDYpu/zpyajQfTLSIzA8sbimNyikDB1H0obSIQuM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w7IJz4GvG+kuCTx1U4mjXBZGz60AxjPJh6Zp0t8AZXI9ahBDex6yAmCKHeFJtBVCpXma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OeTin0psBnPgM0a2qMrAAYLeWaKI5DpIXbv3p2J6wFAVH8W340TXgZ61AB3HvppNjJoP1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nVpEXAKnCkcwKzGuNT/ujxHhR1mdlJjZmKjYCrIlrQYpjtAtnwrKjFjGX0tp57ZbJo7Xs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2aqtoCE4bYcgNzV0Srqx2hXIcEeJbFCf6AhO4J8QxqsY42A1DGRyPMVKK1y2qNmCkeHKmg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2jOxJJrzX2u9Kl4RaDhfDGH024U9Y/fHGcjbwJ8e7FegyGRHcGUnBwM5rn+O2fBRZXU3G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y82HcNXPA7gKhenzOzln0glhjVpLbVS0LrIcrr8M+NdT0xl4J/SztwCV5YJATtGUVDjA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5rkWjEk2ohm558q7R56YRiViFkOAcHappbxGRwWZnGMZ3yfOhOXiaQJsuQCfPx3pRzGNS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g0sQV4UKFkILDOwNChVZM6yxAXbBxQYU3LbdnuNW4Y8r21Cg9nP+PSoh1LLHgEFTtjln1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49DKrgj3VUKskwH1SOWamr4cYBBHMk8+VVXRw8QvLaVsiMEHU5Vcgjln7q7/AKM9L4urt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0oNGVbuGD91cHwV3naWOdiItOCw89t891d7bcCt76zijkRlWPBVxzXHhXHPLGX3Hu8WFs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xCQ4JKAea716j0SEkvCYZT9osf94143w1J5t4NlH228fSvbuh0LRcBslZtR0Ek4xnJNPDd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XrjPXYPMAVAUW8/1k+goNdniS7qcU1SxRSpUqY1CEa8Z9sjZ6TW47haL/AMb17LXiXtdbV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RfxP51C9PH+kLAcT7RIXQOQ9aoIQPqsflVvjbauKSZPIChwxrzyD7q7Tpna1b3EgGBIfU7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wcA0G1WFYgGBBJOezn86vQqmMq59NP60QRZMDDOp8QRk0+psY1H3VJIgc6W57k4p+pIGCc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zDbWvvo0bnUpYx6c7454qJjKklWj2PeM/lUSerckaaWKbiN4LCwluXiJSMAnYZO+O+vOu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TszPHAfqxIdtvHxrt+PXMLcNlFxpKHfTgnJ7q89dhBeqix/sywMmvAYqDkgZ5V5/Lu3TG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vqMZkY5XlqOPxqBGSqkjV+7nxpPJquWkACxso1AHnyOPQVC3hWeWQ9rSx5ct65cXOY/lE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WGCds91Xr+SOOQrBEEBXQxJ1E+/8qQtIoG0mZewux2yM93r41TEmoiOQBVK4LDme/NS6+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EM5WKIY09rO2nfnz91KZFAAiZkdF1k8tyNhWgnC5WsjKgn6sqOZXGnxxnOPdQJYrmJ5Y5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gDsDnu/CtRIr25ur6y6iWVI4eszy3Y48OR/SoNYhOqDAnOMmNg33d1SmRreQJJpKkg6t/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fQZYJGld+sJ0RoueX7xPv+6rtvbOjfqYGijCBiSGYggkd1K2VnlOkN1y92OXmT3e+oXk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Z3yGHrQOsftBCwQ74zsceP8AjvqybSRadxbyRrGxMgDdZpbs+WMc++ngQTzyGFTsAyrgn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gL8VQoIYEkjUnUoCZ38B6Vlxh8sqFlc9nA291a4xrUemeyrgnDuNTcWi4pEryQxhkyxUr9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T8a+gejnAbniPD4luLdFh0gN1pwD4jzFfKvQvpBJ0Z45HcBesg3inQfbRtiPPxHpXttxx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pWsjCpjjJOMcxt37Gufj+L9Xyay6fRvz58X4suEm+npF/wAO6OcJPWXN9bRSD6yWaB5D7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XLxjoiLxkm/pCLkSZEDg7e+uDiuRIVIQk7AZGnas3jVw78QkPUtleyBnGQO+voT4Pin2f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ZX1k9Jum6KXOVseLCCaQFQJIdOfeQB99ebcQihXo2ChDSmZ1JQbM2rJI8cZxmqKyyyMnX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k/dVS/nnZI4MII48kK0ijcnJ2J2O/3V5vL8bHx5y4R7vi/qOfm8Oc8l3egepkESkrIRnn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XOOfZ5U7LhDqx/ZYGhYJ5Zx5CtuJXDGByh1E4B325jNPDcKGDEt2dwOdQZnU6V1edRjM7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iC3V48rMUQqM52NSimYxgszgjfFV3aRJSNUgx3jIqSSShv6xz6k0FqKQEs3WuN+WM/nWf0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09VJIZJCVyWIwPca0Y55plEZkbA89q5rpxIwMCE5wurHv/SjePbAso5Lu5jgt0aSWRtK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9n3svht4Yr/ibO17syqpwErz/ANjfA5J+MDjFwRHZW+U1HfUx8PSvozhvG7UOsRtrxUOw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8PyPLd8ZX1/ieCceeU9uT437LeCcSM0s1vonfctGdO/jtXhnTfohddEb5biFi1uH7DNzB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/Da2hfTJMT9VIxlm9NxXjPtmI4r0XlItLu2lgYTATR4BA57gkcia5+HyZTKTfp1+R4ccsL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J9Mt1kQqoYBtOOX+M0OVJFBGpcf48qr9GLhzwpQXbCErgVbluGBI1MfUV9J8G+lRmZiQzD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RA0aoFQjeZgBp+78N6uXLysGMALSfZAHfWNdrKmY5GhkLrksWywPhjuNS0BmknijDrI7Q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R3++oi4zIJCw1KQqdkfhUNLOyLK5RVJXJ8tzt6GpzSxjSE1YxurLsfHHhtWGbEJ5JDOiS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Dn7qNLIAsbi3whJKtpIGfDPfQbudJmVUhWONOQXaiTv8A1OhcaRkkKDjwPn31EOqdbMnW6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aPIWNiiwspQZLYB7RyABk8jjNZ7ymRNTB2kB0g8ts0aOaWZIbNHMcbP9VsYLE8yfCmgRF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7HIxue77vvquYlDzxqwbScZ9DVxbIyXyRrKzKM4kAwSB4c+/bNCuZXi663i3hbAJcAk7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oIoqmJ2jmwSMlVJzjPfRbC3XqJpJZQkajTJvhm57L47YquyRbNDG67aWJPM+NSMBVFwNn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b25uRaRNPMdDZMQKjXgHY6sZ7vGq8tzLLnfu0k4z/AIJqqqKWy4LGpdz8+zuwFBfClIoJ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dj4EVsWl0s6DMEayAZIy2CPEdrese0ZDE8WoMp7WV2wcct8VOWFo5ECuqkHAO4FSZXE23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e8/OjxaHUq6IF5jUxFUhdRwxx6pIzIQMhhzq8lxHKoEUaKf4u813l2qLxKuexGMd6sTUIw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xx+dEZmJLBV3znHfTpInVaHWMA74350BEvjE2UhiRuRKlt/UZxVyNwHUqoLY1dhuVZy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8dyPzqzG0selUtrbK7gajn/iqtbexdEZet4DbMQB9YY95rcXnWB0RkMnA7YsFDbgheWc1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dFzieYeKfnXPpW90X/1yQf8Ahn8RTSOjflXk3t1XPCuGt3idh8V/SvWmxivLPbkn/uCzb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1dcO2Muni/Owm/wAeFdX0QP8Aoa+VctGP9CmHv+4V0vQ5s2vvrpl082Topt1xWZc8yK1Zv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GGZNVSSrc/OqknlQis/fmgvR5O+q7VK1A25UJqI3M0NvOkagZ7t6iakaiaoYnao5pzzx9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pFBrc9Z7qJHaRq+QWLeB3xV5gVJGR8KZXOoE7AeGflXifSAcYRgCM42z41NNGAYy58e+p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M2OeD+lQXiEZ2Ckj1FCUnt4pMsw3PfUUg0yFdRxjbNUus0yMCWAYk4znFTAyNQIPkaC1N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OxoM9l1du7nLaRnApgjIwZAijyovX9oZVmGcZGDVGXA4bUoDgrsezkenMVrWrr9XBDhd/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5CxknVjOMFhQppEljKoW1bDWD3elaiVCRS+cbbc8GqjRMG+uP7tXFAXGSfvobMBz14Hup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PmBRoZ5Y4tBKsPTFEcoQcNkAd1BSWErodmB8SDijQsM0k0hVUAA76+b/av0o4nxbj1zw66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8UccY2BBwWJ7zgYr6Oi0yR4Qq5XmTqGK8o6VdHuDcD6QT8X4lKIrRy0kkQfM1w7nJSMH6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ZxVx7ZyeCygqqayCSMkDu8qg+I4RhWBYkgsMbVo8VEc17JJbxiKJpCUiyToByQM+WMVQa3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1UMdjIo3A3xv5fhXTt56qyTGSAoVAOdRPj4U1vHIA8mF0r2QT4/8ATPOiGFkkjVxlsgaQ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Lgb9gdxycURCNUVWcuS5y2MUhrkAlYnGezvvRrMKGPWJrj+q4Hhjcjz76G8TK5Vc4X76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lmIbl2u6iKgGrVnOcfpTw6mchBnmckbmtK0jDo3VnUM4Ecm5ZtsgAd9Nt447GtCsq26LD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Ga9X6NrFFaQRqksqAZGWyK4ngMxtrXU1qvVQy9VISTkE9/3V6jw3gcixIFwEB/eIH415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jYetuq4JCDpxDzAJyRj8K9j6OR6eFWg0gDqxsO6vJeDWjxKoDYUfusa9h4GCnDrVT3RLn4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r8yaxgF6f9Kf3fhQRzol1/rcpP71QFet8tId4p6iKkaKVNinpVENnJrwv2qtq6Y3i4+qk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3Q7CvA/afJq6a8S8AYx/+aSoteVcVb/3lKCTjIH1Ae4edEt0jOWwSoGTlf1oHE9L8RnOZB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JUrp1vjw0/rXadMNG2MKsMEhuYGgbffWnCgbBMhJ/lrHhkbAAmde7TjbHxq/DK67LcSL6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MpfRIo3ximd3JKs2cd9BGkj+uff8Ah/WiIIwD23bv3GKCGNu/40MqAxLOAPfVgonMTKPUH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kmaIKN91PyosrE6TCJbPVqDNqCrgnbPfXIN9DWeFyetkDnUhyAw7vHw++tfjfGIp2NtD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k7beHPn5Vy80Wti8QLoraS+Ofga4ZXdZt2sSSrezP1aRxpj6qJpHlgc60rm7UoltaKI4FG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7gcqzbZfoyMFdVdhuz5xnw2o7xqh6pRquN9eljufd4VyynpmzZOq5kCdvs9tsbD3Gp2No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0qeqwOZG+PxqPDZ4YbqaOeTQYweyy5DYGSPuqrwy+ureK46llB2J8Rz5HPrUmCTFf4QHmj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AUwjYznbFCuIpbW2ns5GI6qTDDxIG2fyFVeBXF7FOBZkBWbB1LqHr+HKpyXsVxxC9nuvrO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AeBGK3MdNTHSx1nXxrb3BVngTMXjhuY92B8arOYrTic0NzCQOyMJzU6R3H796o6WRVuCZ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RriOS4im4lI/bmcsQo5Ek7f8AStSLItXs3D7iDEMFwJVGr6wAHrzqhEuzghiSpKYPIjc59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GEImOtCjsjfbmPvNRkVol0EHWRjB86uhdWKKKGA2soaZ85C/WxyOappETcO3WBWDZGOfP8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5CAygEtnwojaJg8sSEKgGphsATtvRkKKJBMAQXONxXqnQjiEl/wBHRagOZbACMvgHKnJX4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cLvbuSCCzw01wdICZJPLme7G59M17P0O4WtjfvDF/q30dERTtkqW1E+ZyD76Xz3wTnEwx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8bK6uW/8A+B27yKwbUHCkdwz91VOKvNO2c6PHu29a7m44HHNgqvVsftKNj6isq74AsB1TM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vya9E/UPDZu1jL9G+VMuMm/3cYwFtbtLCpB5B3HM/wCPGsxleR2dgrE7kluf310fS21n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wAEapsF32ArA4vamGUlSiqwzu2DkHfA+FccPkf6jd+0b8vjw+D5cfj5X+bKb/AOFbSV/2e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x30MB5CgyK5wIwGyM5OBUHUg47Goc+2OfxrbqeVXDMcZzvnHMUOJ5JCQIwGHeAx/OpamI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1v+NNaxLqw5jQd51g/nQF0upxofPpzqbQaImkcTjHgtTeBApMZ1D95WBHwqEcWTnEmxzty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NpRjvzWTxWA8U4xaWiuQ0wWIF98EsfnW4bVeaaufIVg9JleyvbO4j1alBcFhjcEGs3evT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7b7JOEC06LLbFiJhI+psYKnP6V11v0WW2ujdi5uXfZmMrluXrXG+yrpFacaFw9jHJCocB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ORzHP4V6peyiSy6tm0KRivk5y8rvt+l8VxuM49MTiareiGItgMNP81YU3RK0tOHzxDrG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IOdz571sXslsggV+IoxB+rqQfhUOmHFFsuj91dA5EcTP2vIZqYzd01nJJ7fOPBLcBb+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A+1jbx8qlcwXSk4ilA9c1S6M3UjPeyBB+0bUQM4GSeVXL12kyNLgdxzX2J6mn5bO7yrK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uoA4Jyaz0meDErq5c4I7sDn4elXZYnGvSJGI3AxuaxyHkBYliAcfpSsLjMLoHRjDNq7X2T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QaNbhPpGep1ANo3OPEZoslnNa2xyE1DGsas6c+PjWcmvUcKc1jY0FW3U3kI6tg7ARzHJAH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hwDuoOoMDpBU4JHeKqxyvEXVeyG7JB9MVYgjfWyaW5ElhvsN+dCwrpnFwwcsNOyltziq6Y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GIryEzEhJG0nJxtjfc1Cbq4ZestnzA5ZVPM4zj3bEUZTLXAYyIHZtGgvrB7Ph8MCgxtJC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OT8KsRSQpaBCMTZ3c88d2KrMTGwYjYb0B4JLcSvrIaIfVDAAtvt3GpX0v0oCRYyUA0gk7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BKjSSe47YohnmkjhheQtEmwA2x/jagCkbs5EKs7nkAMmomFljBdTkk5x3Y507BkbPeBVx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vkvzGTyGx/Kgm0c0VhDLOT1O6o2kfDPhVYBDeFdQWFm2K5OB5Vdu7iGXhtnBGSshwZADk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PP3AVUu7dEuAkTaiuxI5eX3U0LU1vDNNIkEhCoB9bmT/1q/w25TTHA0ia12wy7n7qznN0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gLscE+R8f0FEvYmVkMqBHCh2YbE532FdMR0AIb6jAeIK1MqQgbSvpjNV43cDeQ7Dck/Wo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5JAcj6u/j5iuqo9ZoPNM/y/pVuOUoB24ctuNIGapC4kkYiOWUg+JIz95oyaufWvtyOT+NS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s54Igdw7CRtx7jXULXK9Aip4KNJ31758cCuqU1yqjJ3VudGCPpx/kP5Vhp61s9GyBxAAd6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mHtyTPRi3IGQt0p/3Xr048q839t7qnRJA3NrpAP7rVvDti9V4dB/q048vyroehh/YkfCs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ivL41tdCm7DDzrrl08tdZL9Wsy65mtST6tZd1WHKsybnVKSrs/OqUlGleTvoL+/FGkoDE1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JvCitQmO5pGogagakfOomqGPvqJpzTb0H0rKZo30s51Kc/X3P31LrZmIO2APHJ+GaaYiS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VOIjJwDj4V4tPp2pmaNlKs2e4+dQZYtwqb86l1atnOnB8N6IIowrFcjvGGxRNKAwQMgD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QgfbbFQJhEbMCfPUSfwpoJWY5TRn30LFgM7ZznOfCoGPPJj591MJZFfDKu47jmmWdhNgh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WIrKQ4KMfQnOfjU+qmSPQuBueQ+dQt7oyPhlxzq5ABLI2WOQOdblZV2hbQMglvdmodW32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1q/NEiJqMhyKiqBwAHJHPnVRmpHEjsw5nb/G9Qlht3JzGufEVdaBVUAsfd/0phAjdrUwU+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1vwHhN3fya+qiUFlUZLHOAB5kkD314v0m4b0lIk6S3qHrbqbqhYuOtKwuG2bbsj6o7jv3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lTRLiRNSuAwzgg5H3gGs/js0PD7Ca5uMsigAKoBLEnAUZ5kkgVZdJfb5i4jwO7tbfiq3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GhhpyTrUHJH1fPPL7uXuIIDc4tpJJY2zh3XRt443r2vpvYcQ6RdM7HhN4s0Vs+ljEpGFix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YGeVT4d7KrG04vJJfTm6tAAYE3jYHO+og77AfE8q1y0zwteMcStwFhAyvVxYV+Wshu4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SNFIY51EAtrzjJ/OvQ/aNxDr+N8QspoolgsDm3UEKCWwSe/UTnOMjlXnLkrKNI254rO9s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LLCDj8R/jJoztIIlIhUR/aA3Hx7s1GFGEhl1Dlg588VBleNlGsgHABHrWbWpiTqBPpjcED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PDDa2yzX1u8lvrDEwuAQNs9xyNvvpcN4ZDdmNIFCTpu2ps61PfXSWnD+J8EtLLr9F3bSS4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gbHnj7q55Z/Z6fH4t+67bg/R+z/o2SF8dQ+5LkZPgfXAHwrsuHQalKSGM+GnbFVuE2sUC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866a0t5HiPVEIQNmavFfd9vqYanoXhdhCoTtY28QOVescPjCWsCjuRR91ecWfDDgEyLqI5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0qqgcgBXq+LO3l+bfUYs5zcS/wA5/GmFKTeWTOfrH8aQr1vmHpGnpUUwp6WKRqVKZq+ev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U/8AigfBQPyr6FJr5z6dvq6VcWP/AOJcfA4qLenmlyVN/Nzz1h7vOrlumPMVn3JL3kzM+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Z0GNTE+6u7k0oQCMVciRBzVfeKBbLHJvHIB5eFXY4x3ttUaSaFWUFmTB3GRS6hGXHXxAH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FiU8jkY5Chz6o492OnzHKjUgEcSE4+kxbDABD/Ks3pNPFw/g1zMxjm7GkJkjUTsOY86uaF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8A/KszjdivEbQwy3GnDBw2CcEUo87vUuFht5lCxSSkgaAQQR35z/jFaECJHw1LdklaaRt3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cVq8dtYYIrRAyNHGCMsDsMY8t+/3Vg3XEriSSKRbgqIz2cKANtwT471wymqxVi5hNjezxx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jsk+Hdk7D41UjhdZ3n1ESoDISDy8vfvRrYNfyGW5uIRI5KlpCBgDfceOTQUl+iXEiI/XK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76xU2zm/a3Dt9ZjkkAcqFbRsblUDadTfazjn5VoJaiJBLIwTCZDA4JOQPzqdzdTtYwBn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avj3jypKTLZXtuqssEK6JsDVlQmDjv3Pr3elU4oHefqgQXO2/jVy1nALmYhpJHDHmoHiM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NiGdnVghUFgcHY92K2u1i3vIo4JLS/QnAKqw7v8elZklxI1nFAysQpJBJ94AHvPxq9LEvE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y7sDqyaqRrH1qFyQgPMb1UQjkaVoYyQujsqQMY38udGuJjLfBpshc4OjbbkaNfxkO7SOHI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zHkK2OivRiXjmZQdNrGSHk7zsNh5/h7xRy8/nw8GF8nkupGZCPpFq9vDFqmlddCqucY8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gXQ67aNvp83UQvjMagFjg538K7ng3ALHhcWLaABzzc7sfU1piJR3U0/KfM/iDLLePx5qfn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eC3Fu1vFpiVh1mNyynZvuJrori3fhl+VVgwGHjkXk6ncMPd+YrMEVXJ7ieXh0FqdA6nUE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n3HceprUks1XxMfmeTHL6uOVmcu5XX8K4xa3UPVT4EwGSB/jarUlrDMmtUJUb5JzXm1vY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uSCc58TW3Hx6e0tWgI1ykYVs7HzxXh8nxL3i/e/pn8Z+PKXD5nrU7n3/x9v8Ao3H1Wdl2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7ffXKcVgWQxK65yT3US7sWvLgz3UrvK3I55Dy8BRUicQmJ/2naDK7HtLgEY+/7q9Hhw+nj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fq1/UPkz5EupPUn4c9d8PkALRdpfCse4iaObtRLnO4LYP413Riqrd8OguRiSPtDkcbiu8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s/F/L5v5p+fu4iUqjHGkd/PyoO7HIxnPjWhxOxFncMkirvup33qlpA+qoC1X63w+bDz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6PkBgsYPmf1okQ1MMhAf4W/Wq6pk41ADzqzEFXcPHkevyo6reN/6ofE/Oub6Tj9rDso2PL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/ALRAO/8AxisLpYhDWrYOkgkNg4Pjjbelax7bnsPuJYOkV3FAe2Yg4X97ScEfA19GRSWv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eaON1NfLXs3uxw7pxw2Z2AR5OrY+TbfjivqWWyV2SVRh+8qcV8z5M1m+58Pyf+PX4AuO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yruF01497aumMZhbgFi2qQ4WZl5IvPT6nb3V6lxu1mZ441nlCE5Yau6vmfpywm6W8TZfq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5Vr42Myy3T5vmy4d9odHUBnkTfdcjHrVy6QDPIH+YVl8NcpeR6SBk435Vp3wLNzQehFfS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MY3JVd/MiqX0iS3uNcAVW54C5wfGr9xGBrKup8Bmsy6cqFU42PMGsZMrErysY7suryAHc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eD6MJFLq7hsLIh7J8cbb1VE7gFTuhYNp7jVqTq3SJzICXOCgySBWSQKyRJboC5fC57TE1Z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rdCZwxO3hsKoHQNbam1ZAXbGRWhKpbhsZ7RCYBOwUZJ+JO5oWgiKaZDO+ZETYnPIVYvo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hkw2CTqYeR3HdQuGcSawlkDQpLG66Sjcj4HyoYSSOLUGXWgOY2G/+Mb0SxbuJILi6jaPT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7jbv5bfhRrO1t54w85YxnIB1aV23OTg/4BrIMsUhkYK0e3YQb48ifSiRzTCyWI9bgsdO3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BQ0WVE5Ea/sgdg25x3Vr20KLLDJFICZMqUCYI7JPLPljmKFb2TpdtHJFll3aPO4GM4z41S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BsxK5xncZ1H8sUQTicJSfqU7epA4I/dO4+6oLGkMSxzqwaTc8htmoXQEmZdeZCTqXljw2+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B7tC2NJZC27LnPjttVEI40tr1Q7sYyca156fEUXMMDqbd5Hk1MNWrGfBt/dT8VlglvEkt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905O3u2pXNo1vawGVSC41enhQWOCS9XxELP21lUodRGSfWtTids0ihoo5A6jG5zlfDlW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u0dOrHn5VucHuGntSXJLg4BBz91dMRbtWmitI4o2kTQMHSxqy7zhQevmyf4jtS6t9OMPv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bGmU58Qa6BkecsC80unme0fnViN2Qj9pI4PLs8vfmoqkhTOmYZ7u6mZJE0YDkZycAkipVe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op3YntSEY9APnXVpvXJ+z5mbgj68/wBccZGCNhXVpXO9tDoDWv0dOniMXofwrIWtPgRz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UHYnVg8vKvNvbhB1vRNJM4MVwjDzyGH516SPq1w/teiD9CL9v3DG3/wCcUfnWse2L08Ash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61uhbbuD41lWH9a38v51o9D9p5V8663p5snaPutZt131pN9Q1m3XfWHO1mT86oyD0q7Pzq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zqu9Gk76A9StQJj30JjRG9KG1I1ECe6oHlUjUCfGqGpjSNMe+g+mTxC2CkK4bJ3ANDj4p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AA5PI0NXtca2SPX3krvVO5vLUSFEKFhzGOVeLb6mmpcXQljAgBVsg5zWdOskjntA7Y095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CpQr7hUZLkKQxjOcjceOam01V/wCiFsftUI5HTn860IAFQLp2UY3POsRruTOSGT1NWbS+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g77mkWrxVQ/aAJ57VOB9MrMdgRjbFKHqpVyuDzGM1OMKCDoGPDFajFPJPGiknU3kBQzd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2/OrkksCrpaNVVuYC5FBP0XOnQmkeVWJvSpIJbmUxRqiZOdRkff3Zq5FZ3EY2YHbkWY/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FcuNwBkYprlJRE3UrJqxsA2avS72t65FxqiX1yaAwWYHbBzjGqskDienBjnY57iPzpyl8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WwTV2mmmsZAOUVvDeqt2FUgTxKUyCARnBByDR+HorWoN3E6yEnIwcVOWC0yAwO/dkiqii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GzY3A8P0ryX2jdN7Oe0ubCx4fJewLMIZ5mYxxkjJ0gqdRzp8uVexSi3jGIsepc7Vg3/DO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2cUEcv0li2lV1/vHbc1navliS3Blga5l6t5vq68tjDacE+HP4VWu0QSyPFG3UkkDW2pgP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Xc8d6QvedLJ+KcOmtbeRJGEBWIMNyVGcjdiACW86nx7oPxDh/ClvYzHMZdHXqAMR7EE6u8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C5dOR4ZZzSQpOvD3uIG7By+gFyMAg5884onELSThs8UfELdY41Xv7RbPh6fiK14LDjnR6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2t2nVpLo1AAb4Odhk5++sdJ2+lPdXiS3pkAVlY75LY7PPHfj9axvbetenX9EeH2kySXN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PsgDu9edegcP4VNLGFWPsnYkkfDnXP8ARPgcnDLy7MxCLIV6oNz078/jj416BwxyE0qyM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L3Xt8d/l1RrPg88Sa3i7K43ZgcVsxKywAxqXfPI5xRLeQyxBJpRoPMDAFWovo0ceetQE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BYtIWOkNIc4wBviu+itbwn/7xl98SfKuRsPoxmT9uhJYD64rvIu+vR8aeq4fNvuOfAyS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SqKfVFTG1ep8609KlSoSlTHNPypZ2qUqJ3Br5t6Ytr6T8YI3BvJf+M19JEZU+dfMvSRtX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IR/fNSG3BMoM7sxAJY1ahRRyKkea1nBtTnDHnV62UHm23vrsxF63k0umWbby7q1oJ4Iwz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gfOsUaC31jy2AoqbMMMFz3nfFGpWlBcq4IWQMfEZFF7PVNqbIx4ms4sRnDJ6qvP7qKgbA1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O/wB1GlolXQjVt5E0CVE074OO81EJ2j+0Az3b4qM/ZyNWNu+iWud6WxQGyV2YawdKhVxue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1wpJHHoJIcOzk9wB2x4Zre6U6rniKWhGFWIy6s8+edvdWRfWXVLbzIOxInawv1TzH4iuW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HHIoCnUw7bDcDy8OdJ2CPlCH0kE8wO6iahB18ciZYrpBA5MMH5j308EZWDVc9aGO+lxhS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pc+lfTraCHqxGQ5BCNjVnl7ufxpSql6gCPFBGgBbW259NuVV+qYsGiBbABCoM4Huqyto9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lwME7s3LYeNBTI1SMYu0NWsNjlvRuPpJIwuHVEDrnAyMnIBxn1qvFdtY3EbLGsi5DGNu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WW9jgkudEXD13wjBynZ7/AFxtnvNagyVume0itB2UBLEj7R7qQjzHkDOPCiXVhLFGkrIU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mcBj79qUVysNpOhVuvbGh88hvnaqKhEgCrIGVeYzmvdOhXD34f0bsYpk0ysnWOMb9rff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xXi3SCwthre3162BP2VGW+IFe5YwK3453X5P+J/k6xw+PP73/wDEQgpGPNSHOpNyq6j8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x8abG9Gtm0+PfQ5IVdlYjdc4PuHyouKcZwSADzG9XRLZ0qFAKjgZqwV2FavBr63tbeeO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Y10Ahip3BPPlv/wBazrbv4tZZayuv3YgXJqWgaTXSXU3DLud5JBB2pdelIeq7J2C5AHLx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zTJGRo1lUPlnA+6rrTr5fFMPeOUv9nM9LbYSWwlAGpMHPkTg/fiuSbUp2cV3nGYzLYXmM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1wqIMnUVPu/Sn2fs/4e8vL43D8UyFzglhivU+iPsrvOLWEN9f3C28UoDLEqkvpPI77D76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PSq1R4w1pA3XzZGxUch7zivqiwiCxjsgbbAd1cvJnZ6j9J48d+64Phns+4Fw2EGKyjeRV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8d68Z/wAoy0W14rwdYyCjwswGMadwMelfUl3br1bleZBIxXzN/lOQtHxrg5x+yaGTQf7Qy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d5Otmo8XjcxTRyocMjAgjuNfXvRPia8U6O2V3rDGSJST543r5A517t7Kbbja9Cbe+4YP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tMmG/d5nmNx76nysNyWPT8POTK416nxWNmtHdR2iNIr5U6dWptOlPEIjnd9WfWvpGDpdZ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5jnUY6vRnJ8v1xXi3tlt7yfitvxWbhz2drOvVxllxrxv38+fOuPxtzJ3+XN4PPNXYyNi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svHLkwveLbuo2Yjb1IG+PEgHFY6nA3rQ6N3EFnxVJblToHKQDPVnOxI7x3EeBr33r0+ZJ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xjo6+u9hTqJO0k8bBo5M+B/KsO8mllbRO+psDScchzr6Ln4PFx7oTLHw+VfoFxHoeNiX+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Azjx5jkDXz/xW2ltrxBchVkiPUOpGNJXbeueOW4x5MOLOi0o51747sfdVu2RXvEhde02d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H31ShVnlYd4yd6d0ZZFx9bnWnMeMtDJOoCtEVIJK5HiD5UYaTZiJpUIH1iTnkPjQ4ry4t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aGIGzKfHuqrPvJIcKuTyXl7qjK7Y263SSdY5RYUMgKqO7y7xVg2U6Wv0y7jKo65yp555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tWyawe0cDnkfh91azSRy3kVrPp6uNy8rLvrOOQH+OdBhPgyZVcavDfFX7W6mQdTctMbQ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X8sUs6pCpWFcDG2fuFE4ffGKFra4iSZCQdLDc47s91AuJIYY9cF20iMdLHHaA7t+/maoQ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ohgnHM7jPyqzFdTx28tkBmF23RgOe3yqEsJgVlki7SkqRkDB7iceopsNFMsd+7LH2Dka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ILMsWe/uo81ubG2iklRgJxnDLvsRyPgcmn4rZSWugsAFfdN9yvccVRC+s0Ul7EyzRoNUj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RYbxri1aCTtu2SrSH6xG+M52qHC5uqkkUksjpunLV5fjz8ag8ctsqtp0hgCGKgg+lQSW4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A3B3HmK2uDQRvamSN1AZj2cgEeVc9GpaYCR+ZGe4799dLYWj20DJkShjqDYx+fkK6Yq11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+8KhJAuezpLH+MVBbVmOQApPIBuXxoq27g9x8iwFdUQ6jCkqwDeGtamITIqowiCg52lX5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XvcD86TKI0U6oM53IcN91B6b7PQF4LKoUAiY5GQe4fKurSuQ9nsoewulJBZXU5AxsRt+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jKcVpcDOOIW58WxWavdV/hJ08Qt//iD8aiO2auO9qa6ug3FQP3E//mJXYNyrl/aMmvobx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BB/KtY9pXzjYHE5z3qfxFX+iRAvZgM41Gs20P7YeYNW+jb6eKTD+Ku2XTzXp3bHsDFZ9yd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dWdctXNzUJzzqnJVidt++qcrc6EAk50BqLIaru3nvUrUDfzobmnY78+VQJyKrSJO1RJ9KR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s+FNmkxoOz/pjiTqdN7NpHMFjVc8Ru3k1LdThjue2d6guRDjI86pLEyuXBOfSvz/1b+X67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u7qYBZJrhvVyaA0/VNpcuFJwcHlQQzx4K5yKswtJKNLYIAO576nOpcZFtrx0t9UM7MRuE1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h3HJoZj1zuy8sNzFZs9nkKwLK/cV/xvVOaOZHJ1Bh3k99dcPJca5Z+LHOe3q/BePQSxqs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v+lXEqosYYEePfXgcN9Lb3QeM4A8Diu86KdIxOVjkfDDYivbhlyj5vl8Vwr0VLyaUkFFG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0n9XgE+LY3qjBcK8a4P35rb4VFpjaQ4JY93dW3NTillt5Tlo88iDn8qupxF2ZVXTvtk5+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JhdHjvQHhMSkv1Y37iasS1CS5mUHZPXOKEss2MF1OBRjHkchmorFlcMQD4CrEqKSySHIkQ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T27SktJMMDlgYogjH8PrihiFQWyBg4wRzrSM27bEhjR1bSNyazuIWFvxOzktr6IPBJjKA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91dE1rHJjAjAHPV30GS3QHaJcjka51rb5t4VwmyveOcO4ZdWE1vc3zmUSxyEdUG1aAqkE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XrtzwtuFdDxw2W4FwYUEbOeZBbbby2+Fb0/Ryyn4vZ8SNqovLVWSNhkDBz3e849TQeks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QNsnPmKznluNeOarIsbGG56P8NjurNJ444UK6xqCnTzxy764Tg/QTiFjxm3nmFvJDDcZH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wNel8ItiOEWQ16h1Cd2fsikmhCUHMEisaasloC8J+kyK7P1ZAxhRmrq8M+i40MpydwVq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q17KVXwCO0o8t6cW5krRxSZ7LKu/cMVciSQN22JB5nH6VbMbOFA0Y86NHb6VzhDjurGWNd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MYurcdSmesU6jjPMV6EhxGxPhXD8LgY31scKAHX8a7dzptpD/AAn8K7+Caxef5WW8owYvq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kUlXYZp8Zr0PFSpCnpVFlMRnHrT99IAjnTd+3KpSnPKvlvi8mu9uH8ZGb4k19RsdKk+Ff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7+0aRL0wrWC2kDfUYrzIHKte0soWUBI2YDbJXauURiGJVgmeeDjNaFrNIukG4fSSMgOd/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bhCuBpSOMg752zSexjhjPWiPI+0DnNYqTgv2bqQ/zAj8CauIzFcfSgR+6S+/3UkagrJGB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An6o8qCq5B/aocevyosRAVw7A7bHUedVlMRB9+We/FRkWOMAswYZA3XxOKKcaVJmPoc0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q42O4Y7j3UHPdIuBfTeKWkqSAIFKy9nkM5HrzNUekV3ZWYeEys0unaNYQAPDO9dRMqKuo3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1y+FcBx9bObi0jwSGRHOXlwQoIHdkZOCK55ehVtfoow8q6nZQQpPf9pvyoNxN18ha5Y4Aw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jFNEhHVoRIRp1Ng7flTTwCXsFiMDJPLfwrjpmmmEkNujZUKxKYI58t6e+vHuEhgRVRVyTp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QJxJoDDW0ce3abVjy+6rwt+uurN4QmJ3CYQ9/oe/f0rUA7O3jUvDcOuiSFnEhG4I8M8+VR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I27QRRjJwRkjGD45xRuOSEN1aANGmVyBjtg4Y488CsUO5YnO/I+dXatK+Z47h5A6uTlQRu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5jNrnUdZAwB45+VPJJ1lqhwqt9XAp1tHaMyBW2ONOM5GCSfdtRHc+yOx1Xt5eshGiJY0z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KR769QPKuK9k1u8fBrqVxhHmwvuG/4127d9d/H/S/nP675b5Pm5ft6V5pNC6j5UQsMY5mq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5AjPuI+VHsyXjV25sM1n7vmXHWPIfupU9NirpzNTEHuqVKhtADA86bG9ExTYouw2PZ3rN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/j8q0JjgGsFJGk4jOPsgAf4+NTK6erwYb3WjpD28hcZDk5Hlyrimto0ZkLxhwccj3e6u9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4kUg4vcqWb65YgDkDv8AnTqP038NeX+fyYf2r2/2G8Gji4W152WkupSCw7kXYD46ifdX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uL9k9itp0X4cE3XqQ+fEv2z97V22N2HvryZXdft8PWMDOSo33GR91fOn+VZHpk6NkDAWO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inB3b7JH318/f5VSOw4JpUlEMpY42GdOPwNa8f9Uby6fOynNfS3+S9c/SOjXFLFmOqG6Ei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0mvmpEOrlX0p/k58GuuE2F3d3CsqXmjCkcsZIP3118vTnhHtZkdXCzBS45MRvXiX+VHEW6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uyD70Pyr3V0WaPfGRXlvt44O/Feh0cKDLx3SsvkdLgfeQPfXHD1XTt8jk1pdGJ4YeOWhu1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gP7rbfr7qzCN8GmIIOAN+6vVZtynb6z6HcK+iRSJCdLg9W4xtKv2SR+8AME9+9eM+3Lo+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6uK9j6wDGxdeyw/4T769r9lPEn450TsL6U/6bbxGOY4wWIGMMPPnWT7deAHiHQn6XGmZ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g7MPwPurz4erpvyTlHzBHC0cusZYY3A8K0StuIszdXlhjU5yw2x9X5cvOqxwBkZyO8d1Q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tjY6jk+eK6308tQmERuCtu2UI3LZ/OhRW7u+kYIx40godsAEVcgEmlupJ1sCDjfNRAbe3N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N1JPM+HpUdN1HcFlU9bE4yV33HI0mBiIKnDDcGtfglqskVy0pjaMjW5Y/VA3zgH/BoMSO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fNHuYwIYpBIFaQ40n8R8KvcJ4cLtJppBGoZyiAqXOeZ0qPdWfeITcNDH2hGSg2x3/ADou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31AtlsnbVuBt99WeIzQfSY/ozZDIFc6QAT5D4e8Gq9nG85ZUmjVkGQWODt4GhXVvIpkM2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9MbUIu3ssX0Wz1CR3gDBiT3nBG57tsfGqcV480aRz6X0DCZz/AI2GaAjziFnOoxE6SxGQ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SakULHGqqdmRcE+poWLAt5ZrhTApbSuo6RnAHftT9Y08IEsgKxbAd+D3+fdUVvHcuAVjQo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nwyBU7iBbKWJG0TEDtqc4zk7fDFNIlc2htAk0cuvBUHA2BIyNwcEYre4bJBiNetKM4LABm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vwap2P0KWWZISREwy0T57Ix3fHFH4TBBFeTNDPHLCAAADkjJ5f48a6Yq2wwOP26nz3+V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3jsw/Ki5DQsuVVRuCRyqMaqM6niJHfvt91dUNMhUnXJEDgePy3oStCCpeSA775VjkfCj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5bA/Kqwhg6wdbICo3IVTQeh+zCZHTiAR1bBjOwI7m8R6V3qHauC9mE0Jhv4Ytwjqw7ONj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uda+w6nOxq7w04vIP51/GqK5qzZOFuot99Y/GoO+JyK5zpyhfolxcDutpD8ATXRmsTpao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2kw/3DVx7R8rSTNbsromsgcs4qrZcUlsr1p2izqOSuasXAYsFVNTHzrLlbLldLBxtgiu9c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uoWSOVDjnsfzqbcespvqzqP5tvxrg238CKGcjln41jTPCO8a8jk3SRSPI1XknBG1cQHd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Mh2dx/aNNHH8Oskl3oTSd2a51eJzg7tn+YUVeJv8AaVT6HFE02C9QLedZq8QQncMDRFvI2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NLpbJFMTVcTBtwwPoaRkGDkihobNNnnQ9e2aYvk0R0y3RVSuAffzoUM8kl2UOMv8AVXUB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520tzAxRbWIJGusAv6b1+a3p+ysSa1EeCxyeeBRYzEMYyAdvWlyJKgafMU7g9ygqeda2n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UqSTjlv61znFdUaGSNu4grzq5O5kQ6lZUB5ZqoVW4hdImVAwIwTuDSVm4sCGdFkIZdRx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3MltdCYqFjc9wrGFk8F1okwxx9YcjWpblyoVQSByHPFerHy8enny8XOar1/o5xW3li7bg7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nEIVAA29BXgtjeT22DExUjmDnFdhwTpEGAWaRw3ka9eGczfO8vhyw/s9PuLwu69TI6LjkB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4YSuPEN+lct/T2maNYSGUrkls5+6tC34rMxBR1PkAa7PPW9G75GI5DjnvmtCQwxAGQ6Q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4tcROiFQxJABKnvq3LdSzrokUasg8iKDWaO3CYCrVZgu+lGOPKlCXA3kJ8tqq3V7NFK6o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lQ0rXpvFmIthIUxt60uHm66xzeFgunADHG9WI5jOhkYoe7K5/OuI9p/TObonDYrbwq8l0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uzv9bxrN93TUdy0qEhRK3hgE1g9NnCdH7rc6uz9ZiftCvBr/ANpHSGd9R4qYu8CGBVA+7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PSG/PDzxO8u5mQnq5ZcR+7uzUvhyrcyku7Xr/DJpxwu1A1/1Kcj/AAipaxszEjPPNeJ8f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0vuJcUEgUYSGc6QMct8VmDpheaSYL3iQI/fnyD+NPpZLyn5e/IzPcnScR+dattI0f1HO/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3SziF4uq5kBVW09rvwB4etegcM4w0z40JknkprNmrqk99O1tp5mkyxbRjPhvV2OXxMm3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kmfSVZcYrdjiAKszcqjUumt0dZpOJW+pnxqzgnOdjXb3G1pKf4D+FcX0aQHi1uQ+cajjP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iylz4Yrt456cvLd1jjlT4pl5U9bcLSpUqVSkI0hSpVKtBuzptZm8EJ+6vlHiTf6JMf4Cfu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jhF837sEh+CmvlTiZAs5e7sEVYlcxCxx9ZseFXISQVYMQwOQe8GgW8SN9ZwPQGtCGBVIO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aOUuSZJGYnmTuatRCN9h9Yn939aVtBExGyAe+ryxwdYAoUAHmAc1lQvo7IupXBxz05qK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VprCspwjD6veSKhLaxwxEmWIse8Kdt/SgEVhYAGVs+S/rULlUEWcs2DsQn60NwucG5PqFN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VmxscqeVBk8fPWcPlSIuWbA0hOYzv31xmpUkkAUFWUomRgE95rvLu2jmtzF1khVh3DGP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zqIYzHEvVRqydwPd58zmuWaVTntrcTAQ3BYEAklMBfHBzuPOhvM0E0kduHdG78bHuFTm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Xs5VcDlyofD45bl5IBI4yMkA88VzRocRS1WyEVvMplwizFeQGoZPnv8AdVJoZIEVkYGQY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4J+6r3DBGLU288Z67O+R9Vccx+FLiN8i2SwWwIlBKSOcbenfuMb1rSsa41TKmCSwUArnk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C1qskmC4kyRjA5eGPOqscelsuwSMnTqPKr/Ap0trpmaUoAuc5GNtyB57fhURnXts1rddW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+8VuWgWPhLTkWk0GO2smOs58hyP31lyySS3bzSHLSZY75xnIqcyyWdtE0bB0lJLRNyyDg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oNE46G8PuhblLedpGVlHZzrYfHYD3VtnBGxrmPY60/wDmzLayyu8HXlhGzHSDgcvDma7W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99TH5fjxvC3Wn5P8AVf4W+bl5L8j4+PLHL337/wCHOcSGqCdR9pTj3ircGyKPAVmdJJfoN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pTGTknl3VpwnUoJGK642Ze4/OfK+L5vjYzDzY3G/uPSFMKlW3gMaVPTUCxUTUjUWosU7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11KxHNt/w/KtLiBwuazOEuWzgADUd8VzyvuPo/H8eWXjvCbbS/Vrkr7hy33S20s9RRrp4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/LNdLcX9nbKevvIlYDJXrFz8Ac1xnFOMWUnHLe5tllWOJQrP3uwJOoDu5/dWsv6fT7n8N/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ljZNfePr3gFollw6C3hTRHEgRR5AYFaRxkHxrwvgHSzpBaW0U0E0txbFQ2mZesGMePMfG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baYBOJWkkLd7xHWvwOCPvrwTOV/Rb8bPGevbu23Vx8K432kdFoOk/CWgmByxUhhzGM/Ot7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u9lL1kYIBypBB99aMY6yJAw2Ircv3ccty6r4/X2ZcUV7eURko959HwRyGrAPpX1dwfhS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rGqEDyG1Xf6PtgEj6saVbUPXOc/GrjYAwKtyuXaevsCiEY3rK6U8MXiXA7mDHbIV19VY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WMjeg+F+nvRqfhPS3iVnBbSGFZf2RVSQVOCMfEV03AfZreHjlobqLVaFUm3PNWGcfl99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u5L3MsLiVsZZXYZ2A5ZxyA+FUzbRJJAsagKgEa+QG1buds0mpsbhHBoOHWam3QI8gVXwM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DnVjpHZR3HDZbaYAxyRsr57wRjFXZ76xtFRry6ggjjGf2jhc+6uI6Xe0Th0UEicNRryYj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c/D31jH06fTyy+z5Uv4VPEWsHKxSI7K5fkNJIqjxMapgh0ZjG5QAAn3Vtcen67pBczK0Wq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ySWA+H31i3AWRHmkZmlcM7DTgK3hz3Hwr0X28OU1dANGBCHDIdKjPaAPPu8aL1yf0erIw1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Bv95FUoomcYUZJ7hVjh0JkuBpXWyZYJjOojfFRkZbgHDFQzAsXQ9/iMelBAGgSKSEB0gd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acSW4s2AhkQPGeeRupPvxn31TWVmixp/Z5++o1F2wv5ILa5to8hw5cHIBPIaRjz3qdyl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+lSfs214GMY1be/n50J1sm4eHVWF0dtjtkEfiP8AG1ALJjYYKqOydwdt/eaqyBWccrMH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eOOX3USTURpCnrs5bT3g77DxG+atcGiZ1nOltKgOQuMgb7+orPNzM10s7MWlBFGBrcyTIs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xncjHL40oLRmjYuriIaskDwGffQlcRvrGpA32RttTWjvHL1kenUvIEA5+NAOFmjOuPAB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ZPpgSSN1MrbGLUBg57s8qtcHtYrx267RHFsCSSoVidm2ziskqUlEuMoSQjHkfOtT0J3MU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bFkbOc92QcVY4bMkF3aSZdFOBJnkd8GrtnayvxGWG7w2MhjnWPI+fdvT8ftY43iNuv7PT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x+Nb0rrQq6sLjGrOMbfKjFUkIGlRnkQN6weETyNwmJQT2cj4GjtImca5M/wAvL763ETmj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2BpdYBp0spI5nqh8qUcw5GeYDv2/Wnd8KUVnIIByV3H31R3ns7uIZDdLCvaIGW0Bc8/1r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ZouTxAq5P1Oa455869Fi5eFc721Oh050W1ObnPgaEnPejRAK+ag9BxtWR0lXVwPiC882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3e6qPFU12Nwv70bD7qs7R8opvcr/ADGiWESjjr5HMioJ/rSkbdv86sWg08dz44/Cu9eeu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CZmt4pDjmyAmsDiPRqwcnRCYz/A2K7GJcxA+VULtRvXNz28+vOjSqxMUzDyYZrKuOC3MWc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39ymCfOs+aPfzqtTNwMtrPEf2kTD3ZoJBzgjBruJYgRyqjPaxvnUgPqKNcnK0gxxzNbkvD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qycNGOw5z50a5M0MQc/lUxO45MfjRpLGVOWDQWglX60be7ehaIt44G/4VIXh+0BVUjSd9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iPYg3WSkBmMQO22M08sUY2TtNQUYyx6lZQMbinDFUGDuN8nur8jyr9mrPrVjH3elQjRly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mps4bHMHnQZARH5ePLJrW2dhmA9WQxB7+fOoApESCF38Byp5esl0Orqo7+W/lU5bcSqv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NaU7yEPEzJs2M7Eb/GgW7oVbAU4GFJojxMrkLNhs8loUMGI8ErgZ3G3pXSZpxi9bFnQbK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qMkYlgXBHax40fhbdWQmBvvVq9eNSMkFmGwArthnduPkwlUOGcdeHSQSQfOuv4T0idyoVc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s9KGSPT1ZJwPGo2DvHe6QCQO4H9a+h4fLy9PmfI8Mx9x7VwviC3LABo8+O1b9vGzxnSyM2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we5KkO6kEeJrtbC9HV7SMCPAnevRK8mnSpGwXtJGSPAn50H6QgBIRfw/Os8zu6ArI4zv9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pA72K5++naJTwdZI8kbKAx3AOe7FeNf5QcPVw8Ezg5kk3H9ivYRdoiYBDHJzlT4149/l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OOvdfjpqYzWQ8UnbMsnhk/jXfeydP/t6zH6oJXH9k/KvPpj+1fHia7DoLNND0huLi2UNJ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43Pvr149ueXR/bMQOlsiqcgIPxI/KuJgP7F895H510XtAmM3H5WOCSgP1i32mzua51TiH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PoaubVBrKksx2GfL8q9O6Ns0ShWOs558q826IoiWkGs6ezn4nNejdHkYyAgk+tePP+qvTj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lttBUj31vlGlTHIetczw5TgmPUG79LYrUs7glx1kjFceJqaXcdZ0TgK8XjOQQFb8K7PiAx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XH9C2jbij6GORESRknvHjXX8RcNYyaT9oA/EV3w6cfJ2yl5UqZalWnE1PTUqlD01KlRtmd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Kt4Wsv/Aa+WuJkfR5NQyAucV9PdNG0dE+Lt4Wsn/Ca+XOMn/RJe7b86Y9s1h2wyPsj1rY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/ZrHtlGd2/GtWLAxpOT3c67Vlo25Q7MwA/lqz+yUYzknvxVCNmyBpHvq8sakDW6A+YP5C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TINx+7SkkR1yzAgdxXNCEYJyZ4z5drb7qFeACPaVck9wPyoJs8bDBCFueCgppli6jOFVy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DHONZHnvvTs2Bjrm325UEuI9Y1nKI5SewcBmODt31xYtW4nxItMHEIXJL8znljw8dq7Lqo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eMH51VeBFUJHI2kb7Lj86xcd1XMT2Eqw8RVXH0eNNSgrux0+XIfKqXCJYIpLTEvV3gLKq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x7jzxXWXEI0sEdmWRdDqRgFfjzFYE3BC/EIniRggk6xmHcBg4x45rFx1fRoL6XZterbap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J8OflWN1arfyxBCXMmlPDc1s2vBpouKwTShSq6idJ5Y5be8VLivDbczGXMod3A04B2I3O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2NyQckLqPLHx/Cq8kDLKVTJIJwK6UWYihEcYIIXbJ3PnWa8SNaa4YpzMV0BQMnO2/pjN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e7sgi4jaVyVc47TKv1cepFYk0rzSgIW7IwBnG9OIisbhzgx76Scac/4FRgQSTZcMw79PM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Psh1jo8rOc65Gxtg7bHPvFei3O1uTjfFeWeyXiEc1hc2JwktvIJFAPNWHP4/jXqcbiSHS/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PL9S7fqviWXw46/Dwjpjxma66QdQ4YdTIAiD7Rzzr1GNdyRyzXNdKOAx3HSqxuET6rFnI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+NdJZqywKCeX4V9j4ll8fp/Kf4yy18qYW+5/+igbVLFLFPXpfjETSp8UxoImoNU27qE/Ko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Q9was60QRWDM4GoA5rUuAZIHXvxWBxe7027RpsWrx/LxuVx0/oP8ABHmxxvmxy/Ev/bkO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LEnAAwPvrP0KGIJkPjlf1q9MwBKn3VVcpknH316cZqafeyy5ZWvoXoTp/oWyI5GFMf3RX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Znt43PiV3+Ncr0LkH9A2ONv2S/gK64y6LZnP2Rmvj3uv0WPUXujFnFYxSmCMIsrHTgk+A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NBncCsTg8HV8GtydyshJP82/51rwnQ4P2cV7MZqPl+S7ztH1arnA+yKmaq2LF2kkPMmr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KotUmNBS4mnWWcq9+Nq886YrJd8EeCGQxvMyLq8NwT+Fejz7oc8jtXAdJLdjA+nnbyGX3D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umvH/XNuYtehqFA9zeO/kq4+85rz/wBqttDYPbW9t1gRg2rD/W5c69nhl/0PUfCvFfar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EIx27skfKuXxrb5Jt7Pl2zxV5w0KM6tobs7jL4/KgT4dSJFkbI/fHyq7JHk7Rmq7x4+x8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K9TY6SsYZ3yOzlh6E924ocDPbOk1u5WVCGBHcat3MTMj9WmXxtg1mKrAKMnU3dXLKaF+1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csJJO+dad49Rz9M+FXb+SJeHpboseoJjsjfIc9/pvVWxjmSVOphTrUbQyE/W3O57sdxq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FYuweyVO+ccj+Fc7bHbGTL0pwRFCCV5p3jO+cUKHXC7CYFuySNf8Aj1rYEOCgCuynTg47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4jmmaPUI00gDbSMk4H31Mb7azw9elC1eWUyhFH7VR1mhMe7y5Z99PDZyJcg9WGDIQQV2G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o8EAAEaqxOxOB3j7qZIm0giNNOrIGf1r0TF52NNw8Mp07Pncju5/pUDwt9chjUlYxq+s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mS3dN2jG++zj51VkteumhLDSqnJGdz4VeMNpw26pGUVdmU6wrYQ525d1NxyB57eMKjMUwd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7v8Yq3GFJygGQe9qIOqyFZWLfz1rQe3W3+iQXKRuZZYua/VB2zv3cz8PWhsqy51RORzPa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jYGFzHq1Aa9gT7qODbnOmHB83/SroVreERwJFFFJhdvrZ/KnIUMQwcHluasiQR4ATPfzz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j3HIqiKxak7KvpHMjnUCYQSBHLkef6UVgBv1dRKFtxGABscsKDtvZm6ie8jWORNaK+XOeR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LHXmPs3QLxqbQP9gc7j95a9PU7Hxrnl2sFjOasRVUjchtx4Vai3NRXoMZzEp8QDVe7GY2B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6rWE+KKfuqNyOzViPkwqFvCpHJ8ffRk7PG0xyOKhejRxKYDul/Opnbi8LZ7h+NeivPk76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kc1att4R6VXuvGuUcmJcrvVCVedaVyNzVCYVWYouvhVeRatyDxoDjJo6RTkWhMgFWXFBY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maGY/KrLA0MigrGMHY0BrSNjug38Ku438qRGcUXbvSiKQUXGee9PKhnXQmwJ9KLEsEQJSM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dY7hxhScbZr8nH7OgyFUDIpyyD3Gsi7uGabSGGB3V0EtujupIGo9+a5ziFswu5EUNoIGC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DESImpwdtwAefnVuJzJb7pqLfvE1G3tJlCpKwG2wJ5Vpw2yIoySzHltzqca1coxrzrE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4dENtiRx1iDtBtt++ugk4WJwzSMVHMKO731k8Qs2CumrUWUnJ5/Gt6rPIDaWANbEq6MDk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Oesfr0yVG52O/65qr0ffq7yZJSQNIGPE5q3JsrBDliSNR7664sZUKW/jkGgosZJxjOBWXZ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Bg4xju7qo9Ir1IbYlW7SsMY5k1xZkaaZ5ZGJdjknNfR+N4t+3zvleT/a+gOBhJ9IaRcZ8c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C9coPhkZr5m4S4Eb5kYgDkR5iui4fIkr5Rh1p89zXtmEeC7fR0VtHgYmOasaYymgOMDY+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whKtI3IA791Ba/dmDBjnv351eETVe/PHG2ShQr3YbnXkf+UFCq9H+FyxFcx3mNvNCfyrJ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d3Oo+0qJZehuoL2opY3J048vzpxkNPJZz+1Pmc1bhmkguLjqmdS5ZSVOMjNU5TqfJqwXx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TW9sK9+5aZQ+7BRnPnk/nVd27IHiPzot4dVwx8l/AUIDMqAb4GTQeldH7aGK2QvKFwoAy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zHcwhO7LDNeEQLgDPOtaxTLLjbNcfp7vbvvcfSNnN+zB69SDvkYGa0rSSN5MPNGq/wAw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gFoNO+ncnJNdDA4O5x8Kv0v3Y5PTegQja+mEbhgsWOYOO0K67iu1rgd7CuF9mTg3N62O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7bijZt1H8WfuNbs16c7ds5RtT01Kowem76VKgVKlSNRtz/T9tPQzi5H/cMPjtXy/x4kWb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37SG09CeK474wPiy18yccIFscnA1CrgzemNagacmUAjuIO9aMSrsdYPoKoW6awW1HC8zpq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Yhu/s11sYaEAjxszFh4L+tFfSFOJJC3jpx+dVkAGMMMc9qtoyHBDHIHPTWVAyTuZj6YNM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KLM0edsk+GMVZsbdZjjAQKPDNFUCiEj9o3wpOijSFZsb57P61svDCNiVz5rQ/o0JP1sY7l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Lhi5PoKgywnBBkz54rUa0Tnq2oMsYL4ilYY25ZoKAjgzn9oT47UQRwMo1rMfPWAfwNFKq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TUWEWfrt/d/WgA8VvgEJIuDy1j/01Xk+j6TkZbw6wfhirxMSqPrknyrOnaDrHbS4zzxigy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jRyQU0F+YPgawrK4ntLuWOIaLiQ7GQfUPPPf7q6GSK23Li4c55BwPyoBWCBhI0UgQ9kl8M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Kzljv2OVtVhTiaLfuVikOmV+ZGe+oxTW9vfXEYUvbAuIzjJI3x8avX1qst7flwzhW7JG5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r7qwNLcxhfqkVxuO/RLq7bPQu/fhXGra7ctoY6JAORU7b+nP3V9BWcwkiDKQVI518+6FX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GRz+Feo9AeM/SrH6LNqE0I09rmV7jXl+Z4PUzj636b8jV+lf8Nu8QfTJG5nAX47n8BTJ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5sTn7vyqOd69nxcePixj+T/xN575/1Ly38XX/AAcbU9N305r0Pz5jTU5pjyqKiaDJyzRT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4vpVE0cuF+pqPf47j867L6rFa5/pZCGgik0lhnGB6GpZt9r9F8uXi+Xjr7+nEzHYKQx0+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XghSo8zV+ZowcaT8artIo+qMgedLH9Dle1+z66S76P2ZhYFoYxE4B5EDFdxA3XwMh54wa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4VxQQHKwXOATqyA3ceXur3Dhcoe7tgp7MkqKfeRmvk+XxXDPT7vg83Px7/D0a1iUQTW45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hh8ro7xmlYSZmnJ5sQ3xANRul0Sll769cmnzblv2scP2jb1q2arWeOrz40fOaps7cqhJy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PpQ2hIcjFc9dxqnGF1gFHGCDy5b1u5xufGsriygXEEhG2rSffV0m3JcTUWXW2yk9hio9O7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02njEYEayN1Izkns7nbY16z0+vl4VJJNOwBkQaSftEDH5CvD76Y3k008oR5GOo6mPzrPx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7/K88y8cxndYvWNqy0SL55PzqMjZGSq4HrRLsdoERqo8VJ/M0BmO6qR4b17rHzgZeRyoy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Kr7EDPZ8M1oNIukZwfPOKHHc29vMJbhXYAEosT47Q8c91ZpFaSZY9R1aMqVOjNFsru3Q28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AycbEb58uVVbhC8AmlcmafBwQdhyyPHcEVG06uORUlRnhDdtU+sR34rjl7amVl3HR2zsV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CnwPgfjV4TLFYxxYVWkJeQNzAyQBj0yffVS3jt0j6y2leW1V8hpeYRR3Du3rJTibNxF2R1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APdk+HfWfHJydvJleEl+7WjdBkN1ZXwINXIpozEMrEAT3KaqJJlhnq/cg+VWo7jQMAxsB3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9bznMi7aVUjPIrUdGpg7KoztjG1EmZdGodUNs4UUMOD+76YoEyoQAscYI8CfnQjJjGIoz8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CVwGHLY1Dfu0e9B8qCUDsNXYiIIxg+PxplLE7JGP8etS1Mh0kRH+wvyopk0kBhHg/+Evyo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/vCnJUoQwjyKfrs4GpAOW6AflUSSdwY/7o3oCARqigtEw5nxBps6gxQR6Rvuf1qtKXAB1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IQ8pO/1WGR8DtQdX7OXzxyXTox1Jzj1FenavCvLugORx6M4UKUbOlQvd5CvT4iG5Vzqp5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4GedVQNt6tQ8qWLHe8POrh9sfGJT9wp5t1NC4X/93Wx/gH4UaX6hqyFj5S40vV8bvlI3E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/Z4lAe4gfjVrpYujpTxZRtpupR/vGql12b23P+Odd3myegWZ/YKc52oF130SwObZfSoXQ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bms+bvrRuedUJaMxSkoD86sSUCSjpFdxvQWoz8++gtU01AWoZ86I1QNBD1pHnT+VNQdxJ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8HIrOkuwGJXIP31yC2nFA5f6fchjsSpIoMvD7twBLd3DgeJJ/Ovgz4P/wBP0/8ArZ/6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xNJnI5Huqeu1llULKAAQ2NsZHfXm54VKdjNIR5j9adeEty6x/ga6f6LH/ANmP9bf/AFeom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WcHIwMVZtJ0lJbVjB54ryqPhTKwZZJQ3j31sQXXFIkVRcMyr3MgP386X4uuqs+VvuPQh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58qz76V7iQqgUBcdvPPyrmxe8VlC5CaRtgqd/vqE44rKpVJBHn+HNZnx/wB1vyI05Ylj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qrN43xWGytGHWJ1o5Atk59KzpOB8SuD+2v5v7IxVM9DNRLPdSZPeVya64eHHfuuOfyL9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S6nOFB2H51GGPBHL411adDE77iX+6KtRdDEP+3m/uivZjnjJp47u3dc7bOFVgAD55q7bzt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4OrGK6a36EgqP2s5/sirUfQbUca7j+6K3PJE0xW4kZgGkRWbG/ao9gIp2BuJ4IEHPLZY+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U9u4x7qf/MsAZ/0nHoPlV5xEYY+GOyCO9Cb/AGX/AErQ6UcOsT0V4msnENTdQzKHc4LAZ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H0YuYJlIU9Xq5k9oe7G9avGrIPwuddUgUoVIwN81m5RZ79PCJDkg+Qp5CevlwPtH8a7KT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M+eSPwqX+bC4LBY99/rNT60/Dpfjb/wB0cLMC0r8zvgVLhwjM7mcPoYYyvdvXZDo7GpzlA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GreRslpmx5gflT6srN8OOP32ybeHhm2qZvv+VbFknCFK6rh/TDfKrUPRW2IBxN/fHyrQ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X++KkyhvX2d3wbpFwReH26G7bUqBcCNzyGPCtKLpFwZQALmQ/wDlt8q5Gw6OW8UYUiXb+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5JI39uu0zwcbt677MeMWc8fEpbXrpgvVg4XB+1+9iu2kvBcrpEUqY37eN/gTXn/st4ZFZ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zpntZzgH513SJoJO4B2AO9LZv0xf3FpGkKb1owalSpVAiaanpE1Fjkvak+noRxDz6sf761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2eeXbH519I+1p9PQq6H70kQ/3wfyr5u6QgtbKqgHtjn761hC9MWKZwpAkwp5jJo8RbI/ac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zaF1R5z35q8sK4UBVB8c5rqzB4GyuCwIHjmtK0CMGDMMjfbJqrbINOez8DV2FVDgll885+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JySE5nHKjww6dgCATvjNDdcLjrUA8gflQ5Cmx67fyzWRZlR1dGR2UAY3JoMyO2o9c4VMFt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CghlK73D/wB3P50NVjBJ6xxnmcb/AI0VFmjP/aJtv/DH/qoeIhymmPooH50dYYGPammz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3EUKhCZJSSuwMY8T/FQVwQQN7ggeX61GSTUT1YlABxzxTSOgI1SPgchj9akIhgElsHk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MmP5qC5CqRlz5aqvtpQ4G58KrTsRq7LLnxWiM8ls+HrVptJgCMV0kDIzgZoUijvL58xQS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04cLmQ2lu+ZpicNq3JO+ahf8GTg9/NCe1KRqZs9/h6VqdFokfpBbINZJJQNjYZBFT6X22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7yKi5IAFee5X6sx+2naYS+K5ffbm5TsQRk43xUuGXU1hfx3FvkOpxz2I7xQJ40JGNZ7+V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++u1ks1XDHK43ceycNuxe2VvcBSvWLnB9TVnnWP0Sk6zo7ZNv9UjfnsxH5VsAVuSYzUfyr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Jln3yv8A2cb09I01HkI0x2xUsVFuVSkDZhkio7ZpFR486hjB2rljllrdjpIHcDDA1l8d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GZBqGfLetWUEg+dZl/Jpt5ARkgEEeWK1MpXt+HlcfLhlPtY8/nKZ3RSx3PaPzqq8ZYZFt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n0BQChzVZShbBA95Naf06ROJJQyskRBByCAede8+zTiT8VnsYpAVmUnrFO2CFO/4V4fF1S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HOa9Z9g6pN0nupI1VUhtSezndiygfcTXDzYctX8PT4fJwln5e92m1zcEfvAfACrFyNUTHN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3mzVl+0gXxrGgW1BEI86KDUI8KgFSzQRbnUXO1Inem5igg2yk1lcRXrIJMb7ZGPLf8q05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qLDPZPI5qxLXmHtktvpPRS3vwAZbScK/kG2P36a8LeUq51KnmK+kenduJejPF4WUNHJbm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fhXzjKzHfVHq78xr8q9Hj6cskZpIniXKxgjnkGs2TABxoz5CrkgJB7URPgF5/dVKVH1d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BYEDlHv3VUmg1yCXSuQMY7j4VdRUQnWVwR9kUOSZATjJwdthWbEU52VT2X7C7amG7MeYA7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syhiyr2gu3Icx8B7607e3/pK8gi1xpqJy0gwOX31R4cqAs+cjUQpx3eNcrisdPJBJ/mt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8d9c9YW5ivRJpUgA4LDYd3I1210T/AJngnSVZI9Pj9auZC6iAMBgN9q5+Cblv7u/yPVn9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+6NR+VGikyQBoydtkHyoCM2AQRg+IG1XLeJ2fDZY42HKvW4Bs4HPPuUYpK6HYEjzKjFW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4EUKdNZGmYIWO2c4oEdQO3Lnypdcitp1kkeC0FS6EE3Z/slhRWkVgp+ky6sb5zt99BP6Sp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qjU5qXX9oEbr6D5VKEnAC3MhONsZptbchcz+nL86CzkuOwrEYzsOVKONo2Lvq5d4xQFLa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O/8AOppJ1SspaUs2BlhnHuzQQuAzkRh2LE5G2ceVVgspY4157uzVmbUW1qzAEcs8qCGf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tGg6XoFHM/Hog7thVZirDY7Yx99epRALsK836DwMePRkyMrIG2Od9jXpSbE53rKiqMVYj2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OeaiyO24MQ3Crc/w4++rEo7B3qrwI54VBjwP4mrkn1DQtfL3ThOr6YcZH/4lz8TWZeH9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tJjEfTbigAxmQN8RmufuzvbHz/Ku7zZdu/wCGnNqnpSue+ocJObNPSp3Vc3JkXPPFZ8wrR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vfiiSKUlAfmfCrElV350biu9AY0d/WgNUUJ/OoGpvUDRUfwpUjS7qDuP6ObByVoT2AB5A+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aCYt6+NyffsjB+gp+6Kf6Go/2f3Vvi3B3xUlhTUQFyfOryZ0wI7VScBPuq2nD0OMjPurW6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QYwAM1NjMWzVR2VGBUuoTHnWiUxVaVVBJA+FEqq0IB+r91BmhGNhj3VeRMplqZ027q1E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jV22j5bfdUngzvVq3hOBsa64uOXpZtW0Hka0o5mwMAfCgWltkA6efjWgtudsKNq6SMoLK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nlIxjcelTeBgQWWnZAQAQW8jVVSICjYH4VldJHEfDSMMDIQoromhTGQoB9K5PpWNNxDEu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9KlNuY6vLAY760bNW6h8DORv6UCNP2gPhvWnZt1ME6Y3ZQKaN1z3V0a3TDHxohTHKiwrh+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uMbfdWpaR5xnVVS3XbltWraLjGaSKswxnAq9bqyt2c/dQ4IyQMYFaEERXwNbjLvOgAYcPm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4V1hbJFcx0LUrwmRgAT1rYHjsK6UZyCcZIrrHG9kaekaVbc0aVInFNmoHpqfFNjFSrK4f2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P3p4x+J/KvnDpKcQx5OMt+VfRHtnbHReAeN0v/C1fPPHwGEeSB2u/9K1gmTGgOoAtJ9xq/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9x+VDtlhOAHj+B+VWwiJnU0Sg7Z5/hvXVItQchpmXA58/lVsjXpMcikgb47NZ0QiBz1wx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oPkXDrn+A/OgsNE4A1yqAf4ifwqXUqedxF8G+VVmC6hmWQjzX9a07SNTbqxkz2iAcb93zq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2w47iBsfuq3ZBWKmQKDnYaedElIC42B5Zpgq4ydhzFZXZ51DP2NQx3Baquiq/NyQOWKsqV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g1VmQGVhqbfwG340QQMi7AOKlKysASGBx399UyI0P1nPuoT6M5/aGgszSqowDk+oqnNOm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CDiOU+8fKsziN7b2shSd5YyfsDdvhQXDMjHUdRx502zK8pkIGCcVzc3GIzkW0c7EfvAD8M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HKxRDP8RJxUuUndbnjyv2dj0ZljfpHYAayxkHNhV7pvMkfHZCysQVG+cDv25Vh9C479ek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1NgN36Tig9Obq5u+kDG37SDsgEHmCc+deW543zct+tPTPHlPFcfvtWlmSQnCqDjxoLmNe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hR8C4tOpk6tQWPJjiqVzZX1oT18Dac41KdQz6javRPJjeq818WWPux6j0EDngSMwOGkdlz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dGBtWT0Wt2tuAWMbjDdWGI8M7/nWtXf7P5N87Pn8jyZT83/ssUxqRFKo8hqY05G1MaUBY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0WTZTg0JMnc99c5NXTrOjNy86x+OKI4JZOY6tsj3Gtg71ncai6ywm78Kcj3VnKaez4WW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tO+wIKAkbgp+dVGjbOyqR5CrjDUT+zT0z+tQl2j2VV35ZzW39PAV9DY7LDlnwr2//ACdoR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6pAR6sT+IrxFY2CjCoxNfRHsEtTB0WkldNJuJmYHxA0j8jWc+m8e3rES4GBR13NCXG2Od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PPKpc6gKem1I9+9RzSNRbYUEZTmqU/ZGRjIq05351Xm3bHlirGa5jpnhejXFGb7FrId/5T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2H/dE937JflX1T0ggF3wi6t2/2kTofQqRXylJrWQgsAynB7NejxdOeSMly7DB6kDxEKA/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+spP8oq5MzKn9Yd/AVlzTOn2z7q6MoyyMrEF1x5KKAZWz9YY/lFV5rhiSXLNipW469hoY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TWM2s9f2eZ1dxCgYpoSEXbIGc7d9HNko2YyMe4s2330GWyUtvIi45gHPuztXL6sdJ4XazO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sNB5fxVy6XOr6wLAjka20LT9GPoisoUhUDA8sNn8qor0dlity73GDzGknBFcfF5JhLK7eX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iqqwL6eRyc1oRS65FMcshTOBq2NYD2V8hIjMhbnkOCCPWiWvF7qxDRXKtscE6yCD+Br0z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o6Jw+rLO2/nuaGnbKxmSXVk4w2AKHbcZN2xWOZw+N1zg+v8A0oovWZMGWb3GtuQfVYV3+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60BpTo7F1cMf4hgf8VHZ5XLosk7ryJ3wfXegLC42USe6quyV31g65CeY/wAZq5HO7HYyK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ildsM0oGM5fNPIFJ/rifDBP50Nim8nRNKSXJYjBOs7VA3k5c6pLjB7i5ocIcyiMayp79X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6OPWiDSSsxJUzEnflUI1ZwS7SBhk4YHn4UExMc6gSf5waaWPSpd4mznmWzQ26ToHek9IL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22O/1T5V6oOeK8h6BQQv0kssOwZSzYyN8KTXr3I/Ks1oZKsJz8KrpRk2qLK7Xo7vw2P1b8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z+jJzwtfJjWg9CvnH2rLp6dcQ9EP+4K5S7/qrc8sEfhXYe19SvTi7zyaOMj+6B+Vcddn/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idPPl27zgpzZR+OKNdcjVTgLD6HHv3Vbue8iuTjWTc8zvWdNyNaNzzNZ01BTk5VXerEnf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1FlBegMc0YkUBqNINvUDtyqTVCpVhiKbnTnnTc/Cg9aIzyp1iCgEipaN6cDbB/GvjSPu7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5zmrDR7bVEJjYg1dLtFSRUjnFOExSNXTIRZj31AqWPcKKwGc4p9OTgCrImwQvcOVS0KRud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luzsAi7ePdWpizbpXZMkKozvWhDbquASM1NLMrggaj44qxHbNnGB766yOdqcKkAANt6Va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HblV35USMHG2CK0xtIgHmT76DIyBThu13AUVwWXAIFB6og5yPhRYEWbBO+9cjxtut4hKS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INjgVxl0NU8reLGpSqKpgn0q2FGHJ7x3elDCcyRW9BaKOCTTOBqJ2+6kh05XRRI0OsbU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LrSwWIVOByrUtgp8PjUILfsjw8auxRgDYU0u1u3AVRg/fVhDvgHagxDSBvVuI5qo7for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dRO7V09s+sEgg91clwJtNhEM+P4mun4c2YTvnJrvOnC9rhqNImlWmDGmFSqFKHpgabNOT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a2Oj9ivjdA/7j14Dx99EMeANesEE+GD+le8+29scJ4avjOx+C/rXz50kJMkAHnW8UqnCXO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Ves4bm5uIoYXE0kjhFVe8nYVkwkcmk38CtdP0GRW6V8IUOpLXMe2j+IV0vRK6K36B9IyB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Y/8A1VDi3RjiHBYYJOJwLAJiVVSwY5GPCvf5FDvEDNJEWGnSrgd43898D+1Xn3trmUJw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GeWj515sPJlcpK6XGaeZLCpGS23ftU2wmFEjAc+XKopdiMYDsfWIbffVVt2LhiQd+Vd9O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NjOcaf1qysSsg7ge8iq0JjCjtnJ35UuznIdxjwX9aSC6yquwIPf9WoS4c9kOMfw8/vqrr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xy/WhTypKBqlnLDbdR86uhbUhG7WoHzH60GZ4kJKtMVUEnEY39+aqARA9rrDn+EZ/Ghyh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rVAOKXfU8NuJUeQyqhKgrge85Nedys1xMXeVmLbtk7mu9uIxLFIqmQgq2ezty9a85clH54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6bMbxWqKZH05wAd8fdW/w6zspYBOxQDIOSu+TXIBHS2WZirKzY05PhnO3v+FWbfiBQ/tIF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R/wA9eW+Hl93pnl4vQbBbWG7iaOSEPk7KuGO3dvXO8UlSTjMzFNRLZy3PyrOh43HCwaOx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+TVS4rdSXQa5AEDFQwWORzkaiNyzHzrP+ns+6/W26MXoEaJLI6x92WOapzcQtlmTRc6iTs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rkHcsckknzNPbTdTcxSlQ/VuG0nvweVbngk+7l5PLbjZH0XCMRr+VFWuE4f7ROHuMX1pPA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/Kt206WcCucY4jGjn7MgZPxGPvr3dv5N5/wBK+X4r/N47/wBt/lSAqrb39ncEC2vrWYnkI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tdoYz377irp4MvHlh/VNGxTU+T3CmJ8qjIcgzzqGAAN6IwJqBBHIVLG5QjuTgH1qrfj/R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eC0/1y4gt/DrnCZ+Nc5xPpLwdSYRfxzSMcBYgX+8bffWbNPf8b4vn8uU4YW/4cg+pcaer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UAyIo9wq1NO5kYpo0MSRlFO3wqncyPJgEKcfwisv6bOptGOVSCSQDjwr2D2V+0rg/AOEm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H9lMkZdSCScEDJzknfFeMASB9lX4CgcWUpZKezguBsd+RpcZl6rpLp9ap7WOhJ3HHIsH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1fg9pnQmVQy9IrMeTllP3ivihCe7nUw1T6OLXN9wQ+0DofIez0k4ZnuzOo/GtGDpL0euP6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ruP518HfGlnep9DH8rzffB4zwfTq/pfh2nnn6SmPxoUnGuDvEGj4xw5h3EXMZH418F57R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6E/JzfdI6Q8DZwv8ATXDc94+lR/Oq0nSLgK51cc4WMeN3H/6q+HiaY8qv0Z+U5PsrifTLo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xx3h3VjI7E6uTt3KuSa+d+LTQy8Uu5rV5fo8kztHtjskkjburzpvKuztr4yWtuVkcPoXO/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LdiyoTCzl3O+2e6sC7LlmzkCuge6cIxcSnHiTWXdPM6swt5jzAyDVSMGQdthuaoklTkHB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P7IqT3k1nSDDkHnms5OmK9De3VsgZJm0vsQe/H/WmF6zZDKpB3IobjNkp/dI+/V/6aAM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0lhxsJCkLxKFXG5Yj8BV6646tsiRaVniYa1OonG52yVBrk4t61OLgmztuREeF+MaH51n6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N+NnUTHGIwTkaCQR4UG44zLNA0TqGDDctufdWYalbjNxHnlqBPpWphjGblWxwnKXcJA3Az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Zs51zffWLw7JmBxuEH5Vu20AkdVLOCRzzmu06cMuzrK6qczyeBXemMz53aUj+erL2agKpV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ks1jUhC7jOQ2Pxqsqrys+NIc47i+dzSjXDaiFOc85BTNauhLAE43500StkEqp9TQaCK2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OOVVH1M2dMYxzOrn99O0kmkoBGB6/rTQxuzaeyR4aqLokTWjMWTOfGpNChTBeIHvJJ/K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1I2351WEjgjEiKRyIX9KDq+gSonSa0GuIsdWAob90+Ir1kc68h6CSgdKLNmdXfURjTjOVI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eVZqiLzow5UFdqKDq586g7Hou2eGH+c/lWo+KwujcjLw9woJPWEDy2Fa+timWUq3eKDwH2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ZgQ8CMBjkNx+VcRdf6lGT3EV3/twUL0qt2/etF/43rgLjewHkfzrvOnDLuuy6Otmxj9Kv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NsTZp6VqT/VrFcMu2bc99Z0551fue+s+cneoSqklVZKsy+HOq0h2o1IA/jigt30Zzk0Fv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U7VHlUUxpqVKg9i04PKkQAeVTpiM18nT7e0KYjNEK/wCDTYPr4VdGw9PcKRXHOichvQTlj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CDVtR4bdn8FHiRU4IQCNSnJq8kYC759K1IxyDhsFYZL59Nqu/RxGgCL7hUrc7Yo+ojet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zFSCHxNGLse8VA5qpakoAUAk02FGwGKjk4pGiGYA0GWMsOzz8aNUWcA4BwaLKpTQukbNq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VwSPfXYXJEkToSe0MViScOYbIykee1NrtkBdifMV09yYTwlhG+QIgSoPfiso2MqbFV555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FYkUEaSdXlQrmyu9EgQtMvrV0WIJ7b+4Vbt7aNGBUZPialosxJyGatpD55oMagc8Yo6sM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jTGOVWI13qqjZ5Z99W4ccxRXVcKwLOIeR/Gul4Sf9Hx5muV4exFrGCO6ur4OP9EB8Sa9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OKYHIph2jvSAwfWqyeokZpzTUqbLupYphjNP3Vmm3lft1fFvwdc82lPwC/OvAukDf6VG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37bgq+CzH/wDl14Jx8/6UnawdP510wSmtCpxqUZrc4De/0bxa0vo40dreQSBTtnFczCzLy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LhBJlwDuDXRmenrtv7WblcZ4bEP8AzCfyrA6ZdLW6UPaNNbCAWwcDSeerTnn/ACiuOjkbS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imkmwh/ayZxzP/WsTDGe5G+Vq07R53DH3iiqFA+3g92aoxytyknlweeF5/fWvZlXiV1Ld4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Io41OUaQHyqNw69bntE4q51ofYOdI25UiUGAWY/yrn86G2aXViR2xnvzSRlAx+0Hoa0wy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aBMyb9brK9y7c6G1ct1kQAEpK+fMVGVSp0sJgcA4J8s1GRYeZE3n2h8qnDGWQ9XBckc9Q7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CcwkpP836V5zxNNF7OmCMOdj616hM2glWhvFJ7yNh91ecdIl08XucEkFtWTz3FZyaw7Og1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svoBI6/8wqsoHfVq0yUhjH27WTPud2/5arGucdshAoYbUS+Tq4pYjglbeM+mXDfg1Dj+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cRUDYQRp/dRPlSpGFypRDVIoPImmqcH1yfAE1YzRseFSHKog7mpd1dXGzZ8bUSC7ubTtW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yv4UIVGb6lGOMy+zWi6R8ajxo4reejSlsfGridM+kCKAL/I84Yz+K1zStsKkGzt303XG/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J/wARvTdMekEmx4gwGPsxov4CqNzx7i9ypWbid4ynmvXMB8AcVnruufGmbyFGsPi+HC7xw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cljuSaJY5F9CwOCGzmhmi2e17FjB7XfR6OnSG6jESDPbGc7bGq73CM3Pf8AlFQbGSG0Z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djkDMePHT+lYWRaEq97L8OVVuOSB7aIBlOH3wMdxqUeGGQ6gjuI/Sq/Ezm2OCDhgTgVRn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7bVIGtLpLOafPhUc0+fChpEn9qB5VKoE9sHyqRO1DRxSPnTZpd1DQbHeursTMvD7dUnmA0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1yhrtUOIVVFmyFA089hRKr4IOZdUgwcgk+FZ1zEG5IR6CtR1fQSY5PQ99Z88bYOqF/ecfl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OdJNUJhhzWm8UjyLHHHqdjpVQQST3AeddXaeyDp9xGAXFr0YvhGRkddpiJ/suQfurOTpi4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/2OR6iT5ZoAG9b/HOjPG+jF9b2nSDhd1YTSQyBFnjIEmx+qeR3K8j4VgiuboNDsa1eKZ6m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VPgHH/KKo8Nga5vYIEUs8rrGqgZJJIAFeiReyvpzxOyvrmDo1eiOaTrkEumNj2jyViDyJ7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JbfXc+CMfuNaHSDo/xfo7efReO8Nu7Cc5wtxGU1Y71J2I8xWfHtDOf4QP94URr2BzK+Bn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gPhk1R4NZ3F7dNDZwPcTu4VI4xlmPgANzXoNv7KOm00AmTozcqh7ndFb+6WB+6tzpxynt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hJAiY50gCi9VtpGMHBOCBmj8X4PxLgV19G4tYy2U4zhZlK5HlnmPSqRZzyaM+mK0xsdo9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hqTw6tuzkd5NRSbTtqhG3jvU4GuruWC0gjhknlcRoqL23YnAHqTQ2GsR1YXQVHM5zVlI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5VZ6TdHePdFxb/07ZPYm51dVrA7enGcYzy1D41jxXb57U2dttv0o0vskRBG2D61FEt1XS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BJ3YAq+R4gVt9HujnG+k6XDcGs7m9W30iUxBQFznHMjwNAXolJbwdIrFsf7UKOwO/bxr10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f6GaR0ksVBkbEnLbHrXsltBNdXCw20TSyscBUGSazRFeVSHkatcR4Ze8N6v6dbvD1mdOr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U1FdNwGZouE3jJjWna39KnYyX9/bCVbpI8kjHV5/Og9H+1wu/X+E/wDCa0ejthdxcJMs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wxkHGDXPK3bX228/9qHQ6W/4Vd8Wm4gTPaW5cIIRhgupsc9uZ3rxl+1w8+Xzr6Z6VQO/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9EmzsO12G2/x4V8zrvw49+1d/DbZ7efydul6MnNqvftWxPstU+gHDL7jGYOG2z3EqrrZU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itXjNlc8NupLW9iMNwmNSEjIyMj7jS9uFl7YNz399Z8+x5VsQ2d1xC5W3sbea4mb6qRIWJ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30tWLrTwS5KjOylWb+6DmoTG3pxMvLFV3NW72Ca1neC5ikhmQ4aORSrKfMGqUh7qrUBfc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L0A6WSxrJHwDiDIwDKREdwagfZ30v/8A3d4jj/4RqbbmN/Dkm27t6h310XF+hvSLhFi97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2seA0sseFGTgZ95rnfvqFmjUqX+MUvSqj2YDzPxqRHr8aKsTNyFT+jt4b1819faroB8fjS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s/R28BTrASeW3jQ5KRjzVq0tCTqYYHdVyO3Re4E+Jo4AwMYqyM3IBLfB22ogjxzoy+tSI7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FjHKkE1HfHwqfZzzpDAO1aUhEOYApymKixOOznND/AGmPtUYF0nypaT5ULDEfWOfWipgKA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QNCftHOwozMg7qgSDyBoAHbbxoTJtVonflQJ3xsoy+PhWVAlbA23PcKrQxgqWf62fhRW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aCOWaBPjxqOcYwTQdXb8qIm+cUB0cseZqwnIVXQE1ajXs1GpBEU+JNWoNiMqzVXRvCrkDc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BHq8OVddwnAsYsd4J++uPth2Fz4V2XDl02UA/gBr149PLl2s7U1InfaoBvOtMHY7UMMc8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dG+9S1BFOac5BplAApE+dQePe3hj9M4QPCOU/Er8q8J4y4+loP4c8s95r2327yg8X4cud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0rw/i+TdAluyB4d9bwSmiEToO3hsfu1ftZwCFkkLYGBleQ8PSs6BS5ATUTjuWrkEDiTEhY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RGzCIHA3ffwG340TqUV+ex/hrPjlUELmQA7bj9aKrbY1y4oSrhfS2A8mf5R86kZcsCZHB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I1UqTrl1dygc607OJvoruRgA4OvY8qjQYmbSdLSn1X9aSuWXHWFPEBaNMVWQYwFC9xqCM5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IFygwLiUA9wXn99CzGT2pZSPDQPnV5u0QQzDbx5iovAGYM/XAMABgc6CoTGdk60+en9aF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UAAYC48/GtBeqH1dfhzFOJV1basfzgflRLdOauI48Z03DeYGK4zpKoXiGQrAMoxqNenX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/HyHwrz7pnEq3MDxg4ZSCSc5Pf3VnLp0w7VOHANe8JQ7CQdWT5NI6n7jVQZ2yKTOUgs3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9Y1WuKBV4ldCMYTrWKD+EnI+6uUdsvcDhUu6qoyScAUaft8U4oBuMzAegDY/Cp8GTXxK1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Kq8PfrridzzkEnxKn50rMZRp0OEc+QH3iompf7A+bj7gc/iK1Eow55qTNhc1FTnFKQdg1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SU5GaDIzNkbAVKM9moSrq3qoiXK94qVu2oMe6hMMDFTtRgkcqKspypn76cEeNLOaIHVjh3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LcyMiq/2iKtcL34lbjIHazk8ql6WRvzwBe0WQnHcNifSqrwySLkaBnvI/StKeVVAyUORz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aSqjuJFc/bWopxxsCD18YPPv+VK6DzWkiBsgrnv3I3/KpMw5Icb+FWrZGkZV1kZ/hzWl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408i6ZHUdzEVDlVlRPPnT1E0quzRMdxT1BjuKlTZpKmJpqZjTZoezi668gj/ecZ27u+ulM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lZfRu0NxdSSBWIiX7Izuf+hroZY5ZdmtpST5GqzVWKGUEE28x9FPyqpdQn7asP5uzV6Ph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OAe/TgD7qjdcPVSRldjyMqj86I+gP8nTodwzo30Uu+nnSH6OutGkt3lTJtYULBnBPe/kM4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xj/KmnS5H9F9F4/owY9q4uyXde44VcKfLLVyHSH2qXt77MIuhkfDrW3tY4IbdrhLjLuEKn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G79MRqRjGe4g1iz8ukv4fZvQLpdwb28dH+LcO45wBbRrLq3AMwlIL6wskbaVKsCh7u8bn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/AKMy9DemXFOATzde1lKFWXTp1oVDK2O4lWBxvXvP+Rfw6QydIuJHWsKxw267dl2LOx38Q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f8oDjEPHPa70gurUq1vHIlujAfW6uNUJ8+0Dg+GKw6Pbf8nLofw7oj0In6e9IjGZbiAyw6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GVOdzJ2e4HGB3mqjf5TrzTMbTosohVHcCS+7TgbjkmF2ye+uh9t7f0N7CeA2FsAIGWC2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cffGtfJ/DBqkVe9opFHqUYD8aD646P8Z6Pf5QvRDiljxLhL8PvrBgFbX1rW7SBtEiPhc50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NfKHTHgFx0W49xbgl4weayuup1gYDqMkNjuBBU++vZP8ji9ePpxxuxGeqn4d17b7ZSV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/lZ2iW/tSWRMarq0jlfHiBoH3JRHrHsj6OcN9lXs5uul/H3D3t9AlwUKANErbpCmd9Ta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NYs3+UlctOpg6OW6Qjmr3jMx9CEAHf3GuB9oHtauunfRm14TLw+Dh1vbziQCKRn16VKqDs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MwSMBcNvz01uSfdzyyu/T6z4VxDgXt36JX1vdWR4fxGxcBWz1rW5fOl1bC6gdJBXb6voa+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J4pd8PupIhPazPDJiPI1KxU/eK98/yUOH3FnwHpBxe7URWd08SRuwwD1QkLH0GsDPka8J6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0u4xxKG4QW91dyyxAqwwjMSu2OeMe+rPV0zlNyVniONWDidSud+wa94/ycuiEHWz9LeKF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ulS5OGffvGyjzJ7xXmHsp6E3PTjpILGG46uygHW3c6xk6F7gMgDUTsPee6vZvaZ0jt7D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AZIbKzvbU3cajbZ06tPcMsfMr4Ut+xjNe6o/5Wmjq+i+s4P8ApWOzn/ua+eB1Y5PL7lHzr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ZIR0YaK5MGfpQJGrf+p8BXz3dSwytrM7FiBkKpOT474q49Gc9ga1I7Es5I7tP619F8F1+z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G4rxsaoxyZTKuFx/KgLeua8W6E8Cl6WdKOE8GtLiSNJpcTNjBEf1mI37gpr1n/Ks4jDC3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kSwxyTvFGucA6UjPMctMlL7ujGalrlfYj0RuOl3G7i4hvDaQcOMbTa11Fi+rCgZH7rZOR3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hHRm+tuGWmZ7+6cJI+oEr6+HkK+VfZf0o4vwW+ms+D3FwIeITwC6kEHaCIWAAbUdIOs57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dFJC3S3hurOTOMk8zWcvdajsPaz/+qv8Azf8Akrh+H2kl/ew2sGkSSsFXUcDPnXa+1xsH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XEcPvZLC9gu4QrSRNqUMNs1J0ZdvUeCcBtejsUkl7cC4kfBVdGMEeAzvz51o3F2vEejZu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7gaq4TgHFLviVzdTXszSOdOM8hz2A7hXYWoEfQuMNsFQA5/nrF7a+3pzl7aRXlpPC5LK6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BHPzr5bVdNlKveuw+Ar6nUwJqKFO22o4PM+NfMM6ET3kajJ6xgAPHNdfB93l8j2//JrhF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m5AW3GlA57giln/4l+Fchxq7n43xm4uihM93MSqA55nZR9wr0HjMI6C+yjhXR9T/pt4uJ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XchfQ1xvQSJZ+mnBo3wV+kK+4717Q/Clu7amc/pwelgcM9k/RQ3EqG84jdMFbSdBmYZOO/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1yx9u8iykno8pj7gLzB+Oj8qsf5SBwvR//wDKP/0VeEzHcjapJv3WvJncMuOPqR9DdM+E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j3CCYeIW0cjICuWJA7ULe8DB8/OvmmQ7GvoP/Jlunex4/aHOiKWGUb7ZcOD/AMArxi7so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7PVDiZgwRkY63Tyqz16M/5pMvy+kfah03l9n3COEm2sorszEw6XcqFCqOVebn/KF4h/8A4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yrpv8oTo7xnpLc9GrLgdnNdMPpDSBdkT+qALE7DmefnXn49g3S1oOsM3CVf8A7szvqH+5j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0zue/5Qenftiu+lvRq54NPwm3to52QmRJSxGlg3Ijyryk9/fW50q6L8Z6LXi23HLGS1kkB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5lWGQe7zGRnnWF99ajjlbb7LNKmNLvqsvoBUAxvUW8t6Lz8hS0ivA+nsFcd/LwFEUgmn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algY5Uu6mpzREgMimKk95pDNSHrVkVDGKYEg8s5owK99MSM1VMCaTAkcxSLCm1r40YI7U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fTMw8/hQJhk71HIFRZ/X4Ghs2sYXIHecUEZZDyTn3nwqh1/bUKefPPfVtiqbVmyDQ5xnAN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qcjdkaSN80Vn/Yg4OTVZs74BoI9/OipnBxQ8ZGMGiR554NAZM+NHRyRjJFV1O/Kjx1m1t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RyJEFMjog8WIFZ9zdJZW0k8pCooya5McXbiN+ryLzOlFJ2UUxm6sj1m2u7fQv7eHl++K7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7o/CvDrVX1hY0iUnYYc4z6Yr3JezHpXkBgV7pNR4qkzYzQs86Wo94pzy5Vlks53pA1Ec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25qJO/M1Bm23PKmDZ7wRUHiHtyf8A+1NqpOws1OP7b1490g0rNbYwNUZJ359ojP3V6t7c5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2S0TPlu1eOcY4g872JQKAIP3Ruesc7+4iumBZsW1k0EaJwD4gN8qvRu/XHXI2od+DV/o+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aQjBPVqPyratrfTqAWMKOWFBreziwooxnJkYk7/V/WtDUDGvWEb7jbuqteX9xHM0aOIw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O4b0SK/MqyNMA7MAuXAJA57VOUamAolCEkSgDxGaTTOcESsAeR3Oa1bOJZrVG0xFn2GUGR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0kICgKpIAHlU5LxYWXKEGWVvRc/nQriC4XTKTJp5eBFVJbmQFh1rqBk7HnQhxC5yMXEwG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gtSThv8AbzDHl+tM0xjkB653Ixuo/WqsVywftdrGdmNadxdst27sxjyxO3qavI4BLeO2P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Vu8u9eDKZGncAlvE4H5YrKmv3Y5hYxgbgjn61Va9nd1zcS6sgg6icHlmnI+ntelSR4yNM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5bpTCyQozRuuGxlq1Zbu57Z+lzDvILtvWJxhzJbMWLMSckk1nLLa44au2ZL/qlt/K3/Eas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3PCh+ChT96mq0n+qW3o341Yk7djauD9XXH8Dq/wCasOuSzwhit31g5xRvL/dQn8qpcJXNz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8TirPD20QX0h+zbsP7xC/81VuGPouoG5YkU/fVZZp5U77JEvq3x2/KnlXQ7L+6SKUmzqPB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W4qbjs0O3I3xRu6uuLnYrRHeiHFDXaTBqUh071ayDLu6gd5qxOoS+nCgaQxAqNsA91HnG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csXd3P2mJpF0VIdo0x5VKEdkmqhsZbJ5Vb4SUF4zu+gIp3379qARtUrXGJCQCWOKzldRrG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xHM2nGe8VBbjbtSSg58dqzid6RY+W1c+TpMIui4xq3Y92as2lwiyr1pYL3kDUfcM1lrMV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u/IHrTkXCKN0Q11MyZ0lyRn1oTcxRJv6184znuoJ3YetbZF7qVQpUTR2+uKkO+hn+s91S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W7qDY4JI0KSyDfJHLnV03YycqDWfYgi179LZJ3xSlLKBjkfCs8q6TGVfS7CkEaCwNK54i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zvWeMYGQM1HfST3edOVOEK5n1Ak4ya6/2VezbiPtK4vcWdncJZ2VqqvdXjLr6rVnSAmRqJ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/iP2Y+z3intE481hw1xb2sIDXd46ZWFTnG2Rljg4GRnB5YJr3zpv0m4P7A+idp0c6JWsV3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WeVxqQgACaUczkk6V2GFO+27aaB9rHTHh3sb6G2nQjoVEo4hPbvruOs/aW2cftWAHad8t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+U5yXELsSSybk9+CR+VF4pxC74tPJf8AEriS5vLiR3lmkbLOxxuaEd7OMj7Lsp8hgEfnU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JC+xHg7nms1vj3wSL+dfKvCsC8syTt1qg+ma+sumFnL7S/wDJusbjhC9ddpaw3KxKNTNJ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tnA23PrXyLbuYpY2IIZGBwe7BqxHtH+R8pX2ncUU8xwiUf/noaD/lbjPtXsv/APWw7f8Am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PwN16RdLOMPE6xxYsonKbPqcs4DeWhMj+IV5v/lF8Zi4z7YuI/RyrRWRjsgwOcsg7XwYsP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IRCoHmfvr1T2Lez276fX94zXrWXCrQoLl1TLS6jnQvIA4B33xtsc1jexf2aXftEvpVFwL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NOpiWzhFGRknB35D4A+ze1Tp7w/2ZcEh6GdA0givViInmVsta5xudu1IwJOSdsA43GLs0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j0c4KvQXokEj0R9TdNEdoE/7seLNvqPd5knHzra9bPdRxQJ1s0rBERRksTsABQJ52laSQu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ySSdyT412/sV45wHo704i4r0oDfRreF2hKxF9M2QFOB4DV6HFTa6e0WS2/sJ9nj3NyUu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WdKqyry78qmoknvLY2zkeEdEuIXF/7RODXN5M8tzPxSCSR3OS7GVSTXv/AEm9pfso6Um3f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GDdV1ltJ2NWNWMEc8D4CqPAOPexeTjfD04XwopfPcxrbt9GlGJSw0nJOOeKCv/lctgdFM5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/qa+bjrOSJMd2DtivtP2v3/QaxPCB09szcl+u+iYid9ONGv6p25pzr5w9sfEOg19/RI6A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jeDqnXVnRo+se7D8vGhHa/wCSRwmO447x3i05PWWUEcEYO4/aFixz4gRgf2jXm/tV6Yzd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8rJbh+pttLZHVJsp9+NX9qvXeDf/ANMf8nK4vwccW46NUWTpKtMuEx/LGC/rmvnDA6wBe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Yu8G4hNaTSFcsHikUqTgElTg/Gu29iHS3ih9oPR/h1zN9It5blUHW7sux5Nz+Oa4CCOZ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b4yK3/Yp/wD3W6L/AP8AGr+dVK+pfbVfQWt3wCKaaOOSYXHVqxxrx1WcfEfGuFWUHG+1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0PP/APGf/oK8T6P9OeK8K0RzSC8tht1cp3A8m5j7xVnTFj6d6INpa4OcnC7ePOvRvq9F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/QT2gcBm4fc3t1cPZGMpGyyIW3bJH1Qc/VO9eyXHH+GwezX+mnuP/dvVq/WhTyMgA2xnm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YcXFreXil5w9Vm6+1jWR+x2SGGRg952rzLoX0bHGvbHfW7j/RrS7kvJRjmqvkL7yVHxro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OYbmWZlGdKQsDj34rV9i99a3B6ZdLtLR8NlkXQ8q4YCNWaT/iX4VrGXGVy1vKSsv25cei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KTw6ItI2ftyaTpx5Kqn+1WF7OZdXTzgw7jN/ymvOb7pDNxrpJxLidztJdztLpznQCdlz3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LodxyPhfSnhV9M2IobhDIc8lJwT8Ca1Zr0427z5PTv8pRtK9Hv/yn/wDRV4NK+a+gP8pPh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EYEL21o8qTFRnTr0aSfAdgjPiRXztLJWcb6XzT+eveP8l85PSb/8l/8A0teS8dvxwz2k3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i8Xkn6vONWmYtjO+M4517j7BeEt0a6C8R47xUdQl2PpOHXSVhjU4Y58csR5YPfXgPCLVO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btLD+krlv2zLrCM5JAxkZyxA99Wd1rL1jjHqvHP8AKCu5+HiPgvBo7S7b60s8vWqn8oAGf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bB02tr0Ttxj6QM5aKWCMo3lgAY92Kf2peze46BxcOle/+nQ3ZdS6wGMRsukgE5O5BOP5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SGWWcvt9T2k9j7bPZzcie2Wz4lbyFEIOvqZgAQwOB2WBwR6+ANfK5BBIIwRsRX03/AJP/A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POKcd4uTBbXJN0oYYxDGn1/fvjyA8a+aLuY3N1NOwwZHLkDuyc0i+T3Jb2EeVKmp605PoL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PG1R3NeB9Ix8hT8qRpUD/AHU2dqWKbFBMGn2qOM04GDyrTRwduVPmo+hpGgZt+6m91KkaM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1MduZpzk7n3ChoNgzE+FMamWqrPMFJVfrY2qWr0DdqSc74qnt4UWeVjzGKA3LOKiEfM8u6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0sZoEMZ86kDk1Ar2qddhtQHUjvojSxwxM8jBUUZLHkB40EbDJ5VwPS7pD9Mmazs2/0VDh3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TbcF49x88SuQq5W1Q4QZ+t5mn4RKrXUYABOoc65mOTJwRmtzgjgXkJI5NvXSRu309F4SS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KPvr21HwOeK8Bg4itgwvFCs1v+1VWBwSu4z7xRT7X+MFBps+GjPLsuf+avTJyeCx7yzg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8Eb2ucaxk2/DQv/w3/wDXRbP2r8YupUjEViGJxtG2+/P61XhU417sD51EtXj7e0Piw+1aq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NPaBxeTV+1hXzEQ/Opwq8a9gY7VEbb+VeOydOuOEYW7jBzj+pU/lTP0y46Yx/wC8N+/9i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HGuK/yhL7HSyWJT2jDGnuxk/jXlcjFzbqTsIxj03NdF7UOJz8T6VvJeSGWURouQAM/Aed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VKyIoUsDnO1WTS6db0ZuI4oAr887frW9DdqySliAATjG+wrziHiDRj9kvvJzV6Hj90qYC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n50aatxIHuHfSzAsTvt91EjfIcbLywOf31gf0jMSCVQjwIPzoicXkUjEEG3d2vnTS7em2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KRsB5b0TiJiFnOWVslG/CvPV6VX6jsLAhHgpPd5moTdKeIyqwkeNgQQQU5/Cmk0tStpLF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qsCwckgHast+KzNnsR+uD86g3Ep2P2AB/DUsa23rftKC4XA3Azzo96peZu4DB/wAfGuaT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6gCjPxS5ZjmQZOxOkVDa/IVV8MRsdjnaouoV8EEHHftWX9Nl1DOHXv5D8qeS/uHwGkJA5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U2ygAmqPEv8AUznHdg++hvdzHB17jlhRVS9u55YhG8hKjkNsVKuwZP8AVbcEcgfxosTZ4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+Jf8A6aHcDEEP9r8ala4a0ulx9ULJ8G0/89RRYzo4XfueTBIveWDf8hqlCSpDd43q4+F4I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2Vb/ANYqkuwpELiS6eJXSjJxM4Gf5jQ5/wDWHHgSPhVm6AfjEjHk0us+hOapElixPM5NF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lGDZqtbnEo86NnDEV1xcqaXZgwppG5YqTgFD40E7DPfVpFnhylpzgEkKaHH9Smi5E1AHG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LjGKHEO80UGqmknOENSi0iJcsoOM86E/1DQ9qxm3isq/PtjFQyv729AxS7t65tjCQfvY9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e/jv8qq476QoJ3BVpmKfVNV/t0VvGhj65rcrFSpgc05qNUNzk91TFCBzIaKKBUmpU5GSB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INDHAAO9Mbk7dk48zQyKga5112N14PNSfDBpzcdn6h8u1QgoPnTBdsgHFCvpv2Ve1X2ad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8U+nTKsl7ObYFpZcb76vqjJAH5kmj8X9p3sW4zxCa+4rwG4vLyY5kmmstTN7y1fLjRMfs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asPdTaPp09OPYSIVP+ax0EkAf0eOe2fteleVe1/jHQ3jV7bv0A4d9As4oVM6dR1Wp9TD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HGLKL+dvwWiWI1GZD9qJvu7X/LVXT2D2F+11vZ7wm7s+KWlxf8JnuVZFikAa3OltZVSM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PfXqF90i9hHSO4bjPFIrWO8B1yB7a4iZmbvZIxpc+J7XjXyvIdPBrZO95pGPuVAPzoA+r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7fOD8FsDwP2ecNGt4iqXZj6mKBnwQyR4y53J3074+tk18ztL9J4yJbqSRhLPrkkPaY5bc7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iUDj/ALmJ/hGPlVO3GbmP+YGg+ruhXtj9mXQ3o/b8H4LDxWO2iGWY2oLyvgZdjq3Jx+Q2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xW7uZLi66PSzTysXeSSy1MzHckktua+a04XfE5FrKfdRl4PfuRi2cfzYFTcH0V/n57Ef/A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Af8Aqrxj2n8Y4DxPpdPc9DrUWfCGjQJEYQmGC9o4376wV4BxE/8AZz/fX50QdHuJHfqAP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QUBdSjYMN/wCEfKtTopxYcO6UcHvbuRha215DPLpXJCq6k7egNQXo5xI/7FR6uKmOjPET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KK9S/yifaNwTpr/m+ejVzcP8AQ/pHXa4mjxr6rTz5/VavI+EzxScVtBxO6uYbEyr17xZZ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xyq8OjHEO8wj+2flUh0Vvj/tLcerH5VeUHo3t/8AaZwjpnY8Bseiz3kVpZGVpo5Y+rBJ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B/jXjguJhsJXx4ajXQDojennNbD3t8qy+KcLu+Gtpmj7J2Ei7g/KkylAo7qSIbSM0h7hy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49acD6dcF4vxJW+jWlyssjRLlsDy765qNSzgd9CxjlWke0f5RXtD4J0+HR88AN0RY/SOuM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acbn9w14ufOnVip2O9TDK2QwwfECiNfg1wycNvIR9R2jcnG4xqA/4q9qu/aXwCX2GL0TjN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LeIBMrKHPaz4DwrwzhyN1VyA3ZKjl39oUSNX1aNDEk1e1X+Hyqt122yCrDGcDlXssPTzgl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0fNzJeyrpuppI+rXtMWkxuc79keW/lXhqJIZOyjk+Qo1txF7aMRlezz5bit4/u4+Tf2W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tGr8d4WHOsIyCR2cMSTvRUlKY1VqvPxfRHs89s9lb8Fh4J0wtZJ4I06kXSqJQ0fLEiHn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edpONexa2nF/HHaNNnIQ2k7DI3+oV0jn4Y+FfMyTAjxp+s2rHFv6lnft7R7V/bCOk3DH4N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hznE00pAeZR9kKPqryPPJ5bb58fWRkcPGxVlOVKnBB8aBr86fUKa0zllcruvoLop7aOD8W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YCRRGqPddX10cxGe06Yyp5bjO+eVXIZ/YjwuZb+EW8rntJGUuZgP7DZA/tCvnEHxp8771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Xva17Xj0q4aeD8Ctp7PhhbM0kjAPOByXSNlXO/M525Y38i35gGmpVdaZyvK7pc+VIUqXI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aRYUPenFeB9E/fTGmzSNA+9LOxqJNMcn0oJLIPA1MPnYUHB76mtXa7S76bnSJAqNVUs0x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T3Dc/hUkAGfE99BEDByedOdxzpE4NVpZ9OVYHxBqWolK+gtndeeazpm1SFgMeFTmlLsd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RJJ86Y1LO2DnyqNBEilikTgeAqOqgf3U61HPPNct006TDhlubS0cfTZBzB/qx4+tWTaqXT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LCTtnad1PIfuj864aNyTgkDFVNTM7MxyTvk8zVi33YnINdJNJto22cjcV0fA2P0hNWNga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tvg8v7UHPcafdq3UrqeKSgcJu/DqmH3VwxyGUhhjHLNdHxa408MlywC7A5PnXLxTxBiO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xeeCkDPaO4OwzVvhsipcK7gt6eNUDdQr3K/hnuqS3ke2cMvPG4x91a2Omj4jbg40SHHl+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D/Db8a5dL1VBGpRnmcGma7BIYODvvzq7NurS/jYKCxHa1NkYxUm4nGQcuTjlkb1ysc7y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caTSYUagx78VNjmOlc4m6Q3VwvJVTT66R+vwrD5tWtxpdXEZUJ2VsNjc5xjl31nsmHIA8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iiByPOhrsDnPpU1Ix30Eg2fGiRoznCAsfADND2HLNdv7OLQn6Vdsu20anHvP5VjLLjNrHI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bzH0Qmp/QLwja0uCD/wCE3yr2EjNMVNY+rW9PHP6NvjnFldH/AMlvlTDhXEMf6jc//Kb5V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58KGY8VPqU4vJf6K4gNzZXGP/AIZ+VEHBuJk/6lcf3DXqEq/tIRgbt3+QJo+mn1KcXlf9B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feMU46P8AFef0OQerAfnXqTL5VAgCpzpp5iej3Fcf6oR/bX51Wn6PcTUgvbYUc+2vzr1J2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27uLPhq/RMqJG0s45gU5VqTbir5dCxp4Fj99Pw0EzSp3NDIPXCkj7wKrNOZUiLntadz7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krbJ2aQKfQnB/Gtmkr46eG2MRxu0ko9+F/wCQ1SHKrXEiQtnGRgpCAfezH86rcjtvWozex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0Cn4oB+Jqki6mxkDI5mrl62m3D53ZEX3ZP8A6RWYZDpIHfUa0u/QJI1MhZcLvgVCTZg3j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6QNnAAx8aBIMx+ldMOnPPs3MVWkGGoyNkYocwzua2w6TgnRs3/DI7lbkJr1dnRnkceNYn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EcnWBDgtjG+N67PoPcKvAnD8opG39wNcW7dbLJKd2dix9Sa5Y/1VvLohyx3Us5bAps+FT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LvA7AcU4olsWKxhS7Ec8AfPFdI/RS0H+1nPvX5VndAV1cYuHxnTCfvYV274z9U15vLbyd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s1O73B/tD5U3+b1l/4p9WHyrpZBv9U0BlzyWue60wf6Bsx9mT+/U04DYk/wBW3vc1rsPL7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rV05vjvBrW24XJNboVkQg/WJ2zj865NO813/AEpyOA3PnpH+8K4FK7+O+nLI5qNSNRNb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xKMakV18wRkfjSHKrHE5Ge90vsY444seGlAD9+ar8qoYfWrY6NW6XHG7WOQBlyWwRkHAJ/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+hqFuPQFQcIrMceGMfnWcuiO3axgznqIv7gof0SEcokB/lFaLDPI7UMofE15W1PqF/cX4V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VzQf3jTaCO8mgzpIjg7Gua4+si7LuDXZNFnvNUb3hi3kRRiQe4+Bq7ax79vO5SBaouck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+lxDONTafjt+db17weeBj10RK90qDIPy99Z7cOLYaJxqzkEjl7xVnlnVer/S5Ze8PZrn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2+LsP+WhhcVbmtJZFjwCWRSo0kY5lu/HeTQza3I2MTEema6TyY/lxy+N5Zf6aldHTHHKTv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WqllIqXSOdwuWx44FW7uC6mt4oliPYGknYbZJ7/X7qDDwyVc9aVTO3PJrN8mP5WfH8l/2u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lus0P1TsR3g1opHgbjIrL6N2KW/D005Ibck1sonkM1jtxs1UQpA8qkF3HI5qejJ7S0/Ug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oyiFPjUwuxyRU40U9wGO7woqp3jFAEIMbkU4jUcjRtNPjkBirEoQAFO8Uc0ZSVVZGG4Iy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DFBxnGOiulmm4WT4tC2/wP5Vz13Y6XI0tG42KkY39K9WVfGpcU4Pa8UgxOuJQNpV+sPnW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kbIcMMU6xgDU+wPId5rtrjohfpMyRpFPHzVi2AfUGqk/QvirsWVIgT3GQVvlByybk5ONu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00fQ3imWysIwN+2flT/5m8SbfNuD5uflV5RHNmZwcg4p2udeBKNR/e7xXSDoXxAt2pbYf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6EXzbGe3GO/LH8q1zjFjmcjmhz+NHiuDycbeNbx6EXik/6TBt4A0j0PulXtTxEgbYBGav1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uVOKmHI50K6sbmwk03EZXwYbg++oLIQN961LtzuK6r5oqnbwqkjjOxx5UZH8Tg/jVYWVP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GrDbFTzUEh3b0jTA91P796B/8ClzpcqXuoPoKlT0tv8GvBa+kWaanCr3cvWmIHhRCpU3up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ljxNMMeFS2HPFAxAHfQi+o4U7d5ojEY8FqKttsAKB1wBgUsnvpw2OWKRYjnirtdm2xVK8I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TVG7OZDURWYeJ+6oHlmiNueVRP30ENv8AAqJ9/wAKm1RNBAgNjnTbDuap4GKDeyvb2sks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Ddj4UGJ0s4/FwWwYhc3UgxEh/E+Qrx+5nluZ5J53Z5HOpmPea6TinCOP8WvpLm5sbgux2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8qrf5pccJAHD397L86646kL7YaMfcat2+DtkD31qx9DuOtzsG/8AmJ86uW/QnjYbL2eP/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RmQb8xnNbnBo9Vxggnbwq3B0L4vkE26D1lX51v8ABuifEo5cyRxjs4/rM1OUWz0wulSK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j764jbFesdJuivErzhpggEAIdSSXwP8cq5hfZ5xf/ALyzH9s/KumOeMjnMXHg1JTXZr7Ou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H9tv/AE1oWns3vBHmaa1JPLDtt91X6mKca4FUz41MjB5ZFejxez2VTkz22f7Rq1H0AAGW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6mJxriej+lHZiO6tozeAGK6OLoSYiQlzEoI5BD86K/Q52P+uKP/L/AFp9TE414jxldfGLs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9VmYkkHcedel3fs7V7uaR+JMNTljiHz/moS+zqAc+ISE+UQ+dZvljXB5wAp/h++n0nyPpX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e9n9yCpj2e2I53lz8FH5U+rDhXmagk17J0Z4d9A4JawvkSadb7d53rNt+gnDoJo5Hmnk0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urrMbCsZ5zLpqY6A6sUxQUfT402gedc10rlNudDaHJ5n41aK4qOPKgotDmdM52BPOpGMZ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/hA/GmbI76SoH1Y8Kg1uG7wKN370yaiO0NJ9aDNu7KQbgo2PCqnE+HC6sJYSgZiuwYbE1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Ioxmsz03h6u3jt7wBVmZBrtpRzRhkVTHBryJ1eN4mKnI3I/KvZpoYp00TxJIvgygis6Xg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n+CQgfA7VOeePVe/HL4+f9ePv9nl9/w6/uLhpRGgBxgBxtVU8LvF+sEUfzV6q/Ru1IwLi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6arP0btQTqluH8iVH4AVPreQuHxP3eZy2ErxokkiAL4ZPefnRLLgz3D4t4mlOfrH6o9a9K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5FurHxkYt9xq4IFQaUVVUcgBgVqZ5XuueeXik1hj/AMuB4xwk8O4GWYguWUEiuc5g+Br0H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/AOKv4GvPAcDzBr2eH3i+d5f6gD2WxT4B508gGc1HOBXZzdb0dk+j9DuKTHbtMFz4lQB95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QM/VdBoEHOe4JPoCT+QrA05FYwndapVKQ6UHiah34onNixwFUd9bZdj7P7YR2l1cn6zOI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8K6pjmsbolEI+j9uRjMhZz8f0rWJrx53eVdp0HIKCw50dt6EwHdWW7AdJPPlUlWpAU4G/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q4Dd5PJQfvFedpyr0TpQ2OA3WrG4UD+8K88TbIrv4umMj1A0SmClmCqCWJwAPGujK70kQR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Sre8qCfxrPPKr/SEMvHLoP9ZdKn3KBVGgS11vs/hLX11NjZI9PvJz+VcoK7T2cMSb+Puwj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WOtOx35H7qciiFfECogaSAfqnkfDyrztmxmm00QDypwMmgCV3paMUbTtS0ZouwgAMZqvLY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WPeNj8RV3RTdQjDtKSc5BzUs26Y53H3FAcAtHOVM0e22Gz+Ipv8ANyMH/WJMfyityIAA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c4G1Y+ni7z5nln+5zA6OwfbnlPoAKPDwWxhP9WXPi5zWjdTRxsFyAT3VBWzg4qzCRnP5Xk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YAAxyqWjHdUwQamPvrbzUILUgoNT01IDfHfVQFo878iPCpKdwGGM8j3Gi425UioIweVD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x88snxI+dTUggFcEd2KIjjHdT9+9TA99Pz99XaaMorQj3QelUQMmr8QOheZ2qKkBUtNIU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TJh1DA7U9zbqrqsUSb+VFtR+2U0ef/WEGd6DNa0mZTiFR7hVWSB4WxIoBO9dG5YMgVQQf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2evTI7qsqMwxjV5Uz24YZxvRU+uc0b0ommPeWKyoUlRWU88jIrk+KdFvrPYtpPPQ3L3Gv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zy3qzOzos28engltZTHPGyOO4jnSR/OvTuIcOguYyk8YZT491cjxTozJES1k2tf3GO9d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x/diK/gTkUVZc86qyJJC5WVWRhzBGKdHwvca6S7YuK+j71MEb4NUFc8waOku+DzpXOxZB8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sjnU87A0R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d32c79c-7541-4890-8abe-62f2330094d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DAAECBAUGBwj/xABbEAACAQMCAgcEBwQFCQUFAw0BAgMABBESIQUxBhMi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kdEUMkKhscHhI1JichUzgpLwCBYkNEOissLxRFNjg9IXJXOT4iY1ZISjw0VUVnSzJzdVd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AQEBAQEBAQEBAAAAAAAAAAAAAQIDBAUGB//EAC8RAQEAAgICAQMCBQQDAQEAAAABAhES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UQVhBiIycYEUQpGxI1JiwaH/2gAMAwEAAhEDEQA/APfaVOKVYZNSp6VA1KnpqBsU+KVKg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NAxp6VNRD0qjUqCI2pEZpUqrJsUiKemoGxSIpzUaBY8aVKkKBYpU9MaBqRHKnpjQI01OKV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1AqVNilQPTZpYNLFQLNLNLFLFA9KmpYoFjelT0qBqVPzpqBCkaVSFBA09PTUCpUqQGRQNi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WKelQKompUxoGpUjTUCpUqVA9NT01AqanpsUDZ3p6XKkN6BGmpztTc6Bs01S0mmxQNSpz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qBjtSNIilVCpUu+mI3oHzSpsGlQKmxTml3UDClTU9AsU1PSoGpEU9NRTCnxSpVVNSFPTf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KgY8qRp85pqBd1NT01A1KnpqBYpUqVAsU1PSoGG9KlSG9A1NUqblUQqYU9MaIalSpUCp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6agVRqVMajZqelTEjOKCRqDDNTqOKK6GkKyV45bHmkg9woq8asz9ph6rRNNEU9Ul4rZH/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qa8QtDynT40NLNI0Jbq3I2miP9oUQSIw7LqffQPypUttt+dN6UDEUqc01A1Nyp++lQMaap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8UsUZsRp6emwabQqY1KmpsRxTgU9KmwqYinzSpsQxTVOm9KojSNPSxU2G5U2afFNimwj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2GpGnpUDUqfFNg0DU9LFIigelTGmzQPilSWnoIilyp6agemNKligQp8U+KVAqRG1KlQMaa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afFKgbmKanpqBUqemoFSpGmNA9KnBpqBsUqc02KB+6lTCnoFSxT0xGaBqjUqjQPjNMaeo0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qiNPSpUCqJqRpsUCpqWaVAqVNSzQP3U1I01AqVKlRT01PTVQqanpqKVKnxTUDUqemoGNNT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KnNNmgVKlT0DGlmlSoFTU+aRoGpUqRqVKamNPTGiGpUjSoFTU9NmgYUqWc0sUDUsVLxpq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9NRT01PSorF5UgagTvinFZdD5p84pudLNXaaODTZPjUM1LNESEjg9l2Hoakt3cL9WeUf2j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rxG8XlcSfHNFXi18vKcn1UfKqFNQai8bvBzZD6rU149dDmsR/sn51kZ501U02x0hmH1o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RfvW2PR/0rAJxTUTTpV6QxE7wOPeKmvH7U/WSYe4fOuXptVDTrV45Znvceq0ReL2JH9dj1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aqHF2y8Tsm5XEfvOKIt5bN9W4hP9sVwpNNnxonF36zRN9V1PoRUwRXnuqnErKeyzD0NDT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Le3KfVuJl9HIoi8UvV5XUvvbP40Ti7YU2K48ccv1/wC0Z9UU/lU14/egbtG38yD8qJxd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K6B7UUB9xH50QdJJB9a3Q+jEflQ4ulpsVzy9JV+1bEej/pRl6SWxHahmB8sGhxbeKWKyF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cvqo+dFXjtgT/AFzD1Q0NNIikBVNeLWL8rlB6giiLxCzbldQ/3wKGh6ehrcQvjTNE3o4NE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LNFUc71PFMRQ1USKcAUiKWPOiHAFLFNin7qNSGxSpwKWKKalinpwBQRpVI8qYiiWGpZp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NTHOKQzQ0fOaVNin5USwqbFPSxtREaWafFMwzRqQudNSAIpxRSFI0tqY0Sw5Gaal3U1DR6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qY02aehIao1I01FNSpUgcc6BxT4ps0qJosUqc1GqhUjSpVENikKeliqGxTYqVKgjTGpG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bFAs01PimIoFSpsUqrRxS50qVA1LlSpUDUqVNQNSp+VKganpqVAqVKlQKmIp6VA1NipU1S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2aIalmnpqBqY09MRvQIcqlTCnosI1GpGoGpVhUjTUqKlSqNSorn80s02RSzWHQ+alq8aGD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JqGaWabNJ5ps1DNLOabNJZpiaiTTZxTZpLNNmmzTU2lhzSzio5pZqyofNLIqOaYmqJUxN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CWaYmo5ptVBLPnTZqJO9NnwoJ5picVHVSzQSzSJqBpZzQSzUSc0xNLNEPnakaiTSzQPmlm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WrzpZz3moZpZoJ5pw5U7Ej0oeaRoullLu4T6s8o9HIoq8TvU5XU394mqOaWaGmkvGr9f+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ekN+vORT6oKxs0x5UNN5ekt2PrLC39k/Oir0pnA7VvEfeRXNGkTQ06pOle3btQT5P+lF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0g9HB/KuQpc6Jp2i9JrE/WjuFP8q/Oip0h4a3OSRT5ofyrhicU2aGnoC8b4a/K6UeqMPyo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W7g97gfjXnZJpsnuonF6Ut3bN9W4hb0cGiK6OMqyt3bGvMSxpgTnahxepac0guK8zS4mT6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YiipxS9XAW7uP/mGhp6McZp+Yrz1eNcRHK7k9+DRV6Q8SH/aM+qL8qGneYpYriF6TcQB7R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0pvBzit2/skfnRNOxxTEVya9K5h9a2jPoxFHXpan27I/2Zc/lQ06Typ8Vzw6WWv2raceh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9ZZ09UB/Ohpt86RHlWUnSPhjc52X1jb5UZeNcNfcXaD1BH5UF7AzvSwD40CPiNi/1LuD3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5G08X98UEyAKYCpKyuOwwb03p2HkR7qCBFIDxqQxSOPGggRUSKJzptPhQQpVMA4pEUEByp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VKnI2psb0So1KljFLFVk1I0jSxigRpqRFMaBE0xNPUcUD0qjT5oJCkaiKc0CqNSqNVo9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NNUqbFA1NUqagamxT4pYoGpqlTUDUjtSpUCpUqVAqRpUqlSo4pjUjTUQxpqelQMRmlilS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iaKWKgalmompVhU1I0qKVKlSoPL4/aJ0XflxVAf4o3H5Vbg6bdHZz2OL2g/nbT+OK+c+N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NZ01bmNlxg+VG6PcTsoZPo/FLeJ4m5SMuSn6V0+nNbOT6Tj6S8FlGY+L8PP8A+Up86sR8X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QtH/lmU/nXg4HRWUdlrbP8xWpHhfR+UhoZo1Pdpn/AFrnxn7tbe+pdQP9SWNvRgaMGBr5T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8+qBhJbucqytkjyNUrFrmaTq7Rn14yFEmkn0rc8cvSc31xy86Wa+V0vr+3cLc8S4pZt4kv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94vL/AKn0snkyMaGuZFI9xNS+PX3a5vosnwptVfMsnSrpNY3DQycZvg6ncPIW/Gtq06Q9N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hljYbH9mfjkc6l8evuc30Bmlqrwb/Ovp7F9aXXjxhiP4Cpt7QemdtEzz28OFGdT2+33G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Bps14PD7W+kOpQ9nYSHwCNv8ABqvR+1/ise0/Brcn+FmX8c0+nU3HtJNI147H7ZZAB1nBN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q0ntjtdAeXhE4BODpmBx9wpwyNx6seVI15gvti4Tzfh1+vpoP51ai9rnR9/rw8QjPnEh/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Lt6IabeuGT2pdGGGWuLhP5oGP4ZqxH7SOirnB4pobweCUf8tNX8G3Y01c1H056NSbrxm2/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mLpZ0fk+pxrh2fA3CD8TT2NsmlmqEXF+HTf1PELOT+SZT+Bqwt1C5wssbejA0B802TUQ2e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JZpZqOqlnNBLPjSqAalq86CdKoahT5oJU2abNMTQSpqjmlmglmlmok01A+aWRTZFLNA9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0xNNSoHpZqOaRNAs0/fTUwoHzT5pqagfNKmpZohydqampqokTSqNKglneo03OlQOe+m76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pqQ3IoCM5Cihk5PftTsd6hQPqIOxqa3EyfUldfRiKHTE1BaXid+v1L25XyErfOiLxriS8r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GqBpqJWsvSPiqj/WsjwaNT+VEXpRxFebRP/Mg/KsU0xFNDoF6XXwxmK3PorfOjJ0vuPt20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0qaR1q9MD9qz+En6UZOlsJ+vayD0cGuLFPTRp3K9K7I84rge4fOjJ0o4bzJmHqnyNefk+N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9JOFt/tsDzRvlRE45wx+V3GP5sj8a80BpZ2po09QXifD25X1v75AKKtzbP8AVuIT6SD51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OL1tcOOyQ3oc0tB8DXkmo921FS6mT6k0i+jGhxeq6D4UxU99eYLxK8T6t3cD0kairxviK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TTSaeklPKo6a88XpFxRf+1ufUA/lRF6VcTX/bI3rGKaNO/wBNOV2rhU6X34PaW3b1Uj86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awH0JH50HY4psVyqdMhnt2QPpJ+lGTpjbn69pIvo4P5UHSYNLFYCdLuHHd4rgeiqfzo6d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fVPlTZtsY8aYjzrOTpFwlv+1gHwMbD8qNHxfhkn1byD+04H41Rb3FNjwoIvbRj2LqBvSQ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rKR5Gps2WKW/hT0sjxps2b3UxxUsilmmzaJ2qOQBzonOkRTZtAEd1I05Ud4FMVHhTZs1Kn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+NEMTTU+keJpiD3GgjSpEHxzSIPiKKROKfNRw3l8aY58KCWaYmonPgaRPkaKWaeoagfGkW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2oU+fCppdFnxp/Smpd9DT4vPA7nOzRn31WveE3EaanUau4g5zTRcZvcAlwfVaI/F55Vw+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91sw+zPiiVRgsobO4PMVprwi7ZQy28jKwyCoyDVC5brjqAVX8fGrnCekV3wpWgMYljzsjk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sSRXns7qA/tIJEHmuKqyRSxlZI1dN87bY8xXTS9KhdwmOeyBU+EnL7qq2/F4kR4JoWktHG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HhU5ZNcYzFub3QQ085B7ixxVcg5zjelK/UTGS3Z9AOV1cx610ljx/hU9uovrVBPybTCCD5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e1mTszMSMbEnJFWOHcYv+EO8ULKUbcq4yPUV0X0ro9J9aOMf+WR+FU+LRcJmgDWM0SSr9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6zy36sXWuqUXS+/A7UFufcfnU5OmFw8LxvaxdpSMgnvrDsZbZLpouJqypyyhwQflWrBwm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3ZcGs2Yz7LNsJ5CJDNDlCDkAHceYrrLDpnA1vGt7BM0wGGZACD586zJ+jlwnatnhnHcFf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sa6snsZQLmGSJzvhsVrUyT3Hcr0m4VJ/WQyD+aMH86r8RvuB31o8aFYZMZVxCRg+eBXMW0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6KNtuzIGGPfjFaEPR+5lXVDNbTL4o+RWeOMOVrO4bcw2l+n06NZrc7MCM7eIrrlt+jc26v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/OuavOj98kLlo1YKNWVYHFZVravLKIoiHkbYKDzrV/m6pPTu/wCg+BSj9m0Z/lnz+dY3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cWRLxLs4JzjwORWU/CL9Rn6LN7lJoDWd0m7W8wx4qRUkv5P8NXo9wuz4qkivPJHOm+kYI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obCfq3jj1TP51xzRXEU6vD1kbHwyCKtR33EIhteXQ/wDNb51bv7Ulbl30UNtC0i3mrTyB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4pw9rHiDQyPpOdmA2x4054txBlKPdSsuxwxz50K8vbi+I+lSGRgMKxABHwFJy+5a1rXg/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CuxUSsCKtxW3Se3OYr+6X+W7PzrnrLjV/AyGNlzGNO6jceB8a0R0q4jjdLc/2D86fzG41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7PxHiAQAkkXBbHnzqNh0s6YSZ+jcQuZivMaVfHxFZ46WXnJ4YGHoR+dVuF8YHDrs3IiPU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T394bjqx0x6cxLlvpDD+KzU/8tOvtH6Vw7TQxN/PbEfhirPDentjEi9ak/8AdHzrZg9o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80ZrO/8A5X/LEX2s8bjjBeysHYHDAo4P/FViH2wX4H7fhVs3jokZfxzQOm/H+Cca4Tot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QRnuIzjw/AVX6OXfDbmxgE8Vs8yjS6ugJ279/LFNTW7Dbdi9sSZxLwRvVbr8tFW4/a/w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n8rK3ypouG9HpUBk4faZPhGAfuppujXRmdDizRW8Vdxj76zvH8Ne1w+1ngQkCvBxBOW/V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Q6NP9a5nj/mhP5ZrxDidsttfGKUDSjmM+6k1pFyC/fW+GLHJ71H7ROjEnLiij+aJx/y1c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qcYs/wC1Jp/GvndbCJjzYDnUFs1RtQY7d1Z4ReT6Wi6RcHlIEfFbBifC4T51eju7eUZi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ypFadYpIcjBxuKILFwezKKcJ+Tk+rRkjI3FI7d1fLMUd+oKw3bqAM4EhFEbiXGrYIq8U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OPzpwOT6hzTZr5uh490rh+pxe+P8ANcFvxNWV6X9Mo914jMceKRt+IpwXb6IzSzvXgcXtB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SX+a2Tf4AUaH2rdIVkCm2sJT4dU2T8Gqcabe8U1eLp7WuLJ/XcItj6F1+dHi9sUowJ+Cr/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Grt7CTTE15ZH7YLMjMvCbhcfuyg/iBVuD2tcFkAMlrfx/wBhT/zU4029IpVwlv7UejcjY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vAfyzV+L2hdF5P/1qin+KKQf8tTVHVmlWFB0v6PTY0cYshn9+UL+OKuRcb4VNjqeKWEmf3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aFLNQikSUZiZXHipzUs+RpsPSqOrwqVNhUqVKmwqcDO/hUScVIHC02IHvpd29LOe+lTYam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UqR502aofNN3U2aWaBzTUqbPhQKlTZNI7UCpiKXnSzQLlSFLO9NQPTU1LegXfUTTmlQK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2dJZpVGkaocmmpfhSFAqWdqVMKBZ2p81GkaB8+dLNRz50qB9Rpw7A5BwfKod++9KgOl1On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Ioo4pfrjF5cjH/iGqeaiaDUXj/E05Xkp/mOfxoq9JuKKdrnI80X5Vi0xPhQdDH0t4io3M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0yvQe3DbH0Vh+dcvmmqaTTsF6ZyAdqzQ+khH5UZOmaH69k6+kmfyris0s+dNGndr0ytPtW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50dOlnDm+t16eqD8jXn2aQNNGnoi9JuGN/wBoI9Y2+VHXjvDH5XkY9QR+VeaA0tVNGnp68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8t/74FGS8tn+rcwH0kBrykE45mnz400PWlkRh2WB9DmpV5GCwbZiKKlxOhGmaRceDEVd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u2rzJOJXyfVvLkf+YaMnGeJIRi7lPqc00PR8VHFcEnSHia87gN6ovyqxH0lv1+sIX9VP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eVNoXwFcgnSi6+1BCfiKsx9KW+1aj3P8ApTS7dNpGeVLQM9/xrATpKrHBtmHo1Hj6Q255x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b40v+rE7NZljDzAZdxT2t1asgS4jCsD9cE7+or0weyuNhmPjSE//AMP/APVWD0l9m9zwu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3end40Qq2PEDvrXPHrbXCuctE4fJNiWULGWA54wO/86vcW4Zwp7fVY38TSpyWRx2h4ViW9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BmOntbb1pt0Z4iP9kp9HFX1Punv8MeAwrcKl2rrHnDFOY8x411cXRqxuIVlt+IMyMMg4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NHoltnwPqsuCVPxrJFtJbSFJcLIpwVzvVt31U6dTP0UZATFdax4FMfnXPcR4bJw2bEqnS2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iu2jDxLMU5alzj4ihzJdkYlErDwbJqTf3puJ2lqLqFnS5hVl5o+dXrsKnHw66kOI11elZr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A8uYq/BxK/hUKlw6KO4Ypdk191m74HfG3LS25DIMhwwO3gd6yoYWLiNRqcnAA55rSPG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PNQfyqlJruQzjAuBvsMa/1qy37mp9hjw+8UZNpcD/AMs0OS3nAxJDMB35U1qWHSTiAiRX6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5PrvV3/Oi7XnHB8G+dTdXUcg8UiS47WDuDRIi8ZDKSrdxBwa1+McQPEwrSQxpIPtoT99B4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4bqzjuUJyA2AVPqQdqu00eDjHEIRpW7kI8H7X41RmkdmM8bBZlOo6Rj3it9OP8MkHb4PG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4jwVxhuGspxzUAfnTf7LpWg6XcRwNSQMfEqfnVlOllz9u3hPpkfnWDL1UNwsip1ltq+q2x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dG5O+6jPln9alk/B7Q4vxleJ26xyWwR1OVdXzj3YqvwbjicOaSG6g66JtwNsg+Iz3Ve6j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lfVc/8tUuI2XDzoayujMQN1KkH8KTXR77Wr3jFjc3EDpaska7sNCjO9Xv6T4DKO1a6f8Ay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wljUtxJIXOxSROR9c1P+irc/U4rZH+ZsVNQ9q15NBFe64MS2mvOkrg48PGtsp0eniPVTp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g+eazJOE4hkP02ykTTnCSjV7vOqNhwua5D9ToZk+sC4H41f8AKdN63suDTKQbhUcbEGYYP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7NLR2tbgSYIOkuD+FUW4HxBQf9HJ/lINVXtJ4mAeN0bnuMUn9y1ucD4Ja8VtQ5uHidW0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2fCVcw8TXf8Aeh/WuHSa7s5zLaStGr/WKnbPhWxa9K+MWwGmdWH8cYpZl9iabsns5vPsX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rluJcBurfjr2DdWbjYDB2bbOxNdDD7QeJIMSW1s/n2h+dZPGukEvE76C/wCoSK5twDlG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kuX3W6QHRjjB2S0ZvR1+dS/zc4/CCVsLsfyb/AIVsW3T1R2jYEekmfyrUg9oVrgdZZ3C/y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f4PTgeKWPEIFb+kbe4iZxqUzKRnHrWbFFLgEBseVd50s6T8P4zYJHDHcLMjhlLqAMciMgn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n6MzwuhJDbelblt7ZqKtMoP1x8aXWS/vNViS/V1AEbjHg2KJBewopDQMcnPj+NLsntRnkl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BwGwKdbmcDdyfUCrL3EAnWfqyIh2WTHfigG7idjnUF7sKKm10ml/NHnDDfnlRUJ7mSeM6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JNaYOtT5ArmlrtmyE7JbbGmm/wBjSKcXuCd0jPuPzo44vJpI0ID4iq9tJZFcTjDAbkZ5+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EDZ9QQPQf47qekFl4hKx3Y58Q1NZ8QFlOSYteoc874oSCJlbWVVhy3zS0QmVesbSCuxoN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yD0INGHHrZj2kmx6A/nWXBZWcqZN4qHPIkUQ8Mt/s30Xvx86npr2XEL23uJA8YOlSpbKjk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19w2aePSI1jHMiPH5Vn3FksICLOkvWbdg5xRYuBXDRhtSDIzg5z+FLpPbUDcHf/ufgVpG3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/5uPzrLPA7vu0HH8VQfg94ikmMaQMntCnr8qu8MsrG4tiZ5AsuogDrACB6VbPArF/qSye5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rqcdbHAzI26kb0v6Pu1G9vJ/dNXX7o3/APN2L7FxKPcKC8d9ZX9vbWvE7pGlGcq7LpHu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P9nMvoCKG8k6nVrkEgPMk5FNG3apL0kix1fSG9I/imc/matxce6YwDEfGg4H76q34qa4RL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3zRl4tfL/wBof3gGnGm3dN016Y2kbyS3VpKijJ1RL+QFWbT2j9KJollSy4fLGe/SVzjY/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t3PEYpZdSNzGkCpWvG7u3iWKMR6E2GVqXE29Oi9pfHF/ruBwN46HYfOrA9ql2Npujc39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JekVyPrRQn3H50T/OSTvtkPoxFTjv7Lt6bH7WrQMVn4ReRuOaq4Y/lViP2t8G5S2PEk27k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W/FRDxB7qWEuz5wA2NP3eG1ai9JIGGGt5B7waXE29Wj9qXR2T6302P+aEfkTR09pPRdvrX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m3wU15KOO2DjtRSe+MH86y+L31tdNGtqiog3ZurCn7qTE294Tp10akYgcWhB/iR1/FasR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2A/mmC/jXh8dzwXQq4jOABlozk/dUv8A3M/fD8SKcTb3aPpDweX+q4tw9/5blD+dWE4nZ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m9JVP518938fCY7R3h6tpMYULITufLNU+EWdvc6/pLgL9kawD504m30us0bDsupz4HNTL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NaA5hllU/wuPlUv6Nkj3ivruPHhJWdI+hc02qvm604lxV70Q2vFr8LnZuvYbeOM1spfdIY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9p2/MmrcdG3u+rNPnzrwTh/SnpXLI4j4qxVNi0iqw/A1YuOn3SiylEc15ayMRnaBPyApxq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rxZPaB0pWNZPo9rIrjI/Yk/gaf/2pcdjKibh9lnON4pFJ/wB6mqPaM86avIV9qfE0TXPwm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KPzq1F7WtSktwR8jbs3X/ANFNUeqZps4rzaL2r8NP9fw+9jPeEKt+JFW4vajwFvrx8QT+a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jvs0s/CuNi9o/Rp8Zu5oz/HA35A1Zj6e9GpDtxVB/NFIPxWnsdRTVhxdLOj8g7PGLP8At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IuCvgpxawOeX+kJ86DUPOliqsfE7CVtMV9aOx7lmUn7jVhZUkHYdW/lOaJo9Knps+JqG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TZpHFMalmmzTZpE01OWps+NU0Y7UsUiabNDRiaYe+pE+NNkUNG9KRPhSzUc0D91PUe+kT4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9QJzUs4qh6fNQzTg0EjT8vOog1IUDDnU12phUgKocU60lHrRAtAwG1TVPGppH4UVY/OgEi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+YoqpQDRPI0ZVyMmiIpzsMmjKgX6/wqbNuT4fxDgixqP6c4dr7/8ASF+dagNpcw4kurRx9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bnjLksMhzvy51c4fxriNknUxSsIwdlZQcUvjdJm9P6d9BkuHkveEtEtye0yoRpk+RrzE3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Li7iZDpMbOezjyrRXpLxAYy0Z9VrL4jcm+lMsiIkp5sgIz60wwuPqplZeltOMcTA2upffg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8t62q6bXIBjVpAP3VHhnFZ+HSFGiSaNvsOM+8GtX/ADgiI7fC7cn3fKt6/EZY9hxS+4VIy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MqfOtePpVxDHaS3J/kPzoN5xKzu4Sn0HqW7mRuX3Vlxy/RLhGnhWeE+7UPyNNb92G2te9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m1hIPeuQR5iseG5ktLhJ4sMFPJhkehrbW64BL/2W4TPn/wDVSI4A6sA06ZGORNTevsCp0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8LjB8sH8qmOM8IP1uHFT4qq/OubnCQOeqIeLOAwBGa1rW24TcwK5vmhc80fGRU4xoDiE0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BkxsoyPHHOrfDeIcEktwL6ExzrsSobDee3KnHC+Hhg0fFYgRyyR86z+KcOitm62GeOZG+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PKnq+k9z22x/m442lZf7/wAqz+L2nDNCSWE6SOOcbk5PpyoHDOFLfxFobmJXU4ZH2Iq23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A3ox+VOvue6pcHjsLqR4ryT6M3NSWwp8jnvrZXgXD2wY+JIfRlP51i8T4Hc28XXSquAcEq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6ZktQJGAyQCAfvq9+9k9OlPRuJo3WO7EgYYxge7vrmBZpFei1ncxNq0lmGw86uHg98o3t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hl68ZElvKNIyp0napP7rWueilyB2Z4T39/wAqYdGrxWBEkORvzPyrBtpb1cIk0+eQVXP5V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90PV2prL8gfF+GyWt3ichQRkY3Bo8XR+8liWSJUdGGVIYb0Ca6uLkBLqSSRO4tvjzqFr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4piqA5wVBHruKs2npZbgF+v8AsSfQigX9jcW0OqWN0z41cTpFxEAZkRvVBQ7zjVxeQ9Vc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76TZ6ULeyvZIxJFFKy9zLuKI0d9EwLderDcHJGKPw7i8/CWeMIssb4YAnHvFaSdKGP1r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7/CajFEs0qsszu7jtLr35d29EbiJkbt2Fp56UZM/3WFdLD00mSzltTCzW0ilWjchxv4ZG3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DOHS9XxC0t5YJdTrLMmrSdtiPcfjTd+8NRy5uI2/7OyfySn/AJs1FJUV1YK2O8MQ2fur1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4AE1hwYZ7wqrVjqOgdzkm14aCf3LnT+Bpz/Y4vIrS2jlMnX3cNtpbCiRTv8KOLBNtPEeH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sdK+DcOj6QkWdysVhKFMRz1gUkgEE57jk+lSHQmRziG9hYeJUj51rlE1pinhkjbxz2En8t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XyFZVZlXUOwcNkZHnXVv0B4pnCPaOP5yPyrK4p0b4hZSJZSxq08xDRKjZ1HOMVNwYwBx/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x9ZJAPTNav+ZnHlHa4Vcn+VdX4UJ+jXFozh+GXq+sD/Kpyl+66rPbqniZEZ9R3OoUNI4M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+eEX0J1SWN0qgbloWG3wrJWBy7c9j4VdxNaaUNoJVdhKhxT/AEJlGrUoA33zVFYWAzpPw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AeGagdbNmjaZSMasEeFS+huDjY1GSSZSVR2CuAWA5ZpCafAHWN2RgVGh14fMwyAvxoUtj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791TW8uUA0yH4CoPezrKJdQL8t12NPZdDrwq5AyIv94VGWwmjwJE0k8hkVNeLXeMEp66a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bBHPPtDNTdX0BNbzW6nKsjMMr4mmW7vU53M49XNWp+IyyypK6JqiwRjO+9Whx53xqt1Yfz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3o5Tt7wDUxxa9cFHk1KdjlF5fCro4vC317JfiD+VNNfWcsZRLRUc8iFG1T/ApW3Gbq3i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f1q0vSC5+1FCfcR+dPFd8KEaq9o+oAAkKNz8aIJOCtzjdPc3zp6/ClH0ilH1rdD6MRV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h4NRlAGNX1ce6rRj4IQSHYH+18qq2Frw+aHVdXHVy5xp1Abe8etNxKuDj9s317RviDTji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GJTQxwnhz/Uvl/vrTngMDf1d6p9wP51PRpWv7rh881sYohHErZkwmCRkbbe+rgl4A+xUD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hJurqeGKUaYvtkbHf/rVk9HJx9WWI+uflV9EWDDwJ+UgX+0w/GqfErfhkdtqtJdcpYAAOD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9eD7UJ9GPyqnJw6eK8FuQGlYdkKR+NJ/cXrThVjPbRvJdqsrDJAkXb3Uf/N63YZjuif7IP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fL9aE/wB5T+dN/RV6v/ZpD6DNX/JppTdHRHG7m5OlQSSU/Ws6w4XJerIY2VQpAy2dzQJoZ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V3MCMipAXcROjr418srV9ppdbo9crykiPvPyqB4FdjuQ+jVXF7eJ/t5/exqQ4neqf69/f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mF11AAaXOMAjnUzwy7VwHhbURnAxy/wahFdTQTmWNv2p5kgHnVpeL3esOzIxAxuv+PCm6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QZMMgHpQP2qjAZgD3ZrTk4tcOAGEe3gD86z3nLSh3XOCOznu8KTZoyNPCxMTSxnkSpIzR1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5T6kmrI4u2N4uXg36VNuKxvGEeAgZycEHP+N6m7+DSpDf3UAPVyaQdz2Bv91VZJ3lmMsh1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1e4pfJdFOpiEUajJ2AJPuqza3PDFhRHiZmA3Z4wST8a1s0EvHboAZEJ9VPzoq8dmP1oYz8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3NFX+yw/CqHEzYBVWxTLnctlsAeGDWfX4NA8Rvmuyo0Kirvgd58ascP4nDawCP6OxOcs2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pZywaru4RXY7KJAMDzq3/AETYOexcn/5iml10m1VrnhcrlpbOXUdyQ5+dV72Th/VAWcDr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8aPxHh9taw6lnZnOyrtvQuH8Ne9VmB6tF+0RnJ8Ku/Qhw5bI6jeyMO5VAPxyKvGDhDf8Aa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UE4FI8aOsy9pQ2Cp2yKqzcPeNHbrYiqczk/KpuKNcR8OhZijtKoHItzPlsKp2duLiVVZ0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WklzIFjUnvPdR5OE3zNnqRjwDLt99X1E7aa8Js3O1yx/ldTRDwW3jQsJpVUDJbUMAfCsR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AgDcnIP51XVWbZeZ2wO+ppdri3lzHOUsLu6C5wpVypPwrehHGljUjjV5G/MgTPt99c0I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hHfgg1P6bdoP6+Yf2jVpt1Md90mj/AKvjtw2P35WP45qvd9MOk9hMI34uWbn9RGx65WufH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+/eqbuzszyEs7bnJpIbdpZ9O+lUgJW6SUfxQxj8hV0dPelSfXt7d/WE/ka4uPidzHGsamP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IOL3A+yg9ARWdG3Yn2m8dgI+k8Psxnxjdf8Amo8PtTvWOG4XAx/hkYfOvO7m4ku5Osnb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YztBvbtCSRursUPxJA++rxivQl9qhJ/acII9Lj/6asR+1Sz/2vDLlf5ZFb5VwbXsunMkc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Akn3Vm31z17KseMfy4pxiWvV4vahwdiNdrfJ49lT/AM1Wh7SOAH6zXaesXyNeNWrQxtmXU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41ofSuGsoDROCO8IKnGEr12L2gdHXIBvXTP70L/kKsr016POezxSH3qw/EV4Ve3MLHRbRq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pWZgV83Lnb7IXNOJt78nSfgj/AFeK2f8AalC/jR041wyRcx8Ssn/luEP514MX4c43G/kD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KszeZOKcTb6IiuYZsdVLG/hpYGjEY5givmqONXI1FUB8TitCJCoUQXDrjuST5U4m30Jny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xG+s1yvFL1D3BZmH508HSbjIbSnFb8nzmJ/GrMUfQecU4NeHW/SnpAsZxxSQse90VvhkVP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38bjOMGFT+VONR7gCAaKgyOdeNWHT7pDc3CwW0VtcStyAhOT8CK9A4PxLjLwr/SEVp1r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7871LNK6lV3xRUXc1Xs5JnQGZEQ+CnNXEHeagkoPhmjKKgpFWIkLeQoGVd6OkfedqdUC7D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1AgCowmKnEm+Tu3iaZRk0dBjlQfKo4/dEdqK3P8AYPzqnf3JvSGaGOJ/GPIz7qps00RE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etX4eJ2zKNdioPirmuutG1K1u3srjMkKTodirjOfQ9xrWXidi47fClHo/wClV5rmxlUj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nB99Z0krJ9lSo8qa2baV1ccPlj/Y2jwyDkwOofA1lCXqph16B487gbZFaEM3DZEBcXEb43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4ZIpUzTgea1OlPG3BZVyDdp7hUzFwdo2X6TMAe5kJ3+FZMhSEkINSDkwNWraKynjDG7Eb9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sNqk4jiYaVDR8gyn9K0YLGwmjVl4lGpI+q64I8udOtjbkEC9gZTzDbVmTW6W0jDWHXOzI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IiwdHELVh4F8ZrKuLT6I+GYEHcFSCPjVy2s/pMQeGaLw0lsEe6rC8JuRnCI6nYjUN6nXd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7iElu8TAbEasEeoqyvBL6PdY1J/mG9Zt1w6Szl/a5RTyz+FGgtZ5F1W+twO9Typ/YD4hw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1cbd2c4PrUrWzuJkLW0bSAHBKb4oxtr4jDxTMp+yQSKrPFd2M2YXnhVx4lT6Hxq6UdrT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8MGqslvd20iyxrNC2cZGVxVuO+4jpyLiZvMkmmnvr2WMxzyF0PMMBU9iMd7xNRtc3Df2i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73DjHiBVKG6urGYvaMRqGDsCMeYq8vHeIH6/VNjxjFTRKoNNKJPpETaZlOrK7e+tBOkPE8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n4zcyRsskNswIwcx4P41RjuntZxL1aTIQQySDIq6NtMdIr0jtRwN6p+tUry6a9ZpdCRyq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41YXisLDL8Nt/dt+VSHEbTIJ4bGCP3Xx+VTX7JaHDxyNlAk4ZaueRIGM/dRv6Tsn+twq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mSKKZZWhEkBJymcEe8VcW64W3KznHpJmrxgheyW11p+iWxhcA9knINK1uOGGJVuLe4Ew2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a6vor0PbpTaz3HDEMaQuEIllwc4ztsaPd+y3pEs7G2s4nU9/XqKbkONcnq4URt9LX+7Sk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SxOV1gD7669fZjx3qlLWTq5HaUSxnB+NV5fZ1xuJt7K5z4qob8DV3PycawOFcP4dcxgzc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Imce/IrV/wA2bST+o6Q8Mb+d9PzqtxPodxyG41/0PxGTVzMduzb+Owqqej3FIx+14bfx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t/dNL9z0Wmis53TiPDLhAmSsM+W27wCBWJwzht5OWFo/aU4IEmk59+KLNwyaIftVMf8AO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UbxzJKkuC2xKtjerIOij4Z0piUGA3xXxjnz+Bqtdr0itp4LviEd8Po7BleVT2dx3nzxWX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Uw/llI/OjTXvFZIWilurqSNtirSFgfdU40exJHNxR7O74c7BbhBIVVsAZG49xH3109vZ3U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bIBya+Zp+vCRvGzq4ypI+6iRcQ4nDjq7y5T+VyK5TxWN8303d2rtYzaIHWXQShBPPmK+f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HGFnRjidck4zkg8/hiqEfSPjsX1OKXy/+c3zqrxDid7eRJJdTNM8b47e/MfpSeOy7W5bml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gMMHn2aIvELgc9HvWhpdSaTmKE57ylSFz428B91bY0kb50YTBELsCpBG3dViLjMiZzbwMD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IVjbrhDugOxqS3VmfrWOPSQ1mrLpZPFYWOf6OgX0JoL30P0mOY2iaFBBQEYOe/lSE1ge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qLyWRZCIphGD2xnfyxUki3K1aHErJudgvuI+VP9M4YfrWTA+R/WgK3C2//al+FSEfDDynn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Q883D30GK3lCq2XHiveBvU1l4Qw/q7hP8etBkhsgAI7piCQG7BGF8aILOwI7HEFHqlBPq+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z4rn8qE0FonagvBIw5IUIz76n/R1u26X8B9dvzoU1h1OlkuIH1HSNLZxnvoIGyTfq7y0f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Wsph9XqX/AJJlP50ccDuPsNE/o1MeC3i84gf7Qq7RUeGVPrxOB442+NNFCkjHM0ak9zZH5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q8sRC5xzByaGeHXYY6raXn3KTQWY+F3D/wBSYpf5JFP51GXhd3ErM8PZAyTkbUD6LOnO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muVQoZZQh2Kljg+6gaOzupUDxQyMncygmiCK+j5C5X3MKa34jeQoEimKxjkukHHxFWV41f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/IUAfpN8g/rrgerGgm7uBOJhK3Xfvnc8sVek43ePGyN1eGGCdJz+NCtOKvaRtFHDE6ai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8YvxznLeqj5UYccvh9pD6oKl/TIb69lCf8elQn4lbyQsosIVcggMADg+PKoKtzfzXF0k8w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sa0I+kVyPrQxH0yPzqnZ3NpArLdWzSuTz8BVoXXCHO9pMvox/wDVT0DjpCxHbtVPo+Pyr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bp0xCJE3IBzk/AVYlk4R1bGOOcPjsjJ3PxqnZJZtr+mTOh2wFH6GmoLsfErARIhsyQoxk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YPPGywFYx9ZdAH4GpfR+FEDTdsPUfpUWsrI46u8BJOAMZNPQBfSWsn+qRkZ3JI5D/AB+FE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csdeNzgit/gHRWC8sZLviFxNDbu2iHq1GqTfc4Pd8jWgegFpL/q/FZB5PbZ/BqzynS6r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9YI9+PyrN4jDbRTabaTrEwMHVmuzufZrexRCRL2HqzuGlidAffg1h8U6I31hEJDcWU2Tg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BTHKb7XVZnD+HRXUJZ7hYznGnYmrJ4GPsXIP9j9aqf0RdLzjz6MKHLY3ESMzxEKu5ORtW2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OIPJKpycAYwTULTh095GXi0hQcZbbNVkieQ4jVnI7hvirCR3kQwv0hAO4agPH86A54Ld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XHDri2iLyqoUbZ1Cpm4vY9zNOP5mP51XubmafT10jOF5Z7qew0FtLOT1EbSaeeKk9pcwga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dTtb+6tU0QSBVznGhT+VSPEbljksGPiRS7PQZW6jU565VXnzAFD1SPhWZ2Ub6c5o95fz3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xvhBjPrUuH3/0INpgVmbmxODjwoAx3VxAT1TtEp7hRF4peDlOT6gfKtFePE/Wtv8Af/Sq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HFEI1O7HmTUAJ7+6uUMckmV5nAAodpdNay64lQtyBYZxR+GTWkJZrmN5GOwGkEAe81oG5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D/wAsD8KuxWXjdxtmOE+4/OnfjcpRh1SBiNiM7U11Nw3qz1EAaQ8vrAD76pW4t2kxcSGN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jDoa4DXTPpJy2BkmtpbrhpUDQgA27UVUOpsPs3jA+cZodzFBGgaO4EhJwFC4pfYvXVxYRx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7l0Y+NZNtF18+GdI1JySdhU441mOGdI8fvNjNGW0HdcWx/wDMoNJbCw0gdhvPXufvoF1ac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gr5JqlPiEhWaNsj7DZoawmfJjAwOYyBn41PYFFE00umFDudl54rS/oxUiQOzaywDY86r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GFDl1xHS/ZPgTVouT8Ot4Iy8krqvnWUE6yXTErEE7A86KY5bhsqHcL4b06wXCNlElU+IB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DBMtKFY8xjP51GbhqwRl5LgAD+Hn99A624Q4aaVT4FzUT1szZdncL45OPSpNoGikvhAzE7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QUCg/wAR5VUAlVsxCRPTINP1tyP9rN/eNUPcWkyZklK+uoUBBkgKRmpOJZcGRnbzOTU0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399aCW3dskhttjgZqaK0fJWWl10uN3k378mj8NsL/AIvdC3skkmJ577KPEnkBUAxJIFPab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h19xdlmuQ1vak51sO0/oPzP312nRboLa8O0TX+m6u+YGOwh8h3nzNd5b2oAGRis3L8GmJw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gEVnCEB+sx3ZvU10ltaJF5n0osUYUYUYqyiEnGKyGjXG2PfR4oy3IbUWKDG7bUcEKMKAKB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NEyKFqpxQEBoijOKGooyDNARRtRBUF+FSoPE5PZ9xBCdfBWA/gcH8DXN8Y6BcdtmL2fC7q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JX4c6+kTe55oPjTG6B+x99SeTTrxj5n4R0X4i8skXEuDcQiwMiTqHX3cqtydFUQkNbXajz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XSd6GpfSYzzVqt8m04x8ocW4HLw8l4o2khPfggj1qPBrKDiDPFK8kMoGRtlSK+rzNAw3B9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7UUZPnHV+qnB8xN0eQHC3QIPin61k8S4O/DW1HMkR5Oor6xkteFyjt2tqf5oh8qq3HAOA3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B5gxLvSeReMfK3DbH+kJGjimVJAM6XyMj3Vd/wA37oEgNCw5Eajv91fR6dC+iyya4+F2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A079Cej0n/YwP5ZnH51b5PwTH8vl/iPB5eHyAyjCMNiO199NZ2E16WFqFkZeY1AH4Gvpm6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haKSGbQ3cJmNZ9p7J+j1nP1tub5XxjPWg4+6n1JpOL5+/oniCEhrZ2HIqTkGqk9pd8Ply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Pp519IP7NeGE5W94gp82Qj/hqlxH2XWd5bNC/ELjQeWpFJU0nki3F4FDLxB89TLcPjnp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w0XIllTvVxXs/DfY79AuTNFxtidJXDW23/HV1/Zndg5j4nC3rCR+Zq3KfZJjXgayXdhKR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H4jxqyvFL483B9UFey8W9l3ELy2MZubIsPqsSwwfgayuEeyvj/D5Jesn4fNEw2VZG5+O6+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HllzezXCaJVTHiq4NVYLqW0kK9XHKrcusXNezSezrjIOTaWcnkHH5is7jPs24xPan6Pw2J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AfI7ipMp0XF5qvEv3rK3PouKhPdwzRlRZxof3lO4rtuEez/pBC0w4jwcuuBpOpG39Qast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B3GP4Rn8DVtkqcbXnNvdR27slxbrOD9U50kVbF1YNu1kw9Hrq+OdC70W3WWfCrxZU5r1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xdPbv/SHCr2KRTsTE41D0xSWX2ca5+eTh7xMscEqMeWTkfjVe2mtY2dLyOT+Ex4/Ous/z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5T+yflWdx7gSWtus8GtgmzB+YFWWJxrvfYt0gsLe6ueEpqV7kiSIyADLKN1+G/uNexiXy+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aRtHFewzyQXMMmVII2I3BFfQ/RzikfF+FQ3SEdZjTKo+y45/P31z8k9+m8em0JPEVLrM8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yrntrSwHU/ZNOGTwPwq1Bw+R41YFcMM4zRf6OlH2R7iKu00ol1A7xQZoLacETRxyA89ag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3DioGyl74m+FNmmI/AuDSk9bwzh7/AM9uh/EVUn6I9HZh2uEcP3/diVfwroms5f8Au2+FC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b4Vd1HJz+zzovLGQ3CYdJ56ZHH4NVCT2V9GJPq2s8Y7tFw/5muvuIXQEspA8cVmyTgE4b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mX2RdH2B6ubiCekwOPitcR7UOgdj0X6Px3thcXMrvMsbLMVIAwTkYA7wPjXrBvJB9WRh/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JOKdHGDO7mJs4JzjPZz94qc6WPAkuXOxjjPqKKJx3wRn41XWR0JAC+9c0RZ3A3jjPurqy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FU8z2ic1JJ7Uje2cej/pUTLr7PUoCdsjO1NHPEFAa3yRscPigPrsiMmOcehFRlFmQNDTg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6brbYjeGUejA/lTM1u8bCMShscmxjFQFjj4c3/aZV/mjJ/CjC1sm2F6APOMiqqJZEDE7g+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PK6X3oRTRs9xawLoCXUbhmCnbGnzPlRF4Yp+peWrf26ryQRgDTPE2o6SQT2fM+VSSwBG09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VgcHmJ7MkLejfpQ5OGzwsqMFLSgquDzO1Q/o6b7IRvRhTG0uVOgI3WEZUA0Ev6JvF5wEe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S8T6qTD+XNMsV+nfcA+pqQm4gn27gfE0QKQXYwsnXk81DZ5+IzREu+IJu0039rf8AGoPd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eRI3A/waInFb0HBlB9VFKJjit6P9r8VHyoN1xC4uUCzMGCnIGMUf+lrrHaETeqUA3rfS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SV7PwpDayOM3LfXigb1U/Ol/Sefr2Vsf7FQ/pNG+tYW59Bin+nWpHb4evukI/KooN3dRz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z0baqOL2xbnw8D0kNVUnthO7SwOY2+qit9XejibhpP8AU3C+hB/OiJ9fw1t2tZR6N+tVr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ipJGn2i25929H/wDdh77ke4VXt0tXDC5maM9wCk1YLGnhLHaS4X1H6Uuo4Z3Xkg9UPypvo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HrGahNbW6xM6XaORyULgmmgKWKETqkMwdNsuwwBVk8OtySV4hbnPmB+dAgtBNFvcQR78n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9me3b0egn/RWT2bq3P9qm4fbwpxmCG6kZoQ4DmAaj6DOPj3UC6sXtkDSFCCcDDZpo+HXM0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5HIGamtj1SPiHDZHTrGkjijASKNY9kHurRt+JcIX6t4RywDGwx768dHD7xTtG/uIqEourc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GojNSY6mlt29r470q4W3Dktra/jllGQyK26+QHMk+VeTcXueIXt20xiuI05IiggKPdWY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d+pQcnNEEt+v27geuaTHRafrb5ftXQ9S1AmuJ5lKSSuy5yQTmim9vACDM47sEDNAtp5L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skZrSJW1zPbhhC+gMd9hvV2LjnEIhhZ9vDSKj/Slz9oRt6rQp7+WWJkMUK6ttSpvTQfiHF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8mUzkgbZodjeNaBtEUbZ5ls59KhZzrCzFoEmzsNR5Vb+m2x+tYR+5v0p0Jf0v+9aQtVa9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oQOZUDJ+6mu7i3kUCC2EZ72LZpWrWQQ/SUlZifs8h99A9lPaRIRc27yse/Ow9Ks/SeFt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Wh/+7D33C1Uuvo4cLamRlxuXp2J3j27uq2cTKoG5Y8/vottHYtHm5uGDnuVTgfdUYLa2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5+zpJxRPoEB+rexH1GPzpsFFrw5vq3bD12/Kqd6sEUgS3kMvicbe6gzKschVHDgfaA2qw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Bv/EM0BbPhclzH1jnqgeWRkmj/wBBkf7Ye9P1qoeG3SAkxkDnnUB+dVQz5wrtnyNAW8gS3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+tgbCjW9hNcRhlwq92rvoX0G5AGIX8c4qXVXij/bgAeeBQF/oifOS0ZPqflVSeLqXKMV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TXIziWU/2jURFMp2ikBHfpNAWLh9xIgZUGDyycVP+jZ850gn+YU30q7TnK49RUJLy4dC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KAMoCFkJBI22OaSWkzRh1jYg8sCoo2lgygEj94ZFWxxO5Gx0H+zQAWO5jHZEqj+HIpfS7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NPNdTTLoJCJ36ds1GGRY3z1YcDxqgLAliz5ZjvvVmK9nhQKmkDw0irJ4kcbwD4/pVGaaSd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wKM6Ek4hcMmjKjVzKjeqyoAQXAbyq5ayQov7SNnfxNGe4t1Unqs+WBVARfuqhVRABsAAa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55AAHNWuD8I4hx25KWNuAgOGfGEX1NeqdF+htlwfRLKBc3g36xxsp/hHd686W6HG9G+hF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F7eA7hT/AFjj0+yPX4V6jwnhNtw+2WCxgSKIeA3PmT3mtCOAMRkVbijxyzXO202jbwBA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1OGFnOw99XI4UjGW3b7qAcMBYZxgeNW0CRjA3PjQ2eoF9+dAZnzyNQ1b0LVmnBoDLRV5U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12oq0NaItAQHepVEDwpO6opZyFUcyeQoK4pUqVcnYqYinpe6gjilT99I0EcUqemoGpqkd6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zDkxpU1BISOPtt8acTSf94/xqFKgIJ5f32+NSFzMDtIaDSoD/Spe9/8AdFSF1KO8fCq1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3KfdT/TG71WqlKmzS39L8Y/vpC6Xvj++qlKmzS318ZP1D8acSx/umqeKlTZpa62LO4OPS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fcKqZzT03Qc29i31oUP8AYFIWtpEjfRY44idzpQDPwoOafNNiWKcCmpwag6G0fFvHjuUUf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r6Cp5GKA+ul1mBQc1EmgtdZmm11W1UtRoM/pjMY+jPE2DEHqGGR57V5BY8WfAWRia9R6eS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3APiwFeFpPhjg99aiWu5iuw4GDUb5Vu7OaBvqyIV+IrmLW9IAwa04b/IAJFSxHmX+anFp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WlhLEqVZfeMZ8atDotxhB+04Hdt/LCW/CvW+DcVtbGLS1t1jliS2vHM55Yrbj6SWmBm2ce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p4a/R24SMmbg91F5tbMuD8KxLThiras15aOjayAXVlONq+lE6RWLfWjnHoAfzqwvHeHMN2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0+b4OC2c2Mhl9HpuKcAtLawluIZZdaAEBmGOe/d4V9Hm74HOf2nUN/PDn8RQpbHoxcqVl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eFBn4inM1HzTBwKJ7aFzI4Z1BIwDjNWI+jJkHZuMeqfrX0SejfRaQDFpw/GNtLAfgab/M/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Rj+Sdh/zVOacY+bOKcEfh0a6pVfrcqMAjFDbo9cI2NcLehPyr6NvfZ10fver6yKcdW2tdM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NeEM2VmvUPlIp/Fa1zOMfPX+bl+fqRq3o4qrJw27ilMHVsJxvpDDOMV9Gf+zi0Qfs7+6X+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k/sqRr57peLSamXTpaAEd2/PypzXUeDCz4inJbnP8JP5VLq+KJzF0PUMa9y/9mE6HKcVj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p29nnEFXCXlo3qGFOacXgwubtH6xHbWdmbSD+VTHELvGGdWHmg+VetWvss43a27Itzw9zq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u0Yez3jiA6o7SQeAl5/EVeUOLyD6fL3xwN6pQobnqi2beGTJzl15eleqcY9n/AB2WxdLbh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kYPPxJFUV9n3G440V+C6iAASGjOfgaTKJcXnwvIjzs4/cSKhJNA6kLa6HOwIcnFehf5j3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/7KZ/CsbifRLiMXEIlj4NfxwlQSRbvjOTnfHhSWHGuViltAoEkMrNyLBudE1WJ5LcD3rXQ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xuox/ErD8af/ADesyuWMyn1/Sm5TjXMT/R9I6gyE9+sCnWOzO5uHB84zVm2sEnlmVmKoh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9HwGF+UzD3CtbTVZQhtTyuh70NBeOMTBUlUrt2zsK1+IcDSztHn+kFtOOzo55OPGqsHCX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8EUNVWFmp5XNuT/PUvoRI7M0B9JBWgnR2dh2ZY/fms+/sHs5xFIVZyM4XPyomgIoGlcrE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h10u+k+4ijrwe6fGAnpqqZ4JfqMrECPJx86GldoruFCzGRVHfqIoLJPMSwEkpG2d2xSSG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HkDmjx2fEFHYjnA8Ez+VUMJb5eck23jmnF/epzlI9VHyppF4hCC0v0lFHe2aruZpjqcvI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F5GlMrEu5bUSwzVteI3H2urb1WopeXUSBAcKNgCg2pG/mz2hGfVKCR4jIc5t7YnxKfrVa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B+6dhSaVmk1uASTkryFH+lqedrB7himhIXduR27NPcxFQuJrd00w22hyfrayaaSeNlIW2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4XiVsSxs/ocb00HgNuNQuBIx7tGKOo4cx3a5X4VHVaf9zKP7WaBK0JIEKOB3ljTQVz9H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l9qJDDbsnbutDHmugnHvqMYtmT9o7hvALtTmO1PKdh6oagIbS3+zexe8YqowHWMqMGAP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wDtnYnarBtkONNxD6E4oHFjIyjEkHprFRkspYkLto0jvDioSwBFz1sLeStk1CG3aZsIAcd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tEYZifsiira3SEFYpARuCAan9BuQchPgwpmS4iwGdx4Yf9aB2mvYcdZJOmeWonf403XT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vjxqDRXEvaKyvjbJyalEbuEER9Yg7+zV0IJPMj6kOkjlsD+NHHEroDdlPqoqP0+7x/WZ/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ZYnnmoCXNzLcEdc2w7gMCpW1z9HB0xIxP2jzp1vGCgGGAgeKVGa4aVdIiiQcyVXBoDvxE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41RYkvqbOTucbVOJ1R9Tp1gHcTgVY+k2552i+5qugyXUCgD6KCfEtk/hTPdwlSFtVDeJag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UXwG9ThaBR2w5byoBggMDLkjwFWDLan/ZSD31GR7YKdEblvM1sdG+il/xwiUL1FnneZhz/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WIuZp1jtomLMcKuNRJ9K73o50BkmCT8cOhOYt0PaP8x7vQV2PAOi9hwcg2sOqbGDK+7H39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eWRWbl+FkVrCwhtbdIbaFIoVGAiDAFX0hHhRUTGBzq3BBk5bYVEBjiJxgVcigA3f4VNSka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Zn86AhYKMDYeVQMlBL1AvmgMZM0wOaEDU1350BAdqmnMmoCiRqScgUBoxVhBtUIk23FTL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5ljjFAQDfBqZdY0LOQqjmScCsC/6QQxErar1rfvH6o+dc9e8QuLs5nlLAHZRsB7qDpuId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X/e+yPnXPXvEJ7ttU8pYdyg4A91ZzSedDeXHfvVHptI71GnzXF2KlmmyKbNA/fSpqagel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1NTk01AqalSoFSpqVAs09RzT0CpZps0sigelTZFLIoHpZps0sjNBLNLNQ1ClmgnqpavOo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dVPqoOrzpaqbBg1SV6rZp4t3VQds0HVDYCnpUqBZ8aVIUqBUxpUjQcv7SX0dDb85xnqx/+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1LBApiYqxbnX0B7UW09DrkfvSRj/AHxXzt0hOY4xg7seXpW8e2MmeOJXgyRcMPIUePjN+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pWcq8vrD3UdRkA6viK66Y22oOkXEAQA6H3Cr46S36kDTFuB9YfrXNITkYYA+BFFLnbcHI8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4OlF4CeshiI8s/Or8fShsAm2PuzXEocjDaPEb4pSEA4Ub/zCpwi7rvR0qQKS1q4wM/W5/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ddrcD0wa4HrXBOF92aTSseUbD0NThDlXoI6XWXfHcL6qPnRY+lfDnOOtZfVDXnCTSBwA8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ElySx5k04Q3Xpy9J+HrjTdgegb5VZi6UWrfU4jj+0wrylJAoIO+fEVMSR9yJ7y3zqcIvJ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aeLAf+f+tWoukcrf1fEg3/mg14w7ZziNfUNTq+BjDAeTfpTgcntydIbrl9OTPhlTR06Q3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srXiSyAoNnPo+PypzIr90ur1zU4fucnuK9Ib4czEfVKn/AJyXY5xwH3H514clzJC40zTL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YcXu1J/0u49S5+dXgcnty9Jp87wRH0yKIvSd++0U/+Zj8q8RTj99GCv02bf8AeANGTpLxA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xKPlThTlHtq9JU+1asPRwfyqY6R2x+tBMPTB/OvGG6VX8eB1kTn+UZ/CpR9L73cMlucctv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9pXpBZHmky+qj51M8a4a47Rb+1HmvGh0wuNOTFAfLf5046YT8zax+5jTjTk9fa74HKe0kB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tB0cl52/DznxgUflXlkXS3UBqs39zfpRF6Wxj61nIPR8/lTjU5PSJ+C9FrlCktnw1lPcU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j4CWdmANuxIR+Brz09L7UY1QTrnxxU16W2Hek+38I+dXWS8nf/wCZPRtvqWwH8tw//qqnc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zCYw3AkUYBWcn8c1x46VcO2OZcHv0j50ROk3DydpnU+YxU3V26k+zLgw+pNfr6SL+a1F/Z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7fj1Kf+mufj6S2Z+rfMP71HXpPADheIyD0Zqbpsa39kPC7YHqb+9BPewQ/kKJ/wCzCNf6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B/MVFOkwIwvFv/wA98zR4+ksp+pxNG/8AMU1d02yuMeyaa+iRF4wi6W1b2x3/AN+qUHso4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yydeeWLqT8Aa6yPpBfHdboN/ZU/lRk6QX2NpUb+wPyq8qbcoPZ7xtBjVZP6St+a1zfE/Zf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OpgaI45TjYe+vVB0ivhuRCfVD86mOkl3jeG3PuPzpyo8xT2e8ciQBuExOAO6WM/iar8S6D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jgRM2k6cCM7/GvWB0ln74IfcTUv8AOVz9a1Q/28flTloeDWXQfj8barvg15tyATV+FXx0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L1f8AyXr2wdJR32nwk/Spr0kjzvaN7n/SnNPT5y430fvYJ1W24VfKmMljBId/DlT2/AHEW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57BGPur6QXpJbfaglHvBqTdI7M7aJx/ZHzq80fN03A7SOIsXmBHcSPlWDbQm5k0xgAd+T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Nf6yye+MfOhvecFlOXijP80GfypzHzYvAlkG1zj+x+tUOJ2K2RRTKXZs47OPzr6fb/N5x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t/wDTVWfhXRO4IM3D+FufFrVc/hTmuo+abTh8s41ABV7i3fVhuCXOC2uI+8/KvoxuA9FH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8IC/hUW6LdFJV0G3tcEfZuGH4NV5RNR8y9UyuyAglTjbvNW/oF28ShIjyye0M19Aj2d9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e9bpz+LGpf+zrgZ/qzdqP4Zc/iKcoaj51liu7YftS6DkO1+tQDXEo0BncHuBzXvfEfZRwW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JSvLEif8AoqvF7KuHwJphvrsDvyFOfuq8oaeGiGeNgwicEd5Spm8uQSCd+/KivbpvZlC6F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QOPvrEHsdKyAjjOseDW+P8AmpuGnkk0ryOGkPoBtUop+rGOrjb+YZr2RfZhdRDSnEbc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svifsq4xM/wCwvrHRzwdQOfcKbhp5i1yCMCCIHxxyoHJstv5CvS4fZbxeHd5LOU//ABGwP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xgxnqrayZ+7D4/KruJp511sP/cEf2qNZWVxxS6WDh1q0kh7hvjzJ5AV2/DPZlxD6Rq43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TBmf07gK9B4Vwyz4bb9Rw+BI4hzKj6x8Se81LkljkejPQK1s9M3FSt1cc+rH9WnzPrt5V3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AUDAA2ApxCjLhlyDvV23hLnZdvGsW7Akj8BVuKAtjbA7zWnFZRJY/SCSzasY7qqPJ4cv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2xPjUWlz30Etkio5pCCF+dRL0MmkWxzqiWomlq3x31Eb0WNCcbYqLo6jIoqqTyFOqb0Qsk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8nFEsSSPJHdRiVjQs5VVHedqxrrjaJlbddR/ebYViXd5NcnMshYeHcPdQdHeceiiBW1X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rXOXl9PdPmeRiO5e4e6qjP50B5eYBpCDs/nQXk22qu0tBaXJ51TSw8vnQJJc5oDyc96C8t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ZkmjDxsGXyoma4u0uz1Ru+ILaviaGUDuYAEGruahKiyoUkUMp7jQURxa2Y8pB/ZoyX0D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3wwxnXASy/u94odsnax7qDdjcOMrvRNJ8DR7G3OgbbVpJAR3VdG2NpPgfhTYI7jW6IvKl1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BwfConat4wr+4PhUTbpn6goMOlvW2baP9wVE2kX7goMY0xrYNnET9U1E2UXgaDIpVqGwj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5E/Cgzc01aR4eMfWPwqB4f8AxfdQUKY1eNg37wqJsGzzFBSJpZq2bGTxFRNlJ3UFXJpq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o/RJv3TQAJNNmrH0WX900CQFGIYYI7qgbOKnbdq6hHi4H30AtVjh3av7cfxj8ao63FLTU8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x4VPTS00A8UxFFIqJFBw3tafR0Vx+/cIPuJ/Kvnzj5GIs95P5V757ZH09H7RP3rkH4I3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0A27zv7q6YMZs1NP2cfGjaeWze6qoI2GBUs8hjIx3GutrC7GuWwC/92pOQGALZ9F51VTl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ICBuWcd26g1i1qQVIwzNhwN8YIP5UYwgfbjPjnIqFtMyupd5HjB3BXb8aOzdrsyqQTkZWg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ypPdIPnUTCNWwHubNSyc/WTPjinx/If7VAyI6fVDfHNNofP2t/WpYwdgCfDIpDKntK3u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uJFR38R/dookK4Ol/DFR60k9ouB8aCKc+2VK+8VLs52Xl507MucZb+7TEjuwR5igcKea4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DtfeCKFr7W4XHjikB4Bd/OgTLkFsEnnzqQ1AYKzAAchSZCCF0Jk92f1qKlhgMqkHbGf1o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7uaWsg47asOTBcGnRIiT2HB8nB/KmIIGNEg8MnP5VdpYJnUmTKSc8iu9Nsvep9QaHksMK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FZQzyKyr9lQQd/WiDMyeCk+pFMxGnChRnffJqBZmXBckdzUNXOw63O/hQWgwBXSq5Xlv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Z9xqqjAZyR4elEaEcwV+NBPXKuQGf0qBdjvlh6ikYn2wV9zj50gJUwSSB4g5oHW4MYwWJz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tO50EecY+VPKmolgWJI3waEUcjcSEDlkUBHulVip6vV/L8hTrMG3Ux7A53Iqu0TltW5z4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HQPIoPlQWVnHPSp8e0fnRDISg7IA7v2lUWkbGP2X9wD8BU0bOxEWfQ0FgzFd12buOrNS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5FVXGoDCqx7zg0+grgMiA+p+dBfS7kiY6SfDYmp/0pdEf1kg9HPzrPGlthj3Gjfs8HJYj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94oIF1OB5uT+dWYeO3eje7cepJqgiRsNlwfUU7RhRlfyNNG2meP3qja7OfE/9KlH0k4gr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8GPP5VhSk9zlfHAoerY5Y+pWpqG3QN0n4mGP7aEjmF0CiR9LL0A9d1B9BXMo2GzqGnvyt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DtgDf8Kaht0cfTK419pImA8P+tWo+mJKamtwd8bHG3xrj5FVZcBUUY780lUE/Wiz76cYu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No2McwcipL0vizh7SUHx1bfhXDbLvlDvnnmpgsBlQcfzgVOMNu6XpdZlgGt5xnwIP50V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ID4ED51wQklY5YS4Hg2ajrdTsZF9BTjDb0E9KeGhtLNKp5fUz+dFXpBw1iB12k+aGvOWd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+Dt30zS5UFXII56gDmnE29PTjVjqxHexZHg1WE4xGfq34/wDm4/OvJBKQ+SRvzHKpLO2Tp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86cTb11eMHOBxAZ8Ou/WiDjUgOPp2/h1lePNIzZGnteT5o1tKyJodMAHIyw3qcTb2EcZuF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iipxi7IyJgw/lHyryBp2wMKT4gnNES9mA7BlUeR2FTVXb13+mLoYDMh9VFIcXuORKD+zXj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G4k325nNSHE79Mn6ZL7yavGm3rtxevdlesKDAxgd9EhQtgLk15JDxu/Q7XbZHjk16T0Qvp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FpSxUn0qWaO29FEFwX38qsiXbAx6VVL71JW350NNlWzwN/KX8qyWatGE/wDuWYeEg/Csr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lmoZ35U9EkImpAZpgpNSLJEupyAB4mgIi47qIzpEup2CjxJrLuOKBdoFyf3mrNnuHmbVI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Vq3XFlUEQDJ/eYbfCsi5uZJ21SOWPdnuqu0niaE8lJAR38aC0lCeSgM53q6Bml350BpOeK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FQ2m0mKE0nnVS/v7ayTVdTIm2wJ3PoOdcvxDpaCSljER/wCJJ+QpodZNMkaapGVVG5LH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WVuSlu3XyD93Zfj8s1xd9fXF65a5uHfwU7Ae6qumtaH0lb3Etu+qKQg+tbtlxqOXCXGI38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IRvE+6pPsQAQPWvO4Y53Hp3IYEAg5B5Yp81yFlxC4szs2qP8Adbl7q6Kx4hBdjstpfvU86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UN4EZw+MNncjvqYPOnzTbbTi4hHGoHUnbzqwvFocbxOPhWJnApc6Dc/pa3x9ST7qccUtj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FmmNB0A4jaH7TD1U1L6faH/a49VNc4TTE4oOmW8tDzmX4GpfSLU8p4v71cuSabVQdSJbc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CpAxNydD6EVyeaYmg67Qp7waRi8jXI5HvqSuy8mI99B1XVDwpuqFcv18vdK49GNP9KuByn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UxUuq8K5sX1yOU8nxqQ4jdg7Tt8BQdB1PhTdT41hDil3/AN9n1UU44tdjm6+9RQbfUU4h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+Gf7NSHGrj9yI+4/Og2eqNUeKWTSxGRB+0UcvEVXHHJu+KI/Gn/p5++BPc1BimrnBRq4pb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XupVlmaRE0Bt9IOcGrfR4auMQf2j9xoOxAHhS00TTT6aMhafKlgUTTmlpouwitRK0bTUSK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xwrh6+MzH4L+teCdID+0h5ZwdiK939thxbcMXxaQ/cvzrwbpAQJ4x/D+ddMGMmWD5D76K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DDy+FHVgQOVdawLHpz9Vvc2Pyqx2PqgnHmaAqgj7P96iBP4G9xrKwQRj7OrHkKkgA3DEY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FmX3UXWQpUGQkbAhtvhUVIAEZJTA7tOCfuqGNTc4wPDBpM5xjXIPKmVv4vuoEV7wY8586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wpDBJwwJ575pzpO4C59DQIxkoNBGf5xTBW32b406jAwCuc7UipOSVTJ/jHzoHGSp7L48c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H38V/WnEY5nbww4pwJMbdYfQ5oIMB4jHiUqDNvgad/LFHCTHmkvrvRlikwMNMoG/I1Nio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fg1PSkjuU0Yxt64qZJwQz58Mih4wd3Tljl+lBFYyD9RceIP60QopKgpsfBqZccuz8KkdI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c7KfTNM0YxvkEd1SHMkAD0NOQCQWGduYNUDK5AAC58d6fq0G5fHkUqY0nYF/736U7AD9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HdWTPvz+FSGoKAGT4inIX7OoeopBASBk+PKiaDkfSuRpyD486gZS+C2j1J+dFIUcm+Io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8wRQ0Ryyggrn+YUwLAns5B8DROrUjKhB4jJpjEAfqg+jfrQ0hgnZQRvt2hvTftFIOlsjei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2FOAVySuw86bNBmdznDSD76dGkbBUOwHPEYNQES5JGogeYo0KaXB0vuN8VDQoZ+elRjv6o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Zs5B2weyKKWOns6ge8E4/GirrI7Epx5sQamzSqgTGcDJobSReK7+tHm1j6wbPiRzoIULkE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0hLKoO+k++pq4Ow0e5v1qvLDhsll28BimMOGyQDjfHcaC2dQ2CjPr+tOVfbsn3ZoEP7JTr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fnSDNI+I0QE7AAn50ApFOSw6zOe40MBvsrIfQVYdXB7RjzuNpl2++mJwo1KAPEOM0JA9Lg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rAFgRn1FEYoBsz6vJwaGyqwGTKP7Oc/fQsLsYA1KP7NLKkY61R5FT8qZiqkdqT+7+tOJC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sUJDMRkYKEDuGRU0XO4WP+8R+NOr5HJM570AqQIxk6M5z4U2aNgopKsNX8MoFR65sAF3Pi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rY7Kaj/ERUeqTOGUYHeJloHOonYvgjIyM0FlbfOBnv6sUbQoGMjbl+3Q1IqpU46wHBOFA/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c95pxpA5rueRzTgStkYkx65/CmCyqf8Aa+8GgdX37OhfTNQYdvOrJPnU1VjnUDt5Yp8qT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Qxz2Xb0anVpAeyH322bP5U/L7SHv2B+VOuCvKI+pxQEyWVTKshPr+leiezzI4XICcjrcjx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4RceIY/OvRPZ62eFSAAbSHkfKs5dLi7AHNEVt6Cue6jAVmNNSzOrhF0O8OprN760uGgNw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+swnRzPxNWIkBvmpMyoMsQPWqU11pyEHvNUZJSxy5yfM1dJV6a+7oh/aNUJZWckuST5mg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761EqbMKE70N5PGhMxoiTyUBnpNQm2zTZombNCLVF+uP9TCx822FZXEOB3fEdQub2dIz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b++i6B4n0isLHUpmEso+xH2vieQrluI9LL24JFuot4/EHLfH5VsN0HUnAvJP7grK490ZPC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ygMF06Mc/fWppdObllaVy7lmY7ksck0wxjekqszYRCx8AM1cisJG3lIQeA3NVFTUvnR4r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9tq0YraGP6qAt4tuaKWGcZyfKozye2xyKSdW3hUmPLlQ0tyrZYHAqbAg405GK8jkQc55/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CQw5Y2qI54IxUZEGOe9CNiy4xJFhbj9on7w5j51u29xHOgaJgw/CuHRdLNl2OcbE7DbG3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h4nKt4g1duuPks7drmlWLY8YDALdgKe5wNj6+Fa6sGUMpBU7gjkaO8ylSzQ55kgXVKwVe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MCGAIPcaulAF9bHlPH/eqS3MTHsyofRqzb3hQYmS2wD3oeXuoPDoWNyqEYbO4NBug5G2cU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bUhRmra25oMQ7Uq3eoPgKiYPFRQYdLNbZth3ovwqH0VTziX4UGPTGtc2kf/diotZxkf1f4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tb6DEfsH4momwiP2WHvoMvVUc1qfQI/F/jUTw9O5moM3NLNXzw8fvkUx4f8Axn4U0KOa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/AFn3VH6C374+FBTNavRgauLxeSsfuqmbGXuZa1ui1pJHxXW4GyNyqwrrcU2mi6abRVc9h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sVLFC01FlzRtNMVFRXkftuPb4Uv8Mp/4a8G6QZ+mRjbGj8zXu/tsB+ncPXwic/Fh8q8L4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Ze71NdMIzlWYgJHNfgKKEJHJT4bUkbB3zR45ceHwFdayaKInmqeeSasKNPJfvNTjBOCCu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kNpyPIYrKwMBicAHPrTafXPhRdSDtHTnxoepTuuMHfbNRTxqBljr2HdQ8hm2Z9/EUXs/4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40Dd2CzY8MfrS0jGx28xRkVSuQzdnypigznU2fT9agGEHewx5imZMHslD7jRcDAGs+9a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1NALGw3G1OoDAjs7+dHKqNjp9QDvTacrjUoNBAxlfrLn+U1JCyYI1HyFF0kj7DY86iYCe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0A/2xJ3k555mo9sg9s7DO9W9AU9kMd996d4pBnSGPlk1NmmfqZd20nHioqQm2AZQf7Iq3o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uZBoDwyIAcMx9K0GMwPJV+FM7AgdhAfIkfnTF/wCEZ/lFMcM3MeHLFBBlIP1Bnyal1es6j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9Xq3ynoc1IqoyOqi9QxH51dgOAMAh9vPNEVlUHSHGe/nUcLkdkD+1UlRD4Z+FQQzknU2Q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/vsf7H60ZVAP7x8AaJGqdYvZcbj7f6UFbO2nWMeaUysobOpCB3FT8qLIQNmEynw1/pUdR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0EsRsBlo1Hnq+VIxoeTIR76jqBOGMg9360SNhqwrKfVMmoHSCMuBke4mpfR1Jw+w5bNUM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VHrHzkSr/dx+VDYz2i4HVCRv5sVHq3QkLkeQNQRwW/aMDjwFElIYqYxGVxsCxzmgYvKDg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1B2lye1Mw/izTDUuNSRqPEP8ArThWAB2B8nFUDGsuAFbn4U+lSCSSDnkVNTCuo7RbHjn86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s4wA9BV2Yc+XMaaicAgjOAe5QNqtM0mdLmVh3ruaA5IGNUynuPIUAusBXsomTv2kFTISU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K43qTPhsBpD/AI9agcEHLfFc0A3iVRlhAxzjm1J405FF2/cc/nUsjBJ0+umkVBXOtMelA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I3kDv+FM0UinHUT5+P5Um0rurRn0yKWV79/INQTVpFBASZSfH/pQWcg4kaQd3caKoBJCo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Hxj9soPnmgrGYK2dchXvBUfOkJY2bJXIxyx+tWUA5Bpc+GnP51GUGKXBLY7joG9AIIr9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DIcgR5/nHzpAKwzk55fVHzp2Mffz8xyqshgDHajBPk1S07r1aE5GTvnFTCrnBKc8ciPw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+/wCVBELKvJHIPgDmkeuH1w1SIwMYjx6mn0jUCR64egdTkZ1sD/LUlTUM6hv/AAinjAjO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B8qmHfcqZj6sTQN1bINinPPKvQPZ2D9EuScHLDcDHjXDI7lOcpPhj8K7v2eNrtrrKsMMp7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XTWLsFFFUVADlRlFZarU4NGJI7mNiQHABxVh+DWuNzL8R8qHwEftJQf3a12HOrGK8l9p97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XhzFOujLtIQCw3xgeHrXmh47xP7V5KfXevSPbdGRecLlI+tHIufQqfzrydxz28a74z053t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jjHCVuZ7xA+tlwVHca3Lzgk9tbSzGeJljUvjffFYHs+aMdG2eTACTMCcZxsK6yOaF42SR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wR8K5XteUil/QF1gESwsD3ZPyoL8FuxyEbej1qG8jXmXHngima8h3/bqP7dTac4xm4Re/9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8Uk/o+UR3I0SMNQAPdXWNfRd1yn98Vh8dtuF3RF1fyqCi6Qxl0jHPFU+pHPniGonSWA9a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82lRzLNgVi8TvraO7lXh7NJBnssc/nWPcSG4kDSYYjlkcq1MV5N646RhSfoxkmbxzpX4n8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u+Ix9XeS5iJ1dWowM/jVQt6n0qSJJK2mNWYnuUZNa4yJcqiAkagKAo8tqYtncDPma1bbgU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59o1dHAYf+8kz54+VQ1tzTOFHabfyoDz6fqLXSydGIic9fIMnvANJOjaIezN7ymfzptd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oJR/sjNGOo8xy8qSs2PqbV5GFV+szgg0LSxO+SavsA+M8h3A0B4goyp591EVm0jGVOamk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0479/SpBdvDv3oqGssO0NqnZ38tm37JiF70bcGqplYn6px8KdHAGAPiaEunVWPFILvC50S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7NcO0uDgjOfCtGz4vLbkK2ZYu8E7j0P5Vt1x8v5dNSTsSiRQNY5EjNAtryK6TVC+ccweY9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drg4hcL9pf7oqQ4pcD/uz/ZqjTUGgOKzjmsZ9xp/6Xk74k++swnemJxQaw4w3fCPjTjjA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KyM576bvoNn+mE74W9zU44xD3xP8AdWIaY0G6OLW/fHKPcPnUv6UtT3Sj+yPnWBnypuVB0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/s0/9IWZ+2R/ZNc7k0+4psdF9Nsz/th/dPyp/pVmf9qvwNc3mlvTY6Xr7RuU0fxpdZbd0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edqRNNjpNUJ5Sx/3hWrwJE+lOVIPY7j5iuFrp+goze3J/8Mb++rErrytLFExS0+FaYCxS0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UAtNNp8qLikV2orxr21b8Vsl8LfP+8flXhXHUJvW22AGK919s2/HrdfC3H/E1eG8dLf0g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ZyZyBgd2NWFUgKesbfu8KGmTjKn3UaKRtWkdZgeFdbUEGQPrZ8QRRMjxz6ipI227Srjxoq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kSvOs1YGsQYgal38R+eKcwkMQQm3eDRgzj7Sk/yD5UUlNyMH+zUVTMJG7L9/60+jkOq94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h8s0PKkbaT6mpQDqsDeJ/X/AqDrsAAwPjVgldJXAOee/dUQiEgaNJPLLUA0Qsu7t40mB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0UwgDtIwB86GIlU7tJ7n/AEoEO1zcZ8xU1GPrFD7j+VSUkqMSSYFEVInO5f3qPnQBI0ts6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yS6nbx+6idShJKsT/MuPzqEkagZLjfu3oAjssCAu2/1udSVJGbtbA7k+FN1Y7Qyh8t6GR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OmjaUhkRwsQkffmoNE1zrpMglXuBPOhJqjBCJHg95O4++o9QsnNW1+KvU1WtxJ7t2c5km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06SFsESsw8WFMlqUZSpYYOfrZzV4O2rJ1bd5NVmqrMWALaSe7AA/Cmkcq2BpIwOaj5Ucp1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sKry4DMMy7NpB8aoiCWbOFPnpAqLkLscZHpSWcM2pBIFPccUnlTrO0CB/KKCYZdsqoPr+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qqD5ZqKKH+qybjO6047BzsD44q6TZ5FAYgx4PPnUQpXToV8E91TDRkKzKGfvzkfhSZozk9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po2F1JI3ik28P+lN1ON9Egx4/9KJ2M46pB/K5+dGQoSFwUyDnL7YqaFNjg7M/93NMxAAy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EAAAcd4D43+FRVY9zobA7+sBH4VdFqmqkfacjHIqKnp1gAMQRvjTzq6zLoBBO/2SBt61F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G1MIUOdXlnHKiYQnCEfGrbLHLyG3gIx86F1aZweXhpxQ2CyKdJJXsnvNOjMpDbZB55qZAx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jzphCpOdUZ/smmjaPVrMzMWVc+Lb0wgxk4YDyYUYRhRhZUxnuB/MURVAZiWVs88kimjao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1qLwsR2deoeYq5LH2iEZcd2/lQjA37y8vHFNG1URuw36z+7UHBRSO2MeWKtfR2I2AP9oU5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+63L3VFZjZJGMehUGpqG04MkWPDSflV1kOCNUufM86AwZGOCcea70ANGDsUY+h/OpBAA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willzlM77FRn8KCxbOAqnxwKARRc5IYE0kGchQ48xvRlQrGCyA55ZoYC8yq+u9E2ca8HD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HZMjrOe5IzUwuNiFHmCagyHfSSAQe+qgTKwOTq233WkGwhDE6zyIjG1SWLIxgHvzqx+dJ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kbZDUEAAeTE+qgfnSCnfBQeOKLG6DmJNjnGofKn1ZYnS2MnvoBKQGCtpK533NOY10g60Y+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CRsR7qiwUHxHP6tBDRtgFfTWK732aaUhvcHGWTvz41wjBCgPYDZPIHyrvvZuiaLtl0luxy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XdKKKoqKCjKKy3WpwIft3/l/Otd18ay+Bj/SW8dB/KtmRMgg99WMXt5V7boweHcLk7xI4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XjD9/rXuPttjC8BsD+7cY/wB0/KvDZjhm9a9GPTll29G9nIV+CXAb7NxsM+S13BbHhXnH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9NxIka9YDlmA7h8q0OKdOrWAFLCJ7l/3m7CfM/dXO421yy3a7N2rE4r0l4dw3KzXCySj/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99eb8V6ScT4kGE1w0cR/2cXZX5n31jZPcM1qYExdfxXpxdz6lsYUt0/fbtv8AIffXJ3d1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eSQ97Ek1YsuG3d7jqIXcH7QGF+JrRfo+9sY/pLqS25EfzNX1GtyMEZPIY9a1LLgF7eYIj0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3c63bK1ht8dXAAf3sgn41oq5A+oamzkz4OicSqDLclm8NOB+NXE4GsYxFIoH8mKsLJ4qw9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49xqe2ucVm4RIP9rH8DUTwuYcnQ+81aMw7yw9xqJn/jNROcVDw66B2IPo9N9BvR5/26uLd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P9Jb98Gi/Uj0tuFMduv8A939ageEyDlMvvBre6kH/AGqfGkYfCSP+9Xn09X08XOS8FlbGJ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CXH/AHkf311BgPc0Z/til1D92k/2hVT6ccr/AEJcKwYGMn1qTcLusbCP+9XVLYzt9RVI/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7hOcZ9xBqH0o5E8LvAf6pG/tCh/0beBtrcf3l+ddYYJR/s2+FN1cg5o3wppPpRyo4bdt9a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dV5+E3rf1MITx+qc7jz8Mj312BRv3T8KbSfA1dn0o5GHh3EIXDRxOrDvH/Wt2zluyAl1bS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8KvHPKmouOHHoxGNqanNMalbV7q2juU0yD0I5isa4sp7Y5Ds0fcwPL1roDTEd3OoSh8Jt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yMmtVbQY3UfCqKTSIAqOygbADuqf0qbulars7XTZr+4tN9CX9wVU+mXA5Sn4Cl9OuP3/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aNip+zj31H6Av7p+NA/pG4Hev92n/AKSuPBPhU2vGi/QF8G+NMbAd2qoDicw+wh9x+dS/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6cocaY2A/ipvoPm1TXizf9yvxpf0tnnAP71OUONCNj/EfhUTZH977qs/0qvfB/vfpS/pOM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2mqqfQ27mHwrqOhFuY5LtiQchR+NYf9IRf9033V1HQ6ZJ47pkUrhlG/vqxnLpv6afGalj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tNLTUgKnRQtNMwouN6iQfLFQeJ+2DfpIo8LdPxavD+Nxl+KS7ju7/ACFe3e1o56USjwiQ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7zm2Q795x3VvBm9qEdupJ1BvcRRFgUHm3pUkGD2lB9DVxRahgWEwz4EVpFVY8bayPI1p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agOWcZphBbsw0MST3E71cFuYUJBkGdt151mtRTaGSNCWJBHNTzqSqe6RfgflVvNwU0qza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YdJ+VFQRf2n14x6oOXwpOhYEKsQ35hAPyqymvUC3LHfRGDfZ0AeBx8qJKzBC2rSBHrI8QN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WWMZ8Hz+Bq5h9R1LH66R8qRUsfsHGw2ooEUQZArKTjPfUWtmBysbkd+AaK+EbDIuff86c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2v1oACBlbLRSDHuqQU5wqSjwxVpikjkFQSABkP5edIxJqIVc48DQVWLM2eslHkO776bTqI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Wr5tXGCIZQCMjaoGJhqJE3Ig5Gw2oKJOV3kz6jNDDqFIJU+HYHyoh075aQd3L9ah+yO5d8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CLMuDgxg+YO/3UkAG4MYJ7t6TFQOyykeaCiRaGTcqDnuXFGbTamXdliI8mokcJlUaOXeM0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7qQbSMAgD0oJ/RGBJGT6MKELFw7sXk7Xh3UZXwOan0JFP2m5af7wqyALWTkDtyjGwOgnP3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46yQeorQTVvuhI5doc6ipdc5Dajyw1NACKVcozbjYNip6Q3+0x6jFHGrmBIMc96kXk3Ia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sRGXVid9hUAV5A7fyirHaJ/2nvoTB9ZyGI9KWAbPvyUjlsgFNoZu12fHNWkiYNnmP5aIox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qCkxDOS0aEnfOSN/caNGIhHgrHknOBq29aO8IZR+0iGO7GD+FBMeM5Kg+FBGZkKhViQ+jN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bwbH5VYOlCRqGfIU4bYE6ScZ3UUFfrGSQMEOf5gfyo8QTtBkOfJhT4J+yvuxTxHVIVJQ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fsv8f0qDCNgFBI9TR5Qq7FSc7ZAAqu0ca6lMbDPdr3H3UETtyBJ7zmpjqz3b+n60vo6j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gsDA9lZAfGgUi7YVcZ/hoa5DAPjTnfY8qOyEkD9oW8aipVc6tZ/sigM0cOp8FG5YGWFB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yBqNMzbnBbffOkfOoh/2bA6Tq+0V3FZ00bTsA2keYlWhNGC4OSQR+8Dg/CiiDPa1RY8dJ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+zKHu/xmgSrKFwhlHpk1BzcB8sXA7wwODSGxGRtnkCKbbfTqUZ/epKGZXlJVF3A+qqZ28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GrA8QUAoxjLAZOe/BkBqa6lGP2hI7g1a0zsFjpYAkHvHZFJVy43HPbsiidYWGVEhIO4JzS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/u0ACwDH6vvShuUwB2G8hmjMTnGWA86dUJdRqzn94frQVUVC2NC+jE/OpOoHNAv8uTn8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6rU1kJXGpDgY3TuoAL1i9pWO3gamVyW0CQjPc/6VYDIeSKx99Q7A/wBkm/iT86AXUsAO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XcezZi0t4mWGFU7gDvNcWwRt+rXb+IjPxrs/ZkENzeY7LBAcZztms5dLHoSDlR0FDjFHQ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1sDxBrdZaxOCD/Tox4g/hXQFfKrGa8z9taf8A2atT4XQ/4WrwqSIMxJyfKvf/AG0p/wDZO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1eCSwPJrIcqB3eNejDpyyvtWJVRpGNu4VK3t57l9NvC8jeCqTgVv9DOE2/EeukuUL9WRh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eiw2EMFoY4YkjQA9lRgVLXK5aecWHRW5n0tdOsK+H1m+Qro7Ho9Y2xDdV1rj7cva+7lW4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WBWbbXK52qvVYxgYxtisjjylXgOD3j8K6Ir31h9I17EBx3n8qMy+2bEeVWVOBvVaJTttV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+VLO2aYKafTioGJ9ajnepb9+KYjxxQ2Yb+FMwBxkCpADv2pDwFB7ZIug9lS+e/uFHESac6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lJbB8CooZvBjHVjw515X1VjqozyQgeZrL4k0tu6COMsHzgjJxiov1jzMztgE7AHYUSJQ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4UFNLyQMBJEceIOPyqzFcI5UaSNRx9arCFoicuxXHrTTXcMSs0pIC7k6TQXRbDukb4U/0Y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Lidvt1btg94U1ZPE7Y4InGB/CflTYk6MpI65sg+dQ7fPriD76sLcwldRYEHfOM1QvOIhJc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qonIrAankHruaiIyw+sPXBqoZ7mYZONH8o2++rMQZo8PjPdign1J/eSomMnO6bedMUk0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70lVlJyMeO+aB+pY7gqffUTCwGdiPI5qQZgwPVsR5nYVYRkIOnI9AajKqYm8KgISJNbAkY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DGHPPvFRkA0kM4ANGpQQEIyIwR5NTYT/ALlvc36UTr0hQ4ALA8gefnVWa6aRjqTCjwbN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n+P6VIRx/aWQe8VSlvoYlBdnznGkLk0o+KJr0xmYZG3Zz/jlWdtyNKOG0P1xcf2StJ7eD7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VV+mEgMJpY889SlaObwKgzO0g8Qaz7dJovoY7i5/s0/0EnkW/umrEfEI3JGCT/LirauQo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3Ox0mErL/AKPl7lY/2TUP6OuOekn3GuhibAAbX589quROAf6xl/mGK5ZefLF3x+Njk4t0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2vQJcWV0SMZkH4VgcSbXxCY89+fuFdR0MGnh8pA5zH8BXuwu8ZXzPNOOVxn2b5FLAomBU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p8U2KlQIDemIqeBUTUV4Z7Uzq6V3Y8Ag/3BXjHFFDcUuMn7RG+a9j9pR1dLOIY7mQf7i14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c4JH7Q/jW8EoKqBz0+oJq5BqBByDVYLlQDuOZNWoGAIG2PfW6zRggLZOc+ANWFC53XPmD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6AEZG52+6pouptIX0yahs2knPZf3GkAwA2kBo4twcg4z4axTvbkgYCD0cUqwDD6NwxJPM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WJ/mz+VXYoQrDIyfJxU1hhLb6/fWRnQp1rE5KkeIqejfA0nxONqvFY1OEkIz3Zov0Utka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ipLjWqq/InegNb5PZZAMd+a1LgC3Uazknl2arvMn2CCT3aBRVA2snf1eP5hTRxFTsV2/i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AR9rvJFRUB/qxgE+J/WibB1uYwoLBTvgE0WK4uFiKRSSrHjJVTgY9Ki+knGhVx3DPzog6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/KqbCee4cYLysDz7WagowuJes09wJoxSNByPx/SolAUL6TpHM55VUBaJXJLB/LIpliQf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AuxCt65/Sk56wBSXyPOgihEZXA8smMZrPeVHZmHj31p/Ry4AQSE5wBjnmtS66I8Ztpbdb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v1cYwrFzgnAAPgCaGnMowbYDJ50UKSfrhfDI/SuhuODcSsz1dxZzxkblTbd3rVY2mnIk63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/GrKaZJjBQgFdQOSdxS0kAHCeuf1rVSzBfRFksx2XTzodxb6HCSpoYb6WTSR7quzTPVTv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tS6tj9ZTjyFXBbqzgIBk+K0z24jdQ+kd9DSosZJIUZI8+dTRZd2woweQNH+jgPzBXuIqc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NBUaSYbKWGO4Gn30AhmG/e2atfRlYKRncfvDeorZuwYiN9OayIosnVjDPk9wfkKAyOWP1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AhKjS2wzuSaiIc9pI5GPIBRnFAHqwrAOznmc5Bp5IW1gBhnHLTVkxXEalUt7nDDmYyMVY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jONuySB3VZBRWPC9rqyOW6j5UuqGSynmMnbkfzq1cztEwKvK3kR3fHaomdkAIZ2HgR+dN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qgHORuN6HLCCCSqt566sXFwzqpAXPLtKD+VPFP2sSCLJGP6sH8qgoKxXUTGr78mYnH31N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8FJ3++rJWRiFSGCQH+EVFwE3e3iXwP/Q0AhHGU7SMD3dqgPGusART57iHyPwq2O0qkkb7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vftQVZGQgKOsQ+acvvoci6TvLL450D51YQBnYkDA796dyxJZI3AAxqRqCjnBGJZB5NGM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1XHeE51NkJ5I5Pk36VFo5h9iTGO4Gml2EETOkyxbfvK1JY41zqeNif3dX51IqVyCHBO2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Mkgzz7I+dTSbEZFUEkoTjbc0PBYEqYz796Tyqw0hvitRVdJyCCO/Iqh8tzCrjyb9aUUas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aUAO2lwowNsZ3xTHSMHUMHvwaBPkPjQwHhneiCQAEBX99QI19wJPjmpJbs4GFjBzuS4G3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WQff8qd8DBVpGHmv61MW0gAwIz6SKfzoTRup3j3B/eBoIhhnYn00CnEi7F3A9VoiIWU5g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0b4OkgHw61cfjQOXBywdG9F/Suu9mzl+JXIwn9Xvhcd4rjcSwoXPxWRT+ddt7Nbhpb26V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37xUy6I9GjHKrCChRjarCCsNVf4PtfwnvyR9xrpGWuc4WD9Nh9a6ZhVjNefe2SMN0PYk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8IQDTLt3V9A+16MHoTdHGdMkZ9O0BXgMS7yelejDpyyb/ALMBqXiC+Gk/jXoej9kfHFefe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v8Kn7zXpBX9n7qxe3DLtilaYrVjFCK0cqCy1jdI1/0eJvB8fdW6R5VjdJF/0OM53Eg/A1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tr37VUiG4q0tK6p91MaWN+fdSNREc/GmJ5U7CoY8DQLlyFLJ7/wpd360xz30HuetFcaOy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hP3UbPhimVUz21G3jU2khUblB768tfUlUntZOtcjdSduVR6t41OlW8xtRJLpkXbSfMUN5G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FFlPCuskOpCjubvpT28BTcAZ/iNQWXB7brpI5VO4jE8WgNheeoHeoqo9hbb5YqDts+KiO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l7tpAaYW4TSHllOTjkN6sLaqFG+fLSN6shurCWsMKKgkxgADJ51nXjqkhVHAPceeaMtiNR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aryRszMocYGwNXTNo0WdLZUH05VYWNNOy8++qsbNCuM6/TapC4VtxqX1ppFhcou6k47886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OKZCpLlgBzNW43QxqUdiP4hioKjq+oAa8c+XKg/SWhbSWG/cRVmaZllCp2tu8VVlieScS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2oDRXYaQKXj38DRZz1kZAYY55FVOoweywyfKjQakcHssuMc6VqRKIx9UoChiPECouFkJ7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yQ6qcEe6nikDKWYkHOQKxViDWMbsSYomI8RQZuHgSRskAGDk4Aq7GVwdEuO87A1EXJ1EGM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hqVuK1wpCbq2OWccqqEkbCFsk4yxJxWszu5AQHHhjepPb6e0WOT9nVWdukirbxMD2QN/C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IFx4is9YyG2kAHdgVoRzEDLMgx4qd655uuHpbgmlB1HGDyGKOqPOWkcEDx3xWd/TEMbaYY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Cr9hxNMgSxEjnkPt8K8vke3xMq7GbmXfO/Ouy6Hpp4Rv3yMfuFcndkSXMrgbMxIrtOi6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/eI/KvreP+mPiea7yv8AdqU1TNNWtOG0aVKlRUjUW2qVJhtRXgHtBOrpRxI/+Lj4ACvI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YEue/zr1jps+rpLxMj/v3H315RNj6RJk/aPfW8GaJCqkdoH4Zo0MSd7EY/hz+dEsjGNmX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RBSfqeuwrYqRJHndtvHBFXEwFOyHfngg1a0xlcaQD44qS4UY60j3Gssq0rp2crhscwSdv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PjijukcgOZIiT5N8qF1fdjPhg0aQ0nWCSvpqqyjvgosGrzVsmgABFOVJzQ1cucCLCDbt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SSvpIZcDO66vzppEMJAwSfDQQB99BhkeInSuPRgatJNI5GBIpHgc5qClMjTEFiUwMY55q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Adht3VqsLlySxkK9x0ls/fUnDsCBrAzyKmgxGtmXGGVvdiokSRk6GQDPgflWo+tCexnn3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p/sigqRaAg6yONieZOahIqscJHH6Bv1q6JIjzUDP8PyqMpjJUqqL35ANBVNuc/UQj1Pz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e8/Oj9dGuNRGDy2pzIp7Q8edahVfQgUFYxq8ifnUJFEaZMZAJ86sM0Ybu0++kOqkPaIwP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Zw0g46BBwdb9nKjU/KDtfXzg4xXsaRM3H5gbxGK266Lfq94wWOWJzvkjHd9WvJfZldtb9K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S4JSQZBDKAT4eI8a9Ih4pbWPTLj0U9vO7lLcrJDE8hUaNwQoOBvWMu3TFr2ayLpnlu5ZYZ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oKE+IwCP7VY6rctxzi0FpxOFZFmWRoWt9bKpjjwfrDbu91bj3Kw8Ltrma4l09nVI0DanyO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q5bo/ew33Tnjk0HW6GjjA1IVJChQTggEVhtndG+IcJn6TvaG1W74kbiZ/p6IFU822GcjA2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5ddLDw3iHCZZ75pIoDOQCpLBcfazgah3Vjez4RydMJgp1MqSnGeW+PzrTtrXhlx05vbm8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LBFtiQrgAcvEY7qqRPjC9FuivF7YNwqYXJQTJJBuB2iB9Zx3jwrGsOIWnSP2m2U6wN9H0G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jHJG45n7q7LjsfB7fpBacR4pfxQXMMREcUjAAjU3axz7z8KzOEX1jxHptFc201vLLIWC4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7IOByzjnViWub9rtlbWvEuH/R4YYQYWLBEC57W3IVT9lNlZ3/AEiniu4IbpPorsFlQOAdS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NdT7U+kN/wa+sY7F4lSSEswkhV8nV5iq/s06S3vGOkD292llp+ju+qGAI2QV7/Der70n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pSsNjDDbRfR0bRGiouctvgDHdWP0f4ZLxfidvZxx/tpmGpwdlXmT7hXUe1qFH6Xq0jhR9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m8BXQezjhtvwTgN3x+/CorxllIycRDfbPex/LxrW/Sacv7S+jkfBb2zks4/8AQZ004Ylt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41zPAbGK+4vZWs6ZjluI0YA42LAHl5Zr2G4ZOnfQSV44kW7ViyoDkJKu4GfMH/erzPobEp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FYXCZy+cnUO6pv0umr086CrwY/TuGh24fsHQnUYiTgb88E9/jXKcI4et7xizt5DIkM0yRn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e/8AFuM2dnxSDht/pRLuMkO+NBOcaWHn8K43ifQxuFdI7DiPCVJtPpUZeIAEw9oZI/h/D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3oVY8P6S8BsbaW86i8dxKWkBYAFeW38VY3tE6MWvR2+sk4fJOyzq7N1zg4IIA5AedemdK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6KFeWubO/ktcp7akd+J8OCxF/2DZI+z26Smnl5jkb7LHPLauk6K9CeJdIdUsTpb2qtpM0g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HurIhikUqCkmOfPH5V7V0qD8B6ANDZkq6RRw5U4O5Go58T2vjVyqSOWHs1Qt1Vtx+GS4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f2siuM6U9G+IcBuljvooTG4/ZyoTpfHnjn5VWinuLWVbiGSZZI8OjAEEHO2K9i6YRrxv2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ZLxSPssACce7I99TdXTwosEJUhCRyxkio51qwC9rxG3400q6nAaQqRyJqXVsASLlRt5/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hEQDOc4AzUlkj5SIpzt3iiPAFRGeeEAjYkE/lTJ1OHzcQHbsjq893iVoKUmkMSI4zg4zq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8gZvqaSo3IYj8aMgyc64Que8Df7qlK4RcFY8n6xwBnwoKZfPNpf/mD5U6M4H7OS4UeT0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2H8+PzqebcooaJY27ysvzJoKymTWQ8ssqgZ0sf8ArVqIAndJF8c0whjkGpUlYeTg/lTAK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QP5UBnhRxkA4PLAzQpreIZ32546rOKUqhk0HrMHmBj8aGbdBHzYepwfwoKsiouohtO/clD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VgxSRMdKTODyOnNR6xg+dMm31gYgRQQj7Q/rEHgACPypSMAoA0k+dHST9tp6vbu/ZCjqg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FR86DPhDocgRnYkZqLatJBVefIN+taZjUKCQgHLdap3Ma6106Rnuxt+FWCmgUllZNzyw+1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vpyxCs0eMZznBrjwigjdAR34PyrrfZ6FXjJGpWHVsRjOxqZdEenxbirMY3oEIyBmrUeBX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2H+cfjXTkVzVjtdQn+MfjXUYrUSuM9q6aug/ET+71Z/31r57iHbcHwr6L9pq6uhPFAf3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h2kPpXfDpxzbvsqOOKX6dxjzj316YBlB6V5h7LjjpFdL4xN/xCvUox2B6VnLt582Q6880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E0Aj0qOVBYCsfpGP9B/tg1tMKyekSgcOY7fWH41YRz8A5YGBVpRVeDbarUfLNR1LFNjap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jO9DPlRT37moGgh3703ftUtjyFMaD2+ZwMl2UDOM5xQmSNk2fIPg1DyJodxpzzFJQoOK8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z2gcAd3I0k0966R4AECrf0hUUkqWGKDEdfONkXng71GzQxJKx0oQBtqB3zR3tHQDqjkeB2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6ilJcAFerbPdzxUIEyYIQyYc9wApmtyyYzz2O+9Qnl6sBpcaScA77bVUnlZnRhJKoGOR2I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jRVALEjwNRwAQUxj0xWcboaQHkJ2xnejRrNy1HGNt960li8pyACMknvrNDwk5XIJztnlV2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dS5IJO9ACRDJEpPlqoyhrRIgSW8+yfyp1aRRiONz/AGS1S0h105YHPPlRlZ1+2DjvpQ9q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6TyZdP40726M+fpG3gMY/GodeXB16T7qqzIxLaXGCeXhUFi9iEKq2dalsYJqlOImxpU4P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KkL60UW4QksQxPcDRqUFZ2SMA6NhyxmrcGiS3RtRDEeOPuqs0eTnUB7qg5OdJwQNqxbp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pHvx86IjzBlClSO/as4QySZOpcHuxUGUwnRsc+G1ZrcjcPWEr2Qw5nJxijFwqAaNRrCtb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bOwwQa0re8ilbSIZFPMalFZrpIt9drjIMRXIx3/Kmih0jOrCjc5GKd+0o57+m1FTRoIbl3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DWkSk6jGDnxHOtqxUaNMiLjwCisyJQkeQSWA2AJ3q7aTyqQS2k4+rp/OvJ5N17/FGXMoM0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767XgS6OD2w8ifvNcaQWdj4nNdxwpQvDLbw6sGvt4zUj895bu1b50w509Kq5omlinxSxUU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KotuKK+dOlLa+O8TbxuZf+M15bcjF3IcDGo4Oa9O482rit8w75pD/ALxrzC5YNdSEBTufE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GRQRg75/erYtJAcal28Qax4yMfVJqxE8eAN+fc4rZp0CSghcb+m9TWNTvpbB8FrIikj1K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Xo9LHV1mBjwrJppCBCoJLAeOnH503VqFOOQ/h3qnrXQDrO3LI3p9fLTKw91FGaNSACdvI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vy2/SpIFLEajvzNWWjQgDrI/epz+FQU5I1EoXsEEZyTvUGGhhsPPFXntEO7NGT45b5VW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8x+tQMkrYC6dvSoGSUnsI2O7Tmj9RqUsqZHd2hmgvb5zhSPIHNBDXNgNmQDyokbzOCFa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hdBO3fU+pJA2IxTZtBomTAwAPEx7+/Ipl7WzFSBy7IH5UQxOp3L+lJEZHVstVUGVEKgEK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wNlQelW5YuubJbBxzIqLxmBRkq2eWwP41YlVhbsw2XPvobIsbaWGg55Zq/HPpzkJ71FUb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gEbYFGWt0N4na8J6SWd7d6hBCzMxQaiMqRyz4kV2qdKODzdKOL8QXjN9w9bjqVjMUCtrC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YV5akLjOQCe7A51JoJEZsqmB4GpZtuXT3UdP+BXUUtrHxO4tnVVCXRhDFz3kDB+9Rz2rO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HSDi3EJ+MLNLKY0WWRdGtAi74AHIjHurx4IGACo2R5j502H3GkCs8IvN670Zbo5wList2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lkOBkg5yB5VxlvxGB+mo4g0gWI8Q+kZbuTrdX4Vy6alGcAepqBk0EFiMnfmasx0nN7B00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CWPpFw6JIYymkyqeZJJ+sPL4Vi9GbLhvAumHC5Bxqzuo2WUvIjKqR9ggZbURvk/CvPnk/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/AMTGPiaiJVXSCq4wckPnP30469Lyleg+1y5tOIcTsGtbuGdUt21GFw4B1ciQdqD7H3ROk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7gBtu9flXAuI5JR1qsTjAy2w+6pRR28ZxHDt3kEfmKsnrRt6v0x4P/nB7RLG1Q5jNojzM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f3e8VZ6fyScTurLonwkxxyMBJIpJVcKpZE28lzj+WvIo3iYnOr3kH8qnFIqYKsUAOR5U4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9xno/c3Md91LWc65OiTJVxyPIcxkfCsm86Ppwz2pcPmjXTb3k3XoO4Nglh8d/RhXn0HEr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cJ/Ix+YpTcTunlika/vC8RzGxYkqT4HVtV4m3b+2eQjjXD1BQAW2d+f12+VE6AdPEgVOH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uGOSngrnw8+705eecRvri8kWS5uri4cLpDzOZCB4DJO29VlQAZBQeORV4zSPeOki6+mf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vnn2V5eNY/tN6OcR45d2j2Fss0aRMj5lCEHPdmvM4+NX0D2f+ny6rMEW/bb9mCMEL4bbVv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AE4hNnHeR8qxrSq0vQrjFtayST8NISJS7MZ0OFAyTsfCvSp0j6Z9BzFBKgndED5+xKpBwR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56W8dntpYZeIlo5EMbKeqGVIwRyzyrM4TxK/4XOJbC7aGTGMpIDkeBGd/fV1au1lOifG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MuesLadRQlB56+WK9K6a3MXAuga8OaUfSZoVtY1B3IAAZh5AZ95FcLde0HpBGDGbvS2M6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j+KX95xO5M99LPNK3N5H1HHhy5eVTRcjG4mCkB5Rj+I71XeZ9Jy8mfP/rQ88gCdWMb0+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Ef8AWtMm+l6YwHIYecanB9+9B+kLLGSOrDZ/cX5VYW3flIzj7/zqS2srNpDSMO4AE5oKR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v6VCcrIgBeMd4OCPyrRNlcKxJWQeRjO9VGhYFtZAx/DQVY410kMYtXMFmbce6j/QpG3EUT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LTlcnAIG2VGDViK40xhAV1AfWMa74FS7+yxT+hSgnSkaYO4Vjz95pNAVl1lI9zn62B781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1eSAZpfT4CuCAwxuNArO8mtRQiieNg8iZHPOrv8AWrKkRsdCE75+tUDd2pYYj7Odxpoc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c7Z7/AHZ2rUYqvddYZTlWAPdmhGNmVcRyA+ufyqwksTZMpUHPfmpyXFvuAqcsA9raqKrI/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e1eaPUD1wA3xjGfLlQDNGBukR9SR+dTSVSuRFEByyHPzoLWtjzDHPiRUXyc6g49RQlY6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zmVndljDL3HGaCUUatNHu2NQ7h41v9CCf84oAQ26uNx4An8q5xus0ZaIaT4rtXT+z5z/A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mNsYA8KmXRHqkPIVaSq8Q2GKsx8qw1Vq12njP8Q/GurIPfXJwnDqfA11uK1ErmfaEmvodx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vXzbH/XY8q+mumy6uifFx/8AhJT8FNfM0W0w/lNd8OnHPtq+zY6elUy+MbfiK9YjHYFeR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jllWH3V69EMpWcu3nzZcowxHnVdqtz7O3rVY1I5UEisvpCM8Ll8iD94rWYVm8cXVwucY7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wb91WkOBVODbAq4hOOdHVI+6mOKfGaRB8RUEGPkPWht30VhgUE4oG91NjfFI+6mPKivb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5pBARnIx4mgzyMdPVgDx2FC61ycEMCeQxXmr6dWsKM4Cn02qSofFTVPNz9mNh56dqtr1+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YkYWYbLn0qIidG3UkeBof0iaI/tApXGx0/jTm8RiC4h8vGs1YrXcZk7LqyqTtt30AWK7Bg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WMZPVqcHbHL408U7Pp1Jpyd9+VIVXltLdF1FgpXvJovWPt2WHhkUSS11kgsSrd2Ksb7D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IwXIB78mgmytTgrONXPOQaeWQPlV1EHs6h3UAwSacCVWPLtLiqhIxGQAurkGK8/PnUJFl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Pvoi2smpX6xcc8aatldt9LAb4NDTHLskh1AY7wN/lSEwYnAA78nFaOjrASscY7sZ/Sq/V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9wqIjEkk2NLjx+tTyWsxJ1nKDc9qiBoYSAEeM8thU3mV7aZQW1kEIW2zttRZ2pkKX2UYp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wqmEvA24wM74YUVYbhJVXBbO9YdJF6GSJBl42LHwAqf7Kcj9iGx3snKoxQ5GJFOcZOR31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AOQ3xWa3EZYoSqqsY27wuKgkcYcEkCTGxo7wymQaFIA54xvQmiSGUMWKE7bkVluLMeQy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q88MDxkFyF7zmqCPiVV6zY/aOAKuKgbsmYb8wCK5ZXTthF22WMgkSZA3BOKLHMxYlV2I5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JAVRmrVq0hgLsoQ4OBnIry5e69uF1GeBvvXccPBWwtl8I1H3CuCX6Yo/7OT/ACsPzr0C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EHL0r7b87n2LSp8eFLFGTUqcUjUUsU2KlUZCAhPcBmivmfijl7iZv3mY/jXnjKeuJEYO/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7NieenP3VxCToJCzBfMHOK3gxknbwF9RMRXH8WKqmwuyCfo8j4/dGa2La4iY4CR7eGr51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inHhn51uzaz05hLG5Az9EuNhndTj8KJ9HmiG0M2/McvyrrzOoR0GQCMEb0JdA+rqGO8n9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N2kbvOuY5l593lVqSEA5Z5Mg75roVMZAGDk+Dj5VJolIwA+/j/wBKaTbnUQjtLMQfJaL1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PAg1rXEcQ0qVIzuRsKAqwD6pyfPFADhrPJK0byaxpJBOeeNqtqyodWqM43GQflUowikFdj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SWaoA51EkSDfwJp335SRj1z8qXUqSSJFAHcQfypFECjtRnxyD8qCJRyQV0FT4Nz+NOY2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1IdlMApj/AB5VNcEZZk5cs0BluZtQyifH9aFNNLg7FV57HNVwrnJDrg+OKRZ9RViu3mKC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YZG5OaFPO8xUOrHHdk0MISMZUY7ywpRQh23YZHcCKocMdW0ZHoamjSODh5BjuOdqY2xJP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Mapn6zH1q7NIN1n2mPwpxpZO1ksKOVk5Ykx3bmpdTMYg2JP7pNNppWbIxoCgd+QKGJGJx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WmhkADZkB7hpIoTjCj6w5DJHkN6GlaSVmBGlfegqvKG2wqsT3BRWi9rgaiyknuquVXOzL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FK42jXbuwtMUcHdMe4bVdTKkMxGg+h9NqUjFeygjJ78xr+YogKIpjB0o7YwcnBH302B3o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Inp1afKnImYkmMeoAooa6SCDCo35nI/OkpQ4ATYkcjzo41LjsRg43DDBqEkrrCz9TGVU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qn1akErHJj15fdUXXSoZkceGaHHcvLHq+iRaSdiWbl/epTRh4T2dLZBKhvnTaEWjB7S5P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qbDdyqPnQ1H8D5Hh3/dUXjYv/VyegpsW4o4JCmSRjvO+9GkdMgmYFcVQAUEgRyq4GDg7/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i4XuGDUXZx2zkEgEcyDj8Kd4nRGIlQHuyp+VDMvaz1khPjjP51FniGoa3Un+Ec/jQO8Y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zsflUFtyVLPKgXGNm+dCDBjjOSfFRR8RjsBRg7nbH4GgHDBAQ/WsSc4UA/pRY7e2GdB3G+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px1GGVYx65YHPxoLqoPZU+epiRQEZWVtQETD/AOIp/OoKgHaOgsPs6s5oRLM4USRgcgGB5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NjXEGG2CGoLGTGB2OXgv60wkfLlQ4LcypxtQNGoAtLHn+EH5VJkQZCuuoLnGDQNoPeJR7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AD60y6lPa0geOakGcgZI9Qe6gQjk09rrifuoLrIuQrT5Pn3VPJC/XXBzscUMBhnSAR46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QwaQ/Gh6ZcYHWD3GjgPINL5KjkNdIIqrgavxq6ETERuCc45FB+NBKOdRCJ/dFG3J21b0z8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RWMZ5lVwP4QKbQQAcqoHlV0YVc5kLelLIbbD5oKQY5xkf3RU2I3Uhc+VWFgd9lWUb7ZU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I33Ok71ZRRjIQNkoAfUiuh6ESE9I7MJ1YJ1DbP7pzWLIpOcHCjlla2+hS6Okdn1hAOo57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Y9gh5CrS1Wi54FWkG1c2qMhGoV1w3WuQWuvQ5jU+VaiVkdK06zo3xRP3rWUfFDXy/F/Xr7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1vDLtP3omHxBr5VQ/t48+f4V38fTjmvdCTo6bR+eof7pr2KL6leNdEzp6b2/mSP8AdNey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3nzZ1z/Wv61VarVyf2r48aqmpHKoGqHGATw25/kNXmqnxPBsLgf+G34UI5CE8quIdqoQn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233o6j5pi2CcVAmmJzTabJj40M8qkTQyR38qba2Y01RY+ZptXdQe29nUdWSKmgCYIwT50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g53z5GvK+msmfbdd6j9KcuOxgCoC4BOXUt+NSkli207b74osRWQsrA5weYzVYWPWtuQEB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Jgx/s0/WpkhM7c+6oodvaCBmOVINTkCxrqbTt5VGRnJGktj1qpds2NMjHSe45qQEa6jz2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9LjdwokJYnHImhjqdIUiIHzNEijSHJQqO/AbNa0lqbGKN8Adtd8YIBqZvG05KR6cb4qNq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nIJq20yfahTBI8KumWcsil+sKtnwUZFTe6UKSYmPuo12EdcRRIGzuTttVZ4EVQSpLeCC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qkiqvgv5UKK819uRHHv51McP1JqQSrkdxG/rVhrQAkmM6eeAajUAJimcNhmKjvPIGoyF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00hihbPaV22A8vfTGSQtpztn6jLuRUtUQOjKTyPrUQdJLKTk8gBtVYq6hioOc7BvCoi5u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+YrNrUjTjmbHbKmpx3ByQmnAqEcRKAtgHngjNESIKMjBPiBWW4PbzM25K+GMUVwrsCSMj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eofvaqjKctkBR61mtxfVP2y4Yb74q11bNKrahtzGO6shbkIFVSC3rVh7svCwiBD42zXHO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VV30jFWLa6SWFwExkHBrnldzGQutmxyLYBNaXDW6xVG4I5jurhMbco9fKcbRtFdmgwgHl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766ocq+zX57L2emxT0qIbFKnpYqKWO+q3EH6uyuHJ+rGx+6rWKz+PPo4JxB/3beQ/7por5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uOeg4+FcIAzOTpQ9/M13PFm0Wk7eCN+FcTDN4j7hXTBjJZgj5fskA7yGPzrbtpIliwu/l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yq/AygkgLj0rSRpK0J3JPup3ktwo0s2fMGgQsveq8/OiMI/sxIT6n51kHt5kEiglQu5OS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D6znPk4+VZiiNTl40+LfOp64m/2Sb/usw/Oo0vB4ZHbTk+jD5VIPEqep3BYVR1orjQWR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FvDHMsc0UkZlkzqiTA0Ebch3GodlLIkwbSOQzkeVV9avsZZdR7gufzpDVowQRvywaZSMl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gA7yTEHmHQfOrBii0/XJHPGkZqETRuAzOfXY1PTAebE+RQfOgDGkYbvHiCuaf6OjIQTge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4zjP8I+dJ0QxkqScb5P8A1oB9TEAf2hz5qaXVxls9nPoacaw3Jc+ag/jTBS2Qzoh7iQR+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KjI9KQjVH7LYx50+kY7VxHj0b5U0uAF6t43Pfz/MVVSYHvwPSoohJOGBwO8gfjQtUi4zp8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Pq+r35JzQTCyF8AoR/MPnRNBGRlCv86nFQXLL/WLk+JxQ9RDEa0BBI55oLDg7kZU5+y1B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5SBsDgkUJ9eruz4550kgeQYK7AcwM+6iLLyzPGQUlPfupH51APLqK4dgRjGTQobRn5qQ38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7iRT5Rn50DRrIQuvUMbEMhpSaiSF6sY5ZXvo0MBgIfrJpG5aBGV5+eaLKs0Z/rJu7G/l61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AVnAYEn6u1GjndMr1sYGD2v8CgTXEkb6DIwOM5LEUJ76SOMZmmYjY6d8+fOoIS3GXkzLG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7FSe9V4iwCZbI7I3G29V5BG0rS6m1vjXtzxt41PUVBZQCF7tIqA6tFAH7UJVjqCgEHP8A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VJx2tB5H31WaXIGsA+WgUZpUcN2VJ7wQMVQRHgGP2hUk9wB/MUKdoQ+sFWHdk4Pw5UKUl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VRbH7oHoKuja0jxhBhWGeXa51Pq9THTFIf7XL7qp6mGP2aEAefzq7HJEoJYISd+bVKBzZj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uycY+6glwFUSR3AUbgdZsP8Adq3HeoD2lAJ5YBqS3aooSQgLyGc1NiiBABpxJkdxkGfwq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30jbJO34VYuZtUevUTHqG+cgbGqqsjFhGXZcYOJAKbWkyLoV0ZwrfVGBt9/5U8cayO2tm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DVICSerlydvr/Hup2MaEBOtyvcHx+VUV3wrupkAXkVFB0dYMB1J/eYb7edHkj1sxy/M53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JGPYmcY8FHzoIvGyZLMu/fiq7KdWVkXPnVgRgpqZ2xjfK5/OojAARZH55BVAT+NVDRlUy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7qlLExBdZYAmeWk5/Codgb62b+aID86SyPnGpcDl2QKBTLGBkCEqR+63Oq5OSSVQDHdkZ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YIyBvuvyFVZSxdwrw6Se9O74UAlDONMQjVj+8+PxNM8UwA1NF7nHzqegsxHWRDz0EflUcd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gp/8ATQMsLhgeyT4ax86K8Cuobv8AtYcfhU1OSCqxnHfg0QwZ3Ogeh5UFKSMfZjfbvLA/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K2PAGrskYeQsXBI5c/lUDGqLkBDg9+2aCIA20xPk+dRlSZfqoxHiDzojyrkfso9Pd2j86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N+tBWPXA4CyAeZre6Gkvx+yDs6jXnfcHY1ilUJJZAR/8QCtTomkZ6Q2OlmVutBHI791L0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U5VXi3AIIIPLFWF5Vzaogrrot4U/lFcgOddZbn/R4j/APwqxKjdLqhdT3givk5NpIzn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KFwoS+ZQNhIRj3138bj5D8AOjprZn/xAPur2ZTgsPOvFuHHR0tsm/wDFSvY45OdM+3nzV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qqxxRbyQCd96otIKw50R2qresDazA96H8Kaa6hhBMsqRj+JgPxrJv+O8PWN0N0jEqR2ct+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DHh5VbjYVgnicKYxlseFDk422P2cQHqaunbTpi21QLVykvGLqTk+keQqtJdzyfXlZvU04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a5zIgwM7sBVKbitsg/rM+g+dcuWJ5k4qJI7yKumuMb8nGowcIjN6mqsnF5m+ooWsnWO7J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dPp+QSKcHbFDUMunGpiO/POrrBXXL6QfE1WldUkAXDAjuNeN7klZttYA1dx7qd00/1aLkc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31dgnHIYzRVkk2DJpbPgcUWUDXcRoCp04OdOjnVZp7vrWIkxqOdOgHT78VqPGW3GRmgC2K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/rTS7KzmlMZMzqx7sACnnBlGO1gb9mpQw7cyPPGQaswqsblmKk8s1FUBAzsoDSDxzz5c6m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iM77ZJrQnuliCkIWB22qE86SwHbKkeNJU0rRuxZcKCO/NFYoVOqL7hQllEkg/ZsNPPBFFl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751H8BWk0gNJ5QOPcPnSeOJ1xocDvqYu7Q4/ak+eCKf6Rbd04ps2CtxFCukSkAdxycfGh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tt9wBSkhhILCZiDk8xS+ixaf65sfzCoShNcwO+dcbnGMHBxVYCFGDREk53y1XFsodR1XG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20eCgZzpOcHb76aaClbWvMeuqod2CoLE4wDmom30jUjuXByAeXPvoiZQM7xEEHIKkVmk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B+NTt4Gi+rvk5O9U2u5c5UyBee+OVasNxblF1SqGxuAajcoYQMeePLvqLgqThSR4jFW+vs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Gq9xcKT+zAX+Y1mtyhlYQQ0q47skVKRYhgRMfHOaEzRnGSrOfOnddRVRkeBxtXHKO2NXo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yrU4YQZIwrd+48ayFid0VDLp7gR3fGtXgVsf6ShXrSwJP3Kaxjj/PHfLL/wAd/s340zIn8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tyJF9RWjyr6b4lPilikDTg5oGxTmlSzUoRFZPSxtHRnip/wDwsg+KmtbOawunD6OifEz/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FfOPHSTw+4AOOyd64WMsG7LE+ddxx/wD+7rk5x2TvXERNjkc+orph051dtkZGBwM+IrUt3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vZAfyrNtZssAwI8DWpBN2gSSPdua0Rajfsj6hzywv6VYTOeS48dA+VV4ZHJBcgoPSrH0h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fOsiYVm+qI845EYqMkRXYwL7ifnSWY7ERtv3HHzoq3DDYo2fDKj86jSo64XPUgD+LOfxo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J7xq+dXes1SAFTpA5H9DRlQnGmND6t+tFUI4VZdfVRHydmUj7xSeJVP8AVRH+Vifzq1Mo3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TvQiUTmM57vGiAhI+sBaJBvjcn51KKFVkLsFbG4wwOPvp9SEl9JG+Qu5xUC0ZJ0oST50V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6g5pj1KOCvMHnttQF1csEY5Cpa9B3Qj34oiwdBU9o+mxoQaNmwm7eGBQRoMZLY9zAVEmFd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wPyoL6oCAML8KRhUsO0oGeWk1VLxFdmlyfBxU4FQklxkfxAYoD9VHjB0+umhSwxsdiuAMd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FjRgP4RtTsNAwh0rzwBiro2B9G1bAoPeaitk4GWZNPrVgksBqPLlUAysWUHJGxyCcU0b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3I+1+tEa0BTTq33OFOaWWZv6xRg9+rc+4U4kbcPLGfMBjUA0g6tw2rcdzMAKO0jFRtGMdw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pJEbUCCcHaiNAhO/40VQnkcSdlVYHmAeVQ1Poz1Lgj+E4+NW/oqbgruRndhQfoKo2tcbe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IDMpPPBxT9ZgA65STtnO1BaKZJYlGCrsQxGNhirDxSJnsyn0OSaIIkMyHUzXBVjndiPc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UrpBOMu2oee1Nw92uGl0rIEjONSqefganNNEJSqyEuhCMpB2J5d1WFQ6pgipszfvcs0yxn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sTxXCRM0YAYDk2MfjRdMjaTpYNjB7xRFB+sUr2+14gmjRo5UksD5e6jmF3H1nU588VTLyp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ex3oqYSRs4AIHfjGM1XMqliA6E/yfpVmNyx2co3lvmlKWbCxzMmnY91KQFNbhhnOQcAJv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4dgGjxsSwB/GjxvJyaXWB3Mv54NTYdsAzwKrd5TOP92siheAKEALHVvjO1PaxSRyAAks4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62NSHrY20/upy+4U5ZRGNfbJHhRdqchcg9kA589h60J8j6yLv3gmre3b0g9lckbeNQnZF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qohJGirlU1bc9WKoLG+otsFHdqq0NGASe3jfegSGPPfkDPI1QYKhGrBPjhvypuqVssqS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Qx36e0OWMH5UiFZSrqQvMHON6BNCAdzIoI8KqzRDrCyyPjbkP1qZMSnLJLt4yj5VNsBdX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Lz5UAWnRN1jbb985o0Vw7KSY10jHaK4GPWhyujE9hnHedWT8cVBxEzbhgR/H+lTRseWaJ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VbVp1N57UTQpUBdZzywai0UoGermUjlsdvfVLUkTQCaRLYIMhVeeMfpRrVVChmDg53yMm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7LRgDuHOgr9Ym7GVgR9nQKbVGRkysMb4004EWoHU+B3j/AK0eEhySQzgHOdP40RW0Rs+e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AZMib8wQ3yq0xRska1OOWnP51EJEw+swPj1Y+dEUSIQcDQT/ADNWl0aeOPjtkSqt+0UYU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Roq4DHPnGPnROAuF4zZt1m4kXOFHjS9LHusXdVhOVAjo61zatOvPyrrbPezhP8A/CuTWu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yCrGUpfq18o8WHVcVuR+7Ow+DGvq+XkcGvlbpRhOPcU2O11KNh/Ga7+NjNmLN1PFYbrms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ppenkq56i0QebuT+GK4ySYatIDZ8CKnHZXk+8VtLjxKkD41bHG6+7Wvel3E7iRmVo4s9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cW4hP/WXUx8gxAo68Dv3+tGqZ8WH5Zoo6PzD+slUemTT0l0xHd2OXdj6mo5Gd966FeAxr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FGXg9uu5QsfM5pteUcvnyNOupj2VzXVLw+FOUSfCidQg5AbCps5xyot7hhtG3wx+NGTh9w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ujMIFLRim03WCOFufruvwzRU4WnNmY1slKWjFNm6y14dApHYz670dLRFACoo91XCP8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r6FPD1bJ1MCT4VSuIFhm6ssSSM5xS66V89p8mmht5Zz1iHcbdrYivG+keEmJtRXUAPMEfd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B9Y4yDy+6nsoZg7C4UaQOyc5zRWjjiOvCr5+BoiRifJA0kev6VSPD5yzMWQ55DJ5fCrU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kjYjNZqT3iJhmkbz50DFSrMv2lOMUNoZGlDMzBcYwDtUwZ5DqAdv7POnVbg51RP5dg0WU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e/Bp2gZV7C8txg1HE8ex1AnllOdJJ51bdRgnG6mgjJlcF1CE9wobFZEZWlwO84xRpmLsur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MFsVRWkhiRVxKTk81I2oRjjz2ZGb13qyI2O7uAO7Y0xjKnKtuO/TQPbtJGYkYYTYZYHl6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9Yo9apRyv1gAxnxqelWJYoNXiDQ2tCEAbGNj4lc/nWdfSsG/aMFG+PP3URk0j9n2W55B/K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F5dWdwcYxUvojPjkLtgOB3nON6nI4Y5zyGMU0ltJEV2BBPPvpPaHG7nHeCKzWodAhBJO3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gaz57iq8kZjHMYp47aRtzhc+Knaou1r6MgICgZ8TipCEkYLY9DuKjDAYcDAJ575oiIX+wq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3tQjszSGTPLUOVXIIBK+hGGceFAgQKAWBznkvhVhp40/2bZ8cDapY3MhX4QzggyqAefY/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4OKQsZFcLq5Lg/VNYJugy7dYBnxwfuroOhNyJ+L6BrwsbNhj6D86zhh/NtvPyfyWO3MYC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qzVavW+dSxSpYpzVDYzSx4VKlUoY7VzntCbT0O4if4VHxdRXSmuW9pb6eht6P3jGP99a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4fOucZAx8a48RMxA7Y37hXV9JduGSHfmMYOO+uThDBwez72FdMOnOrsMDhgcvse4VfiMg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NUyJIo1kVCwB8NvjR7eeYnJjbI3zg1q1WhE8xbAkI2+0aP2xq1Ybz0/pVKKW4dwOrcDvLZ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ljID3DfesoLBMyyEHGD5CjLcdncL/dFDFxcSr2WfxIB5fChLJNzMsmPWjUXhLBpPYBbG3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9M7RkEc+XzoP7WQhlyRjkxpnYsRkYxz7IzUUYo0rFo0AXzI+dDuoyrY6kDA7v+tCMrIwIC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d88hnxIqsmIwP6vfzzRYkjIy8YUjv1GmFyP8AaAMceFR60Nk9nbfwoosRjC4dVyOW5+dW+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nvBbG9ZpkAH1B99EjuQez1aqNJ8d6gvS2UYClnyTucOPlVWSGJdORIATg78vupxcoQD2V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txERqJVhyHPH41BArEsfJjn+L9Kh+yH2T5doD8qIZVfbRy3GkkfjQbubsoY0fY5bcNkYx4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WMaDtvnrB8qnC4kT67gnkDuCKUEzRxkKgOsDPP4U+sMuWAVlOKoRlWJurEgYZ37I2qAEY1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LijRxJIGy/ZHM4A/Oh3ESq2xbBwAdG1AMupYEv7yMVbi6rSxWdSfDJNZ5WPWTkkeSj50s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wox+NBq9YjR4ByNts4oN7KiIxjIXbnqY/dVWNrfSdJLP3dimuSkqZcRYG/wBTl91QEt7tJ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DuefwHhScuv1mRh6g1WSOMf1SKobc4GM1I4VckgDwqCQieVlC6G077kbUnt26tu1h85A1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BQNjjNCeUAnVcg+Q1HP3UAh2GZkjTWcA5bAIp1hVZJXCREyMGI6wbH408rpL9SRc+RK0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y3cHz8aqnuVe7jEM7ZXOSBKgoyxsiqFYEKAMZBPxobQtrU6kOTyzgUVEMf1jF4byj51Y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uwf0qIDEMWi2PfjJFSKSE51x+GBKuPxprhnUIqaWODqwyt6cv8bUEEilxncd+QtTxN3NM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mlcgLgYGcZNBSSVMrtnO4cg1AYrcSb/tgAM4ZTv8AfU5JZ1zjrVXyJFVIQ6OS3V4x3Eb/A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FohnHc1TRpae4aPeRpMHkHY1EXhfY58syVmPdsy7oCBv9enhkdw32NWwCfaqyDRa9ZAQ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SZmk3GMDfJx8qGyyaQUjdttxpOadmmEQPVvzxpCHIFUSKTMw0iMKe4gH8qn9Dmcc4hnnn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HVlGiUeZBq41/oyCJB/ECcUQCTXGcLoOOYxVK4yWB0gg8sVrSzMMEmYA8sgjFVZm6wZ63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XYKyLnzBo6R9kGXCqQVyAeVMJ1QY0q38p/SoSXKoNQVWBJGwHxqe29RBbcOoKMvPGDk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6WjhJA/ez+BqAvQD9XHhgYx8KLJcxto06Nuf7MZqxmoRShXVZFXTncZPzqyZ4A4EaoV5Z1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1JQu+SuNiFAOfTFVGu4UH7MKxP8A5/CgLJgyFVUYzy3ooyN3jOnBAqoLiN9QLgyDnlNvj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R/D30E3jUnUvZbOdJI3FLqlEgGCSdxv+lEQjAOlG8gOVWVBYZVF1Dlt5URUjjEDB+rbb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xOzahvvJ+labM5jZdEYcHOMZDDyqtK7E9pUBHLKDl76soz3jhxg6yOf1uX3VZ4RH/p0DB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5b+lQnclMHGBtkADFFsJcXMOhFZtQ332++pSPcYsHejjahQZ0DVzxvRh765xqnAFdbwoB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+uSU7711vBv8A7uh9D+JqxkSUDBr5c6WKP86eL43H02U/75r6nlGATXy/00TR0s4yP/xU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bGbHniUcXgyBuPDzrt7S3XqV2HKuOuhjilqT4Gu+sVzbr6VcnnyUpoAM4FUpIwK15151n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IlBZatuKrsMetCUAjwobCjMKgd6LKCR5bVEiikUPFGkcUx505pjVETyxS7qc++mFB70N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SFjbKQj9jJOCc1OSxQsp1tse7vqB4fGzHtsD6CvG+n0g/EZVcaSGz3ACk11I/1iMHu2zST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I8QKNFZKrZJLUKE8hEWc7gZxVVrpwAMqM+Oa05oFSMuQdu4VWQKVyFJ8jQNFxGRUChYyBy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60XI7waALfTFp0LgDCjYYoOkmTsjxBBFNC5Jdhx219MZFQM2oZUEgeLU1uOrJLbZoxeMD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CSMzOWJAUADfn3062o15YhsdwpPGsm4Cn1qVsvVuSEAGNyDQGjiIYqrp44PdTz25ZSokVW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465soAwPMANkd1DlkMjahF2xyOSKKae0aJjKzh18N6BLKHQ4UBuQO1WU1y9nT6gmlLZSSL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VEIJFZQGIDAb+dCvQNQIODii/QnjjDSKNh2jqqD2pfcqze+lXagezjYgnbINEEPZ7+eedG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gE8s5PKpfswBlWHxNZ0squ0iLs67ctxTNOqTKhGSdwcUeSG3fcjHdkEioGzh1BirZHI62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Zda62Gcdqr8bllGDy2qm0bQSBINZj05O2cGjW0gcDKlcbEttk1GtphZdRJdgD9nNTwxOk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0jajoIMeKJGSpHaIOM4AFRZQpYp48GNsAHYkV0/s9jmXjE5lU4EBAbGPtLXPs7EDDgtn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88kvEbouDpWIDJ78kfKt4T2meX8rupf6k5quoo0v9XjzoQrs8tp6VIUqMylSpYpGjREbV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0UkX96VB9+fyrsRzrifa82OjUQ/euVH+6xqD5/wClBxw8gjOpgK5OGFxg6W0+OK6jpaT9E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c1Cu+34iuuPTFXYlXTpdFOTnJq1DCmVwqgA5xjnVeONyoYA+FX4Y5uSRyZHkTVWVYjhd1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KiLbXC7BCpPkRQ1Ey/XD7cs52oqMzNnS5NSwWLUSxBus6w+G5AFPJEZNTJt78flUS0iE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iSfuaQe81BJEeRAVKgj1+VSEUurIZB6/9KjHchQRKrO2c5NEF8V2RmjGfGosqBJVCC0ZO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uQ2c5izjP1R8qvSXcjIcdY3mScVWM8xBDEgHuJooLtIp2SI/2R8qGTIwI6qL3DFHlkOka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IxORhQ3PFVAEilLEl1wOQFJInc4CD3mrGoAdkHV5HFPBJ+0y406QcbZyfCoKxiZTvGvx/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5CRgZxjf4+FWHmA30r/dAxUhNhVMkaaSMjsjP3UFSMyA9pFHoef31MsACDGurHdn50frY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mgNMS4I0KvgFqaNJRNqAPVDw2J2qDh+bR6kHLLYohmTqyOqDZOQOVVusUDU5jXI5EE1RN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JwaK+h84Rs/zfpVF5CHTSIgu+o758vzq20kTAhRzHi3zpsDKgoAUfQ3MMfyIqLRfWVdQ8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R+zbTyByaKGLIcR5xy3qiiiAFhl1wdiV9agFVTpcEnP2h+tXJtU2lREylTnIJoCxBM9Yj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EW0E6GC43OMCpa9YGpw4HLO+KEwRjtHIPDtj5VOKZYc4R8d41j5VA4AVT2mQE4wg50BlV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3q3A8boraSM7DtDI+6pHQc7yBue1BTEC4GHc4zvo2Hqc1K3gCxqmFVS5CjlsKDIbsSNoRS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4bd3dT2cPVW+J2zJnIwuce/NFWHXMuDIAngVyMcsZx/jFVb+NVuIFRkKM2+eQ/wAZqczBn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aeqGM/wB6hwhkRetnGrc6xGMgUDX8r20TODE+COTg538jmmdmiGdUeXwP6xT4+e1Cuyj8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hgWeBTIQMN3Lz5VUQtoWubePrgC5OpT1iqQd+6rTIm/ZQ4P1s08QiRRq7uXY3/GkVh0lg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0AupyRhx7iDijIqhtWoNj947/AI0ABS2cY9SagF1EkSAe40FuKzgZMuoI8A4H40Q8OhbAj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oMUmlSonjG+cHUPyqXXN1mMoQO4NimjYy8P04wW1Hbc5qtdWPVyNpVxgeGM1Ytm6yIs2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qoCo7eBnntvQZn0FjuGLHngd1L6NKBlS3jgZx+NXpIsOCCAw8SBQJEkjy6LHv/GvzoK0s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yyCM/fUNAyQXx4bGnkEk3bJXbONxvVd0bfOVbORg/rQFlhZNlckNvsOVNhsDV1rkbDIyA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LEbBmHzpyJViOtRr5HEgoIywYZmOsb8tNLTGM5dgfNf1p1SUDUEbl++DUV64uvYfnvg5o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Z+oBTFyO0CwxvuM7+NFkhkDIFViDzbwqMLS6Mx9aD5A7UAc7Z66Mgnlo/SpRgnclN9+WP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q3KkjmCflUS12CO1MR4ZJ2omzwzNERq0lAN8RKT94q0lwzqCgGjvAVRVZfpLITmTHI5p0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3ECgtgwk5dlyB4Yz8BVS8uE/2Y1+JZcY+NOZVDKWHqMAVSnuNTsVUYG+NjtWpA2GKkmOP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1OoCoPj86FFIrZBUj0xT2kr9egUqDkYLIPlSj3mIYjXO+1GAoUJzFHkgkqNx37UUVxW0SM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h0Z8z+Ncom9dVwA54coHcxqxFyVdjXzR7R0VemvFggAUy59+kZ+/NfTUo2r5y9q9v1PTa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/Ll2R8q74MZ9OUvv9dsm8c13/AA8Ztk9K4G8/rLJj/jYV33C97VPSrXnyK4HlWZOMGte4F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ZBzqu3OrUg3qu4ooDUM99Faht99SrAjy3+6oMaI21DbfnSNRE1E1Ko4qhjSFMaXvoPfDd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ofWAknJGfHNXpLGFDkKAD5nem+j2jrpdc/EV47X1NK6dodlkJ9+ah1cjSA8sffV+C3tET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QQah1bL5jVTZVdLeaTZSCfDVRY7G4U5YMP5WFTV44pFIkVTy3INWjPIIyQVbw2FNojJC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OdDP0ZcgAbeANN9JlYk6QB/LyqqzKWJypJ39aAV3jrm6stoI8DsaH1sQTtsFIHfnerawCV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NVnt+rkUqXBB5HcGhKPDIhhRh2lO+VGaJEIpSQgkBPqKlbSMsRGvTnmoUAUjNKGYBiVHI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QyNqTDHmaYJbs4KpnHPfuoMkXWnWGffnjvqUNv+2TOsR8moLGbZDsygnyNRmmhET6XJbBw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a0Xd3ceZahC3tNBKXDHH8eaCmGllCqWc5x2S1SV5YW0SBsnx3o8S2utSLgLIO7WN/dTTz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s+OaKpTyvLIFPZx4YzVeSR4yCWVlzgg4zyo8k/WS6lTTtjFCdQXDOOrXlqC53+FTa6Bec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5s1MXshH7NI8ehqvdSLDLpOl07yDjf30yXcblUCjJIAXUKbNVtJGHAZmXJG4BHzqSWcRQ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tyAwJAJooUhQMgYoVWcOk7opzGPq5Ub0gGB1as+oo+pmLBRyON6aKfSTqGfQ5q6N0Iby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ruPZ9GVlviTnCoPxrj2uIVQuy7DvIFdv7PCJIbyQKQDoxn31rDtnO+nUz/UHrQRRbnYL60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NNSqIbNI09MfKiylXB+2JwOA2invuR/wNXeV557ZnxwzhyeMxPwX9aivA+l7FYocAHtk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4++tzpeSRAo0jtNzrBjRsjdfiK649MXtoQvgAEDGc7mtOyXrezqxsfw5VmW0Zflgn+YVq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+eRjFUg6qScIGOOeBmrBjkwq6HHfspoEUOkEAl84PpS/aEaVhJ9xqWqu/tAu6ScsZwaG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g0KNJXGVjIbOMUR4XyFK4Y8wBmohBLlySobwyQaG0NwfrKxx4g0f6LIM/s5B/Z5030Zv3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SVVAAdcefOhm5m1AEyA+u9FMTRrk9YN8cqHKzv3vv34opjLc6Tgyn3mgtczhwJWlIB5E0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A86HMGjBPXMfAUC+msTszfGpm7LJuxGPM5qmZHBOqV8d2f+tMZzkZlb30RcF1gbE6s+FJ7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GdqpyXrhAF7XnypC5MgAJfHfjwoDG805UscnvNTi6yXcBceg+VUm7TbnaiW06wKwbffuF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8+aL8qA1u+SdUbZ54qL32QQuRnv2FRjncDDsCPjU0u0ljlAPYTFTjJB/qk28SfnTC5Yg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SWUKc5y2O9RTS7FEv2WhjA7zqb50QPFq2UDzBNBDlj9nGMnsCpGXSMHQfLqx8qqbHDx/ZD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O6jGI2Pd9b9KCbhQxDqg271wPuqQvbcNho0PoG3++ihSDUzN1T8+YcbfdQViTUezJnzOfy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REgA7iT86Z5IyRhE28z86Cqyoo3Yrj97nTMyaHCl+XLFFkMbMWKKT4Bt/ChAxhQOrkBO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REAAhxnlU9eFyGIo2hN8JIfHDD5UfqwFZY45RqGOf6VKVmXEjBsaSfEqQakIm6kF2YDwK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6HXHeVOaqzKsYyGZs75ApCArEnPWo91E7QGOvAHkW+VKMqchw2nPjjFFYAEMpk7OwIOc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KDkY2BOPcRTN1bMSZnJHdox+dIyqT2zNn1pi6ltRLk/xb0AwozkSuPPT+tFSNQN5Dyzsv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WG2w0/rQU0CM62dG5jAG/uoIMkZYdtjnv04FO8cSp/Wdvnvnekoj+r1jk/wAo+dBZF1HMj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oi1EIyRqmzgaiMHcU8kqiMLHK2RuMjIzQdK9XntDHPC9x8cVXmdUOQ51DnRFh7gBstOuo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/wC0xMOf1WH5VnvMrNgMM+GiqP09EvxbSRnSSAsgPjS+jcbUUqg9qVPUZ+VQY63YxMgH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uLqxj0BplTWxALJ3juOOVGlAigYx6HbTlVA5+lZ21sJp2UnU8QbPIAj8qnDOjAhnQ539a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hWIQqBrjLcznfzzWjGsUg1NGsRzgAZI9cg0lSWCypG4PVtE+N8EsPlQeqVzssfrqx+JpEI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7KmkVBBy8aj0YflWglhKMCqI2CDnrAfwNSCHWBp0nkaUca6lXXG2Tjm1WjbQ4OJI8nuGr5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uknb7QqZTIxIr794cfKpJBGY8M0Z9SRnFQmikP1eqOP4/wBaCfVSBxoLqpHPvo5M2CNEm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9cwGEQkHGzg/451b0yMdxEMcxrH4VYsCmhumBOZ8e/eqohnVjJiQNuDkYNWZIpSv1S2PI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AuM5bYZ9/rVUJUmLYkMw78gZ3+NPG90sqMvXp35wdqmtuUkx+zOP/FXH41HqlAGojPlc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2q4t4hnOFG/LNGx8KBYf6nbYyf2an7qsjc1yaqS7Yrq+j29gf5z+VcsorqejX+oOPCQ/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Xz37Yk09M5T+9BGfxH5V9DSDINeBe2pMdLIm/etV/wCJq7+PtjO+nBXv9VaHvB/Ku94R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3/qtsf4h+Fd5wPezT0H4VrJ5suhrgbVmTjc5rWn5HNZdwKywz5RVdxVmYb1XfnQgDUJqM/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VqBtQ2ojczQjyNI1ETUTtUjUTVDHekNjSJ2pvSg+jJIQsTMDnAJxVQ3CMo0qfQ0f6oYFt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8K8en0lV5HgGwJJbxxzq9w+3a7iZ3UxtnHPNGjmiVF1oTpHhmrEd1CQdKkDywKjUoP9GKC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5VOaEwQM6liF7tVQln60gIzgeYqvckxpmR2Kd+9TZYkLwkfVf0LVW6uPUe3oB7sVF5UOwB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7RbHpV2mqDJNGkjLknScZwDmpC7i7KnWoHdtVrqFcAosZBGcFefvo0MMTZEsffzwKuzQcb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B7qrXd1Ik7JENSgbnB2rSkXSMnmeXnVWSVkXUyAJ3MTRFaC7uAMaVx/Iav2cplJWc9W2M7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ywZzErDvPfQrOTr5ZImMYKcsAHNNtaWJ7GKZ0c3Mi6QdlIwc+O1ClsbaKNnEr5Az3b/d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IONtPKnYEsANOTtim2WBJAI5RNqyR4jHPagTQGSfrW0EHxrevrB7hFXrFTDZO2c+VZpSN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XepfbUVozFChGM5PhUJbqOMHCuSQTy7qy+kPSPhPAHU37ya3GV0RswHqRtXmPSPp1cX92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Lvn6Jo0knGFyWLeOTjlUmNpcpHqU13DMgKjBUg9oAZqjPL+2QwRRq5O2nG1efRdIb/id1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4YA8s80QUyMBvscgbmtyx49cW9tBFeWM8/EAoLdUFCtliBvkAEbAilx0co6uGW4z+1uZA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Q3KiLdmONsmvN5unnDI3dX61ZU2IQBwDjlnl5etadh0p4ZfW4YX0KnlolZUYfGrqm3cLe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uVJZEZyRuD4iuct7pHIMc4ZSMghgQa1LS47ekuSe7GMfGqaaKxJJlWBKk5xmvRPZ0hWy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D9a89gZQgGcsefKvRvZ9GF4VOQxbMx3P8q10wYy6dFef7PHnQe6i3f1kHkaDzrTkelzpH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pUh50+KLCNeZ+2psQ8KXPNpD9y/OvTCa8s9tbZk4Sn8Mp+9KivDelSh3gBIGM771jRQjG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r0mZjdRAE4xyz51St0U/XI++uuPTF7WLZSg2A+6tG3Qkbb+8D3Vm5SNh2tvfVmGQfZbNUl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gh8GYZpJGNZ04yTv2xVLrc76xnwx+lRNw4ONX3D5UsVqxRDXlxt4Aii6MhWCsSvJQMj34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tqRMjJFWdGE2kAyMgZGCPjUsC0ONjHiiRocZJCmoDKHeUeQytJnmyOraNjy+uPnvURB7fb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agIThv2qkeAGM/fTPPMA5Lxal+zqG/lzrOvL+SKCRzFjAOOfOpbMZui286IjHU2kDJ1OM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Ca4XDA/aVgfwrkJbziEtpdSXFwHt3BTSgAA/Md3rvVmBZbHhrW9nIesnOoONiMju3x4Vw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K3pC31UcgHmSM4++s+W8RJxE8oEpOylsE+6sqxvk4IJk4k8puHIYKJNTEend7zWReRxy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nmbqwU1McbkEk4GNhtmunL0vJqW3HbqbinUxRBYgxVywOQo5k+FbsXEoLvUI5XcRgZJGB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wfQbbr3upHJkychlOSRgb1rWvDruW0Q7RgseyUJz359d6xzy36YmVrqVDSBtuQ7++gyu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f0qskzcOtA87uqRgAuVI8qpXHEohDHO2tutBZQBvgbE711uUnbfKNZZHwBobnzzRY5neMZ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elYvDuKyXbyCLUqrjJY1opczjm745bE4NWWWbiy7WFaVs4VdvFv0p4231FgPLn+VBFy5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4hxaHh8ReVlLN9VFUFj6VVk20JJ5GKaZNIzlgO8eHKpvIyoCmk+ZArjZ+kfFLlma2gSFT5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Bxe3Aa4VJYzzBUKce6puN/TrsFk6xz2R4/VFLGDtoPqtZ/B+KQ8UQpbvomG7RONx5jxrS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7ziqyeOTTqEgTPiFFP1hwWSONu76oqs7sSCVUDzxUlbQMqqH3D5UBDLlSzIihTg9gZz7qG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/wAtS6wNbyKyrqbcEAc8j8s0NYm1dnqz5ED7qCwJodWXMfphqPHcwb4CH+8PzrMJIOVMb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91TguEWZTOqGPB1DSF1HB8PdUF6S4hL7Bf97H40pJEKBlVWP8JOw9M1TluLZnBihRVxjBZ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kUKCsceDtgk/Ogg5cyYVMAHZlyaaR9GFZWVh48xVuGdVJ/ZRAZ3+t86FdyrI7SGCNjgA9o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kUpmNWLHbnt+FGxEdgkh7s6gMmq+cf9mXnyUsfzNOuc6vo4IHcNXP41QZo4QDq1j1cD8qh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Y5iZT+FKVy0DxdRpDjc4JP31Ta2VY9JB3O+lhzoLkE0JYl2UADbLDNGE1tIOyU543xWQ0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vz+QpzHIudFtIPLf5URflWHBIdVx+6w3ql19uCQoAB8SKgylgTJAQQO8kZrB4rLbuAgke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wc8sVLdJVy8cmXKO0aMcawwBxjkKBaXaSACMqsUQCnrFXMh8c9xrJM8cdvLbhmLHvHLHfz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9XgMoXw0jB3rnyZdAbKJpBmBGgbDaQcFSeZHjt99NcStZwQ/RGZgh0AuoIIx31iQNJjrJ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3n60TMBkIiKqSpZWBIIJ7j5edZtNrdxeNdD9mSJ1fdFJXIxzGeXpVmDiD9RmaVANho1MW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EZEmJwNelQSPE7VOSWZGi6jQ2klxzOR55Hd40lqbbQuAZHU5QqdIOMhh47VeDI5GJgM4x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BL/pZXrtZIeNWPZzk5ztigTXjOyukk64Paw2NI7twB6d9b5Vd11SsMANKoYDHv8AHlR4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7x+FZXC5opokLYlOMkBtW+e/NXZQkkx6tGVT9nSpArpPbUFl2bCshye7O1GEecKZlG2cE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GDLIMDBGgfkallTyYZ5kmMHNakUZY1UHqnyceBoS7P25NycbZz+FV9WltmdQN9gamJAW1t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fk4cCxMkh093ap4uHwRxOzPGHYaQO0fy9Krx32lW1s7NjYgA1O1uGljOuZwo2yV2zVQ8l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VV+pjR1KsiHmNWT+lWGckNmYAE7HB2oaiMsD1ivgj6wNQe0cGkaXhVnI/wBZolJ9cVer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9Ow6pfwq+OdclFQmun6NH/RZh/F+VcwpxXTdFzmCceY/OrIjWk5GvCvbimOP2LfvW2PgzV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N9uoxxjhn/wAB/wDiFdcO3PLp5pdD/QYT4MPzruuj+9jH6Vw9yM8PTyb8zXbdGznh8fpW8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VmXA3PfWrPyrMuO+ssM2YVWcbVamFVpKEV25UFqO9BbblWWwmobURuVDbn5VYsQI8aied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Gz3U3M0++abfFB9AuZScZOCdjtUhFNzZW9x+VXVtkEmoMT5GraqCMbZrxPpMnTLpw6E4H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Nn0rcaBdiuc9+1Ae1jBYszAk52xVFfhvVYdrkgEcs5FW5Dw9wqu8ZycAFiMmhLBHkrqbl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EtnHLIqemoVxaWQhk6gqJMHHbzvVFIkXcjB+NXpLdY4zIoJIwMe+gFdSYAA8zzqKGkSqA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FNIdKsqgY3Zc/nUkHVAAcvI1eRcRZjUsSPqnvqpaksbGMakXUBueYqsJSjMHVBg7Y2q4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bz/WqZa11ZxqPeMZq6ZNFoSIAIpbG/Lc1F5oV3MQB91QlaJsdVDp9wobqy5DRp5bb00tq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QuBjcUMRamVSqk+dXIGCq5uIVJLZXCjYYoM8p1ZjgIA9M02jgOnnTW54bE0XAo5JHAIk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40gkaSfPcep5ef9JOk5vOE2rnid5cXzurzqD1MceByVV5nO+rPmPLsOm9rxLpCVW7u47T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YYIiL9ZjndzsAvdk14jI6opGzkjG++DnurUjGeVjoJOmfFy5S3vrkwmQukUp60r4dpsnas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aeTAlZjqYdkEkYOwoAkcasgqGP+DVe6kjBwmQa053Kr0Fwtrkpp60kFXGQ0Z8QQdjVu449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3BxhiDjV642PrWHrfnzLeNHITZsZ2wfCmjdSEgDBgA4BzjlXacD4Hw7i8Ntc2sjRlX/0iB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/WuKGBqByhO3LOKtW1y9pGvVMyyMQcoSCPhzpZb0uNkvt3vCeHdIuEi4FnIjwIxEcLnIkX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r+AcW4iT1PErSNGz9aJsgbd4rm+ivFHuoFkuTIsyHS3mR313fDikqqVAfPfgVytv3eqY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I3yfOvWvZ+ujgRP70zH7gPyryqCyneRTGAqY5Zxv7q9X6DRm34FDG/1tbE7+ddMK5+Sa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0quKsXpBlHktVx51txOTSUmkRSoJA09MBtSPKoQudeT+2l/8A3hw1PCFz8SPlXq/dXkHtl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1z8Wb5VFeL8fyeIIA2Ox+ZoNsjjA1AHnS6RKW4iCpGdA3zjxoNuJFGes5DnqJrrOmL21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HcZHKrkVvAqjITHku9ULYNpB14buzVyJi2D1iEjyPyqonOkccihAgGO9c70PQpOV6o743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5NJw66SeR/Wox2zNuzIN6NksbMc6oge4AUVEyo1NF/Lg5p1jRGOrAI5acmkI987ZPnUsQm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63P76iFYMOzEMd4YfOpqGCaRpOd899BuSwRiGRSBzyOdQc10n4jDDDNbwzutyOZXB92fz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4oeskZJnAdUJ1Yz57USa3nZ3e41nDEsAc5PiR4VCAR28wnEwBV/qKMkV5ssuThctuhuj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l6pDohiXZTjYNgDP+Nqx7y6e5mhMM3U6W/qlyNA7iCPT8OVVBLcXckhDmOJho0jYaSQcbD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riDBgPtDw+VcZjx77ZnofiiCSVJASyFRliMZbfJ/Cq9w3XANIzOUAVSTsoG2MVEygw6g3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PpQjKCjachjyFb3V3SkViEXbC74Gct55q3aXFw0xX6RJGzLhCCe4eZ32oBXq7dJkd9QPaz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JIlkjZcg7pncDxrpjW5dr1xd3rzhLqQsF2C8g22xI5Go/SJIsAhXjO2GGVyKrcOgmmMkkO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j3eWasvLdWY6qSNVVhqwd2Ge+s5TdZy7aJnWyl0RKkbOMsq4LKfPO+Kdr28hJneZjEwyAy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Ba3fSshcPI+5Vckjv32/OolpI2KsmAp0nI76au+06dLwe/lzJLdX69SFzpJ3zVno70c4j0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7JwWZjsi9wHurEurSOJohHNHIHUMQN8HwzXu3RHhs/CuAW4hhEt3MA5BOlVz4nwArHl81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zwTy23LqD8A9nnD7WFBOevfOfACrnGOgnBpLZkNuEPcyucg/Gt3gN1JK5iuX4dIRz+jTF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1dqwhnsoG5GS5yQPcCPxrw7yt7ffmGEmuL596U9C7ngMxv8Ah9yQsZ1KeRFX+G3cl3w+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ld9jyI+NdpxOGe9tXhuJba8t5Fb9tbnb4ZrhuCxzW1q9qQ5WCaRFYeueVfQ+L5cst45Pi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HrLCdrDyOu3WuGzzyR+dQLy43l1eu+PjRpJ7nOGd/iaYST7ktIPIg163y0EfBBbT/AHBR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UfKodcwfLRux/eGRVq2ulRlaSF5FH1l1Yz4d21K1FUxEOAvV7d5jHyNSdJEi1EQlc/uL+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jmTQhRc9nfOPuqutwcaXZWU9xWoAqpYa2jQeWgZpZAcdkZO+cZoomzkAR5/lHypa3STS3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8bxKnJXYnfINSlMZOY0jHn2vnXNcc6ROJWhseqJXZpRGuCfLb76x+G/TeKXv0ZbmTrHB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Hv5U3pZha7dXdMaYon7+/50OYRrliqsx3KjIxXErxTiNk5USM2k4ZH7VbXDeNw3ykODHO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lxsauvbKxcvP9aG0yHIIAPmT+VA645z2cfyihySouchSByOmrIyvx3KAENgDI3BO9O95A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+dZjTEjAAx5gUBpgDnsfAVEXr27UDIxqODvmsO4WGSfrH3ccg2SBR5HRiO2j6F1OBnbJOB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GVj7XId9SrohbwJM8gQNnkCTt41Sa2M7lLSKRygyQBs3jg+8USefSp7KL5jNV7O7uIyY4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5XFc7GdARyu0qRyR9kdkjlipmRjnSx05OcE4zVvijLFcAw6iwGHLPqLN3k++hwWipKGu1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wOPLnWNIijao3ckhsbOD+OKeOeREdeuGl0wxOT3f4FHnjjtCkNpOJTIdwD9bw9KD1M8Wq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chv3n0qyIHEj9aulA4blv3e7etmxZYJfozWjyCQ5GHypwPPbnmshVV7aQmNCY2C9YD3b8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MnW2X7N4kOrSNue58qsG2nE7K1Z0a0aNmI1KANvPbbHpWgt9bhcIhZ/rHEg7+RxiuYnt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RiHDZBP3mgxXIimEjxkyxjAA2Hhg10mWl26qd5HOvqyVPPmagAOaqQefM5qtw3ii3A0PZ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fidq0WlhcKpihXfnrP5muku1CCuBvFIBjYkHGKkgyjIkLgHchWxn7qk4VbgtkFPAODVh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UMgrMNv92gCghKDrBNkHONY2+6mL2oyOrnz5OM/hVlJ7TU2qOcE/b64c/wC7RIruEJiM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7xxRtnvOOyYUlGNsyNkY92KI7aXJMsgZT3INvvo9yYpCAsUxGnOpZB/6aBAIwwAW4HfsQT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0aYtwSxZm1ZhXfHlWrWT0bkL8Esi31jECQefvrWWuUKKvKuk6Kna5H8v51zS8tq6Hose3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gk3FeK+3fV9K4UNJ06JO155XavaW5V4/7d1/Y8KbB2aQZ7twvyrrh2xl08kn34af5vzr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XHSf/AHfJ5Guu6JkmxSumTzZNicc6zLkc9q1ZxtWXcjGawwzJhuarOOdW5u+qklCK7d9B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fyqNShN7qE3OiN50NqrSBqJ51I1A7UDYpu/zpyajQfTLSIzA8sbimNyikDB1H0obSIQuM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w7IJz4GvG+kuCTx1U4mjXBZGz60AxjPJh6Zp0t8AZXI9ahBDex6yAmCKHeFJtBVCpXma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OeTin0psBnPgM0a2qMrAAYLeWaKI5DpIXbv3p2J6wFAVH8W340TXgZ61AB3HvppNjJoP1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nVpEXAKnCkcwKzGuNT/ujxHhR1mdlJjZmKjYCrIlrQYpjtAtnwrKjFjGX0tp57ZbJo7Xs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2aqtoCE4bYcgNzV0Srqx2hXIcEeJbFCf6AhO4J8QxqsY42A1DGRyPMVKK1y2qNmCkeHKmg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2jOxJJrzX2u9Kl4RaDhfDGH024U9Y/fHGcjbwJ8e7FegyGRHcGUnBwM5rn+O2fBRZXU3G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y82HcNXPA7gKhenzOzln0glhjVpLbVS0LrIcrr8M+NdT0xl4J/SztwCV5YJATtGUVDjA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5rkWjEk2ohm558q7R56YRiViFkOAcHappbxGRwWZnGMZ3yfOhOXiaQJsuQCfPx3pRzGNS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g0sQV4UKFkILDOwNChVZM6yxAXbBxQYU3LbdnuNW4Y8r21Cg9nP+PSoh1LLHgEFTtjln1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49DKrgj3VUKskwH1SOWamr4cYBBHMk8+VVXRw8QvLaVsiMEHU5Vcgjln7q7/AKM9L4urt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0oNGVbuGD91cHwV3naWOdiItOCw89t891d7bcCt76zijkRlWPBVxzXHhXHPLGX3Hu8WFs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xCQ4JKAea716j0SEkvCYZT9osf94143w1J5t4NlH228fSvbuh0LRcBslZtR0Ek4xnJNPDd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XrjPXYPMAVAUW8/1k+goNdniS7qcU1SxRSpUqY1CEa8Z9sjZ6TW47haL/AMb17LXiXtdbV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RfxP51C9PH+kLAcT7RIXQOQ9aoIQPqsflVvjbauKSZPIChwxrzyD7q7Tpna1b3EgGBIfU7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wcA0G1WFYgGBBJOezn86vQqmMq59NP60QRZMDDOp8QRk0+psY1H3VJIgc6W57k4p+pIGCc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zDbWvvo0bnUpYx6c7454qJjKklWj2PeM/lUSerckaaWKbiN4LCwluXiJSMAnYZO+O+vOu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TszPHAfqxIdtvHxrt+PXMLcNlFxpKHfTgnJ7q89dhBeqix/sywMmvAYqDkgZ5V5/Lu3TG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vqMZkY5XlqOPxqBGSqkjV+7nxpPJquWkACxso1AHnyOPQVC3hWeWQ9rSx5ct65cXOY/lE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WGCds91Xr+SOOQrBEEBXQxJ1E+/8qQtIoG0mZewux2yM93r41TEmoiOQBVK4LDme/NS6+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EM5WKIY09rO2nfnz91KZFAAiZkdF1k8tyNhWgnC5WsjKgn6sqOZXGnxxnOPdQJYrmJ5Y5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gDsDnu/CtRIr25ur6y6iWVI4eszy3Y48OR/SoNYhOqDAnOMmNg33d1SmRreQJJpKkg6t/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fQZYJGld+sJ0RoueX7xPv+6rtvbOjfqYGijCBiSGYggkd1K2VnlOkN1y92OXmT3e+oXk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Z3yGHrQOsftBCwQ74zsceP8AjvqybSRadxbyRrGxMgDdZpbs+WMc++ngQTzyGFTsAyrgn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gL8VQoIYEkjUnUoCZ38B6Vlxh8sqFlc9nA291a4xrUemeyrgnDuNTcWi4pEryQxhkyxUr9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T8a+gejnAbniPD4luLdFh0gN1pwD4jzFfKvQvpBJ0Z45HcBesg3inQfbRtiPPxHpXttxx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pWsjCpjjJOMcxt37Gufj+L9Xyay6fRvz58X4suEm+npF/wAO6OcJPWXN9bRSD6yWaB5D7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XLxjoiLxkm/pCLkSZEDg7e+uDiuRIVIQk7AZGnas3jVw78QkPUtleyBnGQO+voT4Pin2f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ZX1k9Jum6KXOVseLCCaQFQJIdOfeQB99ebcQihXo2ChDSmZ1JQbM2rJI8cZxmqKyyyMnX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k/dVS/nnZI4MII48kK0ijcnJ2J2O/3V5vL8bHx5y4R7vi/qOfm8Oc8l3egepkESkrIRnn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XOOfZ5U7LhDqx/ZYGhYJ5Zx5CtuJXDGByh1E4B325jNPDcKGDEt2dwOdQZnU6V1edRjM7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iC3V48rMUQqM52NSimYxgszgjfFV3aRJSNUgx3jIqSSShv6xz6k0FqKQEs3WuN+WM/nWf0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09VJIZJCVyWIwPca0Y55plEZkbA89q5rpxIwMCE5wurHv/SjePbAso5Lu5jgt0aSWRtK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9n3svht4Yr/ibO17syqpwErz/ANjfA5J+MDjFwRHZW+U1HfUx8PSvozhvG7UOsRtrxUOw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8PyPLd8ZX1/ieCceeU9uT437LeCcSM0s1vonfctGdO/jtXhnTfohddEb5biFi1uH7DNzB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/Da2hfTJMT9VIxlm9NxXjPtmI4r0XlItLu2lgYTATR4BA57gkcia5+HyZTKTfp1+R4ccsL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J9Mt1kQqoYBtOOX+M0OVJFBGpcf48qr9GLhzwpQXbCErgVbluGBI1MfUV9J8G+lRmZiQzD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RA0aoFQjeZgBp+78N6uXLysGMALSfZAHfWNdrKmY5GhkLrksWywPhjuNS0BmknijDrI7Q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R3++oi4zIJCw1KQqdkfhUNLOyLK5RVJXJ8tzt6GpzSxjSE1YxurLsfHHhtWGbEJ5JDOiS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Dn7qNLIAsbi3whJKtpIGfDPfQbudJmVUhWONOQXaiTv8A1OhcaRkkKDjwPn31EOqdbMnW6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aPIWNiiwspQZLYB7RyABk8jjNZ7ymRNTB2kB0g8ts0aOaWZIbNHMcbP9VsYLE8yfCmgRF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7HIxue77vvquYlDzxqwbScZ9DVxbIyXyRrKzKM4kAwSB4c+/bNCuZXi663i3hbAJcAk7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oIoqmJ2jmwSMlVJzjPfRbC3XqJpJZQkajTJvhm57L47YquyRbNDG67aWJPM+NSMBVFwNn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b25uRaRNPMdDZMQKjXgHY6sZ7vGq8tzLLnfu0k4z/AIJqqqKWy4LGpdz8+zuwFBfClIoJ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dj4EVsWl0s6DMEayAZIy2CPEdrese0ZDE8WoMp7WV2wcct8VOWFo5ECuqkHAO4FSZXE23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e8/OjxaHUq6IF5jUxFUhdRwxx6pIzIQMhhzq8lxHKoEUaKf4u813l2qLxKuexGMd6sTUIw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xx+dEZmJLBV3znHfTpInVaHWMA74350BEvjE2UhiRuRKlt/UZxVyNwHUqoLY1dhuVZy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8dyPzqzG0selUtrbK7gajn/iqtbexdEZet4DbMQB9YY95rcXnWB0RkMnA7YsFDbgheWc1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dFzieYeKfnXPpW90X/1yQf8Ahn8RTSOjflXk3t1XPCuGt3idh8V/SvWmxivLPbkn/uCzb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1dcO2Muni/Owm/wAeFdX0QP8Aoa+VctGP9CmHv+4V0vQ5s2vvrpl082Topt1xWZc8yK1Zv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GGZNVSSrc/OqknlQis/fmgvR5O+q7VK1A25UJqI3M0NvOkagZ7t6iakaiaoYnao5pzzx9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pFBrc9Z7qJHaRq+QWLeB3xV5gVJGR8KZXOoE7AeGflXifSAcYRgCM42z41NNGAYy58e+p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M2OeD+lQXiEZ2Ckj1FCUnt4pMsw3PfUUg0yFdRxjbNUus0yMCWAYk4znFTAyNQIPkaC1N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OxoM9l1du7nLaRnApgjIwZAijyovX9oZVmGcZGDVGXA4bUoDgrsezkenMVrWrr9XBDhd/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5CxknVjOMFhQppEljKoW1bDWD3elaiVCRS+cbbc8GqjRMG+uP7tXFAXGSfvobMBz14Hup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PmBRoZ5Y4tBKsPTFEcoQcNkAd1BSWErodmB8SDijQsM0k0hVUAA76+b/av0o4nxbj1zw66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8UccY2BBwWJ7zgYr6Oi0yR4Qq5XmTqGK8o6VdHuDcD6QT8X4lKIrRy0kkQfM1w7nJSMH6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ZxVx7ZyeCygqqayCSMkDu8qg+I4RhWBYkgsMbVo8VEc17JJbxiKJpCUiyToByQM+WMVQa3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1UMdjIo3A3xv5fhXTt56qyTGSAoVAOdRPj4U1vHIA8mF0r2QT4/8ATPOiGFkkjVxlsgaQ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Lgb9gdxycURCNUVWcuS5y2MUhrkAlYnGezvvRrMKGPWJrj+q4Hhjcjz76G8TK5Vc4X76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lmIbl2u6iKgGrVnOcfpTw6mchBnmckbmtK0jDo3VnUM4Ecm5ZtsgAd9Nt447GtCsq26LD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Ga9X6NrFFaQRqksqAZGWyK4ngMxtrXU1qvVQy9VISTkE9/3V6jw3gcixIFwEB/eIH415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jYetuq4JCDpxDzAJyRj8K9j6OR6eFWg0gDqxsO6vJeDWjxKoDYUfusa9h4GCnDrVT3RLn4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r8yaxgF6f9Kf3fhQRzol1/rcpP71QFet8tId4p6iKkaKVNinpVENnJrwv2qtq6Y3i4+qk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3Q7CvA/afJq6a8S8AYx/+aSoteVcVb/3lKCTjIH1Ae4edEt0jOWwSoGTlf1oHE9L8RnOZB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JUrp1vjw0/rXadMNG2MKsMEhuYGgbffWnCgbBMhJ/lrHhkbAAmde7TjbHxq/DK67LcSL6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MpfRIo3ximd3JKs2cd9BGkj+uff8Ah/WiIIwD23bv3GKCGNu/40MqAxLOAPfVgonMTKPUH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kmaIKN91PyosrE6TCJbPVqDNqCrgnbPfXIN9DWeFyetkDnUhyAw7vHw++tfjfGIp2NtD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k7beHPn5Vy80Wti8QLoraS+Ofga4ZXdZt2sSSrezP1aRxpj6qJpHlgc60rm7UoltaKI4FG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7gcqzbZfoyMFdVdhuz5xnw2o7xqh6pRquN9eljufd4VyynpmzZOq5kCdvs9tsbD3Gp2No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0qeqwOZG+PxqPDZ4YbqaOeTQYweyy5DYGSPuqrwy+ureK46llB2J8Rz5HPrUmCTFf4QHmj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AUwjYznbFCuIpbW2ns5GI6qTDDxIG2fyFVeBXF7FOBZkBWbB1LqHr+HKpyXsVxxC9nuvrO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AeBGK3MdNTHSx1nXxrb3BVngTMXjhuY92B8arOYrTic0NzCQOyMJzU6R3H796o6WRVuCZ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RriOS4im4lI/bmcsQo5Ek7f8AStSLItXs3D7iDEMFwJVGr6wAHrzqhEuzghiSpKYPIjc59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GEImOtCjsjfbmPvNRkVol0EHWRjB86uhdWKKKGA2soaZ85C/WxyOappETcO3WBWDZGOfP8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5CAygEtnwojaJg8sSEKgGphsATtvRkKKJBMAQXONxXqnQjiEl/wBHRagOZbACMvgHKnJX4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cLvbuSCCzw01wdICZJPLme7G59M17P0O4WtjfvDF/q30dERTtkqW1E+ZyD76Xz3wTnEwx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8bK6uW/8A+B27yKwbUHCkdwz91VOKvNO2c6PHu29a7m44HHNgqvVsftKNj6isq74AsB1TM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vya9E/UPDZu1jL9G+VMuMm/3cYwFtbtLCpB5B3HM/wCPGsxleR2dgrE7kluf310fS21n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wAEapsF32ArA4vamGUlSiqwzu2DkHfA+FccPkf6jd+0b8vjw+D5cfj5X+bKb/AOFbSV/2e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x30MB5CgyK5wIwGyM5OBUHUg47Goc+2OfxrbqeVXDMcZzvnHMUOJ5JCQIwGHeAx/OpamI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1v+NNaxLqw5jQd51g/nQF0upxofPpzqbQaImkcTjHgtTeBApMZ1D95WBHwqEcWTnEmxzty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NpRjvzWTxWA8U4xaWiuQ0wWIF98EsfnW4bVeaaufIVg9JleyvbO4j1alBcFhjcEGs3evT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7b7JOEC06LLbFiJhI+psYKnP6V11v0WW2ujdi5uXfZmMrluXrXG+yrpFacaFw9jHJCocB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ORzHP4V6peyiSy6tm0KRivk5y8rvt+l8VxuM49MTiareiGItgMNP81YU3RK0tOHzxDrG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IOdz571sXslsggV+IoxB+rqQfhUOmHFFsuj91dA5EcTP2vIZqYzd01nJJ7fOPBLcBb+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A+1jbx8qlcwXSk4ilA9c1S6M3UjPeyBB+0bUQM4GSeVXL12kyNLgdxzX2J6mn5bO7yrK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uoA4Jyaz0meDErq5c4I7sDn4elXZYnGvSJGI3AxuaxyHkBYliAcfpSsLjMLoHRjDNq7X2T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QaNbhPpGep1ANo3OPEZoslnNa2xyE1DGsas6c+PjWcmvUcKc1jY0FW3U3kI6tg7ARzHJAH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hwDuoOoMDpBU4JHeKqxyvEXVeyG7JB9MVYgjfWyaW5ElhvsN+dCwrpnFwwcsNOyltziq6Y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GIryEzEhJG0nJxtjfc1Cbq4ZestnzA5ZVPM4zj3bEUZTLXAYyIHZtGgvrB7Ph8MCgxtJC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OT8KsRSQpaBCMTZ3c88d2KrMTGwYjYb0B4JLcSvrIaIfVDAAtvt3GpX0v0oCRYyUA0gk7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BKjSSe47YohnmkjhheQtEmwA2x/jagCkbs5EKs7nkAMmomFljBdTkk5x3Y507BkbPeBVx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vkvzGTyGx/Kgm0c0VhDLOT1O6o2kfDPhVYBDeFdQWFm2K5OB5Vdu7iGXhtnBGSshwZADk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PP3AVUu7dEuAkTaiuxI5eX3U0LU1vDNNIkEhCoB9bmT/1q/w25TTHA0ia12wy7n7qznN0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gLscE+R8f0FEvYmVkMqBHCh2YbE532FdMR0AIb6jAeIK1MqQgbSvpjNV43cDeQ7Dck/Wo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5JAcj6u/j5iuqo9ZoPNM/y/pVuOUoB24ctuNIGapC4kkYiOWUg+JIz95oyaufWvtyOT+NS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s54Igdw7CRtx7jXULXK9Aip4KNJ31758cCuqU1yqjJ3VudGCPpx/kP5Vhp61s9GyBxAAd6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mHtyTPRi3IGQt0p/3Xr048q839t7qnRJA3NrpAP7rVvDti9V4dB/q048vyroehh/YkfCs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ivL41tdCm7DDzrrl08tdZL9Wsy65mtST6tZd1WHKsybnVKSrs/OqUlGleTvoL+/FGkoDE1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JvCitQmO5pGogagakfOomqGPvqJpzTb0H0rKZo30s51Kc/X3P31LrZmIO2APHJ+GaaYiS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VOIjJwDj4V4tPp2pmaNlKs2e4+dQZYtwqb86l1atnOnB8N6IIowrFcjvGGxRNKAwQMgD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QgfbbFQJhEbMCfPUSfwpoJWY5TRn30LFgM7ZznOfCoGPPJj591MJZFfDKu47jmmWdhNgh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WIrKQ4KMfQnOfjU+qmSPQuBueQ+dQt7oyPhlxzq5ABLI2WOQOdblZV2hbQMglvdmodW32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1q/NEiJqMhyKiqBwAHJHPnVRmpHEjsw5nb/G9Qlht3JzGufEVdaBVUAsfd/0phAjdrUwU+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1vwHhN3fya+qiUFlUZLHOAB5kkD314v0m4b0lIk6S3qHrbqbqhYuOtKwuG2bbsj6o7jv3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lTRLiRNSuAwzgg5H3gGs/js0PD7Ca5uMsigAKoBLEnAUZ5kkgVZdJfb5i4jwO7tbfiq3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GhhpyTrUHJH1fPPL7uXuIIDc4tpJJY2zh3XRt443r2vpvYcQ6RdM7HhN4s0Vs+ljEpGFix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YGeVT4d7KrG04vJJfTm6tAAYE3jYHO+og77AfE8q1y0zwteMcStwFhAyvVxYV+Wshu4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SNFIY51EAtrzjJ/OvQ/aNxDr+N8QspoolgsDm3UEKCWwSe/UTnOMjlXnLkrKNI254rO9s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LLCDj8R/jJoztIIlIhUR/aA3Hx7s1GFGEhl1Dlg588VBleNlGsgHABHrWbWpiTqBPpjcED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PDDa2yzX1u8lvrDEwuAQNs9xyNvvpcN4ZDdmNIFCTpu2ps61PfXSWnD+J8EtLLr9F3bSS4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gbHnj7q55Z/Z6fH4t+67bg/R+z/o2SF8dQ+5LkZPgfXAHwrsuHQalKSGM+GnbFVuE2sUC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866a0t5HiPVEIQNmavFfd9vqYanoXhdhCoTtY28QOVescPjCWsCjuRR91ecWfDDgEyLqI5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0qqgcgBXq+LO3l+bfUYs5zcS/wA5/GmFKTeWTOfrH8aQr1vmHpGnpUUwp6WKRqVKZq+ev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U/8AigfBQPyr6FJr5z6dvq6VcWP/AOJcfA4qLenmlyVN/Nzz1h7vOrlumPMVn3JL3kzM+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Z0GNTE+6u7k0oQCMVciRBzVfeKBbLHJvHIB5eFXY4x3ttUaSaFWUFmTB3GRS6hGXHXxAH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FiU8jkY5Chz6o492OnzHKjUgEcSE4+kxbDABD/Ks3pNPFw/g1zMxjm7GkJkjUTsOY86uaF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8A/KszjdivEbQwy3GnDBw2CcEUo87vUuFht5lCxSSkgaAQQR35z/jFaECJHw1LdklaaRt3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cVq8dtYYIrRAyNHGCMsDsMY8t+/3Vg3XEriSSKRbgqIz2cKANtwT471wymqxVi5hNjezxx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jsk+Hdk7D41UjhdZ3n1ESoDISDy8vfvRrYNfyGW5uIRI5KlpCBgDfceOTQUl+iXEiI/XK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76xU2zm/a3Dt9ZjkkAcqFbRsblUDadTfazjn5VoJaiJBLIwTCZDA4JOQPzqdzdTtYwBn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avj3jypKTLZXtuqssEK6JsDVlQmDjv3Pr3elU4oHefqgQXO2/jVy1nALmYhpJHDHmoHiM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NiGdnVghUFgcHY92K2u1i3vIo4JLS/QnAKqw7v8elZklxI1nFAysQpJBJ94AHvPxq9LEvE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y7sDqyaqRrH1qFyQgPMb1UQjkaVoYyQujsqQMY38udGuJjLfBpshc4OjbbkaNfxkO7SOHI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zHkK2OivRiXjmZQdNrGSHk7zsNh5/h7xRy8/nw8GF8nkupGZCPpFq9vDFqmlddCqucY8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gXQ67aNvp83UQvjMagFjg538K7ng3ALHhcWLaABzzc7sfU1piJR3U0/KfM/iDLLePx5qfn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eC3Fu1vFpiVh1mNyynZvuJrori3fhl+VVgwGHjkXk6ncMPd+YrMEVXJ7ieXh0FqdA6nUE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n3HceprUks1XxMfmeTHL6uOVmcu5XX8K4xa3UPVT4EwGSB/jarUlrDMmtUJUb5JzXm1vY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uSCc58TW3Hx6e0tWgI1ykYVs7HzxXh8nxL3i/e/pn8Z+PKXD5nrU7n3/x9v8Ao3H1Wdl2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7ffXKcVgWQxK65yT3US7sWvLgz3UrvK3I55Dy8BRUicQmJ/2naDK7HtLgEY+/7q9Hhw+nj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fq1/UPkz5EupPUn4c9d8PkALRdpfCse4iaObtRLnO4LYP413Riqrd8OguRiSPtDkcbiu8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s/F/L5v5p+fu4iUqjHGkd/PyoO7HIxnPjWhxOxFncMkirvup33qlpA+qoC1X63w+bDz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6PkBgsYPmf1okQ1MMhAf4W/Wq6pk41ADzqzEFXcPHkevyo6reN/6ofE/Oub6Tj9rDso2PL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/ALRAO/8AxisLpYhDWrYOkgkNg4Pjjbelax7bnsPuJYOkV3FAe2Yg4X97ScEfA19GRSWv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eaON1NfLXs3uxw7pxw2Z2AR5OrY+TbfjivqWWyV2SVRh+8qcV8z5M1m+58Pyf+PX4AuO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yruF01497aumMZhbgFi2qQ4WZl5IvPT6nb3V6lxu1mZ441nlCE5Yau6vmfpywm6W8TZfq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5Vr42Myy3T5vmy4d9odHUBnkTfdcjHrVy6QDPIH+YVl8NcpeR6SBk435Vp3wLNzQehFfS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MY3JVd/MiqX0iS3uNcAVW54C5wfGr9xGBrKup8Bmsy6cqFU42PMGsZMrErysY7suryAHc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eD6MJFLq7hsLIh7J8cbb1VE7gFTuhYNp7jVqTq3SJzICXOCgySBWSQKyRJboC5fC57TE1Z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rdCZwxO3hsKoHQNbam1ZAXbGRWhKpbhsZ7RCYBOwUZJ+JO5oWgiKaZDO+ZETYnPIVYvo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hkw2CTqYeR3HdQuGcSawlkDQpLG66Sjcj4HyoYSSOLUGXWgOY2G/+Mb0SxbuJILi6jaPT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7jbv5bfhRrO1t54w85YxnIB1aV23OTg/4BrIMsUhkYK0e3YQb48ifSiRzTCyWI9bgsdO3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BQ0WVE5Ea/sgdg25x3Vr20KLLDJFICZMqUCYI7JPLPljmKFb2TpdtHJFll3aPO4GM4z41S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BsxK5xncZ1H8sUQTicJSfqU7epA4I/dO4+6oLGkMSxzqwaTc8htmoXQEmZdeZCTqXljw2+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B7tC2NJZC27LnPjttVEI40tr1Q7sYyca156fEUXMMDqbd5Hk1MNWrGfBt/dT8VlglvEkt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905O3u2pXNo1vawGVSC41enhQWOCS9XxELP21lUodRGSfWtTids0ihoo5A6jG5zlfDlW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u0dOrHn5VucHuGntSXJLg4BBz91dMRbtWmitI4o2kTQMHSxqy7zhQevmyf4jtS6t9OMPv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bGmU58Qa6BkecsC80unme0fnViN2Qj9pI4PLs8vfmoqkhTOmYZ7u6mZJE0YDkZycAkipVe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op3YntSEY9APnXVpvXJ+z5mbgj68/wBccZGCNhXVpXO9tDoDWv0dOniMXofwrIWtPgRz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UHYnVg8vKvNvbhB1vRNJM4MVwjDzyGH516SPq1w/teiD9CL9v3DG3/wCcUfnWse2L08Ash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61uhbbuD41lWH9a38v51o9D9p5V8663p5snaPutZt131pN9Q1m3XfWHO1mT86oyD0q7Pzq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zqu9Gk76A9StQJj30JjRG9KG1I1ECe6oHlUjUCfGqGpjSNMe+g+mTxC2CkK4bJ3ANDj4p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AA5PI0NXtca2SPX3krvVO5vLUSFEKFhzGOVeLb6mmpcXQljAgBVsg5zWdOskjntA7Y095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CpQr7hUZLkKQxjOcjceOam01V/wCiFsftUI5HTn860IAFQLp2UY3POsRruTOSGT1NWbS+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g77mkWrxVQ/aAJ57VOB9MrMdgRjbFKHqpVyuDzGM1OMKCDoGPDFajFPJPGiknU3kBQzd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2/OrkksCrpaNVVuYC5FBP0XOnQmkeVWJvSpIJbmUxRqiZOdRkff3Zq5FZ3EY2YHbkWY/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FcuNwBkYprlJRE3UrJqxsA2avS72t65FxqiX1yaAwWYHbBzjGqskDienBjnY57iPzpyl8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WwTV2mmmsZAOUVvDeqt2FUgTxKUyCARnBByDR+HorWoN3E6yEnIwcVOWC0yAwO/dkiqii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GzY3A8P0ryX2jdN7Oe0ubCx4fJewLMIZ5mYxxkjJ0gqdRzp8uVexSi3jGIsepc7Vg3/DO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2cUEcv0li2lV1/vHbc1navliS3Blga5l6t5vq68tjDacE+HP4VWu0QSyPFG3UkkDW2pgP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Xc8d6QvedLJ+KcOmtbeRJGEBWIMNyVGcjdiACW86nx7oPxDh/ClvYzHMZdHXqAMR7EE6u8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C5dOR4ZZzSQpOvD3uIG7By+gFyMAg5884onELSThs8UfELdY41Xv7RbPh6fiK14LDjnR6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2t2nVpLo1AAb4Odhk5++sdJ2+lPdXiS3pkAVlY75LY7PPHfj9axvbetenX9EeH2kySXN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PsgDu9edegcP4VNLGFWPsnYkkfDnXP8ARPgcnDLy7MxCLIV6oNz078/jj416BwxyE0qyM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L3Xt8d/l1RrPg88Sa3i7K43ZgcVsxKywAxqXfPI5xRLeQyxBJpRoPMDAFWovo0ceetQE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BYtIWOkNIc4wBviu+itbwn/7xl98SfKuRsPoxmT9uhJYD64rvIu+vR8aeq4fNvuOfAyS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SqKfVFTG1ep8609KlSoSlTHNPypZ2qUqJ3Br5t6Ytr6T8YI3BvJf+M19JEZU+dfMvSRtX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IR/fNSG3BMoM7sxAJY1ahRRyKkea1nBtTnDHnV62UHm23vrsxF63k0umWbby7q1oJ4Iwz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gfOsUaC31jy2AoqbMMMFz3nfFGpWlBcq4IWQMfEZFF7PVNqbIx4ms4sRnDJ6qvP7qKgbA1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O/wB1GlolXQjVt5E0CVE074OO81EJ2j+0Az3b4qM/ZyNWNu+iWud6WxQGyV2YawdKhVxue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1wpJHHoJIcOzk9wB2x4Zre6U6rniKWhGFWIy6s8+edvdWRfWXVLbzIOxInawv1TzH4iuW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HHIoCnUw7bDcDy8OdJ2CPlCH0kE8wO6iahB18ciZYrpBA5MMH5j308EZWDVc9aGO+lxhS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pc+lfTraCHqxGQ5BCNjVnl7ufxpSql6gCPFBGgBbW259NuVV+qYsGiBbABCoM4Huqyto9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lwME7s3LYeNBTI1SMYu0NWsNjlvRuPpJIwuHVEDrnAyMnIBxn1qvFdtY3EbLGsi5DGNu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WW9jgkudEXD13wjBynZ7/AFxtnvNagyVume0itB2UBLEj7R7qQjzHkDOPCiXVhLFGkrIU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mcBj79qUVysNpOhVuvbGh88hvnaqKhEgCrIGVeYzmvdOhXD34f0bsYpk0ysnWOMb9rff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xXi3SCwthre3162BP2VGW+IFe5YwK3453X5P+J/k6xw+PP73/wDEQgpGPNSHOpNyq6j8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x8abG9Gtm0+PfQ5IVdlYjdc4PuHyouKcZwSADzG9XRLZ0qFAKjgZqwV2FavBr63tbeeO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Y10Ahip3BPPlv/wBazrbv4tZZayuv3YgXJqWgaTXSXU3DLud5JBB2pdelIeq7J2C5AHLx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zTJGRo1lUPlnA+6rrTr5fFMPeOUv9nM9LbYSWwlAGpMHPkTg/fiuSbUp2cV3nGYzLYXmM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1wqIMnUVPu/Sn2fs/4e8vL43D8UyFzglhivU+iPsrvOLWEN9f3C28UoDLEqkvpPI77D76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PSq1R4w1pA3XzZGxUch7zivqiwiCxjsgbbAd1cvJnZ6j9J48d+64Phns+4Fw2EGKyjeRV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8d68Z/wAoy0W14rwdYyCjwswGMadwMelfUl3br1bleZBIxXzN/lOQtHxrg5x+yaGTQf7Qy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d5Otmo8XjcxTRyocMjAgjuNfXvRPia8U6O2V3rDGSJST543r5A517t7Kbbja9Cbe+4YP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tMmG/d5nmNx76nysNyWPT8POTK416nxWNmtHdR2iNIr5U6dWptOlPEIjnd9WfWvpGDpdZ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5jnUY6vRnJ8v1xXi3tlt7yfitvxWbhz2drOvVxllxrxv38+fOuPxtzJ3+XN4PPNXYyNi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svHLkwveLbuo2Yjb1IG+PEgHFY6nA3rQ6N3EFnxVJblToHKQDPVnOxI7x3EeBr33r0+ZJ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xjo6+u9hTqJO0k8bBo5M+B/KsO8mllbRO+psDScchzr6Ln4PFx7oTLHw+VfoFxHoeNiX+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Azjx5jkDXz/xW2ltrxBchVkiPUOpGNJXbeueOW4x5MOLOi0o51747sfdVu2RXvEhde02d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H31ShVnlYd4yd6d0ZZFx9bnWnMeMtDJOoCtEVIJK5HiD5UYaTZiJpUIH1iTnkPjQ4ry4t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aGIGzKfHuqrPvJIcKuTyXl7qjK7Y263SSdY5RYUMgKqO7y7xVg2U6Wv0y7jKo65yp555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tWyawe0cDnkfh91azSRy3kVrPp6uNy8rLvrOOQH+OdBhPgyZVcavDfFX7W6mQdTctMbQ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X8sUs6pCpWFcDG2fuFE4ffGKFra4iSZCQdLDc47s91AuJIYY9cF20iMdLHHaA7t+/maoQ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ohgnHM7jPyqzFdTx28tkBmF23RgOe3yqEsJgVlki7SkqRkDB7iceopsNFMsd+7LH2Dka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ILMsWe/uo81ubG2iklRgJxnDLvsRyPgcmn4rZSWugsAFfdN9yvccVRC+s0Ul7EyzRoNUj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RYbxri1aCTtu2SrSH6xG+M52qHC5uqkkUksjpunLV5fjz8ag8ctsqtp0hgCGKgg+lQSW4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A3B3HmK2uDQRvamSN1AZj2cgEeVc9GpaYCR+ZGe4799dLYWj20DJkShjqDYx+fkK6Yq11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+8KhJAuezpLH+MVBbVmOQApPIBuXxoq27g9x8iwFdUQ6jCkqwDeGtamITIqowiCg52lX5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XvcD86TKI0U6oM53IcN91B6b7PQF4LKoUAiY5GQe4fKurSuQ9nsoewulJBZXU5AxsRt+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jKcVpcDOOIW58WxWavdV/hJ08Qt//iD8aiO2auO9qa6ug3FQP3E//mJXYNyrl/aMmvobx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BB/KtY9pXzjYHE5z3qfxFX+iRAvZgM41Gs20P7YeYNW+jb6eKTD+Ku2XTzXp3bHsDFZ9yd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dWdctXNzUJzzqnJVidt++qcrc6EAk50BqLIaru3nvUrUDfzobmnY78+VQJyKrSJO1RJ9KR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s+FNmkxoOz/pjiTqdN7NpHMFjVc8Ru3k1LdThjue2d6guRDjI86pLEyuXBOfSvz/1b+X67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u7qYBZJrhvVyaA0/VNpcuFJwcHlQQzx4K5yKswtJKNLYIAO576nOpcZFtrx0t9UM7MRuE1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h3HJoZj1zuy8sNzFZs9nkKwLK/cV/xvVOaOZHJ1Bh3k99dcPJca5Z+LHOe3q/BePQSxqs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v+lXEqosYYEePfXgcN9Lb3QeM4A8Diu86KdIxOVjkfDDYivbhlyj5vl8Vwr0VLyaUkFFG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0n9XgE+LY3qjBcK8a4P35rb4VFpjaQ4JY93dW3NTillt5Tlo88iDn8qupxF2ZVXTvtk5+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JhdHjvQHhMSkv1Y37iasS1CS5mUHZPXOKEss2MF1OBRjHkchmorFlcMQD4CrEqKSySHIkQ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T27SktJMMDlgYogjH8PrihiFQWyBg4wRzrSM27bEhjR1bSNyazuIWFvxOzktr6IPBJjKA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91dE1rHJjAjAHPV30GS3QHaJcjka51rb5t4VwmyveOcO4ZdWE1vc3zmUSxyEdUG1aAqkE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XrtzwtuFdDxw2W4FwYUEbOeZBbbby2+Fb0/Ryyn4vZ8SNqovLVWSNhkDBz3e849TQeks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QNsnPmKznluNeOarIsbGG56P8NjurNJ444UK6xqCnTzxy764Tg/QTiFjxm3nmFvJDDcZH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wNel8ItiOEWQ16h1Cd2fsikmhCUHMEisaasloC8J+kyK7P1ZAxhRmrq8M+i40MpydwVq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q17KVXwCO0o8t6cW5krRxSZ7LKu/cMVciSQN22JB5nH6VbMbOFA0Y86NHb6VzhDjurGWNd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MYurcdSmesU6jjPMV6EhxGxPhXD8LgY31scKAHX8a7dzptpD/AAn8K7+Caxef5WW8owYvq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kUlXYZp8Zr0PFSpCnpVFlMRnHrT99IAjnTd+3KpSnPKvlvi8mu9uH8ZGb4k19RsdKk+Ff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7+0aRL0wrWC2kDfUYrzIHKte0soWUBI2YDbJXauURiGJVgmeeDjNaFrNIukG4fSSMgOd/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bhCuBpSOMg752zSexjhjPWiPI+0DnNYqTgv2bqQ/zAj8CauIzFcfSgR+6S+/3UkagrJGB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An6o8qCq5B/aocevyosRAVw7A7bHUedVlMRB9+We/FRkWOMAswYZA3XxOKKcaVJmPoc0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q42O4Y7j3UHPdIuBfTeKWkqSAIFKy9nkM5HrzNUekV3ZWYeEys0unaNYQAPDO9dRMqKuo3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1y+FcBx9bObi0jwSGRHOXlwQoIHdkZOCK55ehVtfoow8q6nZQQpPf9pvyoNxN18ha5Y4Aw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jFNEhHVoRIRp1Ng7flTTwCXsFiMDJPLfwrjpmmmEkNujZUKxKYI58t6e+vHuEhgRVRVyTp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QJxJoDDW0ce3abVjy+6rwt+uurN4QmJ3CYQ9/oe/f0rUA7O3jUvDcOuiSFnEhG4I8M8+VR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I27QRRjJwRkjGD45xRuOSEN1aANGmVyBjtg4Y488CsUO5YnO/I+dXatK+Z47h5A6uTlQRu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5jNrnUdZAwB45+VPJJ1lqhwqt9XAp1tHaMyBW2ONOM5GCSfdtRHc+yOx1Xt5eshGiJY0z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KR769QPKuK9k1u8fBrqVxhHmwvuG/4127d9d/H/S/nP675b5Pm5ft6V5pNC6j5UQsMY5mq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5AjPuI+VHsyXjV25sM1n7vmXHWPIfupU9NirpzNTEHuqVKhtADA86bG9ExTYouw2PZ3rN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/j8q0JjgGsFJGk4jOPsgAf4+NTK6erwYb3WjpD28hcZDk5Hlyrimto0ZkLxhwccj3e6u9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4kUg4vcqWb65YgDkDv8AnTqP038NeX+fyYf2r2/2G8Gji4W152WkupSCw7kXYD46ifdX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uL9k9itp0X4cE3XqQ+fEv2z97V22N2HvryZXdft8PWMDOSo33GR91fOn+VZHpk6NkDAWO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inB3b7JH318/f5VSOw4JpUlEMpY42GdOPwNa8f9Uby6fOynNfS3+S9c/SOjXFLFmOqG6Ei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0mvmpEOrlX0p/k58GuuE2F3d3CsqXmjCkcsZIP3118vTnhHtZkdXCzBS45MRvXiX+VHEW6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uyD70Pyr3V0WaPfGRXlvt44O/Feh0cKDLx3SsvkdLgfeQPfXHD1XTt8jk1pdGJ4YeOWhu1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gP7rbfr7qzCN8GmIIOAN+6vVZtynb6z6HcK+iRSJCdLg9W4xtKv2SR+8AME9+9eM+3Lo+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6uK9j6wDGxdeyw/4T769r9lPEn450TsL6U/6bbxGOY4wWIGMMPPnWT7deAHiHQn6XGmZ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g7MPwPurz4erpvyTlHzBHC0cusZYY3A8K0StuIszdXlhjU5yw2x9X5cvOqxwBkZyO8d1Q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tjY6jk+eK6308tQmERuCtu2UI3LZ/OhRW7u+kYIx40godsAEVcgEmlupJ1sCDjfNRAbe3N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N1JPM+HpUdN1HcFlU9bE4yV33HI0mBiIKnDDcGtfglqskVy0pjaMjW5Y/VA3zgH/BoMSO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fNHuYwIYpBIFaQ40n8R8KvcJ4cLtJppBGoZyiAqXOeZ0qPdWfeITcNDH2hGSg2x3/ADou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31AtlsnbVuBt99WeIzQfSY/ozZDIFc6QAT5D4e8Gq9nG85ZUmjVkGQWODt4GhXVvIpkM2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9MbUIu3ssX0Wz1CR3gDBiT3nBG57tsfGqcV480aRz6X0DCZz/AI2GaAjziFnOoxE6SxGQ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SakULHGqqdmRcE+poWLAt5ZrhTApbSuo6RnAHftT9Y08IEsgKxbAd+D3+fdUVvHcuAVjQo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nwyBU7iBbKWJG0TEDtqc4zk7fDFNIlc2htAk0cuvBUHA2BIyNwcEYre4bJBiNetKM4LABm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vwap2P0KWWZISREwy0T57Ix3fHFH4TBBFeTNDPHLCAAADkjJ5f48a6Yq2wwOP26nz3+V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3jsw/Ki5DQsuVVRuCRyqMaqM6niJHfvt91dUNMhUnXJEDgePy3oStCCpeSA775VjkfCj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5bA/Kqwhg6wdbICo3IVTQeh+zCZHTiAR1bBjOwI7m8R6V3qHauC9mE0Jhv4Ytwjqw7ONj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uda+w6nOxq7w04vIP51/GqK5qzZOFuot99Y/GoO+JyK5zpyhfolxcDutpD8ATXRmsTpao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2kw/3DVx7R8rSTNbsromsgcs4qrZcUlsr1p2izqOSuasXAYsFVNTHzrLlbLldLBxtgiu9c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uoWSOVDjnsfzqbcespvqzqP5tvxrg238CKGcjln41jTPCO8a8jk3SRSPI1XknBG1cQHd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Mh2dx/aNNHH8Oskl3oTSd2a51eJzg7tn+YUVeJv8AaVT6HFE02C9QLedZq8QQncMDRFvI2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NLpbJFMTVcTBtwwPoaRkGDkihobNNnnQ9e2aYvk0R0y3RVSuAffzoUM8kl2UOMv8AVXUB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520tzAxRbWIJGusAv6b1+a3p+ysSa1EeCxyeeBRYzEMYyAdvWlyJKgafMU7g9ygqeda2n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UqSTjlv61znFdUaGSNu4grzq5O5kQ6lZUB5ZqoVW4hdImVAwIwTuDSVm4sCGdFkIZdRx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3MltdCYqFjc9wrGFk8F1okwxx9YcjWpblyoVQSByHPFerHy8enny8XOar1/o5xW3li7bg7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nEIVAA29BXgtjeT22DExUjmDnFdhwTpEGAWaRw3ka9eGczfO8vhyw/s9PuLwu69TI6LjkB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4YSuPEN+lct/T2maNYSGUrkls5+6tC34rMxBR1PkAa7PPW9G75GI5DjnvmtCQwxAGQ6Q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4tcROiFQxJABKnvq3LdSzrokUasg8iKDWaO3CYCrVZgu+lGOPKlCXA3kJ8tqq3V7NFK6o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lQ0rXpvFmIthIUxt60uHm66xzeFgunADHG9WI5jOhkYoe7K5/OuI9p/TObonDYrbwq8l0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uzv9bxrN93TUdy0qEhRK3hgE1g9NnCdH7rc6uz9ZiftCvBr/ANpHSGd9R4qYu8CGBVA+7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PSG/PDzxO8u5mQnq5ZcR+7uzUvhyrcyku7Xr/DJpxwu1A1/1Kcj/AAipaxszEjPPNeJ8f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0vuJcUEgUYSGc6QMct8VmDpheaSYL3iQI/fnyD+NPpZLyn5e/IzPcnScR+dattI0f1HO/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3SziF4uq5kBVW09rvwB4etegcM4w0z40JknkprNmrqk99O1tp5mkyxbRjPhvV2OXxMm3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kmfSVZcYrdjiAKszcqjUumt0dZpOJW+pnxqzgnOdjXb3G1pKf4D+FcX0aQHi1uQ+cajjP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iylz4Yrt456cvLd1jjlT4pl5U9bcLSpUqVSkI0hSpVKtBuzptZm8EJ+6vlHiTf6JMf4Cfu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jhF837sEh+CmvlTiZAs5e7sEVYlcxCxx9ZseFXISQVYMQwOQe8GgW8SN9ZwPQGtCGBVIO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aOUuSZJGYnmTuatRCN9h9Yn939aVtBExGyAe+ryxwdYAoUAHmAc1lQvo7IupXBxz05qK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VprCspwjD6veSKhLaxwxEmWIse8Kdt/SgEVhYAGVs+S/rULlUEWcs2DsQn60NwucG5PqFN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VmxscqeVBk8fPWcPlSIuWbA0hOYzv31xmpUkkAUFWUomRgE95rvLu2jmtzF1khVh3DGP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zqIYzHEvVRqydwPd58zmuWaVTntrcTAQ3BYEAklMBfHBzuPOhvM0E0kduHdG78bHuFTm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Xs5VcDlyofD45bl5IBI4yMkA88VzRocRS1WyEVvMplwizFeQGoZPnv8AdVJoZIEVkYGQY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4J+6r3DBGLU288Z67O+R9Vccx+FLiN8i2SwWwIlBKSOcbenfuMb1rSsa41TKmCSwUArnk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C1qskmC4kyRjA5eGPOqscelsuwSMnTqPKr/Ap0trpmaUoAuc5GNtyB57fhURnXts1rddW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+8VuWgWPhLTkWk0GO2smOs58hyP31lyySS3bzSHLSZY75xnIqcyyWdtE0bB0lJLRNyyDg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oNE46G8PuhblLedpGVlHZzrYfHYD3VtnBGxrmPY60/wDmzLayyu8HXlhGzHSDgcvDma7W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99TH5fjxvC3Wn5P8AVf4W+bl5L8j4+PLHL337/wCHOcSGqCdR9pTj3ircGyKPAVmdJJfoN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pTGTknl3VpwnUoJGK642Ze4/OfK+L5vjYzDzY3G/uPSFMKlW3gMaVPTUCxUTUjUWosU7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11KxHNt/w/KtLiBwuazOEuWzgADUd8VzyvuPo/H8eWXjvCbbS/Vrkr7hy33S20s9RRrp4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/LNdLcX9nbKevvIlYDJXrFz8Ac1xnFOMWUnHLe5tllWOJQrP3uwJOoDu5/dWsv6fT7n8N/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ljZNfePr3gFollw6C3hTRHEgRR5AYFaRxkHxrwvgHSzpBaW0U0E0txbFQ2mZesGMePMfG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baYBOJWkkLd7xHWvwOCPvrwTOV/Rb8bPGevbu23Vx8K432kdFoOk/CWgmByxUhhzGM/Ot7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u9lL1kYIBypBB99aMY6yJAw2Ircv3ccty6r4/X2ZcUV7eURko959HwRyGrAPpX1dwfhS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rGqEDyG1Xf6PtgEj6saVbUPXOc/GrjYAwKtyuXaevsCiEY3rK6U8MXiXA7mDHbIV19VY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WMjeg+F+nvRqfhPS3iVnBbSGFZf2RVSQVOCMfEV03AfZreHjlobqLVaFUm3PNWGcfl99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u5L3MsLiVsZZXYZ2A5ZxyA+FUzbRJJAsagKgEa+QG1buds0mpsbhHBoOHWam3QI8gVXwM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DnVjpHZR3HDZbaYAxyRsr57wRjFXZ76xtFRry6ggjjGf2jhc+6uI6Xe0Th0UEicNRryYj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c/D31jH06fTyy+z5Uv4VPEWsHKxSI7K5fkNJIqjxMapgh0ZjG5QAAn3Vtcen67pBczK0Wq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ySWA+H31i3AWRHmkZmlcM7DTgK3hz3Hwr0X28OU1dANGBCHDIdKjPaAPPu8aL1yf0erIw1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Bv95FUoomcYUZJ7hVjh0JkuBpXWyZYJjOojfFRkZbgHDFQzAsXQ9/iMelBAGgSKSEB0gd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acSW4s2AhkQPGeeRupPvxn31TWVmixp/Z5++o1F2wv5ILa5to8hw5cHIBPIaRjz3qdyl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+lSfs214GMY1be/n50J1sm4eHVWF0dtjtkEfiP8AG1ALJjYYKqOydwdt/eaqyBWccrMH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eOOX3USTURpCnrs5bT3g77DxG+atcGiZ1nOltKgOQuMgb7+orPNzM10s7MWlBFGBrcyTIs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xncjHL40oLRmjYuriIaskDwGffQlcRvrGpA32RttTWjvHL1kenUvIEA5+NAOFmjOuPAB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ZPpgSSN1MrbGLUBg57s8qtcHtYrx267RHFsCSSoVidm2ziskqUlEuMoSQjHkfOtT0J3MU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bFkbOc92QcVY4bMkF3aSZdFOBJnkd8GrtnayvxGWG7w2MhjnWPI+fdvT8ftY43iNuv7PT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x+Nb0rrQq6sLjGrOMbfKjFUkIGlRnkQN6weETyNwmJQT2cj4GjtImca5M/wAvL763ETmj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2BpdYBp0spI5nqh8qUcw5GeYDv2/Wnd8KUVnIIByV3H31R3ns7uIZDdLCvaIGW0Bc8/1r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ZouTxAq5P1Oa455869Fi5eFc721Oh050W1ObnPgaEnPejRAK+ag9BxtWR0lXVwPiC882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3e6qPFU12Nwv70bD7qs7R8opvcr/ADGiWESjjr5HMioJ/rSkbdv86sWg08dz44/Cu9eeu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CZmt4pDjmyAmsDiPRqwcnRCYz/A2K7GJcxA+VULtRvXNz28+vOjSqxMUzDyYZrKuOC3MWc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39ymCfOs+aPfzqtTNwMtrPEf2kTD3ZoJBzgjBruJYgRyqjPaxvnUgPqKNcnK0gxxzNbkvD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qycNGOw5z50a5M0MQc/lUxO45MfjRpLGVOWDQWglX60be7ehaIt44G/4VIXh+0BVUjSd9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iPYg3WSkBmMQO22M08sUY2TtNQUYyx6lZQMbinDFUGDuN8nur8jyr9mrPrVjH3elQjRly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mps4bHMHnQZARH5ePLJrW2dhmA9WQxB7+fOoApESCF38Byp5esl0Orqo7+W/lU5bcSqv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NaU7yEPEzJs2M7Eb/GgW7oVbAU4GFJojxMrkLNhs8loUMGI8ErgZ3G3pXSZpxi9bFnQbK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qMkYlgXBHax40fhbdWQmBvvVq9eNSMkFmGwArthnduPkwlUOGcdeHSQSQfOuv4T0idyoVc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s9KGSPT1ZJwPGo2DvHe6QCQO4H9a+h4fLy9PmfI8Mx9x7VwviC3LABo8+O1b9vGzxnSyM2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we5KkO6kEeJrtbC9HV7SMCPAnevRK8mnSpGwXtJGSPAn50H6QgBIRfw/Os8zu6ArI4zv9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pA72K5++naJTwdZI8kbKAx3AOe7FeNf5QcPVw8Ezg5kk3H9ivYRdoiYBDHJzlT4149/l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OOvdfjpqYzWQ8UnbMsnhk/jXfeydP/t6zH6oJXH9k/KvPpj+1fHia7DoLNND0huLi2UNJ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43Pvr149ueXR/bMQOlsiqcgIPxI/KuJgP7F895H510XtAmM3H5WOCSgP1i32mzua51TiH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PoaubVBrKksx2GfL8q9O6Ns0ShWOs558q826IoiWkGs6ezn4nNejdHkYyAgk+tePP+qvTj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lttBUj31vlGlTHIetczw5TgmPUG79LYrUs7glx1kjFceJqaXcdZ0TgK8XjOQQFb8K7PiAx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XH9C2jbij6GORESRknvHjXX8RcNYyaT9oA/EV3w6cfJ2yl5UqZalWnE1PTUqlD01KlRtmd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Kt4Wsv/Aa+WuJkfR5NQyAucV9PdNG0dE+Lt4Wsn/Ca+XOMn/RJe7b86Y9s1h2wyPsj1rY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/ZrHtlGd2/GtWLAxpOT3c67Vlo25Q7MwA/lqz+yUYzknvxVCNmyBpHvq8sakDW6A+YP5C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TINx+7SkkR1yzAgdxXNCEYJyZ4z5drb7qFeACPaVck9wPyoJs8bDBCFueCgppli6jOFVy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DHONZHnvvTs2Bjrm325UEuI9Y1nKI5SewcBmODt31xYtW4nxItMHEIXJL8znljw8dq7Lqo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eMH51VeBFUJHI2kb7Lj86xcd1XMT2Eqw8RVXH0eNNSgrux0+XIfKqXCJYIpLTEvV3gLKq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x7jzxXWXEI0sEdmWRdDqRgFfjzFYE3BC/EIniRggk6xmHcBg4x45rFx1fRoL6XZterbap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J8OflWN1arfyxBCXMmlPDc1s2vBpouKwTShSq6idJ5Y5be8VLivDbczGXMod3A04B2I3O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2NyQckLqPLHx/Cq8kDLKVTJIJwK6UWYihEcYIIXbJ3PnWa8SNaa4YpzMV0BQMnO2/pjN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e7sgi4jaVyVc47TKv1cepFYk0rzSgIW7IwBnG9OIisbhzgx76Scac/4FRgQSTZcMw79PM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Psh1jo8rOc65Gxtg7bHPvFei3O1uTjfFeWeyXiEc1hc2JwktvIJFAPNWHP4/jXqcbiSHS/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PL9S7fqviWXw46/Dwjpjxma66QdQ4YdTIAiD7Rzzr1GNdyRyzXNdKOAx3HSqxuET6rFnI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+NdJZqywKCeX4V9j4ll8fp/Kf4yy18qYW+5/+igbVLFLFPXpfjETSp8UxoImoNU27qE/Ko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Q9was60QRWDM4GoA5rUuAZIHXvxWBxe7027RpsWrx/LxuVx0/oP8ABHmxxvmxy/Ev/bkO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LEnAAwPvrP0KGIJkPjlf1q9MwBKn3VVcpknH316cZqafeyy5ZWvoXoTp/oWyI5GFMf3RX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Znt43PiV3+Ncr0LkH9A2ONv2S/gK64y6LZnP2Rmvj3uv0WPUXujFnFYxSmCMIsrHTgk+A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NBncCsTg8HV8GtydyshJP82/51rwnQ4P2cV7MZqPl+S7ztH1arnA+yKmaq2LF2kkPMmr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KotUmNBS4mnWWcq9+Nq886YrJd8EeCGQxvMyLq8NwT+Fejz7oc8jtXAdJLdjA+nnbyGX3D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umvH/XNuYtehqFA9zeO/kq4+85rz/wBqttDYPbW9t1gRg2rD/W5c69nhl/0PUfCvFfar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EIx27skfKuXxrb5Jt7Pl2zxV5w0KM6tobs7jL4/KgT4dSJFkbI/fHyq7JHk7Rmq7x4+x8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K9TY6SsYZ3yOzlh6E924ocDPbOk1u5WVCGBHcat3MTMj9WmXxtg1mKrAKMnU3dXLKaF+1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csJJO+dad49Rz9M+FXb+SJeHpboseoJjsjfIc9/pvVWxjmSVOphTrUbQyE/W3O57sdxq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FYuweyVO+ccj+Fc7bHbGTL0pwRFCCV5p3jO+cUKHXC7CYFuySNf8Aj1rYEOCgCuynTg47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4jmmaPUI00gDbSMk4H31Mb7azw9elC1eWUyhFH7VR1mhMe7y5Z99PDZyJcg9WGDIQQV2G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o8EAAEaqxOxOB3j7qZIm0giNNOrIGf1r0TF52NNw8Mp07Pncju5/pUDwt9chjUlYxq+s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mS3dN2jG++zj51VkteumhLDSqnJGdz4VeMNpw26pGUVdmU6wrYQ525d1NxyB57eMKjMUwd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7v8Yq3GFJygGQe9qIOqyFZWLfz1rQe3W3+iQXKRuZZYua/VB2zv3cz8PWhsqy51RORzPa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jYGFzHq1Aa9gT7qODbnOmHB83/SroVreERwJFFFJhdvrZ/KnIUMQwcHluasiQR4ATPfzz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j3HIqiKxak7KvpHMjnUCYQSBHLkef6UVgBv1dRKFtxGABscsKDtvZm6ie8jWORNaK+XOeR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LHXmPs3QLxqbQP9gc7j95a9PU7Hxrnl2sFjOasRVUjchtx4Vai3NRXoMZzEp8QDVe7GY2B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6rWE+KKfuqNyOzViPkwqFvCpHJ8ffRk7PG0xyOKhejRxKYDul/Opnbi8LZ7h+NeivPk76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kc1att4R6VXuvGuUcmJcrvVCVedaVyNzVCYVWYouvhVeRatyDxoDjJo6RTkWhMgFWXFBY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maGY/KrLA0MigrGMHY0BrSNjug38Ku438qRGcUXbvSiKQUXGee9PKhnXQmwJ9KLEsEQJSM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dY7hxhScbZr8nH7OgyFUDIpyyD3Gsi7uGabSGGB3V0EtujupIGo9+a5ziFswu5EUNoIGC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DESImpwdtwAefnVuJzJb7pqLfvE1G3tJlCpKwG2wJ5Vpw2yIoySzHltzqca1coxrzrE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4dENtiRx1iDtBtt++ugk4WJwzSMVHMKO731k8Qs2CumrUWUnJ5/Gt6rPIDaWANbEq6MDk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Oesfr0yVG52O/65qr0ffq7yZJSQNIGPE5q3JsrBDliSNR7664sZUKW/jkGgosZJxjOBWXZ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Bg4xju7qo9Ir1IbYlW7SsMY5k1xZkaaZ5ZGJdjknNfR+N4t+3zvleT/a+gOBhJ9IaRcZ8c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C9coPhkZr5m4S4Eb5kYgDkR5iui4fIkr5Rh1p89zXtmEeC7fR0VtHgYmOasaYymgOMDY+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whKtI3IA791Ba/dmDBjnv351eETVe/PHG2ShQr3YbnXkf+UFCq9H+FyxFcx3mNvNCfyrJ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d3Oo+0qJZehuoL2opY3J048vzpxkNPJZz+1Pmc1bhmkguLjqmdS5ZSVOMjNU5TqfJqwXx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TW9sK9+5aZQ+7BRnPnk/nVd27IHiPzot4dVwx8l/AUIDMqAb4GTQeldH7aGK2QvKFwoAy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zHcwhO7LDNeEQLgDPOtaxTLLjbNcfp7vbvvcfSNnN+zB69SDvkYGa0rSSN5MPNGq/wAw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gFoNO+ncnJNdDA4O5x8Kv0v3Y5PTegQja+mEbhgsWOYOO0K67iu1rgd7CuF9mTg3N62O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7bijZt1H8WfuNbs16c7ds5RtT01Kowem76VKgVKlSNRtz/T9tPQzi5H/cMPjtXy/x4kWb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37SG09CeK474wPiy18yccIFscnA1CrgzemNagacmUAjuIO9aMSrsdYPoKoW6awW1HC8zpq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Yhu/s11sYaEAjxszFh4L+tFfSFOJJC3jpx+dVkAGMMMc9qtoyHBDHIHPTWVAyTuZj6YNM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KLM0edsk+GMVZsbdZjjAQKPDNFUCiEj9o3wpOijSFZsb57P61svDCNiVz5rQ/o0JP1sY7l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Lhi5PoKgywnBBkz54rUa0Tnq2oMsYL4ilYY25ZoKAjgzn9oT47UQRwMo1rMfPWAfwNFKq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TUWEWfrt/d/WgA8VvgEJIuDy1j/01Xk+j6TkZbw6wfhirxMSqPrknyrOnaDrHbS4zzxigy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jRyQU0F+YPgawrK4ntLuWOIaLiQ7GQfUPPPf7q6GSK23Li4c55BwPyoBWCBhI0UgQ9kl8M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Kzljv2OVtVhTiaLfuVikOmV+ZGe+oxTW9vfXEYUvbAuIzjJI3x8avX1qst7flwzhW7JG5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r7qwNLcxhfqkVxuO/RLq7bPQu/fhXGra7ctoY6JAORU7b+nP3V9BWcwkiDKQVI518+6FX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GRz+Feo9AeM/SrH6LNqE0I09rmV7jXl+Z4PUzj636b8jV+lf8Nu8QfTJG5nAX47n8BTJ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5sTn7vyqOd69nxcePixj+T/xN575/1Ly38XX/AAcbU9N305r0Pz5jTU5pjyqKiaDJyzRT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4vpVE0cuF+pqPf47j867L6rFa5/pZCGgik0lhnGB6GpZt9r9F8uXi+Xjr7+nEzHYKQx0+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XghSo8zV+ZowcaT8artIo+qMgedLH9Dle1+z66S76P2ZhYFoYxE4B5EDFdxA3XwMh54wa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4VxQQHKwXOATqyA3ceXur3Dhcoe7tgp7MkqKfeRmvk+XxXDPT7vg83Px7/D0a1iUQTW45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hh8ro7xmlYSZmnJ5sQ3xANRul0Sll769cmnzblv2scP2jb1q2arWeOrz40fOaps7cqhJy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PpQ2hIcjFc9dxqnGF1gFHGCDy5b1u5xufGsriygXEEhG2rSffV0m3JcTUWXW2yk9hio9O7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02njEYEayN1Izkns7nbY16z0+vl4VJJNOwBkQaSftEDH5CvD76Y3k008oR5GOo6mPzrPx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7/K88y8cxndYvWNqy0SL55PzqMjZGSq4HrRLsdoERqo8VJ/M0BmO6qR4b17rHzgZeRyoy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Kr7EDPZ8M1oNIukZwfPOKHHc29vMJbhXYAEosT47Q8c91ZpFaSZY9R1aMqVOjNFsru3Q28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AycbEb58uVVbhC8AmlcmafBwQdhyyPHcEVG06uORUlRnhDdtU+sR34rjl7amVl3HR2zsV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CnwPgfjV4TLFYxxYVWkJeQNzAyQBj0yffVS3jt0j6y2leW1V8hpeYRR3Du3rJTibNxF2R1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APdk+HfWfHJydvJleEl+7WjdBkN1ZXwINXIpozEMrEAT3KaqJJlhnq/cg+VWo7jQMAxsB3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9bznMi7aVUjPIrUdGpg7KoztjG1EmZdGodUNs4UUMOD+76YoEyoQAscYI8CfnQjJjGIoz8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CVwGHLY1Dfu0e9B8qCUDsNXYiIIxg+PxplLE7JGP8etS1Mh0kRH+wvyopk0kBhHg/+Evyo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/vCnJUoQwjyKfrs4GpAOW6AflUSSdwY/7o3oCARqigtEw5nxBps6gxQR6Rvuf1qtKXAB1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IQ8pO/1WGR8DtQdX7OXzxyXTox1Jzj1FenavCvLugORx6M4UKUbOlQvd5CvT4iG5Vzqp5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4GedVQNt6tQ8qWLHe8POrh9sfGJT9wp5t1NC4X/93Wx/gH4UaX6hqyFj5S40vV8bvlI3E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/Z4lAe4gfjVrpYujpTxZRtpupR/vGql12b23P+Odd3myegWZ/YKc52oF130SwObZfSoXQ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bms+bvrRuedUJaMxSkoD86sSUCSjpFdxvQWoz8++gtU01AWoZ86I1QNBD1pHnT+VNQdxJ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8HIrOkuwGJXIP31yC2nFA5f6fchjsSpIoMvD7twBLd3DgeJJ/Ovgz4P/wBP0/8ArZ/6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xNJnI5Huqeu1llULKAAQ2NsZHfXm54VKdjNIR5j9adeEty6x/ga6f6LH/ANmP9bf/AFeom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WcHIwMVZtJ0lJbVjB54ryqPhTKwZZJQ3j31sQXXFIkVRcMyr3MgP386X4uuqs+VvuPQh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58qz76V7iQqgUBcdvPPyrmxe8VlC5CaRtgqd/vqE44rKpVJBHn+HNZnx/wB1vyI05Ylj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qrN43xWGytGHWJ1o5Atk59KzpOB8SuD+2v5v7IxVM9DNRLPdSZPeVya64eHHfuuOfyL9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S6nOFB2H51GGPBHL411adDE77iX+6KtRdDEP+3m/uivZjnjJp47u3dc7bOFVgAD55q7bzt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4OrGK6a36EgqP2s5/sirUfQbUca7j+6K3PJE0xW4kZgGkRWbG/ao9gIp2BuJ4IEHPLZY+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U9u4x7qf/MsAZ/0nHoPlV5xEYY+GOyCO9Cb/AGX/AErQ6UcOsT0V4msnENTdQzKHc4LAZ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H0YuYJlIU9Xq5k9oe7G9avGrIPwuddUgUoVIwN81m5RZ79PCJDkg+Qp5CevlwPtH8a7KT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M+eSPwqX+bC4LBY99/rNT60/Dpfjb/wB0cLMC0r8zvgVLhwjM7mcPoYYyvdvXZDo7GpzlA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GreRslpmx5gflT6srN8OOP32ybeHhm2qZvv+VbFknCFK6rh/TDfKrUPRW2IBxN/fHyrQ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X++KkyhvX2d3wbpFwReH26G7bUqBcCNzyGPCtKLpFwZQALmQ/wDlt8q5Gw6OW8UYUiXb+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5JI39uu0zwcbt677MeMWc8fEpbXrpgvVg4XB+1+9iu2kvBcrpEUqY37eN/gTXn/st4ZFZ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zpntZzgH513SJoJO4B2AO9LZv0xf3FpGkKb1owalSpVAiaanpE1Fjkvak+noRxDz6sf761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2eeXbH519I+1p9PQq6H70kQ/3wfyr5u6QgtbKqgHtjn761hC9MWKZwpAkwp5jJo8RbI/ac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zaF1R5z35q8sK4UBVB8c5rqzB4GyuCwIHjmtK0CMGDMMjfbJqrbINOez8DV2FVDgll885+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JySE5nHKjww6dgCATvjNDdcLjrUA8gflQ5Cmx67fyzWRZlR1dGR2UAY3JoMyO2o9c4VMFt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CghlK73D/wB3P50NVjBJ6xxnmcb/AI0VFmjP/aJtv/DH/qoeIhymmPooH50dYYGPammz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3EUKhCZJSSuwMY8T/FQVwQQN7ggeX61GSTUT1YlABxzxTSOgI1SPgchj9akIhgElsHk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MmP5qC5CqRlz5aqvtpQ4G58KrTsRq7LLnxWiM8ls+HrVptJgCMV0kDIzgZoUijvL58xQS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04cLmQ2lu+ZpicNq3JO+ahf8GTg9/NCe1KRqZs9/h6VqdFokfpBbINZJJQNjYZBFT6X22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7yKi5IAFee5X6sx+2naYS+K5ffbm5TsQRk43xUuGXU1hfx3FvkOpxz2I7xQJ40JGNZ7+V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++u1ks1XDHK43ceycNuxe2VvcBSvWLnB9TVnnWP0Sk6zo7ZNv9UjfnsxH5VsAVuSYzUfyr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Jln3yv8A2cb09I01HkI0x2xUsVFuVSkDZhkio7ZpFR486hjB2rljllrdjpIHcDDA1l8d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GZBqGfLetWUEg+dZl/Jpt5ARkgEEeWK1MpXt+HlcfLhlPtY8/nKZ3RSx3PaPzqq8ZYZFt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n0BQChzVZShbBA95Naf06ROJJQyskRBByCAede8+zTiT8VnsYpAVmUnrFO2CFO/4V4fF1S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HOa9Z9g6pN0nupI1VUhtSezndiygfcTXDzYctX8PT4fJwln5e92m1zcEfvAfACrFyNUTHN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3mzVl+0gXxrGgW1BEI86KDUI8KgFSzQRbnUXO1Inem5igg2yk1lcRXrIJMb7ZGPLf8q05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qLDPZPI5qxLXmHtktvpPRS3vwAZbScK/kG2P36a8LeUq51KnmK+kenduJejPF4WUNHJbm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fhXzjKzHfVHq78xr8q9Hj6cskZpIniXKxgjnkGs2TABxoz5CrkgJB7URPgF5/dVKVH1d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BYEDlHv3VUmg1yCXSuQMY7j4VdRUQnWVwR9kUOSZATjJwdthWbEU52VT2X7C7amG7MeYA7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syhiyr2gu3Icx8B7607e3/pK8gi1xpqJy0gwOX31R4cqAs+cjUQpx3eNcrisdPJBJ/mt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8d9c9YW5ivRJpUgA4LDYd3I1210T/AJngnSVZI9Pj9auZC6iAMBgN9q5+Cblv7u/yPVn9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+6NR+VGikyQBoydtkHyoCM2AQRg+IG1XLeJ2fDZY42HKvW4Bs4HPPuUYpK6HYEjzKjFW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4EUKdNZGmYIWO2c4oEdQO3Lnypdcitp1kkeC0FS6EE3Z/slhRWkVgp+ky6sb5zt99BP6Sp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qjU5qXX9oEbr6D5VKEnAC3MhONsZptbchcz+nL86CzkuOwrEYzsOVKONo2Lvq5d4xQFLa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O/8AOppJ1SspaUs2BlhnHuzQQuAzkRh2LE5G2ceVVgspY4157uzVmbUW1qzAEcs8qCGf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tGg6XoFHM/Hog7thVZirDY7Yx99epRALsK836DwMePRkyMrIG2Od9jXpSbE53rKiqMVYj2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OeaiyO24MQ3Crc/w4++rEo7B3qrwI54VBjwP4mrkn1DQtfL3ThOr6YcZH/4lz8TWZeH9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tJjEfTbigAxmQN8RmufuzvbHz/Ku7zZdu/wCGnNqnpSue+ocJObNPSp3Vc3JkXPPFZ8wrR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vfiiSKUlAfmfCrElV350biu9AY0d/WgNUUJ/OoGpvUDRUfwpUjS7qDuP6ObByVoT2AB5A+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aCYt6+NyffsjB+gp+6Kf6Go/2f3Vvi3B3xUlhTUQFyfOryZ0wI7VScBPuq2nD0OMjPurW6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QYwAM1NjMWzVR2VGBUuoTHnWiUxVaVVBJA+FEqq0IB+r91BmhGNhj3VeRMplqZ027q1E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jV22j5bfdUngzvVq3hOBsa64uOXpZtW0Hka0o5mwMAfCgWltkA6efjWgtudsKNq6SMoLK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nlIxjcelTeBgQWWnZAQAQW8jVVSICjYH4VldJHEfDSMMDIQoromhTGQoB9K5PpWNNxDEu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9KlNuY6vLAY760bNW6h8DORv6UCNP2gPhvWnZt1ME6Y3ZQKaN1z3V0a3TDHxohTHKiwrh+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uMbfdWpaR5xnVVS3XbltWraLjGaSKswxnAq9bqyt2c/dQ4IyQMYFaEERXwNbjLvOgAYcPm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4V1hbJFcx0LUrwmRgAT1rYHjsK6UZyCcZIrrHG9kaekaVbc0aVInFNmoHpqfFNjFSrK4f2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P3p4x+J/KvnDpKcQx5OMt+VfRHtnbHReAeN0v/C1fPPHwGEeSB2u/9K1gmTGgOoAtJ9xq/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9x+VDtlhOAHj+B+VWwiJnU0Sg7Z5/hvXVItQchpmXA58/lVsjXpMcikgb47NZ0QiBz1wx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oPkXDrn+A/OgsNE4A1yqAf4ifwqXUqedxF8G+VVmC6hmWQjzX9a07SNTbqxkz2iAcb93zq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2w47iBsfuq3ZBWKmQKDnYaedElIC42B5Zpgq4ydhzFZXZ51DP2NQx3Baquiq/NyQOWKsqV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g1VmQGVhqbfwG340QQMi7AOKlKysASGBx399UyI0P1nPuoT6M5/aGgszSqowDk+oqnNOm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CDiOU+8fKsziN7b2shSd5YyfsDdvhQXDMjHUdRx502zK8pkIGCcVzc3GIzkW0c7EfvAD8M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HKxRDP8RJxUuUndbnjyv2dj0ZljfpHYAayxkHNhV7pvMkfHZCysQVG+cDv25Vh9C479ek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1NgN36Tig9Obq5u+kDG37SDsgEHmCc+deW543zct+tPTPHlPFcfvtWlmSQnCqDjxoLmNe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hR8C4tOpk6tQWPJjiqVzZX1oT18Dac41KdQz6javRPJjeq818WWPux6j0EDngSMwOGkdlz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dGBtWT0Wt2tuAWMbjDdWGI8M7/nWtXf7P5N87Pn8jyZT83/ssUxqRFKo8hqY05G1MaUBY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0WTZTg0JMnc99c5NXTrOjNy86x+OKI4JZOY6tsj3Gtg71ncai6ywm78Kcj3VnKaez4WW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tO+wIKAkbgp+dVGjbOyqR5CrjDUT+zT0z+tQl2j2VV35ZzW39PAV9DY7LDlnwr2//ACdoR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6pAR6sT+IrxFY2CjCoxNfRHsEtTB0WkldNJuJmYHxA0j8jWc+m8e3rES4GBR13NCXG2Od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PPKpc6gKem1I9+9RzSNRbYUEZTmqU/ZGRjIq05351Xm3bHlirGa5jpnhejXFGb7FrId/5T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2H/dE937JflX1T0ggF3wi6t2/2kTofQqRXylJrWQgsAynB7NejxdOeSMly7DB6kDxEKA/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+spP8oq5MzKn9Yd/AVlzTOn2z7q6MoyyMrEF1x5KKAZWz9YY/lFV5rhiSXLNipW469hoY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TWM2s9f2eZ1dxCgYpoSEXbIGc7d9HNko2YyMe4s2330GWyUtvIi45gHPuztXL6sdJ4XazO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sNB5fxVy6XOr6wLAjka20LT9GPoisoUhUDA8sNn8qor0dlity73GDzGknBFcfF5JhLK7eX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iqqwL6eRyc1oRS65FMcshTOBq2NYD2V8hIjMhbnkOCCPWiWvF7qxDRXKtscE6yCD+Br0z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o6Jw+rLO2/nuaGnbKxmSXVk4w2AKHbcZN2xWOZw+N1zg+v8A0oovWZMGWb3GtuQfVYV3+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60BpTo7F1cMf4hgf8VHZ5XLosk7ryJ3wfXegLC42USe6quyV31g65CeY/wAZq5HO7HYyK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ildsM0oGM5fNPIFJ/rifDBP50Nim8nRNKSXJYjBOs7VA3k5c6pLjB7i5ocIcyiMayp79X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6OPWiDSSsxJUzEnflUI1ZwS7SBhk4YHn4UExMc6gSf5waaWPSpd4mznmWzQ26ToHek9IL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22O/1T5V6oOeK8h6BQQv0kssOwZSzYyN8KTXr3I/Ks1oZKsJz8KrpRk2qLK7Xo7vw2P1b8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z+jJzwtfJjWg9CvnH2rLp6dcQ9EP+4K5S7/qrc8sEfhXYe19SvTi7zyaOMj+6B+Vcddn/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idPPl27zgpzZR+OKNdcjVTgLD6HHv3Vbue8iuTjWTc8zvWdNyNaNzzNZ01BTk5VXerEnf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1FlBegMc0YkUBqNINvUDtyqTVCpVhiKbnTnnTc/Cg9aIzyp1iCgEipaN6cDbB/GvjSPu7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5zmrDR7bVEJjYg1dLtFSRUjnFOExSNXTIRZj31AqWPcKKwGc4p9OTgCrImwQvcOVS0KRud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luzsAi7ePdWpizbpXZMkKozvWhDbquASM1NLMrggaj44qxHbNnGB766yOdqcKkAANt6Va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HblV35USMHG2CK0xtIgHmT76DIyBThu13AUVwWXAIFB6og5yPhRYEWbBO+9cjxtut4hKS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INjgVxl0NU8reLGpSqKpgn0q2FGHJ7x3elDCcyRW9BaKOCTTOBqJ2+6kh05XRRI0OsbU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LrSwWIVOByrUtgp8PjUILfsjw8auxRgDYU0u1u3AVRg/fVhDvgHagxDSBvVuI5qo7for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dRO7V09s+sEgg91clwJtNhEM+P4mun4c2YTvnJrvOnC9rhqNImlWmDGmFSqFKHpgabNOT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a2Oj9ivjdA/7j14Dx99EMeANesEE+GD+le8+29scJ4avjOx+C/rXz50kJMkAHnW8UqnCXO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Ves4bm5uIoYXE0kjhFVe8nYVkwkcmk38CtdP0GRW6V8IUOpLXMe2j+IV0vRK6K36B9IyB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Y/8A1VDi3RjiHBYYJOJwLAJiVVSwY5GPCvf5FDvEDNJEWGnSrgd43898D+1Xn3trmUJw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GeWj515sPJlcpK6XGaeZLCpGS23ftU2wmFEjAc+XKopdiMYDsfWIbffVVt2LhiQd+Vd9O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NjOcaf1qysSsg7ge8iq0JjCjtnJ35UuznIdxjwX9aSC6yquwIPf9WoS4c9kOMfw8/vqrr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xy/WhTypKBqlnLDbdR86uhbUhG7WoHzH60GZ4kJKtMVUEnEY39+aqARA9rrDn+EZ/Ghyh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rVAOKXfU8NuJUeQyqhKgrge85Nedys1xMXeVmLbtk7mu9uIxLFIqmQgq2ezty9a85clH54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6bMbxWqKZH05wAd8fdW/w6zspYBOxQDIOSu+TXIBHS2WZirKzY05PhnO3v+FWbfiBQ/tIF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R/wA9eW+Hl93pnl4vQbBbWG7iaOSEPk7KuGO3dvXO8UlSTjMzFNRLZy3PyrOh43HCwaOx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+TVS4rdSXQa5AEDFQwWORzkaiNyzHzrP+ns+6/W26MXoEaJLI6x92WOapzcQtlmTRc6iTs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rkHcsckknzNPbTdTcxSlQ/VuG0nvweVbngk+7l5PLbjZH0XCMRr+VFWuE4f7ROHuMX1pPA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/Kt206WcCucY4jGjn7MgZPxGPvr3dv5N5/wBK+X4r/N47/wBt/lSAqrb39ncEC2vrWYnkI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tdoYz377irp4MvHlh/VNGxTU+T3CmJ8qjIcgzzqGAAN6IwJqBBHIVLG5QjuTgH1qrfj/R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eC0/1y4gt/DrnCZ+Nc5xPpLwdSYRfxzSMcBYgX+8bffWbNPf8b4vn8uU4YW/4cg+pcaer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UAyIo9wq1NO5kYpo0MSRlFO3wqncyPJgEKcfwisv6bOptGOVSCSQDjwr2D2V+0rg/AOEm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H9lMkZdSCScEDJzknfFeMASB9lX4CgcWUpZKezguBsd+RpcZl6rpLp9ap7WOhJ3HHIsH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1fg9pnQmVQy9IrMeTllP3ivihCe7nUw1T6OLXN9wQ+0DofIez0k4ZnuzOo/GtGDpL0euP6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ruP518HfGlnep9DH8rzffB4zwfTq/pfh2nnn6SmPxoUnGuDvEGj4xw5h3EXMZH418F57R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6E/JzfdI6Q8DZwv8ATXDc94+lR/Oq0nSLgK51cc4WMeN3H/6q+HiaY8qv0Z+U5PsrifTLo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xx3h3VjI7E6uTt3KuSa+d+LTQy8Uu5rV5fo8kztHtjskkjburzpvKuztr4yWtuVkcPoXO/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LdiyoTCzl3O+2e6sC7LlmzkCuge6cIxcSnHiTWXdPM6swt5jzAyDVSMGQdthuaoklTkHB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P7IqT3k1nSDDkHnms5OmK9De3VsgZJm0vsQe/H/WmF6zZDKpB3IobjNkp/dI+/V/6aAM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0lhxsJCkLxKFXG5Yj8BV6646tsiRaVniYa1OonG52yVBrk4t61OLgmztuREeF+MaH51n6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N+NnUTHGIwTkaCQR4UG44zLNA0TqGDDctufdWYalbjNxHnlqBPpWphjGblWxwnKXcJA3Az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Zs51zffWLw7JmBxuEH5Vu20AkdVLOCRzzmu06cMuzrK6qczyeBXemMz53aUj+erL2agKpV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ks1jUhC7jOQ2Pxqsqrys+NIc47i+dzSjXDaiFOc85BTNauhLAE43500StkEqp9TQaCK2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OOVVH1M2dMYxzOrn99O0kmkoBGB6/rTQxuzaeyR4aqLokTWjMWTOfGpNChTBeIHvJJ/K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1I2351WEjgjEiKRyIX9KDq+gSonSa0GuIsdWAob90+Ir1kc68h6CSgdKLNmdXfURjTjOVI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eVZqiLzow5UFdqKDq586g7Hou2eGH+c/lWo+KwujcjLw9woJPWEDy2Fa+timWUq3eKDwH2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ZgQ8CMBjkNx+VcRdf6lGT3EV3/twUL0qt2/etF/43rgLjewHkfzrvOnDLuuy6Otmxj9Kv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NsTZp6VqT/VrFcMu2bc99Z0551fue+s+cneoSqklVZKsy+HOq0h2o1IA/jigt30Zzk0Fv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U7VHlUUxpqVKg9i04PKkQAeVTpiM18nT7e0KYjNEK/wCDTYPr4VdGw9PcKRXHOichvQTlj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CDVtR4bdn8FHiRU4IQCNSnJq8kYC759K1IxyDhsFYZL59Nqu/RxGgCL7hUrc7Yo+ojet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zFSCHxNGLse8VA5qpakoAUAk02FGwGKjk4pGiGYA0GWMsOzz8aNUWcA4BwaLKpTQukbNq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VwSPfXYXJEkToSe0MViScOYbIykee1NrtkBdifMV09yYTwlhG+QIgSoPfiso2MqbFV555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FYkUEaSdXlQrmyu9EgQtMvrV0WIJ7b+4Vbt7aNGBUZPialosxJyGatpD55oMagc8Yo6sM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jTGOVWI13qqjZ5Z99W4ccxRXVcKwLOIeR/Gul4Sf9Hx5muV4exFrGCO6ur4OP9EB8Sa9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OKYHIph2jvSAwfWqyeokZpzTUqbLupYphjNP3Vmm3lft1fFvwdc82lPwC/OvAukDf6VG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37bgq+CzH/wDl14Jx8/6UnawdP510wSmtCpxqUZrc4De/0bxa0vo40dreQSBTtnFczCzLy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LhBJlwDuDXRmenrtv7WblcZ4bEP8AzCfyrA6ZdLW6UPaNNbCAWwcDSeerTnn/ACiuOjkbS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imkmwh/ayZxzP/WsTDGe5G+Vq07R53DH3iiqFA+3g92aoxytyknlweeF5/fWvZlXiV1Ld4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Io41OUaQHyqNw69bntE4q51ofYOdI25UiUGAWY/yrn86G2aXViR2xnvzSRlAx+0Hoa0wy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aBMyb9brK9y7c6G1ct1kQAEpK+fMVGVSp0sJgcA4J8s1GRYeZE3n2h8qnDGWQ9XBckc9Q7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CcwkpP836V5zxNNF7OmCMOdj616hM2glWhvFJ7yNh91ecdIl08XucEkFtWTz3FZyaw7Og1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svoBI6/8wqsoHfVq0yUhjH27WTPud2/5arGucdshAoYbUS+Tq4pYjglbeM+mXDfg1Dj+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cRUDYQRp/dRPlSpGFypRDVIoPImmqcH1yfAE1YzRseFSHKog7mpd1dXGzZ8bUSC7ubTtW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yv4UIVGb6lGOMy+zWi6R8ajxo4reejSlsfGridM+kCKAL/I84Yz+K1zStsKkGzt303XG/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J/wARvTdMekEmx4gwGPsxov4CqNzx7i9ypWbid4ynmvXMB8AcVnruufGmbyFGsPi+HC7xw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cljuSaJY5F9CwOCGzmhmi2e17FjB7XfR6OnSG6jESDPbGc7bGq73CM3Pf8AlFQbGSG0Z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djkDMePHT+lYWRaEq97L8OVVuOSB7aIBlOH3wMdxqUeGGQ6gjuI/Sq/Ezm2OCDhgTgVRn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7bVIGtLpLOafPhUc0+fChpEn9qB5VKoE9sHyqRO1DRxSPnTZpd1DQbHeursTMvD7dUnmA0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1yhrtUOIVVFmyFA089hRKr4IOZdUgwcgk+FZ1zEG5IR6CtR1fQSY5PQ99Z88bYOqF/ecfl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OdJNUJhhzWm8UjyLHHHqdjpVQQST3AeddXaeyDp9xGAXFr0YvhGRkddpiJ/suQfurOTpi4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/2OR6iT5ZoAG9b/HOjPG+jF9b2nSDhd1YTSQyBFnjIEmx+qeR3K8j4VgiuboNDsa1eKZ6m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VPgHH/KKo8Nga5vYIEUs8rrGqgZJJIAFeiReyvpzxOyvrmDo1eiOaTrkEumNj2jyViDyJ7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JbfXc+CMfuNaHSDo/xfo7efReO8Nu7Cc5wtxGU1Y71J2I8xWfHtDOf4QP94URr2BzK+Bn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gPhk1R4NZ3F7dNDZwPcTu4VI4xlmPgANzXoNv7KOm00AmTozcqh7ndFb+6WB+6tzpxynt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hJAiY50gCi9VtpGMHBOCBmj8X4PxLgV19G4tYy2U4zhZlK5HlnmPSqRZzyaM+mK0xsdo9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hqTw6tuzkd5NRSbTtqhG3jvU4GuruWC0gjhknlcRoqL23YnAHqTQ2GsR1YXQVHM5zVlI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5VZ6TdHePdFxb/07ZPYm51dVrA7enGcYzy1D41jxXb57U2dttv0o0vskRBG2D61FEt1XS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BJ3YAq+R4gVt9HujnG+k6XDcGs7m9W30iUxBQFznHMjwNAXolJbwdIrFsf7UKOwO/bxr10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f6GaR0ksVBkbEnLbHrXsltBNdXCw20TSyscBUGSazRFeVSHkatcR4Ze8N6v6dbvD1mdOr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U1FdNwGZouE3jJjWna39KnYyX9/bCVbpI8kjHV5/Og9H+1wu/X+E/wDCa0ejthdxcJMs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wxkHGDXPK3bX228/9qHQ6W/4Vd8Wm4gTPaW5cIIRhgupsc9uZ3rxl+1w8+Xzr6Z6VQO/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9EmzsO12G2/x4V8zrvw49+1d/DbZ7efydul6MnNqvftWxPstU+gHDL7jGYOG2z3EqrrZU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itXjNlc8NupLW9iMNwmNSEjIyMj7jS9uFl7YNz399Z8+x5VsQ2d1xC5W3sbea4mb6qRIWJ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30tWLrTwS5KjOylWb+6DmoTG3pxMvLFV3NW72Ca1neC5ikhmQ4aORSrKfMGqUh7qrUBfc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L0A6WSxrJHwDiDIwDKREdwagfZ30v/8A3d4jj/4RqbbmN/Dkm27t6h310XF+hvSLhFi97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2seA0sseFGTgZ95rnfvqFmjUqX+MUvSqj2YDzPxqRHr8aKsTNyFT+jt4b1819faroB8fjS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s/R28BTrASeW3jQ5KRjzVq0tCTqYYHdVyO3Re4E+Jo4AwMYqyM3IBLfB22ogjxzoy+tSI7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FjHKkE1HfHwqfZzzpDAO1aUhEOYApymKixOOznND/AGmPtUYF0nypaT5ULDEfWOfWipgKA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QNCftHOwozMg7qgSDyBoAHbbxoTJtVonflQJ3xsoy+PhWVAlbA23PcKrQxgqWf62fhRW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aCOWaBPjxqOcYwTQdXb8qIm+cUB0cseZqwnIVXQE1ajXs1GpBEU+JNWoNiMqzVXRvCrkDc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BHq8OVddwnAsYsd4J++uPth2Fz4V2XDl02UA/gBr149PLl2s7U1InfaoBvOtMHY7UMMc8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dG+9S1BFOac5BplAApE+dQePe3hj9M4QPCOU/Er8q8J4y4+loP4c8s95r2327yg8X4cud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0rw/i+TdAluyB4d9bwSmiEToO3hsfu1ftZwCFkkLYGBleQ8PSs6BS5ATUTjuWrkEDiTEhY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RGzCIHA3ffwG340TqUV+ex/hrPjlUELmQA7bj9aKrbY1y4oSrhfS2A8mf5R86kZcsCZHB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I1UqTrl1dygc607OJvoruRgA4OvY8qjQYmbSdLSn1X9aSuWXHWFPEBaNMVWQYwFC9xqCM5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IFygwLiUA9wXn99CzGT2pZSPDQPnV5u0QQzDbx5iovAGYM/XAMABgc6CoTGdk60+en9aF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UAAYC48/GtBeqH1dfhzFOJV1basfzgflRLdOauI48Z03DeYGK4zpKoXiGQrAMoxqNenX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/HyHwrz7pnEq3MDxg4ZSCSc5Pf3VnLp0w7VOHANe8JQ7CQdWT5NI6n7jVQZ2yKTOUgs3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9Y1WuKBV4ldCMYTrWKD+EnI+6uUdsvcDhUu6qoyScAUaft8U4oBuMzAegDY/Cp8GTXxK1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Kq8PfrridzzkEnxKn50rMZRp0OEc+QH3iompf7A+bj7gc/iK1Eow55qTNhc1FTnFKQdg1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SU5GaDIzNkbAVKM9moSrq3qoiXK94qVu2oMe6hMMDFTtRgkcqKspypn76cEeNLOaIHVjh3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LcyMiq/2iKtcL34lbjIHazk8ql6WRvzwBe0WQnHcNifSqrwySLkaBnvI/StKeVVAyUORz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aSqjuJFc/bWopxxsCD18YPPv+VK6DzWkiBsgrnv3I3/KpMw5Icb+FWrZGkZV1kZ/hzWl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408i6ZHUdzEVDlVlRPPnT1E0quzRMdxT1BjuKlTZpKmJpqZjTZoezi668gj/ecZ27u+ulM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lZfRu0NxdSSBWIiX7Izuf+hroZY5ZdmtpST5GqzVWKGUEE28x9FPyqpdQn7asP5uzV6Ph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OAe/TgD7qjdcPVSRldjyMqj86I+gP8nTodwzo30Uu+nnSH6OutGkt3lTJtYULBnBPe/kM4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xj/KmnS5H9F9F4/owY9q4uyXde44VcKfLLVyHSH2qXt77MIuhkfDrW3tY4IbdrhLjLuEKn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G79MRqRjGe4g1iz8ukv4fZvQLpdwb28dH+LcO45wBbRrLq3AMwlIL6wskbaVKsCh7u8bn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/AKMy9DemXFOATzde1lKFWXTp1oVDK2O4lWBxvXvP+Rfw6QydIuJHWsKxw267dl2LOx38Q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f8oDjEPHPa70gurUq1vHIlujAfW6uNUJ8+0Dg+GKw6Pbf8nLofw7oj0In6e9IjGZbiAyw6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GVOdzJ2e4HGB3mqjf5TrzTMbTosohVHcCS+7TgbjkmF2ye+uh9t7f0N7CeA2FsAIGWC2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cffGtfJ/DBqkVe9opFHqUYD8aD646P8Z6Pf5QvRDiljxLhL8PvrBgFbX1rW7SBtEiPhc50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NfKHTHgFx0W49xbgl4weayuup1gYDqMkNjuBBU++vZP8ji9ePpxxuxGeqn4d17b7ZSV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/lZ2iW/tSWRMarq0jlfHiBoH3JRHrHsj6OcN9lXs5uul/H3D3t9AlwUKANErbpCmd9Ta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NYs3+UlctOpg6OW6Qjmr3jMx9CEAHf3GuB9oHtauunfRm14TLw+Dh1vbziQCKRn16VKqDs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MwSMBcNvz01uSfdzyyu/T6z4VxDgXt36JX1vdWR4fxGxcBWz1rW5fOl1bC6gdJBXb6voa+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J4pd8PupIhPazPDJiPI1KxU/eK98/yUOH3FnwHpBxe7URWd08SRuwwD1QkLH0GsDPka8J6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0u4xxKG4QW91dyyxAqwwjMSu2OeMe+rPV0zlNyVniONWDidSud+wa94/ycuiEHWz9LeKF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ulS5OGffvGyjzJ7xXmHsp6E3PTjpILGG46uygHW3c6xk6F7gMgDUTsPee6vZvaZ0jt7D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AZIbKzvbU3cajbZ06tPcMsfMr4Ut+xjNe6o/5Wmjq+i+s4P8ApWOzn/ua+eB1Y5PL7lHzr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ZIR0YaK5MGfpQJGrf+p8BXz3dSwytrM7FiBkKpOT474q49Gc9ga1I7Es5I7tP619F8F1+z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G4rxsaoxyZTKuFx/KgLeua8W6E8Cl6WdKOE8GtLiSNJpcTNjBEf1mI37gpr1n/Ks4jDC3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kSwxyTvFGucA6UjPMctMlL7ujGalrlfYj0RuOl3G7i4hvDaQcOMbTa11Fi+rCgZH7rZOR3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hHRm+tuGWmZ7+6cJI+oEr6+HkK+VfZf0o4vwW+ms+D3FwIeITwC6kEHaCIWAAbUdIOs57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dFJC3S3hurOTOMk8zWcvdajsPaz/+qv8Azf8Akrh+H2kl/ew2sGkSSsFXUcDPnXa+1xsH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XEcPvZLC9gu4QrSRNqUMNs1J0ZdvUeCcBtejsUkl7cC4kfBVdGMEeAzvz51o3F2vEejZu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7gaq4TgHFLviVzdTXszSOdOM8hz2A7hXYWoEfQuMNsFQA5/nrF7a+3pzl7aRXlpPC5LK6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BHPzr5bVdNlKveuw+Ar6nUwJqKFO22o4PM+NfMM6ET3kajJ6xgAPHNdfB93l8j2//JrhF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m5AW3GlA57giln/4l+Fchxq7n43xm4uihM93MSqA55nZR9wr0HjMI6C+yjhXR9T/pt4uJ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XchfQ1xvQSJZ+mnBo3wV+kK+4717Q/Clu7amc/pwelgcM9k/RQ3EqG84jdMFbSdBmYZOO/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1yx9u8iykno8pj7gLzB+Oj8qsf5SBwvR//wDKP/0VeEzHcjapJv3WvJncMuOPqR9DdM+E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j3CCYeIW0cjICuWJA7ULe8DB8/OvmmQ7GvoP/Jlunex4/aHOiKWGUb7ZcOD/AMArxi7so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7PVDiZgwRkY63Tyqz16M/5pMvy+kfah03l9n3COEm2sorszEw6XcqFCqOVebn/KF4h/8A4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yrpv8oTo7xnpLc9GrLgdnNdMPpDSBdkT+qALE7DmefnXn49g3S1oOsM3CVf8A7szvqH+5j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0zue/5Qenftiu+lvRq54NPwm3to52QmRJSxGlg3Ijyryk9/fW50q6L8Z6LXi23HLGS1kkB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5lWGQe7zGRnnWF99ajjlbb7LNKmNLvqsvoBUAxvUW8t6Lz8hS0ivA+nsFcd/LwFEUgmn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algY5Uu6mpzREgMimKk95pDNSHrVkVDGKYEg8s5owK99MSM1VMCaTAkcxSLCm1r40YI7U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fTMw8/hQJhk71HIFRZ/X4Ghs2sYXIHecUEZZDyTn3nwqh1/bUKefPPfVtiqbVmyDQ5xnAN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qcjdkaSN80Vn/Yg4OTVZs74BoI9/OipnBxQ8ZGMGiR554NAZM+NHRyRjJFV1O/Kjx1m1t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RyJEFMjog8WIFZ9zdJZW0k8pCooya5McXbiN+ryLzOlFJ2UUxm6sj1m2u7fQv7eHl++K7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7o/CvDrVX1hY0iUnYYc4z6Yr3JezHpXkBgV7pNR4qkzYzQs86Wo94pzy5Vlks53pA1Ec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25qJO/M1Bm23PKmDZ7wRUHiHtyf8A+1NqpOws1OP7b1490g0rNbYwNUZJ359ojP3V6t7c5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2S0TPlu1eOcY4g872JQKAIP3Ruesc7+4iumBZsW1k0EaJwD4gN8qvRu/XHXI2od+DV/o+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aQjBPVqPyratrfTqAWMKOWFBreziwooxnJkYk7/V/WtDUDGvWEb7jbuqteX9xHM0aOIw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O4b0SK/MqyNMA7MAuXAJA57VOUamAolCEkSgDxGaTTOcESsAeR3Oa1bOJZrVG0xFn2GUGR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0kICgKpIAHlU5LxYWXKEGWVvRc/nQriC4XTKTJp5eBFVJbmQFh1rqBk7HnQhxC5yMXEwG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gtSThv8AbzDHl+tM0xjkB653Ixuo/WqsVywftdrGdmNadxdst27sxjyxO3qavI4BLeO2P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Vu8u9eDKZGncAlvE4H5YrKmv3Y5hYxgbgjn61Va9nd1zcS6sgg6icHlmnI+ntelSR4yNM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5bpTCyQozRuuGxlq1Zbu57Z+lzDvILtvWJxhzJbMWLMSckk1nLLa44au2ZL/qlt/K3/Eas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3PCh+ChT96mq0n+qW3o341Yk7djauD9XXH8Dq/wCasOuSzwhit31g5xRvL/dQn8qpcJXNz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8TirPD20QX0h+zbsP7xC/81VuGPouoG5YkU/fVZZp5U77JEvq3x2/KnlXQ7L+6SKUmzqPB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W4qbjs0O3I3xRu6uuLnYrRHeiHFDXaTBqUh071ayDLu6gd5qxOoS+nCgaQxAqNsA91HnG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csXd3P2mJpF0VIdo0x5VKEdkmqhsZbJ5Vb4SUF4zu+gIp3379qARtUrXGJCQCWOKzldRrG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xHM2nGe8VBbjbtSSg58dqzid6RY+W1c+TpMIui4xq3Y92as2lwiyr1pYL3kDUfcM1lrMV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u/IHrTkXCKN0Q11MyZ0lyRn1oTcxRJv6184znuoJ3YetbZF7qVQpUTR2+uKkO+hn+s91S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W7qDY4JI0KSyDfJHLnV03YycqDWfYgi179LZJ3xSlLKBjkfCs8q6TGVfS7CkEaCwNK54i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zvWeMYGQM1HfST3edOVOEK5n1Ak4ya6/2VezbiPtK4vcWdncJZ2VqqvdXjLr6rVnSAmRqJ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/iP2Y+z3intE481hw1xb2sIDXd46ZWFTnG2Rljg4GRnB5YJr3zpv0m4P7A+idp0c6JWsV3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WeVxqQgACaUczkk6V2GFO+27aaB9rHTHh3sb6G2nQjoVEo4hPbvruOs/aW2cftWAHad8t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+U5yXELsSSybk9+CR+VF4pxC74tPJf8AEriS5vLiR3lmkbLOxxuaEd7OMj7Lsp8hgEfnU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JC+xHg7nms1vj3wSL+dfKvCsC8syTt1qg+ma+sumFnL7S/wDJusbjhC9ddpaw3KxKNTNJ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tnA23PrXyLbuYpY2IIZGBwe7BqxHtH+R8pX2ncUU8xwiUf/noaD/lbjPtXsv/APWw7f8Am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PwN16RdLOMPE6xxYsonKbPqcs4DeWhMj+IV5v/lF8Zi4z7YuI/RyrRWRjsgwOcsg7XwYsP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IRCoHmfvr1T2Lez276fX94zXrWXCrQoLl1TLS6jnQvIA4B33xtsc1jexf2aXftEvpVFwL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NOpiWzhFGRknB35D4A+ze1Tp7w/2ZcEh6GdA0givViInmVsta5xudu1IwJOSdsA43GLs0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j0c4KvQXokEj0R9TdNEdoE/7seLNvqPd5knHzra9bPdRxQJ1s0rBERRksTsABQJ52laSQu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ySSdyT412/sV45wHo704i4r0oDfRreF2hKxF9M2QFOB4DV6HFTa6e0WS2/sJ9nj3NyUu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WdKqyry78qmoknvLY2zkeEdEuIXF/7RODXN5M8tzPxSCSR3OS7GVSTXv/AEm9pfso6Um3f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GDdV1ltJ2NWNWMEc8D4CqPAOPexeTjfD04XwopfPcxrbt9GlGJSw0nJOOeKCv/lctgdFM5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/qa+bjrOSJMd2DtivtP2v3/QaxPCB09szcl+u+iYid9ONGv6p25pzr5w9sfEOg19/RI6A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jeDqnXVnRo+se7D8vGhHa/wCSRwmO447x3i05PWWUEcEYO4/aFixz4gRgf2jXm/tV6Yzd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8rJbh+pttLZHVJsp9+NX9qvXeDf/ANMf8nK4vwccW46NUWTpKtMuEx/LGC/rmvnDA6wBe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Yu8G4hNaTSFcsHikUqTgElTg/Gu29iHS3ih9oPR/h1zN9It5blUHW7sux5Nz+Oa4CCOZ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b4yK3/Yp/wD3W6L/AP8AGr+dVK+pfbVfQWt3wCKaaOOSYXHVqxxrx1WcfEfGuFWUHG+1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0PP/APGf/oK8T6P9OeK8K0RzSC8tht1cp3A8m5j7xVnTFj6d6INpa4OcnC7ePOvRvq9F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/QT2gcBm4fc3t1cPZGMpGyyIW3bJH1Qc/VO9eyXHH+GwezX+mnuP/dvVq/WhTyMgA2xnm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YcXFreXil5w9Vm6+1jWR+x2SGGRg952rzLoX0bHGvbHfW7j/RrS7kvJRjmqvkL7yVHxro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OYbmWZlGdKQsDj34rV9i99a3B6ZdLtLR8NlkXQ8q4YCNWaT/iX4VrGXGVy1vKSsv25cei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KTw6ItI2ftyaTpx5Kqn+1WF7OZdXTzgw7jN/ymvOb7pDNxrpJxLidztJdztLpznQCdlz3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LodxyPhfSnhV9M2IobhDIc8lJwT8Ca1Zr0427z5PTv8pRtK9Hv/yn/wDRV4NK+a+gP8pPh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EYEL21o8qTFRnTr0aSfAdgjPiRXztLJWcb6XzT+eveP8l85PSb/8l/8A0teS8dvxwz2k3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i8Xkn6vONWmYtjO+M4517j7BeEt0a6C8R47xUdQl2PpOHXSVhjU4Y58csR5YPfXgPCLVO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btLD+krlv2zLrCM5JAxkZyxA99Wd1rL1jjHqvHP8AKCu5+HiPgvBo7S7b60s8vWqn8oAGf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bB02tr0Ttxj6QM5aKWCMo3lgAY92Kf2peze46BxcOle/+nQ3ZdS6wGMRsukgE5O5BOP5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SGWWcvt9T2k9j7bPZzcie2Wz4lbyFEIOvqZgAQwOB2WBwR6+ANfK5BBIIwRsRX03/AJP/A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POKcd4uTBbXJN0oYYxDGn1/fvjyA8a+aLuY3N1NOwwZHLkDuyc0i+T3Jb2EeVKmp605PoL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PG1R3NeB9Ix8hT8qRpUD/AHU2dqWKbFBMGn2qOM04GDyrTRwduVPmo+hpGgZt+6m91KkaM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1MduZpzk7n3ChoNgzE+FMamWqrPMFJVfrY2qWr0DdqSc74qnt4UWeVjzGKA3LOKiEfM8u6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0sZoEMZ86kDk1Ar2qddhtQHUjvojSxwxM8jBUUZLHkB40EbDJ5VwPS7pD9Mmazs2/0VDh3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TbcF49x88SuQq5W1Q4QZ+t5mn4RKrXUYABOoc65mOTJwRmtzgjgXkJI5NvXSRu309F4SS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KPvr21HwOeK8Bg4itgwvFCs1v+1VWBwSu4z7xRT7X+MFBps+GjPLsuf+avTJyeCx7yzg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8Eb2ucaxk2/DQv/w3/wDXRbP2r8YupUjEViGJxtG2+/P61XhU417sD51EtXj7e0Piw+1aq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NPaBxeTV+1hXzEQ/Opwq8a9gY7VEbb+VeOydOuOEYW7jBzj+pU/lTP0y46Yx/wC8N+/9i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HGuK/yhL7HSyWJT2jDGnuxk/jXlcjFzbqTsIxj03NdF7UOJz8T6VvJeSGWURouQAM/Aed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VKyIoUsDnO1WTS6db0ZuI4oAr887frW9DdqySliAATjG+wrziHiDRj9kvvJzV6Hj90qYC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n50aatxIHuHfSzAsTvt91EjfIcbLywOf31gf0jMSCVQjwIPzoicXkUjEEG3d2vnTS7em2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KRsB5b0TiJiFnOWVslG/CvPV6VX6jsLAhHgpPd5moTdKeIyqwkeNgQQQU5/Cmk0tStpLF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qsCwckgHast+KzNnsR+uD86g3Ep2P2AB/DUsa23rftKC4XA3Azzo96peZu4DB/wAfGuaT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6gCjPxS5ZjmQZOxOkVDa/IVV8MRsdjnaouoV8EEHHftWX9Nl1DOHXv5D8qeS/uHwGkJA5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U2ygAmqPEv8AUznHdg++hvdzHB17jlhRVS9u55YhG8hKjkNsVKuwZP8AVbcEcgfxosTZ4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+Jf8A6aHcDEEP9r8ala4a0ulx9ULJ8G0/89RRYzo4XfueTBIveWDf8hqlCSpDd43q4+F4I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2Vb/ANYqkuwpELiS6eJXSjJxM4Gf5jQ5/wDWHHgSPhVm6AfjEjHk0us+hOapElixPM5NF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lGDZqtbnEo86NnDEV1xcqaXZgwppG5YqTgFD40E7DPfVpFnhylpzgEkKaHH9Smi5E1AHG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LjGKHEO80UGqmknOENSi0iJcsoOM86E/1DQ9qxm3isq/PtjFQyv729AxS7t65tjCQfvY9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e/jv8qq476QoJ3BVpmKfVNV/t0VvGhj65rcrFSpgc05qNUNzk91TFCBzIaKKBUmpU5GSB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INDHAAO9Mbk7dk48zQyKga5112N14PNSfDBpzcdn6h8u1QgoPnTBdsgHFCvpv2Ve1X2ad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8U+nTKsl7ObYFpZcb76vqjJAH5kmj8X9p3sW4zxCa+4rwG4vLyY5kmmstTN7y1fLjRMfs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asPdTaPp09OPYSIVP+ax0EkAf0eOe2fteleVe1/jHQ3jV7bv0A4d9As4oVM6dR1Wp9TD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HGLKL+dvwWiWI1GZD9qJvu7X/LVXT2D2F+11vZ7wm7s+KWlxf8JnuVZFikAa3OltZVSM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PfXqF90i9hHSO4bjPFIrWO8B1yB7a4iZmbvZIxpc+J7XjXyvIdPBrZO95pGPuVAPzoA+r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7fOD8FsDwP2ecNGt4iqXZj6mKBnwQyR4y53J3074+tk18ztL9J4yJbqSRhLPrkkPaY5bc7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iUDj/ALmJ/hGPlVO3GbmP+YGg+ruhXtj9mXQ3o/b8H4LDxWO2iGWY2oLyvgZdjq3Jx+Q2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xW7uZLi66PSzTysXeSSy1MzHckktua+a04XfE5FrKfdRl4PfuRi2cfzYFTcH0V/n57Ef/A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Af8Aqrxj2n8Y4DxPpdPc9DrUWfCGjQJEYQmGC9o4376wV4BxE/8AZz/fX50QdHuJHfqAP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QUBdSjYMN/wCEfKtTopxYcO6UcHvbuRha215DPLpXJCq6k7egNQXo5xI/7FR6uKmOjPET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KK9S/yifaNwTpr/m+ejVzcP8AQ/pHXa4mjxr6rTz5/VavI+EzxScVtBxO6uYbEyr17xZZ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xyq8OjHEO8wj+2flUh0Vvj/tLcerH5VeUHo3t/8AaZwjpnY8Bseiz3kVpZGVpo5Y+rBJ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B/jXjguJhsJXx4ajXQDojennNbD3t8qy+KcLu+Gtpmj7J2Ei7g/KkylAo7qSIbSM0h7hy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49acD6dcF4vxJW+jWlyssjRLlsDy765qNSzgd9CxjlWke0f5RXtD4J0+HR88AN0RY/SOuM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acbn9w14ufOnVip2O9TDK2QwwfECiNfg1wycNvIR9R2jcnG4xqA/4q9qu/aXwCX2GL0TjN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LeIBMrKHPaz4DwrwzhyN1VyA3ZKjl39oUSNX1aNDEk1e1X+Hyqt122yCrDGcDlXssPTzgl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0fNzJeyrpuppI+rXtMWkxuc79keW/lXhqJIZOyjk+Qo1txF7aMRlezz5bit4/u4+Tf2W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tGr8d4WHOsIyCR2cMSTvRUlKY1VqvPxfRHs89s9lb8Fh4J0wtZJ4I06kXSqJQ0fLEiHn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edpONexa2nF/HHaNNnIQ2k7DI3+oV0jn4Y+FfMyTAjxp+s2rHFv6lnft7R7V/bCOk3DH4N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hznE00pAeZR9kKPqryPPJ5bb58fWRkcPGxVlOVKnBB8aBr86fUKa0zllcruvoLop7aOD8W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YCRRGqPddX10cxGe06Yyp5bjO+eVXIZ/YjwuZb+EW8rntJGUuZgP7DZA/tCvnEHxp8771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Xva17Xj0q4aeD8Ctp7PhhbM0kjAPOByXSNlXO/M525Y38i35gGmpVdaZyvK7pc+VIUqXI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aRYUPenFeB9E/fTGmzSNA+9LOxqJNMcn0oJLIPA1MPnYUHB76mtXa7S76bnSJAqNVUs0x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T3Dc/hUkAGfE99BEDByedOdxzpE4NVpZ9OVYHxBqWolK+gtndeeazpm1SFgMeFTmlLsd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RJJ86Y1LO2DnyqNBEilikTgeAqOqgf3U61HPPNct006TDhlubS0cfTZBzB/qx4+tWTaqXT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LCTtnad1PIfuj864aNyTgkDFVNTM7MxyTvk8zVi33YnINdJNJto22cjcV0fA2P0hNWNga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tvg8v7UHPcafdq3UrqeKSgcJu/DqmH3VwxyGUhhjHLNdHxa408MlywC7A5PnXLxTxBiO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xeeCkDPaO4OwzVvhsipcK7gt6eNUDdQr3K/hnuqS3ke2cMvPG4x91a2Omj4jbg40SHHl+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D/Db8a5dL1VBGpRnmcGma7BIYODvvzq7NurS/jYKCxHa1NkYxUm4nGQcuTjlkb1ysc7y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caTSYUagx78VNjmOlc4m6Q3VwvJVTT66R+vwrD5tWtxpdXEZUJ2VsNjc5xjl31nsmHIA8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iiByPOhrsDnPpU1Ix30Eg2fGiRoznCAsfADND2HLNdv7OLQn6Vdsu20anHvP5VjLLjNrHI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bzH0Qmp/QLwja0uCD/wCE3yr2EjNMVNY+rW9PHP6NvjnFldH/AMlvlTDhXEMf6jc//Kb5V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58KGY8VPqU4vJf6K4gNzZXGP/AIZ+VEHBuJk/6lcf3DXqEq/tIRgbt3+QJo+mn1KcXlf9B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feMU46P8AFef0OQerAfnXqTL5VAgCpzpp5iej3Fcf6oR/bX51Wn6PcTUgvbYUc+2vzr1J2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27uLPhq/RMqJG0s45gU5VqTbir5dCxp4Fj99Pw0EzSp3NDIPXCkj7wKrNOZUiLntadz7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krbJ2aQKfQnB/Gtmkr46eG2MRxu0ko9+F/wCQ1SHKrXEiQtnGRgpCAfezH86rcjtvWozex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0Cn4oB+Jqki6mxkDI5mrl62m3D53ZEX3ZP8A6RWYZDpIHfUa0u/QJI1MhZcLvgVCTZg3j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6QNnAAx8aBIMx+ldMOnPPs3MVWkGGoyNkYocwzua2w6TgnRs3/DI7lbkJr1dnRnkceNYn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EcnWBDgtjG+N67PoPcKvAnD8opG39wNcW7dbLJKd2dix9Sa5Y/1VvLohyx3Us5bAps+FT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LvA7AcU4olsWKxhS7Ec8AfPFdI/RS0H+1nPvX5VndAV1cYuHxnTCfvYV274z9U15vLbyd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s1O73B/tD5U3+b1l/4p9WHyrpZBv9U0BlzyWue60wf6Bsx9mT+/U04DYk/wBW3vc1rsPL7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rV05vjvBrW24XJNboVkQg/WJ2zj865NO813/AEpyOA3PnpH+8K4FK7+O+nLI5qNSNRNb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xKMakV18wRkfjSHKrHE5Ge90vsY444seGlAD9+ar8qoYfWrY6NW6XHG7WOQBlyWwRkHAJ/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+hqFuPQFQcIrMceGMfnWcuiO3axgznqIv7gof0SEcokB/lFaLDPI7UMofE15W1PqF/cX4V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VzQf3jTaCO8mgzpIjg7Gua4+si7LuDXZNFnvNUb3hi3kRRiQe4+Bq7ax79vO5SBaouck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+lxDONTafjt+db17weeBj10RK90qDIPy99Z7cOLYaJxqzkEjl7xVnlnVer/S5Ze8PZrn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2+LsP+WhhcVbmtJZFjwCWRSo0kY5lu/HeTQza3I2MTEema6TyY/lxy+N5Zf6aldHTHHKTv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WqllIqXSOdwuWx44FW7uC6mt4oliPYGknYbZJ7/X7qDDwyVc9aVTO3PJrN8mP5WfH8l/2u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lus0P1TsR3g1opHgbjIrL6N2KW/D005Ibck1sonkM1jtxs1UQpA8qkF3HI5qejJ7S0/Ug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oyiFPjUwuxyRU40U9wGO7woqp3jFAEIMbkU4jUcjRtNPjkBirEoQAFO8Uc0ZSVVZGG4Iy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DFBxnGOiulmm4WT4tC2/wP5Vz13Y6XI0tG42KkY39K9WVfGpcU4Pa8UgxOuJQNpV+sPnW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kbIcMMU6xgDU+wPId5rtrjohfpMyRpFPHzVi2AfUGqk/QvirsWVIgT3GQVvlByybk5ONu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00fQ3imWysIwN+2flT/5m8SbfNuD5uflV5RHNmZwcg4p2udeBKNR/e7xXSDoXxAt2pbYf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6EXzbGe3GO/LH8q1zjFjmcjmhz+NHiuDycbeNbx6EXik/6TBt4A0j0PulXtTxEgbYBGav1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uVOKmHI50K6sbmwk03EZXwYbg++oLIQN961LtzuK6r5oqnbwqkjjOxx5UZH8Tg/jVYWVP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GrDbFTzUEh3b0jTA91P796B/8ClzpcqXuoPoKlT0tv8GvBa+kWaanCr3cvWmIHhRCpU3up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ljxNMMeFS2HPFAxAHfQi+o4U7d5ojEY8FqKttsAKB1wBgUsnvpw2OWKRYjnirtdm2xVK8I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TVG7OZDURWYeJ+6oHlmiNueVRP30ENv8AAqJ9/wAKm1RNBAgNjnTbDuap4GKDeyvb2sks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Ddj4UGJ0s4/FwWwYhc3UgxEh/E+Qrx+5nluZ5J53Z5HOpmPea6TinCOP8WvpLm5sbgux2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8qrf5pccJAHD397L86646kL7YaMfcat2+DtkD31qx9DuOtzsG/8AmJ86uW/QnjYbL2eP/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RmQb8xnNbnBo9Vxggnbwq3B0L4vkE26D1lX51v8ABuifEo5cyRxjs4/rM1OUWz0wulSK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j764jbFesdJuivErzhpggEAIdSSXwP8cq5hfZ5xf/ALyzH9s/KumOeMjnMXHg1JTXZr7Ou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H9tv/AE1oWns3vBHmaa1JPLDtt91X6mKca4FUz41MjB5ZFejxez2VTkz22f7Rq1H0AAGW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6mJxriej+lHZiO6tozeAGK6OLoSYiQlzEoI5BD86K/Q52P+uKP/L/AFp9TE414jxldfGLs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9VmYkkHcedel3fs7V7uaR+JMNTljiHz/moS+zqAc+ISE+UQ+dZvljXB5wAp/h++n0nyPpX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e9n9yCpj2e2I53lz8FH5U+rDhXmagk17J0Z4d9A4JawvkSadb7d53rNt+gnDoJo5Hmnk0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urrMbCsZ5zLpqY6A6sUxQUfT402gedc10rlNudDaHJ5n41aK4qOPKgotDmdM52BPOpGMZ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/hA/GmbI76SoH1Y8Kg1uG7wKN370yaiO0NJ9aDNu7KQbgo2PCqnE+HC6sJYSgZiuwYbE1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Ioxmsz03h6u3jt7wBVmZBrtpRzRhkVTHBryJ1eN4mKnI3I/KvZpoYp00TxJIvgygis6Xg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n+CQgfA7VOeePVe/HL4+f9ePv9nl9/w6/uLhpRGgBxgBxtVU8LvF+sEUfzV6q/Ru1IwLi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6arP0btQTqluH8iVH4AVPreQuHxP3eZy2ErxokkiAL4ZPefnRLLgz3D4t4mlOfrH6o9a9K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5FurHxkYt9xq4IFQaUVVUcgBgVqZ5XuueeXik1hj/AMuB4xwk8O4GWYguWUEiuc5g+Br0H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/AOKv4GvPAcDzBr2eH3i+d5f6gD2WxT4B508gGc1HOBXZzdb0dk+j9DuKTHbtMFz4lQB95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QM/VdBoEHOe4JPoCT+QrA05FYwndapVKQ6UHiah34onNixwFUd9bZdj7P7YR2l1cn6zOI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8K6pjmsbolEI+j9uRjMhZz8f0rWJrx53eVdp0HIKCw50dt6EwHdWW7AdJPPlUlWpAU4G/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q4Dd5PJQfvFedpyr0TpQ2OA3WrG4UD+8K88TbIrv4umMj1A0SmClmCqCWJwAPGujK70kQR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Sre8qCfxrPPKr/SEMvHLoP9ZdKn3KBVGgS11vs/hLX11NjZI9PvJz+VcoK7T2cMSb+Puwj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WOtOx35H7qciiFfECogaSAfqnkfDyrztmxmm00QDypwMmgCV3paMUbTtS0ZouwgAMZqvLY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WPeNj8RV3RTdQjDtKSc5BzUs26Y53H3FAcAtHOVM0e22Gz+Ipv8ANyMH/WJMfyityIAA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c4G1Y+ni7z5nln+5zA6OwfbnlPoAKPDwWxhP9WXPi5zWjdTRxsFyAT3VBWzg4qzCRnP5Xk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YAAxyqWjHdUwQamPvrbzUILUgoNT01IDfHfVQFo878iPCpKdwGGM8j3Gi425UioIweVD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x88snxI+dTUggFcEd2KIjjHdT9+9TA99Pz99XaaMorQj3QelUQMmr8QOheZ2qKkBUtNIU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TJh1DA7U9zbqrqsUSb+VFtR+2U0ef/WEGd6DNa0mZTiFR7hVWSB4WxIoBO9dG5YMgVQQf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2evTI7qsqMwxjV5Uz24YZxvRU+uc0b0ommPeWKyoUlRWU88jIrk+KdFvrPYtpPPQ3L3Gv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zy3qzOzos28engltZTHPGyOO4jnSR/OvTuIcOguYyk8YZT491cjxTozJES1k2tf3GO9d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x/diK/gTkUVZc86qyJJC5WVWRhzBGKdHwvca6S7YuK+j71MEb4NUFc8waOku+DzpXOxZB8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sjnU87A0R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