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博能（广州）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39746599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9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电气机械及器材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骆晓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2665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高新技术产业开发区科学城南云一路</w:t>
      </w:r>
      <w:r>
        <w:rPr/>
        <w:t>1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骆晓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骆晓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骆晓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85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8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8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85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b7b2955-3967-4527-ba62-36f93e958ea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8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e2b0eb4-34bf-48ea-92b3-8989fbace1d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8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2b64d25-b993-440b-b236-41b413f6aa6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b7b2955-3967-4527-ba62-36f93e958ea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2sM7GOEMAAGmAFgwHJOxyjIlOErLrKZ2atOG2zsa+DZH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Wm7nKvUK5RKqrq5qmF0JaVOEOMxaoaFGdaBc60qXPHSGZagyrUjKaVLnWgTOaEUGkrM9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zl7M5oSUl6KXcJU7XVRKI3GROUJVJpkpwdls6pJdbRZqW20zs6m7gaM3rmO3NvKazVRk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SCEoywqtrzqqq6qWEZRlimSxTUJOIkyVDQhpQASYCaQAGJqhgwAAsbi0YpU2gk4sk00m4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SnCRZKuyybjLUk1JBp6y2nZZOlyWQSBCtBKGhAJStRJoUYyijGVRIxGMoyxjJSpSQoyUq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sVIiIwipBEYIAQwQwSkhDZFsE2yLkEW3USTSJKVkXJ0pDCQWOcHZOVcrLJ1SsvnVbvM+p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ONr8vbcY4zW6HMos3YaYak66qtLaq65bCkzcjZx7IYAwQwAaJjEx2DQSlGVkpRdTnXJLp0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0SzyL1UFka4k6xKJKFXOMsK7oS0KaWClniwglmVosK0WlRFpW5ZqIMiiaiDcGSIlNwZJ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F1Ii0lGMhWJjadjlGROUGTlFk5wnUrap2XTqs1Jyg7myVTS1QQ0lTSQ4ilcUpVBxzYQn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UsVJSwjNEBpRNAmCAEACaAGAAAwBgAA0hJOm4uxsZIUhtSG06m4zsnOEknKMqlKEtSQn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xalAUoiI4pSuKjDjGCyjGJOMYytKMOIoBCuLUAJQCUQSokoSklSYRGhDQDBDBDBAIKQI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AwUh2AnZIiVNwCZB2TlW7LXXZVl2ees6nVZrM3EskQUsq4VZ1OuMJXBRzSAoQhaxnLqD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RJCDCiUWkpwdk3GVTlCSTlXIsdTq11KJqISUYrZGDJCjDiyWuNlawo0xKSm+IkokVIIE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KmFZNEKNSqqUgirArJCRJpIqZUCYQViIXU3WMETaY2mTlCaSads5Qkk51ysulVOrnXKy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K1GMTjGKzjEyIkFcRRGLipGSEmpYKcSKYJMEpISYJSQgAAAaBgDAAYAwkmAOxMCTjKxz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ssnXKrJ1TqU4SSTRZITsYgaEAkEXGVRIBEgCIwREqCMCFKCQ0EAhQCUAlAIE0CBUOIAC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wGAAMYnA0waLGJjcQaTsYiyTg6GmScXZOVcktnVLS6dLsvdCLoVwJwipXEjmoFKouIEQQ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mAAAwQaBgWMHSkhJuLsnKtlrrdWFbJkAk4KJqLUEomQSzUVEoOIEWZLbMJqQlQIEwJRl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yAUkICkNIAkaAGnSUgrmRq1KSTIyGJk5QkTlBpOVcqsnXInOqVlsqpVY6gtKwsgQHEUC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4ilERUaACIRkiA0A1AmCTCI1STAAAAGANSESUAwYFDTAFZJqSEoyqTjIcoSLHCVlkq5V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ZB1JxSSSBxFBEiqg4BFJCIlIuMEWpRIAShiFAIGiUAViIcWgBKJggAQAACAAAYDEDAG4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BiBiVSIu5bTGJ03GQ2iyyVbLHWVZFIaiQ0lLJRJREVERhkQkJ50ADAhgADItqwGADEx2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uyTg1m4OG4g3EqSi5RNDSIEIcQWMlGJ4dtIFF1Awi2oTGpJOAGKM1CAEhkVKFMCgEgAg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JSCUJ2DiyUoMscJJKUJE5Vyqx1yqwgFpVJJkAmoCyUUERQ4kRiQCJUiI3EWSiACgExoA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AmNDBoG0waBtAwBiAASTi7JNOpuDJNBKdbqxwaWuDqxwKscCSZAJqISiokoKIRIgkgRE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gFEEAOUTSsCAEOEkCaUAAAE0CYIEMAGmAMAAABpg0IxA0ANFMQy3F03FkhOm0E3EJCBo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gQhJxEMJjMaTBWDAABpAYIZQAjApMEYim0JJxZIi1YgaTAESSQ0RlkgE0CjOEScGYb1E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aauUJQxBJJiAEAJARJqkgkcZKkDQHEcZqiVdgTg7GxEpQaTcWTlBk3F05QZNwdOVbJus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ARRJRIZFDQlYmoNxFSiIAAQxIaAScRoVMQScWMAYgkIG0EhMAQxCScSybgyxxdNxZJxdk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4FWEAmQCaiDUUNJCQhxIw0IEIQEIEoghDJRoGIViIBAxIAFGgAYk0AAgAaYAA0wAAAGh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AhliCTi6kIqTiE1EJpIkRcsnAGhSiIjSBIQyIXuLxtgDAUAQYICYAA0UwEaCgBACmCJC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IBCsSJIAEocWlTiyWHbkS5VyJkhUDACEwEAMQAIE0MQACIlGkwQGgUo1C/LpHFokwQad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RJuISIlScQkRCRFVJJRJJDiIBKJJAOKWbrkWOslnBAIAAEERpFCcUAAAGJjcWshAxMJR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BY2gm4unKIScWknF1JxCZEJJBIiE1FUxIaShpIcWgQoEAgFQAgIQANEoBKCBoBNENBa0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dMQjAViBiBiBiJJCKYgYgYimIQE0YFMQSIhJIJOBUyKlsUCWagElFEkkNJAINEoyxsaF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iwExiKbi0aCmJoNAADQDEDEwAVACYQJpUMENCrtgNMTDposWc81pcU25MYqU4iGEVNES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SEpKyNd0UBoYBW5V1cASExg0bTptMGAAwAAGAAhoQ0CBEnEE0IEAIaESItZASphKhoIt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DQMTWQmMBRpg0DAGAMBGJ2NpjAqQmNgNxaSTQNFo0IAAAIECAEIE4wAgQKCBCIAAByoB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qGhMBMIQwQMi2UgIAdIaAGIYIGiYAACaGBQmkGhGJgAAFAAAKgIASiaBNAIAIgAahPGx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TTQABoGJ0AI3EsZFkkAwAE1GgGEACiaEMBMhMBRnFa5JpDPsxGpRnE3Fq2nBGRbBoQED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gTQJq5Q0MAVV1NXOMglCQ2mScWTEEhA2gYAxMAAE6ACIyIxnCyMXFBCGJDBDaFlKEpWD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asSBATQBDAVyTUYA0wBgANxY5JiY0UkwGAwpikhKLGJgBQAAAJhFOKCAASiEgJK0AgUA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NNAAoBCGKgAAEMBMEwBSBJkIbItlIYiTATAAACkAgCAaoAQAAAAYgQxCtCJJIlEQAAC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YAoADTABBoRiYADQDQWAAgBuIkhCyEDEEhCySBiAAhiBgKRaFGcIdVjM92TQWuLJODiU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MESYIYIaoQgjIsiwQQDhJUrKLxTrkTEyQgk4uHKDJCRMiVMgE1EJEQmkiSSHCUKUXFkBD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1yWxxlnTUhYRmiEZxuYKUbABAAYmOUZtAEMGAAAA0xuLqQpA04GmEolSARyixoBNMTFTE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Q0IcRQAhpIaAAJWArEQ00AEo0AIVoAAAAABNBIRDQAADAEwBA0OkxDEAmkEFAhGIpiBi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ACaBACaGIACBAABpaM7YCgAADBIwAaEYAAAAAFiGgEDAAAGgYCsQMRDEA0DE1AFIyUkJR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RBsIbixoQhFNABFoxMAVCaENImKwQACKr891STjE2ipOEiTi5W4sYgYgYBJIGhU3EJKK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iDQiSAAQ5Rks5QlnUyKVqMUmoxslEjY0mDixuEklKDWbg5ZOISEwaAEwlGVNolk4sbiJ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yIScUScGjSFEJBCsYmCECEAIaFDEDAVicogBoViAQQAKAAAAIYgbixiIYIYAAAAAAAAIp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AAJgAAAAhiBoFZF2AkMRACGERiAEDIhscJZ0xAwFaaVoBiBg0TTQBA0DSYA6SaATRiBo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YgYhWCVuISESRU4EsumsoWpGc0szPQGdaZGWvdSZpaGZXoZSaElKvZlWorKtdaUStCl2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DJoRNwdSlEJOJLMixiBtA0AOISSAEWSiRHEjY0hGgEAAAxA51tbXByzjFSuIrGhWNIAAB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amQCx1yiYkSEEnGQ2hZCBiCQCMTAAGgE1TQAACIoCCSQjSAIg0IaESIyVoFYiBoViAAg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AAGiG4sbiDaBiBiBiAaBoQJqhCQEU0IYgYgbixiBoAExAAIGgQABNCAgQWgBpcXmycW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QMCQaaAgYFJoGJgnEEFMQjEKxMYgYiJCAAVoAAhMATCqUgg5MrLArcwg5ogrVFY5VWWJ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LkVRvEpLgoVxZSWorLArLAhNukScRcgRJrAnETkESYlZYFZMK1MqtTVkFJlZakqLGVE2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0K5SJYqwKywK1MqstCosCp2orLJFJcFZaFTsZU7GVlpLW7GVubIOxlTsZUXBU7GVOxlS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hECc7Ki0KY6IlBcrKi4KY3opVrKHayktCotJayxlSvjLW7XFJcFCvFpVzKS0Ki0KHaFZ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p2hWrQrLArVwtJciosCtzErLUVq0KY3Kyl2hQWhUXOqFeFDuIpLolZaFRaylXopVwVFr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S0KS4KS0G9BNVO5lLuZndzKS5lDuUlLtCp2spVwVOwqtzZWTCBMSCmFcpBEkEHIEMIti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NxBoQgBSQMixkXDEwEARY0IYIAKE0DQgACapoQxANMJRZIixuLJCBuIMQSEhiBkUAKwh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QMQAAA06YgAIAVCYIAQ0DAaAGmAAwAYQ2gcoyVgKxNGJqNCMAABggQIAAACcaBAKQRG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IYAEoMABUwhDBJgABGRCAEMEMEMAAGmqGAAJgCZSYIJhFSREkqQwimAAAIGgYIEwGgcW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oAUNAMiGxDBgshAwAAAAABiBgobQg0AAA0A0AOkMBMEBAMEwAC1MIQwQxEgVDBDBDBDB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DBACGIgBDKQ0CYIGAMQwAAaBtAwAAAAAdRGJFSSJMEpoQwiSVRYApITaAYRYDAESCIwS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bEpBFtkWwBgDcJklRIItsi2CbBElYhsi2ESQRJBEYRJIiSQlJAmCUkRJBEYJSBDIi2Kh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oRJCGCGCGESSAYJsENAMENkVMIsBDCKmECSqIwiMESRFSCJIEpBEYIYJMIjQKSEMENAm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AA2RJCxbBDAAESBDBDATJAGIYIYIYJhQMEwEMEMEMhDBDBAyIwiMENCGCaYhghglIIkkq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BDBDKQ0IYIYIYIYAMAYiSE2CGIhuojBDZBSEiNkRglIIkioqaIkgiSCJJCGyLYIYIaEp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ESCLYRbZFtkXJkW2JtiGxEgg5AhsRJkG2QcgiplQJhAmFamkiSCCmECQRUkJSUqUmQJA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JSSoYJjiJJKhiIbIkkqGCGADEMESKQxEMEMItioYiU0QJBAmiskCGyCmiJIEpISmiIwQ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IQwiMIqSEMNoyQGKgYhgiSENiGCGCJIRIEMEMEMEMRMAABSBDFQ2RbCJIIjZEYRJBAbI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FsIjATCIwQwSkhDCJJCJIEykpAhhEkkQOotgDETYIkEXIIkmRGCGyIyokgipBEkESSIu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kLEkESQRbZEYkSQRJIQ2RU0RcgiSBEkIkyLbpDcJtqhsTbqLJESTIOQiJBFyQiQQJhAm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SIk0QJogpoipoiMIkgiSUqGCGEVNQhsiMIkgQMQAKSVDIBlIYIYIkhMaRbBDBEkqJIBp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QlJlZIIuSIEiIkkRUgiMIjCJJCGlE2RU0sVIIEg2A5Ex0gcAMiSFQwixiYxAAMEMRDCL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NMAYJgAMEOIjFTAiSQJhEkhDBEkRUwiSUJSQhghglJUiSEMIsZEYIYIYiUiokhItgmMT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hghghhEkkEwSkCUgipoiSCJJCGESQRGAMEMEMIjBDKQ2RYxDBNgiQJjEyQiQJsAkCbBN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JSCJIIqaIko0lNESRECQQJIUZojGaIkggSCIwQyIkhYqQIYRbQhkIaAYIYIYIYIYIkCG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SJBEkEWwUZhAkECcREgipoipBEmiKkEY2RIkkRUgipERJIQAhipSSxJBrYMikCUgQwTB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gaIYAA02RJIQ2RJBFsEMETQhhEkiJJKDQJghqACkBANUgcqGCTBAxDBJiIYRGAAIYRY7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ykSBMYmwQwQ2RJoiSCJISIwFJCJBFSKiSCIwiMESREkERsQwi2yKmiJIIkkIkhEgi2Cb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2JtiGwBgME5AiTqI2kWwRIIkkRU0RUwipIi2ECQRU0sUyIqaIEggrEQcogARbCJJQlIWI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wQyEwEMpNghgDBDYhghgiQJSCJIIkhIxnERIIqSESFgSREkiI2RUkRUkJSCKkRFTREkl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YgYhggcIaE2CGCGgCJIYA2IYAAhoBgmOkMgTdIYIAQAKUQaYJkJMEMEMItoSkKgZFuIA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MESKiMhDLAaESKQwQ2IbEMAkgGCGyLGIYiUiokgg2CGCUgiMEmyIwQwQ0IkhNsgSBDQl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IbItghsjJsQ2gxiG6TYJtiGxNghgJsQwQwiSQhhAkiJJCUgiMIEhYxmEIzURJISkhKQR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YJgqUgQwi2CGCGCbBDZEkEXJAMEME2CG0SYIkqSkEVIEpBEYRbZAkSwU0RU0QJxIqQRU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iIKaIjDYpqyLYIYqGCAAaAZCGCGAAAADBDKAAGCGAMENADESREkhKQRbQJsiSIiNCCRE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IYJSCIpkRghxGNANkSRSTYhgmADAGyLYibATABiGCGCGUlIEpITaBSQlIIEgiSBDCJJC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ERiIkEW0DATYIkUmMTGA2RkMGMQ2JsE2CY6TAGOIjKQwQwSYJSiEZEIYRUkJSRFSCDal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JSQhoQwQwiMhDBDFi2IhsiMUGImCg0DGiGCGxDBDYhqkSBJglIIkkIYJjiKklSkEVJEV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U4iGCGEVIIjDUMRKQIYIYIaUGCUgixiUkCkCJBEkCGCGyLGIYiGAACBRgCaBqREYRJAl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kgTUIaBSQgAGhNhEkgGCJIQ0AOkMEMBNohgDAGANkWwQwRJCbQhlIGIYiABMEpITAQwQ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EkhKQRbBDBDBDdIYAwTbExiYwGxMYDBNgDKQMBgAxDBDCLAQwiMIjQDIipISkhKSIqal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IwgSBKQRJIiMgUkIYIkhMBDYhgmAAANiGCJAmAmFJgAMQMipIBghoRIIkiIjCBJCUorF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kiIwSYIA1jERIIjBEkIYRJITGRGADEMUTAAQGgGCGyLGIYIAYMQ0AwQ0qJITUiKnETGJ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YJgIYIUoi0wUikNCJFRGCbQmAmCAMQwTYAwGMQwQwQwFIEpFRJISkIk2RGCGEWMiSQhg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xRkhNoBghgiRSGAwBgMGDUgGADAGgDEMtUgEMAGIYIYIYIaEmCTAAhKSEMIqSEpRBMli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UgiMEpBEkhKRERsQwQwQwQ2RJAk2IYAwTABghlIYJgIYRGAAAwQwiMhKSEmCGEYziqjJ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GgANY2iGCGCUgiSQhhEkEWxYsYk2IbIjAGkTAEwBoIykRYyLYAAIYgFTbISYJSQhglKI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gYAm6ipqEMEANMpDBDBDEQwTGIYJgDGJsAYJgJtCbBDVIGiAEMEMEAIkgTBDQJghghsi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hgmOkwE2ImMGCkhiGAMAYgMEwtBgAxMBEkJgAAgBDQhoAYkyEmCUkJNAmSxGESQRGiLY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GRYyLaAAAAAAYIYDATABghgJlAAJghgkwTAAAAEMEDiIwSYsRiRjNLFSREaENCUkIA2N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RGIhghoAFBhFsBMENiBiTEAYgAGyI0CmyBYS1TkESSEpADCLENARUo0gETGRUhYsZFg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CJIQxEwBMAABgmAwBsQ2mAAAAwEMsiMIkkAAJoAYkwABMBDBAAMEwEpIQwTAAYhlgDEw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EwQGwTBMdJgAwGiBSVCYqBiGhKSEAAAAQgBDQkyVDQhhEYIaEpBFSCKkyIyEmCGAAIaE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AAwTABiGqBggAGgTQNMEwFJCGoABDQJgkAhoSbWMZBAaENCJBqkmAwiMEMEmCYApIAAG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CBogYhgmA02sW3EW2RalESSExiYgTBRlGkpKojQAIIABqgAGgABMEwEwAAExAaBSQAAw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AEwTYIaAChMRJghghggBMAAEMEMEMEMEMENAMEMBMAChggMAYJjUYA2ADEwQGAxiBiYAM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JlJSQlIiLYJMVKSEMIqSlSkCGERsgSREYIYRGyKkRFSBKQJSCJJCGCGCGCbBDZEkgGy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SQRJISkhMYlJAmyIEClEEwQAlIIjBJgkwjGyKwGERhrkMQ2RGESSEMEDEmxKQRbBMZEkh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DZFslQ2JyCMhwmBBtijIEMEMEpBFSKgSRAlGknJIqQRbCI2qGERghghhFtkRiIbIkkCk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jESBMYhgAxKQRJFRJJEpBEYRbBKQRJAlIIkgiSQhsiSBKQJSCLaBSCLYIbEm6Q2IbE2Q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xDBNhFsAYIYAMiMEpKkNpFSSxJIQwiSQlJCU1ERpRSQhglJCGhACGQhggBDZAYIYIYIY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kCYAACYAAmwi2gUlSUkIGJjiI0IaBMEpIQ0AAhoQ0IYJNEVOKxGGxjAARJCGCTYhkRJB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JBEkhKRUSQRbAGgGQSUiLATGqGEWAACaZEkhBJIxkEKriqpsEpBEkhEgiphByCJJQiSE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MEMESBDBDAY4EykxiYCYxDBDBDCIxEpBFspJghsQwSYIYIYJsIkgipoQwEwQwBgmAiQA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GAxiGCGCYAMEwEMEAIYJMEmCGERglJAmLFSQhghgkwQyIjQhghghhEYqGCUkA0iAAGq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MAEQy1METAEwQwQAgYgBDQJggBACTYkwSkhKSBNCGhKSIEg2MFGAhqESQhgAQKSE0wABp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AYIYAwGAJobTUTQ4yiAwQwQ0ACEZIiMIsBDBDBDBDBDBDCLYIkhJuosETYIYIHSGCbBM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MEwAAEwQwQwQwQ0IYIYIYIYIZSJITASkCGIhsQwQ0A2IbIsYAxMAYwBiYDAAAAYmADQM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EAIGIaVDQJoEwQAhggIQwSYIYIARJCGhDFQ0A0DCESQhsQwQwix0mEIZSGCUkiYAmCTB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IAAENAAJSQkADQlJCAEMNbUlAcJhCTBDQMAExAAMEwBgIAAAAExiGADExANKwAAAAi2C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QAAAE0AMQADBAxDQDCLGIABlIYiUgSkCGCJKhgAwQwABNhFjIjBEkAwQMQwSkERghg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BKSEMExiBkWwTABlIYAxBgowEwAYANBMBpiYAAAAACBiGgTBACGCUkqGCTBACGCGoQwi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GhDQAKhuIuSEMhDBMAAAaEMEMpDKQwQ0gmCTBDQmAmAhoQ0JgIASkhDBJglJCUkIASYIA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QwSkhMBDBKQIYJgJsEwEMEMENkSURgAAAMQ0rBiGgGhDBDSCkhDBDQhghoTAQwQwQwQwQ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wQwRJCGUhiJtCbAGCGCGCGAmAMEmCJAhghlRJIQwQwRJCGCGCbBDBJghghsiSBDBNghs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AwACgGCYDThMKAYkwQMQwSYAAhoQ0CYIYRGoEwQ0AwiMEpIQwSYIaE2lQyAYIagGgBi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QwQFAJAaAAE0IGAAhoQ4gNAmCTBDQJoEwiNAmgTQAG4HKhkCYIaExiGCGCGAmAAJsEp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YJsEmAMEMVAAmImAhghgkwQwi2hDBDAUkJgCYIYIYA0IYA0AwQwEwE2IABiJtUDQAxD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AmAJgKSpDQDBDIQykMhDABiUkIYAAAADEwAHQAAMTTBMAAAYmMQMAAAAGJpgmgAoABNA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JggBDQJoAATQAAmCAGhK01DAEMgQA0A0DTBAxDQAxAAmqAKAEQ0CaE0wAENAnEGAgBJ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MEmUk1AAbwFAIFJAAAAMQNAwBADAGgE0DBDAAAABoAYgAGACGoIAcUYAmAACAAAABAAw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wATAAAAAGAAAAAAAAMLATAAAAYgAAaGAIABoAAAACgHCB1FtQMKTASkgBwgYJgmMQw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BMAGgYAAAMABMBMBAAAIGIAQwQ0CYCYIaENAmCGhDBKSBNABAAJgoBCYCYCGCBiGC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JlJiAaRKStQADBA5EAJMVKSRKSEpIQAJoQ0IaBMEAbgaoZAAIYJgCkgAAAAYiSBNADEM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QDQhsQMQ0ANUpJEMEMEwEpKEwEME2qFIEDEDEpBEkhEgQwQwQ3EW1SYAMENAMEMBSSIA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DBDBDBDBAxDBDBDBDBDABiB0hhFjIkgi2QgYhghgAAMEMoAAAGmAAMAAAAGAACGgABN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BDQACAEwEACaBMENAMlQAAQAAmgAAAAAAAAAABDAEAAmCaGgoAEAICGgoABNAmkE0oCB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AQAAAbhioZAAAAhgAAAA0AA0A0AMQwAAEwAAAAGgaaiAGgAAYCAABBMgTBDAAEMEMEM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AAAGgoYAgBpiAGCGgQaBgAAAFAAAAAAAAAAAAAANA0DAAAE0DTAAAKAAAAAGgYmAA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0A0ANAMQAAmAACAaAE0AAACABNAACAAATBAAmQmCiCAAAAAENAAAAAAACaGmCGgGgAAA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DAQ0CHURggUCaENWIaBNAmgABMEAbmmoBAAAAAAAA0MAAATQ00MATAAAAAAAAAUAAAAY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QAAEAAAAAAAAAAAAAAAAAAAAAABiaKAAAAAYgaYIAYmgAAAAABQAAAAAAAAADQA0wEwB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KAAAAAGgYmAAADABpgAAAAAACAGgYmCaAaAAQAAAAIAEAACAAEMCEAAACaoGICEwE0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CAaGgAAAAAAQAAJoTAEwQAIATQAAhUgBDSAAJoQAAgANzTUBwgAAAABoYAAAAJtC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UTQNMQAADQABABQBAAgAqYxAIAAAAACYAhgAAAAAAADAEAAUAADEAAAAA0IxAwQw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oYhoYAAAAAFAAAAAAANANMAAAGADQMAAATATATQADQAAAIaAAAQACAAAQACa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NNUBAAJiGmgAAATAAAEANADEAAAAgAAAEAmIYIABJoBoEAk1QAggBAAAJoE0IYbxCsC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AAAAAAAAIYADQAAAA0DQrTBDQNAAwBABAAgAoAjTQAAAAAACYAAAAAAAAAAAAAAAUA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AA0Q0DQMEMAAAAoAAAAAAAAAQwBgAmAAAAAAAAAAUAADAAAAGgGAAAAAANDAAQAAAAAA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UIABAAAAgBoIBAAAAAgGgBMaBWggBUxAyISEQArGIGIGIAEMQNAMQohA0I0AOINCVoQ0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AQ0IABDDcArAgaAaBoYmgYIYmAAAAAAIYMQAJoYIYmMQrQA0A0wBADRNANCgEDQjQ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QBAAAFAAAQAABTQAAAMQ0NDEDEADTRNMBMAAAoAAAAAAAAAAaYgABiGhgAAAADQAABQ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YgYIYIGgYIYgkgGkDBDEDAAQAmCagBDEAAAigTAEAAJoAIE0DQNAAAgAAAAAQNAAAAJg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BDQA0AAJoE0wTBACTQAgABNAAIGIAEIAABUCDoASsCAAAAAAaGAJoGIGmgAAAABgC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FoxA0AxACYAAAMQNADSGJg0DEA0AAAAAAAAAADEDEwABANANAMQMTQEDEwABNDAACgAYg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NAADQA0AANANMAAQxNMEFMEMAAAaBiIYgGgEwAYAqYKGIBoAEMQMTBNAJgIAQAA0IYgG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gaAAAQwEAAAIGgaAGkMABMEANAAhiBiBoAAAEJoAFQACaAFDTQACGCTBAqABDBIIADoAK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Q2gYAJoAAAoEDEDBDBQ0AAA4sGgYIABghggAAAGgAAAGIGgBoGCGAAIYIYmAIYIYmAgY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0AIGADTE0U0AxMAABDABoGIG4hJACaBgDTBAAgkIGgBxCSQAAwRIQMSJJMAAAG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EAAIAaEMAaQMQAIYIYIAAQUCYCBiAAAQAAAQAUAQJoAAEUxAAoYgkkwEAAAFAKGCBoGg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AACAAAENCAAEAAgAEBAIOiAoBA0wAAAAAYAIAEAFAJGJgAAAAKCBgQAAAAACBiYAgaBi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YmAgYIkgAABAxAxAwABIwFAAAQAAABMGgaAAQwAAGIpiYAACGIGJgJgIGAEosEIkJg4s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MojTQAANA0wAGgAAAAAEwAAGgaaAAAAABMAAQ0AAIYAAIAAQFAAACAGgBNDQAAAAJoAA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IaACACgAAAABMhADQAACapNAAgAAAE0AAJoAQJoAQAABAgEMN7TlGAAAAAAAAACYIaAC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BDE0KwQxMAIAAGhDQ0AAxDBAAAAAAADEDEMQAENA0wTBDQDBDAAAAAAAAATAAAAEw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AAAaYCYAAMIgDaYAAmCYANAAA0AAAxAAAA0AMQwQ0A0A0AAAxAAAAAACAAAEwTATEA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AQhgJghoAAAAAQ0AAgAApMAAATEME0DQ4QAAAAAAIAQCEwTKEAAAmgABNAmhDBJoAATQ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RoGAAADBAAAAIBoAKQCAMQwAATATAAUacAAAAAIaEwEwAABoEwTAAAABMAAGgABD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hoBghghghggAAAAAKAcICmJiGCYANADEMAAQwBghghghgmAAAmgGAAAAAAAAAACGCGA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YCGIAAATBAAAAAJoAQAUAAmAhwhoAATBDQAAAIAAAQA0UAAAAACYAQmIAAAAQAAAgAEm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AgBqBNAgBBQACENCEMjokZTTABoRiYmADAABAIYCABlRYIAAAAEAAA1TEDAAABDBAwEM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ENAMEDEMEDEAACAAmxUwRMQAwBDAAGIYIYIABMABDBDBMAAACgAGgABpgAAMAaEMAGIa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oAAYgAAAAYgAAAAAAAAQMAAAAAABADQAAACYIATAQAAAgoAhoBAAAAAAAAIaBMENAAIY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BMABAmCGCBiTBDBDZAYIaAEAkrcIpYVRL1RE0rOjSswaDMjUZEa1mVajIjYYA7kkZ1J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GAIaATENA0wAABAGIATBQAAAGCGAJiAAGIGIABghglJANApQJAAAIcCThIBgmAhoYAAA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KwAAQUkIYJgIaAGIJERghghlIYIYJsEwgUkAwEykpIBgAKCAAQAGkDEiRFEyAWFYWKCL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ReUMuKQtKKTa8czSZg0mYNJlRrMQbTEGwxBtMIbliRuOeHQOcHROcjpLmo6hy0vUOSJ1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2DjB2Vxg7JxiuwccjrrkOuqckOquWJ01zA6ZzEdI5odFc9V0VgRvWEjcsSraYiNhjRr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NMc4TqkEFYiuNyKlcikuCktmeU9N5z1FVk1ERgmAgQxFCAItAnEAD1YHPQwqTgySAeXVy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5wdE5wdA54dBYA6Bzw6D5zOgc9xvMAbzAG8wBvMKN754vQOeHQMAbzAG8wM3GENxhJNxh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G4wtdpiZtMQm2OQNZkDU8qNiys05J+dr1DpUugzhoM7LygLygLyhlxTA0qoLoQcWFUS8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LikLillpUFrpZbGBFhWyZAJKLGIWSEDTISBAAABAxKSpDCJIENAMEAACAAAAmCGhMBAC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v5/RhKSBNAACYIAEwQAJggBAABagcICgCRDVomCGIkwQADBACAENWCaAAQ0A1SGCGgAE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AACABNAmCTQJgpRkeY9T5b1NJMiI0CaCLBJgk1QmhDBAHqxPGgGDSGJE+Z0udZnB2AAm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hMABwmAAAmAAoAAAAxMAAACQAAAYAAA0DBiGCYKiSBjH5v0nm69LFrIAUGAAMQNCG0Ix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AjQUAADAAAAaYMJQEjTABqmgYAgAAAATABMBA0KwAAAAEAAAAAAATQAAmgAHz+hgqHS5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hACAAAQ0AIAATBAUAAmgABNAAAAhoEwBMEwQAkyxJghggBDKQ0AAhggBDBACABNAmCAE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RZ5j1fk/WVEFAmgQCAEAIASAE40xB6wDnoaBpoQgMG7DZQD1AAAYJioYAAAQMAAgAAAa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YAAAAEgDEwAAYAAAMAGJgoAMAfnPR+cr0kWoEyUAsYEoAAAMSDRQ0AAAAAAAA0DTAAAY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3Fg0KADEAAAAAAACBAHSAEMEMATRAAAAAAAmgAAAQwMW3JWTr8bsgBCABAIaBNAACAABD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ENAAIaAAEwQAmAACGgTVgmCABMEBQmgAAAQIYAJoQ0AAgBACABNAmgAE1I8z6nynq6im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mgQAnEE1QAerafPQwBNCQBh3YqzgayDAAABQABkAAMITAAAAAAQwAFAAAAGIGCZImAAA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NMGmoADAPN+l83XpIyjA05QAAYCYJghiIZSGCAAGIYIYAAAAAMAAAaIaGJgqGrBpwMFE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wQxEmUhoAABDBIwBDQAAmCAAAQwM2mg5fc4PdpoIABAAmCABNAAIaAAABAWoaAAAATS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BDQACTKQ0ACIAQAJqgAAQAACAAAQACBAACaENAAJNA0zy3rfI+uqIEJAJNAmgTQgBJoE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Y0AhkAEWPbirO09ZAAAUYAAAOEwAZAmCBiGAmACUBiGAAAAAABIAAwAAGmrEAAMAYmAAw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uz0kZKUAgAUaYAAAgBQAAIGmAAAAAAAAAAAMTAAAY4AFE0g1IExRMBMEwBMEAAAACGWJM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gAAAEwQ0AAq7YHD9B530VIZCAEMENCABNAAAIAABABaJggEABAAACaGmgAAAE0AAAgTV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QgBMEAAgAAQCABNACGhDQCAATEDPLet8l66oAQkAkwiNAmgQCTQJoAD1jRjbEAgIgBj2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ACgAAwBwAQAAMEMEMBMEAANUNAMEMAAAAAgAQGAAANUAowBpiYIwYvN+k83Z6VSjKASj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GABAgoABMAAAAABgiYKAAADTBpwAKAA0wAAAABMAAAAAQAAACYIZYJqACkNIAAmCGCAE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8x6egCEAAAgQACYCABMEBaAAmgTEQAAKJiIAEwQAAAACaAAE0CapDSCYJgIChNACGgEA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BACABNANCGHl/WeT9XSTUCECaBNAmgQCTQJoAD1gGNACiaRJxDLpzVnaesgAAKDABgDh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GCGCUkACgADBDBDBMAAACQAAGoAANUMExoAANI/Nel8zb6eMowADABMEwBgAIYAACYCY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xwhglJUMIQxUwAAGAAAAAAhghggYgAAGAAIABDESkqTBBMEMEACYKUZnlPUeW9TQMh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IAABDBDSiZSGhAIDSgCCYJMVDSCYIaAAEwQ0AAhqkNIDSiaQQUJoAYgBAAmgEAmgAE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MPL+q8v6e1ElJFSQlKICStJIyESwqRaVRLigPZgY00CiBEhCzac9ZmnqDGIYJsE2QmAK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AAMIjBDBMFBghoBghghghkIYJjEMEMAYiGCYKAw8x6bzNenUlCGxDZEGIYiAUGCGCGCJ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QwQNEMUBiAAATABoAAABgA0AAmAACGAmIgAAAaAAAYlIqIxIkgQwSkhDQAgnWzyvqvI+l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1iRuWFG4wRroHOR0jmB0zlo6pyUdc4yrtLiEds4Yds4aO6cFV3n54PQrzqPRPzSPTLzCP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ketfkYnrzxyPZLxiPaLxiPZrxkbPaLxUz2EfJM9VHy4emXmg9IvNi+iXnknoY8KB3lww7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Drrkh1Vyw6a5odJc4XoRwBvMJG1Y4m2nn3EbpCxUgiSCKmECZEVMIEyokgiwhDD6cwgi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NFaYzkcrc9a/JB65+QD168jE9kvHI9keOR7M8Yj2h4qR7M8YHszxgezfjEe0PFo9qeKD2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8Wj2q8YHs141Hs141nsTxwewPHh688iHrl5IPWnkYHsTyDPXHkg9a/JB6w8mz1a8qHqjyr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pn4zfHpF5tnpDzbPRPzYejPOB6M84z0R50T0UfPxr0T83M9CvPh6A8+j0BwA764Qd1cMO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KHaOKHaXGDsHGDsrjs665IdVcoOquWjpvj2nTXOR0lzw3mAN6whuWMNiyBqWYNKyI1kchs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MgEkgcWiqyq+kpBFTCCmEc+rmGjTIIkgiSCJJQhhEkhDBDZEbISloMlGywyClSJBFTCBI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JBAaBMhKQRGESSEpISkFNtVoDQhoE0AIdtYdTloUiCAAhggAABoABUyBNZnLGWoAZKhsi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ssCsmyssCstCouCouD6OmpGAopJIKaIEhY8/oQTx+b23E1OG5LSKaEMRDBDCDUgGCGAA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LTWpd/M00FNlldgDExiGCJAqb6CxsExiGCGCbCLAACiGnKayq4AYhghgmAmwULKxThaR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yukFRbAbGIYIkESQRJIQxEMENrEkhDDNfn0iYxDaIbIttYjEQAho10VC97jVBZBMGgGM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XWIbIk0QJxMg9ZEkyBNlZYyotZSXBSWhUWhUrYlZYiJYznaq9xlNQZVsDGtwYVvDAbwwG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8MBvDAbwwG4MJuDCtwYTaRytJrMq1oymorItSMppDOaAzu8M7vCgvCgvRS7QqLUQc0Ik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57k4uViAB0AAAAAAxDQhgmAhoAD3745cdh8cOuclHWXJDrHIK61fNE3RxkXee7a08sd/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06QnNOkHIlvsXmnUact9NnLOoHLfURzDps5Z1A5h00cw6Yc19EOcdIOa+kznS6AYDeznv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t7wwG8MD3BhNwYXtRjNoYjaGE3I5GrWzLLUzKtYZTUGY1BlNTMte+Cc3RLQZjSGVa0ZTS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M0NqMhrZjNgZHqDFPUGZ6Aw2agodzKC+RyN2XoFJcyp2BW5hEk0gTCJIWuN0SDaG4yG0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HO6PO6EoCsaAUZRIyAABMBAAmgAUEAACaEMExGXZi2iBDEhpAxA0gAQAhoQ0AAACAABA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FMQCYRAAAAQAAmgAEwAEAAhoQwi0ue5tErEDExiBoLWCGAAAAAACBEMPUNPWAGJhQAAA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DPoprLHVQVkkIGVyUpRosYANAxAxAwAAGgAAGmMAHFjcWNxZLDtxGsTAESEDEDEDEDEDQ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QMQNxZKEoJn05dJJCGACaCSAaBiBgAAAgYgYgYgYgk4MwdDn7xiCSQMQMQjEEiIrEDQA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MA52/BvlAVghDQgAAAE0AACAAUQAAAmAAJhh3Ydwk0CYIYJSQhgkwSkEVIIkgiSREkE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Dqz6iBMIOQRJBAmEFMKyxECYQViIKwKywKyYQJhAmEFYilSjz3ICUYA0wAAABloAAAAC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p6wAQDKQ1QCAAEIaBK4WRqpSRRDVSVEwonIVEhIE0IkEWwiSCLbIkkIkCJBEkESSAYJg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ghghgJgAAAIYIYIYJgDAABMBgDjKJl05tQgBiYAIADEDQA0DEAAAAAAAAASTMO7DuE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EMEMEMEMEMEMEwAA5+/DulQ1YlJCGCTZEaAAQwQwQxYjBDBDBDZEbOd0MHQiKkVEYJSC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SCJJEWwQwiSCJIIjCJIOfuxbyBIIEkIkERhEkESSIqYRUgiSCBMKyYRUwipBFTRnjZDn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LYIZSGQhlqJEiGCGESQIA9O094GEAFAFJMEAEZIQCRhKNVqcATCEbomSyNgySIkgiSCJ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YJSCLbIjBDBDBDBDAybMZqU4iJIQ2RJBEkhDBDBDBDBDBMAGCGCYApBi1ZdYmAhiJt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IYIYJgIYDUjDtxbhDQAAAAwQwAAGCGERsSYIYIYIaAGYN2LdLEZYkwSkCUgiMEpBEY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QwQxUMOf0ef0YgMpDCJIIkhIkkJSCJIWJIIEwgTCBNESQRUwg5hzOhh6MVKxVAmEFYRW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rLEVlgVlgVlgVFqKy1VWrQqVqlyx32Y1zH05HLOoHLfUDlnTa8w6Ycx9ITmnRDnPoBzz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7wxG0OmM1kacJhQmUlJCGERoiNJCM1Ua7UVkkCkGWTmInESmECTIEwgTCBMIEgiTCJIIk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gTCDkEce/EaVbEipsrJsgTCCsCssCCsCstCtWhUWhU7ArLHFRaFRaFbskcvXn3FJciouC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ZSXBSXBSXBSXBSXBSXBSXBSXsodzOVuzdBM5oFzu8M7vZnNAZzQFBezOXhQaAzl4Z3eF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SGZ6A5O2jfLmNAmd3hQXszmgXOaAzmgM5pDMaQzGkTMaRcxpZlNSTMalLmelHG6WTpmY0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RnNDMxpRnNDMxpRmNIZ1pDMaUZ1pRnNCKC8KFeVx+lj6MUFzKFeFBeFBeilXlUF4UF6i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kVq0KywKiwKlailtSg2JsEMESCJIIkgg5BFSBEgiTZAkCGHTGayA4QOkNUJkAwSkEVMK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L0UlwY5TkRWgM60hnNAZzQGd3hnehmc0BmegMxpDMaSM5oDOaAzmgM7vCjB1udWlaFLSX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BnNAZzQGc0MzmgTOaAoNBLnNAmd3hnNAtBeFMrJHE6OPplJcygvZnNAmc0BnNAuc0MzGgM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jSjO9CKDQikvCh3Bxepg6xQXMoLwpLgpLmUq8KS4ilXhQ7gpV6KlcykuCh3BSWlUlrON0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lJcoqLSqywKyxECYQVgQUwiphEkiJIIkhIkhYqaOX0cHQQGKhgkwTAEwQAACGgTQ0CIAQ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jz99SESCYCaAAQCgFIAQ1IAWiAQADQgBJhWClbQMAYgaABoaAYmAA0A2gBAxB1QesphD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AAYAwGhqlJCBmdplw1IDFQAAIAwAAGIYIYJgAAAxDFABc3pc46CYoAAMAbKGgABgAMT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CcZHI6fN6coAgwUAAAAAAGgBoAaACACgAGmCYcnrcjsCAAAAAAAAAAAAAABAAAAAAIJ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AIAAATQACGCAAEAAJggAABMENJzt2LaSGCAVAAAACoYIBBNIABFggBDQJoE0c/Zl022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CAEAIaAAQAAAmCTQgCuMlKADABgAMBME0DAAAaYAgBAMOq09ZGnAAAFAEAAADBgAMBRM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AAAAEMkTAAYmAAAAAMQwAAAAAOb0ucu8AAYAAMRAxDAAAAGmACgADAAEwG045PU5fUU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AAAAAAAAAABpgAcjscjriGCYAmCAAABggAAAAQ0A0AAMEADldLm9OkAIYIYIAEwQAJgg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DBqzaUsAEAoAIYIBQBBMEmIkwQAhoE0CaEMMN9VttoEiGlAKEwQAgBDQAAmgTBAAC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SsAYpCGCYDEAADQDQMEMQAACDrtPWWBABQBA0wTBMAYA01AYmAlJFEJwNIAAwAEMkEwT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MAAUADndHnm1gANEwAAAAAAaAYoMEMAZKhgAAAMBOV0+b0lAYJgAxAAAIYIGIYCYIY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crr8nrIgFBoAASrS4zxNRm0gDVBWTMSTcc/oANKKQibQhpeX0ub0rBMEMEACYIaBMEA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Ahghhh0U2pcmCAEMENAmKhggEE0CYIAQAkwQAgDJOLLxggATBACAVDKQAhgk0AAJoEwS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sTBoJIYACGhgAACAbi4EykMEAddp6ywIAKAYIcAAADAVgA0wABMSiu2pdQAAAAAEgME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wTBUwUwb8JrcZIAIAwTAAAAABg5QBQABghgmAAA0zmdHn9AQwAYhghhHzfT+eaz69e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2NTPlUNZ+sHydH1iPygO7Djmp1vX/ADmMep5vKddT1PglHv8AteG9znQBKAC40fC6y4SW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sYfDS/R381ifTPGPimFj1LfqHzPty+z8WcGJql6mj6V4n2+awM65fR5/QsaYIAABDQACG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gkwQwQwx2Qmlw0AAgABkRghoEwQAhoEwSaBMEmERhlGjQACYIAQ0AAhpQCkAIaAAQ0A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1SsTBpjEwAAAAAAAATHCGCGCGHVae8jTAAAAGhgQNMAFYAwAAAYlVGjOuoaAAAAGSAA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MGCgAAKAxYt2E0yjNEDQAAGqBiGCYDAlAABgAAMQwAAAOb0Of0UAFAYgYl5Hkaz2vLWQ1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T4njOrm+cfTWpzTpBzX0cJAQOVulML2oyPV2l6Xe5vR56kMVcDufK9ZSFqAI9T0/Bh3uEA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1vlIAKZrmYjbIwnQ2HZ9BCeNAEczoYN1SAlQFiGgBiAENCGgAEMEDEAAAhgJhkYGlMENI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JggBJggAjJAmgTBJhnrtpNY0IAQ0AAgATVoAIaAAQ0AAhgkwSaI0X0yjAYAwABiGAmgB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TAADqNPeWACYDTBMgABoVgDaBgAwAAhl15DYmCYCYABIADAAGIGIABigADBMAAUw7sCabK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oAAMQ3CAGAAAAwAAAAAGHM6PO6NgwlAAUsVnzqvq5N5ygAWdQ5i7fmhgAdy5POnR5ygr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1PdeF+py5t2LZjVgM4Xz/wBtwd4452HZxTtI4z7Icd9YXB6/ge9jwnFlGjpc3cfSJ+KWb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PwXfjvAZqGq523JqixMVKSRDVAAhggBAAAIYIYIYJMENAAZ4zrNaYIAE0gAIaBMEACaE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AE0U0acptGhJoE0AAhoEy1AAmAgAAQAAAmgjJEKr88NgowAYAAAxAxDBDITAAAGgAOqB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MFTAGAAwBgADTSGXVkXYNAAAAA5EwAGJgAAAADUAAAABgCw78JfbVaoDEMAAAYgYmOE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gAAmADTmdHndJUDEwBph4D3nyvWUEdT0/tOL28Xyvi+xx9QCdVrVEoAANhkW/EIA6v0b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2mW4MSfPsSe8id1UGmRjNeQGmavdef8AUZvzJ3rUod4UPTIzGxmH6H436NKweKJowac95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DEiMpKSEAIYIYiAAAEwQxUAUVXUJsGKkwQAJiIAQ0CYIASYIaENAmgQAmiGPbgOimhAC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E0AAACABMExAAJNBn05oGNQAYAAwAAAAYhkIYCYCYAB1AN5GmDCAAGmACjTAGAAwBgAD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gBiYABINMAABiYAAAAAA0KNNQGLFuxpZdRoVAxAxNMAAABpgDhDBDABiGCGCABgnN6PP6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J4L0fnd5LKu3Xuyzg414GLN5XR5zOzTzATAj1OYHU5sWCeg+hdSE+esN1c10eX9R89s4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2d2PDDscVisGe/wA3S+aZeyr8k6+g9jh9+Wrz9nhD2q8YWfR+nxO5nSGgAjDdVYXjSiYI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IYIaEMRKSEwBMENAAVZdmI3gCGKgBDBAIgBDQJgk0AAk0CYJNAmhc7p8o6aYIAQ0AFqT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ADQACGhDSGfRRKmmowBgAMTAQwAABiGQgAGgAOoBvLBgDhMAAtBkAAMABg0wABgRw78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BgAAwABiYCYAAACpgowDJryj0Z9KIBQYIaBgAAAwBwhgmAAADENAADA5nS5/REAAABz0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e28T9Sl0+M7/ABI8guytTN26+gZPL+x8wY1skdLp5eRBzbq6j6Ll+kPWMfPeQaS75T775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3aI5S61dcQAOxx/aRDx3V5I3F0hsjJoJQ9Ee2sHjSGoE0ZGBpUkqGWIAAATBDQJghgho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gAK8W/nnRUkIBRMEMIsBDSIAEwSaENCGERoSkhJgcrq8s6IAAKJqgASBAEAACYgAAUAA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VCaFYAwAAGJgAAAwIAAAExkRh02nvIwgY6QMTAAcqaYNMAYADAAAOf0OebxhFgAAASD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wTAQxQBQAM2rMLTm0gAAMQwTGIYJgAyEwQAAAAYhpUwQAOb0ud0liwAAXlPWfOLOaBvP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/OOV2ZacQ7jThndZwV6APPnow84asgxXlPrqPUS7ZBi5Y2VnlPNa8m8oeisr6jOS+tzo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2J8/JFR9B5/3Ip61Gec4rZ1uF6CGNQhpRMMkZwjWAIYIYIYIYJMpDBJghghoEwQAJggBc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YiGgAAASYIYRGCTBJgkwSkiI0JNCTRLldTlnRAAChNKACARJghoEAAxDQNAwQAlEwjVdV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gAwQ2RYxDIRIIjAGCGHRYbywIbToABgoBAADAGmDAGAAC5/Q550AYhggAByJgAADBMAB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0oMFn0UENWTWAMQwTABgmwQwEyBSEi2qBoBkIYqUhIsK5nT5fVhA1SbM/wAr9z4jeUpaL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czx/0HzTvwY1QnvujVcsPbZMl+f14/N1rz7MbVh6Pzf0KO62Z0AGfmdTx6eYkG4vfeD+s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mcdXmwVSEj1FfovJxxgjo0gYmMQavqfh/cZracIaEAuanRljoDBAAAIaBgJSKiSIiTSQJq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VVmlZK03nPR0eW8h3lyYnYXGids4SO8uDGvQLzsT0h5mJ6heWR6k8oj1h5IPWHk0esPKB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UvLh6ZeYR6nl8mZ6Y8mj1h5NHrF5Nnql5Znpo+cZ6GPBZ24cmR0o4JGuNLJpSIK2RlW2R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3JHnru4pYjebFsBTBEkIkCGCGCGCYyI5LAmiJIOgD3gAgB0NOUAAGAAADaCQANMASHN6X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SSESCJIIuRJEaoEiZBLYVJLnnUaTKjWYlbuMEU6NGOqXXt4V51nxyuwcYO0cSJ3TgRPQ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PTHl0nqTyqX1Z5RHrTyMT2B49HsTxwexPGB7J+Nknb6nkYS+yPHOvYHj0bfG+lr1PPeg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32h4sPV87iq67nR8i09v5DIJkekszTvRd6vx0JfeHhyPbw8cj1PExzOZHrlmb1nnHLo853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HmtXckackyXiLulnCO6zhPuyOA/Qs5FvTcvJj2pHBj6Jnm16UPNHoq14C9Mk84eiR5999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uBw13Q4S7ocI9ZM8g/Wh5J+sDyj9SHmZekDzsvQBwZdsjj09/lEZdRHNl0BcEtgmWWhF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IhIgE1EGhAhUIAi0HL6fMs6IECaBMIjQhpUMIjABEkAgAQAIhghoAhKKjJZ0m2Rcwi5A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CCsRAmiEmyJIIEw5J3JdccBehZ5w9IzzJ6dnln6lnlD1ZHk165nj37Bnjn7APHHsg8ae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EntORLwj2pZ4t+zR45exDxp7Fnjj2DPHS9ezx79cHkZesZ5Q9Wzyr9SHmJelI83L0Yee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4OIu5VHD1XdI5L6hXNfRDny3kmKWsM0dmYoeSZoedl7zhpeUNRmDUZUbDIl1mQTWY3bO7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AulnC4pZYqxbCsJqAkyASIhJJDEAmCYEWRGMIkksWwQxAkEJpgpIRIIkgi2CUgQ0AwQw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ghghoQ0AMV9IdCcLBAAAAIaYCYIAOX1OWdMAQAJghpUNIJoQAhoE0CaBNCGhJoQFi5fU5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ABGSEAqAEAAIYgABDQgABDECTS2SJ41FtwhoYANNQBABQAE0gmgAAA2OL64YmMThkWMQ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jEDaYAC5XV5S9UBAAaAAAaBiBgA0DAgaYAA0waYAxV2QXD0uZ04ALAAAAaYZ9Oc58hqm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CGCUkIZSGESQIYIZCGUhsiSJIDFQ0iGAmCUgiSQmgAATBDQAxDQDAYCYAMAABgJsipAh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KQRJIQwSkhKSFGaEMExm6yu0SaAAEAAAAAAcvp8w6YAgAAENAmgTQhoQAIBDQCATiCAQK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dNIgATQJoAFQAlKIJoaABA0ACBgCGhA4U/M1cu/q35JzXrDyQetPJOPWS8gHrTyRHrF5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6WHnA9AeeF9DHg1nfPPh75xl6vIxMkIG4sYiGCG0DExiYxBITBoo5PV5UvVE7GIhiBiBg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gAMTBpw2gGmEJxXm9TldUAEABgA0wovpMJItBgDZEYIUEmV1GgyQNr5rOiV2qiQRJAhh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3HKJ06q52m40pjkhsiSKiMiKlx7OsvLo9SeWD1JxuwMZCGCYADAbIkgRJCPKef1Pph8yD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pvNi2yBJCjk8Xqe9PBFnvF4RnuF4lntF4xnstPhLI9wuD3poGRAmhDDZbVaCYIAEwQAA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YdMAQAAAAJNAmgTQmIEIERGKJIiU0kjIg+P1uOvZURJFcVtKImlZYG1YYHQObFOmuXA65x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vHn4nol5xHo35mNeofl+lHWEABHn6NObze1MeNIlFQHESSExwAAwIklChOIJhEYe6aPo/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GJwxAxMYgbQSQDcZA4lj5XU5c11BFyNMGgAAAGJysQNxYxMGnAANoJCYxMIyicvrcnrK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U3VGJjoGoPH+w8Xqc06C3nmVdSC8uPRDBLcGI3sw97BI9tb431uNXAZAUXU+Vjhz+oAT2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TkJ5vSvl9Xp8hNlxFSiZfm3svL6zkNSsyx2VnU9pxe5jUiSiLkERsTGIYMAXB2eT1MD2G8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ByepL6txnz0DQRlWed5c10xAlAQKm0xMcgIV7+eHuHy+pz2DQgZqupuECAAE0AAADQByu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QNACAE0CaEnEK5ZCXGv8zV1eFazthkDVHOqujWE1FAmECQRJBByUIZQCGIAENAqAkTTt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JGNMQcXLqy+b2Ao41NJZsnEJJAxobjIUoOJkCp1yjKAgEHuWj6Pzm0Q2gYgYmAANA3Fja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Hy+lzJemIsbixgAIG4sYiGJq3FjaBiIkJjAG0wABMOV1uR11AEGmAMBMKrKzG06aajJ5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kYWKStOstdQXFcrZuskn1eRbL7SVc8bq87fm5/XAefYmgkIRiBuIHZ40teb07rs6fFjCc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558eiqwx6GmXu6CeKEiIEgiMAYJgLLq5dech2HvHDO8HBl3ZHA19bRL0LIPGpIQcrqZK8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9Mzy56kPLnqWeWPUc45BCKWqmEdv0/ivZ53YIlGg1X0XiAEAAIAAAAAOX1OWdNNAmCAB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YuJDDrwLg4XS5lmRI3kSRJJEiMxK4KS4KVd62Xxp7icvgz30j58/oMj54fRpHzY+l2HzA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WnHyVfXZHyA+ws+PH2OS/Gz7NOPAv3zX5/X7L5PZ1s2JTWzZxe7x7ItPP3pLgpV6KZSC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KAxDCBMPcCf0vnNxcMQMAYAxAAhtMYmMQNoGBRy+pyo6YFg0EhMBMAIBMYgkIJCFbTga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A5PX4/YUARiBiBgBVbWY2gkgOfg9Cann59xnEl2SuVPpxML1wjneW9X425vKHWiNU193O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gm+Quwq5B12vIXYDjnYRyTqhyZdMiU4tzEcKztryZZ6xeVD1UvJ+pltERIIkkgYmAgaXBO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nz+J9DPngn0NfPoH0M+bVn04w7ZuSSGV+Ns9svmEbPqJ8uD6g/lzPp8fmaPpnO8JMudR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5z0WdzEpqQg16M+gQAgAAEAAAAxcvqco6sZRAAQAJggATQkwhXOsqwbsC8Xm9HmamVJa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ZKEllCdYAC+u/IvrObqlGXPahLmWb18yo1Pqr8d189uxLxndnbo1crDry+vdRIcuvgV7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0ee87qfXLOV1MacXyDV8i+q/Kt5aa1ldzh9vh3sGeX1CbIOSIAQxCsSiQmA0EZhAkHtXXL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yDJlYWOsLCsJkAm6wsKwtKwtdQWqsLOV0eWddVhaVSJuCqx1kWKtkysS1VhY6xbHWyx1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sbTG0wAOR1+R2FBCMQMQMAK7KzFKLGjzCS5mAuNNWdVeq5wRsCuUhExCUgh1ef69vo+f9B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Jz+tMgE2pASSJgJTKiSZv6/H63T4R8y+gfMN+eyVRpfPMJ0foniva5tsoSzWgGJg4sEUG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hYEbCcwFCcSut1W+27PmfSTc4uqXzfmdOTeJEUTIBZKhlxU0sK2WFbLdNXrV26YSzpic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AQAAKhggAYByuryzppgkwSYIaEAIAItFdVtRRj2Y5eJyupydzJBrWapRZouptlslGRKu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XfTs3j+oruxpeR9d4GuEvaem1PJ8r6Bxefu8nqs9Fn3eL3xh3+H6unmLN8nh+u8G52/L/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vqfnD0tsTGruF3YyYPk32b4z0kk1rMe1xutx7aos8vrScYkkiZBFhAiRWFhWyZWywgyRA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+qclHXfGVdpcWJ3Hwox3zz6PRLzsT0r8wj1B5Ur1R5SJ61+RjHsDxpXs+V5/Oe7PEI9x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KJ9APnyPoT+eRPop85R9HPnED6SsOvNslWyxwkTlCRNxY2mNxZITOR1+R1lYhGCGAMTHV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2PhblyjJkJWxXNpBFZMqdsyDJvT6FaO9Gxted9FxMe3mETj9uagLbKiSXumUlhBpMiVJ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3/PeX8f1+R05oAAD1Pr/AJNZH1h/JnH1g+TB9ZPlv0WXa4kHhd/kNZ3QylmpZpl52Nh5y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qSiL6r1/hfc4suX0vGnnHE3JkAk4exPJP3lceFNOSpCB3UI+h9DPqxWChmPDXbK5xq2Y9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AAAAKczp806IAJghoQAk0CaCMoldN1JTj2Y5eHyOvxtzImtZrANF1GiWcoslFxAQP6Z8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fjlnXsYeOiezl4hL7leHie4PDQPeHgop79/Pon0RfOoV9IfzOtPqD+TUn2A+Oo+xw+QWn1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a6lepzurjtxvpRwHLruMIbYZStCpZa6WljqCcQpKwKldWB0Q4Lkd+CjYiJIIjCKkiA4h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iWijUllkZo5J0s+jNBKozmyA4cpOIyAHAJ5rqLfZ7ufsdLpUzLnXIslCUWSgyTiyTiyT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UGgYmDTBphXZA54hPJ8C/Pct1I0PPYdjr9DW1xpdhHLl0kYJ7GU3DUacLFtra8hHpcrj+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FsqZSXuiTN7onM2bMne6/MuhbxOvy/FVbTcwrZEyF8Sl2QEAAAvoHhfpUaOXt+bZUAbiY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RO5SzcnzH6n84rE2aiU2dH6F84+j5q+Ze4+fDaeoAHT955v1GbOFizfHeb954LckBYAz2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Zc/f584t9ufcu9j5b0mbv2Yd2SAEMEMEMEMEMFzelzl3NMAYk0IASkiI0JNFdVtUU4t2F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5yxsNTOWbjHp6t+bh3bNcY83W55cpOo9Pmwl6HOkyssjSk2ikhXEEjGyRnWoM19jlv43T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zUFnXw9iWmdjjmc/r4dTk2RtqsmyssCBJkGwRIIkgTbItgVXI65ySXlMKQ0CaBNAhEYu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4hNxkWasupLp1TSxp1HPfniAGZKyuUljgRJJgMFn0UW+u287c6WzpmWzqkXTpmWuuROUH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63J6oNAwBtMGmEJwOdy+n5ezzsEkEnR2OR68701LOkSREkESRSYAAKM4rn8/6bPO/ko9j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9JKLiTVznXq0dbp8qG6M+nzF5D1/Fs8U+mtZwS2hjexmHP2JnAh3oHFfZmP2fN6mb47z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0E6850Or34u1E80bIq8P7vHXz2freBq0zjTnWr23znena8f7jh2cevrxXjHrOvcz6MbMmN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sFnzw989TwJ75nhfpOLfmvHtjL5LX2atTj+lrty1bsG8EwQAAADBBANEcG/CuuddgAgAF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KJGqytacHQ58cTi9rjazQ2bkPVeX9XG+d9+VWqeiXFyO9xK3x0VJXCyNQjYFSuJa53XS5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h0aTnx2V2ZVetSgtSVylKvK5tuOtkmZt3Z4ndiMbImLB0cO5yLa79SBNIhhFTFgTCJJCJE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KgSDjEITVxmkXlLLVAJJBGE4kQBtAwCU4SLdOa5L502JbKDpZr88AGYSiibqcWSqaXFU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uwbHS2dU4tnXOrJ1WFkq5k5QkTlCRNpycnq8nrNAmg0xuLGwCE4nMzaJHk16os8xZ6QPP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QU0AAAJgAJSQoziV5N8V41HoFO3n59xrydmp3jCZJkYBXZEpjeGd3BQXhQXoqV4USski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IzUgbEaaDgZ/JrtpyjdtFVNmgr0BOcponGEa+75YufqEvPehZBCEJxIgKgBtNHFoQwTG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oAAABoAGEXGDHsyLbdReIAABJgkAkwScSuM6yvm9LmnG4va4upWBqL1flfUx3bFPnbdeL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a6Vd0bM8dEUzu8Ki4VWqyWVsHnU6pVxGqyGpXC6NlUboWQJFnmub1uTXQAll3/O+hhpoz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3U6NZiSVRUkJgAwSkSxcgTYIYCaAQcCudc1FxcrEgIxLSoLSossKmXKtljrC11s03ZdCW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WVknW5JqtxNwkMaCcAtplBfT7ufunSdlVkWTrssnZXMslCROUJE51zJyhI5HW5PWlBNG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E5kosE2RJMTYICgAEIkgBpiaBoATBRmiKmiJMIthGRIiMCM4iU0RJBAkJAmEVMWEmyA2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FjF5/q/PFzqcbpDoWCsvih7YTWa1NJpACdh9L+Z+sZ9SJskZIiDIgxDQAAAEo6BdDndE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ACTBZNeWWWjNoAEAAJoEAgQk0RrsgVc3pcw4vF7fE1IMNQ9J5zux6iWDRz1o282UvQ5F2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V0Y88TcscjS8wanmsltWjTm85WV1FTSVK5VTDQrMz0I89y+1xdTpVslr9F5/vRcpIp5vS5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TKTKQwQ2QckJtkCRCY4RJCUggTDzUJ1zcXElYkRSQyLJAqGhJOLG0yUoSLr6L0slCZIB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wlKEpJkUScQcZRPSb+dvzuyyqa3TqsSyym0nOEicoSJyhIscZHJ63K6koAjAG0EnFjTi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ImhUyLBOBIESQhuIMgyZAJOtkysLFEJoBg6i2yDmJGNpFSuKpdoUlzM5oZmzdJFDv5xoe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4yvUGSWnlV4vkCnSM1YsZXvGqunT3OfbFT2KcdPO5+xze3DNDRTvEWhl9ri6LPpdO/hO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cw6armvokc59EOc+gjC9wZdICAAAAQwAABNBn0UENOTXKJoaAQAIBRaBMK4zgVczp8w43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gaj73A7senB8qt+HfKse/JbDRn1yVRtgsFKI0CEoyHKM1CUip2EVRujZTG6FVKyNnC4Po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Pa4/XjUSCnndPnanKsT6ZSkqQMAABgMAGJjEBCGESQeYrlDO4OKllGtLJRRMhJJIKbi0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Ei/Rm0JZKEibjJFVZUKEoqNMlKDJEQbiJYotfQ9Dnb8asspsW6dViW2VWFkoMslCROUJ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5fUlAEbTGJjcWSQzKagzyulVB8y9lXbz+W8wfUr/mPQPfl3n46t3y7sWe1o4HmD6geF9ZG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/TNGfIdNfPZ16XvfKOgfSH856dns6bODGf0vzD3Zn9D8m98cP2Pyv6oeY9R5WJ65cz5u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61Hw3NPptnlPUZPwXvM54vL1ePpq9H5n3ZpwbudGAPI1j9p5fadzk0zl80ms9bNejdy7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f3LdPLrmr6c8a81z/AF+DpjyNfWXXhxau/wAzWMmnNp3y9hzqMW+XqfO7xfUdTkdbJgCA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QCAAAAGgYgABVW1mfXi2ytAAAhoSaEmgBEYTiU8vqco4/E7fD1ADUO5xOzHrJSfHUNuX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u5/SKoXV2UqyJBTQpExWE5RtwlJVBTRCFkLK4WRrjeZ9V5XeeoBC6nL6B0gCPN6fN1Ob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1E0AMExiYxNSEMEMEMEMPJwccdIQaWuMoqOLhiCYOwaCRGSSEyTjIt0ZtBZKsLp0Wo6rIJ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WAwAkRGwkB3t/P6GNytptLLabUssrsJyiycosnKEyc65HM6fM6cNxZITG4sbQNpjEw85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Xr9Z8VRqzVd6LjdmX2vgvd+OjjyyUWdjn+w84vd52/YXeW9ByZfa8btcU8v7rw3vERJyx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ABlmC8ppzr2mL6l8m+sFPz76F89Pe/M/pHzg7HC9H5w7WDscw9J6Xy3qY8Ge0deA5X1T5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4HX15Y8XyPoviakWWJxvSef8AcTXzzfj7vL0bJz08PVntusmpaaTG9BXArpvy6jotEz5+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V+vw+k43R52+XsON2+Ed/tcPt5MTEBQBABQACTgAAAAAAAABAV2RMO/BvlaaGgEmgAFGU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5XU5Zx+H3OFqMDUfX5HUj2sqdPHcb8Vi74URM3U8/0zZXljJqjmRqM8qvI7M2h2JqCnEU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XxsoVxXK8n7Pxe89ZTUQ25NR1WMOZ0+bZz678/TNia1AAGAAA0xtMBghoAAAPIQlDHSp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CtpE5QdzJwZJxCYgnKEizRmvS1wmSsjJCq3KWRqityqC10sulnDRLMzSqJnot/M3ZuizP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tosLpVyqyUJxKdcycoSOZ1OV1JRp2OUXDaKbTgaBuMgadfMOhzPpup87WrtniuvxvqZX53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+j87Z7Dxfv8AxJ0uxxKT3PgPpnzKPpvler5ku9li2ykoskRcLzXovI6mP28bz5P9WhcfL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ByXeiHz+olo+YfVODY6s4cX3fK7sNNR5vxnvObp6ixqGMI/OPpGAuy9CJ8z+hx6R8z6te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sxcfTjzdWe8TtisdNdFlM1Xye9K483q7UUjG+mXh9Gq7ry9dxe1yvT8/PwvcWWY9TITAB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IQ2RJhAkiJKIMQAAmjndDndGG0K0ITEABFSiOLRGucCrldTlLyeF3OHrLA1H0uZ0MveRa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KEzj9jjdgIyUsVJCGA0xgAhDSQxKwREIkTN4b3ng+k7AnIrqZndYBg34KxY9/O6ZvGbz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AKYEAAAAAeNjKOOlUWmoRlGABQAcoysGmjAG4yHKLLL6LktlGwnOE7Fj2Y5a0ksiAScAs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muTvbuZtjTblvNFue00W0WxdZVYWShOWU4yJSjKOb0ub0lYCMZTAGMAJEWwTRHM6Rwa79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cOrNtK66NJbGrMbbDmJ1eD0+SvcfB7qD8tVb64q89Hpn42J7SPBznqBeVPVlPmU9YfP/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9GHiz12nyPUrtRlzjefNNKfQjxPNPo/E7HJO2vCc8+lP513j0mXwWuvf5fJUR7F/NO7bd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PdKvXjdE7XnVGa6OlubpZlhr5vRgU1mVZdWXWcnQ52vU51vqPF+75Xurc2mR+f6vz+tPQ9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0cszdn03z4+jHJ60AkeW14b6l5z6RxTxnVftz5ppzfRT517vlc2PagQAhoI5vR53RoAg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iCkiFc4FPK6vJXk8LucTWQDUe3Foj6HGUOWydcjbKEjj9jj9eGJStAAAMBoQISAihAKM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f/Peme0RkgRR6NwkPBvw1m5nW5HTOka3kAAYJgMTBpgAAMQwQB4xNc+lUZJalKErE1TTG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YxMcoyJ359CW2QsJzjOxYd+EzxshKkwTATYIYF9F519mHYX3Z74vuouL7qLi6yq2LITo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OR3/AJj2ZMr2+tXnUeO9Eb/ReS9bBKPIPGez8vOz3Xy36n8yroYvpXzw9/q5vRzfPU8/0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6nZ869HsjHhfqvyr6ovgfU+Y9Gnn+TPrV7fwHpvNxj9N5foHM63HrO/0O75qsvoOJ7CPP+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+cz5Jfp/h+PM9ZzuPqPoHz/1HGTVp43ZX0Xzn6L85s995f2Hh5ffc7fgPD+q8f6Czu+C9p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86PO21bKswdrkHZ7fB78c3pcHux84+heA95XP53X5Pm+hq14tfD03zipcOPXX0a+L1hYa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Yzlzaslmbbln14+ej9J8D7Pme318TtnI857X5vX018bysd2nR5avpfjuv5A9P6Lyu07q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X0fl+f0nP9z4H30fOPf8Ag9Nd/h87rp7E5PVzWgECjn9Hm9KgFDAUQCABMEpRK4TgU8nqc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E1JINR3Uzj6RCFHLWkrU10ZZ0Yexwug1tWGebqfkezrHVOT2Oe0+jnuc8eep23pzcqTn6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rBxbhfP/AKH893Oq4zsipKO7ZRoDFtx2Ucfs8bpNY1vKYAMAABgDAAAAABDDxkWufStqa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rBDlEJNFkhCScWSaZO/Pel1tNpdOqyx49lBlr6eMzE4yokCGCGUrqrY6mzHsLb895ffnv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02y2020x866+L3+p4iz3vmofq/Aell8nr5voKfrfn/aPT+H9J4E9N5f2PEs9t8w9h5WO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voMub0s3xHosNNnlfqPl+IdTnRuOV9U+fxL7+L0642z1PXPGSxdWOj4n3vJPO67PYmeXk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IilIKIpR0FU881mTinq8vF9Mm3gdT0lmbga+xLv5/Qqj5t6LeamXzfs7Y81l9TyawUe2j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B871+4oryvtVKPA+1usOZzfTYOXp5WvHp8f0NdYs7qqyYe87L5E7Ovb5zqZvTshDjVk149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8zzFvoc3Xh1dvnZnew89nN6SjZ3+fzktHb5COnxL4HpL/ACwd/JyoHZ0+cZ6Db5IPRQ8+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6qzyJHrTyLPWLyiO10/JQj2B5AX2B48PYHj0ewPHs9ceQZ6yHlw9JV55R2eTTjqPI34LA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mWXju2vJfjpLzXsfMbziR1Lqfoc3S49fnNXq+L6fNl62H2/Pp4rN6vj51qzenlntLi+mwZ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5243LXQlacUScVl89+g+B3NtldliTUaLNGw5dnRy1n43b4nTO0a3kTAGgAGAMAAAAECGI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pFNV1MqaFABuLJCdhKMkbjIbTJXU2l1tViW21WWShZGzXy+nzbM0bIzURkAwiMFZXYdL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2rtv59h0b+VZHWt485eyuQGT1XAkegl5xRzdatXv1cSKa5YDTunCI9jn8sHoocFnr8vm2e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vAxB7LP5aJ61+RR7HN5QPWnk5Hrl5aR6Veckej4dVcvajimmjn3+AqsSVqN01S/Q68dfK7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ZeZ1ihVvpzl0Oc09mVezTyEvWB5RerR5SPrUeTPWI8pH1vLOO/TyPLHqWeTPWB5M9YzyJ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7l87d0OT4vpa7M9vL0wruKpm3arAS2udOYUR19eA+ue35XIz9/GuDXPbZgluDK9QZnoCh2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kDQSIhIiDEDcQkkABCaRzulzOnKgYhhFsEMENBGSKYWQM/K63JOLx+xx9QEajjKMfSK7H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inTfbwe7yekaVSZrw6I2ZulVIrcHLdKmFmqNU0aHY0AKUSKaVeF934jUuupusipRjo9D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fh93hbztA6ZEwQADQxMYIYIAQ4qBM5QcaMlz6VSi1hnvolAFAAaYwLG00bQTcWTtptL5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MlqaOd0ubZRCcc6QEDAEwjOMzRdZtlxXbLzHdtvMV2y6MVuy2XFPdOMNmqcZp6WcTqYe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EnKsLVBkiINxYxMaATAYAgBDAAEND5PV5h1hM874DqcrVQRWz1fM9X5vWWWy8/qpr11GP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IdriezwAnvFn1f5J7dPVEXIxIZEJKIPmdLmnQnXOGAMAYmMTGJkvN+i4vP0ZrssvF9Pb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pUyzoiMw6vP6Xp8vTTPV85ZNeZa9uLcgAMQAIkkwABoBoGgAAAAAAABAJo5nU5fUlAAA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VQnEzcjscY43I6/I1BBY00fQ78NnO3rNWvXt5V8Zenw9tdN4SLlhsreLLLYZCzfHOGqW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NEaSLSprLx3rfKaivzabEmjV1+L2odF1NZ+J2uNvOto6ZaAIyQCzGl8gXrnGJOyuLFe5H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JLCuSpR59Khi10ac8qAUAAAkIsk00bQScZErK7S2yuyy26m9GJ6mnndHn2Zo2QzpA4Qw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xa5br6Lo0XUXl11F0XWV2S2TrnE5QmTBnJ63I60rcXY3FjaCQgYAxBIiyRFjEDQA0DQ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yzq59Hmq8GpRuicNs16ns4uh4PpyY87cLIlOPdmTzvlvYeQ9fhg1Lv5l1uTJPrhCUjcQa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DbZVMk0RIiEiITcGScWPl9Pl56YpRs8X1Izc+fRTtlm0V6qiiUjpzp6GK/wBHm7Ij1fOe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6CNoBooAAABMBOGIGAAIYAAhpoAQIRzupyupKwAaYAAmgABMWmMopn43Z4xxuR1uRqAKy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R51RnCrNWXXHG6/I7NSEopU4lkXGooYQmhliWKkAwAakgMU8f7DyVZdWXXYk4lnd4Hfgz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e3Wl5aG+PrDzctT0S8+J3OLFnP0a456ZXCLV5slHJv1c09TXOOs4DYV51OOOlbFK8uvK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LGDRikNpkrK5l9tVtlt9N6ShZXqaMG/CUQtrmkmoYAgBThI6OzFti2+i+Lr6Ly66i+Lp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OEickzj9fj9iVAWNpg0DaBtIkJjEDaBgDQACJJAxAxA+X1OYdPwPu/lVtERNPu8T3HHvr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yVdmNpkSOSNe8cjynrvK+jy45Qfo8hFM+m9LzvoZliAEDEgw7MZqtotJOLhuLGIG4skLEa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vRrsjb5fcTcs7lbXZnVdd8ErVy1nPi3ZN43dbx/N9nzvoVXG7W+WPo83okkgYimIGIG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JEWMQMASaBNHM6vK6srEwaYABFoYIaEVxlEz8XtcQ4/I63J1EBTQJ7fpcvqc66511Ztw7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ZoQEIygSREHFicQuE1TQMQSUQQKH5X1Pma52zDu1FEUHoPO98tptpjn8nfzN5wypOnPXL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OdE6EuaprrQ5YvYnxIney8kPR1cSuXunnSy9Mz1rjKEtmTXjIgTQADTBp2NxkjaY2mSn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XX0XpZVdVqXY9+IzQsrmkChiAAFKEjo7cWyLdGfRF19F5bfRdF867JbJQlFkoSLJQkcfs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gYA3FjEDExtAxBIQMAAQxA0AAEuV0+WT+ae58LdRcnnfS9TDr+T3edyeuzLPbz9fPrdn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9OdfkvTcizzULavX4IyTs9h63w/uGQQg0AhBj2Y1vuz3o3Fw3EJCrLc/l7rcvmvSeYN3r/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rbRq8fuJt507IWSxjNCrthZmz2eN7cY4IHs8G/wBx83GPp3W8B6Q7Rj1oxFMQMQMQMQMQ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sYgBAAjmdbk9YTRLIQSQAgAASaIRlEz8TtcQ4/K6nK1EBQmj2fX4fX5rIQjV+/k75ef2O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1uqSlavzJJ5q2taqsS2dcxirWyMapu9Z89z0CuSPznd4Vzyt3O1alkUoO35zsnRrqF5XP2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Tm+3xPSmZ8aqzuLih2lxknaXGa9g44dc5AddclHVOUFCZz7VwsqWWbRmEmTQJwA6GFhKL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lczRbTcXaM+i5uqvr1J5dFJkqlVKJEsiIMiwlGZ0NuLdFmjPoi66m4uuoui6yuyWyUZR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HY5HWmgRY2gYCDQMAYgkIJEWMQSIsYgaAABiB8vpcs5fjfYeQdI9bl9rn29tdVd4veq7c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Zi25rLUuPjd/kax4vHuy+vwQjGW+fb+hfOPo1wIEBACB49eQs0ZtAxOB8rj1t8t6XObP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gzX6rxa59Pq13yjscPR9BPHPPT2UPF8+z6B5ryMOvDRSl24SSVjlBo3F2ei73gCPsq+O+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AqEDEDEDExiBiBiIYmMQMSGgjm9Xl9OmIlYmMTBNDQgQFacSjhdzhnI5PV5WoCKaGeq7vA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DpYNy83p87YX53XnWtc546b7+Rzj03hrt+nI0Y56xvvy9ma4l9Vxojppm+NbOzfLnXdLl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HsdiZq50kOnh2V1CcY4lGnJuWc6y/fPnek816M4ULatZBAACYIIYgABDEFCZz7wqtpV59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CpJqxtMbTJNBKcZJdfRel99F1mlD1KouZy6r6JVFkomCacEoyOjuwbyzRRfFt9F8W30X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RlE5QkTcWcnr8vpzQBTExiEYAxCNoG4g3EJCCREG0iQgZEJCRLldTlrzfG+28bOlPc4Xfx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fReO+qrLeNdVxRorcReGfz/b85158HBtw+z50JD1ns/QvBe7uAQyAAhDya8pK/PcEPOeR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otcUQCFYgk4BYQlLIiEiINANIskIJEWjEI3F1JwZP0PnGfXZfJfouZ1QiSIumIJEQbi4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0Ec/o8/bVgiVtBIiDEACBCIxlAo4fb4ZyOV1eVqAFDQel9J5j03NGMoktmPUua6sXXCa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UEt9UCMVHXjqcbZpbXCv06pu8cryyx2BTwPRuzl19jjpzdXnutpCFkUjry7DfbYHn8e7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4+x5D1k1yadGftxQAIAE0HEGkDBDEFIHPvCuyMrz9DHlmUlrQCUYDaLG0xg0kJjsrsLr8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cmicJ3NN9F9c7NpzS1oM0EAIVyjI6XQwdKHfXfE7q7id1dpZZXZE5JxNprJoOZ0+Z01AI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AEYmMQMiJJIWQgbiJJIGIDm9HmrX4j33h51wdHBXnf1aNF3z/qReanToxyz1ZTzWSaHR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XzL1+G22MvR5I2Q0L6j1PJ6euUhJJJAxA82moo8Rq8+ohU0gaQoIGJiaAAGJjcSGBTEAA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IGIJOLqUq2fSup8t+nZlgkScWSSBuIScQkRYxAyLhkQya8mm21xcMTAQSSBoQ0IjCUTPw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qcvUAVDTO96nyfq+ZIitmnFoJU3YzqquEtiqjLZGqFmh5izSZ5S2qpRe84txnSajKjUs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vlOzwerrN8aUX34bz0TrZxsl+XU5/Q5vTs43e4vYzvBmto3zatnm5jVKsa6czknVicw6S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5IK1QnCXRk0Zs2lNa0AhgA0DcRJuBU5QZZKuaX35tFl92e01W5p2GnHsuedl2Ypa01nQ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p87q5pfXdlOyFhZbVcWThMm0yUoTJOMpeX0+X0wAGIGJg0DEDSKkIRuDGJEiIsiATURJ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7dzjf4D3/AICax1X0zp2/Y/LPovm9m+q2fD1Ya+kN82++uYtVPmLz4PNjZ9H5epCqXX5v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QA0AKs5tHlKFzpK1oAAAEAAAAAAAAA0wBEkIYA0MABtCMTAEkiLBoUvomn0XqfLPpqXu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FbLCsLCDJESJCDPbRYul1hYQCZEJkAk4MaERi4LRw+3w05XL6fM1GgocWdj03lfY87kW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erzJehDRBaXYpMy0KyqU5FU21rlIhEmtUyRBTiJNI+fvxngO5we9uJNKmg9FKMo4uTXl1n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U5vT5vQx051V1DOhBy7EZoy0bjWcC7FGpzVrM6xR2xMhYWXKC7YnCLl0ZteWTPGUbpgAg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mSnXOy2/Nca7aLUulBq9+Doaxz8WzJFKalQAABKEzsdbkdjFd1dyyshYTtrsiyUJlji4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dPmdMBBIQSIhIiEiIMiJIiLNRCSSGJWSSBuIMQsiJEsGzFW3wHvfAS5Z57p1h7Py3rOHo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2WOBncKb6bnJ4P1PjvX4s98rPT5glbG72vO6e+UhDLIhIRR431vy9YxaUQA0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DEDaZunL6nl8w5v1yR8eX2H5TZkGqZFqTrmj9F5xJ9aWDdIyISEDEDcQkRIk4MkRCo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qRNwRYVssINZJIjFxKeF2+GcvmdLmajaLBxZ0/Z+J9rikXGHbRZG/kdfj29iE68hCpIS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5U35pJNYyUhRmipSiiz6aj5r3/P8AodxJqVKSr0FlN0cfLvy3PA6WDforcGjOs2XXirSC4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ouVVq6MUq6JgNxqc1B2Odc02ZdeWYzJxaGKhhCABoGBa2mkpQkWX5760W02pdKFiro8/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SUohEiIOddkdrtcj0GbVZKSxscgmpQ5KRKUXEmmSaDmdLm9IBAxAxMBAAhiEaABAxKmI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JIDFrwGrxfpfJmG2O2dNvocPR83q0689/m9N5B89V8/dyemfN8nqHu8PLUIdeOnpcvts+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rgyQgkRDgeJ9H5pQTUBKOMgAQF9aj5Xr+u+fjwfN6GDQEwTAAAEMAAAABiGJl/0r5c4+q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7P8zwuzHFrRpSCUWBFp3vc/KPpkmtxaNAMQMAYgYiGAV035l2CBiCRFjaYSgLYkEYiKOF3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Lmag0IAVt9x4T3WK4ThELc9kdXj9flL1K7aiMSstjEQsoZpqurmo3Z7S51ktjpVXRpgl0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47/B7W5bFKJECu5pwa4w5LsmbyLqpSvRTbpXzunzN51AcerQoECyiRGEQThUiAc4DvHKM7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SWLABuIE3VZdIoNMjI9bMstUkzW2zC1SJ2VtbNWOdzRl1QTMtQYzYzEtzMF2pnT9F570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mRkShSGSacNjATOX0+X1BAAAAAAgBACGgAQAihpDEDEiQgajlJ8bp3WcLL2sNcf2dPrJr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9fTnVd5/TOFims3M6XI3z4XSxdb1+PkcP6D5vv5+AvbchLu15OyX11vA65pcJpJwdeB5G3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TrsgAQnAW2pqwAUAQGgGgYoBggKAYhzK5AAOEMAQAIGgbiUyIT9J5qTP1UqskYmMQNoG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VlNiBRoG4MkRCTg1k4MIuMU8PucSuVzejzbAChpl3uPB/Q8M1k8/PrG6rBXR8/uw7xu9J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YcjJZ6fhbfO6h3uHp1PT8mvz+deh9p8t7mb6jxXruWuvqcjuMVRugVxsjYk0nzTs8jrd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XT3YN8nOybsed8SNlbVkkri3k9fj9M62jj1aahAKJqBNUoNUhEN0P08r3bvTmHT4qXOi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pTOUdqw4K9HNPMnqLTyS9fCPKrv215yXtZx4iXsM6+al7FJ5KXqw8rL1AeZl6RnnH6Nn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91mDe2qbcqYwYQNSHJOG0xNM5fT5vRBNAAAAIABACGhDQhiKBIYgYrCs2wzrMXrpiunY7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7Fszr5/tq2eP3WXqznuJOoyc/qU6zxl0PQejz+X1+z81382ec7NZrdgZ8fQjLVdkWN7J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+3E0EWTESjTGJjTBAAAMn6lPJr23XPmmq76qfN8Xo/p0fCvVeZ+zHzG7b4UNuL6Kd3g3fO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a+T5fA9jHgV7zwlIFQnEkABGQgRJxZ671HzH6bcNxIk4hIiEhA0kSIkPFs569NIGkiai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plE1FrXxe1x7ONzOnzLGBQ0EvoXzv6HitWS59MM9TMOPv8nU3dvnS576O/kV89nm+7g7c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nJ6vJly93N3s6xeh5Ojn1swSNcqS6Gs0wuq1mMXCz530cWvedY3LAmjfvw9CMGTdjm+FX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Gni93g9MbULh1lFixDnp0YilEFV55c3eOycw1PV9O6jpnTDM00+J9b5MMe/Cd7seR9fLC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00Jvy1bIwX9ApNuFJyKMuzKuxyEg5MgTZFyZBtkXIESYhyli21Q2IbhMYNkAAAHN6PN6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DQAgAQCEMRQIAWoncqt5IYLDVPNsR13UViHPOvVV24M75BCfLrc4WeX1uu6ojTz6PV5Ot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cex5L0/nEjKa3hVXUiGAOPLtm8v6zk6x4im2uqwRZKEpRwkSGlYCLRR6Io6HvfjMn0zu+N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8Vb9j4HuPmEd70PlbE+efevlv09afifpfex8N+i5vK6e++YfdfDJ8/8AuvgfSR8n9LxvX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Pl0REaNAAIGgBMGgfvPB9dPdqqLNyoiukxxjbHl1nXWUNJmDThuwnWjSFyqZNRBkWrIh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nT5Z1Tx/L9x5DTMNINAe/+f8AvMXXbXby6yZOLOV1+TXZo1ZpYojqSIslJSiVkLs6Jysxq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PHRTZnoszawRrjqeKuIbx0La786rJQN+/mb7KcO3BnfIo0UFlV1FnQ8/6Dz3XltA4dwA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4SmhNFWTXRvOcZvP0Wbs3issRT4b3/gyWDoc+uh6HVbLis1WxjnrnZm1qQpORBykRcmRk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Y5OSBNlbmVByZByCMmCYKm3CGCYKmEDjIYiBoAA5nS53QBNACAEAgaENCGIBCAAQAupg6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8eKtfL9HN4tlzM3M7WPePPdW/o8fR2a7Ibx4yvo19OXStx6vL6r6YktOboV+ny8r1nA9CZ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jd3Qq004Sl04rlRxZ1r7PJoXtc7dRc/N4STVMZwJWV2SxlGRIFEhA51lfob8+/Y/K4mGz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7qedPX+S4DX6py/nwmj03kQlv5zVkSy3dzBXqyh7bofOSTTRFUAlkhDQgcWMTQAJOEz31v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JKF+aWjmdbPVPR4js9IcbpRfi2ZjUdvt14l+6nXg5e7F8NL3Mo8K/cxrxMvakeV6XWFh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nx3vq0+PR+l+VTzvs/Hep566u/nbuHe7N0eKLNzsfTl7amenn2wmuNzz8Gni7x6HT5Wiv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25aefWmO6Uvhc+HL6fP9FzeO40v0Wjk9iKrs/Zzflt31rz28+VLubWyeKhOnsktZswy5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tzasdz0/Pei8715bRPh3aYRwdCoqtAQmVVW12UEDpn6XZCzpzSkheA+geAHi3Ya97bXd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KQTjMTGDGNhFOfRSbhgmEAFDQMTBgAOVMAGlAIAQNBICBAABzejzugCQNCGhAJDEACGh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6c/Lru0WyMtkLeHrqhZX6PIZtGW50tLn26duPZrHnrK7NYvsz3LRK7JLfEhrNHp/L+gz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M1iMhdONfO6tnH0YXurzrFojf38/yyno82Wquyq2dlVgNOJAQ0AOLNnpfHBfVEGJDEAC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0DQDExAUAhxlCG4yoAAQknGRf7fwX0RMt1eOTr7ORq5W/kdXoeS+Jyeu4neYpY7+rff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Sdvo+TjXt9Pz3avr7vKUnsTxVZ7ejxcT1WTgxOxjw4i3nZ8CdXPzit0+cF3ovMd7F9D2P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Xk/Y+TzvlZNuPv59PtfN+j5dqvJ+t8Tqa6pyty832/mbnd6nLfz10NvP38O1/O6PznWNXJ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U810lz6Yu5x+pR2+F0MXq16c/PXjO9z+jvfkc/wBEy9eHntFHUTPx/Qck4ldtbU8e3Fc9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WuUZcO4AKm+iGAJSVV1X1EAE+iyjP08UpIPn/wBA+flvO6fOr31tduUbIWU5RkOcJEpR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KKrqzaNQmMSZQADAAAlFysQrQAChoBNAwIABiDndDm9AEJWhDECTQAgE0EIaAaQGzF11x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vna7I2x5us9SrlB0M+nHZp5/H6+ddPr+J9Scu2jRrKv42leZ28mqGuZ0BatXDN0OFrXsHK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0TTQRlz5tWdeGwdniWV1XU6pZVaNpS2pOQEA4sYAmgEwBAJoABiBiYDQwQADEDQACHCd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pJSi6l6fy8j6ZPo7eevPUeq5xweJr8h05+76fyfT5nuPPX9G3znTjydz0l3nOgehFLoj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iMZxSGXVmOVh6GK3MSEi2qfa43YjpicaN3JMb3cDvcbG/R7rc3PpLk9Xh7nlO5ztfTPV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ErseLv38fby6dj577XyfTGbyvf8/25e6yxw4vblk6+dcq+vFZVOm2b36rczXRww51wtdB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0obUxbMl59Lg93idudtldnHs01BRfQSTUAKo1W0gAfQ5xn6eCUkHz36F8+L8G/n17+yFm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SZKUWOUZDHKEMKa7IGwYIAAAEDQhgA0SyE1ABAoAQNA3FwCABLzujzeiJNACAENCAEAJ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ph31HLrycPVppvw758xui8+rstquqcO2fXj56v0sfP6c+qDtzWU6O/l5XSttlM+nLK4z6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lI5G+/fjpnjuhY8evL048Xs8ndz6dR8TvannYdnX5/T4nzPpvM9+EaL6d5jbVYMFlagB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AAAENAAAAAJjaBoBDQMAAEAEZ1hOMqE1AJ03GSSkg937b5B9g5bKrqJcPzX614Lrz43F6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svtwEbOjP1ETQDBEhA0IkgVRlEhRfSnLx7cduZNWCYPq8rpx2EEDSMmXbVncPd+Q+o8u3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vLodHg+4zrxz7Vkt/H95m5evB0vKu8u947oZrriwvu7eXs49/Cxvu+6+c/WsPPeW+n8vV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n7PnmL1/iO3ifqfI+ranXvzYi43Z5es5VpzZ0surLrG7j9fl9eRbTdx7MTFTfRAgFGSpV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cLPTwSkhfPfoXz00YN2CvoUlLJWQnUpRkEoyHKMhtSGxg0yiE4RsYAmgABNAgBoGIWRE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DIsbiEiLgAXm9HndESaEAJNAmgaAhKpGRkMTBoDuZdVRyV2LfmtsljZVq5d4U31dvPWrI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rurVzOv0fnVnbTaksm7IP13B7+dcDl68uszQ5uuGidxhOhUc+6yXn9bqsxdeGvRVOa8T5r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vrqmyEiUZQi4TVJoYAAAAIBAENNA0AAABJDE0xJgNBKLQCY67Kqc4TgTQA6Uj1Med9f6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rZRTnl6Hj+nm6Z8xxfYV7nh7vcyvPzvV3VJO2m6ATBoGIGiJIi1cJQhU3UWc/FuxW5FK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x14aM8plxxl9PVyelw79f3fktPPXmfN+/wAnfl5b6PwupZ6inmrlOpxL4uvj+ltuejZ5b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09dMWbuaueurs86MvzPozXVeh86s5Pnv0KW8fNPUeijZ6HDx1i25LeBy77/O2zzvFm0Y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68s9lVnLq2nDouphOoqRWFlaRIrD6RKM/TwQ0Hzr6L85NWDfz6+iSDIsrsqTUgaY3GRJq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HGqM4wgKAQIBCATQADItQQNIhiRJVQl0mSJuOejovl1Gjoec1R2FybjeZr1YIAAM/MTs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JIQ7adh0sexL56yyzG6exyd+85Ox5fvVfXzJ3G2M/O2bc2HfjWieavU+icDtUr57gKGXVl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18nVwsKesljeppmCTcI50rqbVhzduRd9Nfnc2vhenp1nyMNdS45MsISUs5RkJNDAAQNA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QNpjExJoYmNCBoJVzgpOMgaEd3T+kmbTPnxRPHPj07lPnF0x36OS7JQZZJwdzJAFN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YxAxAyKJkGrg4iqsqTHh3YbckZqxEpEdOSmXp8+myaNBHl00b+R0eXbr20PzejZ2eFp93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4+mj5oPSLzsl78uFdm9eXIcvWjzJR0FkkaShk4UwatySrWnNox7wQgtYkkV2fR+Y9Ty6cV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uzV7vBwYelr68uM+qY3ynuozqiq6qWKsjVJYEFbBKiRL9DsU/TwSlEXzn6P8AODVh34K+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ompCcmRk5CblEZNiGzMSDSpRgUlUY1+WX1q8XnPeL59Sn0SnwNh7SryUj09fCmdaPOku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JyrlE5VyJuDWVc4lVkb0rchEpCytpRrMgvLz9xpVvySNkscl2GVGvqee9SSTCI5eb2c6Z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9Ys3575YYd8evHzmjtV+X21lh0597dy+n14eI4/ssnPrkut0c+3osezm+jyeNxehzc+mS/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k114xww5Wb1OjxmdILrcHP7dnPp5ufSyax5Xn+j4enLQ7hKcLZThKAQSi0AAAgAABAAE0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AAADAItCyhZYZ5dv0PLr5Tuelo4enkXKzv5EM68E0DcQkIJOATUUTIsdVlZZKuY2mAAN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15F2Vc3HXRxYaV3aeJbFmedi0yvlBHo8vl2lKE8dJdDnb867TF5+1nQ5nY9vi8SprtyTS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Xzpnm3So6BTK3U1iVnPk1RcFonmjqX4p0XNakt4jJB0PY+H97z351kvn/Rw7sW32+C6F0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DmS11XQIKUSMZohVdWVgHtZ+YXWeoXlkep+bdvhybOfvw19KXj1L7Gfi5ns5+LZ7WXiWe3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4lx7VeNkevPJSPQrguX00PPSs7dHMjLj4fpPPNSVIt6RcMbRSEl1lU1snXJLJQnLOdcyc6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1lCUUjdReIYDAAQxMAAiwQ0CJF/Zq6U0yHKOu/MdaXXzepzh7OZtm96ZmwjKXTlUroTd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e9Ccrl9vhyvo87snR43Z8+meMzl6INiRhZDrxhxOvo4ejnarq9ZonXR15W6c2qMUs7sye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z871Onl28BV7zm6x5ezpczphAXLTQmmCAAAaEAQAhiBiBtAwAQA01YJEAs+7wvQ8+va3Yd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xvANevwgHfyIaAYAAADcAmQCUJVk550aXz6DsLz+ZfUU+Vrr0ubgROtkyktsACN0lzy7+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c9mLYmW+nQl3N6PO49icJq9uLbjfeEvN3Xd8/wCj93i8OmuvFRlArakopRCcHLaRJSIx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C1kiiyKnGwALPofzv6NnXmwfzfp492Lb7fBqU328+R2NaldErhepc5fFM5oVtEdCMxpDt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i5/nP0v5pc6cO/DX1GJDNnOmZZKqZY4OWbi4m4sbTBAZ6NNBpz18/HTZTTLO5RpVzk5H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53bEWR0lZQ3O+3EWdB5LE1WYpG+fPtNk8co2PHYannsi2EqwtptJCRMgLNQEmQY0mMQMSJ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cJauN3c0vF1S6PPryo9F6zx9FPQ6Y6borjTOE4fN55m9l8aGp3vUeK9nqQ8r7D5XHe9b43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8kukwcvN9EsuuxQnAx352umtEvLlg6Os6+VlWNaelm6eOtfn+/wAvpyp0U3+P6FOTZQnF4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1gduApRBxkCAABNAAIJoAAAVuLG0AgAAkgIsCXpPN+m49uxqz6vJ7pxlHOsMJ5PX4tBm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6L5FZ3H52k9NX5uuPS1efddfPy1L0KM4XV1TGQakbZpQtMzHLazLZeLVKSlqjZVO3qVZ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2a8mqYpshdZLBtxcesrqrqemi7N7iZ5PXR6jynrvZ4/BsffhFWxKY2NaFpJc601HW5/e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y+Wn3dc15PP3fN2OEJaxCF1VkQBNMPpPzb6RnXmpRn8z6eTZk1ezw7Zxl6PPRKMwTISkL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qyERGHo3GWwCWHzX6X80s049uOz6YnHFVlc6lKEkscXNSlFjcXE3FjI0yx5umHLrhjtN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9BzGOzVLGcHA9d5vWuOpR37xTTnAslry5nqd8+J9Gu5wmqJU4QL7MYnQjkRqsxB0LOdGz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hs7kuCzvPgh3zhSO4cSw6xzUnS9X4/3KxjKMoJZ2ouHLvGiVG+UdOTLrHVHvzsw73rHns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67YzcfQ+f6/fzdTwvu/MZvG+gec9GuPzPb5Fnm9W3lc9dKrpjWToNbxgpy2ppni5tQ73J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+skRmll1Lr5+Hqy6/B9SvPqznM836jzno82Np+jzEJRRtMSYIAAAAExAAgmKNMAAGgAG0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b2PHv0r6bvH75RlCayeZ9N5v0+SiJH0eJpogrbDO9UjHDpWnIO1M4T7sWuTPoxaxT0oqc4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SATAGXUVKMsK7aZ09fm15GPP0aM7Zqy65ivRRoSnFqxc+l9+e8nbTZL6BNeP2ZfY+N9n7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wrVqloV8VipVBGUTpUYtjXR5rqm7aZU6w8TWuKjNWRJIiMASD6P82+izXBlF/M+nlvps9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6vLROuwBqABUMEmEIXRSksDvuL2aBYfNPpXzazVj2Y7PpkLK8UnCYThKyxxc1JxY5RZJ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06M2rn1qhdBK1ohVBogtMb4pVxu5x9XmhLp7kMGyV8zsjZryXkk52as2lNGLZQYc3Uztc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Mh2BOJHvtPOy71dnFl1Ypy5dGCYTcjHLXBM0b0VNpOh7T52j6vD5r2j18M2qWuu2pKsuj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PrOyMgYunGVUzl2qjKPTmb8F28em5XVx51zu5y+nNcDHJaxFuPD0zlXLO5RVfo8leHo45f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na34tes6b885b6UWMMZlvou8H0yi+ma5vF7nn+/m5zup9HlUJRqYCIAQAAxACAAEMAGmD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tMl77wnvuPey6m/x+8hOE1jw79nThxpdurpw5stkLislC5hXbXvNacdZIyjVULITcFKN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5xTVyky1MY4yURTSqm6qdPY4Ohz2eFn05mlsya5IacupMePXk57uuovqc65R6Ek/F7cf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m8Ro6tknHXdM3g0+hieXXoMnTOB2VbzXm6FdmBW0bygLmosVxUWIrUyq1NFZNEffeD9zL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lPo8uvTju9XljbksTTLPJbnUybgxpAxACDtyhLcYC1fNvpHzezXk15LPpcJwxpThJJSh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ocohIQnOztcfRGNscdKo306jkUmkqqjTUgly+pzbeW1LfuGhJThO+ay2u3fkvjOLFmrPp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+rO3QSWPQDKGSgGxNsTbR303RbXOEZ5xlvnJKSara9PPrVDUZ0t9ejy+mFE8dhi2Yd45/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59Dqu3wEAByTpww3WaK7KK9jGuUZ9Rmt8voo0QRllXXPi9aLa7ImXD08RzvN+p4NvQ6GPf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rst9UvlJasu51N2XVw9EqbqU5vmvSea9Pltwa8nfyqMo2zAEmgAQAAAQAIYAA0xiYJoA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dzMcPR2bqb/L7nVbVN4+jzetrgqb6d8qq7Ya5wJLWaqrqt4pU4ayoyVlUJxbgSjUVKIoy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5iNAMGmlUZxVU31zXr+b0+bm8WnTVqUaITKduHfJz81+fn0vtpvJNB6cT8Xtye48T7P0c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RzZSjJZosMmXrV6zwaOpi78clO+PTHNjrVmKN9OsRLIpElIqVwUx0Jc3tPJ+rMMLKvm/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Ququ9HnzKyNKTkJiG4MsEwExAHdlCW4xBR81+k/O61Z9Oaz6TCUMVSjIc4SLHGSjThuMh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8ST59KYzq1LYqcRrlKlaQzYc7o4N3lOM9+xMY5ws15rLYWa8lylFi3Tm0pdRdSKm6huEJ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GwhyjJGxjuruysrthGWSe8A4pt149nPs2HPptrkuHfHi387WNPO0YN47F1+brxed9Dpy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7XExelDZZdZ9VlfTn1+hxu1FnJ6/AXzvXjMyeY9Bz83Znh2s7o6ItYh567DHV4HR525b1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JyVvLrKbWbx+J6bzfWdXTk18+tmfRnZ5vmPS+Y9PlhZh6no8uAJKDjAmUgEAAAEAAAAA0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YB1+T6mOf1PJer4+ns6Murye103UzeHvcL0GuNFOii8qo2Q3zrJq5pp0U7xTCcOmIqULK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RUlUYyVxGMkkVIpDAGEVJLCNimvV87oYMXl5debeYqVZX0uZ1Y5FNlWOl11F8kmmellRb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yXqO3HlMipJLNJkocokW319LWbOZDNvM/O9evrjhkubvO6rKay9GfVcpuUQViWEk0PSeb7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D6E0T9HmpujP0eapSBtyIkwgrEBYFZaismHZaN5YBm+e/QPnK9DPfn1PpEJ14pKMrHKMp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2mMTONZis49767MWOj24N5ROq0rnGRNSWLTi6fO04soy7ewYyVtV2vLZZCzXksTTNujPpS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TNwUozsKSBjBjgYwknE7qrYvrsrzczH05ldkE17+f0eXYJQ5ddkWuPbLi3Yt4y5rzty9B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rsx2clL0+KFdyx1raJohZHv5b/S+b9Cs/L+l8zndLUtc1RoWd13Rfn9dkZL0eOPD7sc65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3F3/OdvG+pfTo8vqmpRzrF5n1PmdtuzDsm76L6E5flvU+S9Xjq0UdXv5uVOu1UpKEBY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0waBpoTTBqS6Ovj58kPU+W9Nx9Hb1ZdXk97ovoms/oeH3nHNTppvOiFte+ajJalNOij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GuyuoRlFSMoijJVBSVxFNpEYRGUiSVKSIyU5r0mDdixeZn0595jTfnsp6/I6ebyYCx0t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X57vH7Iej853u3KiuOXU3RwQzekc4s6ung7zv8bBdrnr1YLs2GXTTNVcL0+Lrz89dXl6Z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1lkVK6sgSQu5w+3Zdi34PD75OMe/nc6bPX5VBBJwZMikkIGmgEAIPTsAAMfgfe+ANWe+nT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ZWOcJyylCQ2mpKLhgHJnTLh6NUM9GN6J0XxToritUq7rJAZqw78VvBkpd/WMaSuqv15Z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2aKNBOq2sjRdVNVjU6g0sgAalAxoMlDuqtlvhOGbmal05kZxi3qcnrcus6ba+XbWmcu1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acnR7culszaunCtSjvnKUZWKMqgUbLCE85v8AQ+b9Lmry/qfIVCzFo1m5MmoOqxLZ1WZ2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2CvKdCiWd9zXi3eP2TUo46ZfNek89rNuzDtdNNN9LPH8j63yHr8VvWqz9eGKyE1EAgLAQ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ABoGAMAQMUk5XCdZb3/Pdzj29Hsw7fL755tGebl3OV18cqKNNF5543R3zpU1vNOfXm3j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4aVqUVSlASYQU4awmNIqSENiGEVJWxnG3Ou/i38/nvn59GfrzMmzHVXR5vQy5JF53ddT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bV4/ZHt8XrdeUcfocupxzryy5EelTWDbboTkz6MrjkZ+9XXN5vqMK8i/c14/P9RTrPlX6D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xQRSjZBI9XldCzp87p8zx+2Qo9eRYj1+OMRVJxUSQA4MkIHGQQGHpnCwQ0Yvnv0HwlXV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lKLJTrslk4sk4sbRKwRylKPD0U4d+bZ9HFs5atgljUQFAEWTXkt4Ek+/rcoySy/Pp15LJ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M230Xk67IEaNFE1BSjOoMhjQNMYOHJSHdCyW2u2rNokpb5ldsCfW5PY5diu6nj31MXPpVh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a4PqOvHRdVy+3mjPi9wo6lGrWX5vdkjXVbs0tnfrZ897Pm7Zq7mdC2ObyfS8HWc3POPLbq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eup15vNZvVsyzORV0ebN93oc3f5PXenDHTNwe5xd4p3Ytbe6qyEvC8h67yXs8Ho+B2+J05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AIAAACaGgBMBpg0DBkQBtOJVWWmXt8PuY6ek387oeL6Us2nLN9HqYOly501X1M567V050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35OnPHXfR34whZCyuM42qM4kYzgJSjcJxlZEYJgAMimLG+nTNd/ldjjcumLNqz9uUcmzKZ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ZY6WX02yWNB3NePZ4/Wuny9/Tn1suLh9eXps/nYnoq/PxufQHnSvSafJWMenj5u5etdx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9JHzqPRLzZp3MnOhrNt2PVYqa42HT5fQs9RyuvyPD7iM49MWpns8dUJ1pJxCUqmSIhJMB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Bg8D73wFaoyVfQoShkpRkSnCcraY2mMTGJy82nTm4eiUBY3OVKlvVRFhB1MjAsx2ZzjtS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6KdOvG7ITvnkErmd1V44ThCpvztRUozowFYEDGDHDlGZPRTdjVlN9UZpKXTmhkPscns8e0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7HGWOlPP6HO3z5nrvNel6cbeV1o+ny+Z3dSPn9Vkg6Yz8T0dUkHJ56a+zxO/6PLzb9FFOq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m8zllxbpVxOxNeX3Nxfp8kOX23J5Du7K+Hq42br4OnKHS5HU8/o1oOfTFx+zyN5quSa3pk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8j7PD6DiLs9OPJUlEQVAAAUgEExQQDTEAg0waYA4iBTYQdzidw873OF2879J0cG/w/SMmv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cMQqurSiN0OmK3Ky5x4uli6c8FN9Po4VwshqVqatgpxshGQRTVxFhYlJApIAZEYsdmXdn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8umTPpz9+McezEO0JeU4vO7rqb5JAJ2N/M6Hl9ctWO/WMvnvR+W93i1ywWGopmSQAMNG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XnAaBMIoQhimvPZLmUlcx2ZLj3HH7fD8XtVdtepJTft8NVd9IDZFTCJJAMBOIAHp5VyGA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1pUoV9ChOOUJxkSnCcrlFjaYOLGIlox2Pz+jNHYc+mNbYGWN5WaVySuTQsuylfP2Vz7+u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o143JSvBjdzZoovgrnEjTfQ1GMlOgwhpgDFbREpwsLb6b+e51XVRnlKe8VqyKLt8Pucey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Cc6U8zpcvfOzu83o9fPamu/nhKMpZJx1khOuVJmpb6Thd2WhFVW31Xh5n0vnMzHKNmoR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oSzqNN0c9MGfZm1ji9ji9fzeve4z4dsXK6vL1kqvout867868/433fhPb4Xuw29eMk1k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pA4iwATpDBMIGANNIgVIU4WvKpbr9Odr127Hu+f9OvHsw3fpdebT5+az20Ik1vBdGyKMP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Ppz+vz1xnXrEBqoxkljGcbIxkrlA0iNUAxDZEaU34OnjXofMes8jx60ZtFHo4LB0OdWqEo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jNoyk4yTqdDm9LzeotqlY/Ie38j7vDmVsCNsHWiWa4sBxIiKEQlOtJfUNa568Ya8DjXk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+gef9D53yeyUZVy3Srs93hWfTnsGmA4gmQyLBNkRh6SSlQIOf4T3XiSwCvoEJQyHGROc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gABgah5fVKunmV1zh39J1JefuOyeaWp6R8HsctXUSWNedshPt63OFqaL6rteIshO8m07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whVXUtRUo56A0NpibIGpBJTluvpv57lCymVzjZZCu+pKe5xO9z2+d1OVy76ZQm3Vyepyd8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8/ZjRp7+eHMy4pe9s5t+pt58OJHodPNyV6jueZ9NGNbOfrT24egWea9N5vOMU4cKt0/P92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rnR5yXuWef6cuvnQst43V5fQ4ejqWVW+b0ZOZ0ufqGTtcOt+rHqz0x+B+j+I9Xk5N1N3fy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EAAIABMAAAAAYNNIqSqTTlbTjs5NteenqNme7w/TqxakemHLhjHHRm1lyhbc2zjLLNg2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p9XmhCcNSMWrEpJYxlGyKkrmLGRGkABEgiSVq6vK6/PXq/De98Dx7VZ9FHp85zOpyqvdF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bdRflNorpdTk9TzehtRXo+P8AaeM93gcGGdaKqQapc93Zqz0t34t2eqXS5UU4u7ztZos5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c1V6bnzfKW6tmnTClXmsqufofnvQcLyepRtrzsan7/BGNtViaYCQ20AAozURGHpWnTBnL8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lZ72Mo5KUZVOUZRMiyTiK3EiUQOZOq7y+rmYduH086HozdsTvrtza5ZFZp6fL6fHpTqy0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r7nfTouNM4zvjcoyvNyUrLrarRQnFI1W1Z1GM4TYDVsABwMauyu2W+6u7luEb4ykrzNhR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386fI7HIx10SjNvNx+xyt8/Wc7p5rznCa9fj4/N9TDG8m5Oa5PP79Nzm1aVjtr7/A73bzS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uryesuvy3qvOuHN5/WjL5zo9M496LZw3ivndY6c/M9ra/N6stO/LvPmtkKzu3UaPJ6smD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R9h5S4u149M72cjrx1j5pP1nk/b4GBcJgAAgATBJoAATAQwaYmgbi0aBWyQa8vo8sHb897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+X1wKoWeuIPhmOe+m5LqdFWxnTln5nQwejjkpup9HCELK9SCnGxDSxjJWQGXMQBDSJjAA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c579T4H3ng+PWqi+n1cHyOvyLI6MuuOXOE5uy6jRkwLN/X4va8/odF+aa9D4T33gPd4AG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p0Lurh09Wibx39XHLk4vrMWufnru5CzJfHny78GQJIlcVznYZoyR7/idnjeb1OE4cesbI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zVkSSITIVJwkNORAaAYegaZICuV4z2fjJbJQlXvYThmKcJVOcJgDgAgaYxI4unn6vN6s9b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KvPw7S648+/QSOR0r6ee682qpOVKMnulqzbLytkF8znCy83KMrLra7CCkiNN1MsVJZ2hg2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21XZ1othdy6Ebas3W5S57WfdjTm+j816alyOxycdLJ1W3efBvza5+jza8fTzzTXp84BK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6VsWs7O753us7OHbs1nldRRzdPB6HFtgwHCUcdVFrpwU4lWkZ8u0c+ineOPye557O/Ta+d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e7FXb8p63y15w05NM9Fri6h4v3Pme/m801L0eMAhDKiMIjQACGgBA0xgADE0wUkOUZRZ16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9Hj+lNMzvPk2ZdZ9Rbz+j58V1yiR05brNFMqTNi14vRwz02V9+MYSjZFNUk0RAqA1cpME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BTvcLv8ALp6LwvtvF8t0VW1eniuR2OVZm3YNxzGpTc76L8pAJq7fD7nD0PJrxzXq/n30P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gaETcQsIC6bMou+vJnN2rmQTuV8mxd2eEyEbIj0ZKydTGVGSr3XK6fM83oITr8/eM42fR8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K3MIRtCmdiK3JkCYducJaMaOV432HkInOu233CSzHKE6nKEyRFwyLGRcEWjzW/Ps83q4/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eUuoqjmmTTXuJuVU13qziyjO+ye3JsvC0C8HOMrhzUrL7ITStNLGq2rNgNTYMGBKmmOUZQ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69HDrGu+ma3yk+O3i2ZGeT6bznoukOJ5Xj9uf0XT5XdNdJeY7Ket5PS8/M9tcjqerzyI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Lq15xPQzwZbexVm6Jmhp83HS2cq6Xbdx+pZc3zTbl853jcuHos6clgqyflfRY10ocTakf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6Tsec9H4vdXg6HPzr0PkPZeO1zr15tU9F0b62ocXuc3px8JOE/Z84AgQKJiJMpMBJoE0M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moYM6W3l9ma7ltN/h+pMZNZ8uzLrHS7Hn/RcudEL82UJ1PedNLquacd+Tvyqrsr68own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0RAuUpRppoUkwUkCaF6Hz3oOPTr+Q9X5XG6K7avRxjg6GQ5uvJrs5k4Tm5303ZkgKu7/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Lbjx09f83+k/N/ofPkAAgkQkSIslFhStFRWJ1KdTNRkti1JDAAQOLD2WPRRw9EISXm9Fd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T1K5BCJFRJIQxETCBYHVnRPUtIM5fkPW+SWVtVh7WJGJzpmW2UyLHWEyBEiJUnWS8Lq8n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WaXRGcTMpQ6S6+E+ddViiiyUa85Omzvu7dg6N5zUkwTjK4nOE7NEoyIxlEhVbXmwAm2NQ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EtOfTney6rR5+yz6s2b1JSfDUcXQw6nJ9J530fbPyKq6Pt83S6dHVzPPdd7ee/RcjqVcO8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noMlmTrRlNeYl2+Lc69Vluejsi+nHkZfQYM65PU0aOPeNlc+vKHE71OufAfU1c+2TVKN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/Oaulfw706RLR4b3nk+vKn1vievx7eh5nG6vPp6zwvrvnNne1ZNnP16sG3l3W+GXTcfO11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siNAmgAsAATQgQwAaY0wTGSQQSjM6Gx4Zr2OimXh+tXp5fTlhm2ZbmfpfP8AoefKqrVT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uVG+dWe7P151RlDrzUJQBBRFoUZREMuUpRoGhNMAAAI+h876Dj06XmPS+axqmqyr0co0q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HMnGS2WV25SadT9F5z0nDusuzJz6et+b/SPm/wBD581J2QV9Im3KiTIE0RYEadJWZuKJM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KVO1lAB6pV28O9KH5fVC2N/0Pn1trUlGUiCtRFWxAUiuVkRDDTOiesXOmRzPLem8zbKy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k5UC6ZZmanQy5ViWFSLimK83q4N/k9UM+pSjsIrVqKlczPHUjLHXA8rbC/wBOX0cO9JJp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MrNEoyIxkiuq2vNiBNsFEkwSYpJOJ6curOtltF/n7zpurzeoROGp5Nuazi+j816Xrny/O9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7PeqFmW57NdlXby3JS9HniMmojEITjjrUwJuL68BuOdJs59UnLrxrlGwrjOPH0RjKPbzo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kt84+d9J5dej28OzyezHz+pw823yn1nx3TnDbTZy9ujzfouVvPN7fE9HvHB8n9D+edfM2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xA01AQKQRjNWImyBMItoGEMbFJNfRcjZjzv2lNj8X0/F+/34Nc1nvhjts7HM6nHlGjTm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qp1dOdWfRR15UwnDpiMJwIgqaQCEAi5E1TQCaYAxKRFff4Pc5dOh5r0fmJpYZ5/RxWrPb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5k6rKttquyGipen8v6fj1efRTy6+n+d/QfCe/wAFRKOppysrRbhM3oGAN9GYLJVBaq0E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IYrqg0lFkswE9Dt53U49sanHx+yF1U/o/PYrNSuRKCwCKlIhGyIEggMI2UPWdBRIwee7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VOGQVxLZVBe8mWOpDz2C30/P89CurfwvTZ12ejiXm771zKZewcSNndOAzuLiB2zis6cMD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G3FtJgmXOE7mVldqXSTIAyuqyuVAZ2ADAEAracS0Z7861aM1/HrfTbDnvqzjLz6lk1Z9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Drm3j9fg53PRRdrpHHuz6zpx82zt5PRrhdPvx1RfDTtmHfUoSzJYcm83zw7lcHwY7FnDul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2IymjN57py9WPInXTcJXLx8ycvcXEmvX4Hf8AP4327CXj9ufk9nnNeq5HQzzl5u2jZr0q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D9ng+s/KNOZlKRrilIIElSGgUkIlESJUoTiSalEVONJiJShKSTJrHdktzr32Ps8Dy/R9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jJrsbXHhxjl0ZdTNTOnvxlXKG+ddN1HTFcZw3mELYVXG2KQjZGoRlFE4lkiCqxQcSIlT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7vnPSc+m/yfrPHZtb1T78s+TdyzpYOhyuXTnWUX9edltVuNSEw9N5j0vLrdVdXy69zxPsv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0uzK9TMpskYToic19Sa8ldeRxjtM4h22cOPoGecq9SJ5Y9OV5g9QR5ufopLl7UbOXXEmvF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Y2RlcgokhMcZAnNVTOYRLApk3rCaRzOBqyBBpe5z+ZWuuuhxvrxQLaWKgRJ3aUxej5PX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1bdaWvNKy2eW5ZxhAuiKHKLM6i+uY7sOstItJWQncuyuxL5xZBxCNVlc0gM6E0MQNNLJ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Tfmv49dER899Rws4adF9NcLv8Dv9cHn+xyHTXZC5qFN9FnLWvf05WXJ9vPj5noOTrnPo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Bz43UZPQTVG0es8vH6DJLx+jo0cfRRors6c1yO1HfHzM+ndjrl03Rmlzuku3n8/Dq3ce1W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s8qzoW1Px+2WHo5kt6fC9A5+J234Nd674c3Tb4L6Z4zt5+TNWd/FFSRBWIqLIkVMISkEa7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1FGSlJwmEZBCQITjYSalKo2JMnouN6/HfoSvzeL6a6Ofv55yrsp5c45dGXUxwlX6ODhKO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GS1mMZwqKYRjNFcLa7mEbSyhWQIjVkQBxYJSa1+n4XoOPXR5D2XlokpLtyr43c5NbOXrx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+OyWaznu8qM230fmPScumsT5dru75iPbj6heaLPSLzrX0MeAzuriEdk4zl68eUjqLmuO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WsqNhjF0QqiWFai50Szq2KU1dKF3v8dY5azAbJkZQgCaVpAcRiDxig+nOaiFc4yiOjPq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XxRD0PoLPC9X2dacLbqqMnm8+ea6HY4Xe59OnFx59SFlSEk7KbItUmyUNFI3GUSo2UdM5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6yi24ssqsNDhYVTrtKK5wlQGdgADQxijRE76L82+/Pdy6aHCfLp0LKbeG5QlCuD6Dz3f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6321TaVefQtOrFq7efaB6PGA5qIFkadBLmtkcPSpJ+nxgRGQlz6xnE6crIqZGFsePojCU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EuXZjNYr4vY4+evZw7sHj93TXN60cj0/F7c5YvNes4etQ8h6jH06Udb5v7jpy8nn9F57t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sBJgJoAQ0Bj01atSmM4yjUgUgipFE4SknOEwAXqen8F2eXr63Us7nj9crpV8eNdFtFLJf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78JxDeYVWV6zWBqKFkKrkAlJEIWwSAyyEZojGasgphFtik3B2+J1eXXpee73Csqcn1504d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bzq9EeuCEZGt57ue5+j873uPTouEuPeUXGGDUnFgME0waQxkElMQxYsaRU0RUgg2gjNE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86vf4vRxhospViFNACQxgNzIloeEf0E6c/n8vfB83n2skuCMolt2W09R0fH96zeZg0V5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mTqU43Lt8vo43bDma8b2TxtdcrKRoC+u2GTQlhaOS2m6rtiMxlcbSoTGy7a7bLr6bDPo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0mOVDFQANSlTAlbVbm3XU2c93TrljfRtps83WwQcDvcDvdMVYenzJ20Rk9blk5vQuKo1c7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7O/l0oxazslVaAhImaRe82gddnJt1y8t6LN3PhaK6klSl9HA0y9mPMvs1KcbIVLky+gfD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y79Hn9bx3D1drtczdNaOll18uFHE7vL6Y8r2PnXZ9HS3he68Nvixm+CUkkVOIoziIaEw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UIMAAkDESBSJI2CpjDs8fZnX11zh8v2V1zqmq6bKNyOa/L1xRTdV15NOO8quddzADUIi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kVONkVJEFOAk2KQxgw6PP3897+P1eVYNT3mmnRVZ526/lanWPPOzs4ckK010o2d/yve5d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++yGeuNz55XQlzUdNcxHUlyEdZcpV15cVJ3J8BHoDzwvol55HozzYnpF5pno4+f1Wdg4N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rnZ9Sea2v1eePU5qT0z872s3UTa1SJESQKcWSKghPI7nWZZpoeYXLw/SqvHy6fMJ6Msju7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nzZdnBjlrE7VL19mDsc98/Tps59MT3OWmnbTZUxVpSeKxAIhWmqyPbmJgmASTuXdValtl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cJoAmmmgTAknAArtrtzZ212Y1YJZ31bKrfN1m4OOD3eB3umb+V18GOtVlNmunkPRu3rjH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Ppxh5z0eLpxq6kJ6zDz2inNlbg701n6Cs1MvG9JlTh69W/h3x6w3Hj2S68PPrqR59KFv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+Yu6+XnvRuDPTDj6fNm+p4T2nlcd/XRejh07Ubqeflrxbauj4uD9/mUozJxkhKSSDaEpR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+m2oAAATakEkwZKAcRDYa8m6X6/CVfy/bCmdRXRZT1QzXUbxVW49eTEaka5R1mMWrIjV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ExIwshSjKIDiMTGyQ9eS/Ot/O3YUjZCWo82ikx+a9V5DeVGRpECwjNJFMsfc4Xp8Wzzn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jpFuREkRFsETCDmiJJkHJkG2IbiJNi2ZdGpfk1keozT1Rjp0aumfOQ9FxqyKUVcWHR7v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0M6UoMUhUiQc41xTPDSGQ1pMUNsTJj6ka80+xyqjZWy6BWSy6ro5UtWe3R2+B3eXTVRowZ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+OmvlqMWhxaBMI1W026Yzj25AwSaJSTuXZXYltkJpVZXYtEXGaBkomKgAnGUIYOyuc1b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1La7fN2bJR5/v8Lt7aYufK8O7pc/fbhHT6XWZn0MN81zT9HCKYkouO8xw7yWjQHD1An38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u0kR6crZ12EYTjy7xjJdOShOG+YJcu7lWa5w4nc5GenJ60erx+hp7fP6Xl4SrurnKhWL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3+ZWVuriEkEwgpxEmhACUkJSiVXUX1BMExkmpQ2mScZVFpjBh1+P6PF+i1WU/M90KbKdy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U7zXCUOvNgrIwnDWIJqhNUkAwBRkkSBFGUajGSAkiMkyTTCyty9HHryRCVdmoRnE5/lv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SjNVBsIKxJDp4JnuvJ0QzdtnWjm82XQnHNOojmS6Uq5sugjAuhM5h00c46Qc19NxzF03X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YK+qHP2arKlfN9MV0bSuFx/p2a5+cLZim5IEXQwkers8p6Ga2S1EZTQHPNNcta0TMxez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ZHiaYamUnWQ5+7nHRtyyiygjbP0PnvQ8t7MXSnz6cXq7ZlD0GLjlddXPemMtKvRRVqp0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CJJDlGdyW12Ja0yE4TKITjNAEoAIBXKEobjIc4TlnOuWNTac11r8+jy9ZSTl8/wBvi9ra6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72cmO+rfS7Pfxevl6GjiT9PDrRjXc6Qe5FTilc8jl1LJoJp840YuH6LN2w4+mupdjvHVw7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jOAoS4kdg5O6XRx9nIzvqb+f1PP6unsy6/NicJ1zNcJ1718r4nr/ACHu88QN5tkmAAoT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lKJTdJVFxlCakNjBjBpBKLJodL0/mPTc9e9qlT872KmdPTMKJ1bkabKt4qQumGIsIThc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YACUkQJpmMJwpRkhMAAGxilGyNmbRnWqyFtiSDhcbfg3kGVEZEVYqgxhbVabcfQ58dX1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q90LdKUIlFTE65kXMquyq0qvgyMbklbcgQyqSsK42Mm6Asm3qWzonqTlXCy3g9iMvjV6v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h6Txsj2pxyXozsllnelLmL88Vlvl6u49VNl0M8a0rOyzJ06TM7RaibD03np416ezzNGN+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z+YZ2reBanUy5XV8a5WJSDu3Z9E1KLBBIJRky7IWWWDBAFUJwmmmSoaIppXKDiZGSynX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nL1NGTV5etk65ZvE7PG6+1s6pc9WODiEXDUeHWd+Xn+3K/SHI7XL7cJdKEt5jxZ4s03c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8btV3HAt7K8/rHKWpGyNnbzcSrs08+mSrqTrPOyHTl51dHnYu7dJN8/L2M8r6GTZyvT05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riELKd68j4D6X8z9fBBLtztbCIMjGcBAhJoAAhJHX5Ho/OywkiwakSaROUWNNkHFk0yl6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cUSo8XrKnXrMKpV7irlVrEEG8jSsIyhcoapJhEapgCGgQJGucESapMYhBKUZCklG6m3O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8Y52PXl3lAAACbIqQKxzFG5RVrpF+g183tZuaemgG7zNG8M5pZitneZlrKz16WUk70xx2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2zOct9ZklpaVTm95jO9mWq9EFepfOcz2+LWfLSur3AkWIYe4Ss5bhGeQiWeLK+PZLUpT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zysqNFcoopXaJaKrqZq6VUJdDy2FyrIsKgsVbJkUODid6+i9qRFkpRaEozR3U3VYhI4yZ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jGdQ0Eo4yG0yUouLJQlNSlFy9HVh0+brpKni8zqcvp6WSrnmzcCWMUtSciXXnEDthQkr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2FZb5vzeyFd56PLU3Gy6CeNqMlvm7ITlUJrl2Smtc64zr6YCRx70wa3zjToyWatOfT5+nT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4WUyRpvq3rgfNvpnzf08sc42ejlYAIYKE4EUAJoQAlKB67yfs/GYqGtwlCYAEpDCQFaaL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05a9HRKry+kg67FVOvcVNlWsRQt5YCEZRsSapghKSpDAjOBFoRV2VIIKABADlCQ4zrjd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z3T4+8rNoz2ITBpgxwpwtL7IyzpSHUW0a/efOPfZuiITVNhA0Vw0QJWFVjVQhMJ2Z2Xqr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K0UVVKQNTgUWyjrMq7FZVKNhGF0KJMIef9JC58cvQcbpmgsLPZyply3DRXxTneaDUi2h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QLD0Maek8zmmdGyM5c9bjNWVWIqsclEiGKJJDhK7QYZ76V6N3O6CyEyTSSU00d1N5YkJ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hpylVyKSTlhKUQaZIUoc4SmpSiRt05NHHpbKkzrP0OftLJVmbeqgbhYWyVOozzXY9Xm3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RABnoXeufea65Yh4eX0c60KWoW2q2xV8O3N7kM+nUjGUbBPAaI5L5bOZ0OFL3tefT5+vX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6lXGcd3g/Ovo/zf08cGiu70cgaBNChKJFNCABNBVZXZ9A8F9C+e8tNNdINMYMnOEiQwhV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/AID6Zx6ShKrh2dbhYoOGsquUNZgC3mSAEFhFgIAQUCYRlGEhWKEoiUo2AMiCJAEq5wjZ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+edW8um2NVK5RUWBGQCsjONEoTaYCsGkfV+V9DL6dIzScWVEsq7J5NaKq2sk0giTHFSJ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srTBATgwlXOrWZScrKGIc81lacs2O2IhTY64J3DUumo5UeH6nM1OZHVmEpogxhsxh0pZ9A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hNl2aUVLXklkQFnFOAuvXBbrqLZYK42Z4AmytHU5G1ds65yzlXYliBHbVcSBJZJMzRkTS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GUYTGrknKTiyQiXZfm08ek4tZtGrLetsqpRJwkrtpti+i+Vnn9G3R251c3rcrpz3X06N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0PK6WdT2FjUsO6OsceHaj5vVJThaOFvo8mbm9qrn058OnOyIq+nPncnoYsXoaTQ1gw9vN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fXlGXk26ballXZVtx/nH0n5t6eWWyu3vyE1aJhCFlaRTQJhEGKq2uz3vhPYeP5aaa6Ql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Jggz6KgaVdH3fn+35+0oRWNyglckCNhXKGpERrLaQ4ssEACBoKEAIUJBZFSiJSRFoscH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qsqDj9Di6zVBxsE4DaBtA3FjlGZbZGc0lJkHJWHW5XUPXK6vG3KUSBokZqNkErlHQtde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/MVaCIrIzKlezK7pFFsqy3PcakYaKLCFhVTlIhbOsmSkka5wpEguxavKs8ptaZc+nMFtV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AlpzBdXFk4aZGbcrIzUdOua5+m6qW4xxNOZADSSAVpMQ0T0ZrV36ebulutqtSQhJ3U3j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GaGgYJWiMMQMQTcJStxS2CI2aMmnj1sUCIXVylnOuVkiLWdlU83TbmvuWhd+cISsmmnH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6pQ83smkvR5SdTubYSJVFiRsjYqi48+jTWokGsUq18+0Kp1svPfm1nVqy6vP068kvLt1X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/mn075l6eeS2uz0cU0KNMjVdUkE4jAIjZGuddnq/Me28Tz01OG4pxZITHOEyYMUJhRbV6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ciokoqFkq3DUE4WBF2MRY3FiBDEAACIjEyIFkYtDSIi06IziMSpwlCNdc8iYcM6d5jGUR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U4zWdkJyycJ2IFY+nyu6eqQc+lTdRdOqRGdWlKqtFJZHPrqBqoRloVqpFlbAnDQV3VRLq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DcrKZMI211VYo3lFpJK5NVEmFfhvUeZuUNVlz66iq6uw0pszU7s5nJSKp23FumKjacsJ49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YA4rAVSQAwiwJTqsW7TjtOlbk1FjhKSejPoJQnBLqpVEUKaYgkkDQlQEABJxFm63EyKl1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FAl1RcM6slB2SaCc6rM227No1m6Ni9HDPJwq6IXMUBAm7apkhOOXG90uBu59OlXyaM77L5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19vPFWR68YKRZGM0UwvrK8+rDnW3Zj3ebt1FJ+XShNApx05PzH6f8v8AVjNJP0cYyUgB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EAAAq7IV9L+a/XPkXHdsZR64TUhMCc4SJuMgTKp+heE99y3CE6+fRRIoouGoQIWSUVYy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2SEDaBiQIQmigBIpoBEQYqlFxgIlMSL8ejFZza3DWRMExCaByjIcoyJNNbJwnK5KVkE1Y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tjXLG7EkMTJxURkWk8l4K/BOtxVUWU3VJIiF1lNZfbjDXSBNSVOEL7IyAK5wq5167LKvR5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Vkg8Hyr6ZVGSM1d1AWVaC1b5xz7bM5bkcSuqci+2ExJxK6rYSpNK1GQRCIsYhitCRMFHG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dzNkmqyqcW357yyBBL6rKytNTTQhiRIiKyLhpIkQZJwcsnFl9+a/GpAs621yhnUnF6zK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tpnlqty3WScJ9ebjCG5YUxzrQY48u+rPGHPtXRfRjpk2ZLN8tVGzHjd91V+ekrIqzVLF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89hzOdvHo+T4yG+XX18Lv536Doc/o+ffRkHmpGUFshJacj5h9O+YerGeUZejjGSYAljCy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mhNXn1/4t9k+NcO1yH34wYDAJSiyc4MYFWe68J7nntQlDltRlGyEJ12RhKvUEo2NQKsK5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BiYkipIBxaIIUkkBEapIIixkVVZRi1YrnDGUdRThIiNAEgGCbkElJZzhKWUkWEJws2e34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6WacKuKpFWgpLISmkXXIVWmsjdkupxlakKrEEGFjz3jhozjhOdVzsrsc6JF8GyI52Wdzi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XV3njAL83os0YuF9aC4apY41GOZphEGRZJARkwcoMlBsrrsjLBNKKSBTIipIQAACUhYjis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W1npXYdUabqL4IyrLoxkVkSaaQNJEkgCKJqIracNqYpDlnfRdm2CJdMJwxqbiakkEsp1y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mcSlUS5a7qOfpnZRZnpc4SCE4VXTdnMoV9OXf5fd4OLrtrsx2sRGlBQLIgmTk9Tj9vPyo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6Pz3pca7HR5vS4b6KjPz1p1lkHHTj/M/pPzb188tldnfkgABBCUSMZwIjQxMXe4Hts30Hy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9K3Td25RaYmpDaZKcJgpIl7jwvs8atTXPcEKlCcLK6rq7K4ThZBCSd1E7bnU4sjEBxKkI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hOEjcAlEQEZDEqw6ufvuYY9WOssXGwnGZAlEYMGMbBVOMxzjJXKMkTXcO3ohTz3reewn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msIuNaXmW8VkKycJW1GVUU3UyiKskWuEi6iUCddlNWxcrEQsIq4K76ipW1TudPS5T1nu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11c+qQFVdlYOEyyUGNANgIBW0DTBRlGItJWRYAoSYJjEpIRIK4yi051zqc653OjXiuk6N+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VWElFTUisJxgiaiQ2mAMcozlbHDlFrK6q3Nmky0qlndrSSQglOuRZKDzb5VTzZKDlrz6M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2vlXPOpQaIUXUGbNpo68vbeU9r4rGdttM8ei2AiqqzNqaHTMzcbs8Tt5ufGS9Pk1em856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1OG98qp+fUoOJOEq9uN83+ifPPXxzWVz7cwbWKlFFFoQIgmCAF7nw/t8a7PjvYeO575FP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aKYMbQTnCYwBep8t6DN60XHn0UWqcGJGFkCqq+GpnhbWyAiRFVaVBa6QvlSy4rayQgikE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jZFhSsdlW/nbdZMWjFUUIc4TlUbI2ASBgNjUaZKUZK2CaPX1zxq6MaZdNmdGiVEiYrR02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WXlbRllRKuUSWnGrNuW6A0Ba4I0UpVJq8pcYWXldZpnnlTtpvsiWCRAryHM9J5tBCIKU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DQDYrIg0mRjZXCHGVpBJIAGIaAAGIhCSaJQlU5wkzfbRdc6tWScuiFcS8jAaiTTlCQA5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KNMbJSjAdtVsNxZG7PdnVoJZCIkKRJxZbOqWayBLPHqyY7K2uXP0Xzg86lBUltMY2VEtG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4E55b8erHqucXLVl14tZsnRdc0cTucTt5+cB6PL0u/xO3z1s6vI63LWudb8/W2tQq+p1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J6uGW2m7rgIIkRYkokoqIJgOKLPaeK9rjXU8j6vyedaPN9vidOYKVgxLITJSjIkJh1uVu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9YMEUZ10xBGE4pXXdCyhWoqVkLEhWCaG4ItVQaHlUulZ0aIwCx1TLCLCp4UVTr1EnFCLB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jVMAYwaCUosfocfqMalS6c2ddrqDsrNEoQJ2RmDkqrhfElXYgjdSSRWWxUkjJTM97y1K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XSi6hZCwITdkYuI7CFFtGixkgp8D9H8NM4RrSMJRGQmSaYxCjGCAlEBA4imiMZxlQ0MT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MCu6FtbnNY2DZsszO51zy3F8Yi3QsIrkpTSk5RGRKVyGIkpRMFJSJOEpZCCVlVkSEyq6i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OEpZOBLeRYOsytyaM2O7FPl6b5Kedxq0VGOnVRrEupyPRa5asGyN4+X15rsezVOqeNwya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6d4r4nb5XXhx2S9Hl6/V5nRxdvU5HV561kTz9pwIWaKJ07xxPE+z8X6uOS2qe8jSHAQk0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xe38R6zN7vlvS+azqvjdnjdMKcZogBuMlk0yUkw2Y9p6RI5dIidEJQQTiCAUZRIDaVwu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2shGcbIjRFEQSiNRVTdIXlBJbQ4VFAiBAICaKYpEWMHGSsTHKINoH1D1WdWzoWNTpnEU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ANFmW4vVEiUY1mqNFtKdUyyucSu6iaV2RjWihaDHZfUlzjIhKyBIUKdisKyascC8o0wd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5PVcfNpdDmbyRcRyiyUosGgkRFGmAnCYEU0JClE0NNAmCkgHp0rzte3PFvNujVcHGoNC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a9LXXI2OiUtrjLOnKMpUOQ0KWSQSEEpICcJyiaHZTYWCJKr8962gSjiEpVyJuuctkoSlU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7FsNHL0xsT57dVpbmo059Yn3eX0OvltIDnzM+/nY9d9kLOfZQvrjFN2dOebB0cm+Xnmpe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mvq8fq896XXLz9XFR1NGe7PvPE8Z7DyHp45WlqWwsiQTiCAE0CYKE4kPU+X9VL1vPei8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ypRkg0DExyg1tlCYdLm9qXqojjQCHBxENUgQozhImISnGgUiEbIlauDLXrVmKGyCY46o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LIgEoqKAJE0A1IaZSACSYxCyIyGDF2tfexqqOinOrHRcSqmGaUrrKbZTI03WFE5sqJxF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sKpTrKzTWUStCpqNac00VW2IsqtrScFIteeVWpV2SaRrzSlZZGyokVBojG3LL4L6LyNTx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FrJxCSGA0A1AJkU0JMlSARZoMNvSa5781B0M+WRGM0ks9lSjCnKMmU3KxW1WFkq2aoxR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UW5tsq5ZraFEwGBIQOUXKxAW02kmiSi7PculxIHEJikpKDLHBrKKcRcbOXolJx4+nRCSz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rGzZmt7+KwreUOP1+Zntfblv4+q2uyBXcO5y49+Hpy842vX4u5fTbJo6nK6fPWidRx6y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zx/I+v8AI9+WRSWpakyNdsSslEBgk0KM4C9P5nvx3vN+h83LdxO3xLATsGmDAbTJTTV+m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OmkBFxEmqE4yOMoU2mgpMrGgYlcZRhDSqJRYqbIWZs+zJcxQqQgaaRJoGTEDpNMIsG1J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7RpxqrRlc1pzVWllYFqkilylY1ZMqdiCdaLiu8qszos0UhJOkVyCvVGuydStK0pEUyrKb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5NSKECrIzsMlt9dliJim6aZENdcq5JOGhfKeX+l+RueG4vRtBITG4g5JgChpsirLFzHQ0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JgZfUnUogjkkSSCNW/EoBRKIk5Qdza4sbYWqDhiFsszyl228+6XYUWSzIylbESE4kAom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tpsjU62SSCcq2WEJSzlBjiIV+fVw9NpKfD0xhdFaZWOzPj3Yd46FuO/v47CsDFsxY63Dl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IXQsyZNubfPzlWrP6/D2rKbWdPS5vRxu0rfPciAact+PeMHk/VeX7c8UZwpzqsHCcSMZB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zxuuei856LgZr43Y49kWyxSjIBA5xsJNC7u/yunmgEomoIyiKMo0lJCTQ5RYNNEMIk61C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OAqVmseeVeskQATRoBNsTbWIykMIyciIMTsnFnufAevzrfAMaos0ZqtrtCMZovq2VEI2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QkpVjo11FufVEqjfAqlszEqZoVysKVfGyCtiVQujU4yY6ZxJypkltNk6z3CCOiuyuc0R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goachOMIS+d4P0Xz+s+bcJay2mMQs3CyIvZsOfo2YzXXyqZdmRBGMlCG5YziLYVTRois1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RdVSGISTuZSiyyVci1IhKaVJoc6nLfZmku6eK7LS6yW2dc1ZEiaAjKM1bTjPKDs1NEslJ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bi5UnFHrybeHruuru4d4QtiQJV1Xi3ZNZejHq9PjHW0lluqx1ump+f1ytrvhQsgmbJsy7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r8fXuz3a57Ohz9uNTnVPG2ky3Fqxbxh876DgdMYY2Kqbapkk0QAENAmhDQuny+knouF3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2ICgGJthNSUcZne15dWKwSgARnGIwshQCRJoYhZqqJfCsJDZFTRGJQSyqnWVVKFRi0iT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ExUNpAbVSUkVxGWUWCsrD3NnkvW42yM5YSJmXVVGy+m2ZW9MLKnEJTrkFtTLBIhZXoKL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ZYUznEsZBFOm6lTprKdEXUbVSWUqYpOtNTx3VY6yrXRYkpESBeCVykjU0tSurlgnI5fk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7bZzdXSpC/l5DrZMkglEACWKahDQDSgEoAScWIkiNc4WMRUiudkmpsqTKUkyZEhyra2O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5a5MWd+WcbrcmjNTra2qLhyhJZSrmZgimxxkshInKtk3BxY4MFELNmHd5/Xquov49lCys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azHrxbfT44yhK5Vco8+umcX5/VbdTfBXbXWfJsx6nK5HZ4vq8fVvov3x2bcevG3KqedOd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czidrj6zicisjcC1NEVKIDQkwQxK9+Haek4nY48pyOzx0QFNjAclGApgd7Zi24oAAkoI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jEAAUhgMAhWXV56rJ0KNig4VGLQk0JghJCzTBDQA0YtJmv8AU9fGvnhvx6iJIjKQJjDu8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686ok5lZsgUu+RVGwQlKJU7Ss85sSEWgFM7qyLlaZY64GeV6J12xJV6IkVN1TIsQlGsl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ZZU5Y9BPPcyFhCyJYF+d0xa6bJZZmDnOo0+FnzNSWjMakatECDQhKINpROIlCLhNAxMTC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7KrCUZU0SsjfTA2RrtRMElEAaFbjIcoMnKtxbOlrolRIvddubVK8lhJRLnTbK7K5rmi4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pQkTcGTQgQon0Obu4enbfnv4+iVN9EVuMtHm0Zk5+3Dt9PjjKt65jrt599UZR8/qtvo0Q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k1OXxuxx/V4+jpya98d+jNfjTcXNK6mVaMOrJvHM5PU5iZWFZqb6atAIqUQTQgAYiGrNe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aOL2+LEWyiSkKcWrEyQB2ehzdebeqCWcRlZdEgSCI0KM4iCJJRqS6qiGpOFZY4pAmlinE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1TABb5MGv0/TzrldUjndjqUtPivonnNY87MNwckIkiLGaPXeK6kvqqXdjVldySMoQq6JB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o1KVYSdTHOcUhFyFKEwHUsivQRbmQrYFtNRrglZdGOgonU7FLOFkoSLVXOiWS9NcaJ1M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4hY44zf5M42pCU3UI2hXKciqN1iYj0/mkQKmmpUmQhgAoHEVgKAIhiqucLAZSYExO5Vdz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4TAGmNqQADnXIlOF8O+smrpZb4snmnLOqSIzjIgrwStUpKITcGthFknFiQQbufu5d9+jPf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GWym/Qzac1nO149fp8cJVy1zVtFvLvtqtp8/r1203yFVlS05NOTU5PI6HO9nh6WzFr1y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63K3W605dOXWebyupyzMNWUU3QptMUZRAAQwQwhdCyzrc/rc9L+J1+RKMFk0waAlC0QI7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qaATiJxQ4Kstrz1WX11Ruba4qpEZCQBEgSimsVKIlIISJkHJIRv7kvnOr6yedc3o2mNV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jeVwmzxNHsfHdObE6kkDTkRViPTdbwnss3Y082cq5Uq7EZ5SEtVcglGFaEQQtlIpJshZ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RVaQscjPfXYlzy3WkZVxWryydBdZN02mW6KLMmmNRurRYSEyxutlzWxRLi2+SsUZxqYp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HpYsqI3S+V430rFrPgl2+LYosEAAyBMVNMQIYhYwshqDSJikDJXMZBQMiFOllGmqk2PD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RLReQLciumMEv05L5ZKAtqqC50s0zyWZul55xfKmcsyMlbTCMwpLIxDXmuzvq6cOry+z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p0nk1ZEw6cuj1eGuUXrClA59epRbR5vbsvz35Oq2kzY9fO3nh5pR9vh6GzHrvPfODxuU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Wa2nWedzOvzJccLarKYTjSaYRkhACBiGBfRdZ6irQbxxeJ2OPz2DFJKQIBzGKFkTvaISz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RqqLoUwsnUo2EUkaABRWZBEytgSCIIFJEQ0mc9B1c6852exHOrp0rGrFGJFyiSjJizaI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/Neqhc+DdtfXKAGwiSGR15pHup+b9TnUYMKp1xJynBCTpLZUXlE51WTszsvVFhbF1rCc6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ymhWRKLpIhB2hpgygLqzLUkz6I11pjSI3GVSjG4wHRDFfTKJ8u/x9RrnGiLaSGCBD9Bm9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0VuIzbJ1UquPwveW2fN5eu4NnOaLHFkAAlIWJIK1OGiYwaZJouW0EgYDZAaQovFyW36Sv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udUaa4lMQW359CxBDIomQZNwcWSpkXypcuizJONLzTl0FSWwg4dlRL1dWLV5Pdqinm4bq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JfTP1+BkXcuLhnfTpsh4/oa7s9+Tz25yjmbeV258Oyuz2eDo7Me5NYjGq5k1rJBprsr1M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Rpplz1357FIdKMoiAAAAYXUXWeqaN8/NYNeTn0YNRgNqRICHbVqs6RnilsaUtkYlOKiA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HGSGANKQmABaVPs9zN8f0fVRzrJuhXnWmiqShKUVtzJEUWlNxnvUCyqOgiDM2totzDOf5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5Y3uJpw1IAYR9X5a1fcSq0ZtcUyaIpbndoyNtRmopJ5q1vari+tOiuWhKp12A4BZJojdBh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ApjqhYVaIDpvhVd1FgJWoq1MiWBVXp8LZGlxoUoqEWWRaR783rlsnVDF1Zr64ug0BWE4O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YEuTi+inc/PKfpHK1PGna5FkAdIaiMJKkN1GQAN2EoSSTTJSUiEdW85O/qxIy53MOtzKn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iK7LWdfRwdJ0Y47i0ZUGMGmMEOUQnKtxY4BYRiWOlS6HmcdzXyup5PdrlTPn0ySg6uw7c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z59jqdllMqZe0oz8P0rtGXTmxzXUGPh9nz3o82SyE/V5Ojtwbo2EVjRZTNW63ZuolTZTg1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EsM2nNY2mCaIqcaQ0MAJRSeqnRd15+dxdTl8tsY0ADkrIQ0PRRKzanXrMlRCXUsga6EpS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pxFKe+XmHpupm+Q3+ltzeZ0K550QtrWyFVlZdNUTRXMIPVkiF0YlzszhNMgXBQp2mbRfU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l2PVBPDR9J53pkY7IskoxApSNnqfFdqOxaKWajaQlNIXZZl2eDL2VE6yBbOEqFTYl6jW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7qyUAFVbIokOlXZeZrLYkKVpqpSkjonIRrD5/kT0EMVdlYSTJTh7AehQxbFHRDotRXcol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RC4UrLoK66LAmpkJwrOfy/TWaz4Gj6Vjs+fHqeNZzyS0GmgEyKm7IWX9IxdK2pN2fj4V6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CcIAFIIRuZkr3NefPXEhfngnRs4yrtnJuXe81iXMlUSQELa4imCEGzveY9N5vVdbTb5/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cvpyqFH2eCUq5JPLbnl7ujBt8P0tF1VuN1UX57MHne7yfV5OfYPt592zJqTWoE050MnK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UYbsWaUFMsqZKmAAARkqiSQmMSdqd+8v68uJw/Q+ex0kBnQDJzi4E0SlFilJ2JggJhGSB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SmvKavT2ZvF6G+GbOcoZ1TfXKpVjFTbAmTBQLDLeXGTRUgJUlhryFlOmkutySNFRQXTrk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faiEoMXmfSV6njJWV7yJkIbJOMhORXquh4X2sWwsozWW01eSiUSlErsjaZ9UBJVqyp02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Ky1CtgFpjium0Qs07QomVONVqVytQ041bbmDYZw+bjWpKElEXKJIXdNfVHmqQRKuYU2X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JKFhOuty25bqVVkNBlNdhknazPXprITpuB5Jl3N6ELPPc329tnziz6Bk1nzPR2YdSWLHU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JgCGgAHAmhgBKLGgAATTVxbSqF4uWvcHPntRRcol7yxOhPkwO2cSZ2O943uc+npL8+nye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m9Dm9+CTPV4lJyivLuxm3pcnr+P6OmyMuXWqi/HZzsl9Xs+fznZPebdCsYm5yaoLEVWOw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5eLfgzqmudM1MAGmAAJhFTRFhQ1BOnW7t45tVleNgyVTjYMGJgDTJyXbTiPv7JfM7e8ZvF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lmkotVIZGwoJ0WzKm2QssrCUbCEWo0ZpWVjnoqFfRIrWkK5wgONkDVRXeWVq8o0OBCqW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Ky+lxHKJZy/P+28xrPPJRocohIAkpVXvwCe1ly+1nWDRoiUGqgiOI5tl1E2hKVQrIQpyI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Wme154sB1OmVRbDTAcnVULSk1RhpSpwrNFZKkMPnCHYiURxloNPqc+iWq6LlvlkcTruSV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KNVBOzPbKWUzWU1WSrsrHCyREovK6XoKZJQ1pgZqtkKLlKKXqgKpVVpqjqTjc71Cs8Zj+i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5yq8wejwWcs15LGRYwBgDAAaAGqABoGADQMAAAAkEy2MZhVrpcvtL8O3x++zLsolxeb9N5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Nejyc6W9riWyMdD0vm/T+b26iUOPanDq5u+fmap9D2eHnyvtSmU8llxXbLBaEZ4ayMNXT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3KHJqm0wBAAA0IYRhZQnRvzX7zz4TrzoYSymmAgYA5RY/ZeM9hLbZRLnqdlLWnSqy7Ls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INAaK5ELa4kwmZLr7CjRCsuzsESRTpApjogVN6jDqqZOt2kSu0c6bSNd8SSmiudsSvTm0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dfXg4ej89vMRokmCnCyqxtIez8dfL7CcJS2QhEFYEJSiW5NFZDVTahbF1AquLJ0KLLMt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7HZot59oa6oLGFuwzasrJQq02J31iqlIiWh8zsgajRIs9jVdLKcJS30aaIquqsIE8iaUo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LTTdCVuEidlVRqrhQXEJjrtCENFkUJxJwdJcSRAlSWW0xNE8u0FQzTmkzLfKRnqA0Vu6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6KueLn7oeby+wts8HH3eevGP2tCeRPUZq8++xlrCaakrBgJg2CGIhglJCGKpKR3ex5j0vm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dsHnfTec78OcM9HjE0qjKMdT03nvS+X23120c+2Xn7cHThp5F/F9Xjsy0C3X5tCWW0ylu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ldF0DMakUqUaYAoyCLSJEAsdcwzaqz1mvm683zOLfg1HJTBNikMTYAkP0vmOxL369FfP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61tGZESRU7SqL0i+mWc0WUyLE0Fc0TnXnNMKZknCZFlJtVKI6qrSm/FeRr0VFpn0EhzFV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4FsUGisCUJxLfH+wxaz40b1IuQMCgGVuRZ0/ReK7mb24x0y0xsQo2VCvhYU2aKiuy6kj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JZIl1uapJ6st1jnVMjC2lY21TDRVYWZ5tHZTO2Myw5xsD5wg1k9LT25UrIyqbjGbbnil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Rds5TXdSQlkJFLvZTCdg6LwpuSFZnsCMpRWrrCKmzPpz1llkGIUi3NdEqshrMttTIVbMo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VVhKxIjXpFzymFb0ZC6qV8ZLKoVa4MsjIK6qtFkKNNic+jqzrkw6Ycar0FNnCj3pHnYe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zvrcWrj36Eo3cfTg896XldOfmTvy9Xi86d6ceer9P5s9F3MPS8n0JZ7s2dY+F2/M9/NRR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JdW67p5vMlvcuSzXPNwz1EuWyxiqupKpuB5qnXi7c0pIUmxNgo2RK3KJIUzvdPBszeDyf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JCIxHXJkJORH0PE9BHYizn0nCycuWdwZ9fM6hGi+UUudJKMlVludiAHVotMUdVRG90Ft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qkSo0BGSmKJYXZ74kK9dZXKUzPYqzTXXeFRcVjuFVorJFlYpMTh+d+heL3nFJPRtMRCQ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dv8V6/OiUmXUV2jU6xXZokdNNhfmmE7aLjPOaROdRNORmt2VFSs0Vz46AhdESmVty0qm4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5x28fttSumCzZkL0iES4ouWmV7grAhZKo0ZY1l6svMGiuC2RiEym0VN0Rx0WRGcWOVVax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aumZ1fJKXOJFa6yp02ElKBng9ApwuKpIilzqtnfBQqZzKNdbIDrL5Z7TLZahwUx1UsnK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TVxrsSKVoowtKlZcZIaY2UaKLMdeprw6vP6cuLVTc8Vlnr8dkq70ycrpRm/Q669Hk9tG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vK+nzU1XVdfPWSF9Lsy6uegUpotptyFOC0SnECKKTSHD5HqfL9eaJGom2IYEZxEmCnHr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Nfp6Y8xX6/yZFqQiTIuYRYC9H532GbIWzG6FO3NruhdHI6GbTpKNlMRtbI1aahyiFGm2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VS7kFM4l1IEby0zwtRG1QHfAL6LAV9SLBSK46Kyym6JRewcK9RGq5CrskXVWURGGmdnzt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JqkpRA00A2yrrcyJ7h4Oxm4416ScoSJTzhZn0aDHVsylmiqgurUyM3AnKEEtlPEbs+igg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Mb7LI02ipnIrNIcxKNSkpxK3LUbM9yHDRVEqbYl+SbWUbwzWWSIUac8TpSquy/OX2Zbi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0pknZFaZTilc67FrmTKq5yQSkCjatE51pbGeQq2Q1FKurEVwJyrslmqgLaQVd0Sm6USu9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I06kyXqNsL00dOiqWyMEQnWWTJwUKkWVaKkolZTRZXPHTfqzafP6M2boYbOUNenzX22DPD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r0icPP6Kubv5m4/K+r8p381EJx68YTVseluUMbHC6WMyzNqnEHKqwhVfEjKMSrg97ndM8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RTmVa+3ts5d84rDRzt3HeTdz+xvNfE9Fl1PJPV0LOORcOUbFiur6lPDd/wB15+aolTZy3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zgXUyzm1SC0qcOg0VCMkac0LgTsrPZO2M84wHoSK5RsL8tsKrlorFOzGXiQacki6q+ZQp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lemm8HKZluAhZXYOFzimDoN/ifWZ958mD1IKwCuSolGZEES9Z5PTHrJW5JZzjrKFZljV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BPTEzVaoknZmHKISjbEqnUjZRGwaIlsHYDjTZaQmWlQZ5Ekz22QVw10woaEtUbqxRnWX1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FKywx2lZAsCl6YVm0Vaio0VQq7KC+qy0zuu0jPPNarJssrU4irM5qzUX1dCDBxmldK0E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CdMSVeiI65yIVXVChppIKyZCq5BB2mVaokJOBCqbIaISJOUDMtKRKcFdVsCcKZWTIOzD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zQ9MWDs8fOubVLNz11ieXDm+o5vYdLVCrj2eDThJeY7kfV5fOpph30a5e7KdfPc5qMObS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1EzMr6inB0OvvOHnei628+Mn7+9Pmz+lYT5d9B4PtLMfgupl06HG6PFzrZbpfDpn5Xayl3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Oq/q+T3n1XovJ+5xfDer3ePPfuizKvzXpMNubhat+by3C/G6piDHuzl0qNpXGyZQ3eZyy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BaYbtVJOnZacy+VROVM60U6a4y3xrqGrOy2efaQUKS+Wdl9M4xG3PKjRjgdEyB0J81Gu7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GOdGlRqTB5/2flNSqVJqSiJZkGjcJU4iOr1vKeplnbquyxQ0wMmyGgolORXVbbVK11xl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0hiSrF0OfpHKqZVdVKprPONEL0ZTaHKvybdSFlhGTTQ1lRK4yWWWmaxWROuysVsKyWnnBf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SK7RQtqNToZZktCNtV5VZTOKpRauq+8511tBKeTWU2tEKddSRhbmL764rqlRWXZ9FJbCv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jbRYVbefAuk5lUrc5fSWlVkoGe6tGirLMhshAVkYlWlohG1FMlIjJ1JKeXSRKzc67dnq84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B55eZj7XE49Olqw92Nspy7cqq7865eH6bh8+vN6tlcnj1JctR3YuhL3yjRz2O2JTc5Eqb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xmyNJE/R8nu7zwPTeH7/AEz6C/Huyp+eet89qdnZozS/MfT8Orct6Mo8OlopZ1NZrCvm9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ndcdr2/zb3ldaiejM8F0PYqvOU+s4+pHRoWNeaXS4E1o04Ls3TVGJm34Wa7MOssVFZfd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uKUgjN3Ge2aMrthUpkimV9cUx2VkHZaVZdNRYtUKyWzlEst0qzaqpRTfEqNt0ipXZ4lO7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nThdYZMHRiniDr8rpIgImwRJApRBir2kfOevzYONMXV6sxfRfUKFlJbXJD0ygRsqkRr0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lOJFqUOqdlV6K7CqFVybTnhnstpq10wL3VYs6KNMSnCJCTZEsoHPLYWzhWOyuRKyOQ1wx3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Lh2QpNuWE12V55RKgsJRApkRLERLlVQbqZZkL8l9XuulbJVOLWqSwlEis1pfPPE10Qga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+BcRsrRVqys01RZKWcNVeeZe6qydUpFUrLjJG+JSW50jecftn2FmPR6OElJmLzXUw8+se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a73A6u89wUuvJQtiuPl9PiS9HJsx89+OafLZ1eT0o7D1Q57zz3Ziu2WuOcuhEpq0RKqtS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ZsyX6zXyfTc7TjL0m6zw/qdDSnBq8yvA3c7vYtctUMbzLToMpbAhO2gnVpqk4Xa5vW7Y9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6V+XRlZWSSquzlW6OF3ccuBF2NCtmcx6sJshYyN2S8hVuuMV0YFc1Mro6NJBWxqUqbTTm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lAsWYNF1aFOdRZk2SMei6kzW2wGyYraaC+x3Ga2DMuhTFOIScLitqip1XXFHkvZ5bnxo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AiSWv0PAin0WjmdTNlnhoJRMxdHREqthYV2ykZqrwjG1RGPQDmrREvlQi5RnWTRTMSvk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VgN8TIabjnaFbGS2vQEY1l8SRnstZTRotMmiDI06rTIpsgtda4tM6ScdMZFLRA5s9rXP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pTZVOwHVokRhVmRaYaKcrKZa3ZWF1cS2pTK8/SxkNTRGq8DJX0jMaM5C2qZOqVBfGTiq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WxV2XlECodqZGGiszTnKzPz/AEE/Tyy7uX0unOzHs4y4o93jc+nEkWcN6tuTf1x205de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bZw9GzBuxXn5NyXLa6/I78vWrndz3nlO5K7a7yEbs5qzWRWDnniqJ1tyntY1Z0L8OvKQ3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Dyk+xWC6V/HpCnbCM8pWVVKWcuhayp6I5V68vM073kvoNfXnxN+P1xx59iEVqHzS59zp+Y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Lpc+lUZyinN0+cX1XoCd5RKmRDZz7DXS8xbpzWlZsiZK9SCVuMJaKqjTZMcXcY56ayt2yK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Krqpk5Z5GpZULQpFenDoI2Q1EKb4lWqdBKnZSWVkCGim88xxva+N3mskaIkpBBa0mRGg9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TlRNzFNTFGu8qsVhHNotMOi+lYSNcV6MLTRApEraycpUkTXnEIqrXB1lsthEnVclF7Sw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rnWW1aIEFKshfVaSnTAnTbSSlZMojK4xWK9aYXyiqc4FsYUk9FEhSjaUzlMyaK2QhTuH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ZZKnSGDVCKy7KSc0Z9E0UzlII0TJ2xrFTO+qHXaU19Gsiq9BRXrZXSpllFsDPbOBozO4z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dY5WY1ejnb2OX0LKuDqtmo38/ox53Tl3+bpvswQ9PL0xCfTFPMr1KodCGLnw9DDy34+Mn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5rownVy1fKVJKdddaIRuKa7AbhGMXd8/0dOt0ofNt8/puX537HWdvD9lws689V6jz7Wur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Rx3bOFhWrJEZ0XFOgRRpx7AqvtjyvrsHL6Z9RLxXodZ9RdxMxZ4TpczUjOncdfv8AL18u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1mXbg3EYX5y6ErB0kCdk4kBMsebQUXRuMumsFK0KINF0IMp2zzkDZnCGliRUXxVpXIqqM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uM9sMptpNZlsdJZm02mLW4CtQZcu4s8K+nzdxKaqDkEHIEnETYdrseM9tFGu7JE9eDQr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GWywzWXQljFg67YFsa4miNsEhCWozvZlGUBara9IhTEtGawupjIrLcRpkrSWO9kargdU6S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1hPO9BW5wKZKwiX0rfHHqi2hMgphnucyNMNJXKdBOm/nlu6m4VtVhnuRGfU81WSM0ac9t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z7nYVKvYZdGWwU7aidN6K8t0qzW31jlOqA0qs9OqgnG2JQaLIy0aaVsvx9Bmi2o9nHPd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OZslPl08zvy9Xh153TlP08d2fXh3jh6b9fLtzutjt1mzFu5HDXlnJLH1vkva5t91V2N16+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YQil1mC0spegp8p7DnanP4erP0w9NMNT7Dm81bm78HM5K3dHRHnq8qeaRjOoao1RXpjIg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RLRCMmqyysvE9ArPHV+5q1PGafWuOH1NlUobIF1cJEYO2OfolRUy2ZG/LEstKo04tVVQT0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0rKarmtJHHrpHKu0FLKWuVpi2VTHbjvLsdW4jKuo15JBcZtpVTdYQnnsqMdMzPoKCdVth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ZRsz2lNV4R8V7DBqeabekHJApFQkhCLBW1o9qec9dm4tdQTbyleouM5qwlxZRDLLRVTq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NsqsCuvXVJII0XQqzJpgWOWYt0QoI1dBGa2tmW93lE5oprtiXV3UFU9FUZuhTcY7brCF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PJWaqJayijbjJ35dZnjZIKdGQks+slZCBcQCNudFsdNZXBuK1okUjuMl0JisrkEL6TNu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t6LsmistqpkWQ1SMU5NaZ1zLct95nU6C+Mqoy9LJmxe/Grbhmp6Vms4M/Sotx8rfwLTq5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P7PNv5m/JppHHnc8Ns/P1p8X3PI5sq5nSQ9/4P6HjWTVVdjWPXZnqKVRvzyjDhojZmL4E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6eVy+vr1PIaPVV1zulG3NkRplnqGYrqrCFOuwzxtyF9F8SdtV5ZlemXJK6lHe51PLZFMu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0qoTM99KNtUaww7sdX3lcW1bKzNO/CdHHZZVM6LorvtzmiMbBVUFSlVMjoKCcroFOqmRK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ZlmWmrG4F12ewpvyaC90Z66fPkiGqpFtehmeyFwpUsnnWkrvliLyOhPJ8n6F4DcUZO2M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SRH03m1HvFnjLsqc4rlO4oduUemgJqnWUxdhG3NOJKqwWiEi6NcjMagyzrzal1+WJvol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m1lErGZLtmYqjG5VHVlkvuVQqtmVXVfAjdRYgXBGd/KLNNetcuW6IXRnFTMlaNOXRGV9Pj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MjKrNGzldums0rUQVnPjRTbsMjoZqSvMkqpF0jSYbL8hZZxtZphdQTOhiiojorKr7jLD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oqZKMdMWZi0y59FS4NWryp6evzMT0+fz/AHWcHoYbs65W2vNNepnz9XGaZKu5tyzzrHz+z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0kYTB++8F9JxcVGmedVW1BWV7rI024Y1Klj0gSx6AzTq2GaV2gyOfNOlHNlrr5p0llfR4Z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2QJwqY46ayRUAZdhdLTzYssxdezOt1RVTqrCzPoMzt0GQtZUrs9RjdzTaX2RXOzCR3y5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IzSqsJ5auqV5+jyydOyyqZlZTrtwGpVaTK7qDRm1Zo0RjaTqybai6sZ0ZVTIw2sxaCmo2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XUNPJ3lkqtBCeSstvhYmV6aC6NuJdPJ9Crn50Qs2i2CjKsk1YUuysjFOtntPn/pculZKE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V1NhKVGaNZZkNdkJFcboE7KLiJXgOgWif//EADoQAAEDAwEGBgIBAwQDAAIDAQEAAgME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ITEyFCIwMzRAFUEjBkJQJDVDYCVEcICQJjawoP/aAAgBAQABBQL6gQTU1yZMmvaeF8qOh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FWP+QGoKil45JA1ONzxH7Y/wF1kslf8A6QENLqnluOFzg1PmRciVdEq6yt9UaBAoFXQcQ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LlfgPD0O8W8Wa3i3i3izCzCzasmq7V5V5F5F5V5VZqs1WarNWLVi1YtWDVg1YBYBYBYB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drdrdrdpzcfXCBTHlqEy3rVvGozBOkJRPoH/AKRfS+hR/wAyEENByTJnBCdb4IzIylFyJ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V1l9caAoFX0vxHhP+GJ9UIcd/WP8A8FafQJRKJ0Ot/t3V1dX0ur6n0CbO5q5Vyrq6yV1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6yV1kFkFkFkFkFcK4Vwrq4V1cK6uFdXRKAtoPUH/AEIfbv8A5waA8F1dEolFX+/fS6urq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1lHIcx6NtLKysrKyPIhWVlZWVlZWCxVlZWVlZN5H1hoPon/4MOC6urolX/wALf6DOTvo29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9T/jh/wBZurq6vpf/ACR1n5fRv67ug6eqPQv/ANNP/Rrq/qH/ABzhk2E8vXt9Buo/+xSeW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/18//AAAoaStyZGbt+8UNP39K/qn/AOgfvQ+SS6usvpX9J3RvT/7JOLsYbtRahyPHf6j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V91fQ/aKHdp+//r5Q0nHIcxiraW+0421/f/2DoUeYj5aZc7fWvwuFwztR/wDsJ1l8r0Rdd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H/2N7cmwm7Vb7nR2g/8AmY/yLvJMgfuO1/f/ANjlGTGG7RxX+s5M7Ufsn1B/9Ab5ZL/d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AKUNJulrofcPdoP/ALJ1DOX3XjkNP3/9hOsvlW9C3oW+C3wW9C3wW9C3zVvAt8xb5q3wW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zCzCzW8W8W8C3i3izWayV1msriPoj1/wY/8Ahw/yP7XXS3oOY1xADeC+l1dXV1dFXVzp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9mOt1fS6urq6urq6urq6urq6urq6ur630vpdXV1dXQ/7AOelircdlbhtpZWVlbSysVZWV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ysVZWVlZW/wCp2VlYqysrKxWKssUQgsVZYrFYrFYrFYrFYrFYrFYrFYrF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YlYlYlYlYrErEqyxKxKxKxWKxWKxVueKxWKIWKxWKxWKLVisVisVisVisVisVisVii1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rFYrFYhYhWWKssVZWCsrKwVgrK3rlt0Bb/pZH07ejZWKxKxVlZYlYlYlYrErFYrFYr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YhYqwVliFYKwVlb1f3/lj/38/wD7Dz/+gq3/AP16n/rhv/8AovKHpHpwWRCkFhb/APQG3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D/wDOa2h+/b/7Wdf3/wDgBZf2/wD4AD/rZ/8AltkP/wAAzoP/ANDJ/wDwGH/+hj+//wDLu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gW//ACltpZW4LhZNWTVkxbyNb2Nb6Jb+Jb+Jb+JeIiXiIl4iJeIiXiY14mNeJjXiY14i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iWf/AEPkrhXCuFk1ZNWbVm1ZsW8Yt6xb2Nb2Nb1i3zFvmLfMW/Yt+1b9q8Q1b8LfheIXi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F4grxBXiCvEOXiHLxDlv3rfvTpJHK8i/kVnLErFYLBYBbsLALdNcKBv+sxasQrD/AKTb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dwrhXCuFcLILILJqyasmrJqzas2rNq3jVvGreNW8at61b1q3jVvWretW9apamOJjKhj2b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4LfLfLfLfrfrfrfFb4rfOW+ct65b1y3r1vXrevW9et49bx63j1m9ZvWblk5ZOVyrlc/8AL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/bM7AfEMXiGLxDVv2LftW/Yt+1b9q37Vv2rftW/at+1b9q34W/C34W/C37Vv2rftW/at+1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v2rfNW/at81b5q3zVvmrfNW+at81b5q3zVvmrfNW+at81b5q3wW+C3wW+C3wW+C3wW+C3w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qMt1vQt8t8t8pK1kcu/575b1b1b1b0relb0relb0reuW8ct4VvSt45bxy3jlvXX3jlvHL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5bxy3jlvHLeFbwreOW8ct45bxyzcs3LNyD3rNyzcsnLJyycsirlXKuVcq5XNDL/C7T+H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+ojrTf7mftz+9/m6//ciOfqW5/wDR9p/C2d8L/qg6wf7oftz+9/m9of7gev8A1TaPwdm/C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+6nr9qf3f83tL556/9Ur/AIOy/hf9UHXptU9ftT+5/m9pfOPX/qld8LZXw/8AqgUv+7Hr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tP5x6/8AVKz4eyPif9UCm/3V3d9qfv8A83tP5ruv/VKn4mx/i/8AVAqj/dXd31jwT9/+b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+qT/G2N8f/qtVy2m7r9qfu/ze1PmO6/8AVJvY2L7P/Va3/cndftT93+b2r8s9f+qSe1s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/ALi7r9qfu/ze1vku6/8AVHdmxO3/AKrtH5x+3P1/ze1/lO6/9U/Ww/8Aq21PmH7c3X/N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1QLYnf/1Xavyf19qf/ObX+Sev/VG9dje9/wBV2v8AIHbbS3BcK4WTVk1ZtW8Yt4xb2Nb2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pTf5za/yT1/6o3rsjlV/4WysrKysrFWVuDkrtWTFvGLexLfRLfwrxEK8TAvEwLxUC8XAv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EvGxrxsa8bGvGsXjWrxoXjV41eNXjSvGuXjXLxrl41y8Y9eLkXjJV4uReLlXipV4mZPr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uXNc9LKyssViFYLELEKysrK2lvSm6f5vbHyT1/6PZWVlZWVlbg5K7Vk1Ney+z5GMrvEQ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FwrxcC8XCvFwrxkK8ZEvGxLx0S8dGvHMXjmLxzV44Lxy8cvHlePK8c5eOevHPXjpF42R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42deMnXi514qdeKnXiZ14ideInW/nW/mW9lW9lW8kWciyeruXPSyssQsQsQsQrBWVvQsV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+RMjDfuzdPpW9XkuSuFdqyasmrNizYs2LeRreRreRrexLexLfRLfRLexLfRLfRLfRLfRL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fxLxEK8RCvEQra0rHTeMpyvGQLxkC8ZAvGQLxkC8XAvGQLxkC8ZAvGQLxkC8ZCvGQrxk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rxsK8bEvGxLxsS8bEvGxrxsa8cxeOYvHMXjmrxzV49q8e1ePavHBePC8eF48Lx68evHrx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rx7l4968e9ePevHyLx0i8dKvHSrxsq8bKvGzLxsy8ZMvGTrxcy8XOvFTrxU68VOvEzrxM6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fzLfTLfSreyreyLeSLN6yesnrJyuUCVz0srLELEKwVgpyGMgbZn0mNLzLDJEs2/dHX0Xx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OdHG3m4NB+gSGoyucmxc/vSMbIyelmiWT1k9ZPWT1k9ZPWT1dyycruWTldyu5ZOV3K7l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crmua5rnw2VlZWCsrKwVgrKwVlZWCsFirKysrKysrK2llbgc0PbE7B/rOTeEkfYKb19c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DOya4O9JvX0Pen+jjkpYhEqfeOUxMxZjuw0D7je70blZOVyuv0CQt4ShCSenBzVirFYlY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lYlYlYFYlYFYFYFbsrdlbs+pPTRyqaB8J9M/Qwfalh3rqymEL8XhBwPpnu9aWPeNhky9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3q5byF0DafKMumgMTb/VZ19eMxhkW8jdWVTZ4qcbp0uLpPRZ38c7sWUzMWfRsuauUD/K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wrhXCuFf0+a5qxVnKzli9YvWD1g9Ma7eYOW7ct25bty3ZW7K3ZW7K3a3ZW7W7W7W7W7W7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W7CwCwCwCwCwasWrFqs1FrU3kP8IeYmo04Fp9F30C/Jt7NLozFEGxvlIe70j3+vMznG/Nv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gyKzdbMo3Kt9WPu9PkuWt1yVwsgrhX15rmrFWKsVi5MvvPMrOWLlg9YPWEiwkT4JHybuR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bt63b1u3LduW7K3ZW7K3ZW7K3S3S3S3IW5atyxbhi3EaYxviN0xbti3bFu2LFqxarBWC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v7+xccHJXCuFy4CrhZBStjlE0OHov6fr07FWKsVZWVirFWKxcrFYuWDlg5bt63b1u3rdv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25bty3blu3LduW7et05bp63b1u3LdOW6ct05bpy3TlunLw+L90Vuit0t0t2t0t0t0t0t0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44YiWbpbpbpbpbpbpbpbpbpbtbtbpGIrdLdrdrdrdrdoxOQiW7C3YRhOQiW7C3YW6at0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xbti3bVg1YNWLVi1WCsFYKwVgrBW9cdYvlfd/9n7rff8Aun7fPTnwWVuGyxCfGFbjl7WgY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9/wCiPUk9qn9r7sPyPux/L+7/AO193/2Pun/EuRF0RxPQ+9N733ZPapva+7F8j7rPmfdd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dP+JOhRHCev3pvd+7J7dN7P3Y/kfdb837r/k/dd8jS3oW4La2VlbW3G7r/iCjpZEcD+g6f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/AG6b2vus+T90fN+7L8j7snyPuu6/40jVwX6+7N7n3X9lN7f3W/K+7/7n3Z/fP3ZvfP3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pPyjb2/dm9z7ruym9v7o+V93/wBz7tR7p6/cn94/dd19LmrFWKxKsVYrErFyxKwcsHLB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FlUD+Fvb92fv+6e2m7Pu/+1913zPu1PefoWVlZWVlZWVlZWVlZWVT7hCsrKytpbS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lZWVlbS2rWhWarNXJclyXJcly1ur6XV1dX4r/aqPZZ2fdqO/7v6pe37p+X9i2ltX/M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VlZWVlZWVlZWVlVjnZWVlZWVlZWVlZWVlZWVlZWVlZWVlZWVlZWVlZ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ysrKysrKysrKysrKysrKysrKysrKysrKysrf408M4/hZ2WVlZW0srKysrK2llZWVtL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qnusrKysrKysrKysrKysrKysrKysrKysrKysrKysrIBUY8tlZWVlirKysrKysrL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Th/rMVZWVlZWVlZYqysrKysrKysrKysrKysrKysrKyspPm2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WKxVlirLFYqysrKsCsrKysrKysrKysrKysrKysrKysrKytpbW2tbx2+ufp2+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tLKcfwx+3ZWVlZWVlZWVlZWVlZWVlZWVlZWVlZWVlZWVlZWVWPNZW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ssVZYrFYrFYrFYqyAVEOVlZWWKxWKxVlisVisVisVisVisVisVisVisVisVirKykH+t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rKysrKyxVlZWVlZWVlL82ysrKysrKysrKysrKysraWVlZW0srK2ltLKy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p9w/5Go9iL21bW2ttbKytpbWysraWVtLK3BWddLejbjsraWVuCytoBzoutlZWVlZWVlb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pvmW52VlZWVlZWVlZWVlZWVlbS3qT/L+7Wpvb9ys6Dt+4f8jUe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37w60ff8AdqPlH7tR8n7tZ0b2fcrO1nZ9w/5Go9iL2/u1v3h1pff+7VfIPX7lV8j7tZ2s9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+39w/5Gf2Ivb+7W9PujrTfJ+7V+8ev3Kv3T92s7I/a+5Ve3F7f3D/AJGb2YPa+7W9v6+4O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7p6/crPc+7V+3F7X3Kr2ova+4f8AIz+zT+z92t7P192H5n3a3vPX7lb3H7tX7UPs/cqvZ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f5Cb2af2fu1vZ+vuxfO+7XdeMuaFvYlvoV4iBRzxSO4HvZG3xdMvF0y8dSoc9bFYlWPBW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7lT7NP7P3D0/yEvtU/s/drfbHT7rPnel+Xjv+YjX5hip5RPCrFWVlbQkNTtqVJd+Sq1+S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LtCunjq/yNWvyFWtn1bX0lZJHIOLaFaKYOu91grBRRmV9BSCnbwbdkvJZWUMe9nGm1qmTx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UWck2td96q9qD2fuVHs0/s/cPT/IS+1Tez92s9sdv3R8/0doybqj0tkYWYRvdgx0sj3Xc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Rx4UfDtKuFMLknSKN0z6KkbCzaExp6Px1WvG1a8XVLY8k8tVWyb2s0ppvDz/AJiVfmJk9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HnVa13b+vuVPs0/s/cqPYpvZ+4f8AIye1S+z92s9tvZ93/wB/0duSc9NmR7ysstsSbuiV1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WLlg9GORTx7qkHbrtKv8Oud9aSsoqZv5imW069tW3XZ3+n2a3p6GxosabWu7B2/cqfZp/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+z/02T2qX2fu1ntM9v7p+fx7UrJW1fjKpPe6R2jHvYfE1CmrXsh8Y5eMevGSLxsq8bKnv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LxtQvG1C8ZULxdQtkSSzzbQ9tvZo52LS7N/ohpe7a1oKDXws68JOvCTrwc68HOoNnPc5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t7fuVPs03s/cn9mk9r/psntUvs/drPZj9r7rvncROIkdvJOGFm8mqXZ1Hq7FjwpK/2o/b0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rhXV1fXmrFRwyyHZtBujtmTeV+mzY97W7pi3bFg1YNWLVy4a72mdn3Kj2Kb2fuS+1R+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L7P3a32IvZ+6/53FWNc+l8BKp4HQnSJhlkGz5E2mNI0awwUhj3FCqttOwaRYb3/xym8Du9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d7MXtabVqmRu8ZGvGtXjl48rx7l+QevyEq/IzL8jOvydQFG8+Gc/eSaUdS6kf+ZqF+YqF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l+Uq1sqomqG8Fd7Mft/cqPYpfZ+5L7VH7f8A01/t0ns/drfjxez92T5vobWk3lbpsSO71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7Lj3lcq72IvZ0rZN7WejSx72q2q/dUA9AnlsyPdUXBXexF7X3J/ZpPa+4/wBuj7P+mv8Ab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/Hh9n7s3zONzsGl2bkVsqLd0i2tLvK7RrHuW4mRhlA1bTTuHhKhEFp02FH5VW+xD7Kq5N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868NOvDT8Gwo8p9oQeIpXQytO6kW5lW5mXh514adeFnXhKhMop3SAWHBW+zD7P3JvZp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oun/TXdlH7P3az48Hsfdn+Xx7Yk3dDpEzeTMFhI7CMkudpBWSwR/kqhS108jNRX1IH5Cp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3VIqz2IPYW3pLQat2i9rfykq/KTJ20pnN12LHu6F22YQTtaAr8rAqCojrFu2J4jYz8rR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KiqYqtvDWexB7H3Jfao/b+4elF1/6a7so/a+7V/Hg9n7tT8nj25JlUabHjzq1tuXd0Xq0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fHp/jra8m8rvRDc3VjvC7PbyGmxmNjos2LbM7W0euyI93RcNX7FP7H3H9lF2fdpO/wC7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/a+7V/Hg9j7tV7/HVSb6p02JHjTL+oL5aUVOal42SvxKcLO0otn+Ig/ENVfA2mn02HHnU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47ji1zs3aNje8eHmXh50aeYLprsiPeV39QyeTWyxCDRq1u8kY3FvDVfHpvj/cf2UXb9wKl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489tF7f3ar49P7H3ar3eLaEu5oh0VrqmZu4a2ujpHT7Up5Wb+jW/pFTbRgpl+canbaBGU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2vuo31tU573OkcqefcrZla6WfSr+PS/G2zJhQ6wV74Ivysq/KTJ20p3DXYEdotqyb3aHo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vj0vx/uO7aLt+4OtN733T1/x56UXt/dqvj03x/u1ffxbek5abOj3tYFtSTe13rbCi8ulV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2S83olUzRSUFy46bOoRURfiYl+KiX4uJfi4U3Z0ILGBo4qn49L8f7h6UXT7g6wfI+6ev+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qfj0vxvu1vXi2lJva7TYUfL9fj5y78bMvxky/GSr8ZKvxci/FyL8W9finr8U5VUPh5dIW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QQaVPx6T41XJvqvSGGSZeBqF+PqF+PqFLG6KTSji31ZtuTd0WhVFXUkFJ+Vo1+Wo1+Xo1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qBuOKp+PSfH+7Rfd/cXyvun/ACH6o+z7tR8el+N92u6cMz91D10K2dFuqRVok3PiqheJ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W8kV5HGltSUn5OkX5SjVZL4ir02HHlOOCf2DLuNlN6abIhxo7BSbSqDL+Qq09znv02DHlN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Cmj3tXx1Hx6L4/wB2i7vtWVirFN+ZYrEqysracldqyYs41vIlvoVv4V4mBeKp14umXjKV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V+QpV+Rpl+Spl+Up1+UgX5WFflYl+WYvyrV+VUG0Gyu/x/wCqLs+7UfHpPjfd2h2cO3JM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o5IhVtFkXtcw6RxukNFR7tbektDZW1K2PFu6Pgn9naL/APx2jW7x8bcW7Rl3NGOmt1si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ldw3V1dbCjyqOOf49B8b07KxVirFWKsracldqzjW+iXiIF4qnXjaVeNpV46lX5ClUVRFA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vylMvylMvytMvy1Ovy1Ovy8C/MRL8xGvzDV+YC/ML8u5flpV+UnX5OpX5GrXj61eNr14r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vdplZbUX/AJUrDai3W014faS8LtBGGbHwFYvx9WvxtUvxdQvxcy/EyL8S9fiSvxC/EBfi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vxUa/FRL8XCvxkC/G06/HU6/H0y8BSrwNKvB0y8JTLw1OtxAt1Ct3GsWIhtv8f8Aqh7Pu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+7tH2/wBcG2ad8rMHrdyLYsDt+NbJ8AejQMTaBgTILLFbTop56r8ZOvxcy/FzL8VKoNk2c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ZMU72bl0EdTReBXgmqipooqnxVOtpugqYvDU68PSrcUi3NEoG7OY8bUogKiv2fM3PZa3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Gzl4rZ68ZQLxtCvHUai2rTxD81CvzcS/NsX5sL82vzbl+ZkX5SSQeMkpW/lKpfka1eOr1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Nb7ai3m1Vfaq/wDKrDaq3O1SvDbTXg9pLwG0F+Orl+Mql+JqF+IlX4d6/DFfhQvwrF+Gj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V+JgX4qnX4umQ2XSplPHO78dSL8fSLwNKvBUq8HTLwtMvDU63EC3US3caxYrNXLS6usi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XKuVfid837run+PPbQdutlZWVlZWVlZW05K7VkxZsWca3ka3sS30K38K8RAvE068XTLx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dSL8hSJ9dTPZBW08MX5OjX5OjX5OkX5OkX5SjX5WkX5WlX5alX5emX5imX5mnX5mFfmYl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/NNX5oL8yvzK/MlfmXL8y9fmJF+YlX5eZflqhflapfk6tfkqxeJqKheOr143aK8XtJeK2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2s4ZbVX/lkPy4X/l1ba6w2ut1tZbnay8NtVeF2qvCbUXgdpFfj9or8btBfjK9fi65HZNY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X4WdfhZ1+EkX4N6/DuiXgPGH8I1fg2L8HGvwkK/C06/D0y/EUi/E0S/F0K/GUC/H0C/H7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Wz14PZ68JQLwtAvD0K3NEt3RrGmX+nV4VnGt61b5b9b8p8peyB5hZ4h6371v5Fv5FvpF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et49bx6zcs3LJyuUzs9am+R91/wAz7p6D6/5aJfl41+XjX5di/LtX5hq/MBfl1+YX5gr8u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X5d6/LSr8rOvylQvydSvydUvyVYvyFavH168btBeM2ivFV6L6prt7tJZ7TX/AJNYbTK8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V4GvX4+tX42rX4uqX4moX4idfh5V+GkX4Zy/ClfhV+FC/CtX4Vi/Cxr8NCvw0C/DwL8RT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1+Kpr/i6ZO2dTsZT0UNQz8ZSL8bSL8dSL8fSLwFIvA0i8HSrwlMvC0y8NTp0NO1Y0yxpl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FeFZRLONbyNb1i3rVvgt+t+t+vEFeIcvEOU7zMwTuDd+9b96371vnoTPW+et89b163r1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t49byRbyRZvWb1m9ZPWTlk5ZOV3Lmua5oko8jwW/xMsplMft+tB8r7svy/u/odPrbiBb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CNYsWLFixWarNVmqzVyXJcldXV1dXWRWRWRWRRccdnFZFXKuVf7Uvs7P+P6U/YTYjmP8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vb9aH5f3Z/k/eb0+sPsHt2f0+7J7Wz/j+lP2EA/8AXovb9aL5n3ar5H3mnldXWSyWSyW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C3jVvWLesRmYt/GjPGvERrxMa8VEvFxfZPbQdPuye3s72PSn7P8Ar0XZ6zPnfdrfe+9N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0srLFWVlZYrFYrFWCsrcFvtHtoO37r/b2d7XpTdn/AEu7Vm1bxi3ka3sa30S38S8RCvEQ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7PWHzvu1/f8Aen97/HHpQ9Puu7Nne36U3Z6Fws2LexrfwrxUCNZTrx1MhW0xTHtf6TnN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vFFCqCbOx3pVdfFTu/LtX5hq/MNX5gKjr2VL/X2nXEHxNQvEVC38630y2TUPmh4qyXdQY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xCwCxCxWKsE0uYYK4ocxxRdnrf8AvfTurq/obQ63V1k1ZtW8Yt9Gt/EvEwrxUC8ZTrxt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Tr8hTr8jTr8lAvyUK/JxL8nGvyjF+UavygX5RflCvyrlSVzKh3BUe/wD449KH7zuzZ3b6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kdVWlRY9YFFi3a3awW7W7W7TWlppq+RqY8PbwuIaJKklHnxMc5iinD+OeTdQuu51lbQrY7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aoxjBYLFYrFbH5O4tpPyk9SjqNy7ii7fWPz/okpz1V1u6XjalGsqV4qoXiahb+db6Zb2V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WVliFiFiFYKwVgrfQp3YVB661XvK3Fz1urq/+CPSh+8e3Z3b6UvZwuOb9LIhWVlisVZWW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4OGssgja97pD6BCppr8W1X+TFWVlinNWzI8IPVrKjcN1srKy2byqRwkpzt5J6tDLnDwx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F5UjlU+5/gxydwVfvK6urq/8Aij0ovvHt2d09KXs4Kp2FPwHW3Hs6RDSR4jY5xkd6RVNL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5U2VlZYosKibgz1KiZsMbiXu15LkrhUbh4scNfJu6cEWyCuFfS6uFcK44Lq62e61QOGLp6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p6lKqvd/wPNWKxKFdHj45iNewD8nEp6xkj/EBb8IC4srKxVjrkrq+l1fS6vwc/s/qi+9+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ODaTvLryVwrtWbVvWLesQeDwxOwmGlRJvH+pG/dyg6np4WZeGmXhZl4SVeEmVNSSCYD1a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wUa8FGvBRrwUa8FGvBsUVK1j+GaISjwjV4Rq8K1eFavDBeFavDBeGC8MFVU3kyuLolZK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683yj65Tk9Snz1Xu8YBWCxCsFYLkmbEc5n4Ir8EF+Cavwca/CQr8LAvwtMvw1Kvw9IvxN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Gvx1Gvx9GvA0i8HSLwtMtxAFuoVhEsWKzVyV1tPns0dND0j9v/F/qi+9+tn+nJ2cFVTM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NeBiXgY14KNeDjXhWLwzVuApabJul9Cmo8x4YLw68OvDrw4XhwvDLwwXhgvDBeGC8MF4Z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2arNWLVi1YtVh9bIendXCyCyCyaqyojjjB5X12eL1Q4YfXqPknr6xRT1J7tX7/CBxu7YP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MDaiFztHODWt2jSOeqmup6Z52vRKDaNJO/grv9vHbrF7VtL6XV1f/C/qi+9+tn+nJ2en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jibdXV1khzcOO+twrhZBZBZNWbUCDrX7RbSSfmV+ZX5hfl1+XTXXHp11WYz42pRrKleK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mW8kVyUbLknNbamfnT6lwaKvaMkhu4rmrKyssQsQsQsGoADh2XHZo4YfXqvfPX1Siinp/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cIegelIf9FoVXCV1J+L2iptnVsMWwqySU1kdVKfxs6pGVMa2pSS1kezdlvpakIraFNJVR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7Zzaqp/ERKvpxTTUD3SUY0qKwRvdKJ9nN7dYfZ4rD/C/qh9a6v8AQ2f6cnZqTYT7RcU6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nW8lWT1zWKwCwCtbh2fHnOqhxM1yuetgrBWCsFYLELFqxasWrBqouWhVbJvaxXV9Kdu8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PQ6gKyxWOuzHZUY0K2xL5fVChj3r4m4t4YPXrPcPrFFFPTvdq/kaHqEEOM9KI/8AjS5x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uWnXj65ydNXSt2JRPgU004l30ypZJn1G16h7tobHrYYWQ11LLJtSr8JBBTVFWZI3Mds6X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9mzQ0+z4GTVXljbG4OBVRSZyNhEdGzt1p/Z1ur+vfS+l1dX0ur+uelH9+g6+lJ2a7XmNwU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bqNT+761H1VXLuaYdNbrY7cpx6UsjY2SyumkV9RpeyyReEXrILYzrwNRRVXLvam6urq6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QxuldTQiNo4ofXre71iiipE73qr5Gh6hBD0Nnf7biLorbVLVT12w6V9NT3OldRb8+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LsepfN+EqFQbJfT1VZsueqqKaBtPDW7KNTU09A6Kij2I1r5ohLFHsRjHObm2Jm7CKd7L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FiFisVirFWKsVzXNXV1dX1ur/AGf1RdfSsrKyt9Gg6+lJ2a1Em9n4B6I5mjpsUNKrlNxX9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ZLQcOxHtA9LaFXv5s1kslkslms0XrJXV9NhO5jSul3NMDxc1z1vrCA6WGINHHB19at6+s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V8nQ9Qgh6Gyv9t158VtbKyssVisSsCsCsSsVZWRxw4KZw3WTVk1ZtWTVmEZAt4FvAt6FvQ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41bxq3gW8CzCzCyXjqZePpV+Qpl+QpV+Rpl+Sp1+Sp1+TgX5OFflIl+UjX5Vi/KNX5Rfl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lHr8pIvykq/JzL8pMvyc6/JTr8lUJlbMxfkalfkahePqV4+pXjaleMqF4yoXip14idb6d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SK7lRuL6X16Hu9KTs02jLuqX0DwxU75FT0zWIDQqtHFdX9CIYtK2tJvK3iu5ZOWTlk5X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NMJ4NNsVmIHRX0Y0vdFQhGhjtVUmDOHYZtVBFbblu/hpaUMYKdSU4IqY93LwXsoH7yLWe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xzXtUHd61cv16pRRUiPvVXyND1Cah6FFtcU1L+eC/OlfnJF+bmX5qpX5irX5auX5TaC/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ZXjtprxm1F4rai3+01vdpLLaCvXI+MRNSFecq0pW7ehT5LwYXgmIUidS2Xhwt15xHZYLF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BYBYBYBYBYBYNWDVgFiFiFG2826arFc1zXNc1zXNc/TsrBABABABWC5alXWSy4bcEndQ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0pOzTbEl5bq6urrJUsG9Xg414ONeDYvCMXhmrw4W5TWAcBU7cmHkeO/DTsu4KR2DH3c+yt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US2hVClh5k8Gz6bBrGgaSsDm2tw7JNtoBONlUSb6o4NnR7yqaNHLbDOLY0l6bSsm3MMj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PNLMoO71q3tHT1SinJ6/56n5Gh6pqaCUynkcm0RTaSMKpiYySzVyWLrwUL5FNTtajmFd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ks1ms1mso1HLTNNRV0cjXGJSnmFfSlaHvEbEMQrqq6L/m+lF8j6oQQ4CjwD0H9aL4fr0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opnGWXgjGb4WYM9Qqri58F1fS+l1dNGRibi1bVkxprhWCxWKxVuOGPezxizZZGwxVEzqm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Y2wGjlVtxq9LKyo/LVraku6pByHBsWO0Q12jHnTcOyJMKsabW6V4/lkDmO2hZ1Mztg7/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6p0KkX/PUe+rItUFM57WwvasZ1AJ7YTLdzKsY8Hw868PMvDSrwb14Ry8I5eFK8KvCrwoX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Lwsa8LGvDRLw0K8NCvDwrcxLcxrcxKsaG1MQVgrBUfva1HRO+R9KwVz9UIIcBR4B6D+tD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fSk7FtOTd0gKvwbOjymHrSNuJobH0Y2Fyhjx12yTvFdXV9OSLUWKysrKy2TFeQLbUhMvBR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Q0K2nHars1BoQDQuSa3J7DcbYY58OJW6KLbacyqSPdwDWUZNkYWyWKsrKxURLJQb6VMY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8jKWA3Cg7/Wrfab2eqUUVIv8Ann97Q9Nmj/S2WBUUZvgsVtLtcOfFZYlYIRLcBbkIxBYB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LaXyoFZWCp/e1qOxSfJ/wAQ1BBDUo+o/rQ/E9ej970n9i23fh/ey2Wj9d7MlLAnRkcI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kYahrX04nb4J68E9eCevBSLwci8I9eFkXh5EaWQrwci8G9eFkVHFuolW0zZh4BeAXgGr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AVPCJFJFHGC5mW9CMhWZVPWPjcZ2SRufGTcaRbl6jp2hNHAU+G53C3C3C3C3GpT47oQp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1Z7Mft+qdCpEPel97Q9NlfGQUXU6bU9k+gEAggrIhEK3HtT5NP10i93Wo7FL8r/DhN4nc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vi6D1aP3/AEn9iqImyxmgbfwDF4CNeBjQoo1GwMb9Ai6dFdOgW5W5QhTYU2KyAshwFYNW7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3bVu2rdtW7at21YNW7asGoDXFqxCsPQq9osjMs8s2hIRcFdZIX0CuUySypKrE/Sh7/WrP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pE335Pc12P8fSPuRW1viqyI1srKyAQQ1KKsra212qP5oOuje/WfsU/wAn6pV1dXV1kr+o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/Wh+L69F7/pP7PuWH+C2lW2V1kVdOOgTbK4XkKtpdZWWzKveN+jD7nrVfsQ+z65UiZ7z/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3uuitq/CHbpbS2o4Lon0dre5B3afvWb21U/I+qeO6yV1dXV1dXV1dXV03QaXV0Sr+o7rQ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/0ndv+VsrKytw7XqjEzTEogAHmrLHS6B4WuLH00oni+hF7nrVXx4PY9dykTPef367FPk0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aXJXCyas2reMW8Yt7Gt9Gt+xeIjW/jW/jW/Yt81b9q3wW+W+W9W9K2kc2wdwjkIOQ0Z26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+q7hPrNQ4Tpf0yqH4ug9Wk+R6Tu3/ADlVUMpo5XumkWSuUVZBhIEZTmWWIXTi2E7+P14X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VXx6f2PXcpUz3nd2uyeyxTImEyxRA7ty3T1WxuFJFC4w+GevCuXhSvDlbgrcLcLcBbkKJ2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St0xbpi3bVu2rBqwasGrELELaosyHv0Ki9rSTsCre/6p4T6wQ4T6p60PxtR6lJ8j0ndo5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mFtKffVSsrK11ZYoR8hHykjunM0PDseQx1V06aNjr6WKsVi5YOWDlu3rdvW6et09bpy3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1qj2Kb2PXcpVH7ruuuxu7hrvhUvxfo24Nq+1D7mtP7Oju1Vv1j9IIekPR/dB8b16X5HpH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LvQPo3CuFcLILIK4Vwr681zVisXLFyxcsHrB63b1u3rdPW6et09bpy3TluXLclbkrcLcq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uQtyFuQty1bkLctW5atqEU1FoEEArc2NvI1lzgpGqRvNzedkRwQHGfxtLauqad052lRo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aL7U/s0vseu5SqL3T112N7ureirPiUXwrfV2r7Efua0vtaO7VXdB0+ofptQ4T6pVB8fQI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p7kLchboLctW5aty1bpqJpwn7iM7pi3TFuWJ24Y7dMT2wxtjfTSO3bFu2IxsxopKaBkL4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HFoG1aQy8Ez93FSbW8RO92DItrU8sil2xKyUG7ZNqmKdjmvabBXCJADNo1RnzYt7GmvY/U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vVJ20ah0p2vWLZVY+qjVXWRUg/MUq/MUqdI50rdswNb+bhW0toNrINGtUcd1YMTBcw+63k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SRrFFqLVbSmiMs/4eNVdC2GT8ZT32hAKefZn+3/al9qk9n13KVRe5+9djfI1Z2qo+Ns/4P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4rPc1pOzQ9FX+23t+odbq/rt4jx346H4+o0CHo0/yfWCdfx+062ellG1qwqTzyTMmmdST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KBNb4qaat8Ix9a2s2VQ1HhJpNqVlQtnyzSQuIDBlUz00Qhi2pLJDRjaNaV43aBRilco5a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Lkq3Vd7N/JU07NnObHVtraepFB82HadPLUVfy29u26e8ewqi7dpDKgpqffyfh3oNu/8A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wB/ptN0xbTq5aeWsrBMaPZ8k5hiEbFWUjKoDZUCrdxvaZ1Mwb+gRqaEKvji8CgLqGLk1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tFA0LdtTWhENTmAp8bVKyx3YK3KmiLNIfM7wESnp44nUuzrybc+Xsv8A277Unt0ns+uVL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P8rWPtUvs7M+DxW9Q67T+Gzv1o9T0Vd7LOz6h0PGPSahwnVrbmRhYfQ/dF8dBBDQIejTfJ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vcXbyeWrkjjJKd1fybsHm5bRpYYqkMoV/wCPCbRs8BQyxRTu2pRtZs/aFU+o2xJu9n7E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b9jc6zELELELEIABTG0OzhlU0zc5dmOwrKL57/wCCvrPmN7almdPshxbX1nxKV0rX7zaZ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VCpWwfi/o7Xqsvy1Wp66oqGA4u/J1q/JVy2VVVM8tXVx0rKraE9WnsMZ8TTrxcKmeJH1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WhXCDyg56Y4lddD0c1zkYQjCy24CxspWZNcLOhF5fwxVbSGlk2H/ALft75OyP9u+0/26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UffwbH+ZrH0Tx5Nl/C4LcNwsgs2rNq3jFvGresW9Yt8xb5i3rVvAq9wfRN77q6uqU+fgrP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1P0AhwDhcSfRKofY1CHp0/wAr1uqk/wBw24MdnUzZHmS4fNHMIdgdy/qAKGSFgmex76Rw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EmzKaIbMjpQNufB2B7q2x/t2xPm8O037uh2O29Ts3nXBkniaU/62uie/aU9xKztncGQb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STeHk/LSLL+T8pOq2rkqVsH463LFu2rdtW1BjWRNBiwCAAVVTsqIqakjp1tP5wrZgPG1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t/sd4xdRN/jsmANGSB0ugiUSjJzyKDrqyIVczGWma8yZbUVUKq+xwYqLbj2uqdj/AO3/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XruUvSPu4NlfNYx7kYXoxypjJVjKsZLbOY91NupFuXLclbhbhbhbgIQsUe7YiIisIlhEs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qwasGrBqxarBVzR4Md2tN7uv7q/Yi9v6hR+kEOAaErJZLJXWSurq+l1fSi9jQaBD0qf5f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dXI5lVUxOcypkc8vuDtLCk3nhv6g7aaaSMVMj5JKfnsOBkkkjNkSvOzqaCCWui31Jsqbc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BsGPnwkZLaVbHAzYcJdO5otT38TiL7R+bF7e3J8KfYcKewPY2jiacApPLU/kKGz6+gKl2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0Oj9rxNUjnTytGI4NrfOiA3dbL4aCrqDUy7MBbQbTiMNVSC0QCkfZPlIhZVOdJDNmskDy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fDDCWzR7wOZzBW0WfxbJbum2C2k0Y7RpPE00eyn3pYRTwfbo+z1Dq5S9IuvBsz5+seuy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3gg97U9ar48Pt/UOp+gEOEo+ldXQKo/ZQ0CCCGg46f5XrDrKf9aACK6hlZU1FVNR0z3u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UPbsW4pqqeSqmpIXfjBFU0sprtouVDQSvqf1JSSPds+SR8FdQTvqqWEQQ8L2h7fxA3sMb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l72eNuMdRs8z1ETBGzWo2dFLJ+KYvxUag2dFG4ay7PiklmpmQynrwSUsUjwLB7Q9sdJE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Fm/qWPJCIYiBgQaBqUAsFisdHKrF4YfLC3m3aQ8rPb+hZWVlZWVvQpOnruUvSPh2d87W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n1an4w4I/c1d1qfjwe39Qo6H6AQ1GhR9RipPaugUCggghoOOD5XruoYC9WupGNkYyBjNX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0y6ICxCAA02f3AD6j54WP9Cu93ge5rGtqad7l4iBeJp14ymCrG5hqCssVZHp1KKYbq2pTl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taZj/wAl4kRe1ptDaLaY+OrnKj2s7LkqzarsvE1wVDtTJ3BtqWSN2xZHyU+1W1BdK2rjb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VNqa4u8X+PqCGyVFJJRVIqoOKk9cpyl6RocFD809dGdyHXZvX6s/sjoOmg7tXd0/sU/t/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O9SNUvtoIIIIIaDjg+Xx21sVZW1JDW0u0xUzKWtpYnQVUE5TaqBzlPVwQOikbKyeaOnZB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18FNJSzx1MdI7din2pDPM4hrZ9sMaYtsjKKRkrKrau4qPzZX5p6ptoOmpaHaT6mdV+0pa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a4Y4bUrAqDaLKo7XqZKaLZNTLUxSHGPZ9fUzVW3qcOZsqff0irnObSMqKuQ/69UQrfFV0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f7m3PmR0U0rPx06gednbNZHNtCafZjmR7Jq3ZDZMinj3MjdlOLJBu2NTENZU1mJaPK8Ig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nqM4xtp4zHtDZ7oTB8dVMu5p6CHxVWI2gVuzc5ax76bZWx6cSy4i206cQ1Gy5jNRa7dWwf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h/KW0PmQ+ztmEbnYbyKripe71inKbpHw0nKrd10Z3IKg9/6RGsntfpvbqOmj+6X2qbs+q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BBFO9SJU3YggggghoNJX4Qja9Rb8vUqh2m2d8r2QxybQmMwr62M7P2gyqW2qiWnbseol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ll2ROZqSblDEZZD4GsTJ6mlkpphPAtuy4UmwYbQ7ZrnOkpNmOmZW0D6VbJqzUQ0HzFt35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lzqoi6lrAbjbnz9mVXhJ4ucOzPnbdqMptnbPD2Vezo3R7JE8E8tFDLJNR0sEXuSR0wptm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tqkPq66cs2bsqna47trm10Jpara0u+odg+xN7Wyvm1bN5S/0+/zraHwtmyxwVH5OiVNVQ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L26/v218ul2m2Cn/NMW25d4/ZEYbRdU2kibJdbX+bF7deCS1MQ1cf5a51RnFITHK6pM8k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Tl1dLGXM8PVwrxlTjSPElItqi9BsI/wCr028P9PsA+Vbe79h/D1272bB7VtP4Ww/mraXz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SbFbes4qX3fXcpujO3gg+Q7roO5BUfKr9W6uFcLILJqzas2rNquCE3tvrGfJdXUh8zub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9EIaDQ9HepF1puxBBBBBDQaVPxtlgOqzAxyqW7mp2zOZFsWIGWWJkjJGupqnbb97T7A6ab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+l38OxZsKuf2Nn2FXv4QNpSsqK3Z8RhpV/UB/1Gz/AOPZ9ON7UNs1r6+he2llo3PouVWtu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hvV7R29DaTZU29o9u/NdS3oNlygxbN+dW86yEWZPtcxzQbVMk97DaNWauWGYQGSqml0y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X04pdoQSrbbsqio/2rYPsS+1sr5sns7B+Tmq/wCHRQ+Im/FBUNGKZ21PmQ+1tDu238qio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ttxYu2NIH0aO1IN6Vtj5sHs1jbn+5qagnHk9t0IwFii0INAQQKKcnKMfyVVX4V7HRSM2t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0jZ6kaHscJKKqi2nTPZtKs8TLBSF2zKeWSiqvylJjPI+tqvGNoFVbSbTyRuzjW3fZoqx1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6sodin/XLanzYtqTxxySTVcr95s6n2bUPqKfhpvf9d3SboztHBH7shdlk+9pV/Jez1koD/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Mrur5wfGReHp62mnc5rYxG2HdmKFylnhY4vZhFA2Vhp2tUk9CHbhhHh2rcNW4aty1bpiwa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OWsHtW0k7j203T6wTvoBBBDUpyPpxdabtQQQQQQ0GlR8amldA521qlwo6R88u1hav2J1W1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VBsDpptyXOs2ZXUtNTPcGz5iSkhZvHfhyFFI6kqGuDmr+oB/qNnfybPjPh6nk9k2yooIN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vfM3u62DTSyQSVNVU1MexJcKjbvytjgP2dKwxSUXzdsQ7ur2XUtqIKuOmgbSm9dtitz1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q6qmCTZ2y6xtM6t2lCIdjxl1XtGTdUOwYzpX/AA6Gfw035kKHaolm2n89u15GsqNpSSrb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L8tUKAnaND/qKGaXalRKzZdE7erazHmspvj15cIX9WpvLR2hcs0XoEFWQ0cnKlYXGsoGz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7qGj5UulTTRzg7J50uz44SqmljnX4tl6amjgE9FFLLtmOMuibhEp4WTN8FAvBwpkEbWRU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j3eHYmxtantD01oaOGn+TpZWVlZWKsVZW05K4WTEXxp0kamljswgx8A7j1e5bxZKqnwgF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Zh8W8lkw51TP5nch/p8dn3qYtoG07d2wlviaZscjRCXxwbRmk8IwQFbLN5zy4390Xt6sZI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5VgWI9Kb64T+vrhDQIafojmWWDvSj603aggggggghpUfH2aA6qELE0WW2qcuGyqtlPLUbT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6uo28LR7NrGUi/Mwqjro6ljcqmq/EwradG2lWyJcqGgP+qW2hbaGz3Z0S25FnS7BlvFtW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UrZJKraLtkNcK/aNE+OWPalUyNkE9XNtOJ99lU+7pixpApaiCq2xDLLNshjo6M03iW01F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THLs6eN8Wzp5X1UfhqjS6K5rmi27EHW0Kpp3UzxRw1UTNki9PAyBm2GTTmjh3ECewPZ+Nh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MLHy0kUj/AAMKraWMPMTHt3Ea3LExoYHsDgIGBAW0LLqysqqC8beCqmc0/wAxQjnwfHK5u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qU9QVtJHF+So1+TpFPW088cdfBDH+VpV+VpV+VpV+Vpl+Vpl+Wp1+XgX5eBfmIV+YiX5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hfl1+Wcvysi/JzL8lUL8jVLx9YvHVy8ZtBeI2kVvtpLebUWW1Ffaq/8AKrHaiMdU5vh9o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TaC8FXrwFavx1WvxlUvxc6/Eyr8O9fh3L8MvwoX4Zi/Dxo7IjUmzY2iOPdxcLiijcJkt1N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LA4uoaJ9mQHPEqtoinUjiDs+RRxEU1XTicfi1TUbW05pE1hDZ4s07Z7MqSjZCSi3hCl92H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6S9yg7vrBP+iNRr+39j+vos603RBBBBBDQaPbnHR7PMM46rqhQCWpZslt4IWQNrKVlU38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UUUUNDDC9TxMmZBSxQllFAx6lgjldEwRtTmh7abZ3h6hOiaU1lkGcyEYmIBrV5TpdeVE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jk8ZSrx1KvyFGq3acTIdL62VlH7b2EIELtR0oqp9JL+Xcvy8q/KzobTqV+RrF46uXi9oL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a3u1FntRf6q/wD5NY7UW72otztNeH2ivC7QXg69eBrl+PrF+MqivxU6/EzItMbgho4XW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xCGhR6MbvZfx1Kvx1Kvx1KqijhghpqWGaHwFIvB0q8HTLwtOvDU68PAtxCtzEt1Et3Gs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6urlXKuVdXV+KP53rFO6TdP+LgK6sITmpzCoHkR7+QJssp2kySRp35W+T5MwYghAo3ui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xjfyrfSIuc7Qcjx1Hvw+3rSay9VF7v1gn/RGg0Gn7d2O9JnWnIAzYg9i3saE8K8VAhV06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vyFKvyVKvydMvydMvytOvy9OvzEKbWNgk/MxL80xfmWr8yvzLl+YkX5adfk6pfka1eN2g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+2qVntYr/AMssdrFbvay3G1F4XaRXgtoFeArivxtYvxNQV+GkX4VfhUNjL8K1fho1+GhX4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u/EUq/FUiOy6MCQtMmsbC8x0vLwgK8G1NpQ0yQDGogxTemuwqrS5WRV1firu1nZ6dVHm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7RKe5bP661nxqL4v3W/P9Ypyn6f8HAVHzgR0j7eaf/upQ4BoVdBFD06v5MHZrSd2kujPf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6hP+gE1BDQaft3a/r6LerIGyrwcaFFEhQwoUECFBAhQU6FBToUFKhQUq8DSrwVKhR0qF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U6gjYancwrdxrFi5aXWSyKyKuVcq/wBIdaL39Ntz7ql0KY3J1LBYBqsrIhOCmjyErMHn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sPo13az2/UqBu5wU06AKysjoSi7TZ/ZrVfHovjfd/wDf9Ypyn7f+Dhpvi6xdql/3RNRR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byqqfs1pfd0l0HyvpT+5qE/6I0Gg0/bu1/pN602gQQQQQQQ46f5f3qX39NqT7+t1oYkxq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YznqVsCXKH0a3tZ7fqV4/mV01yDgswjI1GQIuRVkVs/2taj2KL4/3T8/1indJ+0/H4aZ9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KblvlUP/ANbv3Jr5U6SUIyPTDIU1jyn75qvKhvFhKsXrBy3b1u3LdlbsrdLdLdBbsLAI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thrB72k2n/t8c0zYR4+FePhX5CFfkIV+QiX5CNfkY1T1DZ9ZbFyOr/ojUIaft3a/0m9a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Djp/l/epffVTLuafVgu6lZixvBZEJ6qxy/u12TLuq0+jW9jPa9SvQVtLINWIVkdStn+3r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X/N9Yp6n7T8bhoudFYKwWLVGAuSq+VXyuEUUNDqfUC2l8un7dY/c0qDZm8cpnkTRHyF7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s2ovaqzztigzPhAvBheEC8I1eEYpqcMZsw+dOPORrsuB/T6AQ1Gru1/pM60+gQQQQQQQ4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b5C29JjS60rbyQjkrcBTlUqTk7VjsJWnJnoVnZH7XqV6GoQVlZHUqgNn6zezQ+192X5fr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4dnfB0Kj7lXcp/wBoooaHQettT5dP01b3aVftKq6ta10bUFbhHdUPMa3714ly/Sn9nZx/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oJ/T6AQQQQ0/b+x3pN60+gQQQQQQ1HDT/ADPvU3yFtuTOr12fGm3CbK0oWI1cE9VCnHm1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QrPbi9n05HtjbUS72UcA4LaORJa/x8bXaS+1Q+392f5XrFP6T9D8Xh2b8LWPvW0e49dDq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NNwjopxePBVTf5fCyoUsqFPIvDvW4etw5bly3LkYZFupChGUYAVuhYRtCMbHCKlhie6SM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hRQTuh+iEEENCndjvSb1p9Agggggghx03y/vU3yHGwnfvJtGNydRR8gA1FjSmttq69nxl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HMo6frYTr0XoVftxez6U9XBAyEuq52jmEENBwW0cnKrx8NR7Slp20+1YJXSe1Q9n3an5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HfF4dl/C1Z3raXtnrodTwD1Nr+/TcBTD/ABqf2siqvuzes3LJyycsnK7ldyuVc+gOkivq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EEENCv7Hek3up+qCCCCCCHoUvy/vU3ya+Td0Z6r90Ed3neYy0jzFTxSwywS5sGksgaJ9o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ZOAW1jfMdQv6fPl9Cq9uH2fQqKiKnbNU1NeeSpZtzI3mm8R1KKdyVZUb56pKnw09M6CobA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Xun1indKjo74vDsn4ere5bT+OfSHFfi2v30/dqVCf4lL7Squug5kU0LVjRItoVaiX+iV6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vKRbylW8plvqZb6nXiIV4iFb+HU6HofohBBDQodj/AEm90HVBBBBBBBDjpflfep/k7adam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fdxhqsnMug3FMPIlTMyIgYSYI7bvBVrfK4ahbBdar9Cp9qD2OKWRkTKrariqehjjhq9s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o3te1W4ypntibWVZnPBS7XkYym3cy3xjPUfarO7139Kjo74vAemyTamzajI1bxqDxfeB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LfBb26zK8xRgms7JqzTpg0NObQHFYvWL1jIi2VMY4OdLEXT4QuEgIvHuwGObhcbVBDYO6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p3t3OScbx3VRqOv/ABv77Kytpb1Doen0Qggm6OTO1yPot6wdUEEEEEEPQpflfeg+Vtv21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Q3poUVfldALFYqRqq2fxyBHkXILY5tX+hVe1B7HDWbTZEhv62aOkp9ltr6yWvqOCnnkgN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O0twPexgqdqtCllfM7i/dNteqgEG0qKRRNErXNc37NZ9B/So7X/F4P1sjzQYhFjVgFiEA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sOSzxe6YOQmF5ayYKhmMr9qGnliqb2oc2yTSuq5IqiSBbRke0bxzg2UsDKjeRySDGJseUr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PEbssFZJ4inh7yidJGqh9pHtbBLaojc1fjpC2aGSEpvsye59A6n6IQQTdHqJSI+i3rT9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oU/yvvQ/L232lDpsj5DdZDZA3RHK9kzVyqu2bkiv0tl/LPXjqvap/Y1qa2OBOh2jXn8f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x7nSP42PexR7TqGJu2XJ22Lg7YepNo1L05zn+owlhpdt1USpq+jq0+NzPr1nT9es/pUdr/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gHbtH4MXsldETZBwKeLs52FJM00sA3pgeH+ElXh3PkqaN744op4nzh88tDTeSaF7k2jka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R1vDlPiyU8Ajpo2nJ7HBHT9UXTkQR5Wqo7Y+bpG8go/Zl9z6B6L9fRaggmoIpnWQI+i3rT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OOl+R96D5m2Ox3Rq2T8luhWObwArcnRlRHVyr3eWbQ9Atk/K9Cp9mn9hZc6hrImu2z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6/f3qDatRSqmngrm9D9Ss7R2+s/pUdsnxeHYuh1Z213wqbnTaOCc1RubiHNKjc9hdIS6qc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tzU9eYWNq2yFsheYgY0/zHBCPzzmV7DBVKnpPLXHw8Me0akvfUyuGtK27gwoNVudT2R97+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3ufQP1AggmoIodZAnei3rT9yCCCCCHowfJ+9D8vaw/jKHJbHP86urrmDusJHSuLYHFgYm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ao2TE/kv1shv+o9Cp9mn9hoyjq9tWDiXO/wTHujfs7aTa1Hl9Sr7GdnrPVR2yfF4di96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/h6kaWVkBoViEWNcxtDE1RwsjN1fi2r8WL3TwUh/k0PWp9pvdJ1zeqbnBP7v0DoBdO6/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0f1PoN7qfvQQQQQQQQ44Pk/eh+XtQf6d3VbNfhWp3LgPTQInTaD95WnsjT+ZK2Wy3o1Hs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8lfL/AIbZdZ42n+nVe3H7frPVR2yfE4dje/wR9J/j0Hwfq7U+FGf5OCm93Q91T7QT+4gK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sdLFWVlYqxVncLOj/AKIQQQQ0K/sf1PoN7qXvQQQQQQ9GD5P3ofl1wvTy97lfE08omgcnO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VnZZJmldOIKcPNx7S/uAuaOPFnoBviJts1wrJ/8AD0NSaSrMsRP0qn2ovb9Up6qO2T4vD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K6jcFIRutnOHgc2rNqzC3jVvGreNW8C3oW8C3gW8at4FvAt6FvVvFvCt4Vm5ZOV3quJdQ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V1dQH+XR985/ZTk7rS+1VHzsKzK3hW9W9CzYhYokBZNW8at41bxq3gW9HC1P+gEE1BBDRy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e6k70EEEEENBxw/J+9F8qUXZU8pHabIqd3ISrIxoxosCEbk0WTU5waNo1Rqp283crhNV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49oVvhhtGQ7O2aOn+Ia5zVs6sFXHxX9Op9mH2vVKf0qe2X4vDsn5RZdblblblRxBOiGGz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3TFu2rBqMTVumoRNW7asGrFqxasWqwVgsWoLlw7Q50Te7gb36S+5P7I6O6P7qTsq/ci6a2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Fd6u9edededefhan/QCCCCCBV0VH2SI+g3uo+9BDUIejD8r70fySqz5X6UvJ0Emcelzo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QGhQHLZ0ODeOSRsUbKoiuqp31VT/AIkKGV0E0UjZovoVHtQ+z6z1U9svxeHZfzeCPr+t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zpB1/Wv70m92b2h2nsf30iq++PhKjaCrMClDVisViEQEevA1P6/QCCHDF2yI+g3uo/cQ4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vM+U5VfyL+b9EXLOSYbjVyIUp5bQdnIAmBfpgVNDnO0Yjj23UZS/4CipzV1XhJfDVGz6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NNi1O7l+hUezT+zpf0yndKntm+Lw7O+bwM7lsr4/1an47V+uBvap/dk9tvb/AMRAJh5P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p7G2twvab3V1fRif9IIIcEPbIj6De6i91BDUIIehF8n7zfkvPKcI9WHlCLyN6RoKyto7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4bpa5i5yUsePoSyCGEuL3f4DZr3RbRbTxwoHxFKxtLvLQzuqmYVXoUU/iab15vZp/Z0/f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G4aD5nA3uC2X7fonQelN7IX64IvbU4/ke3yRtJaB/HISHUxu6sUfX6ATU/r9AIIIcEPbIj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3FWVlb1Ivk/eb8mY+Wtcv3GqRnnUfQIaOUvSqN1bkFdXxMseKpnB8XHtyTGk9NsUjlTUd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P+nBJuqj89R2/IwVcG+pZ6mSMLa9IKOq9DY0+6qPXk9um9r1n9Kntm+Nw0fy+BvULZvXj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7E3t4Kf2lUmzyeUbsVldP60/fWKPrwj0wmqTr640CCHBGbRyFH0Gd2zvf9eL5X3r2qKiZ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BFcRR4PTOXA5VB5VA5NiyEl2OUZC2dKGprPDlrr8e3nf6n0tm0OzoIXb9yn27T0irayet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1lUY6uplq5PRpJvEU3rP7Kb2/Wf0qu2b43DS/KPVFEpp5tWz/edoSswg9XV0HIOCcQro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8at61bxq3gW8CzQku49zD5bq6urqlP8AFdVR83VNsm90nWn76xR93AfUCandfohBDgb7b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9/wBeL5X3XyWUkv8AI2mfKajG7oTakpLMl5Vf7bqUVOqhUjco66C4jjMjpI3xm91RVhsL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quz2geIcEbnRukkkkQ5f4TYk+M3rO7ab2/Wf0qe2b4vDDynffIB63TkYuY3bBUTPEQfMyW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bMTbmFzDA9OwY2sqwGb2paqKpEymqYKdsm047Q7VbnHLTSxbZc2Oj3lREqCZlSzdtWDVi1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+5H2cFJ2Kp7k1N9yRQ99Z0Z1+gE1SDhsrFYlYPW7et09bmRbiRbh63D1uHLcOW5K3axX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+U81i1YtWLVi1YsWLFi1WauS2X8j14vlfbJsnElCIuQDIlI50iZH5qePKpjapDlUpiGhT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ZzhmiBZs1ifGHB9A0o0MgQ8VTqGra5NQOo61nzD93qsT9Jrix8Ugli9U9KXs9Z3Sp7ZPi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W88WraDf4WSP8OL75kBMpZ/C2inCdSyuL2SigafJ/JhRRv8TtTJycE54tsQubI9jKxkuz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cc/vQ+1wUnaqnqEOo9yRRd9X2s68B9HCNYsWLF5VfTkrq5WRWRWTlkVc+lYrFyDHOW4l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eFnXg514KdeBnXgZl4CVeAlX4+Rfjnr8cV+OVLStp/oRfK+1zK3aATlhdOAAiC2ey57Wx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lPKcLmRqgzjZjU1aEQidZYoBOHIta4NuE1w1HWs+YfqQ000wZsiteqmiqKVUkHiavaWw/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kVZWbfdRMeqKmdWVUsFHsah2btcVdXt3Y8McGzKCWvlqdlbPpVV7Fljj9bYc3L1qTp6zlU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OpQTgrLHMQssmtY6upmwtlIbaE+ZTsyfNE1r3Rx5UIYFLGwhsEKtEDQtiCMcQla7lNYl1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MHtcFJ0VQgv+T/kk6Rd9X2N7vSJW8Fw263zVvVFG+U+DcvBuUzjHLkbOlITDJIm0wx8O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kKeFeHhW5iW5iQjjWDFI6KICaWZMo23HJXKlJ3dGThc/ei+T9hrC5BjWolXQ7rLoJ+ztZs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jdbssagEArIhFl0WWRjLzQQhsDIwE8fyW0Cd2pzQ4GlbZolaGuBTetSb1R1HqOBaqLYdT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f6fgmhraSWjm/paTPZG2ayqo9sODKyh2ecNo7cblslodsfZI0/o6IL+sXHEEsdtTaU20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smNVV/0nVEVH9UUAhk9Wnl3FRe/pX4KM8F1dX1ur630cp+0/H4h0GllZGJrhFCPyIhax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0isqiiimd+Pamxta10TJGDZLWmHZzWPVhlvnLqdCjwVvKrp/b4KTSo6J3vH3JO1ndU9re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d1bq/m0ixDnACcxqOSN6561fyR2v67K9uyshoOCWojiX+pmUdJGw8Evt0fZ96L5H12RK/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cW3NKP8ATVXx5OxnAViXI4A5McqL2Og6q2r+mpUrA9TmaN56n1IIZKiSu2bPQxf08+kbV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03LvNkf1BHu9sf01WGnrv6gpRU7N/o9/8O3KKmlrZ2GfZssT6SqqCPCvZDtCir6V9FUgX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1dETAndKJ19ijp/Tn+8f1ML7HPq/rZc29pLq6uslks1mt4t4t6t6t4t4qZ1jvFms1ms1k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IoSLeoTBXBE3Qe1xMPlQ1/TP94PoDWytw2TkddofMpvb4KXSo7VJ8h3e/tZ3T9g68BVV1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BPp4nrcSsWU7Uyojcan5X6f3QVEkKbzagho+RjFvy9bmaRRQxxccvtUfZpbit9aL5P1o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5WVMeDZo3mNErqf8Aka6MGicHU21nujoad2+iIx4P3WvcXQuDWFjZG7MBFHMcado5ayd3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Og1HF/T0242v/U8W82SeYM7q7+mv6PlvD/V0dquB2FVWODaT+kH41v8AWDPJ/R8jjD/V5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i/pvafh5dr7PbX0/9NOgppqar8LtKOal2rRzf05NnVspNl0v9L1DZ9n1UDqap/pOnLqr+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2XNuqq6urq6uiVK/FrJgULcMHvesGkmLZ9RKJNkVEakhkiPDD7SGhX6H+8FH0ArIBYlY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XIuWQW0GE1dPyACsrtV2qmexBwU5GN1N8p/V/a3um7f3wFVSj9vgk7QgravY2RTNDaj9P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aJw21QsalbudeHuo4Y49LehN7VF7asrK2llbjt9GL5P1gMW/usl3klC3+VzmSSeHhlUIb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ygOaBSxZR7LJ8Jtf4UjPLST1LSByaUejVLFmdy0o0rGqg+LtiTd0LYZFFPu2tlOW9YFfJ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nke1FVPJh6o8I4mO3cjwKqitZf0553/0jLjtD+rYs6LYuzpKqr/qXarHR7EqWUm09p7T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TUUFRLJUSx7frI4E6tqnA89GPdG51fWOaqeolpZn7Wo6wfnqalgnmkqZvXgl3sOt0VKLs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cEfydbKxWLlu3rdSLcyLcSrw8q8LMo9nyuTKCEJkbIldXT2tkE+x6WZVuxaiBEEFFQu/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niT6trW/kQhOH7SdJIi6RXkV3qafct/IKCbfrF6tKgJkx1QBlUL/AFBRZMq6umhqGbUm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BdGFYI2T6d01FdyZKWOtzIaEN0URGoYjE4clI9u6Dmqo+RIn9o6ydn9w4HdJ2kiL2+B3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5X6PWD2NB6s3tUft/ej+R9WIXkcqnLcsp93E98kxpot1GGhutQzOKOlZZbOPk2v8AFxUk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L+Wn6cqH4u03OvJTzPMFO2JFgL0FNFPNIWRNLH0/h7zU7WPbI2Zt9CjoNRxHp/TNUJ9m7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D8NR7NqPBVlR/Ur3qq2rWVLRy/wGypeBsT3Ndy0ewORBaQUyUtTJGu0a0mpo4IyM4Wm8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K5VzpfgvpdGRrUa2Bq/JRqufTVbPx7QHXvTH+BiY1Bq2liYR2y+5QTb+mchptSCR8MJj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6mM0lS2piamoIL97SY5lZJMx0NI6UbMDQRsdhfVStLJFR5NjdT0lW2o2VTRBwEs1V3tw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xqq+PTny1XyJeh7R1d2f3DpqenCdHA3HAFP8n9HrD7Hrze1R+196P5H1accnL9SxtkHLQ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P8m1/jDQJvJTCzwUdHKk5Uszs5dL6yNzY+ibjTwNiUTbQxwthcB5ZRjOjoNRx0tTNSSv/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aWok/wcL91MdGFqALTHOydS0YUkMsac5FAXViFHMQmuO+bWVLR46qCi2i20csZEc2RJIQ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YWbU6dgUlaxqO0Ea4qSrcVJOXIyhb0JxaVaJYRJ4xNG8GCJRoBV4zqW8xMFQSmGd+le+O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Br3GSmmkBa5p2MwtcFGggpqpjS2GWqVVSGndJAySnfTxiRlO8SEu0pHfwUnWv50NE7CG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iTXOkdRHkWAo0ecM0AgVV7svT+wJ3tu7m8B6cJ1HAFN8n9HrD7Hrze1R+196P5H1GjIy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y/X9p6joRq7v0ojao2t8ccBGQjR6p3R793SocQ0cnabQGNancI/xv62SyOqoZmbqXm1Rv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V82SxsepqayPIsmXIixao5b62Cwaop5oka2Vy8TKjNMVnIdMRqVIne5IPPrbSh9tri1Q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Vb43RqbrRURenI9gaadR01I9my/4qmpqA1GumcKblTJhTSv0zKVlHXRwtkqo8tiy4Pr5t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U/JlDiWbRljhotmxwvobeGJ/mBomiGiapscmvsyU5Mq+6TtHYv+J/e3g/XCeMKT5H9p7of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P2vvR/I+pThVbDIyONjaaGdwjYcoymooopveSAPEXTTi/avxhq02Y6d5ly5Xvpa5qH5zI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u1GfdCvcXVaP+JPpbAqjBVVce9qd2zFlGxqqW7k73dtO1WB9PtKKcYNcqila9TU72Jsj4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Y8t9Z6k7pB5+Gi7NIZpIDO6GqRytMFstlkTpVEONU1u92I5rXVQzWH8cXKnTCmlRqKQi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8caCn3VPIy6hhu4qUujb+Tfu31TCqIwVVTQM3FU52RjyDa+qdT09P2NDihyTnAtrk7tZ2I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ej+tBwBSfI/tPdF7Prze1Re196P5H1GDFtbGZGRUXmEYcaYYRuHPe5ufWOKZVZE8hJK2Fj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IBCx5rHPdsqHIsU9UAqEl0HhbuqGNeN3LCmEllBFlI6VrRJVvcoo3+E8U4NhmbK3Uc9P3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R7WaWzo6j/DH0muLH0xinpwLaV8ImjngkwkYWGyiqJolFtUrfRTCeKycBdkzmIVORHT1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NF04GcmVHJU0W5ZpW3ZJWlsj9mFlPUVFTR3jqqUF5YY8wE1ya5MkshSzCeR+7gazm3bLm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8klQzdy1Q/hp4t899K7OiiMFUIZnVVTFWMdutpuip9/JNRAFjDjJMSg96qiSw9sfYme3L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/v8A6PdF7Wg9WX2qP2vvR/I+nCLyL+1N6MP8m0ZS6SjIpmML26PUtKJJHyNaY4XzukjDm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TTxRCn5xBEZOKALjN/ptnRU8jheJihdLOWDCQ00V1PUNhT6mRxgIaVfBjjulTxOnl297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fT/pqblpIPLUREtq3Tb59LHKx8bmFftlRIxb8OVwVRU5kl9VylUvXhoevBJ3Sjy7OGNfN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D1E+1KWRCqpQpYWSUe4fj4aUqsYfxhawspqVzoG0xC2lE3wQqqqCOWeWQxzSRP2q3J3hH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a9VFNeEROT6fy07cZ2tdG6StqyfFVQWxZ5pxTcom9z8VyvU+1/bF2nrH2Td7OnqDhd75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ze1Sez96P5P06YafpR9HcnujwUTHVE/6KHMposgLaRDJzUNG9EOpVDFy2qbUb4sx4aJdO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Q7lUmN76Z7C1zdyzehoC298jQ/wCIPp0Epp6rrpMcYytqMyrT5E6TJPsiNALml2eSmgNb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cNF38DW3E7gYaZzTVra7cdo7p+DYJCdn07n7OL5t06oqFQjOlrqATROoKxibT1TQwseqy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FbV+I0kGAneMYLFoCrIGFroDINnU7d3UU+EjwwPbulsLDexOexzmuzkF1uZL1cMjacdsX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Jezp6g4T7p6fuP2vXm9ql9v70Xyfp82uX6/bFUjy4CaMjmncVLyqqiPdzDRvQdf21u8e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isSrOV1dPiY9OaCzqsuY6/rbjf5dDoP8MfRjjdI6m2JK4U1DT06vpL5o1tZh8VI26kCs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tzHDGzt9Zyk6P7eGk9y6uVcp8qoYXTQVdDNDBBsudkoNltyIv2hvpd342pX9PzmWl3Ua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fe+GhlY8bJzZWS0jMdoMlFNu3LcvVFGyWiFLAFuIggSFtiOZ7TM18exC8U4dZVcM+c0E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n2OhrHCMqSniKlgxXnC2hI99G1pDIk/vh7X9W8J9AcJ909P7me368/tUftfei+T6h42M8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6yhUp/jOh4ojaeqi3rdGm7QE7k/Z7bzLaBvWcRaCsAt2bNbgmm7mhFbc9vQ8I/wAGeo4g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TFTBlcZVmt4VvCpJiEaiWOeSUVD6iO6ijABZGUAG6SdkfZ6zlIndnDSe8pJmsUs5coyh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i2riw7VYnVEdY78TGvxUSpIvCDfzLfyrfvtvpEaaFyhYIFvXrePWRWRWblk5ZOWblkVy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yssQVVR7t/NXKj7pXhskD24yWybwvWSyV1dXROg4f+Q9v7Z7frz+1R+z96L5PpnjjF3q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18viI5aep8x5tD93OeGSrjYmue+n8XChI1xVZHhNytU1GYedyvExk7PbaBS+edxDGgg8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NzCllZCKlniopad8eh4R/g3cUETp5dnbOjo2VouxjC17YnOJ6ZIzsClqWFj/OxjWs4pDyY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k9frhi8jpKklF2gCuqTmdKD51fWNpF+ZavzIX5lfmCvy71+WkX5WVfkpl+RnXj5l42deMn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eIqF4ideJmW/mTp5kZ506aoRnnW+nW8lKykV3LY5d4/aPXRnuTQtejRrwRQgcxvEeA3XN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/uHZ683tUnsfWzat7Gt+xeIavELxBW+enSvtC52Vys3BCcoTMQIPDLK2IeO8xILeKnHm0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uEAxnbE0MZtMf6d8lqZ8kzW08kryqqoL02BxEdRHBHgGmSksozeKsblT1FQZQyDkZ96XR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TZstS96JLlNeB4qYuIdDyjph5KidsIs+V9sBI26mZi+bkj11H+DPDs+hkrJKanp6GN1X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/KNVKVcq3pSdB09Yp/BZcgi9XXVBt0LN1o+5XVAf/ACG3+3iCGt1khwEK2hCcE4cOyvn7R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0FOaNCAUYmlGJwRuF++E6DhHuO7B3fr15vapPZ47K2hc0IzwhGrgC8dAvHsXjl4yReLmW/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lcvQN0xWVtL6BzghM4Lfp0/kcJXGrjfBHQvyoxoOCnFmaFf2uTSqtmcb7mja8ucUVu2Qh8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NTmh7XdKI3pVKyOlLo5nqmg3IawOnVXyppoqeBCYNMTpakhkcobDNFrLUxxmGXJf2S8oYG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v5EyIsYq9tlN7J4G/wCDOsFJLKo6NsSHfiPoP6Dp6zk9foY3eBZz7q6usVuywX5a0fua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Y47oaBWQ0ysstCVlZZpxT+HZ5tX7S9tBf8zejE7is1WarNVmqzVYLkvKhw/3u7R3f2+vP7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2CJ+1JSTtCqKNXUlGeYq7jpks1mgVdX9U9Gcdlbg6LIrMreFb1b5CZxLRi3gk6gqXmx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4LIIrZ5/iVYLT6UrcqhV5/hfDG55pozI0WWA3mlY6VeHeju3MjZJTvn9tvJpQU3OR4sa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qPvngET3qDZ7nKCjhi0kTxZ30HdB09C+rntCdUxhOq06peUZLrLQPcrc2sTRdx5Kr7OCi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341vQurq6pJ2QyPqGuqPG0wlqayOWmZo5W0JRPDSG1ZtH2dHe8zo1PGluGytwFYocB6Du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tbKysVYrErErFW05LJiL2KeSPdU0jBFvolv4UaqmCNdSratQyfQHSysrcDfXcmfShYXupZ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O5G92wgGLW3DQe4q8ctKAeZbQPm/dlbQoo3xlppXFkAZFblJzLyh1CPOQtupWKHkZKRr0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Rv8Ag6P2mJujlL9F3RnbxOlYE6qYE6sTquROnc5ZLLgxQbqzsi92UfyVvDR+9pB83bnw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LaZrNOeslfig5VNf7GknvQoJ4VtLKysrKysrKyxRasV+WX5Zy/KyL8rKjtWZM6v7R3eMr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eVltAq20FhtBbjaJXhK8rwFehs2tX4qrK/D1C/Cyr8JIvwj1+EK/FbhDZwqV+GjX4eJfi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bOZu3xuYeel1lwt6es7pH9Kjjs2wu4hrZa1rU+qlkTXbuodzEgTCqd3P0KU2qVWC9PpQD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JTTz0PU9Sbpuhlaw+Jityc2Vm7q2NusAnxBPp2qaBrf8AB0ftMQ0Kl6fQf0Y4AGeMI1TE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RF5KJV9eassViVioKVr4toQxRRI9UPbb1dzdW9eCk97RnyttfC1Og9AI6Y6WVuNnuVnx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6v0sjx24PC0y8NTrcwrdxJ8UWLO53a3vLisisisisirlXV1f0Kj2aP2E9+KMhKuVzTm5C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et1dAq6ugrrJBw9N/SPp9Bjc3aSsErJaaGJRupmPle2qbuntbvXlSu3ao3ZIcL5ryNOTE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F2EbJclTtxgUpvKevAV+wV+lUPcJG81drGzVlwGRh4gh0rm/zsGhTlUdD1/wNJ7TENCp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jFvmI1LQjVrxLynTvKMiyuidRrZWQaVuysFiNDpTfH2r7ad1/X/G1f3VvfoFZU/vadJtr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Kx0tr4EhsjN29RQ5xYrFOCI0KI4v3PzpdJu+HqOruGytwW4BwP7I+ru1nuH6E3tUvtSy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4lj3FBxKbdSSUyqWxiTEqyxVlzWRQesggQriyGSu9ZuW+W9ahK1BzVyT+kfT6Gz2Xfq+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DWtaxmCcVUtyTG2RcGMjqGSDSrqC87OH80kA34bPTuY9z42m7R1qrid8TjH0DjZreYqal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xuDZdZOSaidJHZTsBDDHUzHBsSogXgiwVb2x9EU4Kfo7r/gaT2WdBoVKs2gb6NeIjRqQvE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6Mr1vCUXK6DldX4OellZYlYFYLFW4jpTextX207r+v+MId1Z3oIaQ+7pJ37T+BqSroKyt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ZFUqR+NLCGvijeX1WQ8VVSNfRl2gKPEUedGNJ+6Hu/bvWHA/24+r+2P3foTuAjZI5rTf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ck22jmNeq9gZJwWVlZWVtLrIrIoOW8QkK3xWV1dZrelb1wQmW+C3q3oQlC3jVm1ZtVxx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W0KcUwZSvOAEjXtdRxEgKsyMLaXFj5zZkFqZhODulGb0y2njBX0JlqKxVhxpnco9xKTHE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L6d7FDUOe5VRsyKQPai6zabzFvJPu5rKONNGLTpM3KOLoiipxyf1/wNH7TdSpFP7t+RJW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+rcABQjct04rcrdNWDR6h0pfa2t2py/X9gQ7qz3E1DSL3NJlW86EDlZWVlircIrZAyaeV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pnE1k7mOqJN5PUzTt9F3SPnRDSoUXd+3dPTI0HBJ7Uaf2x+4fWJsiSUYyVu1uwt0tyt0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BYrFbWFpuIBYhboIwrcvRje1FWVtbq5V1dZXN1dXWSzWauslkslmt6Qt8VvyqQunqTwX0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MRMksUbS3WeDfOZBHG/XZx/iW14BJLQtAnW0j/GqrfyLw795TwiKOBpaNKlsklQ1gyknZ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hfRp4Cmcnopym6SDhH3YW7tDVyep23l3axCGKuFkhkmxSEeGmXhXIUoXho1uowrAfUpfb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+wdW91Z7oQQ0j7zpP0n50Demp0I1tp1ibybyLrDJ9sPSPSl50I0qOkXUdT0+jL7USf2x+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eLFZPRket+9eIevESLeyFZyq8y/nVpyq4PDuIIasQTeafGwp0EaMDVuFuHLdPWD1YjTk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c1YrmvNpdXVFU+GqIa6mnVuEop6Y0Pkpml72Cw4CODZ5/kW0m/wAWz2+ZbQN6hdpPUcEw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2ufIJJY01BBXV1dXTxjOEUVL0teX/AAM4tVjUp/XwLpl+NavAQheEgCEMQQsFdHiP1Kb29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7G9zO+r95BDRvdpP291AyI2EDl4Zy8M5GncjTuTmEIMQasU6NG6zN94szcuuPSPTZ5/0H7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q/JA/Qm9mNP7Yvfd61b7Zs6T+MIFhTiGreLMhbwpr3FZOx81zcKxvX9P1whN66N0b0Oh4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8a8MxGlavCLwjl4OVeDnT6eoasKgL+ZXcs1k1ZMUVS6JRbYkUdVHILgoopycoh/qDyTe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lWDKl2f7KndnVadF5lcouCyavKVIFu2QtprCRoTUNcUW2DqmFqMglIRRUvR7t3NOzdzff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dSnqD2CjwlHhP0yoO3aveigj2t9xvuVXvIIaDrpP2wc6NtgMkCVdZWWSc26fGiDq4XTmI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TZfOhPepe2LQdCbIFXV1dXV1f0pvYiT+2H3netWlAfy4XLock6N1sJli/PzXZdFXaFmy2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OnCE3ro1BDodHeqENJ+7WfshtusWlbmJGngtFGLBgRCJKJUhKjidLUOX64TqDi9PF46Vu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GpCcAUeRm5qQWnivZpV1ksynyPVfcuYokNHKRVfSfzwfeC2RFvtpGTe1DdXJ6h9o8RRR1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bU90pw0PaO5nvVXvhBDQdRpP2UfOhCBGhR5oKyLU6JGJPFtCjqeO2uK2R8J/uKXsiB0HR3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Lo/tg993X1aw/6hvu25n3HMbYtF93GnRNuyJqc1lrRg+S1xeu9odOEJurUF/boUfUGgU3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1YNC5OdpKqAJnNMeHHgqKgZtlZGWzRuKf2xHKJ55Krdu6WLs0nmbCIpPKx7XalSp4VW3F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hVrf4oeaYho5SqrVN/JT/fov9Fs2l5Mbq5SKMWiPEUeA+ifTco+7afvnV3Qd7PeqPfQ4B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g8QVwrpykajE4nw8idTOaAxpRYxOYQuXDbWystkfHl5TJ4yY3RvR3Ua20PRvpVPxR2u7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/nN9zmuacSi4qwu4FN6f24+ZosP7q4WiHTgGjdWoL9fQGk3BJ2U3tafsJ108lFyv5Ziq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bGv8AD/6p7Y5KjStnwbTRF75yyZ76Vr2wRyMJWzZBJSf3rawyooIpY3KonbCCXPeMIqVt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pajKZbU5KnddrSiULpoR6VUeTKbsYho5SqrVI/dVMzN1Mh9zZtJ4uo2lVirqKftbqVJ0A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jqfqOTO/aPyD00f0HuR+7P7yHA0+W6l7dl/BPfrdXV110jY6QilDBLUbsvqxgHTOeb5K4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Nke1Ue9wNPJ3UcP6HpVXxI7FP7ab5B9aqH+oaPPisSnhHr/fJ0HSPtd2x9je+v9sdOAaN1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Gk3BL2Uns6f3BOT04c7qcprcY52ZI1GSxdC/SWnY+SWQymmi3UUTN2EVsluDW9y2ofMN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CaKIuka202ldK/NsBaN759p99IeTdAgipFCmIaPUyq+5Vbg+RD7lQfBbHCg7W6lP0cjw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Z7u0flHppJ0b3Q83ze6ghqzmyyk7dkfCeP5NbcEbC5SVLYmFznoi6cLNY8xNqnF7+enNN6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76CARamhOHMBWVlZWVkBzsrBWVuKq+JH0f203yHdfVrpAyWItcXGyMtlvA9Dt/veUOYj7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6/wBkdOAaN1agv0ij6w0m4Kj2KL2NB3BFOTkU0byoPWaJ8qpYRGjq4BwxaOArZ5tVNHIq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E0WA4JoZp5GswZXc5Kc2cwoIaFSJvKZqbo5TKp9xH7tOzez7ck3m1FT9GoaOQ5ylFHgKK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d2h8p3TSVN7qXpJ7iHBF7af02N8SUfyrkuSuskHKPzGd24jsibLOPcFOanMJUkYaULFOD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q/fQQes0HFF5WSyKzKzKyKyKyKyKzcsisirnhrPif2v7KX5DvWr7GppnAC4TnNLhgh0/5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Y1rfYHCNBq3T9Io+s3SXprUfHoPY0HcEU5PT+lCMqooDy+lQC9SrKs+VwjU6PCqG/ydsk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VSE3RymU3ulbQZuqn7mzZWw7QkeXyqA8mIaOUIvUooo8BRR+uzvZ8iv+W7ppKm91L2v9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6bFP+lqH2nMizWRWSuVdQTbs79znb3lvhbfsLc2lclFLu3TtbInsIR0/TO23Fsn3a33tB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4cak7aT5TvWk+U3u5ItCczTHmHBO5CPkzWs+OOAIaDVqC/SKPqhBBS9us/wAbZ/s6N6hFO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5/o+iVs739K35QPolPVS3nMLGDpGhoU9Te61N0epuknuRtyl2wb7U/f3Wi5pjyYginKj5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fsR+4z5Vd8x/TSVNVJ2v7whwQeyj02Hzhqov590t2t2t2EWIRlGI7psa3aexbsl0sD2s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w5OYiE3uHHsv5Fb7mgX7Cd9Gu+Cw2EnbSfLd60vzWdXust8E2S50LVZM5DWr+OOmoQ6I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hBS9us3xtnezoxBFOT1N02aP4Gd2n71c4NDXB2rnLZhHiNKx4NVdNOr3hqHMakJ4T25Nms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aFSKXuYmoJ6qOh79ktz2pVuyqx95rsXUqZ0CKctn+6dDwkJyP14vdj+VW/Lf26S9QqTo7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Kd02EeU/u2CssQskV+ifI0BWTmAIY5Pe1wxWCDcU4XRjBRp7p9KQowdC8BXB4Nmu/1df36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74P6k6Ufyz60vzY1N08yivmgE7iqvjjpqENBq1BHQ+u3STprP8XZvtL9RoaFSKfps8Woo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dCjWOBilbIHODGvmdNPI59PJ4x7XQWqpK7cUqoJqapmYwMa9jXtdFAxNZE5lRFuZlUVO7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pJ41DUteBo9zWB02+ljka9VLA9Up5RpuhT07nLGmaPVV2hbB/3C90PunSl5KNBFOWzxqdC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16f3ovl1fy39ukvVUnQ9QghrS+wj02H31RtNmE6cIyrMLeLfBGbkyost8Cnz+V8nl3wW+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+1b4LfBb8LxDSs23mcNc7IyFEkrZfztoa/sdE71RwV/wY1J0o/lu6+rN8yJSrmo+b/Qqv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rUEdCij6gTQiE/prML02zfbTu1iCKKkVQeUTcIY+ldPYMidInVAAZ5XtY1iri5z2NZA5r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6INgETf8AVSjNN3qtIo24hkYaq7urJXRMjhkemPjpzE52Jgjc5VE+5UshkfSRlsnkdLEA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3QhSL/m7ZGIJ6rPbC2T9+oiMaKhUXQIp62d7GhR4CnI/Xpec8HzKr5b+mj+89abt/YQ4KP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2rLhVOmK3pW9K3pW8WazQemyG73ucnVD8KGB9RJtEYHJZLJXV1dE6s6Hrps/51f00/YK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/pbQ+A04qTpRfMPX1ZvkQ9rgCsGIBo9GpP8H61CGg1ahqUfVCbpJ01f7Oze1O7WIIpykR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7yR7pTRQBo/aluG+EfmxoY0CypuksbHsa+Knd4ltnztbJFUbyRVvdZVLZpS2j83K2j4mS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2IMiijxnq2+aNMQ0kQ96blO1NTlW+2FsU/68tLX/XPFON7sXqmtLBCginqg5U2hR5q2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qUfyab5k/wAmTpo/3Ht/jg9tBDgpD/GCrrZPy9v8qvNZK/G1pcoqZzzM/wAK3aErHxeg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Nr+3T+7R2ttbK3pbQ+ABcS9tB8w+tMP5eiyWaycruXmVnLErdkrchYQBE0gU76UwjgGo0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9QIIaS9NX+zs7ondrENHKVUgyrdHC4tYcB66U5xaOaDWhPjjs1rCA0IdazqEOEKwR6/p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GkiZ7tV7jU1OVb7QTXGOTajQ6f654tm/ywJ7v5YegRTlRfFRCtoUNHJ4TkdD9Sh+TTD/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H+5/68Ps6DgpO0dCtlfO/qH39M0HX4mmwZUOa1xc70mmyldwU/yq729P7hodL+vtH4Eak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APSkYXIwTFeFqV4WqXhKleEqV4OpXg6heCnX495X4xq/GwrwFKFUQUjIh01bxNQ1KPqhD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yCf2MQ0cplsxt5f2jxHVjM4+jcnEuc64L9AqzjGpT1ILsg7WIIqVRe7WJiav1Xe0NN9e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rr4t1V9ZIe0IqRUnxUUTqFZFSJ2h+rQfKo/ku9yTV/uf2x+xoOCi6abN/wBw/qIc+AOV+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uT43M1FlYJgaVIOZ4I+U1b7I0/Y0PohHj2l8AGyl7aD5x66j0pyS/HS7tC1pWAWKwW7W7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EpwzcjpoE3iCGpR9MIIIaPQVkQn+zs3R/Y1DR3SbpsofwDgHAdabt/f8AfJhkx19B1q0P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aGkqh9ysTUxfqqbdmjfv7TGQiF3wdE5SKmFqdXR0Kav0U9P0P1dnD/V0bf5v3Jq/vPts9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0oP8AcNv9LXRbwg+jzTQXJtOSjoCQTI53CO+r+OOiPUOV0en0NpfAYMlJ27P+c7r6sg/l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LF6xkWMixcsFu1ugpmNEQ6aBN4ggjqfUCaho7gf7Oze4I9rUNHKdUHKgheDwVFQMmSNj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T7v5Km6KQ3RAvbnHpVr9qoqWtaH4yCRhOs87WqNxc481I/F7uVTGm6SqD3KwIJqCmHKZ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/2ygF3w6OTuZAsHdALK+gQCsnKROR0P1NmfLg6qTV/cD5G/H0HBR92lJy2ht72dCL8IuE3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RsadywqKkAM1EvCSLwxCb5WCQgJkb5URYhrisXJrDd+IXIp3WbnS6jS6PpXV+Haf+3xKXt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KbPUzmxxt3jg58jTnyLnXf2c1zTByi5MLwFL7I6aBN4wjodD6YTUEU7oNZfZ2f3jRqGjl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MxCXnSsqclTxOe6Tdyy07Hxqsn3YgaXT18bCvCm2z97gRdYKSaNxbPG1RvD2/us6nkKq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p3bm+Ga9sLXsa54Y2onMzoInOkrhGT4VwL+6f3oim6SqD3KlmVI1NTU/mNpMxlQ+/tDybP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gGVTo5EaBBFPT0dD9XZXyou1vSTV/cDyHxtG8FH7mkHztu/F1PNFpVimROTWJ7GMdE8y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dW5SRyEqpqLF0shLnOdpDGZZZSKaMQBgNUUJTd010X3QKcutGNChqR9Daf+33spe3Zvzj6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eloccizq/qBdjAqgABnaPaHSQ/xjpo1DhCCCOh9UIIJ6srK2k4/h2f7g0b1CKcqrtdyh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RQhz5JlBDhCpae73VBAo4iomFipeiJ8rQHPlDVSewekoIjlZvI/DRQtfM9wo4ME1mDlJ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3zzSQbsMZuxKFVcjCmaSqm72C8Q5FqCKrYd7G4FpH3qaIzz7WkE1dSx4sCJTlSn/AFWh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Oh4z62yfkR+03pJq/uQ+LoENaP3dI/mbd+FwAq6E7mJzgsyXMlKLgUS54aGNUkuIPMpk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ZSubLmJpMuAC+jukXOi0d0Gp0txW9DanwA3Iy9Nm/OPrT+8q3qGZOfFz6GTpH23RTO3p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Q4hwHQ+mEENCraWVT8fZ/v6H3G6PUvmkl7G9NCLq2ssYlG4jD9KToV/a3kZDdUnsKs0cx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3Ip6q28qc+Vmkipe6PpNyqGoaEKtpRIOn3qb/RbPoIsnsFtHC+gOMo0dqOgRTk9H6+yPe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R/Vf+noENaT3tOlTtr4PCAiLrdOKpo420rKOICeOOIGNrmTujax+LpmTRMYI6VyZW4xy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1xQYbuxGjulJzoNHIK30tp/BiU3TZnzjwD0ib1V1VNMijje0WKlHmf0a51lZMjeU722tX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pqfVCCHVHWyq/j7N+QEVJ7w0eoxlVv7W9OO2tL0KaBbdObLUxPkfF5WXVX09IpyqR5ac2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4lV8qxqGrhcbQiwmH3ImGSXbbr11LHhGNCnJ6hOUSKOg6JxT09FH62yPcHxm9snVHo/u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3v6P93avOg47kJrc3GnlvupFuZZAaRzEKRznNowFuWtG7yXhQjDY4WRCa5dE7nqelB8H9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lZYoaYrFY8O1PgRKbpsz5p4B6N1CcpXOATpUyS5Iuuac17k2Mhbpq8rUeYkFoweQ6jQJmo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pqGh0CAVZ8fZnvjSo99ukio+daejenpQvEbgSRM6fPJyyKzT5GgSSb2T0BoUVUDytNpYSg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LaHzWoalbVb/EPubHGW1Z/NtaMctCinKgN6fQ6DQpyd9jY/f/AOkOj+ukvJzur/iaDgp/f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9njt9Dog96dM5ZOuXq63nIOQcskXq6JV+ArZnwj3JyH09q/7fEpumzPmeqe2h6SX3Yle5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kNlZSCyf7VubQ640HVvEENDofVaggrJytrW/G2fyqQiQFWPaJ4zpItnC855Cnkybq44iJ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BwJ0xWKxRcARHcYWQGrziGTZcNRMImRyXkRVT7Mhs6mPJqeqT5bFtD5zU3XqtofHH3NmOx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43t0KKctmlHQ6Aq6cnJ32NkK//jx0d1R6T9reYl+KNAhrF72k6quez29PSItwt5LL0tk/D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3+htb/b41P02Z831SoOqeG2DdIlmAjIE8ZtaLBwc5SDyNPMR2I0am8QQ4D6rU3V/QoaVn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qM9VEoKosYJ3vFVPKH7Ame8zezZm7DJoC25a9wY2omMznNe1sT82SPEbKiodKp8oXPqJ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3iMTVD3nZ7MllUNcKqRroZN41VNSGB73PQhvRtFQ9kU8l1VT7pvNxqms3XhnFkG/yrPaqe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T/Ob02h89nbHoU1V7bwD7lD87axx2/EhqU9bPP8AqEURbQK6cU77Oyeh/wBsCd1X9sgv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oENY/c0qO2Tns8dPTcOG6B9HY/wAWT3EeDHgtw2QCtw7V+BCp+my/mH1tnnJullZP6Y2R5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Ayzj0GjU3jGh0PqBNTUNH9ChpV/Fo/ktVZ8yNR9sXZWe7/T3vz+zSw4tZyaqqEzB4ZTK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6aVsTIyJ3VMkRIcGgaVNPJLO+OOBeIehEY42nIJ3NooiFvY41Hval+JZLo+kzmfMGGii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dVYLH0nNsXJsh5U/z29KmTeVzO1mhdi9SDJrm4v+3swZbR2q7Lb0fQLLKVOTulH8pOTk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l9jv9qCd1R6IixqPjjQcDe/SfsZzoG9PUIvxB3obGP8M3u6DroD6Q6IcG1fgwqo6bN+YeG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N7E7tCb0eLgBG6YLDgPQdQgm8QQ0Oh9QJiaho9FBFVfxqH5Q61vzYQqaBz2sppGiWiLzs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3gdAwkaT5NZ4WS8UYibwCmjvFG1mg1lYJGmnjxFmg6u5jcxhupW02/wCqjbKwNfV7o10h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VEdE/eFqZpXuDGUUu9p3OW02Wm+3sEX2xKd5tZqecWUbw8IhO60Y/wBSiEUdXJycjqfqb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Tup6ZXKqBZ9R7Gg4B3aT+3Tc6JujRk4stpYqxVisXLByxIVlYrErEoi3CDZA30EZIMZA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9oEeAWOlkAraX4BwbV+BD1nWzflnW6urq/obO7E/tTeml1dXWSurq6HXRvThGrtD6gTE3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fjUXylXbLdPUeBfTvgbixOVHyqqn22dOM6jgtqfVK2iQ2eI5yROa1SQQuVbJKA+CCm2Rs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ZeLYx8hF1tCPKAfb/p3/AHOk51rSqs/6bZzf9QNP3Rd+j+ByKd9crZ/x5f8AakVI66HI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pD0JvboedFbmhyLZSGqOZ0bfFOXinIVTwvFPClldKgbHeOW8ct4/QtR4QeHY3Wo93QK6J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VfQ6X1utqH/RRKo6bN+Wdbq6urq6urq6uslkqIcsSt2ShAFuwsAsGrFqxarNVmrkuWn9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Oh9QJiCGknarK3Kp+PR/L0rWi7eicmnCeq9tnT0DwjUHg/fpbTbvHRiwTlVt5NjZuqrZ7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0mF1LsMXQ6TR5D0bcNlZYlWKtw2RGuz6llINn/IaE5gcamkgipm9HI9mz/b0cnalFFH69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80BdRdGi6rRixBDhHRS9mzPhScpfoHmiOEGyB12P7tV7mgGtlgsUOSOlkQrL9WVkNL6b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s75Z4Lq6uslksk6eyfVFOrFSzPlfSdeKytwEhZMTWIBO7m8Q1Oh9QJqCGkqHQaVPsUY/1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UouJJN5Rsmu/W6abj0XShr2uybbgKEzTwDR82J1Pnrmooqs7Wc49pj/Tw9ZE1O5jYjWxb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jPN1tLemEfRuVcqysqEXqoh5ap+Em0z/ABBPUnJlG3CnRTkdSiij9UouVD8Cr5bKvyPM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8/wB7RNzoOFvYn9myvh1HKp+kRxB2myD/AKmq79Gopp5XKuUHHWy5rndWNgDa3DtH4kPWo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c9oQe12pkaE+paE+tT6pxRkeddlgRvuI3msjCNc1GuXjnLxshXiplv5yspyv5Vg9bord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OEanqEUfTCGg0f2jtGlR7FJ8vSU5TDVynkLIaJoaGxvAgkMmlRUZObIGO0lmZGI5S6J1V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bCarJNB5qhzJY3k1LVC970FPMyIPmkeqeMupPETKOrCacgqipLnUDMlhNlHJOwlUZznb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2dJXtypR1eLtYdNrAtmu7KSeeRvrBH1Yn7meJzN1RVDavbW0iF0V7ueM3dNCnJ2p0Pr3V1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FUP+2bQ5bKTR5VJ0byk/Vegghww+0n827I+PVQv8XuJF4eVeGmXhZl4SdeDnXgp14GdeA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+PnX46dfjZl+MmX4yZfjJV+MlX4t6/FPX4ly/EFfiV+KX4oL8U1DZbFTUQgkq+ujUUOO6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tqfFiVQqR2E76pyfUXRmW8eUyqe0PqnFGR54R1ZzfRHKswD1umIMYFcAh3PJZlbw2Lys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vMOKuupb04W8J9QIIIaP7R2jSb2qX5SecWN66FFVI8sEL5HgWkVZmYmRCFW8QGDFtVU7t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G1l200QcquKSV7qdsI8RiIoDuocsNHUZc9+5iLJ5ZCQadzmMcegrA9zdwIW757luTHEn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LZLv4njIWLQw3bJ5XtVZDvYbWPBZWVuN2g6H0hqUemwCGV7LyOeo1QjKU9NHI6nQ/Xs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AG2yb0TukvJMN2bQ6qPu4af2dKKcQHxUK8VEvFRLxcK8ZCvGwrxsS8bEvGxLxsa8bGvH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F49q8cF44Lxy8cvHFeNcvHFeOcjWPXi5F4qReKlXiJUXFx0anDgsgrcyra2VraclyWTVn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uFJ5lG2ykyy9FkMj14SRRR2k2b7rOxoCayxPcE3ov7f3+v3yxKZ2/vQajUcJ9QIJqGjux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8pVXsN6jQoqYXbB7WstO6SRjQ0J1GHSPlDDFC6d7mBzRq6BjnNjY12g0cMgaWK0TGxg9NX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M6O6UveUXYtZ5mSBbMdaqcquPGWHkqpmcdFMSeq2jAWSD1XL9+uyMySUtK1g5NV8y1hcY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TtTofRPq4oBU/wDt21Ph24KgKlN46/uHQGxcS0g34KX4+hasFisQsQsViFiFiFZYhWCx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Kysreo0rqAr6jhuronS6uFcIlDq5Dmg2yfzbwXTIpHqPZk7kzZsTU2KKNVEmDBUvzjeXz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zBtkCVyAX9v9wIt+z0Ufa5qLUBwDVvB+j6gQQQ0Pazs0f2U3ylVnyMQ0KPQ9tP7XERcC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bUalW4RwP6UvyFN53M6PCiGFe5TM3kfR5Hl2kwxuoakTskjD46qLcz+oUfcsj6I4dlBvi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HPnMTVDFuwUUdHI8BR+hZWVlZWQGsHwNp/H4JwqY2lrvc0HmbzadaQ/6cfQH0mT4yB2Wp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bhCd0b1LgrpwLTdMjfIoNmyudHS08SvYIoqR0kjyqT39m+232+a6L9ixQARCPb+wLr9D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oBEahDRug6L+0+qEENP7Wdg0PbTfK/dX1Caipj5WdkvZTe16FvrP6Uvvo9aSZ70/pSDOq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qyPewsL4JtmVbZltzETer/yI+iEOArZ0BkDIVTwiIIlEq6KcncBR+xGbUW0DeDUqUeV/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S6uhz0ovZ+gPpTj+SKV0ahmbK2ydcAIrouun6A1Cxct29bqVbiZdD+gj1aVZpVNFSuYP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YA57ntLX0Df54+TATjcpvdbzAKMp/V3RSFf2s7f7xyR1KtoNWoJvYndh9UIa35M7Naf5S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aLnGbmftjlxaDdvGeA6SPwZG7J3Dm3U6ukDTpL20vcCp5N1Ds4/xSHy7NH8btNsf7dSV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p7KyN3O9Ue4jqPU2XVOimDQzQooo6OR4T9gfFrvY1cnDlOOcErmONTCVnRlOZRuRhiRZG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hP8AFoF+/QP1p/cXRQ1Nle7WHQoG2gR5q2u8W8C3oW+ap6LKR9HIGjqeqBUb3RuZWNcN+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KMryqvIyUUrYql8xDKBSgxxh0hQLrc1BfelMTj5ndP0UejO3loeiHG3ov+NHofVGgQ0j9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F40E5fkJIJ4eypPlpQ58km8a+KZsmk8oYmG41dKN7HIDGJoyR0VVUYJznPNRG5qwneyMV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SqkeqZrn0/i1DUMk1mkETYCZ58qi1PO55qHBsez/O0hbRmyds+INhqeTNni1M7TaYvs9b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tp2+sUO76FD853VFFFFFOR1P0j6Dfj1ntau0qG85yRPcrNyyPAOSoZ42x+JgXiIl4mJG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yBeNgXjYV4+FePhXj4l+QjX5CNHaEa/IMX5Fi/IsX5FfkV+SX5Er8i5fkXr8jIvyEi8fK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aqZpFVM5GapXWOXexneyJ3PgjkdGoJmyK2hFwEVztri1BrFZis1ckCFV0wlU1NJENAUCo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XtjE796T1aFQN8sg8jWuLWgNBsVHYElRnmSLk2brfX9egNP7UfVCGg0uova0HWL5K6tC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HOOYKQuEcDHMjDRdxs2IOklbdj05waJqpzzs9v88rIzN4SMprQ1tTmYhSyWEkcah3lS/B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ykjhhTarFtjG40rCYoxG15xad5UPDxAmNdG5VLN4yhPkLgERvHUftVZuY24RO0qxelb2n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/Md1RRRRRTkeA/ZHtVXt6BFFTjlNzl9GKIzLwTmg91vRt60Z5OGTY2Ocqdgno6xpa5jAp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Rp6rAtIc1tiiFZXCtzWN10WSyKyWRKBVwr3VRT21HJA3UU2KyYBNU3RveVBqLVSyGKPvh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DUGgufzQhTonZOBAuVz05rmiv7fQbp/Yj6o4ova0HVnKrQUzcX/s9G00Mz27vNjf9S0Ia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gqmGWWZ0TIFvJJVHEGQMbi3SeLerw0Y0PA+njcYYWxJ4yGs4cY4aUMfo7oDjLtJw8LCwuV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JUdJReJvT6P930KIXrHdUUUUUU773/HU9mg0d1l9s9fR2Q/+a7SHNbICCD6NtLaWVlZW1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sLpp3btlO/jqDeFjrpvIyxh6lidHxRPdEYKhsmlzccGKxWCxWKtoboXU0F10OgN9LaSBN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L4jO0y2O+UL8i5xv5l5k7JysrOWL1ZyxKN1/b6A0/tR9UIcMXtaDqB/qf2FI3Jmk8OT4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PHCdBTMvHG1h4zoNbI8V9CqtHIqkZzIumNDGo6EXbazjqPVKHfwDhHHshuW0iiiiiiinI8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2f2+AqqNoD19HZzsagTtu1rXLdC+6atyFuQt0Fugt0FumrdBbpq3TVuwt2Fu1uwt2sFu1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BWTowo3GNjQ5zRTyWEbgsTpLSgogtdwWUNS5iY9sgb1IKtZG6srKysrLFWWKxKsposkQ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Cj/kRa0IkIvTXco/itPlk5uxVO2yNh6X9npHoEfohFQ+zoOv/ALB6jRzGlWxdK1RMjsj3j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e3OXdWdG3FtK3U61IxqtR6w7/obAH/kToUUUUUUfsjgPSfsX70KrjyPXjto0LmmHF0YE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YFYFYrArduRBVisCt24rdvW5et25CFy3TlunIQlbgrdErw5XhytyVuCmw8mx88pWol6A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ltSOnqVUQPhQ4Y3OjdT1Ycv1odbIDSyssU5SObCHOLz00m7bqEnCyKJ5x9W/HAOLwg0lU0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rboowFblblbkLdBbkLcBEWah04hoegR9YcMHs6n5CGsjMla6hOEi/ubIC7Uek97WBkxL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C/C424GvG/jdvi3motToVthmG0NRwH0m95+h/TvzXaFFFFFH736m7eGuP8vpMWKPXZ8+7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3l0QxKIarNKsAiFYFFqxRHId1tG2RQ5adV+/2rqMIjkChzINtSV3CpowiLHhgqnxKKVsoN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CLVhdY87IqSTFHFb1gT5C7So7Ux1hlqzuYCYGxSIQC+LU3knL+1fo6X0LkXOR6ekV+z0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8lDge26LRcqtlsaNhdE2WVqZI2QOd5xwSy4ujlGIqIyQQdKqoEa8zzAxraRkbCfBgGJm7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PNOHGHxURTHNeNHEAGffT790YhlEoq5N3HHyZTCzwoumh0K/qBvm1HT1Cms/i+h/T3zX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/eapemjev7Upyd6TVcJ3ctnz72JwuneVzeY6IBHQ9G9Oq6IE6N8xNtByWSKv5eqaLk8lZ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2jZHminBT07JGywmPiaXNMde7GytZdVbW9l3KqrLq7tMwsws1LdwwehyF76t7oSNy2db5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1fAn7Rit+QYhtVgD9phy8evHFeNevGSrxU6hJdB6A0KHV3rDhp/ZQQ6v+RwnWWKPIPfM8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fDKckVUVVjTB0lROI3yeHhcIo2xh3a2ksjKVDA+UyMa5o5BEZNmjhhTKkhCNt/DPYY8g3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LN0onFzgA1VEWT4W3bShDrH00OhW3G3pdf16hUbf/AAvrHTYHzXIlEooo6H7Y1Ck6aN0n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ymCYPu3nc+UixCciOQGl7K66gDkOTiihZFwRtp+gdAOVtB1FwjdNPLqg0LBHR8YeJqMh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l1WKxRTuSxDW1lZvzmAi8lXOrerHYGV2aaLogKyshGUXvQmksS8qzlu3LclbpbpCJboL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0g9j0G6OQTuh+lB7SCHV/v8J1IuGtDToW3qANK3eueKfdsdK56gj3UTRiAdHND1jYcAUj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9odqRcOZHTsEMksgaA1EZCQWVN2jrH00OhW1Ren0HrFU7b/05wD0QjpsAf6glE6FFHQ/eb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rddyPX0LLErFYrErErZb95EG2WC3RamjkIyUWFqEd1ugjEFghFdGJq3bWoxZIsxRZztc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0LchbtEAjDTG4ATW8wAnEIlDkubgmmxqKVsifG6M63WIRxCDjYuspZbK4a2vrDUP6cXR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3gmxaO2MXL+1vTl6N9b6U/x+IaDQoJyP0oPaB0HdJ7+o0Og4Cv2NZIBK8RMa6ytwdeAa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NZOsPY3rH00do5bS+PKLPTevCfQPSH/8Aqv69I6BO02AEdTwH6B9YdZNf051muNyv3xt46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6ORag8Lliw8ysbohNtY2v+xpZXThdAErkEF+7EL9lCyJAXU9QEQhzXRXsgEBz5pzGvbPT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LGBFjSQxoW0KreuZyThwBBt0Ik6PFEKKF0kk8Zhkp+0KXttoVdNOl/Rp/Y9AaFBPCPCf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h3S+/wHUI6n0iNGlOCHoHgdrJ1h9tvWPpodHLaXxpho3iPoHpQjP+lx09I6BHTYgxpSdT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1k4Kp/LjGo4yqWTOnKN7C5Tmc2WcrIoMNrWR6tBu5BFC+g5pxIQFxaydZHkiUHJyfiUAL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oX7sgeZsgLCWlzTmFhst2nPDRzkNhbatZc9Ar8AF0xtgnc2tNjU7TfNBO8zztGLVN0HT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bioeUWg4BoND1Cejwn0RwQdmgPmm9/wDavwBBHrI8Maw5DQeiVJK2NQzGeZk4jaatRTsk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rUSWdD7LOrOmoTgto/FfzX7b04T6B6bIbf+nB04hwHQJy/WzhjRHQ8BR+83q/QI8hK7Jx0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Lrwfr9BdC4XTH6WKesUBibBO5IK5XNX5B1wCiedwv3+/2SLBXupHcsU0lX83NWX7V/NYl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NK67yms5ea+0qsxM4mNugLcEvJXUbiCOimQ6adVbjEbihCvIxOnVO650GoGrdCmp/U8dvT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Hv/tBXV9AgppBEC90s0+8hkhkEjQbu4J5RGxsuJdVxpkzHlVM7YlZ8roWspnNc6oTCHoW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TcmMqI3cNRKGjfNaI3teJXiNjPMm9jOre1HQdCtofGcnjmOnqu6bI5f0y3t9QI9epY3CI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r+ulS7+M8VgrepsZ38l+dud9HIi6jfzZdPtclZgrILroegNlcXPLS1lfnZHkiFkBp1Bss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uazsg9NC5DTkEeegjshe08u6ilcZHEI8I5JrgeA8zZWUXYpfQ5oRuKbCFeNiM6c9zlbSA2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UKTuPqDih7dP3U+/++EIKoi3rZHMpzCHlrWtBa94EUzZBpVTiMeaR9TgVEGODGNboaZjp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7usGjWoLQyOokv4drw1tRCv0qqpDFE10ksu7fPHCyM1EbpHxc3Dozq3oijoVtD4zvoOVA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RqK2bHvKo/wCGb1k66Tuu4n0uXo7KdaqNlfmw+bpoRysHNyIda7jyWItZEEgII81bnkLo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RJTeZ6roim9PMELI9GlGyCA52XNFB1ldfq62jNvJVNxjkmPugn9Anuj3ZTD5QbnkEVfT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E0Iva1GVFzjxRoO5jVvG1S95+lT9mtV7393CE1FGCPWM+bcsyKqHObEyme9b4RqjhLUG8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AimgBxaN5pICYxSBgdIXKGHGFOGQkaGIdI+o4XKv+M/jPolUrv8A+Kjp6buoTlsmLCH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Oqkdi13qDgsraWVA21VYAFbvk4BAC3LG11iCG3asclYLFErlY9GgBYrFEc22VgDyIDliL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vcBG6AXJMsrC9rr98lyQJKvzV7Kum3NPpNrGnt4Wv5F11yv1VkG3VsU/QAlNichEFm1q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FG7UcA1j7p/dP0oO3Wq909eJunXVjA3gkZvBuGMQPACiF0V/SkY2QYNHBOh0i6jR2pVd8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6P6hH/wDFx6j0FFHvZgAxvBdH6x4zwN7pOv6mfkXekNB6GzedT+zzTziG82M5ronONwTY8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yQWPIFOfdFEBWTQjyQ5qQIFPKarXTe66HJBwWd1d1y/S/IaFFbRl3lRpNrH1UjdQjqxq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Otu2hZtC3qJLvUCCBTToOOPq/vPrt1h6aFVPee7iGn70HphWWKtqfQKOkqCi6hErrqVW/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6Du0tx/pIetsmG3+Ib1l6zH+NH1B6GyW+f9u5J1nIXTeStkA3zDpYFOHPsIIKtcOFj1RB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euWbms5u6t5m3M2QF0A4E2KaAiebeZc2yxXVYqyxujYJrQWhTkxwddZtWavZw3TbuTYH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VLM5yNyra2VvUCaUEOAax9T3fSi6XV1dVXcevEEOAaHU621twFzQt430rIKTqFD3Ii6H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1b19Z3bNHf8AplnT1LedrQxn3z6De6XumP8AEfVHGVsxtoR2uCAJQbz/AEI8ligDYiya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K5lc0Lqw4Ar3QshYJz2gXWVhmCjYjLFCVA3OVyVcWDTIhTSrcyA7h5RhK8KVtc2ZrJ0/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SUI0AAmyhoMsjl10d0/WvNW9QIJh4Ahq1Hr9KPgqF++Nup4rahEgJ04CfUyrZcrpnVz3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tqdLK2p0kcN6FB1GjUdCq348ib3cR9B3Qs/8Mzp6jR/MUdD/AIVvdN3ze2fpHTqacBkG8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2zejdZusxzkckckboXWJWDgY3OeCxWucCFgQsUGLEK2jbEuYFZqIu3GwbyXlCyCysg7Rv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OSOaPzOuNMnLapvXav1Z10DHFCByMYanuCzcupYOWhTtbesNWlAoaBDVv1I+Co6fvQcIQ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EXBF5RTk9bHNqvaXzWoIaNdZZDgKsjyVRWwRKWtllVH3BQdRwlV3sSJvceI+g3vqPjM9U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+ozun7pT5Nf19CiZvKnli3kL2WazLkPKr2D34lhunFWuUegdZdUXch0JKyKd0AJV7Czrt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0F0XUjkcuZC/QuEwOVLI0qVgK5rIKc5TayIFWJTGlMhCLo2J06L3OVkQrIJnTQ/VCjKGo1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Hb6AQ0usk6VjXb1q3oW8KuTwFOT1s041+1R/qWpqHDcrNydK9TTyBry5+jVR9Qqfrr+0V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j60DM6ieTyhD6h/wEpsmdag+eXs9YcWyYv4+aF7KOwQPNfvO66JqIRPMOQ8q5ItTH3Tuu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ZcgEFa6vZA8rlWOl9A4aFfoOuuYUMpu+PJr2+Z3N50a1zkafkI2oloTZbIvLuKyH2mpp0C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jtHoBBX1qPcQ4ynqi5V21x5mpvGU9VJ/j0YqQIKn0GltCto/Hk6juPoHi2PDlUP6IeoO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hD7MpvIzrP7knb6A9Nrc3QtwbzvcIdXNWBXKzTcuHMNXJqByXLJ/S+nUuYE2x0NingIclZ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f1fyA5ov5N5kgX/RAQKBuctWqOVwDWZARvchToRxsTpmhSSkoknQeqfoHhCaUE37Deo1n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KjtHThKKKcoPmbXH+njQ1OoR6PVX00YqXoFTaDQoJy2l8aRDuPq/vZwsCfKY/4R6sRvDxn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/UOt+Iq95GHnP7knTgPpDgK2bDzc8hXJTeSuVkbdAuiLrm65XbYH92JVrJztLp4uGuCur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rkFk1EIc9ByReiQhzQQRNkFhdNuEHXGRUNQBG6osnTvKPPR3Efon1wmFN0v8AWb11nPkB5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9EOEopyb8itGVNF0GpRV0EU5VfU6Rqn5AKn6a30K2n7D0O4+r/dQ9Hc2bOsW1MBgl9SiN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V1dX9G6Poyus1vczrN7j+AIj1oIzNI0Yi65aW5tRBXMq65WAOmK/YHIZqzi7Eo89H2Ub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bnEWxXRmIxafKeYAuhyI5q6AujcIXJsdL87qQYv1d69vQv6J4Qgmph47q6v67eutR2s6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o7qOEoooe84XazlwuRTUU5VXcdIesfQKn6aHUravx3odx9A8I76LsJ8mzulWwSUzenp7NP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rq6vwH0nuUjrpvJ0R885tJ644KOAQQ358i0cl1XRXXPTmjcoXBJueoGSub87AFWR69AAn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JIVxYcxYo5WbdWTRzWRCyV5CsisuWZTTzLrlXRctpNwrOIfddxBBMKyV1krq/L6TeutV2x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tanpvEUVAMqu6nGNQCr6uRTUU5VPcdIOrEFB23QR1K2p7L0O796X9JvdRdj+zZ3TaDrUw9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pFH07rJArJXV/Qe6wunegPTGuzqZOF1bm4WVim9LgoWVrLNOuV+v0wIoXKtZAEr+4gqysj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svMUOa8oV+f7KBV1zWIXNCPkj0DeQFhYoclyW2mcB/wB4ggm8Denoj0m9dartj7fQHCO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0VQC9TdbRbaVqCGhT0xFFVHVBU6Ygoe1XRKvzRW1Pbk0PqjrR+2/s2etqHl6lF8j7F9Lr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p5ur6H6lFBmboi7QUbJpXQftqeh06KwaGhPCDrIc0GyImycwK5BPMhuS3asm8kSu02aR0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eYjkEOgRKHS10eSbaxTULLkquMS0w1P+APCAhpdX1b0+m3rrU9kfb6AR4P7npnAQiv2em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ULE1DQqQJnUoqo6oKnTEFD2oFEq6KK2n2ScV/RPTZ5vE/t2etqdfUpPkH1rKyt6l1fS6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UxlIAs9WuniyLeQ5G9yTc8gAV1Nhd1grtte6dazZGkF/O+R5gl11nZDqXI3sxXRcg6y6r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gr2XIrog7llyKFr4iwFja5sU1irYtzUcI+tfjbzKsraXV1dBDVqKH0m9f3pU9kfb6AR4P2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zd0jbhGjzRbg8IK+j0O7SqGgUPRqCh7dDqVtPteim9EfU2Qf4ZDyoO7anX0BwUnv/Rsr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/p0lKZSG4taFZMteWyYL6fodbXV0H4pry4NK/uONxHZY2OKx580GotLVbmBzXRdUGALd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dCja7WOci0pgunMTeSIJWJThigQhZHmua2nTmSEekPrBpKbAUGMaA3mUVfUcI6fTHdrU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whqUeihblOeulW3zBDUq2hVQPKh1i6NQUXboUNCVtJPRTevq7I9mRUPdtTp6I1oBeX6A1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ofpD0KOkzNsVHa5NiTdYhXsuaahZCxB6WXRZXVkWEnoiCmMITOr03IKzrgG7xc804lWss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NcCuqNguq5A5WWavdG4FyU11k/pZAeXMrNEuQutowGCf7g5lsJKETBoZmhb5zii4LLiGg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jsi7eEajjCtrZO0o+/Wo5sYUENCj1snKUeVN6s6BBRdqCcgiitpdHopvXQ+kVsv47+lH3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3y+uUOIqyLVgsE5lgQj9gAk0tHgiruThZAEodb2JyV7oN8uATWlHmm9PIVi1NbzdmU1p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RaU3p3LmEGtRam3APNckeeluadZNLSwAlFCwRbmmjEk+WNZC9k2+g6O0yIVy5VkQnie0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G9yELQmpzmtRmKdd2jOp1HGE3qVdA6j1h3a1HbF2eoUOpTdDoSjzR6Uft6ydOiadSmjn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mdWoIKPpdBOTV+itoqRFDr6uzj/E7pSd+0PZ9SBuEPrD0z0JV052p+rGx0jqSkbCCv10Re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C1X5nmeabyTyUx3luQmNRaHI+QfoXC/VrLINRfzzuGlwJdya0lNBA5BeYlyxBaEQSrODb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5ElByKuLK4Q5ro1pTXG7uunKzbX2hSb1n79c8N0GOcmwJoY1OKMoTnyOTRwO47aDUaXQKD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qe2Hs9QocBRVlZSdKblTnUq3PogdCEBo5SdJO9nVqCCZ0QRQ6/oquT0dG9PU2eeTulF3V/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/ALJRKsiE4Cx+tTUz5zTwtiHJHmXu5DIpuJR5Lqi3lgVayYebvMrWA5kq5Ab1PmJOIJOjb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SfMggHLmS7zFFNcv3crmsV0TzdRjm4EItWOR6O6q1k82Q5BBOuFdC1r5ANAQLltOj+na6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rJ0zUZHHgCvf1xwAoOQcr+r+9arth9v0BwjS2hVlZFS9IPY1JX9+g1Kcn9J+5nVujUzo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51vSTqdB19TZ/c5UvfXdh9Aa0gvN9e6ujq4pxR+pZU0bXSsGDb8yr6N5Jo87gorXcxqF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QeZck0XRLURYZ5BjBYN81gw2OLbkCwPJWurOTQv3kAmNai/ytGSa5wJkuACSXBcwnXkaH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yLih0yssi5dA3JyNyrLlj0QeLtxUgcq6lx9EcVghESmwhWsnytBdMUefCFbghaj6Vlz4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h/etV2we36A4P21DSyOpUvSn9ngPeOEop/SpUfVvQJiZqUE5OVV0l6nT9+pQdz+lN313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9W6vxOciUfQt6gZddF0VBUb1jxctssWot5huKwLk51lCxXTrB5KtmmC4AaiCmr9/3FuSb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pIX9h8wvgjk4vNkyxTwE0C4YUG83WYGOum8kbqycrkLqGPLESDrjyDSXElqJcRa6JV067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Fm4h2GFbRlvqNYSmwJsQCe+NifOiXOVvRKsLBBxCPEOAcI1uroFA8I9Gp7Kf2/UHc1BD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B/eNAh0RRT1UjlGm9AmIaBFBO6OVR0l1Pq0PuSdKXurvb9IKj9n6N1lpZWVtCnJzkfQH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E8xSMcJocWlXddzbABdER5gRZ7k0lXTnIFwXJBMIu6947JzsUSLAkp0brvAvjii/QOTu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B0VyU7zMsm9zmAAYtXRG7tBcm9nbwFNCIIQujzQAWKKst5Y9NHK7rBG7hWUBI6HiDS5N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qdUp8sjkB6Q4v3YW9W3ECg5X1/XAeCp7Kf2/Ub1am8RT1SlHgHdoENCinqoHlYggmIaBF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66FDp6dF7knZS9a32z6X6pfY9e6vxkpzk4q/1La24KSbdvZza8822X7BTiCmtFympoai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1/Ycb+YrEgAgLLm3EgoXchGh0HmANx2olxV04ppIJcAu5dpDzcly85RLlc4tY5HIIteA4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GDgTEhGGotaVYYta0Aklc1kiLktxTuatyj611EHhzSx2gBKbAU2FoXJqdUManTvf9a/0LK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L96BVXbTe36A4G9QghwlPUHungZ1QQQ0KcnKftj6oJmoRQTuhVQpNXJvqUfuP9ul61nt8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I8BV1lwW4bouTnIlH0R6JTYZSzgsrLFYrBUM5YnOuGuVyS8oXagXokhMyKcjybzs1xC5lN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gFWQaHLGxOVx1DOdg5HEIBrhgvKECMe5weQr2JJA5uTLknk7qiwkYcsAVin8w3IIghNwa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BVrK50cOVwnu5f2kIK3JrHWrIoXwNjyLYWhBtk6djE+oeUbu+qeCyH0cViuaCYj6AVV2U3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JqGh1Keme+dSo9W6lFOU/bH1TVHqCimJyKnT0dH9R6lL3X8tP3VftH0RpRfH47rNXv6R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+oNLcMUD5VSUMTA1jXCri3E2o4QbGjm3rXN52OVlbyckAgOT0Fzu69yrXDRzxRDTpe7W9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fKneZBgBdawaHLAAM8pJauSaWk3CDU0BwPkUb+brOJYu1qtZB7SntwdkHtaMCSNHjk0cj5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WATnJpL1kGpnIZNEdZUb+Rb11nlzj6B9c8Nrq9kPoXQK5IBG65q6vxVXZTdnoBHVvc1NQ0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dSotW6lFOVR2x9UFHwFMT05Tp+snX1IO7/jputV7Xpfqh9nS4Rcslz0trb0MkXK/1IaeSU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av3dVkO+isQVbUcEEphkjcHt5L9r9oL+0BwBerXAGSxKwRF0/EAXKxsgOVhbohzN7LDlZ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GIhl+RTm3HRdUbtVlliiA9GyLSuVyF0c6XBZZnzsOWYIKAsnK5XO7rhYvKHRABWDlzCra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WITX/AEbq6GmIWKxIV+etV7dL2eoOrU1DR3A9O946lQ9NG8Dk5VHbH1CamdNSmJxTlP1e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I9YO6/wDFS9Z+cXpfqj9rSysgPTuiUSro+qOG6hpJJjBRRRIhqPa4cmldXdFtGmxRQ9Ci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tyGOnmAZ5hdNarXXRwXMhxC6poN3cld71jYuu0B3JzbrmVzBdGcuxdUAFniSXY4AJ5KY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uCHpsnKJ2SLiCeYLwA19zcguBCZI4pxeVc4801wKkAaS8odSyy5LzLaVVmeMj7pAK8zEHg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hEaXU3mjjGAyKur+l+29WoaP4Ho++dXKHoim8Dk5VJ8jOrUE3poEU3q5OU3V2sqHX0i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/b9I9KQfw8R4SiUXLJXV/Xtr0Q5mGikeoaWCFFydcrnkRiVdR8kH+aVpeqiEwy+js6be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CeRiwJydZyaAncm/oWu4c23KkBAbjieg3iPNNwUnMCNxDu2xcP1zVub2p7iW4rG5Fgnr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gS9rsFE+6NrlwLiAgWlOYQWSByvdcguQXIq7GreMQkW9yNVVFyAsrKysrcEbDJJPs1rYnA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deZiEgPqtGhKafMrq6vwfpWVlZWVtL8RTE1DR6HXR6HvnUqHRyZ00Kcn9Ks+RiCamdNSm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/qdJOo9MqD3MDiGbpzz5PSKpPY4yr6ZIuV1f0L+pHG+VQ7LcVFBHEv7rsCusigSgEQ4u5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Fvmfv0GuLH08xniDrNHJZZotRCIWJsOSNiA7IOuEOvQM7mWu7rdPLV3I5BrScXE4g2V+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N+48rEXdbmbJzrpsgIDuRTCLNs4ljbYWTrtWVgMipYckx+awWOKydd3SPkLFx2lWBo0/X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dtNGqimZKqihfGTyP0D6jmgqzmoSoWPFZWQCDbBE6M7tbq+l0DpdXQ4rcF1GeTCho5f3DR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X6KZqU5SdKspnVqb1GoRTepTlKnI6PQ9Sl95qkYCauzYuMauVPyh4rq6yRcr+hdZXRB4z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U9BG1RFtslfIEciDZty1vVg5ucUXEoErzkkc+gLVWw4nhGltKWbcyA5MHJckXeUOXRZF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snBMZi3LmRc9qtinOcWkgtY5F93BrldWAT3MubORaVu+QuE4uBFgA7JHqw88wQRzHUWRx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0tZXJTXWMrd4DNu0y4J7n9b86+qETfR2fSiMPY698UHFGTFSQRTCo2dIxOu37paCiwhC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u5YoCyJsnOR0j7vQCugUCr+lF1Ym6FHuGj1H3nUqLk79HqzVycpCqg3lYmpqCJWSDkXIOV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j1+vTpvfZ0cq/wBAa2uRyCvpdXRKJV9Tw3V+G65K3DHBLIWbNIUUDY9OqFggUBzHUHFG5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vUi7jiBcOHIE9ydZzJojFJwjWyoaksQ6XKaMjK3zAWWPIPwJui4lXcm3KxasXFDknPQGQ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k2k5nmsLrByPXJecrz2sXLBrXHoEGJ3ItcFZt7vas3FElp3hcnEW6qyaFyaLtKuQT5m4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Lnai3BdbPprIudfqt5Yh6JugHK5aJGRSifZykY+M/cIuixWc1NlTHtcmxqyc+yc++l9G9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oFXV9L8DD5m9QgndD3BFPUXC3vTurOmjk88npxu9nVqb1CKsgERoE5PUnU6P6fr06f32I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nGUpKurouV1dE8J0urn07psL3qLZ73KGjhjVl1bksXPQs1fppKNr3asmoeZcyG2AL/Ob55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3DoeZroM29NLehRS76MsWXLqrC+KyWax5sKapOSZzViS5tggGp0aLbLNoRxvyXJB9lyK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uWO8rM3FDkcm4uk5tcSs+V94DdqurWAN22X9xWIWCNgv3VziCMuLnakK3LXZ9LvXvddE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iiMV5iHMsiPNyTg1zJdnxvEtJLEjy9I/S5ktpckaMrdzRo1LghI13DH3erdXV1dXV+Fq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9I+3gHd+imdEU5SFTmzQmdWpnVHQI6BPTlIiindPUg95nQqr+TxDgpuQJV/QJAWYVyVb0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mvKhoadivgbnK7Q51i4GxyCHMYhrf3hdCwTuRPW4YXE6EgANBUklmtuVkEH4pwN+dgDjXQ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Y3mJ8LxMy7LXV8Q0PJZbeFsYfYX5qOyeVc3BC/eWKL0x6dk49EC0rkmt5EhNZc7uyx5Bo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TGTiy4si26xbZzMVkE4AIAFZkC6DTbFyBcFcrkVLMyljle+aTQaDgo6Yzvvieq5YuBKAu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3IWt5Qm+Y+dA2IJKlpYHqbZZanxvjPGfoNY56ZSprQ1dFJUtanyPesQjGrOC3jghKEHAq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1dXV1Ebsamoo9V+pu1vbfUq/NvQpiCKcnqrOjerVGgjoNAgnpykRR9aP3GdCqsfz+lDxi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mynleW0BvDSwxlzWAR810eeQ5OBYb7vl5ccF5gm2cnsOTTZWRDnI9Q27LcmRgh8YaLFC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rgsST2N5WmYJGPaWP4RryVHNuZcYmo2sw8syXAXDAHAZNdi24YuVsSXMa1oOIR6Ncswg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WBOaL3C8yzAV7udGHJkmKuHg4NQY0qQEIZ2bkExjQnOJTPIinNa02KwNo7ZPNtMXKaobD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sMRme2FrIQLIudduQFi4/t7rNAIQyJIGRDAuizC706zADcYgKzHKWhZKpdnTMTmubwn1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QFk5zWKSqTnOdxWW7RZZNc5q8S9CpCErCuR+jdXV1SOQTdHdQv1P0vpfV5TO1N0KcpFUG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S+g0cnJyPr9DF0KrB6Y5FFzQjKFm5eZY+mGOKZRSuUezRg2KNiaciTzAVufJP6yNJd2Ev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JQ6cmki68yPMdrjI4kJ/QZNQxsGroLB5e1oJj5ElWJX9g6VsWbeMK2lFUFOzeuxvVCJt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GkYIvLpLORIWQTDiT5nOjY1Y88Q03ks13mN3JhuL8gXJr7p3lLDd0hbfIg2kUvIM6Yxt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NEYvc52LSQHNyQabNJBIcqqd1TIjr+0NImOlkhi8OyPoBknc1zLD5ALo8wXjFoTeRfYIty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5lFwvcFdBkS3Fr2S0MTlJs6RqfG9p9QJkL3qOBrVZSSRxqSqc5dfTxut2t2i0rmEHuCE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/QpnWlCGh66TaXV9ZCoj/ABpujkVKpOqah0j4Aiho4pxTiiij60PQqrH8PCOK10GBWHpN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KDzR0sUZZG1F5TbkyAWHQZXcAoxdtk4LqgLLlfqr3cRyJIV1a5HJA5rPMs6Ygpoa0SDJ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zNtLXRLrXIYGizhd1ZBu3ac7ajXoqOp3rHm4LU8WDRc872IBLkd45AXRLr9RzKjb5cbl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a7QWm90Ay3MLzNGV2MdkLm7zzyJTJCQ7zLmXbttuZRDWsxswP5gErkpXZJh5ZFZadOEaA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36hsbggbL+O7sLZC3mWQXnKIK6nC7RzQcwDJqLiXgpyvYXeUTzICaHXvdOpYZlNss3lp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MhJUbGMQTp2sUlRI9fv6OIWARjWBXMISvCFQUKhqErCgQeE8LeTmm7RoRoVKfNwFOVOf4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rbEhBNTVfgum6OTynFH14heSNqLVWC0A9McJ1DHFNppCo6G5bRxtWIYoyFcYsQT9D0B5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rLPLTsV2kPbihk8HkGd+8GLuRyGEbgRdF3OwtzCJ5McEX8ypHDFt8eS3YyJTnXLuSdHv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EQopHRSQTGWPLnIGrIbsOug4Y3aE43TiAf7g64aHAnzIMxJuU0rJ7jayjvm/k57gxNKc1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Qt7lIxwcjiwNWfIEl5Pmb1AxDA5x6EpzPKByYDk57r6nh2bS4i/mPNcgjKVdxIcLjAJ2A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APJOdybbFz0GghwDSy97c/wBuvcdS1uXYsnFZFNLkXOs1ycIXqahp3KTZrgn0szF0TQXJ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J87QnyOfpf69liFu1gVgrIOcFvpAhUuXiQt+woSMKuOCmdeMdQnIoo92llZFPVL2fpnQ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VAJqGluBuj04p3U+ux+DvHSJ1XUuT3yHhHGOARvKjo5HptN/IykjAbC0JzW3uL2voCA4c0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dZGxfya4EHmhyRaUHItdchqwKPNbxBrllYFxQFzyCfzFgAxgs3GziM7XA6LouSd1xFx2t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g8ZZFVsGbeAcVJOYXcy0yG13uG5IDQVdzXHBx5OGAWNlG/NFBnmNweTV3BvNFwCeSFG6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D33cmi6e8WFi1jWvTmgKzXIOxT2ZIR7w4hqZyOTyd4rkLOwa0K3BZW1oKa6fImtaGMYCsL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ANs4NTXc3HmwWTnAJw5RtOJbzeyyGS8wdYuPJMaGohlnBga0sxNkX2A6HINOTl0TGByxa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wsbl4Z95d6xPDyuX+AsFgFu1u1gt2ViuazehM8LZkxeR1Cf0TkSA641srJ4VJ0Cb0TlIV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BqCGllZWTQrJ4Twiir+qUzmWgaSc5OAcbObhRgIU8YUbI8ri+QC6SDEIu8z2ta5ycLIB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cbK9k48o5EejhcMeSiMljZX85dZXyHlKyDU13PMODcE+5Qe0q3NMPLtQGKyKZzTe59y42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zzVsTILr9DmSE5t21kG6fpbkrau12bOHh0fPFqc8rmFfEv8AOD5Q3O2BcXswLQA9wFm3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sQ2ycE1rWoSuDmuu+SFjk1wLWWKJjDQbte3FAOcMSA0K2Se4hWNg1fx4ua0BziHZAk4s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EjnYlHEINat6GouLlkrc3c1ib9HXxTvMi5Nbzc5zVnZBxTuoT/M6QBoa6wvcsPJwRRC6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LwwDmrtKDCQ5jgszfLllzwa9Gmp5E/ZrVJs97U6kmanMcP8ACWCwCpLR1AQR0ctoNuMC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3sy3si2Y4uTEEUVIpah288Q5b9y8SUK168XIvHyBfkZV4+Urx0y8XOV4uoXi6koyzOX8h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9N3SPuGj+/UegO5tr+W4sE6xXlVSP44yMHBFB9m5ErNciMrJoaS84nm5pbcEENuSjyQOK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lWN0QE2xVmrdXbGARiQ50eSbHZqbiT5ULWN8hyGfmz5tLXFrmBXOQN1m4u3b3E4hvmBbgh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fCZY3AtdqBqemnNrqScTxXBRGDY/MHYX3aDuZJTL2NiByMLbLJGTFZPWTig6yYclys15t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gXmRgaeau23VrXknMuUnJwumONurb4nAI2IYE6xPMAGwQRGtNEZXtGLQAr2aOQunZOR8qb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x5OMbU8DGxxOQWSIFsCW7o2ELkW2Tmq6OMYzuXPIDesjWtQKs9MbYOAu4AANzTWtVjkMS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uXmUflHO7ubifLdtnQRuTqWF8r9mxEGgksaScJzXtN/v9FE7KMaEJ6qe7i2d3s0KcpXW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22Ca1OkaFa6EbUI2LdtWAVgrKyKPB/b6Z6RnzNKF0/v1HoFNAMeNllZYXTWK2ShI3ViU5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W3HI8im+V13E52XVbwBMupGprGgAi1m3u5qL0XWAapGWVvK3yq9yX3JPNuBTMWnIuAaQg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yO7cnXyWWKD3OT74i5AaMI3ttazwckbBbSgC/XFbQKCUwSRWe1BNtl5g7N1380I7kiyZ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XeEXXdgct08AMNnYtEdymuuiLFoY4ulAet2FusETyc5yxbisiVfzeVqeG4MYAnhudn2BJ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sZCzO6jBVsE8ueAx12iQEteTuuQxCcS4A2JY0l1yfOwSNsjJYBxscwg+Qq4RFwWtYiwF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LdXXljGYKIuuq/TLEOLCg4Anm7eBiDC5Ns0uICGS/Tjc2Qvjza2HENcBbkg1xWVlJEx5d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jrp9BM1GnmCLXj7VA68TdHJ6qe7i2b3s0Kei3M+WNs5LnFwanSFyboEFfhKdZW1/XDdX4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yrPlemVTytkjbzTgcri3IG5KiH85Yci1c0V1JR8rTzTk2ydckDlmi26DbJnJzT5rolt8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OJQDrDoScXdrALHHMlpX7da/U+bSIZFzigQsfOQjdodezWtwyexNAY3m5PsEzNBgIrYDT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UqysqGo8O/wApcwXTuTnAhYzWL0QVlYkxk2sRyWV0A5dUW8iEeZ84HMqR8gQ8zcQJfKWg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1zkCXJjnNUbS0W5ZByebOu655jkscRk9Dlq0FzqeEQxNLVu+d3ZPdinlyGQTCSnPXNDkm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OcTgcQPNJzRc5ob5VcNDDze9zVkXLkhcDtT72B5cgLZFrcUQbA873c6193irEHIoAvcX4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3eWXeXHdnJB1g7+R4aHNviAFfEPYSmRhSO5NBOl7LI2yNntaU2GncpKOmR2axfj2lP2dI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ydHI3W/rUJtM1BOTlVjzcWzB5WaOT1+5ZAxSylxOgQ9AormsHFeHlThY8Nlbit5qQ3guqz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utl85bo5Ws6xHljKl8hLrrFWcNGBDFznoNsTcqxCssXFOBtyAd0Z1LgsXFZWTeuFyBddq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ysw2Z5cmO5FrnLArkFFiUyS8kly8terkIHFHoXtK5EM69V1D+aDU4pr/AC1MTp4OhR5HS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rEPaUJDYxuKNw1tiG2Dn4EtbZZHISlyHdK3FGQKPtksVfysJwLkfIrCx5BpXNXsiHEtZZ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ASmm4LA9SNxDG2aSHDlwUcO6RJTbACyDxbldkvJ3NcgreVgBJTWlNzaRzR5OMj15iSHAc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yDGucUCUHOTnHEdmOIuSsuZdcjm0MxTiGrk5qjKkILkBiJA5dpEgtkcuqPlMvSKM4kWH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7m8G7iBchMPMnm27U0kONl/aLlc03AJ0hJxJVrIOunYryIRwlGnhcjRwkeCZfwDSjs5e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yI0soXh5luJVu5Fg9QXbM1NTkQqwcHNWOmzhaBujlIppSCUQrKyjhc9CkkIFG5eDsvBh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8YW5jW6jWLQhzRc5pByU/v65LJX4yqH49uVfH5ghw3WSJ4NkC5c1c0CndeiPss80bJORc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A9xTcF+z1LnBXFj5jZyYzI2xXmLWMAOORvuxk0ttk0YsV7p3MNjs04KwKar3Q8xEZt2L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BDVyvj5WNWKv5gV+7tamhqILVFLJbakHD+yr8F3MdBNvmZOeC15QyVipE04vmDSow8AE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yAcCiTjzx5uO7IW7di+Jjm4jdxXs8va+J9w6Mhre3ItQdkS2S4c/AeZdFCt04F9rMuuW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4tZctPMBwWQQFzyu9yAcRYBdVmsJHIROaXM8jbAckA6zRGE7r5go8QpW3Is0O6EnG9yG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NALQ0p7xfmnglAOXVNaUcghcl77IPyWGRk5NbihjfkFfKQt8obdMhCdZrXWa8cl2txcUPK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1zcHXBYS5Hkj1vdAc78o5SiSj1GNiQEHEplr2JJ7WFc7Wu2xCack5pvzxyuEU1NThyKnC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nciqduMYRTinqX3Udab2QuYTLuI635oB1m2JdfK/I9UFVC03BbjsnclRtxh/coGMjCx3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stlttEWmwFieZ/WDSi3lGeY5NA84LciWX5OJ8iADkRyN0GPA3fPFCwTyUwuc4tGlxYN5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eVgBdq5pnMyXDgxCIp5Fm3xFyHgBWTk5z2iEuytdPuCCVi4KwIDLPxAfcW5FNDruhDl5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PTpwU8phlbK2SOI4hzsi1jbnyoObYuaVZykzKaArAm4C5lZuI3JRu0Ql4QdZ399sllI1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8sYdYq1k6XzWu8hl7WQaciZFdZc89NnUm+L3BeUrHk3muqHlV7jytHMrFyF7ZNVrkJosi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TQUbXcWNPchZyLbEhlm2KJFmMLljgM32BKLRY+c4uCMbE7zIOIYWvI7GtJsBmnNwGSJV0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RSPcxjR/G3yKS+NyxOsC5nM+YBgsX2aL286AurJxUcbrWYr3JHJnSQtCDVYIvReUHXVwr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CJ5XunWCyxF7m1k7K9sj0RBQTNHKUXb0XNMTQp+ynZvJ2jRyKepPcR1iHkIXKw0aFZP5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4g8wGcq4Wb6B1CjaXyA2b/a5TMyZK0sN+K3BQg7jtTbkBuatiQ0BO5o+4hYnmFbk2Oyer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mLiwvQGIIurIcxgUwEp7AsgSeQBKBNg1xTjc9AXWHlt1TcbDFBlk2wJe5OF0cQgMUHOuQ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ORLiPNKXRplljdBlzyUkb0GkKaDfs6HQ6fpWVlZWVBUFriOYteTkmkq70w8nSOsXcmhp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5y5BF6ad4iHFNjJWACJYv5Hswdg11gC0KWwIeCsXLK6a4hxN2szByFz1c3zXVnKipjUyD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TXORL3C7mrqr3JAaInovJTmuKaLKVzgA52PROLQoXGzU/kg4LkTay5BN5qwAvIg7FOfZN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kWkAG6suRQGKsAsrJzyt7doUUhzF3GRFM6l/NxC5SSEYgHJf2ua1DkL5C2LgQ1PWLr5OVg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MfY5yXDkbF0mLG3yCN0DZZXT/ADOaGtUguruveyIQN0LNIsjyfcBErqj3HrzumdrCpeTnd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j21VhDs1qjCcnI9XqX3EdWuszS9gBcDyrknc0RZHzJw59UBbScZs0t6IBcYIzCMxhcrq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NxOKsrK3CekPKlvZeZB/mGIV7roqgeSJ14xZwcbkDkB5eVsk5t1+22LpSGKMOe1zfNzao3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osrhp8zi4G/QDttZfq/IXkWBaCzNoaGrFpc/JMdkT1aQsnEyAoWaN2gyQJ5uGhtg6ya3J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cGrLMjk1t1taltxWbbWysqCqzbdpGP8AJk0IAWLbi9gAXAnzF2LpAgLvsGouUVgZHutH0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GQ3WHN4yN7pjWhb0hPcWhgZgMrogPTHFPLyo2+XqmtEbLLHI2F7L9OCHJ2Jc7EB5ICbfL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Q5prGprQS5nNoDRbncpuSaQiGpoDTe6aLonFNKy58gS1WKxa0OsEXWV7kNLgAEeauUGm1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zGiLiTEMbyDLrPy726LQ5GwRs1EXQZZOaLua7IPcASrYAvzThzZfI80EebciRy0eEeYDcV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cgFisiBYNCcBfFqf1zRbyb1JxR6R9rVUDSo7o+lggBat5KkbjDEPKU7p/c5S+7qBd2Nh5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hAczyXcBdSXuhzTujgqltn+jT075hs9gDJ/ajeLF3kbymxQ5KrYXS+gxjnAjcrk1oJRPl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42dakdZt8UMXJrgE54cpCArlqzur8w8J3N3Q2yL+bmC5cPMQSg1NcnOcHN7jZwvduAuW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G3GPPzZSG4AdbHmQ62SeESWIu5ucCrulRxAaGLASt3Nlu7NbeNC6aGkXFxi1HyEXlZUw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jwfpNuxzJWyxG1u9ojADrtax6LyhgU/rk0pxugzJFWaxDm7DyNjONm5SAX/YuU5u7MV2p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aCE5100jKwDrssP5GkFqZ2u8x5hE+VrsQ51w14TQVdl2Ak3ORKwVnOTSsQFki5ywuiAm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afzFp3aZk5cw1hcnPWWQsUAGnyyqp6RtOLwVZiDQA511dXJR5D9B107IhvIOyxBeECCv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yLYAJ1mp110AACkcXADyFtk0p7yg4lPQemi5a0NJbgrAo9WR8nRYtY6w5g4mzR5Xxp97O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gotQuVk25CLiugfa36CBUvNn6qukBduxYDEOVb8hgXRv6f2s5lyl93WPvXlBucs1doTul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IUicFbIkEKYZNPLjYx0jodlkN2o4RUtM3GKo5RwXsGqqaQ2neJYrKWPMW3Us+z3hvRX0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Gm2UyJU9MwMLI2zyRGMM8zXhwVmLBEebeFpOYne27WNaA4bxbshC+RN04K4XK5FyDzuF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Jc0hpPIjkc7IZYhy/t7DvPKw+bkQQQm3Ks5whdYvdFkGG7mkIxlZJj+bnFNsEHlwA5Rk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smuGMuON8mPssLlpEaqoRLENSPQpZtxM0RyKTJro3B6vyfgU5qsi3yFgWNkXYEP8x8rj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+8gxbJ5S51t7JgJgWZOtgSt6+2bwOd2tug1eYKzbhiDATu2JzbLBO5KMEiRRlZYgG6zW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Y4tBA3aGJB8qzfix4C5PT2lXsi4uUbBcgh+UquXJvc9gQ5nEA3DnF1k7tB5OIAHmVirN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JwYwIjm2+DbhokdcXKddkcceKcLmxxdzDWXQaiWxiQArzJrOTmci4BlmuRYrLkgy6xDB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+ZegSC7miieQ5qxsG3XRPTO39AWWDV/eQy3IK4Qa0KsktHFFIQIluwnRqT+NT820pTm82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+PrnpL0jU3JTNLZNP3D72N3OYLWBV8VfJEgF0YKIQCyF7eaQ3WK5gygBHJxbs/CKl2XJP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YlWF+Gq1+HnaNxZbOomwUcIjniqHeK2jjyq3XdG0luJTuQ/kp3U9U2dfurFptmVm4dSiOp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cqikFJUUdfE52YXkUpetpQvbUvYJYrGNxaVkbxFxLr5HyiXrzehyWRCyLljkg3EXRtZo8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3+dWdYl4TGtWOKe10ibyNgQA8j+UDG4LWodb4nmXyMwa5zgGtssbvxvJ1Qsj07lI03eS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ug1jU7dYuLHKPBOc3LGyaQE7ym7Wq7QdqU2OvMo8XXSlqXRMynyxffGRYvTmYJsGSESL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miO7mLBhc7DPeRtTXMVzdzrNz5GQJ17GYsLrkCLkWtcnxlZNAya9uRTCHJ7cziQsbINVud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cwGC7t2E0oi6ERcsMY2ABlrJ4ALSAnfyNFk7yhuSLbO6p0dzYhxHKwxcwuafK1oxLhct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BNICLk8eWwAGRThyLOQKY42DjimgXIcCA5793ZWdbIIgWAsiTf8AvNldiDrronW3TLk38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kGBCf0JugG4BwW7yL28ycGbvIPjDQLgBzwAMk0G7mBNa1ObkrlF10W8nXTLlHvPlELLBA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xGyssVTUzmlsS3ZXmCld5Q6yc/KSrivBrSC9RY3F2m65rE4hqL+bhZXBQaxG4Pej5UTk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pnGloZf9CW3TAnuAVRujFRQb+qkkUNY2HZ2zI8YKyfciAFz+1ouWlpWVjI3F9PWByljb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+UOs8IqYdzgY/a5ODjKqky+A2bUXVVFm0DLRzRG2I2WKe12ERGPK7upDE1rAuSjFjIgQU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nOO6ugbo2aYSSHckMXKSOMIKPMOD7kvufI5YnK74yZCVYWv/ABxOATnFxdidP7HSeUSs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8UUizKc51t46/nCzlIvIF5icXqRpJ3UhW7eDyKqGbuXU8HK2nRUNWJG+clzWJ+DXdye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unJ0T1u7hrDGiGWYAQ4tw54vdigzeLEI7pWsGyWQlTnNKPJnmxbci/NzeTeYy0abO3gVs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Siwrkr+U9MWkMj8r7IlBrbZAEO5eYujj5vxaGkFBxKsUS5rYmucjYIOLgWXAcGlzyVGD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0EutdzV3J3JZPchkESALkufmgwBPa67XXVR5Wxw4t/t8qsGt5LzF1ijZEOINmrknWcD2k2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zy7Vc2u4ptsW8l5Q6xCcE/msH3eLtLFkVl58LIq2jegLAnSLeIdpG8UjbJvYOugVTzM8K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n2Q0KfGHCUYmAZSzexrRcqgkLksUWlEIduDU4SIM5YlqDkeRYE4hMbnI0LadjJHFEKcR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yfZsW6pVI2880raWLF0rwzFXWLiGMssbksyU1OEx80Cc/J+x7tnHNM5GsphUskiljMG0Z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x11UKKgbCXgtdWDdPyCPmTUSuajH8jWNu5oJa0Iguc7eNDHlwD2Iyc+TS17VkwBsgcs2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eL+IAbvCt68pz3WZJLZxlvk+1y5YOEkm9CY3MmNiLW3MSwsTELgMIDGYmN7luueN2Bix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Ut027jIcTd2LB53NK/jKZbN7gEckGAGrY2Rvpxv3cgna5jXFdQxrmtxJbgy7RiA5yBeF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GbsDkA1yDbKV4YQQTHyF8ZZXhdsd/Kwkg3UYLU0Nc/AJwarMTLObzUMXLygubdYlY2Wa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W3UbbB2K8lxZMuEQ5ck27Q17nIgK1iGkGTufirLm9HyrM2Y7BryVzIa1rXvOCdJzZlawD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TcOe5NacWAhojKe+zQeV06zntydGJAAQxR2Q5qyuyzbYyOs3zXvYtb5v7w9t2y3MhZfd8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SGo9XNLnOPJ9y1t8YyUcwXi6bcAN5ZI8lmHPcPOG3OnUsBx3mKCb2oArFOBAnPnkRPmY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7R7d46OMME3tDWiF5LgpuSYCpSFjYDyp/axOYSMDYtshiDmE15VA26C2mCaujMVTAxlkA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4upenKqvHVRAud0a6RNkaskHJj+b3hzbm3cpGWNDI+N8Em8aCmFEoBj07yjxe/dbAP8A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HPclpay7WRPcsDeWN0brXIiJL28xCntAQi8uIBxjxeC1Me1XcnseXGzVmHMYMQ25ODHJx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8sYIsQHm7g2ytzuGqz1i5qveV0Zy/vL2gxAZPfyElmuJZJLk9RtxDfK5rsnBocQA5APB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YQcY4sWBqYORxWAtYBVsfP06GcQytYxT8mRPurNIdihyQ5OuQSHFxOKF2lvZCC1EOLmu8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4+ZNBT2vKYBZ8aYXMHuGNrg60eTgv4w7FuAa0rEodWlt5CvMVZhIbG1PGZaGsDiSnjkHkq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8w19lYLJzzG0FXCYWtV8k5tyHNTnArBpZ2Loo7yLkwuOTuS5AEgIlf2NF03k8vLyRiiS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lSXCjj5OuE0kiSXJt8QSSL2Xc6RrU0tWZci8JgBQa5xda4IJeBk0lNHkcGhrwQGXxI8j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G/wCohyc4pit5sLHMtVsn3xNjjlZB1y4gk3eAwI2BZbHJZrJTTWVTIXSF148vO0DGmVlz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U3aNALrZ/leXOvdedOyCG8Tw5wwksMwm70ghyLX4lpsfMp7sipWgUxFlURMmjdspy8LW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5UtO2micpXYtqH72aBhtjZNs4vjCMdxGLJzblrLrE2AUkIeoRuqmCXw0sbg4IGyAsg7J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RtY0FjncsiE3eNBO8U7P4xi5m7BJyBDiBzcDcC66p0YKAdgy5byAvkoo7JryXOsWtZyxsw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7rSSFi/ta3yuAevKUQ6wLXKzLNiBQAzOIeywAWSy8tnob1zLjFhAUjxbAsBdZGQqMkp2+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zGPTfK4vbnexZ5nMYHKpiMUmp4ytmVVnyXamFzlu8zbGWTmb2B56MMYJxuWZSOjNz5Ub2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MT2OvfBNlGXmTQb4kuxsiRePrIW3ANuejnJjiFdrjzcsQ0F7r8wrolznG4RHI9PJazSm5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bg5YJreRksg5zibsQBRu5WevNZtlNMXpocV+rBp37VeMphZZ7m2ZLG1ZMJDyg+xfdAxr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53Hms2EOtj5UXgjJhGRKuQs/MSN50MkjXOzujLyuxGQBbwF0vIhwa8uBJsUw2Jksi+6u4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izcBvJFvH3L5ArSODXSFNL2lwKERyML06EhYcsLoBoc1wUbi/aEfmGKxC5AVXJr2fxyHG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aJ/8AFks1dXCn5KCQEqo5Mb00oOsLQXOjDV1YejW8yOXmzcfN507zJrU6yeOVZcKmdem/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nK102+T3IraM/KEeYRiwsVfli4G5IHJEByDRZ+TV0DxZs4yBj3kVNUupZYaiKVBBFl0F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WioJsFEntDgzyK5Cdzcy7Ux6s4o3BI5Ntiw83cnl+CZJk4jNeQNeOTR5m9S1ZvBFwgWFC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GWy3hJxDyLWzfbeMcCWWjGK7j5b+VPaLRpzcQ1rt26R+Hc1oGLcAHvGZDJEDYvsV/IEW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eRDss3FYuDcnWGN6+na+M+mQtnVG+Y+zIvIE97QnuzLGnLlh7aF0zyry3uCH3ahYtADmx8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VDWFOGR3vO7kHG3PN/mXIoOYxvMqz1J1YH44vKs8BgcnhMuCQ9ysM8kbkubYkErdlbtf2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ntY1u6yG5xW7aCY8k2B6bGWuPfg1NiYU2KxMRUkbQ0Brk+NuRigw3UKEUVzHDcwsaWhF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2I/tkLWt3W7O7yQwAtG5rt3ixrlKxiaGWLmtRlcE19lKXX7g24Ebsh5hIzkd464eUXlXe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9xkNzHdeYIPyTLlOa+9nAW8jcwDzXIK/myyDckSE9hQxtO0lsUe6UDvNpUOspObnyC05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tJ7dlZHksrCpkT4d0mG7No8qb9L9bO5AGwe0BNbzyTSWIyXV2qPzoWwcLNY67b3Up874D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OTuT78skbOR5BVk4hY8ZQQMDWcsi5FB1n7wXeQUG+UNcE+5O6NoxdOsqF4dHW0glabtd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tahFWoU81yx0ocIqdjtr0gfNEBI1tnua5waCVvgTk0F3vGcIOeRkgTkbBecLBxPJOAYB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cwM04SX3NkGuLZHhqPmTJLOdbASF4yGOLpEwMB86bjGg5jn4lzyxrCxjJAWYjeSX/RcQ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e9GwazMySR7wyRNL3ZRiOTJPvlG0Oc5ydLgI7k9wfyTG+Z+IdtSDdycA4w50bqSVk1Oe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oUgyTiLWcm3TOuLgmgtMh5sXJqbKQr5LorhEtXlsRvBZ7RGRj3FzcQQLZOTI2A/s2aOoDe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MI0I2tRLlzJaCQ1r1kAiQA69oQELOOBIYHMBaZG82DLyNkDGlr3oRhqd1ZcrI5FzAjZzd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kwWW8a1CRpVsi7Ehga5NIuXqOPESSm7fOZA67Lh7msKEYCd5kY8W42TGZnG6idi6S5QD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WTua8wTH3Dhm+QHJwcA2ZykJKwcUPKzkEHOUpUTgWucAgXFrd45Os1xIcrBicbpmN5MF0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/TUWNKh95dAf5JZGjGWnaVWts6EWa6701uAHTSd4UFi+d+SjFmbS50v6V1s5hdC92KwTTy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BaBZA+Y3aj5lZgF/LG7z0/LaM0TalQsmp3zzRslya4EYhjcQ82FRVsY3zVM87Q2NrDYB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CMmRzOZZkjHggY3JzMUwOvzcnMF3CSmfA9roa2kZVR7Ne6mmQKu7KvnNLRTSPlL23Gzpv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xTzinBFpU4c1NH8YJjTXBWanc3SBBxTm2d57E+YnmWyKyyLk92KddqDQQSxxYY8XBN8p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gBHFrWN57tgUbmK4TLEnMJrSnvIc4oLdBwxxO6yL4mJnKMOc1MkbiH3dzwdi1NbZ3RB4z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Cxxe1rWIllQHNLHcJ4qObcy7sFtnK2aDXkRxp+S5ucwIjFx5hzrrtTTddVGiMg0hNcHOe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WJwRfdjQC7oXmxbJIAHWPUOEmRtcAE2sSEwADHM9qAuhIMv08uswDEghM8yBO8eADu5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a9qabufzJya0CzXglB7btkagyN7ibHJwIdzJJa7kxtiGNGD7EgeUOU11HKsrqQ4w0oUx5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WQIRGALQGeYuFyWhOLky9nuyO8s0h4Dccf0WZJoMJNsXWanZ3L8AZPI5yLyg67XtIb2NeQ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PPI2Ca7zMPK7RHl5cgt4MfM5WsaqrERbtEKF15FUPs0VIY+OqD11NZ5qltlTtU3e3tUz8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ZNha1O6VHnpx0RstnnGBjmuTuTpSAgEwtDhZzcXJzeTugPIdpdcVLsVCP5nAtduwVJTNe1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3xW+qinNe8zsayHZsFo9ok+IADU0Bqs7IMVy09wl8yc3yjG7iSxnUusbgk2kWM1DNSbSgq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TPwaQVdf1C7/AEOkb3xt2fHi0NCwjtZoLpCn+dkW7DSfLGy4z85vnH37toNmOQF0A0It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FxRL2kZvLTaV7gg3EyxjJgKbzLRdOs0taXBnkjMIKDMQGEt8qa0EP6uIUXNZDJ3T+9j1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DLKO7EcQXvBTmrFhYxrE+XFdzmBz3YEuu7MtDl5QdoU29j6+gdbctnVLk4Fhb1bHzcGRl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v5nFuTHOLbbxjXGXzskMiuXIyYNaWvbjK1zfMwDBDm6XEyBiLsVkFkVk5BlkejSEXI2s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Ny7yhPATMU9pvyJEgvI26aWBSOCsQ2Rzg2F1gf5Hy8ix3NuVwS5YoucWjFq8ie0uaGloxu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WSxa3dFBwuA25sE1wc5+LjI1rS8OKf/JMLrBxc1ovdPY7FjmK6MWSdYRtYCObHcsWYgCM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gt5zuHkmOzO97msQDXR2xQdi1seSLAEwPLuqxFyC8XxcH+aoe1wyLW2ETY2Ahzl/GE6M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u+SFskop2YwNGaqMnqnEccdTu94OknmqYo1NVNhUE2+TOxTvuYpGtaHghEKTlCOiK2c0+G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9xtZoT2/zZjeYZI4hABM86kICm80dBNvWR2ctoz+LrKeqqIDs/a2+lkanU7cpGKOI1U9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cu4Pa0LHFoJTXWNnOcW2Ic5xLbJ3bfeF48rBdEc3EOVVSCRtJW1FI6DalPIm1dEUdpUz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4K91BCZDG3ANe9SSZtY1OzDpHOaf+RjXJzk0sydJgssmPj5eQsgZZSyOBdK2wYCJfO50j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RnJuSe51snFrnlrmOaUN3e7cpHDERAIHdsyyZC1rWRODnPyykcM8yCGssOkvaCN2DeON/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PDncOzdibNDbFpTBk+4TXseInC1guhla4p18orRnaDLS+mbqlnbVQ7vnMxxe1rXpuIQLg5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QLEJnle6MZG5OJTMHxvbiSd4GulYPcUvaxwsHRlPwxDwQVniOZQAWTFG3MkXWYK6IdL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Nk5zMo3su/KUtAjY3Fy6osGjXDBsRsHESedzm8kZHNAdisWqFzC8vavLZ3Jo7YuZmxCwA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7G3wjjbH1e4h1S8402Ia99gJQ9C6zxc/EoG7msAcS++Qar2DblYXOACAdlexLU4FzGAGM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MurkDEp8T3C7VdZOK3d2NddSSXDiLNIcg3zEjOS1g5Fr2HHk6IoXerYqXvCebRQhS8mQ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iTzX/OxhyjgbLUyta1ze2c+Xd+Jmds5oFODG4Iqs8lEOi/VGHGn5NX7d5XbyymaAmy4nl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18eckvMtGEodDN+Rn8O0W0p3BlZKed1Mc2OmhoIQXVk4DQ68Yai8Irko3jFzTvRG3Fjb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MXhSeUGFyBLg+KMiWj8xilajkgx7kyke9QwsjDDZuVhHio7OV4whmUQXKpaGqNxX8aOI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WkNAIbfINNjG7nlk5zV/IvK1Fws12TicZHhhdLG3INeEYysC1SAMUceQc0tQfmW+ZjPKn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1/IA1oCIDk9rmuyeFmmhObzla9qlc0LLI5PDo5H385XcmYtc8h5cHsTOTC8BZsDrgNl8yz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2GN3DbihldBIxwqI3XKaPO5rLRsZeaNrQTHaLm1sTInOsXs86kGCa1Bozwa1OT068pDn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YS1zuTZOV2lHknG4u0taxqDsV5ntHJvNHtjLQ/yvd51dFgRaHNGacjJZZm0dyx4ZjYBj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jzLd3di1BsZFhG6xkTQbSOuswEOa6kxi7i0MJkazd2ZYCNrrJwya/wAzvKY2ggYXQ6RX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S12OS3fMi7b5ECyvdQ5Nkks43T3HBkbgj2OPMvc12ejhcbzlHYvIax1wU11kH+QNCZzEY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K5YsCf5RFi9spITscW+VEZMCm7I+k6byjcuqcMY4eYiuoYecjbS2VQoGuYt256wwIcmN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PSlaW03VRvRN3EuKdd6a1l7+Z1inGFpKF75Yve0XkjEwkhfGboEJzclBtRjofHQlT7QY1s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jrLBmRamtsudsyGkkpvV7bppublFuQDAXPDWta3JdoY24tG0viucQsE0Mvu4suhV7NLs3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gQeWqoGULMmMGD05gKtZG6BDU/lKbhowwEZa2OYtTzmWMc0YnMxuKaN2mlYDJ555uIsQJ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ic4O7pBzBLVlmmlxaXkkSENhAa3JBvNkRI343jnWRD3HNth5nSby7AGroXeVPLyonAIP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XUncLNTWi0cTrvLXLNlq6LeMQ9PZ9R4d73xKaRuPJ7WsaxsbmtUflT+wklswcmNs0WvZ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w0ukaY8WsaQd5ksQA3qOQdI7LnY8k9hxaE4BykaL2aGB7rMN3OPK6bESX+UE/xtas7Bu8s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azsQnMc9Y2RW7aELY5AO87lvOQc/JzfNcWiIIcbp8YCPlc0cgbl2QWVmkukXtprxj3F2L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ZZOuHJ2LVezi24yTu4k35lHyAsAQZi3owShXyTC1pfGF+nPjJc7zR2ThcxsZfF2Zd/Li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XNDGsungq+6Qumx2ey7X2bbduKDslzRxwgjUpLZI3AjC6dAHLc2ToDfdhOjCw5Vr8Yox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7gUvNWCLk5Rw3LltGXeTaFU4LYgf5gAh5XeV4zALHsV2EvP8nh405vmwurWXOzjZFwe99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k6lnat1Oo6SVxjpRE58bSnEsRFgCCmhHzOsWKS6aBInZRNxyV92zDetfELFto2vZYvDQI7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CxXlcDGxWu8WamYuQAacm4grzZNu1PcCHJuKaSULBuQXcpHkpocS0G5LHNxjDj3NO8RGJ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CvLgYgWvtvDI4qF+S87jZxlLCmkscS2RkbRiS4mQAoZIsYt7gsw18XN3YnvL0A0IzWbvX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U5t1KrlzWjEZtcjZpEqBIQdiGubZ7XoFzEX5JgZGicCx+TtpU+5m4OmltbaHmtm1AepY2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4MNs0LJjZGA4yCzomkscxou2SN4X8TUHAPDroOaVZt8rgBzWse0tjZzcFZ5T/Ki03DcVc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IY4XTR5R1k67wpzrBhuHuN8mJwcBE2ye0IPuTzAYg0BPDLNcMLXAdYnLIJ7bh4YgXA75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/MBkn4iKN6ACYQQ6MhxyMvmkX9jgWpl2gXKN43X3i3Sa27nSYqNxT3NcWvsjJkQOdrFha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xXkDgWuTmvTliS987mpn8q6EsQcUA4LMFkYaGyAq4xG8JF3IWUkie3yB1nujQLmuMhCbK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hB13FyJTn2VTMGNZvJnyBURyIY4J/dkjzXNbt7k2IAuVfU7poRQ0OODWNaBIMSIi3cmN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Gp5GTHC6DlvCFk5zQzJrbFY3LR5jllcsL3B7cntWQkQbyxu9nW5yezIdIw0Oa9rlk68j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GQE135FofZZ5txxEYcCAxXXNyGQd3jdkEtsXC7ouhBucw63MtsHbxya+Qj/nlumizuq3b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0b7iU7hsjBZgYGtAey26Rux8rnYG5TnlDIu8zTHHyZJ5+iDrlzgonRtaSAQ9mFmlFrWFr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Cia0td507EtG8Ra9zXb2JBu8TRiQxwkugXsXiCFFK8pu7apLI+VMmLnZNMkhewOLXqW70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xNupY2zxOaY3624TpZC7XUs2/p7G8YZKnWLmDm93k57tziu5HAAsZZ3NrAE7JyALU7mJH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gGAJUo8rG8sBfkuqACsUR5rAJ3M5EsjyKAIWXlYMlECCXOeWFjXGXJxvfqnNxYwlrTk8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0RgGgtBDk93leWLtbvAU910InOBgGGGKzaEA0hoYA8YqZ+MVO2zXOADXWEbU2HA5Ap7e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TQ5x3RD3QkFpc1ZAprxcxp7bNZ5VYlcrlovFgw87nFY+XcXa9u7iDSG+YI3arukHlaGZF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2l6dGWtDQW4F4k6hj83yYLnI6+MkkbChUS0yG0Y146Ao1VMhVUym2gAI2ulkx/jb1jeM2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cjZOcq6sbCLukfpZN77nIjk7pGIw138iF1Fcjo1/NuflDrrlvw5B6dzTAQmPdcDdPD5C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8i7vAaUZWtc572gOc8hjQsmJ8hao3FwEjQ1rm5vbclmJhaQnGJ6e4AtklQtduZTn8oWko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NcnSuamOGHJ4awsO8yMgc1B+SEj0A67CWSVHNvVkLblxLVk7DOYkl2OMt7BM7gXXnu1BO8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8NABfzG4c5eXN4sPMZG5BckA9y3ZcnNDAxxxZdpydfHm19hJ5W7zk8iNrXXTyWKRrpAKc2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ewItyBIxtdYNyLQ1HBBwIjcbufk1nfK1z2l0oOGaaywLuUVltaFhYOY0HBblwUc5p5w5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3BsjlUOOThZQjm/G4cE+QtRsSHWTXhcrAFObiOZjYQplYhuL07T9DqxQ903Vve/qxHQJ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P+Vmg7R1Yn9Yur+5nb+29rebwAj1PbEpOrU8nKp5E9tOnKo7gm9SEesnVvuOTAE/t/X/C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kyjA3bO1iK/Vhi33B3y9D7v8AYPjOUfSp9xnNsXaO5/aQMqvq346PWY84+z9/80/vjp/7E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/RipmgqMfyu9r+6b3GdG9T0TlJ2zn+FvN37/AF+0z3JPbHVw87gLxABS93/AeyZO9jRvR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+4/df2O7KrpH7VOnj+OHsd0n7lKAm9CBlEPM/3Z+13SMnI8m/2wJ3agBeLtaAVGh0jAKah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tt6P7D0f7X/HS9sffL7dIbsf2hRE3nVP7UnZ1UyB81rO/sk6R9XmzSBlD7jur+rOo5Fy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mcTeMpyqByb2ECzO+Huf3vA3dMpOsZ5O9qPsHdKm80ekvd/xQ9lQead3s6Aeb9yBR8BX7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62Z0emdieThT80/kf7indXjzBSDlH2zdIukipfcd71R2x9kfZ//EADARAAEDAwMDBAI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hEDEDESIDATIUAEMkFQImBRFEJhcDOAkKDA/9oACAEDAQE/AeSVKn6GVKlF3nwo3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KFQFagtVoUKOePpI+ihR9MQtKhR9xCj9Ji0Xj/1AZUqVO2VPiypvKlSptP8A8IPH/WA/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45UqbSptKlSpUqVKlSp/2rNp/wCvA/2vF4tCjbCj9Pj6aP8AsHP7vKlTwTsnZNh+1zee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xDxDxDlH7wbx9wPvjxH92P+hqD2js5BrCiGhV6gd2H7WfGDiESTngi8KLwoUfrZ/0Gf1sU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l0l0l0l0l0l0gukF0vNPhtpPdgL+lqfwnUKjcjwJUqdhKlSpUqfLHgNx9QeA75s0FxgKj6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r6ZtRVKZpmDc8RP27MfUHgO8W9LRDG6jlTt9VSFRvljxDvhQoULSoWlQoUKFChFdRwVJ5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trf8AytT/AOVqetVRaqimopqccqVKlalOyVKlSpuPEO9t5VNutVKDWiQeA2oZ+uKm07QvQ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IWkKAoUKF6j/AJDxE7h5x3ixUL0j2sMOVatSa3svm0Wi5tR93jypUqVKlSp8A7wLehdFS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92pxPFCi0KPoDvClSpUrUpUqVKlSpRNmO0mV1111111l1l1l111l1l1T4jfChQoUKLtd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kKFChRb1tf8AsHijyjvlTeVKlSpU+BPiN5zx0K7qJkKj6plXCmz6jWZK9R66ezEe/OAo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4IUfUDwIUcUwm+pqN+UfVVT8ouLs8EcAG4/YHzx9bF4WnYfrz+mQoWlMYtKc25+vP2k+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2FCc1aU5sI/VnYf0sKmJKhablQEWpwjyj4J2FHy4UfX0mkHvbS9CzmSgzTYUw4mfKPgnYU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hRcodu6OfJPgnYeYffUvYENzk8w0nztKhNYThGmRlCEGThR3hf07iJWiERsOwo8o8qfp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Vq/wps5Vapd280IFOVNxaeyc4uyiFRP5J7TqkIPICd3UI3Owo8o8ojwwJXRKFIp1Mt56D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ob5Z2SpWpaypUrUVqKk7T4Q8o+HRp/KhQnNT26TzenMPQtCi3qfb5Z8E8UKFCjaPKPhNE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81L3IFAqUSivUe3yz4xRK1LWtaBngHIOY+FQZJnYVX5qTPlC82d3VVmk+UfGm0KFCHZalq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+AFCptgLp95U2AeqokIjlpP09ihtqVA1OMmfKO+FpKhaCtK0rQV0iV0ytKO0iw3z5x8AKm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OzY8jahah6gfK67UfUNTq5OET9EFKhNkCF3QXdAmEJCO+EOMfVNwqXutFgFCq9gnZs77S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rbClF0qbTuIR+0YU0wZQxbSsW9S/4uf0QrRK6S6S6S6S6S6S6XNCPnNzb07/AO02m1R+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t9+Nxwm5uVOyFHK7zggqSabFV3T2QFnGfFiVpUfWwvhNzeEBtPK7zggqaFnFPRcifHn6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8J3zuP0DUDZxVS07R9YEALt72JtqTT3hPY5p4Rb4Qzwd/qS3TlE/xsFpUKoU7YWOAn64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QTn6kVG8IL4QzucYUn6+lUjsbTHdOrk4QTtgrOA0ounj+Oc+GLRuChQo4GoWF3YQsfqg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C6LiJVQaTClUqvwVXd2hAE90EO66Rd3Fgo+ojcEEUXLN5QUKESZWpTKyoKixQTdp+u6t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3KC679OlT2u4zYKjW6XwnV3GYt6dgeYKfSa1kz9ex4TsIpkwnJo7pzYQsSnLtEoBBSuxb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AMKERsiN8KLYtHmAIi0+AHkI90E5MOl0p/crSgnpykL4tTbLoKBAXuPZO7JqC+bD64VGB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RZ9PS0Osyg57dQTmsDP8AN2xPdGCeyKNN0SqtPp/KFoVOiaic3SY8tqKI8Me1Sm/5UNWs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ChlOHdFwAVJzS6HKsxlP8mp/8qkfyT2lAII5sPsKT2sMuVR2o2FRzRAO0W6joibQm9P5s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rCbBOEIgaZHgBQCtBiEWQtI/lCE1wBlPrMIgI1dWV+KLwStQKp1WNyE+oHGUSECAhVhMq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PrAiZMrNyODSo2wio8jCbVhalrKJJz4EJrUwd1Cre7ZChQotChEXpe61TNg5avradZob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WfThuqzPTamTKf09EDNqNPqGEabach1mMc7CbRe6YsBYKmzW6FVbpdCb3HitpOcm0AFXEO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Qzat7t57bDel7harnyBC0KPEiLRYKq/ViwcR2F2uLe4RcXdzalXNJGu4mRahS15T2tA7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0pRolER4NLKFvVZ54UIBBqNwhavnmZ7hatnxmslaFAtlFpCjwi4uTZPYLpumITmlph2yF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tEuaXJnuUIhVR4NH3IW9V8bYUKFCje1fNjsae9q+eCUSp2Nzat4gEprUCAjBUNUJg72dSa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QoUKOJjiwyE/1DnJzi4ybaHRqs1pfhdH8NVmgkwEQWmDfSYnbT06vyVWpJhmEOybhFVfB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R2UKNsLSFAR3NXzYoXGbeozuY3UjSRpkDc3KCr+JTxublBFPTtjVoC6YXTXTWgrSVpUKFC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nq7p9T+0YtSrdNOeXGzHaHalUfrdqtQqhmUa+Q2zRKcItNgCcKn7e6KqeDQyhaqJWgIh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WrBdMLphdMIsi+twWo7xhVs+JTxuGUEVUTtjc8BsUMINQCLGlOYAnEjGyOBphTLpQYCuk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VVwh4FBC1RFGx3HcNg2BVdpaiFpK0qLQoUWbhV8+IzG4ZQRVRHY3gNim4Tc2KcU7ZpdEi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uVTM3jvYqthDwKCFnoo2O47gjcZ2BVkNhNnStSnaUz2r1GfEpoobBlBFVUdjeA4u1MzY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k52oyqGifyTq2mWsux2gzZkT+SdWaw/hZjdRhV2aDColDYVW8GjlCzsoo2KO07zdudgw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qWtawtQWUWqUdhVP2r1GfEp4U7giqqOxvAcXaqdnWqHuiSc7juPfKpJtnWKrZ8GjlNsU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I3bnY3CrYQatK0qEWhaFphQixFpGwql7V6nxGYRTdgQRVRHY3eEbtVOxs7ubG8bBYKLMy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Vs+DTym3KNnI7TuCdi7c7GYVbCFRdRdRdRF6D11F1F1V1Fq2UfavUeIzG4IIqojsbvCN2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oa2yqrmkABUaXUX4UwWm3a4Roin+RTiCeyHdGhp7uRgYTbVEzCKrZ8FmU25Rs4I7Tubl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289D2qvjxGY3BBOVRHY3eEVChMwmWcqmLBxHawcW4U7i4m7qrnCDZlnpmLV8+C3KYjY3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nZTwqvt4ohAo39P7VX9viNwi6FrWtdRB02Ccno7BvFymYTLPVS0Wi7e6cDYKLDuotRNn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DTH5JqdY3cjxsyqtxsp4VT27AJXTQaF2Ra3K1gYWUaagLsLenwq3t8RmE7OxqBQTyijsHD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2zkWg+61NuswqrAwf5TGF+E2gIOq1LBVT2X6Do1FVw0H8UCj6cjuVUa1rvxVLsbOTM2c2U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b82NjdyPHT9yrXbsp4T8bAVJQctScZQCkDCL5tFvT/Kq+1Hw24Ud0WrStCiLBVEUdg3BC7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awcWmQiScqlVNPCc8vMm0EbDWeW6b9VxEE2YYdZ2EzN6ze3OO5TBAsdhTkeOl7lWsU3Z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/p1U9qPhjCjcE87huCAUWdhMwnVYXXACFXUVV2Rsi8bflNMhHCbm0KoO3Oz3JqhGxsSn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2+E3ZSwjjn9PlP9qPhtxv1IncNwQu7CbhPXSc4dlTpuae6LNRVQAH8U0SYCezSh3VOiXz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5VWaHRbpOjVCq0gxoNm0XObqVVjWxpUJj4WucIHugiYEo/kE4QY5me5DsFlG5RR5KXuVX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0ef0+U7CPhtxzDc1C5wmYXTE2cqpizXaTITnFxkqjVFM91Uraj2s1xaZCfXc+49Q4N03F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XTjCa38kFV7sVAy2F6hsO5qfuR9q9OIaijZyKPJTyqubMRzsp2Oeaj7kcI+DCAQ7KQtS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2NQs5VERvi8KLwqY73GULa+k9VqmvHMww5VKgAhU/ajYolFHkpe5Vc2GU7+VN6dnZ5qP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xuCGwJt3UtRVVobhBOBGUE1hcYCcIMFD+F0CMqswMdAt03ESqlHS3VZlNzx2TqYazUqOV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hepp/wBw4BwUaZcVEJ5+LFFFHko5VXN3e2wNqdnUpMrorohdELohdELohdELohdELohdF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oMDbOzyC0qbAJvONwQuUEL1XFuLMdpMp7tRVIgO/JVarB3YiZ7oGE+u54g3b6hzW6UXE2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qj7lMIp2Ux3eFVbqaqVYP/FyqiHQOehVPtCLtN3I2PJSyqmbz2uCmZ8Jx7+ALNU+ILCx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iN8XjbQH5KphDC+U5UvUfBVcAO7eAxxae2wo2PIxPzvY5awtYWsLWFrC1hdQLqBdULqtX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6wXVC6wXXCJk+E1RzDeNgTLNyqokqpT0iUEUEASeycC0wUF0XRKq02tAi2gkSnUXNbqs0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AKo5R/JOMBBO8IZQuUbHkaj5k7YUKOBqKB2jgG8bBYOlHsnlOcXZTTBTjJlMie6qOY32Z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3RF6dcsbCNRzhFqVXpomVT7lBsKq6Sgj4Tc7DzhHfHh6tk8rVCjcfAFhbCLwQqnBF42sO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Czux8FnuRufr5U8bTC1LUtSkqTxDhG6ohRPzcICSntLDBsygXNlO6YZHzYMJEp9NzRJsE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CKFqmeE8DPdsPhHii0KFChQoUKFChQoUKFCI5h5A3VMJ1VzhCY6O6JkygnPphv4ouLjJ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VLBCdUc4QbUKgYe6c7UbBFC1XPCeCnlG58scx2xxxYcA8AbqmOCFFo2hCwtVzwngp5+tO+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bn4QplyjZUplmbUaQeJK1tpy2zWkhPYWZuWkCU0ShYWqZ4TwM7DxT5B8IeQNz8LqHTpVM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+mGdspzi7Npux5ZhPqF+bUS2fyVR89hhAoWFqnCd4E/oA8gWOx+N7abnI0SE308r+mCqU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GoN7PoB4RWpSp+jFjthOYum7+EPTvKb6b+U2i1tqmFTwLOaHI+lHwv6Uo0CFCAQuFU4au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6c72HttcqXt21cWCFwqmeBmVV3t+0IUH6yltcqO2tiwTc7KmeBmU/ePPH6FS2vwqZ7oW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fngaj5J5APrD49JC5VU9kD3QsbVcWCbsdngblH6QD9EpIXKqHvakZFynjtdux2eAI+HH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5Tj3tRNynI2bsPCd48sD7eeejhCxRRzallCxRT82bY2PCfFnkHnn6iljYU7NqWdtXNm3P6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wp+bUc7CqubN8+ePT+l0cbCqmVKoZ21c2HKPAnj0qLEfpVE7CqubUM7CqubDlHLKnj0qO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d1M90LlVM2on8thTz3vPGbDhlTxwtPAR9THmSpuMoXKdm1M/lscd44DYbp5IK0qOM/VQo8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RsMoXrY8EbTxaVp+8hR5dA/F6vtuE3F6x8FvHpWlR4Z+vhaVHj0jDr1sbKXtsU89/BG+Fp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pWlR4IKBtVxso+2zjHkD9ThQtK0rSoKjipGRatjZRH42qnt5A8w/oEKFChQoUKj2tUEh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rG4ChQoUeCP2OnYpw72YJdYqtcbzzD9jp2Kfm1LNiqvE7cLEbh+x9SMLqu/lNrORM2Y9r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Q9+IqFCi4UKLEIBRcH9hdjYE7FxUKmeI7QEBchEIbR+wG7Wdk0J9wEOE7hxjzj+glarh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3QsN55Y2Dt+vuQhFNaCiIMJqdaFCFhvKKkoFShwG8R+wOEjY0SjhaviwLYsBYbzeOMhQo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AtIscXAKDP5Rs3ghQtP7dMLUp2Qh2U3H6Z//EAC8RAAICAQMEAgICAgEEAwAAAAABAhEQ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QBNQMkEiYARRcRRCYXCAoMD/2gAIAQIBAT8B8lFFFfQNZUfoqRReL+iRKCmhwaKOkqiyz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tikdRZeL+0sssv8Ao94vF/8A1Eq9Ciiiiiiiv/wfy+rX3S95fVof3K95fVof3K96P1aH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Wh8/cr3l9Y/uV7y+sf3K95fWPNFFFFFFFZoooooooor6m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v6hf99oooooor/3m/wD0G/6sv7RZZZZZZZZZeyyyy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8WWWWWWWWWWWWWX9TZZZZZebLLLLLzZZZZZZZZflv/AOS9bK/uCRWOk6TpxWKH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YYliX9rrNeJZrK2v+6vK2vNMpjX9sWGLfLwPa/wC2LH78S3clYRX2L+9YvEtrF/cFh+B+B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rD21h7WLwP0qxRRRRRRRRRRRRRRRRRWex2Ox2Ox2Ox2Ow/pKKKKGiimUymUyiiiiiiiii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rx2LRaOxZZZZZ22WWXmyyyyyyyy8WWX9X2O2682WWWWWWWWWWWWWPFlll/wDtpzo+Q6z5D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5T5T5T5T5fqKKK3WWi91FeGjpK2JHSdJRR0/T1slz9gt1DWXLZYsrL3pZfvr1Z8/YR3vE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fqLfZZ1HUjqR1HUdR1HUdR1Fi7j00zVio/X2WWWWX4O3rUUUUVl+ot8s9I+xZ+sUIpZjj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WXiy8LgWX5H7y3ywjqG7x2OxZZeY41uNlFFFFbqKKKKKKKKKKKKKKKK9mXG6xYWaKKGsU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b2rOllMo6TpOk6TpOk6TpOkXbE49SPhPhPhPhPhPhPhR8KPiR8S9RelWLLL2NVuhH9+Bi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yxYfpLasUysUUVmivQr1F7TVjjWaFD/eFve5bLL2LLy/SWGWWLbZZZfgXvofnsvx0ilt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eV6CF77+vsv3lh5XoIXvv66yUjqIv3Vh5XkWxC99+hRRWKKKzRXhrC3PDkWSkWRZYpX7a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/SmTfYs6sosTI5frrD8D3rYhfZLC8TxeXuvE3eLjlSobvHW1H2lh7H447EL7isV4aKxWK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+0sPY/HHYhfTVl5XhXpvM+R4Qh4RHvL2lsssbLHFjdclnUdYtkdiF9NZWVhe68akb7jwo2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6e/norxLLxEdYUjV4Iy7UyxdmN7I7EL6SsUJ7KzXh7ZZ8iHqIjNPw2WWWWWakaeLxeNKN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04aKOlFIrZHYhfSX62pP9ZTIO15tVWhlll40efbXoxHlC23iy/sW6Q9ml5p8DGUIRo8+2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eaK+iXpasq26Xm1H+tixEg7XtL0Vl+S/dXo2ajti1O1FCQ3A03382pCx7dODYlXtLfZZ1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Yh/eSfYYtkeSPmlBSHof6PhYtBkdFIXbZXrrL2MrDaO3I63Xtv2X70+CxFPFmnyR8NfSr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o4rdS3J+O/K/dY1aHyLDxoR/eVsf1Cy8/rxrehyo+U+U+U+Q+U+U+XD8z2v2HjWjXcujr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Uq+vWX5lvXJPjMRr0luftaoy8aEfYbo6hP1ll+F7UPZeP2S4ynQ3eerzoe1+yyYyiKIFF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IlXrLL8F+Ri5JcfZ1hk+RrEUQxX1yzLCxPtiKHwJEo9iMkMvwM/Y+PsV/LgSyyXOKLNMW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LH7iFmWbJdzoYuwyxsoRe9jP2PjKV5irOn6q9urC++ErIaSXOFselG7Krwcn6P0fo/Qz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MsWLayyy8LD2MeP1mHI8R+pRJidEJKfdDPkRF3jU0/2jRjbsboeOtLnDbE/ChZrdXjt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yGISOM9IxlnShQKolLpFNPK7lEtqdP6y8fHPrv8ARFJcY+KN2fvMVWdTT6yOmljWk4q0Q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U0VP/AJHqaui6kaf+TGQ3L9CmWdR1FllllllljJQIciJ8kBibJDIRvFtMuyfBBdz9nVix5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46tt4svDxfuOQpDSfJL/ABY/9ouuPJSkRteN4cbIqhkB90IY0aYjpeZPt2ORIQ0M/Qh/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9KrEJ26KJaii6YnLq/wDGWfruUKSujTl1DENk9RQ5Iu1ftyEJ3ml6E3UhJEu3B1MTGQeE+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+iJPgjNDYxcCH9hqxlLghGlhwT77WI6FziyXX+sOKfPtz1FHD7EHfpOTTHKyMxu/0dEh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/kfHI+OR0M+Jii0NNnw2T0XHuLUrsR4EP62u1HGUxui8tl46y9rZH2eSeipHSdKEkuPRlI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dlllsssssTzq/i8aeGivrZ6bbNOPSqLIz71iWt0yoj19V/rGpLoVim5U1iTUR6kVhsvE3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qy1Uh6zZpu16rleJcY0fx30VihZ1OMaXhrbW+/Z5xeGQjWKTy0nyJJcY1NJTFpRqsa2p0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D5KFqoTv0dR9h40ePXfGNH8fDW2fGNLxrxt/6LZ3OpiZe2ivKlRI6lVkWpd1ssvDeby8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YjTfo6vA8aG+y/PLjGhxvoorbIZovt414W6OsUkdSHMsjJ8ZvbZeLO26syXUqZHRSIxU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UT5f5dOJcCdrFUWuNjNS6/iacKX8sPkRpP0dXgeNF0dRZZfoPL4xocYssvFnUdW5jNHj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PPhsssssssvFllnUszlRGH7eNTS6yMVHEl1KiMelVjV03PgWjw3hke482kT/IRp+jq8Zi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jNHgeqz5GfKxal57FbmS5NLxrwzxZeVz4HvYuctjY2KUiMmxd35KsSpDm0fJI+Rn6GI0+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sryrLy8aI9ik0KRZZey8T/I0ePUntsXPge9i5yyXGYoXOWWuHlusMdLnFiJrvlPthGlz6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i5zLYzRHsUS64Isordq/kaHHqagiWHiL75XkYucyJcYiIvtZGT1lRFUqNXqr+ItK/wCU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sLTlNfzxJ0rNGXUrNVdx4jxhGj6OqPFiFheVc5lxsfJojR0nQdA0VhSFu1fyP8fj1NTk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leRizInhH6IISS42sjuXY1SWI50fR1R4lyLMfIyOZcbJcmjyOTs62dTOo6hTOo6hagpp7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8a8M+SHBqc7FzleRizIlhD4F2QnhvLxY2LDYmS4JYiPGjx6OpwPEuRYsj5JcEeRYlxsny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4j4h6RHSo+I+I+I+M6R51/yP8fxrwz5O+1c5XkYsz5JYR+8S1Ol0QTT7mrPoP5TprZ+x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cdxi1er8RE8RJY0ePR1OBiJciLLIsXjnwQFh8bJ8mj+Xn1/yP8fnxrw6nOLLLwsryMRZZ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ilik+dv7xSzHTjHusamFnR49GXAxEuRZgR8ep+JpCw+NmpyaX5ef/I5NDn1J8kdPq7nws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k9Pp9B7NTnMTSxYhsvZ+xui8N0J41VhZ0H+h+hP8R5WYIXj1PxNEWJbJ8mn+W28qysXs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1J8mnXSdmsUah034HvZZYn3NTnMSDf6xNqKs05dROSjyPUprpysrUV0aTk1/IaFqrhE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9Zi6Yn1ehqy/WKwh4gLx6v4mhhEtmpyQ53UUJZrZ/kGl+XqS5OppULUo+VHzjl1Pwvcx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sI0MNJ8iVE9NT5IwUVSx1Fl4WlG7z8cU7xJWh4WdJ+hJ4QxDEiAvHq/iaHGES2anJDnz6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05cl2UULF+ZjZY2Qfc1eTT0f2fE2Th0o0MN4svDZZeLLxd5mqYhYsg+/nY8InyLCRHya34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LZqckeRebX4IfkL058iy8X5pDzDk1OSPB1pM1ZJxIS6UQbruS7dyErH2JanTh9u49VVaN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iGp1NrD1IqXSacm+cShY4dIo9sRVi7MTvzvkoRqciEJEfJrfiaPGJcj2anIhYrya/wCJ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9q80h5hyanJHVfGP0aC7YkupURVGrBzXYhp9K74avsQ0ow4z8KbvL0ot9WZS7l2+4p2ms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fHmfDOHZOfX3xLkREQvJrfiaPAjUQu+zUxHjF+TW/EjyLxLdWJcDVnSzoZ0HSdIo+Zks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NPshPZeG6E82XiyybpDEfvNdSIqvM+BR5ZHjDEIQvJrfiaPBY+6IPvQ86mI8ebV/HC49K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DGR5JkcrUpGnJvkZF2McklbE7VoaFqr9GnJyXfHUrojqXLpxKSjyKdyo1PxGxEucVatGlL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l2xJ4QhC8mvwaP45gv5DHHGpiOtSo+c+c+dnzs+dnzs+dnzs+ZnzSPnkfNI+WQ5uXOI8e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JDGLkmLjOnG8Sj1KiMeknddjT05PtISoqyOlGLvL0U3Ykliekp92VRqfjiqZIRpOmT06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BOP7ZOX+sxQlheTV4NLjKXfLRPj0ort57zIa2XixeVjGMRMWHGjT7IT39Vl4TzeNTghG2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f7RDjwPwT/F5SEhYXkmQ42VnUh/o6GdDPjkfHI+OR8cj45HxSPikfFI+KR8TPhZ8Mj4Wf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VLFehJjeL9V4mJ4k7IuiE7YxDLpdyLTVoYtRXRpzcucWk6FqJyrD7ckZdTNQh2JYhz6U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JEcrbIT8y2tbbLLL3yIq2Siktq87w+cSwmdfYh/ISoasSpEuCClL8hKu2Phjd5npdTsUE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yqJcEn2HiHpan4vCWFleRiyt1eZZrZXlmJ0Od7O4vRfOHmJpF7+ovHVtavsSjRLnESD7ej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ZXlXuXmjp8ckdJ0o6UdKOx29KXOHlGmfJWW8RafdDJaqi6I9fVf6w5JOiM1LjD/8ilZI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K/fg1fxEsIWV51uvZZZZZZZZZZZZZZZeU/ppc4Y86XItNLuSVi7DIqbfcSrHQrvM9Pq7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g5cEY0MkPCNHjwwfP/Pg1fx2L0l4X5ltTE8r6GS7lbdP8vBdl4vayQ8I0fDp8y/58Grxs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YXnr0pc5rDIfkdaWW8QkpcY1NRwdI6XP+WJNJkZKXGGJ9yTJZRo+GH/d/z4J936q9hfVP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NXZNPhCwoz6hRS42ygpEYKPGNXqr+JCNcjRLZo+GH7/53t19A/WX0TwtkOd8pJD1EfMj52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2aHh0Xae/U+gl6SOkor6N4W3qZHUX7OuI9WKH/kf6Jasnj9ZTa7oX+R/s+dC1UyyRPjZo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U+gfpp/Tre9q3afOJE+Nmjx4J8Gjvn779VMv6x7Vu0ucSNTjZpceDU4NPfLj32/6FLasP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nGFjS48E+CPAtz9JeRv2F9XIexYeFjT5wyfGFjT48EuCPH0jf1a9mQ8oS7YlsjmfGEUR48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b87l7a+qmPKzIeULE8LEePAxb37bfurw36FehqbFmfA8ojxiZQliPoP2n76fnXs6mxZnxs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XoPy15n76f0+pzsQuManGxGnxiWF6T8dePq+kX0+ptjxjV426fGHheN+hXj6i8J7X7tbb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iPGNXjbp8YeF7FFeKzq3J7X9A3jq9ut8+B5RHjGpxsRHjDK8r8NFePqHLwJ/SN7eov2q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XbKIb34Fh7qK8fUjqL8af0Tfgsv3KKJqnmPIlh5RpLv6Mtq8XUdRfm4L+ss6i/Svwayz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EaS86xLxWdSOs6n6a3P6mzqOov07LLNRWs6XOzU5wiK7eh3Hus6jqG/YXvP1LOo6zqOov0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avOIizZZZfoy+hf2VnUzqZ1HWdRZfh1F3xpc7NTnGnz7D49xbn6rf01lss6iyzVxB9yyyy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llll5Xmex+yn7L+tnhCfbEnSwjTy98fAt0vdv+jTwiPGNR9sI0/FHakMYn9Iv6Ij475Ph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axPTlLgenJCRBUs3viX2LLGxKiTLExd8S7Mu8IkveT/ocOdkzTVvL00zjxI/WFhyG7zYpD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R/eaf+8znTomzS2PD3ru8Isu8S3JlFZfvJ/0FdxLMopkzS4y3Lq7Dw967bEhjd7oieUhj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I7LJycUJ2rJ8mn2WXIlh8b0JHThEuPApbX71739zGVSLzqTrsLk6f5dWJRnfOJSt1iW+Lr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6zrLv6BffyVoU5x4FrTPkl/sX+2KVOxSTw5JE9a+0SCrEvBdHWdZf1y+/wClMWkjpSHi6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F6NfTre/J//EAE4QAAIBAgIHBgMFBwIDBwMCBwABAhEhAzEQEiAiMkFRMDNAYXGRE1CB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NFJgYoKiscEUQ4AFJHBzk9HwU2OD4ZAVoLCy0OLj/9oACAEBAAY/AvEXuZ7O7/IFJbf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q7LW+Q5mZmXfa5GRkZGRkZdpmZmZmZmZmZmZmZmZmZmZmZmfgrMutGZZHT/wVyMjkZ/8A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/wAZKrkV/wCgVx/6BYz/AOgVoo81/wBAutyf/QK/+gbyf/QLXmv+gZx/6BdZcvHr/wAZ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l49/+MzR5r/oF8pf9Ay/6BXH/oFUunjl/wCM9Brp/wBAuscznp5nM5nPssjJmTMmZMyZ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W8UWS//AGcqf/1bG3/7INv+v7P/APlBLlP/APFSeZmjiXucUfc44+5xx9zjid5E7yJx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DP9DN+xm/Y5+xz9j73sfe9jKXsZS9jKXt/wCIWZmZozRmjNHEjiRxI4jiOI4jiMzmczmc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OE4ThOH9ThOE4ThRwoyRkjJHI5HFT0O8kccvc45e5xS9zN+5z99mjNV3V8zIyMv5Jr/J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ZmZmZmZmZ7XM1p61MhSjVpmTMmZM4WZHCcJwnCcJwnCjJGSORyORyORmZmZxH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mbM2Zszfzb6vxlHX2OZzOZzMmZMyZkzJmTMmZMyZkzJmTMmZMyZkzJmTMmZM5mTOZkzm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mczmZMyZzOZkzJnMyZkzJmTMjJmT0ZGRkZHCcJwiw5Resx7uRwnCcJwnCZGRkjJGSMkZI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rHI5HI5HLZ5dhczMzMzMzMzMzMzZmZl2ZszejMz+Qf3Iw/5W/ufjJfPMD+3+VpeqIfy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8+z/T+Vp/Qj6v+Vn+L+WPs/0/1/lbEF6v+Vv7v5Y+z/T/AF/lbF9D+5/ysvVfyx9n+n+v8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i/lb+5D8X9Pnn2f6f6/ytjfhJfi/lb6ofi/p88+zfT/X+VsX8LMT8X8re3jF88+zfT/X+V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1/lb28Yvnn2b6f6/ytifhZjeq/lZfTxi+efZv/nP+Vp/hZjfT+Vo+i8Yvnn2b/wCc/wCV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oenjF88+zf8Azn/KzMf+VofhF6eLXzz7P/8AOf8AK+OvL+VsP8JH02szNGaOJe5xL3OJ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40cSOJe/ZL559n/+c/5Xx1/8z+X5ozRmjiXuccfc44+53kPc7yHud5E7yJ3iO8Rx/ocX6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sZS9jKZwzOCZwSO7kd3L3O7fud3+p3f6nd/qd2vc7te53cfc4I+5wROGJwwMon3T7pmvY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HFL3OKXucUvczfuc/Dr559n/APnP+Us0Zo4kcUfc44+5ja0qK9zvYneI7xHH+hx/oZv2M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vexlP2OGRwyOCR3cju5Hdv3O6/U7r/I7r/I7pe53Ufc7uPud3E4IHBA4YGUPY+57H3fYz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/0O8/Q7xneM7yR3sjvZHeT9zvJ+53k/c7yXuccvc4pe5m/fayMuyy8Lc3bI6vxq8fmZoz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3OJe5xR9zjj7nHH3OOPud5H3O8j7neR9zvI+53kfc7yPud5H3O8id5H3O8id5E7yJ3kfc7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neRO8Rgyi6pdPU4/0OL9Di/Q4n7HE/Y4n7HE/Y4n7HE/Y4n7Gb9jN+xm/Yzl7H3vY+97H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H3/Yyn7GU/Yyn7GU/Y4ZnBM4JndzO7md3I7uR3cjupHdS9zun7ndP3O6fud0/c7r9Tuv1O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53a9zu17ndx9zu4+5wROCBwwOGBlAygZQPuex9z2M4+xnH2M17HEvY4l7HH+hx/od5+h3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zvZHeyO8kd5P3O8n7neT9zvJ+5xz9zjl7nHL3OKXucUvczl7mb9zntebPXwdIKrFKcWkzP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9Im6supqxckzfVjc8Dcphr6lZ7z8fqyKxnKcPJnHL3OOXuccvc45e5xy9zjl7nHL3OKXu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5xy9zjl7nHL3OOXuccvc4pe5xS9zil7nFL3OKXucUvc4pe5m/czfucT9zNmbM+zy8JRnw5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5UXub0Wvobrr4PyXgqJ6vmLVg8R9WxtWpyG+CXRZFMdRky3ybMz8HTDVWVxHUtt5eLrw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ysrIVdbVfQpGXucNV5eL/q5GrLiXg3rS+hq6tF5jq2/7Sjw5LzizWjKq6Pwz8BbdxOrK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McLUdfIrKduiNeMdV5dk+w82V5vwmexmZmZn2eWjIyZkzhZwnCzhOE4ThMl7jWnlo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7DIyMjIyKLL5LR3RXB9mUao/Fas7lE7FL63U1lKRWl/F68eJFe1e1mUtQtRfQv4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yZkzJmTMmZMyY7HCzgZwM4ThOH9Th/UWVPUyXuZR9z7p90+6fdM0ZozRmjiOI4zjfsccj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fe9zn7mT9xqhwnCcJwo4UcKOFGSMjLwkvm+fbb9x6klJeHyZkzJmRkzJmTOFmTOFnCz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jLZ5HI5HI5HIzRmjNGaM4mspGaM0ZmZmZnEcRxGZmZjucRxfocRmZnEcX6HF+hxfocRm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cX6GZmZnEWkvY3mZmZadvQ4jNmbOZz9ycaGRkZGRkZGSMkZIyRkjJGXgZ/PH85zMzPs8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8dIXjp+OxPnj/AJPXj8Px0vTx8vHT8cv5tXj4eOl6H18c/r46Xjl/Nq8fDx0vQ+vjn45+O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Hw8dL0Pr/LUfHL6fyfUXjsPx0vQfr/LS8dH6fKcjIyMtGRkZGRloyMjLxLF46Hjn6D9fn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HXMjJGRkZGRkZfKWR8dh+OfoS+eR8dHx0P5PZHx2H45k/Xxy8dDx0PHR9P5PZHx2H4/E9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sPx0BeNiL+TpEfHYfj8X18dD6eOw/HQF6eNiR9P5OkR8dh+PxfHQ+njsPx0SPp42JH0/k6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43jofTx2H46JH08bEj6fydIj6eOh4/H8dDx2H46PqQ9PGr1I+n8nSI+OgLx2P47D8dh+Oj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9SHp/J0yPjo+ovHY3joeOw/HL1IenjfqQ/k6RHx0fUXjsXx0Ow3pxXqzvcP8AMd9h/mO/w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J+WzXEkorzO/w/c7/D9zv4bOWzDx31IeN+pH+TpEfHR9ReOxPTsrncz9zuJ+53EvcjiJ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e5LUlFRrbdOOP5TvF+UhLHxIa78xxwMRalOVzvv0O+fsRePjR+JzqyPw5xlTo9vUhfGf6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zZlo1YK5bPm9nDwum89OHh/xPTqYc5RUVyZ32J+Y73E/MYcNed312IeO+pHxr9SP8nS9CP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T9OyxHzdtKiudiMeiJSfJVHJzld1zOKXuZv3M37nPslP+Ni2dTDvjP8AxG5Oreb06kD/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kd/I/eJnf4nuS+JizlCK5sxZ8q0WlYiipNcmdzh+53WESnPilpc/4FsQF436kfGyF/J0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HP07LCwv7npj0jfRJc57vZcL9jhfscMvY4JexwS9jAh0I+mx8LBvjf8A9o27t89ilMR+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DCUlFOrrsY2Pzdy/Y6zzm67EReNYvGyPr/J0vQXjl6kfTx307DUwcRxUVyP3iZrYknKXV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0O/xPcwsKcY4kqazczucH2O7wfY7vB/KcGF+U4cP8o5SpXy0v4bpXyONex3n6Hefod6yf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kfTS5PJKpKbzk69koR4nYwfs8eex3bO7OD9Tg/U4P1F8Wmr0QlsR9SPp42QvXxsz6/ydL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PTxy9NtyeSuSm/vOu1CPVmJJZV7bW5zdSPqQ9NM+s93byZk/Y4X7G7hs153n/AKGqssON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CcJwo4UW2V6kfTxsj6+Nn6D9f5Ol6C8d9SHp46Ppt4kYcTRnAWu1fppUI5nHExMack6R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iO+X5iPwJ6z9dMfiOkOZn/qS+HefLSorN2IxXJC9SHpphhSwliPivyP3WB+7YZ+74Z3G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wYZw4fsZYfsZYfsQliWerWRPEf3pN6ZShGMqqlzu8I4ML2OHC9j/AJfsZw/KYksZppOi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8bI+vjZ+hL1/k6Xp4/wCpD08dDsZJZQtpnifTRh4S+869tDpG+j6kPTTiz5Vouywocq3M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83d7K9SHp42foP18bP0J+v8AJ0vTx79SHp47C7CUnklUlN5yddMOrvon0hu6d2Lfod1P2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bFVhOh3TKSs1pxMXq6aPqYfpoxMTotiscOTXod1I7qR3T2J4nRUJYfMo8OR3cvY7ufsd1P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I7pndv3IxcKKt7lNn6kPTxs/Qfr42XoT/AJOl6H18cyHp47C7BrnO2mEOrEiUnyVRyecn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lh+w4PVSfTYtKPsca/KNvN6cOPOl9DMP00YeGvvS2ElhQsd1hHd4Q1q4ar5bEW85bw18P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cYnuT1cOUVHqzIlKWSVWWhiex3WJ7Hc4hJ4eG46tr7X1IenjZ+hL18a/Qn/J0vQ+vjpE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MP+FV063KK0OKzm6dthw6vSzD0NcoKnZRgvvOhPV5RotiLcopy3nc44fmHGM4tztZ7EOst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8bL0JeOl6fydL0Pr46RDx2F2GJidXp1v4nowX93S1kkcc/Y45+w0uT0rElrX6H3xYca5V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EByfIlN/eddNYQbXkd1P2O6kXwpF89MXygtYwsJc3V9jCC+86CS5bTI+Nl6EvHS/k5+g/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LbxZc6UWmnUhHoiMZqUnLoassCb9T92kfurH8P7O1XozuJe53Evc7mX5juH+Y/d/8hQh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xpqvJGtiPWl1eiW5GVep8L4UIxzbWmZAmuc93YjhrCg6Hc4Z3WEU1MNF9OJifxOhiUyhu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Y8O3Ij41+hLx0/wCTn6D9fHTIeOwtvCwuu89MOkb6J9I7q7fExettMyJh4X8K1n2ca/cjV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vEnXO1zhfucH6nB+p3f6ndx7CRHxrJ+Ol/Jz9CXr46ZDx2Ht4j5R3dOJifRDoNtxq2cU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7HGvY7xex3i9jvP0O8/Q1Natq6YwXM45exHDXLTP0F9TFnyrRaX8NZGS9zKPufd9xwnx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zUWc3q7GHB4l0r2O9fsccvynFP8p/zPymWJ7CfXbmLx0/HS+v8nP0JevjsT0IeOw/XanN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nDj5aG8F6skd7I76R30zvZ+53k/copzr6lcafq2d+jvv0MTFWTy0zxOUVTZxPQnidK7EW1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SioVtuneL8o5zdZPTiYv8O6Qh/Aq9jhYfV9hP0F6+On457WaM17nFH3OOPud5D3O9h7ne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530Pc76B30Tvone/od5+hxv2OKX5T7/sZT9jhmd3M7qZ3Mvc7h+5bA/UpOGp0+YMl6+Ox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dpQ/jenDh57Gth2ZSaa00gqlXeRh4S+86vaTecr7M/QwYL7076YwWcnQUVkjFlzpRbUdb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kqdjPF5RVOwxPQ+vhM17nFH3O8h7new9zvsP3O/h7nfxO/id8jvf0HLFdIyyscb/ACnF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f8AY+/7HDiexwYh3czupe53Mvc7h+53D9y32f8AU/d17lvs6P3eP6n7vH2Z3C/KzuF+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/wO7/AMTgf5TJ+xz/AEM5HG/c7x/mL4r/ADHwnL9t1qd7/md7/kd6vzHer8x3kfc72J3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9Xsd8vY739Dvf0O9fsd5L2OORxTM5n3/AHMpe5wP3O7/AFO6/U7lHcxO5gd1D2O7h7Hdx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zBkvXx2J6EfHQ9RbMJ4arq8jgl7HBL2JYkotUVFXZ/wDc7tFsNadZU1aWqZxOKJxxO8iVx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3M0Zo4o+5xx9ye/HLqKM8SMJRlVXP3nCP3nCI4mJ9pwmo8qnf4fuRivtWHG9WfvkD98j7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9/oVlj63qU+N+hSc6/wBpl+jOF+xwP8p3X+J3L/Kdy/yncP8AKdw/YpHAkvQ7qZ3M/c7i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92fuW+zfqW+zfqOEsFRTtW58PCw9fndH7uvZncL8rO4/wO5/wO5/wO7f5Dhf5Tn7I5/ocT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ev8x37/Od/wD5l/tH+Zf7R/kz94/Vl/tC/Uvjr9S+P+h3/wCh33+J3z/Kd7L2O8mceIc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7/uShi1pHK5wP3O7/AFO6/U7lHcxO4gdzD2O5w/Y7qHsd3D2OCHscEfY4Y+xkvbaz/lh+h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vc4o+5xx9zjj7neQ9zvIe53sPc76Hud9D3O+h7nfw9zv4e538Dv4HfxO+RKEMWsmqI+Hi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/Q739DvH7HG/ynHL8pxS/KZz/Kff/KZYnscOJ7HBiHdYh3U/c7mXudxL3O4f5juH+Y7j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d/8j93Xufu8fc/d4+5+7xO4j+p3Mf1O5j7M7iPsz93XszVxsPUSunQthJ/2Hc/4Hc/4H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4Hdf4nA/ynC/Yyl7I5+yPvfoZy/Q45+6OOX5kd5L8x3svznev85fFf5zvf8zvf8zvf8zv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y+LH8zOLCO9h7s72HuzvonfQ9j4nxYPVvSg5uUYpWyO+Xsd9+h+8fod+/Y7+X6HfTO8n7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x978xk/zHD/kd3+p3X6ndHcncI/d0fu8fYt9nj7H7vD2P3eHsdxD2O5j7HdR9ju4nBE4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5ktjMzMzMzOI4jiM2ZsXb4n18cvm3dYh3UzuZ+53Mvc7iXudw/c7h+53H+R+7/5Hcf5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6n7uvc7he53Efc7iJ3ETuIncx9juY/lO6X5Tul+U7v8AwOD/AALxlT8B/wB11qc6Kp/z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/wCaZ4hxz/Mcc/zHHL853j/Od5/md7/md8vzM76P5md9H3Z30TvonfR9jvl7HfL2O+/Q7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HeP2O8l7HHL2OOZxzLymZzPv+45w19aN1c+Ji6zllmcMvc4Je53f6ndfqdz+p3KO4idxE7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8HD9jucP8p3UPyndQ/Kd1D8p3UPyndR/Kd1H8p3S/Kd2vY7tex3a9jgXscCOA4ThOEyNV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5aczM4jiOI4jiOJnEziZxM4mcTM2ZszZmylX8uVYqNOgu3xPr45fT5t3OH7Hc4fsdzh/l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qH5Tu4flO7h+U4IexwQ9jgh7HBH2OCPscMfY4Y+xwr2MkZLsJehievjp+h9ezXr/L67ef1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cyfr46foP17P6l1/Ly7eX18dD6fJczNaM0ZozRmjiRxI4kcSONHGjjRxnEcXiX6E/Xx0/Q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m5+Ow/Hyo2cTM37mbM37mb+VP0J+vjpehL1/lfiXucUfc44+5xx9zvI+53kPc7yHud7D3O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uW+bYfj5fL2T9fHS9CXhM17nHH3OOPud7D3O9h7nfRO9R3sTckn6dlvOhasvQ7v9Tg/U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8UuiO6Z3LO6fud1+o40cZZ+A+DgOn8Ujvp+53s/c72fud5P3JLEdZRee3KSzyWjIyMjIy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hTH/Miqy+aYenNHEvc44+5xx9zvIe53sPc72Hud7E72J3qO8OP9DOXsff9jKfscM/Y7vE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mXudy/c7j9TuP1NVrUn02ZfL2YnjpehPwOrCTSiuTON+5xGe3kVi2n5FMZay6mtF1W1Vu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u/Pa3X9CmUum3OfRDb2ZT6Knb/Dw+N5vptYsfR7cMPkrvtdSXdv9PDLwlMNVl5nGvY73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76Z30/c72fud5P3OOfucUvczfuZv305GRkZeCw2uuy/l7J+Ol6E/p4GU3zde1r9zmiscn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WpPPr12o4fW+0vPtqRviPJDbu3z2musduc+r7aj4o22n28fp4Ni9PkkX5/NGT8cyfgJvyp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0uTNaWfaX4lnsy6K21FdO11pfRdRzm957GemFHfafWW6Z7ee3T+JbT7eP08J9PkmQt2d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Xh4tPwnBP2NZRkZMyYn8sZPxzJ+AhDq67OZxHEjiRxFns4cvOmm3Cu1UuWT2eKJxQOKB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1S5dstdN0OFnAzgfud2d2d0jukKSgk9rejU7tHdo7uJ3cTgicETgicEfY4Y+xrQVJLoV2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8Gj6djnsxl8WKqq5Hfr8p3/8Aid+/ynfS9jvZex3szjxDPE9z7/uZS/McD9zun7nc/qdw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h7Hcw9juoex3cPY7uHscEfY4V7GSMf8ADsx+WMn45mJ4BOVaroff9zhl7ndv3O7O6R3U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MomS7DKRkzhZws4WcLOFnCzhZws4WcLMmcItjIyMjIy8NmZrs8zMzRxL3OJe495NtWWyvK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Neo/TtWYP4V2Oa0VxJKK8xRjjQcuielt2SFGP2iDk9Cjj4mrJ3O+/Q1MPF3vNU2cf8Iti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xOzfa5o4o+5xKUuSRV57EV1fZZmZmcRxI4kcSLaYw+HrtqueR+7v8x+7v8x+7v8x+7v8AM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afDwePmzvP8AE75+x30jvpnez9zvJ+5ec/zHFL3OejDl1itirdEOOA9SHXmy+JiP+44pe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7nP305GRlsym+eW0+3w/Br1H2rMD8C2MWOAm8RqiLrE/9QeJiKeqs98lgYzcmlWLNXC3Y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M1KPJ1uQhhOKSdXrHxcR4btbV0/Dhixw4/eqRl/xOHbQ8WX2mMeVOh++I1I4qxLVqjBl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WZjNKm66oWxH5YzE8czE7N7FXkNfZ1RfxM7+Xsd/M77E9zvsT8x3mJ+Y4p/mOfvoyW1Xl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cc/c4p+5xS9zN+5z9z/8AXRkZGRkZHCjImlpxZcq0WzCPV9pbjeSL59nDytsRwlzu+31Y/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3w/BxJdqzAaz1Ct6irnowYYE9SUrstj4j9ImpOWPKL5UHi427J2SJr4uIqM76fuYa+LiO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MbWZiR+04zUm7awoYePGUnyP/uStFEnha83zesShPWUlmqkJv7quSk7uTqLGnBahh4Ur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ocoyzzMWPVMWxH5Yyfj8Ts3sRwY5Zy7eizKc+eiXbz0YmJ0W05fwrs3OfCh4kueS6dpN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l21IlI7b7eHg0T7b7P+HY1sPBlKCjRNE3ixccSTyenXw7Yn+pwGtJ1mTlr4d3XM48L3I4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SWNDyXRCw4fVksVYqjrcqGL9neMt/J0yIt49acqEsOXC1QjKP2iVY3yGnsYnpsrbzM9O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m9ic+r7axrS4v9NL7dvq9EML+J32pxclr17PVi/2UP1fa48fR6Zz58tvIy2oqWTZRKi7B9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tgeniM17k96OXUfrsXMzMzMzPt+9R3qO9/Q7x+xxv8pxS/Kff/Kf8z8pw4nscGJ7Hd4n6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c7iXudw/c7j/I7n/I7lfmO5j7ndYfud3hnBhmWGf8v2Puexuyj7HHD2O9j+U739Dvf0O+f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/md9iHfYp3uKd5i+5x4nuZ4nucUvcw5SdXTwE+zemT5uy7bKi6s8+uwn26WhrlBU2+8n+Y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k/wAzO8n+ZneT/MzWw8SXo3mQxI/e0/8AD4T33xPotlRjmb7OZrRy2px/ijpw8Jct57XD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imzVZohNc1sftZpH315uJrQakuq0Pt4C8EifbQwngSnq80z91f5i32T/ACLfZV+Y/dY/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+zw/U7jD9mWwsP8AKcGH+Qyh+Qzj+U41+VHe/wCKO/fsj94l+hf7VP3P3rE/MfvWJ+Yv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4n52d9P8AOzvJfmZxv3ZeRmWZdszKV8DkZFDN6czMzMzMzMzPRmZs5nPbyMkcKMkZIy7Vm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DD/hu9rWlXV5I4P1O6O6id1A4IHDH2Mo7TXbV6aHJ8kSk+br2uHF556K5zlaKHKTrJ3b2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umzDzTWnExOrtsquUb7EZ7Th/A9LkuLJEP455yZv/DcfQhNd1iZrQ+3gL08EjE9dqyLI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Rwr2LQRbDRWTw4xNzGgzlt5mZnpzOORvxnJepSODKJZyLbDrotFaFofg16/KsPwE+zloq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9lJCS7aq7SmnV5ydO1hDq9EpztFDxZ/RdFsrEnly2cVeezgy/q0SpnLdW1Kf8T2JbWrymt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o6C+LNyiRpzdhengI+pH08HieuxrKGsi2B+p3S9x7q9zhXuZRMLWpmcUDjh7HeR9i+JD8p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0O9fsd7L2O9kd5I7yRxzM5e5nL3Pve5k/c4TgOBHAjgR3aGkqKg9GWytD8Jm/lOH4DE7O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J9L+Owlyp2ssTpbRDD+7TW2ay4F+u1V2TRnpyI066I6qyem+iizIQ6LYaJKhkzIyZkQkq2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Q/4hPcyaKJ1fShFzrSPCn4FepH08Hieuln9z2M9GB+PtM+z/ALR6V/IcPAYnZy0YPS+05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OI4kZozRmjM5GUfcyj7nIzR90pz0Xz6nEcRxGYklZbV1UrJJFf0LaMxa14leRZIsjI4EJ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mSMkZIyWzy8F9SHp4OfrsS/HtYb/AK/Dx/CPTH+Q4eAxOzlo1Zqxxv2ONn3jJnCxJWXg8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0ZbeRkZbGRkZGW244Sc5m+/ouy8hKTrB8/kX1Ieng5+uxifi2l+JeHw/QemO0vnsPAYnZv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wsLPm+ytsfCk95ZeCXb/AFIeng5euxi/i2n6kfTw2H2UfnsfAYn17N/Plh4bpKWxd9mp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27IeDl67GL9NK0zIei0ZmaOJHEjiRxI40caOI4jMz/Q5+xzMmZM4WcLOE4DBl10VUS+h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4DE+vZv57rTz5LqOc83osZ6a9lON7PwD+Om1SxbLt5EfBMfrsY30OKR+0xJpH7LFnIzfuc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v4TkfdPun3TOJmjNGei0Yv1N6ENPM5nM5nPYwqddmOl6IfPV6+AxPr2b+YUS/TtXThjZba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UlKjZzMmcL9jhZws4WcLOEyMv1ORyM0ZozXbzI+CY/XYxfRbWL6GF+Hw2H67MdL0Q+er1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zWiOTtXwWaMzPb5mTMn7GT9jhZws4WcLOEyMv1Mv1ORyM4mcTNHEjiRxfocQsOqpbkcTO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zkZyM5HP3Jyi3rvdRRbUR9lhvoy+PhL+4hKOLBrnQ7+J3tfoyOJDheXi5+gvBSHsYv4d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8Pho/i7B6IC+efXwE+0zZmzNnM5nP3OfuXxI/nEpzjFvKsjL9TL9ThNWTgpdGzhNaerGP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omcCOBD3FkT+PKEKu1TWwtWSOFHCht0SQoKT/FS2zOdK6qrQhh/BcdbnrEpPJXIwisWs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hZ0zE/I+Hi4FEnnUUo3TLs4l7j3l7ijLGWrr04UccPzHeYf5kbklL0emSphUTpkcGF+Vmv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ACl/aS+LHej95ZPRF4utvW3Uf838pli/lJTcprWlWzEvh41vQ7nF/QUI4co0db7TsenZ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+hBQlVPzKa9/xmpGtKVMD08XP08HIexL8GwtGL+EwvTw31FsPZj6i+efXwE/ANa0u9pn5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a3RbAw/Zk5SSUm6mvPBf0iQw4J6leca6HHB/a4v6Ic/tONGNc3IWD9glhuP8XEY6dsVK6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pgw1F/Sqn/eIas1+pJvJIXWTovQUI5IlPBlqyTKLEq/KBnL/wBMdcKd/wCkUcN4qiv6T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WK40+8NvkSw4ylrNOziYUpukVmzEw8Kes9V8jA/ERwYa9XaurYxvxkfQWNHOOZLAf3bo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2cUfY+HzrqnHH8pDWo9byMT8enIUMKGqv4nzFOEHCVLmti1jH9WKMVRLRH4n3fM4f8jV+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Y/8AiMOc5H7tMt9kkYGNg4ep8Tls3Omi2jIy0VLaPLRRn71giUcWE69DDxcPEhKKdbIj+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Q+vgpbL/AAPaxPwsw/DP1FsS2V6i+efXwE/r2+H/AMPWjV6RqOTrr1r9RvHliaq6qg647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Zb7Rrf03MZu+WhylNwU7pKNTexcX8hnjMxPtCbdt0UsdVhTpUfw1Ny5LVoRw3qSTzsYl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HRifQf4djLRifhZH0Yo9akfOqML8Y6fcxDFfWYvQxYvnEwvOxjfhIvAb+JS1DixfZHPXr+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/FOb6azMT8eh2ws/4Thwvys1cSGHTygJ80+ZaMf/AEzl/wCmYix8krbtDWxK3ySR8OC1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lRrkfucPzH7lh+45RgoLoj7HT+HRXTZGRdabGZnotpoRj1scf+JGLdakfVmH+EwvFy9D6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L2pegvxPs8zM4kcSMzMzM9HM5mJTkLYez9RfPPr4Cfb3Jf+b/ALjp/EiXwsGOL6rIlVar6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UjGs+WjAfqP4uC8R+pXCw/hx6VFKUdaKjdEcOOBOGt/WVxJuK85kpfZnrcmz+5GMvJaMQ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Qk+UYMw/Vkvhwk9WXIwX/WYyw4uVx63FzI+hiSeSRheVzG/CQxFFSosj91j7s1+ddY/d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hToYn4tnFSIei0WHCZuxv1MUVMDD/KdxD8jHLEWrLpShgx56thoXZW2a9SuFXWXQ48b9C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awo4m66vMw9WSdFehh/Xxb9B+vgWT2YejLyLTRmO5mO/I3ZUWszifucbOJnE/czMzMzLx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FmTMjIyMtjEoLsl88+vgJ/XwE/8AzieHLDUoKVq4ZqwjCMny+GOUsC7/AKBxnKVeaqbj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8WuvS9TA9WSWHhRn6xqVxYKDpklQ//GKOC2p+tCuLif7jeHja0smqmJDnQi5ZS3Xohgrik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6LaoyWFgb2LK1vunxfuxJPyMJ0fGVoY/4iPoj4S4sT/QljPnZDjJVTKqEV9NE/KZ3v6M4n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1IfwtEHiqk6XppklhYmsrDlLixGJdLbON6Ih6I+JHD1/Kp8RxUbUojAjJUeqYlcndEdL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iTfRji+JbD1VVi1a66dys66lORvZaa9CMn94yRh2MPVprR6l5RXoiOHHJeMl6+BZPZw9h6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2J6C2FsyF88+vgMT6+An/AOb/AL6K4WtJSun0MKUsKE27N1JSznN1sK3LRgerMZxjWSdj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sKVpOFCsYyU1zpUpf6YZGeJFxSdW3ok8KNRLHg1ONvUclLXUub5EcOPLacXkx7+50FGC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/iPedciK6IeJiTfpQUY5LYcqNN9DOZ9/3NbVv57Dnq3fmR1VTacpQi2/ISQ4yyZWMYp+m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U5PkcKLLQ+wkYQmQIenjp+vgWT2cL8W3jL/7nhsT0FsR2ZfPfr4DE+vgHL4ca1rp1ZJNG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RumWxbRilvCas8WCl0b7GPps1nJRXmykcfDb9dHfYf5jv8L8x+8YfuT8mLwEYrkSjCGH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NSXVOxD006mGtfE/RGspOnlCwofakqfxoryHD7LSn8bNZ4mKl6Ch9qoq5TWzhfDxJRr0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3Mh/w7mlz1Wa2JLGS/EUhPEb/ABmHKWtRP+Mxt6XF1E6/5FpSi+jyZrpUkrSW3ievgWYmz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K/r8NP0ELStmXzxj9fAYn18A5StFKrPhwwZLzb0as8aNfK5TCxYyehRjjYbb5V0auLiKM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saWqsjUwsSstGpiyet5I18J1RjyeSuRw4wxE31Q5SdIrNspgYfxP6m6H7bBousXUU8N60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2rz1j93/yP3eP5jHxfhJPD5VPhywoxVK2eiWHDDg0upCbtVVHH7NFSp9+WRV6lPwGpJamJ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pNypkTeM02n0JNZpGHDEmnF/0ixlmrMjrcUN16MZwdJKOZSGPjN+TOLH9zD+JLF1OdWYt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Yj6EfQjd8Apxyfmcvcbxbz1t1Dc3XzeSNZPWpyof8NiOsZcNeRxQ9iUJZoW/n5FJXe1Rb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aNaHC3ZGF6aMTE6IpO64pFKGthUSeZDDlKs3u1JTlwwKDUeGWRByzW69jBMX8Widif4dG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Is0ThylHbxPAsxNnC/GthaftS/q8NP00LYWlkvT54x+vZzms4qp3eEcOF7Cw8WOpP9GP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Nyv1ZWWI/SUTUktTF6dTB+DPV1m6mL8aetTTV5IlNY2JFN2SZSbrONmYjVnqsjFYk9Z/1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NZxkyOIuehYazxH+hLE5yY/s+FKkI8TXM1pPUQpp1j16E8LEdZxWfVGB+LR/YjC9COEs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jTv6aP7UX7uVmfafwGCfAT3I3l6ixMZVrkj9mqT8jVlhyWHIc5QVWSxMSMaI3I8TtExo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ocSJyjk0YWHHOaoa86UWRTM3bfeifZsTqzE/ET9DBMSPkYsPKujG/CKeLw6vQzf5R/B+75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6EPwEMN4UpOPOp3E/cwOmrrEGs5X0a6jGta6MYh6Ios6bSqJfZ5xjH/UWtnzNZYupHoJ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NURu/Ej+FmpPEc0uUjClHKmjFJrrC2nDf9Rjx51rowiXnLYwvUx/XRiD/BoxTC/CinNjf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ZibOH+JbC0/a/Xt8zNGaM0ZozMxqvLQtiOxL0H87Y/Xs8X8JgpjTS9jEjD7rsYGF0jrscn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XFhux9kn1v8AoY2mS+9ibqMd0yjSPqavKa/UxPwswKuirzL4uH+YbwLrhXmYcJZ6MJdIG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1L78rnkNSxotEo/ZpR13HkjA/FoX4DDk8kir+9LWIYiyaoQrnGzI/gIfaIf3GPhyd9Sxg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ryJ4fwK6rpxEIfAitZ9Rt2Ru9zHLzNaMaz6s38R06bCT5FFquPRo1W/hy8zD/AAn2X1MT8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k/Ql+EoY34RYeVqnFIk029YxyHoiHoYf4DDxJK8vM4f1MKS4aaoofew7aPhpTbrq10Yvo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32LJbSMLm639DXjKLj1qfsb0V2jDrzvolCWTFTig7eZWU9R9GL4TksOOXmfDxOOW9fkV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lX+HVKpZ2SI/Z/hOVOdTVeFJ2rmRl1VdGF+InSCnreZ3EPc+0a8FFx6Efw6MQjBQw6RV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EXh015u9Ua+LTWrS21i+BZibMPVDoUocJlo4kfablddULTL4hLhomLFlJ09OZq/FcH/V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nHVfNm5jL0TqONW6GsnVCnCtGb9l5s1fjL1SKxnVHEcRnsa3Og/UWxHYl6D+dsfr2eL+E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jX7OPmkKqerm5Ma/pR/boxj7DUxvppjh8sNfqRjOTU+e6Sng8KlrRHJZSh/sQh/FYqpKv4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Ca56MLzgYfnChHX/5c7lsmieJKcqRR/YzCr/Hoj+AgvvT3TXwVWVOlTVxo7qvaJLCeU7o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GsjA/ESfKd0RVf2kbNEsbGUfbMwnlWZ8DCe7959eyuYcsGWtCJKGLaEr16Eo4EviTlawp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c+WWjF/CLE1da1KH7vL8xDD+C1rPPWMYivgwsqZirhwVPMwvwEcOCw9WPUyw/Yl8ala8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akK845kcXEVFHJaJ0i3urkYX4Ua0FrNNWE+u3kZbbdCtaT6nFE1pyuYfpp30Wm/Y1nvS8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3N1GvKNyKgq4ztQhF8loSmkzgh7HBH2JRUVR5lYxVdFXGNfQyj7FqF0UW1i9pmvc4o+5x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53kPcf7SPuTo9lab1OZJqtTUuk+Zuyp51HGL1qfqQTShTPz0SvzIK7iuQ6Vq+UlkODm9w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18PF3+XKhHHdsSVpOJq/EeqL4T5EoyddaV6i16ryMSEWtTNLsJ/iYtjdyM37nF+pRurGS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n4WYKZkvbRHGguG0vQ/bOkXzP2U/iz5KJfm6yZ9nSyTMTXjKWt0O6xTEmoyiodRvniSqf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rs6mNhvOCdPQ+z/i0T84owX/ToU1nBksJu8XYeNgqreaNSzS5T5FHwZ0WQqp8LJzw1XDb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auOT1m5ZzZhYOHCThhx6C11vSuygnDDe7KxhyhBtapGM1RmKvvK6MKTiqJmrP6G5fzTo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dWtuui+mqvHmuosXAdOq6G9KTRqwVCGHhrcV2RhocZZM4EcERSUFVDlKKqzgj7CSSyIV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Eujh03RkXQ5Rs1s6kIfUs6HGvUvJfQ7xm/LWjsqLxo15nfL2Z3v+LPh4U3KXoKGI5KS/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n+U4p/lM5/lP+Z+UyxPY4MX2O7xDusQ7qf6FfgSr6ncS/Mfu8vzH7u/zH7v8Aqfu36n7t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+7L9T92Xsz93X5WdwvyHdL8hwf4HD/gf/AOqOf5UZv9Dil+glCUlj/eud5P8AOd7L8530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fHf5zv/8ANnf/AOTO/Xuzvl7s75Heo72Psd6vY739Dvf0O8fscb9jEo9paLFJZjVKndmp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spr7rQm9GtG+j9m9b1MJuMfiRV2ijpStfQ72Ioq5wfqUoUnGxuzer0JzwJuUfMuW2sT8Q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7SXZyj1VDDnr11fLTRmJBPVSrkXnJopBUIqdd3zPve5k/wAxiYaVp53FOEaPRq4kaolqw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iqaKzim/Q1Yqi0OMsmKcJy0ZFkVoX0Zr3OXvp5F3H3OOPuYjxMSMU8qs7/C9z94w/c/eM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7W5FXd7OWhrRc8tNVeLzRb7P/kW+zfqfuq92W+yf6n7qvZn7qvZn7uvys7hfkO6X5Du/8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9rXobj3eWWRx/6HefqjvX+Y75/nO/f5z94f5z94f52fvP+bP3n/Jn7x+rO/XuzVln2GWzq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zgf5ju/1JYmBCk15kcTGw6zedzuUdzE7mJ3MPY7mHsdzD2O5h7HdQ9ju4ex3cPY7uPscEf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8BPwLMTaj6LYSaqbuBQTSpJxoVk1I4TgRRrRxyNRXXmX0Ui7HEcZvPRVZ9hifi2ZbM/nkq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3kfc7yHud7D3O+gd9E75HfL2Z3v8Aizjf5Tin+U/5n5ThxfynBi+x3eKSx3CTjPkdzie6O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/Mfu/+Rb7OvzFvs0fdlvs8f1LfZ4+zP3eP5WdwvyFsJf+mcH+COH/ABRz9kZy/Q7z9Ud8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OfvL/APUL/aX+dn7x/my+MvzMvjR/UvjR9jvl7H7w/Y7+Xsd9P2O9mcczVxK0h0Pv+5lP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L4apCttrPZpsPAn6x7OBH07TWjxR7XEexMj45+BZibWH+FbUPweHxfXZlsz+YLtHV5HF+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7x973Pve5wy9zu37ndfqdz+p3KO4idxA7mHsTjKEXFZJnc4fsd1D2OCHscMfYyXt4rF0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7N7McSOaIzjk+yj6kPTtZJZZ9pieuxMXr8vZibWF+BbWD+Hw+J2C0T+eS8BifXx+Jpn/D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7M8J8nbso+pD07WL6rtJ/i2Jn18dHwLMTawPwGRwnCcJwmBKhwloHAZI5aL6czjOM4ziO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zMVGYn0HsLStEuwrM+97H3vY+97H3jKRwyOCQ9VNU03+Uy8BifXx+JoxMR8kX0rto/1W7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1wu0n+LYn6D9fHR8CzE2UYH4TIyMh2Mj7L6mS8NL0HsR010Ni15KpmcSOJHEjNGY0rlJW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bTJfLJeAn9fH4miOHzk+2exCXRifYx9SHp2uF2k49b7E/Ql6+Oh4Fk9lGF9dr7K/6vD/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OtJLl2CFRVOBHCtMj6aF45dpLwE/r4/E0av8C2NbRe3YPZw32K9SHp2lcSSivMWrwrtF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97lpn6EvXx0PAsntQ9XtfZn/AF+HX4R7K05FFzRwmRlp5HIzRZx9zf1Pc+77l9X3Kay9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JY6ONHEcfjV2kvAT+vj8QflcnN83pSLF2kcnsWM2Z7bXSXYr1IenZuUpp+SJY+O6/wrp20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QXXkasq4cvMn6E/HYfgWT2v7nsLRgv8A+54eHoPZjoehehxHEZmbM2ZmZmZmejPRn8ul4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xHzdtipqw3V1GuKXVnOMedyuw4wwk6dSMsWFE+aNaDqiuzjL0fYr1IdjXFlTy5kofZcOe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eZVZdpV5FI8Cy0a+pHEi1SUXzR/3DH1G88DF/wBiWH9oXw5PKuT8dh+BZLaf43sLRD8a8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HoWxvycvQ++f8w++cMzhkcEju37nd/qd1+p3X6ncr3O5j7ncr3O4idxH5TLwE/r4/EEvPR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bSqlZRTKKKKRy2px6x7H6kNvWxZKKGvs61V/E8z/AIz/ALWm1B5Q5yPhfYcNfZsHyzen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LquyrN0Rqxth/67Fsz4X2uP/EYHSWaK/wDZv2r/APDimr9pw3hS68vct4vD8CyW1iV/j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mZM4WcJXULxocispRNaNGtreyNXW1WassaOt0KqVUKbxUkNxxotI3MRS9DB1sx6MzMzF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CH8rfaPwE/H4hD103+72j0V0x7H6kdpxwN+fXkWUsWYvtH/aMlPF+5go+LjZfdj02a4bt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s9qs5JFMBaz6lcSVduqszVlL40P4Zm8p/ZpeV4lcHFhi+jN5U8Th+BY9rGX9WzkSoiHpo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Q3WqehN49KZiSmtZZaooSSqbsopLe1W8x42HrYMMtVSEseblF/oQ1JtJkF8SVeZu4utXq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jHzLPPkxTw5U9DDWJvQrdGL8GcoYWVOprYWJRxyMKdL1vs1ProdNEdYTUoe5Sa0RJfN5e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h6Z+a7Ri89iPY/Ujsaq38T+FFPhyjDpkjW/7R+0KUv/pwPhf9mYEcCH8TzHPEk5TfN9h+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qXwvZlsN+5u4fuWko+hvycvXtKwk4vyZTFpjQ6SzKRl8HE/hkXy6+HgLwDHtYy9NlGIYf4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ulJUYnh1nh+Q/wDideNFueQ91u5VRlTOhFTjNQfQoldClGOXIlifB1G/uonJqjHCV0VS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Ivq+4kqEVGdWXizLYloehCTHoQ/m8vAPx+IQ0y9Nm1NunUfasjo1Ypyl0Rrfb/tHwY/8A0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/wCyxX9cyksdxXSNiru/H6rfxcL+GRX7NKk+eG8y/hY+ovTwD28b0W1i+hhfhWxY3sx0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v0ZKCjLVl1OKRFvBbXWo3quP1KFtHM1qm4418zgj9CuNn5CeF15lH8P8o1Jr22JGehiE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D+vj8QT0yXlsVRrwjRlFVDTc5167KjPoWaddhPsWRHi4k/hfZ1998/QeH/2dH4WH/wDU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1fyNTw5OMlzQsLH3PtPJ8p+FXqR9PAPbxfwraxfQwfw9o4SW6yzZVXfYfUXYPQj6aX83l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z6j0Q87dpOmSE9hPsZHx/tT1fs0P82Vlu4UeDD6fJqp0aHr9/h8XmuvhF6kfTwD25/g2sT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pC2VpeheAy0ZfKX4B/Xx8hi0KSzVyGIua0WWjNMy0W0yk8yT/AIhLrpS7L4CdFniPohYeD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vn8ohjR5ZrqiEsOa1MTh/wDbwf1I+ngHty/BsZmZiejMKrMzPtsjIyMjIyMbWWQtmOlj0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TLRYutGWjIyMvHPs5eAf18fIaKdNLwZvdllprGxeJapfLTV5It3ayEeWmPl2KhBa2NLJE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0b2K+i+VLVk7XRe2LHNeCZDwDFtf2vRmZmZmSvyI16s5nM5nPRnsZGRkZGRkZGWzi+h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Y9uzOJnEziMziOI4ji8dLs5eAf18fLQymhNEa8W3VmquemhTRXsJYmJwxI/apR1mpa1G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nyuOLDNEcSHDLwLI+BW1H0e0/Q/ufhsX0I7K0sl6aIj0LbdTkbvyOXZIl6eAf18e9E3oZ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tNdNOSEuwX2ePDG8vX5DDAi1Fy5sljWcY4nw31qOeLhNRXMclFuKzfZfAm92XD6+BkR8D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Bvw2J6EdpaGS0R7J1LfJJdnL08A/HvROXnoZDbvtL17GeJLKKqSnLik6v5D9nlh3lrU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YnxaVspdCUcevxeLFg/9PQ+Bh6nw6fEcI/fZiTxvs0axjTU5rp9TFjSKpLJOtOwqs0QxO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8CyO1heuytGN/5nhp+ghbMdMvQt8wfZy9PAP6+PYxRS0p9g9hMjj4d4vMUl2EcP8Ajfab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HLWfUS+0QpXJ8n4TCxM9SSZid5vVs4mAsH7THAxItSaf+hF/ZtR4rgvy1Ptaj+yclTXi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m/Xsfhy4MT/XwEvQ+vgY7WF+Lb+0r/7nhpemhbK0szM/nKJeny9suVpRLpp1ew9dDjo1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I3b4b/Qtt4Ueka9msRSj9pn739BuTX2TB6RW8Sh9kw5YuJ/HJnxPtE69I8l4esbPyPhv7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JjtOSjq9jVZohic+fr279D6+AZHawvxLb+1r+vtszMz2cjV8h+ottaafOpengH46w+bN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shKmb0YnsLZvoiSfma3NFIm8tGpN3N2xfaxPK3Z62HJxl1TP2mJOXq/kssF5TuvXt36D8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hmzvEXmissVIhLD4ZWUjFeHOj5ihj88pIqpWNXExlU3cRMcpOiQn9nustYUteqHGSpNH7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mftsF6vka2DePoYc/s+qnOVKlfi19R1jTEjmZGRkZGRkZE/xC2XoWiXqMWh+KyMmcLOF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y9zl7mcfc4onEjiRnp5lEtHM5nMyMn7nCcJwo4US/D4CX18bY3rGRZ0LC8lXRiv+oXYS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RdVKwbRa4qptFMROL8yz2cf8AH46xk/BRnHOLqRxI5SXbMfgVtR9VsrVR8F3w66y8idL1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k4R14othtDw8Vb48N8LNWkWhOmRHdsheR5kv4JI+BLdvVU5M1aKS6kp4trU7DE/ELZehaJ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/C/c4P1OE4UZIyRwxMl7HL205mbM2Z9jk/Y4X7G7GTO7l7HdyO7kd2zuzg/U4V7n3fczh7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B3kDvYnex9hvW1pPwD8XZG8WR0Oo2VJy+g30Q317GsOpqPcw+ZqxyVtneimWwprZx/wAXh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dxP6n7bDlFdWYWApUc3SpPH+NrOPKhiRx1WMYVQvs32PCjrQe9Nf6aIYGHm+fQeL8NT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7XgYOpPKxP7T9nph6t3HkzVw7RWcmKP2j7Zq4jPjfZpLHwuse3ngPlvR7eXgH2lCjTsY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f1LVOaLIesrj3H7ldV+41R3Lxr9Rxnh/VMtBv6j3Wmzh/XRdFtvF/ELZloWifrsPtrHM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iccSUc6aMjcjX0N9tMzkfeMn7nC/c4P1O7R3UTu4+xwR9is9RfQp9mwUo/xSRrY8viT/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epn45/XxNi99tkPcxPQpy7CiKZ3LIl67VGbspJiqkzz0Y7/rfgLpohi7sYTVVVjh9q+3L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faK+p8PGVP8Acgv4G4mJqY09VNSUeR+0W7iQqfZn0xF/qfaV/SfES/719psn/AtP2nFed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bFOPEnVC+Ju4ccoIwus1ryMXGn96RP7M3utayI/acJUjN0l69th4nRlVk+2n4Bk9tbPO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otCrKcK8tGtvRl5HGyiQ4TyZWGNJGtOetoToqnIq8+wxfXaloWiYtCHt2Fs3Myn2j7Oo+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0z9exu6vojdXwYdXma0q4k+stmRL18e/r4istl6YoS+pD0JbdjeZSLv0L9RvZWz0fUo8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i5S8iGJj0Sm6ZkofbIRblwSlyPsziqJTasYXWFYmP/VSQsFv9ni2+piOm/h78T7Rh9JK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4K1aU5s+H9gxIJOOqpeQsPEWrPDkicpLWjq1oUe9hzVmSwsT6PqWPtOFztIwMVZQdHoZh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tGF6Mxfp26T4obr7afa5F7FmMxFtw9Nr/wDH4fE2paFomR0LsELZWm8KPrGx+yx6rpiI3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Suq+krEvXS1CjT6iezvySP2GFOfnkj9tiakf4YH7OF+r25D8f7+HrouShhNcNvUWvKkuZS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VWQaJyhnVEayTnz2mlJpLkhuRWEiNXV1ZNvoW2FtNMe2trB6T3DEfPDaloxVN1xPs0k/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R9nxP4o6pgy5qaMZyyUGYkP4sM+yz/qaPtGG+GLTRh6tNb4d/cj/AFYf+x/wuO/2cnuv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fa4fa9SGLH+Mf2nAW5rPd/pGlJSjJXXND+HiQcfMxMFOP2j7ZiKnlAf2eXFh2+hiYUs4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Iw/sye9N6z9O3o+Gdtupctsz7fdN+kV5k9Wk15FJwa2sP8K2of8Al+Hk0uWxmZkt4z0s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SKl6klHKulSUbPzKfDh9ZH/KX1M8Evi4a9EftMacvSxuwVer7KRL18e/r4dLQ4p7iPiO0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jHN9SsKr0HFa0htYa+rN5rCh5EnHef8UhynxPJm9mm0f3IerxcjVxU8TD880VhdbGdBxd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s5OhrXh5t0NX4ksSY4yjdF6x9SqyKuyP2cdbzMTEy1VRLYfr2sJrOLqPpiQNV5qx9r+zv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wMKf8GIYc5RawYPWbY/sf2eWtKXeSXJdDDxMWWrh0abFh4mJOSTruI+F/wBnfZpesyeLj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ChHCWqqVPMo/tOLT1N6/ro1sOTjLqjVf2rEp66Fi4EtWaF//ABD7LLXX38M+F/2f9nl/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acu3qsyE+q2npvbYls5GTOFnA/Y4GcEjgkd2zepE3pNn7OC00xIqS8x0ThLyHLD/aQ8ikl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vIyl7G7GRVwdDu3QwZx/haMjIyMis0d3I/Zy+hz003T7hxRO8XsPChNVWbP2+9B80KcMV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enF+D31N03nJS5lJ70WZm8ziM8+ZNSvovpQ+xVBdpieumHp4CRL18e/r4ZaJ6mY8X7R9I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ZZaaa1BWy0TXmL8WikXQj1RrR2oEI4aTedys3VnWXU1+el1tDkNSxKv+lDwk3fyIPOLF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Xfwt1k8T7Nh6+HN1tyMf7T9oaX2jEjqYcDCx9XW1c0Uw/s0Kf13NWeLqQ/hhb5DLCfqt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Rl9Hlpsj9qp63oargq/hLKPsWii1DNGZn2V5JF8WJu6z+g9bASnylrJFvtP2evTWL5mH6b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9RaxG/wBRNuso2exDEiqwjnQalCz5tiw8JauNG+vUq5666M1oZ81tYuJTdchV1dZcj7TH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fD+I1FolB5rRr0qka08ONevMliurirj+Anq8jVfFEaetUUfuskloloj4K21ieumHp4CQ/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q6VrqqQrLZS89OIiP4tlPk9nD9CUtrVq16G5WvmOl31NTERKUOZ6mJHpLtvifZ56sv9SiW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ebnLq/kkJ9HpyNfAlSX+p8PHhq4vR8/Q3HT1LxsUkixnovkJxbXoynxfdF/gzXmqFMfA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IvyqU5nDX0KayT8ziRmjPTy9z7v6nee2Gd7i+yRxy+sy7j+Y4oL6l8WJfFR3qOpHytsT8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dpLThfCxm6q66Dw4faKQeazJfZ21SmsiE9Xfp7j1lR9Cbas9nVg6zy9Byk4qJVpSj5GBP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xKqsPLkRlhYlJLob8taXN6KEzH/CSmiGLBLDxqc8pH7TDp9B1jRZktD3rCUXUw9l+Dn66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fmlCudDExeSsoi246V5oh+LZcdmPWlOzS0YvzVSlKko7jJYb5FeRY1cRFJ1xcPr95GthN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CktFiktNzI3MR06Sub0cJ/2n3F6RO8f0L4k/cu377b2pepYpibrLHrEut3qRI4lUoxeX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/ABOHrYf+hJr7RFPo3Q1+NRXInKuq5G/qP6EPNV2LZmImtWcH+o8HGyWTK31TF1XuPIju0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KquY2tJazVEhtu6d0UwZ6+FK+q+RutxX8JjNO+qbxuktGFsvwc/XTD08BI+vj/fwrYqNL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Z+1duUhNc9plW6Ik43ipUISrkyP4thlU6Gu7ay00RTlG2jPnTsXJfdK4ibTvFkpNUqsvm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kpxkqM1aVRuxmQrbWHJuyK4cJL/cpi2ZXDdTozqeR5lij8A9qXrp3Hu/ws1nWMzUzSsQM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9EVzqYsXzjY3b0HVXML8Oz9ofWbPiQpCcM11KUI4ida5lnU13y0KUMxqeBH1i6F8C/qf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faIatcPKpbRJLinYZY3jdRh6Fpfg5+umHp4CR9fH+/hUiKj1K4tl0J4b4OXkanS2ifw3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unViUoOoyr4uhWWZP4toy6jUZNJ8LIuN5poXxLS0Uw7vqPWvc4t01Hkbm9ETkqMeJLhgSn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1EZK8tbWNZ4VvUrl5bbw19TDjNVlTIw0/4PmsZxzVyGNFcS0xT5EocUX1zRR6NybKY6LSK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0z8NPY6ClUhrdSXwMRT11fTDGyjwsgoUtzNb7Un8OmaK4Un9D9qsR+iIYkXuyyM9OZjNx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SrRlsxYc/s8bfwsrDCSIwxMGF+aY4rI+o4VoTjGSeqKcmqZGLPBluN9bC1FFmtBYXoSh9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dCzsO5aTI1fPZfg8T10x9PASPr49/Xwi2Wuo8NPdWZLExOeSIyatidOWihrOdEav2aP9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sSVmsmYuH0voa6lZuT8hUjq+WiXro1Y5sxdXNRKzsurN2Ov5s/hw/Ilh03HdFdW/lopRt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dpaHJ8j4mIv2kska+JlzMH0fzbFwH+KOw9VazH8SNGvu0FPAld8mby0WM6m8qFhSyis/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+pJxybJ4X2rAclF0rHMajHEp5wO4bR8fBcqV4ZFdV06jpB+x9ns913FRvW5pkJa1KnGYm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lq9JbxXE1X/aKUGk/Q+ySSSeJG5qfeIzeSuKTXIeork7citRVRWEpQf8ASykvtM2bv2nF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LE/ESroesWew/Cz9dMPTwEj6+Pf18I3oelPzJ4+Kue6hOeWf0LaK6LJLTOPWO1L10fEeby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6tPIVC2xrTNzD1vNsg5x1Y5IccVNx6ifI15b8vMsjCXk/m2Hirk7lVorom1nRG7kX0Wei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NWKovALafps6zFRXqYdI0vo+0r+qop6u4+ZwMxcKUWpLkRwk2oR5UOKnpEj8S/O5+wWriH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r6q8xp62u8irIr4ivn5G/jRPsbK1lUi6ydxaPiJpNcxySi68yWvGLY15k9d0uLWmYqw6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UrSmi0SsotIWh+Fn66Y+ngJfIPfwmHNPdrR6HpkYTlyv2MCS5ZrZfqRguYkjCh9dixlpyR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yy+aasE2/IUseSwo/qbsNaXWWlrRGaXKh580W0USbZ+1dPI/Zxp5i8P9NihNqluprTpq1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jzStRf6Ch8R6i5He/oiXxHv1rU4UcMfYsJ4DdK71DUxsfEhX1J4ak5YfO9US1FvciUZQ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ixrTqd2ju4lhYkHurkas4SjJZUdiest2tiySJS1ap9CT1XmcDHrqiZehaSRaS9zdmThLM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/XTH08BI+vj34SkstDjHeexq/w9jh+pbi5abaGiUv4Vo9FTbyLNo4ijdSXrpwvxfMqIU/t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8CEf9yssLVXqZGRkUUasjrvDWG1+pi5Vw6MU4m9hwfqjucNfQ3Ul6aGLw60eeisuRklH+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xRnCrXQ7uRqfCpJ8zP9TMawmnXqf8s+4fc9jOP5TeVfoP4O7XyOL/ABLzb/tM/wDEzfsc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P3M5e5dv3OBG7b6n/AOp/+pkjkcjl7HIpY4nRmb0SGmzMz8HL10x8A/kD+vg1ocY5i1kkv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uLuy0RrlK21u778ieJ/XWhmJwdaPRXlLRTDsupHE1W4OJRpxfmN/xPRiS8xyll2LKlis3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aL/MFDDVZMTdJY38XT0F67GaLyRSMX6mrNJofw1q1s6eIe0pMtZad7RLT9CFYSlrdDuMT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4l7n7v/kdx/kdyvzHdR9zu4e5wQMoH3D7vscUfY4l7HGvY4/0O8O9Z3sjvpHfzO+n7nfY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O9n7nHP3EnJ5dSGmRVlpHGUzL+Bfrpj4CXiOJe5xoz/QyZws4V7nI4htydTifucRdVOhZ7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ye3XS5a6fka3/N5VZ+0jkasciT6XFPqkakIZcyk4UXXQ4QtH/UrKkI9WakN9n7aKpidO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Bv+G5qxtH/UTxHqQ8z4WBG2VWOLtKNjDh0Q30Ru7iFVtnxFHWTVGKtYvzW22Iorz6HOUj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+W0VIrm2UhTW5yeZx+xRKRaJaiOKXv417Fy2x1ememHoYD834uBDTLRdabotY6l12z9d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7new9zvEy2s/7S2HMthfqcEPc+57HH+h3ki8pe+jLsHtWbOReI9VPW6Dc4upCVnrfoRry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Jo+zRNePDXV060cLWkOc/wBRSxLvoUktECjyJUw6yrY15xdzrMj1dtGJ5qhfWlLpUrDB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JHw5Kko2R+zkpR89NOJ9ELWaWtololizrLyKYeG4Q6ZCbzeheovX5XZUXVlXvS+SZlzdWz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6acMwvxeLwfUj66X2FzhRwoyRkZGRkjLal66V4CQtl4mJkj9lCMV53OOP5TvpF8Wb/uLtv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1jM5GRkcLEo4Mr+aEuwjL+FEevYSXR6K9VpXlfQl1ZWUE2LdWpTIosjX55aYxwk/No39x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1c2UW9hvQtmQ/lFkzfkonDrPz0rx15Itc3UZ7HPTTRh7P004RH8faa2JHWR8TU1Y9ESmoT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INeb7TB/EfXxDH66ELtMziXuccfc7yHuSXxIe5vTivqd5h/mO9w/zF8fD/MfvGH7mGsLE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qS41n2CT7Ga+uiD+mmb+mjDX123q8QnOSk2OKzebEhLYelorF6rMq+hdNfJV4680Wqy0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kNn6acH1P714vCf8AVsvwH7u/zn7v/mdxD8x3WH7jSwsLSjj/AMDjl+Q48T8pxY35Ti+0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7R7n/AD/zH/N/OX1v/UP/APoXcfznFD8xxYfucWEceEfE18N08j4kpRj9KneL8h3n+B3k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9lJ63mbyp8rUupWlysnRFMPef6GrZVtYcZO2qqbDXYx87aH5X0t9Xo9O31pMrrFVkya+u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h7tHEcy0TocT7LMjJvPkYXw40bk6vbjsrThPzJeq8XD1HpQ/AdxA7jD9jucP2O6w/Yl+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dGZmZmbM+zkfXZzKTozcdH5l49pn4xRXPS4yyN/Gp5UFKuJKnkbuG7c2KX2ebcejEpYU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anHDaerGon10QfnomvIcm+Rf+GpBeWib/q7GuikUqc9FZOiKYS+rK4qqqL6FYwWiEvKn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kZlrnCcjMu9h9rhGD+J7SI7MdOH6k/p2cXLEhGqreQ41T81onJfd7WPqfTTHwsvTTHwMtF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KhZaHHG+zylLqrH7JTiv6tHTRnsZ6czi0XiZHMzM0Z+Dc3y2KzhcetWnIpGKSH56NXqKnI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dOrB7i/UfShqqbuvYreURuUdUT8tGLF1eq6GDqPVlSgl0GxFEtaX+hBOiWtyMWM3R159h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ftXrS/hROc/vFtEX0fyiO1eSOJGdS0WWh+plEzod4y8pFtFxLscu0wjA9XtIWzHTD1MT07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I3qfdJYeq4qLrGTJ4kMGKnGerdGtqqPxFvJGJgzhH4aysPDpGihrKxKXE4vPVp2f9uleF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AtdSiy2M6F2eWneRFR7XMz0ci8Yexy0ZmZmXrT0OJfVHL32M0cSM9tLsfQ83kU9zn76KQ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9WPQ1MKOpHos2Udp5icuLRDRJ6ilKW9cw9dtwT0T9h0zod3IUsbFhbkhfDWtJc6cjX+zy3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89LpmtDfQ1nz0U1mvQvWXqJdNMl8ojtM5drZM4TkZnMy7bCPs/8AdtLajpXqYn4ezjFw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OGnfcQ8niV5rMd0qqlEjVcl60uLE1t9ZMpiSt0Sp2cfw6V4Wf4Xpj69vVm6i6ZltZGRk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ZZV9C8X7F+xvsctjLRzPvGb+pyOTMPDtTn2U5S5I+LifQyzWwtaT1VyKpbEl0ejDnzpQ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V6KYS3OpGFtZ3HH+LMaeVd3T/SjXjzL3fRHRPsZLz2ZPp8iUei2pGZnpsi0f0O7kZJfU4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5wosl4TC9DA9HtLaWxL8HaKJqmrQpQ5V7TD/DpXhcT8L0x9e3+p0LYlPqd7E7zDOLDM4ex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7/sZTMpGX+RH4n+va3HWEfY4aejOZaRmjI4WZPs8vqc9hYmrrKlGjdxNWXSVivYUk92lW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W7Gceqroi+jJy0QX8K0V5FdlpM1eZRzc35GrFUULdi/O+zKP8UX8il6L/AE2vifEUU+VD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39Tg/UthxLRS8Zhehg+j2kPZXrsf/AIxdml0H5mSqVKUS7TD9B+Hn+HTD17eP4jeyLRXsd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HD+hloeimscQ6zIeH4Y+xwI4f1Pve5xyO8/QtiROKB938xeP6nBIvhv2OB+xwmRwo/ZYko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0sLOPqWezFPJ27OPnbRP3G+r0Yj+mm1jkzhL1RxHEig5KN+RKru9usnReZx1/ChOKa9dm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P5BFeZi+VFtR+Q4XoYX4dlCHsrYh+Dby8LD6kvXw+J+F6Y+vb4S8yVjkjvXH0FTFkcTZmh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4oe/E40PeMPV+QR9NiH4f9xWReEfY7qHsdzD2057CcZU1L9nCXR6JLqiEXnQqOXV9hlpj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lKrv2GBjdVqv6fIMCPLWqzFxP4pPaj8hw/QwvwbK0S7BmH+Hxi9SXh8T8L0w9e3wETuZm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7zHZjqi0ThQqRiPdRC3yCOxH8P+4uyxZedNFFsxhC97snHElR1KKa0wl1WnFn0QtN8+SM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3ZJ+m1DbYtvGwf/yL6fIMb7XLvMX9lhf7sW1D0+Qw9CH4NuW0tDMP0H2dkZFWy7p6lsQ8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jfhemHr2+D6E9FarQjO+iWwyPyCOxH8LF2UfO5bNmHi4XFSjFKLfohJw9XTRqR4n+hF/d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vyFLCdK9R/EnVdNCpybWlwrTWdCNJrU6aOsuSKu8mLDxbyfJZilh2xFmhQxINS66Uo8N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3hy5VoycP4XTx2q3TDjvTl0R+zWrgYe7hx8hbS9PkMfQj+BbctpaYD7GkUVncosNUJOO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9bPTrdlP1JeHxvwMVdEPxLt8KXkS0ZrQtL0PQyPyCGxD0fZxj0QqvVis2RwcGqjlUio3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2NWC3OUUasr1zGvPTiwXWo9GDD66dfWsamBxc5HxJVov1HLk9Lw45eRr4u5Eh/DMh6dh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RTfjsPBVsb7Tvz/DoWyvkSP7VsLR9CW1H00Mj6kvXsPI1MDPqb8m9DRrxS1lyHOlKmem/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G/CLRh/iXb4dSTTHS5eNDnsPTcb+Qx2I+khdjhx89EUuE1nxbFJKqFRJU2Wuq0v8ApWxu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IiugvTsMRefYL08bh4f8UqGIlw4f7NfTQtmC8/kK0f2rYWifoS2o+mn+4n67aR8OObz0p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Dqjy0vscXwGZmZmezjfhFow/Xt41rlyHmVVTfjItFr103G/ksdiP1Pr2Nf4Y9q/JGeh+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6Ph/wxX+njcHEnwxZObddZ124fIY+pTyJei2FokP12o6Z/iMT129Z8jWZkKsS2m910Hqq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4jG/CLRh+vb5ch2MjItorUpIcULYfyBbC+p9exxn507Wf4dL9O0r2H12pEI9ZJH2jylT5L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hPYRIkPajpxfUn2KM6ioN1VtN9hdhL0F4fH/AAirowvxdv8A2ktNKdjL5AthfUfr2Mn1l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N5q2jMlquuzfbaH5bc9lkj7Mnlro+0S6zf+vj09qb8vkMPUfoYvrssmPaWnFXmPbSrbYW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jrt0XQj4fG/CLRhfi7dfgJab9jL5IvUl69jh6XCN5f6HxKa0ZCrh0RujlLJEOUa5EtWOt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Gphv1I4aw542PL7qYsLG+zywsR5XYoxyQ4yVYsph/ZlJlZ/Z4peRRcLutGrG8ha7HGi3T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o4dcmUrvDkstuWy9HxOWFCU/0K9fkuI/kMPUfoYv4tqY+xxh6c9OZmXImRw00LW2r6KL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nC9e3/sHo4jOvYy+QLYX4v8AYn66HtMhHoi58OGfMpFfUjg4N5ZVPgzVVyN1UI4UfU1s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jHkb6q+ZjSw43oY32iSWVKmBi0i9WV5Dy9z7vudW7snT7xg+hHV58zhfqysW5z/QWPL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6FarZrSuz4k92K6kpYdunmKLzJQe0yS89h6PttM/+Hl4+HSUdZaMPzjst/wBXyGHqSMb8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5rsbMu6lLUYkuFZiS05mfZYRHw+P+HThevbr8Iy+i3Yy+SR/F/sT0PahHq1pc5ysOOCq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tLcI1mLXeZqxy0Yn0NSUaxfI+DhwovI+tBRrUcaaMH0ejVjRQN928inLStdVoamBBa/Wh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0MR8iM/ptSPpsS0fDeWLGWH7ocXmreOwMT72DJ4b0YSfK2yvX5Dh+pMxfxPZUjE9Nt+un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2WZ/T1MP4D9SKTriVq+yexheovD43ppwfxdun5G7f6nCvc4Yn3DOPscX6HG/Y4pGc/c3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6nNklhx3vkkfxk9D2o+VXpubtuwxW/IqOizN6KoVUUZLRg+j7GvPTLakQ9Nh6IzhxRdUR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rX+vPx32v7K/vx14+q0Q9E9mHyGBimJ+J7LMTblpl6GA/Ls6ZlZPt8L8XiMb004Pr29qf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cUDjgd7A76Psd/wDoXx2b32iZvYszifuXkvck4Na/r8kj+MxND2sWXRU7TEXpo4SyRkqa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zC+uxLTDBa4JOSfjsLE6O/oYseVbGF6bOH6fIYmN9Cfq9l+Zibc9P0MD67N+ysby03Lm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egtGD69uop0O8kd7I74vjM76R30jvpnezOOfuZz9zJ+5wIlSK+SL8aMTRLaxJdZdpjfT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UWtOD6PtZrz2ZmF9diXyL7Pi/x4Zh+mzh+nyFGO/MfqLS9GJtz0x9DB9X4DMsi+mqL7Mf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YXr4HjRnU4TgOEyXuZx9y84neRONHEyV38k/vRiaHtQ9KmexGEXzuOOJKjqVWWiMU95sm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oqtYylUspFKPRg/XS1B1kNTlmqqpRSTexGMGnJsxYy+69Ci+ZLz2cQw/rsyj5/IfsT/Eh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8gxH5j2GepPbl6acMwn/AFdlTmb1zVjEfxIMrD20bxKWQ/PRuKpQsjIurG7TT9PD4unC8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heT9zMzZapxGexL0+Sf3Ixdt+hFdIlrSjzP2kaaNTDdubE0t1O7LX5Nji3WHI1IcTIdal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4UjG+L5GdC8mZyR95lVowvqVZq4fD/qUiqiw+LE5UFLClRn7SWszWlkdI9CLStXMrGW++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8xPZxBy5wvs63X5D9ghzo5ldiHr8i+hP12WUJ7b9NOEQ/FtZFRVaKyfsNwboUliOonVFI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829CghYWFebNfEdSySRyMjLSvw+HxRU0YXbrRFFKaVptoZEl6fJP7kYu2ynlpZr4kqpF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9E8TElSJTCSghzxFd5El93kY300MvkLUEOhga2bqxx6mvivW8ikd2PRHxJ59Btc9Gqyk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a43Pif6DVbctFdnF+g11KdNhrmUefj4YcVeTofDwuDDXw4iWxD5E/Qn9dl6H67f004Xqf3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XEV5FqJHVlJ2RaI66d2LP2stUkovWbHKVEU24fh8Pi/QWjC9e3WiGjdL6c9LIkr/ACBb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12ILrJD2L7FJVoJxilTTjfTYoLRgaN5VFuq3b4ujEX9WzVcRTx0vtT77F3ML/AHZrvZUuj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+uy+0wn5kvVdhYTxorOg7kdV5slr0SWRhfDu6kdTU1SeulxZUG/8Ac1YxyKz/ANT9nsWR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h8TThdu+lNEdUvHRk9FtNk6eehD+QLY+qMXTLYwl/VUfaY300UK6tUbtki9tGD6dtTYxf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S8bCCzk6CwIcOClhoW1B+XyHE9Cf92y9C21pw/UxPp2NGy0qr1OH3Lyp5Fmql5G9iI3aD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WuzAfhsTThevbzZctouiyOCC9T7peKLaqM9CJfJH6oxdL2I+SY+03uGVmbupJEVhxiurq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vcM38aNPI1slkl4LFXlol6Lar0fjfsy/rMWv/wBR7dOj+Q4noT9JbL0Lbjph6mL6dlmz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szKFti+3Efhp+q0w7Z+hKvUdFVlqI3szPYWwh1y+SS+hiaLtL1M1dbGJLoqDZfndbFXkV0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xz0SVK6qqJ7NWQtxX2Xff5DjLomtMiD2Jfh0S9FtT8b9ma/jPtC/re3iL6/IcUn+F7NT0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MT8HjPqPw0/VaYdvP10W2rFBU0JDdfkkyWh4StDCt9TebFapXIaUzHhLJUZP0IQfEs6cjc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ZOx/TyRDVdHTIqa0iitE+JCNVJXE9RUFGj1tGtJ2HTdj0MVPJo+HFp0R+0iVo1o1YXn/A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76s1ka0ZtijODropHjZ1kyNZUmkKWHO/Q/acJRc7HoxaV5p6Jei2sReXjfs/40Y3rt06r5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lrRHbj67D/wDL7W3by9SXhp+q0w7fEb/i2bbWZmMfyPEJaMf8bHoWjH/CiRLW5lNEUnSh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knVtlinTJCePL+01I7sOY8OSyLJaKqmqb715dEauElCvQUl3mbE2tDSKzmkimFBS/qkbz3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0yk5UixxwFRdT4uJl5ja4Xy89LjLMflph6PRjPo9XYvlooSi+T8Z9nX9aMZ/1002yWxD5D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Iba9dhfg8ZP1JeGl6oWiHbMxfxbVyiy238jxPQfpox/xvRYpWJVyRjOt6Iey5NXen9jH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67Lck2x0WzSWRRRp5lEthp5FFC2yqc4jajOJ8RQbh11S6iYP2ri1lwknhzvFVafIm+bb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CmspeMwPUm+uK9En0LO2xHy+Q4x/btV6mHtrSyP4NNFpy0ZHCzJ7OXY12MQfhpeq0w7fE/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nofTQ8TCcVrZ1N7EV+hbS/OPyLBcnSNbkpRh+yllGoqPFhTkrolLDhHFrnF2ZHDhL4kF/i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3Kc4alenUa8thS6GJHo66H5X8Yn0iyvm3oxPQSbaWxP5DjH9u1XoQ7JkPQl66Kopo1UlQ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ha1PoW05ly21cz2MRbVtm/aS9ULRDt8X8RmjiOI4jiM3pyMjIy0PQvkOJ6H004exhvzPr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tPlUcGk4yzFjYMnStNV7E6H2nyinop5eM+0T/AOa4asEfTRGM+GToyXw4Ri1z2Jvz+Q4x9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2C0MgYn4vF4i8vDv1QtEOzzL2LVZQxF59pmjiRV/I8T0PppiumypFI5LMtsV7LV50qJ9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w02PwquzF9UL8S2GY/2ef/Mg0iX2fFtjYbpQbZJrKvjPpowF1mQXWWwvO/yHFPbaqRfYR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L+LxcvQXb5mZnsv1WmGm7RZ6by0Z+xl7mftpVeOX6EpS56LRLQ/UtBHCj/wDQz/Q4pexd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H9TJfIVpn6H00yfnsziubqOWLaLRrYLduQ6xpTRqYeXUWG9O8xYl6a1zr6Fa00VY1h2XU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PI6j14aujrLob0vohOPEpVQ9xWzP2ioxNZaGsN7vUxU8miUI4mRqyg3oxp9XsMwn5UMTy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fU1tZ62dTVxMWTj08bCfLma+tHV61LKuGo0VTDjW9ctKiinyHFF9NuPYR0M+pi7rpU4G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ZwM4DgZwnCcJlo5GaM0cSOJHHE40d4jjO8O8O8O8NdSqLw39y0xk+Rkol5NlkZ0KN1OZ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voqFXc4TgRRQRwrYz+TLTP0F6aG+m2nPhzG1k9G4KWNbpEq7VyEszVhx/wCh1Z+1oq8j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roWpwieLL6Ipgw1ajeI/2j59Dfz0ylrK5TvGKGGtVeQnxRefqVcUWEsOt8xSxn/ajUwlq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z0Mkl12cSH8Mhx6mrzjbYaKPx9DWlkotjxJZvRUnJ8vkWIL+3aTI6bbMdLjLhZxo40cZ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bPvH3j7xwyOGRwSOCR3bO7Z3b9zu/wBTuzgO7/U7v9TgRwoyRkjkVln4LNGaOJHHE/2L6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MvRCqY2jmXnXy0cx6F8mYvTTL0F6aHtx9NhylISXLQ5SnbM1fs6/uKzrTqary2Nae8yq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2dabb8huK2JeuirK6Jx/ijoryn/rosPCxO8j+q0OaW6/HqKMtHkKMczVXyLEIrzW1ToR0+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tGXZ7mHJm/SC8z9pJzNyCG+hWxcx9jMaqW0L5MyPppl6EfTRFdXtMjttPI3YoosvD4miMe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6HH2L6I4sLNHSSzWhx5cvHasuasaq3pdEZaqEo5n9XyOZD12qdRemnVefLZj8j1ZeHsX0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m7hpvzLW9Nh6zqtETFf9Wyx0ehbFu2fhY+mlkfTRh7FFnoZH5BN6GKqWiv8ACq6fie+i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buJ/qYcVxZvx+sasVc6y+SMh67SfmJrpsXLP5My2XQtn07XhfscEvY7uXsd1L2GnZrZW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8ykVT02tWOchQjmxo1uhKmjMvJGdRj0R8FJ6I+Dj6bEPTQn0exry+g2MhHmLtqjXTaz2q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Rb56MSXV6cU1Z0WJHRrrNaHKbbk+b8fDBonGT9i3yX6kPXbluKRvYBeM4lpyRbERxm78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bF9vNHEca9ziJTw8aN3W43rQf1L6bmtBm8nU4Zexwy9ju5HdstATl0Ky6UHh0j6kqjVS1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heCktC8HH02Iemh7Dg4qWGtDIunMfwpVS5FPvdNGr957Kgs6VFKTSKKS06sOIrJ1PiYbo6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0Vmzd3USavJOpfDZTJ6aslrc4jSo9U1ZQafUbZKXno+Esou7I9dC9dP2hf06FCb3H+hJt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4vky9SHrtzoZme01N0ZxmZmcRxnEcRno5mUjKRwyOGRwSOCR3ci2Gzu2d1+p3X6nd/qd2j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OGJlEyRbVM1oje7OKxxF9i2XQ6PsuFHCjhj7HCvYyXsWS9jWhx/6mtKmxVFJ6LaN48lpx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VvBPQvBx9NjD9NqZEoRWGqdaEOpWlxs+JM1oXTz0Vk6G7aJrcqFVwrMqmxRWR+zzG57q6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sriPcRZ7ulXpQpJuUuiFDBw6C+LfX4i1UUTbG+hWhSG9iPmR562eijyJpKirYuN9WR9DV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fhYtF238hwPxfJl6kPXaqS7JKOdKmsPxTpmRn9+NmYdOF6KwzKPZsUndFYuui3ba0Nmk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d9iTS5mtTNCsZI4UZIyMywqmRkZGWlfIIemxh+mmvJ6XPFl9CSwmtVdBDWxFLh56bcHI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UhZdEamYlpo21EViistltxuV+8Uexq4Visr7EVyqOjuW0fElwrLYxPT5Jgfi+TL1IbUvT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ZrWL+EyMtjWMeuTF5abnVbVY+xR2ei4y/aVjmX2Oe0yP4dm2x56c0ZmYvkEdjD9NLWmr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fYVlWT8xuKz8Oyjk366FhxzYorJbDJLo/keF5X+TR9SG1Ls1XQ789vLRkZGRkZaMjIyM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IuWRdaa4fsUavtUldFtiy2sjLY8yj03LFS5YyGL0FsWXZLtX4OOxh7GRQqa0b6H8goXKms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b+R16R+TR9TD2oxH2eZUqlUytoyMjI4TIyOEy00p2FKmZmZ6eZuzZebM9GriQo/4hanF1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FmrOz2r7dFmdZFXs2eyvTRcsO5xI4kcaONHGcbOJnEzNmb+Qx2MP67Nsyhq8noZTtt50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ZX2JyrZGseW3P+re+Rz/AAfJokNr07bUlwsyPIsXRlotosX7C2nLZq9imw1JWNbC9im1S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dIXfUrN3N1GS7FJGcSsnUy7PNfIVsYfq9rzINP10fDj9SfJ1qmKUt6BWIlz2YxWbY9d0d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eRe7NXGsOtdV5M3ZNFKtjbyR+ztEcs2pVOhuvTVkYx4TU1OG1S2ZbieRR+pbKnYYU/p4J4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4PkyI7Tfb0fFHRXlpz0X2fLZsZbFtNtNtNdFCx/UX2qxdGftMPWfWui5YvsVeRqYHD1M9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6HFEzgccTemvojMov9DOXscEmd2zgn7ndP8x3S9y2HAyj7EXLP5AtiHq+xli4goxtHohp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QoTV9Orhe4m3lds3b0zK0KQVB0zHLHnYpgRouprYrsatCmhp5MvVvoamFh0NTFpV3P2Uz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P+osXEslkjXkrTLJI13kkSk+eQ32DfS/gsSX/AN5eBl+H5MiOy/AKXLmKmR5G7oy2M9N9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Zvs3Kwuuxy2NfFdkasd3C/1LbNytmVb+hctpqcjl7HEzn2kfkC2I/ifY0ZZU0umS0qME9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uhqYe6uiNV3bzKLTSSqUSttb0alUrib00KqNZchfE5iSyWij0S7CXgvtD/8AurwOLL+n5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dPA6jziXKjaM9DL6M9N3pzM9jLavozL7V9FY2ZSS2czlporyNaVKmpC2Gv17C6Ransftp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9bm/Bx+SR/E/A605NpchOKpT5A/BYn/mf7+Bxn8mQtLGyvgYvlzKlC2m+i2nz0WPPauV0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FYXWxcyRdI3EfdSPh4T3Fz66K7Vyq0YcWtWM/vNE8OWcX4OPySP4n8qXYSK+B+0J8m34G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Wxq+DhJli2iqzL5mWjPsKvZpoyMuwttWKwKSV9FS7MqROg8DBlbm12a6GFhuMFGD1qkpf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P5GhfjfZVfbbzKZKhqyTqjgZRZ6aV7JkPTsJaKeA+1f3eBw/O/wAnWw/BuPR7Fy1mUln2b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01030Zac9HQ3iyrorLRqYfG+fTtci/b5F9Fk38kQvxdjrSE31yNzhdzzGumzXmP4jpYt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+hXNs18SW90Q5JUivdm9C6LJaHHJIc89VmdPXZpXeY1iO9TdY5D1r1F2EvBfaX+LwFFzI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Dzi9FtNjzKSRfsfUts56KPRbSyvPYvseemtbnkORKcrt+LucjdRd/J/7uxUa0KYSrLqz4s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KN7nSXTTRcRzbFDOfIo4rWRZJaHOV6jjgR1ID+IykbLY1tTWZqQgrji+JGrFa0S+ejVg9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G4iWUEP+FZdjLwX2n6rwEeiv8oXh/psXem5RldjoZlC2xnsX032rlti2xVFzUXDHsr7C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7d2WLIu/kz2F+LsUcK0tLKJrUvoepmOWJurm2UwF/cPEnxMrz7OtLilz0yUcxyxp2NTCVI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QVELsJeC+0/j8A8R5z+VPwq01PPYub2RUplpsZbPIz0UoV032LjposjpovZFYlzK2iiyG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zfTbTbTYvYvct+hZF34VD8G9KF+PtXRbFG3QtHZv2tJ3RaKWwuxn4LHfXEXbxguYorJf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x0ZlToX02RfZXIs6mR0LHTRkVejloy29VcMLdhbRlt2LIrKi0f+xYu/EIfg3sf3fKV2M/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yxn6L5U/DSb0WMii2K0OhSlS+RYoW0Z2KFi7LGWxlpzsZlSyKSMtFjppo9M8SqVEV66V2V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2biqdC9/GPwb2Pr4zPw0/TwLNXph17ZIjGOS+VPw2sWKrMyMtNimxZ2Kt6abFc9GZfRnc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o3UctHI5IzRCFVvdrkXuZFlU4qehe/zJ7H1Xhrs3SzMVYjrTIcU6Khm+2Ua9jP08Fqc/g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vyt+FoRVC0ThoZF0ZFEh1LHI5HIqNxMziKVZYqZl5FtHMvp3TLYsW07jOj5lnpzGv4VTs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Wcl82ex9V2ltu+1NdYn9vabzSRZ68vIs9SPRdlP08DH1RJf09tB+f8gKuSLacilNFS2n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HmVPIoi9K6eRd7VtNlpoWK1ob3Ea0XUvob2raKyORaPuXl2d/lz2PbtqOtTmWXYx80QfW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2b8nL1faS8Dhx6yHHy/k5z6mRfQ76cijijd0VMnorLRYp02L7FDppvTRfTfZqJM8zIem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I3Y+5d/PHse3bJ9ngmFL6eIl4H4jyiS9O2QvnyQorI8tNtpli72fM89OejoVK6VTRkZF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V6lom8zL3LGRd/P3se3bJ9ng/iE+kuzW09t+Cn6GuuWfbQ9PlL8LryRloutmxTRczKlO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o9GQtXRdmdDMvoz0XWxkWWnPTSWZws6fyOvp4nD/ABGIvLs1sLsn26ET9CcZZMp915Pt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JCjF0oZ7VzIsdThoW0WZd1KWLbG8rmVi2xTTcsiuihXTYvsuuf8kL6ds+zw/xDRTwD8OhD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u1kvlL8HRFfvM89N9jLYsZ7FeZmzoWKvRd2LaMnpoXex5aOE3i2mmjLQ6ZP+SF9O2fZ4S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+ToRL0JD/AKnTtWvnnxMRdhXTSq0X0WLnQ8jyKPRSuiiL6LuxmZm7sW0eZmVqZ6blpF3o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6eJr0WiM+tvlCGSMNfXtY/O9ea3eh0N3Mvoppz0X0VPLRkWsctFVns8tFDeLPTkW27rau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I/TxMp9Xo9PDrwKGSMPtY/Oqy4CKjYtsVWmrL6LxKaepuqmihXlpqyxYqyxlUysWRctoq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eRbTeo1yf8jrxMY6KDXhl4H66JmF2sfnOtLhKKyKaKMVB100L10ddFHo3XVla6LFdFix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iz030Zlth1LMy0X0WOEy0ayV18hsjesWV/ki8RH32FL5O/XRIwu1b8vnGtPIolRIrXYpT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yLaPMoyxvZFi+i+hddFyh5FY6MjIsXzK1sdToVTqZGe1kb+RVcEvHdDqckZ19DojP5Gv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+vayfzaiuKeLn0N0oUPI1Sxemm2nqeZnQs7aMtNTIoMubxYyqZUKmexYsW0eZY8h0zKt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i7NXnyHGVvFWRvOpSCN6RuR+rN6Vfky9PESfn2z7ReBWiRD17WK+a6sFVlZcZ1Fooyxe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rs+WixmUMjLRcdzK2i2izK1ORbMo0cjIpkZ6LFaFdFC+xdlrnxIq5fPw1jfZuou6G6ql3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iFsv5OxkPXtIrz+a24SkM+pctYSKnQrpseelVLaLlyhY4jrooi60UZuyMq6KLlozKU0Z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TkdCxYvo4Sj0VkqFlQzueR8WFvLwnQ6nRHU6L5YvTxEdl/KGR9e0XzSk2KMdFdHIsb5Qu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0LMroqX2G8tF7laFUqGZXnopzKnmVcrlzmXVjzLiosjVmqMstFdO6ql4laFUy+jMzros6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N76MzdsXfZP0+SR9PEL5bIj2kpfMvIsVWZvNayKjUtG6eZVsaKvRYvpuZWKU0dVoyoXLW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Op0My7vo3Vcuh2sWRctsWLmqy602KQKU05aLKmi5u5GX1KO5rQy7SyN56Lu5uIu+1s/k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tZH17T6/NVJCkmVWZS2xUz0WN5FraLlORRpnCXPIqszK5diVWKhdFi+neyN0lJlrnTTQ3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WLlyhcszPRaRns3LF3opu0HPDp6Io89uxdmRvSobi9zi9vBVr8iiLw81svsX45jI+vaL5t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F9FymnK2ixmXOHRkWRvaLo8zI6GdixWVqaLUL00WMzOui5aLOE4SjRRLRyN5qhTWscZu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NSVUWRZIuU0bzQqFkXNaCuUlpsi51Luhu7x0L/No+IfbPxzGL17RfLdbVer2OZqS+hVpn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PTkXLIpQzoOpmWkb7K1K6xeTLNtFzOxbIyLZma0WWjVUS60XRxUOKui2ZexmX0dUb2Rum8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nXRulWWLMq9HUbSE2xyxXq+ZZ2Op0OrN2xvOvzmPyZ+PkfXtF8rsqLqa095lMlkSjy7G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5UuW0rbo8jPQqG8V09ToXdixRoopG87nTTQbTPM5l3o8xV03NaHDptHRStDM3bF7lWXRZG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bdEi1dRZad5vx1/HLxC7Z+Pfa/X5Tay8xOW8zoWoao7byyY12OsjWzPPTYuVPMrRFRyei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qrG6XPIoypctI3s/IrJUK6K6Mimi1yurQtoz0XLKplQcoqq6FSxcyqcOi7LMppsPXpQ1M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beOsX8ZH18RH5Yxku0+vyeyourE5bzLFEy7y0UNVZnxVk8+y1XzyExeWy6l7FbaMjK+ih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iyKyqUL5CadmWRdaN25wibN0vTRdaKoyN6FGc2J02KqzLPRvW0bzodS2iuaMi1j4OFeKzf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+pYy8NHtmLxjGMn6dp9fklEVluIvvMsjIVEWMjhGy5qvhY4vsnhydx105C0XLMuy0i5Y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xYui5ctI4ijX1LF9HN6KMu7i5IvmZmZdZnkWFSWijy6nJo4aGZQrh5md+hfRZm8WqyyZU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+xUY5lViP4nShSS8fe3zBeOXbUKD7RfIqYcWyuLL6IpCC9S5wlVkWpXRUuzO2jkJFuKJ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MubpSRu1KaMjeLISocJcpUueRnU3qlSxvnQojMuzmzyLF0WM6syoZ3MjhHa5kilbFhnm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1oWmasrPRXPTkXsj4WFSvPsaLMrnN5suzezP2e8i6p46xvIs+1XyV9jFeNWi6Lc+0j4+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TDVNHQzMi6Mhm7oseWjzKmvHLsq8hOPMujhLIuViXZajZRxEjKpVmZmU1ium6PIrJ2L6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pRmX1KnlppmdNDdDhZaxmXLvT5FcmvvFJ4c5S6o37lqG7QVczUhxsr2FDXlfEfLobxaP1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iuHdFJKnjrF7l9inyd+Hy8ItMF2dBLxtIwYviS+iLQWihYqi4x89FCscze0vkJaXGWTHF9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6lmVZZnUqzhK8z0FRl3VG6Wy02kVLGZSzRexelDzOhfR0Mqm+qFUc9HloyM6Fmb0SpQv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+t5GtLPsfjYv0RbIroyN9m7Yuz9qkVwZW6M318gujP5Q+2k/Gx0+i7P08Xupm+6HVlKp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KnkZmRkWLFyiRrciqRlozWmsezSb3kVRnozZW9Voo6VLMyL2KJFC0S6RR8yhulykVU3qv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aKxZdFrlDeN1l4m7keZZ0exvG6VbLvTd1LG9xcka0rvsLnxJrcRTRcrSpfRbQi5eKG4b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sWZaRSVGZ/JHtLsH46OmXZvss+2pGJ+0kkXuykMisstHkf0l8uWi4ki1kWE6aLLM6Irr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FEPdPIsrlzXXC+yU4iknYtqlCnMu2b2RWtyui5ZozGnJl7nAb2jkcJlp4dGei7SZY3qJ6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ao4dUu7msLnU3h0LrRWpd6MtGs8+SHiYrq+xvaCFHD4UXR5nFQ8jIyN0uddGWneV+pXClU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9oyyL2KQuzeemx1Lln8mXYU8ctL7NrsLdpY4Wb4t2vqVii6L6L6LFtO8Z0KZljMoVbKN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KxWw8i55lxxoasuyvwPMrEyZlXRWo7XN5qhWrHS5eKLZFJKrK5aKUqy9izodTdaqVlEr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oPkzqZaFVlJOpxVZdOhwt6My+RWJS9dNqknNGvLsdWIoxem5nYsyxVly6N13LlI56cjO5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G6tY3oteDsjeuURvs/Zr6s3m32NmXRdGZbwjXbL5KtMZdrnosi77SyLqhXEkbkdpC0557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oXVixfIu7lUXEmZGdDMrKRYuay4l2aw5LW6F91FE9FWyzOuixFts3Ho6nCbkS5eVzisK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XZuqpWhkcNTKglS5u6ErspIXKRYbbK1qUWZShxFVmbxRaNaVksl2KhBXZq8+ujiMhKtDz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MoyxfI3Sn6lW9GRcqjNo34otZlt43otdt0L3ejel9DcWqi/bZaMy60Z+A9e2W2/kL9e0z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zLWMkURvMSRul7GVy+xd1MqlaUpozN0q0VimOpZHC7FXYzLupZ2N3RkzJnmXM6GSZ5i0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0X4kV1aFhFaG7osXRamsXY266M6Fik8iiN5stcq0y5bJlImtX6F2UpoyLLTcq7yOhxGtz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CuWMyy7KizH/APUebLlCzLlXmZlloroutFy9imtUzN1FWrlXnouqIoc2yyN+NUPc9jcaO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stHVmdF5eGyMzMvEumZma7JPtltU8etL8JZHQ3paKJFC+ijKFNG4Z6PMpRlkZFDWPMrzN5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g6GejekVT0XWiujKx5mvUuKhRlGhxefZKcCqoXoVrUvYrFlysS80brKvMvI6lKULPR5l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0dMhVVjdOoqKhRI1qZci9rFB6j+hexvsVOE6j+JkUw7s/2HmcJrOyN1VLO3Q4F2PxZre5a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9Qq0XZXmZPQqIu1XRdspq2Mjz0VqdTIVXorS5mUeRayLG9SpvxTNyqNySZfDdC5ZG+zdR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/NmZkXjo4jP5tU3YLRTElXwFkckarLsqirN1FalrlOejIdS1dHXRdF4jeS0ViynMZmUUd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RnoWoitL6L6LnOhnYpQuUbKO4qWN4fQ11muzp91mRTVNVrVMiiTPIyoy+io/I89DjyMm2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MvdDaLZnEaxWTLJMyoymTOZvGrSxWLub7yN1l8zkUKSyLRN0v2CxcRW5IoVbN2pVnEdW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9hlNFDN1FmzOhWlWVk/ppuf+2ndSPNllp3jiLl2b2Gn5m7WI9W5RRN+vyjNnEZonGVNp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1tMt8hfaJdTemjKpwnDQsQl1sUrUSWRd1EorR0LaKV0ZFzIqWLmf0LlNF2WPMq2ZMrdm7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z0eR6lEU0rVFVlGysYr1LCqVaujJlMiq4Xpr2Hw8R7yLvRQ3TeZuiKt20LVsZ1G80dCzqN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XVizqXLocou5qm9Y3I3OEyuZl46OhSmjMobguZS6K1qc9vWxOD/Upy05GWmhVUK1qVkV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L6PI3beZdstc3mWRcsX0dSpWtEbhWRSJZaLyNx1OFG8kzgobjMzhqcLL/JYvajo5mcji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1KiMjhRwndo4InDE4InDEyiW1TNexx/oXnIzfhH2iLmezF0uZnXRlp3TIyZw0PMRSxme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IpQdiutouXbLaKabF6FjIqzKpVZdCmrQ1dWqK0NW5czRumZfMakOLzXZKUc0a1N7mZFal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ZuF2ceh1ucJaJlXRkbxYvTTWWRSK0WOJIqilSjGos34nCUijPTmUoZbXkJZJHmeZWWehK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vb0ipuL66N4sUTMrl5HGb0q+RSKLllTR6nEZVHRFZZl8jdKyf0Ogt+iHWyKRikilDdKZ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qpwInu0ijcxGhtSRwlJQZfx9RPtJ7LZuqpWZlopFKpcyOEyMuxXb5Eu1i/LR1My70U56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GejLRYoszLReSNVFsy8bGdDqxFy2i6KGqao2Oi0VZc5jbrQsqGSYlqpPR0KI5Fx2RSN/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78z4kM+fZ6yy5inB5jN2RlcrXQmzWTMi5KlSpkXyLFxm/ZFcOLZlcpOOl9Dd0bqqVS3hS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UonoqitKFU2eZVMutixqxNWK0bmXUrS+jpo6lZuiKxL20VqimZdozKKNWZFYl2ZHQuyu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Rlo4tHkjojoixahUoitTIyuVKlEUMiUmxtlkXZZmrNIvFULwv5FVKSN3E9y2rI7tl4S9i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ns6ryKQ0XOi8anGMTJE+1ivvRLleWnKo4tGem2i4lFCWiorD5FKaMjqZUN5orQtmctFFdm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csb2QtQSboUTR1N5FDWbN1uh5nEWP6zeN3MWsUhmcIz+mWXZ6v3WN51OiKFkVpY3kbrS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LOpfMzFSRcrGlCtLlEtY3o0MzeSZWKKNFpOhctKxRorJWKxYkxUub2qho89GWxqrNmd+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U5lipdjUfcu66K6MiisXL30KxvOrKyqWLFzIsdSrS0tldUrozKHIrQyN4ohdSpVt6qKJ2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7IoKly5ulW7lZNs1TVdEi1xVG4mVWbyRR4SLJpnE0buIbrqZVO7ZeEi6fgGuvaTfntXd+3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Hn2rFon2szKpSmirKEZrMyKoyMxnoURUzKovmeRaVC7+pulLFtFMx0ZVli8irY9ag07G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5msZWKozNWibN5laiqjdNYetU8iiqJ1KxGmNKOWRRqjKdk4ffL5l7Fiuuzf0ZVM6Mzqe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MvFm77FnQuziE3cVKUNVULnUrSxWhXVurH/uVo0jdN5XLaPM/qWxQq1vMsZXLjN39dHE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NFqMdTIzSK2oX0byro8yysUoWjovmVto6FK6MyxUejhZRG8LeOpdM3SljqZFnotb1Mzpo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7pUqVaqVWY27DuWTXqU1ji03p7HCn9BuWGjgOaOJlsQtiFpRM4mcfcyXucBwHAzhZC3Y5M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Zo40cZxl5szeiyOBFooyppn69t9dHxI+j7XE0XMjyGOrqJrkURRaL20bhvFmypU4jeZar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Kmh6u6bzL2RxUOKpyK0NaWjIrSiLDfMesUpmciszN0NY3lU8itkh0OI5tFkX5mq+ZRH+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sX21OHEhS+8UUSijQo3cpKSaNxCTVjce8XdTIdHQWZbkXRmVsXVB0yP4kV59DNVKOI6Kg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iVTuymrYpRU8ymUjzM7lXKxmXReOn4uKvRFkdWVZeVF0RZGR0WjcRvUoN8jyLGVTiVSt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5URnVltHV6KR0UrosWVTK4nKZWhnRFtGZaqLlmbzoy5lp3qm7Usrl8kbrG8y5YuVKozOR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6b1i7HcuVK630LRHuG9VFvc5mVFopQoUHcpUsarRmWdy7LM5bWWw66IrZlt1My+h6M7lNl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6nl2k5edC2jMsZmRKHIXUuV5aLsVDI3GbuZvMu67GVi7VTocyuinLRwirY8jO3QyWi6K6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Mi7NXmXX0L10aq0cNToZmtWrKljqcTRqu6Glw8uz1llzN0rmcNB1zLFy0TdizJmRaRbMq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p00NIoZVP2lKHQWt7jKwRnVi5H9JatS5Z0N52LX03PiYnAv1LIqpFZM8ixfRV+2joVkX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2V5nMpEvmUeitzIuVdTmUPItdlKUWirzMizsa0zcToZFcjWdyrTLWL1bN2F+rL7FZD0K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1nJsz1SirIpzLl7l7MSY9RUKmtzMhiLZlXdlcqHM3VUujMzuK5aVKDvfTu5nVltFsi9u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dqWzBaKFMtPlsUKaLkXTtUkjIvoyMrdmllVlnU1nooXZlYTKnUdVormZVL2MixctJIo9H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RG6N0obuihQXMrSgy70WZzNwqb1foScU2b9EVrU3Kl06mQ2pIRev0HSv1OErwlK3LWMi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uz+E6UeTeinMtxG8cKoOlmJONToVKxLKPsbxVLR6HRGZVlnVlmNPRvIq2Ui97oXjQpql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jzKUqZUN3R/Qs2akchupkcNTyMkipRF8y6qbui9y1iiL3KpX8zzGq0N2VWbyqypXWOZd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stFKGdzqyxn9TiKFOZRm6jeKj1q0MqIzqWVy5TIVXU/piVRfRSo1mUyKZlafQrka33dF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cpyLMTehlzoikS9aljyMirLotpvmKqLF9FFtLRQ6osTn9NqWzFaMytamZcz02Wi5Vlhx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4jz2HF8XIcZK6M+xw/QTMhKjLlqIvfRkboqvPRvOxYytoqZVLVN6pQvIqZVLFHTSqlrG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bqKs51LIpkUfDoyMilGyzabN92KmTN1D/aXKKRSrocVTiuXkO55ix4R/FtXd9rUklro6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0PItmLWEoF6VK5MuZ6PPRWVjM5VKKWZxXEeQ40scjoOT5mup1kLWtorHMo3czNZ0LmpBU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QSTKVRe5u2Re+i8jMzKLMueRWlWfwlrnmOhlUrKyOpyRVKpUyuaruZUKRN53K1Hql7iM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9Fi5xFGdBadU1WqodFQy0WKpFa/QrUqVUq+RkUSM6lGiNEXMx9Ddpo6lkVWjz0ZvT1N46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Jv2L7KelaKNijUjtS2EWKHkeRRF67VzeyLGVSvXsnLKC5k50vktGVdmXY6yjLUWbEm64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GZvZmVh1GuZKqzL2pooUQtYsZFMjNlmVy0WRmbujIqjM5FKHmcjkUWZV8jcnRFMylkz/c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QjvVOJHoU1shRZWLZZtG6dWb0bl4qhWRScSkjWgOMlVM1Xw8tnLaU45ojqZ80dClSzqW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XEVmVuXgyxwlbj1Hq6K1KuYtR3LoaKuSM7GtGhnRi1nUsqUKvIzZ5FUXLMvQsUrXTVy+h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QukloqbuRShY6lFRFnYsMvcdInDuioZD3dF0lo3anU1pOgncSRnouVFQsy5czKZli92W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LF89K1WUroooULlam9VlkUposVK8yrZ0RqjUV9SzbKSLZDbZd/UWrIoIpzNXmMUUXkV5F9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1ulZZmZGJFbUtiPqbzK6MjmIoXLGYriRZ6MynYauHFyZr/aH/aRwcP71hIejyFKOcRSRU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mfF+z/tMJ+5R207kZS9DhcfUrjR1ycYr9nLkT+yyvB5eQ4zdUsjMtTRm9FEW5i0JHkVpY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1K1oWG66pmN1LyHzLWNRm7Y1nvFUqDeeizoug2jiTKYlikXc4i+imrWhXVRlYqcK0M/2K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6b7OrOhXWY/2ms/u9pV8JrM3cjKhmdWWMytSutQrKVUWVi9LnUrVF2izH/EXg39CqsXi/o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aIWthtoosNF6D3kUqqFG0mU1qH3zOSQ1V6c0WuVlkWiXVCyKtUZ1N4q2VldG5keZvMzLI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KhcvkXLXOVCpcrU1ankZaK2OIu6mRSxe7KqNDIrJ6LFmefmXLMblmZljjoU1y1zeLxuVX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Fd1M2WqXqeRWpXJFKCdVToVQk61KVLKp5lNFeRWpUci2i5czsdTLRWhqQvJkaqhdmbMy+m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267EDfubuxGhrI6m+U0Zaa1FDDvJkpYrRPEctWnCupbVXqZwf1MoknOcUkXE2t93Ypx4WS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QX1LW0XuOeGt15xEkqPpoksThlkz4WI9zqY6lSUKVHXDRqzhrRzj5iw44SwzejQzFq5Cx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9FNUz0VzFNFtFS7RXWOb02Ka12auRXWMqHIo5NL0M9YtE1v0N44kcVDlJF91FpFORSIo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cudWVz8jJJab1N1CRqxv5D11TyOK3QsZVOhWtTip5F0aqK1oWuzezZRxKxjUWNCP4jLs9S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yv5CyuUckd5fod59DN1KSmznRHDUa1aCcY7pV2E0rFoZjU4VKYf6i1uLoWdCthfDZ+0K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LqrLq5SlSkrGe6Wexqq5nosqF2WdXpriOhmy3uZ1MzO5coUV2UeiyropFabZFEVV2Vmn6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lo3ix5mdDyKI3pMyqNqlTM8y5uXN+VkWZdlJFvczMilLFZRseRRZG8NtFrIdzMukzpoR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9O6rl8yiL2ZmXLFjKxRF9NCzNal32FSvMcpZsz0XWmg5c1sR0Z105i6FMhOpctozL6MzX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BliWrYrGWjMlGU+VRL7iuxpE41302kjXfFItxMq82U05GtB3RTE3WasvccfvRMT8J5mpP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a81UtGpuqKMbXaqfCn9Csc0dDVHe5mMaVCO9SR1M7HKpdXL1Loqcz9oOXIrQysXZRlFFl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WfuOqsXyMraN16KSRV3ZXhJaOL6FmcRu5lZZla00XHRNnC0d2xL4ZXURwKhXdKO5eaXo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tmrJtpjisuXaauJxIorEU+IyY9UWqjdaMi7LOui7RW9R8i19FS9h601LyKav6G6UUPcu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uX5GtrF0Wy0XMi1yxdl2bqN6rZRFhIzbN7EKVsasdFkXRYrMrzMrl2kbtTqzfsdSlFo3U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oZmeh9R3poyKci0TeNwpqnmeWhUNZupUuy3M6lkb1NF+EpI3dCiUsh9BVsULsVCmqkUKIp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lpF0dD/cXMsqGY3LI4GWRexY3lQSFs+pulCwq32mtE/TYRnpzLHUvmcqaK1oXdS2RVlD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Mw8NT3Vkbki6KUsSlI1nxT0OH9RGOcqWRr4rudS9yzojqVlc4UtFnu+Y5PNkpcpLTu2xD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Nz7NUpPcj0KvenoWIsnmLVVXpscmSVCo7l9G7OLZ+0/QsckVzN6THSZx3N6qKUn7FdWS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OA7ugtxXOFG84nFE+6JxkvoXmvY45HeMosSTLNnOhxGVzhyLYaSLtehRRRRUOQ6F3Wok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LIu90s2zhsbqoXM6eQ1fW5FOzUkayz0UeR5aLydS0nUvkWyK3ReTqbpWrfkcqDWRdoqp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QsK2qyroWUTdob1jWrUd1U30izK1E0ZFZnkVyRmkf7stfTlbR1KK5dVY6ZjLF61Mi9h0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VZFVWp0LXOhSLFq59SkinM8zIfmUkUWRYorFISyP2tDdRWWIykFV9S5ZJFW6pFnY1aMb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xGqnc8jhOMdXkXi2jKiNWRuuhe4itS1GjIrrULtiszoUK0sWRSuinIrESoxj5IstFKly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ULE9h+gkrM5GdiiuZ5nI8yzqVdTOxkVkbg9Ylie2iVeioYcXT4mHah0MzUTUpl+tWKmi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usvMRbLQ6ysZnkeZkXgzIouVxSWxaK9jIWH9nrX7z/hFTkVHFji5arRrSkVU5UK69jNilV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ZqxX1qOtxJRuLWsNUM/0OWqcBl+hXhFSVRXHrup0iZI/ZpC1pJeRQtX6Gs1fzOFFch3L3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VMjWsU5FMzy6FFkJUFuticbLoeZZ1OGhJttUOKpUu7jSK3cjKRVZla0Zv3HUbjmVUrnxE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3DcRdyqO4ubN5FKG6cYr1OVClS7G7aLqw7IqkZ0MtZFJRobibG3h0K5eR5FlfRu5m9HRd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5/Q6IvKr0WqXdXppqmRZGRXJFKMrJUOkTNlIl89FUy6LF5FIP6svc6IvsXN13N46Hkbq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5FKIuZlsirSoJQV9N0bsW0ZFo30eaK0uVnQskJHmMd6FIt1NXqZFZHEzKqN1VLu5mdfUo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RrJj6l9F1Y3U/Uom/oUlUjCItORQ1uS05oWjLYeh+mxLmWwyyuUcWU1EcJwo/2LIfIu0c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Oi5Fxa8b8mbuIbspfmKN4tDKnmymcnm9FT0yLxVNG6bxwlJIpCiKPPSykje7tilHLTVH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ZjxeehKtmWVixZ0a5EGzcqtFaXN6kSzTMhRUaHmOkblGZuRSMGWiutWNUqiwlTeNVUZaS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hTKuNypehq3sVUnQ3qljmZ/QdEOVDyMmb5XDSoPWj7HDcSNVRqxSG0ytCyKpFmbpdNPqa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Wi0OMrjjy7T4WI/R6HWAnJ0LqqLlsi0TI3i1KFnQ/p0VokLXsysFVms3Q7ywviS/UsisT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cTqUy8zNm6nrldZo56KQWjiNVOxaxYuWSKRL6czM6jrmXdzMryK8zqylTMrmUKZUOpfI1Y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7KKlDPQ8ijORxURTWHzMxuxrYjVFyKqUdUprJFFiWFRpaM7m97FjkN1sJrM3ostVGZzY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qti1danOpW9CrToUimy8HUtChSkjgOA4EbsFQ4Y1N+KKpR0XSuVUkvQzONF8T9DiOMzaK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sVPNi66LoboYZmZ6fJDa0P02JD1q0N1nmXqZ2LZlZJG7mb2RbhLs3RRFEw3HpoikNxw4v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4x8oFDy0tREczeyLIutFJGdCkGUf6Gdam7ITpRoT8hxd4dDclfo9NrMpPM37EVhRcvMWs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eVClW0ckizz6ji+RR2LSK1uVbbLWLoqbmbN6dDdboULPVM2xuJVLMpWNCqaLJLzOdDL9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ytRV5FijSKNWNatjXiissz1FmkUWXmZGtGX0K0lUrKLqKtjcZetC9ilVq+Za1TViJvmOp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1EkiidHzM95Zdr8OVfiLmUzPvMSjWoqMf+hvLVM6mVhmtoqlVDlkxuVam6vUdcitvQWuQ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WDN9UZUsLVVCiTbLOhmzOvkjOhSqKJHEcRmZ2OLItIVziM7Fa0R5HGcRZ1PIviFpNFK/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5FK2LNnUtZF3b1MjISjG5/UZssmymrctmZRMiuqjuxypGTE6X6FdQUqJy5o1pR+iLxSX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lFIrW/kWOpuwReLUjmxbtWZaKjkO13zOpSiHqo3suhaxd1KpFrlda519TgX0LRN2CL3Z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aVCzKtvRR5FjcsXVWKiMthITeSGLQzC2Ks1VzFKPPMQ9ibKyN7IrFUNWJvFORashyViju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y3VU+DJ1g+F6Fp3XfmU0f1Mc3m2VQ6yoWyKKvqbzqVFU/wDYtSIrVKovYcVIS/hszWw8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Dx9VdD94Rf7RFfQTnjttFJlcSUcNChHWknbWSNdcyVMy5vqlCksiybE+TKLDkWicOjfqy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FVGtRFqJF8irS1TWo15UN2iRY351KRjSJSGZee8U/wBh6r3hRklQtCo6LVPvDjHJm/mbt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FaFE7DWrYtaQlKjKvELzK6y9BKqE4v6FY0oKSdGebMlJHSmitKUKIyuOWIlTRmiradeguZ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014ZilhK/NGso36FZxSmxqyN5VXUVZNUKVuZj1pDN1M/aSRbh8i7eqVhYe7X0K09xPMt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V4kcNClKaLaxkyypotmUOLRY4vYorR6lczoZNmVynI3rnDc9Sw71KwS9WdZF6GRZlLyKq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rHkXlcs9HmXzLxLqhWCHPEjRFlRHMo5OhqxRcayFq5IXViTN4qUirHGyui3IyKl3kcSR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0QtTlo3JCXwyv6FdWhR3FY4blKXNWlB1dBOP6jqLdv1LG9dlolWjdZuot79jlojHQkhLY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qj2JNdSnMrK+jKkhV4S2in3S10Xr9DhMiMX1MaX9BSXv0FCc1LDI6zonzFqNMsrvRew6O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xdCoizoZG7TQm66pS4nGyK1RSWRZkp4V4vNEJ4TUotXKO0+Uug8DF0ZGVieIuLka2JJyl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GUg7Io5FGzlQsqik1kbtjmb0t4rdsvKn0NbWMytao8ilXUVLs3sF/Qu6LobqEq7xvNGu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yoy06FczWpUtNryKVZnXR/7sfw1cdCvJFda3kVmi0amdDhbKqNNKlRJ9TkOVKoo1cpGLT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rSM7FrotBNka28jOhXmVirsrO5KEojhJUa7Sjf7OWZuzoXak0V+8XkqD1d5CeHSNCrHqx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JZIdrl0dC5dPWRuu46sT1qlDerUoXbGpXiNRg9UosN6K5Hlo6aOhkXsisXVFZXZq0+pbI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ZmtJ2KcikClkjiZUqlXRSJTL0Kzr6CdDNlZMc7m7Uua2Iiqsa2bG2jdoXkWVUUWZXRZ3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kUr9S99FI0L3ZVu5+zuPWOo6XLRF1RRRcvQqvYs7lI3My816GtrC5ssZ1YmrCTzLIujcKy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iSzOIpUuOQ22XZqlG6m6i+WihzIvro1RlNCRTmV0LR5s8jPTiemx9SrjQ47EaFW8/IlT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v0qLfKKrfUuVVBT6MnP8AiSKxN9qpRxjI1sONDXw5atC+N+hvzlIbPiz+9yFhR9R67oVz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1Ub2SKpF0tUzKUsZ/QaUaGvgusOa5GrwT6SKwtiLIpjRpJZltEY9ZaZRhOUYyzS5jKy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0Q43N/W1h6tWa9BJWZXRra5ZuhRFP1N2VUUU2V1blWmWSqbrRv8uhahvXqV0Ov6DcZeiK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urKyrJH7NtIevJfQpyN1irWhVIdUaqKNtFx1ZKt/UpJZFC0frovIryN6Vi2RmbtTXl7G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7FIqnma6e/H9e0uf8PKX4WV5FY2K1rU3HfRW5uVL0GqG8mUv6G7hluRS1S5WKuVjQfxG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zl56M9irz0XK6N01XkU5FijqyxvFFkZ0LJ0RWKbYtXiZqo37n+xeRSh0KVOpdURRnCUj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ZmdEjiN0rJXKtm6JCSVxWoKPKJurIriXLKhaN2XkolIl6FalNb20WLs3ZplqapulGh2z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MpQkxOroW3i8Lm9G5yHfdKaxV8itPqJMvkasVUUaIbfM6M1aV8xUVStDyEMrJVO6iW0Omb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uNK+WiR5mrmxyFo/0Ei2nG9NnePIqcyOormW6NQ5ZmZR/oO9yrroZF1342kivInKr1I7s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0dyOF9oik5ZSQytGVpSgo/wDLjma0+WUepLFxKa8nzN6AtXMT1vobvMpJXKV1UK7qitaL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3a1FzMqMrJFnqo1oRRm5R/hkft04MtjxRbElL0QnlhxyRmWPI3TIpShQ3ai1pJDjrG7+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NalV0K01SpR5nkU1Y0KRzNaM/YVCmbFV0YtXIqmhZNm9mcitPU3cjNnkU1bFZTSbLupez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KwIOWRaNit4jpcuVit4rq3Q9eiM19CyFvJFyXMsZlYFGqMvVUOElSgnV1KwkJ1sPdt1Kz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/p2lVaSyFrZrNaN0ak6MpGQ9drVKxyNfW0VTFJUJV9xOMt4zqSEp5nE6FIbp92Zfd8ikY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y9ij0XzKtFyiKs6FmVv9DI8yrsVRcrSpl7G7aJvuxVOxZ0RZaHI15sqo1MqIdLnQ38jW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Q5ckX59TViizS6m5kXNVtlisczWdDXTZW+sytXQplovG5WRratiqzKI1eZUsUnKqKQiWq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UcTKxVqg21+hSJyRuyuXdyxdCcDeFqyp5GWRxfQqxV9iqsJPMyVGUoVUnoSrpY9DkzzK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UgkhFBQrSKLYrNWtdM+r2IUyKspYprFKGtTeN66N1WKdShlcfmauozO/RlYNxfUlhtKr+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mtFxxhzEpOsunNjxsetOSHrcyiqbqLlYug28xdSvEvIrKtdFEWkUrqn8XmcdzWoqFk15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Xw2ZHMZ+0jVm6jqa16j1nYtIrWiN5VISRZI3hKMqD5m9Ysz+J+Y1KlTeXuOUlbobmEVc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sornqU1t4Sg95HGmWVudCyovMqzWTf1LuqHyijcz6lZ3K21DKpGWrum5KqZWpuSRlrC3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E8OxF1XoLWN268ylE10LRob6RS6Kx15M3qxfmdY9RUKNDSV+iEnYpWiLXJQxFmar7T4k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kVSdi/MzuUaqL+E3NfWNWlCrbr5i1XQaZmjiSRaTbLpJlKoUqqiNbCaXmjq/QyLo1q20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6XK2RuPRSl9FsykmU5FqKJfRu5eRuxN8phRLtVHehRFh0SoJlimSMrdS8Wz/AGHK1StD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Xpo1YqrKZlZ01vI1pcRfmUiajdYxEtGtJehYesjff0G8kayzKylQq3Uvl5lmJyZVFM6mV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XKjMzoxVh9TyKpIrky1alGPJn+w6Ow7FaUZVxuNulSkbFJKrNVozFrOpWNSxZ3L59TzW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L1HVbDG1my7rp1pZFOuxC/IVRtJFlvF408xVViuqWWr5CVBp1Zul6+4qUHIcXGmi+ixH4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L4iHH7OnKT5mtN1YqxFWrKUY9RM3tFaJlVZlXGg3Wpk3Q5UL7qN+WQtVH3Smh9StaIopM5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srSxdGSKJVLo51LU+pTEux0FKqoV1DoUUX6lG5L1FTRyXmUjLWkWub0SlSti46ZFIe5e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yiUlKpqoSrRnFRI3sjKiPLyM8h1EjVe8OsbFaKrHulZNpCiroTWQp/dOGhmUioteZSSuV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0Z+0zLUoWiqlGvY3RKUs+RWKv5mtiu/QvwjUW1TkitGxSUaTXauE7wl+gr3LSRRTLNsk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yuGXocKp1KxhRMapUpShVXN05M3nYrHIpQrJsk0VihRcX6lKFysjftHpoWt7HDfoZURYz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s5stuo3dFORXJFSkiiOK+ixVqiNWKL5FR3L2KRFUpYdGWuVKu/kUob12NuJVqg5I/qei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mVpQo1YryLRqby1CldbWOZ66La1CkR9DdaKK9DdVWWyOE1WlQorM8i4ze0WVzWZaSL10N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vU3rnRG+VoUe8zoXVTmUUji0ZHQos2UJaHoT8zLTrStE8jVXDHYh6DTSlEsNuxrVqh6mt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KMyKRQ61N1XLleRdWHJm4zhOBi1qREuKYv4jM8yrjIqh7xa6Fr29BreErsrqs4WkcVBPO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gnWpkVyZW8jeWqi1alLo3rIpr18jI4TkjVfPmb0fqK5WQ91yqOGrRJmYuZWjRlU/gK5lG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ZsRu7zLxkhuRGcG0VyZSjoNKOs0XSVCzob1BNukRqtzNj1KUNb7xfI3UUca+haLuNG9Ip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7FEqF2jWglU6nQ3a1XQylVdROauzVRSUSkY0MiizLq53kYlHf1KKTT6GtOikzXTjqnkVit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ZLn5FoqhuWHrSsdS6sUjVG9RxNU3ZbpvOjNVv6lG/wBRaz9xvCyN83JG9YcefLRT/UzP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MjyKCodEWpQsbxaJV6KGqoj+6i5Vs3Pc/qLmSLlYRN4sWX1LlFZCRuukepk35lcTcqN/d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YbnIajkVi6t9TVlR6tzoUEoRrIeWsXsVrrGej0Hn9DKvqeZlUo7HkPVyKq5rVKtm7Yq0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p5+RaqRkisjVzMzO3mVtTRV5lbxRnWRu5dR/66PIjejNWTqZlKm9E1a5lGZ7NZHxX/aJ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iPqcLOh1LlFxvIq89KErqxXWdC+RyqysZWKyVvI3Y+4qqpVxPMylUaLR1mN09it6m6944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7lUcLQmoVguRVpwZvSqJHkOhanoeYtdVFqyoi29Hqbsnc35KRuukisJVRehw1N2Ml9D+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4lKlzJMrGzLuQ6FSlS7LKrMqFHq/Q3XZiSw16maNwsXkVbKQpbmaspX8hxu/Mre5fM46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XP2bsXRnZHxIunkdSpXn0N+hnUbWRmkUvc1b0OZncdVrCnGtehvRaj5m5D6o4bicpUZWV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LZZXGpz1ZFG8+Y02cnErQ3TlIpRFqmW6J80LoLdqx6+XQrG6OGg8PEp5EoTzXaa0OJFYL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4lb1NVGrrJG5xFHWpdfUpU3kVw8ykq6KRVC+RXVohdSxWVj+nRXWOI1nmZ0LltGddFVkZ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Z5m8V5Fnqo3d6XUtV0Li1kWSK5yLjKMuXf0OsmVk6voVfsXsJRRw2Lo5m/L6FHIsrFDyN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m8yirU3qsr1NY3tCSz6C1czzMj/9Stal02XjQpWpXW+glDMrN3G5HQyqOKrUoszVc46x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IVI7zL0K6qZ0HF7zN1GrN2KzdEbqeoa0ZDcpC6C6lZUoJZm+lFGrq2HbeKYl0Xi/Y5+xxM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7ieK3J6KNXWjM5GSOWnoUV59ByxHWWxH1NVK5yZSjoVX6map0HF01Rl1UVqCutYrItVn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yjHq6zZeFhUSZq0RRx1SlqFKoWrvG7HMo2kUdWzOhzocZyZratNFNVUH0Lv2KYaX1LxMnU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i90WVEJo3nE3KupdDcBfFgVjvRFSNy6S9B0ZvLPoa1bxL1N4yZW7fQyaI8MvUso0M6Mo6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L9S1ykf0OMvZlnUVRR1nUvQturI36FaXPuteQ1GhSlyizN+5uxHbM1HE3N2pSXPRWtEK9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2U10ctY3pZFY5FEjVpRGpKWYt4vU3USUkqIyVCiVfMokOqNaT3jyKKRVxr6nxsPiWa7XW+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lYrzE6FSKaf0K56KWr5mRG8aMsd4by1hqKsZFOp1NWh5GaoW2mLQh7EtmWw9u4tD0LRmR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i2a0ProZmX0Iy0PSraWPQiAhEtKEIXpoWhaIH00qqqW2LpDFoW3J8yTd3XZh6n0EMyQ6I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0LRktCJDFoXoSPoR0YejIRkh6VodNC0My0OpLRO3YLRM+miRfQzPQ9EK6GWGIYqCtyGI+u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6JepHQiNhEyJWl6jHoY9EdP00x0IZEQ/Qfr2zJaMx10LStH1FpWl6Ef/EACwQAAIBA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ERAhMUFRYSBxMECBkaGx8PHB0eFQYHD/2gAIAQEAAT8hXkEKiGHGwxiew1LS3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mMikmrnuPkYhiNDQ1CpsHEcQ9gaexD2ZD2PQgdIpHhQR4iF0pwJiomIQmJyNImI0iBLBo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4axtyx9DHQ8DGMfQx+R5UXiIWaIQqJiYmIQhdHYTokNhs9aST1STRuw2N8jcIY8EGDW3Q+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0x4EEVggikUggSpAhVTExhqN4EobfTq0IGRpbk9B0rDk8dUWaK4hhaDXsWqCOMZeogW0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xsYY1YeBolzIlsS2J7CWwgIVSbiHCcZO07Ksfl0eU5Tn+fCWpLcsaft0OzR7J2Tslg5T6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qPpBn+cJurXofmRqBmvQ46R0Y8mQxodO4+h+aXgoQiaKiF1ySPwGSMNjDc0N0N+C6vyU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U0XQmIka41DRcFMTK5NxPc/IxuiQf/rVHUjLDhovBXgoVVuMJ1BCRy0JJGxsboYxkC2q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ep609WetPVnqQ2RfV9CEIQhUWKiwIVJE6G/AY6MYhAx0Y/NrpXUsCEKiELx2xsbG6Nkk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40EEdb6E6SSImixQVyBUkkbqLBsbcbGx9BVjqXQhVkTomJpiwcMmAmMsjb3NoxJkYmmBk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Q6FImSJnYLgdhDYgRIkCNDYochyHMcxyEd6EKCG6OREN0Q3JbXnqDQw6FVdCoTF0IkbJ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Yxoaq/P6VVFRUQqEIVELxGySRsbJJGyRiRskTHnz0EeQmqqhDCzQkkkYdQMhhsk1H5NU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uokdhO9E00HRKzrmuGg3UisDQiCEQI4IbESBAavQTsCJkSBHYhsQInEQ2REjsRIjUvKr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VGsIak1kkkkbGSSSMkbobGPoYx+U0NCKLqXRNFRCEJi6F0snoY6N7jY3ajY+l9On/AXh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mJt0adh0DDdxsbJ8uhVQmJwSiROhsTo2SSTVUZijSaaY8zlYq+iBeC1OSzFEOkVjpZY14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ROiZJNJo2SSSSSaDYxNhjUfS15JdHbxNKaU0oQmIXRNJ8GRujGOrpgfk3/wFRUQhMTFU2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JJJLeTQiBCYnvRVkmjJH0ySOiZRIs0aOH2E5uqPoZAupiMqMV1SPBgQPKUeBdCdUITEXE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NEjJrMEjxV4G6Ok1gY+p+HFEqLpnpVF0Ki1FRMQqa0VH0t0MebE2G6t3HSfDfS/Pz0qs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ckjfXt45+CqTSSSSSaMTuT0TSaSM1py6h7baaOl6rqiiY7p6Jt4bNSEaGPUqKkidFgkk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RsY2Ow2SZo2Osx4j8NeGhVXQmIQqJk1mepjY2MkbHRvYY+h/89eFNJpJLG6T0yNj80mT4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jXZfgLnpgir8BzodxiqyyG9dS6F0qqwSSSTSUTWRsb3JJH0yNiJHxR9C86qqipIjIhMR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smjDdNRujwSSPofmJ/4TvSelk0mjo35FY6V0SLpb2631kG1V0Rm6tXXxb6GlHbsLw80zC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omJickkiJLVYGyRsbtSSR01GH5rPhrwFRUQmSSJk0kmjwSTRvwX5DWfDfm1SeieifBfl1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Uk9TtQhJUCLUaPInKsTGTOKT0vpdGmsHJeEksNPVQhUkXQiSSTTokbJ3ZJNZHfyb8XUWf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s0mskkjdiSSSRsYxkj6HV1fRH/OQhi656m6M0pPi69b6seFI6PJPS8CpZAwTIk2CdCOtNM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jUQ9RsquA6yKiwJ0kmk0mqZPJOw3SSR9M9OpBA/IT4U+As9CEJ0kkRJNJJJpNiRkjpI+p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4DJ86iRMnoknomj6ZrPnJJ6J6Z6WM1plNPUun0GioQj3Fi/VNF4mvUs7qq0OhCoiRMmkk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lE7UknpQqSN3H1zR+d06lWaSSSN5JJo3TX/gPyb8hJJJJJNJJJJpJPRP/AkfSus00tMg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1IIII8V9LFSCc36y6l1SST48kjdJ/5E+BrSRvpeCf/BT1SSSSSSSST0oXjryl548BmjRJW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Ow5CUKj6WuhEEEEDqx4G4r9ONKdZeO/HnwnR+bXW7Lx30P8A8G+qetC8DSmngrzOU1tP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m0jJLdhHFYHmr8COhjQuhlrSrWqqrxII6n4afnV4S6F4j6H/AO5fWxoVrVtsj2GIV09E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U9Hy1ypNdfJR0MnwF5JeNBHhdvEdH/wAOOmOqPJrqnrfgN5WSReWYzQVhbn7PBHM1kmfF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WqrPiJ9bG/CTF1Pw14iqqLodGIis+A6PqdWPwIEv+1JPgrrXnZ8Ji2pOxlXRJOgqw8Oe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9nFMZFjqXXPQ+iaN9aejXpRVofhIXiLyE7dcy/OPwV4enjz/xtPFXRNZJJ8Geh7k04U7oi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r8m7jw6pgNYkkTqqT0SSJkk0TrNWJ8NCF0Or8BC6F4C8FeA3XA8EmlE/Cfiz/wCknoYup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FoaliVHgxRUfQ/GSrY4mjCpms+HPUxj8NCEIbJJo34Con4i8KfBkkdV5d+fnyz/7jzRqR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JJI2Mkmkk1nxMgaUnTAVJF5GRsmw/AmqFRUZI2SSSPrmkkk0nqXUui9VWRuk9D/7E+Qn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TozZKrYZ+BH4kd32O77HF7Dh9hx+wk/wRq8+w5si0G2cL9jjfsJu/sd/wBjvex3vYju9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P0BH/Ahr7BH/AAIf4H5EKejGicMaYBppazxJ8NjdJ8MiSRsnxV0SJ9apr5V/8WSfHfi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/KySKGYoe/A1NCtSENJoSg9hvhEkcfYXQouwyBKiaJkyZMaWJlqPcJZPcbQXR5EqwK1Hc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JG6PxJEySRk1b8OaSSyRE9K8lPRJPRPhz/4maJ+JMGnhvzGBM5JqT1E7B7qIVIdA7DsZ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M7CegQImNJovISST400knys0ToqyTSRVVM1mjcZ6L0ZfakcEMhkPYhl4wWJWCHtQlsQyH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lsSIZD2IpLYh7EiWxIkQ2TpS2JbEtiQpaIexInsSJEtCRImTJEiRKhIkTJElSKQyGR4Ef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IIZD2IZfYhkNoh7EthtF0cRPYlsT2OIlRIakI3oSJ7EiRKCRIkSJkyZIkSJkyZMkJiVa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gqUyW5LehvuN6DE9SE7zvHzO87yDU7zvJ7ned53kdzvFvZ3Hed1Z3kNyB3kCBHchuRIV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RIHBQSkCEQJLYhbEJaErYhbEIhbFtqWLbDjYUsNWI49KyMnobZI6YxWaSiWKjzKySTYn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Uk9LpNZpJI2Z67Fh0sIbErU0q+m2xYtsQtSEQiENIhRCTIZD2IZDIYmZxUJEyZwVCVBON4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9MNxllDUXOhA4iNDgoREqZbYhPQhbFtix2JJMkjvTDck7kO95QmySSSSaST4U1npnwJ6p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Waxcd1fqd/OT4KrrRXquvTonqbpHv0t3sM70joi8+I7eaZHRo8d58CeqEQuhGaTsSTSaS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f/MmifW/+VHSunXqXhMZJkjqgSikeXjy8V1/4z8xHlIoup+cVJ/76pnr06UqwR1R5ePIR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Hjr/AILF5p+JrRogfmIpHhLykVjqgjoiirrSKwQQJViulYI6IIrFY6I8C/gx41/DgisG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IEup0jqjyKSWKQQQR5h+fVI8BrpjqisdEeNFYIpHRBFIpFEQQRWKwKkEEEEEDVI6Y6Yr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WKxSDWkEDx0x0R5P1rFYII6o6I8+yOnXoWPLR5iCOiKQR5COqOqCCCOiCKRSKNVQkR06Uz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VI8GN/CiseKl4MdUVdEEUdXWOiCPEkXk48LXxII8GKOr0646YI8KOla9cEUggjpgjojq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HTHRAiCKqiEqQa0gjrggjikEW6YIIIpBBBBBHgR5uOlkVgggwPAiKakEEUikeQaI8ePK6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0teI/CjxYpHhLwY6YI8lHVAl1QQQJUikdEC6OxBBoQLFIsKsEVjodH0PxoIErkUfXBHTHX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B8KkDRBBA6R1PpjxY648SOmOldLNOqPAebeYZHTBBHhRSCOiCPDgjqiseRgiirBAlSKx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uR0QNUjysdEdMVij6I64q6KkdEdT6oIII6IrBBHX369OjSrRFX5BUjwWNeajx4fhx0x1x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AqQIgSII6FS5BBBHRFVMvp7kdMc9DrHVHixWOiKwR4EdbVY8GCPM6+WixFYI6n4Gvhvp0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rHRHTFEausU0IHWCCPBdY64IIIEadEX6Ios0RBHVHVFYGRRqsEUgfBHS8UjzyGQR0R0p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wl5pU9OpoikdMdLrFUOyFjrfTHko6oIIo6QQR0xSKumlIII2I8SCOqKRSKJdSXiOkdMU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I6X5CPJQRSCKQK7IrBBBFWul1dWR0NU08CPFSrp478GPAcdTv4DpHj28DTpjwopBHjRR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uiKxRVR3pCII6EJVjpikEdUEUgjo7dCOqCOiPFXgR4O1Yv1RSCKQNeBFI6HSPEjpXV9/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OmKt2sLxIrHiLxc+NHRHjxSKx0dvAjo18KCKRVoggikW6HVrqdGRSBX6YpHSqxVEVjpg1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5BA6RRoa62ul+K/Fjo06I6GKjVIL+I6Lpi/Qyb+ZRHQulVjri/kH0x4EdCXhrqtHgumt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KvwI28Z+CvAjq1IpFul9EUgjodY6XR+LnysUjpVH0+lGMgR6EtRoatmkUeKvDgwPc1sR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ZELeoUkR4S48iqXggggggjpggiseBoR1RSOmKQKiXSvGjqfg58GDTr06lXL6IpFI8rHgQ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EeJHVFI8gqaV1rqOluvXpdGK/T3FEjF0O9tPKpEdEUYujv0Pw46GR4CpnwEhK3jR4j6I8D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K6eS1rHiRV1ZBB28SPGjzMkjYpIIILkXIq0bmguiK3PSrcCSiRjmsTajOVk5IvRYovNR0x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r4C6dax1R5J+C/AgjoZHltKxSPNurXno8KOSOSCCEQh3Na61jx02JGpyR1MWOaJC8zFWa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zCohUYqry8U18F1joikVgiseDFY6d/DdH4mvS6OjXQ/AixHRr5Sy6n801F0R1QQNdCSI8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8BeXheFFyBkEeLrTXog7dEePHjR4TGRSOl9EdGPOYfkWQR0Rv4Xr1R4UeCs+DKZFCyiGh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dMQl4OolWKMC8deN38aPP60S64/4r8GOrPmH1Po7delY8hFvD1H4cdEeE2lkwnTBFh5w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QZsOzFR9EeS2H5BdLXgKseYx4en/AAdPCij6nV48RZH4a614z6nWKOrpr0PpfWqPwV0ui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7uDQjwLDSmzGr9aHgg2pp5iBL/gR5KBUVFjwNPCfgPyWoqwb+f08B9Ovia9T6YI6HWB0e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2O41qWpl9UEDRBoPA15aPIJGvQv8AnI6s0RH/ABoH0P8A4unVr5KB+BoOPBXXp1PoXU1J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8MblukXI6YGOjF1Lwl5GBUX/EY7+HFV/wY6H4UdOfEdI8CKRVeBBFWNeE6W5nwmQR5aPI9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o8jrwMVl5xVX/QjpXRpWOuPAijFR+LFI6Yv0OmpBDpBBHRBBFWiPbqgjy2njQPq9fLx4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OeiKRR9UdEeUjd9EdCpHXFuuOiOqKRV1dI48nBFYrHiwRSKRSOiCCKx1usCH0R4EeFp5iL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TVIdVR+MqukEW6IosjVFkSv1RekWoyOqB9BX6V4cVjoisdCrBmnp4K6IppSOuOmKR0xSK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mKrPVHhx5Zke3gNVijXVHRFY6+aogjp06F4D8ivH06M0iix1KkEdUUikdLrAx0abYsVi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I/wCXHVHjRXXpXkIrHkV4ceWWaR0rrfnGPojqjwY6I6X1pdbGaVx1vw/TwXWOqCMR0x5K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8+/KrofgvoisEWIrp/0tvDXiLx48DNVWCOnHTCI8COqPMrqj/wAhHTr1pERWKaUi1qxV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eDGxHgPNY8V9C46u3hr/sqjRr40Ef9aPKxReXfVHS8eS06V0a9UEUjpfRr4Sz4L8y6JdMf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Ohf85jrHha+Bmr8oxD8jHTp1Lp18v26FVeO+DTrXk9SCPIR4OvjPrfRHl9f+mqQRSOaL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az4uem/VHiLxF0Lp16X4Gni48WPFjpjoikeFrSPFjyq6NfO7+QikeO/Gfha9engOq6Y6e1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CKroheJHhaeHHgx5WCPDisf9R9UEf8J+Fr4M008vFPTxMoSokQQKj6mKmvkHx4GawR4M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Y8iv+k+l+fXQ6PwNet+QfiR0x5HX/uLpt4C8ixf+Fjpgjx35e88EeFH/AB4646Hjyy61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GisdKx0Lzz6o8V+Q16H5NeBr40eO+iCKx48db8KOiPIR/wBePDXkY8Z+Sfk15XTyLv4q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eBHk48ZdWv/Of/hGPqfhvt1aeLHmNaxfp1/8Amr/48eNHh269OlrofiR/21/5x+G/I69T8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D06tP/SPyntXX/krwX/9RX/Fx/y9R+bjzb81P/RfWvOvwX1Lx/r/AOzv/wCivxn5Z+O/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f8A45/+N+/A08m/BfWh9U9L8jPmNfCfnNPOLwtP/Wz0rwJ8N9c+K/BX/O1/8ev/AFr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6aeO/wDgzVeVnwo/4k+NP/eY8+R0/wCO6Pqkv0z/ANCf/AT4k+TXHXPg6/8AAeaySN+Fc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eIvIL/gL/AMq/Af8A1J8/r/1USST4ck+X0/72n/CnwXSaT4k0n/nvx584/Iz5LHirrf8Ay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zb/6bo/8AhY8Vf8hZ8Bf9NZv0Kj8rP/k3V/8AE08F+ZXl5/5L8ZdC/wDhK83p/wCn5/8AI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/wDG08sv/Cr/ANK/NX8wvKv/AMW6L/2L806L/oL/ALKNP+S8f87T/ja0ePOL/iL/AIe4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FV/xF5B28Ji/5jF/xHx5l/wDIfhvwoZIhjaiD1XuStnufsqiI1ZoKftho/sqgflR+NHMHM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XonxaOOhWXlo8VeAvAanPRr0uw+teBHVk18vHi9+uPJvzsdUEEOkEEEUgcbr3LbPcnY9z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sfsj96ftKJxB7YYvwI/Aj8yOf2H5EfkRwdLILOb7kd/uR/emn+5P9zgH7SiOrsnH7B/pC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JKB6hJmfMI8+5vHCcaJhFmtBDntcIYi0+xwvYi0FtkQQiw81nwl4q6n5Fi8xmhLGWI/50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krclbo4BwDiHGOMcM4ZxTinFOKcA43Tkt+ZHO/Y7vsc79jlfsPlOP2GvpwQjPBOKsUKQQ3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3O+d/3JfucT36MoOMcY/Ij8iOb2HA9j8iPyqgm1HIOVXC/fH74n/UX/0PV+57+5BBBCII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8J9ZY5PPivNH1rpc7lZH4UfgRw+04vafrT9T5PRi7gS7EcwQAB7FAcVAcY4hx+w4/ZQcQ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IcVQZw9LMJuVVEegmNYs8iVl5EZMc0hu9zue4/wZbeuPUuQrsrkv2J/sTE9nucD3OCcH3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2dYzhojiHEE6BZ07bc45l7HYOwdmi7R2DkRyIW8jmOZFxYr26QJHuTlnPOecqjcgnc9xoX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L/wChfd+5fd7l93uS92X3Z61ggghEEEUgjyK3B977rqfl8f8ActLYMvAfW+tdCF/7UqWf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8R2Xt1XEv/AoVf339/wDlcRb3pl5pHxF/2lT8nkzeLP8A4i/u/Y/Mb/8AkX01n5cGTqfhz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/ALssnf8A8rf6P3/5a2I+Y5KPyzojL2/7vsnRP/kfwuS9eP8AypkqYzea1Pr/AO6bN/5W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5bJDQofI6X5bD/3XMv/AJVfcD/j2Jt/5TKh/M6H4t/CYP8AugZv/KrIzyr8W/8AKotXy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B9C6Xjo+F/wB1GT/ytxTWuP1/5VZLEOfqflfhf9yxwZv/ACty/wAoPwG3gv8A8Yi2pn5R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YZf8AyqSr8IHsf+WWv/CTOr8x8L/sqv0Bk/8AKxPe/RkvH/fPw14ljuP2aOy8V+N8T/ufS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2MwOF9/+WWPyZPrfVH4L8V1y8zf/AA/rjN/5Yt/Iv/5b8rk+D+qGt2MQQt0OFoP2B+2oJ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/vL381BfuT9l/4d39X/yyxnoZ+fNUggghkMkSJEtmT2OIlsSII/YW/wBCf9RAJqz7Iac+2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n7sh/uHQ4fP8AUPe+4/bzkFkv0x+iP1B+Uh/7qP1wjp7c75n0EQV+0H7YN+h6s/dn4DOO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6SRlEexIgTSSESGYVaWgc/wCwfgYh/wC47vcdz9z1kDgOI4EcBEiQIEdJ+LY/4kEEeP8AC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QR5ePGjoikEUuQyGQyCGSJEiRKpHYjle5b/Qn/cfuaMgfoDnU2xsZP2tLZH4mPwMftg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egn6E2D/AB0fuUfvkfpxDdTuDR395P3Y/as/GZ+Yz9a6CexTt7Qf184ftOX7D9Uib+tH5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1J9/7Ub8+7P2Mu/skPd9RDn3ZH8ZwD20KXCOF7HE9iGy9iGy9iER0RRwTOOxAs/Jo5eDS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+Smiq+h0+WRWKX2IpFIIIIIIpBIikUgikFty26Lbots9z8DJ/0H7Y/c+MLxAcNjQoGFL9n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n7yiP2Z++P2R++GfEf8vsDvFJO45fuOX7j9wP3A/cD9wP2A/YD9wP2c/dz97pnn905/dr5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n6o/SH4ypH5iPz0fho/ZI/Yo/WD9KP0KgIA7lJls6pW3Aqzb32T/3M/OZ+Ez9Gz9az9Yz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1/Ap+FDkew/QD9cj9Oj8xUj9v08cBL/2p+5n7WNv98ZcfJPxMX/1Hd7j1e9DgOI4kWSlgR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ikVggjrcLLPRYhCzaE4E9xmW0fXBFIII8hk8G7tkNiwFTO91Ms0eG01D9BTZL7h90d/I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ledXRoljdOGhc9/GSu66LWtvdWteVEfuh+0VxB/6s/eKU/ZD9oP3Q/fD9oJ/2D8bH42Pw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r7hHL3I5fudz9z8Xro7IjwcSOJEdkcT2I7L2IbL2OBexwL2GmyGs4RHZEdkR2RDZENkQ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CGxBBBjFs9hjrGz6I8PAS3RYQ2FGS1IIpFYIIpBBFIpFIIEt0EEVggjrz4Tsr5waGGkZH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AQQZfBeDroII6II6EzpWWok71nEHYmnusiRcUpsjF1wArkzfGkkVgggjyL6MngwRr+Rt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aSRJXY3ZO4XAmwkkhYRekPYjYziOKi4TjOM4ziOM4zhPzmj2zti4DsHY64IoxNrBNw+a7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8KSC2K+siJTAlOy0XdvnPI7s7rTzQrYTIvLHzeSaBE0caSFXLQ9ZPopNQkaHCgb/AED5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A1Yu8CjwHhKmLDNx4KpkwvyTmwZEXqvSWcwXLUgjxBHRPw9BFzBHgQQQRSCCKMKGGxsyxe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AOAcA4xzI5kchDcmkdyO56EcMh7j0ZfcXCP8AEQSXVSOf7nJ90fgZsfIQxqNg40dig5EcI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tpZmfQqiI7iG7OZnJS71HhFQTgDix9hjSbAoXgXpL8VeBBFiBouESZTL8nrfQ0vI0dX0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2NjuQniCJFfaZIw40FuNJrq/BimMggjqikEEEEDYc5yKiZWVSBeHsPQrOVnguzc+bn1BA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fd+XeGQyBLqsSt0TsE7kSt0StyG5O6q972I6T7E8ewv8A4H4ER/jP0R+uP1x+iFeN2R/jP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jaPwocAOFqMbNNr8rPws5RuPoKbfojiexw/Y/IiRP0II/pP2wxvcUMv9QThbei45x6NH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fpjgexbYQtkW8CSSaSSySSRZPueBHlWILzC2HuSt0StyxI5jkRO4tuW3RK1Yy3Q95HIiM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pqie9I4ZD2Z7mCHomQ9mPCCagSiUTX0ftSHs/Yh7P2IezIez9jgfsfoD9AS/wJbvY/RH6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VU5/Cz8LofysQU73zRca9zhXuca9zjXucXuPxM/Cz8rOf3nJ0RUWXCU2IKcpKwm0uTbCW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/U/KD8oPyg/OD84O/7EL/AKkxSROxMvwgh+p+MH4QSCQSD8IPzgj+pDd7E9YexLYJ7B+ME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/KCUI5LK+Ec32OYPyh2CDLP0rG8nvFPkpAa2s8nM9z8rZ+NnHOCcWhfqj9UfrD9AfpDge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9BdumSSXvVrD2ck0noZHll+fTz33ySfLT1ZC8xL3FOjZO57kvd7k7nuNvdkEdyGxDYjuQ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STHF4I4IIW1IoqhMZMIRwCNiIWyIWxC80nnyDLPEX2T5T8hBHiLJ8d/fjMgaI8RZPiPrf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eX2eeyF/xlVE56zDvMF/3dWHu+qCPJzVZPiPzqLe2/PWeh552L8COqCOuCCCKwZf8hjD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/wA0z5FvsedWfCqemfIfBfnvqjV/GgggjoggggikEC290NEUQQQQQQRRBBFEEdAgiiCC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7oSjRkXQjcG5h86qV+eL7XnVk+x574Lrr5SKRWKWekPJBFII6YpBBBBBBBHRFYr8hDV6QR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BFReUjyjo6M2CCBTQSsIIIIIIpBBBBBBHXBHg9+d+WMvnSM3r9eNHkFn2/jzupkdjLxo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gsiCKQQR4EEeOaqirHVHnXTKsDEQN2T6BBBBHiR4n5O/nk9x5+M3f+PPP6/x4MeDHiZv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mMh+QisUikEEEEdAumD0IezI3DkHMont1i5hyiQcVAneSR0fU9wF9sisEUggikEdEeP35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n/HnUfC/gfm4IPhfyZEEEEESQQQQQQQQQR4wABYZwvsudIRRHhACCCOoERRBAxLSRbWhR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fBQtsJxoqkkiVSSSWSSSJe/kGPwR8bz4efKx4Ee6PnedRYndfQ6RSCCCCGQQyCGQ9iKQQ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RBIgSEjtfwNEvOAH/tWDtjl52Y+5aomcfyXPCCnZ0OfX3Hq5AfAx0r/hsgaIEIIIIpa+1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EeKGkkE/NQC/9/bXs9j84T39/wD+2lGLuL6MvOf3/wD/AEU9hfQ+n3ZXn5X/AMp73YzF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AEHYQRxRA0JcosiCCCCKIIIIIIIIIIIIIRBFI6YQiIIFWCCKQRWBoggSoggjx4IIGugOo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SXiFffi/+PwOR3HYdh29P9vlf9QH6SZHnnCAAA4uVh3+P/wB8SHR4kCJGmJGosdhGVEKn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R0CKIqL9hJ7SIIIII8x9bPhedy/5UUgggggQE9giiERRHBHFEcEdAiiCOgRR2EVIIIEBo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QQQRRBBBBBFEiKJEMgipFIlrwQBHlQAABYC/DAAh0CBFEEIhEEEIgggimV2GrkEVjzGH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+fGf8PPj6dC8o+mfGI88Pz1YvkXncr8XMvO2+mPPnfvnxnnGfLZ8J4j8R/wDXn4Hnse9jw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/nz1juPsZPO/R+x5878lnxXnflP8A6fdfMv8A4V755ovO4D5X8+e+Ovsyedy+32Zed/I4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/9H458Pz3zD6PO4D8HcXnczj+TN538Pcef+zCP/gTmP8A0fhHw/P19HnVmnXSvMfB/kyed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iGDsPhf+Ovi+fSGXxeQjxdRPZI81Fc/hjz1u4Z7JQ0f0CPPshryOzT5hp6dIXy8DRS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6d6Q3g4n7HI9jifRn6/sfncXafG806/S/wCG5f8AM+P5WLw0+GvGXjrJb4WbSTdiSljW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/QR6HsxwlVmTpxMnR3L3I59wuaRK+A2pIwYP1UcX8AyhE5RChpVwVxyvYP/DFxZNQk8mU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stUstObGYK4eocQ4kJk9vgltzrkYiCGNMgt4NXwiBAgBYU+2osJJaWGQN+O1LY2f2ibP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q4es0Xbzv1vPf4w+953ILzK8s/8Agsu+O8ZePr4cRY7MfUShRRNljhSmyQhGFOEi+7If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9wRz7mR6GrdxIq0iyt2+yNOxdLBH7bkxs0elmtJFlMvV6IXklLy28iymih+WW/wCBE38BM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yPv4JVcjUaTDa94NmPmIvpJcVmLFjuxYr8pi+DzubsPteZdWL8B8p+d1f9H4v/AbfEed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BDJltJqNtJRMT7M08YkJSw0QIUSTNVLwm+x+1H7Efvgv9wQYU7sI30R8HxH1XUUjZIrvT/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21qxZVzXVDXj2JyAWPbovSyWn0iUdTz4Njo9g06Pls+CvO/OR89+d+iYO7zr/AOlXyvPh8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wGZTie5kwuritUY2N2beBoRVXVmjlmwDbLtVAlXsjZCq9ZOpkfop+JB7v2U2B0FuRPefRf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TD71Yd+FclbAwIkk+yqpbSSluyQm/wB6OV7o/Ogv0wtsJGJqZLYhTZK3R8p9HwnnU+I+c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L3edeBf9EvnDtnzuIfEee/M4604QSG5IzqbA3OwnbAuy8a+Vcf0F/DsfC/VY4tBPXImi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yJPD9hT/AICX+sftRDu9ahCLPvadhfCw9bvWdlnb0FsTgHGqiQmCXT+FwfDeeuLu89ny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nPz31j4Pz35XHW+tKFLLP8grWa2eFqNZ9hk9QlBasw5o8DNYV1Qy7Vu+VqyJuF3AlqUZ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T58pBWLKR+XwfB1joCUhte6bAQWKF3LK9Db9k4r0NgGwSDMkFiKhRKNLjs0/qatqnaTY+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mEpbNMYtIE79P4fB8L534J9zzvyNRf8A4z5owd/PZ+w+L8979fx4ELZewnCLHestKytFg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siFsR4F27sRg7T4uv+UEvCtbLT7Fca1oH1sJChadKqhM3oQkhHrPqH4frj/qIvzI/nRBq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3Pz3w3n++EPrXlSDsoAZhJcC1VIMnYhVLK/dKAck5lsaVQXrYZ+9Q4q1Sr6cvZCF+M+No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zVSYmGhJ/XT2pNuFdEr4i99S6UNDT5Q3ynCmqybQEzHtUdN/tR+iEytSWhEWmEo6cPa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zB5Xnnl/9D54+x55PfXny+gPPUyEncSisqMRaKErMJQLxdwyrBqrEKc2UhjZpwEoVGhL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bl0t0sYm1anc6fOVckleZ9lVqUR/6pZZ+Ux6SvRjtxkSrkKyrhNKwmiqbU2uPpudg/wDBi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89xOcPM4FHcl6TBtu9hY1a7V1fV88VwGs8PrzvyhgcLzzy/+h8gZu7z3zl59LH9h9cRu0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0LBIiwOni7TrnsLC4onur7PifyMjfDXvr4GtG5wj3C2LX6/hCQqmgxAbkRH6YOPMoyW1F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6WZuzz2fPHyV51fx5+Hl/wBD5gzd3nvpHxfPfJ/keepbvCGstWO1HglHV5qJNTGfeqXt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Fn2Ah+lMU70YtgWVlsFH/cehK9RK3OEUu7Ip9T7Phv7F2YlkZnzvfXmgyCEfqxNMHsNN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+Xa9WEQtvqlXQi6SGFV+RJCMCSOr5q89fkD6fkn4eR8P/wAcfJefb658Pz2bz/I89UAu7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4ly0CUughespjShuS+weh7x+wFi5Y6B2xZlBbnK3SifLLl5XCECq0yWXA8uusEbQSf4dIi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4u59z7IdcPS9CyRrbZsfIbXyDzctUnKL6pby676wuyFyEoS/z4EiPCVlq9xdX0fs+z9+d+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Hwn9+ezf9D5bz7fCPg+e+Z/I89LIF3lUiUTcmwn6uY/GvLVH0FRfbPu/ZB2Gdx4pBBHU0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yzUHO86r4ZNlCGBD1uKfWwE6Uq3uQJR1/V+z5j+/O/APqedwFiu/nsn/QfzvP58c+z9+ey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HpPSt06sHO8iw5yobuIH8Nn69n7wL/XH7FQqobvQ6PsRFbb7fOwpI3ccPd1uF837G+70i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6WkJxEgBLYc1Zqb0iuTuBejUVJQ4yRTV4SzqR/wBmjGE5gQVmGPE1Cb9aewvs+S/O79jS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jM/BikEEEEEUjzz+d/wMj7n35GPFtaH0rx5rFMshKmDLAXuZBrpqyyT2antCG0/3A2a4e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8wKSu9qNf9LOD7heSUdirO2g92YdHzImQuiLuI0s51o7IUvp5euCGZiXBHlnS7B/5YyqK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+yN3aUuXV9EIgtVaV9lcSjHgU09551Hwf58lFYIIZBBDJbHAxTYFhfLOJnAT2JnKPchf6H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+HIs+xIqE7SJpyD9sNRxA1afccj3D/wBnTTVqOy0tP9Y9Fo9L4D9OHpjZM1zOzK6IIIpB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38T/AOAA/e89aw7dMVu8b7Kr0ms2QIlpSQn4tVaMlReay48tBTZ/XbscBk4RDYhWxEdI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NfYr1bgACMcEkf7qDsLCLWsjRKWQsiT1MEdacdiUSSSiUQIbkNzi43y+l1UODv8ABghk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EziJ7URyvc/Gh+iDVlHpGnPtxryVryJ0fP17GnT7him0a4/dh/7oe6DP4qaH/kD0vhP04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ZK21Ds+4Jv5LNr2BPgCfBjdj3ZLj0HJsBNh0dN7An/rkbH0En9yJs+3Jv6JOC3+Rt6NP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9gN/3Ju+4ze+Q3/bZyr6p3TW/P60bntBf5qPykRavrTlvpiGkamVs/cQf2kOB2/YEvBEn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K5FYIIIII/wCN9Bd55/Ony31R5l18HS/Q801P3qhmVvtASrmrqwuiF2STXv7MwD73ErEW2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iVSYP3pu/OfqWJ2fYEoh1oUISltWiJb/AELM+4fpA/8ALkbU7ZJRHwDMdyGq/tP3Jd8Ak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kyNWfaN4keQg1FCejiFiDPlLHvZsPeegRf2SHW9RHq9xDgMGD7Xtj9dGVKfBEX96Nj2A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4UIp8PuIo3kkoFD5dbHklwdNgyfC+4mwomwE2h6CTS9BPoSH1UT/2jafpJ8+1Jcgky4mwe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/wBQJRJMPuFqitRx+vC1WekX+Ojdd7H7w56A10NpocCV/fINfvFt/cft2Qmv8gScGgwGE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7U2vZkLj2BK/xHavYnx7UOQ5Bg5jkHuEtyWSXGyTD3/gfhQR5LKJWrBBFEiCCCCCBogggg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lSoZBD2JEtiezJbMnsyXJM9B3L3Lf6E6hfqhueyP08/USP8Aqn62Mm+jftCh/uP2wyWj+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FJppuByvecj3n7yfvx+6H7UM53oZ1oNsP9EbPwD0/aG17Y/UTY9pRkd44hxRth/aT94Nn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kwYt4KbB0mFnCpYsKRWTkT4X3E+kbBSYB6YMv9Yu/rmkKvJJqUmmJQJjJf6x+gE/9cbw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HvJ8r7jI94GhEHkv3zFs1Ky1ef1OB9R6ZNlBN5/DUzePuqVqfCb3tRansjf8AgEvL/Qbj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X9RyX6jme8StXuPytn52xIx8xAKSaAeHBYTHtSLHtRKwn0EOPYEP8kfiRtC0CixJYKsz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OIcL26M/yDnHKrWPr38ZZLFfi/l31/OX157IYIisEEEESQQRRqkEdcX9yNv30fqB+rn6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47lRTxjGGbB/3Q2vfZtfKbPss2ffkmPeH7eSY92T4UNmpGdwg+eA3XH7kT6ewSf5l2vsR/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GXJ5Mjny/vJMp6sS5E3gN0Lc9xi1vkFqe4PwvSO8lO7vpH9HP0UWv7YX+Yj9ChLK9jSQ7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IkYgrIwhUrUnX7xftjhe4g/vYv8AYYl/6i/wSACOVqUQYNB35kJTHtD9aNv2B+tH6ufo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gv6kcU9kT2mwpxD8rFGyTmRWUhIyPaXucS9zhXudo3KO3Tc4517HOvY4XscP2PxI/AjkHP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7Mn/AHE/7if9QgpfvE7qtOT1Y/YS5fuQQEiFsJELYgSVYIIIIIII8w50ytx0cuZ8c6+e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n4DHkYCCBLxo6IogqVihV+on6EfrR+hH6Ofrp+mn6WfoQo/1T8yif+EQ/yPwI7F7E9CZy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hiUByHMczJMknpnyfzfiuLIlNpHhe/VH/HRI08MULy292/AXm35o6+f614efOvBhI8WS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7fM0l+FgGAH/ANdeXfnxZ56PH4sjz4j658RTJncjuRDdENnuRCO6Gv8AofuD9gfvyLIfu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9xUXQ6KX8aET5f5qmST5z5U/D48PBUlSCCP8ApLojxY8hHTj8ezu/x56ztL7HnzqyRJSv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34mQ3/YJf6Hc/c7n7nc/c7370wIECGxxDXZENkQtiFsQmoZYQv8AsEXzR8F9eHi7+XS/4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9UVas1SFfq5+lERHTgIwWZsJpJZPt4P3ePn7/wAeVfVNbHcfyPwp8msi+/WCKInwWIdE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+vnj5q8P7KRVEUtuvca8miz7Aas+3GrPsxpInn3RntIXrCae7vCQynuLJO4D0mjkIbRT5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THQ0XLzoD/3z9rQnKFrMwT1QvDggij7LLBvsqIkLue/H/rSw6KWWqxR0Zp36jLEQu8Ed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/Y4BwPYjsiGy9jeS9iZOOQlC1H5ShkhibXTXRFfu8f+f8eSY30CaSSSMka53+yEJzoQ1a9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9Q7RkLBtWSP/AGxhtf8ASPbew9/6Mc2Xoizb3MPT9gf6Ef8ApI2PUQez2hs+4rZGQTda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REdTHSCCPKro+GYd3nvkD6Xh/d1WAgPcEzPuBjLDUGTke5kNiOwuNZHmsSgjeM8oXkm4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3kiTke8IIq0nlGy27Be3eCrHRAZNNvNWDAm0gLPFY5vtdj/Z72Lofu5Aulmwj62hBBFL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/XXn7+Pazt5FkBBqNgqzXBDdpdixrXZBv/rQ2ZP90Mw25G259+fspy3cXf8AaPwMR59z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scb2OBexDYhbIiPB9Ol2yg9xJJrRRRFIIL7jFyTsphuSIbo+iFv5n4TMe/wA9854hfZ02V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1UviZ9BVbHUtv3oUXTcT6Pb2tyZ1tNC8GTh7oa0vEFjoZEs7vLsKC0OytAmyca3sSpHW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Gm2y2JbasgipM7yPvqKSvgex4u1Hjw2pUDpvVcrQXT8jyGPPjsbosQf2o+ifPtwiDeHx0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SST0QRRzuX4Jbq1yQLzHwjHv898Fn0/D+zp3wcHdiUJDo0INEXIQRW1JI21/C2GpjhXye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Grp7DuxwqOh7fDG5PUTnaMQksuBKHCQJEVikdTUzjcE/D4OBshFt0J7HuTuRFqvcjqG0r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9RFEhuM5kNNyVuiG5yG8hzImcUmpP6IfYbp+Z49gsvHY0DXo/RNaz5aHtT0pc9CHsQRs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7hInebLvURZtzodBztqPSFlXkyi3UlvS4S60JtgVXI6EjuokkePNH8Q1u/wA8/gPq+Hn6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3D1V9x7b3I3/IQ0NrcSSTSD9JOzqtPB70jokklEkkkl4rgmVGXNGSJuZZb6Yh3yrt3dBH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24v91n7ocz3F+6KgYrqNRLpVUiLlSOirGX6A/XH6I/X0E/8ADEbq3vISJDobD1z1MPH/A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oYce1cn1iSSaTVrQSajgpcA0ibgZeNZGLUEtYkISM+1Fqe2F+lFqe8hargtc1rPEf98W6e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/AGMhDmvQhwbRHh/ri/y4tH2ItH2Z+FBxX8A2IvQNb0F7OOpnpS2qFWOnQv4r8R/EffSfO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Hnoq7TMm2hew4RpEPxsS/5xI/qEjHsn6ARKy/RCmpyaNIdm08pxVI2O6+xrLsJInhjU3H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pD/U/Yn7gh/qfsz9kfsT9gfsBLP8AOOwbe5ANujeU4pxDinBFpKCPFklly5ch0lap7jXn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yQ1T3OD7j/1qY/WhDuFEOWy0R3E0tvCPqMPHvD+32ZPFY+l18BSR0SEze4ur4w8u/KKQ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hSdyS474l4H8thFtiY2NDSUtvQdqGEkybiiqEFDwbs/WRkSwnS9xOHDqxJ7sv7FXgWew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ECBPVBBBBHmn8B9o/Iz4j+A/i8hkXPenvVpuvcj/ALhrz7Qd2mCupbJtvIcumIkLf0V0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K3JQ4HucX3OB7n7Q/cEf9oglk+1ZCpxEB+dC7+sS/wAxP/AS3i1kNo426GLpkbF9iWUU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yIf6skz75Pl5mz7k/uANqb6yG19TGmtc3+AqNjislS29DRJP5LDelhyw/wBuS/2n4WI7+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4xwDCIul/AvZ5V29pfZm8V9R83tokYY2DUoQurSN/CBNUwLbJw4Jvt/6EDN9k7glAquY2Z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kyr3CB85hC/coiPITKTUYYV373HwIZI8xBolliSpCjz8ZF38khhUtezAY3vqzeIG3GgZ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+mEMoqySSz16fbyUkkkkk0b9ga/cSSTWSSSSSUSTUkkkkknwdOwz9Hj5DmpJdtj1Ii292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G8nmy31E2fcl+Xeoi/wCzHDPc/TCTBJdqOkEI2D5FYipaWkFH8ven4zI/bOT3jve4i0+Wf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FP1g9mbaUyJyMXnlPRITpQk9Vww6V0s1St/zCbbbeWu29WTapKobDLUDbk7iP5DSMYam3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mJRbVshCFCWQunLx+Vx/Jl4r6T+cN8H0MfSZC6sx6QQLEv7R22641iYOU5Q7Caai8xP+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NlmnJ2GfmNppqCpdyEEaYvSkkJUZ2013MOak1Evaj9wFyKOXQF0vYYwhgzpnwQlTESo5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4naCSK2UIu8IwGQppMQ+7lP0oHmjGVwbRKJ5O6ib9Pr0W6k0T0Cakkkkkkkkkkkk1b2C19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kVV4Dwz83fx9OCIdzgtUHd0XTJPQxkmWskRueTc0+XSSRMkTrJPTldhYFNHmJXPLu6SSS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Y5CZZ/GqGxIxI6U1A1ERDVC7wMvz/lUMMQfq9JdQJgXUIh7rXohNR3e7Ejqz7fH+2PxX0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DzTJ0JC6XgeQq8hT2raUm4QvcR7An6v3GmJklrJ4F1THmR5Cb8CZsT5MLWJpWfbUiL3aJh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1RXSHtGhCFJdN6tDBEGDkhWxZyxLEnNSyjmfyfdXSQtVUGm7I7szs6gco1tGwlyK25iZE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JJEySSazSehEkjy7HyDXrll9C5LknsSJDpPQqLwPh/z42drvBtNY7CdUhL1mk8kk0VoS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ksIYvcXrJImSIT0ySXhQhLf7F1KmGkk9UJEMRDIexfobgTfzNCaadJqA7CQb7kyRJNRRk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kkkiuRuEJliSWSJo66IjgWkl6CUY6/h+P9npir8SP81fXXJdWg0/hzVnAh6iVIIEIZDJ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cRwHBSlx7k917jQjIrM+gxDl91YrBoucMexOCcUe2E3Zqsdw2DcOce+PaOM7pzixJyTN3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9X5TmPWQ6vqNv3RzBDoH68bPtjXTx+Mh6froR/wABD/OPSLhib+cbXux/7Ai/2H+1J/6T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s7yGV/SCbR7Tk+0mp/S/wolKcG7+w3wSavrJP7o0J2WuY2025vUkQmKiELwPj/wA+J0SQE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hIaoxiS4vy5PKGUoIplKdTaikoQqPrySRskkQQmkirmyy7HGlDFzxvfqaWdSNfyulzRT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JJMbPUkbOyhn6HcsRLCJiiRFEsJJXnsSVlJa6hMrp7pPs6GJRfgjo0LykrtuEhMUIpYW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9LaGQlCsYW+iUbCst+hHHHuIEpk0PiePh6xZOF4r6q/yf460LolEkjG5JRUmPQ9uT5Pz2H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fef0SfyP6E4TbhBT4XrHtX45NIv8AHI26PpJdEpMw7BP/ABA25UH/ABlP6G7Jkf8Aun8+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yzv/AHDGv+FyT/2MvFGGv0LHI3VLk0hKRNEdyG/QBE5Ok/4DgOGmRlpxH/kFzKI3ogIC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7p6hzuIvll9xf/Q9fcK+vuI5fuR39yFz7kKGwRb2H+PP0ol/iLf4FtnsPc9BLQk9SRTyK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nwBvbJEySRCELwPi/z4fwxUjV2T1n0DAVxj+waiizHE9xaIpH9BsK9ELQ9sJV/Gi6O7F0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kkkTExMQTEyaXvjASEJwSYbK14MSIIILmnS0XH7VARGEeqW/YbZB2Rq+jt7DYr+MS4HM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s189P4/IoQjnBtp7DpVpj7yJWEXEbUuH0smx3h9GKmvBZ5JIv3gyaNshOigJnB8QfjZ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WP7D8DjoEMNrjE+jyPY+wz5hlwy7+4y0ag+wnIkvY7iRNyDn9U7CNunW6ZPWD0UplqJ9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ww3PYFV8SGAZzC/sZlrd2JtaR96JFYzstBLSe4lAM0m9CCCCCCBIggisEUiiLDPPhtj8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VEIrJNJHufB8SiYhMTEKiFVUWT4f8+H8IQ2keBdjE7i7DQyaNyJuBaNhQLw2JJBvqyTU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D1ewlCpa2EEMmBh7B3DfYhjRHREPJ21IRbDw4MloybfAdL0KzHfk7xQzAt5ZzRBB2E9ib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AkC6ZDz9FEWGi0LtXL9Mw+j9VUjliUmxzvR4exdW83FsNwWiQnZEZO3kO+I+vFdDraPW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SRmBtK16BJwn0kaa7ndF+yIIK3BNMcl/aZ+6E+ffEmQEvQ7HcY/rpP8AyCXX4T9ij96f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2A5PuLmd2+gudSfwi0WgQhqSRxHEESa2UJcELYjgX3yCxBBBBBBHRFYqkRRzTFz9v4b8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J6MgwSITExCdJFSaKiPhP7H4XwqQ9PREKUDmN0dLJPEdExsc5oxmk0QmSJi4HFsbiUVi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ohhDwOkbrQfCiWxMywj/ACYE14X1GQQQQWe3+WwlVhCECCOaI4g3qjDKRDCIKy+wmdNF4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/xY5bC0kQJlrJElRNwQgaJU1RIBCex+iJbhPp7BzvYR0jVgRU4SSLGqFjgdi+mI0SPQ0j3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QL4rxX0ksPU+VpFMxuSfkTSauhuJbiwziMEDHR3IZJicJ9yV5FqCPViAwiOk6EBBITkXh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XcWSxyCCKQQQQRWKxSCPEYyaST0oyqMKvJmpNEySS3Ta3Yb5xMTExMTExMQmIQqrJ937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X81XRKUW5bfOwseI6MQmklx2GJjPRhExje/CNR7IUKyEoy6WiHE9qR+iNkIMhwhK1Yh1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NfuQjxqcECk7UwmhNZViWbv6HI9xP/cjqIsJCXQRqGO41pw07q2kB6A0sIubifkmWX2U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sbMEEr+jLLL2GPDGQoVUFtYpbSVJ/hQrr+2JYqRt7MSnKS9kIWwj6B+MlnYfC+KzAZjR9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/vBIuEv7CDQvbKIMY0QQQJCUEE6EsNEDVIEhI6AHh3I9aM+yi2cjVyCOiCCLEdMEdEEkk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GQhMQqYDdV0EiZNcw5JiYwhMTFRCohUR9n7H4XwBDNME5EfKi1m+gtwJI2YoLgwheMx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y+xrsiOyEbeyJcpvuJ/oEJCQJ0Inmk4Gcr3OFnGzhZxs4WcLrkjIStRpRdHBFszgELYJd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SHjdr0BWQpqaRivucEbihCjVnBi1nYl3U/IXOjiWj5EKrH4D6cfbxXT6XUD8BjHTiz6D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38RISGLEEh+xNWXYY2BpkVFQJAoh4qOQxA1RAlcvXPozwznoS8g+Ch5pHgQQQJEdbE+j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7UJidGt0zSSSSZJJMx9qiEIQhCF0KiPgv7H4ZKjPaqIF5BkU9j9AQRVY6HR+EvAVFW4E4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G6yOadoRFDrobiI0CKWZehNjdYaYqdR56rbxckVXkBm7PGhjHTiz6T5urwPY4fQhYHhTC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+hoiiKIIoQmSMSDY6QOKot7LM/aqcI+RXS7Dpc1LeyPPkX1ZrJPJMs1pc6EIdQGExhMV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wnJePs0QhCEIQqIQhGp+NyPwvjsWKPziIoqtDRBBBBDIIIIolSCCOgIR0am1NaImCZwi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LRC3SeodhOcBnWCeau2h8CzbKutn0QQQiER5g/NR8TxWMZgYsz9j5AdGWHl/gTJH9wQ0L7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+RvY9x/7w/wDRP3p+zP39ZDZR+h+BHN9jk+45Qf649D2aW0ZsSbf7lhuVuS3cXWPpLmSJE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dJqvheG+uOjKippUybmlJqsk9CXoXSmibE0QujtR7nzHRDCEIVEKiFRZPzOepdPwRYpAi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CBKmvSxeEvAXQ7ulrLyw++fiG0lhMloSGxXFzm7E6OeBpKSTDHzISd0yJ7jgVHc+TB28h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TRo1K05jyB+74rHTBmDPjHy33RDJwrMFO/tPQALiTBcybYuQHXgoeSJiGmpJle85RyiL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r7Qtj7CTqvYU124CmEPS5o0HM+maT8jOB+5xnCIhISoY5YxC9nBoMSiy/IR0Qq1V560016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0pk0npn98IQqEIVEIQhCFk/E5H4XwBXBJNuqpPSxPxF0a1Q+p0YuucZza9neRDokPoXQU4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E7eRQNgtQuA3eYiAhoIvQavgTboRKcLDT3Gif+CAvhJpnZ7C7x7FFfrT9TVE/Az8rOAOD3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1NuDx/in3vCbq6OjUfDPlvvoezSdFiiNp/Fx57ajo+ldEMgggaogdFuHAPNGi4EMUoFu5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Y2MnodV1MxCFVjHSDyNXsKkkk0Qx8hRCEIQhCEIQhCyWGb6VVU+MIaU909UQVUkwtKId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tzYZ6nEOIPcXuLdHvI5iLJ4fsensPwI/G1DfoRf4ZPRrkfB+Fo/ChwBwe4/Cz94KiH+s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ELntG8rkJf1CX/JH4KPzUfjI/ZH7Qf8AoHOS7fXdWQ8BECSxJcE9kaZAOfcUxeEoFJ2Vo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yhBeqDtWEXDS5FAlIuoCzKiTTqT7O7Jian0kTCW1yzUebSSN7j8VjGYMwZ8A+c+jG4/d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wGGiBrpVUiCCBoaIGiCBL/AxjVILu1kUQELf5Lu1R0jx11WOutZrJpVGSoQsCqeOhMV+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qIahVEKqEKn3R+E7qD9NQlrly+8/C6MjmjSbVnKGUoUgkTUmma4HP9x+JioNLYs4o4KQy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qT9COb60Hsy7yNLV3EpEGPZP0BAu9NxgYjJuMIV1KiGXIdNVQuZPdHCBMrhlBOeUKwiJ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KrtHAy2ENJ23gYbDlNECUJbtkuPZD4hhaoZrCbE7j/yg05KmGmWb0UbhMWd7KX79z8w/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pwMf2f7M9Vgj/AEJFGOmhcOEXFaQqRzHTcSIy9JGP7G2aCnrN1/BEUm0NhHJEwNnNEiJO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xNnsToZDt61PFQjKlkFn9HA184lNyylli2413iKXPnN+cMPd+QwZg6J/I+hre7fZBBF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kaGhoZBFEJCQkIRSB0aEGMWU4U+YOr2ea5hUL4fRp0Lxq5G4HQbvJJJO5NFVCJohxYJF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feExCoVRUVEKiPuj6115minFMTZZG5w54MoOw3rjZRhlxg0lLLlyXWVYITbOPRCzcsvt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y5yki5T/AN6EQFfFIZQuTf3YlT2k/YYhDDb9CDr4QFypII2iXibDbsxDGrDifEdNI5EW8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WfYf0PEo8bSNcGSWQ9VyYWhfzXgL0dMkhoY9CyhnXISLVcz4wix/AHMrfwyKvcOjMTLQv9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hiM05q0CKFR/gkZebWXAozljntRAYBS0fAtTW8P8EIzLWSoikblKiBqfew6x+BDNMNtm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49v8A0SXXdL+xWSLuwbJkDNFyFZTQCiKO4yisNauciKjQ5AV2Uvr3LOwJWcMjRqGhq2lR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K9f9IBelt8C0aGeyJeLyJeav77xs6MxZkpNX3qi1FBKmGiygGnilfNGMaGiKEhIRHQ6uh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DYVy0X0R8ej8aKwTyYCzQ9aM1ouoqoRmNSRO1MBoSFLTISxroiqGkh9zpCowFVCFReQR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kv3rcWK5jcdj7Io9j88ky3NiDQSYuELsWD5sZyGofsHoeiZAZaloU6jFtpawy21rEUiNrm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qQ9xtD91En82Rbred/wBzjfucPzROJSJFomfBGeb4OBQ7DtFhPYSaSHJ8jyhiQ+O+hGuA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C3W1lZG0ex/As8pdnUT/QQh72h879EwzEUqFMs9+5N+V8jQ+fcn7HqddCbChtU9mOH0lw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kk2xk8D5u4z4KPCUlANn1Q6zteyGw1khwJV7wQiVZJunVWnB+g2KyCSQ8bhlIDAag7ka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+g9ZrCfcokBZTiD8JuJAmn1fvofl/mD83YQ/AdXRmQxdPv0NHN1LJ3/0X/iXoxoaoxllt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twh0G4p+8pHHGH8iHuPYe4/Y2PgcASKPCZonB4OwlsOgjKE2S9h4Y5kuXxHjwnsybknyr9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vQh71SJjDHRNoyssnrRkfaohVELAhCEIVFk+yPxoTLJFiNLQmGiViiYKJUgRFGO66FrE4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ldQaHxQX7g5TtgxYG8X/ANO6MI2rBDaudpCYbTcXJ9qJ1vG40LOVr7EGqqmVpcEc04JI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pmGyOyFULCNQPhPocDcsZ35xvVBrQYJuJFcj8TgnKK0WhrLuC+V5V1/ceUr8wIgmFHZH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4HP+R3Sc3CALZTWUYo+Ri47K30LJyFZzE7BSGbVdPqLRKExKWU4PUhO2bIIInJpaVJEy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5IyJiEQCctsQmI0ybqaRI9+SeLSI7W0mLjek/t5tZXyPafwF4jNBmDrMuj8zsf1SJ5gq8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/uk0msOsyEQmb5Hq+4b/vEgT1+dNaoTyw6mmzGOI/HQzf3NK5lG6JcBxEWEKRolSz6PQ3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+68umVHk16VcnoRNU7mY1UWIfWKRgdxNTUf5hMVCoYTEKiEKrmdF4iyWcH8h9DEJcYNlnl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yRVYpZjWI3QKwcXe9Iv5mhPiXLbIGLQkEsvcOMBWawdyFJt8N/kgct8v0QcpaS7ibMT2m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BkxWnqkJBKYztJScITljS2GFyxGJqfwQYBLHJO7SbNAGlv5QKW+9fjURpf8AhihFg0xS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nMTPtIoFy4wEJLi5MZvspIX9BbRkkwQxuEPWlrg4Vz+KynGpdJ4/AsPuvf6ieci0nZ9Rra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iWy/SO6kWiK5cdyZLkrsmAmExVdFnQrh86Ug2lSbWsTZofNARK7GgInoepkC3JE3iOC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ai2gMolvcJYHuebeH2py8F9JmFYljof3WvgexC2Riorz2HjaUn1LwXRjGLDGXp6GgVXJ5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2oulUzQwmISFSwySSaSSSTVzDwSYwmMNUVCEIVFlHxvFKmAuYSh5gjy1uL9zM3JmUMdh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Glhrf5QNc5qO02IXIIoZmHHuFe1FLE0IoNZ4Gamk0tiznZjDCzNtC9IZPyHxneRTBQmd3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3l+GfcT0sklRSTlR8AYmkmty0KR+vLhJYlsJuhEUdMwQOZ+1Qtwke4mryWK1GPlqXcQx2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8IGwrCFYSQnmTEDchFcJDVO404OBEhIJbUicm9aRANSLDaFthCUM0GVPMbIjqiIVqIIO2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77PiaR4kDQk2T2ZPZ0Sol4GOF4LqxjMHSZFdFr/xYeavfU9GbxW+pjdL0czArC7VaHcmrr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/K4M+xr0O3gqqLHQhUKu+iSSaySZsa7oAYYahUIQhUWaY8+Pe6tDUVlA0yQ8PnRj/AOKB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EgyEifCFYYeLi2/kwCDR9hU5FOBDCC3gPnpv1dgRx0dIYlwNMh0/J5GiOUWWq9xXwc+9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aP65F/VEx9Jahsulci8QtwWicIrplouwVskXIFii90WW5obFukldDRZrbiQx8PSCE/Vu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2jiO6JRXKyZIwIloJnshr62S7PoatOsslPKH0RRcptSNdOim8jvuTBLl5iW46LpS1IYTfH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kNTmWr/LJBemTgvqRknkDGssOh4ZwM1frrWeHr62OqSvmMfwKtDeR0RmFnsn29a8Zjp7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jEQhCMaGySSSSSSSSaZhgJjdQlQhCFRZpEVjoTEU4mTGy0q/+SZshdRstSyEm8DUnXKwe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ZstyzjZJN0sfyZJ4NClGJir3CdWNSUUxDRoQSYTDWaoir2YlbbTJIwAhaIFYrzARNSi2X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CEeA0Q5exik2V9Tte5GpSLXZFtiXGsWBar05dyyFahtsho7sf0FqQS25wXuepTrdhJkU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8uDQ22blJEIGu+iMyjv6KOauGk0FBxrAQeg9uVk6FusWI0F813A/D5GeEUNSIzOpc4BR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JqtZ9hSH5LsAm7KDT5NseoN5DVC3IqCZa/TU36ZMkNYSENCQ+MjGIm4lMlF9yVwhok0yS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41jXUq7ExMK0SaY0N2RgnczGnOE13HI+wBRSxaIc9iGxrU+LBIQhNhLkb7FhCEKlNi4Zf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Pb2/gNJq4mymhFqdzC2RYK6wsPoiBd+BCHmRyuvH5/nxXVi6LDs/gWOhpI5asSM0W+Gr6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GqJPcCTS3EeTQh7kPcutS/tFxJiMlNn8NdbqzKmXgqmtdBdDVTEzHW/gZhyJjjD9BVKHK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ncX+m/sQDdhphCp8tlga7iwILVbKGMIXMt2EmbpQSc2JrndRZKqaW+ES3wTTBQqS0FRlmR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JrsM9WwpcmU/PHlJzyCLT8cbUY7YfoyIYrCXZDPVu5d9uwqMMUpJSxYxmxsxLaeOAKpo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1ciFFXqCltYYtpMlk7btyMoblNmj741T3ug1pi3CHtpUpUIH/IyVZMfMZ29RVUv34HLE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8jF0lNXIMpnqMAlC4x2EWjYe9Iq8SNs6VmxAnaJyC9cmftT29+P84t9q4yVhoZsfIDQW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Zt5TEt7X6GlnD6PkPsv7YV/iGiQ7jQp+AMSiMflmpkuOyHgWVSwOBhPYT+Bpd+UGVMDL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14TtchBCvaWHxCKwJE5bQUCUbiDSJGFyw1EbA2Xgm9Ak5RS3xxGun/XJfmaliK2T+RaZz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7QtDKNZhiNO0bHQvvhrXFmgk9sb1GNRYO4k9O7sIcjw+eh1wPzPiujyYOm+J/AsdDQz8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ItHB/dXmirJoWaGNrclbjRar3OB7j/3j9sP/AGh/6Q9icAj+5tY0fdje2QJQ2S9qiIlP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MqRrrX2pz0KqEYUKhUluPwo2oGEusBUI+eEkSn/QoYk9IC8Ln4ElOyU7vQQ/N8Eq/SY4t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bD5qrGzjBfPwZOMherxvQfhth2KkXtoQ5RZLdBazjUCzMXBXo+Vhj92fgEg5YP2E2CIYG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CxaG1K6U5LjcN9hU787diOuV7ouxa9ZGbugxMnMf5M5z71A0CeVc3d7iE1rBbkW4eRC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IUtvQick237EeWlgQraYfRZExwN1qJMQP1lYEA2XL/kEGxsvZ+pkScXwI4HvPy+D5+me0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RO2fQu7wuA9UhfpxryRZPlL6Pz2xZ3B8CT8VS7htV09xDWz0dicFya+iDYnolDdCep9Q8v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B2RpJiZmFAhWMYrisyYTGcoPsMWjCnEmWWAtI21C0wNAmTKwxGzEq5PeiWJTDGEmVsQ5Jt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Q2GxzeoTLQnG1eaBWq21JMn/AGJCURAqUjLYvW2kkEqVCtGMzGIX6NnCB6fuSIyNRFyP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IzNhFkTnzmRDLYnsR0yYXf76Fr4LxR1N8Z/Rh0NDtnfJYeyYnpC6GIrVcWrBPd9RyWkU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UMBBB92WBKQ2DS9g4CmN3qNsf1bELALOhDO94IW3BNoXR1o5ht4WNslKZgGydyI9xKUGY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OdkG4laMSnSbiFhrsxBz7EbCENWLgW4hCpPY23lR9BjyJwLRm1dhU1fSqsaGEIwEliDR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lHyAgp8GkVi/yB2TL3Q0KSWj7Rlim08Qn3gVoJDv9HyQhZIjet7hhattUzuP6ehItI83yw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2/IT9MwMWnBebSSqXLRi+Rkgv7A5lGBZCc7hihJx3gwchf7EgiFlqVchxx6LtNxRURC7QF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wWPUPz+RIN0GLJKS4fBaRqW185ISkjdCCfW6SxFKhJGwhm5DF8BOjE9xGnZk0r0LrlDR4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Yb5XcmgYsqZEPBQhZcsSbIlm/MHuxLfQpbY+SEM3VPA4yfpAuliSlAqaN4+hWWwSbkujUW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isJo5P34X6LOk1iIIuHFMSnkc14DS5GoHnZnc0HoucDQnE1D1uwhM2E21NMhJS3sJHsQQ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7DOtJltM2pxFhbMC9TKUQJTSYvVDbkRpQlYRJrCgaUicjWHqKwa7GLsiMMYEzie7U4XsLM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ajlkJE2HZIlOi0anKkSiIchP0yyQP9DSpPM3MfrpjSdlAmhTXKIypLgg1IpDPtEMgkSJb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ej3HG69yRGlXR6D9TFv6JFf1RmBvpGmh5x2FjoaHcr7Gad7j5UO+45rI+Bs3ZGxhhJcj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OC88wbWAmp+FYWzsMggoZjXS5OUJsyZ1W/AYrInYtZRN8VaN9fkSYoXdXdwuCuPANrWC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HkixWQskLgQ3ZZRSmQhHWwkR5VdVdPtXFdZY77XSkmXCQ7oPhdQvIPoOtGKmJpI+hCFRi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uNVjr3yRdWMOkIkJNN6iT/gCMRxRuwXyHSRKy3gf2j8A2MMJPJzwJewnw40fzkJkLL3mS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JS5mQclyJuS7+QEe1DRCdo98CkGyjk7KfZmqQk4ZpwJ68ke6MphEwrEQv9kTKES0N4xF5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gVDPzKxsm7laB4ZWagYkKdlqjK7Hhl/VuwpHGdF9kt3IKXV21TJ925AR7C3lid5StBy3L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jQ0RK5zRF0TIwFYg7Mz1OyGRleDUQD2RggBQ1SpN5YrUkrmgpSVQ0Rq3usiCU5ZQ1rzSi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NKpYX+Qjj+xHRJEWUx1KRPhEKysQ9ibLGJ1q9hzUSogVkxuPMMWhNkPklqe5aTZGUEuJ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TUpicogb0MR7OBaFxPI/6L+g54NbBacTRk3ikzIV/JN9PrOU9ZPgb5I/P/2c56By/wAKN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4bPXUDZ9kbXsP6G8W/N2HoP7/AOiTCP1/0ba+/wDQ20EuPaM+DpMDSY9wIgnxH0E2GXoO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VE7+wLKB3KDLZN80uQy/3yf+VJ8kkyafIW+Z+Kze9tl2feD1C70qZRX8UYXNHAWlIrs06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omM2WuLbDuGixSNWk1JcIXGiy4oSmgaekEZe18EvBZZGRxtdaDKlCRwaYqwQVjPclElh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3RhsubPUZiHcL0aS5ESWlkufMldEXVQ1kiDUBGoY6OhYRyoHmtp2fR6GPy/Iuk9K6+B/H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CEZCqT2RA0R0RSKZj5XgEKhF4okkNY8mDdRCTQY2iwwSXiEJEd6GTElRCm/2hhsLGSiK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ncaisLGqHCBpVjAkRbEuQmpI0VqLOlcMfApWacXQlbA2lq32E5yIIHklwG3ML2Rg090HL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O44Za9xtnLv7jf2kNMUuJl7ciTGj+uNYHqO9xoVtzw5jbltbLtvUTHsMETpIuc9RF6tj2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zpZkWw8G0vTxJautafhE38r/ANDZh/4bDI2zCxlwPPj87klwj8ckv5Psn/wJ9KBOVE4iK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YJth5INml6CfPtiUs+fckhU2WDVCnyhKZO8gf44arDMB7DwJkmhO0Gpw2xjcjdggmZDw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zT9yN9n3ctltEvEC6e/D9i6Wuh3X3+tiT/TP1U/ST9bNn2Av8UW09g9F7USJ7nMcxyMl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vuJvceEbol+I8V5Kb+fpxfYyN/qoyjYqn3F+mXbF9L5NaEBJslA2afcn/oMjqXc9SJb+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EiS4tFEVXoG7/ACJ+ocXWK2BFdluJby3V1Qsd0Yqsey0RjEi1HLF4C8F1Y8nLwGnUqIVC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fg5DKCasQb/ExDUsrCTn3BPPyi1/Zf8AQkfgfAkoEf8AfNlnZ6Sk6h/Q/wCyHW9EYaaI1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2Jte0Gun4+h/ov9Ev4L2JB5hsuC1j+/oE0ioN8QNvs7GtBGbV7InZR6f6NUfVe6plNmZg8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/5AShSv4RumSMk3W+iFqt9hycqrSEguYDchRS3IfTMC3NhukwQ68HEQkLh7UnCBjAc7aw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k2uTKg0tKufwS1ilyDcluS9yXuS9yXT7hL03VBHS9Cv5EWaKYzUkEmqISoLlJZfzZdH0j5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+PIMXRN/L04eg83f6iBBISyjP3YyFlDQxIUY17GBhcS9hLdbrqJFDOjHtcURmhZLV8sVN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aUZrRl0Wqq+/SqMqmhIRppkD8Km0TsxIt4NV7Rqvbprc+81iPVqmruD1i/eC23uE/wC90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abwECUiD+iJeE+kS/6okuPaihYR6CWy9iRyHIcxzEtyXuSX6F0x1iR+GtYJ0PjtqFgdDo9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tQ6awKSYxi5MpRqTDLPrZGfSuSfB+WPjfETua6lpL1psM26UN3Ytz826Lu2vs+e6F0Z8o6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gxdA/v6WNLaD6C3lZfA6UHpjBCiFgZiSSJkkjY3SSVIvqUxru42iaN8BVlktRyLwpJJJJ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RR1bjXqWTPUqvcWKEJXgMh9Cx0aUse+mfgVEKi/4LLJ+fvRKWkOam77IzUdydplWQRVXx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uybsMPrkk+ePjSfEgOxewmIc0S1WIajWExjJPIt4tukPjmDu6F5llnYX15DmpPtDqh6GJ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w9vyJmUrPcbhsO5JqCR4DSmwILoNsGuCmvb0FZCKNx8HsNO7RYxSFrIW7J0A/ef3oxoK3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kSIthf3qEUeOUmmAWR2KCOpNmhuLVTOEoNPYfqx/5dAuoN1GJYk3BkwHkWaH0+iFVGsdZ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iRkOseBS6fyoVCqqa+fRZR+PvRGuOO4m3fJ3Gx4IIRiSFhUg0HRLJKw8jgWKRB4T3Fzt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PTn6jAgQKQlnERQhBgxHt/i3/DrbX9vGdGDpPuD6H9hUz2fJxDjj2IvYpGwIm0tg1QLEd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erobFLqixFVV1yF9vWOjx3jWjEJkc1rFhqZZGCxuhMH7E/cH7YWWJJ5yUDWSHn0a3Ryzk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GQS1NJmjHkWROp3F4KqIRgQaoeyh+UYkQhC6G186sn5e9IweW+ypkyQckISsIKjVK2Ykp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9s0sWjump8LPh/Fb7UIgQShhCBoWxIexF/wAPktb2F4rzRg6b7fS/sNPCk+a5D3LinsSNX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ikdDqhYbnpWzv1+0TEntn20shbZYlhCBogVhyStdODb+QhySag3qK4k9gh72VGr8C7qO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ZdAQgY+DQ0QQR5DHaFQhUVKfnVk/L3pCo5UA8DFhDZl6EGYkeRcMQyBIgsFqyh4mg6quHJ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1JyaxoFaB25pSEiKbDGriECWLDC4FjMSa8++hzlZsSfL+TSfEs9H7Fr38V56Jvuj6Hp3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CmQVMRVquXgMdV9caFHSYaPgUk1EnNzHgcwUKA4fk7Hubr9xz+4i/sJSc1BxYWFK1qGb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H1kp2yMbGtDV31L2KG59ByoL1I9KIXShdAwpkXBkOjqulyCpw69EIQhCzSn51ZR9v7EO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00HLdTRrFs7ky4xyJicMGtFyYY2v7xbzZGcMgYtUjWUHIxyLdb8XqSkaB1h8tvYneE40a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L0NGoW46xk2UJcmNuSa/qEdb2NL9S6K6mfMXnvofZr42Bmpvwd+l4GlOFU0o4M9ITqEj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0SG7uZ9tGTRMzimWWYkZt03DVqOUc8/ZH7I5vuc33Hzjnkv8AYnkkTyaZFtyVuMrc3IWgg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ivToVNTXo1oqudV0Q3QZqOj64LwOSEIQqLJ+ByPzqyj7P2QXgh6lwy2RhsS7oZ0j2BPaR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Ixs4Hljdx7bZqdI2wY2FlwJaj9UQQampGkMWDAyvVC8JfgdM0mkAbaLdvQjyKchrligsF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RMlsOhIQhCoQ1UilhJlsi/5NySOkRJ89jkdVFri3qHPd/wDpH57M/MmXjs1F8z+R9DwYO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2wZUgY89DxUmKjJGhJNULf4Y/sDsNwNobknKR57JJkcVSBTEsWe1RLy/aj8FH5YO59UQ49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ckd3S0AGVhx7of8Aus/YPoLnrenhIVOdVGZpmQx9bMVMqcvAsQhCEfH+w/OrKPt/ZEzia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Fw3x5LI7SUIWEigmEuSthD01PU+hAT3jW2igMt7jUOj8R46nX6h8DrYuYdRb+N6DOZjiY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uNMgFF2aoWBCBIQxDEkbVFD9Lta0SSaptCYaIj3W+iYqoi58cIfKLLuE1Iyaeq80zIH0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v5H0ZDbJfwOY3J3CGyLlOEEY4lsKhJbFMNgSyziC3U9mXXviW6RyQQl3HoazqjHQzjQuA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Zl3NB2bcnsJzt9ClDdWIiFLaeCcqhq0jcvcnxhvvQaNI4vmMTpoShwW4CWCHX5Badai2+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BCI4IW1LbFtj0I4H2o8GNV5Ps70jo7VVMC1oqc6ix0xMbrJJNMdOvAgoQhCFSz1Sb+cY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5JVhfAlgqOQm4ohyuIY0ICIJEakNtSz9xGVQxlbQPPgfQ6qlaXZblkfsX9iX99Fhf0LV29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4Wk1y9Mvhkf6xgTSpruRRfYij0h8sm+ecDI8+2lZJJJFaQ9xC8lss/I2Tc8/xCD+9b2GN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csfgodHR158/+elhOy38G+jRWoJL3IIphkNDs6FdfofBECzS1b2Rin9BfV09wgF1V0WR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k1iJrU7IiahoL5cjetWPHPwnl9wsZ4dnkShTC+R2c6yLxrI1JaBKDnZYbll2boXcM3D0Q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xqezsKRiUonkYugtgeCwwvJMwykthMu5froNwQiZ8uJE0fKlWlgucPKFlHzD5HkGY96Z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xRVRj0BCWotbHHgdJ6cR8AXgUFkWBCqsl/nhqP8AIXd5liFn1jwkMaMSg5x8WKYeUh1s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I/gIyto+zN4GXsPs0VGVzTv+5B+9vyYl25IS+AIhkhY+WOkirCY5llwyOUVbLiSgzAMQ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g2llykWhPWmTSH66xClO/OpIllvZ9zE+CYfl/mMXwLwn0OoPkfyadDwx/XMMdXBZ9FjS78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zaOxmS0LkL7mEiG3WuuRBEXETIswJXjJBCYCyPktwp2DaSbE2mV0zEXblmRSscJTgQXo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YJKR3MWsZB89CNxChDuh6wPdI1BG4tiHOBybF8iQbLOhhl25N5qWosKS03Eas0F4Wde/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+rjpVFRdSMR4F5+FxnwvCbEIVVofZ8pPhLJ9n7LuCaDl0WDiK49hM1aIWbTt2YykN6DlK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d3gXJkzMGQuSFT/O48+B8xH3Rl00cLlicg3UkIw/uti1tDRDUs1s1bk7VfRNJJJJpJNJJ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hN0XvYtGHBdhyxWPwV4maL+y656mMyU2Xv8Az1ZldSGtFkTSyaGlqhDWB6cnXKESlPYt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XkiVJ6knzRDzjsQKb2zZgCZ7pP7hCTsTMpkVzO3YcHZh6gdReBhSu1ZRrmCD0JNgfDk0i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FS9g1asZTyqNAnLkgoNxLnI8d8vVpBat5NLA1EPPUq6daMencaWoLHg4z4QqcekUIQhC6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4SxcEb+8WDAc2N+4VuXD7Mw8jAiTLRsqRpEy3abjyqZLInklE1IhXdEJLJdJYEoXsO2p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ekiVtl5CZoKNAvzny2WPofgJ1tR+NNEy5AJMwI4CF+BqSZp2a8rze26Z8FjWdJ9/89Og9v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S8v40eKkD1ajbWrdk4hSN0KF9O4yVErakkvcmTV4jdIiZbqm58o+4f3TL3F+LQNd4QvsL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M00pgPkagsMiOlV+qqmpwKlD05DNRMxLqHnomuI+IJC3EE6iIQhCFmhPyMkk+Cybn2yRX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24vmEPBLencUEGEr0e9BofmEwRc3WILVLPcCWFbiJ6JJJ6MjEpu2ux2Nh+RhP7J6X4c+U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DVHt+VSPhvGZg6b7l99T2d/5DHRGcSV8h5ZSzUY6rpVGuh0R7BqnNk1aC1EfNMncy7jE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yHsQy+xfYvtQh7M4GS2ZLY5BxnMHR4Fmhm9/AXaiw6aVQjKlqrwZj1llB9SMAntiQpgJ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LNCfl5JJq8U+yR+J1FjkRYxPlLA58TuYpil5BakI2GDECXQy5SxJu+RjmkmVkItZzJYl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6o2TT9KyT048K/L5YsDHmGof/FkuaJo94QxAvPPv3IZPVJPh5jTWSetjowpsPddTQjl9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xHYXlg8qckkhEqV8nEGTnOQe4chzndFz03zex3ziY9tjTY41RNlLQLEELDjIJCfJMb6xeS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WjMyt/ccIC6LCTsbiCQLViJuhDtImwNVBwfFBzuhvFGuNkfUtSeCelCozMqGGJMj2Qtxg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ECCdAQVSEIRt5HJ6JJJJpJJPQ3zUIlIyEw3hmWuTe0OLJHBgLdyQqMrEsS1doEOEMl3H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YX+RYDISzAwbF13G7K5lh8BWKPtck9Dlux/HuWpGgzTofjz466bZE4psmNq+YuSSaSSTR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5CG9oknpknrZKD5S++lFkdyfqOxQSFRsdwo3ncpHzTPeCXmQ9v3EjLOYbhncErSTgjmCD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SVkI2B9kT2E2TSOd2NB1eHcmoslhvPaMZnUTWeDF2oMhbEKhEOwR4R2G7W7nPOWNusid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Q1GMh+BNJJuJ0mh4dDDXoINcuC5+CwHwRKjAQqiEKiFRDeQ0k0kmkkkkkk0mn2h7FvENz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UxzmJKeROUKw9wlwZEEhoQLT4xErQXCLC6whTcm3y1HgMahUsRW7alhD9LmNmi/5bKy43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SaSSSSSSSSTSRrI8jJNJ6JpNGPIzBmc+eh9LwnfpXvH84zrb7hjq6InqVEsNUdVgcx/g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uws1rYjOLe4YOkxoqrKZcgWVIbSsIDSKiioVYhDY6teldCExx6FgRNLu1VfhzCwIVRCFV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kkkkkmkkkkk1mrPumDL9oxwLSbkRzdozgpbFyWLUansILAhC0IbiymSuWOUy1SMOtE1Pl9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2cYLFpqCSYLQ0m0ulJg/yKyHazTXW1rUmNZy0Ds6TSSaTWSSSaSXC3zEkmUVkkknqZjKf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jJJHsFeew1rYmOr6ZF0QLFGOqSvmYFYdDHlvFFBJXwYDPYLsRGBbCWGbNejBi+WBGbXL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LBm6rN+Jk1ND2orU41KuypfXiqCUJC6AhdXzn4U9Mkk+N9kgYdLRchOpkaeggeDAkSHI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SsguzImQlcgi1yFu3q7sWOvLEBcp90Dpr4mnkULqUNDw5EqOY6o0A5GmcS0uOwQj11/av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E0aLaiI0WYzhPShUw0yLiYnsl2fkLxYu7JJNxNJJJJqxjMHQfKXU/5tjUdJHDMxdmHWVR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ox1SUcixJsxfF0PA89g1J27DCWEGRTVyyWxt8yXce4eaPNGIXQ6RuTSTIxLfGboXUyr8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kkhFBBIQqIQun53mU0mrH+cQtYsLkst0ai8FaCIFQTYbgbGsPDsfJJZKCbNiLT0Iqlk0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1mjEWb/ZXJG/CuPZWFp21hJbsj2Zr6R+UszCBWsMzCZoyhpOMWE60v4ssz1JWNxPSF0cl+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69xEzuU55D6F0SrtHtoHZ+Q5p6RPokTpoMZkM585D6Xjsh5dHTEZot2X8BjY6MdegnVQx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3/J8Kjo8Dz7dIHsSrnQckWCdsyUZ2MYv2Wsa9DzRvWR0nt0aSCMhr42lC6MsCGSkGTwg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JVXXm7sefJT4U2GyDoem+fksU0SCE2x2ImmykjgSK2E7kk0PsR61oLRFoFcE0JyPzhwew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AIWWmiqqSbv9zH1KsYvF4l6DL5hJ6tiERFtA2XfCEyDWdg/UwZMXwryqGjyhJJjVq0MY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KLIdVWaS1DYZKfIlTkorT4l4s/SXVI3RmSi+cupoCyEDJCSZDJHtwSKIWo0CHqNdxw1Q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JyD2Q1aKZ7gyfOPYZHcKkpptjF2f7IO3T20TglwwxvsZJaCcHbQW6UskJIY+w1vcx9es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022LRq/E1ohC6MhdCfgYqfAkJEECEqLq1Pvjz5xuBW8xiYl2CdD23kVMQIsk1CVJq5YN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8DODmIwy59x6Ji01uGvZkD9ZCtXxgawTE6jMm49hifY7yZ1E6LJ6A/HqPjoO5E1sQmfJ7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+QkXzPAkkkmjGZDOfJQ+hDydvsEzg/MoGyiEraQhSTT2wthwf5I4tp2bjka6yOLs9NCnJZ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MudTuYQ5JMexxAhYYjuSbCLJd23xoF0S2p3iM5N1CW0DVhDeUyvRE0IZWIWHyhCaaY9m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jIkL5EPTIWxC2LbI9D5ojZaCQl+5SfWPafO6RjEMYhjyajcMU0U0LM7EA1enqIls/Y2m9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9Z+rF/mUrme5xvcWsCOW0BanuCiKVAkmkTTUW4/Y/Aiz3QZbqi8fvOd70hyPc/Gz98QuE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qLqWUfM84RlQGWw1SEkpU9zTAJSLvb3Fok0UiJMSoayGFQ9hpsSz2ETzkYgKLkeum/QH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DqHDwGvR3Hi2nQdRkRJikmIu7joJzRoX8ePBHRIzAk8EjSrq7ryKY/LEGpoPG+EX9/wAG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d3F1PH4Vy8SepmaCc7EmATlmurgXctCKGCAxpWDKIs/6MZsQ4VybMtIR6kDmCBa5r8PcS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mZBG53GtOkkw5D6ED5FmSRhdgRcV+F1F0X2CB0ZFP6MPZi6jFGfNogpc+WLfSY1q5eouh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BGfhZCY94SLChuf6T8COBotAW4vY5zkUT9wS93uS9yeaSiwoG0s2LvCfojb98WpYvjkQmC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pK3HuL9MS6HoO3pSiE/94tf5havssnr7waLgYmIsQLrVVVZPkvzTZFu1uOyW9ERPAuTB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4eDTBLO4sHrEUPtRjcybLk3G1CwIWx+S4GYkb2w0gzJZZaHjCKQ5R/oGlCJhlaSmhi0xr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VFXaPBitqILYw8gisrsgUTt4sOVF6cI02NtYqJgf0iJOLyJSpj2KOeB2NyLcJFloQTWY4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wNXofIeNFJSj+CQvqdQ3lR1I1FjoQiV3f2Gpr4rwx/C5JJGxmLFLJ3/nqsV7NfZckIWS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ciZtnsIBVJahHu8TAVuPGg1TcH2Yux+pIX3bkdXuA00GdhF/ObG9RHuHHALSSTdgdpQbR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8qBMjSZGObTJrCCHI0NdETD9BFFFNLmgFiYDAJQV0MQ6sgQradRqzgcASPBIqSbEI3RU3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SsMogybwthFPYqpmr+RusawiCX+4JAaMyVg0NV9h6IJ0XmdqEIqkqRYSRzMyp4FIGxyC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9V0JeIupZPkeRPwMWtuboGwXF8OBrJEsFsRQ97FyZdxb3iE8DsJCzQ7Bg4QjGBass3lux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GwlZhRKZeO8JFQk4ZZcbGYTmwMq4UYvAQmTWPErJI6eFyB4xlhBGhXh3JkubZT0Tg3K+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PBrEEfTfE9JRfmUlO+B6zfZyPrOgPxYlm5lu7b1ORyEoovCybiW/SBtsJM5RilriVO7Hb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2RwtBn5xl6MVrhFYW4fiSOS83YiqwEqkkkkkkkk0SSNk3r/klkk9AlErchuQ3JW4nVgIN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tKiBXUKbcN6Y3EGYXRPu2O7crYiu4atidN2WyLkyQXqG2RLekL0aNRbLfMesUGJBojtgy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ksXoglqM1FExirBhQgLKFhPJYeDvXbAN00iYnI3qxWxIdAgpJOkOUic1CjM+EpG9VErl3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BJsIJCECRBattvtk4Zgu/gUk6aUgR8IQEVgggSrBFY8JUXQs+YTLsQL4R2wsDYyLmSIe1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US97CF1K+hFq+TFEQNMtuWKfsJ9pw1HrJltgQnJvdyIRSPqCViCRjfEYQa51i58/oKk2Fp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2F2RGlJp8kZE9A2wo7DCQrr/AAircyPoyNPCp9UOv6bbSxYLKTtlexPokHqv8Gnakugy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I32wR65I4US7lkW4JdGnIuDF1YTcY1jb4JEik0fQvqWeKf0Mv7Qp/oX5rYVJym69zCrq+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F1lNaY9BR7+/smNyXI25JVndJ7kqEOjLTpbDzBSXdx1PXsTO3X6FQhixJpuaLpNYEJcgS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obNT3UMYIQ6YjU+QIxqT7qLN2MYsdGCMk1e1NaPFySXoRBMZ402LmpvMPtNPkaMp3p/g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oiQ4lwGbbLWgkJYQQj90YrZhuX2Ev7x9zDi7hsct3IIIEiBfYF98giiGQQQRRBBBBAk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pWTL38uvH9CYcLtC3JvFc2gWAaRk9AJYQMck1LNtJKw8wbCUjGZWBjULB7jGtN1aPQc15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3RCKBWZEln22TclFG7IC2aEsmTrJPsQ1RIweKwNGs0jP4PkMfQMeegVbgtI3r/sEPqUH3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DfR8STNpeov8LU2b6k5/kcmsz+RzyTlt9iZnETjs/wDSeLj3K/wZS3xzORTCMedgkZXg+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i+6/iGRsoexLKNWvrCWeCAcaW4J7XXJP1JE47iUbjTMzrmKXabS5RmuO5ZbkVGyEnU31o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MdNh0EvkRBkUiEQRRIX38eLK54M6PU2zZxIn21uieh69hpd+ECdCEsLEs5mFIySOiEIWR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uT4Gw4ZGW6F7iBA1awP1NNMCNqdnI9wJFkaNI9oWxJRoXuJWj3CPli3GIv9IsRY6MVR+Ma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olFxaI4LoRwngIGhLFNLZHfhCIToUWFOwu8zE7R9WJvyexN7SsH22DLsyIIEiCCCLCe0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CCCCDgQQQQR0rqWaA/GfXtSDWPYWGNxiW5UtZCsF7FbgNZO7wvkTlajCXhSshIwjLSBS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6ENokgQuG4QOWI3LclrWf5hlHBqicaBqe4hDUg0LPqMlcpzkX3g/CepJctQiBnb2ldh+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Gs7MIHCZiRqxi0zkcIYNJEIYlshwKXEZZocSGZUVGYLqbgZX0Yqc/fRLesjUWSXK/ZIzs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jdMiKnaE409zUPAW/kFwYG0sQ4t5ZkeWLzNEvd6sYybn+gQyFq6bbgd1d5TPIrvEtBk7bN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XmB+auFa7zuOLewfDIVmsDU2LGDu9Wa51PRcIeOh0epPUmXs2EcoRrtzuNkjYwwxVCZD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LeSRnoQyWxzhf5QmY9smwL9aTf1H64Tf6SAbq5ZnZ4sLlEe+pIV9ztYRIqZ61a3sIEErX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UfbGeIEdULZXoOShCRKJWpnYtBlv+B+hPzI329i6yHZDeJsd0IVuRrLZQxbU+5Ps37lk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i/poZdxNWcosCjBcBa9BauWUg2KX3EVKmqSaDlqI9ew1NwBxJ3kUG4D3RFRl7iuXpdxy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EeGtSdyMwwMQWLGqMO6ixmHsfyMOliRJg6quoy4kRRd/AtEDQleo0oSCBFAhKiwLqRofD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cw+hcrNWgWoWXcb5EOSThGEQevfuJ6JS5ZA7DnSLrGpycnuNQ1ChKgOFuolaGiaeol+lMN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izUVrG7IjuHsxY9f7IYDNyyIRXPfA8l/xjhLB3uItFBqmLG7QOwo5CVq/WbJJbWuneOBzF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LUw6dmPVcGOlaHmNBZysXW1H3yi5csfPEmkZaaEzTaJfQdpDpxLFiaSST0enUn4Dy6T1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z0Fok0I0+SR42gtAcBi3Ow1WHtRwmfYa2vOywFaEBxr/ALBE/RRCYFf4ET+mm5iXu/cl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yZ99Q9yPcjdnZCxjF25MSI2abMF7HBexcSNCowhbRS01KIMiuNYjKmSWi0D5TzdvyJQ3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BY5CGskEy2Q1iCEjWRBg0ttdDvcZ70IJWC/q2oeaKkaGTZO8awWpvl5ErQG3NzIyx3GNdL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YxIa6pDHZfWrtEITTXREdNDgvFe4iK8ITjIs9ke0lmRwYO5e/aleo8u/VScYJHg0rZJSfR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MyKJUgQuhUVPhFvnx8wa0nqnxY3fLMoGoTgQUglIaSESWLYExxMcF+6DQoGzuBJnwZiJ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KQzFixGNhJhEDyMQQLcyby3gye7qEjs2qJaD4Q824JoEkumTSaHPQhmNGxRmL653MD2Tk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5jsTSfJTbqfWiTbS52G1WBuxGUp3IaNp4DaF+8NqOX7YTkj3K4loCJPYRrIM9huDSfvg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mxhrvNFP7HFAzja9GJmQtjEkyCSNgsP2p+4OEPeMq362MO3Z2Ir1fwXv3v5ElmBaNNvA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imGmKz+zgtswynIorlkhLIm9jYsSGlm7wRPcZaPvdzJjcJva4o0jnfS2eov9kkT7bDZf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9BPDjkiHsmxnQoh2TJhuWXgu0nmTUZcm7yD1XDJQMd5BSVqUw5dz8mo2NlPcZQaokor3G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tJFS0iHuOJpRgszGOzL0uIQRA98qL+hkjAW94w67SjMORkdBmQt0NfEy9+ikKiELqRofD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9R+K+uFTUUyMrEtyykLUjUltj1GqBExcGoYy9WmTQgh28j4EewhMW4iUvoTbaeU7jZDZm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mlEkVrENC7kYyJ8zTCiEPyqejXxHr0voakOBWZzox7bO7cV1PebiOBPRDddmenp/LuRU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yO2vsM94OtD3IwiVLm2XVswTG/Z2bRlGHmw5Dfh9kMovsSHmAtN5fdjgQkkrDoSdBFoQj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URCsjCLGXLbvDwyDSbSmdmSFNjbA+SSPOqlcPLFeBNokfo3JCcN+DTG6WQtq00mXsRKq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mJJ1kCdzBSUttq3cVtGkpPMjfTFrHDHWdthMEHvDaLQRkDtMiREhwXhDPJQqZ6wvw3Pu2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718iCW0KG10TVFaNLj1krxNyymsDkNIJuVgS4XMXeg1MofJMV26HlXSjMB4Pf0FVmR82R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dCoqIVFntmbxi8jmGvW/FzvZC0h3qguhI2j1IGpzak2EOCaSZMzEShi5pAkjViZV0glx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7iLasy2ESyXRBK1QGQSUPI4GRuB7F24i5Uf5emKHkuHQsnGb6mmgwsp6DnboDrWRUWf8An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VqJs4ia+4Fk+0TIcsbEmxogkqW3oMe5HKXsERSGPBTYknB8I4G1pexnCbDIyNYFsK9YpHS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1iCCIrUSNJ5Fm56AWpH0B4VSWcmR9zHJPgvgJmy7EiHR8DccIs3Q3uJOJlIkS/sWv4JYH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WgLnzdgJlhDLnj2hzrVTYvZEMsWZHxJI9VKFIY4v9QX4GJJztRmMWteSIpCtIHkvmJjx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UPF4DEvgFhNyZ+x8A1df4Oh4fS9BhkcdB0fNDCR6z4iqoqIVVVU+GZfPswY/JO9kcKCuJ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ZXaHFCJlOsRPONzMCLY13Fbd8gI1TuJWBJBka11uJoS2FsMGOksGK5v2kW9AvUZwi1Eh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su5tkS6WWEr+5jisJRoJ/HaZvMBEVrE+pdROa1MklDjyMW9svUjLvqhDTlMNmOiGSOHIxX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4F4m2PWZYDEYUWRY8Z+PqZ6cqLrQ/GHwZIqUj4eojBJUQxMhK/QiPwMZEsj27DHC2bI02N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ygK6Xbcz1gllcrmJ7+ExjEsYmL8SL9CY8o7MVWrWb5IdrJPDTIMzKMxLC9FmUN3admjVC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rlNSKZOoMMZds3scP3LdbcOUnlA2oae4mmhlYrjSpGNUaQjIJ0WIkokiYPhjdIHLIlp4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Mv2GSJrL0JeLWnk1dgM/NKJMSvcXkeL71ErBTicWN0JiRkDxDJB2Qx5h9JhHl9YjR00q6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R9ObAVV4PxhYfzyT53lHYl6amPPAsiCYH0lhLVllSMb45SO41qEXwXRvHN6KIguARaal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GiaE0GNNSUc4IQQfKxuIMQHeGgkMVKCwxDRLoQu4v1YvtiV2jtpO5CF9OU62+gyBNG4kh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ZqYRe4oPaqcKdRzoPSdJGPHbZfpyx6c2ruevBGwDxUQsUWegxC69Or18V56i61gRK/vi+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pSWWWP5r6BlpIllEGUxKx7o2Q5HrwPKnJhjgVumSasyOv8XpRhcLoTIPdFJGLaVrMChE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Z6EMJ9AcW5qzHGcQaLocK82WgUEy1ZoJ5aFNrDLU0rA7kyYHilBdd6JNKT44G+Rqc7iA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JRLEsaLJyM+S1A/vDC1XPaJRlLhA9PYe0j5QrNXI49wj/AO0/Qpr7AUk+Ss2mBYKYbMY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XsxfXo92uYul1Y6MfZ9a8nYf3qiELwFnot7H/AHzPKPoqjdxg3EjKrW6vc58CfoNJaCw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0IRzGsKBNiSS2JtA5brmCoiaCyPfN9yKPodhII4aRDJkXTUJVp2cubyJJUkSS0RpkdIvu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Tdyd+7YxosJccq7XUkzyNedI6bQpcsf1UMdCFTUQ6rxtOqfDz6lRIVEWvYbaloYHdUnI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2bOemzO9bl269iXExpjIhtkc2TRlidCcJeGxj6I9aO1Fgx+g2km9i9WuCSVLcyR9o3Yl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CjYbErETbE4Hw4Vy4JIBsV/8Qixs3dyG2BTnuLZhDdIea6GFSrZquvUY5VpG0u4BLwr6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EUciXI61ZMtjTp0Lk7epnGbkI0bXQaU5vLUwRHowg5SZLkSNjuh2Y8CNukrOTRFOCZZSJ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pbRf2DN3raYJCR0nYVNas7mfT86ZRY9+gkLoQqro+Mff5/L4psknpU8U1iaCBZDXRhu5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akvQ0FlQRaxFG7Yo/dyhmuqBVdKNmQ/VH4MQCsjvs3LRw1dIaPEoe0Y1ahtrJETqVXmUoZ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pNGRLSw2QmH8Q/WND6hdGvU/EnwZ6MheAqMvCSTbBB3b0IZqRzEN0NrcTkx5FM4wF20o9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3RjnswN3h+piYQN6mX+HJjdG7GJmL1riiHj1hvtT3xeLsNhXG7LegwrhSUYwdiMh0JR/j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J3bKHJJdbhsn6T/CTV5bRECQhTJhwMzdobZCXmVZDkw7z7hYZZ2LefsTa/YSPgstBgD0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pya48Gtn20FAhgc9oMgtMlRouAm/0Esalp1G5o3Odxt7K3QTfPvCuG22ZLbYNLnpCjF0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ujT3NNfbohYXSqoXUk89T6pJpJJJJPXPR9vxGNRdK5ImQ7K9kTbgV4MuHQmRlMtHSvJA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F2Fs7NEwKJdQjA2Ng9WLJLLboQhMUHyZ5RrA2WOw7IC0KB7Qi38mBjFIF4bXwH4irFUZ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bskXFj1v6FtESlvV6kW1LZO7uKDDRp9x7YbX2KNyobfsIRTIsEBC7s0OQ8gv2AVQt4RWP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dNxgzIPoQ3qpjYghtPYWNWWyEJLE3uRUTMwG0U7UrQMbSkS41j3B2Z9/IHdvabnzHJi0OL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2sUhNy7i21bebhpKW4YZyNMsxvUTEqhZs0H+sP1wcMJK4aP0o58t6hlkyVs3J1N7ivbS7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s/wCjGwy2Lbf+S/QI/qQG1nA9cZBXJ3nqWIkwORdqRx7B0wD3oq2KwhBURVMpIpFGaPsf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iyJW6EIXgNLe4/Cnqkkmk0nwefi10wTmaQR3zdxI78FdpBRrUzWUSOpaeiHupyJxHzqmM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uLBMpIHpsSa0+UK3wPsnDLG3/UcGbcJXksnD62QImpSeGJTotupSLKH5AuIhBpCamJgi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GZoGlhkNWS8YGQrRMsZId1qHoJpRNcDmRKLxWnkLU96IdUZC6NBs1yEkLj1QGRH6iQuI3Q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qRWUd2Zsdrjc9b7BkpduYZbzFyEQLoijuQSL0khuT1sY3RrGTpoIVx5xZD9okpLdJGBk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XoniRqKMWn7QPQK4exGZtL6huNLj34n/ANgWwe5P/Uzbh6Mn1WhMp5v6puE9yvRH6xH6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oc2O5HlAz59+S5d6yUCm+WECKlnBfcvYyQqGBaohrAVXqz0Eexebksl9Y6MXyqaw7o+NT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dj6X48DcZgacmiBr1MbD/Q4eszZI9JKT1i7IY5ADfloWO3q5FcfYMZb7kYAfYfRPGu8J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jw5RKYmLpmfYqMYlVXTWgjTLLAIrlaLirNDEsgWs7TFT2i9RqnesWa1XhFyLkaHLDeo9m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TZYEWTGHrETiqm9yYPLUS6yalJtiVFdrk/Qgsb2Jods9Wcb6JrdmMskstsv1HaXfVyXSJ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AmmrMVHJLHhmN2J0mwxuAnTSYyyaER3I7jEbm5NlqyUDUWOlfQ/DfXJr0KrrJmxdDy5FT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lV+pf0aOb2uJy18xA5HB6sXQy+FJK23IIC6VWS9CUCWT0wqSSXoxmJrItUmZvJZDgOd2K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+NDbbmj+wKYJI9YYX8lgSGujY4ENydhOmA24ncRAl4HAeaMCL3S0P7i3OSRXZYEWJQEnZE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YxegRtxDYmUMYnU56ej7GhoMHciO2NCVFWBIQkQJUggUsPcdIo6QyWhIgwK7oZg6/wCM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6p7whvr+pb8I7sxs2DXR7Ihsz7pOQd2EtS9xJTYJkkirac2EExMi9GdD7VXMkn+Bbz0ZE1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b9Ka6Tl9w7ONn1q460ZOI7jKmrQSFe7uwh3E7sVG0jGFlyNE0suP4IzOVK2F8RTImByRKB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ZBbrWesQYtrcM12GhewHwNlx9gXJEUeAw22y3rb6g0t3JrG4zjNYGEpo5XJyF5UI2pfI8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Gia+wvdoy+R2inYalEBwibdhmu3Ro6XRU18s6ozYjJfRxGkcjRjyptZnAn3IjwO9fWk13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mi+RwoWPuPDISwNRkr2GLlESJnEjRrhYSN3DGwQqYoSGN7kW5t/E0qh0kUCRLElF+BWr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BPJEho2RSEMzt0aHekBAbGQ7UzJiuWYrgbTwTQ10kZT2pwSHSPd7Q3s+wvRFn2FSN690K/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IgggSoqpfeHVjZI+Y4szMaE9lM2vskqFx/MZi2x9xR0C3L2EmzFtShXCCZIqxVIgh70y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EkjSpHe1hJxRkrKe5HV/ccMNGtLaEHCC6EKIGNONjYal3IhqUsYxjUocizNE3590a3Qpj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EGxRncGRxKBDuEKlwuEhT75rURe4xGxWrAWVEAS3rT2Qmsbe2C5lu4ozXF1dxIFwNC3sp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qs0j634y8Qi8PLfQhoji7Iprk3ieiLiZrfrnqhEdFj6pGyaG6XdH1GFz7EP0fVm0FwOa8v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xLDZtYa/6EIW0iyawY35gQq5UL8DllneF9FDAijJ5ExUVBbRgYgso1JNmtN7Q4ePEQUE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HUDZuxIyjI6aEy4C+wLArFvoLwt6SoggaGh0Ghoi56PYaCEUjYT2y/vKHzCPaohkCkSQ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Uwtg4ZSP0ERz7EYQY3olFJdyUf8AjBryr0H8YwoPPMElpFaDhHHQIuQJDWgQhMTJEJifR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YIrFX0WInmlKZeh0yYw9QKShTcqcDiYHgiUMRcaGrkXHjfpBo9ViR4J9ulR2GHlRZVYM8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sO2kyxq562IUlsNImqHEIU4F4BtHpqIsXG1vcWhhyh5Ngx1fiPySy3kdt5okwonrit+i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y47n8uT6aod/cxh2a7EZr1xIlqS9iH3IYmmjZMTmHqapk8loNGiFS1eWJuNjQwpKPYNK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iYNgYxcFhjBNF2TYJUsfR6QCS3dCVlSxC6Al7FsQgYdBhibHTgbBLc4eqn9GwE2Edy9H3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ZJyeaG+1HDCs7T+gf5FgeiVtviBKacf1OLfZKdt7/wCxrL1t/ZvH7iT7DCdn3Rue6P2Qt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SmTE7uSEiWr6Q/GhD/EqP6JCjS9kbkIa1CnUUUXaUlGcDmkhCohCEITJoqZzB9c1knra/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ajcojLZbnmCWKnhaDtLYl6hdg+d0bsIRA0M1O2DDJzq6oasQUHbNESHkgaI3GYmBSEbI8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khy7bsV+9MDSTJRI/RW4FpI3rUZ19GJZauxMJJxoOsjz5lD6EgtNeFCLdEkk+Fa5Z+7s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gX/oYSOxD8nn38kDG2rY/kUvTBDaHpFLYTCCyHj78EPRKBqO1Mxoi30mN7D3dz4NVin3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h91XVgPoVGZDEN6DfMDVjA7x2JIkgVLGcS9nCYsdXhSvQhFIIGhjEEECGScKCTj25tK9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WvpT+OEUktjnHOOR7i/1jme4n3ZLd+5LcmmnSk9sWPUGJs12NEgbNTiUxCeUXrjsDMDW6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SJtm4RbYTRghN0zcCa2CzkQqKiFRrzIR1+pO5PTNGa+x2EoSSwrUaU02whu+4GcyiThch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8w47GcNpWOG5DbbZT2GkYs12SEbiUd0kjUHAqDyb6thSSUSuMsgpU7zXCyc2iwYz0Ysd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U4yZsm3A2ayNyVgWKbFrGypDGcPI8WXsYfmQtIi1OJkLGoqOr8u6rJ8IS1KozDWk1gjo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krcqZ/FDE/wCx4kPQRZ+lhzyPuxYlA0TnVWHiT9CbHM2En7E0Tga0Ejb1FvdCEsUIT3v5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dhZ9qUvcGscCyLItFnrGdRoyOIvq2+TQgduKHQh0QxoxB0SETJG1JQlOg1yW9MxxAuJC7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+hGHcC9fF/AsV2SljWOgggaGGiBidDe4+i5nzTv7iLkuhUVFRdXwzGuWc43HfuyWxDaGI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Rp/INm4Q2+EyIY66On9FjRoe9MWYYnDhqJH+ENtDtBqYHgGlvkLGUF3/AEEoEmrIWsGd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0IzKZOrFZPQnq0KWrvRu9GeY2WnBM2eVienJwCEUqJtppjYsEFJxFxwSDRhZGRpXWlos0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VZFlm5Mav7C2Ei6ymPSung5ORmCRXWxqSY+U6eqYlEaIOC02M2nluTsiEwgmeKsEJblS0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0peBrkz7Gg1FhOBwaSish4ORvZIc+BP5tlxBPEaCUJISwkSLOerpgHimRC3C3DEMYqPzK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EjoD2mhNDs3YhHN+Bv8A3BnQJ9PYh/8AgGxceorcxuhF7pFO567mbQnsTch6wRoFs8jS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HW4k2Ei0F1/qn5HimY0GzihfcPhiz0XzqtDBd2zFjqK4iiFAodXNrDROwmUrIGY2Y6IIlL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KZyIkku2DUcikKtyG4HocLC2+B71JYihu/Tgu5b8qY1v1CGIs9TGhq1WSYdGdz+j5FD4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0oXQ5TuliRa9A26T1E0e/cUQmKWt6DTZw0E0kkfNbZkhkRN3I6ROxBzmhyWgrSRHI2VkyC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Uywxi8y7G4OS10p2Ip2cCtwfuJOGXqTIbF/1EBbZ3EJOfY8Xyhnc5WhHSY90kwnuSt1T1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rTKuPVR6XoCRd1pWkNeEmkJFbwghJJYQsVeA+AyKL0ZYykif9oy3Ut7zcdsrK5cyeCX7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XoXVwuLJNDyd1oTusLIFZrmrQkwV7dLJqbx2kgzv2sTDxS/RIxE27iBuTVlpieopzZJI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Fk65CDmdyEKphIQ0kHbSUPbRTXJcCxSh6UWTTx14CHiiFk+PQuhaDbOXYJXkeoTcPSKb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9gpZeCIW5acIlDGV6GXL1JV4CbX2oSMthAQtEh+FiaieyjCoyYsD+Atz5aMPYWeg+VVIb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UHR0zKYh6JDXYFlTrQSyaFA3kSck4qYoSXBbeREYOu5BTpcIEBSLmyPpfUtS3vQe0TCB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oR0vxmxqo/CmC6UKi6kJJCF2fkdS4+R7mL2SGhDU2ha4uZQRC5jYPQgSojYT9Bv0Bmh2ZP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J2fBBpZ9D5UxZu5IesL0iDmfIjFmd4rc3FDUdikTbEtUfhIsrdhPsI6OfDoBMrNfcUpRY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0bRhenQOmBJpOdh/ahacC0Eak1S0KNJ9Wm7G5GPBL+PdG0s1z1FSmzhU9X/sNbCsSiheV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N8oz+yxsiXyMiMPRnCFZGMRoTKYR0UJ2EhIEthTE5GYeB0kWVYVu9KuVC/3Dq6n4z8J0R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rEe8nCOyQiDWUyLCIvBIt99uwgi9RQJme4C1kCC+AhIzMRLO73NIvQdGOrxV9EDq8DPjD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vljdJ2d9GRkwdxe5/iXL2I6CVJyXgYaFDjVWEl43L23Gpo/EiOzSRNumBkUkkzSOJq7i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ZcXR+I2P5Uffr9mnpQqLquLhyiuQSlJ7Dzf5Eav5oEv5Ehp1R/14lw/Sf8EbQT4KX/ka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ZCwqqqWFuJWHS7WGPDB91IxkfYM/zBpmvyP/AGIek34O+7Ma9cecv0JURBLUWZZxDc0Z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jmFCWriWs02LA15fJkW4McFm/YNUaorYsUMLSwBpMIFPWE9ElwdYNsVH7k0UU7svuIvA7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xWJsSRPm1kgUdihMe96x1EZZL3FuCVVwHTbtHAekFhN1l3zV0Xm0aruRPpU77Bsw5gCVl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92MF/QT4iQ2dDHV0R1OrqqumgxIFi/lI6MEPoQiyZ1fFDEoEyGoFv/ActDGEcJwELDEdG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Kw6pFpELdQ2z3pZ61YbYTggZHS6pcSd4Y71JkhxctBTYxmXQTuT4NhdHy31W+kjXrVeC1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iwKUJBf0FEn1FwStvsHAnIa20k7DW7A2yle5DWuNiMpWew4jQ2Mlt65FhVUjoDpRaxkx4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huyBu/pG3Uuw50GiR6I4N6l647pm2z1Yk4kGqTJd7K6AaQOHPvSGq+oorr7j/wBwVqR2U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4m4OKHPRJFgzQkDjDN6Cu2rcRWpR2MPg+3TCIzsgnsw1EaMnD0qlK5iZfwGs/ayG4ekf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MjqtCJEJ0w9RuRmhmX5IZJiIxvNCJpX+4R0T3dAyHqldtT0hO2gsjNRY8F+RYh6vVV8m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gKKCIY1R1HV0OkEdDo6qrrrMTgfPfY8CmFG0cbmjRoqf3hXimc9W/gREIT6IyiY5ByFM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2IVFk3rO1YIGqIIoasMB8wKogkWNclWRcuoUkkkkiFX8hsfzMx8N9mVFldCoqLo9QmIdh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f3C4TFAYIOYZC5M2lKA7jebS3FDTkkvPF9kMaUJ6owCqqYCUQKJVPBkPmiolSOhdCi5g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2ArSP7o1T9JIr+zJp3wolhTQYsBQdwL6k/wAOnb+i5mgXQ6ng4cWco5uUPwRcNwexSXdw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sJLp7CW5cFiGdzJiokNm4kLgfhI4LFpPSEY3KcmIkKl0YmTufuD/4EM1826LZz7UrnJyX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6WMZA6MPCDHR56dRVapbJa0/FjC7vkQwDVlQbvJmHvQZdBg7mC7GtI4cNaCRqCIiScinoK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ipkEEEDVhBoaHIvRswnu0tGY06yBIuJ0RJPUsdDej9RiofE/dRUTouhdHukVvAJOMxNRx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6JJCY7ydzkBuJLBgTSHI3l60mikscJ8RHEV9DB0IRgJejrKh4EuJfrV+pAonsVZf3YSaS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mg8JnaGgsIbpJSnpllKMGCFIvnVEtRmgtxDmiQQWorKBLBxqia02oyQPPrWRS8Iz0Z8y6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II1HC7FokxIsMmftcsBbDjp1j2fcd6ol6uXwJypGLyKqupGohcOQIvoTEVTWZGqDGNUa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Yo8VMii6GOicU74/7YgyDB3PvMReCyZixRF3aEu5mBp75CyJ2JRNzWmbk3sikIngvmaJN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13Y0ZPZl5aT3IbV5uPMDVIoghUYse1sU9SIsmxJL0J6SRJZgiM0MH09hY6HgqxT6RJ7f7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QlzlSO6zRMm0oolcQyMttwEr2Y7UhEppcuezxkTHCYrp13IC3r0ioWF0czCt4GMfgKqo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Cb1yErKXQhYLwlckW2iXvLv3jXjYE7qkR6ol8C4UTZ+9yFJrH3ewucT50UW5Mw8DXSkBnW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/9JMothogyxSE40hVyAZVIOV3juP0EY1oepNe5iCF6WMSLmj7c9yzRcTmaQskzJFQVBCU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WiZv4R2Ztm3+gzPzb0HIhbZJyKEifG3ep8AxFXpES+FKDHR9MdDGPHQ6NVm9uljVEMbYX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wdzB3EtLu4KlV9jVGUee6zB2bJ9DUuTFJZZOROfIpWpOQxtb2IR6YWMRQWrLCS0bQSBL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RtBxGSbktWQRSC9WPZ4iR3xURr0SJk0kdxl4V4CJTA2qEz6l4E+wZDW9DvctH6kdCF0n2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R/aMBHWk+Z0yFEjTXPomMfSuhdIhbeqrPxe6GlO4hCwMakQVmRzstbHBUhC6tA1FbKfIpF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VG67CI0sCT11emxdSU5LipTU2tXkufSdTkpBJOtFtIGb7j2RZKuqdQ9Q4XdckkjM0o6L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+go+jW1Ll8jB2ZGLiSEEtStmWcquh1GDGtHg+1hkQx0sfk31M+apEmEbD4lKryTkatAlD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mtII6nSJQ+NQ84xHzBrS8e0j5ZrTlVZXATQKTz3Apd8JrYmxMsuYkvQaWgkdpZE5atuV8t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U3wk2GieOcbZ3Y1LlF4EtEUijrgP6pFhouLpcNkhoIESBDYwoOSFtEBoQlnpt7kdLAXi/8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Sqr9XdTYtgx7QS2GtEyNh2kSMQ2jFFlnUbR+gsGUWO8j00rCWvZmKqEXqmVcquphUuhU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ddCxi/CC7vECVLCnEW48E4Xmb9LjhrAS3bbFN3T2L4aE9HRtkGUTH0RCE73MUU2Z+sjZ6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sJVby4ExJC2FmSKJj7FrJM2JVzvH7MSa0JELIghbC2PewerUYGLsQL8A8iVvLPphrQ97F4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plwnILWQfQwodGMfQxjo6R4Ke+j62ZfxsZaQYIYD6BHzhGgRNHNJe/Yee1j3MJDW4cCJ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7EIj1ol3GYDkpPLgRNSIeCEvaEDjCmRZPCEBRF5iwopKIIHR1axwhYflUaBmw2nAnLged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OTsEuxznIPdoOVURVR86MsHY+P8Asy6F1LoSCskVq0vqNbd4Ti52ZetW5wDw7liXRuhY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Xboz9zDoVK6OQhjUx6keAjIR8wVGfV/RlWzECGvMK6XLRM7h+7MyJSLiEqQNSuhiGdcpDx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sEiOhoZNMDRmYml0F7gkL0LFMKCdyum6h54DATESVz3Gpp5Z9MQ9y57DnTNZvW4skymih0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1HR9OYx006daQPoS6fhCzmY/IbGcQzIYhqlZdF/ZplLRsI8G6EuRlLelOSYvwt3E6uti1g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IOzJCvDhsTyY0GF9BOWRA7iTkogaGq2oH1dDWlbtiJoroiiIIGqM9JF0fPC8Cw/B/Zk+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CDlTJZoGXLQU4ikYUbEyMondmSLAq8CSGCrHNGAumwHRj1NOiOjKnE+bV4FkDX0Ivd8m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7L4CkhooVWOsUX1ze2oJ0dFkVHihXBOq4dmRjGlKiVGIlz2o6asw0949Lg7kSWPgpIVD8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e1OFCei7HQog0QNV2rjGPI6ur6H0LpT21B7WF8GWjMxg1N8kupVXpZi1mV0ZY40rhQ2E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MEPcPmQjUFL1O3OIV1Z3BnTQU4MetBiZZkguxRkUaIHhW5+NVBoYIyEIdF0wNX6re4EE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C8HT7z5xs7HB8kWlGRzROHa4jSnKfQoYqoS5iFSxGdGFMB9GouhdN6MC7viEM+Z9S86R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EW/i7sHgZOEoVZg0XgRt4pw+9GRYI0E0w3I5RbYM1CK0oXRGKUpabHSGtRMVSxSBtHeR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RpMBbDE8s5Fp10xNGW6jH0/Pj79TycXsexipwoTsoC8DFIIsNQRNJBBjGNUY7VYxUdYq6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nBkFTAN70N7XhAch7oKr49IV3A0KXA04GciUwTGTLGlJBlwV2JKXlYRVmzGuigc+aZMJR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5g1sLQlMkbjiMiIxja3FxZMsISEM0+CLSJwXDQdySSaLJZkokkfT80Q3HOUMfhjOmtF4X5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8EaQfsMVEjy+uYqIVGAq1kzMjE1FsM1o+lVQq5GtXNEM+Z+qPFxq+o1WY4FmX8iLseDv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0ZBBlzckz3WVGB1EXDZEwFmmUHuWEmq1GQ0ctGEI5Tkpqe7M4EOYVxpK8im1g1uZ3KHok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1K5RCotauyJL3Ka7DWXXCbCKlyxD1MKThaci7ae8xgksK6H2oX4MDY0dJWBQ1xGBaWUix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0+O08F56UZDwPYNZGNS1vNIgagUdFiSApnUxjIrFGOi8JCLPUqpnwurBGLvTQMPaD00h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nEl0CMLhbXIxjyy8iEsZZgUtsgUyOJMnYOQZ7ZG7D0ATGlmWUSsPEdoMLst05TEuwhZLh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EQRBcgvS5lHRaPFGUv7MyDqqLwEsYuXeS0ZItkcMljY4XUlhRfIqMBUsWekYVNaR0KiE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hAOQuIj4FOFGJqIoSL9EVp9zJx9+exM2WrWSMYVewbQVzWR845ZgWQ2osWoh6Fb3LJ5C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aa1FBYJbcVCTgrvEK4lobKjTsJcaucpaEcPuMm5ciQbtJvKT5sQEU89SGLagy7aGWM42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RQ6qJTgQzNk+DDvZtksnDUvcZu6cl4S8p7obA3sImzpRPwjCOPYwPimJNfg7CwheXZr0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ZPZZgMaNQnfMMarMgiKUFHV0ao6sm9jTwkhBfYRd3J946aPApt7Y86qJpl70wJ8w0QKN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aHuMbsm9SRdvMDSJijBCTQHFxEcjGNRhfaJLYkK+7QPmG+4t5suxN8k3Lg8s6vEGrFnuF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BozKjuJJE4IHwE5pJNF0fkckJWyy04/EzDqvCQnyDV5xP3GtlyeS256jh89D5YjIhYEU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Ch0wMkPwFTUXRJZ36PlwkL5QlXNFGDNY/OxjIsgle5uYwOS4KTPcQ4W6sjBoeoy+cKE9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6ynySHCSnJ+VyNS109xnBeySC6zsXIZmeYeDTQlMyJyz8JuQeUn6CU/UtvI9qsOW/oRC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B3zG5AhSq8CUUu+SaMsEKWjkx8UYDLUxfQgSTlGOY0fGpU0dDb8BmXWxFupeWPBFKXoy7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TcrDBVtQndsxk8UKLO4lLHcWi3ND6To6OkDHXXqSQJPoGaX21xiGr60x5qqmlPKGHsmW4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HjNCdGXMicOVkRJw9S9bSuGqKj5ks5krCrA+hiSgTldDw0p75Co1dIka0JEUQRXiiHnpQ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OhcTPoXhXLiwSTuxfQPeSWnyHH7GcaZ2vQ7noITf10k3nuD1T2Y/sgunKtJgqQKlY8KB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79H4nB8lCPjGdDwYDWOAqEXEIYklMSRokWiFLEh1luN7CbOSTP3GSpMNSNWTLS3uIzalsW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YFH5TejI1oqYGpCncRY1ZE8D3GQkt1SkmQahmLLvTFh29PAwE9kwHwQg7lFgkVS00Pcf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ASThqdCRW4MFGLGkSOaaTrJBZHBiRGrCUkpdEUY6R0NeDAkqJvSL2/hJi6LT2dBqxUqu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7xRJqJtbiOkkKZuMsYMnJPFJq6OjJCZNC9eh4ZwNfkm1HA3DgW0mpDobtGpJIiTJHT+V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namgdY3I24or4Y/XG56Q/XE/0kL65FrP1I8v7n+TC1mhaJGKqLhGgsUVV0wMh9CfUhV0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Rf7KF9syMKYGBKmh/KhUNwLFHRqsV5U/kSiSlwtRLJRLuTCYXLJilHBkjXM/yXEImBiFS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0oHsT0sYmBgYMu9AyYZGI0E9JVSnDsg1g08kul4ojSuxPumSLd7sdyZe6i2CWMRrMsFIx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7CXMh5EHVjo/CXQsml7kXs3+4xVXhnyRa0FoKtV+jRjR3OOb1pAduh6tgJGhYqmN3Gz1o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Zd0ikTwP7mKU0oSLn0PwClxwqwwNSYseZF1SNeqRdHwH2RI69TcqlRdTTibotX85DWPW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2UPT9wlFou5P/AFI6tG8Hcd3CX/IJx1wYBVKKkECrOmBkMiq8AxMRGK7iVi/gaM/jEfC6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h5ckjHRNH0PgCceCE5Oec6F32AKggDQp/A5MquiFRjQl7UO2Q1jEeDBn06S2DAiREt1W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KZxEz3Vjt1hbasWQNjQaOw16ktJkpCMzIdDqx0Yx9DsLFEIdETdtjExtgd+++6WtPlGB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BUaxwLA3ZjxzsLL+AaZDVjBBBArYN0W6vWbDZO5MjSG2V2fcbQ5slpJQJDaGIbYaFF1Zo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ENZU0GjAySQQegnRkMhp0gii6PyOTCuK5ZRmtF0LqbeT1aQxHsTsI0O/Q2hxPc4kcELP2h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2N1w0UxpUvQVdKixRU5UQMyH4Sowrx9RIwNWEsqGkr4ZjQjEwFm7t7mKHKS3ijHcuzOMk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pktREJqqOBjuk4kuCWdpNpPhB2vwYwr+C6PsB5PdjRhLkWT6vsIIfn3VoWykiRYXmxsK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UZgjImJdhkzhoV2UZbNkj4MKYMT4j0YzQ9kXoutjYJUYUflF0LIuhZ18/MO1cCwMYRrTLc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2gyrvsOVzJgOgwLEMZmTH0oo+iKPwFlOzFj8yxltyzRR4Z84u1oh80Va6O1HigpOwo9hd2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20C72fBK2fpgtkZZ2SSEvKmGhw1cVyi9xVHW4bIJbnUMYXYDGNlZMos5JAO0Iag243jVy1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iBkNS6xguLO4pnoZoSPQbO+COvT9T7qL++PcdEIQvAbYY23k2QATp3Hv7hJGGhJymxaF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Y3Y7gq9iLbQqTme3QUhDEVFiiFoIaq3npLrUQzLENPqLCSHBZVbpBgqHYazHhuwifRFxu0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GHuMvPvAgUINmB1kkUqEAD5DeeyFMr3GOXFfQG9JvdwIlviA6xBvfS0NLS1kax3hDmh7i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jJmtbCA3dE6D40KAnkXnuQG4ZHNkIZY14DLKSTbBO5rao8E3iRcBOF3yWemLSNIzA+qQp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rCWCFRWsfemPmEPWioqJKZtLux8OOWJFOBGZ3CNCBct0bWGHMxmQxvpdH1rpycMJDeX1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5HzKIwFVvXEjwNHfEvbdFNRoLqkejcJsvcyNsBaBVEttjFBt2JxBqMe3yL3ejN5Lc2Hy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dU9hmnMwM240OYIuRcFfBHxRA8GHqP1qURXSlEWuQMTvzRrVC9STWvI1JD6fqfZNlsvR9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SNY3o3csUERrkfK/YcrDCayLbvcSXC+xeGnsFhId9SMFFRhVVYmC6V+KqSbRip3JyIRY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EjIno3TcjEwt1AvbIiFly5bokLdQNDWk0MxqUIsi/l6XAhGs3bIxYxlZYkpZOWYLgSjN3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Y7sXbIksOKF2nZJOCdEqZ7jk7h6iTbhhNRi4UXPgZQgvBNIxhe0nsLGj2UESld4LBa20x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EqT2Fg2MeUNZUSzFnuCYcJAsz6mqcS5Eack+RrXCaFi6I8oh9CRPAUQkJKDuFliFCwhY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0rNHHIQpa7Mx0O5FdR+OSX8jNe4wmapo+x88WDP3oXVJEDQ/gL7Cm3RFmRxdxEJcCzibZ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fPsg8vOiJbV8479hszLfED3YcEozgQnECETFaESINdWNa61NKa5naheAhVqsSXEWLME3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Kv4nIqS8Oa8ZDEIVE6zROrTuUu9UbtJZGuxaMimyujCZzLJDTq33HjuNXsLEbEwGNFlCXV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sD8CXUujPB9gxBwFhvwvTrNEhHKh4MBOFHyJ7YttUJCJrZjRJKFFUy2uYTyQ8iYzJMu9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w7c4mRqKESfJYtexh2MRExwxIwkgTJqBzI8UkU7tJsaTRtKVh0QQuexbGKEYi+8jTE6CM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lWF5tUda2E7IX5hIhI0I1sim53uBpXenDosDWZsUzGMdI6HV+A8VSlXGYKPDPlDshBdU1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fZIs8bDYgSo2MkQlxXNyJJ+bN5MyE8SRvprTnY3cEWqLGLBliWVXkZqV6yOBgq2rgMQlD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tg53HMZcC4L7EimNlgCJDyxGQzIi77kUQovgwyW7KkbkPQTaYrliFB2pAhV+t9lzVP5D+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t22BlMiXUkTd3kgd16MdDIuBfWWhC7fIhHws5GbYa06xyOI4ZhS4UVFpVUtB9B9C6FRG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xIVhm/K5d+OoiotTXgfhxBf2TD0K+SKu6SLk2F9oQbh6iBJujyiC1eggtUkthK52gT31J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8kbUKSCZwY1hCXGP3CQhYW7T+K8iplqL+zyZF+l9GBMqLxPvnX5IwtBIEYGAsyQ7qnQI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z6zo6vw1lxz+BgMBqZBPcMaZYQjMVbaOha7iL6EJ26UxtSoIsJuC81Jid0gRNODjcYMQ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RXDnCHBe4JYHYDkssmFKpHqKSKLGk0kKFaNclqIrNPaZ9lMBSdiA5ki5IUwTyN9htFmJB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Z6P2ZU9d+IodF4KaO60CmcCXEirXLFlKKyfeILXPsNwsWBClcUxNxyTcbQqyEsLoIRia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XQqIS9R4MV3GriFgs/Mufa+6GWcyRhTBidwi7sVn0voadNJsLTbcSQGUghyJ7YSFte4Jc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Mj6W6i8JtbkqRgZj1RH8iFndjBUoRciVCYdLxXXwl1NWHkVENsQYjzzl+SJaKjOjviQ8d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xHHrA8jHR0dGOj6NevM/FyYaWMxGB4FBgLRRr0mira7ZT2KzESSKic1Tc2yX/hMkfyCih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4Sf2DV5YTKZtpbmuN+STZKrI5kJ0yTiOjAafUG982LlYwwZ0rJJmilqjxgS2R3JZL4EKr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f+hsdELwdLuEa12Q6MWrRlmTjSHXsvQSW5DGFWwYTIzKQmDQ0+oTSKS5yseDUIvGNVRVN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URkhRLD5C29TISFg+X9hYPcwMBnKBTvQxDJIGcjatHuY6faKRTG6Wo2M1S1qSasY+ppb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GrDjqjhlwfFi7JcCBErouYpRRDbCW52tacQNUVI44A5uRTYhOfVI59cEiGgxLF7/zEhOu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Lm2MfNKnFYd1wtQSEhLVrXZCWMZHHSkMx6mPAsdDo6vw8m4HdVWZlYlhWfdqHQLpLe7X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Sx3oJrEjCDwiWaEvqeBp7Asd0dOUkzemyDWkUi9FNJnNUJjp+c3L6N7e/wBDGxUXQySS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gpEtS2NOXmPslLlDYEoyXFHBsMeQSkQIo9qIy4VzX3EZiW6UJcxo6avCVEKIJKCLH2lj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zlTLxQMppzqYyuFWOyrSQwkW9UrDgU7jF7mg3ie/nIDtqFI7C0XQ2RkGx3QX9OK2IrDRj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tuS8DIbMSMlXwQmG02FkdYSEqGzCE3QBsk7jlbKIjOu0G97hkE6V8QvHcBjKg5YaI42o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4iQTwccj3hGsNyjL4Fz0meGYCqzI7T6kW25NEhl6EsWVVaXLoHObBj1vxtuvI/KSw9VXw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B3oWMYIn3NFEMMajcHGxu4x9Lo6vHVp0/FHv7/YYCUvM97i45LUmAqcKKnKonffwFhfDtq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B2yS56kJjwNKisd4ZgJ2EaEiCBLcwENCUMgVlxjIvVCYnST8huaKX2xrjYsiZPXJJoxzL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RiXeRmoah5RbzyqapbLC40D7qMY1VEK8GFFpq6IouhVZiWJbGFiS6XIthbDULB8QX2mLD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cgvzr5Ez4TLE/hJoctQifOm7YFamcwMRaRpclvRDl4CTtALsLAQM6S00IECFDmF2ISrXe0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qUnwjUkxZtLGUelyRZUwYXI2ptMuXwMgJuk8sahFqXu2O/B7g6aa0eFkNzVSUlsSxZHLe4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zo0amMfddg3YTmpi67i4r7wLCWosNxRafwLCCKMfFMJkaD4i5Qljaj1i7F5dCfRyoEQa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2L7iYpfAWPWqSULSaWGHR5H0OjU1ePDzz8XkwGvHrTV3GjsQbaqKhUVKZfYS5n4nYe3o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4ajPS5ZwZx12KvMRsRGCLXYyYkaQzCuhRAlIktS22BqdCHSS4GEySRvzNax9z6oYmJidE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2D5GmYhNpwYTDZLmaNIfJncenJ2NxqZUYIYxCpmjCtGb8JUyoSULbI0/QwYkoWEYiTTFi7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ziBgsRfIUzcimuNCXJsqC3vIeyNR0loZGxEkkrJYpJw45SwOU7qZM/8AVQqMlkW7Geqcy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wzeqzJpJvcLBSXBhVNdFDEzUTW5FKhLCFemQ6VG3YgiCDu4Eoiag8pr1Fyi4bWiUXxntTD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hIowuiCTdEPuhCItWb9xGvgQR0wR0QQKmoqR2MM/ga7y58mJx6bJOpte24iQTAbNojYs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M06T6X4LwMzvzBY/5yYUngKwpGJhKRCxQqanzRjoPw2xh6uj1A627Q0J6lNG5xHOHrAm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GVrnAcI3B3SZ2CO6kcQSiVV7fJbVsYiGr0YwWbGs8CIFcaYExKgSfoOdEMJiZJ+W3MR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QqiSSSSSRPPY+XpkJSe9hraSNOCBHchyRGpi+x8oQtDEOiFTMVMhddeCFbUl0HhDUEFl7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YY1CahhBCkNBbMaA/wZ9iqPFIkiOjFyamLEHeQJMQTo1JEDHRIXRcYAgbgt25AI3g8N0g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AdjtLbmxK4Yd6rC3TsKBCAiCW4a6GvTKT1GNgtriMKLwYH0KsdLyJ0S+w2+LEdtQccD1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Q8DUz0FlkTCijGsxic9DkOjH4k9TMCxnH8DfF9idh8ySmlgcLUnPHp06ELFU4a7mifAy4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qO5i5qAh3YmseZ+kN2AbZVs0XkLkcQJAbMxyL2OX4GBNt6iYJfHQqadcCeaIcS3kDMjk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Im4p7B4eDIwLOTIzWMEiCZJAkVWj730ONk0IIrqDhGSO5CpbzjBqtNEIZmJQ51A7536bZE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Xzl4se4wqhGhkKmYuuujSvQMMJSWMTZTsKaFCAvu6RUSdyyMBGA/st+pZ6RhJJtV1Y1+o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dDNaIw+nmRfYUglwLApEiTadJSFklISLOxPARI3IWJiwQBm1OV005HPaLshJqU9LeBBL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IhkMhiTE2wxXYlI1yPi22lFq8ssXhh7FLWPYHDG0QuYJGhCRI9cKGuikx6Mxj6n1PpQxm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sPmtBjw0lUspB0sLqdj4Q8UTT6qESWzfY6rHhq1FSEHTqsCHV/eD6aMneTFnS60EvUTP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oFNQJNxwrDCXRYxOj1GOzGKH+T6GGySaijS3G61FI9Rd2IXs74HNlCFhjmQnkikcUgYf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UWSXfUYhYMJgPqqmYqX4C6hzOxgY+1Gh8qfgcCtamwqSIgSFJ3fQRj3KT7l1sYs1LShUc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qtDVUh4FJaFuUxvaEj1Ce4rmBjX1xO48jqyQm7NfcyqOyFUTuveCjFwl/A/AD+CZ2xWM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Ek8McSkuZiHMmnbVIiiSSltm7hmqI5MMkIsehN7F9ehmKssXekEckPdl92Jtase8chyEI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ND9EWRpGBlBikJ1oMzMzo2N0xoY+mSSfBm4xFMGfyz4pZLINLk0uC6RLSJoyABaCMhYq8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7MWHkST4TIHWSBLMdE7M3RNFg6ORuYEcDFcjBYc0pDA3LgSuPURuEmDWVIrxQGLmr3F3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1ToYEVwmFODDHoJJSfrY2kDHL1GbiFd3lswiE9mYehCtOTYMMmzUjor/AGVAtmIC/oQ/4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LMmU4X7hDZ9SIWlXFVCpmLFMlGHimIsFkUvc+DQxJ7swfjBqJmzVlKYxU0aMUnDGKWm+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/AJhj90w9wsFpzlizRyd7ZZGQcD+gT2b7Ahw3RDyJiGMhK8kMPyhW9K7LYrSEw/uknCHU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XsKNXIk+wZDEDhfMiGg3K5pCcrYJghyJZpqRZrjNilk2qaSeUZMnLMHOlzsSFiHcQhB+a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8R7bVE0Pi+VYTk0HVEmd5blO8nK4jEiCH4EEDzcbMalSOhCEiBK5OODjsEVe3nQFuBtCz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GHIoY27W2QkSaWGNS8K5M0bYZmOrIIIGhodGST0SSBEZZqYHzWWA6FkxCl4pEHx4GwPOKV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NCa9bOOtUieDZ9gT3/Gfqj9ILT9oX+MT6qYt6u/QP+NHZep+9P3x+xovADZmmk9ouI3/g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bRGBD0o0KBbXLsE6Ib+R2aaZM3gmR2LtKuokRwJCFCQSHtkNLPoRom63obJcl96JYu2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WuaL6jRnYO+TfdkdEnPB7FY0Go15b0N094V0HsSQUnYneyUEWpAl3clxoLUzI5IHfNjc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Q30AhVKjyxYdDF4zKDOi7smVPlT4j6NThdNJYFUiZwf46Bh4rHJIiKnLcOCW0lfUZcqnd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VwHny4lU9y5DMpRnoICyjEmoqUlFvCkUXl94TMW3MsuEaoPHgmOxkWRzFJpwIyiauYQi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1NiUE+wkkJISF3NLAzhPGQcWXaZsnH2kLAsq3UGJwPIkMTTA582XZk7YVovDJIjhOwx7C3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acMSIpFDoRzWCKWk9MWKOkUSkUggSUWXHG0iSyBGu1kdoSLiMW1UGOl23joNzS6uro0N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TIn3MXkJzCRAsuXpWjFcQfBEfQRENrEkkjY09sQ8Fq9sztQWNHppIj+qH/mkv9Jyew4/Y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8VC2A/ek39pwJPQNj5HF9xaqjYBnAOlf+hE//AATImhswkZkStbJiimy5CgEnAockazRZ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++ftx/wBwGMU2mULWB6JOEZQbDH0MmcfBuA4FqmbSX6ungWW7JG9yahp6jHtCP2EpxJJzY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8jWKc3IUrpWGtXURSyLYy9FkaETUq1Ru5gYfhLoT3qPghUv7o+G+qNHLCFkoJUISi3F9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bCXMIEQ7GcrDpEWNTZNptbCKiwS1Jga1PYbsOK6cRBmZFYuIFNmhk6ldFnJC7kXe4koJ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S3K4M0yDSuiqQiBotxalCOZPZ0Taq0JLDymS0mmd8F+Qwjc3LlGjMCLdEEUikEECWFpF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ESZGZEWIEXatiaYkeEEsXHrBb3Y1LxTl0H0YH0MwpBA0MjrTMgR84S2BBWHSJMldwx+B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tJRNJsN7NMi2RIipUUJhHSjscBFocBxENiGxDZEdkQ2I7I7COCJ0pcghkMQqPBAlYeAVp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uRWi+g1uX2FkaJGIxwhEOaDiLDgZjAvIvRZVmrHggJ7DwiJbe+COOzWFcLPdqR+3rLBeM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RqcpGsYzA96BJMGPNjQJO3TR3lZZXbCAz6BrIQ8t3MgmleomTQqkxGpGdL8BUXQ8hF/a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v0N3FrWyUXOj2LpEQv7dV0KUpYQWTESEwhgYFWJEIiaZNRJ6DpYR0DW9HcfIqcSkcuNR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cPdUp1jLcieFDwyQv/bGUTK1l/MMUpO2CGM71MgUDRamvRgJgchBUWBoY1RVKrzMU5BFs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LiUthCp3dsurkPA49xu5I+hdGJzR0Y1erIqgQIllBUe1yYXEhKjUqk67ok3wL1h3VH2AE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YUcQZoupdKXINBoirIIolTPYiuRL9HDIMrBd4RfEG0hsJMsyhhzJHI05iZW5hCEQ6ci4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uKPjvQzIasu56g28lDFdkgbdGAwGSSO07F6OH9HqDF3oEsbCTstAzM0EK4ZE3Oglgj4H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2QTXslQwMqFi3QYkYVBJp7mQ/CQuhLJq7DgyJL07pnwf0MLe7iwqLBrbsx5iWdgb2+pKj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RDGMdGSSaUeCs8KiS3URtCxJqiUxsz+BnRTnCbjvIUM0ZlWLwH47jyZbGgSMIz2Kur62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ggioqrhptPdDBCZeR2WxKndyxuoMNWbMjfUOrq6vrWBVsDV/zQXQi5BkTSJJdJEkmUFv9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U8ZJv6B6Ll7iMGhqMQqR0Nk1yq6NEVgYhogie5FE70FvfJaMa2FZyaQM4wTxI9w9WhjDM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xgT69DJhT4FDW21DWwwkljkmcjYhmd4Ji3ryYihS7IX1o3CHcNYh5lrLRC1W32HKu04c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pmXP5F6JAseO4Xsi4g18DAlh6jElDHv2I4SK7LQSEIwGIQaEUIVROyoitZeTMfWqoVRM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+xgcR5pMaiQWCGl7Z/I7em/saO2JWQ30Jhuqt9NgqIwHgU59CycNFTNFS87cx6jomqrq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2GtwKvrQt2Otk3Mv52I+Cr0qW6tEn8k2snpK3LTNxLNEXPQlZptNXTQ+SKUI3HirII6W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RIkR0QWMXp6iyepjGoYYbHpYhj6T6WMirVHVCqjTDWK0tRCRy2EM0Ukmhhfngj37sTzec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fyyLyXPDES4omjFE5rM0xmk0VnYkkknkkkk9D0GXFOw52LzYuQQ0JcQKWutuiMiZzSma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mUXK4jCaIZqQtxKyi0+5HkEWn3FPDNDRJ2EBCahYzMammECAxYibUh7+I6GesOJ0e6aE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beWzF6Ym29xnxQKMkzmgSiRI8kyvBEzXQPZmsiwL24NBO0IaRZcJI8KSTAaiQOkEdAhNr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UYhUKpo6sjftT5uQPiRF5iaFqJWcDpI970eU5uDbEFRtCyK4ZEJfChSIc9FgTkYdJXuNb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nFet7CO08iJbuhS2ypiYFjMrvIyxhxuPXLbSyPUcGnUmpixkYw7LE01KGa8NELJ8i7EW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LmhSEXhEojN3GTCr1NF3Ezog34myE0J0S03qFmZSC3LEkNEUfzV+AwvgbhDquiBC6FTU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VoQY6ST0PpY6OhVXRhcBp77oSwxAnTGMDmCBzz6Dc7UyM2lCBM03Ep4H5UJX+RF/1PyI/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fodz2OL2n6o/TnYuxoIu1OWpShr/ACDj7hLcNoNhR+xHoVDCh5sKzie6MdL2JkOPYTeA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HmM2l5Y0PBA3vncE3wsk8IasRAuEJDsL0BXuPsSh8YQv4SImwZJVczYCSBIEyQnteDNI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7lnqM3C9kUt3bLmw9h8jSWIjyN2ES6l0PbnOBITIjKdiohsWdCbiJE1uYQc7k2wTxTsJJH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gKt9Q8+AhDplQqEPJVJULVGLkSLdC3a2GOBOFrDHUbYlbQcvSLg9ss5fqI2HI1mhNkiHZ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NsN7jvEcjMn+5jHIrGljNO8XRDcsZiZEgpzcWLYk3bBwp1dkWZntWQpBU7xGOKod/aUM4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bhDPsRNn7JE8TNyX9EmRntsiZ0Q9CGjeD30XPZSxasAKRsJJSMZ5Y2X9kQWYO2QXUi35Q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5egbuaaVdYt4BFjNBGoqwQIi1JrZxLQbGGoyH6wxjo+l1fQ6R0LJoP7Qf3xpXgzInXkP6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IkxZ3SkXIovRgSIIZHJC1kiSKI4sQRYgYopFHVPBrRDN0QixMFjEoNfZvuKXz3FSs5NDB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gfuGZl12E5ZBJJYtPUJNhQQPQNLZJXYJeDklsXhPvA9QJvLgatRojTiCU4Y1VWlYQvIy4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2jWrJpLZ6sli49sge4kA3/QUJ3mC/NAlEhq90IDiWyQisSL0IMfE3AoFykQKBQxJXY5CNg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VKjUzH4C6SELAnqO8jUCpN+BqRetsnBcLIJq1wit7QbBIt4c/RH7ItqrR63FuoyXPcdh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dg1p41N8iEugqQ0mNFqK2NZzfUWEiDRCURAyJPWTHU9wiFlMVHDTTUpkMlLOkImHZhc0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0j+NRv8AZE0u76nWiAbv9Cwi9B5YqLBHU66VZlelC6UtxukURBlmJmGOMMNWfQ6Or8CK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n5TNDQyGJ7hFI+Rc27q89aIHlJiINKZE7QQcFkiGJEEEEMhoSVUEiKLCeiJbCT2ZD2Ew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lDIWGc8JERcsXk0HLtzTORU1pljwSn7hv6GK2Hcg2hbwyNNrcOdBWOJzJPUarI9SbofqI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OGnAkOitfU1WRptRIksHoTOaFumFC3I68yMZkklaDnKESeiJidByJ5piaYQqFYlEY7h6b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nYKkvAIYRmx+AqwZUITgQ2fFoqP4beh7G9mhLm+RXUCGyMYCWdmic9ZNsNQuTCjEpqY2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56G7GcllSnU1YTajbiGMQxBOxkO4ROHhMhqB7iJJzoO4gMBpBpTBEd1B3Mr5MqIaUaVdX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RdZXpF9we9DDjDD1H0n4uXRFFXWiPPq0kVU43sWtSB4IMMeZgZBgkLWRIXHetISLm4FJk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jZUl2BxXFqlOVxtCOlZWSgc33IIKekuOuymEYJLC9yXMF+BI7IRrD+7fLFZZbMjnOjcAaH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N4Q4NJMyhqKQZH7tx2msZ+9hNEmxsNmUK2pcuQNdCDIrVkHYUbQcQwkPSpUlu2B6ssih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BCSQpgN09w5pZYdkBOzJN7mulUhdqZL7lx1ij1EDF0IVEKnlSfgIVUIQqi+yQJC2C+N/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6l42gptBdfVMb2Pn0ajppR3FYieiaqlGYxk1MdHRMauTDisEEBhn+iQkRYQggbnS+0dcO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OadEdKroIYiflKWxhqHoz6TGPofS+h+Ecn2K1TYRcyWXFimg0RejOBG5BdO4nvjFKrCV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Q36CdqE/LHpBzDZm8UuUGA29BMcJ0NLwQrIV3ALYS9STYU2Jdvc3GiXKaHkT+BMygy5dR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dJtuSO5hWEYYUgfUt2RcilqMdoTI0ezUiBk3NsDWyMmtkLgZpk/sKcGTuTsSsXMicjUJN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l5NMG5cIddQaeSFksN6gkFApGzzcisiHYjJ2pryW0HTdCNTRu2Tho+9Kyg3wY/oOT+xD/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owopbbjqNCFgVEwIxGRg+heCqEIVZAhZRb+bI8mA6QJsUcDZX2HMb/UbGgjftIxjcUOj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CRbYZTHFlD667OiTInZTeYNDToQgTm6qrFYrimpZFlThgxYkaGBqOW/iKdGHRZ0Lpepc0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0OmSGuxjD0NVb6GMfgsdX4UT3Bp7Y8CFdjcGpI62DyyK8DSrFEm4lFiJdw3hc0KvwsbA2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nBrEizmISlBMSkFywlWbirpLUY1bmC3YVnAja1liMMmEpIz9xMwYrskQ0K+WSqR3Fyub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7YJTlPIjUspmUF7ovBQ6QhXo7pSNEx/IieKYyPA2XJcziEUbGoQyY1dg46CNpx7kV86FV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YmhCdxrSSZG7G26yBNCEp94Qgm2RwRU0JQiMEoa0LDJJbDYwlYhm7nLF0KiomIxQtBkH4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jmmMZI/K7jyMSJ0U8oQgzNmxkXkvliA3F3AyaMwhwbMWItW0MB1VEHGJKlGDIePUYuSc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UmXvGr3fkla1pmopTsh75rF4GSX6fzMvD9aGsb7kSmRDo1shLU3j8vUeuGQTXBlEvLRC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ZoC3VJdLz29Lz1D6X0YHb/0DozUWaqrqh0aE6NhhqDjUMcfS/CdX4OlMFPhjxXdw7X2Ob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ma7ikyZjDtnQucVk2pEgT0mcxtJYS1kRUQc0CK4iGbivuzVJINrOxkSOiiL7mhupHdbP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KIV5CklN+SD3MbdidixRoRm+TIzc1DuQxY+EaSH20DW4S3DOy29LvBFjgSJHM1jAmygK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Q2T1l9PYh8Inc2K5shfQmvEs9/Ybsv6DhXY06j0E2cLDqwbeg0K6u5O77HASy49vcSVY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9TJe2ycbIILL2Mudw0a4gXqENphjYc8OLd/IG7HrsNuB7k6ssv8ApZXF0KipdWthgPFI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hjCqMB+T3JuIQqS1NZgm5OJwtC/vPYsNS70YwXZCTO5SCzNpkYxKwOMl5x5AmC6kcEGj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bQ2FhapUl3GolPZ6WxLY1y2IOBY4FhTQWRIEj7puECSluyX3nVo4Jlxp7iLpW6h5N4JWi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TUMaWxqkbIVJrTER/wCg+qpKFWjWb8OkMjNBYdGnS660T7dXwadCzeunShUIzdnGvUGHG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Qh9Dqx1ZIlboaUz7j4g8Olzpzx2oeX4EWIFaOxHJAq+TgNcS5G6JbTYm2si0QRbidcli+C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40wKcNTEGV5LL5IluNQmSNSMTyJMPmMDu3qcIOGksurC6A9kSE6MbZhoy1GVgjluiHED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DCWZICMJE9GchCSyuJWpUBariXsibQ12W43yCvcIbJpD0yIELMGEhETmZG3eiyFqSDWa8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hOJQ1ouNxFnYsfuDK4c3uJNJ9Th+SfAuSN0g3ISDRHAiK0HTpjxVUVSNFOAwrmjx0qqE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25qSLAmSMNiFQia2Y2tDNEWVGaJz6iGk2lIyYbCWF/YAyzMtoLs5QAVCQqEiqwbDhIJN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UNpRAs05jlS6uqNCG6HYn2faQzpLK4jDYGKgZWxgoSO912yMSkwOjSiox0fW4GYjSs9b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TUGxrVnQ+h9TF0Orq8io6Kmg3un1DELQ0LLwG7mTpxSCJZPYSCROk4hrDm5FBsQXCmdBz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pY1JaGLJIkpDg8StzQvAg8Y2JTbZkSJRSIpoRgyZCzMMJGGHpSRqw/csUwNm47LQOysUk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jIb0Ic4EIU2PWRO4mwyJRlcxMXGb7Si28L4JzTsFqXcmbkOWNdiHdqSxdL8DlHVbY7VAR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XDRP2EIzGu6k5Iud0112JNLew6yNDFoViuixZCH0SQJRI+A26XVVS1ppUgjSaxughj6N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1neghrD8vuaiYhh2GpmRcaWaYEZUOi7hApIHSSFMdlhoTJhySkLSQOhYGL2EIItSCJShup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hURQaGAhyXI7eCGIx0ZDQ9A1FiiyKiEZVtenxSGGxswo3cZl4bRHUY7VfSiav6RisxW5C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8h9CsIixkKmpG9NC48M4EPYxKJlYuSSX3HpSrPbcZSvfYeS6RDhLhGUhsiZajLESCQRh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TzdinLlCg1Yv3gdLKRFyMCLhJOFxOPNbEK5ItSLqzJIPYT4AvUMW9S1M3EhsxKEEkmST1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vK5EEgq0jPUUsRfqLQJ8Kz1LVsSt2GWlcnnlmCFiSGPGmmDuIMaEjdKD+0kMsbechWBCG7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Q4ISSGuSGDbJbkvc9xoijo8U3NVNVgRjTI1kEeEKqqQqN8hMWge2i5uJ0Q1hutIfQkWK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LhJdDyPIhMdME9CbGXRNLDCJbR2I7iVjGjm7B4F18I+i1mJ/VEpPqyRWzpd+SsDGxhjq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SOrFRCp/oozuWieo3keR5dV0s8CVqKqOGVcZrlRY5LGCHZDON/kkwzWwcMCERuObPJczJ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FZlr3Y0sv2THCgLz3LVBMpwO1MpF1I2QxyanwJ3sFbSiEtTAW13RJg0yhvKhLYLyl3EG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WGgIiu9Ca0wxhiIegcHYp3JFa4E5TbY1ZhRAuIfrBREIlETYWDCJGMd+osiJM1KOYFHg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TSjQlL4Gn4KwciTF2cm+UrlRUYXRtZp6KokVgiq6Co3zEyT3CnNRI8EhMY81dLg5AQJnW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kk0r5QnssjbfJhCG8dFhcx7ogT2TejJOCVQ6RejpVFKJ4R6+6ouR4HRMhRzIwCQ3gEN9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PoQxVQZFtivMY7OdAbHRvInVvrVUzAfQMzgeRvQYxU3yNdOSDMXW1rfAYXQvk1Bc8CjWG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QpZsVm9izBc1Ii1dlzFxloUjakFpGm3gXcCWLYX2ROik0iJ/aO4Lch2kWzUZJSwShiBE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wNw5WsFcLbNEtKxdZ7kiXYWW7eg4s05DXCXFtBR01N0ywoHNPYJsuy3JASuOAh3bmXqNE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thVRX67HZnckKIvkiGXQYRFxxkhQGIkbolsj+0C1n7E7ciMEOe2T0IbIM9LI1GKduiqN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q/aKjx3D5UbEjyr1pr8ULLcdPLjGy5I2vAErTWiB6HSRiZrYhdlINOBJxA3SLzUJgQgc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BDhCvMcoblWuCSxqSjTD0LkhlpejuK4Z3LJe1th2HSRSW+UCghVlBIpBhNMFhrjyLCVaE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D2p8mIuMPU6PpZkH3qPqYO3QqJCFV4Hk0kwk1ZmgVsKhrDY2MMap9D8Nj630oW0b2BvU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RGpLG1hr5Nlj2kCEKwthdEUVw0jnB2Q57BKYTVhzC1G4Nj7243DnEKFZ7ksyUDWNRiaaM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PhowrizJWZrDH1EUiBE2kTZoeM4KC8heRESLj0bwROIldTAvYSbSN0UhFKRJHbG40xbE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IMqxMMptiTcbERiRE7u4bQfoJzSUYnUkQbGJ3EIppR20oUciEhwlcZTNF2w0MRNF4QhrZ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LnCTZfIhciKubHtRzPLMiRwQpIMgcjWE6Z1SrYp9fQVdaMdcKqkj396IWHctTvGwiRO5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1Zeb0EnpNp2FvSSWIPUmmRQTfIMMZZW3+BwrtshvVuxaGnbGoPgcREE38kwM4E1xJpBW2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KyHNlF6A7EiyNa2hObAkTlGkQuMQOU2q0HndplsSyJ4DcUi5e7FKcCWxE8lYiRgMVXAy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Ql26GPNHV46Uq595oxUYhIVEKsDy5MqW6++GljdqNjGxjGPxHV+PfAHg0J7ZWL3gJ3G+K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6E6Sa3EjxclDMFy4iRubYZcjLkpHBZrDEjj45HGbQZSkd0Qm6klKsIaTHhtrrcRWhPCdB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Cc6WBcp9BkNzZhUzcahCNqeoqyK8URskacZHbeH6H+ESGAjdO9UiuSVCaJX3EapGs5Yn/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2csXsYWUCGpIprclDSsYGQwynqJe6MxzdjpzBbySLJeWpL5aFyG+Tk7DMDjO5l5/QiiHZ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hKkEDGSIg9p6GtEKjotajTqmjGtaKiyJ0k+RXVd6a8hOmtW3oyGdcbJtA7poZEGoaxzs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+tUTSzN2T3U4hOiUtTBIJc0GCxQsjWuhNhuVJ6wNQYQZqOSh1YWES3cCyQ+1shGVZd6IlN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Ewo8UVHx+tFT6niiJKzY/dDUMQqSIXVXuRMjB2JgkdDY2SNj8CfAfU+hmlG7DnAMmWo2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rRKRLidhUSDECCoLmUXR3IQ4dy5JXFEkpDs18iiLMDepMYew7Vk2GORMrCev5CCwrbi8aF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sl7Gs7kwdpWArEkbDUxuIFtwsRNaHsmJxaSbQhWCdzBm5JjBLoSLEkBGUORLQFqqwiL24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xg4GN5Qr3Et4SHZQIHCrd51poLxwcCS2a6EWIUUSc5NYuibbBKWIdkCayTlAkSGMRxBg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4TsGMC7jKXPoakj26Mh9zQFpVNFU8l/e8YlVOtveohu9FZSRVQmMaIdhEDZvQu6PB2EIW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Mrmg+jDbYgxsTuImnc0oxYRA5gUSwbCeZHmjScRgMKJaiTmdDET2jNmgy6cB0fQh2HkP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RUXQkqdqGZo1+xhFIGxskmhhskbNfFZI+oyRVLFHqYjB2G4GNwhpoxDT6VxQs0IVIsTW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narDoHFRYkpp3NAyhC+Xoh6/AisuFzM+Bk8u47xOBoQvw2LlDSxL6SG+R7RByJacjRWHv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ikhYJMBSVkbrSWcwJWa0DqUDucMyxuCQoBE0Owi10kS5yWQepLV2GmojAl8wQcQmkX8sQ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jQTnDYfY13VFbNGRJnDdhBGBZ3PsKWj8iTlw+41bNBs8Uu5lJkcEU7UQnexLG5IdbETL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89wbqeKT0KjmGSWSaP74mJ3GFsokKqEOJ2JDdug3RkyoZikkkM5DlqM2CVzQQWaPHRaK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giBDsHZiwLZieyZMuZlVUdD6tSwNg2QxRoOiohCFVqVFIiORbHI+RZYyRsdG/Amsj6Jq8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xXCNb2MGT4SDUVCzWbDrLoQm3hZjR1Mgw5MZEykrQ9bBkJ41M7JCExYIUEbG7Cf0GtqIy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kkSsIHSZDV+LGWwbDJJc9xWbZIQrBFe3YS0mJrHYTKxgPG58CzfDUBzScuAU0IOV22jR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2bGzWgg5WZCQSx8iyMMaT1E3JrtpdVkLLotxIaktSjFnYa2QywUXZEIcgEcD1EcM7MDPC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rREaE10rBIhDF8YaxNFmhGo9pf3B56mOrwKidZJHjuCoNj6P0MUTSaIYbA0NWHYarWqZ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hDQ0MLqJmGyU8D4HOtJJG6PI5CXMBgjEIUgsWGRhW2YwjoqMY8jH0aVkAmh/Oq6KiELp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Yx1bHmk0knxFR9PA1qxEkjWIaPTQWGyb9ewsip3CEKjpgySg7sm52EsXkyKJeZKz91Dm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09DAiB0k5dxdpN5LbbgguCWYRdiBkll6jmbtI5bGkkn8ihJsgys8UCIw2KC+AcUySaZCT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SFiYhuGmSzQSpXY6mYCwMFuYOrFg3n9mxlyMpJvmFFZnI+zzNv0Ir6ouwTkWHJxTgtyj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A00luy/x9zbHYNSm5u6QUnkb31TU2o3NjdvBTJoaMEkSJ2EIyoVHhoa4eerv0MVUSSIe3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oNYnYTqhCdyL1IGXSJNuwkxoaIIDUYqUypGIzyxROFehKQxwGa4TSQzl3rUkcCHRBAgQO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1tQlJoRpORLiVhBQXNmMeazajqdXRl7omns0BgNOlCEKqySduNepqsY2TRsRJNExdM0k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jdcQ9nYeVDDppxR9KqhCFTKkQJlilsrXIGnZAyrEyJOSOHwXLPApTEIdUCkjixEmos3gS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2B5guBF6EC/iJsi5GhfO48hK2HLWuBD2dh7xkVeH7krYpYn7mxQoLYEYYriMjNr6jgsr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YZG1DTkZXS4NSeBKaeijcMSlduBbM+o7ISlawu1KT2Oj9C8CYkSSHd2tFSYwfoY/2DcL1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e4PQ9Ai6233NVjoYUiTuMUbo+l9JMRcRIpokzMSTWjVj8SSenKpmL8bGKm6ExxyL8jkg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E8Sx/Fu1bE2ECx+U6AhnYT6lt0QRwISYqWd1Nlg4Y2KQ/CRMjIWlrSb9DMjEZURJ2GZD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4kIYs+DUuR3GulUVUP2CmYx0YzIY6N7kkk0QkKmtJEN9R1Y6SOrcTQePSXox1aVVewjUQ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yDTMrGNlbbJspVhxxkNyPqHlDehNlkMYi6+RCzMiU4lSLUiVJJix4g2XuAt6yiStfcnW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tcqNAsY2pJKxLctWGRK3nemkGt4GzxohMjRN2aCxqNhGStaRA3I0gijAIw/aaOWothMs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7N09CZZGLtCIuSbGzhDykb7nKuLkj+4Z4jZWILktEhILKWMO9GJFyZwMQxLohmKqio56M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fVJNGySaoRlQQx7O/wBaLFUyRCGGuJiixJqqMhmf96N2EkPMdGPoEb3kQcQMekbGyLDH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0lkwSSxSgwoLoKh47JkMIl+p9CsaGWQMX6Aprb/o19390PoVEIVVld0PC7DHRjHQxsbJJ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kjNCaPIx5JJq8DyMi1JSjWj8Gh2rp0JCRBBpBrUmaUY8OSJvgiyVchLAxaWxoDEbxZ9i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nEfJMmkcDqzie5EEKEzLkRBBngM5UpjZbubF81jFlYVmNEihToK7qzY3QoCJlpl7pHdI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mkRSe+BPdiITlhJcERcPdYStOhgwkaSaeTSWjImCVhSWL3N5L3HvmNkDU2ZFiRlORuTLY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xpastL7CuaEnfIycRCJ2q0jgJa6pNhuw7jwPsOkrZkk0huj6IGqa0QnYeGTIVRmouRKHR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MgjQeD8fYu6UxCoa9CdyRY3CFgYTFVjp1DSuWh60V2ZjSqNwNjYqGyQNyPFMiwYGbqaoW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fUVHL4/ll7eZh+o0jNKMVELoa4Jy7joMfSMdMqETSTUT6lRjFSbUdM0ZALYwmftSdqbU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mqGOSrI+cJUKCOUJnEoV8BrTkJKlaCsN4LgZDRYuXrvWRFglYJlDppeeRaE5MInC36CD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yQnPsQv5EU3Hcpy2IoMlpoGlppjqMOwqgBG0zCRBZIR3G9TUgm3wMhZJWdpbl1wbU3QK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0Yyatw4hltR+32EkuT5FvaeEO7ItpuZPfqQq5GxVT6WlB3DyN07mRWLCH4CRUQ9N9aEO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SSNkk1VEiBVhDwYTj0rImSMzKsl+2GCYmJ9d2s4EkXEXKlVtjYwwYexyOi3FtqJobGGs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0LUeBalgR6/6HtVzJrwVdEkx40YyZGMeRR0M0EKhCiSSSehunrVI3RI3e5N6SNCkdxzSt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a008URh0ikXFahCJGsStaLBcRN/gYLS5Q8AeWRJOLwbI9xsD3EyXAr0vYkHYiFYTl6kC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9hNSotJcp1GTxaKK4EYtY02zFaFkDahOSEIJdcmjK3FJJh4NJMWqUEhspGaincsrMbQoQ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DShG3hyJlzC3EXqMA4EyE7i0lwtYuFe7mCheBpy22+RQsUa0QqJ4TdZUXJRnWxKGua9K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THLEUJwMa0ffpZJJPSsCIFRGUVGREtOlUQn01l+C4zcYTEadLkmrYNWch7DARNDwO4Ye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uZhOjZkKh/mfcYOox0dHX7C13AkDdhUxMyaJPlhadayLFGQXjmwdH0MaoS1SEST0BMkXS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KyuTtVYp6wNJct8Q2g+gwShdCFRZMsVdBIUrUSsEOpWEtj3E1uLINLdiLshqANlEWDST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UoBq3qGk8l6DMqSF2PQaEiY7LoaO26FNr2Obs0KTSh3DZYcTvahTC2iC9mNEN3LCBnyR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nJJqh6MWvA8zYH0oGiJsltMkJDQruEX1Z3DuYxC0NzaBcj7jXsNNGsiIml8EGkD6ERyOw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vYgjlLrI0Ib6CFWaKOhNqSSSYVpGyeiCKLAupQx/YODoVExCMxskkuWMLKaq6t7E9gTV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qOjIcwouWjUS0tQyGBZExjU0HG+RqMY13SB0fQgZNF9yg95H4O5pEZOUNPQVFRVZ2uxjf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qkmoVBMmjGg6oikE5EqxAuNc0EsemEdyaKjIv0rPUQrvI2TRjyQlaUyNage6LkpN3BZL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k1yKZyLFNh1QMnZdxjGyLtdj4LuEQtDLZNyyRJ3GMtXYVXKE3ZLwG3qKW4YmJIgNG7vY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isyb9klwVG5WhKuT0pKeB6AW3WR4puYRsSSM+4WMmEeolCyi1uwuaITBuBOd6sZ6jEk1r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x0ZFiyGy0XH03roZIgQhCrwCF89ASLpVYEuhCFTLRDdmP7YwmvSmJkjXGaDY79kxgsaM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yLYbzM2OcFNBOmozpbpBbTTRmMhhrE3JHHtM2NYMSN5LqN9DfVk3uqBqid0CxUVVRCFW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Q1YY0IINdM1kmpZIDeSZM5JgmaK66Kdw00m4223LvR0WBL3Hd0hUVdK5UTsfQEyw2WC5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CGiUjYuJ6dkjIyngXD0GgS1FKQDzwy24SjQ3hDYqG2ZTsP9iGmkwHXYRjL3EuE4LGwW0y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eo6qYc7kssKiTDdJbJlAk7JHgbafcTarjebksJ4ExamQye8iVYM3AZi4YhDa45ZQWIkZ2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J3JtBMVdyC4qP4M5ooLLSrZPDLdOhEEkFoyPoqiGpgiZYmN3LnJtVCxSBIgQjoQlRDM9Fk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T0SK9LdJFgyGI1hDGNAw5mBO74ciAsKHkS1DpsGlmBi6boW/Q0ik6CkGxhrVRqi0nocTk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wlNh8H3fyQa9t1LpQuho5ExjorDGSMYxjQ0RYaGOutGySaGyR3CUiQE08GQ2hKVyUMN9BI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ojSit0omDTMxDJhCsQpzkI2hPDZJYNJl/gS2Gbh1wO7XYspcLcxwy8jG05gNV9BC3RiO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iLG3JYt9xk3kZ2yRdxBjN2OKhMK0gmlFJpTa0MyIaVsl6VrjXCRoU9yTNhVuitdK4zUBd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rLApk1wL7Eptg7lTIE8lO5sq9HkVEpPUVNBDyadHAxw9KK9bVxmugnmiNqxBAhIkEgTS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YqqiQkQJCH1KmcTvR4PgDGTAmTROkiYw5NEzUYGIhDpKKg7BRJNPV5Hu0NTAl6TQMTAU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SImgrhhhwyGNzc1IGxt1vFGEv4LeyzMpf0hqq6FRVVQ0HRjzV0d6xQyw1R9MjGyak8idE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k1dPQRHR3osmpAiLVki80l76isQi0RYrkyCqITRxvQTBtkJ2SUzWDTLISsyTBqE2iGje06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ZovQ8IhnPsMgAqCT9h9nIR0Bl9mSW0CQl6S009h7iIZqHpiknGHuKiGz8jkhy+hNqR3Z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FDWPcVsMcCjk5IuwHI05DTJuWR7l4oNEVsLv0J2BXAVK42VggLW8W4i8qs1tkhuiaOiH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7Uinewx1mmBCBq4yCbZNBAd2IpEKEW0oOMSzUxFuIJEQIQhYq/Am5l6De0jD0Kuoqbhki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+g2Cy7IiDRCdiw2wxjfR0vFDyLKLA8DLFFci2j1yExhMbGGlHBrMC7so1I6YNeiZ1sxext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dCNKFRZpmaVdX4DIIjDRA1RoYxjo3aiSeg16lgeom6IUEQM0oqoYoJj7iofQgQuQ0unk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HLdsGBsGJUcLMGi8CGspDC3Z7Er1DMNBUbkLEzInoQRCZF4XWpY0hTzLQl5ltROSVj+4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DSRZeEKbDbM1I5S0JbCZm1gdu+hCKl7kWFYVuAylCLmXCBHREfAQqwM2hyFlkpJktS2E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aE5CpskWO9mSJZ5G3yNwNkwJyKjpckNR1dx0Y6MSHSKTkUMeRnEw9d0myyNWkyy6lCXJp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alvIyJZF0zWRUVNRUVCRDwfC/mouhdBjpOaPAlhhDoQPJFNFcMJJItxZ0oJECjuNKZGH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jjXG7F4eyGLaTH4DW1Ghnyo8qiSXcsdWadC6HCnSdXVjpoMZfRqq9Qw0MgdD6EkjY+lU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32F1OUtlukoWpS4ZEQuK61Jqpolk1FhNVO5DO3ODEKBdakSTMNislqCWhApvBFyAk0i5j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M5pXeTWoQNmBM0VRTkJQKFrOwxCSuzEd9w3UYmkw7yZ/gX1+w82fI3APhkQo4ieuBtag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B1oQ5cOxKiR3O43xLEpISEiZhnabFI+N7ew8I1E6OiFkXT2NDseh7Uyh2oy/RrWUkRgz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XL8kwtA1s+wsSS+QngIPci9BrYVEJ3VEjXQxMMTRJNIuJD6F0a9C+ghDPwOehmtnSbo3kj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cTs7DdyRsWf3J1DqLFY7BCRxqG6WMtgccSMMZmA9xrTM9RgHka8NoFhOWxb+wx/JDz160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saE0nwHnoV06jIZFhkCDLY+hBWmhJI+pGtIRpXtXUTfBkS0yeguytsFGrIQRHOpxHYtSd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KEVg8aVydJedJIlAXc2gdzViyKQuXkNjJje+FdCuuBZdPcuSxyNxDjsQElzOYulViLCb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TYHsWmGQRM0Cy5XQ7uyMclmUisi/LRuMWbHGgzwxl4C2kPgb7SB0WWbbidjHaBddpCzLdh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YrTEJ6GTJlGIxosFKhZEkx9SxVHoRSLz0nTuRV5g00W7sLczZCpYHYw5OyuyXYS7g7r3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kQlkVQMVFTKg1xFAienBBAqrInVrKI0PzuTBR0kVUJk1woJYcVExTcJDCd4Jo2JLoQmQi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4numAWyGpeKTXoa42GLkMjIwGiox9G/TkgQjLWC6Lo0oqKkwZiSememTWjoYrdCQyEQh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cdoPPUfQkLFEdx0g0ohiSEuUGacM7DatvsJhkO5LZtM14EJraXsJb3YQW5pricPYUrJtk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dyewpNCd9hcpm0y1YYqgTLYtkmXLRMwbgNoQ00Ja6+wls3J7YJMhoRp2D+fgYbPdkCvX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A6VhMGl1qTWBjiZeCCZuwo8o4icsmh3Ew7kXdIKaeRCcWaTJLav9BsdySNgh7r4GtQUc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mK+BJILngbekTb6XQcqCQhNVSSRFp8E6TcbGISakPCNQXuyC6k7idp+7shBHAWCF3HSE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6DQTGG6lFiRrCfgroWIqPDG/NuYaPFVVMVUYmdFZiozGOwsPrNxiSTaYGwrqSvQiHQlw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PQzzGFlLsZ9IYx9TpkxuR/aPsmJ+bVLqQhHNEB2ssKxJJNGOk0fW80irFdDRblomLiIu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pSIHwT08VQ4RYJpNSNiWpssbaUxCCAhUcGIlrUvJu5F1MbCbjCgRk1IopceoIJTfYnde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i+yu1sJDC+xlawdgZYMB93VLsOG1diE1OCFBEiY3kGorGoJRqXWvCChyG4gsJJ1C5Yqz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SaLsKHZDS2LssiY7rZQ+DhSloTaTbj1IOTbve4riGkQyKMcCD3LkRhu9iekbLNbsuUXM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S6QQg2DlBdrgk4ccckUplqI3FVVQ2KdTvSD2VJqmwTfYyDhyaVLdkDTkEMS4vhRxES5y6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hDxHSqJmaTYQw6TQ5BDQqJrInRUdVjROnz32YBMmqJG+lI9BbiRAQgqCDl/ZGyRsuH2EC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IpSKfEXRGGvQMoFyCXdKdX1NUe4xfYsrkgVFVGVe3Ljv1sYqsVESZ6kg3JZMUgJRrujo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0gQqJm4VxGicbkcEiyDFtgQT5Im03bCXynsTxt25IE4ShBoDyJAsBNm3BMlibWbaISzb4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S+omKEQTIaJRHPAkjs7DeKnaBuDSUjcNXE5FwLJNtxco25qZn2LzgBK1e4rIKzYREgpCU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GJX0hD0vTY0fuF9+oL1Y0EXGQqJCbZE2k45LEWN2LFLIJnZDNu4tzslrI8FgIy27wPJA7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LFk7iSuTKNxaaW5An/UEB53qS4oT0LzAui9ddHRZNBO3MHZci2Tb4EmCSIRdwhjHuZJ5c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SWO474FCwZJG+wS52NbVQhUg4Chyib09RCgJu1JBMkWaLrYUm9flBpUkkm5NFSRiaSK6m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Qt488Y3fJJIzLXAkQLYWkl55ED0rmjAm4smY8DWGuNJy0aitU/Cscs9BeXy2Pwy16HS+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dxuXeRYGhtRA3a9VYZPUuAl0sVjuaVZc7CUkLYUsmWYMEdFlqJwxr3CQsKTgW3l6j0d5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lcaF+/Og0mHLkgk8lyXTRYloQzEkSHuLO0+BhBF3HobsNyytoDYw43RAdjdxdq3Gk8UIX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0yoDKRribJ9g6N4MsUpDKmMS05mROLGwi2rLI2MJRxt6jUagXnKVsO7UOESeIIwrvsOAr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3gwWNqyiOxtkSt1duQQncu644FsObZmlEksJCviMtWKCIT5keitwSshNyykLDEzyTKpOH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lbSjEp4MudxOo+EIbKD4jaktvVZnIsyRAsEUTZbimljKJH3BaaNF+elVITGo0n3Ljdy6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MkkRgyRuryqKnzA1lVRCFRDGTSQUQYxUMwZftKM3JJMt0ChqjMwLl7DXQ1gxmPYRkZVr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aUdX0QPFMw3wqwfUkJCHihI7+hA6vFH06mhI0TG2ENt69QMkMY42NjqhUYol0ukUdYEst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4yizI14ErkDSr3cERe+sC5vM7ijCWSkom0ZZabkx5F0QMgtaE6iEnwXMPe58RhgH4BKm8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5BqS4PhgIpA2bgx3hxXoRPBIZXxnUTSsUkJlH6SWsQZiVgvBs2ehOc2CwTlEHb6LYk1z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TdGp4kWBq409QlgII+RAgo5gfDVz3IvCyNOICZCG4Ry3bIpTZcl15QrBpud2S0lDTi6U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PKGddSbsYSz1QXgITKF0qw6skd/EjFSe7EvsBaUT8jIsltYQIsSqdxYI6GnI7vikY6DbaJ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EySaQIdJEyakpEwIXS0CrZ6xfWQ+lVdHKhYoxjoWxF3K5G6RYEIYDqpSM0YI0mZgIzMz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1n4GlHuMjjrcoIosmKrOleBDqsUWKIbOI2YqJDrBRlGGxjJo6JH0ZEtzsIfFGoIrc5Yr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0EXn6CCIFNyTHhdJKTtYEp2WHja3YwEvcmliULwQkXfuLs7pEmokQGy0RcjtbWxIJSIsx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0lfYTPAYm4GShUkXENBTTbfcJds3JsZDQZpobSzM9pLk3YOaiw2NpZaDjU5Jy9oRMiRl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DfsjbhNSNNkJzBQAayh5pET1IuTEKIa0SO79AgTYTWbkl7iBBTEtkLka6BfGgsaHRcTZ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sDOSSVtoOy62oig0+Sdqf04O5JI0iXJCLCclsVsYJx4Jlzc+au5Ffs06YE4xca1ijG4R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VFRCJpJNIkiT0omNcamSjjZMk10EkjH2h7aSTROkmKWSOjiqzGMaEEsNCd0OTRmbpDVb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OznTkpyLmNQPAlxs0Y+t4dGiRd2CzumeHp12V0Lu++liMuhkiA20Jk7CuywggUomhaJH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UaUkdVRodhqXWTAlYSI2IZKSZdqJh8AsTLahchDpDmCxpTZiJy9xBiTQ7sVt8E7pwe5Yq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kuQ5wqdi/CXJcn6j2luIYZZGdFalsNPY0Q7Ce5oScy9S6ll3jtEaT5HtjSDcy2wNa8sR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MNvsTYrjMIN4XYdpSRG6pyXRRPcmUg9VLVDjxf3G9noE7IiGkk8appf8CIbdtseSAa8E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GiYA57TBKdkuRYqNrYXdE+BTit7jlrfgeHaQmiPqTbLWEWXTGomLHIjNQldELcnxIwpL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FY7VbhUdY602YWOk7kldDSISI65EIQhEbkHiwmV1chHdQOh7jQpJJuTTVUVH2DGIVEIVHS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SRKbeic10RkIdXN9My2pN6GZcYul7mVEWLGLHR+Faw8PB8xl6CyOpLoaF3cfT3o2txqMS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Y6FGxseBmtFd9LdDghzYwNoduC5vlIyTaGtdVnuhiwNiHc7CdGKZDQtaKzKFu9IhR3DR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1Lib2c8kWArixtEeXwKyogdLnJKLxDGssSIsduCzQFulK3IahJPsNsAxbrGXmmg1bD9h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k6bQiCNhPCUoxi5MknyKvQSRKtLD0tkETuRNlCsTLsMUwxA1rYeFqaQcIJMiiYwNGdm+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YSCzlirrbT0Yi37hee5NA3NECpz5FTYCX8gQrw7E9/8AIjWZIkJZ2HqYx7dgjluixN8s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SVpfBGxK6mYEo+B3Jti4hdUxS1C6GlysxPjsOnhiovATEyRMTEJCG0ItRhMhFI6apDFk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IQqNDGJ6qOpDxTgbHRDikWqWB1dR8CgnLpwE7jEZD3GtQ9zIYqWpoPwdR4ZE3Pgc/uGb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JVJI3JZ5ki5gQRRHTNibFiHDMk1dHmmB5lUSIIvSL1b3LAzah98++BIrCbDuisQJksEI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yQgXwRJhyRT0FRjjVEOZDaPAfGzG0krj3Lk2lxJW4fKORcQJmmTZlFcFstROsw4xo7kqy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LcRTScBG+4jHsZErpQrdC9A8S02bBx3HhNDTDRMoZNA3dMIWW5O4y07xoTY2lOyFDKLdx5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tx4rGsijQCKlC+5AnIm10mN1tsKJyyDWHGyLQhIAK0D0Q9B6JtAzTNcMiCLEiyzIl4Hui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8C8PEcmQkPcm4IuWOySCxZCJE5s1T9+hYJdHWR5wLonjpcjNehWIkd6E4tdNaY6J6ZomJ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D3CLxaiTQJQmqPPeVJHRY6E+hrRqmlKEPFHyTMeRYG6ShjqZjB0QqIYa/RDVRgYBYCo6v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HFD6XekdayMYeHDbIbEXQRA1SDA8GBkkjQShu45DE9Loy53qhBFdioYyPPfErLHYdtMTJ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t/aHEQOZpn5hDQS801hUajJGkEQqKm7fILAx2yYfnhIilZqRqU7kbBCpg5w9lkPVzu5HB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JzDImNoJJXSJLJm3uWBDNk7MXCCf8pFNynUe4FAUB7CS1dCHbJNAoNSsd2SlUTQjLbsR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SwIi73G0ipc7iblWGlkMBYVbkEFtwlnMjDJiE9YFzIRFkbiGxj35bi2ZHsJ7kLXBSWW+Sy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hKRUX6s0F7A3BRFvculesJmfcbEn6UbpeS6VyzyQ4Jua9DprXOldD56niqpNcgJZMotr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WMhBOi2NWom0JkLB5D4AwK+6YkZZ0QqLomE6YxFkWDQ1nzBhsWOhWsxo8DNQ9mRdsfoG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7FgyVBCH060gS58Afx0KyrfwSrWrEXppRDMKPBmjCUTncMtielkk0fRAhBFhiUS2+DDvK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2TlBYr1Rak2cjTTC2QEchzOjEPChA4GWPrKZHQ7ixYauJ6DUtQPSMVYnM7k9GiC0NRJB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8OETRKVhbKi0vyPgbsk1uQSYWlixgipwNJQEhbTBskaew6OTaWmS/E+6LSwIDT+hPKNCJ2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DS3NJ3BCaiz2IpM0emJKWFmQ60Jk8KDFZdGaEvYJkhaB3VApAWE7avkQjTCahlsWoEJpF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u5Kbt0Y9aktb6DexbE2JE/5gZF/EA5JkdhrmVluQzVqIvHeTdzR0cnQqGZFxyw6PUXA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To7eE0E0XSh4gX3ims5Q21DN1ekeAiGbtLJKiHxQqbYs0Ss4LGFKM6FK1oTJHgdMhsGir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6Yew6cVHRmNcX3LM0XjGAbJrk8qGNDJ0Al6vwMRZgthOfcTPqIX8QLwEMxR8pj6MUbsNAx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NcnDGNJG+jvVkQeo3cfLkhARkC71Qhy1aSjWpYStWkN0wx3CMaIwCRc020BxS032L9EW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OOlOo5TKw1EQmiIVYMFvoIRKGTYLHV7S3uXJIS2JUpQWpaykS1lN7DZC1cELS7kkb0VY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gLGb25NEIpIBxenwQEswJ3KwgknYgUmOeCAle+CEphpIZ7kTJ+ZaKSNS9ulyKEAuUknI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w1c7Ykk6KbiGKCu7Qjg7SZ42pwYNNbicIGSlkbVIVq9ASVYPkckUOUJHhjyJEmCgZyWCd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BkS2stCIu5beSJfBgdzQbvZWEX1Eu++ER00sFp1XohElobDQ24IFcTG58Frmuaaj6Cou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BwA6ZQ+hUTxMWORO0Zwdi+xtscGyegkVInNRuhIi9DR6incYtaT0vE4DWHgcvZ7VotGv3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Q40C56nRLEdMDOk9qcxKGaTCeiL9UXIlGuFegjNLYqCRKRr0ui0dKxhu5I3SRuB2DL2D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OHJoritkYsjRqaljqrwSXwXN85iKytHgk01WxrUXE7nMiRVCRZkgsm8tC6SjuSsvZ4LB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wJwXuLK9z3ROk2WPYrO4tyF2o6Ma0ORkjPKGqyhBGmQjJS9Bqawj3PJ+6bIjPNhBGgRw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hTJOeJcoQJYEaexLKhicqBV31IV9I2SOMiDmLTBflbQV9qyKM52Jdk7DBBFpJHpAs80E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OQySOGzIukYlIkuUhYaIJIUbQrE7g2a6AuUFbI3yQcEEbpJC0GuUiGVZiR3ENvphZzlo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2Qg9jAx9y2HdtrtjvRYFctoNyQXcIpbImwrBfHV9EN8hwHGpmWQIhfgjKeQkexCvkNSOl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mokRXNcmoZcXZ/JBa7GdhCIJVkV9hWAhLktkSquskkkkjU7hyVJkifVoDQxrk2Ma94MS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5Jits9AzFGtRmPSTKjMexuEDhOAWhJjkt2QN0MxRHhkffMQtx7999KM1I5HCTVi8Yhu3N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iSepBE9LCbTyQNCbJ63IYbizzRjYrQj1whg2TIQMQeImEXa6wirmQIkubuS9U20LRD5D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Fbgl8l0VmQ8ptvYtSeQ3nDeo2S2G5hNSKtVFBgOWHR4olTUS9RK5qFyWb5vQtm0DXdTR9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41LbMfI7DLCS9iZZIKL2YttaoCd50IW5tXRZiVLH6ANbiWajJE82kFMUFpOJEUmYJcuw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oeRCY8hEiEjaXYZIne6aMjVg7yEDeiWxmfA5iW+6HqnlGQERrL7kCkfoIcZY3ShS4JX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EophsxWhu07DhNRDoh2E2GCRtljyLAyQfCL0cVyWSb/kx6yluHKXOwmgh+rH6pJNycIa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vC31I0YQqHkTlnMVxV9ulmvQuuBqqMkJvBom0MVpkYL3ludCxCEHWzYmiRw66EqkkkiY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sS2SRFootYyCDOjWfeNsZcuOFgwMYwNjkTDanJDqb6GJkWqCVzEzMRAtx5EyH4ZFhY0y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S4uUulbuonpWInsHeaNzjrRB5FM+2LrC1gvtuYaPAthNSKHyKCaJYri0WupS1zBOs0Gld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pE+R1boyNWT3HTWWwuAsc41oT7MbyvoI1uLpjgNV2gw4sWOloywRIo5NSJIGIV2xzFso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NBbRPsS1me4mzieyHFRS7mpapSU8iZwybQcH9ZMstKDQybab+xdWQM7Cgeom5dppKS+A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ZTwixiN0NqgbjdudhpEnO8qKBF0nYLifBNEJaCEtZ8jJySRCSqwytHBkegTWDS1GzgkEj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STbUXEkuXnc3aMUlDSFsHMWFOwk29QTnGZGqcQhWK6GlBNd6GsLeqPV9JGuLiySK2RRy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xop6j0wSRjDImkSk5JH2zeCVNo3JuVuDKvPLJoWONm9EL6f7j838Iul9uXL2F0oeaISt4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68sShSDxaWgWbJHwQDC8O52afRco66UkVUJkkiCooqlJNE4cmElgTUxdC0Y8Fb6iZGSN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9y1TWHQZY6HIWTCjB1chJDqx+A0dwZB5L/TNerLoufJKTJZNXRGQQasKR7ZIuyR0quBu41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6CTR6sTIUvSPSAvDeRm4Cc3IvXdoRT3kaFi2mMcrTJGRHw0jwDXElG4g1Y3Ilag0paScl6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FvNKBSuFPUS+TkTk2+A8jZC0FsOyuqKZpFxCOYIuWgTUuD6Huw1puXQZXRLBpCnYlBYo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M3m1eg4CMbabjbdtxTczkZD9QsyClwZrsXND0kmw9h8N7bjpNSWwm2uqjYSXix6csi3+h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xJu8DXkxl4mYbJpCTLActob4ISyDvIBJ2lCMGCswKhBpbkEFbkxnZbcZyOFgcfIhQuiy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1wLZMavtNDquX7zY9m3C2HTIbga+47CcnMEn3h7ifZFCJus8jSsNmNkQFOGgsk07aGpI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nHLOdsTsaGyEDM3oWxxArajbQKoqbMjD0T0Ok7DT1qdRUkQkQNUcQ8a0j2RYFIcJLw5LMP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sIcMWSgVkw3g0YMLLxfATSaSSKkwS+g2l6IUwRhWJ0Nd2LUGJExhw7xdWYDj0WFupipy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anKjKizIqMfVpR4748jAgZup6VRVgaFUbq2lloZGR+gaFYvd0MaDxakMwelIpeYRtkSS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JIkWobUJ4IWIcGkuSM9uBu1XIOWiFzIssJ7k7NL3NqGjuAwjc+hvkxvOhCyAnoCgEW7M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vaFsxGvcTFPyZJ0myezVxJOQ7CfYRuBz2Siw/ZFTUviiE3M2SIyiBYHePga1h4HT5BGR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bCgs0SJBQ4D1wYpSg3I2kpwnkobQckdwVEFYQ3Pk0ChPKukJMTVrTomgA+HA5ICw4LMX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TFxa0v5FTcXM2pGmNBYq7bl5uMYn6CWApsJiXck32TH8aNGhBHMz4HhQ8PEiBEG9EOJTeu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NBNDQKUa6kWoiDJGN2e3FbEbEOaOz7kbl9N2K6e7JoT1geycOww6lcCSCsIE4nFLLcQ5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BEJj2CtuSEhe4IwHi6jp3kWDu2GixqyXvbtBNtSDeGHYQ6PpdiOhXIEIWDSJbsvLz2EJD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6jBzLwXFXRqx7Bgu/uCVhGMyppPIRD6F1J0kkbJqISJugw0D6E0B2IbiiRkDXcaQapWK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MkYmInRIoIeTIm1DSPmhjxVDo+vK5GkYlvat1K/S0DRFpkyCGhljcgv2DmRGMECs7jHe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3NLm4rnuBumhRqcHA2SGO9p2YsmgrsQRmUMYMW2EoJwI2MS8u0iFAtCUItjJa5jkn5GzF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zbG3uI7ULgCQmpits7hmZzhTaZ7lo0Q5dEXjAqLJBZMURwd9a5DJPYXCR8iEoEvcxgU7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WRK+CLxkWYiuBxkxSnyiWkRd6jqNpjxSiEteQmlumK1HJmA1QrQqFhmpEC6hzxHjbpDZ/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kti2xuxmUe4amBYScl60R8jGfMSTwBRtghJYe+4HgyRbiFywScDYpeGaoHsXR4Y5BO57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TJWMcDJj1jeo4HJL0QOuO8fRhUS3PBJ1ESyo2S+lUDv2EXmTA0GIH8QlyKGzuLHMxwWx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VQNy2hN8rFjCxBMkhrbti5wb6iX0hEhTsIqkTuDaQtuYyUNY2FtAbmaWws076Es0CQTY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ke9EFfNjUgcTakdLOw5eIhuy/CwhIxtOy7JRcxqOWlm3u/DaMPkNkSglhbRuwUi4Iry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FmjEOsCgkIaBuUJqErjdh7odCCY3BYJG8CFqe8jwmy53QmtRuph7oTsXyIvDjjdKx4ET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0LInQqN9SBIg0O1J46M1UXnSi4QJcMYIn3eghct+iPWE9CaPqJDyuZBX7k2Q+8aLYtIy1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4aIDd6JJarjbvLoIwlbcQrrFwXS4bRe8IcRFO5B8iH220RYlMEbRUthylkNyzRlnuBJEt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02CZSwFiXMtxJZvTwN8bQoiSJITHBCd5ruX2zUZGR+NqiwTkWpIrsYSWGRA22TWriaI7O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Wlj5jXYWxIbyRYkRF0xZQki4CB7SkRcXTshKAIxKdtSkSXpwNckfcRuG2DfdGSAohl6i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MPcYklwMzXrDbEtaQRCXbshRQh0HoEs3GlkenIzukVhJJaifBgwyw7McwasbwdFpC3NJ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5ERJ435G5WIdtrjdE9mXi7FCGXLItJI82EbdGIRLYSJOXxHA24FDWtOo7mNET+Qwj4gr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UNimlYeEbGHNpMTNSNx8jN1OK2GkWimJIl9xqY62scBQpfZGAndJVVOwpCaY2Fpu9R3k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F3A2kdpsWw3HAmtxXYzLEt6JmspZlUBQsm7G1dizL0yyLhCMnndk+Is1ZCeUNw8CLFsjQ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uIOw+wzgGnV3MA71I2Ie1HU0Q6M1GjkiHuqEpRExjWJAxiE6MSbtioeK7S1UgtxLIsFYN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Ye1DIxxuqo6x0KkB5HQoQ6MD2XujDoSEoXTqWIvR5sQ9ixCvki9hzk4MwvUYA9DTLmN47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uLqZMIRFw2KVC43IuLWNRElo1YlEwGq0SJqYaaZyJHd5uT4ZNrx5Gr6hpTsuJRHpESn2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iScdu4pl50iuysSWP0EqIh5E85vuIwJ3ap0RZwDRq5hMIIQM1CPJKXTIFcNgoJNwtgkL7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Bmw82jQurjRin7HSy7kF0i5c0wSZIFkYhjPIlL5G5huLNSMOS2ZQilwNWy1U5EPKjFmK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NgCGsF2RPDIE3bERawupAW5NmTrr9h4DtyLqZiZwguNq5mlgRMLdvL5BtOjV4E1C0CRAH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uLh9xG3IxbGxJcyT2IRjkiYjQmo0MVH0QjwBdkJNDE2Sd6iUEGRtDS440LWG9sGopg9C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qkwOE7DTUF2HMtYIt8ATASxMpIalOPksKS7EKmf0RyQsIaXYe/2wpQkDLBEUoYivGyZl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wMJlyUaktK5oNW3YisWaDSacN3PcQ1Mgt3KJF7k8F34QRSxuQ5axp7FmczW9BEWSi6QXc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qWdiUx9E+RabDcNNx6Q21RNbmGULeO4hlWJ+RHORoATcIetYmdKSijD2L3GiBBBBBysC8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UGpoLZCsScDYhkDRkNWJKR2ozDeEx01GLs5ZGoSEtoXoX8SvHRrVA31HYSbwmZlYul+o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McqxAhuNhLhcHppZNZCAEGum0FhTpcCaAga3JIaEbTRFLAkimdUKruwPL5CC1hHdSNLB3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3EcXdBcnIe+w1DefoldVuBlWh3GM+ATsY3Fk1dyN7d4yLSUlkmeVLNTK5GrmwCxBT6jTS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Ta0HIsXpuDLzUN0cYNh6CTyOBeBLUQcUUbzegnSxoLXbxFJlUuNaWGhoewxZy1Ecy2B2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DOA1EgWQzjfI0HaJfgtZbfI3VQUaicIstqLTEdxYROgwJkS3KGLBlXZkB61CvRGZLt7m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UidS2xKS59ARC5sVTKQyk4fkX3vRqEQMwXpaEok4joEPQOKom7Eonb0sdys3JO+63Qn3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0Y5hD5IS7pp6mUS2GyVyB4uZyJmEw5Xe2hJfLLunrZdjCchIpBlMDCZKlAlxv7CbAH3rI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ERK6cjREpLg0PiGrK5hKWkG3tEciaZvyQk3LNyiAynuxld4Y/JuT1wdJAyoWNSYaLgmb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b5xAw+Ig12oKY07ROp4LV2IrktajOSkeox9M+QXXkbtBtGg+RMewTWjFF2QQYY/pgW0jV1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ELuG/DuzLbPcSJjcdMDRsmX0HRANeQKpGGr07VhDASG0k6JngbxgdmBwt7sZboaasTTx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SMEHpHSkdfsEZyJ7D/IpIoiS9icDsGHDBwrjJDpvCJJ6h2mwl6o0SlFxNMM66XqzEV2J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FTZHO/ZCP1IaK4gZNoGTshDmvIODOeCbgbaHthwRkRA5osW5dxdh87YnYvkUM2bMdyfYE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LR7DsVpLveaeRGCicsS24b7hWkMI08XqX18EGcEJMrcaOQg+Aki3AzhDhQk5DYNVIlkXE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wSMH8yAkeoOErXo34qNdHIqLCRO41KEiLg5HYnoPQixdK2y1cJHvNoMpYQZPPArALOm0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VQYM2ZSouW5DQLncgU+wU0rfuYVENAr02HJLKXAieMiVQcdaEki04GuDvLfb6jETt3I1g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RutGKRw5SPIwjUTZPBM05kN9hcBruM2IDXM+eC9IW4sThNRx6HbFJY7jhZEN8LoGQkcJ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rU45JNpbEE0o22jsLM0/cediUCtRO4sxnNgTeJHWFXAqIbyYyG4sTXeqNlbeSXrHmbdjf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gLcQmEiDpG9hMlYNSTewwnci8IUGwYt6o7iqWnITRpb2LGFMaiZZCVIMrxIjE2BO28tWQ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bDt29tjBKxRMhk/YMYQNrRonyHak+K+xA3CfoIiYdqczEg1lqHAyDX3ChhHqQ/3CUUmS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JVWyQhEJi00YtYEnSf6AcUwdzSuH/AKI3LIP0p/XUNel2D1Ggi2y/vkmW/cccimyLwWpFM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5PQssXSqWP2aF4EC3kmTuSb2RkrIvEtHJtgZIVOQjTu5MQjklxibHNhKQpkdleofHKeBCF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U/UIBJN7iQkJI5RrYe0LHARvdc8DFnfgO7ECR5zsYq3GokzRrciwWIYLg1OmZcoFLZco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09zczWpaobhIumlJpU2HnvcDikIXJBzse40MukTacjZdwnpyGzG5REaibWERFgaSlKeo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GY0t49PaRKcMgSJMo2C+1RmRN9Q6UWRpLKJ+13cWy4xnAbjUurrY7BsSMmEtB5O71LG00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Oo5lnfI4qFAXCRSOGYoNy6Q1HbOgtHBShpZQS3FIzRqiV8qCd0OMTGRutZQjPELa1EakW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onWFI7Qx94H1oNahDWH0CkLRqtjU9gq6QmVjuSCjcbiZ87EZSk2RsOmhDkrMsRBqwsiB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rsLnIrJqWyEW+SxlCSFKeCVBk0bTwQl/BoJ2YncwH31DNzjUSLUxiyJbAZhpnuYneIsl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m9RrJdiuGIQnBcqhqWTTci3cXLLSLyTsHlsCRNNGGUsJBFNKAnofYMV8r+wyIDV5HOsM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yUudxK6RwEiSeC+0VxJyj4wZZk7iKT2lmMbd7MTc8aMXpuc4ggwvscEdyVp0IjXzEE2Jo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ZREazEPsQQi2w0thpbCwlC3FQ8ImIZr56m4JelQFN4UF6bcPnmoozhkOENpIg8pMa7KR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+BkMUQSXTMVpTs56EpNEiCBUMU7tBpFk8lDgcbag2WLlhXJsoMlsY4MxCE6SSYiGhJktAm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khGxnyDuQTNETuWukjHmxLd2krTTSXJc0nYlkOEJPvhuWHoE82xochmJ+giO4St5RsSst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c94G3MbkaGgzUlYWDPYVWafA1YFGw0sT9BKWPUhWrNLAyBKaElyN/YgNcXMOJFw33FVU2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DNcWLBSnY9BE1qDUXBq83G3+RRlk0k1sxL3pdmVCOQzIkrfgIsT2ITvOLGTcKewy5HuE2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0GRONbD0bgxnUMrSwlYd9hu7O7sNCUksXGJ3ExFcmNcSSnYQuJGVORGZDngSKHSbiFUT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6tlCNaieg4mXlMcSbeRsqbEZZQELiNAJrW51RhyJvyFF0LI275JgRPDHXVQhUVyXyHy0Lr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7Sbhqcs7D3avYRJ27epCxpIu8NWoisFYh0eg/cuww1RuxzhDQaNEKi760kLhStuJN0xI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Y9E3N7IakAyn0LZqnljn6iZRJvuf4kipGIsfAp4lhGgiNEUqankPiW0cIk6eG5Egl2hw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+4aygcIodSFWK2MEvsbcIkSRycp7i3l5dQVVNKNiysk967E10TYjaEDmFOEbuMtiatDnc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U+C/CF0XsFr5stQz2ttnwMg7DLe/RGkJNC+holCaqh9UdMdcWMju8QOKIpTooGPAxLhnW4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+rwL75eyLf6FCGGgYbtcmjxQjIcModhjw6GyasklqRM9hc3ofGCEsEuSx7i9EJGnQqaU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X4ZqNxT5qEzgKElaSE0nC7IlSjWkbDG8qC21pEvFiZdWIQiwzhj3il5HSoakRRs1qQbmQ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oXeknONBaNwkk7QPvzFrwtjX8uWjYQKWjZzpkOMFkUTI5ESkXcvV5DFkRVgmnoWCQ1f8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mI+S91BcyRPZiScI5FXI2liVo3GuKdpa0FhYa5P1Me1xbEg4tpj7YmuXF1sSyN8BkcNC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N/A8BpoRoIjYSLxSJE4qPkx9Z8BETLAyWyzsJ5mEyZOzIhQr3JdXHYklNtmBMJWbj5vG2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EsiU4sNz4XJaSU8l0puAm1NEOYeomiZi9WIUloBwRSZPUfkfIQdKF7kOIe00ket97DJECk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REesUVOjZ6jQkQmKeWw2kmZvArludxPUNyTwKyZ2COpN7cSAsinOiEhFJqdCNKJCEQbGsE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rL12Dg4fxGSS7cDEaTG7GmibbEddswC7muy92LUpNuQS2NhWJI0Qym5H4NMTxAxs7U9y2e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5YdstmoV0u7YkRQ2SxUITsGxJCTwMtouRnGMaJZHAlmkTLoL8oJv9J2XcXISiy7foNmid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HIBQu4G8WJSIwYY7yHtjqxBaEBDTsG8SqRDAQ9kQW7E7QXwQyREq8TZPYOIb6SWCcjKF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+pu8YTG7qcPMPUwKf4WOR7GA3oOU7D0J3kaSJrelunTpTJ+0UJOolhbECDqx075CjRhTxE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2RdEia23o1hiGw4wfjJHdDHIhLM1rA1LqQ6J3EIUWPUlOqE6wr7n0PoaoWCOqVuNRcS4v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MQlTTj+RitZM6L1NoTGLOrkTWTcbMubeoktnYR2biML0SSxw50OaFz8B5h2E0S9xqJYS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7g5NMdyazkx3l7iumzYC5yIaHrSBazYJNnY7IZSWlhkCuP5IUFXiNDMosy270Hcn7if6D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Hmu7sxTcLcYte0IzYTHnML4Q4Ug0GK2hLRFzqvAku3uNuSbJWFgcTN2CaSkvUWlCWopN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O2Im0K5uSGxpNmmJNuECpCmRqSXEbFyhpJEXJ0ZAp0LtXNoPyIbdwFDh6kIzROdzFxvQWC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v3Fi9AiDdOUCc6VkJhKaxI0IianJAkchnyMdORNdzVDZkEuuLvqSEnAmabL2Jtnfkmg0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lklXs4Js5d2jIATTBcwdkRzMC9UONgkruCFtSGqjDKJ+pENS94IJq2UM3WLUp3IGiG2k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9CBAVjJ9RkbuHoG0kS01c7i8TUveBHCbBX1jrBGTgDU0ja0RqaH2NNBEri2bGVkgSc6b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R8Ae0UG5qAmThORKtRoX8NcEXKQkZHsQno9hhQiFqyaxLEwZMZBy0TG6rq2g2ipYfIeB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qLON0S2s3YeoTLasajbagg5wNtlBPYlTQu9lpYnZWEm2kQ70nqLgctiSk3l4uTdhPIxi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DtWvWwkUlD6lyk5RjcNA9JJgpTEctmflKyEtjZvcdEE3O5Z22th4NBBJW1hIRbIU5JoG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LOfsYYlsYrTs1qxIXsHwHIS9kQOJSpFkJj2ZZKBl/N7DksvoXb4WywT8NGrA53uNeoas+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rxgcWwsFotzB6M9GehEv4ByfxDwPuLLYth0sO1vkuvrQ7juOwNXgmkCG8pNz2oWp8SHP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MOCTQ7iRmQwvZEXcIIa1YXdqJAmNEtEtULgJCzNCKJkmll/qC34RNAC4S5FIENEO6w9i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wnJMN5aScu4jbNhaTaFmLZ4Q/qQQMgstEvdjmNZRuYtC8twkNySmBtzoREpcY4ZTlKBLu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iG9OypYGMbT5kSs4O5keyiGKbzuJG5DMkQpyc0qNRJM0TQRsSng9IMoeBiCB8LpiSdzjc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3GgkjMxh2CwiMEkG8KQutfQzcO7CTEssXRISkCcySURs5GB2CxO7XsPQFxMXbClzd8DVz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/IeaBYXLbbZUZghiRZIRMCxQlc5DwY1MCciMAtQkkzArjXux9A5SSOyQVjYQmoXeSG3Ca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ts09xaQ5Gxk47Cycw4mFl+UBTkcCUUlN0hYS2LFNJGYyZySbhTFwLDKi+SHPbYerm3RmH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eS3OLEHuQzIq9m9xB2y2kNxhYFztPUjCyZgXtFhta0FbcnuIbgmXja7RtEs0wHhSuJ/J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CyRvhQ7babS0ImoZEOabUicmVsQpuxsE+G+DRQMSFFsQ3Qvc3lGoVrWelDU5jRji7HpJY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bqyLmy4LoWY7Vg1YJ6mEsIxRxwNy7LczIcmO6t7JD+KNCMYAnCUUF5MSxZiRpNEgQchr6W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hNjtFjxbcxHGNEQq7lBNFUnc0e8HJbaQhys7SNZzdlkhyGzW6EiOpFVj6ipnLI2sK9xw3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kcGAsCLYsrfKJ4Yti74LQtjJixEhFQYG4toJ32xya00GE1q25M1BkXe7SHR0kJ6jAy9B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jcyQlMjuT2HOJNQODFFbii3HrJiJI5nARaIwthQaSG4vsA3EOQZvSrkoRQ9JGoJpJLJg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9kIvnuRBsLZGFY/uGhkO6FYVpbZY7hKbDTXKxcBZNnJoIfZIplPArD9ARJHYhO4jxcJ6ll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IQxcTSBKaIIEhq5Fhq8CbYig/XncabuwNQpD3IVINIHJMkLeOA4usXjVwZuP0Y9TV1rI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4byjN9zHqDEpRG2uEqSQhJkQv03HYWXoLFJ3EG7ckhi0Ltkh5ilsTXo2EIuNgQ1MKP5M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bBxdfAs4bPkY2ZpLgiXZeIrB3QpZNFzegr2hQNpJtsNRmG0TSoFyI27tPYRCml3VxRJES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krCoWbloJE1c2Ta0HoKlZL4EAbGiDUvSZBmtx0EPJNsrmkYpEmp6ofJjGC5GCW4pHMpXQm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rQcjM93o1rc1PuQdliaOwpdi3HJu0mNzDm5NxQBUtrlje4splukfBhhTyLYS12LVOEakh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0GkpYXApUFgbIbjwK77GMHNbUXSIT2JvF3ccGgS73GILTmRAthshN9acIS4S9NWWkBvJJ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Utwy6kl0CSSvbxuKTmTsXt7XoKLsUNxPPKIbSTCkWX2kLeJJawRqDgnKyFb4aUdzQVycJ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K9OwSROjIhFir7EluZvgky0HUR341Y8jzcwpVmb2IGlzGSVf2InUMI9kPQcFoY8u0ioL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OVDSEPQyooBLB2CILQLJLOwpInZI6SnFkWIGEJSp7jRlHcWXMUkU2NN8vaR0c8Jkpwt9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QMeEFihOB6DMXZiQuToNiESI07sRo1zeg8BXvYhM1voQiLrjATsIo2iawOu1mw2xjiKjO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YldcJIY9Is2Sc7DVDvmhJeaI1HSRHAqux3HiTtvthDlhBsiXYJVOHJbSbhrYbbDYrXEV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sTaEDInCR7hsJiSNmVqJZCwT5RxYQhSu8EM1kL54QnaRGUDXQ2BKUNDaJwTckJzFlNsam2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XGIShVcD5lMiB4GJzEC2s2MKXS3JJqFFuWTmZCS7siXJeuyxpZM0hLKUkzK6DCDQiSCBd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svLIJODJsDTYv6k08biW2ycSMzisoRgJUQniGOS6tzth2Elw8CTKjcnJGtIJXe8RW9sJ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aa1jRDm1okVeXq0GmSSSTbYt2oU9kzuNXxJLcQJ/yoyFXcUmVbkuWILUa4Gxp3nZmQVc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NuCOqjcgsBVnYnwaxjWCRd2E01HDeC9u8Vh3E4lgzJGI0rPqIexfRiyYszI49T2aLHUWl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lz+kNOcGRNAn3j6iQBSJIkrj09gKquxJ84Wxdy7GhKEAQyfqMyzNLRcxJ2UyGiDCsjg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SE0HcOQwnvRvAEKEpN7El4PKydyJhyQ3fA6ZFwC8oDZZ7ySpvqjMH6kHG+Q0r7yKz6sdD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DNv4DWK2klTttaowmaLRw/EGNI2YpE+o0iy7pj6gOyRblyCglnJM18tJZbUN6lq8lMS7k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KJWQKTsucK9i4HBEA6FUWMuI00FDd70JVpGKCajYhr4ApabuJpCGN8E97FS2iHFhxZHJA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GiHIjb1YnOXYyrCVlKWwloErlyVFrYIRh7jnbNfRI1EvUNc7BNcAmJrSXcZITyawiIlDJB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yO0wtNtg1Ysa1G0TZyIttn2RhHkU5BCKLFjAkjEVt8CtNrbglCtgkxpKUIN2ZlohpBF38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ylWGx5/8AoLUmCREpWqIwc31IKsPcZ2FFuK33cCsCScjVwS9AuHiW42Lo4QsMP0JCTZDuO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SYSm3haCkI94GpxdIyUJEc/SQoIa9DEQO+SS3LRpMbChs1yDPIF0mDINLCZBr0IV5Skv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sbQlLJWLLcyHWwQ2kgrhbdngg4JIblkY7IwDIgbKXsLaFjYgrnC3GdgshuYmWZwJCEGA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MFlphXMpIlTc4QLpYyCS7G2gcEIUtsMb+SPV2SQRfEuU2UCYpJWIhtOzVj1JEU9C+wlY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ZDCY9pQsJsmcUbCC7chsIBwCbSC/LEi6UuI3SDdkKWxyV0IADMlvQbPDdwnB3IhmlhmN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OQmDZQ4jQfBuQl9hFzJiKRTiwRWBq5YLmigfH6DErMjmlsTGnyNltxEWxaLZsOR2BX4R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7XIkymR0HyOLo9ROyZ7EW5wtGX4kajU3r3HqhE0BIq9uMumJ+2NikNL3LfJrckJ37jQ8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SOByak9GRyy8i7IGhDzbck8EYMNCueiivJok6iwt+gKEsOpYpPlksNKeBMgrR/ciEXWhMa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xIvgULJ2LsE33WBU6fIXBoya1mGlh+xiBO7JI6aoNcZm63uJs8LIxKvNBzc4CCbqXa40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YL3mIc8DSrBhoPLYGThSJMK1Z2E2fDyQrTW64p4TXUYd1hoJSk7F4DciN4ANKsMzlzGp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QghI4vLIpSPYlXSnhiGlJNhq3bKEkFkb6xJKHcENL7ASu6fNzOszl2RFOHCSLaC4NEfq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yMcm7Q5sJDjhbF2ya3D0s3IZxBDEzsEstzYmmVN6sbnrcDNNgGITsHHDk2RJQ30NJ6h6Oz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xd17hJ3qIQyi+mdyXkaxETbv4EZCyfI51Y+EO+Sbbscm9kOJ3I11CSnC2RZhWluX5o7j0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RduwiWV4OIRYfZIk9ElLyP70MaqLdMUiSRoilotiQbpx7jFSqkFNkZBNDIyA5FyJ3J07h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kTBzuIehbFy5wIkwT4JzZOpjJDtJ3bEkTcib9mSya3tdBSsexK8o7C0UO5XLXThtijMxb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1LvFJS2cIsjBVKHfSjVYsp5JQTRuxyTUkZC5BvYQc7Ow5peHgumYSYwNBbJHeL1HsQxZ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Ra3ZkGVKcTUfMGO7pEd2js2qE2aEFEOJkrKSIFI1eJkbwR1HGrYFRKVcbKNNYWItOAVQ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9QqsdKHZXsJVr2+C7JKXgS57MtgWkrJBCeuBM3gu2yMB5SlcrpVcZJGTLKshk+W7Q0u0r7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yIMb9ItZWFeGhgTnOmmog2pZkUyTLB4HhchvLUJ4GKhKLSXeqEw16Gzp2ohNyvknoHtN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05LTMjq/Nh0DPYy33oiJ213GpuW2y3GkREqGI3c1riyVJour06kKpSgo8NoxJMRjlgp9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nhJLo5CHY/YsllwNNaRNqGQSoTexliMjIJPsGElPVA/WQaY54RAaJ7MTiAXyQeJKdZEk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4LriaBvUm1hGiLfBOuXwO530bHjgro1QM2SJJGBldjKLQM4kdxK1xIRA9qPmG5NgbBetx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Dqt4ZF0BqYduxaglYzF+RxUctmLWw5k3keITfmCK7wyehPPJCTmSwE9DVFzfYnl1qiIv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m4GXDWKikjomMbUYTPYmQhb+gLVFmqE4JS2JhuXvRFBba1WhmBE1InmSEJMxHlIaY2kI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aRMumaGQ2o2MSRrEjdKLRqZaDgZnLY4XWQ8hGtiFaF+DBsh9o/gRzKdanOS+tew0EdxG7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0nfcESUX2Nmb+h50FOpEBqeENWVi07t+g2bFORI35ugmh2g3GWs8CaNqxrT3JLtfcg1pLS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QTi+hOtPLFtOO0ppbFol24mxJ6GnMnaELYoSwGDayxYkLSRIGERSpklv3WGik49LEyHZ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Ldl5iRbsnJPpMaiVvQb9ARaiXA7wjPVY0JtCjKGSb7DJJSyIS4TzBP8AYsPCza3ZYAg6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iTuIkmXeWLZF+ZBEmQjnSaIvXwE7lYIulxuQT9wLe0iyRWaikbtBW0IZUJL0F4EJhEEV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g0AkJLBPZMRRdSBI2IhSMOPcSazM+RWNxJjEw4g7jS7OS8emkiZZZkKVNl8CV9TQu5ZRv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lwaoSTxdxejGwmyuEi2pCeZ9hcH1onAIppXcJBMSTwLRDudGHc2dxrVxmarGz3fgU5bA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VggvyVsG2zS2WjEj1vS3dkSRJdoG9xjfA1ukQ2LMymQTh91QikSKBS2kJFas0zNNMg1Db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pViW5NXCJRr8FwYWwmYcBUnSBDMOA48N8pFyuYHLaURwLTuRajYk0vWiFO26SKJ+AgtJl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JqEhjRE0iSm9DR1PTI1S9wtUiE0bLuEsy26GsmEY5uphTk084Q4mFCus+RWxblCffTIRU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lPKFb5L4Z9xMubx7j6xUBkKCT2R7UmQpa4h3DGr5bWgc0DuQpxkc22m2NC0u9RLqmkDI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XY3Sw4nsWxm5ysqk6QMSncmzlMcRYVmNzgbhCli5IBzTZFKucovqQvAtwYUEUUjbsVOL5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RuMSIRYCXKugySR8Mvpt9Bp1MdRHfD0JEXZCi2lrBkEtjgWkmN7B+94wXbdS1QZXl6snl9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doGqVRui+HdI2bwMWCtSYp2i2Q4YMmyEuTk1sKvxw4CLWY96Rjq8dxvEtQr3G5BhLTKE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WmHqR8DbACimpbbDvGjgcnZdyAZ3GOyUQzVsNoxLYuUoxsWNDYa7VmryfOhlrKQk7sD0i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DzWpmPYjXdr0BHQb57F0rNseGWOCfbmN7immkLCg1CEbwCNIZkxnDvefCE9pFLku8OEgxV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9j/UFppzvAsqQh3kr7gg6jHA0nzEUFKyU5HKrE3kanQtWKBNjgg0Z04N2LblE40J5I22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cngleTgZCXkQ3JFT+oImA7ItteQpJw2pbUhTZcjHYkkuCMAmgfNd1m5pU2iIvN1327F0g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UaIcFFCktMsaJDbSUkFozYRyaK+4klZC7k5tkxZL+SIihkJhuB2r47kSvMFgtLGRj0qN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sQmLyTl12Gpx7EyTSMrW5HLWSBd0DY0OWj6Ms3AYGYQoyFlSWo7ENqNERTdi1L200LCi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wGC1xaeC2J0R+hFTemgrcYp8FihpCxiICQTIHEtvQ3AkIZ2jdoGFuyENn7hGMsj1KLUB9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2ExqgNoVwiySIUlmywWTQTln2ARNE5YbWkhi8ih00m7bBJlsSpEspyZ+GR6B1FesJJsuX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Q0HPHFTWjFrKVZkki47EqfUTWRO5ukuBXbYS8bYsvEPA1CoF66wPUuxMlJ7DuWEPZiJxt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jZnoCNMm0TJrhxBC5f2jwVZi4kk7JQ5BJNycsSWWWgtYtvYTBpL2FixdiGO5sSXgCiut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sxqhktF9drUi28mxNDcgbFW4NBwFiOQpcoUOJQk0tCXDfYZKKQ3WRqyZdxKWk5uQKCha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QUzlCtQPpb94sDtAcynTgSLGtyBw7NDdG0BgLbgZwIxTTmp7oa9Fi2JJ6C8pIdsjed4L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EbkNaTJhEb1YEnILy3Ymt7gcyTuNvApplb4Fra5ouJ1wtaKYhkblEJFQ+dqMHPZbJ0g3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gizQRLbWwY751aMhJFesIaWR6XDbjuQklbGTm+oipNp20HdyXyQtpnVEqm71NmGjGqwTV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mcBEKHgQpJF8khJqG2bSteB27YGjXuxMjnDCJpsF7Der+gRd59CETAhKHuIlvnDO7xyQ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j1FJdiOQ15BJMtkIlMtiuTsYSNpIykJR0gb3YTdq/gNQnZakWzG7HtJvwNWUPg0Y1Ms7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5YhYOEIUwa3G14gcs34RFJIfIuYn2QoY1wYdeW+wZeR2IXcdaJkN5QIMJyQ06dyIw1LCVi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BigWryObULZo4HCgfeMLcNRaBOMI3JdiWohSjBpu20I8PqHNyWQ0QNbF67qC2SUawYIRzg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0Hr00XoQlYd5DSpnYYWUJEvNp2gmm4IyDfBZNMRnIFZmEFTaepDSFKXQtzKWV3JzWCFI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TchzJsy81iBGuSknjUgrmS4CJg3hJzeg0RMCDZ7Dz9iQtC5QvYnlZtyOhAxK0Bqw5HJo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3cehy458OBLmAcFbIrJzJFgh5RI8YiLlorASNZykSaungk25a3IUIUSTs7mhOPkwW8HrQ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4+L4j4WGw4ytmLEVa0G7iDmkb0KNBzjAszdlsUtpONDddvNstiDdwSJcMaOlr2Mcr1htH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E0Y9w7kD5giUlYO2DfaYnvkxcRXMqzORXTe8WTTnm42yFVmlaB6ZnEsWw1hyWb7mTDRaWT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Oc5EETTuXFIsxQsjkWKrA5MJ31EibxdPopCHehIt5X2geWchLrdoE2DliRtkRtbDQYhwT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zIZtRE09fBP7ieBJDNvdE5x9w72DctTCITcYxqH2G7TUPcUG5GByM3ZdY+YILrQQ0V9N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BJiaEcWlhwpNF3ZMrZQLczvHCVmWw/VHZCOUQKedi97AsTvbobJFcESWAvnMPm1htGHk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GvJjvklnIRegPcu8vuLxkl7subprhjlyIIgl3J4ErERO41KMraDTupXZbY3u8FplTHJp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uRJguUS6KGVNvrJZXTeotuk9EPvkaNklXIVglm5O20OVJM8Dlvfei+kZoRFk7h4JvhEBzG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gl/ZQ1e+QezLgU5M09BDJF6IaNpS7kW4tXgv+ITM8v3FIVd+hoO44pingkV0U6CdrQ1D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2JcdObfVkXcbEkWP6LKaKYHtJttywRJZJuwtWk9yLQlJAR9T0IStsnsKUTOfWL4WyTTd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FiF3JiXZbEGSHoQYkYrdKHgQkzoIuhtQRiJNCbQEmzbbZpSkiK5J6H8iFBwnnAl6a2xYy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wcHY4QznHLFtwl1yJ2QsJR1GSiRTqFCFDgOXd9RR2otEXtfQ9vxY6ukDawpLdjQXMbmQ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guW9LxIRpJciTuaxriJyOciA17kg2Swk0l9JCScKcQWlLTjUZRa6JFWpoQjM6og1mhoS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5WkTLCstwmFxGHcDtCMmwbUvsDJbimashu0KmjabmE1E8pikULHYEoeC+5rNQ2LiYtSI1M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uwluRjogQ15gfD6sWwEPNLxayHXdH2HCGl7CkpbEVpRNLuItIQtuzgf0kgwh9jJJLUQrN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acDEYNi/f2LSSSsrD6989i1gcmPBFq9wM3nSa7moTCRbiLnoO08oci4G1gL1FlAwthsI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QPhmhknImyDhRxJxrwZnewMyAli7ACHDMH9tEs78MiTlaljl3sxK5nceoX9pN+znYepOMu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bqQScjLL5jUW2/SEq5akezuubGhxWyMwoJERxGGTq7RwSd1YRND5EODmG5JpniBtX3A51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2okIiZUahxUSai8LvtYXuIsjcJezuRGmiLkWin5DsE71MSeCBnNxArSW9CBk3Z7BNAe8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wv2LEQu4rRrlkmno0Ideiux9nF8kIJ4AJkjicLl0w7iZbEaEmajG4yIg2/giZ+AyxqtO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+obnQnlIW4vazfQyVQ0WRtnyIrQ0NbmRGY+Em3ohez7BNlHdoyNNPchcjW1Hki1i7Ipmx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4RKT0JnZLbjwkuA5CV2IIqbBbG53Dsy5GNS+on3cNjv9dFTjJtakksrVg/gECNN6FKtR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AA0vohtI560NJvUFrg5E1zC2LcRWUTzL0jp6iy4OVhA3ZK4Yi4bBAm0o2EdFu5F7j6Is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g5I8BO5SG8DhlO+oQmJMcJwSW4XqasEmCFbIhibfIgicPMxXwPFvQ2M9dMktovQiAI9qQ5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gbSnREPKXzoShc9SCJY+4cISERS0IJexA2Zbi8sbu4yNtMmW0FCcmNEHLVCWhTLU0QTKD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kLQe6R6iJxN2pB3mN7Rd5MMXtNAQjTJ8n9yLpsPuNLg2JCE8Qjkbj2GRtS7jJfBJTZ3P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QA5InFlzCsncRdltBKx7wTMKjDnJEK6wMo1tjnKw3GbVKGxNGPUvvUaZDVDZqCEv0iJH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3MKLBOUWdzEtw18DepNNIbJuE2KTuTQaSwCurPVi2hXa0LATR8jgcawmNN3yCcUjZjmw7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Sopce5YIShHsRMc1mJmRAhkRCb2L4tqRf1vcv7BgMiw2H7iRYJEodxfsGoZygvJB4pJoy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uPD/AHiYkrwINkfYS7J2Q0Xk+4zhUF+auAsQI2cJHYPkRV23qItuNRMXqROdByIJTZbE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FyQ52AFCDidy5oCjmY7mYGe4umnKDKk3ssPUnGLDW7dh8k0toGBTasITrosWyQ9yzKSa1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nC0GqEz6OH9juFh1EE+gCbAXjJMSVwNcsTdCC6HZpq3dh7ptpa4srieTFiJLVp4Fxbdsh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cmRUSJH7ixwWrMxJLCBTY2ItrtJFDj6BSb1oxG2o9aJHMIQWa40OS+9wstrvkRwhaCcnb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Q7El1gMxqeYY6WHsXuUOxYSfMi5ASR5jhsa2sbIbGh3yIgUlmCdSlQkYa97J0dp2Qt9wQ7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dprWwsTsZaRpgUyUudEBW4RIJHeQ6jdC7Z3RGgHEDmXeQ6LPIOhayGaCfJoBuYkLlMov4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R0XgyMcFR2GHY73JKeDQhQQoky1QkoesO2iCRk3BuSf2GJq36FIrRnmBHNQZp0SXpJDN8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oN4s0LPT4Ibam5S2LM58JkZtcqbJltO8Ou36y7PZ2Ideoiwb3C8L8zJhR5QluYlbEXBy0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EEpF68yV8ZohjMfI1tekgpLJCoLhCRiWyxMb4NoUqxCi0yJf4Bq2RTqNYhHoK+JL0kt2j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FpwE0j2yUb9YSm2zyxE7+QpJScciUYBJuW3RhEih7jEm9wEwmb7skbRcSTYnA12PZyNb0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La9i0L3pL4HI0veOn3b18klxmXqSLJW9SAlDKKSs4Q2OXzsQFb3F+F7kyIXtBAkI0xHKyG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7ucOSFNRIktcuUJwbobLZp0xJNujuzSK424aa3iwGMIFSwRXRbjiu5bkrER5TBLHE/ViR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GsKUYFpmy+BXeJiYBOE5EbYZYEm2T9ZnzLctSom9RIwHlhWw1u3m6gchv2ITTBcELRsQSX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g0YWpU1iLjdzgRMpQRTaDRYg9RORNjM63FxCvu40bIVWEPaaaZ3I1ULY0nNi/gsMsXux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WOgh8wbt6jQT0ntBZopdxttruaQ+STREaskyVJ8jv213GTG7DCsJFr24EcGjS7EClJBB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SLiyhhSqeVAs1riX2JpzzsMZtPLR4SgK2DSJVgx+3Cmcx6oSB9LDjtgZEm+iC0OCI5ORDP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bkruyEcEBhdiUSt6q0GES2onKGWCn19hMrwDSwPQQeRUnNbomWQh4FmKcdRoQNQxc10Ik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uA8oucn83y3WtqOazcwUaPEgHk3Nm9kNzUNm6E0pposoWUzlqy8DUZeCffZsuPuCJbSzyF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aJmSA1gWawLfqqkXX21IeiIWloUwpuo7xCfbI9KzajcjP6RTSuwYv2AHl8dLDcl0FwcP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EEfDzBh5YZxdNzEmUDRzdxOhMsStIsELsFLShDUmCVJcl3hOZNbqTCDhmIZcpZJRJTJF6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7Le7EiImuE3oNwImxUDyQD4EcFHqzdesTCsX1QiRlDuJEb1WURyinM/gmzEkqQmtVqO0Q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ZwK0TuGnKuZFq1DciiKd2NDHcFpsswibVoDNHCT4JZnXsMl74GEDBYsIx5SsM2NLQSqjL4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5leGpN1QyQMtkDWVrZI1A2geHh3clYWEM9rZIa/QWSz3ZZhvdlla9BsG0njQlFouXqYIv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wJU1Ae7NlGRP9hMskVNrGrJuq4aDi4drVxkZJgTGJiUnHew3m+QhMiT0D5L+lGO3I1h+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wXcJbXIaUvZuQHfwXYnax6sgHBjYrLEByJvdjs2AZ1UthFlTzksRy9xSwu+DU2ZwXZIt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FuNtBlE65YidjtSgb7IHB53IiQ27kUHZW7GVSnyZOKaEK5JC2T2FKHqYws0LYyK4X6BY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BDRN+YRFeHbIk+Tw0NU3JNGEqebDo+MFhvQGVxywlkmwoFW8cSYvBok7BJKaXyPOW91mS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OBLoG7IqDskfOqxk5hxaJIYxsGGuBB1Gkl6Meiz6F6SxLc9CX2IeGklqtRCXdmGHWI+x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ryd80zkdiNlGKRCSRO+EpE6/wJnp9UPin2Gyyt3N5g5SbkF4FzGkDspJzaEomZQK5X6m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0O4yDkIVbtpuJ7BF0knaNrDX0E2hY5DUrkcCYSl5YpuN9yQ93SkVjlgr3EU4CE6uoRw9RP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YsmwmsqWLTrF+Ihq7W4qHCwSNJuBrm5lwlnbN2M23BwPXNkiX1Ci48A5zb2HpGYmYyRF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47C2UrVYZfgUzG5B74t24huhuZ0K8LEPjQ3FehYK0nhwKCO8JApmXJwK4kMFuyWyi3dhqR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gu9ZMkILR6lwLyusC0bSOAd7UgVLnRK2Kd2WDXyQ1I2rGoiSBRpYdKnvIWRAjRK1HjbL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pkkNtaaQMyu7Q5CKjCJz4hH1nAe6RolYV4pegwzillCFcsNGOIrPJlihsNKlMvuEkehEbd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5F9UVhEorhqJu8DawxDgrZLoEY5MEkYE+Au3sIDvd4JtSW1GWMDnYQFLaQMcShEYFhIeV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uj1uAlNW1zNjyhjL0WbDGRI0RYmvqhLZ95s8ogrrtxuFx2BLAo5cjIVMXNMO4UoNZuCL2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BEzNJyegwW5XQzY21IyotgsEhK1pMTnZXRjReTkOUSIumkP1xSgcHRBmw3pWbzI/qDKG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JjKQneDJXJIjqafoDY9AZ/5hDaWL2HISDWcijAlyoMtr6YGYYb+QRCqKEUEs5WG1k9cIR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39QUFjeFBtqU2r1ErrlGw8tOkKNypuRu8oZ/bJELKPSTXNASTFuIZxUtSA7u04MjtkmMm7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TfaR7YPuE9ekE8XuY0tN/BAZLPApCOTJIlfCH4esDEKhpkuGBam4+5Osk8IklJCQtj6C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NzIrD5dYom1uzQwpLgLiqCUnCdF6RYgL0SRr92BYG7zkkIUuRdeN8C8gcFwn+AU3AHeS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CtlpMC9RNfb7AkXXexPeZsLVKYmunWxBWmgsi+4ZKI2katX/BKhBiEzZFuyY1sJYQk8i0O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V3NdEQLeguOovkl+I1yhI4M1sYymdx7oWuo4mszVUmpEkTxCWhUrpbm5MyxYTvckjJcSS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N3Y4jgZcxBaVwzLAuAllN8rmnyT3Ex3Q8zV2FYQZgJKWUwOjIbsM7m8siYMIXOP13GUrK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leR8Iz30M+bInNPIuCRgtSDdhMD3OFxsjechkPsZvEO4jIYmE1q55Hadx59Afjo+xCVd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ksmCdPgNubxYbETQ0QWbiNrUhlLsHirGRJSBvUW7lYMyAscviJUwuGSLWg3M5rCZjK3q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krErE/Q5o63Ek/pSsEIbW0g2Fy1ZuIthJMH5ChCzZF+dbtDNQNVlywExPgTOzdD7qWWr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6B3efYUk0nA6J7QmSsbig3nVYUygAkaiOEwWKbMcERKZEiKduBA5i8jtIUNCSKB7EifT3Q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zcsWn1CQwWo0pyes4I9xJuO6GnWhc0NIIXe/JkEFlGNiMuWLiUC4ZphiuqR7A+hS0IwY2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33C5TM8KR0we4WRQbjUKkTU3PwCJKIWRs4jY3FvO86E4EQkrvcdFDZYaeFshtqSUJCT0C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5GQaiWomyGXMrk5EIdyLSO46IDITTctdejh7DN4uxBNCFywLsJpXPigLnpyBpbkxO2xy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JyNi2nUZpqeCRE6eLSCK8nYxwSS5EWUJ5C40Cd5CPRj1HYiH9jfNOJH3K5JQODRqsx7ts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QaFfcRSbbiWrP5yTFEDYnLFuV4k8T1E2BJWSkaRvceZK/UJMo3H1GDQMOyQm42CIOghy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YUEMW4WQ1ZpSMhqnnQR5DC5m9kQq0i6SkSSqFvJ7rG5bdfkZy63JGkE0IOO54HHWjWBc2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JwcxwKTnZG429OwTOdmnVG7dbW5LhK3Ekxe4ubbVjLEVJSo7CpHanRmyXWSazy+ZerFHR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fNrQggGyD0QlWWSUeEth3IORn5PdjztC5FiBptNRqzRYt+YnTD0JI5YQmicGgqbuiE2G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hStLWSC7vaHNjSQlpk7DHncax5GHCkbSdN0CEmTJcEyVhyDEcIJmyELWY0riakWlwMyvQ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/dllT1DPjTVsXCBRLdIeI6Gorjeg7va/RDWQMdUIVWSREtivWyNd6DWdhNmSY/wBglkNk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JkTIZ2F4t6CWtcsT0mSCCkSUFyjKAgaiJdRaDMJJMwMpZm6GwvaoS+rsNrWs8DtBesXiE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zJ3V0WzxbQNmldmPSpCkrS9TZDkhz4xRE2bvhCel0iz2aBxrrROpGsIUxoXY2mWpJgQP5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msU5E2DkGXZfYhyubkIsrRuJG+zHDAcmHJdWRqZYfJKiWhbwHbWDGUt3MkuWugk0IefG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FeuNJZYOzqXLdxDUXncUsFLJOrvO+SSi7sc6ECg+ENHivAiaRnwTEpuXeRypOPQTS1tN6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asXmlk6hxakRqGhg2FLbayNdbJEEEWB6kiS3NgStBsXAMU0nIiZ7rAQSnfJZE8hTaztzgd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lFlYkk0NZHYxsOdR0ORthCGnJ0kRVYaDHDkw17S8tCdM3CtFeMjmNW4ZOtDAulLNasgS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BTItAnoNYijsOn1JZG4J9RKS7Ej2dwDg0WeYHeZOp3DIBg7x7iNsQN/N67EamaMXFC70d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uI5LQ1tGnkU/OI4sIknU2iLGgeNi8pIuPHOdBbgzekuLcBpGbD2S5oxKMsdiHYgNw19m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ewg2toMZpVqTRKI7aDJDQukyGTPDLNs7E00cKRRgClCN/rLCCwS5NMTfciyuOA+bEgTT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LPYbLlQZI0FITRbEKbG8Z1wLCFIL4uEsmjhqOYE6zdiWUerL4KRJqUmEcjjPeb2FOJWki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RiGlpjliJRMkjae4VB8NwusEy4wDVxOwok41eBLIs9yEcuwlemFgSvCLNnxEGTfwRVhjQ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Jww2gqJIoYiVlt2laDklL5CldJrKdRTTTnlwQLJPFi5VXGTNhHqFaQOlPl9DrHtiIjLM6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EP4Fq3uLQi7h7k05uWP6AmVoAQ7sxLgPkbUIu44/hIkTiYvmyYkSGzSSJL5YxyW7ka0U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lQtRHzSJYuSIFWmEQ27SSSSWR1yruSKX1MjptGttSdJTCsPSo5HqJoJkqRd5aHNNGIxc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rOzSF1p9BCTkJrQhF1yQCm9JHW4YJEiLCw0WEYWVC7sDsYHYQ52phNdxpBZTdsuCpJ6S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ZQhxD5MsGmmNYG+w5DEM3YzWh3LcsnAY7iaR1AknVkLlDuDlK0eo5SEIMTtP5LQEjKks2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KE6ci6eB1pPXSUyNSPgE89QGcSTRCoh4cC55tQz4FiNZkwjTvctEU7DJaYncT9KjdDcN3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wPaIL20lye5jLLpLREIyLcbx7CZZJfixzLd3LhOCFqdjfcWHpW25ciyXLtSKVddjKgaVG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NYoLi+GMAMSobexAqSqTWwqlhLWIvSLZHJ3GUSvBM8FsIs0iYZrjkeqWJanXLJ+6RAni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J+YWssRFrlctkmLprBdmTdgbusOxBtO4hyH0Qu8SloMsIkxMu2pqXJHRaGQO1GUB3EX34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GtylkKyDb2mZiFzYNiLkQLjtyaZD4FST1wKLmskJmBwKZ0baC+V5E7itCA1G2FgTht5NJ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JVcZSRShuxFS8MDsQTb23+BdJbNxwiWkEh3aCy8IuGnAs+j9gnDtoIjWikga9hXEq0cEF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XZudnA0Q2k6jvViGNvllDr2SrnexdYFstS5UPBLDNPWB5IjE+VPfJD5pnoJpRrUmi8ZIh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I2r0JCQnkipA5gnQl6LFg7uBkUqS1Ic1tHMk9QTHGjEtR8kcnwbIksLD79HsKTd55Fgd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5gk4G2HqFkMcRWru4RSUUx0bc1+hxDgUdXpblmmMWwKIa1hifqgUERnepIiOdSa+QdoT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RDHBMay1KBW/cHk3MC2jQSGbZcibq4smJQLNZFKm1BAkoIlx2rQRKGyC0nDRMVe6Bd15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yyZW2RR2Iw1UhzW3yOjh7DeRs9JwKShQJlKnZljCtBqQEht7swmF7TcTJbhErDkRpzvc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LJCNFKmmp7iLb2nDSsTy/oXRpwE0rUmkDUZN2WnQyHEVhqyFfe4ssjYuNXHuJh5TkQra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laCYkTSSVvgsQMstsCN0LkzWSXZCjIPgTR7wnMl4JE2lsu5IW4lDuEN3FLSXsQPNgzNO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XYQloQnEvREBP64pp3XIWdRNRYrZcvYWn8iLRvZRCcojkf2x7k+5hYCMNYuTZpQ1NJJM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REzcgbSISkYSRuwpH6ElZHy2PUE0MQJ+gi1uv4ZZIbfAVTqEbIXARrLFcQ4LfjYgyx3J2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iy1FBqbiHsxtnOtU3tAmEjJ8QESJuiJgaDNL7sYMNusw1exSaIQnJcW6YgknYRWQbvIXb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Ko3YFzm+0yz1YUgBndZ7CziiZbsNUhl3gkUB6EFAnPItzq+RNXN8+zJz5yvcSXjuPnat0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BeGKta2yKjMDSmMIcu+ZJvSehhkHpBNYvi4ocgtU1qQHbyxEmhC0QwrDiQ+kGyEWW5DGp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S/UoLPPzLiS2Y0JEe6E0WbSzLgQPaFmU00S1OaMlRrCOiLNBaUKBdyeEJqtDtActNzkXC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luSwuA2iBwTztNUsiZcm68QMVwNBGkUBPdmnFtqORS9uoy6uUgkMmfAtrSY5EZ2erwhq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xdCRvcNlNDQ5XBsJozknuiITY9WJqpO/Awk3LcZbZ6CnLIyhpeDpJBbIgp2XA7yVJQS+R2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DXhi9kl3uj3EELYjiwleKMgyQxKO5aP6IGroluSdiXvQ1SaJYliDFuMwySBVnIsDbaJV+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j5kuVDkVLYlZEiE63ZNx0k7phhH9Q9wvpgTk0p8F8SXVMTmVurwM98MUUnDqlMl1UJYY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jW4UyluxYNQ2F3fsSThNwN70LXSJkolBMnBPBI3o3GsrwQ0owkuTPsEp2qfcgoC4BF8iW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By8hhCUHB7CwLyM+Cgl+kDmzcGOJNT5GlLVklmSKGnooJpBvMPQZmHM/1xJ7wvBKQxUlT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SxJOBtuXdDeURC7ghe7A6lVJ6mljwWTy2JRRayY9FgmrY9G8Nx1USY4B5bElHWCwiW5II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GnERBXIt0Pc1L4RJkj7yQsy0GqWC2STuxhTfmWLs2f4IqaN7HMu7iWGh5l6k38QQlokb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ye71GO6MsNRQAIcxHA5zsbjpoWa5Jsxyw08Ubihs2PJaEk3RoMhmGanpeo7STsJosmsk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of1nkPsI4ETYB1ytpB4kNtIN4MPTbsUZJOLLUg93EsKWuRd2CRLcVZaU9hYY5blstxxB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7FuGFkSbiiJ1F55IbLqWmgkqkaFquBqg1yxu9bKLKfcntOSY1h4Qi2jcwEWGrhB25Nji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2IIiu8IuXWRCNdmcDr9segk0lpruC3CdAnAXSRLP1siZIvLSTXCNibnBcNRAJDFjxGxhE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Zga5rJNShxyCaYceFwLReErA1krsyzxJrQZacIIzJ4Cg82QBO1Est3Ri8iNoWct23JyfO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JAixw4uxZLu1WIQN9haqzK7EBWzsILu45NJWD2YO8DK4bJ9jS29CWK0blyO+XBHCG8bc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mB2wFAkOOOC/SJi43TsdWa5Zhkm+fceWO498Ti5clEyz+oaw8SJTlcYkkMuiNR3tcOiC0o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kStI2kNJdBTpln3MkwikKWoYnVWW0Ei02ggl7CYvfoBqIJcArRm4EyQ5eyJSSYYLOYHMP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Ww1cCd3A9BZLnnQmR3gOXC1qskYwqWPLI00csEkmkiS5NIaC0aZsgDsDT7spG8k8UJYkm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DQnhm0DUpQ63JVKBBpIKGrqtAimqHsOXuSaJtCSNbZ7jtG7I2FZz4hipBPSthzXdE3Mk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lrJC3MGgg3NNoLSTvLIiXJW2eTj9RYlcJWALQNIMQsPYleJLJeXt2SYM4YHcx6GXaxG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mJLuEVpK8nURqTuhdKbhmFvNhIum7Ck7t7LQs8eViZVDQpJcDYkOrn6hDP6Q5hbCMtDs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VtYJxRiMRbcVTWbUvBImAumiHZMRoXK9S9B7OOxEO/A0EJLcVxDQ2W6EavcTIdgElHScs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MfAm2NzdxMsTbICENjtUvsJPsjhiJNMt2yNNX0YdmjLRDQSJH2QCULcpScNL06CXxl6Ce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kmZ5lYT1hm8E1s4A0MD2IlOEDBvqSVkBxqxpamdEiRwuw0XR4Dqy0lavSym9RWUjgJ7JI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Od0zA1XuIchwSDeceyFXM0O9cJ67Wex8hBvnl6vYt8+ot9VspJJJWfskV2QRTX0OWYhzZ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AiGET3bHkmx4TMmcIYRWw0612yNw/rSUbS2QlseeEhVL2OpBL71VyU2fYbimEYll+cvA7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dcWB3ekiwlLtRBQGUGBuxYsDS+wvFDIh2BUTu2Xnc2EgsPk2JeuBTSSP6izlA75wyxTzk4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pQRpVYSitCG0uisilINEIbcMMmbwyEfDVDjIzh6sUnuPkNoSbyczDDwNeXslaNS29QOMR1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kywyMpWLcBkcjw7CoU0Lh3GmKxWJaEQFOvE3ZCoHwXFgY5F81JjsB3GS+JcrhRJYkjSC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s7SOZCJyzG8ALQa7IuW5FuSTGZYQxoQJ8iUu4dpZMs5QmZuG8igzTS05ZJsvYE/TCDcS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JXBGMtshNy8DxoNEXnvBdjDaxonSw0hIa8mEWl5PUYy4EcDXHgn2ZMRllsYWvWu5YbF7G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yJIvkZiYQitCMsXXlvGxoImSCM279iQn6h3iSlsN8jb6EmFTqJkrT2jdJk05H5PVYhUn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ZYFtJPTcIkkUfQSKBTumiCgcRd0CyhG7I+YyIWSIaBMWFFt2WYLq29CChvAoScOo+ATb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YDtCg5wM7cbLipQYXSwJ20GGaKFnqyFSiZQYzHvRlQ3Bne0XFEEdKHsLkL2CS0eYuOew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GaIHmsTb7JaEOBJHZk8HMUQrN4oz1LCUSTKvkW9xhI2nsEW9ysxkQkle4hSYumuOpi+gXI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WDmV4amAA0FvJnuJLMzl64kU4N8uGRCAa9KTbEuXBErrJiTIOEOnclNrZGlUU5RCvXZApS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GOXltCVrACRNOEtDVGMKJR7QQdRJ7mllqxVrm4HB2chmaq+ojRCmrIEloHNuedJRhJN7W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yMVTncUhtKd2RTY56DnsSNNxU3cLRISQU0ixNkIyJiWN/UX7MOYSs6jctre0utW4ksdnB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Ry3excLBaPUl9ZFRM2XBBTeyG6XTehDhIsrQyhOFEqUojEhEDi7GPDuORUE1EZgWAQ2He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YrGG4Hzk56mSlBJkhaUhRW6CwN2bzEFrKmh6GkBMlxDcm0r3gxFgyyMLierJoSUob5GFZ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qAzoMTW+glTw5eox6DKRhpUcjUjctMG/QOYhFkEksQImbDYrDVLJi8bJmrEvCE0krbMXb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PBKM7yJkl2DjXJvdJChILUauctgkyaNoEw2WNGyDj0uBZvLkww8kIkrYEqfQJFwvwWLk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jbEQ2WssmGUtxi93Y0iS0GVYsLQyauaOvyNKxC4RFu/tO45gxEhFoEDiNdhacZHV9t0S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vN0FqZowuWKSSyt1liNtIyIvYUN7kNMjxITddj1GaBQhJCNCPUakrjkQS3a4Nr2xfNNuS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dtjNf4Ily217EhIbiWrsck5qWegkE1mRlQXQTxiJqStA0W5i8SJ2S41kaWU+yJRlsmIe0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JDKiry3ke5kELTsyfJLfQkUkdiLM43Avr6G2K+P+YktQgsPEiE5O7hsaLpPguOPYuJq6X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MC43IYF3HtQgtmhPAeWrsOwiQ1rBckcvaRCVZltlxOfYYEifFK+h5gbsIbmS2SExr2h+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ELcCx3I4HanN7m67i1LyTuFbQEoy9qDetUNiZLN6DJOoeuWSHZp3cs0JqQzacqwnJuHn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QEiiww2QYQm8NiasVLxyOYJNuP0lQ3gyTsuIctBK+IM2AIVPsQh5VnJNtJt8HZtySwt6Q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GSCYqYqMZ6ZJlneIe4CClIPCcSYp7Ap1skGbZYLsVKXFYJ9u7bHOR4TMXuTOT1Fexk0zW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1Sa3QnYY0fKLiRMnsJdYxfWJlqWRa9SdqJLe4uczFkWZlW3NcL1LNnakcQxE9f6ZCBSr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hgTexCr3W5FQRsNzuT6Ebm9SCUWay4JglLcMk2saQZ2o2SZX0SZJn0Glh2GPNibJSe7J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ty5OSVKa1GNwchdBMCRia2JLeozK5GKEax5jQghxvkSSu67jLl9C0iRoWxZCwXTDUplI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0RikucmU3oTMLbivJthlCFnFrxkQuNDjOnKoWKtuLGJMFqxRl3Cuq74L1r4UkAaothCWK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5MZmPbBFn6EsEzNwok7SlkSzd9Bkd6ZGhimZZ0molaU86rYTbjnNvgMScoDOU3bBDUWCH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IQWrG/sMiKowloaIFklTFGNN/wCgUdg4Ny2AzlhpMhzsQs7lmXuFvSfwK+kdw5S5PsXD4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EJ9yNbZnSfKEmTSDLJyS3nQnb3DokpsMSlXVCHEjcSMF7s4vCg0taDmU8scZOAiJUPBSs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YnQvsWCwlZHoIbZ29GMDjG7tcEHMmRRZWHvsRpZ6Ey6juzWTm/2iWsmygkajXbqvPchV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bZwuhPcbG13hKpLJpjvS21EXbe4scx6kMwtmQlnIcJuwztYenbnR7jcjfS8GU7oIhPhY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ke7aJlWMe+tl3NuFmRHobZjZkU7YkgZRd8Mk8UpcljytkDgEULQZNG1ocSXclgrj343B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tErYRPrxOz0q2BeA5mIsu/GgqPvkon27Ck3dou41OTKtusJf9kQkToy9FUZQlKmUaChoX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7Y3ZODOFBnhTqJ92WtPKWljra6GmUlsFiosqdkyCVLXQNTMBfPG8oad0tl6v7CEykxRm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m0Vh7RGgLcS816BS/gHhsmRNmyTQR03troIwpMbir2kuBylvsG8jURR1iicJ7DpKjQw98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CZcHuNhQZaxQRq22BC8etjSFbzwLazxoMKdBfmAegRGaQSyCYDXohonPOEsMUk7xIZ6Z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EiRpcrUEljuMmiIawZuT1aQkkp3vuY5VyVKLgyXGDJJN+haMmdxE6XgRdcJuOq42GXPiL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LAfojeh4Znq4o1RpN8kTVCMgkOu6Lg/1qImXjuZkTSig1iwjJMZIoWNsJp8FJCvtaENO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ELNJw74EglLcew8aMukuaMJDLFDs0TFTSQw3XyPYnJQx2CSeiSwtjYW0Vrmr+BmrYmMv3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9yxCaS5MZy6kK1uBdVEjZDVjSNaFkZJS4W6aYe00tjdguiyPaTvEcd6jlrk7EQK5N7F4J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oJg9xaeysRSLvURJ5HkXRxezFLcWyDNLA4LtZgWDMaBEZw1GoO+WJtUpsTJeBrZYFPaU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7MWImiX3HS8DCDe4qawRt+wNc3KvSJ47soXYcxlXIQ52k3hCkKE6QJXePLLfRcsbM9ye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skcpnuHj0yJmIfA1cx4bJppGIho0bCIAl7IRIalPQTVYhsD8UzPJAybEkpqWr0JleGpek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yWXlsepIIuNSS9EL+zNcqJLGki0o2wsNpYkdgn2Howcl45azkkCQ5jYvflkgok2mxiKwp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jkIj3ZFaK5iMlikag28T1Gu7lxLU9Q5MTowz6nfgtgoQ6dj3CLtEjwFwvEJX9gUiDqMn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R/ccwh8DUETk2SY/EuIEZljUsSzgd3USlwKSlPK5NkkJBHgESXS0saNoZtLrQOLk1NWhG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1FiVOfUhESodo2k9YcEm04MtWr2mRCXe8Dp8SC4INmyYPRJG2/Jg7p6iN3XIgoNuPEalec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dRpaiZZTL4lJhwZCtmR79hWHYtu5apUM9xw0VdhDW4+AmOIWUML1USzvdR1NpInNyyaN2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ZzJC8swOciw+0VYUR/IFpdwG5MDe41V73VhxkE7IZr1DQwib1PNJDLMujwNdrgFVukwT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4ET0MJDtKjWY0yfRAoRqxn9iGzO+JJ2JawMWD2YkKFceIX0DJa3I12mMhS7ZRo0Nskjcd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oxtYpDEWIDJwhRW0mpZIdz3tIm7xlS05miRAtFFoICXcYE5vQ0q25FevlmdKfYScnuM3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ic8J4SJqaYsMQWNAaCo+hG4hMX+koezSUyS0/5RFRtbjMC5s7EURbhKrQpJInT5uZnI+B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5Mtr5ckbCj0IX3VDzJdRjVoVqA+4i209TgRZn2dxJpJNYCwmNGyiwag+xrcwIO4j2BSStR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pVtuYcXh6DbiLlmS6IFG1JNDKcWxeCx1eXhJOTKL2JHUX2nBAiODQIOLCEcA9BrslykT2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9iFvBo0IWVvBkL1Lgs1Cjawu5xcDuVb02IG82BMV0ruPdCyx4UMHToWjoJKndDulCjCE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NAiSwNnJtRNvLEUrUbk2ol5gMgqui48jMXOWckixZPopEVrIb3xnOS2SjuYGxgEUYFWy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nhSIixZLIIuSbltlK0Ik7wO08CLyYerPcjXKZeo7ZJu2owUzLhIkKfWYvuSzeIT2MnYRT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QrIuB3NNy9TuXS7HyRnJbdxFMw+tBgCPi0SXDuIoosMSQ2rDe4ZvH85a0BoSNzSRvdyE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BRBSu6EJKSiBPfITv3LI7XoNQqhmmiw5INqGRm8vUMVFh6nxBekhVjWRTkSZD/QNIC7IZ5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9Bl3DBTuWQbip3JGP6DbpS+YqRnnZr6l0lxfeIhZBFiWTKtIPniwJS0kzmKNdo9gQ5ks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F8gg6TcbCKAS7DyMaJtq1iU0k7xSQRJ9yxRGcxwzRvsahbBiShtXL0m5dB4EStSMg7oX0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Kxl03fUxj46SaqzuIoVqRnfqNtpJvqM1EOB2d5Q0TBK2lD5oqxDpBrsPOaN8C6eidt026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zVyxuNi9p2GQuxM3YxqTYvuEN5SsPaJBCexfJe1BZFa40zJuQO5vHbnGKKbUsSGLI0yX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1xUkhQWWBoW2DlE2Ny7iKWFNCqaFMjJTSNJqR9geRYEZOoxMDIeKt15kmlqPSdSAcp3G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HZqyzIx9hGNCCNCFke471ajWdqbOXqWJG4zd8teLXdJ//2gAMAwEAAgADAAAAEHK1wahYp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TGwop3U8FmghbGd9bR+js9972W4ctRz4iNtO9LXS3CCox3p5iMhzzvnnL8ThoxKcG0Guc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2rpp7+tV1TMuy10642VOptoiCm+ThJX18Wf8AinoRbOjRThmukZGC43MqINKeuLAtCA08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vohEvKHMX+a4Ca/fX3d3uY1uNOxxiixbpjihpYg2EjtRCfqiruFaLUje70z9ex+2hzNA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nXXfartWICUC3NOJ6SPvxBAk1MyWTqdCHp0fMxwdsC1+XES1MNf32nydgShWDxpvQeFx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6O5w6hhhBgAAwSeOtiCnJmHuESiOJHw6jTzXuCUaTPkT49EiSiiwSCRDh7q105rMntR/h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iDmXyKZcDL3cE1mfl8a6UEGwzBHW33NcX0cuDDB1lw4f0u3GRQTsccdY6KJq0dkkBwxeO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nmvUD3Jy3xOjhnzVoiczGPBfEDyhwBiSATSgY12oQXMgrR6TYv8AjkuOMdPPLlz77jPt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hcCuMgn095XrrXkELB086Jtyf7HhWbhepzXluviO/5ZJJyoYavtFl1OqP9E3MuQ0DjTXPF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/7UCdRU8AUYEUsYEYotNasHtP4/vDDdQfr3z3+LO1zxHUpU/JIAw0V04o1hqOPMr9Jp55A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90N39drhsEobLJbnmE79B1t52ECEyX3XQmOPPorROCUCOasg4eCAjsjyFAKhF8s4U4gg04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PTTFwcV6PzX7/DFCa3hJXsdID0U8/fV8EQ3UYFt0INtJZtVMv0e2ksY3xgG/jfn/ALVy0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cfSJYsELBCqACPlzyJPwWgvqhPLhkC+/OI/ZQzXb3FDJvuHcHLPP9TXnAu0Qy05Vnmrj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eQKUHaaXWeQLCxuBMBfLE7MJkp17Upbd5kJFC2bY2yugopi5w7w11ZYtnfKu72FVKrlNB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17AeWdMBJ50KD8evD3fcILKMGADiBGMOTfXyFQ2088YE4lsjpDG5CAaeQb2MkfVYSJKzHM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QwAHj9+fVkYwtOBNHHX7+286QIhd359wJmsdPCCx1sIa+LCAL71xW5+5UAEI+wnaCZwU1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LPGLEX+oA21ziK5tOwwu73lhlMJNMKePKMLSUX3aOp9glkEDcwQFZzriS18AI338SkK/3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2VXfVXUA5z95xUeeHfM+y4NWw3uhWS6xFw+7oDG1FfX8z3fEDFeprGNOILD3/AONO9mQz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58MtAyo7KTTzQXS0GnKGUwCDzBy++1nDcv8AlzLn1K/7FUmhPPd/BZ6oA8wCUgdDXPfT3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ILlDN5hYxkIFHldUkry+V51F1XHVL9sE88owkMtfXzzzjztEa515/j1vSJtPnlhpNJNV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4MYMcoADJc0gDjXzdhVgmqXbc8uj3Hj1ks48gY+Cd2UTTxzBERO3FIxMdFgEe1VZkM8V5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67rvHXIUBksRIAwkYw3rvjPLPvPUDoUc4oAQI4odF5rYAX9Z4MMzjvR953c584Q3B8ZLy6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PbRgAAJPPbFSBIUu/wCe0PTI+yZ/db39zMCoAPAQfdivv69y493UkywqfVWQTRlTqw0m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TcMJJV2n63yXYr3f00zDewTTeFAaGJ7+0zCBKwx94y7jupELDCOCCirilhvNIYmBBKCC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Obx20+/87RfxWYdcTadVd5/PH/LUfRaY+zT0055z+SJbIsGDU7++88yviomLUZdbGHBP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BmjmVBcNPOHBrb37xwUGT85zJuozMIAAMJHGMDIQeJDCCkADBIGLIKRXdw4bdZYfTcWXR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U+EGNhhWbSQb53xxz850Q8IGTgBNDKDNZYRROMazqjOABHNEKDCDFjBCDMLOcKMBMBDHz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LT/6y64xfbfXeRAFdWx/ALCAvinppi+TOOyz24X631+5zxx8pvspv78/YWQXS4642CEE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0U5UPK9n+5vPihkMQQbMV8MvChsjBKBPDJAKOMBSmIBeXTdODPGNQTVRGJKCDAPMRe49y1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EAN+ZARcYeTezQXSpphg7snmp84w189x82W4lqKOKUbReUYSxpotYTeYp0d8ZcSTRPwdC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5Ry5Zax276YRAUmPLqGg8BKCDBKSZSalHAMOW8ptGJPJMZ1tglJCKPMK0Mdad+awQQQpy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v8APXLnJZJFhRI4z3fnyj2GWiSgwiymSEwgRnqVBlrHBFVtdzD7rFxxt/3HbzXjZ1tR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ZBgEokQ51XJlJ9hfzL1iGc3BvxiQIIAdl5JhpRpD9BFlZZ3uT/GCcoo8Ew8EgUAUU4sOy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QZlxV5hVt9AOSuykNlXY9BJRZDn9h9p5F/TWyTHjfavn/HddbX2+yRJ1LHnJF91RpD3/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fXyQQbcCJOGognoDrR8TeUVVA8ug0OPPACOIABEMMBGHvjirnskw+dcUQdXfTdS/XfSY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36vBZWXZWU9Qx5iz1eeUTSSl18824fY/z080AXZU40zx9/TVfYdbZZVYWYz+4yYbdWUe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wpzz2zxxFFJFCtOgtjkikn99759aZWeaXYQ6ZGsBACFHyXVfZvjpHRfTe+yq2/j7h6x+0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a9jz13yx7QaTa3wwzoUaRXQfRWKJZSZCNRVMVSbVVVSfcQXTdZyQTW1w329+95/DBTW1z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04973VTcQfeSQdQGgiglriojI/VVeroggMUVT1147+37z208w7bWKJAFcW+/x+/69+3ff5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0mVW0FEksmUG2Gadl2lXGc+Fk+4kfn2Wy0vOPeOft5JjTHusvvutd8st+eMfH2wQklFk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QT5w/wBl9FK2gUQ9ZRz7HDLTj7XnrH9wowwEBB73fJdf7vnvPD/PRhL7iqZ54FtdpbBV5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swFDnJXTvB9ABhrTnDG2GmiEJD/XP3Xnfz7n/H3ThM19FhVVZjmwIk0oEMuGIZNRdK6wE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PLHX/jvDTRAYwAMtthrrwpRHvHT/ADzWODURTEYXeCCSTQdUUs32xzyxbYUKfbaZWcdfZ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ikrogQZy162w54z8698729SdQXYYJeQ6bUTcUuBMChLaYShqrEMceQ22yx5y881+029cN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90zzWGJ985YfcXLERRTXXUKWadWCCZtuhihUcCXeHRSQZbRGRV/4jhiokotjEWf4977+4w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zAVVeVcWZR6TTQU5w2ec8yVaVlrqFfaeW/wBPOc9/+NudtfMnTSwBXm/cO9O0lkWnGHkm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GInGbPCofcudd7iiBlGHkG1kXm1nV/YqKp4KYpZDVH2d/wBxTTJTfjnbjbY8RzjPbSvmu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8o1VzKWk9lt/rvZ995NFBVRpdXHjndZ5rPXvXH7lFFVgBBN1JZPb/XGyW9DnUWqv+FlB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PXx22kMd9NBN9Oc6uqm6if3hd5RN5Zhx1FZ/Hn3nTLtN1pjjvTnnPzbbD7XCSaAdDPX/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MHL+z8JY0840x90y6+zdURbefRYZ997nrjqrmtnsnspn6lVYUZCWorvvihggppmL4w7VY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igoohuttklNLENeQTeQbSbeSYQRaZRZ9xwyy65LDGLPD/wB+8/E1jXW72twykymBWtNM9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lF2XWkGluZ7aIo7IaK446por7QW2kEwikWs5Zq/KqYKooBF1sfW2UkmCjzQBgBgwrypbK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DxHSCxQlEmUE0mkVn3lSBwyCKP/sVUGU3eGLI44bL2HjVlneWmWUk3Xl1FG3n3/opaIZr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4/2wxwGhVVkUEGfdX/udMPcOOMx2eeM9v94J7oISTjySSCAAw7LIaIopoqY65zhQqAhz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5rcPNHFUWX5CYZrYK74y1gXV1XkEGWFn2VXHXU0EhZ5a4LIZ46NOde/1XHnGAxmHGF2mX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XUWHV3kxOccvv8/e+tdEUHNHL7uJY4ZrbgAipJrqLoo7qpbgBCqJbbpoPf8ApVZxxFcA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aeNIBVVpBlFhh/f3v7Rf/APHlqupjguki7VeYTXZZQeDMQZSeYQfYdQQbYSSTfQbSTeoy3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97y3W6ZpbdWujoglmshNIrtpjuhopjiqjvhmkg10YcVXTz5Toroioltpniujbo+LMG73N1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wyNikrlhig9h+dUWbZZeWVSIcdeV735USSUYcQee5bYRSUVb93T084886w88/8w+VacY+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HIDPIBNoFDCtCEJYaYaVcdVvLilvrrogghgvqlnKHPnCFCVCEJ99x7z8Migujjh3X3ZQ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LQbLW08w498zy05w6z/xZXafRXbRQ9x2y/8A8s//AHnfTXrDpxV9tIRwoA4QYYskoQAc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dJRhzoeuKCmy2CiWS+yCC2u2+imIwGOhzXfHT/oWKOu+WmPXFBhVpxt889oMCviSDDTnD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77t919NR9JBTTvf/AO76/wB+tueecMPFG120mH0WgFDThywhTADwEGlkWkUOtEji6Kob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oIK57aJL5pYICzcMWsfOhL577YpY6P0kH0WFXhUn21y6gI8rJs/8AjrHLDDj/AI3/AH3n3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/uc8OP/8A/fb3bDPBBx19tp911tQAQUU8cIkcAdFJFptfbX5o6CmWuGiyOmauKCaiamGy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X3/ce+aeCCmepVtdxlN1sQ0t5E+vu/XXTXr3LzHLHLP/AOfcYcfbOdbVR7+7wzy/x3w02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eQXZUQefNEDOONMOED4XRcYfQz/x3ZeUGtCDIhQXZZQURLIUSRMFKU12xz+w/Nqjkrhipq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RHLKBObbPr3w+xe9+c86QUw1XbedWePKaSQ9d3/88/4w28803888a56VTZQYRWEABDMA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dUd9/wBevc/+cuMONNvOsd+vOeNMveeNMvss+MU1QIJ774K4ZKLtMP2GH0Q30EXnGVFUX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2nEE0mFlhwxm1lVV9X8++d/8A3rH3rHrrbrJFVlx2qm+6EGOm2KCW6Ku+WPlBpTvfXbfz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jnPDTTXnl5VvXLnbttxeCEeqCGiCW6wMYE27xptB9FF9Zl91N1tVRVNBF1595FRRppBhN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jTHX3zDPffTrG2mCGa2yOCGC+CyyW6K622m6YotNBN9/BDTztNnPLPzhHHrbndRFhtt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+uCKCiKG0lpDxgIjSyfNZVtZxlBFJN1QwsUtAFw01Bx5hR/x3L7D3n77P3jvTvT/AD10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slqlokpmgtumgjqrCALSVXYQVaQX3Sdf/bXQU/3+0YRfSXfVbdReWmss4gkvnvmpgAa3w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9TScTWffeWURdSUdccQUbTQZRSYQQ3379/16yz0/y1285zxvmrjpustptlurgigvvspp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09/xw54/yZQScbWzywy3y22XeVbVQcfaVWvg9/jsnvrtqL+2w01yChggzZZbVWbRaUeLL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dccccbQX/wBv8vPNcv8AvzrT7znLWyOGOGKqyyCuSmyauCS+uKWO8IQbnHTnPD/LfthJ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7n3bFZh5NjXfdxVV+c89zyyCKyewjvt//AOp47hRacUWcedceQcePbUIZeRTSecbSQcfcw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9x8+912w1z48hmvgrvojgkqvjpqikgovjjKgv3zzy531x+tzXzw4x84+196x154KVX0085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pwtm962hyx5hHYUSzQWfcYVRRbTQbdaPLRAREdCLVcQR2+aewcTYZxw2ddTDKcWdffQV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cbbSafVeZcUQPamuurIvLIX561VU1f576ZXbfUFMikFuvmwEFBPBvDWR9sz7336Sgjl9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85/6mhTXdcTSQefbSRXW96OBWKNQD+82fBKKb3+1QMBALDTaUdaecSQlVeUb2w06/yKjC9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jpVy5xcdbdTUeXw618nmqnUogm2vFIDDOZVYUwYCRUc7WognzDXeYQA3/AMU21HGzRRR8R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7a79W3kH23addiyXUgCA4433z333EFW1VEVK0GGv8PeetP0lUlX0nVEtIpnvP/HUHEHEnl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a6G8MuuuprQwYZL+/m1lHE3+Vq75K9z2kUz/uMcU3Fmw1Ron7E746e23nHV3Wl1mVbc+7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njAn30EVX0HFGAnlmNcN8vO/W0GEnUFEmcrYVM9M1W0G0kXWGv8A7XXTjhHb/H/fX9Bm3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dzNiiCGf5EJNZ4T3v3EMJtIFlyAqC6KSjRxNZxxNBVBRvbm9/kc0YmeTZ0sMFB1tR9hxX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XL37Ds0sIRV9tRz2Kc0hL/VpFhF5Fhn333DTTND/fXXv/ANcfrqi5KRfITW5ckusmxOMQ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+oz1EEUUPkO6oasmkWkEU3333nH3MLNtJJqZr74qlnAEnUylHUnsDG3GfNe8esehj0HkF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QcP8AZZRpNBJ9XHXb7L7dLL73DLfXDiC44Rl5A15ZOey+6Tt41xxFNufzHp8golQrheqxh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M8hgE8pjCCKGOKiCCu++eRPMhARwtpn/AKeYb44/23KROfaEaUffU1ilnN347VRSbSYRX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VT111y/1z0TFRTSQbNSWYhgoookwDMMeZTD/ANoVjiAxUY30FWSBQACSjywwwwtdUP6o6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74IY79QV3E10j+FmUFP8/OZyQ1Q0FCVmU1fa6SUQN1Xkm1UnWHm1e9mmSX9cJO+ePPVhg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FbJ5Y5L/ANsAFgEcCGLp9VJk4a95JoxgEAV1n+iCL6KKKuGOemGOmO+bDf3vbRpVPfH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fec/6U88zaSYXbrpupmhbSYcSJXcVTx080nc6S8faXS3+UbzwXKfN1UT1lNBGIJJMDOhkg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xvpqnqiI+wzvik0QUWbVVaUMSrWU/z190tnsgsvrokphisEAHOIMMJjvrmutg3QUeRUMbX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x53w/Wjz87/7+p+nYABkssGvpnglRBcYiw6NMcQeVfRTeRRXrJSafcUQSVfYbTaeWffLI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MMpBS+NDAKGTYgzYeIOLIAEAPBILPOEGEOOJLBKfFFHOOGOcUXWGG53+bVfbbXdYXRRc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BOMJAOtJlrCd2NTLfUOSURScz/71xwy61SEY87/z5/uklgus5y1y9852804496+/+wzm8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33/StWZQcYeUYCMBCNAOAHOHJNFHMBMALIjDGfSRfUQYRYdeRQw2w3BAAEAGcT24QSUIZ/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BPssnjDEKKul+tAHrrlkinsghqg81dRZ7z88/wAMfvN88NPLf8vUHNMMEdPKF0XnnVE3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iBQAxBgATCSwAXCQAEHUFlXH001X1aapJfAAgCHHGj6NU0E3ujbfiQnUS7iobRADQCZC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rKaaILZYbDwjX01+c/wD3/wD34y93/wD/ADzzxxxxxjOEl1hZtN9BAsMMY4EIMYkMUgEo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QcsEYYIg8QYBwyO6jR/8zDCzPsmPt5pVLIm+GZEgU8QggQgMMAUUN0k4w0++ue+uCSs0c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HLz3v9JNnPOy3NBB5d/9H6AxdRR5R5hBB1t88u8M4hFd8s40kMcArcIb6H7HuOL3Fdem5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9llB0qjRVBlr4Y2W6kQ4wwgswEIckIMd1Z4AU8cwQ4sKDPOW2yuS6CCSOCSuSEn8ssc8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k0vnLCMMAAFMI12mqXfXL3LF/b33X78nqe7vdJX/AOtmoqur8ADIAILHAEXAMGu9XwUX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LDfTbccwz09bfhJJCAGAfRjz8ljPyigVdOHDOdZFBLGuMHOVRkolmhogOKONnDBDEHGB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eUTDMFCadVwvD2176gfN+DfceebpNPPMGGHHIbAGNhj8slhYWQWT14jj21+885/QcAG2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QWH/AH2FI+RzzT121X/0GlHoyyzTzyhCDzzyxzQG0lX3HkW1nwlDXnGm2kDD1UlknfcP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W30lFWlrXSDghTBCgATCir50777sU3gAUhwzuPus+9vM1216zgTHnE32nzzECU+pDDzj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kHzCBBzzDygzTTwUFg3nG1E1EnH0DTwzk2wjCwVBlm3Vf/PCfYhAC3UhRi00GH7VjDQz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bH6pKaMjmBB/3kD9Of8AjHH7jMMMkZlNNN10Q8yyGeXu4QQoAwd5V54s40BMUMTLFIMb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tRFRt1JZ1JxwpRJxlZw9FRJJbvLz7PbHuwNgUtV5ZNyJsYA0AAcO8488eBRaCeCdpU74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P/XxgsEIF5RBFNbCOy6uKqCxYwh1+a7n+U/1LRMM9e3R/qqUOuzO8RtJ1NlJt1tRZxxhM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hZdX77DLTr3LmAskBlJZN0NsIAEEoMCy6+FpBd1DrUUEcxB098zfzzzjriJM4gw5N55xl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G7O481ZFiqCuOD3mnQpOmsyKrSaaJFvtOtlpJl1NxZtNxRcYFUMYkRJZtRXbzXjPzDvUZ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QlUAIQUokyyiCpFRJTHu0FdgcVYhgH3D7bPy9xlcNlJ1IcY6+GO6OOuy9mWhdxtk6L6u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rqv4ymAZPtnaXtJxptBwwAclNEQMVJkYJF1h5LvXnjXfL3Y9RdJIVcRnEgQMw40qu+2+d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5ZNpNl9Mbn73fPaBd9FhEYwEIYq22KayCSLK6moA+7WmS2yW+GYN/QAa2SImyCg4CLSO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9tYgctgRsRMkYIZl1HbXrDD3XKgVNB8Ylo0HwEU4AEZyzTbPxpnvrap5UFBQFt5gfrH7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WKOKDHLOsvmssjr8jmo8xaWirovqhhVoBqaTikzpWhytSr9mspuZYZeVbEJTUacCcSTf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w+w5wOCEOBPNTZIQzJIGYcZWe/wDcNVFONzAWHil2DWU1z+d8fuOUkHCAjEzDSQxhpa56q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PtyHrgA74ZzRWahbSzseqyBxyY5JTG01mVnEVgB20mdUxyGiX1kXWG3PuveZSB03mn3yhx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kF1sMOPM2eHm0qmllU3w3m0w+c+NdvGX0xyBRzjChCxKsN/saP8AyuKqHhgZfXya60vX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pEIFlYeN888iZAcBFZtYMQdkMMdhpZ5YUlPfD/R0IF5ld51tFEYzwMFhBJtfj/zD1Xhd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9ZhMbjX7vbXhBEw8EY0s8g4eXlN/+ToDKacj2tZu6OWbQcBCpTuCTmO6WHplh2A9k2mw+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jDOuYZB//vnncD7ZCnbr3HPD3vDjPPaDHXX59Rdp4kMRH5uo9BUFAJN3cZE08jBVUVjj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UoN00G+qOvSWVghbhQ5NtpQHVpb65fxuF5tjO27H43fDxR1xQNo8c4Pv3y/nHZhZsYhh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1Z5HFtJPHfeeO2ER800E4gwvvnthv/vnH9b27zfbRpNpdBPzCySLcMj/TvL/vzHC34KrHP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rXD3rEOdhtBx1pZHz/LXHrrHnbTQ8oEQQorBtRggFt1Q1T3+5bRxBRI57Bd1h9tNwIa+C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/PA4aKuSzhpBjHQ++btNtxl3rDrvbqjBFtthK2K22KGYA0M+MYDqH3f7zPDD3LnznvDvz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3DHPTTjQEAc88kNA9N1UEg8MnLHat8zDXXTrxVZ9ZVBlL5oc/zj7Kf6M87zBoG2maaOSs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Z51JXPrSBvPHJ7QYc6Nlhp4xwNxmrZSawKxaDNvTHvTXDdedTrjlnDxB7Urzf8QIQs4g0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UkERXk9rUbu+XGjToqCLkvJXMtke0yeN/DdBEvrx6G6ema6laBhhxxYNtZ733/LHpvjdp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kgYM/d/d8Y37sAKeXmnjbD3D+5dAfXT5m8g7OZKHrAk8U88ccMQMIdUQV8sfbFBFx9Jn5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6W+8lOGX1B/pE4wwmCOa+qOmGKhLt/wA/7RWCIV0ww9+wR68Saef3bPya0L/wN+ll771S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/w78Bf72j3xObVWXDXjr54iLBPPPPPEPEOBOPKIHTVTQRXAoZReKS11wjuMoHKCX4Vf8A5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ZIaeNoabSbmcsvtk0USudc/us0888FEf/AAu80O3aZc/F8RhB7mTXVeH3fbLW02DTnoPF3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nGijooA88YscI8QsU4cUcRlvNEiZyVX35qhSZtMYZTkpBB7kGymb/AOymi4w+eeVQWaUm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Q7+w4+Dzz8fY6/yX1jZfWmNfYFL9ad87BVp8+6+i93/EuCbgYqjm+4yBa036/wALKyRO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ogEGTVx7W2cFuoBaNiDh8UOdEZMUsu8rkG4KRWfdMs2yJiAiVE85zVcf8NfM8v68cNtP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xy79pnY8YM/X74An/wCgNtRYpBPXV1NgquGMWP8AS65/8/7ynt17aFBFBQhPVWHTDsgG3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Y00f9ak6jCiT9AODNEkuNLHIHOGx7PJ38rLOtXVdw/wC88ONuv/v8O9Y5OcMm8twWXpks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bz6GHVFqcPFbtddP4fuptUguvPPf8Nbfv+nCSw+J3kXrvfsyyw2xlnV6Yl1hotjrIizTw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hhCRQCs4GbKfdwQqsHUl2PMO+devv/1J9OuevEUWAweX/wCvpcdBDzfHYT8LrjbALXhB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oUHVBd95fjuCHrTgU0IKTtlhhNPJR6KbNKQr9Zt13w8HDywU3C+gw04QUIoUs0gnDlUGkO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5JBM3ybrvj7KbjAndJBZB1FQFB29hfau62ajZ+akB9P7ZRc25AtRCOZdB1dVhdt5Xqr/j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pvzuAj3QIU7cU0dXwWN8bC+tl+uGW++VDlFTt9akUBrDEhbPHhSm+5lNFpoSbbjfPnb7j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x9F5N3/ZCOfrKm/j/B5PtUq47eL5JRNb1pltZdFNJRxWOm/3Po8QF2hB4g3wBhlQ48n0J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NYII0g8KGCylHrv7gnL7mXaXnI0uEklHkBJhBZQSzX3vv/D/VdVtB9dFpNP8A8EIX8YVc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a+L1rFXJ2C79xZaVUweYRdeVYTtnuyXGIKQhXT04M9ti3+gLlTq3ZA4TcXvnuEGADuvnaw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/x6s7xOIDPXL/AB1P+HFmpeMsdNf0DrwcN/O4HmomEdOM+PE1/voivD7YuJBy8q8tOc4+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G02nl5//AH88soVuZpz7GeAiP8sTxy8+LLv15fDPjLjLftlxZ5wqOx8bTbyu+/t44I80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NXvbPHjTSTpuHf8lqoPaZfEgdBLu6Zh38TkTmDPB3dYSX51wrb53wgaymCBhN5WXb/rUoY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ab3Bv6yQqBIWnrVHvHPnfrPHDDD1sKmmlvuWCr63iUxoAgUVfyiUpJNG5nljjLlYKNY2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t5xrP4hGzZ11xDYfb4whKu+UT9Ifl3zIALHzX9l5B/mHn50ccuTBLa5pnCW66ieGgiV0r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7dz/AL/8xP8Ad6CsfsedoVogzQjg0slVeVmWsYdFVFmG9Nqct8eMy8we9aVefb57xPd29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t4Ds+KWufilYo7DTjya0UP3vpfRTBzZv0UjRzeJKKJacB3s65svXqDQ3HUmn3nEG8GMv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K2FZ+/N/3xIZR+uCcINukeV8JbSK69lOeNEuGcv78q16CDWtFkEv8mw2k1Jfq0sDguZyA7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lfmeouhAQBc50HVToWqOd0svyT3/YWtG2j23E0HEUkH1dDu8eaAE+cupsZrbY4wpQyoyw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W81pter/lWeN9XrHGXTv6FLcWt2/N/kWS8tDkQ/Qtcyb3iwjyAiyqmv0H9I8eu1Uf063ue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k97mNbD3/wDo0hVV9VB9p9MGQrH/AHzPS15q58ywHw+ycZNNojaLnB2Av4r5Q1gov4GB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1s/LTXZFJKdbdWl5GitMZLyLYAACKAPDDLAHMhgmIKEPVdO4rT8s7MLhTvgQlXYQIId/cH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ZeTTS1N0x6+Ofxxp92TGn50+8FECiQ22hqlx0aa2T7wbecd+wwNhTNW/hoPRaXdV902323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aAwjpmsoqnoimsrhqrVLDORQJ4n94bFmmjYkyguju6LGhj/Ij3176O3liwQrI2w9zCRz9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191RIlt+z/UB6SZVcUTSRUYUddU8doGNhmiMPwbQa05Rz3y+/TAJVjAATH4rIICOjghgh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KUCKxty57KCH9/TdUFFL+HMhk29H/H704T//AM0TPAMtsBd9MK39pvF4KqxwLJtfe2C9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N/8Af/tzVq7TN9ktBpz51HrFDjXbb/CEM+/7z33e8ae4I0SCGOmSH+Qo8cFd0Hc+b3Vj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IMyAoKQGL7w1NCdVNKBMvljBD8rTDeVT8v8AFjqtJKgI2nzbUeZdKRfYfV85z0+X5f6f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qa7/DTy05L1crOS/+tXwtuIFshjnMNqsjode1HGNcVCybtq7Sv1mOZHp/EkZPzG1zp4FR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thcy2eOIay2q0GhekquMIlD+07TapYMZUVFSVSQUc4Xyto/ZdgOalz0qukyc6W7wiVy8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aABPukFHuqhu4S0+FEQcEy/mr+4PYLbM0wur7VHdByQ4KQDTKo2/xw+iOgQ5dPABt91w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QK75fTXctGHcTYbLPTZQTRYk4NswKQ6KdAKsns/Se8G/hzWgukmVmw2XfOpiHDOssihE7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V4hq/TDH4jQ7nHQNPu+E57XH24emuzvtjgyu0RIBSGUuiS75iG4/ppkigDdVBfNkJLMM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deCds2YSW99hdlvsVon/ALwi/wDZv1LxQT7rXRhL+yW+uqYKvoib0YVdxlTm8z0cJNGmB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ORVRMehK7lE6xZxn6igEAijFwWBlEphycldwnfahZ5qi6eau6c5p1woRlAMsOMImWLi0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c4EH7zX3/AN1c2coyhy7o1SFNOBOIgujDFDLPYIXQSblVS/Lw4+p+qHm915eFuihrylPS+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HMzQuiXRx4ajSGHHwSBmViisvthniu9mhpUZbKgPwMFTGV2L/Mrqao35/wBBPMPN/P8A3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wIO9auzxhfrfOR8EdQEhK8hJUd/UjhLqR/Fdxozb+9ozmFMmMuEFWNx9Qmkj/AL3tjiMG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ICtBlhtiliitq2+9cGFDCHgzSb21pWdofeB16xkCzPeS0w5cYw5202+QGHCHq1XcTT4wk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RI9TGJ08XK/8jTiFSMgmiPFw00tX3XZJDA1KALC/cU8s7zohHDfWaQKoLtTsm2qksppp2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Dz6+VkKtnPTqlzaGAClzhbD9558zWXdfcbbtpHJZ2ZrRT0834ySaJQ4aksv4hT4/8VaB+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Fd6NzrV0cwWc9wq5tpjlaWxR6Fa8407/AOFLib2IKqJLbJOOdd8GXlSdX7JFirKK6ciz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5K5Y9hjwAk4nxL4X3FudImKJrJ2/KJNMyhOgVNOMcb4iFTMGogy+VRQ7DX8GjiYdq9Pm/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ncm0ES2nEE31ltBgo2b7477O+ct8u8Ek4rJfiBb/ADSsAy0Y92ddRKHWSwI9Da5g6v8A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2x7meKmp583y06HGDHUN727i9l0JPmY7fNsycgLdFswjwrK5hQDk4e/fMqbSeUR/Cvzef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oot8x5610yz++7O/FrVJFJUhRQoA7Ei/UUmZzxbvQLIQygQJMZfloPu4yBOwCGS2z+fI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YkFTzCq0cwfonbyynb3d1tv3vVKKSs/y+661Zw6YdRywIgRSYSvdPhrAmoo301/8AuPNfe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79iQGgQGcHfgYwRv9s/28c84K4465YriYYjKttV/SLNDgVU4cFHyR9VHbLWkaGY1Tn9F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3FWbgetGr9POf/v3882G32Map02lGoRwYqTLcM/4YLKLtdIppj9ppfRsezo7pTetS5o+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9MtPc4LYbJ7rbxoJeO7kpO1ZGt333zT23YuRExoJ8mwLCV3rzw2YBCS6puDQz0cW/MP1OW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UPD2E33G5gDaCGv+KL66IKYOd9tlnEvxGfgnCFySRsZqVfRy2d94Is/MNPONsLrfbvOf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XYUSlXUV0AisADgFjXuG30JCfLsqZHXUr88s48oGP9MPOvPsxe0ut3nEl+FW1EEHgkSpI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aY/pqu2RrxXPe/hM+OnheXauC7q8cLROqLcdef8AjTP7nbDt3XI2wfv0Do1hZhBFo/hI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Or9lLsgGp8gn9MMESwxrhGb/AH/z3bxSy3WSZa13TWSdcSPEoUmgpG32IsC76li+9xKU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QJx5LALAuWudazm75/y7z/y333xyoLaPQrghi096eZVfeMIzFGQ5L3Mue84CJU86VCV7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8gIDcqxz5UzR9fe4215+TFh0TcVIlSzjECGXJRAicNCkftmZk8iDnHO3hBLulKauvwByUw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93z416xsevs+Yz261241YRZABQtNP8F93iRWWDM8AsKHrNP1rg3bgvYjnimAYAR0cjsuHH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kOixJSjSFnCadPUPKWBWSjsWwOmtDDi1/jKYHBfK2JgcwFSc2ww55zz7/wD+IfZf3cPP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dN7nW6MsrJyKL1LrV667EabIB9PZAAVQ2lTX6+BADuKnVXghRZKJ7ktZ+1Zye1XAiYx2Q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iEUb1ThYfaAftpL+4U/t0AglLM2E88OvtfcIoL5N3f8ATTtsc8An9unboZdt5jHEtHXjk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WJ3uY1Eoo26Rk8fOWF3zLmghD8Vsge6ES2MVBLU1sXwwEPa+lvXvB2q1tXW9uDDZckgzu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Mq5XSE4VNT/PimzSnf3Dpdc++IPHQx5108lYXTTgCPa9frNG8sMU0eH+aW9CVpBJ9F+Mo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PewBXStEQoC5c38e/348U8i3ZJG2389VQFu7d4+KVIdkq6QnqV6Mo6x6gcd+omDQBJ7Rr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dhDpXsbP9tB2mHndY8avL8FqCXI8K1g3/eMIFNja4E1ce2YvskmeoAPyUJiuBI6mfXoE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BW1RErR7RA0IouM4oLW3sjIsJQuYdA58jArBC33K9TQoU9lnLbDvDJVJPbTabs61Nu76s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T4JCT/SAKs1TAwg0FqljLHUrLLDEIEsIYAKuwtH+mAy6aVL53M2cbzp025NMUvF9tgzd62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pTyAn9+RahTvw5uRYVe8AiQl9xrDDvJ1lhVML3kmJozMnXHpBeo4BMsebOTMbzIX5L3Dz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hGc4FC42uCGOnXaFWJWRqSqg8eYgO38wQBEphriXFhCqDQ0JFnbiwvtnrBnMEVKkVlemC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yhNlVXrDNt1p4j2W6kyHAAsUTHRwaq1klod3dcKci154eRYP/fXytznyYefgY+33Lp9n7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Gi4FzsQ9S40cUgIwKxkcqdjVs0K7VaqAV992fajCLy/aZmE5+cqF3T3bhJRRdnBldt5i2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Of5Hv6siyqP1+qZ0/ZQT/DgDELEi3ZJlmEPeFOnNHfLPb/7nBxtFONFGmBN3R4x24wdA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tfHp8uoswmyGLw/3AfhadTkQHnemmf/4zBx6A9hBVdVptp9bDBo0RCmSWlrVDWqGyKabs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HLnfzqNYZj7YkN7DLxO7bPPrbDjTt5JxS1J9KnJuW4Afocx+Q4OnlAPhTDuhzzVVKTHBf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8gUTEeSdwyVIJruuAtYMoNpp79jrwVzHZodrrmyhaFdVSauw5Bqbe2XUnKOdZxxdtd9ggf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7PfX/AD66dUYboZTehhslIZUrQKlnKmtXb1dBuaB3DbW6HfcORf1bJLIyLTegCwCT+sxdb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yMN5t2Sd5H6EUgRv0JYevME8GOInQm3rtar3bNsrLGwKRbAc3Y81JNtWRe8ww+3w5UXwz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CQjbe6xnDX5QpTYy165yXmClqkGhJMFMhvs1jcg1XIiXtV9R+Twyyx64w1+k1SACCGuqmg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KJ1+4PeG5FlHlDemguAmlvhn8Teh8CxBAdTYcUw9y6ve8U3ZIkIqo9/1/wC6hNagzl+f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XL0D33zWmlbCn1m42cCUK1IIG8NAGUuvNedN8u48rEehNohfx5H6SWKnEifOdqMzxDuh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LaUG6cFPDhOQI75n1hBZBXFuMXl57S7T9SgBIcdmAu4As0VjViX5GAjFMs64WtiC8X/3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dsZFwJDMkRDh53v3HrT7v93rpxVTbFoxdLF5h1o9RPU1bOzG4+HgR6iW3go4dssENioDP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s0fIvZZLbK7tmSOGgYW2LAUJ4vhlCrvzP8wfC/j3DRgi/kalSly55V4rkDqStgRFfKbZ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0+bplE5nAQEqrSQ6XRBADZ8vvVAE0Z+lfumjnjnCPgojmpIbzbnPNZfReRbdUZbY6SH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6vOOAMzBz7q1Ga44vAHH2A2pmCZ/MqtW7i45yCnY4EDN0tlpSR5x/wBMH2nWjNMXNkW4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3G38t7jKFuFgThE+JpoZSEimoJ5fh6RB4IhABc/Ez3zSxH3DA5EXnG9danCSABswdNKM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ULZjBOjpWYrm14cIs6FC3L3t0i5+eo7J1FmU8USHJnyz5IRE0PWu6nEmnluNgCMFoekF+f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b/FCHYc+5/D6FGcfO8sVr2H3cyjzM60rCq0WYXSjQgkKMvwNw2u/lXlyT9RJx/Wij33lp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an1EZ47RzQpBRYAT/AMDH8Gi0UDGm+TRLPl6QGjZS+UX7+J+mw60OHqaKeWbFHUuTY7HD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A+uy+Hr8i7o1+WzSXg4wkECW/wBA7HgWVHVAjUcv2XaQ2uiN8PwNFoLc2vbe8BFJHLYj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O9cQr+wMhHGj2boa0lrQlanBtNe/PScHFfsY1C92oZz0aGNFPOFPGQVz+C9S+lsTJx4j0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AEcptuFexU87a2tuJLiHPGbZWb+0IrPejQM7KOU2s9ukNEu2ngkM7brTgmQp2S/sLgvs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SD9vsgzX6LELoA06idURV5hYLlpGNOAHKbOAaAhHQmWyDU7TMwasHtJIBo+qukFu8f7Ey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7+yMiEYFsYymsA5C+Ton1lgIFlm1iHt/YQeIlh8tTugOtD9QNumujt0gwKfohxFyVf5hH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ULLLmyLEOPNrwiLnv3bN/wCEI0ddalBkKKvpYf5ZKMBrtTA3UR+y9lzUv9BBuEkEDxRLy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eOICJeb90iw6PNmlshpvQhqQ6KU9xYZbqDoJY9owBFP2VletWVljQ5Nn/GU/Qi/LNADS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SQ3Le1MO7DRYC8Mo/NoobERjVB2BcznuxpzDTsJK6IVlVxIcA6+/6XvuO6raML21jTk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3px4JVuh5LIJRJe6dsSYbAQS8ckEnU3bBUPZasHWxsfi3wJI4KxXxsOwt+9/nxgHx2Cj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kG6LeUTRhj5SNxHh4LpOI+kyTGF6IRs/G89r4LzDguNC9edhKttpviWtJhq7DMB75pYv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wwfkPuLzij/N+N+4oC0Qa55UBHSP1KDBDwAnCGaoikmplpuVftVqbo/gI5A8c1xG4luMC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6ToJ26YNkCWeWPuIaRxhq9MSNcDjLT9ivKfaZ6AK508nUnXuUXIcMH9/XOSaOuBoqByWh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7/wCJAsA65ZLFsZXiss/O7nn2JLjEfb1qBSaQDFlP/bR1mVodf5rEEApQ8XUifmfxlVFp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zkakjnYcndySPCzX+OU0gsnJVppvOaUDrBrZil1Lsu2CYiWLrTlxCuGvcIPYMMSXFxJwR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6DYCVmHyP1VKR2mgbi3dqllVxsX17LGiJY5kZKFlPhgfumFxnfeauUd9X+Yn/AFsClwnS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kNleWUZ8u70b+wLzXEctXZg19y337bdavYz6VJ6AJPOVQVYMEV50W6eS4iDcTi+v48w3h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ra4ulAvUJ19SvrFBR4R6S3O5Fx+3DgqmuC1+svH72vMOGymAZEijjGLuEgrXO3IuUJJJ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VAeIAaYzqkh2V0dZpycf1JbcaUWQY5nihlwjlgvhv4q+065j85X5J0mS8+Qixeh3psLZW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0t9xWOjYKt/guvcRoAK2+p1UhlJivaojulrgRX5wxRc5dPILLELjoyasjpz/DefX33zye1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FZWQdbfZdtUS5pssmk8F6uz9327d5wLdtqaSsEn0dAywJHTjAoAgQCRTPpyzMY7Iuvum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GtDqHb7TivpproCda9yzRaBNJOKIWQss8QMonqx9TNe5534S+1dN4sAEIYZz/APe0mphx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7K9NbeOR9tPpUOYG2fRXlc7E5ryOO1QG7GOw3epqQUsDMboJqyhwQe/gTZ6e8lQjp44ox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y+CyQhTXAabeZqhy6tvO31tcdOhVkOcukANA8NOccXFmqjQdMM/oZi20ePOr9NHWwOmy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HYILyaMJYDhfOXb5k74j38ct75qG0iDjuPIHvw1Fpcw47wTAyRuutf3OgTGBjAbOCrIa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2VddNckVl+Bsw2L6duv8AjQsUqIkqXvTvCBVnoZZAkIeoMTDNSR8vyFTvHrBOCeVzlU9sy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+1ojfuYyk1vsUETDL60bCoL3GKGhI0cHvTD2jZtic9NidS3SmGm2USCHvPtZ3jhaNRY8Ow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0MoG6KjTnrTad3Fu8gSpSu5MxyR7pz0Ka1+5BjpD5Vgik2Hxted5c4Hhj/P22uGkgxkYz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hiyN1JZKG4JJOGXTDtIyjzPDyPuKmyA8MKC3/gpjzC61bs5yjrDX3EAUUK4mWKbnnvcI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p1N9uXvarJxLWxP2SAGhuFDi5JZwfVwRtIaLG+aS2/4Yh1MXndK8PTyKriemZjmi8QX2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LHnIk6ieSiKaQWkjx4Jn/AEVrSyO/vrS42RaCDpqVnl066D37y2KaZPpkX09QSqrH6cqr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nZNHGY14zMHcVvkbdr7aZqjRTkVViu4Xd+WQecBhesFczUY4+Of9GRU8sO/Tu79dc77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Se8K0X0M9M6jlCRwSZ7lorX5qg0YDfl210hk+980GQJiP0O9KiRCkzsiy3o1fGeW6x/a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5a9zZWlUXcco4rBeAFE2T/IVG9f5N+82EluFM+/+fIlOo9rKZZrXtOVUzvmZVoAxFj+z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cphXGFIG7XVkvJOi17U84JSSoJrVrUCvZ/OGIQSzVSid9L1YPH4R6KL7IhIrWE3GSWBPu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hWKY1r8sPox4L3+n9UvtrUu5Pa6Y64LGXlXVtGJm18ORTRCWEyr43nkOqrM4ezDP1VUe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tVAImc0p06NiZ+6Lz5jhqpNDjwwRIXIgioYaYOdtEnXDjcVzfTVUl482VYlr197+fKvq8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2da/65L45rulO2Ba/NA2UFNqY5wI66gWYecSp5LKNIlfnE+5jEsyQngNoQ5gIy6gz5ilG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UY7Nr2roHSAzbZ7PKrO0XjDScWzktmnedG6Lr7oam7Zbk0/2P1koz/dJ8+UNs4b7bqYIh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XE1Yc9qDwSzdYvcmLuL4eNk5IN8LijvaH2IkdB5i4gDRa0TIw7sMEjhrT7492QF9pRSL7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jCVaqa0VHbuGlcK4bK/K6uVTJPX0DShptZd+wy5Pdv6KJ7IVmWvuu9kELNY2BAi9kVbvO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iddbOGCqAorez6qS1DnICuKZl25pVTpMbeMhnSdgGai40uOiy06ZkguMoJO+WuaefwC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+sUOwo4xtdZRduyO7boZtpRKeWqTM6Ht5rNOP/wC+7+7xY0HG0792q57pZ6l7NiKakjME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ogustSOGFj6x0eYw2J4AFGZlgKKBPsvUJsOFIEMeNVpmz0wo3yy8d+gYknilvkiyWUW+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UbYrovhvulsh4HQwjq8gm445rS56GBpXx1o8S0gRQigwiWzrNTITQWz8q/wAQl2pc02Wnk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gooHkeAhzzxhb4iQB5uO4Ayc+X1FmUkvwZQp5oJLqYzyfF8MMABbs9GGDfinXFHnDqUe1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r8x2dc/HgYvjZjIfGZg3xr7wViBTxMcTigXSYb0Qe0zyJ1UkXlpnBgfp1O23b7bDRQsS9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cW6ZACUKoe+ZjQDZa56r7aLiv4PjD5abLv8ftfCUkXXGnNnP/AITfD+kEo4h3XX5hqAdI+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REdMGPwKGX34w7Ns208C7dWSOOgRfLQhN/bCtCDnHaHKE8gDPcsMPfCuLL/SEYFLgMIYM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ekswIYEK6ig9uOuCmL9Vl19RAMKYhLNJDUWqi9DPBVR5zZht90BMFMt8LQkokAyXDvLDuL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nY3RkOfN83rqH2FqT10HKKS20tdsSm7jubq/CHU5dKmmCS8Wm662KKyWM+CdDWya0rC4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EOzcphAJ08cbjvmCAheRdR8geafUDtjHGvGuujljQv339+vqgrtKE2GOTYRQ+G+PrSH+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dnhroll4ZY/zx5ofyYfvOGLmgNMKLMPMivojpmipx4OmirEyrYbOEn0ADyr1cWusgde/1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QHikUSfWppz2TwhBrirtFXoTr0tI/g4t896p2GlP1ImTDrJHqpKqgJ5liqvsqmhl+50xg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MCLEPCLAHJHBugnttnolpKuhEJZ8bAcjMgOGD7bUHwhyMPlnnNh0WVcFtceSaSMxRWfa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60pt9617vo6FmW3B4w4IV02SGFRigQbjKN1VsotulqYU6y3z7ZYgl7zpCIOKCJCGNKFIF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zRDLpV2kSdXWcYF+0ouAJVhijjlnRRJz655zTQbPwQfXKdRx60aVa5C/xwx02BnUeAtB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zMqlM5oxM8OEJA9sgmikNKhn/ALK7cl8uRFFMvCO3kiChBRAwQBwjSRAAYFuhQBxnBnnFF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fbby4bIibxQZdyhzaWFQJ1XDSgWEnTV1kmW5OO/O9tfS2qowAynSZMdzKK8znR8mGRyBH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4tvLEsqOQ9Ju61Nl3n3M+opghSggQRSLhxRyIbUf8knzMUhbLTWyVzQD0w5XEEPy6QBRoe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FUXAG9ejhFWe/sNNsv8+t2/8AbwTjat5TowZOsD1hPCZHgUJF1FON15ZupukaKvCEDiNz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1suYSEgIgo6C2gasYYt6XGZdgUGezSB2eeWeOGdO+C0nMRQ6pLvRvvJJxFf3zDzCT/wD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35424524S5/7qz1nPcxGHcUsFQWXae5XS3e5RYUZvCAUhajDRb8XYZYb710BIqi+0YuFr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8KZR0+cNa/wA943VF1VMVy/OO9gsef9nUlXm0HWUM+5NO7PlhcfeOvGcttu1kPEcM2QPo2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ebCGVnNeuZXdTnlL0h03FMUKplzZ+3MM9+9OfUF+gXFVudYJj6bIwI7yhcUbvHb/RFF32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w5Jhw7NM+nmR11SScPPDfcPfdF68UVEkjFnlRMHs9EXUXUAUJRi9z2/v/wAqHxlvXsS2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53GDXUSWwt1Lv1JPnhjzNl91dsMMEkMv6W++ywagTYe+MltJZBloC3HPHzNU+fetd1NVR1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zfjneihhD/rzZ/n5ZV15TJ9tYdPghIFXwNTr5Q/fNxdy6LJxuJD/AB/hjIPY5ItQqTf+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84x76y/52b85nprhgvPwPcR51VZJbcfu31/UOT2ChqtxVXbMWVWVUH9w3436ywT6Yuy24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WsWVHfq/bKcSpfVKx8YPZjxA/IH7krb0cEYrZwsB+IpVX2sU3GtDkPmMOXcufN+9fNsA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o7i3mP7USiRPc+ke/wB9OmyIpBkBFJXrjr+rzBBZrbPxVpLDrbLjb3xdfymGowGHYQ09V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/v0mGtxVnX1t0qae+2ByrURtBbT/Z33vdvjDdTNx5tld/vF/dxxoSi6mzDY8SF9XJvnrH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eqm8Ao1oXZOyT3HyU60iqOIiUIa+iODBx3MW4U7JtPLsNd7DXrHjqmSH1mJjX/v8A3+8v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lU5Dlw6LN+RC/wCrpZgiiSh+y0AQ1XfEgWiccSEnssuOxMjQoQ4KJ7p4/wD/xAAnEQA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AAwEBAAAAAREQICEwMUBBUFFhYHFwgZGh8P/aAAgBAwEBPxBE0eWsNEKRGDdYhCyt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R4g0NCn0gg/RhCQhC1mjRNITEJhohMNDoYaOSEIUJQSEhLeE+DMNYaKHAMwP9B1+4Js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mEIJEIQSITKIQhDnabtEGhohMIQSEiZhOxraYhBoaGsiREQhBE1gkTvg1mYaINFSBLgk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hCEIQhBbrseJq1iEITBCEIQnwGtZljRCYhCbpYnw5s0QghBCE2PLWJtCExMTVbtZeYeHp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9Gh6QhMQhBarC+O8QhBISEidDRCZS710vZi/AvV9EIQmixPlcYmFvBrR4eIJdKJlYW7387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5mZer7EssS6mPafATLs3lbv4y+Ys3d6vqgtGsrpe8zCEzCbrR7LZ9E7UvmQnXx2LacEwv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4SHst4Qg11TC0S1SIQmkIQhCEJuxE+FPh35L2QsMaJot5pCEJrPlzeE6VpB6wnUvwD2Qs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TD6J+MfzX8hFLotl8VLWE+A18d7whNZi4pSlKJlKUqKhspd0cYpSlL00pS54ODgpSlKJ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jd3omUpSlKXUKUpclKUpSlKUuKUuKUpS5KXUKyisrKy634T/AAy1pS/lL/ibi9FKUu9L2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70pSlKUpeilKXdMpdaLF6KUpSjfTfg0ut1pSlKX4NL10pS4pS9tKUpdqUvQn1Upfi0ulK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vU/mX8zSlKXW9FKUpSl2uaXsvzqUpS6XqT76UutL00vzaUpS9reGy/k6JjE+m9K7aXspS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c3N7UUvbRi3o3pS4pfhP/Jr4V611XN1fzqX8sn3zEJOpbUu00vzm+hfkU+iCWi1e86l+M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lpCbvvebvfnTM28/KJ9704zCEJq+l/gJvMQhCEITEGifik96UpdaXqnRdZ+fhCZhCEJ/l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L+LXTPiP8sut/wC3h51v87Cfmn2T89P8M8Qn5p/6qfKn4yf5iHH/AIDf/gN/6m/Jo/nX/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82/LX5S/BbKUpS/mVi/+AVif4KEJ+dX5Vi/2sJmEJqkTSd8IMuJiE+JCdU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n4Ni61pO+EIQhEQhEREEIQiIiIiIiLMIQhCYhO1fmXldV+CxfFXxl+YQ/nP4j+O/x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zn+LYvxa+CXxfSEJl/EWH/j35lfFXdexfBetL2P8ah+ZXxFpS5pS/gn+WnUyEPPhwWH0T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Sl0pS5TKUpSoqKilKUpSlKUpfhrMIQmITSlzMPTzppSlKUuFKUpSlKysugpRRW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4rLpS/CvzVmbwhCMjyxY470P8CvxVKUut7l20uFwpYN4u9KUpSlKUpcUpSl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tlZX1P5z714UpSi1pS4uYLf6718B97y+x/OfevMwgtYQnb9d6/Gsf43xpwUpSlxS9v13r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wMITEzCEIQXhSlzcUpSl653wgiE6YQhCYhCEIQjIyMjIyMjIyEZGQhCEIQhCYQauEyQh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hCEIQhMTEIQhCEITN6YTqhMTEIQhCEIQhCIhMy4QhCEJibzSEIQhCEIQhCEIQg0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1YtEMWH8hddLo/kX8+hiy/jr5P13opS9r0vyJ8Oly2X46+ItfrugkPeEJs9JvSl2qILc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yF8B6LX67Vl7rtbKy42WUTZRMWXh6JzBu4Tg6+QvyV8n661q/hvJ6uTkVFhpm5eiFx+PXy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WQhPgPa5upjk5OcJZqKhPupdEQny1vMwhO1edjFj13vcl8D9fFL8AvivT67FlLn4bGJD4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jPhRQZRZXTOufCur+WXYvjPC9Gu692XL+FCE1XzF8ldiz9j96aXN3LzoSwx7o4IhHmlz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aP3rWJq8Iaw9+xBUkI60hrHhFwsvzL6EMT0pdbmopSlHvz0XuXwF0rzvTPRSlLmlLilKM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MuPCZ6ga/RGRiRzhn/QkNYf8ARCIgjBKd83uL3rrSJ8dPjo53XpweLmE6ITZ90+X71veE6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0Upexenr/EvC1WL0saTK/ZX7P+yv2f8AZ/2T+xL+8hH77V4/geumopSlLr9zCNzANT3Wl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ZedFNfFpR59YZSlzSlKVFWfMXx149l1euhispSlZWKsJCK2fZjEnBYgusjGXOxcLoKUXu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8RrjNKX4HjmbTE7U+HvSie/ro9dL7kCCoqKijC16vMtE6GxkIJc5eIQhClHvw0t0EzLLLK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THDQWsJ8BedK39dDREREWHkr9H9R/cf3Z/Rn9Gf3Z/VjqcY3DgqFNmiGpJJGKeG50A4o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U4Lkm4iAbH7MUf8K8NzP01XTOiH0QhCEzBLF0Y/d2iKKyhtvRRoj6F+tH8j+B/In9Efog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spm6GPM0Su9PcUXQseNXj2JQ8HJE88McFDbHeQ7Cx1jwapxx7YpSlzSlKUqKUpSlKUpBB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FzCFBKCVp/ZCDDEIIc30f2lj0pS4fOSEEYQ3pGQhBLrXQuk0ZJBBOD0GScaFwj+EV+ii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WPMx67nhkwWgTDk+yE3MMstCZf8A6PdDesyh6GPKyuhdC6FEg0ZS6gg9TKUpcUpSl7D6f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0kEXLkSMbQisiJ//AHGbVjKVZpRDLoygsFXg1MUZCCQ0ciXQhi2WxBomiSEo0Gibv0bKX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e4ezVyJdKbkhFE4gjL6vdIiIiIsJnjSnoovBvRKeZvauhMQ8rdCKMa39DzSl2Wk2eYQmY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PSlLml2VEmFXhSI8r8BH2XdDykQhCEJiLD6T611MeFmEwuhr4t71yIKhCiHwIDWE4+Ah4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JSDRCDWx9a6WM+sLZC8+BSlHhS0WKN9F1uLj3jg5E7IsEQdj+R4yu5i3Xg8wQ/CDwxav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t30PKGTCEMSIiIeHst2juDVighBF9luUKahY08ruYt/rJEJmEIJL7ODgZwcY9C+CJaQhB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w3m5Y+hkEPWlyyUmYTC2mJoWLgbHUxGlziGNnkTGhffoSOfBpdvrJaLoeJivgiy+hb0u7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REPrE1bzemiE0yT7RTHIojwg3MNWeV3rqLK3pRZrQxd5913o2crCGUYi5WbtBEITkTwh9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QabHWQSaOPquy3eUqUWhPgKn2fdDgFEIbNGQzcFnwePgH0UTKUu60aDEN6TrSpBomGjz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hfVLKd+qCR5OJ+ISeZidi6Hn1ShVKxh7Q1Mak/Q4wTyYzRv7FD5Egslo8dvjV7MQtFqt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EIQmFj3DGiE0TOYmGteduSwSv94XGFuL7RRD4ff97fWfWUxSWJl5gbv0TLw/sP8AYN32V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4PqXUeWIWi7EJ2pYgqFiooziMPs4z9jVEZWD4zr0fve9UfWfWnOi34FgsvwekKKKGyyuo8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JQhLjEH4QR4eq389QDC15hD73qh/EPwWiJIgWUUPTEH52mMfZWydqEuSYAlOBDGdEsGia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GGIkjEQWH3vVfFfWraDVJJJGwU8L0D0eHhcdS6K7EFXCHk/AzghtzgTdbxnINDUfUkVfQ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/RtmGviLcsQgmZ/ATs4LBMVgSlTE9xDZOMQhCEIIYlGy3FKXC4QuljwhdK05EGu5eBTR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VeBi6LKwsI8pn1Av3inhx3AY3XiZnctFo8rCxxw5LgR4cvBHOT0NSiujtusaqEniDH4P7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HBxhCc6PV4eF2vMITqQlHiJcYRCEepgth60WqWlLq9J2rRaPVCKKCPpfwQXPkaOHonTqG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ISlwcHlvZCfO0JhjHhZhCEITMJu9IQmIJElCGHqNEpZHwxZpcJUfnREIQnwWupHhc0pD6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8JEJiEIJExBiF4FX0v8AZRX7wvTQlzrCEHiDoSCRNnidkJpMvA0Na/QItIboloadydGjV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fofulKUrKPZ7Hhe600FTIyEEEF70QhM1qvh0unsasWOlEUZZgcRRovgqnA49Gy9JiDVy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xeC0jKo09A6RBZhEIL3MzNUKLVavrnSaMbgbgpFD8ts/QM1WrGp1+CDd0aH0LRavVJkx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MQmqVEqsXlrCEx4FmlKiBtFRcJo5iWq1fwqJi5OKRdFOMppjqF+x/wAJ0p8GDXSuhkIJ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BX+sCcdGz8LUJJiv2PP3iEPMEuGMeHR/Q3fhrVi7km3EKZUKb/QuFwKmk0LgbeDZiFwt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aNxDcPuH2MR4uhj6Ey9XsQ1T9MTSCV0SE30LHSRX6ETGGiH2TK8HhjHhj0biuW+NpD3+v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3D8zZojYcwM269X20hE8aLRcoa4PoSrD8pfGPhjQhr7GLzdCEIQmZtdfQlg0NYuSrI0Nc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D7j8PSwsHjC8F0Rej67KXufIk5YndJe4syQIiKiFIoU0X7FrR8IcTwhJNHmERy81uWLjg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xN5vMoeLpCEwSQojgcx7PPBUGVCUUaHacODkLgMIehwhKEvArDZcnpwY5yTF9i9QhCVQ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k24TCkAf1ox9xwcsE4N5vDQubdUc+CeG9kJDTp7yL5TWE4cPwaaxMLCZSsr1TadGOGLQj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GqtFN6LBeDkM1yNMSpTiyY0RP7IcMavokF9PtjEfejWq+AvhsaoTNECDQj9xIsNRXDUw2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KcF8mZSLg+BN9nD2pcvXiH4OoaPB4HIQVUvomQ4nNIo/FCSVEvhC8DiWNcASkN6e2P0PBr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RUETIS8DWD9LMQOOvBujon0FZ+o0fAmjLhnGlUZXkaTQuYrbTiRZ/XCyh9E1XQ3Aja4wQ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gTgNxk0x9lEq00VFKVkA2I2gpOiJFfgTEqdypwcuB9w9SQ5MSN4H6eB/jGpwyNCfA8IpXa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I1MrENiTHgOsoulX1/8Ao/4cK8K3y8LEJmfB98PBQkkJXEQckx3PQh7ISiUi9PrCv2DQn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/ANHn7D7mih2j4xpRiBKkGVl6NqD2oZ5o5pclHTgX6eB4pS/GuKUpSlKXRvRo6NBGguOB8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NCSXpF9i84K9ZX1hH3hX6cXweLlZnwk1yQ2x/qQdQ1veSEW+sirw45ISEEEEQkI0vPHu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RVi96XU2LLwqUrwmXRL5CFyoJEKvSY6kngw2IpSucFEra0WMkg1zzhggxSi3K/Pi1Jvw+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wcmhBODy1kLKKI6LnFHHhpiWN0UhMI4OMQhCEIQkEZQf6Dcm6xRrSn1iYbehJvwUe4aCHX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WGFYxxSsRYSVTH1ko+eWIVtpBVqhuDFyimrOLaGvNCHg/wB/BSlcLE64QgkIJ34hjcEi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JM/M0RSsbG7l5gXl1vCH0P5Er0fkT9CTaI9xDQg1osIutOC4cVisBz+xPHJYxp+iRxVe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kPjDNYfLEgir8PJC4YObrhNVrCEF4bSbGk0SEecEexDfJTgCPPCRCEKJ4IGg8vFF4Ly+t4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9EEPtEB8uBKViSa5EXKG3GmiIyURkZGc6J4SfYaprhormsnJ4S4Eeco+d3zhK9CYIxCdK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vgWzgDUmNUEF46lv7CELJmgkQgigZLzlCYhuBBM94P3DxBM8GQSIQaE0jgUY4O4ejRDw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cmrRDyeMX0RNx5z/ALKxMq/Q3X0QQQP9R85rLkbeIunjPvipjs394mfoVoghu0totJDh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08wbbPFCOftjxH8D3yR6GgR+hhrCF5h7EOL0Tw9D9x6QvCzQpcixzeQ0Orwf2Bzl2Xp5Y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ITPkeTxuSeWUojzjgKmghvwQkMOUhVwhC03DzKVtMMaobUC/lH8RI8RBtISKYvyGq+Av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8FLqQmPyeFGz0P3C9Q3B7QvNFMiNnKRTG5NBBqgzU9KGMXRz1Q8DyseOv2LzS4R5y8Ba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NuDF4Jzo4R/0a5GM9Ff2LgvxZhL7GnJFhHGhYehwH3+nn7FEGsX0khHo8YeJ+4sGqPoe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Z9yOCHQ0QmXkcEH1MWi0dyDNZL0gnA87n3i5eFmap4FDWPIcX7itVpZ/Y5JUiXDKRsbAi1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z1DddIN+nADhOQh+oWD8QXchoflpkEGuBMFuWUJwPCljx5HBGRInFwhAmfZwhAcDV0Wh6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jQUfKwvcL1HjBtfvNLle5GeD08n6eBHOtcQeE56NwJkELnDteR7wRwgsH4fAoywMSsUY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7j0eRjzvHhjQ0iCBqMeiRi+oTlMIsMYeqJ52Lo8j2eNPSPB53ye7xnwJM36ckn1hIf9KY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6P05CoanhwPgQ0FkfwX7h4fKGNUQQaEEFl7/Yoeg8NxG9iUkhrnY/Bi9LLKG7+h0hMbw9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IiPClKNyjweR9pC2ecNCaJom2fZzFwVDyixpuQ4XrH+xcHVyQ/ZyaQnTrPRhfgSkkNln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wcly13IY8U8oeSEwLzoxCE0WocUPC4PD8cF1jZ5quFo+T630q1y0hEIk0xuMG52FmlFgn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D4w+rwbN1jdQk2eej+8II2L05TqKZ4F4PUISrExIu02eVheInBwww+cLwetGPbyPoPIh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TZHiXwbeiHo18y3I5B9a6H4Cmgl/RP6P+MZPk8DcDV5NCxT1WDEheMCTJfENci/YaFREfQ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B+xKR4NCBohJQooI8lkM4l2npZRIhpqaIfnRjzCY8T6jH4e9GPpo0ftSCQaX1ElCSiFb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pjc0JXH71rzo8Cm8OU+RFUPBJjcHBj6wxb0ImcXJ6GV8DST4GziQqOOWjDHjQ19CRJwS/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+An2OsQjTePsVE9HqinkeMj6FK0xsn2QWY8xOD0pywxz3ox7JwPSw/D1r++aNXg3EVGRh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IQ4YfgeonWvOhxDooN6f9ikL1DcDcDdwJC8sTRi55PQ3CxYEY9rUr/RjyTf2ei+nL9Epj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LzjFysivB+Fq71gjhM0PDDHrRj28D0seD3o49RaJiY0KinBwJUN3Hpi1ut9C83QtCdFdKP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1FyEheZwFnCFzwqSOcGoJUaOQkcoSbwaaw4Q1BKnnGE4j0il4PgcvveIJUOBRYXIPRj28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oex99N19Dm2P0QnQt1gbg1heZ8lhsfVc84R641qY0ECS0EWb8HdNwMIcqvoj4IoPIPhw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IYromX+oJC/ROEQ8ObKJGqJ4sS8QuUj6imMRReMt6J1eB9wTSVCEjGsH2sfSHKBI3o/DH4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T1F50mZovN1iab1ZRsY+u84RzY+gXLYkkosGtwyj1YlDg0HPfFYQPRCtJlbdeJwNt+4h7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ANSicCUQj+QkNffcvBCtshrk3h6w3OHnCy2PoxsbmCRtPuPw9sJTpWXg5se+teZuJgps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lFZcMfQWv9D8Z5F5LglZASuY8JXFrHAbYn28KKJCYp8HqhbkvBLqPO6Y2ICPliwcOS3kfj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54MGgVQKhY+4/BOXXc+I/BORCEIQhNF4QiIs0TkgyiejeGPrXy/DisGSjGQdJPRW+EPR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6Dm4E0nxTLxp4LhfAxdiY0NaLFcilBwcGJEOVvsY4E2Y16Lv6EiRC0oEPwPzuMmlwuahq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E/s/tmlp+/xP44P5H8Dkksenao8FZwHrDIJYmG8Meb0DCePB5F4JRKYw+Tzw2zER+RgvU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9Ei33HGArjfGGj7BjVngNVrGvKPpJUHsnqFH3iX+G642QhBT5JueWct1jYw/I3smYQiw0D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11xcpjeOb0XEJhpkIxOS8waMVH3mEIMQ8sghbE4xhHg4DVEGbBDfJDaN+HAamTTXuEvs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cZxw8/8A7l2HfvE7VFsJt8vDHwex7vGNcGsPFgu8n9D+p/U/uf3P7n9cf9T+mr6jaB/o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6QmiUUEGs0So/RD2LVYJifA3xg0cw8ZENIns+cODgiIr0PHsMW4OB2PWIUWuBBfzHCIcg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PZ4ZTn7H3+f/AEThDGxuge7Rj14eJhoYuSdjEQh95UCae4nRZpDG9IcB+iHl9BYIT4GM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NDCsIsxrmOD9BemDHewhtu+Bu4YJpcXxiJqWjXrFaUh/JnALxDcnIS7ZolVHg2N4MY9W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QYSEQixwcHBwcHBxi4fhzj1M2CFxS5e90Kecw4E0j0IeYfYsUWUIR40JtqiSZ4RP1o0SZ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a0DQfY8HoYtFo+xngMNjY2GPVj2Q8PeC3aJiaNYmqEZQ3MTF1FsViZVsrFh9JZQmNwUTL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UjsG+RF6xiEsU1wcoweAEQ9cCl5PFPhDFN9lE2+jyhuBecLNL1+myx5Fg2NjZe/30cNpi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iiyyyxh9UF2quPGLst1haIWG4LhPDKVCAwh6KH7EVUl/WYCVDhl4XlMUHcLDM1Oc+hN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TQ9fr/wA6E4jFGxijHv8AfQ3qsQg2PPgmGt3iC+2PGk2PVYRcoWG4LhFwpag8w5woP2hDx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9wXUfX/++l0LaGxsbHl+9z82WaJ9FKUpeg1ne5dT0+91nxhlKUbmLk/ocNoYlSNtJED9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emvolR7hfwQW8Y9G/wBHofuC6r67PCchRso8Pd4mEiEw233ilLyXFxSjZcUpS9J9q6oQ9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eE8NzEv9AyYumNCcIAGlaiZS8K2z0SP9hEl9MIuzX/6A9cL7PQ+WML09rR6rGtmUQX6Gx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WHhe7NdjxS/DLD0T56LhohPClEyng3r4iOSY1E6JPrHn8GXCFrPSG+Reno9rR6wa2Yv2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N3usPC87wmz0ZpcFXksvrXQsPReiytmEx9WrGfQm+D6iEfR9ANTwQNcSCMc9DT4xTWxGT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PRctI+uzwuGMve2PaCw8LF3PRlDzqWF0IY3qtEUWUJ5JiZcJlh7mC1Mepq8bP2PgVPQ/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cv4DLl7sSr6mtpljRQfeLRYZRYoil0WrelKIbgWi8DcNEwy6HkGhIRyC6BvB7PHq1llKJ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xJ1MnS8T4awx5QtEia0uiYhMbliy2NGZINcrk8D4NRYcLf3i/dl7ilKMeHpSlKUo261p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y8vqXQnsWUTo+ilE8JlH5Z60RREkY+E4Hmbgfko2M9ukff76GiDXw6YfY9Xs1x1LeZbHl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Tz9z3n0XkpxjGPzC2CY/JRsp6dHs9D90uF70MR6QYhNG9lp+zZ9Lw9Zq10ra6PVMQmula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ynohPLwe8eyjGz30JxjD2TkbL0LR4fUkQ+G+mDXQhL9kXQ9UylwvUthRri3Io2J4LULH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dH3g9kIWGIaJlaMMukJhLE0T4r1Q0JNosXC0nUiiZepPTpRs8iRy40xsbGJM1Gxh9T2Wjz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dYToTuX8D7PrL6HqXwromUuU+dk9lxKZ6Yuip4KMfg+lMeyxS4S0pRi3qTeshMpx/Eu65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0osvLRN0xPRPH3u+Fy44uTZQ8z4Yx9LD2W9GxhsWsyufBN9iReY5LmEE5vS97yliaQg1CC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SlILb2Q8XBsW54Yhhrmo/Bk6H4Mt15rRli4gtkm/BfsJFo+RqPVvradjWrWj1SGrsWFox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ghdZFuBixamkBcJDcFHwnMG8Lo8CZ42RSoeC9SdiRE3pz3rqmWf+tHlLSUf6jTWn0LL2T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pR4jHqwjwPWxBc0mhuun2LU1v4x41fGNwsPdOF+4kXnWk51WrxMPreifGqV3XI1G5MXR7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MgvLyhq3h4jG4wx5OPsWLhD8xNX5jzqlRGTeMTMU+iSXc1STRF6H1vo9JNlo1RqNybpdP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nk0YbZWNyPVwyzhBiZSlEPd+DZ41elEmxMxL9iVHHwkuye7e02nct4NGMN0NMh4XtpSJk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GqYbgo4xiw8IW7VRF+hItWRsTsX7iREnx3tdHhrMFi9i3nZENCMWxQ130g0yyo9Lgbhi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IQiFi7wXm9YXyGtlvCd6WXovhIaIJIwbYqR4Xf6JujSnAGSbRZfUt251nx02T7V0Jbom8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DJJGpI1w4msUUcMiTQ2cEyhkEkEEw/d1v62fxmhqbLpfUlomckyl0MvUt6PCHpCYpi0g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BawWPZEGi6rzl/KavwIQglhraCJhdiWUTZdFxBn2Qg1hhPIgvJlxfzCF2G5gvCGLm/rBFG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E+nnaEJiExO2at/BeaMbgmcN4ojYtqNizkeyFFhBIS3QaWDn7wg+RaLgOhqPBRH6Mi+jz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F8GfFeF8gX8LgzWCcFOGOlwvRE29HrHV6M+ijhAWEMiJEPka/eJBhd0J2z48OOqYhNLpM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HizM4DxlkPWF6LbgsNLDSQhfsSyxpQamPUcIXPnzyd06Fi9FKyl051Zd52Q4Irka5EhZE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25PWE5JtyWGjj6GqfwSi2YxyVlb88EC+bBrWdCHiarpXayfE8ifYQ4hsVAJEU3cJhZPfQ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hyQnPQhCChBcsXzmiE2hCbvX3K6YJ35reA+z0o9qxIzHw4CEvHIyarIe90q4G6+SChCX0J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xJLzdi+SxE0WXsyazrgni/Fu5L+h08Ev6EhayGneRIa+hy5DXjKZg8QaP0akCU3SIMv4S6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S4pcXCKUo2IpSlwmUpSlx4UonpSlLilKUonDZli8KNXkVKiQP6FLjSlLilxRspSl0pcN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RSlKUpSlKUpSlKUpc0Zcv2lKUuUylKUTKUpS8FP/xAAmEQADAAIDAAMAAwEAAwE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MUBBUVBhcWBwgKGB/9oACAECAQE/EClwnhPgmaY/wUUKCjHljeYPphCcEUpRM9PxIyDG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ZSjZRvqpS8EylKJiYmWjY/BKvEMXClGxsuHwoylKUpSlKUpcJ8UJiY2yBH0LE7EuB4rm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hRvDZS5o2UpSlKUpSlxeNExMTLmlKNjZcPupSl4UTExMTEylGxspSjZSjeaN4vdRPNKJ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GxhvpWE80pcUpRspR/FWEylLxClKUb43rT40QmITEy4bLwuXl4fwEXihMQow2MUpehMWF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30943NKXD4N8aPoZRZXG4ReDZS4fC4by/gLCfGlKNjZSlLyuU80uKXkxPi+FF8C8rxb+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5fwVlZpcUo+y9V4PFw8P4S6KPg3yS6l8V5fdcrNFxuH3p8Hybyvzg+5dF6WuKXWuu9Tw+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8W+xfEfOl6aXlSl5vgn2XjSlKUpS8283hSjyil5risUpeb53pbLwpSi3rrXVSlKUpSi5PK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uL0XLzS9VKUuVxvwk+VL8RfCXJ8E+L4UuKXNKJlKUWLwpcv4awi5s50pS9Sd+Yu+i5M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vFFKUpS5uX8FcbmixS96L0Po0aNCaKjWdFL2XsXU+u9bzfnvg+xd8JmMjIQhCC5TMIQQl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jIyEIQhCEIQmUQhCEJlohCEzCEIQhCEIQhBLCEIQmGhEIQa7ACIiIiInRB/AnJ818Z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JdDFmjIaNdDJ3Qnwl0LumFynRCEITpfD774QnbP46EIQhCfLhCE+BOEIQhMwhCENGvhwm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TE+TP4WEzMQnCdM7pmEJynGclmEIT4MJ8adc4wnzYNdl64NEH3LrhPgQn/AzohMzuhCEIQ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5/KrEIQhP5WfHfQifBXx1/wAnOS/iV/zM/il/xVKUpS/MXyEUpcL/AISl5L+ZpcJl4P8Am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/IpS/KpSl4JlL1XNKUpSlyum86Xtpfj0pf8AnqUv8eyl4XrvW38q/HpSlKUvTSlL828r3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0uL/Dvqv/AC6xSl/iU/8AtqN9qZeTL/BvrvXS9l+LedL0v/kr/I3/AJOif/gNf+g6f/qBP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/Aa/6J/wKxf5p/8AEr/haUvwKUuKUo3xv8DS4pSlL0XNKUpSlxSlKUpSlKUpSlKUpSlK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4PuRCEIQhCd9KUuabFKUrKyspSlKUua8VleN8KUpe9tj9/i3/GF3/F+j1/FvvPm/je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P+Lfd6Hyfx/Xx2viej2/i33eh8WP4/r4jwvi+v4yfVS59D4v5Hsfw38denv8AimPu9cn8j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/AIt93rjR/I9/wUJmEZGRkZGLsjIyiiiiiisIyMooorkCEIQhCEJmEIQnHz0buKUeH0LE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JJJJJIkTpJJJJJJJJJJJJJJJJJBBBBBBEREREREREREREQhCInVCEJi/OYy/mdFRSlR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13q/IhPiQn8LO1j9N/D/AKU64QhCEIQnGEIQnGE+exfOXe/e69f33v8Ajl/G+vk/f82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rpv8AzidlzSlKUpSlKUpcUfvRP4SlKUpSlKUpUVFRSCCCCMIwggqKWYRwEZIIJJzqMI7W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pSiZSlKUpWUpR/CpSlKNlPGD4BS8wKJj6QBSlKUpSlKUuFKUpSlKNlKUpcUpSlLxuL8p9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wL3P+cf8Qh/Dn/Dv+IXxKXqfCMrMKGmsRk/j30v56+Kr7IGt4QQRDRiSQ0YmfteGh9mCR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499L/AJNFKI9FL5vweFuWjJMbb4tX/Hvpfz3zvYuvznRcWglFwBiWyfx7/iGL4tqxIubb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F/o2L+Of84kQ3Bb6Dez6F3yS9YOiX0gfuH/w77/gkq8eRfvDbFjeH5hi6HxJrg8P+Pf82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JtEwloZM/jDv0XA798Prjf4h/wAQxfCWLHo9N4S+iMeMreGgl9ytvi/B5RCYZshCEZGU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lllli/uT+n+xwR+kfpH6RfpEQQQTgFFETReilKXg+n75wjIyMooTFDEJmuNVZZZZZZZZe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c/T/Rr9kJ/Ykk/Sr9Kv0cZF+kQomQNpiaZCiSSSSPwv4Kvwq/Bn+D/B/gpcKKLKLLKKKy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ApSlzSlKUpUVGiiir8Kvwq/Cr8Kvwj8Kvw+7losssssssssooZtCbSKKKKL0wnwZ/Frt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2/ZCE4ToYvP+LfmaUvUxDSEfhP4T+E/hH4f4I/D/AAf4K/D/ACMROr772LzpjIyiijzi0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KKGp0K8HHCnE2GmvjwhBrWIQhCMhCMhChprPvi4fFspRspR9P33sXnQpCYhB0MWG4U84J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7522QgmuC0s3LVHr4noiIQhOE6X5n1HinvF9/wB97F5yuPHPZYo5m5ePKaRSoe+S9E0s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T18T3wpcNF6SRmpIJJJxZkgMqxImh8H8L74vrXnQoKKKKEKUZV+Gvw1+Gvwv4KvwqK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6QhrgleAj5B6y+VKsSfpshsJLbEQRfeBkosWPAfB9N4UpSlF6UpS8ryXnTSlzRPQ8RWF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N4SPWEpzeh/D+z1l8PI3T2Qvo9gk6bKERkiRG63hOMerC0whMKKKwjIyEZGUUUUUWWXh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LnZsS/RsW5PFwaiUUEiy6zwwtMIQSQlj2Jby9Fy1kmfSur1l8JNZKyihN+lfp/o/0f7P9k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9n+ySMJ4xM7WMY3c+x+/AmFmFFD3hqlEJiEw70JV8/PAbg2Ni4rl8PVwesL9/AYj1hvDpR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TgIiDRijGhvC86p3nhkz7H73L0mHiE4p9DPWUz8PvyR8nF4Qbg3cNsbhSmmNHh4VFGFoTQ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ohjYbZSlKMNxOIUuPouEzwLMJxhClL1vMIQ99Jcl7kbvU3eo/rFrzhRRRRRXm8EiCQ0PC+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vFLhjwhPCLomfOT4QnB4nGcmQhCEEt9Bi+TCEIQhOKy0RLLznxUeseRsTp6zUVDaG3fD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nwnmZWC+XOExSlLmDEiFG4MsE1KieYTF+N6x5y2xvZeFKUTExM8D7KEJ3PoL4SSuTQa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eEqRYNTCDWsTJ6N0GolsQahSLaC9y/eN+F6x5HhPY/coZcLCeNv4Rv3vTyxejE6OI+hD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RCDKhOjaKhYTRANR0PeGaL8IujVJm8ehGjXw0eseRuYS2NbxcM/pFwuHn4uu9rhOC5ou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5Q2N4WLBOkyX9DeE5g2KTQlXsSFGh7eiFGMiFBOoo8wmYQnaj1jyQh9nroWKNrj9/AXQ+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CY2xUd+8U36bZ9jwhQliEIQmuBIfrECSIoOrQ2U8YL94Ya0QlqYSNMSPeCYywe+xHrHj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j4ffwFhfAY8OIewmvCK4JVj3h6Qfh4Nj9Gf0aDW6fZcXgsfR9CwvRi8NfWDv3hY+FIWy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CWGLwmEPMg8QeX0I9Yfg3CRIKRLEPEXxBK1SCLBr6aNGsXn2e/gLmiE4QfBjENoVMTIf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hsuj0fhMUuylVJ94b5vwRUL0qRVCoqNhjdA+xOElJ/SKqYz2J/sGyNiqNiTN4hvEN4auSI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v0iIiIiFMn5g1CIatmk9CGhF99ikoJPsVVguFJm/c+z2T4yENDRMvg0xplDTZQxojNkZS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EX6aQ5cNfWGSJDBpc2DaKUo3cKK4B+JMJv8ARtMSaUb0J6zfiLN+DWEQlkCSQhki/A/q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/HQsPg8UrG2NsorKxFKysvfugbKPT0bbD7haZkLgxefHWNGP3EHiaFshCE4ej1hno9Ym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+D4vgvgLFhjtuvNjH1O73EEwQQbz8pcL9wz6xecIe8mehMpiGw0RDWFmclwQsPi+L+Cm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2JiSGhcPrmg2Ma2JMNHUNs+C4QnROhe8L9w+unseS9F6KFKXERFaRFK6FwQub4vh470UcG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qEXZBEiQTKPpiXoiGr0Rr0YxYa7EJENU8730LhfuGy6GiJI/SW4SSRwT7PRRi9F7hucN9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Hl4fBd6GSaGzw8H+ko4ZtCLzh/gl9vDR6g77DP7R6mxFos0gkL2PsehMZ9G2CSp6sDUKGq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l2OhDwmIt9Tw+lC6Dy+C70P09RtSvRtehppbEUboTRRcHhJi7lw1STpuH2PWWGiDEXRog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jVh4WHN7F5i82LbrXM2UpR8b3LCwhJGEYxNmpsIvE0Qv19M6aU85vLxelT10Hy9DfBY9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5Jb60xP4JexYIW0leBMND4iJMevi1fi0Y2UpSl60eM+s/ROL4Q9DzRcgSuEUVCZouPvj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4sEMeh6oWihOkNsbFRKZXwmBCnD3LxOxHjPvP11vWCykRUJrgKCy4pRRdrDcU+OsJUe4L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BOFw4E78F1UP9jW4v4CPGfeU6sUo9YNpifBDFl+jbwJvmlLxeYQXC5TKXgyZfw0Jhsxs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BMa5PmxFKUfClF8Gi94GjG2I24xKaN2iKen2G4XNilSHFsbehCiex5bH6ehD37HwuPCl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G4qM/AelsmGGjUeyBIhG9sbLQn7N5fQSscI09GacE7sbglVRuI2tidV7H3ClExUK/BVm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De6KQgmIfg2UeHsXg9ClGNFlPoni8IeG+t/DSrgkkhIJp4bF6eVhjRH6gcS1xsfqK3vN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J1iejeMTrZ6NNM2VGC66KUpTfTBLit4NpieXg4zJ3BDaG8I9Y/aHth5fWGjWYLDfNkzPj3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wWRbV2ORNjSZMLjfQhkn94PXo3Um9KfWI+jZcvho2jZMVkEooJBrPuI4XmnOJifBM+Xk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sVN6E7g3UYmJJodeGrGV8ElExeH9o3aElEGhO6INA8H4LxjxsBuu4TKv3K9w/Rcn0P4k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/wBvJo8SGMnSTgmV21hSRSm6CHhj4NJ+/F3i1+iQajQvTEHdkLenoTLwX6IIJJP8l5GFo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/B09CBkk2h5eDXZ7EbMWhOEX6EoYkG47QkgtF0+p9IXh65V5Xoh+i5MXnN/DaJs/BCY3B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eLXBNioq+xX4JXrEPTPBvYhPDH8hiY5uMQxKOOvH/wDDwrV/Q0dCPj86FxLar0YzR6Nm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4unRYmOlHU4y/ojYNeiO2zYrsbSF4w99FFhi5MXmH8lsZ3TGWOladYh8+Dr3B5uZgkk9F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Ib2bE3VIXNDOlVoer0S/0IZfhIfFY6NHR+CY3EnW8p7NgNbPN4F9CL9E+M+hwUIJp/wBC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lEoiejVLB4PfCcVhiy+H18tNPw+xLHISfuGVLY1qCeU2JEbdNngxs0F/Z56iUUEP4aHmk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Vi21i9rwz+jCmrZZaVG6IN33/wDRttFfoSdg/wCpQStjf6WdGVF8H9wohklG2h4PfSsM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QhCEIToaqgkQLYtPNiXogEz9E2WD24hN9YhaQl+xujzPSNlsscH8R4o1EY0W/BSNyjFs+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cH0KUo2ReKy/0ootxHgTEsbohCDRMr3DFwpSj6r1QvBDK1PTG3OjaQs5tQjULUwXQK9F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fon+D14IMVePU32au4Q/gtpe4Nx/XwMSIUpRscGJW4jHiCYcZLMUTcfo2umiCUeIIQ1+m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6hUVFKXi13prwNpekMQg5XfSjcrQtYWxBLEGQW3GII24L8GwkrR8qiFsRPTE0sX1scE7r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umEIjRopSobKJjPRnth8phkykEhLOzDextLtaL0fWP0PNEj0Y1WjYTKVEWFEa64JWIRJVi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PBm7iNPoRBCrWxjVFwlEjwaxHdenuNsYsvhbY8MhCYqKslLyeUPwWE2PvPRsuIPCmEuG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/ea/Y6YgfaIY6Y4/xitCYTuaVhSCjRERERMJMJARte0QQHGilfRqj+jh4otCGSpiqJ0Y0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asw+m2MQ9mNVQWMhiHBdTy+ZTEcJSlKUT4sYsLBeEF2w4o8ijkWwkbwuHk9M8BdpcloiQ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w2Sy8MrgIyf6KyiyBM+x4rS+2Tf3YROxIkvoQlglBkpuMbZ2hDSDpqsIJJD9A6qfDfIeP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XFcWMTz5F5jwz0PGKNY4MV6LRP8ARJiClLwaMeRMfcfD2JsWhDw8T9wuSdAuHJjUh7Yt9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M2Ca5e4aIIgh1pn95V7Y23THrwXQ8fexqrl4GExMYTLi4XClGNsWPIvMeB+nlibGsXGW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FNWQtsXUuL4OkxNCPsbmzZUeIP3C6D4MNl7Hg+xbJujPYq9ohHaybXo8oSs0I6NCph/V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5L72+kJEll4kMIQ+C4Lk/MCx4YvMNU9M+4mxweFPb8I0QW9M2FA+CE3NiliMjIyEJlY++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IXh9o8lYxr0GPD6A2x8mioob8DBMhGwBzr0w2LsF+Cs32P6wJCz+DbD3GmG2GehN0Y+6bp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mOLghcmOFj2F5n2N20NrLwW436KX0JtMvpiUShcoXc9hJERCIiIQmV1DW0JoZaeMeHQfG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HjNDRTwGFhbNWbMaFwjwbJHrHiDF6Jps+x9rwrh6w0gcTExhcVy8sbYs31n0PYUZZJON/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hLEXYsJCbj6YvhvYaBrw+XQfNj1h+DbHzaIj7o20Tf2bNCd8ZYzcTgqY9aQz8I/sjoY0b5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p996x+xKj7DieDifFPl6cYPzKb4WtROLEliE2NGySRKhSIJLCF9tC+CeNmQo8Y03tsn9kX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+Tx94fg0GyzabRIia2L1qPjb0QicorNxE2QcEPIwaIK0i9EpViqXopp0TLZiw/Ze7wSwe8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jaE+CLxaOPWeBcZd8UJw0W8Wrwm2F50QnE+LfQrKKKKxneBcHh8Hi28PWBqsKNT+sNzr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nseFglOpDGqMIbPsSM+xoh7WHL7nh656yF/RaGxtngWFhcm2NqeBe8ZDqnUnRqiUymuF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Dk2P7i19lD9Ak01hCFwfJscRRPYwus323h7xDXRFxCYXvAgJ2Jt+ivQ1lN1wmj6Gbe8e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3B5vIuCLx9h9M8C9PGfrH5cG5i2xVjNop+mkI1kbIek8RedS4ziKi0TgQ/Crae0NGuEIXU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Ggkn9xeFUGs39GwaD0EqZfsbqo1H7RpMrr6NAU1R9v2HprGboMQ9WNwhaXF7GP8AESUk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4Ll6nli8PR44uqn1mEGKIDv0Rv0UcE0jyF51LCy8s3K/NF9gpbI+kPRRPeEIXSp4GLg1R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sCkiFswkPXolkSFJthDXvKgVvFk9C8Z4wjfGPsoyxt/0WeSx4eDYJguC5PsJsJ6PR4Hwm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wglhdBog2aUpS5WFweXhlBpKUyUiqo0FlcHxY8RvHgaOGKp+jc0NaNExOiEJ0aLCiEL9iR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oSjaSrF6FPprGfY85ao+F6vL/AMPRRhZjauBdCFwXL0PURpB9B8JtDx0zl+XwzPcQT2Jo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WKLg+LPB7w2eJ4mqCeVjdGPgvscv2QlCLgiasXKe6WipKKu2EGIJRe/sc0Xg4/S6PZfmDP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TN/QyuCOT+iBPto/v/DYNk4xoMHNsCCFwXO9xGg2SY8+RqzwiDZcVmcR4p5zS5uVilKUp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WHhcHy8Zv0aKOGUG7sSrCHusJoErERDQXDZ4WrY2gWsO7EkvMUpbxrdHeBTMKaejGiMT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lLxugp/QEvGHo9iHrFcVxeBChoo8IeV8F6eGHXYux4Hgpc3NKeBvhsoSGgY9WYo/2f6E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+Dx5wZ6PPAm8MJ5FBtLMPCPRXD0JW4hI8S3ERYURtnoTgfonHSbv7GrspeFzRYeLbIZ4a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KLoThTysTMNcFBQcCzCPqIfUpeNKUpSlF3F6h9OiEE4N8qaGWC2yDRERDQmhk4vg80wTZ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KVRC2gs2JTRb9PqQKQCpWMJ+2i6SDVI7Ni3IhqqDtJoOZGsTBtjykJ0RTXfClKL00w8vKk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LsXDXkniiKUa4i2fRApUMWzZ4wwn+S39cAf6+W8f2H9wujCR4ZpSlKU9y8R4SD9PL4nr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SCHrF6WKj/RS7FrEEJEKzr2In4iEiGiRkURPzP8AtEsOkCRIhNiDYG2bo0T8GfVjwfJHk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CcDdFmkuS5pS4WyJFEz0grExkcUzCYhCYhMzCNE8LzbLlQpA3cb6GoXlLUI9Ceh1knxf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QbQvRybGYU5VLbF9GDcEtxCaw0Wij+T/LIuY+VPYGb3F0Fx9xL/wG6yEM1ci5rULMExK4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T+s/oP6j+o/qF+R/Qf1c60U77F9DJCGk0Nl0plKM3iw2DxMSIqylReYXF8mMaE2xLeEN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dNMvBjwO/oimChaesHTSaGk/T22x2++HT7FxTwTQitjKjHidTzS8P/kH6IIexdxKhIsL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L0MbYuI1OFFZE8XFwkYiDLBcfYvOb5PBoXY+x7CiWPwHVJi1iHJCQi6npeXkWsDVEjTvK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jW34JEiGSpifA+xs9ITvS/cXNKUaOzJQUSF2kPOfOKUo9jDps2bNkZGRkZGRkZGaMTQjx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FVJJnZArF5zfJjGe2N1hODag8bFQs1Ybgq8Ez+h6EjcFHhuFopKEsemHKL0t75rMEEEE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ieGUZeC5vCYilgqy7K4JUiXK+P7Z1JPooqH7zeXljGjRseUNEFPbGui2X7EM8R4qxaCX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r0sUnQpml9DxpL7G2z2x4GvTav/XBcPXAkIILuMXmEr40YpRuZIJJJJJJJHjSirClP1FH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k5P3m8PgxjE2JggkSH0DuBqRCRCpo/OxSxDY30W8PwQ6/BDGFaTEM+xF6emen15Io1/t0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Igu9YsPDY3x3gkQhCdViEPKV8Fm4fuGQmKUfN4fFjWQaISDHgTos1GmeDtPorHqCwyjfR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6Ebf6Oh9EJCQlgsLuSrLClLhkz4IT4VOFYSdLWbiX0jDXU+LPTC8GIILoOlP0Tqohi8E1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lUwkJlyvMVdiWy+yWD9y8sXNeix/6c/ocEhISFldy/fJ4hBrXGEITMJ1Eq+pmyckPpfF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1GTYSBYkmPaGN/DUoQifpIMYKll/bCMEV9C3s8D9wjwxc16Na/tzkoxISEhIgupFyubws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+mcXweZlNjWTQ0SsUuDPUYgqNS8H9CFr/AGLhqtjaH7hHh9C0z/8AQckfTCEhIhCdSxcLm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KyM8nU+p9D5INCkINDQlfY9of3H2x+Q+1E69i2w1obGIOXgT/UeaP8DucTy+hubZXIR9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wXN4WHr5rmuCJFvY+qE6IQeGNDWEw0NEGheCPDGPgtTD6xfeU6DxzRNc/rlCYu+C6IIa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t9bRCEIQnB5eEpmDQ1hRrKPIx+4ROREhIWdO8MTq5JRBZTysQnQl1QsKPrT4J8U/ioWY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iEw0NEE0PwuEhtEuhMnm9iGCCXUyjxy2QsQmE8LjCEynZ9Yvioo/wlhdD6YQmGQU8ZQt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I9i0Q9CQk6CVxAvOT84LgmXonFc/wPsXwFzsE730ryXBjH1PLGuF+CGCTC0UePDWKbE2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cm1ldFLhehcvqRfhLNLwbvmFhcWhrqfCDQ0ajUYkITQ0LoQRR9iVDF0QTYl0yVCRC85PrK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XRCZXwF0N0MeHhcXCwuFGNDE6Jl8PQ8I9jRBMCFg9QgmshI0XQ/D6F5y2fXCYSJ00bFb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8VhYpc3mR8rxLog0TE6Gs+h4R7FtImJ8DXhrrDF5y9cFwnBIQnTS3KTivhLo+jhcPM4rFF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+uMJgfolj1yhHjP6IJsQuhDQuXrkuEEEumwYWLiJnjnK9q50uUhS8H0LK6Ghoa4/XNdjy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3hN5XNCC5P3oSEIultIf5Gzx9fFLhfBWL0KN8PBI8PF5LhOmDEITo+4bz6FwXgSEhawn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9j94wWCdFGqGW7wWinFPjLil9vjbQtC/RU8PksIWZ0MhBoYanJKEEM9CYLSkP0XomxYg0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XJ4gsE6akNUMfRN5oj0aj6V1oXBLj9HFQJXyXw5g8EILU0ITeFrEiIWfD9PQlYlEPkQu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oNdFg0Dd+FP3ncUR9XFq996UrxgPmmEooyYXTRvEKUvOEGGLKPvC0aCCVNDUY/RClYY1i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vj6w2Ue+LaQ1Q3KfvVXwTqipYpRsavQuq8nhjcQ3eT4JidYJGLgsXoaIVrCnvKDTGIoUi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cMaIJEGic/QkLvqaIZNvobCt8bxXQ05J9/DRcN8G7zfQmQnErEjL3QiI0VrgfLIIQQmEj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fvK4T2VvsZt75QvRqN/oax3svW11wo1RqPguhdF4NX33NwmQmP7CUSMh9d4MfkFkHmDf6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rKSKysrGhs8Tn9lHy8FzeV53qTmxO8U6L3t5fBl+DYUv6wLFggSkv7KXnKxjYXD18JUxSj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3f4OaOcFhPv4VL1F+DetNlYnxJ16VjZtGUmmRCzMQm7ly8G42K/SmU8PHJD9Fy8jxRJzX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ad1+bRM3Q/Ro6WobKrHvD759D40ark9IuzxyfQxvDdWKUuF8FlFAneT6aUpcXNfG8Lwfa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HFJIin7Fw2P0fJ+ND7GjNQmhomKhujUef6PrlRMpemcHiDzRSiy+5crwvGj+SuaVwSJAk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0QIPdQ6G1GxvWFvJtDbbFO3CWkOqiEh0yIy8C/sd6BQN/YzTIZTHypcLF5b6aekysPF5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8ZWylhDKi2Ug0bIaiDY/ONymh+MJPT7JIe2GJkPY7alaJ+0J3aNnsVDND2TikeZpSlLhY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4J5pT0SdV6X8Nd85pNhZJRn3yx9DPBcUuLDyHg7f2NUIP7HmhZYnGIaGHBtCQlPNDE9ZvZ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T2NR9FfNlKN9lfTcUpc+diVBMSZSjOv0fehPYiDypNHkY+iwvBj0Pay6VjRVlGLhjRDcp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BBI8LnS/Ee5mWr2X4T6LzhOqDN5GTxDcqEqTmN9BEhXeKM8Hi4SZRMeE1RD9ImiYM8Hxs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3B6/g3tTI95J2XF+Kh/DuFKbFR6xMT/cPVop2C2xq1CGxSEw2sMusTH2BT6Ex6GiWy4s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0NvRcPoTzS9Cc6X2UvFrfZf4tjtB6g+0y4oJDCjTE1T3mSA1K/cPEhulpMV4on8CcbMbP3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UvamNVi8GPXG/IvFieH1LPhcWDx+EQeI1Y1SnJH9wgtbz9BqPCwxDwujYags3N6k+tfmJ0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9lL1f/8QAKBABAAICAQQCAgIDAQEAAAAAAQARITFBEFFhcYGRobHB8CDR4fE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+pWbbgdvjvGJApnNkS+an4i245JoxL5qb1KvTC2uYNHiZTLFfiGHz+oqyRhL0kpau4BQ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shAJ8h9QHGfQ/wCCBaA8xsuHsIuS2rbMlv8AUTOMViHBN38RFWsQ+0JMcxqsfcEqN+o8M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tV+paqz8Rvx9ESct9Ep7j4luBg+pjgrzEObX5lFxoVVyldTH30qVD4m9TMRNv1C3v3MN5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dSoHjo98+oMuDLS3ayXm6+IQfcf7mVszJLDP3KIuaipMVHNP1G036jKjNTtRFdpQCqu8vm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oR0n+B0RGXoOPcvBG4s9FxF7TWEVKgu8lD2nuv8AiVHG0zA/XMtfjvB5+4monH6j5pr56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46mR6Paa6O5zK6ENzcdQZW1PeZtsYkiQ6G848zjKznENj2h4hjmFuN+oVyzT9zA1cHmID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Bx3jBYalv+EUeghCCjaqbpv3CrREHHwTcKovnoYvEWLLi9o5eIisRb6TxX7gU/tCyP/seA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DqNpiClVfENVxEqGswdKx2jvGfiZbhfippWaiVZfxK8yw6iVxOHeUxXRRzE8SmV36KLv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lTJKlQUw23KDMqvctqof6ZmiJUCph3gO+PUycDBeJ8krw1BXqCYsXEHBg6CFVX1LNbqM8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MSrgcJd+Or1ExLtz9RiB5G312lhTPKruYb/coyP4lRm2+0Ost+GWAWc4qHAVC3ECm1ilZh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euYHSoXxVdpxWph77yvmf9Ib3UVLeJnPJmNO57SmFgWhvGYhzTEaEPnmD4rsQFs+wYDQj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Z2nzLNsdF59SwRY1tEIZ58xcmoBVZmC8QuUrSRGwEB4X5iRZCjcrL/lNMNeTO5DZg/Eu4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5CvdLlbF/LG/EX8Rk3+Y/+qXmV9zNhnqBz/aeT8pKdV8S4y/uPEp8X4nb/KXadRsOfqdt/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Nfgl+36mUB9n1L1iVw2fEKVfqqMKItQ10FrioJFiDg7Q8b8Q+aYXXqcSY7zcdR02fcfxMM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JEswewgUFvl/xDM+wokbPygceScEMSvZ/2iuD7i4jHM9595mBVypZZW8xGufEP17JhXNTj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ajnxExZ6mFs5lUSpU9Rj01rcvM4nuc7nzCzCPucPFdoNiPMD8TRzuH4gXqVL+ulVznic4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EKhziBgZq4HuMqrpixv4iwZh2QxqaEH4jiqHQhBzBmnQp76LmLLjFixuULgVjEpysLjc2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I8QnHJFxn8xb5oiit/cdoolPJua7RrfMTNSvcTmeo72zDUJX9ZhWITNZmeNznzHOpl6X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pTfMbhmJKznfQd13A1CUVK3n8T7MLOC/J0B3LlePqAxiBV0UwBiLGIb8SpxuFmyWEFqW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+pRgIw7F+orwku7RNg4hBVOMpefcIasO/IlL5BbjtKrsajtpi93ud+Y91K1zX8y4Ea7xDN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lI01DEvFwPn3PxPUfFQK22TSckPMz5YHiBW4FGX3DzD5+4bM8QUVuG4OCnEDdmq1MFLm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wGZR4hnk6It7Rp2PLMH/Ji3jxLnf/AGOzscxXf4i2MsDiZGZe6wwzEypMv/Y4d5du5eorp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BNVNS8alXx+IlaIlRlFVxKriUcE3xKL0SiI53KCb3MSvj5lZ2ZlNvuZ4R8xHdq+4L/wBG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5b/0gNbPzEzFXRcol2Z76hoTXiEOj7xWk8vU+0es57MqjJLCtczA4qI8x4cxYizUHvB1U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JmLFi+Zee7HaXmLXMRXmPGMvabzzCX59TbM7GCW53ANEyfMSzPrPMF3+4LxcSuI4/U9x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utSqhzKLvn9TmG8xMY3AspxD6gXzAc0dLzdYiOag8fcQNNkB4ID8QCCZgN+GAVwvaHjf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riK4u5vU3ziK4VzNehfUvtBzBuDCpcvzF8xldFi4W4sp29EF4gXVxdXXiUv8AqPer4lPn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eX/kq3K+2IKvcXTxLVi/U+hKnqWVHW6mAZ6xKlSsZLjieTB0DGW4/wDkT8yvIkcJWJWIl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VsrmVzDpUDUB9Ta0m00O0CYCjRKxiVkuoFmIMQHa4IG77wbxz3g1dtEFqtMu/cNssLH/I8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us/9iaVxLCnfuMBnMr2gKglYmHMVTmUXPZbqohpHiopy5mLLti6pT2gWkyZcRBwQ3g+p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beJWdSpkZ3HBhzKB4ldiJ4hUo3MbhjWpbeZSsxt41BqXTABRKN39zkb+ZQps5ms47EScq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VpfVQAlnqCoKPeYZzb1FXw81Ed1GmxfUXy8SgA2R5RHK940gDcOU4jRJudglHqHdgWRX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3Jbu7j2YhxZLm6fiW7r9xnSvZKcx3F9S0yPxFe/1PfL8M78Q2zlUe9+OgOAztBneF+oNFL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Z9zxIf8Aen/tTDn5pjwPuWGpcpolbdrbEtRWPENBAhMv+wNbuCtT8oXiW6vxU2Xd+5xO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l1LFiDZcHol4jlgiS0X9IuZhcV7iA01E7RYy4ispPrpHj+suyPHaJdDZ6iGV7ztBm+Jo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ssuprnHbpzxOYniO4ernP+o+egdp5hr3OZzK+ob1noU8QwbwT2R3qDqqIlStoYINniKHw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OL++84e80vjvNK3NjUwzPY+JlWqhFxFmXNymFwuZmOmiXFi1olIupRzLLplskRmb6/3F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/wBTBVtxQ6+4htt7zKyWxz6NR7dpecSh5xF8Qi4qH3E8Q35+5x0c+ZW4lGOr9kZ2hXzA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xKpleMysQ7hJhxAgeIGJV7JYcQMQuVB5m4GPMzblmLzxBPmDzWYpfEunn4l63XaI75g+6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YysnzMjTEgRnuh+UP7qJDm4JWTMMO8stsX3qZHNShhrxU3VORuKaXPuaS5uK/Mt4zAxKg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lQ3P3D1B5vM4zcN5lVCvcwvY84luf3Uy39MGjxFj9XEcNfEGMrAe4hjj8zBlZStwGMvz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phtlA7zGrPqUsxGyvb4ir5Ip9ou2WVZ3Y13WoIkSmjMajXwBGhcQmf8AETFSuIl2QD4g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dwBxKLp7ozFOEbMTvHyzFgIUkLVXhB7phyg/EatWQ6DNep4SPYTJDwjL48f4hxkJov+IQ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w4gdLjpmRNjcKxiHu3LDWiHMvi8+psceYzGk/EAfHiD20doCuYI8y6h2Yj2VM48uIFxcx8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8eIsxUu8+5TXjFcTUDiIKKHzFRX7jd7uOXXMS14uUAWK2enRJUTcSMr4j0f8AEMwE5uZ4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jm0uNBvNz1lIad74gcwPuMb9QwRZrJBxhg1zLvNTBDLiCLZcGHWO8MveKLNTHKTIRXFq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ddFRnoWLiOpeLxFlv8J2JyLZe/wBSxq+e8XGpfbPuLzZ/qKzcVcks4l4qcS8MU4U8T3vpz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gnPJHcejq58RtM2RhK5IB2jrFe4ddGEmIEqu0ME510J7Oip1vEMY/wAC+8XEXUuOGped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wGEGzOSEdG5RxcVaZVVu5T3lZn5hVodd45UfI7wbUM3viW2rZLDv8Ymp4vEKq2+ZyXiUc/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ttRtDtOMzZUqGHpvtEy0yu5K9ysxMSu0x8yioe5QT3PUO7mppN3x2lqUbhoLluJk1mcov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il1VnediFxOMPick/U+yd0VXqHfzE7Q2lkpMXiZwpJEXLqa2kqcpS7ckfUfHStsTGNynN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wQNX0AScPPQO7KT1MN1cEaMplBqUuHANkqI4lfUolu+I/EDWJXfpxxcV/AaZxj46cHUCB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9RZtfiaTLt2qXXmoq5r4h2j7X/qFsv7IYFGe8vESguYMrRe5Yy3EX7gHMQ3T7uUvt7ix3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5iUEaeZyXRxGbz9cx2d5WzGY1bzxZNs4ZLn2E4K+IuYll4+p+DvGjQzfEe/SriZ5lXEzH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MQ75gpzqYbvJKCApfDKxQgZgUrzDLgfc1zAgXi8SqLhhxAuXdUf9g+INrHMN0Q0OZo88w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/EzEV6le9wafEG9wZbtL9yl7l1F1cZb3jFixTmj3G27Di5W9pa7Y8+IrPE8o9uO0dYIjm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3xFnFxo5izzFvV/MoPmXOYXAZqO46n6iTZOJtPMu58R8S4sW+l/fT30uE2w8VXS4aly8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qXLw5uC3vo6gYn2hvMVmswZqRWXf/YlXo7SguIOFTtPO42PXJHMVeNrLN57EeQs2XWMx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D3RsbzFtlplUc9OL6BzzMLjqckDj9wyWzM5Yts3Dg+ZXNS8E8oq1Che4sxLcvuFdqwlj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Uumy6I37TTBFrvFdZjZzEvZnae4pwfcHvEbtGN9RFleo6L5J9SW+Yt6v5lAAlk5nb0b4J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uaF9DbiVcdQS6mRTUFP8EBUSOO0CF7ZsNnicUxHqO5c3NzvPOJ9Si7/Ersmd/qZ12lie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OYThgwaTMWa/MUweWNpzD5Qo0X5g3ywD3zD0qF4GguUncYqNsx2aMxRZdJLszu7mNcRF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OJw2s2RPp5jOOY5t1FQ943AVm5u6v1D7irvzBm7uHMKjnWpUrEDmeUTMo5Y94mdyp730N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ZgiY3MgyRIApNZl4lqKh5jrcAm2O5szHjMO/aDrzMhubVxOYrESgHeG5qimXEHecyxoPv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t4i47RZnriLPvcTeXcZsxKCzfafZ3lrnmL35mh+ZZ5Zb/wCxj7lxcXBiz5nEGMG8MGIO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3HMyNTEcz3KvidvxOP8Fb1jxNGOh5uCwyx+5eI/jpZcWYol+YPT9Q8y2LzzDJiMCuSdtw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y+V/3Dl3mYhCzGWYKzcA49JVij/Ur8JitXiIt3Li2XeJaFOv3F7sXyPqLaWy/wjre/EwT9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vuH4Ibtl06n4OhA7GJrvCtcSjh13g3cIE5jSQTUvbM3E3LhRxiCMHW4KcGGWNeos1B03Ld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4l4luyqluZbazyi9o1lbyEEwjrFMNKqYPctLusMM+4i+aiMfIhfJH1jqHuQM6nLEvUUsL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J0b4iS6WP5hboWsvSuzGfc9k46gSsEfYw4lsL+Z2M7nEdwxviHqHFTTXM0qiG+0x5/EN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zF3QJXLBc/vovvGmn3LmK+ZajxE27DzLDDE5Mwbiy1uZL5YhPfmcEaW4fiC8pdSwriNcQ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2sl3kjiMdaZWcyhiZlNXxOLjTNwONT9dOfM43Eh/b6EOZw1NTdR21iN3/ABA05gVWJslM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C9RUTHxDWINqwzriW2ZnHaNwXMPmL5iyYqoe6JolCDcEET8Stv1LKwwcRc3LK1HPxEmM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V3EgvERe/uFdVcRVBUseceZQfk1qLmbS82kavFxb1FRLzLlxly5x0qLDcY4upfaPbiXn3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xHJPqGc9D6hDB/vof4Xhl5Za4gwZc4lrziYmr6UzD7lvuEaqX0GpZDMMSoJxdw5mIukU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6JkxL7zCDmDu5ff8RaOZsSrBFqoreIXVTx/MObmSc46ViAWyuYnaVmf3EDcPErp5dwvd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vPf4hDFSjhhl5g4+YCj2hDzfxBEwPzNGf3PO/EW+ZfiK8S73uUuKNEEv/Iv1HLKm2IbG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h7wbMMd+JwSntGhP7UKidsy7pUusELrO5WpUrxca/cCu0SzfQ/iVjxGh5l8kW/E3KOJd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MOYdA/Ee1o4hwmoZW8PmOngW5ZdR6OgtgnO+ILywvggxQc1B5iu36gsT0YXq5nZZjmDH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ZXhjG/iYPKOctv8AcSrH3iLv+3FbjkN1HIXM7Gu0aOz5lLM/8izCs7HXiPS5Rjj1Mbmc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zb+5+4z6hmV9zLAz+IVeZRUN8VNkCpbUudotmp7ms6jr3KbEz3h+efEU3rHeFXUQXmXW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KryRdkamAXWJ3UEuKauLLsmW9S/OOxC3uCd6ZThzNowKC3uA8xw3j3FwOPEGuz2uNYcR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AzZvphYbiN1THBeYhM/iL7Pc9EbdwbrU17ji8XN6nfHRMd5+JzEl3Ft4j54jlpc9p4rBM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oy/E/BKj7jiAcczmV9T4l1OJcqGD/C+JvzDxfS8x6Gpf107cQ3zcGvU1rXiDRuF1BozL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MGqrUxvmIDeosfC/mJfNTN21mY32xqXXKZiavmYCRx7jD+ol9xdtazEvBc1v8RKn4IFu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1cyt/wAwMu5WMypxGUflK8T0fMvFw4Riag/UXsdLGOZgZzOcRU1BeYNbv7mCLzLGOSa9Q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deIsu7ZldR3ZdzOp/0WItzvJd6n9qWYcx8xPExzDcC07z56EI+481G8sSxYPcptcTzArT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BXjMXRG2uIGZee0ublgGKc1F9oanK1HDL1BhBgq+4t83BK7xPcqDg8zBpgXBGHUrVMsH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KHUvSx5xHIwBqK1/qF7XcoeL7xs3eOYC1KNAihxHPiNipb7gnPzLCnEyYuLnmC3/uLBqd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w1mcn8T8S/jmcThjH46fuX7l5n1Lvp7zL84g5iWL3mbl4SFe4S89p4honfUddKXkhucQS2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5l0Zg16m2IOSt8zS8/Uw+YqrMoZWqKhhcwmpUvtFHJqHZMtXcUNW/M5HmNavUaihUW83Y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vcjTs/McVm8RrUbChxxOGKkpd949HZLzFmJic3OJi/HTjMqjG544i1KDBnU10dPTxc9da6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X/sOjjU53ZOPM45h+OnrqT9++uvHX6nroxxnUNa/MUDE/8S8YhSFrbuNPM48ThmXm7gdo0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Xmcd77RRvuMUozuLemo7LuLHeYqzyRcamO1TCuvAcS94lXt/EBDpzDEIanC3qanvqXDjN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NTDfQcVxFbXMs5ZzHDzCPwg1Mnid7qNLCu+I6xkl5jgmpTvF5i8y7dxyZI3cVCO5Y95Qc1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WTPaULp9ygtXmFarO8c2VepjJfUJpUHviLhgQL3A1iOo0s4vplc3hx2i9iz3LXofxLt3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/UXMMziBKanwCUT8S63Hh7Rbfc5n3Npkt8dF6zcPL6INXLCDVUy1q4qunHaFjMGGGW748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maxvxMAmiNPEqzdsMnknwWOU3tvzBHnPiY8kVio0baIoebjmLuXmX5m79wP8A2PvEaLce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vL1F1fMV9RbvbFGLXS6YMNQxL+5z/ABDcv4J46B3Q2wc4ls7y8S8e5VOYYzFKsOZd4V7gV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nMVbh+ZkP/JpzvzDLtBxvMGzzrcAPie0K8YicpkDGhlJ3/qNIq2xcsRXOZQL5uUYrK49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t3jncVvM2xqEX3FHHMVvEy7gLvpeYe+j/cxcS5c77jnMJZzPRKiEerPM5YdAwPUz0p6Eu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niHaDLwdV8zJxNpasRVuCViCOmXuqg54ivxHcWV+o1WKGd1yxsqKC/Uvs4mCiMVxcmLG2W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rxPj4n9uBmViB9zmHTN56vmcQ+oGZ+JuA46fuX0c+INPDxHHMM5WoucMNdFplxl08wTqJ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tL6mQfqPjU4hHtM1FZ5J+GJjdnxCo9mfcSKajPBlSA+oi84m2IPo6Diul+Y05ySrk+opm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XfHS0jUxQxvmNxtrAqyGN6lRMZgOUE1HeVeNjncrFRWOfc/LxB3iCEMsRQY+6IOWziXcoJ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FS+3eZS6Ll8iTG5qY4hq1lMjUaze5p2lE8xYxL1/EU1LzFiqzxL8xfuG4bNQMMTtOZvh6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vcdYl3mai5mhlzXuX46EuW+YN1Fg4zuYvMWXDcvvLzMmXWYOszPQfL0GLaXmHernCyiWB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DkuY6d3iK7uadpTVQU5nbZcs7tJsI+MS/MqWsjdf1FLd4lYvH7jSIC4t4Zd7i3YXFj7i+4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oiOr5mnt0zzDfeWVUXMJ+EXvUdziHkz5+p89DO6Y41qXx04QBcsXCfEXx8x/UdsHieKOl9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nrp8Q1Ns/MufM47k88T+Zx0vogmB5mDMcod4pZTBgAolql3z99LxPKXqKL21L+YuYvfU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ruzw/UMPmef10NyrgGoR84lRMeYbnPvp8zvUrGpUK+Y4numYvFdMd4VeNQgxZtmFOIuJti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3FvaXL4/MHiO7JpbFvR8xaLzMb5i94suZ/WZYeDDMaAWCmdtdtmgKfUo7YrlTFSXwYt7m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SksxUWc3H8TRNjBoy4l2iTZm1jRPmIJWoCXbceal6VNcVOYHM43FTSfMQC6jJjsQYrhUq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IfmLGYWIgbh/VwcQtvc07zHTmW+pm0sVxiXxcuNIUblItfE4LbiAbLFH/AJGARdxbMS5Z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fMyrj1CeybfuYlw+ZmXFo1GkYqcYix831uWweYTUJcZbB+oP3Fg95eJfQ104hr1DzBqa3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4ZxmGbxBuK1X5/iLi5eJYXn7IvUuWBMywjKXmA0Vvt2g6zE7fuXdz5IuNZjsx4i8T8zvL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afqfW5zHcZ93HzDepfzHicTBqXnvFxHXT5l9Ro6L7Jd63M88zXRq8Q3P3N9DvB7wZfS5c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lkpw6hc+oOMT9S5eIt9Kl5gy+xM3qCViLfM4ZzD6QPuYVVxQbmUWU/rEXEPMdqi3Gksve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QvzDKDH9wuXi5fmX9S5tnEcy99Fvic5gl4YON3PcbaLuX3hqGd5JW6nzL+Ibw9cnmPTNz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4zmXmYFZi94uIr/7OImGoMShjdZ6PTZohLZe4yi+ULg9zDgrM2UgeJr/AHKw9pd0zzdR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TZNk8x8HQe0S+cEqZ7QMx2lZuAvUxu5zOa6ZcL4jCcMoaZ7R1ccH104tm+YeJ+Uqlgdu8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HLXEuefxMRcajRxM4C65i26zL/8AIKvYnC1GnRmXV1F1zLpi5XlilVLu+ajzHeILAu4Q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+ovmWBuI/DFqZpuEXHmO5jpfR1vMHENTFahfeGrnEIY605SE41GHrqe/xCCTjmFR3fMdG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2qXVZz99L7pLrEGXeBia5Ir4luscQa26iibjxZFa1FXtNiXnEFbZnNrH38Rfm5dM3/qO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xvPiPuMJzCD5nMuNsPGOi7zmE9zmcYq+ly6l+CaLmecz5iWdDzCd7z0zVQcS8y/P+PzB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XBxmX36HR6Xh56F7Q1q4S6l/fQLL/MvzER85blYq+/iXqoqXFuuJcs71LWXFqOW5/ESk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EWHE1LvxLZcL4i7sZqcw/wDZ5rHTFR3ncuDLhD+30T6mv+9GPqX8CBiZTEp+Y7bjPf7g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qHVEFRAm+L7R0L8wFGylIz9TEswJ5nlUutx12l3iV0KeNzJuGZtVTLBMdzC/uGEGISgg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EYL18w+IRzCUrUzzjEH4n5E7PLDvA7cQu+h3B+5k654nPZhvmHuPPef3XTjVEUln1Bt4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Vd9PzMXc5isVqPS4YQc56Fx8fqOOP8HeOpZxib6EevEGx/UJxCqR6HqcT4hbNdDMeYbhk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1BQgtzDtO1Z6VT4gE/cR5JxKmYuf+wz9TJzMvMHjZ3n7nz+Ir3Y9+ZvcS34m0eY/MUqK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8RjzLnM4zNdP1KjDzOM76upUrfR3mPD03NR1010Bt9w6c6JWJRxC76Hnq9EyXKhDprpvq6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dLxiWZhhnueY9O8uKDY9NfUuXNvxLaait1mPRYuZbmYY7TOag5uc+Z/McY1LdQeJfyjvxF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L9TBol/Evcc8RTNVLg8anqMyHaLmXL9w2Te5rWI7n5i4zOJjKd5fJLZUYwoOYkPsO8Gwe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WspSFqH80cswSn4QIvc1ubJke4aAbhnMZkTcAJXqGMxz760WV3gY71ElDmAmQz3mBmicj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9nRMV3l3rDU9SlwhO82SoQ3PnHT1Cz/cM0xzKxmcxtcpd1cqntK5104WXfaUn1HDUZZjvF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evqDipipnMyuNwDzKsxKv/UfUUjqOHMY7nqX/AIF1iDfQgHPTmMxwQ3iG+fqWwW1nxO0M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3Krc4/wBS26MS+c36nlOYFt7ltxDrTMVr5g8xfM83AnGJfEd5QjTnvHAsbqMoJee0r6l1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+/mLjp/votYjvMetf16/xPU5jufEI6m+leojMFJh6uGOypx5iZuBGaCceoQnqJPzKh0r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9Kmez09R6j5nE2biwl0sU83NQzKlE5xLlziM4/wAHkJl2/XQMdpeO8uXLuVCOsfMPOp8R3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cGau4cS5r/XQa07g+YvLuX0PJic46cx/Ezz+IeZu7iN5gcT9SvMXFfMJXVIYO8HifkjtZ9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Wc8R7elkO+oK7NeYZ9wZdviYGI4rZuG21zmBzUccwj9TSXTTfwR5nGdyo4J89AzmIICR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2nOejqaXjCDVzjDFSLxBhAwl4nDCu+IaNwLIcR1/qDwQIF81MQB1fzPzMbqb9wM+4+Yl4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St78xPqNVrEV61GLzuXLxL+I6j4g/wDYoNZc+jpxm7lDEiRK6JGD6nPXifVS8RQz7jCa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Z+IQc7gX8ysbjBDuUwKmi+051LpwQzdywKGmcbl0YY7S2uZjNRFcVA7zGNw7Ri5ieY6q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1FeOJz4izeop/5FOIsvt7mosZ9V0r7mmfuPiKXHxmPjoV1qV36fyRPMqV0eGcSug81EuVm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MTESe2VwE2lRKlPaVKhi+l0Mde+r0cysysSuhpblZh53EzK8xxqGXaXFIIwexFnF/uLEu+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Eq5ZmeLl9+hPXboz9TxxNblTZPi+hqaml6XlNwfWICyKDMQExxL/ADLxiXZUyb6mpziO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Y8Q5R6fHvpxiceOg5FuIPlL0LlMSiz2gUw3EcJiFbg5zOZ2lxzCUjh4i4lzWAwyMoGPh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9TnHS5Zx8yl30eNYjohQHiKwaSGNRfA1O3eCGVlBsbmHvDFJKVCuH7gnfMs3zLovcK3x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0sJZh4g/Mu9/cNqcR1mKYyzkqIq5tjA8yxi0XHpcWp8y6hntFr4lTFZMblXDHeVmo7jv76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4vTi8a7zmOWVqb5l/+y/X+BPbpyfmKUVmZQ9wpHvDtBBfE9MkFkLW7lk3HsS4XfmLmWDj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17irmLe4u0PdxvU4xqcRlCemNTyiOpxrpxOMxGpVMyvSxT4j5dTxxHFVDo+4R6GpzGb10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roTn/fU9k5j3jiJ0qcSo9V6eJw463L8Qu+8uEdR3HmY6MfcvM2mhF4rrx/qMarpZz+pge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QLIup8xS/no51Na6YjmcQ105tnro4Z9S6WoMvGZdhLgsHMZzLeYI6i83VS+0Uy73Hg/c9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RmWI82fiXxPendkh3uUz7hq4tQ4mWouIfEQaWmJbhojVRBlVCblRK1M3OMlSl4l4jrGoy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XnFRYOcw54gtkRLbgw00SwBhGIb1l6DnENYlyyLHENzW4q12l5HvL3BqfhLx7iy28cRO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3ziPDOIt4ZYVOEXLH8y+81kllRXx0uDWpV2YLeJtDV0EK6HG4CljKhogjr0x389DX+A5h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0AqVjiVGcS/U53LhqLEHXaC1C7/1P1xProHeD3m4XUrzDFeYltOamKgi5PUVwYL2l2Qam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iNg1HmiaJeGtMuLzHxF+56mKmIpVDOIEroVLzmHEVpmq1DeJg0RqmEzLnE9JXaHMxzOK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euiXK8QnMDG+juGIejqGpxzKo56XiPQZzqXFrUdJcuON9Li7Ol10d+px0WWxWJe5VERz4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Fy8wruQOz9wnGJqcdHocSpmeJq2WetTx0JxLnvo9MdoPBxF2g94NQR6Ll3iujDUO4ls2S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5dS81+JeM9D6zEuVmGnDEAw1TqFYjaloZ1qE0XMgpiuaNvMcaMS+OernceldH30SPJuOZ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S4MaG5c+nJNRWyYsLd4ek2OKh76YFEvTuUvbFDUW+5UENzbUYSKccQyo3F9yhzqK3Bjf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3GjqLojqaJeI/Ee9/4D0v7ig2Z1Gn5ilczLfaOYl3cFR3ONZlxYeehqY7lJ+YahzMjUe/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syJn1UKrzCDW4JeLjXxNVV3BZdZdPmWcQZdEuagzBuFpkldtxhcNxVdpWbm4vaWS5edRc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4My8YmrmmZ+pZxrpfEtuEvtLqKl9cAQ7viXU31uuNy4/mXxL6bnGOl3DpbLh/Wc6l1qb9z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S/PRnPRriKRT3MkvopVlTXMHEvM4mwlwl+ZfaWkHGZxqcR/McOY1ro/qX0ZcudpXk+Jfh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VGvEDjo6hLJ6318R+oE4z054nEPqEcVMf4azMw3PWIPeDL7S5d136U9y82T4lxNYMwB7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aCPiO5Tfj58cyiNwFwUB0V0CrzqBQOYbuLNTBVQ23qJ3634g48z9z3OOjgjVysEe8fc1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4nLH5pq4bcxlCkuMvP7g07wTtBDmekGcQa4l77S7r+Jeel1FwwYwvMvOoPmXmYvMXDqKo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cdHr8xhNalNeIuajLeYAXqNIjnEsvtLI5KjvUfWI9Ce2KmEQ9y7Iah6l41UxNwLnEHc/U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Lhjt1vE5hq42rNMFG8RMENs77nPn3BqODDC3NEwaItczy+5cttvoaqXHBLi3ifbFxFzH8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nTm+hXRd1Bj5ZcIq8xblzLRHqPaL1ucdf1DMOlwetzmc9Lyw1ifmXNsyy8xZedxcTnpfi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48xjpj76lRcdFmc1KuPE8y4y7i9LxGGWIbhHXiaKlTmc9SBeOZiH568Qmzq9WX0569pw4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xGalw6cy91L7y45lXVMFfOOYQywqNFq2i+0sqUgEw8S7vMBySv/ZX2wMYjsw8zL3H4THL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gxZ7EW/UeIveLcUviOtReMxejGuZUBmm5UnaW1NvmDJKpgM7Iu0GDDeJnvHAd5qGoblvi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34i5lxywxKldtsdsvGJfiLrotEvvLm0usQc+5uRQ12qLGJk9ROPEftLXoVxNMxtlS+i5l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uFIHs9F12hFwd8y5u55izDcJeZUuli+4MHGZ/cRpuXF/HaYcYYLepfYiuZkg+Zwti5KD/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9QlsurpuLtdzvjPRxL4SXLxjqanPQLdxcwhLx47zRB7zniHVlz+76V0JdwemvcHv0rx11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LUVl1PKLuXNx6OoObi2Qq7lx7S6fmXLl8xw6cy/EuIl9ul8EvMvRzLzLly8xUlxXuT4RfH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M9Ne5+5+pcuVvVMzVX15uGrlzmPRjH1D6l9o9oc1GO4Zcw1fBDUuXiXB+Y68y4MZffp8w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Sw8wxmsxGyqPv5hTkHynaKQdlvhTwS79XiO7gg70eHNALe0bCg8xcDRPshjBerl+okol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zxjsDi3MVqvmvHm+5Cp+u8ssLu1oX4fzmC8HhXLtUwH/AKIunzkqw3V6iKk4ijeEdQfE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4ONwlwTnmGHvPnMy9PiW4qGGqizjvBxFuqqcZ1HnoajF1FbKsy+0c5sYvaKvaEuDjz0zD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G2cRqNMcxejLxF7dXcNz6n1Bij3g5x3gtdHcgx1iLfEHibhue05gtLpiy5eYOcTcKxczn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jveYy4XjOegxZacxKvaD3hVeZfjM0XLtrmX5i0S4tMsrEvzmahk9y+OZea6XUu5qXHU7x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z76Yl5l5l4g+4Op6mkVB1xLP8a3/j7h1M9RWMXz0uXLziWS89yLHKXHsxzL+ZfXfeOYwl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08cdFj0upYKWHXWpuaJ+4ahVjBlpBHPM05i5g9HrgYwznq9BQQbly+0tl5ly4fjr3naXh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CXx0OkSZ1EErnUWsrVRK7LdPMo04PBAmn8R20PmiKPB9SzYfUMFA+oHp6l+PpB/4Tvgx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wSnY+oFl00diFDAHxH1+pYxR7qHc/E20zusaMuIxKp6mOHjvEZKeod75hTymCwPeDdr3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sviOwwYONwfMu4vMv1BxVwb1Lg/0l9bTUYexYoEanpPyiLFzFL3KlzvNTeI+ZcuXnzLq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zG/qLPiMXmXRLHxFziX1XoMvoObJa5aMFywogrixiZal/UGXXuDbvHmKDcHW41xmo7l9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1PxLmLoYJ3g+cxS5fuaMuX9xbj6Ri8S/EV/9j5QZZLJedQZefM5mb3Bg3zXiabzF7S4dP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6hDo9O8SVOZx0Oo0y6JcuLUHdyyXncuXCLUuXFiy8xZeJcuXL7we05g5Zc5lxcbl9OeY4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CZjLjPUyd5hhg93PQPE7Ttj5gy2o4ejPmXLzGi2GReIeIsz8Tt0RszxDGo7YO4/mfhHx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1PUuX3qXP30vMxy9Ll9LzLxB4YTmpmmWS3rgqBqV4uEPiz0nqwpxiGemol1c8V7gGjAUY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/UTyMeKV7Mr2Y0rDPZMd/VENQWRBJiXTNtouD5pe9MqcMr2ZWtMO0xG9rUbviDPCGsxYh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FKnMWuYvea1UXMuNDUc4lcRcxY4uWy+zL3c51F6eoqS8+JdQyg9Lab5ixe04meIRWaJf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gy+lwi4Fy8xfHqahdQ2nAgy1RZ8TP3C66LxtmmJebhR78xEWsQ7WDvBEEyPJB3KeLlRngY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m9Mt3TwP1FuGI8o0YGJYuh2ljG1npu4Y4h3E74w7ioPpSrZLcjKwU3MG0MtF8R7TPMuK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q01ZPxDkE+Jlwn4mdwzHkglocTLqFVurmLCmeo8z6jStahEg1Dvpdx9wgS4Z3hJcQlwz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p+OC2U2czsx7SxPidoZaaqZ9MchJXuOGllK0DPEzI4alnRKlXAQuHzPhi1DMt2qU8GY2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Y5jvvC+zLOzAXRK45lZi/wBY5e0R7PRu+ZxtmeBhB7YluA+YPfpcvXjpeo0wYwY5wwh0w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5l5ly75xE64mmMtqCjjoF5qX9TDqEGC9moOIX8zMpdR7txHggrqp4mNG0ocjK0FKC0QjU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FYQdsEG1eA5YasSWZEyYgDNS/Yhwy01aeJa0yu88FxkO0TxQ2AuCF4vtPNOaPNPMah3i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8Yfc79fUUO0aMTzk/uxU2EDyMpaxO1Synt9xPaVdq8RGcSvxO8nxHiSZ9pcXQgHBLOSZd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pfuX6nKCQVOJbOY7iwhQW1HZ50w7qfEGz8P1C+l7nzyjs54lnU3v/Wd4y3f9TPFvqB7p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lawp3TXuYBdspd0cw7qSrd55mAurTysKeWAd0oxaFBlgRtYNluGDceO4K5WJ94W4WU8Qu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9jtcKHD8y/dvqA8SuJvRKdwdjOIGFuDcEMgJ4SFGjDKqDGisESl1j1KppOGi+otEqEAF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MmehL6lhxHGdy+1fUtxU5z9TLmO0BjpuAChR4g94tNcx7bg3mpVtllVWZQzDEQIL8IKv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YrzmUVrmX4l/mD5ixVbg4zM7l1rUWn3CjFPrtLmm2XV6bljoqW95cvzLzI7y0MS8S843F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ylzJnUt5IquJ7fEU1fRumel2YjRWNwc7lpFvcTkErDEBwSqckPCWp1AKcVGsIXKHTcxRg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JdXqYOLYJ2LgnYichK7JXYudoRZqmqleAh2pwT5jyk0ZJZZsa8w7DiHIpzMz4MXKm0mY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0fGz3wgGj4pTUU1Us5qWjkOLiJVasyl1FK3AtqA1mUNwqpW+IVqul1C7bCKMHflW1YVR4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2IuMPiU6EQUAgA8xMWC/UyDpu2Y04qYKhQVRUKQHlLI4fELLdgPEAbxFPMVBkU81Bd8S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zXEt2ReeYs+WW3ucy4riWxfMbS+8Zcuuei5zmOswZuDQVBirKltXBTm4LqXhNYlveC8R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g92LntBudiDJHe4uqn1K1O2TvNAf8lAYniNjBxfSgRNwKKI3C6uX5nbo8QzD6leq6a1B5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MYlMCabnM43LhB7dKaZm8Qc9TZcteKPMa+JWniG3EP7cMc1OGcEtsyS2k1Ggxhn9MrMu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MRXLxMCM6l9sS8S4ocS1u4kS8cS+ZzKGjcbDzMKWKIlmN8RZUsAHzE00K+IC6VXEclQJn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wJUtzjPMTLUCO2+t9pnUrUrHfonLpXQ8dVlwnE+odFo1LmZ8yk5j9n6hPiL02eJdDG8E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m4MxWoY9f4PEMtdFqLjtF+uq4mVomPEuXL1B7fmXLnZFh9y5eYPtlxkItZVQQdQfqFGa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Dh+Ete5bvmXWZbhl85h5xy8y/OYZMuXW9TnEXtic7n4Z5cRt+IuGOJr1LPcxmhjne+l9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EzPcz8So95pjazc9S+0vtBZiNVKi4CX3l5ly84l3viY5zMdLrLNQep9TeI/iX3/US4tZ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ibjHoQnaBBqpcGX3gwc7lt5NS8W5lpb2/EonuWXLKgy8TW2LHHRTppY4qe4mYxZc0VDJ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ZWd4hiBRKpfM4hvEZxEbrjvEqVUYHfc1LIeJWMwuswIDeZmfvpqHEEm6muZl5nH8zc01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QzHOallZY4oSZlxUd7l4RlUbmyDmcm7jj3Et1mEu9EoE0r9QAX2lowV5hhdRM9HUqV9zP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lZjg6G4NSrwQHmokqJMHieJuVP5ncldow5hE86ldFQ3ucYlQKdR3qVMpklSq6cwMR6BAzK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voqJ5qJhAxKx1c13lah0eeiSuOjP1K6Ov8D4lMZno3XEtIOri9oZqDxDeYMOa3K4mncT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3uHeEXFS8Mv7l9L4J/M7T3Hosaj6lZ3KZXeVribSu3EM/MDOYlNbm5U48x1HomHqGIjLe8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CmVbYwJvjMd49z/2aSoajw3HLm5i83Uvs/fR1OdXG+leZxno9HjvNRhAnmVHrmv9RRcXB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dMMZl/Uz8R4nMtjnMcEu55juUuo9KtjtOtYj2/cqcZ6VZxKlEvmGu018ysdonEbyTW+qT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Spdd56hmMqpU1KvMCtwygblRPuA1KxmVRcHBUxKxXMStwXueDUpt4nGJ7b7ysahAZ27So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U8G5Z3ldo1zxH7RpvXqNGGLeO3T3GlzPCon97zieieuh+JXMCVnUqXvvLi0yunvU27xH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fMqU34lT3H1KWVRN7lT56VO0qV56Md4ESckS1lSrwSl0RO5KxiJnM7VO04g78SrqJcYTi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h5iSo+pUQir/AFEqV4mJUrxExpgF9HUSYjPuUXWyYRNVAzmVlKz0NlM2FuYX3ni+gb/c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zB3C2GKfzL7z0Rn8TmfubYmYnMetf+wRMZJT0YSu0dwMkLTtOOjZxPxKiZriBWVYuI1ElR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CViJOJzPc9zsld+laidHN3KlczvT0TtKgKZydAuJElQJXRgTvCVfGoEzVRnGIHiM2yo+o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gibiQiXKlRPGYkrMtcrPEr+sDpVEqV2mXUCsV8xKgd/qI35leJX1KlSoHeVHw30przAN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qBcF2h3SqdwxxUprtDlSkqoMgYZXFSq4YbIFxLMwVyqObhnDqZYyG5WCpOIjaMqV9RTx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SvM0xubOpQaiNYgYlc+ZvQjKrmpTiOVSjErjiWrECjO4hPxLY7yulREJ7gVljguYbIcy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6OfUq33Ckdx3PErPTfmJA91CBuJuU8Ss6lLKSoHiJ9ypRCZtlJTcrMRjYjlEqU3iWg+V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mYFZlniJ0qV3ld5XYiZjqJiNXMVKlQO8rsSqjrc58TZ7goxPCvme0+yJUqYnxDJucmXqd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3ZRKzDMocz1A5zHxAzOI6uVp8Sq3AvBEphgfETmc3Oa5lEQqnTDQGPMTmIZQx+Zw7x7oFQ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V4YjU5uBjeYlmMyqY9pV7leI5n66c+I8nPErPib1DPqVfM8dCcSjWo61KxCtsSBmVHcq+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+52jnoyonJuV2gW6lEzHMDUJuVUT7mTqe42gd5UrE5JU4zDT2lGpVOdw1KuViGy30eIl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KgW12iHMw1KpnETMKui5XfcCPnpWZUqUXKu5gwOOIllRw6K79FSpVwo2xtuVaEKalYAlP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OZ5RV+JWYDXifK5XfMrUomqgDRmbgh1C5dxq4Y91+ptn8wwyTkiZLiMVErvKXVSkYnxPL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5jm+8toYkqeDAxWYneJ9Sqd48Q9nfMSLHxGyMEZmBK+pxUBmkqJKJVd5WIQMyiVK5hV+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1NmJUqVuVEeJpmB3lUUT+ESmPk+JXLBzPI/iOUtxClsVAeZlJVSkj2SoWOI6IjtUrzAuJ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K8SuxNGuiUyokSdohX+5+Ih3EDErv3nZE7Su8AagLjlqBiF3Km5s4mXeBiV7qV4lviVu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rtGpX3NYOlSs5ZXzAzKzrpxPi44hkJXmV9SswLlRnxmY7yq9yvqV4iQU6sgpWOY+J3jAaQ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HRXwSs5nAbnHNymt1ccyjL05iSomYEqBiOJV30CV9z0qVKlQOYD/ABK9wHnpX3A9yuNw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8RHmVjxK7xNRAPMTG8yrJafCa9zMS/ieUrio29w7P/ImcSpUCVV5lVeJXeV8Q7RqvMR5l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tK8TK6lZgd4EDOoGSo1ZXeVcqVmV8w8IeMcKMw+UMyimoGYWLgOTMDGI4HmBiOAhAqLUr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Sh5lErHaBbTKrO+0PCrhQ8/coUxgC0dxqmz1KVKJY534jqmu0qaROIlupY9TgRPUSNqqV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WPBKlYlU3EXUw/SAHHz0Ss7JfzElVE5xAzX5gRhN9p5mkDNVKImJXaVK+5Xf8QOYDDMq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wRxMHSvcd8rK8S0MGdxgXs1EEIGankyuZWYyOcQMB0FpVNwDuVxdwMwVKlEy4+YkqV56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UTrzkjk8x3SEoeJp3hmVUrOPUNbht7SsaxE7epU/UC8Sg8k4zUbCVcc5zAzfETmBntCKz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+lB7nETtK7ytvEbIFZdysRH1KYdqhz0AvMquYkwjAYeZXiJ3qV7nKwy4IECH0gVxMiVRq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ZVTl8ymIMQy3KthCblYjOUj9JhlIwxdynLWoHifqJjvUrBcqUdp5YlJ7lPPSu8RYrJuG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WJibQsxK9TuvEsx7SfzCVKSq3HI2yx5ZXeZtwRFaNRoXzAe0qV9TxEufgxMThKxEzHf7iH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LduYGTEq/aSsrvxE4lfcpTBUSILmV8Sr1qJxnoq7lQN4zAo6Kldoid5kPEH2QsQ7swNY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8QXW4Fys5YDyxMKlLmpkFzh4Ybp3zHONyq8LALeZjsXAo1iKqWW3iKvChxiYbmXYcREuyO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AuPKcipa6fmIMxMEo1+4WHOIQirJliVj+IFwyY7wdxOYYo8TjOY7fuVAspgI6gZxuVK7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3UDNRDvOalfEr5JWZU0PmVcRlYhMz9SpRzMOJ2WV2iYhkgjwlZ7SsajZzEXzMneGIYF/MC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dpqbTUNsTCITskRm1QMRhJTme4l5lYlYzGVKxzKeYlnqVE2VE5lVxLCKHX4gYxK8V084+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5VOpUxUoG+JVStQMVcTTzfeAZUAzKOIG4HaVcrP8Ahz0ZQJuO7lY8yrgVNww7ho1MLAZj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f7mmM95UrMrMQGUXAqNfM+JUr4laqoaYghbHmBWdwnlGxp1DGcRwXcrMfmBZONbjuOblK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IHSi93K6JKhFHbpoupVZgXKzAve5QwD4h24gTbtH+tysQHNwjfMS9SvuVcsLUqJzKwzj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1Axic6lYriBmpWMzRKzqe5WeJWJrjmJnTM3iOMzmVnEo+WVqVmA0nEr6iZ7RwlG/uGyVs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Yy1KELTBlgYDvzEDiATSBTjPeB9QK+ZZf7mDG+eIF4q2FLd/ETGswGzQjnV295i2wA0v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Sl5xLFYL3mpVviILz6qfCNnGokSyNS5Xm5V3mV9wURLM6gxKbrMqvmUaDMFZJVkDUM1KO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TuQMt6lSsuJWYn1LX3HMY0GO0qacTlifMogcyuYlHR3cz1zK7ble5Tz0doF7lagXEw3u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A4IkCVEmXe5yHcC5Vst2gZYSxOalZZhLFuUvEw3dz0IEJxGKq4i92VjGpV8xK5Ln2juJ0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3iZiUS01CfmU8yjmALnUo4zEGVDDM8/ErvKlTZ4lcH3KSqK35JUq/fQMSotkeJUqi5TPT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E3K7zxPE+JSMqcfEqCiF0DnpXebjvEqO0SUsz6ZWu8rmolxONS2FLlV8Q3KvcuxgQKlY8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ioid5mJzKgZiSiu0olaiFr3iYnaCFOJWSBUrf6gQwvHqW5+oYFwM8ys+JWpVHe4mJxqB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Wf4lMxFMDv3lHETOPqCarccr1KJWPUz9ys1UA4lvmJ0S2VMnU8pX4lWPDKblfXmUL2hwC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aZ/MrxKrHMr4iVK8fcSBW9SjFVA8QPB7lZblPEqV2zDiBk7wTjo51nvBzAN8yr1K4L1A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58RQalHMTJeJlms95QYoalZ8cdAtaCVx0t2nk1GviUpUp7QVZ1K7MrhzEvwQMpDc3KxEe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LqdzCZleiZZqIGiJjEq2UYmzjEQxH1A7GIlSubj/WBXGYmcTmblZuqifq5XuYuUGsTLmO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iaY5JWqlbjhKxnocIFEFtypTzKuWZWIF9pWYFSs5JT2lKtInNSswUWEPM5TccM6gVxE8R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jMCJ3CJgPqBGcwunzEzKuJ3mVTbU8GOWdyuImZUYSJnCQ/phyrPR2gZmtYlSo6uVFSqc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XuBgnHlmM1NxvMo4mioLmJwxJpR9ysQMalfcM4gdvzKldKxgm9SpXMGxtlxy5xNKlHiK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SB4leIeYKc68SjzEedwL6VE8Yif8Ak17mneJVbgeJXiVmV9x6o1iBcRhrMxOJgMSokteK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5h5lFT9Q4/cq2U3ggVsgCpKfcqVPBEriVbErmVbMuomeZijEbdfBKaLKZWY924maiQAu8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gMq8sCkxEviuZReoEbZZXfMrsQNYlXE7kDMoJTxEzUrWPUrOJXdnaJZ5gNqkBlfUrFJm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Eq20gDv8A6icBcKygaMX5iVj9QpUHMFm/iAF3uUXBiC/1AvZuVesTfeopm+GBbI12gmNZ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K7VEpoFj3VEd1mVm5dZo5iblRM5MyrIGYtECqiWtxImPxG27YmBcXxcSjtKtzBmU1EeJ4X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AStXxEvtiPyn4iHxKldEwxO0rf4lat6JmVASt+OnYMC8dpUq4xW5XiZZYdm4GKGVKzDL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5TMqVi/3M85gXxmIymWEDPeV5qbNaiRDgnxDXaJpjKroCo9mpXzEO0Sn3HPHSsn5jHmfq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vFzLlgeY4sj+JWZTUqc0zjJFjiPEa4gY1MYqcw6VnwTy6hlnogLKnxEtnqVnBiVKOImJ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AuFNR7iv5le5WcSvEc1xKhxrMvPvU06qXdrN69wu4VuVjz4j9JwTOKx1f6TljdFZjn5mY5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CAI7xvtKeY+pWY1KxiJ8xxGgcQO+YypWZU/cDdVcqV2h9JszDRtlbxAs8y3MDvGjqYLxAM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B41ATcSC51KNSsT1KzBN3UburgzbojTRdcRCvPTLi5Xiib0jY156O/aJieUt8S3eyB3i5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p6VRqBnXxK5DNwSvEDGZk6iQLgVW5XmoFFYqVrlharIWut9GzX3BULFbuFoLzAgbxM4A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514mGYjNGIFVBkYXO0MCggSqqiVAfqVzMk4OfMAAxibiPioi4iUVDwx3lLEjldMGI2lZw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xhAXEyM4YzA7GYK6iN+okwOCYeIH2gNsQ6lc1KM95TzKzGfqfErxmVKuJRqBXuHiLxE7x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4iSpUrH/ACV5gXkxEqOHTPiVZSwInYlnRNO8tXiB3nMarUcLhqBWJw8xbMTI+4mK4lVj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u2Nm54ymuIMdPZKlYiSpVSsvbiVKzKzK+o4lXxCitxDlnLtHHM7/6mK18ytaz0/BK8yvc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r4gZJxKxK7fE8cwMSvUqtyrTNSqcdb8xZXuBiV4moFkK7Sv8AUKrMrvCD+s04nHKBlBmR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LqVUB4gPqJbbDKVVbiYmO0zVEcPMd8TniVOPJMDvL7/U3zO7MqiNafmAWmfIgWzKztl1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EHLAzqL7nMCyNpVEolfcrEqeOlXAiVKlFsBzUPMqzUNSnNVMuZWTdSsk14YneVZiUdcS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5jkX1MG9Txslh4YmMfqUVAq/ErDvvGmm5TXh3GmZjtuFWYm25Uo4TPmASnnmbyi1YgL7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3Uq5UrsagYGFdoFhjxK8bh5QiioH3U8YuVjM8cwsZyxHmUuBqfD/AFKvWWZPErguBi7g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KU3A2E4f1EazUMTGHMAvK3POpVMpDJKpgHMS4O8PUUt3qNWyvGJ4a8yuweiaWt3xDH+4L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DaZZ789B+JXPM3G243YqaYicynvKzdz2zIPETN+ZWjiJ5lZrmZPMT6nzEt7R/ErPRPEr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UqUPEqt9AzKsh2gdtso43OcfqblZzKM4uBHMBRuI+Yar4mXmGGZVdo4QbIZPaJ9SrxBK3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T+9oi0XUtoLKgauIeZQ4lAQfEq3cqncEqVdwX8zaVUTN8kr1KCyeoZo4WVDBUJi/3HeO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9wJU0RKfEqA5Z8zheIfj3AvcsMysVKAuX4MJxOOJ6gd4d4FuYg6lfUf/AGIhdXEaKw8yi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ExdXcqyacw/c4lZO8rOY5VK7SnjXMRgSs4/MDxcSyUUtQKjmD4ieIUXhgI7S4mCUvaJK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uVqOUqVVyriHENypriVNspHUrpX1K13lU1Ke0YOJWK/cpodeIn3K2nHDF4cwphVY3K+5W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3KzEHUC94iWRqpRWOIDmpVPnxBW3pldmYd44YjuVENV9kqBmUmCIVUrnFXHGD1BQ1+JR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ttwKMbgG7jhil7xFpDDmV4+Y0TmVdsoz0QXK8RDzAhlA932lY4h4EAH/AFBa5walZyxA3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6IG7gFYgrbhllwbiA6u4D2D3Arf3AZvEowZlXnmPbcy7yr8yjNHSo5SpZ2ERKzhOidmJz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QNP4lF+J4VHK8yjs57QEmUiZ5TCrq5XM9GI2DFeZ7ieLiU41uc0ZiVs3PIjkfUpupz75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WJXLK6V2qU1M/MDxKtxEHMrOpijtNm4HeOYFF1AlPNRGVPCBV2ypUTNBKONxHx6lbmuMR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up9HiJ4iVnfxDRqJiU4OWPJ4lfctTdVLHk8y25ZNlxcxG5XclXKzgidpSvTB8xPubQM+Z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AqJc4fEqjEr8wCiecJK7SpWckq+8JZ0Yge/uUnzNbjjUSAQ8nKAoXvsQL3+JX1A7/Ur9x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s3AwZ8yqJUNUQVExPaBu2Vcqme4tNbizfucTbRuN3mF3iI4mO8zU5Lld5SJGEhbcTtvol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ESM0WfMSheInaVKzDPMpnMxWZXf4geJWL/EQjaBquJVQEDxK8lSpR2lRIHfoECpVwZ/cA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uCV21E3faV+CB2hfF5lZh6zKhPMpwQM5iN7InqJcqrrmBjMCjLqXkzLxEX/kSymHkyqv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lHOIAtyhrluNV2gccxHFZhMJmBRdGYGDFytTc2koLh7VATZOztKbz3lQgK7Sl5hnK+5R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rtuV33C+JWdZlfcKQG8EquPuBdXUyaUGpV53KeCvUrswMeWUrTcoQ73Ko4lZ3EznbEPf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lZZWcwL5+IxZHEtWSIXLFom7blF6siVqBTGXcTvKfEsm4BKqI6rxKyQbQzCzvBbmNP8A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157yu7KBL1OG/qJZMMcxNXLbImZslXucTSVbK3PKJnE73UFxATZ5laj2OZoYZGcBDBDb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RK1KpyWSj/SUWmbgdp3lZqoNrEMZq5irxAwXKB4lZxFFP1FrGmIPMrH8+YLsyvjoaOKn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4mYE7EqmI/wDZkfiJeeIKe8utQ9PzPPMIl/MSsyoaqJXqV2lLhiagz7g1iOeYWMpTUrGP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oveeCdjFTbErM88znmZICI3jUro/8lQmlzJ5iPGJUauB4ogoNrPUzepzB2/UWxGfETNk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q+I/iKRCYiXrt0VSiniNc5n4nFO5h4d2b0Yj52SmBPUE0CmZJXuVVyjPMSX5xHDsmExK0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ceIbxAp3fjpold9SpTxuVrLiJzKxzNuegHLrUcsSpW+0cleOIEaficzUA5uO1gUxslZxKr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Cc5l2vBAtjaEzdbmc1AriVU3iAhj8xLt57SpVtXmNOHRmBUz2ld5XLV3KyVBVVqc4/Mq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t3qOoG5WcZZRfNwOI3we5RXMKd3iAglKMOMJKG/EDGIEp71Ahl8QO7eJWdXAp7VAqGHM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VK4gZdTBbplEA5uoltupzXETFwcDNkxBNH8SrWojGuXMHcyszBZzuOGDEwMQ5mD+IHeAO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6cRKZ454on4XE8sAQa5lCErRLJV/M0/j1AHYQ0wPq5WYYTmpW8yumfBHMbK6PQK+oZqcN8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7LhO0DmtTOLlXX8StE3OJV548ys8E01PUZVN8Rp0S0gR9JVZ3OxuA+LlTxEpMuYPMrxKo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x5itxd+Ymc1ElFeYJ7laj+0rHmVExEw+cwZwH1GrtL/mANHM7xIE4IHaV9wPLKzgxC5j5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XzDD/vpWZwzjE9XK7SvmBu+ZTUqVdxMF94HzKrMq9SpX1K457zmOGYGC5oZ9Rc95auWI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vEaHeJiFcysf7gNxO0TMTUVV6Ja8W9oKrEL7lBMKhvwZY+Iai0pSqZhfeIjBTxmAxK3L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2gLb8IqjLM5JZzULuIYJUWA8QnFtvdlXCBrZ3lCsV8yvF3EtlbrEFun1KxxGnRUqA9pUD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3IhuGGmV7gAYnYlfModwNQLowkqo1DMS//IN3HDjmVsGpbEcu3zHDFfMe5hS83Gh4JzNa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Zb36mlupV4qU9tbljcy3gLgVZxcp4zA3Er1N+JV+45w9JDwzuViVKlXK7Z+eisYgL5gf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W5IiuYd8kKLe+YLOaldtTQsogSvzApnduZ5KuAbNyl3U+pxkxDww7TuTNTjf+D3Mr88RJ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4KYiLYy+8XvEiYZUTOIneApIlOdxODUqJxErnomcRLmxqGfaVdyqHulRMXXiV0aqUYXKt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gXe4H8QCVyYmQWVuJmUdopIFZ/cwclMroq/iU9pr/ALG+Kupi95m9yrgeKuUZlamIHM5M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BwSthKzfTFlbiW4jRlZ3O18yrzUqvcDEqV0AJV+Im4+00xHK4GsS3xElSu+IhVyoysTl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1UrP5nPuJEgVmNOpV6ld4+kSazOwmI76NKfMVvEslyms/E3sqODvM2UTK5PqBZmJTUDx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i78dDXPuPYlEHUDGX8QMual1VcwF6Gk1EKxMe3HmDFjco83A9vUe8qVjUyfED5mnvEw4j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Eq9V5gKzdSoMwWxn4i8Q8PxFJYEstgDAu5p/MDfaJUv6iWhUwCtGjtLzRGjUw6geJVYq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hS27lF8z9ddIlSllW1Ac7uJjXzAtzqIeYCdoUZi8V1bN5laCbd5lvUpmRqZ+PczyzAzW54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8RCpvu+pV4lcSgzm5VcOqlZzxKOHMpS5U5RA0VKOGVVUfEyYYRLCVrxAlY8SvcQlVBRidu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A82kpt79odEqc1iUZ/HQBXETv8MMEzrUAXuSrCfGoF83A8RrcKfuUWxO0E7lQHjcprzK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PzK1B2ImvM1dbfMDGM9FSvNSsMTMq6lMruRKhLVx8mO9Sm3mV8Tw6lSn7jyNSrib7xIm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1E7FRybxKfdysxNuZXeB/qB2/MeZV7/Eqjc3zA7zjcDxglV7nuGtxE1cM8eY6mTdHxK2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KxXVJXmvcQqqhiiVl/3KHRncw4cSsnaFs6qV3Ylu8neA7RxrEDd2wMNb5lIC6alZqNnti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HEq2OOIyu0roqme+iSr4PuA3qU9jHPeViV2JnimVfeu8rvUStajSHqmOb6cS8558QMCQ9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lZm5XaJXiVXSvuYz0YjS5qFtXcqml+ZjhJQ3g+plWqlGhiqneC3B8P4glxd9pQTtUts+o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JzEqAVaUgxNJi9RMYiW2QV3cMyiZN1ie/a4ww4z4lzNVU4K7lQLUcu25p1XuA8m4ZE5d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WZ4AIlGvcF4d5vNUwcspfEaz+p5yRKzzMuiHjMp5MwH1KvQXM1+JmoEpxoqV6O0TFwt4+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Y8x9Q8SkMldpdcx73AWKzAleYnqaOH1DKbPMd4nwRsb12jm3vATdBEvNY7MDwys41EvW4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GiUTVXz2nNYYcGTtAe9Pmb1Kz45mmqhgQYlFM/8AY44uuJ2YC3UcquYa+XTqJmrlVOT6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MVMONynEN/zAt71DxE4PiBdYr1C9zKs4gNSpeP7mGqzKeYaY+YfJHCGiFfML6Gdyr4h66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5VSszFSoMzOO8ROJ6m59e5VyojueErxLvO/E7cvjmJnVkRauVXHEr6iKjg3+JVfvpq+xB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mVxWfMq8XfqBmuJVRMRKrUrsx1ogepxXEDdRM3PUqBmBV7zKtWVXQqJw45jylU47QP6R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M+ZWZzxc0dz1KJX3KbleJSZldpXiP9xKyvHqYxjMdf7lemUrVcXEmvBPVRze2VklJccH4l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5uWRKYkrfMo4jiJGMTEr1PnE5ZXNSgt7wLziHPqVrzOefERT3MYJXiJmHMSniVWoGWPcj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yVGBntUdL9S1KrHE4ubfMPuViNtVUvWV6mOVQ9pWZsmPcA0QG0Nu0ov/AFBz+Yl2rPc4i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mUrLcMcSnnmU5xKjEDVwx5gUruBbxKpplf6n1AORYhVaH8TLhUF5gUAISgUGPErzUSl7x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TDUowd1itsSl7srlxiJ8/EyXPUD5nxKKwOfE+KnqVKxnEqVKgV8yq4laheuIdK3iVrmc4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qVgxmHNEwf8AcDa8fiUuSKXMbuX6idoeUqV6jniBRVxOdwbvMo5qAVnPmNSqq8+IGGOwx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tS1Zj/yBjX5gXrMDGXM7xPvp69xvd41AuVAu8fE56IB7geIHENQNwM54zEppb8kCvUxw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cwXeMQynaA3AO5QCFeIT0lFYn1PzArllcSjEcOIdPUNz1K7w3KiROqZ4mD4lZmnuV4jwp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I/Nyl1O0d4xN1zxKBjURo5lPYnLOpT3JXf8RO8+X7gdv1MCo0LcTMbepYdSkC9QwW6ltF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EC6lFZMSviV7lY/7AvN/MMscxCpVGNsMDXqVlsiXmmoDiETHdKxDvDMo6c4gJdvQ1/EcC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nErEcOe/T6+ZUrvPcTlZXeUczHJiLaxuZyOJVzHxK8k+koV8QF4lWVEEPuJcdefUrEy3K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J4/ETRDXeAyPm4Ki5fxAM9+0r6lGmMRJXB0StYnv7n9uJ3lZvfQx4jvV8SvUozKxAlW5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BwREFd8xaWvuF3dR+4Ra2+ojiKqhzKbazqDGXMTGGI3iUFd4ZSsd5XNeuiY9zkuGyymi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vtdZhd3xKDd3A5pLI3eZ2qVcSV3/ADOPEZQXHzBHFcyqvNx7hrWpt7PaViVzuJekuoA3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U5/M+5VuInbifc/UJk+uiQG6lU6gZbcQL7XAp79OcY8TYwLC9xExqUurlepVOpVtEqUyl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LLZuJScsa7XUS5VYlASlO84vTKyWXG2FTRzmDg5jShr5n4Su3S68Tc/iNY4Z541AoRGOpV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nyEDDt4lGkuekNfzK+3lgZ3+JpvcKPaVj+ZzqdiFKt+oZcPzOJVF8eSBmfnxDcDzuGSBm5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MQI8rlVonxO0po6ASqh1Tc56OWcTM9E7Y1NghUxUTFy56xPHEGLD3ALjB2jQwV8SvcwZj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aubVVeIjfiPzf7h4CKldiU3dzPBMxzjRPeYlm4B5CfEq/9Sont5zEgbbxKlf+SgWuYb2+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mcSpXYlGIYlOXDE1WYFkp8TF0ys4cR7lneVyFys2oM88xLbWonduJdeGETL3ZwXUr/wAi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XiViVXmYZls3iUPiOMxyJKo8TLMI24xElYiR3iVKic8yu0sN0+JzvMDEMV3gUopmV6jh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6Md5V8Sm9SncqV2jTaSpTUBla5gYxUrviV4z7nq+gmNzTONRLRxj8Qbs7SrdMcY5jcycm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icazGwXiVRd30/1HMwmtxSrsnDyS8FEGY1gjnyhiF1/MrlnOO0yC73xDTZnhuGLZVjrEc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lcuo7ZwiVmBbUMiVfefSN7/cC17Id1Ks1GvEqijc43RPiBi5XNzV5sZnVxMY4gNaxAtn3E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uZs6BfOIjeOJo8QLLK83B7MDQbgSueZX1Ao/crOPzDBaU9SlT9ys71PPRO0C9lveJjAQu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PcpWJR2mzURKojeXMrFUkRMV8xMkCtTmpwwGyOc1iJ4rwysa6Pn5iLVVE7X8xMUQBBlZ4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HmVjmpVwO5iB4ywO3xDHPiB3gYcXK/ECuIcEqzO4FmZVeiblFNQy6BZiB4mk6+JUrErp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H5rp8SvE+Ik3Evoml6VRKvmV2idz/AHKsRj3uYGtv4lLZsiNysTT2bhvjm7gWSsbv1Epj7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iVm8fMSUbzVyqOxKj5xAUuJiaPeepVOIFnFz3+JzKpE/UrEsuF8bn4uO6ZxKo8QPO55q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RqVrmbNT0RzknzBhqIcY7wB7SpV6+JTcwLO8or8Sj3CUBw9wx4jrOZQE2f7lLa1mN/MT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ZI95sqJEqJE7TUTtHiVqPPX3l7QLrxBZNWx4x+YlRMLUDnGqlevREtK3cqvGZTVyv8A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c3AslXKleJSutT9SvEp4qF3pgFPeZbqVVfzKnOZ4GYGaWNi4dwchXxGBc12+IwS2+O0Ad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4iq12y89CxSqJu4GrtanvKDgJiuCULSszJlZyfETDPdivaacEaAnFcwWF/UYJeo1eCoFG7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w3OaMRDzNDZBGr5mbw0w4LiXk32lNNVc489Kvjom6YfPxKvCYhrUcdpxXErDRmUbbgzp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AtlV5lVslZuPAcQhRA/7MTnhiWYlWe4N/qN8VO9tsqqiF5csyYuPN/ULvOI2VzLrtBmm7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zZhxCaeZXqVWbh5PUtqnH8z8SvH/AGJg7sr19RvMHih5hl4BgDU1iHfHzOYjOIFHiBE+5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37Qof1h7zK+u0DFyjGr/AFAzr4nLfaGGBlIcf+RzVb8Q7p476lHqVVY3PMq3cCV4nx0r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A6PTc8SpXac+47jMVic9M1uV5x5jU4lOW5VuY+SOT5jHX9qN1i7jcrP7iYrcyc/qG8ephu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lZhxwShcfmDGNd6jrMfEFoTcusfBKlDxEeJxieogZYYlUwc4Ju5salHDLCqgYn10dHaBU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FT5zPCVEmrvpvcS9s09RxfebMRLYlLMFQcf3EuZ/Eq9fmV3qINYufcxfg3B/WUxoMmfMS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wcQOZnmPZE7NwGfX1EpnOoKOxM+JwMR1Rv3K74Z9XB5uJfeVa9pmtTOzh7RrV61CJeJWX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eGfBlQb39wLL4gVPqY6VMVzExNPc51mNfETM/EBRWK1LqqG5Ru/1Exjfa5l3uNiXdwbF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LzdZGABDcO4gb8Sr/wDIiUWZnAagY4Zz5l3sm2TEcLa5E1KFWSOMxw1EupkvsmZtq7vcX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e4Gwb7QwLziVlC0cRtTt+5uLQxuZ5cxLlQPBKyfc9yt3zKK5nJxHxZEXfMdeJUHVOSM8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nv6lYJxDscwynBrxGigqbcwKSpvP8Qh+OlZwZmu4wcd5pz+4lGNRpxm/Ud+I6u4hijzK1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7qYNznP5lYzDtNz+OlVxPqpXqUdyt9561K+2V5v3HVpNi0RuWOAgd5zDNPHEKx5iYb+r3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q/czLVlmGucQMwfMDtiU9vc9wJivM08Y7Q45IFb1A2TEEqV4uY5lfROyYlagVrcDoMwh4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b0fP3F5vq/mfPuOrJ+5x4my9EePE4x+5xAI2ZzEPMRu1x7lDlvmBKs3OXmccwppsgWpo7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MV4lKjqOt7gf0lU/qZrGBldL4fuO8mf1Kpuye5VExPxKviUzxHMCJU9AfMMzdjie5iBn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bBAxddM/Mzm4lagFxjv01Lv3Uz8TCBuuMx7x/HTR/E/M+ZjlKnqOZr4i5vjxHwmo+I3E0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gZy53OeJhO7KKrc+H3DDOPEDIupzzKps1NPco0EBChxqZNOYAaG3mXWszK1VK5mNBcCV4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tQw+YJeeZurlc8eZV6IUGtwyYGVVlZiqUOYFYn77RuVRdTmFr8fmAuKtjRYqFa9soDZA7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XW7vMQvBVRpy7m7xKzUS8g15hW7ZgFswW1ctzjzKyLK9TgMFzyXHFeeibnPciGqxUTvK4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lZlb8zjpXaHxMeNblXdw8Vmb3EXVSoa65rDrtKe8rVrXMcOMzZjVztK9QMQw4nEoHFywv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OMDO6YdykM8zFN6h4uu0cR88SirIFZnH7iXT2j4hrFSmuf9R1Exq/ia1rh8xzubxMXUdN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Vsn1UDF8xHvmepVS+ZdXrMBhuViVb6gFfM1zDAFyq0wbxqeZgPEC8Q4lbqbnhCsS4fiV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ys065mXEpAua7QFz8wLlSvMTErG4GenPSi+mH3DEOiR+41ysrtOYblTmOvE958s5jVtd5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6lXEiV3mwaO0yeI6xWI0PTIP5YBUoqV2v5Zs/mPmVxKpD8znW4FmZxxXepV8Rx8ys7xFz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KlZzK107fzMj4gz1UrxDzMaicw8XMOZWcw1ExzE5H89MVnBCtLuIDEvFz2Q89MUxioVw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F9HjTcQDO59yyotiHb8zijtMqYi53iepzHWY7qsTzxUy3lmmo3VvRNX0DzKuGv5hgZxB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+YZ8kcEv/AFHVcSrjogws83cCe5R5m/XE1vUApYXKycSppxLy1Bp4J9JiskrGJ76C9fu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55jsxCoXmFUNxVrQV6lhTTVjLBu6xLJgzxArvKKVqApzEpPE4mUNR559RXEomNzLUeOgZ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4nc1OPErplmrOIwL9Sgyb5Zr1HU/uY+OJpjuYH+p9fM2sxVvT1ceP4iYeDpXr4hgzK+5T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9Ss6h0BXxEWqcTIzC7RhXdvtD+3G7zVzzK8wbJwP9ImWVY6mWqj5jrGoiZbgX/wBm2/zK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fESzM8x3KxiU6+pXueLlXX56fqc4mzp8QMyzQ4+YBFYrVxv/AJDbKUpsO85xmYKxOaqW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zPuHC0qVrb00pnjbKhuFGL/MKuyGT+JWa13gUYh3l9D4lYga6V9y7gYjvql8ypUqFy+8t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vR6j5yznzBH3MIGWO8OI1pjluMK4YGYjXENKa+YlCYhqJDeIhwxEOIx1U3iJiz6qGO9z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nPiC4bmD59yssCVW+lNynDKuZRKo/MEf+xKovM7QVY2SuMVKlJKt5lZ7ysUMasuYTuoq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lTK8SmicdPVz4/MSmVn3EzU2g4omRl7k4riJ+ZVE9TU77IVfiJzKRIbW4i3tEHLEuJmU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18yim8JNcyqwajvG+89G4ia7Qn10Ht9Q3DU3EzAxGKCIAtQNc/EZWfBCc6jbig8xM53Di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w1DWcQDGnaBnWZSf+zRBdTBiDKz6iGnEAmK89prUTfLMWUbmjOJxibeY+Yys5iGpV6E8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SnvjIcDBRuokezN25qVvtOdVepU3PWZU9zZiVDFuL9T1xKtNys1HtKrzKqVONR7s2ymoZ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jiZrcd/qUvOYxMw4hhviBf/JWO7KveKj5wTnFTNcQxzH7l3huVA47d5RdNyjtcbACOHIv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/qVT3IU4YVn6lZz+ZVSvUz5jW5XYlT4ne5X14iDKzXPmcbnG8GJ/MvzKJ27fuVvntALlU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Tmdqc+Ya7wKOJWc3U8IXWrIGC8XNStLrMIGcXBd4EJneSV4lPMr6jhiJiGd6iECVKlR9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wZgYlL5lI6+o9G74QlSs0RHmVrcrNmpSuIfLETOAhSmrfc3iJmnMqz1yzLGwxHC4YnhY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wKbV+oGTV33hum/MbMjMeYjUeF/cKbnxKlb1FVmoKOVfuV4aibgXveoK8WrUrglVuGs6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CnlhFV6lfU06gUR2H8ziUcz9eIa7s/cpM89HTKYGOX5hx65jjeIYhmOXipVR5OCNPuVm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Upz2ne/xE+ImqqpxiN1TuUkRTmUebgx8zTGeoWGLh2xXiVrwzUvLDfeevzOQqJA8fUou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9RleJpqXdDOMuIZicz1Peon5houVbMOdSvmb3ueZ7nwfcrJv+JROfEDFuO05a0agZg/r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hhPZmdU1AzVMyXuSqxUfqUXEu+yN3gmRyfc1uN3ESmkjlU+5/5lffRKxEVx2lUG/Uw3Azq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mUTDmIuswMykgG0xKslQGpW/1NmPuVuV/wCR1/qJ23Dhh4gQM8ysVcwylwDnfeAYpYAw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SrZhRxEu+PUppmtYlcJGq5v3HuyntAdbZwZucNZlXxElZ1Z4lXklV5gvcyFXXmV2IDeptZ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rJKL0fM4zK7EtWNwNQpK81c1kIC0b+IBKAqoGvUAdkBtTKxcpmpW+8rnUrF5gZ3K3cC+0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Aacb5hjUS9jA8UbleZXiaVzCpKO1Spl7lZqB4mBplTF7zMVCqgQL1KplUyr3KxKlamWa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R5cwI5QJVcSn4jYOWWzbR27x07ys5lSy81y+JzEw9vcpc1EUrTK1me5QcalvY+pVdviP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7UwKxbEpXZArXzGz8XEDISrc18RJRx+4GP8Akp5iPglqWbq2VjtKc4JWMysdoA3aXER4h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KvgEBq+ZdmqqYPPSqziV3ojVZgcRAlVus8yiiOJrcTdsrDcqtziBbuUkb7RPEKCq1qBmy4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ZiceIGY98w75j5dN0Yuf0Z+ola/BM7c+Y43criWXUT2TwL6QlX3h347wDpiWd4JQuX8S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OL+ZzKlPmu1Q7ysZgStW4lauVRipWXMHMqJ3mGIX5v3BJzXmXouZ+5nieO8KALUMnfyQdk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gWxfuJWaqpQJRUpHvDJmtwwVU320PmKYD8xFkwfqABXM2tIWuUlwMyuajmc49dA/ox57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+JUUZrco7RNzF6le4M2yq0MDxmEQmsP7lHaJnMr1UD7gYzhYjkqJjxHzMKn1UrzcC9b4n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lKxK9Shz3guyV4IGMEMswND0RPZ3gPFpovMAvcrO9cR0MC+ccRlV7lZ8wLoiWb+olG8e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8zcCqTifhPVSrLNypWWjUpqVeNz0uV2uu0Thhhf8AcqtQGLlTCVnbHGtStyjnctOMMPb3E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ys1i5Xf6ifUaCwzKa1KOIFrjNTBoLhZlULvMBC5zV/iB7mmYGO0eILyrUDMB+YGGAbqV3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V+JU4lcyu8StsquJluF3WfcqziJEuJiepzzElZwSvBGc7iKxKcxoG5UwFRzK74qY53K9Q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Jz6jvEqV3/c9EQS+Tmo+ZYFEovTcDL9Rw4lcHMwD+JRcL+Z3qnjUvvUPqZPuVneptbxAt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SrIYSvVw1rECJcrxFDKXKU/SfuHbmZX2ndcpzj4lXhdQPrmYz2mEcniN2YZrc129Q957z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3xKDXPHS+WJ5fmeQ+Z8OrjJaxcLfvM4+ZWcZif1nG8zPib3xHbm42RC85+I5rRAeKPiBz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IYvEfNyq4qfFkq6xCqNTDicVl9yr8HKSk53KP6yvTnmV9wNPxKDUHzE/rKAVWe0rDTPL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f1mcVHUDOvE5lZgK8xzDw+4Uc7hHDE+Zh4gZnpn3Ez3jl6gXZu5QxG6viVxHLXaArqDO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78wWYg4gZbjNK+4i058Su+YmVK+Y8pTwysX0VUs3xXeUN3G3F1DiV2lf2pXaV3lbeWbfmf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uJWP46UvMA8MoNyzmBkazUqzzEwBK8wIGArfSqarfE8cw14lcRDtiVoMErlJjtKzqVK+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zEriVd7gVz8TZf8AErDK4IFY2Sr19Sm6r4lAK2Sh4M9omMSsvaVxEbLhwNTPMrtERySr0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iJhxmVxxeYFN1EBwHxKwd444+Zx4/mJe36gd4FX3YROdeCcSlFcyoYdX/M7fEZj5le4H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9aqMrOZ6nOPxAlf8AIHiAw+pRzPC5VuMeZ6LinXSre0qJzEqVfOIypqV3iQKmMruJu4HC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N64nf3KaxRKxqcdo8albcU7icv1KmuZWKH7jyKmRwtytSs4MSrC6ZVLcRKxvWYmo4PEr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9e5+pV6xO+eZxnUJmv8Akpqsymq1BEz+YsMSs2/EKLZXMD3E7EKvJc9QUw+GVm6M9pRQ5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8zDq/NQZxOd3HT5hVfq57+rjrT0ZT3xEv3HBObZ+I8xpOLhnOpXQPBKjHpRHWZca1Urk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91MbIBRaSsYxBd6gaeZxnf3KCZF3niaGYOMyk4qcRp9krOfU+ovAagT78QB3v1KSUHn3K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LlfcvDHQm5YqtQzuvES8R1DV1Pvoiuh4lNuSNeIagepXiM2nHF/EP/Edtl9pV3fPG4AK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3m+8bsofMQKzhzcrNGPUGd67kpN/qVsIlZgMxy5h5a+ZVmcxC8fRA8SsSjsnOCvEpJzn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kvtMd5osIM69xG8D4JzvO4oiYvvK78ys5iNXUp1We0wDljlZ8ys6x5lbjjUCeVSsUErVy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ru4C5iXicniGZRoujlgeJVmGO8Fz3v6iRIBG22UcyuMSqKtxDWvuFXScRzv8EcY5m3O+j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rP1PLUrNyvM05i283AuUd7ibpfUTxA4+5/HjprBUqIqU4/cAqoGc9KleoFe5zA81CmLx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p/ahsnnTK7TwQJ5nHT+OnFUYnM0YhN4IZlTXT5iXkI9GeOh8QjUem7t/ETCfxG6zuJ5x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4GYnj8RPJPiomZUrwXU7LcDW7e0cDj6iXsfrU2iVBtWfGyJHC8PeONOJRff4l7pICbsl5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AOI/tEbdgT1Gm42DVymL41cQ4mSaF/Uqs1Kxp+5f4mK1DeLr1NqWRwkO2on97QrGJwvG8S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0tNynFn1Kv/UAu7x3i9kZuJDjpRuLXR+Dp89ApxuZrFkTv+oG11DI1oidtTuyi5W1i0GN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neu0AxcvFl4h2/UbjvMN6gbFuuGcjZAxZitd4j3upu847St9p+vHRzE7QxNneBsznzAy9+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pVnGZq/ELGO/MvFVPiVyQJ4hfk9Tn3ENQPEorxCzDfzCvmcMxtJRfYjwTtxPmNYx+I/h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WLzmZXt2l55mWrZW2IRRDc7ntANbnNlTTO42/wBSmr/MrDrEqfiBReZW+0ov+JVb1A0V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lNGM1Lr3KKyQKqow3Ec1LJmVia8ytbuVTqViuPU8iVfxK7sN3N12miGZTmGtZZ/dwGo5+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i+Yb/wBxM8SvBExDBolaifDCqzOcwDsz5iV2lSnfafcY4HLzK5/iViI8VK333Ktx8TBK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PcLr/kr7n7lUXcA1iH3Uqjb9R0lH30NN4n9uVkgeJmiV0qV6ge2BZrUJdy/ErPQrjcz0r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qfiH9uBXMrMqfuB3ldtSunrUqJ0qMq5qP4lC5CZrNQob/M2TJipX9ZRZEle4879xD/c3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5hjX/sps3ELqVm443uJnETBiVyvroY3E+5WeGVfz4m3GItdzxKZUtcrH8sD5H5mnE5I5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4lJK8XAYwkrHaJTKs7wFOIlFXcuY7nR3xOMQ3qJjjMW6xrtEMo/cq2xxGuLnvMoDl7zW6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+UlX78xM7jW/3OIKbp8yirI69QK5mKvfiVbiVZv5iY3PzEr3PAU9wzr/2UVnhlVfiFXTx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pmi5TVcE5qoW8MBxDiJiJWsHmbzAlfmcwo4UQy3nzH5v9yvEeY39ysSq1R3iNwOkxdQLyg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Bnj4lNG5mstQPMTH8QOe8DPFQ4I/1hrJBEauVRlzMwFUK5nmeomujVV8do4TQIttMq4/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emJmZr10ROfN1ueXz07SqM6lU0hPhhNKxxdJfiNr+o5SOv4leJVvYqFABvmUfJzC9Rvl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Zv+ZnV+JX/sKlSsX/ABA8ytVmN1KeY0j2gVEn6jbK/wDJWMygvH5nzDLv+IZlZ8TmfHvM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rHR8TnuwlTnf4nxllPqVZncRS+ILx/ErPuf+kSAlb7ECVnwRM12leckQu5Xr6m9GZWPM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YgPfqAPdmh4uVRKgSnmB3IfhgZlVD6h0PUJzr6h5hi5UrzMdK8dPccyu08zZHzOYh2uUs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cw+ImXNsqVmVmiUxL3KM9yF5ms9pWf8Ac1thqsSqME+66KLzz2ZWJ6hrzKxf8x43HJqGI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i481Ks8wy4JT8SsZvcaLAxEXU7Ss1KXzfllYgt1HDWYmMmdyqruzIow5UnOdSpRWMxMS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6gZZiOCOamhzDxOanqUcztBmViZ7lT/yoAFDBrW4LjvfVweI4h+U9w3CniczVXHz+ZXcxE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KrG4xvOMVDliVNniJA22eIGew5upvWW4Ve5WtwLpD2RulfrtKazkmsfiF8o+4adMqDWt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7KfMSzTAXaY7QDh3EyZp8T5gf25hVyquBjXEL2wyjtLr/sq/mVTmXeIZBnv8ynzE/MvR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K8Qx7l1pnqVid2JdJzG61XzLadSis2PqVxv5icTHOYuD7leMRK+YhKfxA28T12iX58TwE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czzxEoDM5hiBbm5g4xMPxMVMsQJR5WJxNtsvPjmH4lP6z7nfMvRLo7s5I78TmtwHmVhy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WYJWahjDvxGFkrNQEupVi1KedyuKm9R9Tff4iMqJgmPMrPSrPJxHxHeLlXuugu8ypXYz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Svic+p3JXMpxKykfGGVAzzOK1ASJkqazWomXfQPipx3lfc4hfx0q+8o5n46B8Tx0C3U7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pvMfE/cPifiOmealSvvoz8RjknicGSe/vo/md/E4Jq66epkJrLjtiVtxMjOGMsGKpgYx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USOvPeMZvGWOQ/8AJWqHoHKmtxISr1llPaB/qE+pSgjh9d5uqM3PKtwx4ucTIWRvHebv9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73l51P6znGuhmHN3KxF4Z6iMbxXO4/ECEFtNzByx+5/cxIhxf3HDsnE9E7XE3WphL1EeKi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TtcCzf3Oe8tddHvREaPEe9/iYvKojMc18sKvjM4d7xB31CvMO0rxmM3Y17uVnQzzzG+NM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cSviVuBXM3edbni5vt7h5l43MVnUxZcBzRmUnbPaNeJwV2ldoHa4Wdld5sxuaa54gdyp2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s1MsuyHcxK+vMr3UompUqtTZmMqt0QxnftmSLbe4axUAG1/c2JWcSqwRNeZWLZXx/MfY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yyVe+YYorDMc4lWcQwv8SntLdTNbqYcp+YlGKuJWwlYvUIl4DEq5UO47iXZncGI07kSV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XEozdwOZ2/3NueIH94lO3HuPcfxUq4mIVX7nuHlAzjF8yhYnzKpQJYzfqJ+JzKq0rmql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Sp4+dyu7KrtKG4Y6IeZXeczaYvHQOMRJXdjrEFEvFkrvVzgsjlg/EKrOYmvxMrPx8ysS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tEp4v6gfUbhfxKx1LHpxDV9DPx1bqecQ3ifU2zxHD0qjHT5OnEdxLPMruTTUrvE8ROJU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2zE77lVdmZz5ic7mk0sqfPMrWPucyvP4juHzK1j5iU6+OlVjFRwhiVq47xK8V8wlXrE03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mGIGe1d4cvpHauWEv3OZ4+fEN8T06lY7s05i4zj4h3ldo0ViFVeokcHeL21B8V8x3Mp+JX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oxAnBElYtmyd/qd/9zfqMC116YtLx2nLVbj2IkNZv5lZlLGcZqOox8yjx9TCUKtwdiAU4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MitaWO15jbnt01xKQ1zLVeyG/x7nGJVOUTcxWK+JXMy28zjOCYavMq84lGYteLmV94Ff+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cTEZ8z+3Fxb8ViBXqXuA5yTEyvGsQCmDgiVHR54nMxi47WGelWYmh4nqaQNRrV/c1Kxx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TinfuF3bqBRXEVvJAhuD/AGpdOsd+0vuTnASrNfcryfcxSvmeKhxj7hq4F1R4iVzqFjAyr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ZXfRAviVWu0faVgqjifMobld/1KvUAusSv6zF1zA3E5z0pDEMP+wL7SsblYlYxMMtfMQ3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lYpxUpxPcqzmV2id5vFv3AQYbjXbDAbrP+pRAW7jbxK7/qBiVKQld4VKea9xDepoGVgY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IPqBv9TmknNym8AkouzDKzn/UEWh+oEQslYgTfSpUoeJ6gY4h8VDdTAqVLr1F85lGXQOm9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1YXMfHTE7w5lRPiaIkrOuiXiViVK1HcfMy4NTTiVbeY60lVhjd1zDOJWSOe2OJ2tiQCG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+5WRlZ4WacSvGZs6iYtZTO/cKqPF68SjFrUo9+Z6qD8MwevMDVZJ746c7jgFKJpAMbzD1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VVVmGMYhTVJ0c6mOwkrXbcqIzHOQhuflDf6meW5ZT9yncTOvmO+ej4JgdeotqqlU9vUY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Kx5j5nLcrcrK1HcT989HFw7z8onr7gPAPzUOFdneFaL8YlZzZAyVKzKO7+41zGzbWO0DV+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4DjfiJz3jlErnPiHm7ICJA13hZncrOszWbgYbjQYu5V5Tow7EC9mWJWtT9QNdo5JQx1qGZ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x8srOYUXe4W73H8T6SoGLqOQ3rctcr++YHeeVR7TS6BgFV3jYUzmsY7Rr1K1lqNVrMTNa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tqJjHHebZSiIPk4mfiOtEBIh3rxAM6GeLJQZvM4htEvx6ld8EK4cd5Vt6gVnBOO8r8wM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eFJWP+wP6yoH/kPOJzhialXLZuVU4qfgiVKZmOLgJ/2OETcc12qVjE5iSoGJWWmfEpdym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UGDETviVnEJz0qi8EHOGVvMTJMufipVEp4j3MCtfmUf+Qy8yvzKrxKxOTVkqYlVqU3Pu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+untgQlZ8Sr4n1DUrsZn3fTc3OISuqd5XudojE8yjm/3EzicT6lUTWI631M2cyoPMCvf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mVKeY9mfEqOWrmfid/zmPeVr+GJ8GpT8RFzeYn1KKxE7XZOC3MutfiBaEZZ8zZWSVjzU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iKfcrxHPBDV1Bu8vzNM5pml4l3wVMDB6+5w9H3ZKzyx86mazGc9G/wCErvXqHaMC3M5j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dmcygInRq1TcQvsQxdnzObqG85IzjMe/Mdsvk12n9rp5i4mmfA+6haf6jee0qFUBU2tX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/ADC1PhuHggBzbKqmZ5jrcdGI2+Sfg9yi6thO3ftEwSiJuBz+Y2MVMjO4MLz5hgJloni4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x3mQRG80eokVM2P1PWJ+YEJVm5+4PNU952enaPqVm5i7o+SArbECji5UrL2lPJMnklTZ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OJRrEy9wMUyg8ErEL5JrtKKTxBpyYieMPFxy3mBULDdxLqJ7iVwsDnUDJcSyrZSRzqV9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dQz3+Ybn9SBTeprBK1Ka1iBKviVmV9x8pi53XiUsLrMz2gYgT3mVYu4PcrMDzjvH8QzC+I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8wKe8NbIa01Kw2iQ8vU17iae8dw/XTNcROyEDOWVzNsrggD/7A7Su3UFZ+J66VnUD76k5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gXE6blf48zxFvfQ3PUenMwnmYnuPTOjXVPczeDmbibna77T/AFxDiouXtHUBXaNV29y/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zSvnUfJLPmeoGC3zKwY8sT7njtCjmZRvc1/2MPmamuBqdrJztqDfiG89pgxHt+J61Lhce8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vETOdz5l4O0yYkrWWV5g1TjqOZVYJS+PU4h8x1/E+IpkTk9zijLFv15nNR1OPiWTG4nea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e/me9RwbmXE5wdCj/wAgWXjtPMrtviKwm+NwF+JXuOfJDzMnH5icFZjZmr8krJZSyvxx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zzKYFaqc1U3mYYYWepfeHMGsx/M4w/iVPcybuA81KgX6h2pv/AAu124nom+muIma+4c5jo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c53KxmMrvx11E8yuZu9YnErKsy1H1H4+pXifuOeJZPfTjtAnHncfTAs1KA1MBm6mcYx0r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JArtKx3hqJz0rGIlhmdq+54wynhKleZ8yvOIBErEqG5XFtM2iZhMVgicMRF/mcw8XDEvO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355iX3lV/uHMJ/LPwy4gud+5U4vMLDMc7lYoxPv304rNQF95pU3iodujuXxOPE3jr5n8d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Utnx07S+h2n6l59dBhnUN/wCFdL5g/EqfU46a3GMdzUejuVk7dC+Jz0eifc7zcbpiZw4n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wLLzAL3P30VXjvL8EsujUWrtOxKq5l/MaI8+oPGunLUbOIT4neoaHd/iVPEtv+spzEzOS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1E+o9o1bQSseYmcyrrMqz+ZfF/NRHt1+OJ8SmiOe9TnGe8UqrrxNZx8zib9yuT0jpn8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T8X0rOY51x0TJGld474nnnUayd4n9qPmV3iPzKvN/iGopXlZjX4lZnPg5jnB+IuXFz21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cNbl538z/wA1DGT7n5Yb3UXQXKWUbim5famFFV3i2zvLqcR/MDvgnN7m2nPeVUNdN6lU+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xc+J+ZdOJjjscwcdo/N8T5l1gxHhg4u6jNZxM5qvc0O/EXcTE74nt5j37+JzqfmctFpG6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5tubxOWHiF9P7U/KG+0HH+4YvEu6nebZpg9xmu0xoubZ28z7huX7nF9Lx1MeZedQozUq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KRfH5n18x8bj6h4qU8zE5nbiejc1qHv/AF0fif3cx3nOptMzvxKF2E5/uZX1PibG4aiq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qc3+4a7dDRnHuOVyqZmh/P+F9oblVMTXMsq4GpfTjM2VK7QO+/wDEgV4uEM9D8R30IdKp6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/7ma7w9dKleKlS78zdTXzB+Js5nxHWL+ZWPNbmb1NOfiKDPfEddi5V3uGZwJNFT+7jhf3K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mEc+5XxAscMo5QsnPnc58z0qfZ4lTZx9x32lap3xHjom/wCZWZS6PqGmVXrxE1W58fiV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XvfqVjsSkzKy3ExDR+ZX3MzMThKjsq5XbiAormNFPLOZhcYiPMTHj9z2mcY47R7x7G5g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H1HNw9xtqpxUcMpMdp8/mdujAw4/5BxKlt/8AJpuX3KhaVrvKqy5vM+bmQXgl51T0N6xN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7MzPbcN+fUvFTxD/AJLx3Z/aj3hky4g16ms9MJZOPmOHPHEBhd3x0rO8Qc4YZKYFYjK8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mVqGXcv3GbuVWp/czjVkc5dEYzIppj27cQwHnsTXhjSa/E3hdRlR+Jth5JXiV6lNwHTx2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PUC2NPUMNQxHW4oN45ufDKlNu4ErtK7zjOoR34iZ1DDH7nGZV63Bdsda77gd+gZILmLwH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zHeXuszLV1GYplfcO6MvPS3EMBcQv+JSNVAvFIQOJ9zmV/wCxL+ZWS8xxM5lCah+ZhzV+Z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3npXfECutXAx3nFI1KleJXuHebehqeDMCzoblNah5610rpXie5ncdQjGY0YlYlQ+JiuDz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CETo/MrxPjomLZa8rAzqJV4rOif7hu4Yh5/Mb+YR1WYkF5j/fEz6+JX1OMwrOwhWoBuGF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8DERGNb5mPc9sc4GNhEzErLU0ajA8SvOYnaeob1fuc6jqcXKv4jkzlmGt95x6lf7gUzd2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1+pV4v57TfI+ZVGZV8hEK3Kxg/E4vPzAxxHWmUJvMH5iPecbuct9HXiCjAqcdEE/1Odk7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1K1+WcOJ9VxGJLppm39zjyzic/wAzgqZsmXN5leIGybhfn4laq/qdqu4l75eZecYntzK1K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eJ28R4VGBHOJSmMSvlnMrDcdeelSviba1HMNypo5mJ4Jvc2HeG6r6lalXx8SvX1EDn4lXz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7gZ7yqlHYxMVnzKnHesZnpfcTz8s2xOWMRNSv6Snd6U7eZR6lfM4lZzeIHMrGNTPzHMrvG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xi3pjtA8SvELYwHa4GYme3ib5uE+5Ur5m+3T4qOalDnp4NR79AlXeLmErt3nqokrHmZv+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fDOcxypwdOYK1zK5snxEqpX/ACI/+Qo8Ij2lNazK1AvDuV0elZvErHQqrgZ8eOnH8zmVK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XOaX6hiVfFypx/hReDpjjpX1PjM930xXiV0Sc1GVKOz0Vz2h+YzjpWehc5nM2SsuL9Sqj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EdZmmy67wPzE7R3TjFwNXEufmUU1XjxApqb5ud8T+1ABanpleZU9/Fyrc9HzcbhVJW4du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7q5j1OHO5e6+ifENxO4VMVr8TZ+Zh4xAw+5UTG46h5phDVysPHmYLo6aKJXj8TtiD10Yv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3HHcnE5YqDTeL7RxxDpxL7x/rHFVrp+5S8h9kKxX5KnzKo35mj/ccxxyiJ4ZWM6gX0o+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UDmoxx8wsbNxo2t4n3HOFhMamaXRKKHN9avsR3PcrHPuP3MRM2TebhHPaHu/MvFyhzn1H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WdK+YWtmUi8QIDoJXE7G4YlVqIoXKrRUru5lSr9Rzn8T9x15lGNwvmFSng8Sr9yvhlUQM+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6x0ccETPQOZWa49QLcFyvcCy7lXtYmd3ExqBWf4hnJCVmFck9RLxE+ZWJis/EDMpNYid4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xAz4lTbvpWdzN76Vn+ZUrtKp7RJxiIvPzM/U5xMV5XfSqmYEQuiJnr7yTnWI3qe4kqpuVE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jprM7/z/AIJ76JuFY5jcrnqfiYfX+N6Ya6+eZds5l1Pvo9DxA6pL+5uVHox+I4Yx6pkuP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+ujhqfUJ3Xv0vtFnrTHHqPeOmYOMEY+4zXHS+cwsY65ZitTRP1COczPLLzM9F8yq3PlqB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BUd6gfXSsd+Z+YjG+JnFxXiq8y8TxUfE4IJtqbN5lr1Ttqe06fUvObmI0dNcQ+PzKU4P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24bwl+J3hZpz5iXwRnPiYPeEp7wKTXwSsPmfqJmFeZ45h37wbj5zDxiViWpqoaxdT30dz3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Pw9Cbaz3jG8XcrDLrnMcd1mbY4piOv1NGJcCWOGVxueJXiD5uV3nq4/mPmBe46/1Km9Q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gmnvALzKLlTZ0PEJWCOJRed9K8/M5nnM83DEH6mb8TXMrnUrMqfxP30r5YY5m5Rx+Inx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/fc4riVtzOeZaWQ73OOnqfE9zmOu0vEud+0fmWFmZ76sHUxPLmfE5xNWSziVHeJeKrnod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ysQhzCE5lzUdT5lQ1qLmPnofNy4e+lTiY4J8/wCPx05ldT6inzLPUdRIe4/46n/s+ZnU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Maz++jHiMPX3OJybnaMS+8a4rpR5r3DAs156f+RKZjyzRGJvc2eJaOW4fifqPuf0qLfeun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fzKlbxHc4xuXnOajVW4JeK3HLSZl8doSrdfMptq1lTUe1TG2WJ3qMxOGY5JS7JceKj7uE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LzmJK7TTK8EExue9rtmrKJM7Vwj41HxOOZrjMXn8znHxKxz/AL69niPm5+5zDDAnmOfc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qi76HeyPMvFGIdBzdVCLW2Gg4j6JdhUy9mccRZdPTJT0vjoxwnefzL7/uDduCc+J57yqZ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CXjE8ynUKc/U9RO2IQI4emoVUcdpZV1qZ6rOJz4hxNw3mOHFXCed+47nxLlw9nS9nM9xY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Dt0MpW47Zb05jXqHrE4puGd8Q4h0JWZs5j+Jl4nwTxP4mnwxzOIm4VBa46MJZqM5nK6Ot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t6d+p2cdeI5iV/geOOYVx/j+pvHR684Yz105/1KV6cTVzUdxhvo34nPdj4hrU99WMTxmc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pJrEZTVTt9w6Of8AU/8AejL6MZ9T+3HPaGrnzTxPmbG6mA7dOY+s944nGIlV3n5PErW+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px2htiauVirKnqNN76GDszfMbNzvNd6jXEu95lVuozhrEdRqiZpxGOo279z1Cm7uLl3L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9RMVNx29O0Mf6mOUeyGocT0wTMDMfUDM+4cbj4L7zjGJ27S+ZXef27nq2AUeonaZviOd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z7nMvzCv/ACVrU54lYxgmzJDdlRxPnHqcXRMcVM1O9Rf6TxOJv1Gadw3nntBb/uaq57/U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PmpniLntPcrMU7zGK/MZV9e+Z9fMD5hj5h0PHTzOPFT1Dos2/M8froVys2zjH1cqsRnxn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9TL05zOP+w2XuPMqnE+pcZ2j7zCF57TXb5ll9p259TXH1HeenMxvmO2drZ7mO0xzKqPbc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ENxriJic/wC58yrITj5meYzifUVfjt0zqExPmeM1D5m2XWpeI6hNcTtU/M4zMSugTR0t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nUv6nEvvB4/iV04ldHz/g8S+3TUKzZiMrvHpn4ju610cy7IVfaOu04qUviXiYyckcazPf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/AHMeMxfqF1cq/wDsvN3HHGZp8RuXnMvO/mb1DLU71LrDPeIrolV6iRqnvP56aJX3MeZrx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jrx0261OCbjKg9rufcTz0c+pic5mY75jv/c1/yOXJGqlZ8T3H+1K1c56P9qOGNcGJ46NX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Mr3Pc4hucQwxuanNcRwWw8x74xC/PqDXEb8TiXHswe9mdw3jMrc79Ne3XSp8TfzP3CM9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fM10tO1TL2g0y+EzGsRmLnrMMDUd3OI/3Mybgb9xasPvp2nERJ4m3cPE9TNRNTxPzLjD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+jdM3UpupmG5qFnp2gQMw/HT1Ku5feA14nyx5hn30df8AI464038Q3mH4h8w84nJPBAb8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eJRNbnH6mON9DuRz7n9vo+NzDXaLslUR+J31/h7nOmM9lzYmKP8AfUy6nHqca6bMZmnM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/XXjEcdL/wDJed5n3NbjwxAlZ6fM45ilkYYY4rjoxzP3/gzXQ5j2pmDlqpfmGs/E/NTB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KwWYn6i5x8xbogfmDOZmM/c4nGzEL5r1FqHabwRl1mZGNzOL5mkSd2CcRL4uCVufIhU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8Qys4hS1PLD8S8+PfTjCTj+Yvd6KR3PqDg8Q430zd8S/qbup8YjuoZIY5jo9yzkg/Loj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FN1c5mTt6uitxxLgopZ8Q/EqM09odpV8sYdOKzrtKoia8y84qCxg/5FzqV5qHuVnm4b7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Y5hiswM9HzNud+Z8xz3hVeY944rPMqg1073GVdx3N+4yrNQxvM4xua314z0B8Ss+ehOV7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buMK7z6rvD/kvJ7jf1PxH7nfVypgeemOG2XmbfE4qDXqXnEJup27z9x1P09K3KtqVnLMT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OYbzqGytTl6e468+ZRCEO4sctweOgzXU1F5xczUemsfE329S+856PCQ3hngjln668znj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dB8s56fv/AAqs3U9SvcLqpol9BzMeenh0yjhvp++u+qF8z7/x+YFe5zr/AAfxGviPUfcW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25cw2YuJiotOS5x0Ibm9ziIRe8W97l8we3xOMT2RjHDc1UZRWJdRGsZmdajwMaZzDvFnu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eGVWpxOZw+Ya6Ym+8auBm5zmLXebgVEmIbzL4en57kHMd8T4hi44b4l1zO7OXaXP96i12j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ztPqcVxHXjoxr7nqFiRl/HqYHMuL3nzl4lYnuczmH3DRUbqszWpc8X9QXgG5RbWIwia7Sr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xjcq/wDs5mpzNbqH5h6lR30SBXiedwz48zc5vtLw4zDBpPMYpWCIpjRPWp+TtHIFQzie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3j1Pcq2iceJyYINYnbcdTlqG8fifcqcHaGcT568necR1PUp43LrPRw7uL/XpXT3K7zYYn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lhAs5h56b56G5zuMv5nzLXpfHQJuYdR+On105j7jnPE7zm5eMTiyrndIOfENe4ZG4vac+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X4IQW57YsJuG+mO85Z8zMDzNR1zH9QnO4J6niPu+i1Bs6cQleamoHfpx/h82dNx8dMR3N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Mo56e5z5nGJeYkOO0t4hcWXx4n6mMTLLxNm4efucTg/UOiim5omv4miazCP2TIYlMTbxK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dS6rmClNxBZphqJofxMVPX7nOY3fTiGJ7m6mDv6lK3uYgsdsvppi5WfmbOLn9zFW/smWPM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MVufroz5jU3cd9G5ngmkaqY/8lZbz6gE48S/9S710can91ALzgm2eP3155mO+e04jBzFv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un7i8MvpZ/WV0wIQN3HZqPieYTnUY9nouCyOZeajghZpevPMqsQJx7mI74l3/AOww7ZeYF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OpxUCnF5nE103zPUzfM91P1ONxlS/wAx/r077hPmYuc1P4nxO2cys3PM5nO8TjMdbzAn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0+ZnNzTmGjid5xPUa5m54/mM7KrzK6E8y8y+04/iP10I3W5VviaYT79RI51GefEfdQsNQ9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XM+emt8wnHTHSp9dK/wABrozHM0z10ubPMtJbXT5jOZ6nE8blYjLjqXzUHOLg1N+Z26GW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jJOOl3ZDphq+83iO7vo8wO0eENwl423LtmmX2dy3nD046c10fqfM/MW3xMdsy856HD4/U+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q/uZXMbCXmmXPCN3jiDfuLLW5fepx2ntFeo8Z1Lbg1Lmpa8y8YhzeOg4jx7m33NEdMfcWM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89FvfR4xiKGpVCF15lWdEh5w1cPXSys6nMeYWJccq7hqV8xzU41PcGuY6zmKeo43M0Te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n4Jzkqc9vcptxiU3rqLpyVNb6N6hvUq8LjtKdTeanFzizqEP3NQnOSPjENam/Ue07krHO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o5NVNV1f3MTjo+5+I7Tib+5eO0+/c7Q6N2QnHia6e+8wx8TW5XxPPTEd+Jlv9ziG5xfE4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TUeLjqDWGJxLne5eJ+ocM5gXObnOp7upcd6niUXqfO5TxDpU3qu016h3l4xPcP3OJ53N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xlIs9Yi29OJxPme+3WvqNeOhK6/EO5jqz3Ny6NTf+HxHG+mJeZcucy/joXax9zg5lwzF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0dxYbzNanO/vE5xLT/svM3DMVnxHTYVHpda1FxrEGKqQ0Mu9R8S57RdZxFb7S9+ZbXhlr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vPEvxNf9g4Jl48y+Zdcy7nxLnEb4ly2ty6ImyZnPmoxf7UviNrqC5I6zKx6is8y/MW5v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E4mi6mVeI9PxFjHEXH+oVzLUXmcQ2do4cQ/qz8xmuJes3ObvoaJXT11e8zWNx1OOnlluL9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be87/wBuO9RXGcHELeZmHaW0Y+5xOd4Z/ErpzDWdziP3NtdPcf8AnoiMDmU/Hid+naVO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4j7g2UcTU18S8EMVhnqPEZWP+zUfzPc5h+J77zTnoeehPua1OfE7dDtEeZxAO0T1KnxPX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qDjzK++nrPiZKud4x+Zro9oRtvHUJrUcVQ5mR7sriXjt7l8wfE4uE4iDE4zObJ5ermE4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ZX3KcMZmP1CcwlZ56dri+pw8R46HOZl6D8dEglcx15itR31ublZ46LmO/8NeouccxQvtB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45Zvj/A8/iczHE7RVvM8V5i6vJHbWIMXzPUvE5MzntPHVZYGZzLnG4c3LO0fZOOjdFYeZ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qfEvFcReCc3MdqjqXFdQfc5vo5hno6lwNQWc8Qg1f4nqNs3PUdT/U4i66HTN43Pz01HBn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LbKa8TEFc/xUdXrofU7x6a6bxcu2e4ZeY7hDfmHTTNGoMaMRdkRXdQD57S2qrEXPRfie6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kiXeyWziD4l6gZiux0G4FFTh/Euvc/iO6lWwZe8yyvMG9T3P5hvvFq7i4xLZgZr3FlH/J6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4NeoN+pYvefMxszC/iM57RwyvGOjlgwJ6h07zPBLnaL2lKpjVcwM9DHfebNZ6EZjic9MD4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XB7S8VP1FqsQcM5jq5QzzMcVXTvGfM5jxGjiX3MSneBrOJXzGoQWu0uYrxPc+PqVTUrG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OZxL5JfMNGToeoS8zFZLnHaXHJiHPeLbLOLejkuXLvUuPhmCxfuX56riXVyxrvMcsvMs2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YcYl9ouquX33PmMurvpufMXM3MwjjmDLs7xel97+YbYx34l5zLz7jvpef9xbxHv3jueS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1PXS5eKqM99AAj6h3izkrvNOIwypOYnR6cxx1cMsu5gSOqq534nJM99xj0vtGp99Ce4511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ovRxjo4nGYwfNwzfM99NRzP5xLhvcSzFxyBWpupqye99L7JFj4lXjURnrMurubjDtQy/U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ZPmaS/wAcTmp46Xm44VL7twcTJnEv5i1MPmDe4uL5n7lz56OMzmcHiaizUuqIUly+8d56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xOZy9UxiLRB3ZM+0nGIbLfjov4h0zzOMZgtxnqeJecy7fEOit1G5a4uY9uJeJcPiWXH6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nEqnxL7TiVeYTxUx8TmV99CX9R4jxz08895y3U0p00eJs3OYYjLol1lzLqzgxM4l6+5X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1XGck9nxDH+oanGRxDePuLTLgmul58x5+p+oOYVVR57TDiZfEfOoeaYsNal/UI/cthhv8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eXcyGJV/76a9TF4z8S8cxZcuX1uiXjzPZmWvgxe+WfU4/mXVZl5TmW+ZbUq8kcfqfmXx+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NLvz0tH9Ru5k0x2dN+49M+IWh+o/+xYQZ3hZF9+plJ36LmHuL46WVLzMdHLiFRlWX23L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5ZVRa7zjpee8Wsy8Zg6xFbltLU4WS0yitc14gqlu35l/ctc9PiW9oNeXuZ7TxOfE+MT9Qr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OOJlrU7yql/M/3AJzLl1uP9Yx6JK7wxdJUtUZ6jq+Zqfmd5wRrjcKDHzL3Epw9L7RvnU4r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l5nHiUOG/uauONzcc+546aJcc5hlxuJrvLtz0dS8wmnz05nMOXoacYhiMMdOYD/yV9f4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9KhPxL+4z0V0Bmnr76Y1MT3qcf6hfz0JzSwuGO8uuMS85l50zmIA3mb1LrW5zAvzKhHU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jdYupg9x0ysCS6uoGddDJb+ooR33iWeZ8ZhiXee8Ya8z3man5HeY41zHc5Zvc8xeYM2qV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AR3mfqXn/AFBuO/ET10ukuql5x3jz3labmmXBzLuLmViwi3hhepzHUFj1Z7m5q8Sq59yr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PmX5jMix9fM4qLuc7n9zB1iWB6hsvmNDmM+ZjfeYX1DfRYy6bIreZdq9MR0ZzL9zjp7l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1voxrYm9TnxOJrp8hN+ulZlY4+Y+Y5iw7suljnOMxxzHfeM4jMRr1LI/mY5nvPe2FqBU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S4OfEvVVBzVVDfqcV0cvuV9wO+47P8LJeOJ2nw/EZTcY0zNGX21Lx0RI7l1ODic4nrcbr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2Jd1c1lg2y/LBxicz5lXuDW5fMHuwcMv6nuGohNFTnEGni5xXzP7mMOEvM105n1B++Yte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5nMrLUROly35h5nM/iEvD07d5SR3B6X0466hNs4ipLxFxOZxlhrxDv05Y7huIL/MMerj3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/E53H5jaz7hpqL/5KxaTfp0E39Rb0f9mMX0ubeJeJ2Z+uei5xqP56LDRWbl8ceI7l3zcW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qDd3r1PnPmO4+ouq9S01BzDEu3pbiDMbMy8RcS8S/MvHiCXmwmGXE+dTDgiu+ZhBviPmc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fNRnGoztU8pdGpt2ly8MGPQc1051B6fv9Rt3vptixzVxV9R6cznvHx0vicJGsYcziEoC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f4PTUGcxejmZ17nEuXiNku45nr5hLuMdxmCOsd4UWUfEziW6nHnrcucR09yX5r4hrzOY5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9Dc1UqqnE4It568Yliu/PQ8Q25r3OLojjjEzMkvEvvdsGajWmURO0v4mfUOD19x8w1Ux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kXOibg4ro5m/ro/lNx95nuIeZtm4OaZefENSyd/G44ei85hzcfWfcJ34h+ZpiHEviD2l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tFgx8XCqzMfDDGp4h5qXirm7j1/UeYY6cdDxPe5w1N7uNViX4gnM3UNR/rGcZhkvvxDeu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XiWS448PRzBLSanEdy7rxHR/Ex0vfiHiPaXjo/UtJfnEV3OCzpfeX2lwm49CczmepeMRc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LcucS8PTiWwvfE46M5W/iC8xbmy6l8czi+tzbOIvaD3l9L5il9KrriV9zxcqNm8S8Sjr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pr305xmO3HS6uDF5nNx7dHmEUDz/AIXcP8WeurP1PUNA+dwJbo9HU89fxN9Gc7mp3uNz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fEXtn4hq6qfuArTHFQzNErHYnroYNEM1L1Ccxjupx0upuPiPiKLP3PUuiXK6XTBuJKmZ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0+NS3ote4NgzcXHYZzmZzGG9xbwQcbjcFZfeGt56XbOZfuW+JauXiJpiXb5lzb02+en9qK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y8Qt5i/UJuEuHVhBl58zbUquV6L3nPQj0ue4+YKYGX8MuC4GOK6HqHjos5uDmfUIuNy6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LVlNXWOm5iyeprcyub2xai37hlPMGoZzHbUbqGsxZWZd6lvS+/Qi9OY0SzvFX4ivmovHM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TmDlOg2X2nzDpdnicahzOOZeY61KuEd9NOpzicZjpqGuniNYjgqPY10dz307duu2fzHP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p2hLhmX/AKl9LnOZdR1Pjpx56H8dCPnownbrz5jvdzfrpmc5hvc0vpxMwmHnrfTmPRMT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4ziO+mpc5MSm4fmD2COJ8TIN9NQ79OMk+o6ghvMLj1OYHufEvtL7RZ7ii2xW/HQ3046btn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UcsMT+Z7j+ZcWHM4hq4rU4n76Ftzqc4j7heuIRxmanjpfaX3Or4g1Xbpc9VNQhljjc0i/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KP8DM9QjiahzFt10uXm5zthgnM7wQ3BQllx3mXLvtDUHn8xn6l8M1Vxc1xEqD5i6s9T3Pv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NS/uLyQYag56Eycyzn5i5JprmH4n49y7cS892cBBBZufEDLmVKxUDGsx1DdjOcd9R1K57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H+uhrWZmqm2clQ3kg12zFhTB+o6nOcRhk89PUbuiOvMf6RbnMXq5iTiXHB3nMel7nO+i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z/UuXqcy9zWteenO5U5mp8Tl7z9ze5x3mITzGJHyzzW5xN9Ksjrp+5/E+peDUzmHSqOu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F+o5Jedw1OY+JWP8H/D30e3TmeYz30ArcXvqXF8wP6S5kRlc89ompqHaXn+elYneeIbm+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czvbPcGXncZznEOY+C41Tv0Nyi77EJ4rpXQ29DcT7jEws2Ti74nBu/MKqpXRMe55n10vre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Cw9QtcTyQ8ZjqVDXTnUcJeb6/xGPaHQI1b2qv8eeoZ5nPXjvPMGfvo4nM5jO8CX0Y6/w5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ee0/U7R/EP+z1mGXM+oa3HmOmGswwfmfmVmhntDeoZY1sjAYYG6h3nzDpomnBieJW2536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2roe455nz1NTmDmulx8dO0cxxPL/AIup3j89Kn9qXx0fjow4vU/U71zK89KzHfmEfM8zE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7f8/bieW58dfX+HzOI9Ndb7T4nHR2VH8Thmk8RhqZ6fM1bBj0IxM8x/M5qLMczmP5le5gm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xrkjt8zA3DWIRV9xKrs9KhrcLnOZwViWF9U56J2lR3H1A6mHzOeh3uLHU1qc5nePuHSo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hnUdyvympzOfPfoSu0Do56PqfOuhQuMz1MT19TTNXKnrggzK+yJXqJi5v/G5tJ8vRJ6m7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yvGZU1KJp6NVfT9dDXTxCO+JvLqXU3L7wlnTnc3OZXzKzicQ+58wM7mpUuV26BrvCHfp8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7w5zHpk+JX3K3wzXUMSvPSrZWX9QNdEhic+JVO5z5lnBrpefEoiXia89VjmcRnjMJi95I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1XT+J8deY7nup3ZWcdO03UHpxDcNs/U5/ieyc9PiHzHxOd/4FuLufqEO0fEI9Kvmb6bzD3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+jucSvvpXmM563mH1Hc1HM9fc16OI71046L08x99OfE7b6O5x0czmVO5HvojsjL7whzA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veOunqViVufxF7zicS4tG+rHc2LAjM7FgWuHE5Znc46HP+Hd5gZjNSpviGpud46hB3zAu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OO8TpU489OCJVVCBiY7TtP7iYj5h8R30SUNYzK6ueI8XD5nH+HmVTOIGNzmVPXU9TmM3C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nExyQKGV9Q1OYwqrm7GVxDxHm5XSs1MuCa4lanMC/E2jBSznUqunqVicRJxteuviEwEe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EfMC4R3D8Snps71DKx6VmfqeJrpv3NTlZWehVdP3Elbme/QoE3A6V/Waj6jvp4nydM32qM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+kfzOJ36JbmVwS93qDDUqcEZx19zU7/ro+uj0dYnwRKSMGpjt/hfXUOnfpxuZnx/gty4n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76/EuPbo5uM7ZnM3zOcxe03HHvpZHUW2jifNR73FmZ7dHMNQOhc1k3CeIxyVcqniVKx03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LMe2a6BDmc3Mz99DJC5iqnPQnE4hqM5nE74uOSuldOaYkrldTScTc4nEeIypr1041XSs9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nuaiQvoVZHeZ7nMJU46cQyz+JyQmo68yvMqAyoTnpz1Js79LjgxKue5pqe4oU+U5rptYX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3roG+0vBHM0Qy5hHLDMYYxvoSq7QlYxHbUtzf+AZVzfQ666GIYjzBz5g4NRL3NzcrNVDE9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SsFQ/MME4mkgZtieOm+m4+Y7nrovX9zi5bUeni4x1Nu4niVzXXF6jXTjLMGDz07pOJ6nG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M4nE30N56PW5rvPiEXPRKJi4v+N943XVxrLipYzOBhuPRlzPeJWZV9PqfHTiL9xyxeBnE9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z7jdmei2wviPqaYjX/kPWWCkuy5xzHDmbQgzzD6iWeZX1DtxOWMbmKsIviVxExic9OHp7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47hiW1LdzbJKmP8A2HRqPNanqU1cq3fT5nE3x11qfrpzzPiOulZrER4YVTcv38z1M9O3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8zDxmcdUrU/MIhU9/wCFTiYnM46p56cSulVK8Sow1WIHM066aanaEd9Mk/c1AccQnHad/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H3OYbnHTaXOdRrgmsz7m3OYZlHipxOcTNypRE8QTUrmLWpZF0G2WjOYVjN4lwIynjMIy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CG7n9zPmXKuMu2d566bjP3Nr3mp3/ABNMslsFTMfUKqPT8zN7xLxPLNbi30zXSs1vp+YG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E56M46/M3H/Hjr7h/jjnU9dM9GcdLz1300e0rBDGJxCJKiRGVKnMZzHfRLlZ6JzNRlR34l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rEVzcNwKmZm87gyncfMOO8qpzK3qa/U5xFnEHFcQleGJKnMNRz0pl1P3LHoSsY105xF7Q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X1Oe87zmfvo/ufEZxfRGzXbpU4xOPM9z9z9Tte544iiu5th+J46ceI1DfE4jqM0zVeIm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Op6nvMwkAvMaKrUqFcSsQqmX6j+Y8Pbov+Bg30aDz0MdM8ziBiX5z0fpMp0q74IFb/Meh2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+unzHQzRD4iT3E6DiGI6qF+41iVYuJ7l0Yq5nlld4eqjK5ZRf6lC0bhvhgrGk5hjiPiah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XSYlTB5h0ddasiSsSvGII+ujkjHXjq2ngl4mIdK7zD7j56O8Tjo3nrxcoddXOt+ZUScxJ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KiM4zO0wIFwxHU+JVuCo9pTKlVxKg105qVcqVK74iPBKezAWeKeCJcRV2JLJqYbQ+Yh/z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KYj3/SZ/4EJsp5EfGnYTHNZLEcvwLHjT1cr4/aIY/fEc/mS0sd9pVd4+zehLzL0pn/S5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e8r7MbRsPKMMMEVs5nPxFsnMrzOJ6m+2JzHpzuMY6gXiPfo1x073+Jh8xlSonHMCsw33i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VKxBFrW+me8q4k1qPR/PSoESsTjXQyGVZlYldBFHacdKnMdLBcxQMYlZ1nrxKmzfEstj2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uiqlXvic7uE1PImaHE3dE56VK/wcvqODzP3O0DtKsyepWelTcrMrHnpVTa5Vf8ld5zDJ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ViF1MutTV3AFrScrANMpJxN7lZjFBqVuB26Ou0Ho4Y6l9HmpxEqfcHdBbDNYzEqZVULX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Nb635xCb6d5Vz3OJ3h/E3r/DkOmXc0WZhHzAWWgNdKieJTdVNpd4mbUp9y3aCFmzxDLj7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7mDP0IV/0pw6/CJYZFtfUiW/oRDcVG7IYh/6Eq2ftgHL+p2L6ZVw+0P8A2IjpvyjZC17Xi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vkI9x9Ep19ZLIpaV9hOct8x3PpRsw36xXvDxGLePzCevvj/ulLXR8s4FXzOwb8xUqn4Y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uBvAhfseks2vpLGfvROw+XLuT5TJl/lHmaeXFcDHtnh/M/8AMjSYoXBJiZmsDWsQ1PpT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Epa+glOx9TJqB2TgNdHmOmfzF8Zit8/cfUY1zLOz9wColYsuGNxZgwf8AkSeoVPdw3u+8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tmNSv8EYBhnjokcx3iVLrpzB7jTEAxcGLcx36EEpU30WVghzGVcqanqMueOYmIHaOvM1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qCbuJdveAVTcK0UPM2YYFspIkuLiVb07wlT6lQ3KOh0ZUq4HSvqBic3EifMI+5U7ziEr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WLgYZTOJWHEPCbQMSpTWLlN4PUEbleOmY+pT4lYiY4mb3KzdxThPuD6+4p2fc8T7j/0I0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mPyzJn74/wDTj/1Yf9Gf+zP/AEJT3Ji6HPNL+8lGf1i3/ER5fUrdvtHuPyg237p24KuSO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W8V2tyy8hWhdT+iS39+JTze6n/sT/wB+MsmR/wDRLdqMsFtfNDwfYztH8stn4ueN+I0Vj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7B0I8eHwIX5fROYz6nang3xXclN/dL9wKf7EyX9ilsz9iI/8AVKc0/ZHyftj3r9ytQzYz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F2iB4CV2Ep2IhiwlHaUSiVKIgJiMoldU8dGeZWYETkgN7jP1KjnzA6JnoY6rgriM2l2Z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cwj2f3Bl2lXEidEjHc+H7nueY4xcfUWX+C3ib6W6lxEG5WY8Q3COtpRYhFwlD6U/8qMv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9fRO79c/wDAjze6obPxzVTfBH/kxZ/ST/x52/rnf+if+RP/ABYf8uK6t9TufTP/ABZ3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/ANUy5+Ei3+uBvH66SE3EuYF4qf8AhT/zp/4kr2nxOwvxHsE7n1T/AMWP/Jl/8JO36k6I7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027P1xxjvkn3sMGMF5i2l4YBj8saML8JWBbod+YEVQ1yNqIUEWoGrLXA+Zr4Rfsfcv1ZFU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sdAjsfYnf++Z/5o218dx/7r1ewoDvYyrj6x7X1jw/jPJ9Jk0fHRXl+sC5+k8/1h2/af0k8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j6Jyk+Idj9Szf1R2eilM2d4pw+of+Cf2Et18ajnR6gpn1w8j7n/ALs733xQx90B398u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l+5H/ANiX/wBaXT+VL4Rf+lLR/JKeV9xPL9yvP5n9ZjFO0OwShwQHaU7SjsSnYgO0o7Si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0S5XiNSueldH1AuV3mS7fyTN+LMVfRLsYaxx0anuPjok4gRj0Jc3H/LmeOIAKNdHq/wCLu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ldcVHyz5j6evP+H6j0T1GHR9Tcr6lc9O3XNR/wAGMuMYz30emisx1UBQa5mw7M+ZVxJX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4mY/mPjp+0azHGiJ9wDncIlPEswwy8TxNiBZW6fwQCVcD1OP+S5WZUTx1+IEqEu+lQ/wD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dcSpxPmeul+pX9I9eegdD/Hmcz9dCC6gZLmQ8/sl3AJlDLKm5isQqrgl9pZErE+IyokO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b6b1EYicNeIgNt9Ez03rodLhu5cvoS7l9PZLgzK4lQhuOpWf8K7THT56cdGVKlMr/wC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qE3LPGn5jpdoqiSo/wCL/gxh0dzmP+bCMqcx6845j/SP4/wsnaPWo8TzOenucTn/AArB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ddxM+Z4j379HUfx1v4jz0vPR9RITWI9o5Y7uf4m2MaziMeI9HB/uPmVmPNz4lRjo7TmaJ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QlmRlxZoQFv8ASpzK7VA6cTn/AAqHR6H+fx05/wAj/wCvErqMN9Of8agXNdHJMX7s19jH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7mOiy/uD26BxLl3L6OWGOrOf8Klf5hjonWv8B46J0rtGDKnHQlSv/jx/nx/g9GV/gQeik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+HMT/wCXPWo7/wDq9azPx14j/g8dE6PVj0Yk+bmP8dHR7EddGOcxj041GPjo9GDo7iT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7WVVx48xn7nMXV5j0+IzbKwe484jTbCHeDj3GzpnnMZaal29zFe9n1Of5hDXUn66cwlSu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pUxD/AOof/CuhuGJUqV0DMqHuBA1c2jvWPzHTidumOln+FZmv8iVcOr/h++p1emIa/wAD/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5WZzGVjq9H/Gup0uX05mpx1ej+Oj0IQUfD/CKy/tcrEZUfMroxj/hcf8A5a6eYyoR/wAeb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04/jo9HrXWpz0ub4/wAHc9Rm4kf8HoQzHqR8y73Ly9NMdzCp+IWg4RT0kf3MWK6eIxjFh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GBbL4n0y64huLjie4Pk9dPcZOIraqZIHD9QJrtCV0OO0qMrHWuh/83/495X/wcw6OOhKxC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jqQ2Smfm0dpzLlRsOcQw/wBy4dHpXx0D/El9L8S5cegR/wDkPTnoTcqpx19R689NdanE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F6Y6X/j89HpUqVCG/EH8IuoVRjHq9eY9XrWP8Ho9HoziV3hF53OenPR6c8kNZrt0Y9GVuM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Jno3PUq+m2e+nx1Y9CMf8GP31d4uViK30uXNp4bhpf71MLu879XtHo9E+4xej5jzwxj2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5jHvGXBz8n/N6eenP+Af4H+Tnrz/gef8A6eoEr/Cuv17lfMIbnaVDCTBe0NfyyulYlVjt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/AMNS4rxDn/E79Dqa/wAKlYhr/AhFl4jqXBRx/jX+LrqmJX/yrpXSv/hcvoPnv2RU/wCkO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/wDB/wAKnecf5J/5P3NQmpWej0ZVf4V1+49H8RxKn3Hcenrp76nVVCOPjo9dT76MqUVH3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a9RlGVqdcsvR5TvOeixjqMDMXiXGMenM4Y76EMwfro7iYn4jOZ+IhjtDp/cw6P+fj/Op56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+x0rP+ZPc5m5uGyfZZcHl/w4/wDg/wCNSulf/Q6rLlwen1110GXnrUz/AI10qVOI68f4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f+LGO+lxvLS7xr9IpB+ei5/yYXKlT89H/KuY/wDyevz1Tx053D/F46hHRiVGfxOJ8xfs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/g9Gcdf3Ho6nMdf4LB79LU9zD5s+0uj00jVSs9Kj0dzmLHoweBcu+KhKnEqaS5eJ27zb7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hz14nEOlTj/IzqcZlf58yodQ/+BD9f/DiDDoTtW4Kj3zd2MM9fPT5/wAOJUqVKlf/AArrX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DrXWiBKCV1qG+lSpUeqSup0Zz/lfWv8AGujvpU+P4IvYD+nV/wDhx0+f8u81Lx14x/k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ehDXR61eJRGc4nucRzHq/wCHPTxCPmPTfRSEe9Yl9yXB+Oj76MI13juMxzGbnMxabCI6Z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0nxOejONxnqLFdMT6nCckNzUcy70bIYhlOuo9K610NTjrx15n1c1yznoZ/wAK6mof/E/wN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/ABGGZmr/AFWcLvOWH+Pfn/B8/wCCy5f/AMsRh/8AGof4MrtDcT76VKlSpWZXS+vMejK/x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J5/RPQH6Klf5VHc4/wAGP+PPTnqz8dKx1PfXv04lzmLc4j0P8Hfmd6mKm2e+n1/8X/F1H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Veq4i9GZjNVwxhk8/wAdOI7mIsyPxBj51H4iZYy6jO+4+Iw/uIfHxAnGfxOPMNRzDszUJ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XQ6V/hWJx1+5XSt9KxOenDK/y0zie/8A4H+BDpf+PN9eCalUE7Rey/RD9zGH/wAeZU5/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6X/nXUhDpfW4Qjv8A+D/lXTcSmcx6v+VQj/i/4Hyn7EVl5IMdDo9Ga/yO576P+dR1/l9/5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/g+ZzGcx6P5n7ls+unMz2nec9WOCb1MOp7jP7j/BejXeM9z10u8kvt1dcxZJnzk/eZN9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Z7hF6vPRdRnvoxjXLXS6PEGoM9JeJzGG5/V8w/wDh37dDpUJxDXTjpUrponipqMCB3x/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eP8Pr/Hj/AD44h1sMGc/xmHtnH+KYgdahHoa6OujNRnb/AOp/jzOf8f10qVKt6P8AlzK6P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lf43/hqP+HmYPyl3nP8AcY5P83/Hjq66HRM/4LL/AMNyo9X/AAPdf4/jqzMZfTt/izjo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77dP7qPV6M3HqzmX0+pzKyTFtr/UPH0fqOenKPMqo4qXHUd9HEe0fzLxvE5qMrxfzDod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uZRcyun2w46fqcxhDD0PxHv/AIB0rp8z+5nG66PTjrU9f4p2h0r/AD+Op/jWZU0jUzibH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H4n567ia6hnofPVlSpU1K/yr/wCR/wDAl1Do9Wa/xWL/AJMq2BGO5U3EjvpUqV0f8GVGi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PyxM/wCbHz/i46MZXR/xZ46OJto6vXfVxPUYT+I6jLj/AIBHpXR6MqM43XzGcZgldKiS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gmjxOIx9xZUqc7ieOhsihJ3bv+gl5i4WKu58R6Nyu8rHTt0pRDWYz9Sh/wDJpqfuPmV0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uc9fMuG4TnqGcdP5mf8Ccf4HuBv8AmJVTiPS/vr8Sv/lX+PECV0rx0IRhCVdTe4f45+TD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/gYnzK/xf8T/EgSpUTodOOt9RhPn/AOSwV/8Ag9KlSoj2idAlSujKxKlSo4mh3L8MVccf8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9K/x46VPUronSuniUypXTM7TmM56J0Tp/wAl9HXT5le/vqm5T4jElT6j1st61crxH6j4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K7x3HxNdCM++jK/pK/tQ3qM3wjbf1pOK4irmo9/4mMxp6LiY7xlZ6P1E7HT+dSq+Om+iT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9LDD0roa689DxDiVXErErpU56euleZUrtK56KlQ1XSpXuEYFypxicw6VK6fcrq+T/CpV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C3y/GZXSsyodavpUroR/+VSulSv8agSvEPiVKiZxA6VKlSpUqV/hUrpUSVnmVKlSpX+f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V2lSpUqV0qVE77h0rY/pnxJ+8DpXTnq9cf8Ay479K6v+D05/wetRldElTxc+GL/b6doy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MOuOY9H+3MxKI4lyyXCKhHczNT4j5l9iN/HqBxUp7JEc4X5ld4jcGanKPwhVjn9KCfUp0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Wn71KDRH/uZhz9Sf9kxEz9CUC170hS1PRY+VdzLlRBzSJmTftLbr5jK8fhzJg/h/g9HEa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eSXOMdK7yoErpUqHRnv8AUCAepUNdKzP7qV/alStx1KiQPEreJVEriVKx2gSvxKlSsQJU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iROldWa6B3ldfm1+qbpUCVKxKgd4nzElf41KzqEqVNypUK7SiV4lSpUqVKlSoHTiVKhqV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QJWJXV1/hXRP8vv/AB2eo9XqR68zHVLh+aCiwfyJVLK6JGXnNRZzmP8AhzPno9KlQMyp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TxKe0CI+YC8TsbZS5lpbs/MYwTtDLOGeJj2mf+RMli+p3F9RPl9R5xnmh7Yiv4Eq/wDFm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4T9gP901R9/7olh/seY7H3EQ5PjHeH7QPN6Fnfu9P+oDH0J/EC0L6knEeP43B6Xzz/Mbs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8N8P9x4keyD+Y3fyxw28wctfIEx6X9OIjj5R/qdlHx/1O2X2f9RTRe/8AmP8A0P8AqK6/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mo+RfxK8/kTsVReYd3zH6D5f7i9X9H/uIx4D/ANTDptHV/wBRjNaCeZQCRUWUESZu/tzMf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/pzDyvn/uOGU+Ursfszun3Mt1+pzbS3+QgWh8Ep4xct4PqHkilb77lf8A2IaSvqYbrU/UY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xqVDa+WBUIEqBKh2SoGeIhKiVzGfM9QJX+NTvslRJX1K9yoE9yulTnvKOCpUrMqVUqVK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SoHSpWZVdanuP+rxmISoEqBExmNAJWZUqfmBxKgTmpifMD/AVE6VKlSvfTc+JmcdGHT4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0VA8T4hmV4me3SojKe0qVK8S0p7R8kq3Ut2lPaW7S3aI9mAuGeBh2mvU8D9S7wzxM8H4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kH66Voqo57+0R/wA0/sES4/jKtj8Ylv6EM+Af6ZhOPCMtzMrLYGr9NwH8Y/6jps+T/RMGE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IWx6lh/nwf6EJ8n9eYhy/E/mWOX8H+48C/T+YhyQ7H9bzHv8A7kjp/Z/1F3jDz/xHg/s9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Oav7HiNuo/pxF9Rmpr5WVHA/ePAH9u8q0Xy/3OAHpf7neT/XmJ16w/wBy4jKbL0MW0Po/4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PCPQfxLt/Ef6RBn4v+Itz9Kd34pV39yWLjI/m/wCyPIv9+8Vs/wBHzLi33P8AdFtr8v8A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vipzd6uOXB4h/yUD0PoQM/gQH/QmLR9SnaVhlUbiZqOWIAOTLBupW7tULcp4i6AqVnR9TX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rtPqb4lZ1K9fUr68SutdCVAlaPhyy9X29Ese7nY27lfiVieq6V0TmNn319ypnmefqOJdT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rEqIVHHQwXQcv1Ba17lPBfqAuyoWOIHj6JSatLHDKThg+BqV7+pb18Rwy17J5P4jlm/qH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pbVM8H4mG2V2SXJRWbPZO4SeUo4Z8J2U+5X/AETzu9kr/hRRsPjGv+JP/Lyur+rHlP2JR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v0/CPbfYlDTZ2pM9NvpHno9In3vSVc/w6Kt/wBWeq9If8TH/lJ/5GEyw7/x07E//j5T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EQUovQvzRFBoQIuYWf2Pqdhf6dp/wv9UE/rfiNOYXMVf24gPMf24n96/ieW/t2nnv6dpkx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n6h/0EZYjv+54hwK+UP8A0J2n9KIcnpQdx96dhpf9dec59P8A3H/i/wDc7SfH+0f+If7j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3/adn7/8Aaf1T+Y2Y/peZ/wB3oCNMB/3Jj/zMrx9SXv8AmP8AU/uP9R4vm/4jxf3ep2fk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+o1fuX+ong/mgjEArme0/EeOhdwf27xX+t+Y8Yff/AHLTf2f7lug/rzPB/wB+Z/5v/cX/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zqQYpbYQ7hf07S3+H/RH+mfqXa/q9Tlt9J/qL/wCt/qWb+L/iOmW3f35/6KJkWbeChn+p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qeu/+yDyb+3eI+b+3eUf9mB5V7UWymfmMB2n1AiCKhqPyxzGvqHEr2JWAIhdSjklNVAri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IeErOpXiUXolXxKe0C3IRaQfMs0ousqiQQJWUJfAOxxCxdhKOzKlalZqBySow1xuAXnop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uNf9iSomZUp1K610SZ9iV4jOP8XxAcMW0W1CF8aAL+2IM2ibwEWFLTrJhiI2gyqkgFbv2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4V041O/aVZ0Zx0MnmKSjuxGytKMEvh2UuCGCgAOCfPT1H8yvpldK6cz6nrfTHVx/7Lx2l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/wTo7m0uBzdkW3uJDHbKAf9MlkqM/Zgbj7cL+f2n/AHYn/WcRPwCIphb5xr/mRoK+/GfeB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5/wAVwCVXAqjDvj74tz+5UrRf27wsjWmUg3yr+lKVau/tzM2vsSVb+f8A7im2eXCmvt/7l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V5X5Sm7ftjRkH3mA6yeIcp9Jm/ghY/qnD+OHGMf6WkDx9PRBqi4P1z/RkMP6ocn0T/xI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/wA6ef8AYQP+IngPqWcPqVeCAvEpVRYPcHLvOZd4vXplJgv7lX3+5XuZblV3JXcfuB/b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/dzcq9wBf+YCWpWJU9zb/AHNo2ioUK71Ms4gHaUOJTsSvX1MJVypQ4JTt0VPCMYSqn2gS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QImY/wBVPCBKgrnpHSVKeIDWYkrHP1AihSPbbBgBUan5gKuG9t4C8xBffgh9kQlDYOT3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0jt/uZ96ASv8rlwGUr4N/cqqDAYCV7lSmJE3HobeIEqojxLdAblZid4/kWQuj/c2u/YH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jxcobFYgTsK1ceQLQC08veKgi7RXR2nwlSvmdk7CWziWWUhWYxJXaV99GPTmJXqIUz9z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xMcyszTmpX1KnGIkfcY6qbWWPCQrFJ8oEJUcNYgOd41nfE0T768568Ss9TUZQ2kQGUqK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ECEnba6IRxbRKpkx6iPI/BOy3zU/8qWaf1PLgml8QfA/mP/rny5/S9EJznq/M8D7niCDt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abdj5lWnDG4DqHqGYlxIw421K3PyilpEhpjjHC/J7Myu3vZv5uPmY99NO5d8xJ9zv040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cPO+mbldDq/EO8Prr8xIbHBe4/NucsCzMLC3ldR9iwgKruI1LhIf+buKA7MrCfHS4d5UM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e5iDvOLnqDieulfJOf8AK5ef9yr2Bv8AhjDhml0P5j56GJjPSuoQlfiV6gTBuMTMszKfE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tprvG9J2BfvFlDigfP8AuC66DMPLAVdoIUL7d4wI1fEa89aldKldGv8A3onhqfEqVAzE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qNFeTVwOj7gSswMYlfibalUSvmczme5QGqjzTTE8RPuN9oiQAmpjwMVLeboxWEb/AFMJQ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ZSCk3doTDoqUSpXbp8QL4ix9oHErxiVH2lEKuJKB+LO7Boaz+iEJmVKviVCU9pUOVTKaTH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wiu3RWdSwzHpx7lVh9rqMkpbbL4lPaHJJD/ZLP9kT/wBko398f+9Hl+6XOsOylO8xVC/Uy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EeF9RR/qn/gyn/lK8H1E7j4jBbi34nCw/EwWSVwfQnAQlv8AlLbo+pFBZHygCN25hdoPD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R8zN+WPN9E/8ANln9/R+78BDsPqBcPqej8S1ZvPb6lO+eWzBmVf8AulUPKnnYG8phun7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9zB/Oc34ohH40wn4oioA4IProK7FwTtF8S8cT9RWZjl/yW955Ir5lveWwWu0V7xfLL+p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DjMs7mTc2MqVEOiXjV+IynJqLNVmNbRXmAFh0KxIdsRLdR8v4YioMhTKxxEp7zIOJTe5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qYWhsY9ZlfEP6Te5XPMplRK+YGGVmVXqV1yIjQbHtK4RcDCPeFxps7ygptu4eo4bpTWlK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+elZ4hzKzK7yq8SvHRVXNbvmGU+3tlK4lV2lSpXmVPIlT+8z36UO2Y5GVzrIDh39wdgxd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ypTElSpWIHTnf5m92mSbgeJU1BQiDlU/cUsoYx/lALnyMfqbMniIoKvsqGTdwnz1D30qVM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PMKhuVK+Z3m//IFsu43mWOA+ZR2YUrM5JXGYV5lHclF7JispL7j7lOw+Yf8AYmb+adv7J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kwZT6ZRpT4Z2n7Jbo/SmZj7sFa+3A4fdn/oZZr7cu19qM8bxw7RfdA4N7l25sWIhdfQ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gu6zyIfljQt7iFFXRdKmPIfL/Ua9fb/qYLQfL/Ut4PuH/RQXf5Z3w8As/wDJYdu+Ut459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Xn/EEb7+IIu5r8P8ApGzLnr/qKP50HcvscOS52vLZbe0/mDSZgF4rEpXH7YVwo55oo/iG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lOvpTtB8J2K/SV/yR/wCFKHB9RPBK8E+CJ46Wy5bvUF3qPkxXu/EF3Y95+4p5YrhbluV+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8dzcdXLjqomfLEwkejXErsEqe5RcrpUcSjnp+YlwCV0w8xxzFqZVMUVUUNZZmXjzCgIe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+m4J2nE9dOJ8ypzNkYV6i2i+MeV+bh29waXeJddNfE2lbjs/NPAWLtSvcVuMXkiZhCLcYO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oEhK4MH6DFn3ykC894p4pPhlk/gnc+iApYU8ER2H5IIZHqU/6penFPM2gqtzzQ4mV0Xf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mU7/Il0hk9w/7adr7kwfwMH0nylEwmoP/AGE/9RK+P5QfXROwfyZQK+iItN3qD6p9Shf44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+4dx9If8AlT+xJs/ijdwMWIc/wWWSJzHR/wA/5GHCWg4KMDbA/OH/AGE/9Rnjflnc+1n/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zv2MRdTtVChfoZRWY7VOV9U7UHiHqLOEC7ug07pr3zSsO5q7kqhIVfylKpKhuw5hXiPcz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OEQtMKT+1/uH9b/c/p/6guY485OZQxyGAGxk/wC8/wByv/Yl+1ntmRdw37JYKx5UxV79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gnujWkcfOFZ/45Dmb6lu/wAKUgr6/wCIx8zcpFjn7c8h9y7Z+8DT7rZwkzv8A0Xx0x/5j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/AMvOwZ6R4frIl4fUAOA+oJ2PqFHD6iOyX4JfiDXeW90luVlu79zBdpa8sFOYhQsHgGyv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9+hXuy2O9T7TaHyz76Vm8zPK9Eif47jHMqJKlZuE13mn1DCfEXzLuEdy5z0fxFjNMU8RmL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3iXjpzF6OYVfaVPdL5PReJeYtyrjid+0qOOM9HfQcy5fzN8z30XMNeerF2S+zFlTzFb9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+Zz0GWX0f3OYevx17y+nHQzHmPmNe407eojoPuXRf+qnaiQZT5jzbt5gq38mLbD+YmWQ6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Ndyt8XK3PtqJ1xnVXLQSJKc0+JTsPxENA9ShOH4lDiV4PqMMo7iFoUrGIBuz1O19XTO0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iIPB8SoXG+X7i9C3bRNSu9/DM8Mt70Q/uZb3gvdqFwWoPqL56Z9wb5nzC5s8UH5mah3J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W5lSszipRE9SsRhuWG/xDpQbiQIQ46EC4T+n7zP8AsZlT6lSsSsR7dahxKxCVmVK8z4Sh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tSvXQKnOZXQlZvd4gKzuVXeBKgYlSp4WJfhm5Ux4hAP/AGadBwgd5UK8Qq/99F6d+rrM0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x9xY74nuLF6r6XCLqMXce1S8y5x/gr1qVmajFXnqPUXEXmXF3Ll+ZcWXXaL+pfS7iy4y/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z5nzGGsxgTHzP6RxLl9K456JfETvNRtIx++lSpx5n91PjpxuGpZGzofnrXcnPQeZupcGX8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rxD1OIS7Ib/w7dHM4lP/AI9KlSvPWpU4jzONxy9589EZi3wQ2XRZDbACIKP3KrifEOm95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9QIWqJcHx0+/8L1Au5r/Ap3KlHmHjpUDrzDJM9DyQYVU2D3+Zds4zF3Bh8kuMXmauX99T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iDLly4MOZeeh8QhPyUV+L90JeZ8w6MOXaBmV0J+odL6X0WPS9cQXoNTaLLjwJj5v2y6W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tLuX2ly5iL1XrU3zLjLnue4svyylPE2mA7/xS48Ri0S/UuL/k6r/D4j/jbPv/ACyPn9Y7j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o7nHEqJHUZrp5ldHpUdb61i5oufdX9TaVK6BjmVmBE1/qfKVKeIkSV0ZRKZXaVKlf2o3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zhz6lY5lS0xkhqBDoeZiDL8+5xPxCE46uJx0JfW6hK7EqfHSp2ua6M56c4el5jxLsd5i/M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IDFREenuoRFUCYFmNcT10uX4Zcv3PqcQxOemoS5eJ/b6J2wQKZjv7l5uCYl/U5l/M17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7Ov3HDPzL7S5c+5/aly/7cvpcv7nhLixehqDCepcHzLlwlwdRX7ceELly5cHiL0JfuXO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MWXBz0uLLi+pfeOhDReY56XqXUGWwZcYuXLg4hlLiy5cuXL+pfEvtUHiXLly4OZh5f0E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9b6L0Y77z66e/icx/yvEz0Mys5mPlZoUSuiSpXeJKlZlSpWH/AFKlRXaWqOVdCY7ys+ok2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VuWljhlR9g+yVuC3tNZ4N/EPHofHov2Zt2i2Cg+0fGb6m3ia6xFv/kpPl0Od5le5OWJj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SkaeoLRBjMPzKhP5h+O056b9zTlmOOlV1rBKj56sqcbgf2ofX+CeZ+pfqan7jrpUWfrxD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klBsITTEWNROSPPf1Kl4EeyFybqcziVnUqpWZ8SinfvpzKn3CVGETxKiMIcT1ufMzAgal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zPeCvg/c2qHHMf8A6MqPUJiX0vzLcXDoQnM5ccB0Iy6l9bl9Hpcv3cuXLly+t/5apiPd/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68dMz3153D/LtUeh9D+ojHoTtGMqU9H8dK6VK6EScRPEDzKzGKlvMD1AvfRWZmP7zBn76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/wBxJUon9ZlHaeBHwIi5T56hacMSpXiUMRco7YlTKUdiViYv3jmSplGneV2lWysaJdNZI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+hhM/xK4qVKlVHxEldpUvjXiVequCGWs/mMNNERvTcFd+IMMCv+Ss8SvHqBKjMeZmBncc9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ypUrE5lYxqBKnhKmcTfEDpxDfvpX+HEfPRjvUuXcMfx2mTON6hszK2wVMzUx3LDxl6Rk1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0ldHpno/rEeh6SpUrsSpWOZW5ppmRA8SvBue4GDFfEqBD5g/D+4MysSvdT1K6VmJK6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zc5nHSvEJ/cf4EErV7L9QmYSvUq+hKlblSv8Pz/8Klf4E2Jh7YcyutQOlQJXTjzKz0cy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SvHSunEJyQfIv0jKmo49SuidK+okqV0qV7gIf8lf+9PXSvmVKgT4ZuV2ToGEFeB+8Gft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1KnxU9StyviI+JtE7yv/ACVKlRM9mV2ibmV8Te5Xx0eS5am4PLygy6DCJ0ZR+krEoq4m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7lICoASoV2mOxKlHBE/tTjfRnPmPEfWZ2e0NBDfeZRJUIrDqV2lQlRivUQgYlHfEqUeJ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zXzKrRcDXT+4gSs9O/T1HJNTM8Rn5nOP/YeWLnFwIrh+p7jYribMVOD9zmDW4mbdwZX5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ZyIr4lRGVKPErsErEqmBjEZX1KqaRMypUqV9yvfWjpUGTzCcypVaiT+ZUqBKleJXSpVS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XUJ+5qWeT9Ut8rokx0qa/wDZUq/XSpXSpr/6VKhiBmCvMvzDvr9dPifcqM+ZUrz0ZXeV2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V0z0D8yuvM4uGj5gkqVEifMqVK6KiauVKlSuiTCV6lSvxKlSpXQlQMwVEDXQo4id5XaO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5le5USJieoj8RsnLqBTDIc+IneXDUBeJTeYnafMTGIQZ5P2ncnJuVriViXKxHcR7tSp53P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8yni5aU9pTzPSU3FSux+IN3WJftFdpatVLcMPM0doVxvyQKz0Ye8rEPz2lPZluBZT3fUG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n/mTs2eoLtEFt16gukeyW8pk/dK6uQTYxPfiXP4i2HU8T7h/a6B05nHTiNkqJGVHJudo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dpUJ6iXuNkuEdmk+qTCVEqWhFfU0ntHLmVxUKS0qV3lHb89ASv8AsqUSpWJWZUqVKgfM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bvaVZKlZlZlZlHiVmVElXAlSvEqoHSpUqVOJUqVmV2lSoEFj/SocHa34lepXT9Sp4JUrp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6V/hUqJKmxAqbbKn6lSsQ7yuYEqV0xGV6lSulTEZUqealeJXj8SpUzBxBXnEdkZXRJWJU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8QJUqVKla6JA8MrxKlS3aCUhRfGDniWuC9e4qW7TsEvLF7i+0vzLruX6D7y70+EvPKf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Ut4hbv66PhUfnC1TzpAtMR/rmOTPMhlxB10a63zOVPWRPhPCMZeZSJooPmJh/bHwJtE8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dcMLqOOCunJkNQfJ7gXB8Qcx9MQ3U6K17agYV9Mt0R6lCqF+SemuYOB9c9D4lr0fUvvE35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lq4fiCez8S1UP4l+8xbrzF+YIsudhnbX1DU8wx3h1qcSvuVNzmYvno7YptHolXRAxMQ8d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ZxiVPUqpWMdKnOI6hE5ldiVK+pUqBUZUqU9HqdAn4m95/npVrE+JWInSprolysQJUqVm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ZUr/zoqc8VEvieulVCZF/Suj1K+pXSv8AHjrUqY7kqY7ypV+ZXiV3lSpT2lePuV4geJXiB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vKbziWgLw1LXgiu0F2gr1PFL9mdwgu1zxM/EirySuKlziKq52jxLHDLdodqX1U8TPBLzw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e9iHh4JaXZfWvcv4el8/qJ9sX3x0aZlPM+H3PRlM8kBPSPjEepWekB2lecfPR8ZlK9Nq8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Ep/SVnx+ofLoa6sPUPjDiTsqfKd6JPlPRlWH0iO08p3WkvzPZmpiyNu/1Cm455HEFWJf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yNEnp6P1Hx+ZentP7qby0H21Lbx9S94CXlzFp/eJb59S/bM9xLc1Ldp5mZU2TTVTyjxX0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skr2lM7+CP/tA3t6gWTXiW1Lg9mX1ZdTkziV5lXvU13jK/pMj0d7nHeaa5gdsw9ZlNT1/5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5lblffSo8vSujH+kCJW5XeJEgxFcTJO+eFIuX+Id8F9TMpqiYauMYVemfLoJPBlrno3Le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0l4qCl/My9zPhl/jxLvE+Utx07aYyVhBvuY9z39kzd2fGo9hN490y4+a6ddP1PxhB4zJ1O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MHUpCzO6p6dFcY+yU3U20z1hxlzUbuGvEIwlb/VFQTQh4sVxM+1TXU9J6D0F+JrKuiF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6qP3luBi+Z6MpWpSFeF9TyuV/9J5Fk8D4h4TPZCTjqVPmBRxf51Gi2yo6nrmZ8Qr/AOQ8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Z6R8T5lzxA/Pap61PS/iek7P4iql+3QaY+yHjKeZy/mYcBO+ppzUz4nmP3BwhB937EJUno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oHyluzPAwR0kenRd4/E8p4Bfqen1CfpLdoTtn8TxzPIn9Zm2iV0zDW5W39LI3fhD+I84f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ZXmPYgHr1K3yytcD5ld/xK2Svb8yvFylDK9oeP8AEp2+of8AiPhMHBbPAI34ISq8TXEK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taX7meDg/UXbiD/pM3U1wT1+YdhLkvHDNTHfaPnNeJj2j4dNSJeZSMqGQzPlAOWU7fco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+oh9R9XzENw8MQEBXiVWiVAJ3j4Q9KiG5T1KVKlZh/e4FR7rml/uK1THLLAn/sPrDw+5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GYGem2E4nvoFypU7I21PHc8MVWKluZ6kWtRXiXh+MpiO2HJuX4OOGPjiZafzMe8zdX8Tw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b6mW7hL3TFrH1AeJv1r9ol4v6hHpPD8QSYGXNky4nZC3Cz1PmGfEz4mPJ8ShvP8Jeq7zH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yfiWLxDLULJjM9fzNo9Wen3M/+z0npmX7JAxewlu1MXnE9JfjMV2qHhmWueiyzwQW6AltM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9TuAD9SvNSve/iZ66PCp6X8R8H6hJ4P1PMnpct2lq1PW54TSW7T1Z6wgwnmRHaenxPQ+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KoGP02Z+OdSvef1iUeCeGGeUrxKc1KvKyholVqUlO0BxKcz5IQQwMrV3PmiHQ8kAO+ghz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sf8AFibURPJ+I36zK9pTtKvdABik21KXongE9JZ7TDvLdpbOCXqXeY+kvfEsdNr3Kcx8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2bVBCvY/qWm//ACIm9SvRSU7yi9TF5lDxAPcQJR2+5XiVKlVH0NzmfmVcejNxneYrvHPG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/vite5fxLx0ZcN4jCfEbNzeHtN66cx5/1PbPU+I+JvmPPSo6ldHvHccQ0GcQMcTnNzaXH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eJbfiXjFdLol3uXLu+ImYEL758x/9h+uixbZfkIeeh/j/cdK10qJhlZ5lSvECbSotI94f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KuTmVp2SN8WcbJpO8Er2m2ouv9Jr3Q8PxN+HxDPVkp2hhqekr2J6QfaespySnaUiex9QF9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qHYEx2QJxHx+JQ1Fq/smWqxDxm2ku8XB8ks/mDqmX/8ACX57zfUv2qW5CDg/uXl/UuaI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+ktxPRPFLy8FUPtL6/MYGZ4dTH3BmtS3BBQVuKlpfxLS/mXi3IS0t2nlHo3l+H8Q6Cu882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73N57z3hNw8r8srXOXpp4le8ocylcyniUlPEpKVPFmVlO/1KdugGIle08Uq4lCUngiZW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oQ8b+cG3uUlJRKlO0qVHt0TrUd9PHT9dOf8A4PxD7T+M2/6V11/h+I/4n4jqcR/wY74n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2qaE/V/qZp/SpX1CfieYcVHU56OrmZ89fx5i+T7j0XHV6bjKi4/mVg/mNSgjCW/MHM7x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jhlWR3lmQcQvPEvv8y+nzC7xfmov4dK7xLbsmhWoymrh89Kx0/XV6VKxAhKgdTdwPB0x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QwVE9ypviV5lSpU4mOIUcDNcE5mJuc3D4qVPiEZUqUcSvHT4lb7QZXl/ZOHkvpXqVKzDr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rqdPl6t9Trrg9BfywYXpzK66hmfP+fx1d30ufP+B1Jh4ktvv/AAOP8uP8L6HR/wA2fPUWv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//B6HR63Ncy4n+D8zj/A5/P6TP+tj/BJxj9dfnrxA10dR/E/uunMYz7idHE9xjrudAtfD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2wr30f8WcdNtSvuXGvHTiMro5nMrtUtUdRiR1OEvzCfmG4dDBOZjv0TnqTiVmcY/wXE4x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hCBf+NTjU46Erof4Jc10J+BBj8Zx/gyv8NTUOuX/AM61H4hP7meJXjpXY6t1ibLqYf2N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Gu0IV2/xIeIRj/hzPxCa/xCYe6YcMH7Q32lXcJX+PGup5g/5vRej0P8ZEfZ0r/L1ONf5c9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pV95WZgvie730XrxPXR/PTiV1SV5l9p+J+f8r6nQ239qm3/auvOIz+Oj0qJP1/gx4mZf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iVnzH5jkhpexfiZWds5lTjpn5nPR56PR1DemOCE7z8z6j89NR7vHTiMSMXEwr6hqfDmD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XmXL7x1K/HT1O/fqNTZXMqc7l46NcwWX4v5h9dCEPjpXiff8Ahx0K5IR6h/gBh+ILPxHbe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8Q6cSpXSp99ee3Q6YnqV4gpPL+JX0n66V361A6cw/U7Soahx0++h13Pv/A68T0MzEP6y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ok4/wDgdd/4H+Apu8p+7rx/j7/+J1v/ABzzAh0wmdnR/wAeOlbx1er0rqzPTtOYyuotT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OvHSpiVHp2j1/cfUY9H4nG+qdHepUa6bIbv8A6qZv4RO8ZtlV3jO/T3PfTmOZzcqPROmi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S3ErcSDaD/gdOYX6/wZcN5nM4mzEvxLl8UvqeOj8y3+sHXUn9x1OujqTEd/5uJuZwZp4z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iPmV1Ovqv8yVMfPR6cdB9uH4H6/y7dPf+NZ68w6H+VXKgQ1NjzMC+fymk/UZ+/wDE10f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ozDwP6zsOevf/Cup09dXo+pcWB0qa6E99PiCvB/rN3X7/wAWcR/w46bnHV/zeh/p7MzXx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+nPRIdWPjox6sZnkj+Iw3qZZ/UdQW/h+mZ+p+5WokSV9yp8xjqZn66anEfmcwjro9Ax1Yv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+pfXc5miLUHvaTl31Muui13gRnE8dNTDqGiG4Q/wOgSulZlQu/8AE6sRqfwsV+nCViX1J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D/HmV/jfWulSsT6K/UPwP10rv0rpf+R8TMroEqV8dKlSpRKgVqMITT7goe4/uLpz/AIKl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6VGJL6V/kc/l+ky9kr/F3OLn6h8Sv8OIkqe4RhDno9CV0omDeH9JydXo4ldH/F68da8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fpmfoT3FxO3T89PcrpXTHWtxjucx/PVmfcY7jqXTicQGCqP1MVs+P5ZXTmJmNXO/7j0d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456NZemoxiPaJmV9xzHic/ZzCeowIb6eZp7dEmJx5nM7T30dy5cehisxz/5KhCc9Lg/48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0P8KuJBdM6pwTe546H+FR1H/Ht/iHSp9dKnPjoziXN2f6m73P6ldDfXj/AA/cqVUxAuB1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/AAMiID3T+YRU5nxKvUMXLjH/AAqHXnrXmJVSmUypUpGoolM1BX9RZN/xDWoypUdwy1ML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Al/fvEmF/bvL3Q7FmTEs+o2zfSpUzi0wq3R7myjS/7v4hSq+lfxEKwQHuJcSDsFrsRE/mQ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8Zj0wfx+iZJ6JxH/ABrnfWuriPX3L/wYSunzKgEOeH9nz0ZX+e+tR9ROidanzHomMzUw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ky7QJ+Wbnb9TmOeIzjpjiPx0ZUZU9ysSu8fEblSsYmI/H3OJXeV0SboXxPU4mtTCcV0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zDH/Z8TxU2x70S8czjXSrZUTccPMIfHV6Hr/DiXDpzmb11M+4f4PS9rx/h2/weuodK8dK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/KoMp3/qf1XbqdKh056HSo9HucY/x/crpU+oQhNEwTyn9QhK689HXRXhZHgIwNAVVOSU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AKptKKBPmVMXF6neGX/qS/Y9iINl8YJ21LoPmMwNFRL4zF9j6gRKfg/0xHIVMHeMXGEq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1/xEj+D/AEwIcK9sseoot6JmqrqcncP4hv8AwYs8nkf2diMcO2tX94nd+iZeb1BHbzWD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/wCMGIqWaH6gi0fqXmIYat2fFzDoueE+oYUnpHP4EE1QATSmAGuq26zXiotlH+3McJX9+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t57DLAV2OnEOfsn9Mw+g/iX0rpXX1r/B6PSulQ610rrUqCLL1P7nHVJzHpXSumuvH+CT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KZUcQ5/63NDs/szmPzcNz5mmOZXx1CVOPM5nHWv8ElEaqfuHuJEiQ2FcTSEd56GNdOfc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045nzN9EzP4lTgq4kTHm+ldmDqDOMQ4zCfXT315gdTUJUIE46epcIMQ37Uzu7SsR/zOlZ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EJxK6EelTL+/UyXv+icdDpvpxnP8AgQJWZ7SpXUlf5cdCGkNeR/o6+ZUCVmcxhxK3D5Dh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bKPlgE4I+I+AIF8EwPCCoFwVfaKNr+/9kx5f+3eNhs/07yv+z/dMmbflYUAF9MadSyC4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5Qz4gr0r34j+YZu734OlYiSvmL0Rg2D+TsRypGbUxbPMaS6y5TT3YRFO7Hd8eI4XpY1D+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6IgR+UH8R4FKsP22iMehZZy/0jj5nO+ixhgALi7IgY3tYdQny/wC8eJYeoPAduhKW6/8AV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MCbv9aJknh+pU5ldK9Rj5/wY5/wY9eeiSpUr/D6n7Zn4/wCUrEqVOJXR7daiSvE/cro9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302xxEidFngV+Zl/SzO5Mmuh8hGv899EldH1Kzk6cdKz5jKiMqMZSqdoOCE9TZC5vpeJ+o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Uemz+4iacSvUZxucTmF1CzDM1L1Bf8c1Dr6l9ONQ/wAKgQ8Rh+/Pl2zt0r/I61DpX+Qf4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4Z/Sdv89Sv/elTE5nEJWZU7dK/wAqzOJUqZRrzP6QLlEqViVHop1HZWIqDAF34OlZjs2IK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Y5zoxh3+IGqkY3DvH3O0kBozDxYcFdFqBard0WDaT1/omX+59QTT+v8AVEP976iBqg35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fzMk7/rdKlaQpGOsi8v6EdKx21PKy77RYu6+ULm4Faq9xbglOfR/MbzBiCjAA+WGMdFoq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wixeZPK7naB/WMEJc7Qi4lm1RXt0/CVK6bvj/BM0/tUqVHfVJvrUT/F6MqVKlSonSu0r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45+ejK6VElR6cxm2d8dUuMeZg568yuqT4iQfkfmKy7B+ZTfiJGVnpx5gRibn7jrpqHacy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PUOlSiIVDh9QydL1fQnGoStQ10fc5x0Lw8zn/KvMrM4geIV99O+J6n30Difrqf4k5qc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B7o63/mQ4610qP4m/wDAhDoyuveE3+38Zmn9KnHQ+P8ACuh/iY6V3/x/fXmM5hCGJj7fx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QsbjXLluIM/YQ8cCS2jid+8YOK8hJH7hPKZPkCJMfiOal6cUYtelHbL4TxJzjKmW8D6D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nueE5xK3VfRRX9j8QY1fBKZYrAZuPwR9OD4Mpm/L+E7dA3IB4AuJkrw92w+q6JHqBd1P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d3n43Lqae2na/dRxLzAvlANq8SpovYfzLuP3Iv3+Ydik/Y+zHYU/TBeCESBAGidupzwO2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/x10Y/wDwf8XT0NxnM+Cf2isO37JUToyo9GMqJHXSrjHrmMZeYMYYzu6jOIGuYLHsX8kd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HHHV6PqMZzKnPTjOpTOYz1H10qetdK7Rji4y6oKMwzCA1iE99A30fzDMqVXSsblf4hCa6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EeZv1D9zHjr89CHQ3CHU6n4VPz0RTS8DHqf/ACZ7j/jVdo/41jpivAf5mSP9j/Gp9dah1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AA5hDpWP8Dpg/eR/k0tL9AXF+tovZcRIczi+qZdD8GWCLT/HCW9FhPmfMucZmjcEvc1G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5e5r8Jc/kflMl7/rdHEdjSeksvq5TmArc/wDYj2X3G3IjpG3eIXyfAov+jEZ/sep215/s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wagNUwdvLzCuGMdsz5yTmLHvwfBpR+WaC3uUH4+j0f6p/5UC0J4OldGD78Zt/aur1P8K6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nxKiSpxGB1F/B++u3PVOlTHP+XqPV6tX0q/46LOZVGI6xKp+cyPk/UT3Grs/cvU9T4/w4v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mZuuldHXS89azPzGOvMFEql7XA1CYh2lOqh5n56GN9aj+OtZqGcw3K4hOJUuuH4hwziE4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SpWeprrcIf41185/cd46rj/D1OY//BnDElf/AC4nuWylf2fojKlSsznqdKhvqw3/AI89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1MfMI56cdCVKF6KYq8wEFVHfKNCUs4qXTMSnwtbaA5gX4UjGhNDiNwIb2y++emCZd+ItK8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FL49BQPKyL9dBYINQ4+EDs+z/SVqF+ofDcvk3U1xCBUaN2tTQsX4CHtYP7RW3966IMx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ML3b+Jhwu39qGIeFNAnzKLMPNpTo/OXOPWceF+l/uFn8j/MuMcxf/cMLUADlh9zvW43S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DWpW1AbxUbEF8f7Spg/6d5278/wDcIfgb/wAwT8UwS/qk2FrHuoZj+OjqDN/WUdv/AEqV0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j/j+v8GV0IL9J/M2eP4uvupUr76Mf8GMejHqxzzE616nOejpzAp+Sa3b+BGKX0/fjq+Z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dfXXj/B9T6jGMHLCEN8zzCPB2gniMJ/EejiY7SqOpj11NBDPTiVDrU5nzK688bh0Oh0O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+P8AhX+AdeIb6eujD/A/xCErmbPb/Ixx1OldAlSpjiVD/K+m+pBmLdg/KVK/wdQ1DASM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X5hDSIr35lQFH1GXUvT/AE30an5nf+iOqn1AGQD1MY7ENZlXxEO2YAa6GYADZJ1yYPzD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Ha/3rpedfcy1Yf0/7uc4j4l8xJn1G+85i32hLqAZPft+iYpwdgsfowDxArp636nEz2mIzc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/Cim8kNdKqMF+h+mZp/So9KjrpXQmI9Kj/gn+XPSp+49NOobi0PL9HTfR6vkm/wDBiR3no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Tx05m5oOhsoXB2D+I7nEZUqMrG4njq9Of8AB1/gmejjrXTiWZpe54TZ0qzNSt9KzNM5l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O3VzOJj+vQ46GOhxOD/Anme5xr/A6kr/AB8sZPTiVDqf489DHnpXTt/8KldowX/RzMvXl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Ah/8ACutf4kDOJg3cfpgp6H+GpgLUfBcX+0r7YvMVOKcwFVcsCq1KtE/s2xc6i4zUal7S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13gA8wRsaYEWiHqO7As7y7i/t3imUUmx6XUqUUh5dn7gxLrdlmfqujoFuu7RQfcYCXkvL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vCPqCsfT/wBwfg9h/uBkha4/3DNfTAxL5WOcs7+WfwqVEg9iSz9SuP8ALh+SCYPhUdp9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/uH/AAj/AHKIC9/7IJIZWecOS2BoiB2Jx1YBb+1MVv0Kj66Jnq66vRlTXV6HQif4V0F+3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T4/xqV0qG4x/wZz056Ooze+i1NDv+mO+wX8dEqep+4xn/sqMZc46PR56czjo6mZ35jHm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K7NwMZhDDDHqHQ10qcXKnjrwQhicyohCV6lHKHTniGoQxrE9fjoQ6OpXQ6n+VdDcr8UEnP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ulSv8d/4Xf18z8DOJXSv8q6mpX/yqr61DiG5i/c/lNkr/AGKXnFdOa5/EFAalXARtY9X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wvgn7RwmNu467RmtllVudkvlE9BtrU7SgDRiEsEhhAACXEpZH1B3zDOXoxTlCNX1X3DE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yY7f2ysM1kY/nfzUWvMuxr3MRqK8hVz0VEc2f35j6/qHmE1HasmLM7hoLWir7wLKigZ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4tx+CDLGkpRqyL1c7BA5G9lL4qG8kvjtP9oUz8eBwC2IKYl6X+5+ywP5jwp5BDHTVNpLx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6gw/ruZp4nV3/AIPSu010ZxDpXSv8K611DEFDzlnYN9xUY9aj0/c/Uej0fHRj0Yz1Hox6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DFXfLMuo3HOpzGP8Ag7lcx1no+urM9eemo5Orr1EpM9NLzA1K6ammP4jcCJXqV0O8Pua7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1CPOZV6cQ6n/Yb6BU/ueriZhDqf41CcTL+9iHXB/+XPU/xrodNdCHVmX9DM/veZWCEr/DX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K/xOjmP+AYgSn9JlmzKnP+DOEB4/0xFxL1HTLwvaCpWkDtOa2/iABDR0zxArbKuGblTkj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O41Rfogyv4gAGhRCWP2/Wjv3f2mRRtxLoXWXdn+EXEvLcsgy+NRYEodIb8S7tK15V+rj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Bv7olCxw7rUuinGZcG+xKjJ+/9sqmHWhNqjwfmGiQDtFLHRmVAp3D3WHwVA46MOg23b+eK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R6V1ZUqMZUqVKlROtSo/5G/7WJyf6nR6YqPWp3lR57/4VXro9Eidp76sY46MFqcKPxHQ9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v3H8f4scyp9dPj/H7llai9L6Z6MYlQhr2TmEJ3j+IHQ6VzDUdQh/Wa7w7x6+5iMp7Tc2dM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6VCH+ATg610OA5gq9RH/AA5/w+P8TpU5nP8A8Tz0qHTw/tP6vlla30CVK6n+JDrX/wAjo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4lY68yheDIvgiOWE9WDoqbUvkHW8Go4JXbC3wf8AmWVvcUBzAH9bZfBKB9Alg45bJrJi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/cc1NdA7GOFj+MendNiltEsOT7iVNKl1l35N9j4IAGvcCD41fhMvF+xFxFWvgi0W28Wx+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zqyS+0QWSDxhgLQkRjsEcM58wlCLEOP/AEL8TJjeXhx+UlV3xCcLnOvPlihkftiN0Mrpf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F9RRXYlY6MrEcQX4H/M0fCfl6v8AlU46p0SVEj0qVK8SpUrpXQ35/wBU0/L/AAz8xJ+e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qV9ziJ0Yn1LVjfR6VEiRJUfcrNw4+YaDk/nDzzGb6c9unPRZdz10uul3HowOl11I7xGO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Vz0JzDfQ3K5nOIwhrpzrpVwxiOv8AD3NXPmeLhCVXSp2h1q9dGVOP8ScdU4mf9zEy92J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nuHaH+HPQ6j4P5TN/P9srBK/yrqEqBiB0JXXic9eenErHQhqQ3Q/wSXYGIPgncQMvRRRQ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GRlMjRg5bjlC6CI38Bh4Plm4HcDn3cOD6UXdKWDzGgNrRtuWMse8SKtHduVyQNtcS1WZq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20aIAKA+IzhpNOHaZcUguhiDZBq4L8YfpHdvYflNMeneXP4GUAUYqgiRl9LsYtt3iXXR9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7P95W/GvkgzuArUUqcrHEd3CoatXtP3cYF7MhM0+X8dT3B8y7+YtyzvEGVKO8QegUb8I8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rpxEuDg0uMv6NpUTnpUqV36VK6p0rrzE6Mr10qVD/AAFn/Spo/wB4ejqJ0rrX+HapWZxm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xOI/MYzUZfRzBQd/wRWZU46an3010rEej/8AHlnPR3GMuOEmlzBonML6GuheWcY6Y+Ov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3KOYe4HQgbhpZzCV9f48whKplXKhExK6j+xxMBe+VK6V1rpXUIf4dv8u3+e/wBg/kmb+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0rqf41iBiVA6hK6VrUr/DjoYmLf3h0q/xVpZBHgwX8zHE73L2WA+tQlA1DSFD4t/mDsGG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nxH4nMWFS57alRF1unG1fMLR0sp/uyZ+z90vrYh8H4XK4jDH4Rnrqi0RlG+B3XRDUBR3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DyW/vo68wOfXUrBfu5Q2e3B7f24D3/OE3b5cBEJe37QAeBRRQeiBKmunEZ+LDKK4jcSV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qVDnrUNZidK/xF+7+p+F/OcV0robnMqVGVEx0Seo/vqxMR/HR1iMTMfUqJHW5jj5J7gH8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JzFuPacR3KnE0+Ou5zPfUnHxKxUSJGMdSs5mt156ffX6lM1PcYQnFdKuVmVDzD1K7QNwc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oanHQ6BK68T99SE3HpxNb+lT870qVK6cdanPWu/Q61DodKlSv8TfzfyQfT+zoTt0rrUq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/LMJUqJ0OhsmH9nJNjokZcKAczOUg/jb89OI1FVbVwbg1BfZ1dYlqvHfKsVht7Zgjr8VB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OQPqDCjT+QxWz8OJYV8SjJhJsdyXB4ihKAguhlY+LIbrHZULZtG1ZxHcFHzZVV0SNdKn6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NRFAvFy7/ThofIYMgRmmgUqU6neBeJUgofcv0RXlUzyz+B+YK0RKlT8DR5g7yAI8/wAo8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pQ2k+cTMN5FGSF8f5hGgJNgS6YRld4nW7wp+EV+P9vSpUqJKlSpUqPWpUqVElSqjKxKzK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YP8AYtlZ61xO/SpqJ0d9HXSulaneUXHc3OOlR9xD6lYjHQeSYbyJx0YdpicdX5nF9Kyyq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YVOYy4RfcGXmepUxAVzNsJVagSq3EgZzDMrPaW7QFeny6NM7jVx0BCKyypWa4icSngma7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Q6V26B9yul9OJmE46B/l/cdp+dmf8+MQ6V0qVA6V0qB0rv0rpUrqb92O/X+yfEd9K61Kl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lSpUtKZUroEqokSVKx1ftB+SbfE5rpX1KjjV8hrH5ja9as7rcTtElWXg8wsUeny5YUMM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hCMNBH6myp9n+otPs/mYt+0UHSegS2VO55NLi4Bn+l4jyv6gYCEvxiofmY5jFN8s9j+I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DtGDQ1NqaPykJHdfk89GIva4+Miw0f6KgdUC1eEUQjAcWhtnZXqSE1WyrfXBHbDB4lJXJJ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vbPR+Bldun5yqdFwpgF6imagAoNTLBHWXyv1XzCFCgwdUzUY6jPr3/JNP0P5iSpWJUrr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nPWuif4PSoN+pp+P7dKzHWOlYlV099HB056MXxO2Js1LVqIxEqKqK7RqMS3aXrUbjCxV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3+olI24/iYP4od3Hnp8zx/kixtD2IhsD1inZe/8AZEDJ/wBu8Bv+h5jrL3Bdn60SMl7Ez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rR54Nl9rEmW9CzDW+oIc3qXdHqCOBPSnLPpx4GjSL8SaXwRAbfyI8KMFY+SIVNnzKVfiVy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kKSvNQw6CC3uVnOZULMGWoUudu8rmViB3ieZRcqU1rUal+IHroQJzDUN6hP56/qc9KhD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/AK2Ir8blQlSsypUrodTo9aj1z0rpr/D8TLnymb+R+ZWJXWu8561OOZUCJHx0Do9KlQJz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Qj8F/IjkXcP11qVKRgH2DKA+OhmWF6DLOKAoqEMI6ZmWdmF/hjEp4FHwwpMMUNpC/pSh7Y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YJ0HxDs/May7EbMGJWPjorF9xL7C7dOvxAKIdRf8AfxE2ry8OH3UCVL76Se2v1cPgAg7B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3LM4ZiR3umUrcZpddoW34HJbB+KiWOylpSe/9xbnZE1uVvZPR9zzH3BNJXueF9wpMPuGu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GYHfpmrmWo9ul3dt/Euhuo09pTKe0plPbpVyntLVqWGo9pmEz+pZ/qn/AIUs/wBUq2/k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aSps/ZilyXv8A2RPZ+/8AdLH5z/ZA1DLQD4T/AH5QWG3wsT38IxNhWeT1AksUVZu9HiIaX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6f5QXfKGnhJwvxgv9CF2faI0YX3DkeA9n4R5geT/qfyHb+Ivqe/8ARGxZ9r/Evf2T+I6E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mkX8tRGDWvlG/Qd6/wC5wh6Kcc/hnIfgJyy+GL8H4YjRA8hL2D8ZcAKhed7v2IptHzi2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Hl9b/ALYv/O/5l7f2P+Zdy/P/AHDifpv5lv4a/wBw5JfaeZAMHwYPKnowPCbzIFLvqXIf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DY+MhyK91hzPvRwF+UCL95MPj7YCt3tMMz5Fwvh6Vzoj8YBdfCSPztbAYqDVNThKgX5YY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swXbEVxKqIyqlNkL5iMJUouBKvWCJXaVfMqH+FMGGp+pjpXie+hDU30DoQ6M7vf+o/lOh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SnD0P8SEvv8A4Hfpz/kdcPpB+ZUqVKleYRQb6V56Wd8y8S+n6hLl9SW9Mspe8qU8SntA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T8B+pTcZsxKe05FRkR5PMQsSeTNMH8+CaBgLXaRDhxM3qI1gmHv7JnKPARaqDyhFrS7tg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NUSr6doPdBtmeFBtGPD/ACTSH04XxF/kC8Q1CoBg8bhcsQea/wC4uh/H/cRykHf/AHQRn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4Iq8GYNcpRYA4XI/xDdx3axAtltG6ANKGUsh8ZU5ucUaPtuNbPiaT8KHQn1JvP6hVexDge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Y/0RoLgSP+QzYniLKpphsf2fecZ/7d4XLHy/3Ocvh/uBcj+3MB0niuPa60BMdJvZxTemO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+orlvn/iKbfl/wCpwX7/ANMKmxEgedQwoKqF2WfqP9Vfqfr4aW6PceAPT/3Djn9+YZ5/Y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mHB/ilf+EnKD4pyfif8RXh/F/EqYXv/AIj+7n/qbPyI/rmyCf3f+Za/t38x2H9v5h+o0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ufxVBzfBAH4YIJp+A4F+KpAOX4kKrXrxjcI/f/Maf7Vlh2ecTnH3I5F7gDm9tAjb7T+Y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vtf7n7hWh/FBhqD8YCKC0n+3Ep0PX+iGoPX+qUuP7HiK4P4/wCpWcPhHga9TvuZTO4nl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r7ijK+5py+4tm6+YpbuLybnclokTuI2e0z3gN7fuNhtmb2xHdsz3lEqtdGz4lJRWJh9Sp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/wCF6h0XEXGZl6YVPUDEpz2haqmB5hlUrx0KHRrvoF/u4GYM1/ro9pg+I24mA8Su+Yw9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/AIG+0qZqggPacaZxqV4meRhdXTKeCF9mHrEPUz2hfAyntEYwv9zUsgXU5tS1afqHGvqW8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KapPiH/MndD4l3Eeg+SD7/Yijf0og2HxiOh8Ijs/f+yVaX9u8ocnBOQ7lcKnMgeEfhA7P4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5+nENxO1Gl2PEAf8AZEqU9KE0cLyGCL5INOHTfQBCB/xZY5FHJ6gnpvUA6X5zDZ8SgWhYc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+yd8e0fzAbfuDXl/FHjP3JtyYdj5hHj+rMdr8IvoPf8AxFNL2/8AUs1/Y8Sxx/W8Sy/6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/iL/3n1P4Qb+IrQvH+iH5hs/iAo5ReA2wPC8pZ3uH6jlxvuy7ZXj/ALiLIfD/AHHYIXsA/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VwXo/wCZmAL/AKbhyV+L+YupA+Edz1kQ3A+KLKR9hHYL+/aX7q9H8ShSP9O0UKXuy7z9w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5lwOSYid30RVbDIi4c5cyo1S7ELd1PdJYLvIpkv8AyFJiXLLgdlXB/EWp1tvjMOARg/DED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6GEct8BKz8NM/WJQHaeQfxDYb/faH7Sf+oGr5EAs/OjTyfL0I6dNmDxf694Jke3/AGgUr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Ljun+YJvCg0p8IfsWBrz1H8Nn+uf6nP4gZgP6doU19D/Uo/RD/UauVgLL5iY0OrnMW0MeM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bhPmLdj1F39UWuv1Ff8AiHcnwS3f0EIvJFqz90a8njljrqUZWW9+r0SVKOlZnxKhNXuex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q6pKlZj1fx0/U5qM1GMXqrP4lR3Hpg3eBy9XUc66IRjHfRn8TETqy76OOj0vcK5j4m0iw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CBbKn8oyGu8KJ2jDthXmNIBfmfZKiv/Jlvcq3NfMq9YjrXioHipWpR2lZ/sfMp/bm8EtL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FgvhkifkGBf9KY6s8iNWLRy/n/zL2iV/mS/1K2/wW/1M1H9XxFMg9/6ZforwX/id8Hcn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4H0subDqWdQ9KCavcgHUAPHyzMb/ANCn8ICz9NLOqeiHbr7lDLTfTEFjXuECZufEjp++9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57aHMPkziT20F0oHJIH+wsW4b6cVEB5+KAm6fDh/CpA3MFv4TAtvADa+obKvQQWLYZsFA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yoV+amyfGI6ANhBDtFqRwSiFOX+cD5PCpovngDOXuTdANb+15g0p/afzMkf3e4Mx92As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/wDMQ/hPAnH1ZXGUSCC/pfiA6Pr/AFzt0/14lBj+34lGv7viU6X9+0/tP8T+ov1PE/07T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+QT/wBCKuKyGTQw26qVSoLYuov+dSvH50f+yi7/ANwd2tt5HE/tGP8A4JfoD1G3ji/j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/vEd1/pO59RPGPojx/US7+Cukr/AOyWGr5uKb++d1PlF/8Aen/r4f8AdRlQmd4A3qS2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bKF9MSkyvuEvL9yrdwQsItw+oZwfU8T6ib0ThBAAMES9BAXqYuCPiSnYlztPygPmU0Er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Su7AgSokqMrL0QlYxKj26JCEWCSwTYadMPWGgsy7w/T1Y9H/AC4lQ0mJf1k6uOl9HoR8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8R8Tjo7jGO44MxriXGNzSKz3f0gynmVKxOZz0wIc9KmKiR1DrqL9x8T3No6hNHaOvEOnz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Bds8bqeSBmF89KlSpXeVKaalY4lZlalGSo5blfUTxAj2YmtqS7j2Rpn8ZRr6ErMF6l8f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sFILuSO/Mu0Z4/0Su0H+3aDV/U8TT+p9Tgj/AE7SnVvr/qU/0H/U2/SIBoHoJ35gwiG2z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jlfuMJXs8RcSLwxHvPudt/LP/AEI8iL7sWnMteZbwwc9oOd/EsVllvdjdVbuW92F3tgt7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56VMdKzMTIP61Bkdl+iVR0elSpXXZiZep+oyYjkqoAZVLrtKxAlXK8St94wGJUrxKgSp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OjdTmVKO0PmBKO0ro7/wTE5lSpWJXR6G5xMXCZS8CQ3aurKQ7HRP8am/mViJiBOMdA+5U3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lYhuPQldugNR34icsQ7SsQfcplYlROgR6V0dM/a69/8ALv8A4MNJgHd/h/h66cdeMx/xd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V14j0fEXLHE9y/nN8Pc489OeOjVR6PRZeYsZ3l5lz1UPxN6zEzmcTwxneOp7jxHn6hM/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27zmXnx0Nyp+oS3GZozGjHKX0fELHxLigXE9yCEJuEOg+oM5g+pqMuDmGep36HHWpt/2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x0Tv03PE/mFZlx+P8Ccy5v8AwuHT305JUNn/AFqO/Av0dH7/AMrgSp9MfqU+J1ZKxjB2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G5UqVmUSuZWJrrUrbKsgSsSoGYnjpUrokZXaV0SVK6PRmLj0Q6s9yuOh1+I6ogzqGvPS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7wMkCJmVuJnErEq58QIialdKuBKg7SpWYlFypWYkSZqJ9RMYOgd+hKn7PT+I9eI/4Lno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EY/8AwYxjF6sY5jLz0Y9o4i1Fvo6xLt3Ib4x6d5eIpHLCXF8xzMNf4XLl42xHMvpcvq46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VyfcG5Jfn7JXn7INV++4j24wYT5gnb9yjqfSZtnoxB/iRLi+EraPsinc9J/4KaUX53Hb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jvP6uJ4q/DEsW+0WCEDmXD/AYP1L6duhuF9DtM6geC4dSHX/AEI/w45YmXEuLuX2l9KiY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ucwehD/A6n+Bv+xiPD2EPWutQlSoN3ZAgTBKmHUoqV0qUdEqVH7lZlVKgSpqcSpUq/E9w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jK6VElc/npUfEGpeJfXtK+umoT5hKzCC2VqB9QJwiQ6HQm+JUrxKzKqe54SoEO0ejCjp2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WIiVKgQMz6axjN/4M4/x4nMdDupZxDH+FR6p/wCdE7RnjpX30d51FuL2l5zL784i1GO4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rUeCi9HieoxOjucxOjljuMbSd+j1Wepc4lMrFRJzMsoyR8yE0vzY2b32g809udsQMl/Zl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S+cun8iVrK/bFOX7mE0Mv7StLEMVh9kLVfREa/VEgKY8RIwJbBxxEjxHBgYQYPZhBl52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LM11GbYdSEvmOI779v10m6CDgqXLjiXLxLtl9DpcPPQn4h0OpDv0Pifrr/V9o8cnv/A/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EDErMJUSVElRInR8zifuBElQMwO1yuJYVKiQJTno+4xlSpUrxKlR6VHUfUd6jkzNduj0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FsSYQ3KwSp2lSqgW0GZbs/UGcfiC7P1B6FwK3iJjiJKlY6KolPE0z8UiW/dSIbL4xKAl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39Wd8PjH/AEpH7N6EqBe6sj6lZnESOOhK8TT4Uf8AF6MHpxfU3MA/q5Zx/gzmM44HqxJ2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mx0V8zRLllscH1Fte3Rek/iVaev8r8yzvF4i4uXlsWXiXGmPu4/jo7xhnEz6mtwbYeIP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72mDvKtg7ljpg8R+h00vaDPMq63fHR7Sqh5gzm6nOKuGphn5rpVeGDBo6W1BrEvvBx4h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+5gy+mugwYTtOF/Yii4JeJcuHQro10HHUepLnEOpuGZV+4/4a3f8AXMD7fql4nMqfuEJUr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AX0GPMvSzuWRRhP2JoF8I6B9lAsMhrV4hvfqMwfxILz+rlKR7WP3KGOuFh8SpUqVXErH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ysK7qot7Rh+2OV7VRcFv6mLQ9DQjQMfK/MALGzjoGZUq4UzGOCVcqzsZhdl7z/TJyYX3PY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8f8AxACG8kFvPiK4GOZXzKhqfMrMNwMQM+JVz2hjED3nNRMC8umnN+34ipb7hzCz/KD7E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ncCy/JnMGyVCKqCO45mX4MfW/iJBuhnIr3gjn64J/oIcr/CBOPpQU4fRKq/QmWj6oDxf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Dd5A+TUV49Dwfo9kCAlhYnclRJUYCGGcfZRj/AJPTc10SZuWBDkdTnrfVl46PR6Lceii2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mI73Lea7RaO8+X1Enf6mXDFLdmJUugH4QZgMOTtE8jO6IkZH4x3A9iNqx9mEMN9J/GJB7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ANzj1Z4ZyE+EwO28jgnCkSGieHDbP5zAp4HpXxnKPwgNUeT/aDcEweZ+hEf2pJOQ9EI7f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nqzTXPQM0QhZXESnxMDmoJjNXFxLLn1O5Gxb+JVa3BlqFtVc4gQJWIGKYKeSeUdsFXiK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34hLg7gxe/S4svvDzLhOYS5ee87uYfTB1mbn5/pN4mpbLgy5dy5fmXiX/AIkHoQvodBh0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l/hnbpeJXQneGuv6EIE/mVBqASXJAVlsHc/d3/ZBMv5a/cKy/cXtt5qHeRYjVl9hCrFD1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cEfBUD5yJKfUXquiii7pzCtfcA3KquhHxN+YGEHglOX0TKhclylVKDiGIE18nki9tXntf6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PMQmYnMDtFETxHGoVoCyX34iTLxVy3ljVqrmVbizQfULwwxxRH273Dh+4aP1KZXuVKq4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RAVcoA4xmz+XHbctttG1W1ehrQfiHjULVuMeckHpR/icQhDMejo8yhHKq5WB9X9xPOObj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0/KFTGL3CuIYnuYiCTHMa3JyeXaD5uVKxqcxlTQ8+jGe4x689eIzUHZl/SN30ZceOP8A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f9T2hptgb5Sq92tQc+ZbHxmLQIDNvj/RF7CeEP4i5nL4/wCooyPqv8TYs9pywk1ZfzJ2v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98/7oq8rf9NxTa/bf5mH/AGYDpGOT9c/8tHR+BAj+JAeNeo/86ApjEoTJGvMo5t+ZRx9zF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BoItmRK8THaYvX3Ls8SksQs9ljHuhboHBgMvITKHt5iBC4hW2o35ie8K6t71BTiXs7gj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Gf9QNLhFrfzGObx4ZaVi+8C/d7hE8xq4HbvEO+Z3LQrWJ3m2VA9/4XL+pmDL8y/uXBhBh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qL+txMLpXMuH10P8fxO3S4fU8wa9Q46HU6DDf+P9x2mj/W48VL79fX+W71gQ3E8RJYNIG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HZcfipS2nqYEuyI2mYaZ35ldgIdogFzcFwMvyQKyNwBxKpqZtNfaOfMfmFpIEzZNysdLuq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4DX/VZeOZeYOOnxOMal3D3AIlg2Jke5DWN8QP9xcIETHmJ9dOJJI+GvzKblWWtzywluBZe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S3O8VuZvmVZPSUckqV5gYlcSqg+IHaa6CQCiaHPiPzFRk3vciOI3dHQLxBGg+5ljVb5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BjMIy6jBVDN9iOxalOwwfiXYQor1HzUXxMQOYb5+5QamBly7xOYV4w4ZmYe/wCx9RXuM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Mf/mzBu7/ACmwjGcdOP8AF1H3FzHzHLFKh9ShhGWQaYzkbPuVYnH3LJf9qLipZwkXMuXXe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e8y9QOm4znzDc9al+57nFTnO+l4jD3OOI9o+Olf8AkJ8Z6J3ZfmEneD+Ia6FWSgr0iKmrj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Xmo5awyoFMxYNeJR43DdxgW0QBd/UowAAFxFhpHHaiDioD3I3wgd4lae4Pikmn+W9dedT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YS8dDoOfJLniDFv7/wBTGBz0IdbrX+GprcvqZfPS5cHodSEOeup3/VP6fuM5lQh7hL6H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UZT7X4AQhGgqCyOYiV3iXp9xfMPm8QTIgTUTcOKl+FyzjUbbzCxBsPLfwZYT9REcGDlc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L8zU5gsHob6GTE+JgLIobXeICglHfs/MrQyujTHMJ7dHhrf5jXDmNGBctaxBu4avkhXd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nFTAlFRL6KshAFxMwIEdwsi3Rc8AQX2W04HA8EBKsjkyQpuWS0/Cf+nDaLyw4XOJvEb9P1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l2fguGyKK8Si6D5ln+6WdE9zt/ZMtIng37lBUFhulNl+pxmPpKF3EXjiIqt5e8joXfEX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Xj/B6euvPTN+f2Za3uc9Gceo6j26MYxY74j4ixZv4mY9oi84hXS5bGaf6bjm0xnfePMpj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ntLl/A8y5cuD6lmrJZ4qNVlmtMU7yyWOknz+J6ufdSr1bGzaNmEZTwg71EzqUDVnuA8Rl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WIcDfZuVAOmzKXHKw3BE0PSSVle0BKTDviAI0BRBv1cs8v1FaDy1FcpU1CpaS3QfEclQ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W/1KTTMtj6JZ1C5jjU7DrxGmMwhMBebIrb9y+Ny1eIm1HiWuIecS25jeenEuD2nE4n6ly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7wYe4NZ6XDzOen5/9T4g9L+J7YNS8y4++lsuXPmXLl95eZfU4gwYdCH+H539T+35Zz1rp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9h+4tw6LT3lAnLB4/6ZVR1slG0fcUbJ8wej8IYtt9JtMH0gLP3XFcAfhjdBy7R3m+JkS7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ziLQrqWSKleXJn3EcxOlhpIZlu4juEybgF3KHM7ZTxfuODkU+Hn4lQjY5lxQoVVGl4ZcVJ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7Ivzxr1y5oM8BCb43DI1xKDLmoAcQjFRJ6lVP7XTiXiVvFRxswUAtlWvsyxVnuRxdyGXZ8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FPLcGrT7Zix+FbLlFy8wcS+0XOZjFMcOIr/X/ANhzP8Q/1CX3X0J/5+CcfwnN+DKf2UjS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2IQmFCfmAC9oibojrqIM3v6pnKXjMel5/i5+WTf8Ahro/4HXxMc2UX5TZ7f8AN1PXVjHO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8yy5xASb3FTO0nhNI4bi0V3noeIsG6otmXwO7AG7F0Q4EvuHY6SvmGxjAqWXL1r9L/c4F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4x/ubL+v90Bt+inKX4g2x8H8QJ9sf9Qrkvf8AzNv2SgYFAkd/IgHw9mn8r/7oOx84v8wNK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PBjF+DEmBlwyr+2of+i+oDS9f6IV0f9O0tKOuxj2axOkzauj9R43U71+pnTT4jNtjKHRD1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+gKyD4iDwihwV6i0UPVSkTbAN1mOUxd1mUckAjvcHgkvgwlzzB8dLrpefmXDzLgxYmIQh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7y+lzk9/6iwZvHRfue4fPTEOt9+twuD2huZ6jBg4JfS4dfzv6mH9G2F1nfQlf4X0vM5Pc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JVrEj5qMygf2Copu72pY2+1DWD0uIFKezM9SxrF8YDofX+iFBQdv9UxTZohPkhT+Uvdyz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7Nfwmb8P1BBWFJ3gFWvBP/u5VAzR/u3DtfS0/wBgmPbflK5AO3HYKB2sO0DFPyqgCFAC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ojxQu6QF+LPMHk1q4DRqEPO4ssqLxDxNdCZlz8y1YxPbLjTFw8W47cy3S/mJXQ9iB4Z6y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WLtg6y6iO/zPKL5/JLOw+Ep/gJXv6UBxfGPL8oiU5zZA6E8QRC+oC4QmGNPMv4bR9VEb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z8smgj1ZUf8ADi5UqE5vxI/Y/wCHjoserHphMTxHeoxMdoquJo4/2iwdv0xZtcV34hkw7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MBXqHlucNdmLjfmXLv8A7Ng3aU0tP6kDuzTmADc8I/8AswV7INNWGZGCCWLspcw3AKdQ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iBCuncIO045+mEJJh5leNRohcktzJbX3YIBqh3P9cMBcwHsOzGQETuQMYiduiu/1qUpdn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CxzFC/vCopaiOg+o5sQVsYJUuQiFtnGZWXH1G+/8AyDW6YPEot3UrUw4lu2Y1bqIO2GPc3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V19/cOj0HufENdPmc+Y894V1e9z87+o8+Bm056DqXO/X3H+3Dm5XS6czj3LvknOYA7y6eh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Qlz8h+p/d7f8mcdLg5g/B+4O4QcS4lNxdrlruKX/AMlb/hAfMXzUDsPYjes/Zhdi9/7pi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F4KmO63HvxAnLEFagf4p92zgHBULDf3BeHEVf+pns+5fZlDZ+5TB+DHmPyzxD5JiyfwjR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KP/BxDf15yPqytF7qzotQhKVbVdG+8q6+ORxfJLH+iR2/3D/yN/qWMklbsXUVeYbl1FiL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zqK6B+5TazwDu8zP/AABjQwfD/ESujxT+IhyvFf8AU7lPI/UcJv8AbvAhfX+m5T+Bs/mK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c7iWdpNubCn9RWxZQeoxqSVA7sSsK0nzF6fmNFPK5b9xNzb5/wB8V2z/AF5j3/J/uhyf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3Gz+dzLn80ULPrn3QBU9cTnctTLDBzDCRZd2TatRs/1BlwYrCeIxMx/xdz56Hmeutkd4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x7xj/AIFoioxUVL7mMzKP6fxOH3DOLjgKA6ma1vvOGqj10qG46h53PcF8+JY+2BzVlzIR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KPFEcC9NXlnZjur1N28h5KU58TEBqAp/glGb28l37leCco9nuRUK2ptqgrmArlgKLxWoWc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7VmnsOIh0chmnVxtgNhacwM5dgUGy7jqc9f7QpTY4F7NLmU+7KqusFx3CqGWvMq+UFYkq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uypr8R28aQdVeoOLJlcyi28xbiMymZS6FlBq69QHxiJ8S1uG+0DjH3LLSCXuLUFEmbcSr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5jnmXBxifMWDjxBuXL8xzqXmWPMv7l/U5Z6DlCK8/Up3imJ9s/UtB7YlzmA7ynfMsOYu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6EdyBcwPdlTv7iK5lIBfMpAwrzCNqgwZcG4MOv7n6mHp/ZlwlwZeet9BzF+H9wYOpcGa6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ewbfL/ZKOBa4H+IzKy9j+hLD61P4jffiKc9e/9seHOb/2xVat8j9sLs/IX+ZhPyR+K9USB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WuV/ibj3Pb/5Li6yy6xgEgx2n/qILcr3LL/Q/Mb7f3/sl26v7czHz9/7JvC+7+YbX7L/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/af8CWsyrTH/AAcQaFIBxcpfzMLmCd+jav3fRLe5k3C+YOWocOxl/U0YrEHzUHuxYuYs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PPMVHmOqVHyu7wRSjXIKbWIYP+5uXf8AkzmIlWI8eZVlU8S0Zhg3g3cHAy2eoYI7lDMw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Gn3+pQFDUC5ebcV0LncuktqCVuWZJfMXziDiDWz4n4lOHHiJs58f+yEwCB2JgYiy5fjp+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0P8AQ4TN56e4m+lY6KXGMY9PSG4sR4X+ZriZy/Fh/CLMS+ps1dzKLXmfjFZco1LzNldNe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yKip5qW2XvLZ2VHC9zlu6lUFmQXSuApO9wsP2C91FYsDwJuhOV6ODue0fiAqaC8cR573w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UbvEBkyJQMuIRvlGxwsX4nIKOX6RIVv2b5p2I7QCE2/IREHrGH7jh29HMgfDg27ccy0Lg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Klik7TNQmAkuwSljXFaqDWqKf6jG2JOWFQOMfzNlS7CaviPJ05PzAmyXGGPiCUbIOxPUb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+Zqya7RbFPwhVxprBKM4gIvMK4uWGnMyhPdQ/phIuIu+3eoJrB9xXbMtWMQfLc+Etfv8Q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q7y/DuXTYMV3gtNxV0etSy5m3E9ui2C94h7sftiK74l1zD+1L3Ls5l0YhriVjxHIqVjc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ixmWEvEGA8RfEGG5aDqEPEIPhhpzOJ+G/qYj4/l1f8qgZn6H7gwZ+iZ1QEfRfuAGuJ9sv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kgYhWJ+4P3Gmn6jB3Zd+pVRHLQHLBYpXyFHB5mE9sPKKlnmAUgDmGeJgzgh5E8Lgi9Bud5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lqUiCl7cH5mN/Ljll44m2oUd/ULqFlGKNXt/5DCxnU4zL7zeIODE5l6nmLCW3B38HmYiV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mJuruU2Y+I2bXMppeZplxCbeoJxbCjKfc5Q8RsFLTvcHHF5XgG4tZz6gJKS1h29P4h/uJ4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xufKbcJHtQquri7MQ7YDNypKhbAUL8yg+DLmDz/qKkrbme8zAhrrzK7TW8I6jjo9eJ4/w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+P2Jk31TqkT76O4xn7mjPzmBHYnMyH3M/wC/THu/ukeXnoazczcyRW2Z+JbNZOnWoYTvO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XvLr4EMW97ul/cIbqCwhsUbed3LAv9gBRHqShTbaxVTlcV88MwW1WFPe5TYlY1/vBGTUC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5/wCpcJVFKUw6zL36xjwe4a1hECnmYZLhUrCrhWGyttvDuaxyBw43MG7nRdFYfiI2mQ7H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ZlrHtVS8wDmi4Y3P64KJ2R+UdZn6l6fUo2F5Zbssnjb8RsaviK1VCgSHIvzEs2qUZLfMa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sloL3cqAS3LAdlRsFXHiB2wQN4hJz9QJ2Y61de5d+oexCm7+ZXHEt3nlFv/cRe8zTcsv8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G5fupfn1cLZYOdNcseAS88zMz39zS3RDhC2lJm53fqO+3Ocj7g4M58Qu8Sl9ynt9wt2MLI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AQWNyzj6S+231PE/U8HxFWz3LhR8QfMGGe84Qb6CGHUvnmEOnD6Zhn2H8ul5/xuDDUJ+n+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fRM3qg9WCINTKSnG5samBQ1A8PzFrmOUv3U7rSl954fqW1EyPWwxUGIa2DseYJ0anjLD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O8Bdy0hhUwUsaDL7y1IOMsvuwyq894IeJQc2qeQwRcJG3DfbzfupfOJcd9FogznNA08d4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vMv2+iclX8MO4r1EHEv8AEHtLoElLtWcxjiNlgNvkI4QF3eZlen4iLv8ApEcJbAIQLFoe5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vLNbCNrTd8x0QDvcJbuH0j+o6HVkQDPGn++I/cqIldq8z6zCFXF/Uz24YnAFeaJd2fBE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1J+4UYalqzhitRB4T4OdZnCVBt8veGaFErUPPW/MOJl6n7jHrjr+4a6V0uHmYv4/hHj0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6eY6/w4jz6mhOM5zAfc5Xd/TFaHY/CP1mPOos+878+oxC9XPz7SxC77S9MuscRhvtFpX9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3hMyoo2Q8QTO3mUcPTLiL4iF4j5YXcyzvDtMH5Ray8yYhp2gBlQ7iAb/cx5glsfhCuflE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iX4TS42jv1HZMvnmCSURl3GnHwMH2+1y2v3S/AvzAux8MoFiPYWd4ahbpSvZv3GrL7hRm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K6H5SrX0jwB81FDY+JYsr0xByI+oCXh+T+IPS+m/iBuhPC/xO16H+ucb0v9MeV/27R4F+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FA7f7omZPmr+Yjk3r/aWaf6/zBH4wnOfJJLS/FHGQfI/1DhCuP/EDYH2P6J22ef8AREtBe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fwPl/6mofef5i5fwLfzMsrEp/ti7u7R9Iq7D0f9zD+iGa1epKH6v9UcinwD/Uea7wP9Qt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CV/EobPn/k2C+2Rfa+U5v9R3idtf7d49OXF3n5j/AN3Ko8w4xX3n0RQ1FFF+oOYeIZhqH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4/vFzLz/hfQh0eDwfvqYOD81/8XKkNBOYM3Cag15YByY7Swu2LtdxBxZLc5n9ZieUDyJgm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KK8HMtCXG/6diUJmrc0SZa9ZMLdvc7Zg6DvmTM1kKZg5y5hhMr6L8zLByUPMrDQpiaol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4jj/AITPuXO17jkpQ03SeoVgAa/95qu7+3M/qX8y/wDl/wB0zcv9OYOcK1TdkYVxYtqMD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JZiMzwOS7Ty/UASrQHEHtMou4nNOj9scEsyC6+ouhneiMjRqoN/J/JCh2juDFq/uOpki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KDmJiAIndx/KU1UBrvLx4i2oiDaQbV0S08juHYuC5fOEMwHnFJVdCyNbj4cy05vpn6nBq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k71k+4YSbihByRyP0hmVVTr7BWSaCZJYw47T+35jGJEx0zK6viEZUNQZa5H4iXmP6pyT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M4mificDEyU7w7mky9i/ifWP6RM7D+IrW5u1qHE2KvvFdTSDUvOWopu/MqxZK33lNZqY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oZvv/VLAKfMG/vSO/fWP5heH+O1/EEzXsjyw1S/tij7qo/WIxrvR/wB8qZ9T/ZOG+pjsB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p+iOyB8KD8T6/ohir/07RqnQsbjz/sloN9/7Ykr2Rg4Wnu0UML7f+YD/wBYigxgCbYK6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XYWylxEL3tlOVSHaE8J9Eu5h3JZ3hbt9sO9jobzBTN+p2Cd0nGqefXuAmOMp4V7idB9R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4dL1Q6hHekhi/UzwL9TJ/Mg3A84lmKuyFz/jCNilHyERc/pg0+tijbPLHDh7XMsRNuW4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MIdqirZ9kNqP2wxUc95vVMR/DgdN8IHSB6MBr6cq+PoxKY+ERb3XiglxP2CV7V6irLItW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xidn1DtX7mF2yhqDTsGL5xOEzY/MM2ZLhbmEK4oskVQriDUF4gwbehz6Y6GTvpfQh0Ot/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TzOL/AJfqH0fuYH8Q0ga/7A91xsKWO1S9Ip71msc8qB0qvl/7hX8rP8zQH8GBab+3EJow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NQHqaYNRTHR0e53oOGL092fiFiyBcpyO+GUpTAWdjomGYsarHF5M2Ee6mN9EsIXLuuPd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mClq9RMsS14WT3ucY104xUyAuAbVGva11FjFkp1bWd028NsXeRG1NsvvP19T6jdgFVoGV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gigpzKmsJQXWPJNGEvhESvTCJfq+YfmZ5r5PI/U1uIDolr4i3meeBwfgly8Q9w2RTFpR5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lw2sCjtBrIpT5h8dC/qfmdx8TJ4oD7CK3xHUeuL2OVqFLMzJex4DtMwipD/8AY41FfkLx9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yeoutMdTf+FRJXiJ1v2QX4mX9jB1Iy9xnJEzKjOI/ibTXieWdzJmaT9x+ILT+sIiJH8z2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CBf9iXYgObahw3XAuKW32YUkVDhgKv4UtxwQDmXYHS0qEYu2LbtUbI9TPj43coHagbimx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gr2zQfhEcvuDOZLhX7Ru0g+0TkH8Mvww8sB2fuKZ9YBC/ZyEP0yvGAFdvvhR+ydUQDIK3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6hCxf5Q/L81FsHzVwFYAPBUVuXcKASV2+ZgZIx8p4HQ+M7NXfE9pW9Xc/SV9xPqU5phA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AzhYGzi4jt8Pw/wDIaWI27YGLMLL9zvPjPM+JeeI3/wCzfuLxAvE5GphfUcwrGp8wa/7C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1CrVuocLxMkJwi+5xNlTfi+827RYldyW7qoEAgcYuDg47xQf8lpct3xLBfhH6bfuD8zNiL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xUEujEXeKDB79B0BhO7/AA3DqQ6HN59D0UKjwGWFQN/i0D6iGx+phq6hoRW7GZFjAPMD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f30rMQxExAlQlfHQnjM0deojHezXeW4vGcy/OeIr4n9Zh3OYbCaYKQyP3B/EXb+5qXmH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Jbogmnjb+JSBKNZYquC7QUwYu2/HMHiz7ZVor1GH/s23AsxmAuQhziMcsP0GYAEoFB2I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1lMKPZ8Q893vMca9yocZlgblWXI5t3TZGW5ilkqn+4LRUTFEF4f8Asa8UwtzvvChtnMGC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cfzABqWD4Z32fq4IOgrMfGWXrjjEGotb4lKtMvtgfG5YwfUFSJVxijTldtwEalNQxupm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5eRm+Q/EVIRaOJQaA7BUKWwRy+RN/1MAfo37gPc0TS8RntofBH8zjrpf+Ff4VDcqLNrt/F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K6sbCE56P4jPmPepf4hxOfrEwEhn0wr9z9EyGPmPeFS3WqUMdWIsEWfNwouNXICgO1Etp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CWv5L1Nzh8A2RWBfENeGKKgHbB+4rX1Fv5g3wP/WY8r0P9x71/TvB8JPiISk/EB7x/wBN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nyf34jXlvtO4jzbJTlQ7LhVlSWgUfKYHY/ocwB5vb/uBNn1QFsD4mctWFkoMLoGtxt1qPD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CWUISAvSEtX0lLMH1BRTTG5tvEoeZepS6SfeUhiU8VK8PRV/xKow/wDYWP8AkqtQHNZl2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6+dxwUd8D/3Klcee+58xHkmtR8EVXIS467xfmLmLxZ8TxiHifLPmGoIbS/zBrtDc3xNA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yZImCxc1/MP47w0R4DEJQNEW8YuZcfmeszNzmLH4m1zQ/uFoszU9BZzKHvBrxD7RckEvc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aLD4S+nEIQh17LnDRKQDW7zv8XFMcAVWcSwqRW3FxiC6l6BQXf0fzGCG+hdzifEJ+pzA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UcvaOiHwwQWu/wDuN44I1HL87lKp3L8/e4qK/cyU5fcv3lphjVDlK6nurg9d2aKBnz7Y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MO91BTTBkessC4/UTwMuZo7TnFwixZFO6bGBPH4hbi0SugFrlz+FQ0KjbsiC99H1GhiW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94W/0HjvKMBRQBg8ENkCxjYxuM3iNLRURQunPeUNX/MNtQ7kIMo7y3B9Ixih+FBt/UAK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prXUoWB6aS3IWy8F/ZGy+KNq4j4g5Q55neMQwLgIwdGYl01ORd5/7CO5D4Yn+QiX+9BC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HpMI+YpwgGeTlcMOQJ0KT+ZwxLnP1iXdkXLy5T9ENFMWd8uPROldDrxOPMPc7xmS9q/hm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9HOIbjH8R6M0hwEF4dQYqc67M/GjJv7YgZqA+Yq9H8kYTYP6i3AJgMSouTNQd9kAYd2sB+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9Z32uYczO5nvA0MzNzDMmYI9NI2YnxEn5KiL+KFWLBcLEdD9QBqse5WsZnuohIGoJkMk8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XUArGYKMqxIi9ERWiMeagvwwbFbhp96/UtMKo+oUwh9Svc4XH8OorxAqIbNykqvHmUOJ5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DuWNzY2EAl4L3VrO33PUx2PM+d8xO1xx2onNtMTeopW8R9Ki2F2X5ndG2vxL7ldnzBxv3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T7mgY/1L3KN1MJeIsVmovVxHlCkGUe557mfH3B+UADeGVjeImtRPcOFdMJjvX7SjvU8h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6Ks399BD5i+IobhM9pp9yO3UldSHT8jO9MyGRLxhj8XFxziODETzWpd4zc8xKiM0KvQx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YHMrHEYR3qE/fQmXeow4wxjiBtWZxr6jyiz1SRFYf7iF9vEqubiZxuLUz4mbW+zf51EV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GA0cSicY1Mob5de13PUTat/rzFzH0f8AYnv7H+5Q5PuyHIPbMDqj+P8As+gmUgCqHdp/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LEuvq8u4F9r/EMMF3/wDEeyrLrFsKauEY2ed/sSt8sDG2YeVfxDuPy/1AMlfP+jANUAqv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kviAavEsNtKagl33q/rcVZfvKO/uXEAHv/qIsQPIRooqN3eYZGgMlnl7y+RQ0j/qdv0q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ytujWaMPiVxklo5D6ZmAixBCU2XEGKBjq46aJ3CI9LtqHdfdExZ9dxQ6PqCr+NMbBHGH+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NCDBklmBR2AjL8zuBKVk8sP3NHt0V/hX+CQM9FjM32k7/oYjFyQjHc/U5jNRnMejtTO+8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cmdcv1C2EcFfMFHGP0jKkx6hwuVFzDmjM7cq5DfzC33Bhg7TB3nKUr/cbbJbkEIzR28X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bDqbcSjZmP2im9942jHFQL2ag3/cK91LDWF/uYi6qG8tyvMT1SDPtKIIMYCmVeh+oRkxy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gW6jaaczBRpVu5XuB6v9zDRnHaVl/PQW7yk2wO/rMSyswHeKvLzyRq7JXvFrfOCf0wR01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NxE5NQeX4lqO89b8MO4VPziJ4u/ELvO4XWJ2czJ/1NDrmMu75maP/wAuP7naLL1EXEXvc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/xLe5pr1C7YQeS4X1UarH7jYkd39ox8v7mSL3YlkV1EmaP/UHEXmLvBzHnoJt0tU1OZ3/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N9NDzisIKlsmaR4TswdBtgYnzLH0xIDn+oBlzzL6uL718Qg5qHgmBNkenEemIdPXRlZg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7P8AuAmD4pLLd/pgLf7ZwB4itMN6H1CDAO0UQCfR1TDDaFkX2vuPO/zC6A/7U7H2T/2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w/wClE1zx5nYgBhe7hosHacURmAnaXO171Btn0wFK+uHnPUIaPqJnWYCuIXR0QpaHJZdF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6NrAPfLEYEjzZJR2PhqAijV36iL3Y0xow8WUhNb2NETTuQHJ2LCAyF7oPcZg7gwetx7m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4SCNnMpSV5n3Kdtw3OJxqfEqJ2hF94jua3GPucdGcxm76eer+95jv15qV0ZhuOokz0fE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R9TvOIbHtMmr/wBYaMvXf3Ave6iwX/UzJgZclyoHCQ2fmHxD4FX7mb5Q/idqfKgmmovfE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BupQGMyt3iXmE1tmCZrD2oIQ7E733N+Jg1fqNM1LqYxKNip7IEzJ7EMsdXMyaMXPvozb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9/wBkGUqvicNRIhwVA5YHmUHaViJzDDy942Ie0S4+UOhuIXBDg+6glNHncxmCAGMHNwVm+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fUDzdQtygPeITbFy5qLHDzMjFsqYua7fEHExfhl5ptNQQ+5h894vUWar3HeceZi4fESbKS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eLIGN5jmWHMcs1uZZ/iKuoIg3F5vNwruUjTLBCZxF9XeL7P2i5j1ceb7x5jxiPMeZwroM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6C5Wx8xWfaPB9y89PUNwcwh1H3v1MwidoKyg+yB4+kt4lvmDEwPM06e+vPR+pfiOOrxOI8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Zqo1QIviFi5oQZAPRBXA4geOhWdQ6ZysQSq4lFXzNlIQIw+4GItNs/uYJcWLiV2gdp+4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iXAyq0QGLpDf/vxCRZW1zcdaOPUAy+JUg8Ecr/mVocQEqz3hjo9yhnL6iQqm80/mWeF9S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E0naBmLazR5d0/JDbUXxFwR1GPRZvxDyE56JRIUZTxkgXuCYfPHT0pIS+If48R11yTsn5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Tnqt5m99GfuMSOOIbvzDi5p5mrzO64mT9/wBzd7/tji4GSb/Us85/GA7QZVCyT30Hdw33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aX+fEcNRDms8yg1g8QD2GJ5gboceYM9oYT4mMvMMsdp8sXNxrmIzUHKYGot30C33KLH3m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tnImHafuCjCZLVh/MNIgUTZv7id5WZWSBjUrJKlY79E9krOIEeJXmFHifhFK8RfNfMdc+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LcZ3FVhzvc4l3k7YiPB74hXNjWe0orL9QeCvUz3azYbrUpnOoPe/U7XM3xcvgcTyxADhu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Xcl80+JyieY4zR5fcxOWYMb5ivGIXzVSiU3EdskFuVNOf3M1jXmD5lyl2eYPL6isrtFi8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tF9T948mo+9zIufCDbFPjPzmkHCYl4it95dp2gy4b/HQlzExc/ru01eoTaBHTAzqGUjnoR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Dc+ZVRIn3En1KqovEGY9xmVnKpBiJKPcsImSDqKOH3L9outTJqC7MV2uCeGWrTEe0TswG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FcYgoKKlTuCO0b+YGHc5zKETXe568+Ydim3bdvuKpfnggPQHuxUBOcosAKMJzMOysUQeK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rVkswh9TRAeCVLDyK4l2upkj6j0OEmVMV3yRO84iYiD/AJEXmYNTsTTEquKiF9GXMQhnX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iPb/Mi8R6LM17J+SPJ5H5ZuLmLXX3Hp6juuinp6BjMwz+5sZoeIsn9Zn9h3Zt4hBh8jAP7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fuMIQ3m4jo+5bgcJ+Y84ItvwmOwfMtZH2JaqvxWDbfoyn/UleEPhA2368pbSfDCvf9/6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hV9rf6lve946ID330oPRFG1Dwv8AB/uAfxn+5d/KkGYf4TCAArZlJ6TK6iphu0uR75TB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lpsbMfiFdp2mWXRF1CjHP8olt8x1KnvEqVKX/UqyA9pUGblXXQsgSpS6liMpV/kuF0aM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fD3LbK+OIpTGHtOT3a1HI4r1E1nhhiF9zNnO5ebb7TDiznMHL71BrK8xItVPD8Q3oe8F8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hjohrv2nuvVS3nEeFl7x6zPzi2zrvM9QfmosxXWcTFR6DZ2eYPl+ZmX2ixcn7oJaRUNb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cdR14nGGuZpMoNxY1FBQjwmI9yDuHS/MPHRx8dDpl7v6mqBiZPzBNdykANE41OYe8xeod4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gwj8QfMXp6hExEXB2gLnzie9wKidoHDiGIsMuY6lL1HiO/MM6l9mXcxFhz3i1uJfebEZ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Lnc9Pvp3Q4HigfzxOwDF3TguGroQIrKe4eU/ULes0d4KFZcviFDrTEWsQYaC1sWWKtTx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xUCa+YAbm/8AdRAc49zH81RsR28JL9XPvo3DL64jH/FhFhC2lTYORRp7OpcICujhfmO4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y4x6C/DT+Scjw/M1qVmPR9dPmOuiRc1CaTEjpfzBUl7KZn2P9o7W/wD0dBFjxTxLE0sFb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AZVlSqmmcOqn5qN9IPCl3J7/6mUcKG/MKxqlrtF1h8ql2afFynf8Af4hyk/viHbfzDASf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t+kLy8AHvqNLMlKN/KDN5u3E7yvuo0bHzEjl8k8v2lfP2j2Y0OF9xSZf3PKp2XA80AD1H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CkV7z7gU0GY8FnCYdIO4VLMBkgqsQfAf3EwPiVKalZgSpRKwYlZIBDfuU8fU5x0C/wBz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iFGiLfB8x3d0TXJEKoA8yiqw3meDLiOr7G6m2n1FoyS7fOpe6IvzxmZdoX3smOEF5JfN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xFbc3LixTPjDV/zDU1/aixuo3X5jcLyhjluVeRPdwaegaVBs3HCL3nGzxLfMy+HShcRYz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Xx/PSaLim1dGk2ijKzmGob410xLhBzLg/cvph7f6mGIaC2F5sRMMWmP7i4zNs3LxF7y+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uLDUXEW4aqcy+ij8QWPmXh044n9ZmkGmcVHd6g9R4ivXQ+JuOY7g/wBuLzUSjM1qC9ODD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klkFQrC9cI64gppJRf8AkM02g0vL+PiPdMHVzKhcPjdTRTTqCb/XMtQtlqppDQ14OJUD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S9bVMIyFpYkbgizPdHtMvKMt5lOTcEhG6mhhH8R5T+UIYxnDbWMSuSz05W4/OXv8iClH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/AJdr8X+5byPgQ7Y9mPJ9KeAkYyj+/EOyfL/AKl5X5EdqDxdy/UZZHcZ7h1uL/hkXvFdv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f8F7SyeJeZQNxc+e00mj6mnrNzwmLcwbe8Mc14gcbx2lHnf5Yq8up5bmkeYsW9ly3iMjg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+ONvL6uB4vE9/mWHcGeZeWX3ll4g9yW+oWkU0X8S7F46TcVmNsEawIamq4lnZVio/DMorx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HMu9cyqUcsuH4kqOIsNQ6jcN10AibslDChx0Rpla4jw4iL3+I43cO+0Hd75lnf5mCMr2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NLrcvGXCS8+WP8bYrq5ffcE7RXr9w1tCGQYMvWmUuraZry7jx7iixDOSoStYZx8TDP6g1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gCHZ5g7Q341NMZnrLO9eJfvMWcalX4RYv63BuLiO6uPXZib3HiPvMiuZtNtxZnbFxFzF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eqXywwjOIczlCDMuj+/8AqKoQpVWbL4l0Nn9mGrjmKmKXBKirmDmCd9QIJeIpcEdOZZ3lO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+Z3gfMGvCdgxLf2w7b8kDr6kta/cV/EwuMJWw2eBYXyKd7QcH7P+oiyKPn/qAN/0PEVB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ojk+USY+YCHB+D/cGGj9v+0W51/bmHbwU4fhATI/34jyV+X+p/6j/UpZL5X+IN/rZ/6K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bkfH/AFDpR/fuIsXg+TNykEM6riB3M41D+u0Rqv6vUD5vn/SH+wH+oF2fT/UQ0/U/1COM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coSwHfd1uK2mQdzDswUBdxRdVBawBONK7IojAM6SLRgUyecwVZblWoJwNiMtAqMwGjPc5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Pn1N5lDt0uKdsIrQNBT2qGzPV1Wz8Qy9M39ESjFyy/iX5xASemK8UfEbrEr38RB3Bbjrc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ez/gyy5uaITHTjE4jP3Kn5MuHt0mZnuVN8dfmNRgzMms0zPlTJ/D+pld2fuK07/uejdM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/p/7jjZKxmYENsxvUtHu/4l1Ox0MPCRQ6m79dPic5ge4cXAyQME+SCSFTJG3EHiYImZo5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sfbAvEq42jwd0gJXG5cebqGyVdgiO34yoL8Svc4SpzHMBiQIFdA8SmYqueiRxBjFfJFzx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+78yzd+8Szhi2r89NZCsVUTRLyq3ljg5qO/MpTcMXutUQxp+blnK5g4cNy+Va9TFGZlvcs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YY7xQv8AU0cfMCl942Ea4vzKzncv6jaW/bP+ELMZqO4y87Ztdzg7SyzqYeP98H7ivcoO8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zmLWYioswYNO5l0aQSyph5f5k4zHUYa46EMEGztBcsWJcNRV5EB0fwTlH6gn+t/qNWX6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U0AhosUDR8l7jK9UdHuZ1HTQsURJ3k9wG1+X/cGwggUHTSy0Epc3bKTU4IvVrMNtwVXqD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AMwAw2XKAEBwVLiRmOPyQ/iD/qdn6crxRfiO8zEBLF9ufmYworEyJA0oJ3PwwWruMRbS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YBh2ojbWtC2jsSpWb5B83BYQpKcsWmrqo9UKRwpdTLvB6O1TP3AOma5GJJvsQHywMWDx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7hSTt0Gu2nbmW3CXz/tmlHv/AGQliaQFdmo95etoaY3NEXwINeEOH4JDM00Hsybl5lryl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8UvAcDmaXGBppHYXnJxCq6/78y0sAsGl/mFh0aRWqhqwgm0lbkCi+6PKfaP5jQ5F5QaCG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iA4EUtfgQuDPWSMilSjxKxchGl7TMvBX5l1og5r1FJe2L4S2aoG8Go+61apBDVZzCq6XjE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WGjmC6W84uJLVJ8OXMvlttEVxwgRb0umE8QtiJQLV2CFxSZNzzEFdVX9wYxhv/JZz/jXb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x/vu0V+P+KVjp76vRjHobxFxExG88fM/Ci+tjpvB+5d/pZYwhvU/shUWL3mFjURUz9ESb6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f0Uxd+hu7wZlvjoqcule513ldTBiHfA7R8GDP8SszuQMwbgzdS8VtzFIGZU1LOcXhST3uD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M0L16MOh1KnOzcw6V2gVK9yoaiW9GUC4nwfMuytPiIRrJzLbXnE+dGNfvMr/ANiNjV6x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zCi6M7uXtLe+XiX1ZXqFU05uXiLGMRevFQsv8w9niLt6jL6bju0NN2FRUcw78Qx8koHf3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lP8ASGOJhLHzDK9xalvf8TjmpbFnnEz/AFceBPQx5I/EU8IvjEWvEVwcxQe0WIoM2zFj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9y+nz1+Uuahnp8Rhs3nMRCRdBlcauiYBi1RSrXacLlZd+odCiaI2mYACqjgCjd18StRZW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YFWO0v8AKa7EBfQCHgeA/EHDrRjzEcEMN0Xmk9hAd0BrLzdS0Rf7ziPqFFBrCj4GnxBX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Aebf1C1oGjb3hIBePI5KYbC2kz9EauYE2fiKiIrQM+AgfRppR7slkiPA/qGg9qp/ES7i7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6G2NudQ147gph4lZD3QKdKFwNRS8XQXFJXCiHFrcPHf7iHAV/wAyZEXqnL3fqIaB8vZ9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TfUAW6zMtXxff+WAQhZqsG61E1MbzQEGRlCF8wmFZFB2EK61LO8koqNraH+oNUpRHxDR+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25O0JFLI/wDN5cyvWAeA/vMRCBslPAUqCzcBapxEeYeaDC+DvyzHaBf1DbAMr4v7n6YA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zj8w0uquIPLiYpA3L4lFUj3BBwLsgkIy2/jvMm1Gw0r3j/BaFgoJ6f3Mo180Y1PmMrUB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iB1WQumM7Am45B/SGEKB2QHdYlqzt8R2XGc3/cAkvJLWczXuARtksdzPsCD8sBJxX8vRf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5lx3Lj46LL8E1Oddfvpc30Yaff8AVHa8L9EH/Bj+JeI3GOJ6hBZxUc7JgvMP0T8WYeII9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uG2mo+6I/SRMvuYCJZXQvMszkPxKByvqcdwtQzkqYOhymfOuJ8RBkqF9w1DMqrirmLZEp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mc7j8xVMyvBEgl3hhPUz9LDbxmArumZU+ESYQhCVKgZgZlQgeYkPqe4wmoFm431f1EfDt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b6iMpcVWDDs7S6KN8+Js7uo1aj4nyvjt5iKxePEXH85nPAQzdvrEKrNXPMWdP1BvmHmL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V1drORIM+ZUuD+odK5l+GEMZautShZerG7jhb+pWfHmBC+8scTMMwo0pmYgt1yRxGPWpt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8QZJlGUN3DfmLO+nOGpsXF8p+0VvMHzLuG894aZh9zemHEHHQx04jcfzJRxONkMFTIUM11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KqsILi5BKzSTCAqC9VffOZUMPYO+8Yl/Ewtaw940CNO4jf1KB9NZhMq9hfwZTypoC/gi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y/iXsSoNrmoaW6Idha0BEIMo8mFfsiW6cG8ls/ggoiiA4GAo7T11UCIWWfmC1Z9kB1T7z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0WoLf+wIhxa5fGUz5oleBYqmgFvkZYBha+2L6PDMv5hcSGvNRf1+EuCoON6lwFeZlf8lFm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BM4SpYWfIgUrig72/dxuoBBYLlbER5qowLT/AAJgFWF5i7I8baEcQmq/1BVdHRHkVUwJ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sckCq/m2NeC9kU8vikTXY4l4iWzsV6PmPGVXC+3b8FE0PspPTWICIoC2943qAf2P1ADE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MAp+G4BxS5W2lA9wOOfEtXpus1CFV52kEADm0xi8JDdKOzBNHzLShhi5U2DsaiCIK3ljq+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4NwheaMSn2aq2Y2bJLk1sV2YAUFl4/7gNO9yOKg+v/KMruz8s9SB+UHHT1NoP+d+Zcv7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RjPD/FE3OSF5QhAjrPR3HJE6iaeYmMS/G6n4Ew9cOR4CbU939zvH3cOK+5QL0f1O/ECu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Smtyr/1tFgcD+0TxuHtLOJswxXZ+o1wIXzSCaxfM14QHA+Y7AfMpyH5iUFJn7o+HgTI/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fk+cVr7cX0gO0eioPKvArmOl8koAT8zfEqYjUQsj3UGUaRNHiKyjSy+FVCZL4mY7Z99CVK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y6doETkhPc8M+H7i+M1zCOZxUappjbWuYgGvpiZrFf68RRHHNHiCg1+UH65mbNfLNweV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fxAoXb+57fM4XuDxReoOcFeoZ45mxLhnPOIu2GDpKj9I44ZYeZdxcouf3AbAipTmotT9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pybg1KKtlQ9/EGf+R2NoHSgxMd3UZW0+Yv8AUWTiX/7H7RYm3/ZpMP8Aybk4w1NEeDvOz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T46DDoS24nxQ6uApxGDvFkCyCuBuCwbCvZWSrhpXglD5KjVO0ZbMWigKA0KBxxB2agFWG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yR2qOWBVyV73LuY4GN5My7EiANB2qb76IP53BGSwT+fH4hQ2oPgzLWSgHiV8osnFH8JmO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8QPaBKLMLZK4RRByjXKVOexcfMw6Pq5BeZSaywp2Vjbi0uCzNuiI8LI3SVyR2/d/wlahN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OCn/cyLf8cZqQLFitk01U2WkLuu4i5Xdd6mIRsOW/xHQxjJcKpi9A1eEJSY5JaRXboD+Jj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iWfAfMkzSlsPhDn+sVdsKbZkREwCHIwi281n3L+iEGBB1WCCSIAZ8bxNB3wn8wy8Si1xF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+IuXZyEsmUspB2C5quXKzWsWVsOPMPEhS6mQaIORmUmCAMC984iVX6ljqqR5uGVmYNAFr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KzNi0fnH3F+j2n+JU2yGU7hWoMqoIlWEtjF1ynY6NaZi+w/KDjtLlxWYqE46Z6Meu/wDB6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jqeSg/EeF4KjbpXvoxxHox14jCaRilViL2T8SPJ4P0zIvGb/cOhFWfCH3GUAHihiGFu+T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w3d2pQu/0gZQEG3eGJ7RKGZiv7yLNz3jzH5xdyvygzs9pgTs+Zf/AI5VNs7CwMGOQ/mX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7v8AQ/meQeyP/ARXg+ZTr5ui/o1LpTcfziGvzii6Ki7ese83vKglGBjrAfUVxolZMZSD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+Zcta/dM/Hf7nuNT6nPSvUrvfqeZWZXbcN9DUPxHUBnPmZjvFx08MYF5rUvt83DKc+5mSu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myG8v33hgKs89p/HMMOKvllUBfeqiAqs3BHvDWqg1Rm+9RhdXXqU2UJBMXnvBLxWOIGWy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mDgzhgXDORX3GV/EpmN5cMVeHG4976lby2+ZSy/xA4IXbSATRIE036dwEwN/cW8O2YRS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js5+I69QCEP+4pt8QxETymkGcmJd6f4RWvRXDcNS+h66G5zLh2j5mv3F2WC/MiAwS2Ir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q4sYuFdZWzHncXBqEelXCW8GJErHmNNblM1yvzMz4/wAIXKvSqtWQDk4Moc079xbRazVY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kVdiPm1C0mQvI6TyR7kL0sn6iO2iascfmA+Epksz4F+2MQDDJut1B+J7hqEHMe84CXGs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Zbfetu4e1drHlFpCrLUtqAu1xKFajMPqZ+Mt+EoFUKcO38RXArQ9m37hJKobE8k1+JTs9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QeAZRlj1L0rS8Z8EqOLVFL+LJqhUlXlHL9wmFhER4pigWMps8A6NbvXxDdElhaXQC+wT3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U9xw3AoORIVIhRTWxAWZwVR7qY14BTgd12wMBAVJlcnqoPTbWsWdHqZtVi/ZCLu+7AqXC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tWrDgzGXYS1MXacaiHPO5OH1ERlRggYri/mUZAAlCZ4br0R2rt2lbEMWLKrfzF//AIHG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qEOF3r4eP1DRZ4uwdVE7/VLhy9vqHVhN6UmZblNoyf0RB7BtZVben1CV5ldOenH+FSpW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0uZn5RYux/U28y5ipxGPVmEYTSKs5Te7n4E/p9PTrpfaUF3/ACsW04jfuOzDCgo8Ed0v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0fiGBwvwT3NIkqVuVepUHeAcV1u5fNxe+fcWXUWNy6NxYixFmp7ysWeB16jPdy4+Ui3f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fiRi+x6Mp8MPBOOpqBmUQ/mH4h8+peSceIMZULrE0ov4mZX5m5dn4g5pKvODU1JhXxKQ1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TI5M+Z49eIN1WYWmDBAyoP1DszLmaP1BrjbmFVTcsHL5izXjUDdHuKABlhVvHeL1CCwqLE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Ko54mRTC2Ll3thQzXzMMH4mZlWDlzl+4LW/cueGJeB38y+7czT4nYZ90/JHf+oqC4or7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o6RmdG4Qb0fZHmp6h2h4g9ToPM5nuouhv3wm6WtigivJvcSZBFtvSduHtBLtYDxqVpz9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7EGZABK8RAoKDQQOc2YPAhb2E0PhZniVBa6GvebhDsIvCMXL97fsWCR3qqyD0pid2rA9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Q4YuGC1sZnAY100PcyGpsHZJ2OKguBmcuRYAT5Lgui8wyrUVpY+oXi3YLTs6V+YRoKCFh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UWq/UTLsAE/KIztqKuirg9cAAHhnUNlXAjmAjj3Nr3lFvdO8T2vxTkr7JCFf2NY+DRCCC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7xzyuEhfRCPTAzk5LMob5hRiOo+5VsqiVrzBSAwAUAQ+OUCxPMDDCgQ/e4YioMRAyEGhX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DdEZCV3UfXMCWH44haEasEPcoFkU0VcrfEAOTUF1/cvLNalXhmCUA+ydoJrcJRstzMPX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mNU2b+Jx7A/FXM2q7/RPdeqmSZhjEz2mumXUpY+YdO3QTEIpgZh/ghy/RB3p+pZLaUPmJ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7ixiYnc7jH8S/uUly+19F/wAcoy9wXNvMRbU0/E/EZv8Ag/TL0E93DefxMP6iym0X85i/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lz1FQmH9xCGokY+ToznodPipfQWXFb8RYsWKvoN98+Yjbf6IKXwTNfCPxP72nqrKDoGm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K3K4n1DoQyz6hK+4LzOIfiVfaBGM+/hqbS8zPFFdN1A2sGsS9r8dmZosxub5pnp25j8l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Gy8V+JtWhuKq5oMAkDLnMPVLuCr2iat7ZvFQ147y8lP5jVTiPJgfc1x7gXOdcwtzXzBj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Xdy8a3Lixee/6hnBeJf6g9s84gHU4ZxFeS5SZ3QoTVUsmWccoY8EeCLmJrMUPQamiYU/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6HUlwhjpx4hhhLpHkbmxNq5ZXf3DSCsViFFT7lRIrGzDepdkvB+UFOPVTKS3grFDX3GgC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20F/MNCooU23SkZtfMaBpzHO6rfqDp+T5ljSvERbBfMWDcdz1roNal77wCmUNXqBYJqEr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YermTKR7x3NSnwcmsTRhx3gdWxHRuPafqKGV9QDr8TsD9Sqf+zF/BhV7YjX/YS8D9CIyd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fzNYLlt+5VW4BlV4lxdN1f/WO0Nf03BOV1Qt+IrBst4zX8TfRoz7hwYnNWGd0hgBCM1Cg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iXy5iH6RljiUKOyJXBDCtQg2uBgO5bgWWDdZDmPzSQ0GrUajZKMlzWcjMkf6HQtFpsZt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StHyjBOdrYvxYTyRRZGy+A7w7rbXK82PlhHihT64VFHABWcDivuQBpx/gYBmSxTMCkUFa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smAFlUX8Mvb4gUfceDOKCvV5lDpLUBAerjJwjspLic3k5PI2JAcUAfr8P+KwZj8b/ZnE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6MY9uZymz1O94Z+j+GWrjc1s+4Z5lYp5lCdn7Ej+6P4l5ioeVBtmj2S2srD6gpYy4pxPz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/sXzFlS5cdxTVjquI8zyJ+qZhc0RQMOZUHBYhzw0yqDJNghxneMPzitxfeVP1KgES2CH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0s+4a+Znpiev3DNznyxYzw6Jnn7juxSkzTGHmGRrfiJnw7zOJVWPEMFGoFlXxM3kfdwM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wFbqbZz4mE0fOyZzlGDOQPJG5LuoimT1K1sYd+9wYmOYZeaNztVjzEcam28eYmtwSZcQ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VczEzmGnMFUxxFyajVHdGrd/EzbxHrIRPiLH/Yr7TMq7ji54eYsTCpnilgal4mippeP4R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+IKrhiEMvmI0P1LGyAse0fEt4Zvke4D0JWkPAWxHSFCOBoJhQzeRpPyISHFPGx6GljirA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0e1SmyHa7XBtpwQF47MSz0y4/dKuygMwm/e+BurMwPhDaGdYuskVrtQFCGknJAuqF6l+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sEfNlQd1i1VU2H0yv4h9L7++IPxCq1l38eHxLnamDkL1Uf7F/EzYXv/VLgOhQx5axEVpt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0w5IXwx2jBjsLfiK3BuLvNWnm4rskmK8BgDB7Hf3P4iUyKWNXphgFkqldiMDSQl0hLjP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GDk4fhjymw3lNvqLzEq4LSq2SwQCrf6jy/3+5yArgKdkJbYAAoxVxLm2CvOCEtgsrhKG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k7ywql9oKAFFKlFeCrfEQe22uTX8Iiy3JV9eGIyeKwnPsl44ZabuU35JkH+UKEqx8RNo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vsFirQBT4hrRiXVuEGfOYl6PiYSyOHbfxEHFd3AFw5pbXiCxL3ajD5UOixZnMYr0xqxZo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JbOLI1yQHFi8sxObog8wpN0JW6vfaNdi33XQmNmPTH7lquZny19wM4VGACZ9HGp8KmII6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cWL5+I9VkU3AipE0uQjtNtG10X4nEYsS6q4H8TJ+FgQATzHsBLWGsypoM8+5S4J8ELws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4SikHad0oGPfkWM46rFxCEBcXPtPf+HuMY9HoH46Hd6mV9Fj80xXm37TE+I7rmG4x+zSx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iUeS4ri+6Lx4f3G63N61G7j/AIAp0SBY33icyswPclu8cNxvpIDYihsiJKJeX9UUXSyv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ecPmUw5Ukum9m/qBbf3PoTAq3HRw5ais3uP4iFR6czRuMPE4n9qc/wCC8z3DppmWcLLxh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Oek1yNdptbPB/eIcWP/IN+zMNnAy14onNVvsXKvY52ywVH8wTjdQ0Fb7sFHdHM1s4mx7T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LZB2Jaj+ZgbO8L5phzAZ1mG1g+ocjbL1qJjNT4voS+zc58RzWTvKqc4shvZnWYLeNTL8so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CPWcTBW4vqPMVV3mf+pgEGvUSQHQKQHBQef8wuPiYsWL79OxeR8QxN8+ewd1cEQRryqj7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0xo/DKRwWZPM39MS0UKQWNkdARbUs8E5ZzBFKO4Ba/UQx5HZ0APFRFS0rRtPmo1E4qRF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3Ai3ZgTv8yo7xRvCN77kPSl73OfzExiOILwHy/lUsj2FPEfzNIRmcm5w/LMv1zU4vtDsc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ZZXHaKl88QAgevuXi+Llgot/mnamCTAgCWt/3VEZAMN8P5MkU4QsfDKkqS1Q6XLR/vEI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5Q/UOUEIcMYH0QaSGQo4s5Y7vS1HwkG+bqB5IrPrvWvuWMuVSr4GdsdcVB1eiCdtE3TQcB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rAgZop9wNBoDeiNbWyqq5ge2qm/JUHvNEyEjMwOz8fEIVUQOHb8zG/f+kuLj+NlHzfwwD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VrDy+RpjsNTPz/qlxF1Fm1WCGAfD/AKYzgQ3mD2uGj2b8J5Cf8JvyZjv+6M8OS5CJedMb0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uwfqEddx8rX8Q2jaIztwcx73EznfaIWRFGcLH0lULSl1dLMGiIFj3j0bouJ8CMhepQCu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vxRRy28EqydnC1xHFbqanu933looqhxfLHWWKIb2qAcBLmrjNO8ok4Isau/NoGp3kuQ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mKPwhMAP4TZB7wqVRFdgRvaM+Vs/uIsDRRmNssZe1kXfLFnhJTLXGYniKQpvyIKxcMfi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2P4ULRKy9r+YxE59Jqe0fxFT/wBCYvRDvGwr2i8E112j7g5Jh5S9D05j0Y9PiO5qpox7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Ux9LFk8v2mvfaOpU4nFVNfwmvfKP3Be5QnmDm4q9kVLv85gc5lXqYRcyiMslDFkayGbIk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+4Fbuju/WgTP0I0/wILZ/CdzQDP540NJ8yuD3BxHUug/LBMlWJdzcZAnMBPNZW4aKgnZ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PyQIkqEpgWSp7lS+JXeEJW8TibmSu0cniGNTWPwhzr5nafiZ4fdbnaXXqbqt6l7pnBzDV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EFqhEMBiuYVdC87l5uvzkg2UN3jEKM6qYbqaGafEGMTedp4uatg/MzleNz21C21csVpV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PllU856Vl1K36mPuVkCVisTPOpTsq5+L0Apx4jxzHO3tHma/6nn+p/GesyDz/iArzqS8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xGtQa3tuv4lvVSuXFvp+4ePFuXSJk7QyRMhYY47QBi7yVu3xKhaxXkTwf+cJzLt2lzI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bAXAzjzipXU314yV/MFD/AFvMKwgAU7XEp5jL/sy9xI0HIdsxStvwXKS3EU40s7OT9EQS2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sx3VVBwc+8AH+pify2YtMFoaB5omgez9z9mED7n9sCwPTwLYQiPEy2fxMfmN8aPxN0JMF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tBy1eIzoi2dCxFd5mfTEbYNPOBCtAABxiOhnhcPFTc+LV5aiR3NUA2w2q4blyz9TEGKwf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RBOyqdpsmnIMVgK8xg2CV0RW9GQK7ghtasN4/wBoFFzWdjbiVgTPX3HjYVQ4f1wWPgfh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He/mHzSfBqMpP/hAauJCLgMZm06exgSQG5is8TDv3fhF8jfhMn3/AHkVKc/sl8IUoMNa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MpkhspFLgjwlVekfxC2IFBlWWlYVyXBTVyjzP8p5sW/hNBRW/mFeMLHqPJuZI4mAHiEKnL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D2ReYQTCzPaMUBHhIeCOSCpqvuCh8TLKtQV3qbO1zBF0qwHAl6reUef9Q3W2ArvnOIH5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jBtN4bEDFS7A5PmKULo/D9JD7TLdo1yCmCZVQJrmh+iEXhFnIGYaaiqVl4e/ZloUbWsvb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8+d/mWFQCchio3QaqAJrMTcQGyDPIgNRX8IwZiKaPUeYXtoiAkLkR9wCCYr9dAI7sPxA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wLFF8f8ALAoOvEVgJkQFa9B2g9GMND+Y6gLt6XMizouczKx3079GVMF6x0GWPJn4DFT/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FENyiP8AjZXgUmoRFONbjdVvqJW4TLLgoELMZVNB+JmxWKUg7hfuirQhKsOVDovtMPIul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rvGu6lTVMjuzLNNBh6afcxRxeLmPadINHhYrKPIo/DcQpO1qn05hyIsux/1CdZfh4jL4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6Bcle9KhPfvLD2SjZXgmaxfUo5PiV83xEmVwbH2SvIAF41M/Nj/LAqLh7yNOqgQL+bqp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yDHZABR+I8PmBvoblS8R3K6hCucdL6JDfZl9MOVIuX8Lh1WFgPbczOGTdQt3bKz25e8o3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Qr+Y61UOMEs4Phm9fO46v8xMF4urhsXUaCznzL9OIODdxZtqFmNk9sRgMEWBLn9Kjt3bx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MF9yne/Mrz+Y4Uys6zK1nE/UrGNyu+ISqSJr+ZqXsmnGxi4s8eItRfc8+0eCZ36jPmLG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iD+AQFWOamEkoqRfJbuFs5Mb5aeVgBHwABqLENfluBQQsSGv2ZfslNAaD5nxv+E0mQqZ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FfcydgNVeQzioVS1FPZVcckZKwfymFiOslhfiJoksKBe1x0nlUTkr5vzGOBKOzL9RVeQHs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4okIY0eQFF+szI2AA7HHwwKmm+TwYNrROwL/hxjSiG8BlmRjIzEoq2ZM4uXjGHO5K+ivm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5lJIbnK89peiVLw2Ql7zK1EYvFsdQAF3YqOwaAfhhLo+07yU6Fs7HIcjEk7ZFduDlWGQ0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4Fji9u8sM0BgO0S344gXumZtKh4qGHd3JQCzWYKZbFlBZ6WAWldnMTJtVCbx4hL2pW2sn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cQZKIIX4sSHrbFWLcBAQa9xwFRlF3LxuUS0r3lawo/giigoFpm/iA4dHP+qM1wqB8Kij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q6rxMxsjMX7gVayQ41D2Iq1FvNMwUj/bvLYOsBApy7zLtTl/Ug0xoEVUDVFuPiLZo5Nw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JFpxAEQAgpMNxvMyNqmvwlKC5DD8neIuqvEsX/6lTfaG4QXN97hPi7jEt0O8wAB2WJBc8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ETrzEniR9oaJmMcBS8XBjzkL8J2h7hfZ7I90ZMR/MJOqQ9QSGsQcMWDA9MQu1RR9w7l9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aKhg4HpIv8AhD91AF6Kdl7ZRg60pdamWmc3tuYjPeQdKq4g3TMlU/KDcXwTPaAh7QsT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CwFIl+5W1M1meL9IdMmyhmbfXQC3viClPZFHaIrjMzamJeP2Jm5iu07Fw7H4g+l9TLvPI+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pht+iAbP4xK79KP8Ac/uEvcQ383+yWlh7/wB0MXD/AGzABbx/shzlKWuL19E5xPmH4lhc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6lAqKNMVHqynK8wLjXp1EFY1Tq8TMsRzD2uz4l3iD0VjNm/Uam3rEuaf/Zd6IqcPcurx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kq7thNtqrQ21w43FKVNcR82n0j4hqcOEL0wV89MKMwcWWmXFAK/v5eCY286tqt3O5c3bF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cQRe8Xg0zYM5cZllHA+ILxGR1ltA7XpYlRqWMeGLNYuLqXiKhnYgoOwfmUueCbRZ7ho+2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hpI8plKiZQy1HdQVTsv7nE5nvHRZ6XHDCXqMJYTUc9NS/M+Bmww8xXRmxjVv+9EqDi7q4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QwdoX5ueT5iad9yNNUf+RtU3zTzCqKuZTaudy738QcAVdbg52amFY+JnTrtNDvzmLB/a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7j4xqbHeEyGLljVgq3aDjVQzw7Vqf+hKqBmADvKxUrNxoy8ypWJ+JNecAvE9uYqm56jxz8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1zcqDqZHz/FMxtgLNR9WBxRfxBAB4YfVqC14fCBKCCUT3riU7a0lL4wUEsqbD0W2n8Qt6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lWq4bhwP7P8AeagbnwXFepbNmjkTj6pGXemUg9KZYG5TBsE+zmwn02QE1+T3BS5YxgHYe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55Co6JauHQZ1P8QMoS55v3cq6jvvB5iUCqPPo4fiDqj2V1beVBc9NIWJzE4yBtXOTeHm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T8kPGwloDweOAgNl0pTzfLURFRZhL0PxEcrnbw4ZcF+Jv99pi7MxDJdZY4cVWjtYMwyD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qv3irMqP0pcCpwz/AHxHlrKsU9i3EvMgRLX2XvFZiiq8zbbMgseXmZ5T5Jbmj2GNAFnD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HuLQ0uYgJeHTKmg7y+umzg8neKh6qK8gjqd5xELfMMbToOe/lg+16KGkK8Q2BlLu8y+X4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IP6bmEP5P9wlyxA2Mqa5a1ahgB/CDj1rWDnELqOAtUQeviKB/wARjhjbSqzEHwG55M4J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cL6gmiCuYOABxUO6F4SC3gvXAP5lgL8zQcXe9wmGbtiFFTV2iVtWthqLFVqrCvvcJeIo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MfE4tcYpNrrDipky1KOHxMjwgPhaLds8QWbHyoCM1f04h24tNQ5bSD27AGcmSOMZ8QH+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30v9w7ZZ4/6iXLXjCpj4F/MJYVP67iH7Cf5mwfsv5hZMShW/cwUj+vacSPYQ7Ie/9IXq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6B/5v+sdf/JOMPKsV4z7P5lKi/17zMVfP/cf1x/Mz+CD/MF4fUDiEeIvUg1v1/8AEudM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rPWXaZ6wxh+45gyUxLsfzJ0D5h/v4/mL739O8F2p7k/ka/zL7L+3eDLD6f8Audp/r5iW1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ZIRMHalKCchTqaHePmHR5XOX5Jljl/wlmL7y688JavgHpfMIzbZnJE3cVjLNwK7DDdRY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e0Jive77QDgpnLANI2zKbjhYLATMwQEtjmCrz7hkNpw9qbYvZlcFvfgeSUT4mhlIKRNNco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ldoUBaVTsWeyGb6RUUcg1mJCYLq/NPeGgkNkk7XMFMX0LMjzOXqeLpq5DHdRjEyY7YCsF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Gtj+SOpTKro9AjCHufvrzc/EuYczifCGGUAnPmJW6xzUqLha3Mig9GYW9lfEcqXhjlvvx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3XExeTBHk7LzTU1vXuUPfHmDIm2BkGjtC8tfEo5v6hVVhx2nure8x48zjMziHJ/Mzymu4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FFkHeMObScvEqqqU/wB4lbuFjiJ333mHpiXLHdqN+J013MamVdG9FzX2y9X3mNdp/RAzv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gi4Bx3uKx7tzh3LMBCkTYyi1BIgCYp8sZLzkWfmCHzdG3uzKYyhuZg1WzEBf5gqY5C+Su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3LKKmHLiNgOYj5pA8mH7mBPbzGC8IQfYcq7Zi8iUEBfYhb2+4RlU3kYpRcFReGI0bHmJ+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ieql+AyrqUM9d0qU4d+SbBLvA/mNtHcf7oqR9qhUC1G+4I0VdyJQWQ1/1RccsUwn5mNAIm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pWS/Bf8AiWvyC/iDYpETuKw+IxCalanayyqz7hgWzzHluZdx4YNjW94CzSuzmHGKsCbi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Wx7AmjiYeLqLgJbErbVs0Hhvh8wMcqV39QaA/wBeoRtz2xpZfl/ELT3iStiem/bHXh5ku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mA+P8xxCfD/MP2oP8xjcVB2ckZqBrk/k8TlPwKfxBtj8f8TBvxn9EdLf07TnH7/0J5D/tq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Nee3hcuDy8Nq+3/mFJaDt/mW2DLwg8niMcdREHGpVobgZCOLZygfEPIjDMtNZhyx3gDg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tZgJcvajFVSe3eF5WVtXNLz9cA7+Xf8xoCxkCcmZdkoSgU0B8TslXbJ+YHdfU/wC4Mx9b/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gDxSAGPrQHhlpilRr+94gX978SvQ/07QPR/t2gdH6/wBEA6foyw0PwljVfRPLXxPKueR9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m0x1bO6o96ZtzJupk7QCEJZbP0R7kVOYL3it7Y33jbKhfefLONzcSPIlz7XDRYiz9yB9B/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P3HETZneB5MfhLFqPatxJPzEyIUWfqVH/RLEOCjUqIZmCu4uB9k21Plf6iP+xGKpyKUXJ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ahDTvSi8o2zDkMEpUJKh9rzeIZr6M5p+CXBM7xoRpcVYTWWYuba7thh23Kzf76GOSWsO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5juMFVmWeaMJ7QFqbKm6p/SG4LmOY9HXHS5ecy0/MIduty6jqKNXm4eOS5phe8Y2oF4j4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4wYDU2/xLPfsgv54mdZubWrzAML016mBGsRoxUGtbiuDiBX/ALLL4hxX4ncV8Tau8eRx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Vj+YrLnuGve48OgwVMXM1vW2p6bizHj6gn8RTtUv7n3Pp+J52SBzFarP3FWP0547ywOAj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sr2b/ABEbteBfxCVl974SynqTfHx/ondT4jW5GIO8v0/9zSUu3/UasoyK7BHh/mFIBDmIl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hpvfJy/a9/wCqW6f5/wBYefe0/UHDHuj+clfxHn/3Sri/N/MoKT4/lZawvt+2fpIX8yx/R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z1eUP8RLk/6NEwPmqf1DpY9f4Jwjff8AiJe/IaEPxGeDsdxBgpHi38wFkvu/mByn6f8A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mCbh2o/zCq+CC/zBPzEqTZdrH8TQu5hW6zjxKKn3CfxCrL+6orwSMQFrLhRFkBpWdyF0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FoDcMAmDaZl4b6iDQd0n4sN0xoBVO0J/ylhel2r1EeWY9TKFFVXuFjZywtOYqYB6CNmH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7mURX7ixlfc8iPdRo2y2ruNtbuz+CJPbn9UbiPDmZ1uepW+g9oGYGKuVWLhhlyAchvnP5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aDzKp5g0oaAsjBb+IClsdC9RDbi4WWMTjHX5lF7Lb4rUoZieP3BZ1/TLpdg/PV3D1EleY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5qcZ6VDpmHQldP3CETFSpUZeZ8wRUTp+pXSpXSsdEiYccRKg13n40WfxKk/rUyFM5MT3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yfwiGZWiZZmzZBDlwRI51r+P+THaAGPzM+9Tdcy5qDvtM+0YWsE0McQjQTYi63aDiLmD3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XBwe0phrL7Ir9Vm8e00lHEbQcc9Bp/E4pmnSJNwmI6nOpzMTmql5nGYNeWXcSUipGOy4j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iw1izESloX9TCqrimZr0uo53/wCTKtViU6avWIWAfOWFNV6g5Mx5ytMswrfbxB/6M0b2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dQXIcw22sW648xRZX9TgTOx/MGhcQauvc1LgHBM6PMoyq6l79xCmXxxPHnUNJE3bQTmI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9ZAAAiML+KRHK9Y+r74BGOftP9StlK8P9TBs+Ys5faTZW+cC596QLyT+3MBgR9n8zlB8/7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ai3zOPK+1ZSdeLRSqIahVLQl4/1TWVf04mGH6/0Rbm8A/qBOPhEOGvgIV1au08slWnF+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oLPLB7pxvMS21lQVzM3dymZeWU9+iqel4xK46Kx7lB0aPtBrEWiLboPOQ/lqUBgA7RZC9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zAyX34hjEDcGKiV6mVK+ot7H5gYfjUrMlWjshhloM4ZYHzmOhTnyckoCD6PaZZhzxGWdG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f/Unyf4enz0MSvicYl6hxDjMNcdKhAO1WPa5QG89pRvJNpW5Z2noTa8Q6Au4iizKn2hA1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8T6EO0b9TzDQ7J+EdB2H8wzx0t6nEWGHqc9bjLxicd+jmPXjoTUufnqYqYD/HcOlRvxM3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cx+uiZ46nJ8vwTZOdRcw1FdbMP6l1af0SoR1xGvVTN50xdFsd3/2kpecwb3ABWZEDmK8a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nEcrE34m2jmaxGMKdpV3UDi2adp4wO5AeYvmIrcxS/wA4lTOfwIWVqFOGyIfMXvKUd3cw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w7v1Ozp8RiYhvMdS5dO5dQGBhjTMYzT2zsYgHiJTiOhODucU8QbCOLoC8x3r3kjbBZWM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7NrjbxDXeccTPr4nb83GgT7nK8d4VhblUcVepWKc+sErhuu04tdTB7kHJ6hlM3EyzHyud0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QMfDDWRRJwkqo+It8zcvV9A3NZuclz9Jk/UwE7IObgvajtNBdsYVU/SLWYszI3FmPMpA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Zh7v4Ru+hDfQ/wCTjiHTPH6h0uD8wYdOIdL6jxHpzGOo2vshr0/y6ebGABNa8bPyxd4bq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8QsRGckxhSBKlVKxsYv1UcHGZaZ3KUJDEPDK8xTj8zDmmnMyCAjoBrtGZsHUUIrcs7lx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Zdv+CL+pxHCDiXPufUIQlnEuX+IOYGS0/T/2XEwdxCtnjUFzcIFBUOwl9QyqEN5rglilL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bu/0S9ziPOMw2Xc/uYh2mR7RxFjjo/joPaG5eYy/JL4nE3v/AA99LnHR3OZ664Q2O/7E5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hHS3HeZiebg2T8Kb/c/hMO0Ws89F8+4yzlzMwdhZ7YiH7oD/ALSHpYUaQDgfyym4+SRlo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2YkQnzFqmvhlTq7UbiStzSbRLl1FNxHb6hFBX4jQbrvNOQmNmx+I8/wCcOVvzBv5SXS1/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r8wf8VzvN8XLqwcjiUPRkQS1HmiBxA75n0hNumFULRvbMD3b/EYFUpvJExErcT7jX1Go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UVOX+/uKNYPMIt/9+Yu1UcWc/mU7E8U/3Lb+0CHXyqpcd6hKx2l4IUtJZaYQayq4L0cMN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vNl1L0AvmFO17Q2L8xtgGsa/cxmlzVS6q6wRbzXxDfs3Mt8rC1KE8QqztX9uXhcfUKsT6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aiGqSVs8wTHM2HvHibyw5vGodwK7RJbVSq1eIGa5lcypU361PzpOcaURYJkRa3NRHw4l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/eJWJwYvv/Yi2suEGDBhDzLgy9S5eNVBl9pfPS7ly+l1Bly8ywgy41LFXcmv4f2l1VzB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lZS91uUeQiCtou4oO1gAAoQQgCCynEA8IOZgcS0taO0G55Zj7qhhtWGpanhnKcPaWAB7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QcS2XFqLDtL+4IRaO/8AUyB/Qg2QcQWXLlzSZMNS4agzJuUP6lVD3I9iB0EPYgw1Asxo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4xuADBDmnMuRwv06W1zGZn/WYrB4X6gxZv/O5fD1+Jef8Pqe/8EvcenO4scz2o/RhvPWu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HjozZZkZnC6T8hfkiubxMXmXiG3SGJlFb0oKZf2R4/piHMWgC8xIz9UKiC153MMFntHnGI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FKIB7hUf+wjQMr2tiBoi7E8syipWjXEp2JR2j6nwleIEET6lVdTRKtmYqi8yu00vnpd/W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HUQACH4gyshWMXUdIEy2ZhgQvZIZtHhZU5L3C5hfUKmPrRrt92RniiUYkChY1uLlY96JW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1C+13zB+BOSiP3Tg5YBGcsG4Cmci5f0RWxZ3n/LHfwxOxn+IgnVYxEaMeq7RKrnlldqY6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8Q/HuXram4PKY/iaRdzN15GbbNcMeeWGWYV7jrZzMwIcQ2naCqXcXd3cqibhC7xFeTUNV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5l13ipgl17jHLMvjbNKdyDU8+OZmxR0b1zFyzY9TMDE/aBGedy1x5hALE4n679RaUuG+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XLl7qXLxxUuDll/4XDp379bj6lae469T+0e0CnABfsmCOR+YFrdHEKvUMgYgEeI6TliB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cLNpNKxTDaJHuwxb0iS/gjsyy0usxyQMJrUWXFi9DDFV4iz+/wCI18kBg95cuX4lwfmD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hL5v6kOPeYLhz5laRgMYJ5G+YVeYAcYxqF6MMRYqxgvKQpzWH+OlxmZ+bFg9/x0/1CfM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qfqMfEvrrcuF1PcXHmLHUI/KH7xFuNNTjodTDHpeMdDpivdzVei5HaOm/vJHFdOYZmD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OotCVewnMP8AXMyr2TFuK4Kzc3V7RYqOx7lL3ltxwBqBio+GJWa4mUqB0OI5lahySwcA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itOCjL/3G0xUDn2EQqmZFzFU7xs/NOBkm1cBCBXCEtMKPjEcsrmWWGOk7bpg2m2SxQyD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f1H4al5lcikhE85ZHAFRbLHUZsEGvWISqZg0M9zTFfxLjjvKc6hWxn9y7NuIuLS74m71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O4Eocit4mD57x5yHeZ0Wl7Jnr7l4uucyynscxxxfbxK7eoLXKFj4mqpb6gmxXeEnARww5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Xnid6bTDcylFVUQ4/UQxV12Y+JvVzE+mKgNbIZqPHxP2ndE2zUm0wmsWfHQibFQm4eY7X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BhOOlwfEuDLm99DMvvBl5nH+Fy57j0ejNXsi+hi8zFYtzVuUjy7x0JyEdWcxLFYQMDkq6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PmJ4YFMQmITw1CUZElAYxLaMZvEELu1TQGpeYMqLpiFY22d9zDLhGXFhmUXUuZf1aZ9D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XaVjqPmGGFrJbM2gdnsd4fNaT7nbMg+o2z6jtGIM45nCLSFajfOPyfUvk7d5meIyV21/D4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j9psBSFFYTvOUNlUFh8P1DMqauWXLzGXmXFZc8y8wZf3L6XPSXb0I+5qDGMdS47ituqkP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rjps8syIsvc+9ON/VkrbWZZEhjMe8Oy/9TCcYi7io+kjB4BfkmPui4qOHEECjtBM0TQZg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odPU34ix0cXBpxKG/pcV1eI4ixLvnESgu7I7Z5E8k2AWUR5xXnTQOVlomDYX2j3Z2UJs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HmD8I8J9gl3J5BHhPxnv/RISFWu6Q+x4BjdjvsCDGIUKW5UExgD42dCYoAtsP4lKpPEUn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mcFVjEXHEFOcbLJhgwqHdHfmIBjbUqu5ONTiwyYIjwTgqDHGZdOct1EMGm5RrFH6nbi/E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bmayBf5IYLHBNtR1f9qMQzmrnC4TH3DCYJYKd5n+xDkYhw/UqnxFcYv1EXUd4bnM7VVT9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qisub+5vnjo4TaK9kxuUmDNJr9z26X+SbRhuXB7dCD/hcuDuXnfQl9bjrpcuDZ5l8S/69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0NszT0XM2n5ZFR7xpfKssItBGoUgrUAPTMhWA7J/Uo7tOGNayr5YX5BF6a+02QbHeIrGh3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XEmnMyWkuzkXXiWdsjFabafyEG+i0cT6nMYu2538TL+/TFfo/uXW+g47wYNS4MuXzHvXGW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UZJfXVvBrBAH3ZaGaZYWkCvUBQiDqGt5lVx4IU2wBo295wPFal+RdMJLBDnhUCgVVhdjs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2pqUQxGEyOIrLt+qXRUG+ZcvcvjpdxZd9L8zz1WX2ly5cGHTWYRj1csNL4EOF7l56jOO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cdzZ6n4scnXsf0iY7RyYjDCz7rjD/wDSlx0jtlVnqb0THWu/khy6bmV1Fp3CnMvKywbY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5Gp4TU0S4tS+0XniLmMDc8BCKZYsxyaiUvtPMBzL3EgFENweh17jwegTe4hpHgWK/ysHO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aG4C79cYqmE5s3bFN/dLsrh87Frdo+Z9MUyLPcWyr+5atNi8Zs1mUtXPaGoz6iVhCzkl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Ib9Q4jmLDTeJrFZ73NaY7Rp5nLfxK4c8zweYaTCsOTVQ0rOMQKrJ5xLB8Q875ltP3Ltv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YGO0ttMUmQHeDGO0wTUs/HMLnm4RvPqNltTIlFHeCYNYix93NseHpj/BmbQYEnZOErudv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zHoXRpDB4mpi+KHKX4P8AG6hiXjEuHQ10GDjqOv8AEc9L6EuL7oqN1Bv5cBUVrW25VA4g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FLrUhmECrJIvEYMArujiiXdNknKTIcQzKpm5OANvgg1MH+rQ7SFWhnceJkGiQqwoGYBE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bQku46wcZF6OJfS2L3i9KreH6Y/7e/Unz0XNIXioKZi/oGDSG6qbf4iYAo89/mOKFIbg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eJi/EFhDx5l7mQYgviDMoNfcxUXWZmZZeqGqKAloEdPLzBTtLjrEwjmzrsZavg5AaTJ8Y8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iYHY6Tno9V4ly+l9Lly34lxYMZxDxBg5naXLl+o7xGPeYf36Q5++lwYbjrozUPPRg7iZ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NnurjWKRvo6d6jv8AoQMtuabneO15i3uGu735iu3g/UrEYG7liFpqL5gx1Lp7ywxDDqZV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WMVMjuRRohnUXDiLviMY6J/iUHwhiyt3iUgv8xWqg00CA1eKiQ3KuajALwR3nStPM7w16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3o+hm+meQf3A6fSqypuq+X/aIMHAvDKWR7khpPcnab5P+o85Pk/wTmuO+H8RJxXxHAzd1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X+oD0vLERpDxDtidiVbPyyv8AkOLOJg3Sr5jrHfEVuNHnbLafHBuVvQ5hvxi5squYKYB2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qcjjLBL8dpTx9wRbpv8AEtX9QMYbO8BVPzF3bzHkmV1MhM5lfuUfUO/Z1GPslLGZj61K3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xLvtUMk3FfcpdR14rnP7E7+KmvzK0nDWMRzBlpqTbUN1MmZeos4rPQ6RYMv8ASk5eGPQn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0OlwZeYS5cempZL8y+jH9xHXotFjKFA5jtXa2VygVHoCmgJicQtfxAABiMYdpnqPMqqu2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LcVqmdmL7zYymtrFsgrBoQZTnN7IJevFxlkzBqDgRmK8zBu8Mswwz8q44lTmXmXzMglbj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x+2D+Oo92WS86gNTpWfANstj2ELXpxLLXFVdyWbz2PmoEwFyD3DlBCtqrdsxeYIv4RlXc8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h7INYEYMadRmDWIbuCr7zlnEIY3fE5QcO3wSmBv8A0f6lmKrz0KMhApIy1Uj7hbPxkDum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hyfmB9GUfHGD5h7OYSx9MvUviX0vmLLg5i+ZcHt0G56nMuXLzBzFnEWXcvo6mOll/ZN876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eOjvoRj+I4+Ypan5htXMYPP4j/q7IstRp7ziEF/BBtK/aEwbfUEUX9ExufpLYWp7SgXt4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zqLxeCV/6IpadlQWzP4qFPde7O1Fgb+SM7VN2i13QW3SZeHVsa6fPZAFPkMwByXslLOcaM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ECNQNnEOETScj2wEMh5XYsZTiMo3XuDxd7aLmYqhFO72JtohQJEJCkVAO4ut4vmFTNFg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NBc1LlJW9RWCNq8xYD0I21anAxNSpzuyUgqyIdgzPYPxDyxBsGp4iPYlR5gBaFywhMaI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F5EpFFwI84fc2c8YgixxS3i5uvZDp3zAabxTvONsys9oLgLwTK21jcvk15jzw12jTmmG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3nNaiMGmHI9p9v4nFVc/9h4Qz2m2tzY1dTMQTSmDszUqcZ5ivNaagzmpW6YjzOxBM5zM8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G+edTGX45BH3zPPcqPqbkzqYnqcJxmVNTFnZNyKDkn9L3jaF++g/cuX0JxPNQZcsqX0GX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t+ZeOl+ZcvtLl5gzDmOg8XNU5/ZHY8tAlb+p8TD3MCkPk4hFHBNO0fNBALxzNj6TB4pYVA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WCJVRmIyEb3BWNIVLaXBRZBoeJZqwVjtA1S6nIIkeEqYIgxnEt7S6lz3FvNPwv7YOLly5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QHmJCNhW/wDlK8hUCv8ACIPkrjhwpyndwTNkKXrnnuy6KLz+Zte4Nv6i8yh0S834uJkpq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QIzLF5g2oAhVGG6iN5a7QuYLaiWcatB/3GD3Imh4CGNGorfibEycbmUM9WcwUBDY9I+4d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Jh/uj54EMJuSghWGvCWMvv0uX0vM9R1mXCLmEuXLgy/M0qoy/qNy4sOexBWj3D9S5ZfQ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R9FZ4i5jw6iLVFH7cBIMz47Q4gteISGA/GwoBmpv2jflhjdOJnwqiPYE/wDMYly7rwipm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7LNxO2cT+KVDYHgguoQJ+0GQNMirzCFL5FMbDGe0DUMtLp2fMzFyKhxb4LKxYFjA0FVLvs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1PZMNg0e+8XcJGJfdHUeriVthzUr7VWjXMdVrxRacXKiBruXIXmb3N5pHcAAwLgHNubTI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8S2YmKi6zUZDTSVGtYFctdoqFUzEBiHbSNSoAQIi3VQuRlvZDdUwtaYh0UgzZ+YDx6wRD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/F/CF1cv3D/yX5niESZ8VuGH8yqrtGVxxxAt7Z3M/M91rcpY48N6gKdlQ7dkUGu3McjlP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bav1MKqmcTHbJEtSqhyb8UQtlcQqnG3DcojVlcwWLi9e42DhUH/yYX6ms1bphh1ibHh3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ExeYR2zf8xNpeGZAmZxkidsZmWOZ3nhLxqX489F1j56L4lImp5T1m3xHknH3NZx6WIIs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4ZVBp/kRdxfcHvLly/8AAnrpuoRZcvHmXLl9frpziX09xeOYOBKvX+0smoXG+8oO5Fp7F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xMiP7cy5GpozviJsfJBVfEG4rKoRhqALc7qV+iUQXAiaZtwisa5Jepuz8J+QwKIuJcvzH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Mv6NsdRX8TYRgKsWV8jUvDqbCO6uYHyS86/DWf1CrA2CvyHHtjoUthP9RVXFRWmnHMNri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YT1HhkHbdL6+oczCXQvkgJZ3f9sxj3dEpAiGG+YftSZvtlx5btFMKdo8oq6l1L6DPiaI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DF+Jo7JCgeP8AaJlB20+NI0N67j5INzmXmXLl5ly8y4PJLgy5cuXBnMvsy8Zi3i+n9t2i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wcQZcGfUWiLvBvIxcRaXxFibYpPpz5n6gz8CC2Mnw6SKtxXzLnNhGfRPRD6GZa3+pHWL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YXZ7pEzTYgGWARSyBohhgPZP5gVb0tzl8vFPeeb8EosxIrocviW9SA64v3FNohvNBKwo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toIsbb4WGj7Zq8Ms+BhsxPBfZH6iEsy0G/UYRzCkDBBQm7BcbLCjQGA60hbl7QEyEBV5t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7wNiXAscFhpUOHECg8rU3Baq2zAoqS22NMcKocylZ2BGorpFb7f6lbHLHH/JRxOeJqfE4m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OeZ/MdYlxi13hSFaZ/IzBW+I5+NYgyLmdLx5jdDNGIq85llmPE3mm46zBRtrUTIKzmpw1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lCo3NO/OoqFwZCBWOxzKCb1OeO4zRrmaQV8Q4qbE0mekojn+ZcPH7hy1U53Y8RPjySuH8M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+emzt0zouYME2Jp8TY++nQmcVBOFuZqTKZQdQcRZpyy+XaY/MW7j1HpfS5fmXLhB6XLl1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vLL63ZL8xeddFhU0HtIA9qjK7kjJ2qmEWa8l8zCMmPuVYbisTyx0KNNDUIum+bih48iJI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Al95WYH0Esqdq8VHE4QJY7bnIYSGbLUKe1BYrXeXFjFTn/Df7P8AmLd3/aLNuoo/5LAd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TP1Ckxdlb71v7mMHSY17MyzRrbxfbF22L4jjbFbJRf5jtfwxTYag1BU5xBrB0bW1Mo8D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CxTpmb3TuHhzx0Dp6EvBOMWvaDxEuL3YIcMf1Fgee/JOzgrwPLiJa2tlJ+xCBI4Ri41Lgy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EUue57gj0uXHrdT4JfqKz3/VLly4cQi1NJfeLcWXRiXepS2u8rWooKGBdzDv3LxKxmDk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zflitYsTJF+JZ6ZR/F/JORr/RCouENnaIuXePbB3GlB8auWxoazFZllQMLRXdVg3xHYGj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5rYxvQqrUxQDxK0Dk8wxMFg3H/UyjWgBpY0sGCPET0W2QFhk8wsyVA4nk4hhHuZ7gCXT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0oa0+4bQsXYjKx0gk8iyJqBkYlJUOYWxAQb4qTUaAptK+0mw9wQiDll9dKbDsn6hr1Rc6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/MNS+JeIZ1Lc1+I/mb3HzPVTWj7jzFVzeot4OL7zyziu0uU3OHOIepqX8BUEvN/MXbUGr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8IL75j5+4XXf3Cu/ufOIPbtL0NLNXM2P4mmZSO8LjUAoPcsX0blgraSwyk9RrPaJzOc656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HU0pn6HQcl4g/CazEJuTCanfp/eaThOUNQqzxBXkRFnpmGYQhB6XGXDN9Lly+hLly84ly+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wc7jpPH7TIC9ZmHZqLDs0xlaiL9y4MEgDONi1xMXVSk4RCz1pX6RuuK2D1HQGQt/aOJh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AuXHJBJRBW2b5JDDz6gvnthw812l95IRQdxe2I2brxBj04jG4My/oZgKAFddGYEpLdXgD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ReTOvmI4HKp8soalpqX3xLodRZYvMx9xbqvuXdWfXQ+cQankgqvJL019QdKSLjBxKHbMs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/ALDHLMy6zFx8y7u8fzN8+OhXea0/EO+CMW4xP8IVO1lJKP1AC1FIkuXBly5xLlwZcZ3g9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tzNzNa/sZcnf9Uvy9LxCYal/U9TPePfpcWO3Mf711t7a7Yd1GM5iWple1vpRmkOlYdxqVZ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3DWXO4gsNzWZXdQVoUu0dspAuqxKQKxUKNmWbkLCUla8+4Y7feOwoUcES8wsa+Z4EUTUF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y5hu7j48zNeZbMcFRDie4Szslk49IK92H6mUPyH9wYe/6IC9Dmo4IyoyhO8OePcZfPMv8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jW3a4OIuuCXRCuaj2GIK6CeGtzvmpgpSzLxLxVrk8koy1F4hg51OTjzO80vE+oO/eGu3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6fhc0mcajirx5meV/wCxyK4hVnhxqHHlK3E4OI6fjiIhLFfTBeTBdwvnm46e7MHBxdQFu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3euJfbUNiXWZfxM4Z+QxqiQzU1BBgllKxBBgnnNegdCOZorvOB3hZl2w3D/vS4S8Th4hO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y5ecwXMdJSoPnpfiX1vzLixDBMPR+8NOoLxMrcYgmIBW95ICBKk5QaqFQCW2MCGkh2tH4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GM4uFav8A5MxLJXAbjBD7R5iL7eokjuqUVNFEvZaNEXtzLuXnxKE9OjtP1OfoB/MAW4rz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hQHIWuMpzT6mA1gl3uLieWWXmUvG/3Fx4miieo65uWdmX3j2zLYa3Dh8wy3uW87dy/MMO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x9y8c14hd72VLv3B763PzB1feDc2xZaw+ZfbNwXMM4tFEXpRyMJJRKb1A894Ny5dy4NV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z3LuXL6XLl/UsMsvdTLxGIfTQenz04lYl95d3FlwiBuONzeaMX5JskW33H6h7qW58anjc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4qariZVDEWC5kHmd6mF+eH0vR4Y1tKXUO6nzLmr3jKqJ3ldptEmSCUYJzLxMNwS/My+Jt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YjMX/wBuKM9iEgmEVr6mgvOfhI6fsP3MuwjDH3LY6E7FTs9hAVUMf9CdwYnc8Yidz6lLl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TzkwfxTDVXsjjpWcVO79EE5HxHiafhGuWZ0qARi2AaIXFmNmcLpn+4726i8n5mC6cdoPm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H8mUJlc4J3FvaXgb3nLPD/yXRdZgUFk761xMn1kqeav5gw+ZmO0aMSJl8zdUVY1Mztmv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5Y4jfNsea1L7z3U8zBm4SweJqJluFtCru6Aq8Q7hhzMA6DU2hNHufnL8xZly5bNEvMHUu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4MuOvMuYgy5cIoTaXLii9e5gvj95R1ggJiBW6AQ4mDg/wRBBCp2GyIsbIe2pxqovKHnFwl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Exzs7RFYXh8xckjMeY2oBdleCMOJJfeW8S45ZVvgOYajx2lc9khJyHHzCQu6p/MHEvzNs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uWEAqTkdWaviijxbLRz0gsNPwfcW8BUUvFxuys3FqNax/qO5d5HEfojV+JnIzuuX1OYa7R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OoOGyXlzmGanPiPmc+Ic3Fz0t/7Lv04l69wzDe6/iW5Om67y2/8AcPGpsg16mWHUH97N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4/0CVMMIuCVqX5g94sIy4loQZeMx7y+8slxYOY9uwljmqaloMuYdFy5faLmLNRX6nnFi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LmOHrpmeNzyJ+MRvb+yJtV/M5J+4Yb+yAO87wqC8L4g0AMPhRA3Ttsy6sSv+MdivzEO6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v+IvNH4neuvUFyoG1+ED17agP9MTpsuYt8zsTa4vBtJfqFcTxD0azTnO5obyj+IJAVXMC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C7bXqWssGmZtl3wwhA5U5hhGPFWLIcnf/UpPzlgXx/M8XRxK18tzcDPUCLWeoLYYt/GI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GjeJg0FoahwoU+LieC3xM9DIw7RM2eal3J+ZkUvTO5HIl2vOfE43Zyxl1q98wUlMfjzUC7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cXuc9ppymxUYaunm4PAU94Oxqr7Q0V+eZbV3VzyjMRcXFY9RIreNRlmipcy87wCXMpNlx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XayX9Ss2Z6KLyfcStErOIHFw4eb6Q1Ji/ia+INMP97TGpV99Y1FSxTaDtKzTfmY++Hf+F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nE07jCcwag9Fy/qL89FLonwjA1P6ufCfOX5i2RT5uZn1/U2Mjn8TgYFs7RkF5JVLgTDg9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5uB8q7x17hOGH+UBl+ZUNvtbFKHmbYHBQBrbmFINZYmil3PlDpFXLkeHHaLN5lCra/E2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OIvRc3BMxTiHaFp7kl8CPeiJYw25m7cYwgBjQKIqcbg6IHzHNx383Bo7RZj4ht3O89Ttm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X8y9TuPEpnKam8sGbVcvfuY8VGu2e8O7qDc+M94P3ByfU4hz2nHifjo3xN4MvGpb+JdhA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Agwdp2+I0amRLU31BTB6DbMO7oV4uXLmDvMGLUNsH/pNF/dwjSXiXLlykpUu2Oovfcvt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RHJUX9rRyfMcS5ffMUXkF/UdwD5lncDwzGunogmN5uoHIX+FgquDeFKxz430Unl6GNIHY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uJcxyH2gsEcHphjR9w0vlJyrfUoSXRYUXxKmFDQfEVWvpLW5eFD5RV5UVg0RZxUYyothlr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Mq9atMqqMEdi7H6hKPM8gtMg8p+ypSm6a8QSFsBsieJohOPEXNp3wm0mNOW8VCrdO2Lgi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9yvGivGJnmLFKq4N0rGTtKgq0YMzdv4lGnVOI1xp5itFvEUubx09Sxux9QprtzLdfNRo3n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9wdsMLT2XEWZxCwa5iwPM1F15mAzNVUd4tOIr2EKJ7WsFmKvMqb1zH8+ZzFDi2Yzc4m4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fBDww3hDMdzFLjon5zj26vL3FmXixmST7mF31vBLl/cGXLjcdS+8vMEikeyMKXuGVx7os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JtbFzLVmLfeKnP7uVLPDiKjeBUsb5GkHVOGK6FBcN4YhJ+ONxheOYnIisCgmeXvC7fcu1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b7NHjmVAcSoObgigy7isBgYhTLaCVBoOm3bAoOjL6XiumbDd37B5YdXN7Fn6ZYaugbOF8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rL3ignOa3Lu5/5L35lYxK6duJlrGY44lfPmf+TjcPxNz8TZivM9y9+rmOZcvG+MxwHDNwc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afMrWvEOZ5ikJfaI8M4vviDxqZkbBMi2OZe4KgE+HkfUGW9DhFjaW7wXEOEz7w8oW56P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tAfzLlfCflmXjEM5dwi/UuXc0q2Cww3L7xUP7iyi7Y6JZZg39rYsdjozt2g0Y3PCC/ECn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HkJmHcH6jq1pxWLOYuY1xvpY8+Ij3Lz0C2FZ6DcS4nQJAQ3L5ZWmYZA04QdnaPzHX+uj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JjlBXsILOONUV+EQ6G4eHuMGbykxZ2ZfFT6R7eJ8+4S3kmERVYYIVTyxnAvsyrF/Uurfm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9RuGPmDfuLxcpWcxC123L89jiG0Kt5iqJo8R848TxmPbzNpU3appmmFW8Q7xUUD++gDw1D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1hIZ4lbrm1mLLnUeCoaGs9o3eppkz4lqhxMDXCIxiUz5m09PQri8xxdFSqeY+Zzu8ziqj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qfzhmFURYhnCOGGDF5g9ogT4j9lwubJeJfUc7gwZeJeI4cS5yhluPhDoNpddGH+AvMWCxL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b/qbl8MdboJeJQVc53C5bBdL4li6qCFBp7dpU0hbUrJm4BbHo0mu6aUrVxVjYD8SnLcr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IoD/uUyzt3uEKoDpfMWebl3FgvBEq+ihwmz1uIbxHBW401HecR2dOc9o55/7PGp5lnmYo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sTnyS8w2SsFS+8KyHE4xqc/Md4qc1O8v8y8y7nG58oHWalRS6x3gTAVk7NHZlMehg6Wk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JZWzslTtUviaZpzDjcujzA0R23qHRSradr5hYXFVLZatw8pc0qXXEvknhDCLh85c9I7V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FfMKkcsamBtlgy++IU6n5S4uIvmLvsxZjg6msX9rY3Fiy4avmXTu/Mi5fcdTbMMsyjyyl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RXFxLit8R1F4uDLjDt3DLDEDHMMpuxEvEGJhHDUdYiCbf1x5vRO/4lRuU3iYV7J5uM58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seC7g2OwJcBVMwUEBWPiVP2ZkOyN+0PiG2NXXaZBV3FJqUkAWtQuNCenEumRR5lx/wBIL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iJTgTvUzbRD3GXhHvHB51DeM3PbZ7iu4zbkjte0rjebIlXzPE51MROMTTnmU+O84ldsTg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GSF1VxrU7UWqmhzqXD/UEArDNIOu0V3cmZ+yHv3gzu5UahNHqec3PcOv5mpFXH/5BjO2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6gydppFmKsQZzCDqG42TzFgy5cWDL1mXGLi4lwcT26Pwiy6ly5cuXcuXfuXnMvcXMWP6/4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NsPOZmrzWfEDMKolMLtcwB4ImWavMK2u4IalHDB4D6jx7YrHgxgywwQtiu3mVaAnbtMhh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7MfDiDF7y8y4OIuYzn2xNEUBQu75fjU/tl0j2i8uckX7g6rvpl67SrxD1OcY8y/Mbz3nI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Ec+Ew9scMuX4mqnaHqaVnDxG7zniXXPX+JeCc95s4+ZueJeBOdaKLxhgmAAR4T2tNzEGp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uiEuc9jAU8UKOX1LmHzEW0wFdcFQjNA7h15VqIU10b9E8XUyXNXiCtallRVCcG2JphdT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fuEuDL6XcO0HtBiwYsHJMD7R4XiRl0IIWyay2sOJh0HluE3iXbFiLjpWbx0DM/L/uN3n3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fai5TwjCKvZMj5mHb+vjpWKBmNGyKVcu1BFmcTG5RiZiKkrM4lZhiZml1N47YTy8X4l+W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ajuc/wARljtLvNlJcjaKgs45Q2ohjHGYFYA0ykAwYhxd0YgSDU+OgPPMUOzvMOfuHIQGQ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pKZ/qKmmK1tlFbF+4nvbLbvglkxsyLqaDZrEfldQ2jxf5jdt7TmLbeC4cd/E438y/crfq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95n1CshWehmDT5h/BO7iuYZPEyMVNTh4mlX8d5WvmZ1mG4+ob7MLOMHD9RZvEcPFsfMKD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pHfnZXsXIjn8RqO81tztQ7PH5gzR0GPcyzMIoMIOZ/wAm9B3HcNy7nEZcuXLl4i4x1b6D9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2l43L6Lm0uosTf8yjL/VS9tiq7QwGvYZaXd3DfPOYj5QQqs4jA1tgadMQwh9ROz8StYrzM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xM00N3AFv5iVw43LZ1t6lKgBuXMVXRZKBa14ngwpLuKG4f7RYzqDw9781HFiLiF53Kfk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aK7QnuKFrLO7bgxAKUd9/EykxVeaR0RorAG0M+TE+ZzL+5xpmf8A2d5o3qY6Gj3NGJdT1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Lr6n1U/fiMa0XYAUIXNinEwTkigXxEl6PAVMvbfEtGY4ZUINc88QvdIxKXMZUU7wnUPvX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z7jTl/ES8kGV41B+5tijhmLEKXodvnULQ7IdPXS566EEqXNS4Z6Gw5tPiF+iX2g/iLnMd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wqyWEGotRvFifgRYXVzT/pmafMNZn3H9wbxLF4n5GJPcx1ieUUvzcWd4Z+tB5gfuK02z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gammYYbix4lLhMjfMCnMzIEvooswgq9xR8ok7z3j9E5+Z+UQp4H4nH/YEZ/ahtVFc8MJn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lxCKbcXMMT5hD5LDqgC2qlSPBFBF1RHaB6h3tvUaHceXaLOZyri/uDd1iNFHcduKnF/m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9y9W/ZHJm+9MovjFQeKxm4uaWKqmisR+5wrz2jr/AJDtz2h3Rm6hZr7mZ8zNYB9cwzd8d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61uAUaag1jeKjxV8y7uy/xFfxHkajw7eIhwswMbicglSygcx3nmKnqLWS/MVuW98eJ4xH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c1lzIP7vpK6CU+pRsne1xMBAgYfUEPuECEJgr7mr/Wp2upv/ADZcuXFiy5eei5c5ly9y8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Cmty4lbjZK4XSuxLF1LEDy94wzLrxDzZauUApL7IJgSsb2hPdBUVF1Hhx9y9z3tlAbvA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biWTDUYuVV3UfsVreJ2ivalZP/Eo4DyQcRQaPcW9RQbambNgXgaP0Rt53HF2zM5jpExx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MN6iFKShaAu/iUhmFE2uF8w3oFRy5f1Lmyqk187pfBiCbG2j/ADHmWIlVKxEzL6434lY15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b7n4nAZmEz36fuGe9wxXaBiZxKP8AkpbiU1DfCETQsOD5JR0+6dpE3nYTwc+J6+75ivJcs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vUEfviXjvKZ795ef1cF0CdsMjEsMKOBhly+3QZ6ah0P8AAayy5ie6/U1+38DpdS5eOi6g+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7hapgi24ixF9HQf0fmOq7S+0HvqWjQQlw1/smQXm2YEI3APmYm3zFUw4uBPsZqfUQpyf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4ShgPzB2C/Mt0JXaM3LgnCS3UILHzBXBgti+4BT90o4Mv8vRFOFficS3oinl9S5x9MTUZ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8pkRcVrmNnYi+zEFi/MQTZTc/4cQQXshUyFogLqWU8ysAoNEI+UJC+Mw5/GLL19Re/wBw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Jagmw8xYfuNtcjDV7LgbKTBYtDbFnEUxdnvcMd8neYrP3AzSZl+F2S34ZxDQ47fmOPZM6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+926lqF/rc5xzHP1Mm8kvub5l4cFPM1d/iAaS2WNq+JjBTU8lvzxA5b1pJw7wo7c95i24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0y8x1VzaG7ZshmYjGvfqOR7R1MTH/ZjtC1MQbtTP338zhO7CMQzhpBjRcwagZrpCGoGIB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LOyfP+a9F639dFxBi8y5cuXLqXcUly8S7hi1CA4Y9TLAbwu2Z2BZsH8TBimU5ZdUICstw1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nwR7uZRM4TKGECghUbNZiHoxB4Q41vgJfAQGyC0ckqlnyugJYmF4DEQJu/IQYGoKde/uW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YveB9QeFqO2ouqxLis1uCtVCd+LJ9sy+poO0KuHhzExjibhTJqCj4GVbgxcLzjMAMnuB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EV+PA+rqBAADxEz58R7zxOLzK/8AIBeDURrxK/8AYeZmnjEO84nqa3DvKfGuIUTjxC6x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LMpHMpsnPxLjfHTleYY+4OYtlCQ7nzPMG8ZzMXYUPA2fJOUZecTcuCJLhO3S5eOj0z9j9R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RhuXL+INk1LQ+EpbCjUWyopTzjmfjz9SK/6m4lMTzM9p6mneKG4XDRRLxRiZYHGITb9kQ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1NuToDt6i2pSrH3qKT20aewShtYNVMdAw04T6jnhplDotb6IFqmt4HbmLjiFIRvv2leWe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uVZwQz0uAPtGVNLQju1Mn3FZFcPaePyADNHeHdBujxDFZesfoguDOCvmIuDB6g8P1Sj/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SYMqv2wp0toXMGn1HtogIIGaStFFZdBLKZgs0bO0DUY/ZMeOz+JzekqS+SDJ2t+Y80rU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VVuZ/wC+gYx8yk2vfzA8N+YoLuP5gVND2gWB3thdXXGoMvxDQLfyRkjs+ZdLzWVMRLX5i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CZY8QIlCnguX6b5Q2q+Vw3l84Ax9mHB9uKyfPAz/AAQTebeEytnisklMofZZz35iAm1oD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XMpY+Bm8v8T/AEmPLDkE7sRa2r8QbNn6jflv4SLbT2IYqUho3f14hdj7sOEve3ANfchtN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X7hTjMPGArzMEwSpgdZqENk7dMvdMPMn5jzXeX043Ny5jox8s1zfS8eJqXLl5zxH/AAv/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COtG3VFwQUXOw/Ma99G/uXYnChWO8ywJl7T3ihCmTXxAQpBWagg8gPjEHKL3Ut70B3Fjd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CZw4wHeLiIrE2tKEfUXbOqrmJeLZa2HZ7iEgZBGQR5cRqEhYojfuKDBZwPCZiIVjSfTB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w6ZZR0LN5llq3/ARUwb5g2tyhqXRcbhwaiBPMXfeDl7Mx84gpqOSX9wc6xOM8+Zx4gb1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LiFndS3eVTlD4iYxSkwHvEo4KPECm7gbLqOZF2Ny9knKEu3BjxArcKaz6gAd/EXX6m/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GJzv8TPLiDQckXUXjiGt0yhjmgiHh1EfsXq8n3OK6jjoS8ty4wzLlk5mYd1+owPYv4mO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LxCB5g5g3HMEyCZReVx+5jga3PP66fuH5lgvB+lFHWoIuwdoIk2nIcS4heaWV3hY8TRZ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kuA81UWzJLW1e8QEiHV+Ki8V6/mDGl+8JH4ixkAV39l+alwq8Kz20paKUmnEALutHFcwC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eA5IfV0wk5OZjQpz7leOYlJYsOR5JfRttr6QpN4X3bCh3giLcJKHEqPQjdjmq6kEfcGa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h6U0eNUFvmP40eTyQ5u7f5i+Yhol5zcXGI6Zwiy55i7Y5MVDSRVfEuMmf1FVVMxAqzXm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5gP/AHcNNJ3U+KSrgWvi3aDbmnDQrwjqB6EttfAZyYp4J4r1LHLfMuM/cxMbbntPMPTNc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w18QVwSjZmGgG3fmBSrvVjBXK/p2hrGc2IU4Da7U5K+Uf/IxGphzX7CL0fsRPIgbHvSOY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WN97wyEPlAHd6ylfB+SDcTxJJF5FB2VLL29wa3XmBqBD4gTzCawhqbdGaPEPyRvL0f8AG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H7nPR6do7i9LjLly5coOIVkPLhMpB2yXMIv5HzLIABxlctofBa+Jwrq8IKAod/ENvYt3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zYDkXywxWui41KIxJpiMNDiUXO2oi9Fjch3Hrsdka+hVZGYA4Q0nsEDUAxeITVhcxlPqZT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kOM1gQyxKtLfSJYgPwEeYBLOYsfwMVAOP4iZQmvG4Xt/c1fxNm86i3VZrxBLu1mcvqBZ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zglU51P3DugFRNZm1WXEaOYgQaRT0ZcCzkL+rl9Y1kPSYjwtgboF18RQw+4BBU3fMGRL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8bGKvO89qlV4mDl7bQ7UZJ0UDUBejb6jwFXLxJd3q8RKINGO3a9iH4CEm3jy+JYuQDru9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9cnqIiGQ0jwx5q/E+IObjjmOWDeWK0I8I84juXiKUbHtK1rMjy0P3MlLxL6XiEuLiKy4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fFumCnfJ/MfzFb7S8RemfiDnvFonuW9wBA1udyZamH1S7w4mXhMPmcf3PXnc9yH0IFHcH8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/uWrDcLGChojNVPtBvtCEiCQDiHpGI7iWIzAdREA9iiD4jQWGw5MtsZqBqtSh4ZV/FO+l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Sim0aQI0mrAv4gPJoCLO7iJBuQsDsQyNRMl+oRUxzLzkYBWaAGaW4px9J2CYpVx3FzU9h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XxKv/UcGH7TU5fzBdphyq7ZwVuyVDa+WL8MuA8TiOS4rBL3DXrEwGZcviptdYmIeYPffE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40xQYLpArKtVmNZTPrcxdp8TEUqoo9zHg/bFC/jhkCOBof7ceUGNXcRqlzHgp2sajHIM0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SKaTfjBmfclWF+3CcH24bX3v9xqxPKP8AuB0ftFv18r7GhufRLHSSQvIVO5rUj1g3GVao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ZSaw16i+H7532ruwMaX3HnV+ZYstlsJhNtYiUYgPLKAxAq9XAzAxAqBKz0DEDONziGugI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gLl56Y/wWrjLzOMTiLPUuXFmXOcS+ly5cb1Xy9QPAPOZnwPHYiwFu4Ltqi8XgiA7VBjXk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u8TDeFwZVdylzTU94hFFeUxEPHglIE+JZqNBGjqOK1cKpquaho0RYNm3RFtVUS2xdaK2i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hDGOVjzrlIGr/UZNtF1+SXNZYGr1mG8JrN6ijdLeJIK93MEHVB7A1/EuQKEvvcRjYR1c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yTl8T1xOHEPbGqnv6g1d/qWsAzwTIyFIYbrvBwUFGwsaJcR7tc2LxKI5sw7tZqMkopZ7h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1H4jf/nrKvBV3Mby5Dds8nfxKZxJ8NnySii8/qfwgoIDWFG14o3Xd8SlCc5BTlVg2NOLji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4jgtZK2gH7YfvtSIJFSpTbhMty/qPEWN2hefRUWZp90LQPABL9YwuvYeyUdXfWyU4uB7Tj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V+IK+fca2fcFMHEFWrme09QamVpMZJgnLwxV4gY5HUvuwyzqVpqU75jHtPaIJSfaF9zw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o+KL8TCIvZPaAzkl3JMWaTDzj2EeDKCu8zJQmxmT9S4/FweQL+SOTtDg4nbvLZfaUXe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glTfuATvB4E7q/EcpRmlfuWZY0OXJE9le4YWh8rMxR2KOOwTBAZWWvLKnPsW5bitjXwg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1Q0cmETakEJ5GPlGQs3TxuHUilFQ+4IAAAUFcTMWtoTK/fTLoAtYA1cb5ZZKFECPLL7K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faK6n91KuMFqe5KId/Zmh2nc7P8AEB5NwxYNDfoJud8SgIZnEdeagqu3iAZgmcR2aHJY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xU2ATbgn3G5TIDHQbRHg5dCwEJopwfETakZGeZ7JYwC9cSt8hk3LU8kn4jZzAIGXeY7r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NQz/ALmY9EOCfEHznAPpSme3Nng4hel73ng0S6FgHBglWZhnBRDmqboFViAES3XRvCLds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FeoLtAlePmHhK+vMNYhqcw/tQPubalQJh7ge5p8zjo7miU+aHbGPS5zN9LjHo9Li5i/X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BVwBKXc6/wB5XhA4DUyIu4MsMF8sJUOAjJZ+pkFuCYWwtPWpmbBb+Jl6zWFPI/JMepvG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CpRvklG8jBIUc3oInlQ4FcJv3sD8d4tcMuDwxGeST7MtSswrA7wAA3pOZEHMEegg1hbg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cvT4nM5aw0Hnm4NYPuXneIgzOY07JR9iJ6+IOYNjcd7zNGsRibssLAr2LTMp+gpRWYdwZ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4ze/EolUQFfaGupW3lK/CQwBrnsD+bj9jUbiqw7XVS7QsBnl6G34mfykTgqY0DfqKWnH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RpGL4ipgy0gEDyPeWthXkIsfRK45ZxsYHZI9y0+gYiooVoLYVNFV5SrfVH3Gaq04Ep+4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EBi+R/6jau7Lh+7YSCNs96n6WatN9pXO4bxF8k3HeIhGr1qBHeNkXMv47y6XiDuWluJlm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gLzvUSG4UwEaMxlR8wWyIuMKcGIh1Uv4+5a94xg2X8otcV3iXMcLCPlxF9YmbaxSrfM7y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WZZbPzF2YTdXEqQTCMNh4Z6sfpK7HE0cy/G+mrgs9k8mH8INQwZfExMEb8c8Qb+JjY7m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EWnUBeCDHmAq5tUw9IHaNYlmMbkTcwhVM0t0hrByPqFj2WPX8QhqDN/c0XH9pCBmjCnFc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8szzNWjyecQX5h+phV2YMO/mO8RrJ4+5QbqHuEN+DUVyHcV01LO9VuboyN59jmXwF1WcQ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+GeWiD+PEAYA1kPFIoHzJX9syyocrF9O4LNiWyalSWtYPmM0Esg9NYXD4SA0AlNDEHnXY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YVMF+pem+2R9EGeCMu98IXxNm614f9ZuA7/MmZBPzD6QzPELepY4zBV3zKvfmV3NTvmH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1L3DOFdRxMwy7+od7NMkG3RmFdSxw1OwQwyep9ZpCEhFQMQbOiq6G+nYmXZ/ijzGMem45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AILO7OZeerNy4jQn+8tJemEEgbWAhVY5oseeSJwIoWbN4nbkA4v7hWlOeJjKsqB661Axb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X4lAhEKVpYYG90sLpqB647FdoPoo4SVVOWZogs4i2F3GuYXSDQLd63A1TRpm8yia+TsY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Vk7EtmLMK5zRI6alhl9T4ZMMDG1/iWxZmUGWarviCBsnKbbGWV8HvMLWZtDziKy/M0uZ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5xOa54iwm7lG6hmChU/h8fhFGOEWSrK+FBBGkLGIqTttLZ+X0l8sHO5U/FiMaBs8tJ+I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RNSQLx6iCW2l/ChqWG2sYE/aBMCEwi0PomooPEbZfE4DIecP8xBaMNC+reF/Mc78w09z2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43L5jvgn9NQkzqQ3snCMH2vHR2H+ojmVajvwe3NwkttjS20/lJfhAO5YnxU3M5T3V8fu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/U3H9Rij7lsfzBOblF+oMvW6i13utwqqJdwagGh1AFKOTXcmAss3ieIiq3Hyy/3LdsCq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wCQR7MexKdj6j4EC0rvM0OX9ohealTEOJjhhExqJ2lQIHM+Y+40wKu2iLQcQNT9bmPA5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clEw3xBjjZLxuPHkieakgkslUGGYdQUngnG602rqKzNSjdOIqw7g29CuPvqdqI3EuGn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G2H3BtflBdvuELRjzDr+2EGh9whSjO7MzINHdxM9RgXAvQ0SHLiYBFEQpF9zLkKwNmnU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dXfcqU8P6mKmie4cTD2zJnHQNs7US2yGeKnG/Gpqebho7m4rbmHbiGvHmLn+rh+Edxew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vmd2WFMGErIKM+/nh6dkvfYZAfcKF5l5GeGpc/zEjFNyw5+iIf007T4TXb+KnMx/WYBV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NkLvli4FXxBbEK1icYlAXUMbxNdEDXSEc7+jFrGJhlqxUtmOtMFXboJ9ZjNqhhjRM9yj2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aOiHZKlETECcrni556sVCY9u3FFj1vM71HeOm5qXL1LqLLVzlitxlxix4G1ogFOdMpcHM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vePzyBl4oYQoXCW4ocvNw5ryA0zJBhbPi+IWJqL1XgJZLQbnXtzLEBQQk8Qt2NTQ8HEJ+6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05V/MxNTVUnhUMYhYDynL1BG/auAmAi1XMZnw4FzFAaursl+QFoalXYA9JUnK35llOtb5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8y/7+oz3gw9YQM9J27y94ZbT8w8EqENyiMLUoJUdcFh/mJsYixuPxMG0Wi3vAXGfHaYw4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ih+ZgeGdgwy83+49doujR6hbxfvc7DJHe5fn6nOZffUN1H8R8OEGV9tqrtefuFsKYLsRp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P0o2tC8qP6uIBsl1bBv2EO1eyHIF7WnxcK8gLIzaHlc9j3CrMBNBwv5IT8iAoEq08xxId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LVrhgOwOAMBBlDRAUKXVwoXqTGHK78ZgQTBaH4hTrELpbtXcGiuJVhtJf4gfppMVO1kBd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zEJRTI9jklX7BuP8APxmPSUyNL7FI1xV6B4DgIyhtjvxUt4l1FBzWrlbteoCsXcCfqX21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ATskuNjeowy13iNeZlW/qJWNxK3M5DVh6iNV5qHFa5NkOFPwsWwmTvFTUVMFXu/QYsyn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N+INr64sx9iAZHpw/lFBeX5w/wB5wX/djlGXvSfOg5+iAYm6wSxrbf8AKX5W/EUFkfMS9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51oyIiosHmBQByCIyqvU0KUuyKozhr0QpC95liGfQUOpbzSAZHkhT4RSDX3EqCxRWaaI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BNIPEV7kKB6UBlZZmrtyHxPDSU9gxJh+0qjYEDxc/PCzmg+U/3DAH2wMCfECzQbwTxRzN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y7IhMfXeUxnCV/wBxbzrDHLvMygRWFjQsN+0xbEHDyuWyMWO/kefTFnF4/SB3hoWKABfF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ZecA5wIUBqJSg5V2jgDeoTtzmGl7GDNjhirwpBaekMU7fylLYYcZx5nDnM3rHxBt/wCx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gj6q4ZLYU5DmEtu/9QAqLqHrkMZtLcBXaGGT8yrq5bXfvKBcPH2E50OmGk+PEKOcj9QTs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LBUBiiAZlfcFAn7SsWwO+IHbB4gVNQZgbTMwk9jn+JxbUKJWb6UXnEqV7gZlZucQPGSe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H3OYOYS4dXzOSb3mOel94vTXeXcucf6l/MuL2l3FqLNxl0S4svErjrPByrGfYl0QD3EX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wooeANpuAnL+buzwIIQW8iuWUqVtwxhCZ2PaQKqcq2/V8QlAKgNES/wAWz5J7L+TLm2X2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VJVINaKe3qYntjMdzhFos1GspnJZdG9d1RQD+isxcEFwAJzc40BC7UtiwDwQ7RBr0+fc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gqHghqq6ElHKG33Fr5SVj5mZDFtdsxPVq2i8vVQgSNpyuzO25eyTYN3aP2zLBr1MLzmpc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35mze+JedS/EJealhxBcVZLJpXORX6rHxEIR5iZCe7fmPF1UiJa+tvYPMzoUcKA1cuzEV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tuBoHZTKfMIxoxCN3bEDRiJymI/TxFD3JdaC4peXHiXTm6ItjwnYv6Za8sbqYvueZi9Et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vAwy3LcLHf8QvvHXkIOCC7Rq94YVWDpe73OArMWWVIe3n08kQW5lwyxl/4Ybij5IK3XAq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JVqHvw+pSxWHlDDAB30N7uZJcLpfEHUt2I91mcWMF/bEqmetw/sll8//AFEdYfER2Xpgf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iX8vuVt/fHl/cUZX3EO7KOCIrFkO0+blN0e2WDSdyRQJHA2/E3j93D7aif8AITTguZYo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UtNYePEs8GSlbDL2mAEIVo9QoVYcVpTumGFdIUB4qNsmwivMe5BQiEU00vZmNlvTFQ3cS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FnZmFgJnAwL9y/jmpXAre+Zfd9Gk8JqX43Rt/1LW0ZVpl2rY1EyaaYR9xCj8SiSE0T8946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S0qKnu3Fc+uIpwDzKN8smhwzJYaCVRU1zUUH7gl3Kcy44ICYDt3iysKVkNpxExjoWlnM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oBgoKu7deojq4kFIPpE+5HCw13JgzdjUGVyJpvvDk8zkb/wBpzZqEdGJWZ9HMRaV5jbkq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d94E0UjMuMbuJag9mCv9wIEGP4hyRWKzcYse1QmfJ/CEeh+oM9pSqxA1XaYi4GO3iFoMQ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W4QXAxBK+oD6cCvuiViiAEz/5O37izmHUm9Ynf/UqcmJUCMfM5j0eh1v6l1GLkj3QuoXo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9CxfidoMUNRZp8y76r9S67ysmXHqWrA7VqMsuo4XzDbQCQUjkmlucLPTLMtMXhDniFa0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LwP3U/pOzNJCpuErVOMxotm8+ZyOzjh7QNkY+IXmyIvcVTSoXk/Kwxm38IxEBd2ViUBq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3VEsYxFAhsCdvUwNIAroLy67RSCkX4HEGAxFs3bF+Y85UXYU3LPKut+pyhXYrmz9z4TZo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ioBdfifSjmkxPRLjUK3DAQegFO+wGmFtOL19LURCXlA7DQeCYWoLL9Rtiszt4ihlqDNF+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9MM/MXEtzHLPxzC98RvE1LyauHdMdouVLL7MPo7xxM3hqXXBB345nFy+VzqcVWIVfic5l4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iLd9DBuPjysMJpbQI3sdQMro7wYOE2zcH0F3vExOXGvA+iiSp+w+4x2QxokumtVUbrXsd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NWdxgBb2nZBZyGZ/NS6IsCD+8REoW/gpFlhtzU/Vfwj2ns9JBinpT/2VQDyF+o9C8LWP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+IRH/dDCtq7DNTPNP2ZQHbyP4uErfjNfpjHY3rU+0tllwfzGPATgfolwGDld/iaAHuxK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6hJJ7WpigtpWsgZo2a94robICj2mgXDCKaA80S4UVoug8Rhjatmgg3cdg9QUScyzbQKDd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lzTZeGXLHBWnCWzbniXgGQERsvYy7kZuVGr8mszkzJJc3wYaweIqmjVwWpgiYjLZVW3w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UhMupMtHklIxUhyq/0Uy8h8G7eJZy09IwIzi2lLFPzUcI4olRgytmIQBRgIyFHS4IVwwn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/mBsMm7fbtB0QKG1/DwQXIZqPXkhUQrMSCu8VU3nsQN+KbxzLOepwTzLtfaCiXtM+FJ/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E2c+JwZm6LIuX7gYOK4mpXqHYLE0zuV5q/mVsrUMGXMe8D3mEcCabFoVrKHE7wnO7GF29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m7lLhqp3fPRSy2BiVA4hxqBB98ysv5mN0i/cmhZKxvolRhPW+m5TXMqEJqVD/AAej0X5g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05m7nJ+ZUZeZYz1mLmLu9S5cviDLi3LZcuXFl8Rvaj2mDiWmrdou2+YFOVfmNWBoIN5mS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hK10SlR0i0GkDBuKG9wHl0Pncy/sYZiEeKz/AKjCVhMlwKUbeZSwkvwYMI0vhLVhWiOmF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vlNxFKYrE0kSUKrHmMu6LBrvKunXeUxe6gGaeZzuM3og0BqUqIJ97NxMe4vlHT5jyXc5r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XjcfHQ1c5l/9g3ubf4mawwyVnvHJL3XaGyOYba2xMy8FGIOqfqXFWnN8TDfPYl2GJ7my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tktDidu0+czvENSyXUP1xDWGIrDTLFhk9RccDL74i8w2EOO3eGm6loBxzE2Bka/0IUFu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sS9MjysgADm8qTvwMq3GYDB4cfJmdkUh/ufEZdiH8iXCA57IiRT7Syj5MMoFCObCBjkG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4EbO83uflULlCtw2Lh9MowdpAfbn8yue4mf2x6vUb93DcF2/QkxHhLH6li2exH8y/Nz3S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9oQyPqGPJ4mvfhAhq3xKGgrUxeSmGQD7idF4iL+at9kGvM6dMYmuwfuuPmVIaCO5egrAt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+JXlrCaHUWoO0NGKlzrLceDoF1F1iMHV5ZF2OOZSy7SKrSNNxzTZmBwnxcaVoKKa4wkN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gHWtrKyyuNNxUYbKusMfmFPfzlxdaxNJU2hTujkgKcZnSd/UJ+QKsy3XmVbSK4UYyBYw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fESqwXdRAh3wFrvBEFMKdQBuMVSbmhv5lOFOOnIHJCXciAPNXxLD50mFMaidhAkYRC4AL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Ip0tYxKUXpIX07hovn+MCtxpMRfSGXO9CzXHqPM/upzO2Lm/fhllW7j9iFUBvooq88bhc+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4jDWJvOJ/1D6NXrmJVedna4os3r1FlWaVmLr/AMoCoGc98kNl7hXaD7gZhm4b6ss5htxj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1cn7UQ+TvKmPETFVKzkuYJx/2ECfEfM33gzLeOvPiOpvzLn5i56EPXXxzGVxuflw7dov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6LnEYOYtRb6fMuWRehYm0haJC2pmIp0mbZJYYgQM90oMADT5gp+5Udy1fHMrXmVlGWG5y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Kh2NXg2oQzw4Ya9wKfIzmQIDmpcRq8RKub/pG2CDjLAhRKwjBf8ACMEUwPbNDiB3QywZ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e86YXWIlYgZuptcaKqlxU671BQE0w3phKju+ahqHDxoJ1ZF7qidEI51iG78R53O9B5M8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7BHczjP3Dijx0vPjvMazntGvic5PEut3FxMfFwl92WGXJuDdXi4vNwgtDTEx2Jb8TWeZW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aM/EADOKnbzOXiK3dQSnvDX/YuaeIubzD+1C9ceYXrmKl9w4fEPOLnDW2acMavEM7/WoN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2Sqf5VDNtzUMR5y3gziFVVKTJ5Rm3HBj+peDYtVp2nZimVLVjp91bD85jhRylf34Y2VBs3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3QO/tU1kHMiwfMsQPbUsBLNdxMdmvMrsQsYrPDKcmI27SkgYzUqUsbBgYq81cHdBZeGmpS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dSsU3+uk76s1KfSFNXfqcXs/UALuYTTzGB7spb9doDB4peZSPc5snqSQnDLApMH5gWZnm0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bBtKqps2SxnJzKPjLFYmKmA0wq0myLcFcuGFrdHn94hRKJePGJfFEuDMxneZS+YBYWv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tszLjRM5hWjVNVWtTmSDfUaxj5fsRcW73O7jZnslP35E+R/MTutMKMfURsicFccwPEULJ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C6pYrNzAJOg9HdvEJUpuxglrwE46VkZbsXmLi2OG+e6XMvNFV7pkPBDVXe8z6RN+YfD7j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Cy46x3mO/xDWfUHlzcOXc7Ey+pZ2sdiZNYlX21K+5sTZTdThVWr5gtmgJ+0T+27R233hsg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ylUQrmYTaHUdOVRwXCy2e9aJjhlSt8SsXOar4lfmU3qauhjvdz+46PvpqD89X/B9xhDrc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6RNxZcy89pf8Abiy5dMej6jMR6XL6rAoDK0e4IOwX7h5rFo8TNOsnP0ylQQioao8xrIUh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VgJY7mB4ouHeOtGw3fo/3GuyTL7d4SuqgxKtPa/glr7Glx4BENVKWyB5lfml2w3RzUHY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BGPEJtVFZXUa0BRZ9HeVCaKspKJRbOaO3ZFWKnXAxKs626q/1HmselhZSwvTW/xFTJE5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18rBFtwunmB32oO2b2QAI6CEfHeUSlgUVeILjRJY25JjN5lbcRTlxGIM/25cWcQIEwDnm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5itHxN0xUds0XFazHjv3MhPE3faNBm5f9qbi/ncec9anMHu1iPmLTtjq/HecJzuIbll7+4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OMMOdWcRcbEmrw7i5OJ9PxBvXGPcvtqpjszLpq2N+Ztz8EYb7TNh3m0xFj/UcmvmfcS45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qU06lDCewRguggu+y+4cfGEL8/cMG1QfXD3mdjvyIYrNRrJiKU7d8IRUjnIxwwTQp/s/M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S7gbhsAdCV9q+eal+Gqj2iMStqgiepRup8R3K6supkW6iHcVDOwDbgmHxps4phttEq3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CsrDzO01w2zFuqn4iKtqq2kjh6uQvvCbXEcgpbM17QEA0A+dzDFikcUkEwcy1VFlMI2P3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xuBVexFSqsM1Nv8AzBPQjZ4bhnslhvCbBR2ZXbeLEI4SBRAJsAy7YYUcKGfMuZvFrK8x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OYCEDE2irQihibokH4KjjYWxh8Ki2KQDvJcRRsF8RkQVWr2jH+5sB8Mx26gcg8xqFhdQM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CNowyq4oYGFKrB4mW+EotYiByyYcM2AY4mJJ4jwGYKVM2e0Vj2Ehr3x27riYj3I7L4hxD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TdWSHg+IO2TMq7CszHNEy540SykWr5nDWtxvi6+UNHHolJsqbINzR6mdlUFjtbMPhEcX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292E9hMscTiEOIaqEz/7AgfcDJ37QxxKu4SnvGxVkxMkxzUoM4jzOeZc15JfMW+PxHzPk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lzEWmXL8y6g9L7S4sbJHgk5XtGLHMfucPR6Oozll/wCF1FjKGmFaPeUG03E7OTNnxBxg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3eCWBshGa/xHphWYTXxUQXpfgjuGRZ9SupFJwB3v+JXvt3Zz2HuUoQo62OAzFC5jP0jW2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2gFSZqyYvgNFu1G5U9bHEhhGEjRx5CW5siWCglBC0KbUq/tndfsdc47TLcts+M2kSWxEQ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dBkb5WFqs0tA9RcnBFSoxqDyygOC0h/MD/POlI3XzKu6CYtXt4lwgO/eDxwTNjXqUcCW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LLqC8EGcRU4i075h2mF+fMGM8XPubwTQ4GL19yla+Z4ZhHszR5ji+Zd21je5kqYMI296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OfmK1+p+HmY+SNfMvLUPD8yvzMYxXaNl5+KnMQnk3Fv3+5Xn6ijtDkxfOYaHVczkq7hx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9ccTk7wXT+YNbjXlLDb/2HgcjO2gfuFHECARdIMzTGZhOxcP6aQ8u8rpVagealVKuQs+5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bhaZiq8wcvybnNv8AX4nIfqN0VD3PB5lFAKDAdoLWcx1La5hasuU2bnYxZd6iaIqqmZhr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4YMndEcWfGYDcTAcTy5uG24/Yb8xw94ucfcuyJ3iAyBwj+JQbFw3V8xOSJVgjIFiNAr8P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WRfvMT2rNj6CUUmqNpe4rLvEyTZcvEEArFMHySqexa25dtTLXJ90HmZXQWy1eLiQk5hWI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RoAqBO3I+4rL8l+IxhQBRMOzMejyrBuFqDQMHYqUY5ZhYOvcsTEFtz2h4RmjdkpM8SKb7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5GoXFbhTJqXeAop+JiBAmgodu+UGRnKVX+Ju/in6MLOwtdllBB5iQDVCEENheISLhZZGN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5iWRHW7inoPq412jpfzMFPPEMHCMvPPiJXdwW4AI671DjeO822fUJfrtKv3MRxK7OeGVs4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bygIK9H9Su2IMt8TEmxqVj/cOPuHhhdTgW/mBWCsw+4cIGJV8yscQ2v2mNPKZn9uUup6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WwxB/HTxPcIRyR2vRY+Z6l95eIRY30Y1ZBixLvm4xlxZcuPT7jOZcWXjpcsiy120QfiVZ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HtF8YPplCoK0LnC8S2W2YUZaHbiEggFBog2buiZldj1M0vCUneJ1w07fUC8KjEQLateJ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3LnkqLTK0EHOkv9wdgepdJKuZaZn5S4RkF47owENX7tj8310LuzjQbHweJrLMFEaOY/EV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BprSg8SvurCS/QxuoZlTxVcFQW2XovJfHiCWVjGHsssvcjKHwRlfiCra3MiMn5BP+J9H9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HeUbfqHIwRtPefKfUutlzgtQdd4vaOyGvEfNZnPqOkmeMk9tMzd3PNZliNYz2nzkllOY6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2ivEx9y8pTcz4js1ZMt5+GFYvcyTi6JeMyjtuBj29puvvDioAEeY59Rp3no77xzObMWq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3HgfUsEWYnhLIFEULfD21DTBG2xXZTiIghPbtMEUn8kDQeeXSQdBOHD9QGyntBi20AWy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ISvH/AJXmXffpdyrmt9Azc+I+YGa7wfiUxjp1hy/c2PiJHtxBYHe5fxAW1RF7H6st1eIaN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lESwKfTMLhE2YSNNyGjUuGGzmBk5SPAgkel7yh7XFEUL+gzOWEMLIMl5UQG9rtYsaGhd4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qpd02xdKITQ5KhpPqsFfF6m9Tuar1epQYjlHPjLHgFup3hbwPZgeFFgEnGpadQna4zKF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60VfNy2TAwQaw8mkRAXQJ7d5bZRhU+Jq+06PAMDJ6FnaMcCJtRzXuG1PojFQFvJfEpsY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6cRexPmKc1e6NIugavmfKq0AA94MD5igSOPUYhKRRnvPzH18S/DLxqVtnNwWYbKgYrHeKW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1drnzBRzv4gFd0F05ubLJkY+NMMNtxXx1d9xbOZduvFMw0ecD9SvEDMFnuaQ/wDIHaHH8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6icTXE/9Stfe47yQ9hN71Frt8x+IXdTcwEfzHcHHME6fEPzLl9bjOIsGXL7y+n5jvM/Jh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H5jL1Ezmcde8el5Ri+xC/LLhEYflp4v3MZfxKVMwR5lIHEQQ5pGe0SGGBcKuYWoCsAx2i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KDWMRwl08wMITeIYuGt8iShtNZ4ZfLL7IMXlmi+8fuDXCMyIvbkwQ6MDsEqbZ6AxBYvD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tfLZCFL8M/gIuGaI9kDzYwnxxWg7XKwCdDQbCFVWbpLICyKeEuFMeIgij53EuMSPln+I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jdVU4mWd13jdRfFs3Rtom8Rz7iXcA9JdHmcuCZzDI1XZmKacXqJcGJ+Y1vxzueHUStHx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FS+fuaumufmH/s4CrJevMtLbzx0tqlzEubbx6giEO3mPiIvi+0e/zBqq+pmPMOPEVVBQ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iL4om9EP1NVq4YfMcxdKJ+CJiGavSBr5nAYVaHuGiWJf2SppfuZQzSvuG7dpaGBTtZmEXQ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8nNU7xTLMOJjrOoCMXNPr7EEbyWsvzFbVwVB+JWIYnH4jzLvv0XHExjMXzAvf1AiszNTP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w8keZVPxDB/URXOuPMNXLitpHxHGLO4h3JgHAIxEU2jthqEXSOFl9wsoEBq3EMl8JwYhF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SyALnwwXvrL7i5UXS20rAuNy2RJRm5vGOJmi3lstxRo/t2ikXAAD0mWD4sPfdepWcUFlu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NC9fEXRVKjqLXRQ1lnLcwAq8QgsNG4ZDhQYAxfuYSJMmI5pE06jyswP0cxUPxBQU5BlEy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SpKHNG5ge6wuj1H8kkSFsWxfsEoowjyjebS5Yhs1Vl7vikNeoOIvYgwTUgZBmiNl4mL2q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j+ZgHi8x2N98Yi1jcQJZiellXZk+ZccNssP1KhRubUpu4LZTMGr18z8dwLD9pqtkDz8yvD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QHOePqUMd/smGY6lwX5QV4xKy3DzNzcP6kDxC3kgagrvcPz0GMQVvobn5mHkKhu73dDWS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6nquhjfx/MHjoMwqzE9sy64iukFX54jav9TKLiLLzLrvBlzSDmop/WbT3M/EuPzH5jGPR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lYL3gxNTUH4IrVGV4jx6FB8U3GWoDLnUOAsOAz3hap3Jey18wq3SZiXss1e3EBl5Ynip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WScqgf+JpVXAXsovvEFQGUfk+ZcsVFI4zLDPEFWLGkdx1BPJGOOG/hmOHBMHFeZHPC5hW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X/8AY6YaWJ3oecxpWLyFR9PDbJZj2VqYbbXGDwS7aW/cVLaxzAtt0sFJKW35RkWORlj5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XiLmPHmu0fxv3FxfzG/P1CvfmP4nGpResTwxMdj4lUaucVmvMX5ZvRU167QXAMWc/Mtr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mvuOMe5xncuyHmG9Yj5mUcfEarE8tw4nGaI8vxBeU+oeuO8q5meYzNc6hVHHmOasrzMqq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5DzHhsAyr2gVWUAxeT+UCmoDNRzvCH0y7B8JXGPtxOyEK1X7YIqO6FoPLDEeJZHd3mVal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07wdWXDYvzuUT21/MuUOwP0mX9w3Il77/ub8xxPEHEvMVqpbcVVXUFWVuXfqWWOc9iX2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O7wr1DwzIhyMrQmGXiiOXTXNTA0/EoI/cAI4B9RDtKERmu5Ys98lWFBTF+EzizKtZ5jr8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BslcCBWRhGe8FIcSKxj84g0Ieb/ANEA3J5P+pVshE0V6JpV8j/E/iVZlAdJj/MURXUL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/mORBhf9mLRcmwWfmWPgQYgoB6/0zACh2r/iVZN2v8Tv/wB7xLdewT+IMRDBnG0eDE/Ea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2MhD9RDH5f7YktZ5P+0xpVO5Ft2+CANAflEpc/iGrJ61isEjRBPqATR2cTj3tKgljStQ0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0xaM7iwQs5YFq5xdy/OYiq/cE4xiXnfuJS92xOQveok/iJW1zqbCbzEt1/7MABH1HLP5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J48XNPEBtO79Q+9vzMgchHfrQ0HtjzieCYmvqB5gY/3A+5S65nCLzArxDENzcOU7Tidv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3jh5mL8k+ofnzF1uLcXEVWX8T+2W1u/MXG4Mv4g4zuNPMbd2ekHPiPZuXrjMeGfnUF3q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Z8wTmd83Ab0x8x86lxnMuL08Q1HRiLbM9VDtiMvM+og/Yr7EAGtBxExCHADi5lf1W6nD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7zLOtiz71CIAq7G4/O3d7cP8AUsZMxyXe5te5t4mKS1XfUIQNGF/64jNWgiq7EA1f8Lhl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lOQcQgOir4G5U8Oy0EvOe0UvjsSlLO+Fe98xMFCgvLz/ALlilKt9wwQ/ZM5XYHoxG7Z61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Vy2iB7mWr+peXU9R9xO2Zkdw2F97gp5BfwQW5FF+4VavSYgVoWnqJbUMUCil2Mzkjdu4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GJzjNwm3jFR7Xcd8HuH9RS9eI25CZrne2HhjorjtMVLxxfaKV/MLs7zkO2LfcndPcvHMD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N5g51mGzM2Z1qZzX6hd3VfMHOdz8/zLjpJgbq448u4/ab3cGO3ph9w3mHFfuLzqbc5xCCU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B2JWfiHDTBn+5LzfBGPstix9uz3uDFCnOW490SKbhYSK2+CEmKGYhwELqw7N/SCnjbCJjY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iTxPeFDeu8oe40j+IZzF7TQLMN6mR75uYZz6uCmc34JU3Z7IYdIhOLlmex4hk/mX2jU+C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Y3viYMYi32larUNl9TKuxsgNS64GLmhzBYmPS9Q3qXIeJynuWru1ZiHOwqMAspzXeCbCe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2TIAxHjykr1NjQOBVbtO8ScJ8H8zeo94OO15jSyk9ZdpHf8A4zTA+W/xDCD/AE7TgTxZ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fEFix5Lo73nX/ANxfh9f9S1gfQ/3OYHgCJaH4S6lrsf6otf8AU+Iy6CvEPLX7B/EpWt2KH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/4lYU9ysYFby43BBwf9I/lJ/vhjXdMH4WVobRhpCro5KmPcuG38WCu1L1kqdkDtdwPO5C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D9QQG9aZmh30zZzPUSaV6ilFLgCUX6J2b1yYZgqzPiYba9E5wwep6j+ZdNuhYez/ALLlC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DhTNcfERteIGEdVjZFlhmH4gFZNwc7xBjbCXeYa/1DjGPMp5iV3g+r+YPn/dMI9oibh/c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3K8XKzqVGVxHEpiVwxvtHULcympbs/UMZD2hNffhHFV9N/qaL1F/qOT4ukRzvSRXAfaid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DFMUaWzhnDN5TMHPEPzDK806fqLlq8VfmG2X5TbvUvxiPiEBW+8vgmJM2OAfpgoCO6GXR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fXyysLNtwnxUrR2Kx8xYrvtq9i8GJlWY1I2YUe0UDLpYh2uNc6RHIjcYFS4vbSBOauhZH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DcYLjNK4ePBADVMPl6NsZA2xLby8QyFlanNV3MYdaAdt1jZ7jNrRfdQ8lKibo3AALtbX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h8bfMNu2irSlCFGhqpQG67TLYrj3dwa0UvoYNfZac5cv8CNyEALlfaZUGdSgwxEXRtUv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mYceY9qIAWLMuXHaDTaHMVbY0VqwJmXlAxOvL4iKRvgPnglzmtmwXF84l7GEIegg/uICV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WQQDIV4jt38TFx4Ld3MhjnxH4gY3FLdQs1Fxhjl5+ZrVeo8c/zHXfxAM2T3q4X281Njc5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1OcYY9uN1OXD8Qa5nKzUXI+Z6/EwKZ1cVdyz/ABLdNfEC65grTiYxdVVwXHEcC7mVWsTQ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rbOaIIPydV3G0D4gPS3eHghBfvj+Jef0bUY9y5ULs/5TGFv6mCjmVYyFGQfbcoYGvUu+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8XMNrFKlk4f6nwDFZ4ohWJki03Lb3PeZRVVAOTMbLyemKBhcR7FJbuV6mmKz5jnNRfMS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aekVT4iZRgAVjM4fBykeynEE0JempnIq/MYOX8QcCuYSxAwv9LipNq7jd7SVkOU+eZZd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fgv4nhQTAJeMzJ/MTOAqBnWPMN5PqIXSIAKV6j5DzKXlEu7LghlSXZ7htqgaKTu/cbXH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YbpijcvcalhhO7CFRqK25lZzzGA0yzhzT8SrlXIAC4KamL1iDdLvMczKLM1GlYQt3IDWZ4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JYgwsGOzCs2ymUz6ixi/mK2snqVAUwcNfc+YhUV9X81C3bufGZUdsTd3MtcOVwIu9QZs6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D8YiShtgQZ8wKgTwucj9QX3nsxHJonIwMcwHuZNPxPof5n5+DEqH9XEP6QccwF8RCWaL6I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+od7mh/Mt6qboMtj7Ufgg/wCknefqa/knfDxn6nO+4wEAq/W39sYzlnc9V/RH86VKXJ5XE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zhgB+YBNh5uIHvBuqjdat4zLrlK4JfpRRKMi3MhCmp5DiNISj3MQasPig/MpvYo/pAxS+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99o5Dc0XEhzEMC9MEv2/Dg/9j/cWyKFVGVwwaJkv+JmpVi9QUQ70eNw1beYWM/cwnIX1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RbBnoFsQN/cuYVfmCyu5W4Ws1DbfLUUcBbZxx+iYBAIMPz5maJFBqkg4snaAlbU/hqEwE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EBy4caIc5EUPd0HBH7yLXTsQeAZc4q7cSg1oYJXLKkmxwiNUygL+a0e4Nz+fSAHWrqpyC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8iNLhyKfQcfqF0lLSm6YluMx0qVBuvbxHAYHRVaX6iLQNAEbubLvJQxgCWFaXbs0Bl1K6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KIytKQNENSsdotTrepsYg/czF2AnerjZdm4vhlkXuJszKrWuJzu/BDxPDiZ4cRY1Yz69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DXuVT5gUY33GJY4e8LO2PMycPxPXqoZ3zM3DEHO4Y5KZ2rfmZHGe0vNr+Zz8QX47wXHbe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2rOfBPbU3N/M0DHxPtAcAzEy+94PjvKoR3R8ENJdBVhfjEobWdxbADGPXQs5lPP6hsxCZ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/iY4SNfccOLfMUOZTHMs4i+jH9ZMziGoN6ivFS2ZlVjFxKf8AczBK8Qq1sjgYqBviOOnE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JLFjBKlzrWPcvJYZOcRiypr34iZvLd5YPIrtqoYKAYxljSVUdmd6TI59wdvzE58cQbuP2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dmofpjr+U+4LKTzDMp2+oj4i2CXBcOIvLfMSds731HBWmu8HqVe2Yla17doXMuNyhKRY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t6l5cnswOFj3xLGwp8wi6XjiJm6/EcLWJcUfaXv/ANZEF5FcTsn2kHsEzP3Ct22CZz5I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JxYEuigfUCpV3Ist3qYxqPEsuIvtKOnPJHj+uNirA1UztDxAHPx3lV3lYGKifUfzHb7v1K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TEpij8zIaUtLHviALWYGOZc6zDLxCk9MzuEMFKmVwF3U8FSs+IMZlQ97R+4VndP5iRRPE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2+AjruUX5NEwD/TsrF30n64haHdlH6i789P5ght9Jc0Au1FE8LGDdHkuV8HP1BNPiCpi+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girC3BGDiHK4eyVAvd/EFV6IUUZEBpu8R7G7NT7svEfExcrOLlYdseKntmIDmOqE8Ew0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yALBovebF9IMOW3ipsAeKQ4H6DDH1tf7g3WtQFtW5hiFUGJfSnczHFPiLejEuiiyWKshUK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AWM7sLV3LDA2puADfsrUJI3n8QCMkJRVqjzA0Nv0LmRxASViHfTF2ZTf8QUWtpNlxg/E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NzYPoqXLJhLNtO7vUG+WsICCJiewHqLxwDtDs4IhYM3b6viBL3boB/u4JiHDS7su8sME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yofB+UwHiK0tHxMdzRouWbkLRU1Q9iNU63GcZmczVg8My/lUS9axBtv7mGO80XZmnzi5m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Fjnin9zji6ia1PbzO0IHFS3Fb8y8xSc51zNzjU4l3p2y736iLyqmoer4zBrhmz8S8157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wc7+Jk3uYxohhwNTa7zK1ZxU/aXJTmhZ/EwkGeJ8QwAAO2CDb8SodeMW3FOZRziU+yL2T5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9r+YVYty8Y1OPH7gdrlDuWO5QbLnEtNTf7jsMVUDHeBy/iYTGpTuc5ueFTSPPEV5igwK6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2W4g3YiC13aV9zMpvGaKNjsYxYpHle4tee0Go3BW03cScpRvRNcLaPEQbzXtczsFSkClw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vxNLg4hq9RY3f+4VMHtECJVZ1ErXt97jXhgH2MQQ3/1KjQcxscDklBQ3LPOEhh8eS5Uh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bFwTgYIflcz1AI08auFzaCFjWlpgxOQpQb1FDL8xcWy/dy3z+JcNHZGinJNe8xnZ7xPK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m5WmyKTmqPGZdc0LBYjF4g+WBRQ6mb38yhHBBu9w7rzzUpuIrUNyj4j5zER7MseTWoud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EFjeWyGt1d8zm/ME+b7SkbZbgsa5Hf9M8lbX0WFDwfzDABwAlnxC41BeGNgZuCsj9RwInO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mXyVDuugsZUPbUo/2DEeJ8g/mUGf7nmAlH2f8wqJANLnwzOmWgjvssvt/V/zPyff75pS+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6P6mfD8lB5C4F4WN1MlWXwTWyq5isW2QFZzCtggq1OBqUdjeoqj4ckCs7nLuKMlMWvM7mJ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3ntUAWv3BacQhNvrMzoqpeMzk1NMtSsYZWG5S8wF7LmC/9yjiOVjqMq4E6fua5CbXf5lp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taCOr3cWn/cBaZUY+Zbu4VWm4qGbjSsQfB2U8jZMkZO0FYkrslhhB7xAq5MwuAzuLpO9r9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sQu9GvnMKFOuLIxoFG4SJdA13zPuWA5K/UNNitTfDd9oBtn5ihaH5gvSxILhAVGeo+ZW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KzMpeXijxMnYGXvUVbzZggGOyOzMhGviXVtIaXcai2JFdKxMdb62qyf4l/SDso/G4z4Uc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Bkt3KVj5nJqJ6uszH54hnRBsrjpzubylSt1Hm61Gsf7l7l4+Yr4myPEcvEU73E74l/EHt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R7/9j5EZp99pkcXCr1DzjzHikJfPPuZxXENnhJYmxb9wQKpmBPymV1h/3BPZmXHMyGbl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mPZiVzfxLTV5l7ZuDgvExWX8TGqPiYOC3tMmLJf1Hf4CKvhguLo+YK6mbymJTWVZZoA9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8QTDv4D8wJgPw/Udh/YP5gGY5vGO/nnNsUcLvJmoqJa3t2iqqPKipei1b9x27TWWJwWeq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I5eY6PcL7iSxisYIc8RUD5fxD3UwupkHaOtfmL0h+pfAJjdzyISN3AfuBpEpz0KnqUve4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jsxV6w+ZttmSUsINXhMgsFuFwotW/MVFrFzlt/iAO/3BccI1VxcUrjcJutmbljAS3f8AX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f9y/3pJRV23CrKxPE2XFkF04nFZ7RMmLeWX47RKzuej4ZrnNStXh4iXvJuNTJqosyM36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02pgJs+pZHNgU3Tfk184i6jO6P8Slwu7/AMR+maOlZsHc7wm1i38TFuy6uPA+2kx7qHIvT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5N8D+ENKjwj+Ic8+U/iGTb7hbKttb/wBxR5u5CdSoAbp8/wC6B7L738sCs/zwZM7y38Tv0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cZ+ovJKrH3N+kTQfqDrOex/LAmlVzSfzAX4AolRQczWdnAAPFcyr0NUjcQORx9xhW9ur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93FALLWFDxAwc/UAcyybw6qK2s3DSOpgwcT283F6lTLEOaFiwYfjMRC6PmWrDBU7MtjUv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mfzC+K+5bzBuYfcxWcRTVxysgq1LxkJWoiKeJfkr3MfEUqX4v4hpvX6lpXkCnBARpqa5T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CXXfOYPnn4hU8Vg3lrcShrUS872whCJKs1K2Jc1zxjlPxNAJg1P6zKLfPmXOswm4rX9Rs6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Qz9EvMu9alRxO+6PwYlWkur38qcwi2CDF/EybzKGdIb5K4l/T3Abjmt8RyYrLiOQdvHe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YzLHb5l2EqYltbhyQ1DPoIpBAasrg7KxXmMYoWKsJ/sZzCo4qvphqXBxRdxjIPWAEKxa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5e5GwfuJ4YIGe/wAwLePuLZiu0d/3Ee8+fiY1Y3BG7cy3+vM5/wCy2959T3043Hc/PuGOY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5jtvEzVBmJ4/3GoeGiWNRqVuc3qfUDOHEAZyLNoWJshWDk9iGBviVTl/E+5p8Sl1pmADV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XqD3q/EuNusktsw1FVx+ob/2Rc5Pt3DOvozFl3VXqpTABbpgDRwwuZRvDgfmWKJc7dfiX+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0qVoGv1ErdTOU/uKlonLEW0KiUKysbibAEd+JgKg8mIteB+2Ms2/NysEwFWkNC9DcKDK6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qAKGONUQnFzAofGpa1Kp7lgHK4Lltp/EePsp318Qy+4MMblQfMD8QVguLJ1Kq2fvlzd3c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8ac8y6f9m7zF3HzMolF3MPaF3+Y7uX3LfEvemFLInaNio6anNCKIajajfuOCnKpZIf7h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+GIAGq7xZ4sW68kwrI9JGy4aTxMPRMOdTIYTkfM4JVxcUXTxBdnzicckbOvOCNykKi+a8w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kqLHTjmX7h8MpZT4f9yhqOLt+5nTBKhMJr/yiOw2Mw0zI6BbQoIC3qZacql+SIrQA0EK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M5WYz8MI/wBmFeFfaaLVzllEwm1LNZhnO5eE4ysMk/u4+/zFMZ9vMSn+lw5vRFqNrgw+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zR7iZR40emXeKar+0ukfx0fqAtLo/EqhpxGoETVWuZ2BPHErAVna5iNCt2w7C6H4iu2GG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6e41sV8MF6H5iO5CI0ZgVRPD7hfnzNLn0IJlXEKsvUKAVZNN/iVijjM06u54XHFRqrvM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wRvX2lKzuJfeVZ7IUYxFSuJlWoZD1xN5AtODt+CCRoaBqK1iJEsVWcQatOShXwRhi8FdjH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qJDRT8QvZFLkBKeYhUULBLoYLyOybEFjk+GX7IbgRxMtUui5IwADY1c7LZO0V75xBynPY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YCq0IcCeBu1eJdm1vzmaId8P6DEP7JYB0SplI7LzXaILVVDcHxc3Mgb9y/NNQsybWcMtCr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zAAvaqbzVHaeiEmHhck8cMLPha3c75YKAAVgFBFpYMnZHEos3UECXpUzC1YLx06hpVm/m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qIuXzDN1qLe47WH/AGX44lcfxHR9eoGGvic8V3qc6nPa54yYjkxqZ8z6qGrnziXy9pjUR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Dz25hD3HqfqGS5ozohtX5SoMKFTSauSoa1xrdiTLmoXxHP/JRhz/cK7E1j4yQyZMd5fO8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HADatfuFc6XQMAIAeFL+paX5Mf7ywpnl/CZdJ5VX8xHiIKqRIcnmC0cbNd5QYKMloBSq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1cX3StkU9zQqUtNjDwd9kuM6dggdNX7hcAHoh3e73dzA5xHDLcXEPV34WrBAX1rcD5YVS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1LG8f3LOyb+ZRgiDVwKCjO5SizmVSbUfidkdqLbum/JLmf+JAK8zNwD5uojsqO1895beE8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iu/4m7/ycinhXUF5SfSPNMTiRDT0kxqS+CHsFElNSoFY71csMfzi0NYukgmDMJZT1LTMB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tH+4u/cxY5c95RO1xchpPzKkGyQ8d6gU8TFkme6qljPmH494ba1M1jctXOYgmZR7xVcMRm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PczUB5gVjPuJ8vcijcGeCYK1HxPqetz0f86J3QpmKB2doKAVZZPMVi8IRMOdQ2d3zONEw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QadxcQcQ3ucQjmKr9TpM1mh2a654EDNV9+44KBerhiqD1MSwLpoS5xkbW2KQPmA2I+G4w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Hg1dhGEKfaqFpDzKZBnxTF5AB3auJko8+45ar3gqAVO3EKFoNd4GkZ4uDoAXm7Ya0W9l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Kne5POSX69IzMweEuYA9AkVMr1IN+KRiut2RvpeWDdllzIZjjdRt1VSnxK4cRWsfqW8uJ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8zQOxwwa/5FL0yg1dSyrqWDeb9TjlZ+7f0fuLimJYn8wBm2qWCzO6bwFyw8wZSb9xvcbtW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4qVqyitcXmEiAAPUtFpuhb8RrYAsLM0JCnKms24Ij9llq3Oe0syrPlgSIiKj4WZV7VAX+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qm8yr9fcERRo4+IVtt4F4D7juZilWCy+8MZgPqQkNfWEyBX/y3MNmZA7C3+Jazbm78rBVm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AEPKuac9ppTOCLbiA8whLKi4Ym6MgKmVjK8RyVgJPgy/je5of7Yhn0QRkHbxxC5HrAxF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R3PRBbAU8RcmcMo+jcGe7LZrUw2RW3BkK3HTn/mYioe34jqP4uXnmXnzwy/KkXP+yd8Tg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O9SrxKL/AKQ7d4fUO/EG+T1c/tdK3gi4zqXrtEzeJzPyYM/ExGVLd1D3nfJNPiZO9w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4FlAq+ZUCO9wh9/bV+pou12xfk3hlpdO9D9TGM7q/UoOJwsyWDxKjsRii8xXSKtoVClDz3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2Iq4jSYviOKosxFtqTIyilFuVqmWtU3nEvVBz8xTkQ5MSwzXYdiGBVtZmDa+4IUPaXO7t2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8Rx6njMFnaYzLGHf8ma/d44gyBdQKA7VKypUmlcR9OUv5jsvOe6ZLVSvHwwCrSKk9fxFy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C/kgW7T84mRxxCiu0HD3iGDPMtmjHaK23MQ9NXEEu8qlKcfUAioUU4bYNiiB3q8epapBY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xUUoOoCeB2rl3SmhQBf2nqWOkeMVRay2MZil2xRljOE9wLO/Eb/iF01KaL5mavtK3boVG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FaId2Yp2ZxPtOCovIxMpEP8AkuG0JZqO6qZbf5gZS93uVJMty3R+ouN87jNcTCLJubm4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o0qbV0QnC/lzF37DLFQzQ+YQ9Q0alONzEDepm9wYpkY3HGyoRbP5mutAd5T9Tat2Zw7L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fXD1K7h23b+IutnsftKW6aCUEzVtn1OziNXbo0fqZ8PBcmna5z4iEOHd3F4pH3iFuD8x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9jAM2n1GpyV3uXQvE47QaynqCcH5JWW1HZY9TKEeLblAivqVla2kxTHllX7GK7VccfTA3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MEUM5x/uRtBeyDGQruBs+LzE3XsZ+Lla7LsA/TUpO7sN+mIth70QZqp5lqknziCMiLH5Ih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lVjD4ld1lHGfU2efmAWFWPu5it5ImUXJV3OFV3jmVB6ihg0QG01KuZSXk+1B4gdwsy6Eh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oMtfAotthQ6BKr2eo5rL+iPMPkYAZOORildQJsnIMKDUapHtEuFpCvLbb5GGjEXWs1w1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RYVHae7cFHJj2tRG5Z3b8R7ZuLQy8qxSy3m7goP1DB5La0zazljzrD04YTYqTdvRMTyi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BgWOoH2R2bRLFvCNnyyop9TW4WMH3GgMsXHnwc+ZXyGS3gxHWalEhrir8gzFQdmPmGQm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7jp2uqjr+ILqbek385l3lqN5Fxcz+6j8fMxdXmOW+n3Ne9S53nadu8zZUdYz8wb1uduP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2rHePOqnHMN3MOWIFWpdrmWvjzxMMNEFH/eYcUcTWGpnfqZD/uYtXEEkOcNv1HBDOCiv1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Dwb01EwqM3E6NJuAVDqq5jQFDwVFmwK5p35lBt+EpyCtrcp4WDu5QViDlBuxMR3Bi1VEJe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Unn5DE0xfeYHpHggy1ExzE+YFf7hVf8AYaxCaOYindI1utd4LxY8C7e0Gpzm/cxvW5fk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2anP0IDT4h5sP7I8cotNgPuYBmLgeI6e+MTds27PMqJWhmUdNh/UJOOMT2kTVXid7PuE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5ZNkuiueIpYFsvjHs/QyvsuRU1bcAwLIRirF7jqNVWJv0fMslosoHDLjHqMwcPeKO4kI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SI5qfDcGJ/cwOdEQq7lYxUNJ7Q+UJ/UAivHeF1Wjz3hq/nE+slgf1MhIHLjmbp+pveun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qc9nvG26Ze7p9RS1+56X5mtfPubzOPM5jr+5lHaK5bipnjvAZsXk+amHlLi+peaLz2mbeI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KiDZfxMNDLgw4hVQY7oG1mXR44xTdG7QTQ9Mbyg9wba/moJy+FYd98wRZfid+7LWBaHqH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wIMv7nAMTJ23A5rXmPdh+JofPMct5iBsr3QYhSzuDU1Cu24De74Lix9yh/ENQLuX9Riyg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CyN0rmLavtiptztlowR3YC3Tv8y4t17JcoxTbxCa3hvtDQ32jjY3KNmYOsaeYiduF5iBQ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3VmLFSGsQosK9y1h9mCoOXA5glODBcoAGN6fqBD3YD91ACzN0AfLa/iXWh0KkVGTwUzP6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GZmJk8wz9Rrl/cpKrp6omDdoyAlpXLepeY0HsUYB4J9tyK/3CUM4xmbQaLK8/wLLy33lQ1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CsIrvH4htQrfah4ym8zmhGcUWSu6QoPjuOL9zCPiIAUpXrKMl7biEmAyJyPIeo3TOAcAc3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6qiJ6vFl9mNqL9pw8RScWrANrL5zI5K5jSIc1vz2j4qmZXvmCUwCVKeIwxMbyoVuteWLs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1qcoGfEBqHGoMqwXBkeIjerUHhauW1g8Qs7fM3H7jNbriYdpefnjUJWP+RpfWGdp++nLe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zqfqcYv7mVag+/iPc1cOcQM/mc834mo8ss/7DKZmiXXiZK9TDxUwLOcYimDd0dy5/ep7T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VQ6goX8RZms95ZZtDW8wWgOAMv0Ad2Iyx4i3GCrFqa1Edle6B9xCwPD/ABFnvqFlCQdh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gSCHnCKgg4JE0YQi3AvNkOe/zAxfETHiWFAt+Yg+HxNufmGJ7uBeJkXVEHuI1cQr+IK0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4Bu734mVCsfoQ4xMFu53HMqvhNXbcFkdkuz4Ki454qPJ/SLCFS+AjsyWdMB0cz6hjVC8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LELyX5gb7QGypd2Ig9iPIbrxKVOYnJKLrjzLqGRtwwb20D7MFMaMFysxsjOrma/AD3HN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6+5RujMDbxP65l4t44mzzFOp5QBZZrsazBPZRVrXMpb2ZZfxmKlzxF9aqBvj12iELp/E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B3WoFPHmODFzMWztDZvMod2HJ36bmNYlNWf5EObS/TtL8sks7+D8IaBxHd8w33vpzzc0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P3DHaDB7TiDSYBi1qjN4QsW+KA+mO0/AUsVf0v1NCTuEA4+cuIMk8/8AqX7cvIH1UFu6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zLn6l/MGwj0v5j2FlYGPxMk4qGt/6mDn6ggI8HzKFaxMxOZRlmWWogxBTk55lrYfMTGw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/SpyxeB/MOob5T+EO+X++ofPhrYqVRbtv7huQeC/1NVvlyq8WZyVHmA+INbFa4Zhy4Oa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oupQaKMIME3gdrnMb7Oo0hV7kotbLstkiwAsKsvXp+4os45ogA2XvOX5BLVld8Teh3nj4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hGx9PMT5iYpmXESrlha14lRRxLFo5rEKIkizRxPXsMH97wwASQu4e44zLzD7RLIWR4p4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w1AvmMjFdlcJUZI0l8wlDuFR5X+oKyagrtV/7Ra1OMHaZwhChu69xFs5jbDQkwouHmoAu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G6R6KzFbMHNsuYagq4mK6vhGGqs3Kmc3DLqpe0HxCvBc0oIu3hD8ZisO0Fjr5hv3Daum4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6hp34mpjVal4LhpT4jdcMdsfzMBRdx/MZsT8S/ll1zmOG5dB+5VMzxOf3ArtmVqa1gl1m4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4xPc8w3sZhLI+azHjoSxNI/ZMWlDfhGV5gYxEomZnctStLu4lWeLEV8yjUef5CCC58g/RC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Y0t38zhQ7JCMWdol2rLG4d5qY4juuZgA6hx/2PcZiBuJvmN5jbe/mPMGWBQvPmNLibHT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omvecSsg7SvGmGLmr+Ir7JvxnhNjUr80NUfBuCyO0xc17tsiKL1/qfUTIZ86uPGG6msm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LESrXpnMXTcthbQxLsUs1zBsn3Lpq5xaBpsQ+LlPI74iOTrzHlx12eoawGhkCO5egPgx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XwqwdJ5jsPZc1fuVA49kAtXjvLDj8xMVj4lY8+41zmP4gzzKzLo7RMHaUTaH+WJQvlDxU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U75feBpniX9MsPzKbbgExX1CVVXDMq6+o8xua24iZzP6zNCX0+46W9U/aMtp5lbetQKJw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ccf8g4cS60kOT8TSD4iw8/iD2g38QcLmGa39S8Sz/wAojRhdXwPmV43jRuVFK6VQEgW0A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/AFMeU0qhPcMCeQzUwHLzCBJWqVNa1tdv9zIEmrHiWpKWAgK8OF5R1lp9zHDZ3hfH2TJ5g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VBggsWajoziCHA94XPaChyZmSeYbShjtMWV+JVt+YG83CkxjviBWTEToc2JUdgYE2HyI/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whFXHp6RpvO6SlUbP9KYsPBVIg+ssv4hn4Iz9ko4ykA1Gr0/zOG/u/qLFNW7D+I0Ua+Q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icP8Ab5jOGzb9NmqneTQt72REnLwH2Q19EZzRiGsdo+QhCCPcYWZGmixdfiFUjwCiAhfF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VCGps8xMQkrR7u8kWfMta7IeEZVxX9gIaQDtib0hgzH8R0znBSfUrtfspGstBD7Alopi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0jp7cNy0wEWzUdXm9mDAXEKNQFZT1LWlfMuNP30CIE2P7mU5SNIfvUGjGrRfwIrp6DW4H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POn4Myyo4nlZX0k8zq5mT0l86Fi4x9Rwt97hk7RMeOhmgxAy79czjUtRFN4i8czG9zbNf3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JpqGDFXDzDdbajxnEFl58wOZrfqYOIWsEOW3ddwRHFP0ok0HiLg4juppuVfLIxKM8/ubr4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jca1p+JV7mzAVcGJh3iXXeV9dO3mX+JvUcuYipm9fiJQxIadwxBxVypXeCuj543PhG8y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8RYH9iVR5P3YaUZZcj7cReM4l7HCjvxUfib1NtME0l3CPEf3AqELrGIBrqsYgQ8URUREg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n1Hsf+R2UH1Mysd6iiqHqYFjbgx4Jdlf1DyGYg4thOxMDEDmsQKs4iqXWXmJzeYj47cx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iL0yvzG6hSS1YH4lTDONShdkfmGvB+yDuwiL0Q206BjycPiB5U137ykYZzcqahxEtDLEP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r3KJ6lWvMrxljyjhyS/n7mJFrmeuhzvDflPldvriLmmZ3zn0juEi9F9pf5hnEJk6olxT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/7N8y9PkXkqX49CNUC6snOeY6PYjXetpLyfcpoZXMK1bC2/iE5IGlR/3GFMG8hfxL/buQ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zlTQWyRqtgpEjMpF4JhgJb/yBjWfcCm2fC4UjXMN+kJy47RMZJwxO+UmYVI/qCk1xBb83B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M+ZXmD2+5XGrlDUDtXxDDK1K8QIFOvxMDB+JVpA2Ts4j2nxG8hCzqIcvuVC2fbKEXW/0iI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sp/EbZzLCQSxKZl/EKKDUKwDyQC0Hsy9LM9y44aAviWmjXEHve5RL0rlzGXYrcCgo+II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zqWHe4nE2ZYS7j1BdP7jvgcjCT1+AnOoPJWC1gb6Edlh1PdnO7ifUrXmPRlYGwiVjiAjj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3uXwPEa+gGWlNj3KsJtpxEo+XywDb+5U04DYD5VjxuxwGmUmQDeD7xKa8hGReYsFYrE1b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lHbKWdqS1QrdGc9F+Wj8TbGs1iIeyQMLzAxrgqyUXk/MrHY2zzHGI43X3M/Mz7fURAd3C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1P7icZh6nJ+4bqcHc1KqoGeWZx21KqrJXu4bhgqXitTlMgsJZjAeHOfxKEVMCrGB+pkFam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aOsP84W9TnPnFl1ChMMh7uG1xuBwxZA1KzGeEGIwGm481iMF6Jy4iVOIjt37iZhzEOCo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iVPRAMwWQfnxB2gP6R32n5H/AKlhv8SlW7MyjZmOgHKVMgaP7gw3ziv2H6irTiaF6/E04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E8GFWOyA6QOfNJO4rR+GECoxcBgyypvUAsPjxBgP3Oc58woFv7lrSO0MtHhZcj7XcQKI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GrJU0ViavtBi2YbZd3mfSNcEbpd+MQ7ZlnEEaDEHjnmolt3UDgFHDDrTg5zGCvLRNQB1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HMz/AHDCjFwA0uOWJW2XndkbWJtlhhj3LuXBs8eor8yzmrO4zOnPS66APwh+0WTCriVV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GkFtYjrJ7qUu5f1KEvUNfxMA3jv0JfmcoYxl9M5l17l2Flb9SgtxxvEW3dewgASItRqYo7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Eqtbf+Y3MmkhqK0uLGByuZapYW4hmKcAv7hwghsEzpbZhHerU/vaPgZ5IboCFc0Z8Q1W7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6mHucJkOfqWsn4m9hK2hKeZuV9Sq8Q/H6gQ3zC3dQexByYHa5V61ALlF5gputd4cDXiI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7gVuFV+5amAH/AHIxFrLARmhDZ7lYMbFSpfzNqnyxpKVBQ6uoirYS80Z/ctezTBZoHZw6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VxE34NGGcnmFUbGTZkh5x0aX7iOJkmBL1ZDSWIv4g8phNJoIbIpk4Lx/MJEoQ2O4VjBF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AMCZ4glhHF+IEpHhZsagxiHYlCfEfIpEqBShx9XDprtLXQohe48MCW64jt36zO/Y7QXi6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YBjj+JgxDi3HM0ZhGC73m+Qj+Intfibll8xVeOYqnGZW6x+Y3abOm9u/zMpqJn/s3DDL7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mb8zczKcaltQP/Zat47Mfx2iU1uCVx2mWqddpn7mREpL2mpU3q0HCjoPBzAC5Q/LFZp6c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3szMnBYWs5hzqBb4mb1M1vEwP8RryagpYcveOIE2Zm7E9RMeCJiuI2MuIxV6Rx3IBtz4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i5ZHG45h/aieoMMI1nHEAcOYVdjMg/vBBY8AQpuO2seqlFFLmGOiGAHdPqD8sdnz1zOAz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4RV32RpMl/oYwN4U/MDwo7sAypfFRuUbL+I+FzCXzFZWs1mJFWpDDVkNwVuK4ivgmVXwh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hj9y9aPwL+CPH3SRL7uP2QaP1TBmrJk/MCtafzFouYYPEwsvHqLNoGO9SmDvLaJi/Ofi5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UVfeMAq1S6jlbvxMx3MTZU7PzADhgNjL2llkeLltH1qXUXRH5sxMMrhid4mYjeRUdcoe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Yef4prl2G6ml7/lNCaZlafLHEPMxwQcRYPHUM4h37zbjpWJdWsRyqsPgiv3SppQdu45oO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zL3i4tTdHEYU2OoB9ndgj+SXKEPBhlIUHnNRBIHkjCCjyTESsytQ3P6ZuviHkgyM1/Mc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niJ/7DlePLN3zFlzBwED7hK3Dnklf9gSuUzB2gQLg1UDZcxdsQ4dOiBmFd4cr7RZ3t/hM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aTcJBLLlAoqYTjcAmzXZjY5azmfvLLCUF7YICto4Vy5Imr2OWBgO5DJhrmopq8oUI6e8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N+YCJxT5P5YZAG7AGcrDKMANGxeWYfFU8Z1rJDitQFo+2XRVHMVlR2/KBfaygLcUMVsLo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lEew6gVzUzY1B/a8ERZyFC29iWHEpmRrEwMTwktiu6oe2XQyHjiOvmVFYNqsxTKy5f8A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7X0Jf+UzcI8PDKzh8SrLxXaCGM55mIqYoLM/EzTh2+MfxFYQAWMdJMbqLP3Kle3+ZWcS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gDTh7D/BJitfuDKtRFuo96PmXhmpmffubd3+I71HeJyf7j8zYzVZzLO89ztDxc7dBJ27/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cCG+YOzbUsea7u2XmqJSMUGAOzvsx16UeM4bjVYlc0MVoNxuwBn1DV5IVw042wc7Yjfi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ssdxeYsMysJY7V2ljDU8xquL8R3ua4jMQjifcd/8AY/8AogBHbf7gZlDqDJXzPFcrMRCtz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MrM1jBHK+YGWyo0z4jd8JcnuJSwz58R5JrWcy7qVh7yrA5/VLU0R4/crt6H8sGEvC+YlK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0xS4oPEScqMqLshYysQLwIO4itTymg8yyMrGIPbECha5Jo4QFv4ltXloYXglFMmKZuGmx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4QAAPQxFtmtHFRGv3DPERaq30wbsiDf4gW5xAvnEF3l12l1+0T8SpRtB8xhRcbFxKKXuZ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AUjL+CGeiEbBLiA8S6fMUlzcHtD49wxzMcb6CmbwfUNkbLlgK0rGu0yDhL7QmMOulF+4M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wy43DGpol4hpvEfMroBe8Rqax0BVwXgBwt8cx9i4oExw5vUYKctXqXLKWvc2EpxiMVLw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mdVDbM5Cu/efqVTcD1nvBTFXTKCi8QUjntG6mZkKHc5Dep2PaOFmI+uJj994G3sxLdH1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iYS/zDcrxMpfeBn/AJAXbAFd4L4lTeIDMcc/iDDibH9SFj8joGqzG+q2FEuVlkxxCaa8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DCVslHtwflh1NYV8EouA9j4PMsjPYM70amAE2lbVn7RN79XC8wTtKdGB3gPe1OHy92XkF0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8bMOCbM5mN+dQvIJ7OUPgKIneNWGlj8EqZ3W4YZxLwzAnOjzMgOrt3+gfJBApWZvzfuI2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YVGiETL5iRlMNs4IpyYnLI8o7/hH7gJO0I/2qikqsO7jYxOJDRL7jZNc8N8xJWJrMVB3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2DhsyRHVyD+5gmOc1u5hvtc7jJrE21mXvj8znWOnGOh9TfET6lWxxrmY5Z7hhlY8TFvEr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YBL/cTxzO8J5lZ1MC0+4iPZDC1et3FQUqkmJlakWD1GVzM+YQHvDZdoPzFBkUBMDcOmYMw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FY4hxsgzjUSJMhtYmbu477XAsd3E4iRwzAiX8xcoBeIi2vzAfOojQ8yu2I1VXzifJHf7g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Ls0MmRO36pn6oMQeNzDv2mTe13BpUb9I7bznhKUKIeMxYE7VNdogz4PiAy27m4xiVh4P8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Euz5ibAV8wo5WVyBXJNakpBGFsWnG5YCpkUbGWRSD/LEP1c+plQp5zUckNhjy06Lfhdm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35iFnF99xwXolLjF4uYIuCBdZgK3mBje5lz6jiu9zC6zMlXOLm1YEmL9MWfc1UrLcrti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6iIMHi4J7794Ln9cxLhvULMIxEWrB6l1kFgHFxqEbVWss0UF8zSot+44W0EbTvL/ALfT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FqLxnEe3Jn9TE5vsR/5o2DBpHnpmzS4vPxLhD3UM730cTesRFi7JouCUu1aaipXoFMMq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NYojoDGO02N3xjEqqzQhyoKOFSpHvA1jeiCgH2uVBFrzAYEhizDWrI577gxNly4zCWea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ZyXuC7vLNP8Asd+Meo1bUWc7Oz2iYxV94aefuI0PLuUSs3PSpUGSVXGoKIfiOMzCyDIzN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DNEB3OUXJgvzGbe6EXa95gQvxiYbM5XzN0uTFLmFjwA8f8CZr3zOMlSCvY5ly07A6M7g7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mAmmDZ161Ve9RLWri5bsYjn3LdSjsLH2rhs7bmG2GJ1WvnMLjkgsV0kasTkL9wUe1acLH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KGylO81jMzX/AGYAm9TRSW++G/mPe5Z9yk1faVOJUmMw0Z1AcplpqoTuBPyTIT9pWOZrG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dRQGTRfqMsZzEMlQojEvRmGv3N6nrc51Lb5Huk55Y8QNeon3N6r3HG5j4meWHep+5ZXJ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Gq+J5S8GpeXTNQ3f8RR1rR6P4lNgSmqAfzDjfeUeomxNTM0/3FRmHL0JurRMhrnMbnENk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hT1ms3iGdzLicw1LHFRMPeEfPro0mWJ+5vf8QPEYd6JmVvxKucZqIcRMkp7Sw/7XCOf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lUbjTUx9hiqv1GWP/AKCO0vnNmYsMKXd1MKuXYIaI13hDwmD8peklOftfcN4CEbpNpR+an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BhQym2+pfEK6chGumNEwRA71B9x6FfMxVk7wO0lvxAAiFwFOsRb2lYB9riBYC7ogWEsj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Ag8OZhcHa6j6C5l4nNkS7tjGqXRMHQ+5WZlO0JT7mX6OEAV4laxuLhdgEl/Z7I1VEcS3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OdfULRB8QLjfvFCrTuywH7zyoaKOCK/Mqwm29xNN5wfiO6u5eJgDmo+XefSb8945/1DLO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+oZCEVwl+SL2iGM6FTcGwOoC4zKAoVLgaMpFwotTw1sw7FQvgYAmu1gS7+3lF5V0sRezX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hx5x3n58QMcziZp7jotg8QZKfzGYv/UNY0epmPa57O0c5fmYUg8ZqOvMrLqOsEpGoLn3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PQnavuArDc0fyzchzdlAuITR59wZP7LDtGhEBUOajIvGJlF9BmoFHtELl1LKu520ynej+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EsZEOCA7gY4j2Qob1mEq+L6VXyTstlRo+5Rcj5hq/ceX3K6vcwdYiXFTUE4cy47MFVylg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2h3TWlI4jtUuiqHSVruy6mDzDYb1BEnYmTJZao2d0Y2rMRqFu/MKqHK9o6PCVnihOE24P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9zftLxzvMor/ALHM5mAaafUaHH1Nf3cu9LN+o2d5jmL3iPBcdz8T5n7hOZ4wepm6IZuJ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+5/bm4aNxvA59DKvzNzRuLJuU7hmI+IsQrIKMLE5zXiX8YSnohqsrtBph3+Ztr4hzKf8Ay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pZvZqcTlN3xHmLWYwhcdkcETHHQ533hlrG4NnBKDmJbhgYnARKv9xPXxExUrOYL/ALGYl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viOMdt3BfBBjGJl6WG0vW7mV+H7jtTlH5hrG/EeCwLnJdx2dqmY8SGDGJZ76P6lVKxfyQ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5pTENqwXUXdq8wEIp8wryFR+EGWxlW5aELvFEyZBVo0wDATzuFIBvceAJ4YlKtaJGLX2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JdUHlgbpS+Zm7s4IUBS8Rdt6jXRFzREAa3xE4qomLfqLyAhAPgQ5JWPUCLZ9MFv4d1Mr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AQ7Oa1iDZdajTRRKa8MoYS2ArRVwS3WAgXdZlWZPmArBSYgHJ8pkZZXecVKxuKk5McDJ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Mh8cOSf7hDkhxE13YrOKjnvDmahuyaTPEcsOCoE8TL28klZPx9LKQC/DApTdMym80N0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IWbvjiABV803Fn39T2Z5lB4Ej1dtT9XDL6lmlV/iVXWiGw8M0/7ONzHE23zDbn3NNdEKd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nuZTtAzhhw4nvoFwy4lQ7QzLloKe/MODLfKhAYMiC2sl/wADLXMXeepm8T2aHwrMH+pm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0OKv9wt/Mo91mJVVSlwZbgQMamh3msQNQzwwg0+IgRwP3KpnJNZxBzll+um0TMaDUd4gi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8RDfMUdYehihlFzOHiotEzIGYfOO0xWCUaNF/JFrfeXoQuphfqOo3G4qsXEC9ghJcYV/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U4e4717i44lepxfGpzzc53iO9QvRM8TnvLdw7Rz7jPuef3D3CCh4hqJhvBAx0N1mp6Mq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iOIaaXW6m48BiVflHQephhcPrvKd4uIKvNwXZ3lGWWLLjB8xrudhhQzVw8TMzMjF/qfL1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ODvMeLuJK5h6JlgUPiD+9ptzPZ9yswZ/cv6jk+ZVZiNz6g/JDfqv3FfZ/CE388QpycwW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BTFw6iy7Ls5Kaiobmpkvmcy5c/hPzBxnfiVWeBgNDRr6mZW64iyfRLjkX0QVzY8yo0X6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RfaUrh0PEXAwvYRQJhEsCQRwVgjh8Bdg+4gsexVU8Ri3LzUuacPUtKS7uIUtDBxHlsX4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4jKWN1iU1/EzMXGE7ks0Zirzip5VPxDSPMJ8wtHtFtouFY+oMBXmcTXiZf9lB7+4sVivU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MQ70d4eNeINOVD1EthnnJKMLz2Ig5pfi4GP1PW5xDU0Dv+KPCQWhhXnVJZThtx5mSLiUh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gOVmLh8z4shxxCEPmpmMqTS+bmy6ZF5T2R4T8qV4Am7uMRVBKjRhgdjVD4BxFau52jmUU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e+DUy3+SUW3BAEF16m1zYzZBnDiphrGPLcNrNL3nEqFwMeJWdH3qcQ1ZKMEzzeYZazcD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eJgStRWs7bgzMocKdqnYbL8YG1wiUMcJriXKuHBO1S4MpYShtytLLfsAP4hysa6bggFCw2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jnZCVYk42uo4yruNDZKPcoXaQgi+YMCcjmjmpQ7XuUctBtuBLYSWX2uCuHxuIpeILqJt7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zSObLmQvc1ja+YSDRcB1x3hs7THuWiWat3JceEIzxK0dtQKjlmq75loNKSG1do8R3pqk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UB6z/EuEtvfKht1XePLzAXfHaLG4qw4jj30bvJHrknvddCV9xDi/Udvecdo8XOc7hsmXU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KrlXEq4VrRB7wtOJTX6laFMJAszB20y5U4trMdpFjmLOpQXNQ3sn0tgitPcN6MRai68kL0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DO1mbg5mZhntmXuZKmWUrOfc1G4jzqGvMG5ekMZgablWcwX7IncgQ9pVHQROx5hLA/pZGo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n0J+cQZZx6g+MhFIVBwB/DF8ixUWV2lVxxxNM2E4uBcV89KfmEwaGUTEZvKgHxG1ysfq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kjYMNypjPjEcFqvBOQT3i7omNJYd3uDSwRatI4sBsOIFIlsFmo8OcIAVB7h4glaO5qGF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QxUekqAX3qoEkpgDMoOMl1Gig5m+vTiZgYOY++5SyD5hSiO1xiVIciSttYlc94gLbcS9k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bjJRuyWrauVZ6Nxw0S7ade46wuOmnvuBUFPiBxDAiFtzBx4MziPMvEuKbqPsgQKRsduZ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Qv5mLxzGBhL7TdtIGOnEO0rGZ6hz+5fqcZhySWUnOVFDO9Sk2L6cNdClvA6MyFf1MQNh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nebNz8ciruT5n4SuMs3z9S9fUypm7q4mD/Uy7pg9aqaKmWMKgNdzf8RL4diczLtAhicpO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fPkmlzw9wFMdu0SiHHEBdVUuUcpXaH9QYZgnac0PnC0VJuiLuzMh0vMOEic1tZYs8/Uu6h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lxGwcavyXvljqWtQcHeOzqqOQ8MfrQF8rcMrAC0vZTqve3zC7mscLjHniJgU0GPhcElZk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lDsaPBLMiLVM4tpGPXAoUvlcsDmtvQ7RupjUGHeVvjxNUSKCPC1SQUu4DbXbzUO/MfCRk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8UE4IRzgDdPB8ztUoXwZqzeIZmD7WWpTwSjuaFwVYg7shxsTcehuyvIaF8Qd26VHZ6RRm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Kl6rNjVdoCfExJYy4isdhY7Xc3DMRyBw1fljkGx33Vf5hA9Th/BHfljfD9R3z6m7bxK5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tPep2/npzifrx0OviPiGzOIbm39dNwfOZ9UvFQy8Qw7hvNTTFTF3vp2B6ekOwk8ImnxK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KKqBwn1NN/cNOO25hZNzMUZjl2kBk8wNvdiVdw/L2hxfJMl89o8qxHGpTeauIq57g5uCM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ec9X+Y9uJdNnqVS6lo+P7gWOy/uZP5H4INPJDfmJM6houoQdZqKrOD+mL7Jo+JxrB9dJ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aq2ohVIxBgX6Qr76PUuKLPLErvH1FLXiLERtFfmOcoe2WKydiEr4lt3CTiupcpuTtMA2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E15TzKIEpVbii0g9wTW0p6XyMT2L7bYWeDLACvxUoApgHEe8aFMd4WhmPatpErVWl8T/c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Vst+Zs48xArMTERYgSnMycnzHl+5ZddpTV4xAV5qGS2UwHMNFZ7yqcpLjqj9Sk8VEcOZ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CHkjPPEdrt/Mitr9nmZf7ZijkMTPRUtww3c+ukmDNQuEPc7HM4jLOMD9yil5x4YK5Y9q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3gRQtfUBdfM3Lo8y8YqEbDtPc/AIa1mtys+56dk09sN92DGcKGvcBWIErVwX6eIc3x7m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9wlK8wZyeYO2/HQZBhlOPMeOg+o7YDmeCVN+CAKyeYgNNrD8GH4nv4lZ1mHbFRMuYx/P8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fxFV27mkRpNHQuW5t7ETnAU+ogyq+e9ZljBUSDnEoePY8seJRseRbGssLbBrL5lKmAqEF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xobCG1OoZQdjtOEMJiM0HJmIcG47OVMORrxbtqVXvw8DOi4LdtWBK12X3j3LdDOwYIpmtN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CrX+I7FyhWHqPD2H6ZbSadgOIOY/ti1YBRKwfC5Y/wCUYo7ATg5gih9EtNNEs9lU3RjvN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0JDepsXtcB6orhDrhArV/wARcX5iIIAw2QDGMuafDcVlMCvcuKrh8GBoGlXpzM9ssFPE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HSo3ViiVuKU1RQfiCvGY2X2jl59x5zXqO15l2RyTkf3NFzEPuGenbHuPqa9x4hDHuGa/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pcdqhuYcmBg5jgrwQGiROzGnwgsBi483T0OrcwIsUtmFVf4kDW/xCyCsHh1zMaor4gEzX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w7MJ8Q6cZlT6nqXHF+okCOsSs7mqJhajxdRS2o+JiR0ZSkw7RhSwP+T1NSqEjqY8w8Tys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iIx1VIOfMMW1jc3U2IgrOIrP94Yb05ZwTctWW4xKuCNzZhxGpdnMVDamSlF/MESUT8RQ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s1gEu5bHDN0r8RxxQPbcqRAgqyV1UOBjvcMi7vn/AIikNo4IjrV0t4JrsRuaiIBrzGtB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tnzGumpNza5ja6zFVbqJwix+Li0bzLOuH8S51yJoAx6iLHFy5ZvULniaA9yinXEFCxzNh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OJYHfzAms1AtY+EAWCd4IZaqIP8AkRfmb4mPFz9dP1ORs/gjYZoILGFtb/5R37Ki/rDeN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Q8Q/HQ7zcarc+YVEgC8o/bMDzv+45Qw0jC7De4YJlau4nNj7lrh7JYYwlWkB5mQusHaCr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Dg9xo3NdyaJslrr4gVO5Mz3C1zmpVBfxD/uW1UO3E3e7xCz0n58zU/jpPhE9Q1OJeM/fS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G5ZSGk9Q7vcdalQpVfwmpWI6lfBV+U8NfqmWDR2j37mvpBglKvqYNniGYyj1Yr+JXDiK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gXeWICpFAqbXMyjqufPPMTgpKHt4ndEMBDBT57EIvSLrXd7whwmXlcrAXcbpywxmGRwh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8MbkCAE1nmb07QSZtWA2wNZxL08XMrdSFNqNXaoARhgbeTtHDoxMzeMoVUAATggoxVEp6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tpud8Tuzu9HSjvTogps/mdkvXej4cyiFPmQ6lor3UWCorh2dANVhR6x83p/U1ZqO6TMr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pgFS20Y8p+wQEaujhFH9QoL3HD3mzcd2VH+dR1ZqekRu3EefzHziO+msRcTmcf7nmppz1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dzUjmG6qDjGJp8SiuccQbqE1n/wB2UOgoBcESZTLxV2fuFZD4jo3FXcvLL0XmvuZGIoYTn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zGjvFAG4NqLSZGKialSmZPeHLiORxBSJEjZKI6nfcF+ZQM2n8xFzTMy5gSoBfFHSjNF8xO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pmBdn6mhmD8oLFy35mIjf6lZnwqCXDGajFfB/c2+4sfEZjMwCbuWuEq8PL1FFpeYTdmJXx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jGobaWd7ub96MvTiq4lrkCNJhirWIPg5jduQjgleEHlTyiClgUTXxCOG0q/PmHmKCw9r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ViHCGpVFRppvMcsEoAMyThQSkZhpcRKcw3qqpiZ4rEgAnbMClxXEsL/1MDe5k8J4yjKjj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36gR5I+dHeWeSFTDYbg+9cTCIwF8fUIZneLTjUM4OjiJrURHgfhKlUFnrzND4i8Khn1cV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mXLoUFx1T3hxCHQXMvJ0b89oWB5S6zCS1VBgxgfu/8Tj+SqWGCHySz9BP8y3i9Mw3k9lA2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2AiJYnrn7uKbKjnKUUqz4Ma57YZSyI5WYgFw+csOJee8Ro7ywe47/ANQbxnvBteeIdQZl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H5TA8yjzcYQsQM4gQh5h7gXKXdYg1iFtz5hq57UFXC6ld4dX9rj+X+SC6hp+0L8oMHqZUo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TL25/BA/mNoOn4hZBUjpJ2vaKmJawqpzXQb59wpk6mDRqBsVFvtx2CFfUQspr1BWMbWr3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fTTdvMxAyoAEBR2mQ9yZeKDRiS2rlNxxEDEdV2l2RuBKGpdoz9x1iYtc+Hqb9pikwRzN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l9RUTzhujs1DVb1A8TX9P/Y899TGOL5l3lcennUaacHCWfqFUNYDlfGH7ixEc+NRxzUW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du3eZjszN5ubm9zlqH/Zx26YdbnxL9dNENQZ5n5ZqtTZo9QqpXa4s/iZCVb3y49kvw2F8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MOOmqWlTETk/MDcXFT1BCXeKhtgz3hq9TV3hO9Jm5gx9Qc2De5W+CFM46AMdO0SaY6Ev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n9qOczLTExAzbEiP4nGAlWZLSPMCHYQFC8v6Yyg1X8XFgLv8Acn5s/wDZVr9zQvAQb23B4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9TN3meXMdufxO7vPzDW/MVmP+SAbTRe7coJ2w1sD+dNMly9slfiFqlPzKOml4YbjDtUBp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YwHsGM1TH0kYLagFuvceGiWXW52sgm5pxiEQ1WWM4WjOS6sRbori5zo7SsjHJwH7YL8B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8isqlJUZXJCqC1lArf8AsNDd6hR3ig5jS19ymgwrMNFuo24qouxbGhepe2YpyD9QePieo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/SGyxt6aE/wnBFLLhqDM8weYXDfJ0sl8S8Yg+Ivnm0XEfilNx2xvCz13cuX/AO5Guqvn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EdYfNE2ivulK2fJJUx3gm3gbr/3Bv7CmXqd6Aw/P7hrtO6GxxnmHGdROExoLUETG4M+Z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TKk2M2rXqVcqVO5mVbmEd4gwc1/XoGSHBCOdsGLZoIMp8pgN/qEPEX2oKA4V+4J9zgyi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P2H+FVfio7hqprMp/ElKUZlAamTKrM7xqZb7bmpQSJauu7yzINqLWvthAic3nBlTzTGk9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8WC6okuoHmbncazS2C9RVmIyjmVCu/EyAcYiFHbmArkRX6iD2W/SOxMRN02PEFrmBSNoP1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mfIYnRP8WnkNdfZccAjV3fR+4f0nwRI2yptiQpon1jp91Ph6Jj/ksFOPFT+6lNucQ8y7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Nrm6QquMRs5jNUnC6cH4MwfQ69OJ+GG52L6YFvioBr0rE9soD2/MLRAxHzLSz1Ncse8c+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jR5G+83WYhaNQUZqonLErx0ZalG/qYMY/ITzHVxi+ZvMC24F4uWqVvdxqb1PQ7/TLPGv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NfzFx5mx9TcWB+I0VVCzJnep3O4YZudgjK5vzCNtV6mQcDByGoFLriVB2D9QWnDB8RKRv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pWd15jBkHJLkIzkdQUH9QVzXQCFUlBf2iBtunmFffm5awdrajYo4RbKqYVFqY89tDEIh/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9RQAVYjVVz5hxE7R5o12hu8z8kNnhP1Mb94uFIFrGGFLmG4Ip4gLltCeQyi5PmPYzAtq0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vMXObqUQ3K0J5uVtrNy6MTu7zTvD3Nk4jw+T8ItYLyeJ7WFCz3e9zFcxMw83UWHGoucR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fucdL8PR17hppSpTcKWPGspTwPAGd5fhFpAGZFkLbHvaW0R2Ciu39zaL9Yl217Uf2UMyw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rlBZMQsxNMEJaztLi155nCWVCwaJT4qCYgZjr35mM5mEDKCGX+jo7mHb5gW32mZWYEC6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BQqoFLnJgbyailxrxKJdOHkf1uc+8N+N/qZ575mRUWZ+CPJvNXHQsiXcA/iXA5WFI6bN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d4ucxUY3Nsw6VsvP8kx8gYLlra/aBdx1sSk2lW1RDiC7JDRzYt0CiFpkgpjVazGVUrzG3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0xNvNxU3Kh7zLqdwelnA3Qr3R/nD+afoitDwiEzbXERwu37hydMV1ipXEfxOPceeTmG6j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neFVm2Z41H5rUfW58J0zUZ31P9wPzmXVXPNw+yF32gY3Ko8zDv8AEFlXAo4V8Zhi1fUq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vK+YzTRL+Y6UqiVpviL6blCMhYoBdRxBll1LJXeYGLigpxtiWHHiWA/EOkIOts3ZkTXf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z1N7g4gOWBOEgJKZHMzErmK2/MBTZ9wYJY1RBrzKp/SmXeF/EqKzyv8AlMz2jTaVQpZiL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56m6Rjnj9w3ONZubUqqDEoeCZnyGWFKKO09FH4nZYR9E0wSIrV8IZ9qlccxALDa2j5hu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ulmeW/cAxcAGVSlKYze7ggKMArgly7RPBVtNsC+cNZnkR2GQeZUDq7wbijol5wFRDivxL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lyZPxLvog4zriNpTlhBgJAN+GAUpo9y1++HiBNv4itVa5VxntEDVrcDeddoMlVnma3Wo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bxPdHhIsX5gVDiEwxcK+kQUKJh7RtOULmW5asrBG3iEE8YQnmfCev30O0zc0RhJxA1fMP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+oXFVqu83bfmpZozyYFr4CINPxEXwRNBi+buXoDuLn8AYii44dMzC95WNpTHaC3cwM1KD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8w0BefUt7Q4pha6hvGoMu8GYbjZCBA7yr3mVCUTOZIEOBDivmBetw4GsJc4v7hsS+Kv6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bBa1qHySX4jw9RHDMoy0VW5/7PK8/Iyrw6k5riVgpjr3DTOA5g9y3YC9DzKT5i3I2JKaQ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CS5pOblomKw9rEQQtA39T+67yiWLQwSxYiFUkDC9Bb0Qa1bh0uIMXLF2w7cw5nfqgW+3P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7wry20IrP5mlnAssWS8Qu8XChZDu4jxyIwF5YzBrxhaXbCRSaBGBzQb8naChwB7cS47qq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P7+YwPlW/qKg7SpMdBdYLyh8kg9b/mfFzhrNTgZ2c95hLfuJibfc0ZgFBefMdb9TnpwY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evcw5KiU+YSnip6gq/iG/NzKsT+e0MxGmdz6mHeoZaua/glXfqDwVPot/MYWxQBdXuVK8R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S4VEA5uGcK+kIZbGpmxALIzxBpuC6RVLKYMYNAajLOZnKmUYZJi1xMMx/ET8ZiXqPlEq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Rk6KgHcA7QD+sBM4l58yrxKMHxDZ3irXTfiKUb+9CDQc/unH8TluDN4uNv5ik17Hsjrz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PG4hDmGu0I7LuP3ArDvHwOIyxixPxPOD+oYOYO7FfEtBiApNjmDYkvUveIiYT3MUJjcx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sURPwWstj6bgS/mNUPdsTWolPcbqDJiuh/7BGt0tzC7bvljI5Smpj1eh2lKlcUS5osGo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swm8TiqlEoEMCnOU/EOl2RQGZfcL0sqItCLBszUFBHyiVGmHqklZsxzDOBKIG1C8QTug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xKZGztcA5X4YaMvQx/qDdxfKH8Icj5qYedMNJ7/1Cfzm3+4dtQeYWbfM0JWMkJxD6+IHR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jEJKbtEUhxfnsjyiXGA+IH+YElWzplFu4piG2qG8mOYO+L3HC1fmpS2KvLKEtWVlxNmiF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eYcVk9xNmSyUU8XBu85mXDA5617y48wXbzAu4cwOUmmdyi9YlBKCc1HJ2lTSVc+OhsgED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o1HnbtgFXZC0d8TLRFHiiFD319w0brH7YPBA1bSahhCobqogHaA3V3mwLR/EMfSKvKQ92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KmACLWNw7A1QmjwIxDECAN7YCaiOr4DzFRwy+TxCAALD+1zKvlnODKrMARA1vDXqGee9g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al7YLYwMkKO4yqpqA1pcMMp0qlFBCAmLq5R2e0V/AwsNK1eCMqDzrV/qNQkIGHtgsoc8q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araDuuTMSnGwe3aU3/l7wocDnL5fMDUQOgGdyho5auvdrVECHcjVY98z78cKckXkxUZTz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itQ/EGV4uhrk4fTKRBVWcQqVcNERcePwP+Rzqb/OYt/M3uOu3aUNeCdqnzUpcx139yrF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+Y/1h8RMtzvzUEB5uGI/zA1OMRPcMaip3U2y4uAXBjM9mIbW2FB3xNQ3x2oH8QFqal5I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1lRIq34Im1XbuNFvzCzX1BcziBUWK+parIrdFZs9czcDnvE67l7myeeSZaneMX6jvmPN1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YxONwzGG2zxDtBbmJD39RG3tO1S6jpVfD0mSWzyrXzMafMCgxM9anb4ERMDembh3/uHH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SvEuDKAb/AOsMszYksOsT8S+rkc9rGGjiLnxBvsQRQOxBOLANMphJDu1Hl9FClwOHfMfU0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WLu7v+hgeEGNb8xsMFPFfEfXeVf4goOjinAQAy26HBKKtNQvga9wdbXK7HeDHDQfksNBv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GA5qKTJ2uz8ypKlu6hoBfDFdMEgULplCO6/HQ8Cq8wUf3cVWxEzdH3LNK/HEbFk7QsETsh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tMEoy3BdoDoep7JzncN2zc3Ch4I/+kPzDgiYgT4tfql+MjeJkLy1ubHKv4Z3sxVubwMz4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5h0utwe0UrFRhAjtf4gKHqcqt36gAu08Irrzw1KAZpKMzCT7lbXTRmDnJ5Igg4kOmwxiW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8FwsMhi8w4Jvz6lrNzJPcGFSscQcEwC59fU2omgnganK2mJm++Kgx3iQ5xNLPUuViH1OZR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hh9ZYfXSoYODJMFGUztJU2zWMRQa+PMHbYP2lEuS5gppflm3xBkr4gygUG/sOJgn+qCG+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mQ6ut2sqDSO7lJ7eYjYat09vc4JxDNuxPzhyQcNhwThqEX7mYvGbQjL4gKvAHYc3F5FX5h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oOHI5KuXLxT+0d+x/cL1WgctRJawmy7VKAMqxMmY4AuCpelZQ6M8LzHlr69g8sX+qsTA95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YiNSXV8k0CWuDXYnb0Az7JZErt9UpjalaHoig3YyzwQzKOxUtRv8A2QajcYneK+z9KpHg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9cDUUu6lSwjMrcyXV55jklO2CVjEfiXllwGO4viHmOp7nvc1HPmfqGD8w7u5/E5LvxC27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tTmUahk4gHyyuNYOLd/Vx9QbORr5G5SqAPcqIJlzARySlul+SoKuormDLXMtZW7ge4Bw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BLtiKa3Oa5mTmLxDnLiGnJ3iCV2elQMrBXOJlfPmOpvww7MSqjOINlQz3qJmaY7uGGXUb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QBAWfiUd6iD4oo2aXHWDFTOb9wuiptN/iW3fiMXDFkd3AZd5iH+YDF1V+ZhJyv3FVNRb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oqeIRNlasu4YivKIxwFaKlkQNNiYosBRh9Jy6Zl1iZIPbDumINU1iK1ZZvtFnDdRlTXNYj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TWjkkRPE0m/khotJcsqirjTRhqKFADMSmsoKfjMXKWf1KF3TmWc0emeTN3iISo9NEEruC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zFZtzLDvTMGh8xMXshdUoiXX5lSA0cytYbIJyFxMwam+eI6llRUf9YxBQxq5hSimPMFhe1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n/2alEvEGtxw3GYP9xWcSijg/UughShdGHzKpXIQYVHK0JShKjtNUxU7tMSx+Ai1zyNv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qTlCwVzhmBPqWBT/AOTQuy5b2jMxu/i48wFd0uaXArLDzDhrMNZSubm/qaEvLE3OZxK8T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Blh8QdoMkN5h0EMb+J/cyNkL9piXSWzhX8IcfFfzOKpqll9YD9nUbp/UmP8Apn9t3lui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iyAQhoDB6g2beiGcHVvMW8EKMjyy9FKInhjqzt+81F13S5x2ZmUlYp5lFu+6q4KB2fsmD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gzKUDoGo7QRCqTU3dlyvt2idyYaMxjsypmMNW2bL3DlddpbbV4lRqEtq1LreCMVOSAKht+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a0i+ouXKSHun+ZxlqL56FtUSgZ/c8MViKqvimJ49zK51AefuV3lZpiDd6jzuV5i/EXfaV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D0/bDdztM3xUIdO0vOS8wW7NxarH3DerIHmCs4mK8QZQszej4DBEdqKF5eWEIIHDEWyA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WvAsjjFSwd0qsy6mQ7waXxL1bXEdcsBVupsZkrM5yiDxiOzGOLg3llbqJ3jk6Lve+j7n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WfDBcXObIAxw38xUi6/iw36ZoOqgNz8Ko5Fy5go+VfzNCeS5VQs3KVusdobKjqsEq8slj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vjVP+5URqmoqoYRaMkyUblAuji4SFk0wlFzFuZbyyNw4qHosmwK9R+sgh7WwGKtjBo3f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eYwmq3ijyAxnwlq8C+IilQxGLLh2NGgX3S/oAAKSmQhktlIlT0Lmn+kBaXiUAg0GoiiDle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YVmUQTBElVtv5mnjGkFWcH7hwENK+2UoTPiCvfmJheY0KMZzOKcMQnJYiZWGyUh1HTvCyZ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/pOObJblSUA7eZsRLPcCZ8pf64rD7n0UzDtBV8p3txe5tFkdxYxEhHhcGpdE4/3Bx0zc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+Z2BGfMcd8pa5aWF3WDMWWAy2r7mLmwwqEgZs0RMwpRH34yyyCkWAqAeZIYdzH2OFG3Wg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swqv9wW7cwxVzjJAVRHNzCA/9g/9mawtMzgxWQIcgdpVrTDnjcSFVz5gd4J3mvMDM0xv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SqzdSwaYq7jhKFN/zQI1XiXlS0BjxBY9l/CL47uBLjEIGCWouR+y49HiOpgpjayn1L/qY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EItQ5YINNTnxNZjtG38SwrbYpA5jHkT8x3oKENhECmDIDq9JMItxbZzFssXwiDNGr8T71+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X3d4xRWyOqjx3iKO/eHJtEU6TsYNLLRr/kyLkGWHWILPDM52zAKzn9kJMZSdsvsBFp1i4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jUyEdcRi5W+m5aoGr3K4m98duYbjfNSk3qI1nHaO03Bupu+Ihq1Y+pm6aPcbzfTj/AHOzL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gcGeJSbPcrGJRjmVqVlhfz7hn1HaRw8qB+4+TXDVTMPNoYYAB8wqTTMO2pS1blxm6sg6k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5gpxFltiCj8kCu1GV29QW/wBxeiWV26Gz4IxeCZzfTR9S81zOMfMMwa7z1Nmo/ECG5srmJ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Y5NE7SUPzHXdJ+4KXuQfVAqk4UqshIq8Sp/fmYeDco3XErS/U4vOvUqqnP5joHIn4juMrN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Q+yWZ+5epU3feVe8TRb4jAfzUCTPBqOTH5VL9SkL1FLUHxfkkHAtjJr4iLWKpaIEGrNl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6lXa6uMU6WphBku8IMCl94255MPDnWiUh5sGY3oRmuIkzQvvEZDGblBSZhziA3RfuVRbR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4IsFMuJaFbQpzioUB+GLOzyQqbC+0CoEFQMa5y7sGrMxdru8rMy9PUQMquxBXStNzI0v3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lx3nv+pga3wZgxvPvUd9gn4FNrn35hB6mJ0OO/iAdsw8R5zNTmNBgEUxQrK4pBiu1zMw7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6gAFhsMTagHGY0jjtZCqpO2z9Smt3ZrDKqN3qXrZ2KuYsA/UKlAsycztJcOIiCaBy7mJz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LXMCMWAslFVNHDuGqhxlRwHeEwpzU2dozu4hR00j+Yyrf9TecQW8TtDxBnWiZ0178QGZE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HieGXJYbdaT8Zj6oZZOkey/xHgkvNxBRmO7j1+j+WYfy/UdgO0WZe4P3L/pEzEmktL4jt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yqI8Y7lkntnldqlAq13UuK/Lv+Y830/9nGhRl8IomZDg7+WVm+Ylty6jtYocQVk1DUzs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lURIJ67jWNFX5iA7xfhM2ezFkVGVXUIIrPyqjhZAYMEwYsDjzGEzU32tr+YuErNT107RJ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U7GH5m63Up/vEd+JYBmO2PD3lQyzyxN+Yfngl8u/cO+vcNluZi1mYcs9AavEEGlkeMxPy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O4cXMD1DrWIQV4jit/C7Jg+IkG0i5JRVlmSfU2EZkdpubjF2VOac2WplcxZxP3PCdpSv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LnuIXgqOMNQLwdCVUdz1BXCk0F0n5YKErR+oLzcRLR5XK1xdks0+vmOlqmIotlUu3ebY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J7qfiO/mVMgvI/MIrf6FTJKsqAMVC1t/cWI7lAW7j+WWwh4NVFqoXkSKq0dnCEe3Bjm9v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wmDU85YCw2LQkwK+WcyV8HELwMHdj0lBGp8RVpum4ZRxLsq7gVfeLjG5t9XKZ2RGKdDi4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vlmLWBgYbx4Y0mvM2sMjFPzuCi+YCFm+0VhYZM33ivK1TFgSC1wSDVQVyylawvknhqAT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zAuqWLCN25r5jrjrMtW7P5JQ9BHvvHB7zb0uuIO526P4iRVkQfNRMKX0ZmEoao0ig/pYdC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bEiC1ou6l/ERj0HkPaX1L3XMyPzsvEr3NUIo3TnUIzVYIna3c/KHAmHEAZS8T+JvFy4m0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o3GKbpTmpi56OvE8TyuPQmsr6noVDgO05vxECZK5i1cYLdoYo0mKqhSfyD8Y3crn2Q40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wvrYW22GwN2QYbSUDIoIdI094tF/FTWcq+CGEaAqyjQsRO43OZWXuwriKpRKyVqjxUNx1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ZCO1zCsSxFWMs8jNIfiLL+yzyHe1lTUUG6viIO6Gk1FVUfIVCC6Y+0rXaL0AW1VyycRxe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8zfMN4JSaU02vxB4LwFWJn6hVVnjMSoQc2iYgW515lru0IBLYxODxMz5vwI9h9S1Hj/DN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TpxAmZQtqirjm/knI+4GJzfEopb8ROQ+WNrklVhlYzHvDe4y6tK7kcve55qO8Tlg+IZ/U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NNuY/mHwsDECx7wynmCrlRKJYefLUav0L0tygDcRO0rtuUKtw5WEbcXAVbuj8SxB+WUYx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oDUxVepaZaNviMpqolL5m0vanMttGw1iPqJEjUr1LVHcddBjo99Sqbhh8xD55jvxUdYj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T8yx239rKordHTPME1zNmH+IFzm/EXyf9isXqLHia47zSfqEdmay1uMVA6AzF7v8AVGpn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MCs8zGlqCcviY+JfiGAi2RZtjcFi5Gk3FpSAVDO4BehrvMhRj3DTjHNwXiuLGQIIYOSKO2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9wLLhubZu7MxPCH4lF7KIwIPYgwayupQGuYom1QWrv4jZAG4AaWnmJTYkw1FKzFFiwlN7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YMsQ0H/YFWF5ijwRB9zd0LjU1Q2R9I8N3iVdtw23cfnHnO55IxRINVTHRqbrt3h4i7iy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iz8ykF0t/M5myIV7tDcuavscS01QcwheDXaVBbexM+EusZjmUuJb4DuyyEXJVxN6vJCl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eIviIgHEtkt+5cJWC44nMPqDxKA4miJj3NCduIcxrvKtI7x0T7nFzNahvg6b5n76PAtz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pa7Y6y3X9x+CZefeWWFJDfiF+EFkx/pSyCWwlRvmHtwEYHuhFVTiAE2G1Q2CboG4VqGF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y/Ea8pA91CyXbFg9+6mC6mTD34ixmsvDAWGtXmJ5HocUaXzF6iBzRzABFaE08yqmWgNr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sRiZJoDcHVMGTY+YJCuaY+UHzh0CXly+iWblkUp3XvKsKfzYYrSMnREybKQSP9yn3Ap6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jW43SwPqN6uJjC6lkhWg4iSjbcUeY5UfiOSBQvTuhol4Ftqy9EkXko0PMRIEFu+3cBFKr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KQsB+pWVTggwY+542JUPYvnA/wAQ0rg0938SzDm8TJbgWXKt1mObM+ZRRtqu5mA3coQd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zNan36gd3Uenm6nNQ/i5g+Y98rPUywgXz8zmFcdpeY16gnaoEVp73C2r/EuiXO0/SiO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LZMBB5Qoh7wVatSm2jG7pmVeovJiMaaGOmU1NFqWDa4QZcTEruEoCLO5+EUuLb5lx0wby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+JVwiod2c1rzGENcRzFYrmNgxORuptmEtX9aUwPxLr3ojyfcdD5ncKqe48mqCQeWhx73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Hid89OB+Iqbwjqxuu8XVSqK0MoO2TA22pWJqN74lvefmZJjG4NHMM6ZR4uDRMjtAFlrkl1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fEXhCeYl2jMepvzKvMqjbL83PLL7RaGpkR4gtepe3Cx8SgwMYJnWtNwkZsgH48wLFEa7c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thZw6QNirfMLSPx4lhrDqXBxuKMjAEPLkga4A/MAW/ZNROaLMCZl2f8ACZ37hKJ5ommu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ET6MthpLg9osvGYPnMXzmZXxO6CXeH9SrwnfAQFRQVCUrjv5iFVM1wED3CqlJdWecrCUw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cFPHuo27VlFybuox3IGq3B6KZRdN/wBwaziCUNbh4ufEY2s3IazqaTmHS4ZRUrNViPIx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MKESC4x31DmZNQ3g6lBvvKdiu8V2I2RTTD7h0dMJOLuaCM1zr+yM0cXfiUNMqfudln+VC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xMlxf1KZA5d71/Efll/KNDYeiLiOQFUaDvLSwVfedkVLLZu5WbQR/FBdoE9vY4LhNAFtq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oAc7XD2lCTty7A7TDhcuQ1D3PN0gGBYYoAoFp74l+9d/kDBwVQXFRgBCKw5EAqK0QalH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mEt8h5jCI4cvsHEt9y1J2IWcIZqcyzlpl9omrtC6BqBrllP2oRuG6Zr3JV9L+cmhxUr62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WcMVpkKCV7wF/UAm6gDG/wBcribga8gnNS/zc/cmPwi3hzHGJO/ccoliYnCwR+pV4S/D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zMai1rdVO+Zk4+I7qec6jzc7Ss92PITnDPX46X8S8Qfqc+I+YTbEwXUbz5gVDKhMN2Kr0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wEwdZjui692cMWlcQik3MnaIw5D+IUbv4lrxMoEoZdMVHY3vmZhalipL5Zb2lzwixLqZ8S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WOJoGvmXbBlb0qviLDc0cSzFT4j+Y1U74yTF28F/CxWnk/cCqkwQGpYRHS9kAD5FL1wt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vMOPmNqDeCLPjzMH8Jw/iaeUz7h1HSOUQCHsifrmacziszaoH9YXe2u87P7jg3mGp3Ny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DujYxxDyeo3vjcS8ijHKq7X2ggvSETgY3oMS8zkUrxNiwHt7PyEFUd5g1iE3+JSjUS6F1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iMUdQUl6Y5tHmJNyLKLWE57xFCp7kbh9kqrpcbEC/cAPMBLo+bmlMneYOkxM/c2NZKBk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RTbJZ3FRxMzcog/E8L7wizzLWYsiZ/CXUe/U0Tm2vUw8kCKkylcSpKsciY9qrjVug2S1D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5JUW5buVgnEbl7i+1LB6D13g35lQA3dz7hBTMmHW4MQ3MJcErEdhfM2OgcHiowM56J5g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UMwV2ZlKOMczADmJi24mAVUY4s3/ADAAe0AQ0d5yyhHv9kVctr+JTboQHjD8rZFu5U1B5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JELNlxwPgAKYmPKAmKtb+43sEJ7oLgJwqYdLJetF59QHgQAKoi5w3EWhsEIdrHnAgIsPL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bW3nvFqe5dWrLNkE4W1k/ndAMjsTNd4RWYqko3LfFylF+4ZIcWzBys9CoWlZ9T5g5gsH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Tu8yhUAAPBOTV7GNWxUrcSwVwBeSN5CFxt1cIAihiNb1ExmciPxLUKglCpB9QCQAtI37i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JQuFp9wP9V5/U5tF7ymIo1nzB7QDwT+Soiz+ZV5StY+I0kavxU5+OnxKVqsTIVhTbcaT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lLRzKV7MOxlsZz2gKsovDmJRvNQ4TlmB/70RsfMCriBjTBriVPpQ9wRB7TX4ZaA/SUSo0G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0EoJHKmmLA5L9VDBDyQ0N7jz6lrmDlxMuI7ZsizBGMiP3HoD7ifUY5HzxKpx0BqGowq2X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U4oqMMdWuP5R2zkH3GHwm1OSFYoYiOXFRaLDJVTumDMQ8H6mILA+Dc/eXogXO7MxbisG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1EFeto/KBEOwPzLxcxRLsjCKWLCJnklhx9mILi/1D/lwJgeamdsVZhGS9O8s0theCHe/U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8xStkdPEtzZU9RLMkdxmNW+kT4gZKPnMSOkL3uMvDufBjDQ75gxO/wCIKav/AJBufuZTS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GbO0qFcmKjuZ9xnYuCaRomldtTJwQi4EcSzTNwVIdkoauIDuYGyk8wbqssYSxXL4zNcas4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9bhnAayMO9m4CzO5XTcrxcw3ZMv/AGYd4X5lMGpgByj8QIjzPNYixczDKr6QL8ail7JQ5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Ei/wJmwNQVxKPlDle6Ya33hpHnMO4xUwzE7zeicLhoX8TCDQXPqaYcnaHbOPEqG5x0Xi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gY9wL/c/mQZPMsd9kKClLQtgtpF9EBsuNamY2XvY9WlPwR8s5ilCDuOjFR+iTrVff4gQ1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PEulV4HerfzN5Kob7dCslQAriKSQsJkqWuZWmGJkRprOYLxMlaxjhFgMxEUyy6KrTFfk0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mBLa1Eq1xKVkiVSfUs4Zth/KWrvL1S8/EvsICyJ3z37THZAfL0+5moui028N547TCSCiU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qERPAcVncpZmQfdfzFYVfFxLIagC+0SozyYbxcRqpB2o3+iZRaMkUlZ8b/Fy1XhzA3qL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S4NZqZfmHiOqpzKffeBo7Ttid+eOmFwzA9w7J2l5VxUMeYe87gU5jJhvvLwZm8r87L5myL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xLgwoY5sjdBSKCO8RiLajT5S/fKU3g7drYCOKiotgLEvSpzFWWX5lLELnHHiZQcrHvOJM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uLHG8xlZZ66J3hz+p2uIcVK5lXAYGobccwYJs76joOf5IwPMVVO5DyUTET+YFr2laGR1C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3r9TEdriKbYa/wB9KoP1GTzVg33QgeM3AC3Lru/2JZ3Y/wAsCrSWdlKjStl3bFoMMMBl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MrsqPl+LEHMh2gY+oglnFKv3EwhSnEr4fQninqBKH4ERqsublpb3yRSjRm4axeJWouRR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YJLU15nuWn0RqGKmyY8GYcNRgLcxtVGoiggAYwQGm78SoYy5gkhuEKg7Jb0reYMLV73E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ZgNkKJSmQlO8uL4h9ymmJvdRY/EMPlz3ceXgUzOTxF8GEXLOJWpg7nCm/cGs4IGxshnu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QrcfhGhdkqyFxMa/KKSOL6i2/mQSU8xU/AgwAr1HmSvE77eiJG/vDsL5lW7fMxafbE84/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EA08Q1id9e4iKF9xo3ZmiMM3cGZpDTvN/qbnTX6mMzGXiVcDqKlf8iXAh3QbJhFDyo9xv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9TBDUoPCUE6ZKh7fohsgI1GDeTfVXEAKqN18QUvqUNKMrtgv6mz2hkm8RgTtZNYqXipb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IpWFkHtNl9pyiOpmr/EQ1dPZmwgTJERiuJVbjtajjwi046HkwRrvHcGJySrN2D2zBIAAA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pMnJhID2d+Y+6uHOAog4XRgaihY0FouSntiCjRv7huTGyK2jMmIunJTdypk18YLcqDIB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ifzEdpqPJiavO+IeY1VNx13ZnPaUbCVQQa1TcQ3+5RZbnxAErMx3SKC7eZRQAyzgTtuK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KUGmGCjPmPOHsmLJEZpiHCYAYIqrbKgsF6l5HLvCrwBDlNqsnMAKMtMVSlQ1adQOPo9l6v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JLPv4huiXRdcBBZCS6IiqwTVg1jnof5QYzNmDEyKJ5YhieI55jiKVUuzzEEHmDBxb0+J4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CUmrCU1FVzsuHpVi/J0T1OJogxpuKPAGZWnbE4WsA94gClwqxUwWLQfc1x8xbYfiOl2Z9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9OfyTjQH8ohcOJYdouJgIZaJmoOI4q4+YcdMVmXmZ4yzkDcGm9TOMPePd3PX5i5p6OjEf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U9wFc8EovbEAA9xKvPjvBhtgPTPMbxRIWtUn8w3qsGLcDOZU0xCNim9soY5vtAO1fMcp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mn/iUBnNAFVcS5HEbgrXMpUwe57DFu/wuBWPl+YxIxnBUei9SonkkeHmuZU7j2OO0v8A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IPiVqSvMsGC5RaD3DlpjmY2PjmEFUcrmBcHhNQBYgQMsTcKZ+joFKxsiHdWOEIYuWq6uJ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YJerT8xQz9kxoPmJGg13jLliJXuIWACN46IVLF8Q1zCGyaC4MsNBc4lu25z9TSPGen46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jx3huoamN+o9eI6D9xFGxeoUG1QXYcBBdpeEFWE7ILP8ApUoP9aTNtAsIN3a0eVhB2xCx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jwyyAp/YtJF40r6baxFGDuDMIoX3huABWA1E5JeSLiWNkoaYUTmpgmGEyYmzDFOg4gGq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CmxAhLgti2ZFz7hFECKsIluE2m9xX7lWRIY9eYbCr8QrE3i4jMi+YLMSXhNA/mKGruMa7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ygB6+2EFTTH5s/mZTvEv64y/KsEFKyRO8vSILQFsPq/qUJbALKx5lv78WAG5V2K53Fajys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QPMeBX4iAaFhzXrFmA3BXKuIgnNxTbB39ZlBPcewu8QN3WL4mDxCzb9y97fLEb8RVWLf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f2Q9r3HLPHmLw5QbFr9TJtX7gEYJpa78RLBZxFK2MdkzM5YueguOyeI78sdPjUZIp1fM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EZZIuZR7l1RaNzGyaVEOiFNQNYMxO/RrPMXGI8JueZ8JZzUHDUvC8RceZgeSXtl0+YLK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PPabfn9UsD4PzMAKjMrmOCgXt3BKKyzKk/UCtkmCpsck5DNyrU5pkdWk/UMv+o+HeXkzh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zLO235l9Kn75QeZy9we6S99oVxzzK6L5+JSwNYhzPaCzaBKDDZLiLC6iBzVPeDWJeqGO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6r7mjNNTa8kIqaVmYQK8qb3cqWRyJrFRqjF1dSwEtJkDd8wQRcZiBRnMo7oHsRUWDiLQV8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cS2bAuvcxJZrf+oxKpjPMAiNwVGRFSjLfMHgy1ha8uoWFuB4jbG8/vmmtGZxHeNM2Pwk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QdHeS8x6rXslXGz5i7iA3N+E4Vs+YJUQRp/YFp8yijLp2/BLQrvArENy+4W5jJj5gVYpl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ltRzLAK8VBmU8oQbaX3C+j7vFWD8gs419KaBkcuxAt+SIF/ktQzPrkI2oUGp3YaggrFju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dVGVib32mXxDKa9zMfc1QMhBDJfUOPedkDnmMOhHdcdCDzMQ8zV8dJIo5MwvOmGx2JxO3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Pl/RNzisDd+Yo95SyKoDsY/iJr/cu9yoNxHjjM0bVQ08nslotjfLc3LnhLRnPb1BLmj2s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oEWXPIS+KgYjOid6OCUMRrMoVJTT6xYv9rIjUOTq3aUOO0CgaywQqxYGZ9I2puybhXvq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lM7ClFwNxQNdm1fPaL/LRQIi4XBp8QwEN0y7MJQDWQYtCjarZElXAZV4iw+MC/HiVaAIz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a+4EpNKMmd2SgmAHKMhYCB4CUgb29twS6hNl8YgY5Qp82X6giWgPlf8AEoWx/wBpTjkh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ZglFRE1k0wbJdDzbb7waP+xxmtzBRo1HAxEDHEu+3mYLxi5dOsbi1xklYKObxCOT1Dbg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zFTR2g5aeIGcepgtfqbAa1HDHxFHiJh3Eb056A43cscQ7uk/nAhhhQG3FDvK5nSwp2xB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VireYF1KU9riDaCD4jo9SwcsWc/mBc8XxN1S5Vf6Q47RXpDkiRBIPxHDeY1xxHlqYPEQ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2zLl3DbGJTmfaBNXDmSLG6mXH5iNneKiX4QUndvwT4U5YhIGBa7gpxXxHvXasxW4C1M8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gEJYaO8z58y4HnmXnBB1iaxdnthhmEAHH3LWbtR5ZQpQfLX2lEMnlOX8uDbP5TAtnhx5o8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D3ebsXGP4ypdwgu6e2DbX2Qw39pF9/IIcwQBV/Sneiv5/m4PSs9wb8dlDk5Zdv5YNth6uV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tNIvtLuY0YDM3i4lBju2JQLtm39IQgJYbCiIOD2hCB8QwKhxCzfwy1LfMRS6XMsivBEbK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BFMA1CoBaM4fE4tQ8iISnHaEQoAM8jBS21Y7y8PzK5QNm7oSpsOVcyyWqdIqry6XLLiUc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cnGVH1CcA1jUK7d72SgiYDROMF27uFrx2gyeasjtF0CVxeZSEAN8LL9JTbwlrqvZzMYx6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qDixwGiJhCeBKV0xmqinO3iFbhd3Lchc2sSgmCAzjdYI0Fo1bHNgusxzbBCgpzKF1Eccxf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vCvMetQ2Ez909THTtrzFiMvE5g/cvvuL5J9QL1AxmK5UD1Hb9Rj8Rou8yiZzTPqv6gpeY5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88ubVce72/Oodn2+Vl6BuFAixmOzG5WqwjFPQBRbw1FRAHoIJxBbdN3SogOirlJgFwa6GM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1m28f9QJyr2sCrFyVPFTiHQqQcr5lkhRCsGOeEeFlbzHeOyJRnUa84N74NkBRFRCgbFA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WsDFppySh2mF3Dov8zC+waDvGhRltXMNUpXCCk0A0S5aGWseY3wZH5fMr2dRuPLHYqoW7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tM13gsNCWPMCFy2u1rcwoYjJfbEfjEUDYtikoKHw3+7gbzX0lRRvtInZqEzmsxETCX8xW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4M4cNdkl4K4gAsq/30QzbxKNH3HItO0GGeEpttsZTy15hhjMFequYuC2BjTJuaGvVwFtf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Axo359wc4lEoUXeZV3nmUMtSm7uI0Swmpfl4gUAdlV9QtCsrV0agXrbVNHB8QFac4JbV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Cx1avuNAjsb/AHK5jjQ4uOsxblB/MIbm008RiQYiES88QWVcSiqlXGGZ/wCI1v7iFvOZh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4huWvuXnUZbUcXeJYwXiWFtV+CCguaD43PgSgYZqW5HkqIZ3L89ZiE7m0VE9szC/UYOzC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qBsOJ4cRTzi5gjxVDTfuXv0jcUdgy81cU6Pid9ei43cfhi+rp4GIa+5EZs+UNS7y4n2ve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7zwI81GxlO8IPB7CX4+2THtfSOkb6zHZ9iYcoQu1klr1EiuxFhhhPCPbLtftiq4/hlug+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YBXiWAWX4lBmGgTcQFPmV2taUrI/ERdDcrVaNwGwq6ohar8w32d+0oFovJMSg+GAqVgYr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PRKygj0ljS9mIuT+MMVdC9ZeKVg1jUvLCZxFril83cpURpheGWlhGqeCArFJe47BY+Iju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7vPier8MSreNsWXg3dxSqy87RoGhwtD7hguWBC4daUYd8waE28c5iLo3wlf7jlMWxBRs2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UFDOjmZd9oT8u3uVUgK1coNl2RBPAMxFOc5NdQ0V4XccfF3Gwp3rEOHmOGYWLFi6/rNX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2oa3F13rvEVuK28zFORiHTzLzqcVOJydoG1hjcyZsS9mwrmbfETCotBi5VQM0xf1OOgcQf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OZTjb/LGS9bjFNVUsIMVKFeJzciHhKpLlZGfSDQS53NPkjBCoTYYxNMOB7g6wVM+H2g2yc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Yd8SocHBKzBWqJQulUiIAKDBXaWhaMN7oeJUTDK1MMhpppga26ImnvBhhgPCpmFNd5QZ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+itAO0NSsCZNaGOg5SID/qYtA5IVzA8sVgA2y1uFwrZHnEU2LSVtLP0s2fxByJr8Df3u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KEEiLBgP7lnMEd5MJfVW0PkfEdipocRDeo4wpiYsD7iHxK1Y6iWo4lHzE5qFsXRLm4LX7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WM0wADfiG279QdpWPUEYqsRMdqnzAc49Q73A2c1E6bszDKliW3+IbNeIC9bXgDbAs6Aiy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dl3Uuj8vY7sK5Ha33JhyRN3dTiuorEXmUFVR+pcz+YNzUTcyxM73EdLzU9xM9oOaxBsbI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Kx9Ssa2QUmItcOojTEpzucz9widhYyXj3BxfcxDi38SjQVB8TDVUQUA4gzjUrDyah0cG4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jvtDKhe7nEcc+p40ATzsqOaWsFsjmyEVQ8IW++YlizEZFCuYNqwlFGKnAsnkY61zfXFmt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9ZnMEck3DX2gKYviZ2yR4fqlLUOWvwS1x9EqcPqUOCeonIFeSVWAr4jaoq+/xFMuD1MCd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77RtadMxdZ4iA5GPETpLrWpjL2wuFi+/MFgh7iUcM6qM0tj2ja6aj3p8RAWXnCLVX6lXQ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KcSyZcyutPazsK/caOZxBaj3ACF1VSwcJfEATm6uOqK98fmEsACizMzrBTxN0IpNLS629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Ce4FWmlUnmkCv6Qx4cQRh2UC+5Q4qwKtxGNkBGYiUZVDF0wUjz+LcdDhTEKsSHao2k2h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2UzemXeu3MYqoICGjtbMuulu63BMgV3QCoC9MCjApsMR/ZFt0Cl6hBg4iAvLv4gUA18R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8OY3tDU3PPQF3jAS/wApRS3ceczODUd307wMStyt4gpa6Ke0wjyXFglSl5cTFBi0+ufq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/So/6/KAIvM8QQ8BBmNArmWhmVbUzPEzTsFmz0fylESxmlRC9RwsvtG5BpBqyIHvYL/c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mmMEWN3NnmOPcELvMQhxGxt+IqUeJszKuzKNcxQ8EujWI7blLx9yrY7ZhyE+IsHvuNHxe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6itUGIwdEF9ILTg4hlDce3XFXZCvuG1qOHDyOBqIqwKLinUF+0xMG8V9/EzhQ2eezwzOg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fr7kfzKrcGbr7jbNwUy3CzlqAB5gnxFFe4VxuX67VNmfUA+W/qLgKtuWAcLna3OXiBg5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uWahju1H3mWnEDJBjiPa6h+GApV7KtMoRB87T7exMgIura+2LdUUEf0D9Xgj+5phmzEe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wO0SVvMzgKmj3hiCPMyMRlkSVnMpcXHeBUgEApaxyPQ7XEsO1zXUUDpe25UUm4FOCHLAt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7r/XEmD5lF1vMyFVyRz7hop/smPlNfJ0oKBpHiJlu4dz3H8Rz3MKNwRC7SyLNYSZDnMD1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4hbfiLa6rEGnIsteSoF9ObJm4rxOyLSDkYx7rMc3AqH5j3ECAdxwoYBWbmsZgviZHERqon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G9QReUQOMQM3uBmI4ArB6DkGICEdqO4KIlxbKyhaGKsstDS0cRGKo5YJbOIljZZAdpbxe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sFVXWJ3NygW2DWot2rqKOtQ2OA5n8CV7MtiIQ3zEYG8ZjBIuubGIMOXFA7j+/at6+4d4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rWb+YEGEoIPxGuW8bYDI5IASpQXd6JcvsW4C8SsYFcQeUw/KCnOcj0SwBn6SqpA95WFq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MBNkVoCs8RRUUS7xszbi+ErXSDyQijVuZnAecxBhzK1EujuHHwRXQqzzAd0ygaFyn2+O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6TJ5Iysw2taJskqnXLpHauZe5fbotFjAuVOKYZK6DNMx53H+o9eYtETyKi4fKBm7P1Eba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Yp3/egyeYjQsw/UzTzqHNl1FSvmMbWOHLevqGTuwps5hQm1G5cWsScHmVCLiOegFQkyYj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EAxKo/mVHE7P1MjHMApgI3DKsQFwkPmLggvW4N6mEPjC0GxgjUub2Qu3E/MSzEJ7AMPa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uXbhstcPOh+b+IBUDOCAWnFx2PzCXNYAwWGlC7OyNVkJ7OycjKSQYTj7n+o59YBw8F+5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QwW89IFZ1BKz5lFfzNh9TtMU94q3dRsjtf4gG0vxKpoqaemeYbMhNuvxAVfMpo1OatMwL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tseJeIMyCFwlJ6YYU8ry/cDXfM0eWPXA+E8HSC7I9OI2YyOYt3mK4Fx0twQjMSznUu1of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uHFzvqC9wIgZj8Fx1V9BmNZiFtR04juYnEui4MSgNLDbiOenl9JmW6/qby3ElqzcE8Qy1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C4qmSOZNPdFiinxDRmuEFB4CbJcEqDPKGB+yGBpap3FSvSm9FahlnD0DgTaB7kxMzZBW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zHW5ZhogHaCx4Ztx+ZSXd2QW4lCDAOWpne895VcZiF+4jm4O24La1XeDzqYNGpiqGj3n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YeaLahxZzzJBzKzbiY4Mr1t5qFUKW8RKNglFmlrii3DG7NqBVH0w72riatYPeUbLTeoaL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cFvlDATflFQQOwodR3xhA7zVrmiCqod3eAlcEYKHFwYONjE+e0od/ECN9ptv7gJbU2NX3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GS7BuVt2A795SW0uQJuaCN+7Kj0bKtQxkDqXqnXaCkKoPebCAsENSK5I+IfVRA9K7yxnb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k8FYrXFfPMNktsbg32IMXeIc6zFkDTMB5ism4s4gedcTE1iLWZgeyWrPEdwKB+4Zd5hbS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PmVq9wM+IihRXVitZUqDHjo/RmpzH73Ew8S3yo872fqZtMuzMHzr9R1/VZm+Fylnw4iBQ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HJi4WRbdCg18HKA+tJ/ErqIS3i54LmcRqAGWiEOlxbR3HEWPMVKsXHliK+aULVqy17Ac7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EzZHZifMcgFX5+kDmEog5HvE0y3CcEui5YHN5jfBmOleDiXtaVH7ZcValGiCd4wHyxuJ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oVZegZ/LBmacR20u4NlBuVWhVk7IQY8g4YzPKNb5Qa2DQI+GV3GsWtFRN9oZVpwQXQq9w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RXyajRy7lAtrTPU5glaPcqCv4lEXnScTYzC29zF19RVZnXEFuHJqMK9+ZYV23KBqUpXx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z4Jm8EzKcwMEbGkXPuGu9ym1imSKjMTOZc7lw9oFUXNWLOYrJyrUZDvNSt1crEWLIS81C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gbjkWRxwRMzJiJzHXH/JePxM0k2KguoFf7lWeYKtO0ePBF/ZNi/olNZIPbMYq1l/cqcVE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WYz1IVZ2cygnGFYxqkXPGE8CbZrk8tSmv0GJCoNluHhdKlhxWkcvEbGpdM/mAKDFv7jpn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a7VxFzawQ5goVuB8UBUYIf8AcGy2KnCW7Uxu7loCmPwI4Ub8TyPmLWf2mVh0amziDlhA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Yi3RFBQ8XcqsNkwxmoAqHwTKldUN+4nlWG7iAlZLM8+Kmxu3itQgNF4gmzemWwNQQM1z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+8XVRfuEbvqOwPxI6y+EGi1D25jQN16srq4DKpi0vqWBItI8S6fZ5gWN6ldZg0xHF3wwK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8x2iLMGwL3ASfFwYrL3GYLk45wi+KK45lwwEJ2eYs2scq3hjBaXUPZWJ+NYHEGKVrFGIc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vEYGatXompxRGXApQe9xFEZTlNVhiaC3EcMtV3gagj51Ej7FQu6xcXNxcacGaAsdp4mO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MwEZqWanM74EYwu59ElbufCB0/XROhziVTBkJgTcmjGURZWHi2pdGZwz8B+oKRYm6Hd+o6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L4wH4szg/Mf8pVOrjSEJiC7PMcGC9O1txR0xTj4nrsQj/wAlhVZbCHiG2Ngxkj1UzE0j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mcXL8xb4+YdlVA3VcSxjF2oEYyBM04gJwORIjkjq3Zln/coYVQ63wQSAEHgbjtzUAWYFp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UqFLg2fSdp14jy94Qgu8o4lG3KmJhiG0s86SxFneDtN500blZc4ADjtqZZFXRa7MqcBW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LYw3wZwBiJaBjcwX2lvdQdi4r7FburziK6K5KqvVwxyiiF0AeMwKe4I80kdUPY4f+GIep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aL+o9Y9MKeZVaYqOIsdhHE7JnVyqY6z+ZzZAHiJxxKV8cwHYYQeCKzL5qGu+JqvqZ36g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FcSnJjxBWmoMy8BxFA6UN3cvs5lF9K/m5+ZKhjUfJ+Im/Ea6mbdTFmWRXbHevqLtEU4IT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YlYnNagqsQPqOCLrzHUEyuBjoHOagrRDOKzA8TCF/cC6JwhHfIf3Sgb/ANXQy1+YaK4i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QgFjLSy0fgQdrZnBf1FtgekR2/hH0MWmoaXJ5giji5HiWheXl2LzdosW35S0BvtaGax8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vebx8iRV190aLPVe4lrJLR/Fg24Im7LwI1bK7hKTQ9A/zOAY74/3A2qHuCIvjbwMzg/Am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UXg+8QfagVwN+YN/vZjVm4zCGzxlgjWWLGpfA7UA4Mpawo3ikqxozKwraQ1Kq+3gItW3L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lA3Cdt+UxLphDLVmVLBMR8q0TjBrULLijcJiKrUeERULjiaKW+5VsY5A8ybJ3zabZd6y0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PQiSYHYYgY33WD28y3Ksjt5MEgB8LFuJh3mWIimSnUYK5gTK8PvKZ8jfE1G696mRNNl8v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YQgoauoLlCEJ42w/UdoUmvMVuy6GAO8LqYSj2ZmSm93dw5dzUEqIcXzHXbGiayFRbiCrj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DAJFUWGOdgTK+Jj6IkFudTBxD3Pogg6hu1zO3Xnz0pm8ziuI9OYeRqO4fXuM4nbvE1Az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UNMw5SlzWeMaG/NRqTsxW/hCKiL8H9Svgn7Yi1JL9/A+pUjlG01CIsxEItAO5UYKNEfq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2Vx1fiVFtT59vURknsFLK6LVvqPRCzlB2JfLde1uAFqAgEu8MRxnGj/4Sz7KOS3UOhzE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TjtcDFBotuHFTYLa5mMWbExMztdVvUIrPILHg8xMtelTwEHxUCMjHSsrzHiuLQBPceD7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FiadBLpRy/wCvaOmDI4eVC09S2SKaVhmHoDcXsd4k3ZeTa4acX5gFQMLkJSIKhs1cvVWK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7X9SqCmv1TfcJW4WJslXfn8zEvJDc8t/vx+T/ABShUTVMFNBkD09XADXHEQH33UL7XHBX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sYOFufj5nuH47y85YPe+0AnvBDQPMVj6m2PxNeHMsC+MQbFEteExDOIF7lOIm8MzxcDR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lvcYRqO7/ADFT5zDrUqEozMm4ssUY2tdKjuDmKViKZj4g1BZK6Eu+8DMWuJX+4LGO3ENZ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gs8Su0KJqWD4g24gZ6AZSo/7XLA/pUdu8c3jPE3Mld4bCuJgiBzW0tA3dPxMR0y83dEo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8kLDUovJLtxcKe+6rBOAgjmA3tnVlczB5iA/mZ85I1cD7Gdi/up+KHEgKxYHmAya7xsasG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CrbUq0qjzAFBSdptoa7kC/wBSjOYUKQ8XqJXZ8EF518QMGLfUHf1GvT5lNeUJqNh3gRVt4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neJiUIhqkyq+POMiAwdPrtHZnww81KHuD3wRUqX4go0ezEybwguVFAHNiPxA7F9pbrjki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e78Rt1FXTF3bQuqjkqXaodseFu4D2+LqFCyvcM3TuIoFInaeJwhTcvjrjvCZp/D6lYyU1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VyTiENjX7iVmKXf8ouu25TD6lnsklrEiqh3XaUeivdR02Dsxi0NjCcgEKYitbHLAjF9x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TcY0h+RwxZpMS5lBmXifrQ3FRt/U4hfUrkZnJbMC0WYXZzUBXzB20Qv+gagb3GZCHMDG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5GswBjSXohy3GfcvOo8dPMNxF+8Qj5hNsmuJXhhBJVp+ZVhzMy8M1XZDPxFiLHncrDqv7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7SpAGFrh6Bjoww4FILDlWMVwCx6fuU0KgX2igxgVHpiOQaiUYZYc5HiVGsuGhb15hZRvcY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gFQXpHtjhBw6H2y9Mbpcv3UZlQ1bzN2EHPIPP7sDyoJd+kqEtAACcly7dTaorCMumG0b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B4JUg62+ZcPFVFTcoCBSJhhU5ixBCsesS1Cq3tYMNXKvJZUJShy9i4VU2DQXTiofIFVZ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ItAf7URbGHM3bnPNeu+U1FYW+MR973EF/qDzY1s7QXnYwxXFxMRMeYlucT9xyTZuPRUo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DtOw7XiJgjs4iVjiHI2TJO8AGG2Af9hjEHSwbeIdXw4mao3zMnBA1Bk3GFZH+eidHE7Mx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qvpfEXMGKx58SzMVRa6cKiQxuBeY4ZezxKzSSvco++ImH6iZSiCjeYN/EEt9xMvaU1jUq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lDOR+4rGCZV+Zbh9S4q7zZ9/ctvWlVAcQg9mNQ5Sa2xIaFFXMmI3rcRS9xrUvFSrGPY1x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4l4iJhq8ylqzKMaP3KGgfcwBpl64xCqvL3lniWK+pSUW+alXYdq1BGQprtL8n1zDSXLmz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fLxLXIkKdgiqrBzDnX1B1SvcDZX1CnepiIeCKZg9wCK4kiqJogO8MORLmg1wQq61WOYX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4K5Ql2P8RCx24hQYxDQYYAyRvNQPh7Rw+yC8iZbhjsl2xKbC+LljVK2XAKqHaBFbPMSK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/LiPePhlRRh7iGz5uADhsVNbz6IKVQXCL3dpYCs4hZeJseYoWGxgd1mWnpKlYD8y0kOC8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SYghsO3EdClvgjflijIRRceoRZu0EQtFMZqdrJwAi4jKrIQJfULU+oYiDae4NUUe5FiBA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Gkqv0mbPmzLMuPm4YLoLzF1DeZl/piZ1AlalWF5+IVfacGZoXMyo6r5gcGLn1Cpssd/iEB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XR04hVRzDwmEbWxXO0vMf5lHrooxrdywCZjurhU95ZoEKiui+0RNAGEdjFjbSXEiZrRL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3Txw5fzLyM3/c7EZsyvbwygLi4Iqc7imsswXBWMAho9QCZFfqeOIOcTTKLDGru0tKNxI9B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6gNMQAwgwtTHcoyl508TBUJYpocyxNzUTMA4GzzBwuCj8yqFsUntzErN+XY5fiAVQh58w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V+xUbWN/Rol6zExOM8wstGJfBE1iNuKSJV+Jl4gzibYjq37nDuYXMoTmVTj8xOcup9IN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O+pxyxFy/U4m7le7DOcT8alv9JTJzFwd5+ZWYYILfuDWI5lZszsSt0bit8epdOCNealXie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ygxZpbW4mJ4Teq6OYlMMfM86iURxvEd56LRioaD8z8kOb/UN05JTKLvMqsQld5zzLx2h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7nkCwu8TBb/Ea0pEv/sKlvEo6xqYKHaVWMfcMLcw2DLKZPq4KDV1xLNgLdGoFtDEygUbg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RwpysRmvAxzKG1O9RdBMBCgL8ygW3tcBLvMNaoDdkKNJfMAyH5QBgvyRigVvxMN2HaHyk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EULMHFX6gpDuQa7e9QODZziFroMbxqGdRfEwsB8LlGga8YncGO0QLwc1NgvxLBV3RHPT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6lv41AWUmdkdqEt7ukt+Jjn4EEhIobe8R4MMxLKrtzFR45nIKBwNzSbV1aRCd3w6l9yg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wqhGX4mBODsgVpvF2QuDk8RG5/MA4UfEbA/Awyw23FS0a8EVwPbUEKID4l+J+RBYRxnc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BQ3cDp6CpYm7koe0Vo/e4TZh4ziWqq4H/AEjs7pA4xMHymUgoAZ+IGWWO0rU/xlppY8se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QG8CUHKsthme8rGXMeSiRxlbiDKpir2irvUsZI3U1yXDMCFzuuBde4bwQIcTEGiZC63AK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1Kjgg1BZKzKvcvZ4m79yw2MVxWPEVyxPL9zSYvMolgnj+pWjvDB3nlJk1XNhTObXR7nE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a4P9Sm6BcNot3aa1GHUGmu8G8ImYPlFfxKixiVicw78xTtixUG2JG1smQbgvEPwgTiNN7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Icy1Srwlx0VPPMSualzTUOkNN58QMYoslTBnUev4s/RGqlgmVpuGcsLcACrQ9t/mArK1H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b9QwYl9pzr4g7WAOV+JXaCrgWXqPY/E7cvqVxNK95z5Zje2Y/UXCVxKOISm9QEG4FmINc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4iusxe8vSsSrvUVGOhm4L+4g39w28zIRLe8dLMCG2NuK4X9uXmaj8MRTjoGdQaa4j5jrE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eu003iMS4fiZMrZHbKaY9oh2JhxjiNDC0GW4T1MQPBhxeIdQPY5m1ErJmyPDyTEU1q4j7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Bu0CslMaUMQM541AOEiFARqoMREKOKQ7iuk/Es8BFE33lJ5ZA1BufcdJdQTFdrWMTF4X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sl15gAIDsTIWxk247EPsHviUzNe2Y1AB5SMsPszYwe8X6QcDeJZpZfMSNFO/CUNfQny6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hcVLhkdolYK7M0LPRAC26do2BmK4hbleOAluQzIomIFTbpCsfiArDysVii7lv5mHHZ7VA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7cVBZQGGDpCLq4Ua5iOr+4BdbvMyDOVpjWmVTt6YQtSwSJcvQG5gUkDsRAoFdzMBVa54ib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IUdoAjjHMw9y/MIXZ7qgAK1U2byHLLdB5HEwPz2f8h9baqKDQMJT6zE2DlQgwpVagUllZl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TJWSBpeY0gwAJQT0/UM1A4JpPrxL85cKcRqY/ueBWcQWrR4GBCA+Exd15AQb34BO6rA9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6IxSq+KIIdtN7M8FK7EwGpS6iQW4ZbacTEqYvDeJlxG1GmYE3bFHi2fGeYGJt0Zcxm9Qc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btzFhx5m2JuZn4f3CBB7rnwAZGMzOZgFSmpn7gPfwxkoGFcT1sTwOfmLCXaAbjVxLQXF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ZrcBWsxA4lssMM+UqmMcfUMzBbHBIFBcvxM9RqsARmQFbvUWY3DkiBspuUoxEaaiSmlg9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XEZWblyQdrYAEEdJzNcsxfaItLwrbyEzuhZfaDBllDvC/NjokbiDmTtQUigwPFP6i6uP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NTU9xqqXL9eY6/UtFcdHVx3r5jogrssXADYlwiU44jzDcC9JUNWfzA4nmpfTJGJ3xK9QN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quFX3MBFHvGuIBHT5mZnLvH2lDmLXO5dXzN5YpvUd76PiXiMrvc1HWI57TDUDvE498R5P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P1NxL/7Azj8TFlxxu44K8xpDgsznhVMFetwll36gornghIt+IF5ZYe8RGpZDzpjQAlF4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LgYlhrdShP9TBnP7gsuaJVDT8cS9bWpQ0fBLoaHiPS9wvDDVNdfe5Y0F/GYBKMTMXsICE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eVMlO8CDM6FiMLjV7h2w8R0iK4blyktqpQAAHBLjFnPaHgSspNEuh2iw21zMeGW64jLh3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NQ9zL4CjtEIsHLHJpTvEFYHqEgRqVPEEIcnyqdkX3MRPW8QzdcuWCE4a9zCrTxncSkiVK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0pDqBTSZrcb1TNd4zTCQsq6qoAwwO+040VtgHetFXSMSiCcjozhjgct1G4TPnOIayg4YR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f9ikSBhK3MEpbq4CH2OCHVVcuQgoWbYkDn9yn7i4BOAM/cvCc4jHdbKhQrZos3GFV3nMC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0RvJiteoMMJhIne65dGZgaKLIAgGl/cKADOCopBRnEAuzBofe4GSwqoI+jMLxbzMJ2CkV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AUBeyCUuZNQctQqqnaKXmeBWcECuPxBdGpWaJV46B7ILEYypW966EOcR+I2nRe0N+53C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wyJ9Qb1mosJdZvGcT69/fQDNx5HdwV6iezUoC2BTMCX4jwqGL1fiLCCrTM1NoiIFQu3Yl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JafMrIFayGRnLhxK0YJiqZgu5g0AOxGo9Dgo4h9p0Io+2d9OWuoG41QVUP3ZcR+bcohY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YFUv4J2I/Cv0wjObfLFwpiTiA6wYa+TxDKE0OUG5kD16WECMbIAvM28Q0ArVxKnJaeh27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ezMpQMxpg1gw3buwD9MOUNXDgoVdkwXE/JHqGoynJLMpHavEx+sFa3ef4ju2CkczQQ4d44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Mrnft6hxHdajqZWQ9lRLN7nf+JksGZjzQYK9o7L79529zDRHFP1BxH/UMPnwSs5JgsDg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4qFTb8YjLwE3vUpzkPuZEvfmUO5QIRG8/c3d46jw/czfEvYy4eILdx1mc41zAqOs4m9Ec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8dBE7RMXU+H3HzHNzmVb4hHcS2AFXuNxQpFmcs5vCT7m29VA1TUyFowqtYuOjXRWX02JT1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Aw4F/UqwhrJmuYPeoi1O+52Ffc1y+YJ2p8EwOr7pQY4zKrmr3Fpbg7IZYDW8pFDA03Ng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6rtF1uaZYH1JKgseog1ke7EASq7RzSLxLsGQ4jaLPBmpZRhpcXM0gHKUom61VRbl0wmcrw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q2NMom0DBfqEtdo5Llr3aZeONnaHpQ8wRPuYVb14rtF7FvMecAjnJNwQbIiDjH1DESnA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FS2e4o7ZKbY8brRCVQsxrfuJRsqK4+5emyu3aWNBcQpg0TkG5h0Nw2ONrVmHADxQsek3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MZCtRWUdy5aErxxEVBPYuXienOJdagQ3dYVdg5XgjuHcx/8ALzBqOeVE3AvutxCr2NUG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Aau6BmYH7vS/uYIo7tiWpkeooAn3xBHaowmykMUZy85iR5kGBK+8oPgnhIj2JG/NxjV/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/UQE9Y/qBCnuBcLDSUquEsJ3QRahva/xNlTyIh+yS4+LgRd8grodFRtUD4jzj4m9wBYv/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bxOMyFEX3hoeJxnM0KgdMbRvF6i1BsmDtBvUFLedSyxvUQjUs7w12i13m0oD3+4ssdEX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Mi1VyiDLXQ5grduSIXa4gpBYXyuWITGrV0a/EwfRjoW5fUH4h7UJsl9QuXBES0E8nBDaC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o7x1yYvkHsd5e+Sjx/ERoas0HvvMUTLFiVBSuzasqEJC7PE3qAefkzEEaFV3XiWGLK0v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9IOqGi9wLpBysKTxDuRg0a7+oY4WC1V5uCNGRjJ4SnAWa/x/MAwLHRMKoGV8QwBbjfh6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IvsTUsBq/MCe+sVwJvrzUlbVsp2HEwvlCn3CUeZ9WCo4MR4TEGMzQeJbwfTTX8y6YnB5e8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lZxGPD4i4vkmq3HUc4xPSF5jkxD7XBuuYJeH4hUy7bIAp/qLzcDOZnak5zDfaG15YVxriO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1LBqU8lThdVEFhCjjLFauEfZMta9Szx8y4fE30/UytfOYuSJ8xlUbinM4mpx0/Ed/McRe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Nwy1HDncIDMBvz4g5camjAX7jvMcM4nM5SiLxqVFFWnfU9eokOHY+URU8+ZYS6pijNTa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BZ6+IK7SxzvepSvqHz4xOb1HedxwG6j3MswjZrHeMZGn6jzZA8xSlU4uYrcQ2qB3ISRtC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2ZK3b9RUz6P8AE0SwckZQNTiXD+CBo8iKEauxL1auItRbfUICNYb1Mp+0BkL3AlELfMsu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A1TvGJ3BF53KUQpwMQeRTzLPRq4KCt8Wk0VjxKfIwTBsfEDdsEjjahcMNdnm5lCV5ELP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6lrxY1sF+IAKIaupQWbDaWrBplUUQ01dXmHYyxUyWGaqIlCGNS5V+2Cg4viJQp3vFDGj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mX1MsS3sUyidawDtTFaDz3jRYFt9viLYj2O48lPvtlgm6x4iVosOF+4VllN3LQmlBd1m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ANDuAKO6plb3TFLhYECnIxSmrW7Bi4K0Fy9IvsBF+f6y2ZW7wYLD7gIyDidkfiCmQHgj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3A1CepkN/gzCwmUFjRmt3mOiOBlWM/U8FjDD4lL7gp41uE+EPxMPmC6OIbezctb3ScbvNU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JiU1uHodQzqWkSZm3xCYmCZ94qS9ReGXZH9z+5zmzCpO8rXyRXz6FawXKr8TC6dxEzUpJ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VNQNGvUySXn3KvVhgwqVCUMoWR3MAQoW1eFmAvccztU2NdPtLAFDMHv2mOAzvvAHNXA5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qBqZgolQMA+Klmj8wGXG0WAjBWKF2HuJKTWnweJaiXZTcBrJUtHGIolBVXmNsRF3mMsby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hqGjErgdyoQAw8EwrkwwKHuGpeI8y0maeCABAcUmICE5MShj6hBLPshoNale/iWxPUFlz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9T4WNxb9/mae0WKBj7nxAZTjEuABWfIfzAxJVObmLxULeJ/zmFg6g5g2QQ1UN8xFxyx3Bv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dRZbczIUrU8syG+Zm3M2AjaQKzCJ019y9rLVLxOZx0JlnHifMQ8wKme8QZ5qGoGGpVjz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n4iW3npftzBxn8yteZeJ3uIUhxEy8TZsO6QuLmC15jwbcUxvS91feV7CWc8xm94vUWgvN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9RG8DT2j4LqXkFW/MrwN8ENKd5OIMBH0wuxg+JWYxxm6mEFIW4nav5l6O64LiPnFbs4iX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css2bJR+SIxjebg9W76ggrwCYgq4bKjMLVslEjLozGx5uKS7hPCChF4hTguoDQTy8Sgi3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G+Cu7iKpbwcw7ZqdrGrgrtNhmy8Q/MDugqAA7sdmqcHMUTm2W3ChQBoJXJoZO7B27BB2R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3j6Cm8XLMjk4gGme9EbVr2szQztitqFUu40gpowsYo7XvBry3AGBmsEsKHC6O8x4/cK4u6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gRDjTiOl9vcWFRNcMh7swrBh1D+IolulXP8AzCsC3uruNoiV3qOFpHiA1ep7DM0ViaNB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LdAMSsDdJ8DGICZxV8T8FhUCgZRLCsG7gWXNMQjdPeLIsrNw8yOLAx0JQR20f6itZXH5m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HfXNzgurO8Lv9RK3cWmsIIa1TMu6jAbKfcusY+Jd5+bgcPljiXk7e1wNNpbxDeb3xLgl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qBQdmErcCvfQDT+Jr7iApSLgdxY+yGf9o26SaEw3s8Sgjz/qbJhDExPIv3M1YjrPDPZr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7zKJdRxsviLfEEND2jnLMIkVQPBrMFCfM2/MMLRDZVR6D57wDJQC6d33l4WXIDFO8xU7h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4rpVJG8CKHENmYOUJzz2mRt9Jg7jcGqiNJMDMqhLTWIFVVxEAYb3Lw3HGeSPcqztKGNrN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Ev3HYNMR5VLirDVzKOrIFQ74dlx3hwO8bVYu7iZjN1k8Q0jH9TIriWxq4mTdzZ48Rzv5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wKW6/CBYdznBmLxcBYQUz8TLFdO+4df7lY9we456sw+HzFm3dTY0zjskweGA2k2Op54ss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e2uku5fdgD76OY5Izb2gFSpdVM0lZqH9IEyTxDcsvaYLe2pyxwbl7vuXBjz6lcTjz5n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Zxc9FuNddazSDRCivKmhObfMV5alcRw3ZeIrVqxiwXO9xRN7JxfPvMsFP1NFb+NQ4M1yQW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dHi4X3SmMljd8MAwMxbeJ5Bg3ZKEaqUQt6SmUHJjU6djUZ2A3AIuQ5dTDAnJDxsmahwxf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foNmH0BdU8QrSs5hA+qQO8DUFIi6CVT5YlkDDXaANl5dVMu6vG2CKUtJdbw7uoxMBfIP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bgVMlbiaJ4MWjp5gUXBgbCnZcNdj23BpFLKJiXIb75iiPhq4jowbUlMQ9DdQKtfMBAHe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HyGYBC3/ALKO6bIOC2fzKFnHta/uIAntSNk7i3XwMCBeP2hWWBWhcuY8pIckAND2/UR7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tyetQlYecS661uC4dlE5tEeOrp7ah08qbYvDzEurXKO8GKqleNkHoi91iUoM3Clg1jTcS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tq8eYUWiJdEwfpHur+o3eX7QK3bxKAYlFYW4qNRctYmSvic/zDALUHImoOy5UVmpd4g12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ww75mr+JwbmrxC3TtuUEhr7mG9T7mMrDTVRNS18ws4/icZj3msPqXiYEHFZio/mK2osf9l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jdqjDlFp4uGrOC/JCHmg04Y7cTvJcwX6htuaiPmVMscRFVPBErzPKOmXN9oeoPG/coGw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UxUvWHqEt3DSvExlDUZAiaMBm4qGsstUuGo6nMXZqGT3EuZa6IG0tf30FUBpuOmNxWGz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uLlDDKr7ivySXL2TMqvcf6R1FsxuDsTfvmX2uBnH1OB3nGJRfl1CjPDGdizDmUIrhFESn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xvBM838wzn9RKhKwqiHwgVqY9VCJbu52uVwVmMu+8w33rdy8SlB5AiXWK25gWdh/EeTtN4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FC7hqJnJUrEs4YzInRfiOJuFFvMBvEU4iZQjAoOu02xFbZoVBfNxKxNJlmV2t6Mr9R37bj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mjMN8MVKkc7tKS3Lj/UTxKvcfLt+46vg1BsC9P3AU6qJWLgC/wCZpz/5L76ga3lxUxL35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q9Sio7ioFJgIaqJtgU+EV4b4cR9xG6hoHP4jqd306hBNN3qFSijhgTyO44hcMWrVL4Azm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dgck2lDHuAvWCUhl4GKguDntEYs9rlQLSOIS6DkqAbyzYwWUhozCbsTd3AlO7Zthpa6Rg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xlLBVWhHUFo1fEEaS4qDH4CXqyPaGaKHCpmVO1OBe/MbkvsjjrA6LxAxZCccTantmEGJa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X761cQu7IlT0XtgXi7jaQaFGgbh8ZaAMEss9D2lfRAGxfNuYaisfmDOKY5Bg4IFSYDmKJ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TtAh9cTNrbIGEF+ZURliKwLZunX4j5bFK7QcG+3E2zSAca/AQ8mBA7kqT3nzlShMZQy4s7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q5mO9SkDMOeeI43Gqu89q3LBqNFGvEsbcd5bQOeK3KG47tILVE1hl3WYGLcz+jLo0TfdT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55mnH+42zOIIbjwCOykrY8S1Q0XudpqkdS44xLzOZZxAG4GL4g/8AZpCiJozDzF23L7Sjw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43wP3HQ/0uX5IYckY5DtjHzzqP7jYNkxGPGncQsuwC8qsUGgJD4jrJKn2Y5jqBnGoqgmrm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bgw1O02cy+JSfLJ57sRCTFaw5RHdZ+ooVuAV8SmyZhUbkkFXyxbtg+omEiCPBDjMF5Az0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GY2bD7Z/mXTeoaNRW/7LXvtMr3Udlkscyj6IKO0OJm1dDUdt1dcz9yqNSq2XHuxK1idm4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Mrlr6mQvvPXeY32Zg18ZvcF8wGfH/ADG2VvMcvf3Ae1QKuVq6mWZlmvnvNvDCqyV7zD6M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Lyce4sjW5oAhq18Qwgii9rEpF+4s9J9ri+5g5xNLi5bhriDRuXnEtRljH9xKZzEzGu0z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t7yoPeGo1nMKsG8RDvm4hT2jjTN1wTUT/eJvCaDOu8IUa1Hb2WZ9TNv2zwW4kuv5g4tR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soObgeG/USoOZThGvdQ7Lk/ExzjiY3p9QEt+qlPlzGzpD8Q1tqNwuHtcPOf9w05ZeLHcv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70mbjbNhDxG8CzELUflMQAdkIkIyMVMO/YfoxAjcL36lKbAdDE5ALmoKrcNGYoCz4lgo3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sgbSy4A2PiIFi9rlQLQlWg5BzGAlo1mAe7IzFMVzBtsK+YVGB7zJwbYQKrF7i6t7CClQ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iqABTjUoLgU3xEs26CWXA4rEJDQ/MDV8l2l6ChMwLllGAkFtDNwvwKVgvIR8qshkQhZcU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bNsyvJkpg9y50V6aCZzgYL/7MFVrOpysRCn7IcnfFRrKtxU0spbFURqoePTK4K/iZB+O8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QLcObp6qcxuiWOUAWA4R1Kg13Ci7PqFXtBitaImiwYIdUTCss5IGZbesS3JUwuIHTBt2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LMWM8WecJXPwwkrActLLNM76IutN6CHF9wOxMF3iOdSwhdygcq7QKb57wbbmy1xBqKwxbd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/wDZX1EZiziEKqLvXzABHGJhllp/qLzKM1kx6ll3d/4MFXdHZDmLaXT9x14/z1MrzDG+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mrzE1umfebBNL8wQFlgNrtFsJSOBTURKDRUUeYhaMcxBWCoupVE2lzDGpamsM7YlXKbD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w0uILgsAMHHlgMRWoY/8lI6seyP5/UQaLjMa2R7gotTkyPmah3LKggLHyWDcwltQMw0P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iz2iplimYUxA3lhCrobrjEGEHa4gphY7vaYpLUMItQQDjEyDpMlw5YliC6u8zN6md3iX+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7LMXzU3GJ2qNiVN+2IlZ7naKhA4himriPBcu/iOr/ADPh8TQmhcuMxMtIl4nzUG3Gic7i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NwY3T3hTPMNRMsedZ8Mwi10b9TzfmZRAAOVYQisQGsSr2nYQmSZKo9x4mDmLe8ylOqm3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5cvMY6izLVQmbsly/Mp3njEQ1Ua7Y8R5jf3O7xOMQZ/MS7+4eHLxBxjmDmu8F+SCYHFyq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PKU3K4tJzLAsz+5dLvfzFktfMtO08TFQj3szGbcW93ujF2h9cx4pr5grffVRC235ahKB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/pKqtV4YWrafMKrn4jTmiJUAJhplTQLq5ulDNI1Lcq2AvE0Bb1KlfAdo00nJH2XQJQpi4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zylwpegQFXPpmU+55lNgyYqLUUbhI4nMtuynLCASdoW3AXt4jq2XpNxRMFeGGWB3shr5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EwaYuCmj5TYI6rraoxSmVUQBgLxzK0C6rM1HgFHY0SxV7gwa0K6IGj0butRy4jeQlbhSU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xgBqahRe0QqSPUcW9hpr1CMcq80uEIA9h0VHgQrARgnEQbCvEFq/zEDPJg7MS8t7l7u3x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2TSgQ9wF0eo7dAjkiGhzUTkI5wagBqr8k2N4r3KU94MjkePcDYU5gLCrZzWPmOqgj6h5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1xeoFoHgiYvqKlgd54IiWt2C2Z0X4J9TRbsxJQ6t85lNJ9RCPw1CBLBsicj3MXMGxvd4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8Rhz9RJWg3mBuO3txLBDmVodhMbqC9pcWKuDFM5JQDmU9+jB7Ygj8y4FthjnUPzMAvMcM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C57TwYvrfuav+1Sl5wPJEpmFTeYPdCrOa4iR7R2DGRkzheuJhbm7L4lT0FefOppCsa+o7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Vpv+YxyV1MaWwdndgYQ4Ft54joXg215rj3APCo37uEJebcn3OSOjmFQDGrmmr8b/AD7T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CAgwHPueNLuDIcuXaYBlNZ+WAVaR2Pc3TZSbPFckIKBtK6OwxzpAjswXniAUNSlnvLBVKr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uKLazKCFpyQ5Fh9D/MT/AOZnO4fRXTnA8QaYjXctSGiOiLB9EJZO/MriIUJiorHMdveJd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L/UW5gd4czip2DHaes+JtleQ8xLaM303gdwfzCBGMR/pN4myk7TdWU7zDNDKvUrVRYB1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uW4hQrUPaLLPEW3uSxizemqlo8XAsXV8RcXAHLOVsLUWc5lKjxOVOCD5mWOpg3C14IvS8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3PX1PT7jqoGIMGMRTMu7zibXxhnLxZExHfGGcVqcVTGt79yjVYhrOJWR7Th9dpoxiLA6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PWRwiWIG81qL/wBYbL4l2q1FyOccQvl+oK2NMav1xUQoLrlguXLlhc2jWI2ghAHN4yQqe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xmu8RDmfs4q4CeB9MTVtxiOS3be4wigULHsrsEHeSuamYIeXUM1HCVTL25WQ6RA9HDvCb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OokEB4mgk7e0Fq8hiKKM+ketKC1uBsWLFzOC03U1NjiCEbRdOYnApblWia9Jpg8ALhKN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42DG8MK4hL4Rw0RPMasycQI6FZgeS+DUcgQ1yh0uriELCPYjgAKyg2147QqaMsDYF/EQ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Kd0vaMTXfARHIRhCXTVXhi3FPQH+lf7ix2dxlcrn7hHeHi8y5jDdxSKfMLGquoFBpjdRb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nu7wBsT5jKi6cOoRXJfDMZ7Yik/3L1a7dwKEO1wVJ5LwREln1cEQmX1EeyJTksKGTwcx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lf61ALW5NRekB5WZ53sziXPQIaFQut4gjD71MP8AkHeVJbbKxArnMJoeIN1UGt2Tkw5O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W4NM5mTNgO5MG+paqhimHzKrjEOnLO3biOHmfP8AMG2ZqEOEmd3zAWdjRMj2gmZgLFfu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3MV8z9Rvyz6oK6qe2Ia8y8Rnk+Z2Ym4cXMgFYWrXN8y2IoDR2hs9In4jqM+BzaubixJOS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NXzFXKHYoeIkErCFv0cQayk0bg8y+YqaZYhlLlIRLDALCUhimELrMVVcPeBckfdAoWM2r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SXQARDS95mUSm1x8CY7qn3BnJkZfmLnLhkXlh9q2l47CJWO0UEGGGoIQVpF9EF+yYmep3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gq67QXRstMdeYmU+Y4fqcSs1KCPZrtMcRAy6Jk4cMoH+4jlviUU5IuNTbibMZhxg9xMzB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urnccTS8TVCoYM7hgEWc/wDsIp7l49RzzA418QoGt5jbDHm+JVU7RrqVW2CLytitrLH/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ibO8pe7ZdX7uOiLD5m3NR14ma8QxMMpUvPEHEuL3xHDqOv1L5MxtkXLubvdyqTEXvqFQZ1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xWoct67wumC0jKE9iEmosReAIsZuCbhYIrleO0yLJ8xbu6b47SlIX2JwlT1OOGagc6ivF1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YlCqzELDFpn7lEcVEO0BfMNRFs7zsSXO8ajOlgzKy5acSmos2UfiVdVwUWOy1u8jDA5q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lWDyy+LtyrxMSdgwMIDtqmUuoM8peW8bSTRlvncNIOEqmFrRr5jkTfvF5tctVBkpo3nU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K0GRmJHtNxEZaNblcHcIg3U6SFGU5OY+E1CgvsuIF7wcRthIjtWtsBGddwBuOIyFKlMfO7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5u4FcrsgHUHGG4CQHBzLzzDGbuW6A8JgENAjkRq7QcjGBLKju7+iFyittLaveX4mppfUKX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u0IKOTfMNNyrgGq59wJUtRSyj3AXKO4KhgN1DGy+tXBNoLzMyn1HRP3c00Dz47y+dXeI7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HERfBcIKhxbmZN9zNEt6CAKEPMWoF86gFaN9pfH7hfiWKxbMefYJZaBY7jhRvDUKrBn1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BguZrYK7RCx6mvYY5c5g94bGszKi+IdyC+ENFqqXENeQam2sQcR35hlxcdkuOC5feXzML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fmWsqBhrUWxdYlxcvLLx/EXouDxHdQjBpP3Cq9l+iL7oaXNMMSC3cfedo1KwItonMGLkh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i+DljslWzEzaz4jB46L5RECBSpyxu8IpSiaZwS6OJYVT9wGqwcdDpLpIRgbuErEVYbOj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WbRDGCWrfMGrLsBUpyYZ/zhXPEoOs3NDxPyiHCVcs84lMLk9Z9MvCfzKgNlD4gzBy8sGy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d5msZhxabxK832ixf5mdpUXZm4n1B/wBjKd2G8uHGJf6ljzRIDmyVErGaImc0XNsbjwsM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UNP4IGMXfeVDcqQl93mbVy6zC/wjw5QiqGQgcfmAcnqIzklXmZOI10fE4r+oxU5zXeLd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Lm3HMXgxmcktl3HXS8RY/iUvMsjN8sOIm8aYEN/FRXW5QzQ+Jba+YEGH1NOJ43XEyA9p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SKrUAhVrXnzLGEvTmWtViWrOuJicZinG+8ri6Lh8y62VmYecxIuz2mpv1C4AXDmvicdwY9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tYvMVVFPmXg5/iDyZ7wkasGYFWXWpiXAqpZBqEjwT5cSrapW87jRDdcMoyLOIi9aamKgO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OVAmy2s1D2u9qNXbrdkq7a71iNWwcwQRLWGCBL3FwT84GHRVHEYCse3MUrLHOJgnguFo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aGlTlNwAvy3eLqtKVdxotuMkvVTyGELMCNzBwagKlwqoHpH1mYCgJhYVBeNksgRc9mO6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CHA+OYlSHatS56O1SyOwTMfKPCL7R0/zE2ZhAXnmAXa1xcbyi41DsxjUK2CruOa6GMNy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dnMHfONzJcp4lRy5CYEW2+0puXeOVjTKGZXt5Z2xyz9hc8gCOYIB5XiVrxA4hyecyj+i4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Zf1mYrOv5nGg+ZTdxd9dyUBQ/MoUvMwF/DFHxDR2O0pjJKqF3xGw2J3iobuO0x/M5pxv4q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3OJ4qBxrma8xLVF5gLeIbxPmC9uquLhluWmLl3Lzm4p+pcQ/UIJZxU2wz4zKKnN4NNRQPx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9r/iPKcI69S84b5gxU5qLNbPMAD+ZiXEYHEqTObZShIrOKN7v3NiB/Myh0GopeMRxohYo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t7xsaShw3KKkgHA9QL7pQ4i0iUYltOllVbccdiKspS6NbgXhilQ4GOvgmXtn2pklogBR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BNx5z08w0nmP4k1OfcyLKiXqVaOIPuLS7jQnuc9nuwuu0w7rEvGD7js39TMXRuYA3uOGe2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uHiGrcHmZ96JkzSSwc94vMOdF7nnUSJ9Qk7iGwxUwhOx25ZYqzA7qFdoK5B14i7XKDup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ArcVs7Rc6IVUWXBDcUuUtIMvPeNtE0l4xOc8TzGhU5mzNd8zilLqvmHex7xtu/iGG6hH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3a45aXM0tbmLTbcGOPtQfmIpPvi5W0+fUbscIxcONzzmPts8xsC8V2hi72uY4c77VzDzT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NNd4KdNnnEDhUKzmatQrfxAqFAlHuYf9gF4jheKIQIaYviVbDmmDTqRaYiEA2ygAXOOI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Vd3DaqxlO4VcNlOElVFEu2ON2KWkQrjyXl8IbFHZKljTXbEAxsSueESPUA3iUw1zUthD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R8qGRCp27zIBQ8lMPZnCmWzKM7lL3bW4aKAMVUzQG+KVLk5HFoQGiofYp5gV8gwywDLo1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d7hYpgpjOSO0yTtNblEVu6Qtrp4mid4u8SlEPm0fIdWwYjC7RnduZ/dzUS/hUfEWDQV8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mbVp31cYyXfjEK9/iWDH3lAalziAORO8CPsvUM+VdoA6bMMqi5qgCHWQObWHcFnOpjGe0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1Q3RcvE2wIQsaLxL68RkjR2XCuGIDV3yXGtjnxDM5uB2fMd8/7lf0imntnEGFpYZuIxWY2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44qAEKrcCruEFzUMPEC/U700s/EOf3F5XOx+LjEDi0zVziZv+JzLg5mnmaZlz9xVhf3HL7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rlbpbfEpe7kc1N6/cRTebgKVr90Z+NRNXC1QcwgbmfqZsQtpit3H5S6yV5hfMHPBBnOo/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Rq1uKnNeYWa3EBg+otEWrGFK28xEwMcbdTaobDMapHlga8xhtwzEKoxfqOOpp6gLmoJzH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WmC6Eoe8V+qD7JoVFYteYYiuUhRWmH2KnCrc5e75lRdRfqBtrHaVXGo6xFlgeOe8eLZa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lefBPm4484DQq54hxIGFgUD7dGFYu7qJUtVcwNUwoNNr2Y8TCACt3NKOYIIpLplSszAePy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9zv4m93BzFXuLncUvFy03FXwi2Mexi+4XazXmGOot+Z7YtEMna5+pno6uXF4jQLWYLV1c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H/sdrc0t6iM0xFtQYtVZdRZVxMPUR33Gm83gmBaczAeMIu8a7ypM8ZmBQmgPvvNtd5zn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BKx9Qzqq3ucwwYZv7jNqzBWUm9sGao141Pse5r29zbNV3IDW8dpymOLPUWTipb3eg3MZqO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YA7VDsgBtuJwy8w60Bm7xAKCJvMCN3wnrPvEpcobgApJuVegx3/csoPA5jaP6pQIA+WYN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jRS/HMzgDnugvm3dx1odmZQ01TQMCUVe8uFledSkgrBhnekDcFMZzUWYodyO32twDRfe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WDXiY2pyyjWZzvEETGllfzLddrLdBF7UUysKFEXFRet79W5Sl9hjgjuaXBtQSVaD9XChV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YCwyRmhEc0cQFpy9SxsLfEArk/iJZQ48QoFGtkBQF1uBSljVAzIg8uEBvTaAgR4a7P8A6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+WC4XbP2ywaxytr8squ1+pYhlrxAwPhAK8yrMnvEwAzXJESVgrMtaOzipVUxZslFrmv3MO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gtVA8Tgp/Nx7EfeIVcb7MNIjHHqc5aalMLNyurojMU4PMVPiM8o8GXWZlkwcVGlliPMof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0l2LLuMum8tRRMvMa4bmB0dMh4g6DS/mLzDKyZeY7c6hg64St3dz11GzMeRG76xLBcAd8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Fm4i/EohiGD5igMWbgQyQ4Luu0cPygdzEzZZBuVahZSEpYQPuWQAlSD5hza+MBKwvhzYUa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zjW9wM+aUO+8s+o+ZiqCOJ2wWYqIeJsxMGf3KQg1H8O0uK/UdhVpNntMiXGCwl1hBxjb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ZQV5tGrq8wXhztjz9xA1WPEKOD7jThcaXP6nJ2TgWWxNpqHGONw8EPZPDLEvfxBVHNZm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pthOSGraxN7epm5xohkMfUbrU2Ne4rOflmEwCvW4tEvxFhX4gLQpN+5cyteYqIu3oOdb8R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1jMrZes1UUzLjdxUhmvMMrz9xzcVLiBUd3jXeXm8Qc5xLzUXno0YjsRZmWeI60R026l29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1BxqCjeLg5syzCiM1WCZKv5lyxvmorY4inoTKHJqZVSNCgznUuqzfiVlRDj1wx6Lx7nOM4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r9S8eJbzBv3z6nav3BSV+YPEyM0xcfUym/wDs8Eu85+IoNlKJgBBFcwGG8rcS3GKNzSG2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qXC333qE4sUcwMfxBpI8BRsZh5P3GCj1u4bFq7Mt6nawhCBoSEDjNo5Lm8D+Yop8lYh3E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KwXN4XHqtHLDDCr5sQSNHYws3m7lwOI91gUtK2KqRFC1xgxMcvuQzZ87cxgEpbmSHng3B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6FdmIaIu1CaAvcI8C/TGsRDnh9QoxGADFpGTvmbuzoQUNWcysVDhYygGg5C39k2niFq7B7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d5jg0J2ldZbTBZU32ilI1QR1IXgQPEPMK8myNIzhZiaEDeBEWIPC0i2U92sXKlMZlldg5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mZjmjUoDT9SwpKiArKIE/uYLVD9TLVU97jTpz5l17HclZOK5IDWYGHMvRj1FW6uXxPmD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ozcrT83KkI/MVIF+rgceYsvfeW/SFMq3Fy7QZvWI57sWe85i1X8S/fxLK/M/MuXPkqe22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UywavEv8wWGCqiAOLg3qXFj5jpn+yjVn3BxqXj1KfUW6gGa/MGqpYhXeUt6jwDMWAy4e7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tmOU57+IrtUaofiXz/Eljav2llyq91uA/uYMscR7N4fkdwUO7mg+JxYLgQmDM9kAmj2Y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IruiXdMFYMRuYZpE42lmYPmKoMDl+Yx7Lyq2rP4OgxajDkZwcw1Dj5i+RQZnZn583e5mY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Y56GXdOH8xW8Ht1LVjEd3+41FzsrcbXdwYXtfhcAtQYDtGAWhfVzJreSYHjxPL+Z3J3H/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v3DGb8R9p6I67TfKSjOLt/MVBOQjsdR2fMS25hmdsXpjcef9xXHV5ud1Hs1NKhlj5i1u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XMFvUcBe42bRzSVG2AtiQzKNQznUrG4Tss04izQyjlJkMTAe+5kwxlm2vzF2qpzDPzq4i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UT4cRJ7zx7fM2ObKjfNJ57zlRz24itMOcE7KQafHqDNBTzOMcENOvmFVQ3MFxRcCtM+4X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1wwPcKYpTHBfPhglFmVxKCqMXLpcd3UDTt7rvCRaUuyYpw5OQhXW3lMkLZyxD+K0Srb+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5Vyb4ldaqtgbjfhT5iDAMq8QGCb0lP8ABRxAc0sQzpt58RoAjizERqw5MSxwDyQW1nVR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RXEQHzQRLGhTli1SNdiXCxtipRQm4cRkFgOP+xcYU83FQKlAFeVtzKt0aoNS9UteHiJdK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tMRNFG2swH/1PIgFS4FP6iC9ncpllwx4hCiSy+QqKtcSyxMIrBTmiID0CYBOc4hiI5rU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d8oSgRsC4xRt9xUqA0/wEuAF4hGU8nmHdrxAjGTv3hU4i2Au4ubwds4JfYXCRV81zHps9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eDxmWTHEdbYjXKeZhjmDlMzJ3zFXPzc457XAoAj/AHMEXJ5xEcP0xprvG1EwE8INa3M3n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ABOUWSGAa4szHncYZEaamDw3GhiOQ5XvGt8R8Ras9M2RPmu036lnLxGdl4hluLnUsKuiI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/uD5iwZzFjLiJO5FmllJrLKt3MLkT8RDh2l1Csd5wMBUVu8ReJkvXqNSp8spE+o/V8Rw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+I7DPlQf6Mm62DiekwmzOV1Mx/icMC/7i/GjwzXmC2Gk6XRKt0XKNP5ldA+mJGC91AFD+C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51ZsT61AaAeKllL4Y58KgQMNqK5eYuGDduI2nEaz2CXNfCd5QstbhV1gqPrMePEWziJvM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+IkRzVw0F3E2WA0Y7TZtpgL5za0DmARd2U6gVhp/Yl6OT9TO7fqOGB9xfcz3qGx35nDPmo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VhiVa+GL9x36X6iyyg0sXG4/NvFzfmcoKanLdzsfqNGhuGpcHpAvaoQ1cCFtwzqoaKWuY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MCs7qbTs/cr5cT21BcVTFVNS7vcdcJW0KPibGP+RpHvGtS3czAcx3x9Tkb7YhFO6eMdne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ckc7VLJznHEM0b+oWe+0MNYxj1LrfuJ+eIDoRgsFJcUPEqtCeTUK4NTTT8M0oiYgkHaz4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q52GYKUg03+5YVgtwSpC9+JpCcglkRCsxjhBoUhdJLCk3jUMHMpYKbBlHEuIEbhEGqXh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CzVMrYKKCrmFvsgl41loFMs6BgHcGpXnPM0KWRxBj9iuCMpR7Sjce5iGXi8ZzCbtNOhq4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HZDmbv7BSCOww7plrtIZiKhM4ZYYKxMAbYaZ0XRtiN6mhmNrtKz1YS90rP5gBBk+5SIFF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hB2huYYAjnuQYuuc1TLzta7LlzSpmVpTvF6Z6LJho8bGWKCeFRNOr6h2POd/Tibq9gwR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KHRcWzxFDTnzGmfoalX8qoNYMeBuNLbe0XDf++hht6ibxh71DV4/MEKxh4JVjJqdhxEXa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wdpdtKNcSw5r710wnmVncfpLGvxLz2/EDbDD2x4zfaXgqOValYJ53FVO+1kOdXLVbhlrY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wQVy1ibbl8xWZ1FzFXAtS3cv/UuO755g4w/EXGYpfaeype4djcO7iZkxo3iNTswCk7kV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kK7vS+k7EbxFjj3ME7eoxn+9xRx+ZszclR+aaaqIIzIVFfRjbmczuUC0BCs/iQDG35gj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EIE5HUz7/MV3iYGDHQMV2qgDKXl7zOkqCxQbbxNS1vmJ8xpmycRNklVXOJ2PdjpN7l9e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Rc7c5j7h/3GrgwZfRNy/D9x5uatVGy/MF5L8/RAf0amGXsun5lQ7x1qWAj2ivRqYb5I8s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sjmVMdI/mCVpCPxLzdLLVctFxKPubNx2k28zAxuOshGF3H/7BLzmZDEyLzEFbucJa2XHu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riLzUG7vep/dzO8s2eIqeI0ma9XFhyeJf5luUqJWKmgb9y/+RDtzL1bMUO3MC7DtuAqv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XppFdMtt/iZjF+5yt8Xibs+NfqVRm7h0tK8RP/YbxxKq6+u0t3y/cHiBhS/NTBOzc5w/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MM4z7irBmvuaWy30ocQgg9tUL3m6JwsUrEYhDyY7GPPEUtaM5uyJIUItat4s4iUAHc5hK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47WEYEU7nEPBTDGoAGiCEuTbdxKnS83EUPdcJQStyc+47V15HUG1iju9QOLtZgVEBwiMx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21LtLoXBK4DOOYAodxJgwd0yFN3YXiOgNDzEpZaUYbTVm4UkpPNkQOEZqVCsGagFeOJpQ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SzAV6IUSFO6U02pXJqDU3hQZPcP3XZRKUhhZxHuAdndyrYNOB+JbWp6yBMlyx9TTQ+pQ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Z5znmYX+5Y1bEUYUnoJSOIitW1BVpD0TTnntiCd2+1yrcJXbtAWGBTFfBAKfyywyX64g3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CtqECXETwPiKlrLB2PxPD+4DWIDWf1uDSZlt2t+4tI3EOSHsRWXRhg5rD4Y0mfH7mIq7J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WMrhjwy0XFe47DB5lZiLVtwY9TZRxxLz5lq/cX7jhhxGziULu2WviphG/P4lnroPMPz7m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QV6ptFgm/wBR38j8TU7l5/Euu/qXZxBOIikoe8F8+YRb7zsYIuJfJZF3F3JVLCkvcyqMG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PaIvU0WbvePcVU5qx5iFJsYLocXMLzMfUzYaxMiyfhgjmv8CD0+YNc8zdR6ynTFVSgeko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tcdN2JQi8/7mdeZjbW6hLHGI4nIuWYneP3OdO44LHMDe7rESP/s2eIg9tSyPFy4xUs8S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kHGcRCmh5jxG77zf1uPfxcM+fEKziCcze6zDOHW4Hd+ImLNx2pzUInbZLolHtE5h8k2e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e/mLDDiGfKOqbqVVwR9vuNELasja7qecR3zBJULsloosuhzjzEKo+blszjKPn4mHNPaG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qlYprzmJSlGrmpdeYY7qkwrEVMStzlmeeMTJHjxLArEHnhhILWtE27MzRr6g1RrmOkW98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VX7xuUMQdN41GmqIGru4aiq43Mn5zLKtv3NMzD34gKbr3zANsfuJYmQVt8QZbzgCCqiHZ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A0B4JiyNmcSgWnFQQYd5irBVmVB2ANgywzjJpslpimgWYcaOjTBaJiViBrEZ9xJ+hKhK2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REPYpEITopq4WCGU3B8Bc1pjp53rUBBs2mfxB4lcLAaD4buYhOWdRG1aYI0gnFZgKwC3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UeNxGn5YXCqKDYm5ZCx5OINoBWLjA0NsURclO3me0CxuNfIs5nDntuUKaOIwE+1S1bUK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G/cZBLNG37Y9nXKuUP4E2tu+9RbxFJjsfcdVTVxCFPxcN8RKtRNS6xjEXF5mq7yrxdeoL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tTg48ys9vLF3lv7iVSHuI5suuZWLTxELiw+IKWJXfcoC0IAaG39yjylok5jaP8wwXc77m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iNtM5M95ji/mKvJB7rJRqnEK+TOicv8VLQtwJQNd8RPKBnEztZC9GHtEuP2nGrZdOYtvMv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qFPxcb+Y8r3C783L1glsIrWcm5aoQKzmFyly4ZtIanHE0YYF2N+pZ6INj2llUal5g1h3FS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HSd3Fe8EKufzCTeVcdHqLKW3dS+rqaKIkcy7hU2xYqHKumWtEzEqUmv3N7lh8ZlCU1Qxuk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NGoi8RsuJn8xLF3FZiLTqfhNMNmiULkLlxl7+agXrNwcmpWYcTLBjxHe5V+f6lrhpHeMv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s1cr+sGwIvFwVqadbjxHd5mg+JXiVVrzBUs5j2gXLUwfpMEyRTkuURWXuHZ8wdiGuYcVWP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eoaIFtbmK38MXZ+JbdbmUTbiV9WirZpqLfEV7wzzLuJmAriXFMcHayjIqDGJzmKhiRu4j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2xa1o5YcLg8uYWHJHjKx+a8QfP4lXtjVtMrGZFm41SaJYd2JQe0ogr+I2KHFXEoy6zBs9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6/MBE8MEYfDeJazdpGaXNCWmW9kI0BnUayZx2lWVfEdvFViMXIGvUAsWwpr+ZTS7PM8u7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P4h0qBZx0FOMxzaTHKZ6xSNBBPAD5iFyAZWUkQnZACaGBqFQ0lasigLhnepQcmczEAh25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AVRnkU2bmdQG3DUtaFd5MRELJjwicYDTFSaeIbti4dxI2PmtTGCA0ECKV7ZkaQnkMuiuq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Ul2GzmrjZyLkrM7Mb1qUAp4dS1AEyP/Ygo5BjxFpWMGIPCszZLbQdsz6KxZLCp8IKAeDK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iyDWf3LIurDUJjLWDtCWUwAQMT5KjQNv+Zlk+q4dViUKaq+ItaK/cWbpfMYnd6lnIEAum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FXLaGYDWRMQQARPOZhslgAIeJ51uXXq+0G9fiZQtpgz6hbsNYgFrX0VGqKFdpfJhb3iA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JWlcyi0kcbfEZgUA+ai51jmDnY9mJfvvBdWEGhA+UiLVMeIAtuoXL47yl4uH/sO357zK6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5uLGqL5is1mAhd+cxwHiAUlviHnW6mLQ5hs9vzL1kzAngSjbxMyc0bJR7mV3BortzBxGC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+7mImBCu2IE/cOavEP75i7/uaeeI1f8ASmZ+ueJzHwxZhu8xseJoUxcx/hOTBMd7jh2j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m/iC6hmmO4+zFqNz4mZHTG7H8wh1qXnELiVd9GV6vMes5g5zNFuY36jwtqWoX8xRlccXZ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EUxiZLiOrZljZArIz0jjylBMo70/EezhlaPMxDuU8S9WkGKif0h1afEdhDOH8EA4+Y/QM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5jdcwnHiFlHNEp8OL4Y686wZbvmGSZruS68Q7M/XqeV0d5VepYxk7QTV2xY1xBgxdmafg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EW3FRYREzO0da1KTU7hhlErBzHm8S77y+91F9+5g+TvPJWIOdeYYDxBr/cLFjfsgxCVtm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RyNxFVm91N6ggOMTS40MGZWPEqcY3DRbF0LZMAsjy4gi7sZqJqcHDCoUrBu2yrGw+fMW9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B0HELgKqJdOL/MCqsfNd4DWswNzAup5IV4zNPMrVuTmK7784h6/ia4gSC1QEQiJlXD2I3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93lpi1PB+o42q1aqlnVS8XGQosNoNus4VqUpKO5qWcOfCQ2UW+IhKBtOCIB4wpRcTFDFF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gNNQTtt+psLyRo2hsVSgcpnBmNo9ZSyogAnbX5lginl4loq1CmGCiy2MWPluKhZcjbN+i0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LghCU7OQispKDtMgNnu/xEoFq2LgmgmubIs2cqxGwO9wSF7zlIBYEueUvCnOtQUSrW1MRR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WQIZHmLEoGq5iqoDtDShZLlVLmWvke7HCjOV78kzbzfqU8pE0z0o4JcWsG6jRQbvRPSU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7UEsSrL4m80/M+afUIKtvuymlZzCAV7b3DXuOsN/Evm4Ve5trMLXU+YI8V63EXGYlN1X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xAKovuxEzWINBUSmEp8QKyuYZwkQQv5lMGMVglt8TaKz+s2jzvfmKqzR5iLvERD6qYEa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TyE0XxFbBaxaoODvFBrvLso3+4YCtQ8wcQdJCr7Qs1xuJz7uBjN1Gq1O3roHeAxiOKw/U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qbqBg7Sh9WNyirWpblOcxXvBzmXhOYg3XSFcrFcx0U38y4oM6jpVtRU4NqPC/dy//kV3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5kxUoG1fhzFNVou5x1QHkYOMrDwty4i6Lncjq2kiyd4nGKnLiZBPcwb49wHHTMCHgcXM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II2yjyg+W4412merJhl7spmwXWpQnmDJ86gDMQMtQo7eYq2nMAKz9RcYvxiN8e5VAveW3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Vli3YGOIFs1faKvfFGeP0R4PKfmVdsAaau38EqI0HNR13mRjVTtjpkVdvmFXk1FjGI8F7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S8cy7LrXKV38SnmKsEWY2rirX83MnmquVQLPMDM7cykyYj35nP8AMcsWtxy/UX/yDmK3f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/AHLW6+Ye1kTQUeMsVgFRU3XMyUvTCzGuJ4NPReyFrnEbMcEtQW3mM2XczjGeZW9VW2CL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yjFiyhx8MuzLZDm6iCMs3c4ihDaQq3Gg7eSYM3XLBK7+pVWqBmrxNlbSYr1zDLjLKHd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gEAi60iIYu1iZJCt2y04eW4rKiOa5lstXaoJsGBTHVYTKThXZUY0DdPEY2BwY0qyJSdNj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eN1M4pueTK0jlZLuUFa1NM2mLfMFyPCMVlNHEdmHykqoAbzeokBFHDAwLdbAbgwt80rm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Yg0N5y3iFtRFXUXQz3BbSWZtigfQyw0X7kcIoMNEHoXPbUcFjTiHeAHymYhEBS63ABLyN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Eut1Ke1OvuU9j7mCYN2fFfpl2e+ZdbwzNGoPZ5uD/ANgWN3x2hRZN5uJWKqZdVnmFgXupZ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zAHeuWoDlMZilUgZlgUa8NRX+QnPd1AQx894tWFeooqnMdZqUaq2VDKPnmWu492a9v5l4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47TITvO4uYnQZ9yi3vux7LHETQDYQ3VW1m9VG0PzDvWNS43xDRzAc8ROcXOKP/IgGwfuJ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k3KJdxOurqXaOLnfMXEyo5JVCPeHdPZLtdpkz2lHn3NGTzBxcGC3M7jV9BtmxMfX0WR9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/ZYrgrxBs1Ed4sGFfMEGGKnEsBUblzGguNi9x2vUdF2YNqzLT4qIwSwYl6e8VbdRe2fDBs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ijvlnIsj2rJB3IFrtzOJWeYaJYL5mQ96llepcCxWr+obsNEOPia5nZLzfaKvcWAj/KFy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2FxgbgX5iPfXOfmGF/8AZkbn6947XOeYDfiBTa8VGF2Rsxj9xKcY7wFszUMVvdwxVS1t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HLzUHuj5G9zIJwoL0gOAr+Y2HEWtU3DRXzNepvt7g3uHzHW+eZZ8w1iGrx8Tudph/Ajpz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eYhO8W8Zgv6xN68zKC7hrcPdQGNVUrywZgrMeM7jd19RxtFry9iBqW0xo/wAkVU7qsSMNE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W5n5IA2OGbwYleWDcuYwRzt2i2PHFz4Pc04K/UwHtFrVXcsu/iu8+D2RDcER2VVYla3U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3nJcPuC93jXMruC4u9V5I7ZyOKgg4IDzO8MKmIuWIyS0/tRxsJ5n/UcYIMAYCK0A99xL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5hCp7GNEFDDXdcJF0DmtyqxgQlJkeNzSt4uINX5rPEPFxw4culywDDPWYHrImCHQZkUL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EMu0bDSAwRTRCjbeUInIG9QCrZ+TRM6uc05hko91auEAODLMhNtyqpuzzKID9wuldyuIi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KqqO4ReWu8p1N71xEhDbuxCqu7y6h7Vdm4QDtouOw5EuNyteEOjaq5iCmS9xdFvjAEFe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s3cJ4l7lL90Z1HYop7Qc39Yl9nMVK4iXla48sGw1e2Ky3JwQuy0olzjzcRuzDUFvFHmL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VZa5xCOGoAU3yeIDdOIlEHtHIW5uDGE+5Vwj8XGzij3A2piHO/DHtjW4ZZPuWb1Bwn5j3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Fjd/cVbKbgAKtea1NtGaIIofOI8OYq+dYxOy9xu1+442VBRdWzWb8EsdKlykWFywLz+Ip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feZD3ge6nMN5p3Az2lBcw32YWMHEwNHu4NTTU4qZYPPF6hT47w8RRBJ+GGJQjvObZk6m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8excF3hiINtvQuqZTvjoZBqUa1MirYVxCDzDuu9xnjNHnzF3nhDjE2+pW7jR0xXZgCAYHo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1AgUqDNcxFNy6hKgmIXmaO0FrUYzvLDTXdlgOLlFiapimPUKkFyzzLOnxHqZqI9fh/cV3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0zEL5hDVW+ZrLjcrLnG6jvEKzf1HOfqa/wCzZhxFtFS7SoqjBRcE/nujpN/8o8Pl/czfH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x7kRRf7jh7w+KmkL324nZA7RmnX6hkhg/nvNp8suZrLV81E8cwzs6oKl2+4yycQ8kiYrC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vWY13x+pc51OB1xKr/cdGNcxfr1G+2SOe2I9C3OC6l8xp5iqtSvcuvKcmx22X3UW7Q8y8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9MbNjc7pPKNR8fzM24Je0Eyb7wF41Vbio3eK2TJyx8YCAfTiHfvE7DOxy+GdwmIMhVCzAV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YDR2lAzs8Q3xlJAgcDglSO7K5lgWAW4rG2vAlTRe6dTNBedR0k4MrvoSrhRjzDXAbFERF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pVu31uPNvA7xZKnYbfqOlRHWEqFrtlClu/8AaAAUMlgMNhhsg4CoqjcFw5vPEOi3ZRxK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ktYK0doKGsypYaQwxL8vGZgfMWAmGgJ3SsVCmsLKW8T4RtEGxRoGQvSUUL2EJQo7dwBbT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MZkYSAgCjGS7hKUKXeYAFWzm4GhbFiuZbgdxzUzBYi1FM52SpUVKTMQprVdJDHzEVyrH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IXB4g5przubEHH+oqbalXk1BTpvxLJYwSW4gBVgO/ESoiCVkhOdc6jYtDLEAVMXxAKMBz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XD7m7qk3FSu0+Uzd6PuF7V9yjDWODmLWzP8AEBwiL59Qu4vvGyw9Q0zx6hIrQDi5T1YP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dvGotiHiPgS+IpefCTNvPEXPucn2doBpYuDnzUA1c03M5A+OIpiNdSq1nxBis7mGQmhzK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VPeovmOTNMruFdoGcfqB8zmoXi5q4eTM+6StpeI6dahKma/bHN57wW8cRy+JSviG4Opm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pVVDiCKrcvaXicvczM61AlzGYiqYRlKrxK21dSmRUwWedRq5vsIWJVX75gGTKnChGZyFi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oXCwpmW2l3uakdiYDcVbyRLvPPefYSqyU1W6i1PwxYfEuW6JQcVKHMuJVCE3aZPpAf1q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9EfVw2VGyJjHM5yvmJsNd47N4nfXeP27xLwiNIXH14nLF4cx+5euFr8IKDz/ADGgcI9c4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0bqOPDxKs10VYYV6TAxueR5nBips4hvxCxqsuqR/JBz2msW43ZUVPM8y3n9x04mHmVXG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2zUonaIObF8xBQrPacLYvcnP9RstRPUwXUC7iq5lv6ixqORlSv8wtyTy3Kv8A5FJUWxXf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XzG3Ksdb/My8vzDt/Nxz5fMPZXncFlBsmhvGFgEzq+JbgoBZBBD2VNkwwrT67wxuD3N3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xAd4YY2wTbsQCMCgJmQ43bzFgV9mP4Itb0x0DT5nELtLtFFoYZtr7iKCx5Jc+7jUEW8T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jTxAjgovlc/Uatod1RbsD0fMFr5xcHby6iIVOA4i0qNYbuVSnMrUZqh5uK27uzDAovGk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1l3D6uuM0o1J5CCZZ7FxGfZcL/MBoRwMLVtqoBQDkICCx0uZRI0vw7j79Wc++ZQI4u5W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2LmCB8KQbmZ51KI1qzUrZBolHpAElDjPEMmZrWI4tCK3VywnBqrhUq+y5cANC5Ny1p4bu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LVeI4RvHmb4aCI6JQaIv9qCBMBrEKumvMTBbd7hjdHE77lYXBziFpuc1ZFrb1Db6iA4r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4xcUDAic3MucyzcuOMS1yxTM4x8ygKi4kum5gJYo/BKbu0XDvckbIhQV37wLhdV21NNnz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m5bUqz8ZjwZI75viYD9MHTvwRFY3bRE23MGniDtAu63KxUq3GWH5jg99QRNZ5qLU8ohaj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PhFbucRZzHWFZLnHEfZiLeSCrDjGI8RbmF5/mDd3cuCW3Ed5vtbDFZlb+YuJmGpeZgW7Q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gM7hH4qOoVs1KbLmY4y2S1QfEJCfXQZQDi6QoBrMuumUGIJXMFFqUl5maYxMJaUzU39EOF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ootxKMagrR6CGJYR9wiMG9T6M/mJe97jtjVcR3gmZm12/MOf9s8Sz4lhj8xz8y/ca/ENf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O8BxvibHbEdMc2SxTVMw8n+4PZhfogzmJT7h27QY8wGlZZXdxDFt6hdYjrcySo8ag0y4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FO8WluCzIe0cc4ILzBb6ldEt9ppKvMtgY9QUaplb3+ZVKdvxNREXW7jngwzAAxzHHt5qO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epgfxNsY8z6RO+0588S788TQY31qY8cRUf7jus6i9/U3oq8kApe3MFvlmsjCxsrcq2+1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MOEp4cRnN32mS5Si0Oe05o/ccbXMFA7HNRbbzVbhnHPEz6CwvKwgYMUam3uvTphrrdVLjY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RiQtzbYMmZtqLlatmjzLl4TIEOAjpewrtBChvXEDRqZDmDLSpw5mSPMupYEAXbi44yHkj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8rBGGlOdDFR7NeblTQPgNy4HyXBir7uXBvK1Uo8TmKQ9FpqUdATPAjVBDDxKa5KWF6jm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Kt6NLKv1Cme8DMDGEvLcRHIdDO/NZs5iWwbdSmDVa9opb9kplqNUYmXwRW4SFIKK3EFk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XN2lseBo7ko/1/uaoC7f7gxKhSpgTK/k7wwFqm7O8Fliy+aubHduCrGPUye/OYYsPxLr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K1Q3ffEzTh8wvZ9xTulNbB3ml29y7eWeC5i/1M747x3oslI3id+JVCKXAH3FvacZupdaT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IvjJH7yu636lzPovqFtAeLCgjaAfBj71LFq4M/aJpcD5jis+xAma34xAWxXxOfHFxsU55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ZbhcrF7guKNfjmbOa7RWm+YWK5gLb+pmi4WihgXQalXWri1RL/pMbe+IC9quGsalw4d4R0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2MdVnce8R4YK8eWIkHHEAOZbbzBWKj9y2DcVG8xaPMJtmHbiVFPMKANzCeIXdljNQKzFuI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4l6jQsTZ8wxzBwwu7MKgDsgRwXN6YIr2xBfZNHx06i9pU+zUNh3MeCP6JemZQb3LXbBXMo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aamS9p9TBmXpmuaZlRpob2TYld4nvF7zPzN54jQ7iPE4sCJQOJuvuZv+GDQvUAhyvzAH5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rz8xWnAH4ixylkfEOapjqXia1DTXMM7T8kSg1F2qOVmSVoHaiLhmK4j6lO8Uvcc3lzOJZ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V1NpqV8TXMrRNg7RNWd47eYWhljQYmG1zscHiDDdsSUh6qArXqWKaIpxX01ABxV97ig/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6xUGfmotMvshTj1La55uZqs1d5i0aqKhm3vmFg2V3ubKVqWu0rxDgGvMS1vvxNnfziUG3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OMwAb+UN38Ry8sCnzzKV4eiGFUDeyaijB3jocoWfuElMDHFQJdUVFIQFywwIORzGUqV32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Z5obYNtVeJglhlQ8JL3lIYt5pmVgHeIwQdoYo7h2h5wBy1HDt9zwISwHzLeEO1swKwo3C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rtYRAPxqCtPNsmAeFCquIx/aLirBgMvuN7BdRchctygJprNyxTcBURATk+IiLE4YiQUW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pQLysa3Mbh4mFKHc1M0WN7O8ogKYV5hAtYQZuDDkXmXNAWCbgam8KoqwXU2cyrSNimWW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3Uomb6gkAXl8k3qXFlwqDfmBstW4mMGQl5idaQ8xjtzKcVkh53OWtXC9WTRipkFwzWuYU1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KbBzFJVInmKWtj/EbUcRzdp8QK0fUwPPuHdsgbcUcMrFuCFK04glxr3Kxep/EWjceyRXm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4FvyzEeTrPgjKe2D64h5Y7nB/EBAMHaBnQdrLKmy5h4nBayzc8CY4fnpHOPxGv+pdGbj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e9POE7TVbslIzFdZpv7hi2YIs3DR2l9ty8N6jZvxqWLhgSlxupfaclzB2YrcuJs4ll4R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5PXBou4gDsy8neGB/uZbcw9kIsExTyjSYzDzH+UFgvc0pXY3GP1OddBQ7xMEamRHErDt/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Gu8DvwwNK2MpxS4skO45i4O5kciYiBmrgvBqMEZyxFZOMmJgitSrdbizdxv0w5QXLjiM4c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u2h2hW5zUxHYZ2e25n3doKht/FS8VDZjmHOCd9MOb+Zf/AEqOTsnrmLifH3HbeI6GP9Swx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19SiJktz8zKwLL/ibHq9R+PMyPiLfuGCHn9yuz7gYrtMMsCm91NIxt5WHuOE9bjqWNcxP/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3zTMRQMZ8McLvUXKDkzmCmZWPMC4TG4cswy5jvt7lCHbxKDMOUMzFMhjExC1cvGVvljZO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CrHedxQD7gSj6qWjnJuPfcdN8Rblm6DMN2fiGf9xL5S91A0e2cRxr7iswC6uVgpUVmuzM3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0xDTdcw3h4gbtWiBTB9MIN4I3/c3CKOQrS7Qy1JraKUamLjQBjCkPZC1rmKrCYvHb0bbi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kKpgLRXOVCGBbuNMNaa5gYINsBkVuTUQKzWlEMpdjmUNEHFtXMEJzmCBYstojyMmC8sMdp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lEKF4NCwgh6cIpMMC9DiIqG+OWLo3XOVReZTNlRWNuBINrGA5QqLhzeZlra68TvRK2pT5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1awRsTTChGQJ4xuYZj8GXdMzUxLJxBRslubPLIkoCrGa7kQsQHFbjeAjlpUEVjzxiGtW3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qsqmJ6AsuA2i04IPYV4SVRgv3E4S4gWEJdRbTNe47kDlbA8QF3e8TAeTExbzEeiY3o7w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2+NTJ4CVoz5uLZmy5Ynj9RfoimauGu5Bxv/k1urhaafllrtc69S85cRG0AubvGJsMLxEM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Fsp15q6FRy33H8G4jAnHT/cMaDuUjyBiUqqfEQcY9SiDCariEGFkYF7u0TTdd9wsVWPM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fEoAOJZpqZr7ahLdmoV59QF4OJk7JHUdwoYLZQrQzA3e+INN6l/Euf3MMlMDO4679N7m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MX97wcVMvRKh5WQrv5g8S1Kz46DF8Qcbiwq1FEi+Ir1Ep9w4eJWJavvLk2zqFbWMRzV+p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WK2fymTDLAWyyGcTPLmGUzaoEUGpZgzBpUvji2WMzVlnGEbzJxwLZr9TTc347R0/UxW4I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26UNalx4tBSO5OBApu+I+zTHiIuC/MGbKJnWZ7eYDedmZpLauJT2gXFXHMRRnMqTcWK7S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A9v2mfdr9o2+7UtXMzPXMctcsMwA3g8y22vubcw6GCls+Z9IeAxQKmoIfLMtNOIG9Ymk2j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DF5xKqB8Ss22sKeJW/8AUH8o4IWxDDXaX/SL5jouI5H4YiraOIzayXO4/EMOIBgLeGVEH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wZ+Z9TDvG9NnzMo7hutJVuFM5hkHtMOV6yRxRJtoXHMbuuTUofcz25nNMzVX9XEvIX4gw2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UTNbZRGTAyQQBRzfMVCCvuK/135idTRF7hREHUbTEfIh5sXBlH2XLap9NynSe8IRGmlOY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HtAqQ7hyrwIBhy0cxI+F4HNQgZO51GBwHNT0nGEQSUzqC4K0NVEUS7spAvyx0DtaG5ey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N8wEMbbWFkuy7DRGKuRWaZmubl1SF0BxGmrM2IS5uHeJgpvLYstqEc5xMd2ahiFMm4IQ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N7AKisTjFaqZagZRgFRniAeAcXCzuwpxK9oulmISAOlyL7MeQQXTmCFujtipbMJpuBHGg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cO4pgVoWSQ2qUwRijGmKuHf3dZnyEwUCd8QX/tlXTWeYPjiaE1mnvc4Mr4iqYKImZZ0Y3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Fd0alBFpzrhjVqHgINh4xHDxHLkzEH48TGu8VuL33hGfqPDj/ANalppYvCXpxVGD7lrOy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VioBdXwRGufLELfzLhSpoJXNDfvUrVad5sAq+JfiW4Ne4VPV7mwfuXTi6O0fT9BCgWC92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ZY1athArrXzKLZ3ip8wxvNe9wMOyMOFXuARq6qFVavUeC8yyZwS+/4lo5/MKbLealnQb7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OfcN5iu7tHHM7kXCczZP6CO41W34jhUs/iMRAUQLcQrNR2lMXDcaliLu5mKcfqEmSKJg+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k8oAalCrUPFVRY71EX/EQpvGo3/qKB94omZTYguZveIISnTHeHJ1LETPfEGL5Jp9R8TJ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LbzL8m7hGkxjRc3IhB2mKfUEd948A1+obzqoMFRK+eWLu9QYviZh21K5IBj+ZossrtLG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Dc0+7/UNXtZ+Yu60/wBTJNzsuB3ce8EHHeXnLc2IbpuVVdoZqpcXIWHZYRxHENXHWJyz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/iDfk8TC9EWQjFRSXC2Y4YEZTfllN2G4nLiU1Exa1cGOFCKd4iWHMRVpd8wiWV0ShRk4O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eIrS334hRmm6+4cXu5t15njEccZcylmD7hQ7hj5hfeJfhiihcahWKrErYUh2/LBVdfEWS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Sp5lWLcxW+FnBdrjV07AxqVZaDOIV6LzC0xlyYI3iQ5K6hu8ncCVgbbNRqqdiKoh2NxSJY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YgAtuzcX6rsxqCgwcsVrBXtEIpe7ASs5yth1hDKxbUW1e4d0gs7pneu0P1QF2t+YxqiiV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7S8vcb1S22WVqk0mWUY7RVzswNzIPmBQVjT4uyEG2rd94osRzRAxru6BjJRgAaIp9gZIj+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YkYgA3ylW3mQbjlCVxLKkDn6lkGyG6S8srrRALOtFd4byUDcZqsvUVYckrlTIbFQi1EcMM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XNKpQosZHFzSLne5fjrsZiYAbdERBfDATBBtBqKCHIbMdU5T2MsJWLwxOGrOZ3oqF5gO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041UzjMVHd3Zn2cxXjNdov8A5HCDk1UxmT4gVjtPKJ2bzTiDGhDZiXQ6mm/zGmk9y2Bq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Giju5jhi65YYMOXio6GL7SnJt16lOqU5IkHTzLtQ3f1Ay1PnuxRLywRDysjbwMcYhqKz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8yjn4gavB8xhSHcOIWpzFtuOC+XEQO67YiLhO8MYftuJpL9S9y1Bom2MsFq4BXib3Fogv0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O0oCXp8R2cdoN1FQa2HMWf8Apc/cahlDDtDRxHPtFxvzF3l3kWGNMC8Rm24+F/MVD6gt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myeaCa30D9SzxxzW5JEAsbxLtiFKeJscTLbiJkxCmpiJbjc3OZghyrUwgZi43ziYHeOk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0NDFhUXKAi/xMFJn51C4NTInQwYXhhdC6HUTU95aPK6lYPENuSO733iYTvHMrJExExi41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rqYK/EUBPIV/MQDWP4oyz1K5I40c8TmCG4duZp/Upb4go1m5dEHOElL92D6jlz0MneXAj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4i3cBVsteNQFZYcIYcQrhqKcQ3x8wF1U5e5A0wVzB5EWqjDAEsGznNw68MzSxBUOyioRY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hcXG33WZYqzzNeYeX2zi6m5m6pSuJ7D2mbudoZ51K3ivcqrjhtx4mG/xG2rb+JVpBt3qXe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qGWhcscQO7vE2BrUJnETsTvBpIt3Q+o1J4BKT2ipuCTtNWwHiVhqmZ2WqJiDSj4K1ExxfC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SvpmZxwVqDSyGbdRzHhqoR4ntFbflXpKlqGcrZSiB7eCU5RcA3DMPWQ34mAouByYOlVhL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uLGZScVwwYPbRUYCO5ZVLeAxOOEavUJEd8HJ4AMTQNg1uNcaL7RkF21jmGGG8/UtzDtC6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GUMaO9Fy3wPIQARBaaTIW2yK5VPdJcPvEKYOAXgCVAQOyNIDllTUUXIq3aEuxKtVDgOd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MpwK81qUgRU2RwvsXO0ckr8QtKzKsCKqO+V0ijYDAhEGINu0UgCiOZdomcZqXgKR1ALl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ieXzFpQ+IuSrll7APfLLaKouWvd95UygvmDlweRRFt2MbYdMWZmnuVG/oRVYB9v1Mplc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IHl2QuV78TaFjkqIG6l4KWiFoYiBe1vEy2DmoB03yzBpZj8x/IeaMSyeUQ4/MFi++gab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M8PxKnGImtw8/wDsMwHlKpYLKQ8eI9XEbHKXH43Gsz8TAUpXTeeYIzjvD1/ELnrzDKOw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G+ZwH3Bu4l/UNPEbgo3Lc94f6vJPl6v6g7g8SyYjid3eLiL1GqHia3APQ4Z1Mx4mdlnacs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vxDi6gsO5HTN3TcOY1oWxpHl3jp5h0OoFzRJZp6lBMSBtXbUFu8z7gmjlGjOZjM7Zr8S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ztGOXqKm87iciALnUxnEzeLhsrzAbVZmhbhpwpLUbmttXG3ZzuO2twKlfU5xmJjUorP3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8zAjWJm13H4jpPDNjtj9QUDzcMf8Ak8XKzKt5n3EXDUavENFxGme1SlLVUzM9xuc9Oagr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7R+ZhbmONTQz8x1eGGm36jdViankQ8oAS6/1HlrGKFGpR3YOIVy2TZiOAhVV+5pvMQto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jdsEzeIMuVh/uJnWPcVWZfcQvOdTKyrWJmmGuZxXOcyw0fETxVETbdkb9Rxm8XG33xzK72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OopaOoRL1yx5Rw+CMnY7cSnGMTIcOYdRb7CYz8KDs8TAnBa94IjRQwVBjwOUtijyZllQ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aF2YvYUunaYas6ZV454qFRLeDmDK5LaZN98nMvSLgmDQUYNXBFEcS4RutSmqiodRsG48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vBYI4uqi2EJVnDEQVtdwgoUxnJKtgchS4l58TMI2kwFiUtg87qVM/jVFluqOL3GhSytw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quYpEvN3i9omKYT2wg2l4YyQr4elVQhZB4gqgHNaha1doWy1rOog9RshaZbAeUxVoioL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LFY6tbVZcWd4VLzmjM4QJhQqog8kHBBXJCiKF7XGIBPFXFZip2mogLMceJXUCOO0SWCo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EoYibIrxKRx9y34gKGNczPiIWvmVlV4jthm6LlIkHllsIHP/AFES/jfiA/UBBRct5vcvW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4rQv1EQq1e4KQauNBWJjiyWF9oNF18xyYRqUHhAtzp8zZXcag6r8xC+fGY7oWBOWX51nU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DibM5x+ItPMyZajVdXUwmPuYW3xLWkab8RuswvJErzcXJZXuHY/Uo/u5v+ot7zMpbb7gJ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QJntzFrvLqr5g4+ZhMTJPaLGYalbmY8H8kp8P9S+IbjKqUdWQMwPkgsGw7zVe8XvFvOf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Myc9Bq4RaZQvtHll6l+lywvY5izLb7wXMzQ27TmHACHOrmS4cCHOeIcfmaLMDPqGcOKs0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uIszccS9+CYVZ93Eu3URhzBl2WUHg8xMs96gpnfzqPA1U8T6Yj5j+4a4TtNMTl5/E42TzF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pq00VP0D6mftZwax/CA7EKJl8SvhO+p+XMICt7mekNP3HO4HDmKl3WVm5mpdPMDKswCM5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upRw46KkVExctmoG1upeymIpsvvA3buJSTFii5kUtVBDO4tU1CSvMN04Ioy5SXX5zuM08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O8aY78x3vvUwDF32gXMuzHHeU1bdPEaDf3NmhxFKNiD6Jglh7yrdWMAeXmUG+YZviU3qm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CS9eDnmIPWWN+qlq064gZrs7y9djNcu8zEBakrA8urqHamXudkLTCFYtMwYBxpKqnIt4j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2RkuOsXobmehp4jFVrUooqZAYJKOisVFRpwgbqJMexaR2yMGhPsEPHcwmVUNl95aEb7q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IVeZSNM8oNoxkKxCXNAcwLAnFpGnibeU5HNWAO82kWdLUt7h25ng1CLQW0GoeM60I7Jn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m+o1B1/TFE/5XS/6jo5hSG4sFzCUpNoTccENBxkiOsfJ7R39M1VYihllIRjvzJTG+ArhJ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pcD12BoykQtGCLRBdpqNNDjdEVTrYzLHE8do8ifsfUZrhf8AgQkjudS9C2qMUNHbsYiK+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NGV4mAZhcv3Blgp8yG1LDtUWe+IYPmFIK6DmOQveVzNav4ha7r1AoozMnzG749SmkN+GAX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OX2w3fM23qJit+GZPbMR1X2hNsFcEBaNe4KcZ894eke9yi8Mq18wpwx3lAKshvFRnP5lr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fE5zuLhioAY+9OJd6m2FYZXLxV4iaCCVPjPEbPwuFjnepixMLvLQXNy8kFrniYn7mSFn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oqR0uGnaei41D+9SzwkvEKdtQiypq7QgEqYWUi4i3iKZ3S9GKk5jLPM0rxBmDPeLMZlAj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moIqWj3jzTtmTeWBmULlMQ44lkFj3gw7hg/Qwj2LmoyCvxNx5lay3FTWIBacza1HabmTS9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Ce4IB3uBa34n5tQhO7zMLP+CWvM12jp3M/emZI7r+JXfUoh4hin8x0+ERQ5b+Ji3ui9T+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YIbFgYmc1A5NkLV4qBGXM9bgNwh3HgJWMyoFN3Ly6mk2rzid6sx8Si1hvPMGuxvgZVlt5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zMHLXea3PQwW8Q4LECPP4jZlNY9QDj1ctraO0RbzmG1e+Y1cxXn8EV+/cc8xocssrG755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4gDvDZu4ti5K7TKr/ADxAGviHnNcQRaryQIRWl+4IUteOIIUR8GUYXfMbKnqXcZFZuJmn3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xfME9L8RzsCXbslxcGDfqB0lYagUjQ1cCWFph1Bo+MiVXPIzK2Pyhw7+DRA10vpaqLVrS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aGCi8xJDZdxcXyGyu7INwQG7tczxHGmZdO0CzJFhuhcLyfiKNSnMEa9b7pvuL5Rxdwrl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Dc7ticR2ihl7hWsoR8dTNkuQScG5d1YsDaUiXFn7TNunJBjQOAIpXgNwN03a4hDtgP5jU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MZXTyXClYAO6CUC5lYuG5YvN8x65c1cUANvfyhp0um5Up+SyotUw8kskpzKMWwcMycqyu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nsHUfI9vTcoBEO3vErvbum4tKFmKYvTPAi71VUNwxQhjymGs9qLGY8x/mHQAUOSX2jybT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uqCNLjNOPlloIsYZn3AFw9kCIh8JaFWp5mwidiGQ4LhLUcd2V7+oFUZ9soN3qYu4az9RK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Z7xBTdPncChaMS3t+prV83CiuIrVYgoczaTyMCwtPab/3M70SHfpxj9TXbPEFuLsl024I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qoi/4iD35iXT7Y12y/EtlPaOQMO0Y5S5fTglpsVAtOoFpChByWRKtwXE+oshO5ig0vEU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uLU27MNl6i/9iupmEbTFR8e0LM6mniJsjpQcWsB8RkxBYnO5hBpGZ2axLB8y9cnaUI8w2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B5mWkxlq8Rbuc4r7EP0zV9RRqpnv4gIOYCNR5LhDcXFitmpQKsRY8S75XB+cOcvM8Ge8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UX4l78RMO78TfE2eZVavtN7icmyJhhp9QzRfzFfdiQl8Id0QOfxp3xBQTgpgYIFgtMCH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8wVfMyrtF6Em4TjzF+JdwNPYl/WyDGm42gImtcQvzOyV4gJ6iY8QspqFSCPuIOSWi2oNV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btwdmWXlz5mDd+IWm/Ud24iqKoOWLq4MBhlVWKYlVW4VVdpxxfMQvOE1FuzmARF+JSYa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splLMUVOCW0HDhCeAy4XE4wQLw4l0SGkY4MzBs3EiFguC42zfdiroUSkbWWJaaJY+a5l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Z+YkTLYuH4mDbiyEpUOq1RW8Jm+IIyWqr5jauJsYZcYhyEqBwFbisGSsIuoipB0pANKM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5lg3aANw1EuULUbMFt2biAk0CihAHwZgRpxipfQLdrqaCocMp5VV5w+5XmviHmgzXaF5d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PMBKTdtwChfV5YdpkM0ltQYBb9puYvbL5gZQMZFIVJ88RZgO3MKuf0iHTO44iKWzhdQx3h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mWwNUrxG2jtxzEgpZbMtGxV5FRmRVKcnqBi4doOqp8EeCHylKyJS6vcpEL7Ybw62aWHm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WvMFCxqsVNQNI0QrhlwCVK4Q4UMEvXpUUS/zvHMRaJS8QaURLcu8yTslsqrhS44Xq5r6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YKeZ5I5+fzBKMPzBvhIF9+0wxKWQqAFIqMw6IVj/cDhlTctWaueE/EU7P1Kzun1P3N0VFL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5EPm/MRd1DF6z+IOK/MsDF0wjJ3CMAFOTiD3cQbIm9zy7SqhqmYvG4Dmu80ZvExBq+xM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UEp3glLjiAOHMDBqpWwM8kv2ehKDzDKRCUOWqmlfxBPiK8b5lsYzLUml3DnexPgxWoNV3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ZiiJyVmBCxdksEu68x0IhAdzeaQYxHVTbDPFCC3zBvnMQneL3i778TI7UlgvmMDBN55J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E8TX0jqTTXeP4Jx+4qz/Et8O8tbmY13j4wt5lBzEhNGBs5gb8zSnmcPcgcoZHftBZ6jd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O895+4mKqF4CpWlN8z4ymRuL/iXD3mTewYc+Tcd2xA57wqrNTirvipWLTUC2lPUwrvO3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bi9RRNV+p3mokVZMgCaIAeI0Ch4lzK4cmCV434gK88xwa+4iogFsaKdxrjUXDcRnpjXx5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tZZobjdy5ja6l3a4InjEzjoGlYcskTbmPd9R3oHcl9oXnM8tVCtipVUmGaF5L9SqEqJe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4ALlVSRwWRlUXaOKAYjamXwY4TQ3jFwFlNhuVkqyJLKOkFtYvZ7ywlB4MxKVUA10uWULM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CtAMy6eNXbIfwshc14gxaAwMLbK3feE2QGWsSukjN1iWC1eGBvYYBhFKrMRYod2OZhJt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Kj1KTkLxCsGt21FujLUObiNmC1PlBQCV5jClTOFdyoWBmyNwBN2wQZbhiUFNEVLCYe0vf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i+IxnvPeLLiJyIhkLClkE8xG8QSXP5zUUqeFRrIDmivIXI5jIAKKIzCw2WELO0Fwgh++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2bw5mi41Syy3vdiAF1PnFzMHYRIyGo2MXBUQZ/wBIgWi57wYJfPdDVUJZAWOCDKCDhlg3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4PEC2g8GgmQUKN6MCrQ5QcRNbusvCUcZ0TMcHnatY8x+itrFzlY6AFGMShkmVc4nZlcQm2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vyQobvGovYuU1rPLc7jiUYuocczPGK37mtFQXi/mIwP3H2K1RLMPMc+mDZk1GxHOfqY7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mafuA25+IjFcViYrcXZHlN94pa44lqnht5hlxVMMUdTC3bLQSy9zd9/LNW86j3YhXHxDz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8wpeYNm2/MzXVh0nKOidtsuKA6+4tX8iKF1CzK3eHIs7w9/EfGVLH4g1f3LEYvZ6iunJi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jrmPC4eYPx4g/iWNseeWVfuOLslSd8ShPcWlmRGC0RVd8TBu5laoq9E+4ZneG8vif1JRe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uC6YqM7gZR9zJhyxGfszBe8f+55TvM4eo+Jo4uUL/M8+YnxFhK6KLw2TFxUty3Dk7k3C4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PLjmfN+5wviWzKVNznGXxL8QxYgy/mKy8EQhd3MRVfW4DSwPymwxU2zVRP1At2wNN8wMl9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X0KVD+ZEo6vGcY8R2bKiGrWd2DWrlNCWFwLXmYaxHCLbiD/6iHUQBbEW5+YY/wBwRrOb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WsR8eoiuIrZi5xKm5RGKDdUXHzzBCJxq4qt7epl5iUZv4ljZdcYlrRgDDEO02W4iKotch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kN0PiYznjsly+2RMvDhnmFQOz6iomTSh5INzlgCcd0yCHiK2YqeQwy6oFMrwtY1LnCzv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6QM3TccqGy7dkD4F9qlGb4VxGS9igw1nnLGtWrQzLAbC9ssZsycRsOSLplGkDgERfsJgp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U3UQ0AOVyxMpOcEFAAcjEcaVNIxJVXAMErrxW47xzixuEKjBjDLXNwI5hA1N1FTPeYUi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7jL4o0hqIVxMS7AA54m8d2wQs2jlB1Mfz04ATRhhzYgzRMk3firnEAbL1AUKOxmNxRxc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qaDxLBsC9agAzHYupTF251L6oecTAfsH2CE7wU8hgoKF2lbh4ARITIH8plQODlMjC2D+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IVavgtjFRDeVf+yuHxNoNiCbtmoKboX1HiCAbp34mTTREwpdy295haguZW0vvKNKt6jt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NWSscQzTW5o4uubjnR9w5axqJnFUQoR27uK4UCWUcPdg25MQ2O0Wu9u0sN6mWNZ7zNa5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G+Yl3dQYuChxLKVmGTIHqHiGIc1uI34F1K/CbGVVOzhnMrHiI+p4YI4miyFXubbe84n3F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l07l1WIrpiGxXBKNOZQuJYkESsM8Kksckncq3HuW5k+rse2IySxbpjdhPEdoKLb/EODjz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iYxFRYvmCT2YrH3NQjz8TYQcIrWa6TAx8IrHtaXLPwRcNTAjte45CWtYxKdoGBi6KzFU7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8+JqV2mJ5xLBiLvUXVbiqNaGLiFat7zDeJnaY3zMVvRHQNQL647GK5ip3hm1yttYPMz7d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NXqJfpe0Bdm5Ub0m+8Mgtt5fqZrxcqAu2CuO0N5itMKv1OS4fFxdwOOYc/GJTcQduYWJ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2kt4VG1go/mZYuDHPzKpGIY08QbcL8SjeuWDKtwcO2CXurX2l6qxyGpg2xc45m9biHIR+o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btYJdiPMslMrvjEqvUcQbVgES1rEM61UAZZrjmZA7xCWnQu4OXnN7SrKrY3AQYKMGiX/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1LCasNwBd+9xFRrlqEASa9EI2XIPeUxIiD3gJtEVpJpd/c06bqIte5dJneiJtYYOSBA0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GO8vGCZE4h/95uFjrpNWamVhAzmWQcI6DGFZdQZNYSGAVstkOp/i6qLBCbMQAYUcbojV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OJYLbOXESfsOYGzVdnaDg8xywI+ZS8RjH3HdKNkrHiYNoVo6ivA5rQSr6hVCbI2cPdUrd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uUcBmlgAK5aIHCHI7Sy6VgDmEBMB9QKBymG3iBilLvlYVBT3UqDvB8QVp58RktsZ1HvA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4U1OInvFYqOWbzCCbyoA/Esr7Id34mtsaMQAoH2l2rTtzF7s7dQ7MfIpi0omhamlQHFw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Cx8nEMt1cCcQNJvZfKC6BZTVTICwUnUvDgcoOx4lIEV4eZdbPnM1wJ5iFShgjnPe4AuCq7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S0AULNdJauiDm4pA3mmObDrCrlL3faJXCaS4tEdbXMxSsQoPPeKVlEaxk8dGudwXPeGeA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cy5bayvEA4vLEHIwV/qU3jUCuMweF+IaxMs8SyqVfiBXnyiueOcyqF7vEKAgHOI4vc0PUD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33ExuMJnkTzHbBLqooWoY1K8N12iOVmMC1nzCuLtOZjbzKal+HJGHd7jSZ1AQQRWRLOJT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8wJ3cWGdw5GxBVqHpgSrxEYDl3Mm8XKmELmckdiOIs3BzMooQuY8W6juFkQ+oXNG8RV3q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qeZpiZp5iv0Q1iaRZq9xoq7whNsxF2kH7mebMe1TQVqUouplmlQfiJz3lReG5iK3NneHb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PEvZxWoy17R8QzeNTfMpLO8rsMr9RO2oEMmdy8wWP4jvjV7mTTRFJeN5ALzcyVZ+RgqD2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9zPG4FT+Zqq3cIctveZPMxI73OPz+6b1EFswxe8XGNzOW4oOZhV+ZWwTBYe41Lceods77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sIXyS5f8Ruy29sL5YYVzxERYMrjxFUBYja49MoaxHTKv15g21FZ3dyt6govVduIlFPEu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nR7MEOL5yz9weUhm83AxNVcSgtjZjKxaAqI3auL4lRVKzzMmQ5tid9qcRy0G+8dliagZL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8IQzcfBWoMlhySqXeUovPmXdjeiFI/MHtFt0+iUoxUAS64qIKqESEn8QXmOIS7jMsUbC8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cBwmpW5QUg8vM14jIzfiDqeKE6CngiwMmFzAGBTzzCAuSRlOU0VmXGpX3BZPdZluYW5Ti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BoTBxTA5jYROgJkxVoVBWscRFo71Jodc4/cTpOcXqWFgeHEOtbmQDNOR0l1CDNtQM1AaW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4GNgDSYhYxq9zI0mUW5lBehCA+AJUBTVdok2G3GVqubUirOJGqiGcVDG5FcJDhHw3KmlZ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KOHs5GPXApsJ5IJtOL3DqlWrCrgCDbLUSgU6NXClWudDCmSNVV/EZpSh/S+8QF9gXcdF0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uU7gqyuealjMDFrFmiKLbGIV7VAj+hTtPYiZFUMEqRVgmRKhFmmRFxg1QlG+I6cJUbTDD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pjX9IOrLApvGO8bEsrtDBAzKopj9OJwMXHFzSLThJic1BeLxFzz2lZ3h5mL8w9QNwa7r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2lcIX1Bh8w7pldWQVEU3mxJdcTDXHnvKJMupTpKNww4eogqWCCcnHaEyLrtKQPuKKqds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TBHzi5M6gQzvxHa3EL3feAVljGH3B5FsGOCWeZg1LvJ6l/JEE1mDWYEsHqUrEc0/MRzl8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XMsEfwS5YRAxLC5cOjUPqF7cSXjhgVD9zIfUxzxF7S4vMQBepWwYqwTFWI2fLLI8S6/yo7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zNdRYP3LzDcctTCLBc0e8OjFvPd+YHA1FWwZq5ugMQcvMcDr6mGWZUY78SsYgZM4mQ47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EkFjFAYhDDoq3dRKKJjxKg4DiN/MM58QMnFTAcR9ZgNL3i9rrtBd3Fg9VH7mX9yxf2o0M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irIeHPEVydQgdr5lBlNIzzfMd4aig5l37NZi0VbL4g5mfcAitl4JcpXtUEKgPmYkte57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XMM0vJDKbpgoNfxHOrjn/AFLkxsULZQ8jtqKWT20oHBJwoZbBYt7hoFtI4lCMOO8vornv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sbrJlltUKMoaLluZkoYoAvK+8oABYVxgChbpbuU3BZcbJqNuVlYxMw/UAgq19SwrMFlVu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W5Q0bZSoT5jlaX/MAdTMhcC48w3K5q5Qrj4iA0m12njxlZls57I7ctNOU03+gKhV94to3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xRTLlVVGNSwOF5ILKltVErkiskKjkzF/BrJbFSY7TBokwWASKGgVUtQGlER3Bgo0jnsD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4Ygq1nPKU1kOVzNcdsxKoUZHdxSau+SStUurzMoByqezmzEyG5GjXjfaM2E5OSZlyMyyk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gBJTuc1GVXkvUtWw7EREM2LFFhhwbiXul0+Y7rjnmD/a8x+pjG1ju7VQcgwMhChByfEB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RmjhFHUG7azIKq17+YUH1KrDVxmLdRcnEtIQ1sYvUEl0dyKtggAMsfgKs0P8AcFenRaqK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ZhYc4F7S56nVmZL7e6vUUjncqApfG8SgKNPiYu3ZrzERyeiAhnc3up+EFNGPMbtbaczS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Ht5nFT+WIi7qZvDUzeFxzMA5YBXEC0kDnKRoX+IfU8ZlWM4ilouZdDRcMsvyT4iE2S1N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Uq21Y8mZa8w+eZU2DaWAGL32mtZeZmIJYdJtvcazmXu9zvYoYsJtil7qXxcveJjkxM6v4g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S8S28MBMoWKEAm4NXnniAyzm7neyS9VU9kUtowRMyh4ipW1FWnEpCcxsPMFftHSDTFx9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kNMDWjUQORLKYIdBAGordE5YjUiwXT4hRRzHGsSpVuPCwGg4uXBjGppNMzqu80fc8yUX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rzDur092Md3aAcgdohzXaVLJnG7gu+16l7s9QMClpfaZImLNR3svpp/3KxqJK78Zjmrv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I8EKxWpUFLtS/VSxcNkDBGBmDP8AEVXc8wLYADHpmC4thTlqJthFEqh1ELT2Y505HtEq5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7Ddw8h9xG6cRdrFO5Z4itTP1FrBmLjlm67xOdRwlt7EWAMJWyagLcm7goXBcvsmCgQjs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9pnc2UnPdvaKz5BYPmWYFYlte4kTxypay2dWcdoDAXj6iQE8jWYAItKaiCxF06gWgPTmX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3sYeEHAuyVS27FXDFNSmXeZ0otStxK8YSBAJvkSxg/fmAFTGVRDS93UvSlWoCGTwJwxe4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csPHiIYCzNyxb6hZ3RFOc/iVpPOEeY4Mv4dZhpE2ZiRyAMfN1xA1Pi39MfZWjJF1GuHxL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dnOZT3uX3l5WxmyHNc7K1Arkritx0DX8w7AdyE4vBniHHF2cXCqAOfMabN2Yuzi/qAoC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A1gQz4l5aqUsRyhRBMhu6tbmK3dAASqLi3ay1q94pIDBRdcMaJbuTAFA7KYJiNgZGGLR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1mJYjuBuITgqyMSTwGZhrHASxRPEGcq0yAId2sD5hqT0QFlGwzLAfgrUqggqlzA7kfMBF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Lcr0Tb3Lq3/Zu9RpF8nLFmdv3EYO2V8Ud5U1irisDD2JhTzrUCr0wF5UNpFc5g8ogtb4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si4uFNQcWUNK4DMt4EqXB3KVPZKm8OrPJFyaYpkjOmt1MuW2LmWJZ4l0UzM3kxEvwXMg0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OdYld9T5/ENi6hhble4DWI6W81DHiDnSZ1Bsted9pjZvtAAuviG3n3DD+WfshVahrGufM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+IIaK+J82wwyrCHtgygO7G6u4ekTHnOpvDsl7N4i6y2agG64mLWGtwBofax+3tFxVy99w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N2lz5QsSjU7z8wYYC4AnlgBqWnmDqqKnBiDvPEVTTMRi4gwS95gF5lAGkmJd5l1BzE0S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Kjwi27xpYI6qXh+Jhb3ieyR3JxJid4Yd2IGYhVO4mpgmMXuULaYImi7Ib1DQRG8EQwpE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dsOMAvEVTx2g8Mw14ah6ryR0OJXBKrOIUCRC8z136/EqVRwyl0e4RXGc/EFerHY3uVhe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pSjxKACfFQKKgNpzKoBqW70zJ8QUzkSpczO7xiFdNERcV4hG6+YLyxHxHBl2xZpm2PuKC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Y0BDa5KFXddAzU8cwOeYeKfM42fMqir3EjhzMQowo2LswjIOqxtDB1TKbzDEalpLpqXhE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bWcRgNTsMX7lZKuBUHsbk1UHUtMmVRKhJ3nMx4JTowpfAwnHi9iI0PAbhTCJQ+YHV0fVE0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NrcSjfiEujXWptTgrhYhcds+JSUvu812lNblplTwsuI7vtLSugiHWR3MaTMsGr9QVSts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yCcMCAGj58wRYDdOfmUm2sUWZWVoNKoDQWuWckUpXFxJejhL0nGdEM9zwLGJVD8mJch3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TA7s3ByB3HcHxScReoDQMIq88INhM9945X+NiW/N7CItwAdoNoqYGJZ4ChRlak7LBRRv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7ECD27M1LPugdEBCLeM8hA5mdVPJmWpts1qJoifeCxuAbCKNkxZmpjibaJbIJtK2QnAyf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65clMQw9TZCgEtFcBgvD4lhdezTEuK1gKaiJJTw1MOw2EAodAzLvYdard3xGs288eIp0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HNQANn0TcBGCZDguNLqrdQRMCZqFN8E3mC+EqMguKI7WHtdBAthtV0EcqmIr5mgP7GCQ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yWQNB1AQ1qBIWtjUVHuDKj5B5HOvcsuaMIlMDVjiO8ZhwEb+IZvlgtpaYOzxExXMyaOY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YbGYbFcVFRt+oNGtyy8cErOXE4CzEXBllVYPys5CmBXnmOnG5mxXeppzHHMQAwQ27iUQJ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srLG1Plttn5l+NvM0q3tP9oAl9opiVKOIFagpcUy93HeYqPi4vLvqXyzahiwTe4rVcRNZ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b+5ncZTkbqA5UIGG7zNV0XE95WkWAdMoTzKPsbuNr4y6TWl5IEkG1esRbcxEsBsIcrzaN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v4nsbHsOWBazFhCwU5eZ80q8JZQltGmqIKgVGAd4cYcn9QV8wlqlMOJnSXfToq1SufxA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WATKxYVv4nGMQuzUFJuXTZp1O3idp7hNdpT/5LAxnFheksjsD8Q28T+IJY033naBDXLDl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GiV5mF2/5Ghpqea45Zl5ti0RcxVgVqP4niXAwl1j0IMZL8zYKIm8XiNCViHbcKbPELja8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UHkQD0nF4ClDC2X6NpLLjMPj6gSLxmNV3UBi4neIHMUEY5gqiaAiKsAXRanmC34CX54bf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85gIAwBlqV1rU2aJZSzdkA60aU1KcwmrrcuVU7CGDZSGfqG0aZRcMEziDi4Nx1qKDs5Qjp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gTAV5IiU7NsI8iAaeSBXMS60zELmW/aXyo8JS1uD8wQ29d4ZhVyrt1D01ZDVOSK7zB49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i1KYmIa3D2ikpyUcRbxPDTF9+aJjwgLE8J2ithV7Nwt1Lo7QMc2nNy8UbKAS2q4RhCBO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CEFcVxWHRpYeRLRl2YgFZV3hcSrty5mZtgq6uo1YB4XIgHQhVuUMEHlYig6dkQqa8gxZ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qwwmkGu0vLUYvg3V6lYk82bhCoCnyzVQPLuBAxOjcHBjY1XeJcVUnEttKx2RjsXCCTPg4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Lad1KSi98QNVjnhAAKu7iVyrRiOHIiN/6UWAOzB7BGGMvHgmarxEnn/MdW7YmAC7xZZF8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g55DUbqP3/QiEB7RUA0bvCgIV5VqKADtuX2wr1cIT8wessdplWWrHiVCppNmWoN2kLlOC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eEr8RHMHWkN9koQs7nEzFU6ql3F0mY089rcANn5ljnbMagq9oIGphdK8ywLxHK+YGMFfx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5/EMZ87iRhURefwQS874gKpo9xZyYi2JL1ZUai9PMKNvqeREaoPmCIT4KUoSs0TGcdqq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tpxaJmapd1LlknaIii3hjgICYhzuE5LdlzCK0tKlKl+dwJS4iZPxK3WYmCJmBZ8S05goY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UpeOZle48blwdm4VBFBtnvmGl2+Zmu2KxRufirlwImn8RCRZ0wOItqVZ9xY7pzOxGzbE5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Ohe0E1mS5lCy22MpcTBXKthV0cTlaYsX4lsvUTSEIDM2mI7S5vEqthDJq4F78YjAS4rU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tXhmS0s+5WjDl5huAxBec3E/ExWpj66ePmJfylVmWdZtM5mGLyRlBogwytysJAzBqbV8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ib3AlKVcwcrbki4i9anFQ7GTzHyH7glMfd5j9R5AZTtDZl8wDFoRYWK7wvRqFn+5eRxEv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8xA3UFXEdBcuCGcKEKuRI/EWLNlr/EwrTHIjNYCxYpZx0vREJNuEBiOxmAoQOL4IKkhO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EK1bUQwXdHEeA3ai3DBuDYDVSqoVZScJLKMHnAbb7QFWtzUKJjjEaxqVZN2Ny0C2u3BN7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gk1HMMIqSUYjESmlq4S8sg3Lq1XlwQIa1pcVVlO+0WMF3U8JD/Tvczb3uGRdD2lrLM5z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tqp6gGI8saqaOe8UQpu4ZaSr+0duDfIzFxleGo9haOFNRQS/BqKkZHzY9AGYYSDimZSK0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ycJbHOsSnot20eosQumY88iZXdBchbI9DtmntAFcGkqCLjv3hi4NOIpmByJz2lGhuqRVD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cyINJ2YuAm96gNReO0MPDkdSwX1WSmIO5YZp5Dplg0tl5qMCNTHCXDR1bJcp4ralABLe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AnOkTKi870N25SwPvJG3RNKallah/uxBXCWxLeBqKWUOOa6OIA2mbYeZigmVNESKlr2x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YlfmLbk9EticflELa+4lYEO8rF/mBQgamDptNB3i7hzptlPSmLjoEOUC2VWMRQpWyvab6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0mVu8CF5sQ7IFrF5atIVYrA5lWyPDClqt0xK5QG9hlhCuu13FBAwL3HcYbN1B6ZwBxDi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MraTkYRS1T5lAG8QtqjEKkFJzDOi/mHA7gFU3Ab/AElizk5nBdfUxbnEcEGhR7hstbld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xKi8caiJFd4ahgIYAqLipwufqL/WXYidozlxAGn3DeO8TFkNGPiVjOYFkRhOHjtcpEKT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U/1EK+AjFUGEC88MSLaa8xM5u4G2omYMsrGZ89C8VqF0VF14l+ZRIxUHeHMjwlq3iMIjn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QrjiLQ0Roam6ohY3YItXeDUNAShh3DuhlFeoCOwqbVsMwkJahI3SY+JghH4FVHuHGpW8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eZ3Gprd/ELIzBRZVVMfHDDHHS4vGIqYV2ZWsa7x86JW0MKHeA/ESnbiC+PqVzzDtYlBe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ifFEMP8AyCg3YGPg7EB+8uDuy/iHfmEI65+YQ3K7xC3ntE7ZhiumTXmNMSvLiULa8MsYp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u6VwEA7rnmYqB8I5fqWoylDioODiJTxcS8Z7stOLh2K8ZiUoz4IXyKrSbprvygxq3AY0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duVNywMoYIw3NrUhWYA4jtFqVl+yM4KxTtAsMTBWpvcjzHBTagIVJsMw88kZW+F5DmIsH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TCsUZVKmhVm45a5czbSUjaRoAeAuodrTa4qMyhmIRrdWDNRsJeM/4lNSLwrtikPN1xDwr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0HMqbgYK5i4HGLNfMqdF4CYlBXd64S/tWkzBAjhgbChi4iHJZZaUd0h4/UutuK2q/UKxk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JPIiQgbXrxAXAFYZZauRtgPoOamycjMF1C5fJlu35iYLXQhMCj9S/E7uWCMmWmohVYcj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hirdOA7RjdHF5wCKt3O1KB4igALA5YXGlvui6VsUWkIyTwczBsGa5iC+ONCXzM6jYS+G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UuRsmwVV33ibK+SuIoVnCtyiicbmo700SMDHQhLqt1EAMotz4R1w8nETJL3u8xyKtBuBp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MK8nTcqbW54PUKpgPlLafjmENFXhP9Mhnbd47n3BXBDmWxeLOOZWt+oocw2qq4BG3I9TD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rGhysGmHHy7RrVfKxyuFwc3BRHcVjLE9MlmL0o0ywhjTkVU5BGoKlOrIMzwqNGZtoP2j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7kcfmYAiFjd1BgwWrmBalG93cMxFpYYybfsy7AWrbmqRplj1LCHVcsDSA2lr8ziZuaIL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2QbtUQMnwqYUGfMobv4gGBPcp5uFA4jjFzfslW4DMSslSg7sltZUTCBlc0ZZQKz4IOB5H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jIfE7UjfKly55UtlYwRFfz0+MxewIk07nvEr58kB23uADVQ+1TDxVE0kIw3bqVl4Tb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THcYSqLvqEHH7ytUm9UymtR0wxBrcr6lO6YuPMSacZipeJcYqKdd4u0uWmoyjjQ7sCw5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nLmU6ZlwCY9ijxaqIsWVlviWDOTM70IY7HFSwhgzfTQlBS5MQ2ne40Oogp8z8xMDNcwc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qbD6hGVGJcq138SgpMuY8sMdzudmZozUKS+3Ef3B5i0IgjEr1EoztlbhfGSN0eIFUN+I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CLVmoZQaH8zM7w8z5nc5IL2Sbu/acJV3FxYXc4U+YVajqqxD7fAWUF2wxCFp/SABa3LL2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iAWtROBjtEKrVShxp4ojBrsNEdEOe0yFZkuYGEOs8WCNea1LSAzjtLIVYGoYgHIhCJpp7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GNpd1zMlnllXIRRnexD3gJ4ipA7zUKFsvM7Phsg7MRGUZwEVJWcUvEpxI2Fszcq2QuKM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fHrObndBnKWpfYF1EFW0j5YOQIqoVtMVWwvzFZA4QxChs0O8TFnNVsTKbQDxLEQOyzEX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9awjgIcvlDNoaWaIFrbnIDxG6xZ4ltMWfcSSV3W5dO8xQaXMZVSEE0UeIkbM6hZRjtOG4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1MyJBfeDauF9xIoGLO47qhVGIkWI8SuWF0cQxanDxGSyM0zw+1Mk5ZGX1KxVpSH8QHUQ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BUSLHqAuBwNzEAYHJ/uJzcJekQM4sRiK6Y4aJaeYEGAdqRDJbw8MZ1aA2iuD2GoZ0ByXM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/Ksx9JDRWI4lNdoqAximoISR+SJYMMNtKQUGm7OYoWwlYHtAjAVpt8RhTcszMcO6kG8t3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IWgz2Jbl+DUbUt9cxkoyOGbE+oDZRxGm9csY2G3LFCAQ3Wd/UTa2tp7SpHntDslOJI4a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hO+FqTGXTnS2XFHwGINQ3kjB9x3DZi2liCPqWEZAV8BRUMhg7bywkuVq+JvVEpyoFETO3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spWbrDDj0xWVeZQE9jDRYWhxDVWpptgt7gd1Khh57na5JYI8wpTbBLeqIQSYLHApXtGAb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vKbpfZ4jDFmdxdSnGv3AQrc2/rLyY+ZUPWESE+wbZlBksRAHeMuO4WD5l0P+xmJE18ky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mLv+I82GJ6wQ2fMcv6lVebmMfqBnfqOvctVJfzFLzn1EUAB/MXYEgfb1FCFDyxwOW0Cz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AE4FyuVG9I3zva4nQj4TNEeIu7fJKoqm0e0WNYrZAXiViaM3CzXuVU2nkJ7LI7KrJL7c5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N+anxRF3YrY6PExaqZ3V5mcb5DwF5ZoXqMKRWeZpvzKMab5hM006zLXUrBnMajGo6dntE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z5huMVLBzWZnn7i2rtE15m4fEPQ75iqeIt3ywMZnKVm8VB+JzWOjaj5j6iYd+iBBwmI0J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otOC2DdXUqE76nzClJeIE4zqK6xGTa+56xHGCbO0PP3CttTUrF5lpxrtHDmBex2lu1AjT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gWtUSgMuASloswVOveV/EFQbW7UlABpaxkx3p2iUgHFxGqULjG4VxVZhKFmWSmwVuCas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BOKrbOdnGZeakEGjUyZUSwxcynrbAOSwXjiOA2QUxKdo9BiQWbZsZq5jTzK+aUeIDatu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rNwzOqzg5qNVaqxS+YbPy8IzNk7G4EUp8k7g2qrEfYVyQBn/AFcQLMuGsQiipt4jEEVW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cKAgyNQpW/nBMqUMjYpbhl6A5UNx2MR5iKMK1vJeI5KbEhRTnzjlaX2haTNwyBNxLdiGgD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MOvaVwFYXgS3QQo5BhWlTsNV6gS2nNRVEDYbl1Jg25lguDtioVhPV5JlWmrpiQYKTyxL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V2iy8uq59y2tm7HEp3BuGs7Vupg0Hzwy1EPG5RvxjUDELGDBD0dGxJXEjWsEUQDfPBFV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eYsns5Jfai7NekHjBVrLPMLfPkjuJVCnbbFtidhZBISqAbh0FlGAM0rUC1LHgDwSweay8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7GYsel1mUU3Dcpco1hcyftMYjjZJ2fUBhd3KUKLt5Zk6zHwAIPK31iI3t6gOwvmYGFLlY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vezhOI0BhrgluIbX/AHDIEc+fqAh+xNa1QVqFjbwJkyzdyqskPC2gHLBQyKwqOZQ7tRsI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24uWId3MWFg2MXFA0LPMGBK/ETawy3FTaDjBEhOHBGqvYXGkQO7qOyI2B3BrJXiG0J7QO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pv5nIar/AOwPDO0yRGUSwmFUcAlTYTR1AWqZNF/7Pluh+IHlRpRTFTzSGhXNyrQO+2WD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QT0SdZLQocdoclQorjiYZfUKgNYmmNjJ8yzPeO6uXHRW43m6nv1KvELu+OZuc5zNGNTm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gY8RyVWLiHI+o/aM4FILgy/vTsRzaP3NXXa5WlT4Qz8/DK9NBBa/kmkt7LU5XeyBlwfm4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uZ+zgs2ViXWXfaU+iWOGVw83tHvf1FTJi5Q43EvE5tYl9ThSOkrMvm3c+6GkzMw0WUSrc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DfHqMtDYecx2jUqYIk5wQwnJLUDcyWYgy7YWvsRCH58S4YuNQM6nJDXMP4j4gGJh16lR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hDgx7irDYA4hrlctygLHonOayaTenXiVi7nM3QnffMWfhAwVcC8ztj4YmT7gHF53OaJmz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4mM12rhY8GUckpDGgqiFMcVy1I0qlWZak+kfKSmaahli2LdSippl0ExQLOSYgjAiW9V57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SsjYuuYjO6NBDxZLHEqlvZemVNm6ygG11ndmKoErW5kim4bJabGGZPcz7iaod2Y09fFCo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9qCPJgivsg4dHN6QixUlIjLwxEwK7x1ztFuvUdqJcuZSa6lo1CXOC6wYyI4INA6yAsJZg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FBEVhySguvOKN+U1HMtQCGzVxRVx4S4lBRxFmKcZw1cbRHl2nqbphyrLHBxNYTI7eDk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JShxmapyEsVG/MAFnE1tAeGCKTKeZUamHOA3ct7xUumKKLssv6hglYeUtZF7g+IJUs24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1dkc1KBJm20oKA55RSxxBGzbwC2UlFDAT1kv4ZdZlw3SCC5sOoKcpGsRBMxDNZaxjuFgG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a3EY9fS0REJGzqK6cMLwwnQObiGgJzeGA/kWoTu05ephJcOaha2229ISEtFdv5g/OBg4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o5vmNto+RC2UUb0doW1xsiAGWrbCLBmqqrxGDda2x2UvoeIRZns/SO075q6iU1fz2ltY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Bb5iDmuAjtoriLVFEwTRek+WLThUakGxhujcsKnvV+JnLPF5SIgJeKq4CyzqsTtxCKPq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wu7J9RWEDgDcbusMXhYIWWqHghKY3GosEpqziKkuBwSmA5djqDqr7ljuwO85khFgKhK2k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PmWJbbw1a37lBSltyzIFmmVqw04fMvYQVakL/AG9+JepA0DCxRDaFW3AbstFkl1Spi0wV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VHwZyoWwZEy9hAdPCUJXVXI+IyZBlEQILvEAtqx6gCmlriG1axDGpbWXcHPzBzHJl9j4g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iqqfmFVz5n9z0OauJc78Ynan3NjWpbfVwb9zPaZrdzXmVxMlUw7tTaBYRp+JwFxCq1LG7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paqipgqJ3cE4Nd8wopi6zFHItanM0I4qEEPDmLdRM5ObS6ufg8GAuTxDXhPuC5KhTJmAu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MSBcOIufMYXWCXvtZO0EXIZgXCsuz1GyEem7s3A1q4rsccxuENAMUWbj22U4gFlQMsow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LDbncIr+aDUH1cIXINQ2eY3X7ht/E/ITU3wymBZidiU+Qhd4ZQ4SmjDYZd5RoCpk+FRD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MPEocXMHqZ+JvfxLzP3UyGc3C2AWA9p6hAqwVfhLhjpECwq4PovIrEJxxMLuER2lcXKa2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viJbV60JemOQxUtifI3m41AA8kxw9JAXeWLDUHk34ExFXL2vBB2xVIKq2fYwBkCGmkZBV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15cRuHMjNp6LagCV3xCKVlomoXauDwQrAzsdsVLN1MTAkRuHaANEoDu4n6qEY9gu6U+5a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qtBAbvRMJhLaYANZgAtmhMDdy2MtaPUIRTlE6eLo3cVDrxhAagapdty3ubbagtE4zGEN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5Z5YFrY1YTTZmNYaW6TaTtTqY9zMLjmhRcyoFypDMArKc8zUlfqGS6gA0FgCZDBiFFNT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CIC8udyzgt95dm39SxKau1SKoIvAs/MAALbLmUQpos1UoSl82bgR3wZmUlcUQrtWL5Sn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kvcE1CB3mKABvmpZnmwukmPZUcwGokMR0caoBTCUZLdowQ22DUsQORvUb4TShZyEAsws4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UvfshipTaxXFtFLuJCjinuIwv1mwRhK4rLRM4J7bFRwlqzyMXA1ggak5ZqYSeFTcBEdi4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iW3ZhoBvalcTtGc3HLF40EZsqjd3K4q9I4iWdAxUxwrsit1krWIcD7IsG/ECKrxqJyRYD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OztEk6cMxoC7ZbjqRQAxA6ebXETal6oZYVKW7p/aU6J3QREGnKNbw9gHxEPmYZMOF0YB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rvOCCXTA7Kg2d0mW/cPlo6DiCWiiVBUx3PUR37i7T3wBlYRWZhcpBEAxTiJpgaCuZZXc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4gvzYpY4APjOZcaPzfEscnlvL6mLA5RA7n0uUBTrLV2yyWFZzKix3SolMLlbnFfDjBKkB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IEVxwiiARFwv3NMF8gjKsLq8xACBa+Isl7taNpsfNzOiogWMsS5bQeYW6ywGvJDxCq+Zm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qh2rU4zK8x3Uq5UqyoKGocuOmzUuyOceZjxL+5Qu2vECNJumc3f10vNHbtBe9OYlwmYAq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MbJpX8yl3imX2huUQUQhBkbYm2fYkNUfSi2p4UP0+DaKPNMVZNuoAohQsJA8y5HaLziLd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QeWWKstksXa4pZRuc5tgADF5ZmmfzYKrPcrKfD4UslFxllTkfaYoU+ixdpcTmy8BjyuH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kJxzCpUlSwEK7xT8u4vEM5BJV9mcF/mOj3AjhNpOfBHSwjTmA+JklRvd5j4Kr3G4qBZTy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4emgwzQrM5hTL7sL5mWLnm47vSvzEUVUMVYeJUtNb7oL7R4halMUKZJQLaGBqDqVgrLlC7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GoYtryJVH2TVpKS5cnJSeIFGUubO+EUoltxguDB7wJVnY0OJRc8UdDpKlAUFUMRKV9q1M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W1n5IQ2ljKbYJoaDRNvqudeo0aAy1CpsrV3hiRYRumbgSq/BpjTH4YuKMRyVZKlUu0Wo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Z28C3cw9BS+2xx4mIgnK47HQ3TZLNaGxiXFxmo5inHtJSHYWkrUt7MVFrXq1sg2gxWoOg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M2nMDaBmnETi7v3lEZFzjFShRoKQzmYybwDuEbdl1VT4l7oEO4IN3ELgaNXLQsBJcP4d5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38VMT3ioG3yTuuoguyDv5lSA8jTFS4tkBjk0OCDnDp2hRlnZqDQzeluNyAKZJkrHCGoyR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BMSvGuwicPgF4YBUo6rcVaCq/PqKAY1xHTcMUmoqODkY+4s6xjMbHQ3wDFCL7z7lO9ssL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afEBBZdAnAuiJT06Vk8wXo8kMQVZTtxPy5agQqGq8wiRC6J+YwadxqyBhHBdRbrAwpjV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W+VTgRKu+Yq8o4eEAQwVTBOY3w8o4hLy1tigLxLxgXvBUsfMqmUWbD4loNxccdiUAlQy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gwAer3MjnkRGJg4qHRB8z/og9Nta2xJqPa4XOu0bmDhtBtIWPO6iJk88GICME47IOGt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hwu47USgVHLVS4qttGYjXIxDKP2bqUbS+0shS4omAzK7iEUnYuVmTgaPMqA0rBDf7Iv3Aa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wXLci0XiIBq82wSrQRk1KW824hpOGh37hjUacZiBOXIx4ANCuYdEEqq1AQ73NSoCXaNX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RKdyKpbN5xrRveYINgwXiCLH1Rh8oMIS2MxMu5bGUFnjIXMqE8C1K4TQssoh3lmNaEfb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6huXmqtdxXllgti3U+ZuInn11TOM3HfnobO0TC7lV7hVfmXDHfoxPa9P3OfM4riO2JeeIM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g9oVnAQlWagKDxMjtq4KAdpmLxmATSU5I2ZCnzKDpO0Ux/GDyAJd6kGK4j4lhAQVQwMRF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2xZCH6moXJSEviJqWZL5CYKCYL/BHKp+oFSJPEsUh6lOwfSWNFQG64gGwIjlBxriBiA7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rmDPEN1zFCJd1OSJ2mVx23KL8zMPETtXeoSrd/qATy4ITLwGOP8AkMHuVeB3GMvaXmNNk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esS4VMDOo8DxiVkMcu8QkXKVggBX4zhF2jc6lgsHbzNEbw3zAC8WY2ZgzoW1XcMwgMveUA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qKsS0lGGdxKwph4gtMbKjAyAwd5YwPTVwUKDAXMEXtdMS8SNZiUQWpa46WZLhBYtmG4AF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yvORyRlINOOoLiX2+Jjo70CAFWLIEYzBs8SqJZx3MaAd85xCEzeHVM0pasKIbatKWX+T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SBDm21VDmu4K7lpUDNjLK2d67JhAbC5ixSyr37lfIXy6h0hGhxDgLVbCNgWxjF3DFajKK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sLbCdQSbxwWyovt4EZE0L2RhVPMcE0LJm2oVqBTcLkEVWiLfcSp5BFy5p5gIboYnIE2q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a4AVeB6TvA6myWECl5c2TClTIJSXvXXzEA+xwTKqRfdhor2DEBgeVrlbKcSx940EfTFUQ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5bQEGnCblBPIQapiVdAw413J7nEIEVDC8COgns4TI2NDosG9jkFxUQ3C29o7bAEbJebe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MArXZfmPS0ZHUTWjFFieJlQmwMxu5G8gwhsE/hiKG4qq/UzFsgtHqiXY1HUexYzLQ328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0gOx2y5xCrRCtRLJB2Jl8G4NJbcehGOoO+UDofucRTymTKfEUSLKuVh0CuK1KoKNWuCk7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jR76DlmSVrayzDKPcBVOFpSKa6yrCb8AqvlmAa4BrxL/AHtuj5jIKNpg+YHDrlET1zslW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8ACrOOTBA56qUlYtgxHsgcuanhCaZcjlQyeHEGyZbKYXIfFxOEpwhArzOaxDdeDAuYrV/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cXr8rkvzN+RiltSqQq+qiABLVi7gKwKyq45EeD3mrraJTfTdN1LRseJRkF0EHhfZoiGw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9Q2IWtm2OqDd8I0QnCUjJ58QKpXiruUTYMnEDuETQHmZObBYJEmh4YJnTvl+ovb44XH+B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KiW3MV7lWblN7KiFGqmdOvRMX27zlsnJxKv1Kahk0RKp3A4+ZTnoDFX8xLm1YnaBUwOp7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vCZM1VzcuGxTvLB1LBvkiZqV79z2IEpegOWWCMUEL6QP1DWZiZfWvwIJjp2M/MsCRgF4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07SmLqIUrUoSWjtuWFGCchjUoWd4NMRajLMAdnZipGl8R7ZDuS69wjfaoaDGpzN71Lwt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BVnTn1KVG/8AMredwf5QNXTZECjlR+JQw2LPmAUBBzeYUzgAxBxgIHyalZZg7lx5i1SZ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C/iZBphVEdTZZAqSsMN+3sy2Qi4zZdq4YJFtHESjbKVCC0JLvBneEghfeo1KYdhmZQY/1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APTL9NjS6iPB/oWZfSX3IZ1ZM1jNbfik3M3kW1wSpaFcj8xEA3V7TN1UVnkl9TijYS1p3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ilEWyOJVAiqGuYOSuKS6iytczHT58ZT7u1yincLmGgIpt4lXRRoQ1po0VCYpRgqn5jE0W2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QK00eW4VdbVk0MbC653uF0FqyZEqyKnHeAGRVgqH+oarwRwifAmhrK3LHSobdmA6C3LV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BcjFiviaoeMai+CaW4uFV1sRjyxloDHzHZxt5WMrfGeHiUntcY7wFBsOYGsR/cUMogW2v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3BUcYgFht7TS2I2TDMu9cxKic3pQzywyt7grXNWTcZOr3KJNzDtlQHs4ILarsjiwxRdA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hBe9+/eDmF7CNUKcqXCqd3YSvQZY4qAaFbRzHLqGb29xhibZYWAQhlEZiiqrsZRJuV4SN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a7V129xEYOELuM1ixCCVWwUlwi1bj1GLLe01KGipzVBumwO5So1zfDAV/Kd41c4XWRgW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uxdhlKRxHmLMm9NF+o0CYomsTbFlhiilHlETvwXDKqNktlAAilTS6bVzUUUE4tKJg7AO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phVe5SFnaaJajji13HAqPLUoYpi3aIdINmz6ll07tB1Bc4A8EEMGWH8wGvtXIROFPyYq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ELa0QELqc6MJPWLIkkS2jHpBylrbRrFmFZqUri85oZlLwQB90eIkmjhRMC8dUxcGuZHiGD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l7y2FhhNksk/ILqM20c0x5L5IYJVACkIqNninARaUhLAI7bW6LQIuj4BueQlQoI2xu2x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+Uq6jLPJWBZ7yJ2hUVOUM3DWM05aga3AI6sJnizKhzOcziiC1upSkX2JZItfolnEpt36g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tjYOEEopaXPzBvBHCG5yM2riDb0wOUKVP0fcRJG0O/cVwpsZrvcUPCCIULsqoalwWDdai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EFWb5ztC7iA7vu4qyfZRAUoF81KK1m0RYg2V7mUocRMGUOJ6ZprbcWsAuW3qUhmv9yqB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eGeyHO8QqWmGY/mWusy51xU4czUGAfcDUSxuPaPJNeMQDUX2jw3uKqU3UbBdjtYgxbNBc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2sobM8Yguq7QwPHeeuNw4OYx5edQcNqi44fmAoNy4KFTxClfdqlkRri7zD2jiJOXQ8RxlB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7lZjUWu6J4Mo4ZrJGPCLRmUXDEABwqNbcD9w2kVlBcQBQ4wfSJZKSoGT8Q14QstuCUXzm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O40G2ZqyYPSr2JaqUrvBQRxrFVKKAYqZjCHMoorojSAxfaGJCVbFeFxe4wOAg3AbG3nB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Va2M0x1G7tq4g7BcFoymlrlwIlNEbLqCwlKtGZVUjjnCmnkO8KY7nDDAHgGIhFNIVfiXl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qo5KNlDgmZCK1ZmN1QjLcDpFDkYpOgLjU4knaysRZpsg8sdrMV0MMFUQ3vsmB2hURQsL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e+VkpVxVnK4w1DmxgauCAVl0m4WUIxVr1KDwK4XAuAKqv3BqBCK8x0e0GHG0tGaikb8MI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w8xyYHJwTkytIbjEXera8VMQJ8oAaotLm4HcApOZWiatNt/EYAbsZZn4HlkL+B2BIZYr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oXMRXUYqB2IUSGTzCux8ym7x5govCKqxd2VxBJADa6Q9VeXv9RYdSvokgcJgGdhaDxER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0iYvPCtSp72sBooDGBZUTyKgAYXyRTCWRxGIAs32lR8AGourXoQGAholeaWGAReCh2bqL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U1uGwm4NVKCz+Yl4AZ1B0BTkS8UT3IHY7jUWmSZeSZ8cIGkb4i3CpSFXKFTvRLQ+cwSft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K73GWhV8h9QHamWi4btEWXio5ULyXuylNyz/kECOgGWXQmZk9Q7xWSBzVMSFcA3MnLuzt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0d2C3bWDCMhC2e8V6tcGfuFU9iO2FQjVVRAls3w+WLte+wuz6gaEb2R8RAuG84JwYxojAw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5Rs3YjLLMnZzWCZiW7qFL9gqIoGulzKrCY8yuitbH2zBWO2X5lIzwVypXYoTEfWbFZglV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ZZqPW5f8voaJSMD3YowU+YnVTb1qNB7ZrEElqcoNgm0XMJLgVluDGPQLDyr40YIVDtUy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IdsUOgpNPHzACuwtszqoVWUqZYP8ACFwmKazE6qwDJYtkndC3HEW5A3KQFgO4RCM2xQbN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YRJ7D8xL5ssDDAdVyO0LLkojXxGLC+WUUJ2qOYu4NR/BP3oTEiLQL2RbAGzDBQw5oqUK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B1HsfMqjiN7yFiqU7hAlwGuMAeo57CClSu5mG37JkLnKFQpLBtaB8yyAq01jYfeRcl86m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0oRLI3kEKt+PMwYYSMKvpFaVnVczZ2uEj7la+GMv3EAE08TNNgeo/3IWuE+Ag/wDKTiH2q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hziEC4wGLEuKjn475QNmqjKu53H/kSbqEDje/FRtdNoDD4VvcAPXFxVK3wsJW/tBLpmjB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ZvBqFcNciuGBkNuSOGCcxqS6wTOQTYZlQFN88SgXi+SC8XGtp83N4zfmUnywluhUUtFL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DvxNUwF7QNhZNwzipdSwQD7htcHMIX0aea0y6V3KcrI2NTWDEE3VQF1UwS3MymPM2Cg8Q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MQYvFyhtAVDQzhTqFhXiBAAaM5QCnwvUqVfS6iOYzKeIClqKuU5ENQaBXkIGo8UATiqO4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PXc1ghsxprdy2aGqpxDcXQYLiCxwOZQxaQj66nYdyvAbAjGkrIRZ1eCmdkycLDDTdLcbV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PqczWAIBIGwtR4hhpkPMEPmDxLFtQcU1GWwrcpmvzgy+JWAfkTQ0aFRkMBorK4kIO1oP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BZKtSi94uHGVKxuGqW1ptolxKBd4VNntbZH5loKc1dEKqjgqJuAwMwoEb4f5gYqN6hADC2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W4CCCqzmoCxowBmYmaYtzFG5M0Pyipa6Aq/iWVs4TXmBVBbVwVFKPOI2c5i4C3vAFXNfc4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BbGv3Aogg3UFTgrtHLPtH69QRkarzFNL3gglSOBao+PxYVEISOWWOrKssah208UwSlEH4j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wC2rUX/aj/swbmb3UMLhwNYfceZfVhiXhCcpCNam2NzbrNX5hV1hZ2guokgdJU5YQrAZd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IJ1xg8O4xswLwQus6g7wKkIM9kbdqpWjCzycpmHcBhQvqDrnhXDob20YSMxeRLqWcFjy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245wGntDVnVAd+4WaVOMIK5U894Ivk8wjwE/emWGbLUK3zCZsGQBioVHgm0lwkwFIl22X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DqAGyLtlcay5jFECKQq4+GbYm32wC3zWMpYV2aWmJDbLWkwgPtNs7ki0NviK8gYJ21t2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RmrhlZOF4lQGPFAuF9iqGtjYruWJZ1QQQOdJkO0tVCdFSiO+I1FXORUBYSe5UeM3UJWiO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llAY9XuIY2H5ZhXjk4vootLwsHnnhWP2Y6ZfqGSBgotY4Kiq8sFsh0pEpBFi2CY5DTgj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6Sz4RB2O+X3BpN7dlj5j2KXKQrVFBLHALRvMQXl1dsYVtLRoY73jY3oilxcgq4aD8mKIt5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rEsXd22WwClX0eCDrtz3h5ia5dVyxia7tgYCXpvnqomuI0RRti1jcNlNETRG4EClXB5q0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UvEwqnNrjtKwSpHL6JhFyrpKVWKEQTHeGXNMRiLShgIdhTlhtZY8IhmfaUq3Vy6IZYDdc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ywoXLyGVsg+ZnUM7rMeA5mpdzgNQufcPBsad5RA7EjU7/EXOffIQIDYvBqYSyUvUxUtW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9QSWKeZdZMreJdRC59zcVIMy+i8zUcRuaCN1xMQqmJTCJlmaU4ZhJaXMTmEsU1LCrSODc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VhPLHBqIJmSoKlDZgSWp3GQYN28kxSpy8xV4+YqvmWxjnvKFfmHqkqOoeYS5jCKzuC27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EW+YAhlvMIxufzC93kdiUkB0yjNpw9yUwkNl58Q8oD2GFVnPqLNrmWPeEG1zG3BpYh5gF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56hXkWsn+EPJENE98RzZLxlctUJWlYYFKqMaPxLFAt+4xkuAzUqGpvvEGWKaMvxB/hipQ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abhy/MmpSIL5HMtJbna6iwexTmH0ZapxKLh3sz+Jn9mLIaGPFrF2Me0Ww2Be5uagDebL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xGlEYS+7bLFZht59SxJXhxqGIDNsNxJIJbiy+0sRSikcfMDUWePlX6gqVMrxAFyA0lbW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0iAusC7xw1CULY0rEJgVqdxKEcQs1MBpSkWVLwAhufamiwS6AF21iMsUGxse8PRrFUmor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m9ARCCvXHEq0VoPMUk4xncuBjZNTMllpnEeFDlBumAKVHvL5mJAbuw8S7ac/qDw3KFzmu2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mVklc0uYiDcLtdlxcy4q+8x2hNhFh/isLoQW73QokN3uURcwCe5h3Hpb4zuG+4s4hi2P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KwFadkacWDViprjyUWwGAG2V+IqqYBRL8R2wSl95zqpi0lx+FXMRm7q4LhhelJji7p/Ed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dsMAxGrQyPEcrRtqvuWLcLuStWD7A/wBSlts84IUH2Fi68yr9QlhRlTn3LxmWt4WD5EtX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95wjBcLSsIzoVcCoBsG0CyN2V5ajQwW0FRwpZn0jn1F8Kr6eoXFphK4m6OWWJogYq4wT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WuW6Lbgjr+2zcr6iCuXBGtR4YtlgwPcjlKWdJfi9qUfUWkOuNB5ja0cX+IHhTTRv5hFY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UIypFtWpYW+66j66PfZKJI4BlipsJgUVMPmMU/ICJi7UH/cIDyKLZbby5KuXREIZz242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sXGhcUiGCjEtmM0u/iKsuTldeJgysWauFKKabtficr8q5ltAFVlcCQnwKIggYxnKNXeAa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woYVRDvywUwnjNyhQX7WPYJFcbjDG8DvcOqStN2xs87YqY4GsNT3LAQgtmEOoaLqWWBbP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2hUjmjQHueC42wEDy0oe0FgBsETyA6XZ3lQxeU5itA+4gD4m87ijfgXmP8JgCABka4RNJ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hxdisGAgbNZQCmgcuzF5snDXzEDe5cZmWdjxAuYtDTMmBk8wILgc34hwEftBO6DZzAoG7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UHnoYHE4QWe8JV75tzKhFX3HSpjdMXG5dccxqAq7cwijxKlOmE7TqVBu5kBxFL2xwMrl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BSDnhjTwsoSNum+AlZTNythobnLMNZpmfnI6amClm7buDA4l3hVfmOCxTRxFolCu6Iow5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l3KdPTykZQ4jAt0boI5mVddpVottsSGxz2gOJv4jALVolqurZNZgXY4r6gf8Ak9NTC9Sr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8RMbqEajXmJ3KFEody8wKUSq7Qo1krc0xReolyOw2OYBPyhKphl3iFDLPaawh9z3xHgY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HMAMfmBgxFV8E5ZojcujHtRiQ3puDQsuLqO2unpEMl3oSEywBi0y4hm8THfarNRl7ILmI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XbzKACNH5ISoEG3iXEXYWYChyEZg7gw7Q1edpwmCy63ACor1ZgtugUYN7cMGUCu7DJM42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GUtzDm4ZmObFvZY57hiR4Vy+o9CmqyZWNhWVtHJk+czQwHKYmUcCXlhLLJcJcrwx5CpT4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quFOvUCVXzriIrsaGIycDdrXqI6LHWUShzoYGoF0H+0zxTurOwVXWpwG5EvPhgGmraaSC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hbxM+XGXhKcquXK4FpzlKJkAhxgPzLlS8YauUOcpSC3MOVgXK2952g9ryDkYcCOA2bSL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KpaJoJgqr9yoFh26eIuK4OalmrrzMDPks8J+CgJfYhzwwzwGHQQwxt1m4aNPZODNKKuZ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VaLUeuwbNzaw7DL8zFvxktBwB2FU1GtWqXbcBQFN3AkaJ3TeA2cIM05YAmHTxxobBRr3K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Ir/0IAVUML2ahMLZ2EMKHELuWL4LRSMom7NqN6umhkln2QNMQr8bgWO8CBg0Awgyux2lC0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pjuK5WX+pVsHspg9uOT9Q6wUHHlmAJvV4dV/Xghr2JW8hFJ+huHS7158sVCKwYogCyNO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sdoksDHB6mldcsy+IUqnlwQ2AjRxBlwvFl+ZfX1UwHzGRa4cYPUMU8Kqp9Rvm4owjNJX8w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lRG1az6hQvOjgRqIvNiZvUqomsmhMwSyi7ZubOwfUWxFvkRG07K3UWS2suEYHBizcKAd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4i9HdWINo8lM/EoFRcaPuJfGfOYfcU5B1KC/bbazvBxdMp6/kIEwu2UIzX4FRrwMHaEiQ1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seIzo3oDQyyuBzSwlZKYFAwCXQVXDBALtCmCHn2jRBuEPwQ+88LmfvACYKofgRc9GsiC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ZFn0Ey6B7NsQqUdU1FMBCyALGojaERsZi0WXQYyXF6YvGmN2e5X4j5qluaz2hyQXB3mK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k1uMK3dnMGxlYBuUruij8S/WttNEzwhznHqD0ffWoESE3siobHKRaardBL2sKFNxBmme0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RDTKsylKwnvnRAjSk84qEsMuDshGAnmCQo4SJBz2jtYxDWoleFxB+alow5mCthN1G6vw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VWJQLvOKmLcAoVD+EVpcuTD2Y9v5gSyVC1VqVsbtCV66Fu0ttAHzmApBdFGoNC5YmDFc0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n1KUrOjVzMAg7OWAldx7wmFGflBKr/XxMogE4eImVRKDiIoryjuOj3xp4jWVhXuAq7TDd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ek/EC3ZAFbT9wFqt8pHNneXzb5g1+OCDuwXsExCR2ll9TxoIsdU/9gmrvedMawBdvMfE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5Ype1xG9jgnAF94Xpp7VMeyIHf7lNVxOIpmUEhad3CZ8SZqknDBUJ7uogeeWvuU9Q3Yhh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MTEkplANduuKZnjmKJVi4NliLoMupfj9sN5Ggy/TjIGz5hISreAytNbcabhwFgjBIXH8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m3SUoI1Pxype0jd3Uob7gtlZerazi3AHxSsOm7cBLld3IEWCnlmyNLwFEOeTRdwBDyqg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jTwTMu3A3Uog4F1AOqcGcwzMTdLzMW2J8JdAapTcSYqC8JuEKiOEb9RUYneVURankbPJ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pLGC2Bo2lGTsIoRd0CpDQNPcKrCozULEW46032OW6qVEOm+6NIOC6oitGT4QrnVgYxFd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wW1ETRgn4pChkzNNq3iXRdLjzi2U7BhM83s/2iUcVDar1LwcYvNA6qOYNPa5uV5hTZkdy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F27S9xXaUZjJbWrGKSg5ti2GgoUuIiC4aqOYvBbicC8Fz6h/C8A7h16LcIWsOM4hDg0U4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hcsDkm4FrTB2irtt8DDsHmUwfoI7L7QaGBa7Q6Balg1eClhUqbh7axLYG1nMNtRioeKjp4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YR9QOeG3iDe1CukDyg16JSmhVlQNZdNtdoyqrnhO/rsVDQpU7+8vyct4uF28LBKqU+LD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RHmoSyIbGEYou8lnoi8jb1YlFojYmQBXVK/pEtOjJCyyQ7USiKOjETuBVa6lY3tDMaj4K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mbdliI2M4buYgs3wepUr8o4jiuDQxEBAKq8R2g3aBGFkPMamnLmNgtGsaj/RwERXEoF57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ajNu1iVRzCm/mWkDu4g4EvlqLQ606+EKwutvaIga8FaxqZDIUMXZwNcepcXtJBqV4A/c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q8KyxNirsYqX1nmPfzEbMOQ2sTmivsTfU3ai4AZZxvX5ZdL4OTMmqlueYOJaMkBuWGoy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bX5guSsKOp2WWZT3C4TFWuoIhbwrqVAhkWH1LgK9rTMfXE4ioTuaW3GgIFX5i5TtYu47v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lk8Qk6FlJVWyj+okNJgDELbXQBwRxcm20XugHgxsLHFLieiLKJep4riWgKsJmJqE3CQp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2QkNlsqvEzNdvzHC5OS4gibV3omBwHFrZQEVZOJZNqsofUQl7sH+YCIgMGT8x83YRU23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4Z4bplL41CEGNRBDTkFxYGS5slsEXglSQcn7guUj3LALcXHapxfxFVyZoZzL3hNfzlgb4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MtFUNCFEqJlwecSizs96rxGCALkuKUAd3ayiQ4AYjCsXfJGjdzjvMrWbXtBJw7TmYxIJ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mA1Bgm6HxcKQhMIx76O2zmGpjBdPqF5Wy3v04auOoH6lVURUGZw9DgZlaE3PkwaboWMQa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gpN25najdx02Q7SFtRJxq4bsq+9z3Uu/M5ZuVezEortLM0BKcUDKPljpRk+bwwDzikag8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qVq3s2zAy2OLwQKK9ZRLhMlwinOlEbhsCAlDE5Lv1HEgqS5Yt6rRbUp6Z7LqWY9oP3LA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HmVFSCg5gDyxEqi9mIYMZdoOsoMDr6l1wd3QIYSHAGZUHxyrCKZFuqtiqd9bSmIAY0/5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rZFxcOM2sqI3nBlGwjFxttLRKOW91Mk5m7QaaLLgTlIlDiHKJS6w+ZjCxhqblB1je2Fo0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hvcyyOnsRjA1pA/kUJuHUQmTuKiSsG0cAqVlKs1CSe4UXKGEZk7qWUxBXDZuQfcEAvLBR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8s/Ue21M0PxG5ooRmPEOTdgOCJjnDZvzLtElXCR9bkRbO0AGG/EewFBHZbd6qHOUN1GI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3nBkriFzPmXpsKYO2dx2FF4ap2htMq7Y8y9qhpitwhppiQqaQYkomlMoS4Vxttn4llITh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v8xVWaoBXwYJyMnfxctpuhjPxAzdDhJXErhLXmUPa9y4tVFhY2WqcsSKc07HuIFdSgXCC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4rASPJHTBwOTe/ctLtqgLseJci8WrLGk1aPoikIrkdEtgvAb37TKpz8FajFqbuYjZkG7E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Uqy0LdhXpJpLhC6l3Ai1CGB9kGKQDCXiVBg1qxFBC3vO2CAaO0IwxjDES0i0XMpLeYO4qf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2sQrPT1GqhvDlhViRVua8SgEFcNr7hSpHa3h7i8ZbnAf+RUIbnNoeohuSWUFwAFWbvzD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SkYMQgbC2UWoIUHbVMC/PExIvDoPcViLBWfwmF0MvfxMxVdUVcvgHsx8BD5MMr9yzUK5j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WNBYpQwVm4FYBFqPaqqYEQcuH3Gkh1y/UqEXJfwg4SUXh8RMeBmstypy6uVqqW6CBo1FA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1Fq9Rd4EbTrvF96brNRINGKC4kHtVQQPGOJdspRg5aJdErKL7wVbm3WiFbZ1oiSLSZUE1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DhJVbWLi8g7xC3WJu1xMziWI1FAorxpcpp855WE3UZTcJYYaA38yyYElgBKgvEETby6l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zlgsrFBINBuoBdDanjmVRapK1Go6nc0oxpyqIqSzw5IbTd3zGAwGiiEoiZ7MQreTD83AB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7IeMNKW+DnzmNybsPkiEIorshn4QGIUepU3YATeNxkSAOa1GIjjG5c7KMTFaKhU2KMsc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otvJ4l2KZSFm6bMj5jMigK+ZxoAQ8AShCl+JXk0T2TEFe8VveLsbt4mxgLrAggS4Y+Y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iN0w0POx2RxAXisBErnNdoqigFWzEoBYtVgGArgJxERTPCkt5yvyFusxYZ3U3CVctkMVl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acNQ2Fbtf9iJosxqDbnMQKuB3ID2ZWHECzJEKB0br5mwOBvO6ZR5cYwNv8R3K2ke8Abp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leT2ZzGkKKDklY9tAbRxBAcmiVHD/wAKU7AAbruR/wAWocPk5jMypGkhWj4MGs00bZ9ox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JxLRlo97wSzo57v1LwKqyV4YshTDHshgHjVxMV/KGLVGctXEO/A5I1KrsqjiB47IqEsi0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We92h6PSHDLKgFlvESWRQD+YGZOdyoVNvPBFIuHgDC2YNFXcQiOfIi0TK7GLE4bIK00y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VQ0FSk3tZcxRQHI/mZg/pYCAM4EWWPY9MEKZyNNviNoAtpN9mKeb2wnftnBGZDSqRyUlU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NL7RigYXlx5lw3daGLqgi2WJMs6XQY9sd0G73Cio47nzDAVbxaTUTmQUORLdmMVwBrn5g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CDYrqUsDzlDwW2MXLS2bmqlhX8QGQC6DEbmwG7iGCmzqXbFwtYGWDhOiCyBl5JgAuVqqJ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oAUxp3Nw7qZ7wyp8oZRbGGRVxEQv3cVDs9TVFG9QaQuWL4rUDZZWaGDro81OPMIuHtGl2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98ByzGDGR4hwVRhNEw2TsuFQRGzzC2hdxLCrOTeZXDBilSlCArPjSVC0tcq7LmdILLg32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haWFiAmRsJfshEDxSioLqO+RjLVj37mxSNdSi0uAuHBQWsnfxCiY0KL9/wAweKpvFy3r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p/BmEBe35lyEZafuHLGwoDzxmPCWN21K74MqwFAqFKf+zYl5blcAS6P5nNi2jED3R5EA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5GhT6IeTTQL+4KsnfLERdaAVMDA62ZYfRsHgmWv0URIDjoNS9d+hl+YHQMpbr3MufQf6RD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LZlHE6BmA2RPaVhV8pgjJpgxa1EyG1agjemGM6g4yOMYhoQMumIrVQOLxBkKNFwQQoWjU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M07K2+o/c7yuEgrHR3lsUnO0glYXVUHzPBLBqOqP0gEMl8mo2+LjC2YoUwXUZZk7CiJx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Ue2OII5ThyhwDSAGbiKNv9CZywppL/RxUB7vKB1EtyQjn1L4l2V34mAFGj+UTSve2vqC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hwuINseylgnkHrEo0CUmSwmXOlwSsUHCMM6FFGCZoeVYIuk6YuszEybi9sxKPNS7gChbW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PWbj3Y69pTYaW/uGduVaOIAIqCjmBLGdJgIv1AJZVYC70EEsi22tYcbsPBO0AEI5UOdiV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6q6ZhWhTndIrsbz3R8Ke+0aDNuUpqLVR5Ziy1MWhUxdqghX4Ik+1JdLVGdIgUQ3eqg0Ph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6rj3LgyIubI8HThEQpHlwwHM5BqL3K3bLDAKbDxAiuguaEx7gv85hCOZUOc3qVsqwEJhh2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gUJpjyYFVAxgmUqNCinMEUWrRbuKRtOMUERJc8BGYXK9S0JbTiYA3vGpsW4OIIquyWzDD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7ClaC7naYLZjfl+I2p3wu5fMlSO7iNagDiGCdoFUNEvJBeJzzcs6Btg/MfnlYDAAec42Js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aotgtzOzJsQ3aMqN0inxqIiWtMmHL9wnupioCEsYv1EQQpXvOLpt4YAQK1Ui3l7vsdpn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QrdEw6Ls0Q2lc+b/EUcCtK+UgU/SUATyRRcFkC3+4h+zo8AsTUduh2MARFOaUuFUA3mpE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UGCRo2geZQDJkClPma5jGkWjkV2RQQE1YQU7KBiW1QWuIKgNXSwjCGniV2I0AlAE4s/x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pydpnlKGkzLUhzNH1H5GsMAX7Dg43ZwZoiiXoY6e0xWIwVyMabROHpmGE+ba/wDIyMwx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50u3EtqOy4sSe0UtYXZBoZRbqtedzAnmCA52Gtq9wg0LwEEkSwq/CEF09m4sMFAGVBep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qGPkODBbAVqkRiGxO6oXFCjK5Ed1IxWzOyHTB6j1zrY3EADT/AGQ83PwRhfo2NsrVLWW9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uSuquacZSwiWHVi9XEo2jmQxg6zv4h94JQQ1yseJVu13ZUMZXnFeoJxjh2W8wUwy7ZSO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ITIUPcYYdVUcW3l7QyWFQ0LCCwLe7LlB9IjABs0YroroBA+JWtVs64HFsBL+HMcuBAKI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JtN5F5Zi3Hlgg4DMneErsSKAyhRa0PRcfWUuyPqAJTL84xVggFhLJYigGYFFIQIiFBYXB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slBOPqBb4YMDsznhCUIYvrbayCWBBW0MyqBkFTKWZDBcrOo11UN0NfcJX6c0NTLDGKU1A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HbR/yFcXkCJ1NLpzXi4ULJjLNxpeYmcD3Y5iXi4OUUcICSk4d3CSpfiPgX5kVdOSXXgm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twuFAa4OBLECchoCGeDlMHqKiI5VW/cMvP8AFLNu32uXAOoXmOtWi8OKjAS8YoIKot2w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O+koJ5gwyhfij8jLn+YdUDtGLgS/eOYdu3nH5hAWbogpYLs19xUjfIZingwsMqnLUjTm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qiqqL07lE6W6dQ5mm9rGi6y8CpzBYvZnZnC/zE04Y2/cAgRfISjlmaxc1c4+peSG3dsrB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5ptrwhJk7nmYA84URNUoaMxUIsv6AhMZC1cXKAutIaK8StAGlXohSCFFMGUgxuJYqZFS8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D3BxB70FmK+dIT3IV3A6rvEwF4EURYxLaEzk4yhDYH3qhjbm93ywuDOtzOrSjURCgZUz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Nza3ue0h5zCwLFpWpt0p4RWFRgdzjGZVuJCyP2mMLlVdMBDDWos3ozNmAl1oCWXUawblc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sKMbw0VZ0Qt0RaCG5ssMhF5iLV9p5ZgZQpgQ1UdRLsBLoO3eKuWvdbcy0icGzLXgcDeP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hWF1nZDzuX4jB3mFvzLcxeD0o4hdYb4xKzExlgACzMegFedxCWxs0TbE8i4KKvJUGG8sm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IuIYHhltqzHiJlcONkUm62KuEJ2BEygr7GvcqboGBzAASJRjaIemKzD25sWyF0SU8cxOc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EnzYh6tp5tlYiWtS5aIWwIO/mJTL2PYcHzAqJZXZWo9AZWFVUr7mIllm4LQNfzsSvXTH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RqRWyDCgXgckNTvJzHz7Bf9OYV4wX/wDL0xaqJeY8CTJKNiMqldr9y9j3jEpRbQmf9DDq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2Bf/AFDQwNCa/cJBNN6fEzGYybkUwlbhIxXaJTHGOXxHVqNJlv1HLuKc5ZmBwgcRbYBf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yTlmHYsyM/cNRK8mZUkcLxLWBYZUXkLscMUxRjBxH9UU7sSxFGhDitTVOI8vb2WfqDTZ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jDEytVqXGrkWiKTbLQxcLM3y+ZTHG6q1r7g4dAyMVKRuLSftMiSFzEwsjV7vUSXu2HzmU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DEY/+LVMohIWisRg7bkbWV9iyHTzEJHIYSCLEL5YjWz20w5f2EaKgGwVpr5hS2sGDq4DW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jiGlIbsMPgWhTCWKeCnEASuqyojjmcKLNL2ElZik6IZGSo1lEgkC6W4OKOaNEaS159kv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wDP3EgBaQR7Rq8iiAMGJwIhKfiumT/kv7U7+0WzJ895ZoLKbiUu8QUlHq4L4qA3iplmq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BVnPMW2DwNR0isGacXABHkuRE1SsO4qAbLBaAhls/UoQBXbZhkcFotgAprtS7l6j4k4i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gqxpiU5iESV3BXpMKFuI6ZlrbZY8yzAs8uohReKzZfLks2rF0ztUqvTHYhxYlT8wARVz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9RObqayium2K2QkoYFq0/5GI6L5Wd5aXmkGUqZBihT9xGQxdlStqGXRlzxAvbvFDkHzBU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7stKvoEz1W6MwJsXxqCAKsDdQ1sJ2GflnwrgCVcCbLWD4lAm/Lo8svoS2mj1LBhsLUYhO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nF+YipW05ig7gyxygGC2fiJQXbAs8KA0RHSkyFZfUbIyZN36h5kGnNTizYCosmqdsXGr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lWmIj3g7ii4vhK7XxCrmyRgF/UQVk45fcAADKzfEYFd8vEI6bgq2IC43ur/3O7KKMvzO2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RRuNQS+8K5GzTDzBWtmAl39PpzLsScgoYUHQYF0PljlBLymaYBlupUrDFbtJipNFNXK+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oz6IEAAUF1OAqZW1E1vyGsEo6e2ktjuI5gFAtWa4+4mQo01RFQK4BMyGHL/qZFwYDiom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jzURlLYEsgNgNYVcAITmhawRsB6hoYsiZl+QKa7QdmjizMRE5Gz9w3bnCtRVjbotFIW6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UdQ0ywHdgoQrLczIA4C78S1wMGUjawTkQjRnul3FOAyg7mWbZTxG5YTN3VThF2uWPpZyg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HuM0fAKlw4rZVwk5gKlwtNJtu5RewjORiFoHaYaWw2tozBa6ae8ze0uoq7exqIxVFXdR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15IglhJljLNnZlMYb3qo0Ni6SGRnadiH2SocGJQV6jlTRxHT5O51BNs7ghZPYy/Zbkxq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6Yy/8mLicIaIkCtNMxhnXWBcapabulwsgcDkSwWN3SMppCiVUTUQUDxKRNi6xUGooFtKm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gRauD8cqVt/uACVcQT5kpSnLEEVCQKrgMBGPCGWzhHgrCE0WLouMsrIgEi139Tae0Oh2PE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qjpGxMpEzJRVg7WDlJyA5l9FBZh3FqKphjD8AG69RlxVh5joEuvemYAtQTTmAGoDQP8AT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THZhKssOL88wBemBU/xPi4L+eWJS4AtekIBj1K1FlDh7yyUksmkpIm/LXxAYeKKMxSss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wT1EIbYLxE0M9YL3FxOpWBEHBMNbgjHiapPUe0AyMIYeUlYXA5cmncZs7TfEo1SllUWD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1EYqGqItBFqjK6WrqqfmKKNVFmLtcauQRLjCAXC5QG7ISTC7KEIq9hTEuXY1COA0l0LqC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oN0OCkC5LSuSY265B+UQEoy019RGS1m6D+IBZmbKHiA25ZRzYYn0wLhEFIjFMzOQDfVyp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ZGuoC5bWGTGlLUZs4EDJ6igCMuUeoKsaEHoMo8hBQkrMgi8nNNkruIxbmWxAybajTv8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A3F6aDUN7XJeKUAk0VqHLsJVEQfIgsyVui/2jFFbhYmos7PmVTxDpXuc1sbuDRlcTLZn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V4iVbzfEweWH1M7hfkIhLQco5j3BJ2gN9rVmCgt8txHWirG4qtFA2IRXBdh19wxByQlQC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TKEIUlbSvqXS/IsRo2Cmabg22qSuYcfYHuWGwUWnmLmvI8DHvNDDzUavo9gfEZhZoo0/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htlb+JSKBSGoxwpgNX4jadaU4w/cVEeay4ePPBBBBKrYRfG6rWmHDUVoV7jWACaKAliC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aiummu8X/bD+eYCtfFfiFIhdmr8yj41p+rgFIXm2I6IwbyhuoPPR7jRNcsoPEeext4IP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EKVBF24K1cEVLu2oLdWHHeGywyC5fLMCsxvJF1kd3mXJOW5hvy6oQQgdXquJYOVltMoJ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qBl/u42eao2wsNmC8D1GCCxh/wBeZWzZYMe0yIxlCrl2LO6jxDop9s0RHOCt8vmHrIvZ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kyHOcSvO8ljjjJYl0iOSuWXiDwCYuljaIlJpmGgN1hO2FrK4cVvlFoIryv4iWYaJp7ggP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rW4WtG1B+Edqz5XA0lQc4g1i3suiDDGcmQtiChaAiUlVrmUJryO1gctwMYaFb4viYS+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uz7KiBhAB3URXsiEUsYvC7mQwrhhYYYutOJY4rldQRTPUXEx/cWodCAwe/coP8Ng8Eql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KhrKK7EpF7S2pYWJlNEKLV4vtHIZZxmUi3JY1teYF4iY4awINCigvHmJvBpdW/ic9lbT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8ZIrSoZH8xbLW6uWfcVlVkK3KZGhKNbji0xDtQUzhuYEFbfEBVaqW66ykMwLNpoh69jK2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vZ2lQ+ZSk0WGiZLaVr3s3GK0ricyBzj7jixVMZiYfhMSMTBhloqtsOIZ3mEXBFMeyOEGI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FcMVK2ozepRYdfJMYBo0+oGGXPmWF5wZL8yqNzng9w1zTQPmEombGqxKxDtWzvDWEM3I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GNbJwDm6Izm52uoBA45NxWP4MA9lOfERyMCwWuoQCowOxLC4jIhYU35nl6Vr1MsIzQloW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2VcaoSexAR1l3kmjIu0lyR8Fw4F50WXzGFspuGo4BUmXAR2XuJbjY8xGyhDvyiFmthdzd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hVzE0FmHJuGBiatbWAclGYcJaL4Me+1QyYXdDOOSBrTLMaRXYyw5710WyXa39IaWP/gkF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kiyMWteFsUMA0FCcCA1cDBORDEsF90Lh6hoKFVS2BGUNUcxYTO6IlcB5AFIL2UK2xyoH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lmiNw7c6QXgukOfuIOA1YtRWbr2PtIo3MjwGO0wvTVv/ABMlmhdRhQwpc/UGC6OBkmU5+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KpWcGKmeW4dSVeFi8VmWmpq2Zbto07+4hOrAj+YG3zSdMB5Kw18R8qAGGEglIviuICna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TMGsqTDCJ1V4b1cWp0Ee014OLOZS3JSjfuIGBqt1KVNolOJkNNdw9QbzHfBCcyunEMnV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7GLohwmTK9mW5ZUo7AfpiJJpgFX5jnu5lrVeJSbIW4yRO483MINdMX/qIWU09oGzJEbXV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IvFUMyioVqqttAsyltiw+VqhaVjGQzVrXxEFmMI7lZIsqyMG6NUix8Ee2XtvP/iEi6o4Y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eBYugZkTEzgm+Sf7lOJogMD3lkNFgMCcwOSljMGsyNO17lob7tT7hwByDb8SgANekZqw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U8y+NnlvyRnllEEtpsJ34qucReggmVBKiRSiOTbPiF0U91IkFTeWq9ESCo4wgSmoXOQQE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6sLllOfcOpeD3HECjvJggTwG3XuXEjxLBFwXaDUg5qge2AhrgLftg0UaoZXyxNhGMle4n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cSSGzn8w9VDTUn2M7oCJDlophLff6grllBhRKsTsbbiBY7rLZi73aqD3LADOt69ROEV3q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iCqjyK3BT7C3L6ZNZbl5cKqyTVCz9xCzcXgti8DiP0jfzHhyzatCInGJq/lBIq2C2EZ3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15gZNTZmDQKUrLCAXGhikEOWP2iyBMHdKcLX2hYRmwxMnoRc5gnkMTibKA6xc7rxa0MJR1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0LAJdDmwZXheGwYMukvEFjjRqBKobswRXosu69xMNTT38QrFmmj+YUFRFvEPlwUN0RRg11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8zbpiDipbXeOFFTGZ9DU15fiVBXBBvj0uCBv7xGiPM1g7JcigcpefEr8LHZHRWU7c3Eq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Ow+ZSxRirI6fcW1DBJeG7YY8XtzcvISmAlenmVg+YOAFwCUTjtwGCFDY7hUDQNyqMsU1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vdg1Cz7gAIRbKUSxdCm8vuYjsFNTBnHN3HVRnuR29tMCpv1HkMQ9R8WsSgcwJrUYroMQF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6jRNoAd5Z3vUM83LRTTdjRBAT3Ec1F9MGV8Y0wywFbTSP4hmiGhZjbUDgaMHh4Z5gM4wd/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5e4YyHQXcfWoWqu4QWdJhmDQIFkqX0KGbe8SoFzTiaCXTVnF9vDGTpyDM9JF0rFGFFPOU1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BCeau2OWZ6H4PEQLTdbjgqw0xmQqSr7Y4BDN/wDUEjAuG0lYqOUpDHHqijEwEeMUj1m8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bikDymJZFGeMzoIYqkgal3a+zKiUbesRG8rpu/eu0BmawdoeYz3lbsJl7ysJjkcx61DEL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EXK4D110QGsB218Qh9nVmahEoIz4iNYKFWQrtHbbFJoZofpmTV0XMABVQIk+TZt9wISu/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F9RbUPPJLG2pZdwbXOIKMdMfYnxFGaZLRlnSzYr0RVVDKWIJAJ2JCCANORFJRmSybhARN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pgJbmLdEpipS2JTGpgMyNrHE5E7wAi9qKkugzatniIPBEJGkcq7JcWAuqbfUNM0AdxW4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6ZwLbaxDrKuySKEJVMqvUTD0YKqMaEUzd/mDwAmqwwRaDkLwV2jNcWDY8Rv4zC1vxMAHgK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KAbid7zUbGHKs1nI9QZNfIgixhmiolCi4wIUfWbeWEVmfNPiUCh0JUM2A54PUZwBVLq4Q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QK1tgx9t0uWq4Q4HzKZnRDJ8RWZSceLlCBV8RQ36niLDe/EwHPeVAUpL9RqRdSvczNcM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SYSPTWXugsyEu+CVgrjgeJUbnFiyX9DWRt74gDSHSF4itdLdtsBU0LuqBRoulahrgfKf6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0klC7jQOwF5mBvLEXmBgBsttj0w9mqw2jpbII4g4XNnyQ9zAeH7IpiYvyCVzERtu1N5j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fB9sWgtcFNSgNDqliY8baUj2uaRZQqxiVZNisfUGBaaTtRjavy1Zl2HuQbVXbbUs9vNT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YuF5eoY+a25hY6rxj9ECGwaNHiACTKlfiHqgGVUSgUt6ISxW3Q0RBHQ7P1BHSeim/gjk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VSdVHAAa7QYQ5Bz+IWLQ8PwItPgFsYY9FwfE0Xqtx/ugqsu6QiiPYSoCuLwEwww2uvqF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RuEpR+VGtNlcvqBCfj9sd4ovaIvMEu7uJVgwIS97jeDxHYuJrF/PMMCMAHglBTZvdBce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CL6mJtOGrJe05AhzK/Aas1ctkvODnUZzA23KmJdMr6mtAX37y1SCgCr6jYIOaIQTYXEcw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fBuB4YcDawUF+AZY2Vr3aCIKtCz4KFoZRY2qj8Q/fN3ZT5RLi/cbNa28+40gtwIX6mDM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tS9CKgID4ih1Hc+BMwe7StgywlVUNXK7F/cTbE5RiUTXyQlkL47joP7zcWGwMjghVE57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g2JtX6mNU5Q/mGvLN5/+Rj7eYXL5a1AX7ikJdG5t4xCMpoc8YEk1zQjRWgcWC4ORVcAW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MAVcqkVHO1cEWSyOoOLGbCYoA7w6Q0jvUxzlL8CW96FFwTXU50xEqSUbh34DYlu4cggIw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/KF2XeBBgkBamoOUrHuTJtdxnEimQ+Y04PuEUM1VsgvaCyppqpVqpw8WXmjm+XkljUoW6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JDhdyvBCnmbE+cckMpWxakbLpT3i0pC8MRwFZpNBKc4PtGdkZA76fxHaTC+MQVOrysqL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0e7u/Ey4WLYp4YISasqMtTbhF5gadv6hQq8R0NLPlllwtvZMreOC/mEL+RtggLgLuVjJv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iFg7OSAWXA8CWjbbD9x2EU5gTVoIVkgDKZd7g9RO6gRsxAaPESOvI8op4WV0fcLnmS3L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fcZqdjhC5A821FvgNKocx6yKvF+8M6X0QSRElNN/ETiOEQqLlosVzEDXFuZYImlEGAnhk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QKhnC7e0GvmMYiwgdy6lMrOQpUKkBrdXEUKHOPqIYzUtvvNARl3SsOGDjMf0KU10xaoX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zLYUBgTJ8OdBAT1HemJ9s0zX5ivzwC+5Z7Su8L+JfRkYcn5j6pMU8/cwtY0oPiC/Fhph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5rKVL0+RKeZZHDJSL9wGMsZa/wBxFsWEzUTtGBpbBs1Ci+5hgK0dvqV0sW3lxROqn4lw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r1Kshs/dEhbVVlXfMv5JYf5RIIVb3ud0pGx9kOS8NMNTEVUMykwkqI3ggM4G5puZE1kc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LMH0pmWRBlmVCbY0qOaHS3UGk1k7wWrvrk+JYyvbDErkyDiWrNNaxLK+YNNSm81X3MMj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LvPmGAAuVHdjZa9RACypEckF8XIjjblQFoGtIgt5xcte0c4RR0doYM4GnxDpVKrLMtVs7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qUXL3eOdZekOSswGm62GZLPZkjcIq8CeagnUylsPiVQ9SmoKKhSGvmOkMbcQAQZCjJ4nI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FoHaKqwujr7l118K4PmYAYBpZpqFYuMYKdbhOHEK8xLVxvTT7Y40UboZuIOKdqJcYBtK4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S8O4u0Dlu+I67gUvawA2nY4f7llQPfaxk2XvA5QN8RYWwbJhaOiMwCMeVh4EMqkr1pyYZ+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3/WD8I5VqDCc+UOmBXIe5lYtHZoPcEqaCOZhODGTG8dTampcNjQbl0FVZVYmxl03+UuV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VcKWtqhcwVo29dfUGDv9+4W/y7SyyazKokv9Ftbp9x5CFouoHoo0WsrVm7o3FggMxtOO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hli+W0ZjTlJHK8hMscUWFWmv1LcYWwD/ALhTK+jD+JXtrqgtdBNLp2IP5gAmOAn9IFpjJ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VEJd6FR5VjH2igJKVAwKGfiHKRCxRgbsc4XPJliyfFS2sym933Bgge5RDERizOCHJdaaK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pTLnszZx4jFAYwncSeoCWi4AhY0bLhol2RAKctxLyiXwzyxJjVpt/UR2zxsQQwGSMRmghT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MauNfFquiKS2G5H7ZGLO1wguVqlXPjnS4csDLcVeGAMC5Qp/byMxMTGRsubcIrBYh64cJq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yZUWaIlug5qxn7QQwS8hyKmEbAEqcA5VMizKcZhMOx9RD3pD3G9RFU8TAXIQzXDTeoCl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15hVd/MWuJSW4TJ9hjMS4GCkC9ciflL5KchFGaoL7gSCqnJ4h2FdpagpaXbGg0U3r1FY2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alu/cwBCOdmEFpfipgYHlKwTQntpWIi0kvaFhSNpBwVc29S5QKtVtYhhfmIQRaDTQ3BSj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0fyR7RzSkDfeYnUCHf0wBEFdp5w2ajXWFWlsm35gdYkg7RmWy1vS5cIzpWkbCY4tHxEc7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3oqDA1gtxH0rsGN5abcYihesEfMGLx5JdCsF3e8QFbzyeJlNKmyMsSkA5lR8tvjT9RETUi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0FcO54gtlpEuPNSwtOwP7ICgzkuv4jKuwA3ySnfqmqidocKNggKAnZJq1aamKw7OKigKcc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KGwYNuY7DcOiOB6wsCWxpaNyoQgg0US0Gl0NYl/Vu+aYBma0iVGjg7eZhkLiiG+AWBy9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3FZRPiYK/Ercxpp6IEEF3t+DvCna9i83EkwsMAmZLFNZLmbiqmL6IMOy1bREASp4/MNO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FKsJ+YaI8gVnwQso7bo3EGcYphKwVAxiMy7CTl3iQqwRFFKMqMiqdpngc+CWeMIutnGJc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psr3Cx+QXbFAeL3CO2E3jKqaYGR8wG0s1orxdw3UQUKAwWbS31ObYCLZZgccnuAiN5zY4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4Vj+kc4FbKuHqwqhsg5F9Rw1obvEJDJqgStw71z7i8QKYFi4ldoV2fu+8ZwqBsmcaqkN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Dsxzo8gb8Si0Y/MqxtBxABVbjcPaXVtBLYHUSXC/EANA15lI2Fse0vIaByTcJsg7qdS6I4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3uX/ANjOOIEa68uCeambqrYG4UA2Hr1K+z2nKXNDV4RLxXkSJ1HGlIPeoOEeTibwpgL5j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RVJhZLK2ZU5+JXoa6dkWn4Wq7mNW7hZoaMWIYLq1cb8RZuP5TEa04pbE/n6ldWcKMvcAp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lN22RgjC9WQ0D7leL7Lt8y8405lv0BqYguxIzFV2qKB9qdyspXctnHytXBCuIMuB7hJcn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4QTV7IkphsaF7sU0/bBCOkzZdRVTwtbv4h01NyPcTXq8AgD3dSj3KftANfCP8e4TB5JXg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Bupq4gwOhXBEUn5BdfEG0XlbUvknK64lUsGBr5lgLrk7qKii+VOCUC6plqD5Q+iVJZn3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uYAB/pj2FXAqpmpXeUlhWO6Lnamrq40bWAbgj9yH6gIYYCcMBtsRlHzUTJifbA1r8Shw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rr4dxoa5a0QER2XibW7A3cy3xTggolpSrzHHuq1CyuoAx2PfmAMBFVUrKrHgF5jN+pIa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Dr5TgoBVXHeimUX8sPFhOW2YiVRQ5+oYCpyzJnzEwAwlcR3QtoXzLwEDyTxL6ytCv4lu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IjQu2Kwb3Z+fMW5yo57xyLMuxweIasTgugPMa8cqOwqWEeCDDByoqd2DWFU8IUsC6AoI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wBSkLCu4O3xGKb7VygVlTJR8S0cD2SiBIgzLWvmFyCqoZPUO0vitxWAAXjmKmSx8x3eQs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BqIRYFrAGwocAtKwRnTRsNM8ScxH3I33iokfHHuVaerqIuKFNTuCottStmOE5RPajWJB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llxlnEvqBAbrUoBmUvK+4B1FS1cSsVq5LCFSWbYX8EK5zz6j+hxAVfmeEjC0ZtaMJW4K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CyXEfrm9EoBYeEfML4KlFbM4/2XBIfIGqt3EQzSPtRNIG0Nnic3B7KeO5DbiA2O7xuAiK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4LG0zFQttUSgKYp3mBM29mAlShQswHiXPaqG/EMszVdBHVV0OIIQMLLYBs0c6uVzwjxc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QCZMEIkdyyoPcXthrKxlMpwHL3Lp5Ee1O1Y4wjD4rWy/h5htGaQefUMkF5a7PcjVWNW0+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oKKiMTwkHzAY7pqJYNl2X6BoPUJwp3ZuPrdgXKFZgxdUOjweZetnnEWYErUNn/IrZNmKM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c0EDYnxKfHJYVGOKwmB8xiqh3jZPZZK5RWWIpWOYpi38SwK8UuoXTnX4Ih2ZbSII8lhEu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u/EFBFkqfmYTKqDiUYNpWD2xAQHVv7jekBrFCOGx2M33BMqKS8vmJUIGzmGo3Kzojtrb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I+od5yCkxR+FWj2viJqKcL8nzFlsJe0ZcAtjUvmLAN52ipV1mqlkUYV3KYrxgjcKqoVc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XYFnzF06hf8AkOrrs89ooNJwTGz6RZWf6wUTRvkPEKTZS5Aj4u5RXXzDdBung/MBRfKw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1CVt44PuAny5SAQEEMLlC7jVbIKyJTAepd32CSidJpWy/iI7grusBHGqLC0TQXrwnbMUHU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SqmdcpKxkcbgApHw3Bjg7gaKcQWUIO0yWgPaJ7B8k0rIN2PISiRhRhaFKsszhuxvkgEa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ZUsYq2cPmVB2Hn6zleRS18RJcC5BaDIlpVKgJVMI8SrwIxbiIgLWDLiw5vaEzmgatig0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TzMqHFiqGH2phLIeEMo4jcULAtfiXMQOYHuGrgbJDZQKd4iQDS4vvMvCI4DBy10Cx22Q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L3AwBVoJkjsRgQIIKZXRBETNsT4ILmC7wc4WS6XLASuAWxacirK+4tVXbVyjMF6FS4AM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ASYHIOPEyW2YFn5QSHJKv6CI1IY3yqUtReanChG7wCoZCtATNucnJ9yovsAPMOmAyYESp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x4JUAEwBdS8VOfc8dfMmJEEbDKvMUxzK3RGoYNZLtmSUNCKr4IpWjiB6llZaqX9QFNKwG7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/UKbGqy+4lD7BqKshwrY9d4xhYze7ik2MhlZhBC/LzHG8KUME2BeZhQxQsQ7U7XKa2MS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W7RRAvZ9xlr5UFviC7Tk7gFeDqzUxZjnNkA/BMUkJaePCYwJtbAly3akxWvlDllluQHf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wCLY5HOh6hMTwFe4zFZba0OY7abJMniXHRyuSSwYvsKuXTDorU8XoQ34CWJk4dPNSiWLV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4Ir7TOah2FHMoqJiJa7r4g4Ar2QOBebB56Kgz6j6I40uO7sU2QBnebsMh4ReRjtRfgQa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wTUNFWMzABszIe4uXiU4UNlTEh20NXFBNcdo+lxwNr8xgIp7/wDJcMJue4pYagDmjtEK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vY58kwowVmWA8QCcCXgLmK0FDKvHhiMxbgL7Rx5lXO4uUM8q9yxwfdisfOIIdi/SL6pS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wmEtyGPExjaw0SfJV1GxhwMZFaVsksE1cW/MvWFqapTMossqG4XEjVMEAWAoHMdtRuicw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lZ3ESZr++EGsxQ77WvzKLRcnaYOpkA/mEIPBX7GXgJGUvUbGBMY/Mb1DSAS8HdC0jRQK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uOJ87jyOQWtKrvGFxZTknG2dsp6l4wNIPxKpQ7bRpCzbaziEN5C4PkaK6ZinKFo5GFZ6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WX1UJayYszUH4vMJS0Rvueo1OxlcfiaJIVu6A17IwQZSAfNuY643cXWYsRIiUeCVKtS8P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ODd84lArxFHti/qIaoCG0rWRRvZNQVyqhYPZcXDi58ClxeXAWgRjTF8qK5IaGIelGuLm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LN4lWtq/UKLabtuvMtZmSFVKVQODYz2VEsCXeM7Bn4lgc90B8xJMlo/lFdtw3w+ZSDnSU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0oAqnELxDz0FSiUoTdllmPjpbcVsClUa+ZWV5jY/UY7KLSiolCdqH5MSCfRIUsic7qYK7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5PiH2reMLLzpdH7Q2huxt7wjcvF5J8BlZhw6uCypeOA3cbTWVawxBItl7e46zYF3dwqg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vtVDJtrY0nEE57caucNQFo+Y9abI4jOtzilssWrpjMOpgXlzMZvozVAJbWA2wsvC4XAwH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mF1aDVGZt58QxEsjgRwA5CpC22EZrPMYr6B+p8kYLKcHsljlqFFDd7lpQuIbI34Y7PHiMO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i4AGG4llUVzAiLYKe0YJ6c1XN+YZmGwb+4R4EBnAXoZtmvUXNzlg+4O6o5obr5iwhMvCFr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llJfPzDSckGED++QikjIRn0wK2VYlvWbxiWvooF+Y7o4qVCtZZ53uK8LlfhBhgAim/Be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CC02CF9BWsdohyUVbD+pYW87tQ5wWyynklrtFutyow1rgJZofF5YzcOUohJkHRyxMi6pc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NqKLZ8o0p7owfyy7F9yVcbUUZtxC1mdUzCa10OC+IgPemg7scAF6o/MAGhxBdSkvavB8R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0v4h1w+l92XxHBiiDZKyGQfxB41VNrimXyxviXYP3/t7TAhlCUMo2Lm+YZGWwBaHfx8x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VysalSLFfzI5R9hYUsB57xi4/FH/AGBgxttBbSLAwQ0pqgDDEOrNJpK9YyGoyDKcYntYs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abfLKE4NGh4lm8BaSYpHYczjYIuj6ixWON/iC/jvN2uInojC6uF0BQaAjcY2cbZXQg2U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N3ZoUKQpknSt9IopZyJj6l/AZaX4ltGps58xwRap5Ah7UlpaiUd2NOCUHTPJKk5xcJhi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cwOjtcLfyjor3K1oclVCXHEGz/kAKqXB2Rr1clsvERNHHKN89mLT2xwRJegPGJSzjDbl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GuwGL8Q3bdF9EXQLWB2wTYeb+I58hXLMuu+EN/uFLDtoEzSpVss1Hrl/RLew0eotSDS84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EZEW4UQgWDTWGOh2DWmFBDRUeNrGVDFsVLTFiAMVeCGVeSPA+MVqkQaColnwwtH3ZE8xm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aBkQTauL+HC17uIUaqyuFmcwhLOAti5kPirvFKAyeenOEV/MQHInJMMKVSuTGJgDryx3t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XfqDTSuM/iBYgDNJqZBx4dMWgI4psxqXZtYdxeqIjW+dRJC8YsR/3DKAbsuoanGmy47T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VfqXo3DGJwXDQaIZluDQwNeYXFnMvCX3ZZRZkV3YCEJX3/8A2TJVOHY2Wl8MZSIdJ4irR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g8S8+mxx2CUQAUEOABGUlPhAEXtwb1RpROLmWNZBnPqZ/EZeamY0awVMdc0YLN1S24+C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IiWCjH+5fCNKUHxO8ogoEHgDtd3BFHJHioNtDhRmKp+aNX4QkobUAfMqIs5pR9jJKeqdo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H3LOFVVRfdRzhiNyrtha4HxmCAGO7LKk6FHxB7Ertl1W2mICwqzVe4CCFwijLxQQT8zW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v+AlUN+0tmJpVbSeok5coA48scR10ppUw8XYMsZyJsVrAP2dlsj2O+BgTlBw3VO8zEWWF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yGaD1Fy5TMcwFUh2BVLmpSqNnFfqUqxUqzfzKRSw2F73GgC6WyVtdy/RC1iQ4HuBoGYLJE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jdlbIWPUuqQNsKxRxZCUeHmOb8P4SIjDRWpvUeI5LrNcQUw5qsw6esOCOubcmj8x695pm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oMMuLA33uEWwsnKBlASlQjAILL5RqVznwjtTbBYmpYbcwg8yPmCyEXiYwp0sBH824Q2R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yMPxBmuINL8SxeDMrLGNLty+4GeOBDXiZe23Q6I0XVVaZmvIobY8ZopNrMETcqlOgFKe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x2lFrP8ACAK1EP5mBvEcMZICgcXzMqBcQNxkHKv0hR0ItYELEEKqTuPDEquyBG48ZKP/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/mVnHzgjXUeC5hGt86gVdua0JdYl5HERYLsYrtMJY0CnxAYiQMU8XMgas7/RDlAclgyir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U37g8cNOT2QC2ZVenvGPAzYU7y2a7KOY/w92LAlpvKlTmF+Trw/7AWIM6EY4vri/5xrHG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EKxtXpiUE4GAjWQDOz+I/YLlG93VVqJWJhZKOV4N0FgR8vmzhINt5Z3EvW1x7jFcVrBEV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NMoP20WHtiVSNpv+9opBpyHLAmuHAbYmFbFwsAIcrmA5spV9+IK92UYXxGLkUG4bMMVo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/ALAFYTQVHonhTlhAu7Xwy5BDzaB7glVygwxKvRKq9eiUwIu3LGC9Ita/cuCw2iVcojG/6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1LBYtdr4Jhdt0Ll55XtVifQ2Fny8TI5LUd+41wpdpQR4IpiWkYBNXoNwDEuJiZmLKtL8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195TCnGj7iucN06fUsrg0cQGn5DCqi80rCL/yDRyyOD5SgCZad/bDt9aG8+ITn2RpGlJu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nzDl2KOAepnZFcavMEtm7wRfkBodyvTvku2WRgSxBmS9AP0gRG4Oa+JXCr7aBQCU2qviI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3ge8TA4q7v8A1EGF3FhhdQVYNlGPqlQhBQ72Vyym7imsAF85Vd+rg8Arpme3iWkEZvcX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YaZE3gRUUhuH7pjYXtDNzQYLgIVYDF8ohGyhock06qHzLuxb2jAFKUNRtnAKjecm5Yug+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nAMN57wV07X2iNj4ouPD7ecxF3EBhPmb+EhMveZXwIZxV9BLciKOCKnt9aD6hd8YVIneB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F/wHiBp3iKQBqMK4slNQX4UBRt6wYRW0yDPuUUbkwSi3YcURu2AioRdT0PImSaaZnyxI0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UJQCd/LDoqzaH8NLQoPEuNPGg2xh3EcoviVC/L1fjzBrIdVQOFrvUoAxRzBCVnOpSDZeGn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uWkEm7zuGgyX77vwe5yhhaLjymY4S+pKCtaSRcUJlbIRtDVVcRtC7AOfmPUNQ95bzi0m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+oQCSytU+pZFF3aweiKrlKGNxdqqt7XAvVQIEKdPuCBQyLA2Pi5TquUO2LsylkPadjwEy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PcPucaepRFDHdWgIWEO+1yrfKwRMIXhMEvoBsQPVTC3aM4GAlgqpZiFwLcwVRdLXBp2Y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c2STYrqZLGzscxIY7f4IjW625iPlPZkjwRFhZCPAN4CvUDk5RaT5lgWGBsYLXsABqXn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iqysYvhSt17lAx4FtDKgw2CsfcoOxbeJQTYoH+iYYzyykTmbKbLl+CdosjJRtAUNT12j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zIdKVnxARyso/mKwLw0vllQp0URdQSaWaYWDPCFwiy/Br8A5hmJUXqO8pR495VOz3pw9w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vGPQRaY2OkWKfjOgoPUufCFDZ3qVj9iAVXMKB05TffEyPSrLVfxLw1rUMv7zDhD9dPVR4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GG9NkuaDpg/CTWUrf/SOWyQVp+SZSFQMFy3K+TMsqhgxH5iwUbNvUcgplrZUcBtZahBC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o24fZKva7MCcQ3BviN7YPDqIU3SBsdyjIxEWzDs8ygEovvc4w7UxZVzrRA4Ra0+YGIeX7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YwdLYy+U0kMZfwyhqba2wyJe7Y+4w1JtFx2A5gQaFnd78TO7w0c74Y4ZxpceVR7IF3y+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al4zKUHLvBirO0ygZY0s2xkOM2y3CExGe2JYWquEohgyFviJqnf6O3N5SYf8AUZI3Vy28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xLxLVLWZhAmjG+2oqdV3UYuK5GoBEDi5cuNvoHLCjIXHFeVh9FvTJfuYlKaW8xus0+pY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WylnPxRcb8CXZUqdcYECCnvJRrA7MCd1XCr8zx962ImqyKCVEAxXtKDiLQ6jOHwKsRZY8n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4PA7y8GOb9IhUZq6r2xTvhZzfqNN5TdClCW0Gxe9d4WwK8qDa26t/EABVNiHxqBDFospH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8S4CU2veAroGxhAZAeBVQyKBydeoTQcxLAjBwMNEb+FJceMcTX4XZg/3Fwt5LUE13EQrE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4M1w8HxOKAo1LOqOBmUvjiLQ+WYbK7pumEQDuUJ7LwZYEBCkNEJByN9xDVcgQF8SwIXZ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RoauhqvQwtDld5eOHQaqWjsLOB7/AIhcoDHNlisWhx7S0rSsqgGlFBbvcDnLqlvwidkG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AO+JUq40yS1spkXhUgHC1FSMFUmJUFaqfB6I0ybFg8woVuChRDTZYTmAdmKKKjDYFg2+J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aLB/uPfY2sIQt8A2+WWThwKql9l4KoHj3GMibwujwQIgLlCfDMnNOjtGDFqMSfENXq1bX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7SOysI5IsF5GdgHNwq+TqYwAWZVSsv028vaYeWHkRFyC1XzCqEPhE0ILZmItEr9wAl4Nz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lq6+5kLPfRF4FveCAineZPgTui2ERRoIUNDtKfEeTmllsECjavmH9h9ihmHsbA/mB523R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UpHburUwYLS5WGtaKs1NKgOTBHmOIAisMFRxSuzAQ026BSZlFfIHuMaE1emZiVL+xiECS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3mgMsuAoRFZEzcN0FqsmKPncbtfsWJAUwpKd5tyynPrbTyv6jvgHOqlYuGA2gLKd4Ke4s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oDMKc2qralfctGJlCnuyrssKnQpcL4IATGqEjGUDhYsQFmKcUPWpkAIJuukeT4lzb3a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5X1a6+JbqSkP6lialDAHBclGvcLFQYdhEWgOBCyjJMY0giCm2tVGjT4C2Nth8kKRPMDhaF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2qbyNvzFITABp9QoGWwaKmaC4WoggJxXxUQZBaFn5xjUdg1mBEmIQO7D0a9TIPl78Rmbn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A5XhD/qOaVddUdpRdfSufgxEtwgCaWEC4h4jbVO5eUovZcTq47pAXnqx/uVq4NO5LwLt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ZRfTMmBjDJ7YOmW1ULKCtA3V12mF5X3GVhVCxUfmAHWreDDfe2ijFTCAFjJ+oueDAZqH3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7CSgO+Y0FSioYO2IPhNltUFUa+nzKEzTQxVeIywxWRSByHBtY9qY+LVOw7RQqgCpo7xv3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BmUpZR9jLKQTbZfMYBmymf+wMvy2X8RsSbube98S+bexc/AzKmtSWBFfykse4FWTpUTa8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hCuzUSWVosYy2PBjOqmZhcnOOzE7RkRfe3fxBGptV5h5wBMj5QeyVTzywUF4nOEYkot3u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fiUVsHzcAzIe8ctX6zMvCRrW0PtzOyZhf8WOpawaaL8xCWlAuo+YBN5bD8oFQ2+XzGPxZ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PT1CmzmnCrmAyKs2WsQOAUmnZN3Kk14uR/uKdkdOj8y5VKzrPaJdGpQMh4ncReA8TT3a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4aWrUGE8v8xOtjktEnliRcKRyrURWmUoqKDGZeU3BUvOM/cZMIYYtFery2/8AJVkCoPLN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vYBllkC9tvyzC9pfYjY5WiqJTjwURF0bg2JfAe/BLQt7NY8SlBHqPLBIKtikBRJw/JFM1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eTzLBDzvb7jOKlKa9Qu0WQooHIAbUZD7k/Euqzm9/MpdoUYtYHEabQw/Mq9CbdRktQxYf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z3FKuMYrWA0X1KjULKnJPPiotXtUvV/gtER3jVIK2Yayz/MsQBsyviMqxC0ZgLhtgErE0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PmLJJdUK9sVZT5NR/wAjPUBgge+HOF9RHK6o2Zl2mNsN8Q0F4jEPmMhHnWVjIivyfMIFB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gysb13whZWkrDtggfja4BhoKYY350Q348QCDqgGv5Q66uwaI1sngtsCrSyzQ7RLnvTfz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4Bq12iChW10ylFRi0e5ctVJUBzXeESLaVyqIG74wK/1NXIrZnLBV0XzCSDwNHmW0rTVV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CuQ7MfcZ0plKGofPksfCHni5VmvMVWoAtEXwBgyVHiBBZaLfNRUZcMqPiAKdxliC1ThV+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6jAfhMEHQmozUvrVZK25mPNEWXBZtdngjS0SrjGgl2U/cphasgKmmhm2EwulqDKyY0MoF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DLBBff3AHtJYs3LI0AipL4eJqmMNQ18ZcXBgFWJpqMUMRsEbh2D3O/CCFA1Gcd2d9Ia0w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HI5LJkKTX2xL1TpyWp2gLIVg0wOsltFpGhIKo/mZAYpLB5l8AfBuGIu3O+paIwBR3g6i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0HjiX1S6RDL0w2EW/mLCozTRnzKNrNVQEm6ldsSgAoumfUWoUukFSticsSW4bcogVvc8S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ktKAlLpKYOwpDMA9hxFBKhRaW0P8AyBg5ssMxkGI0qc8Ou0sCvxRL3K2loTzFmi4BdHmNU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oLuZLQ35vJG0PlCmPJzLSLSJd+Kg7kULKx72ZC2gpNiWnwHMFTtM4xGi+y8mfUapTtQi/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mKk1aNtUekd1BZKrF1jgOSWr8Mi/VwOI2w3XuNvpguCkWTno9w5PyGY/EagLIFqaqc4G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j6lnUG6MHEFXrXaRROrkDiaRfdFLliUV3Ve1yh+DAMJYk7pqHaaMmpViNgGj5YQBnBaIL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ztOB7ioJdXka7x076TlhaGdhqUCgb8sJmHktLRhQTHaCr34/fqNiX72XmCcKtjMIIAW2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iYANLwMtcQl5krARbXkiSXrtlYIErS6nyRYGa0htqEA25yTDaVCqbRGdLPaC/asF1O2Yl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9xUVpRiYIpwAr6IVOcmqlhQLu8BKNlMY5lGaLQVr9QJUhyyzHMVosL7juIAJ2Jyr6ga+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HzLBGRYXTK7HhVibDVu79R1pW1s+4oLC2owRvsGPosmCBtXnfDMSu0FZ7eZtLqRPriNN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IyMfBogo4H9hBxpTvGnaBRo+SOmVXq8TeKiWrPm4wIt8R5G42BbEqVUHUKFa+mGatGzNJ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Xycwt2yIW/mAdJmtsoZVQJwx1VxKnEUKNgREAAEyJUsEnJqeYbsubTBvvEnOWrmwThO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8JncQAtHCXCyY+TyZIvlFuQH07iVW3aj+IpiLSCrfmE3YwHdS9XJAvR7mViOQKHqBsAc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ygDvlZKvtC/YV3ZqImswG6iMOOnFR6BxzFVl3kYqLNhETu258IAhaWptgL3WcsMAW1jcd6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gyEq0PXYQmSnfuyiVUut/cEbZYQwJb4E2571CQU0otXYJg3koJUVg5vLRMlgbRa/cNWC7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YXlWkhRNouyEuEcAy8sVbU26BKRm4Eb9EVkGVtsuiwpb2gkBZYpS1iGrb+45cdBf3KqsYD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4qAelRYOvcYOPIfpHrQVCsHdIBiuTdlF7NyfcslnLDbHnAeC/riYGdaIPbLVAumTwNQFQp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MRLZWq6ykeyGX48T05wt/wCRqYxwoD3BGQmRhgOrmmXu0YBRKlaCC1X9TK5sRv6RCkHFc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4CFaP9xLYbMaKWbUmYPaoGhEanYi8tSm5LbcoaucrllPCrxe3qIM21jjyYK7BaFADu1A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2z8o6kOg2fc4/wCPkMa1s4WQj4h8sEClQFjT4IK5F2uWCp5vlEqwVh/Uwjmk2vqaNAMO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VjBi6xaaFyVUQI5Cybojp0zEcxmqz4hXfyhK5LSwhGiDoTMOabBKB5JThznYnxAcL5JWS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diTxEi4vbMHkeh2uwTYbAseUtNjKDJEKooL58xPmGzcdiKqhsqBTF4jLES4tLD1WUVHz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QtutHR7lEBI/2+CNRLqraxDVGIbFaMwanNR9wwpVbpiHwct5fMRGj/pJUQ1W2mLzKu3s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9gKoUprXfB6jbNYMvPqEK/wAGfqJkyMRfydoiKHIEbtnOsBMsigE0Wd11UbEFbSleItFR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gU5ti0IqEIUnBMijY6uKTMAsrQjSoBfzKZUXIo8TVpqyqo1QOrb8TCRMPBGwsN7R5luQC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1inATKMrHXVzpTFNRr4B9RC9rtN/mHL4tp9owBcY0fcWMUXbQpWy7sQxFY62BPiYiwSD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wcx1qzYKV8zUeKwKDFXPxUvQGSaiANOQ8wCqfab+LnzwBr0kv+cUcHzMZZLHcg9y0LUwp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liKxzUc2rPuEGkti2IQ/nBiZvSNh8HMBa/pSPUXaVzTo9SwBTobJRhX24hW62Rh+4ko6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4Eqa7RzUgjAlDg4lAusCwWNgqhgVB4QFnROcfAt/Er4NMMPiPC1FL38Q7AnDlisLYZj2x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miaCJs7WQW+oYv0t9VjgF1LMYttSpyHxbHuUQpsLMqV4cXBD1zd5faVAbsqlzDSlgYygmC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UB8e4lSxORa7wPqWq8PvvKjIHasRxm4ET1Uwj4B6LZR4Wg2MU5ba2MdDCyhmEX9NA1+J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Tlm1JndE0UQEoLIjUtZaivh4Ir0amARZe4Zb/ABSzHVMEE+UtZ+IYTN8kpIctWowQJpAL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C3Ps08kJ2h0YKSbVQKHgqE0C1fPZgU4Yo3ZrUR0qM5k0wxellSs3zFW6+bnZiIpMJxHI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bzR7+PUEtQ4J9js8SwUMFYXxL7YlLeIvAnnG5ViGnuniI7ADhcY2aOdrlJwOqnxAUAixk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aA+4AerAt33GeiyDX3EEELtYiRAf0WFYgV4jbpWYQAWy7gHlKpZfzLDGyqlEonyJeJSRjK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LFcZEuz4ghD8WlqG/Fu9TipWDaJNAu1j0UA3zYG74wrEFFwdCJeAIXAA64ZZkemg9R8tY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0QGFLGUAop2BmO7kcj2zuSILf/ZYJ3CX3FUcRwESR2PcUbR3c15gV2sA3BM8ugoJkSnCUj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TwjXzCTa6DAfESAV1y/bLq0mI3ABbb4BmEtZAxZpxlpYqBVlc1PHA7fxBM4wYIMURY4Q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AuaovxiOL4N8/mNl1plF1FK3ApS/6gSiDNrl7kJcG24YGEACi5hDJhkXiO1jjCmTht4BK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9AtfPeU4V6Ws5s2rO4gm6FT9QeYfpCoC7PNvDEnP0flBiYc3R9x6YG7aqNJk0KztbCTq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uK7XxBA7bB/mGPByl4Zh1jg4PdQEFIh4O0JSgpccELKoqXXPSJdJj4PKOhgW0qo14QrwN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2l3q0g7vNxmZ3Fg0ZTQOCA9OcsQYru2u0YHR5CNjbaT0SqKAe77hSsFBDMFdgTt7zOl7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C2c6W7AkJmhlal7wLWyU0uwVs+4YuhHaGqIxW0fscVVvEaBjTdte5+Epb8xAKt3Vh7iF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wAB4x/mpY4pfJ6HEvmRwBzEAVez8wh57Ht9xVAC7uE2xymYNbPpCoJp4Jiknkg5fJhGh7M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2r37CIU2XgdiWMVXEe2JcbfLUCK0g/cWPkUdWQ+JbIauAz6UBY09fQUhp2FobbldFhLLf+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1LxJcHOY1COUxRgzoQESrd+4QFObwXUdCgLYY+4AVg5GKuZUpd9Q01BsuoO5CsqMEzaVX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NERa4RNRbLpB5Yhcw981sXCIQNrwSVP3fD4YwtXLEXyT0c7Q+nmKZACqHomc5plN+YA2R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uz1GhK2udLZE7PD6gUQS83UQMh93tcxe1CdyaxWGzD5gtrdFHtD1Q5soT1CulnU59RQ6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2I+IxlTPxFIqx2RTpRull7ZcC6nf4IwO7hmLUOrrGoE1BSgVbeFy8Rqp4WlRt6Mi8eEQNC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vORj5jBRV7hHGkNpSy2zMmjVwVSnNm4/eyDhgSu5IqERhYWV7QTRHCuPzlFP1h7iFev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2mKYqV+hgYRYuRoqcXXgzuHXGt0p7ls0dDfBFgYe6cGwbN/8AYqY6EVUAhTi2HzC38OfLF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/iWQIOEhjrZEFhbV/MdxbBAz4lnMjF5I4exhghXyLtCKwChki61g14HaArsyjzK0sPMfUc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9JnLDDd0WQ1BjOilgQNwdWVf1BOcw1N+pfJlgGXzACBltRhsakq7PXLDlB7IPz2h+wQCb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S+8RaMWMqQ/gAXKWoRLeJgLFhmkfXpQKiHExrBwKmE3yWqkDgqt19xc4fi+5glC8ohY/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Gq9RUETNNHxGe1UUqJVULrC+NwQcGWj7gw8YKeWvERYl5MwVxoS7amtwJRSoiy+OYl5+E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AbG6uUeSvUoawqOzFr4mQ4+YqnYuy/SPuwEMP5jx/a6Pqo2JR6RhBBULUKihbCleI+lrDa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494CbBtURFYIWpeI3yc2GLjSJiXz5eSGk+tqZp0ww1/uLrQs5HxFej0iPvwQzL0ZlTp9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CEHgJhe0I9xACmmeY2DBkK5/3BC+i8MxKLa7QGgjSp4jVWvMa2N5hFEFuFRRXavcJoPD5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22eY0MLlhXcjXEIqGHRUzs7wFNYDBASAa2SggWW0RjBdvMJhGRmbwfbGOhc8QF8GIlRu2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ZhVizPnM0uKMRCQy3Ubs1G23mexe5BME0yEyd5rC5lZm9+Z/pyIULnKCwW+8LQKrAqgBE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MPxHbSjGJkjgxNDy5eY9SW3WY0FhF43EilBwTx8NXmApFHiAQEsCwYkBewLfmICRQKMRd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WGNYtC7XPbYV8kSxbXa4F4GXt4Y5lp3UAAAZ1EtlV5TZ55TAy77wdDikUWZmjxSa+F01P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NnggBgAKBxiCIim7zuJsvlnvO9MNzCju/iGBBQtuXKi77Tc5rL6jqrFuY6xr8QFFFDmF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1+IpgdqTEDTDQa4iWW25+YryscxKKqUxE2FeERCRcqYP0wKCpwDL9S0KmqYeroOSbyLA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GAD5E9PdYjUWsSmXcTTM0+INe4jJXhqBRCwadd4sAMUtfmYYR09Q49DK7+zMlk0y+paMnh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xdqRFbtyBACKnW/MUANNMya5bZY8fGr5JjTjJDY4oxDOXaNEqFYI4sZ5JiWa90j8B1xHF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QuN38QVIZ7wASBQzzG3rk3niEFA5dwqhNs14jr0y48wCoHg+I8XFWvqZlctGYcLdkC5m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BmNKkdWaiVFQGHUd2VmRqNtl9wRrtOI/Mq2iribOa3M0c5rMAJAutxSwY4YFJvdBcJnWe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hAAAWg4mxv3DNTShdQAEKKgNgT0fhqAoPlniNBFRp1BAAvQQA4A9yAIUPczK5p5lGj+mN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7g2AQeZdVBVa595jXc0xLwYlcY1YtEWBtdkaVLhgKFKbuXEZDK+0obC6oahSCHBcalEa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du8cCEvt4iaqubVCTTFQsxWQOBm5zcWQBYWZAclcxK1kNYjMtStpi8wiM17c8wiAD2QFF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VcrGLGLlkrIywAoHW4lqRhTWYyxUHTOElulwFeUVXmpqcDgntoYxHk+QL33jr0659ywy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1cAIFDJEY3yNxKlxfb7jeTymgxZw5hKQ8FQgAoVYcwMKKtxCWAG9kKRD2Yg2XHM4cG6z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VFbW8zT47ROYJEsSoSjWAA7FuIAwJ+SbPsmhxcF5zdN0X4wF/XS1PUdnmmNylw7nqhQ4m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25Zhh8PLMsaJKFZAYZ6Yg0AMpi8wDZLRw9oltXOXmNtb48wAaAx2hbhPYeJmMFBiEIIO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JzTKBbXC4BAp5EElJZt8w1cHFiJ2M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e2b0eb4-34bf-48ea-92b3-8989fbace1d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CrAqnIEwAAGAAA0wBgwAGCaRtMAATSsZSTcRGCGyI2R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mSGCCUJSCIwiSFiSQhgmEIbEAJgAMQwTCgABgACGApIQwQ0ACAAAKhghghghhEkhDBDQ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JMAAQwQ1SYCGCGCGCGCGIhsRJAxibBMYmPREkAyENkRlIkESQRGESQRGIkwSYRbBKQRJ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BEkJjIyGJSBDETYAMTZSbBNgDYpDESBNsQ2RbZEbIkggSCBIIqQRU4iUgipIipCxUiIq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EkIZCGKhoTaAGIYiGAmApIAYhsQwTGJgAMQwTChNiGCYCUkAwQwQwQwQwiSCBIiKkEVJ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hghoSkJEkiKkqiMEpIE4o02IAQwTBBSBJlCYIaBNiYANrnaagmAAAQMQwYmAMBgwBiBo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qGQlJkSQRbCLJESQRGCJKUGQhglJywJJENrFSCIwQwQwQwQwQwQwBoBgAAMEMEpCRYAm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MVKSEMEMEmCGCTBBIiNQhgACGCGUhoQwQwQwiSBAyLYIbRA6TGAMBgmwTHSGxDBMBDYh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RU0RUgipBEYIaoBgmyI2RGCGCGImAMAUgQyhjENibBMaBIFIYm2JsExqiQQbZEkiJIIq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IipoiMIjREkpUpIQwiMBNAMIjIQwABDFTBBMAABgmADBMYhgDQNMAYiSpDAGCGCUkA0C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GREYJSQlJCUkIbEmKhglJApIipJEmqQwiMESiiGgAAGIZYhghgkwRJApBFtDaZQMaQwQ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lJtiGIDBEgiSBMYmwTbIjBDBNghgiQqG4iMEME2RFsWJIEpKEMIkkIYRGCGCGKhkIGIa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EAANEMEMpDZEYJgIkgGgTCIyAATASYqGCYCTiDAFJCAAYIABoTATAQ2kWykMEwBjpDBM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iIkgUgQ2IYIYJSQlJCUlSGhDCJJCGIhgmAKSEDEMExiYUmAmwBpBjAbExibAYxMkJjBg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aEpIUZoipBEaVDCMZoipxEmCTISkLEaBMEMEMEACYAEAADQDQDAABgAMTAYAmMAKABp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wAGIYIYIbEmREYJSQkwSYIYIBUMEMEAJSSRUlURoAEEwiMEMpMEQwQME0AADQAADE0EB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BsixibQAwBiGAwAGDTAaENiGAMEMhDZEkhEhUNiTcRJAkwiSQlJCGhDFQ0CkoQwQ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IZSGCGCYUA0QxUMEwBMEBCYhpglIiIwSYCYIaVDBDBAxDQAyLAQCAMQwTCgCgYAwAYA0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MBMYiQIZSGCGEVIIqQRUkIYiTBDBDZEYJSCLAAYhlAwAABomwGADYmMBsTGDGJsAYDAB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KSEmERhEYsVJEW0RGhKSIklCGlQwiMEMItoQwQMQMQyEMENkW0AygCAAGFAyAZSGCYxN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NpqhgmAmAAAmQhoEwSaEmCGCAEMENKJiIGRUo0kxENCGCApDBA0QwEwQwQAACJITAaYsC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YtghsQwE2IYIkhMYDETYJsENkSSUGCYxDJExqgYhsiSFiNiG4ipISlEQwSkhDQhghggB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EpAMBDKQ0jTAGgGCGCGAhiGCBrEABMAIEwQyENCBiUkIYRYAMIShIBglJCUwAdIaBhQD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AGAMTAGmCYAwAdIYJMEAIASkkQwQIRJAMEMEmCGUAxAwGIhgJsTGAMBgNgAwYxNgAwYD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ahJoE0CYIaEpISaVKSIqSENQhoBixGESQRJIQwSYJgIYJgAADQ0MAABiYA0wAAYAAAA0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oYCYIYIahMBDQJoQwQ0JSQhoEwTTEAJNUkxEmCGCABNWAwQ0NDAAQAAAAJgDQslNWRJ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CGSobIsaIYIbEMAGAMTbIjYgYhgAxDBNkIYqJAlMWJIEmCGRFSCCnEEwSYRbQhggYk2R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NAxANAMAAAYmACkRBDAGhDE1RJCUkKQREYJsEARaIESISQNME0yLaAYIZSGUmAmxEMAY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AwABMYmA03SGAmCUgiMIjSCaAAiSQhgJgJlJSQmAAxDAaaCYAwUkwYDAGDBpjAG0waYM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IsEmoE0CaAAIyQgFipxIjCLCEMEmKhoQ0AAhgJoAAGCAAAAAAGJgAAAwAaYmAAA0AwQA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ABAACaAAABAAmgAEmgABDEACaBNUkxEmCGhDBAWAAAAAAAJghgJghghi2EnrMVOKoaES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JgAwBggYmMQwGAMBMYhgmME0AyAGqYDBrFtAmCAhDRFSBDRFSQhglJAAIYIaAYRYANAM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hEkCGCGhSTAYIYJSQlOIDBJsSkESaWI0JSUCaBoEMgQDTAB0gAGUhpAYAAMABgDBpgMB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BMYhoABJoExIjBACAEMACgAQ0IYACDGJgAAAwYAwGDBpgMBpgxg06AYADAACEBTQAmoS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MVJoSkhJkIaBMVACYCABMEMhJghlAIaAYgGmAAAAwAGIYJtAAAwTGIYJSSANQABoAITA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GCGERhAkhDQKSENAmVFSQhiRJIQ0IYIYJSViGKhiIABoBghgJtbG1rIDIyYRJREmSoko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JgDAAYmAAwBgCGDEDExiByg2JgomgGgTIUZxEmCUogmCGgUkIYRJIQwQwQwQwEwAAExM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jJhFjAaAUhEQamEXJKkwQCCkhJpQAiNAwACAYRGCYUAQNOhMQAAAAYAA0xtMABjAExodD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QAgTEQAJgk0AAwVA0A0ACACsBGAAAAwBgDBoJADABgNpg0xgUMIAYgBMQAxJxBMEDEAI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CGCUkJSFiMEpIQwQyIkkIYIYJSCIwRIpDBDIBghghukMEwgGEWwTCgAQ0DTAABkCAAB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YkwSYJNAmgABACZSGhDSCYIGIaENAAIZSGkBggYhgCF0KS1kYDTQk0IZKhkIYIkCGgA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AABghgAxDAAgaYxNQYqGCGhMISkiJJCjJEQYJghglJCGCBiABMBMEwAAAAUkCYAAiQJo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ADUoMEMEmCQrBNAAEZJQABghoTAQwQwQwAEAAAAYAAMAAG0xgAMAGAANANOhpgIBNCGk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ABiGqQwTGIaBjRDBDABibBNgDYmMTGJsExg1ITGAMTGJSCI0JgJSREaEMEAIaVDBRkR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QhoRJAmCGCGhDBDBDBAxKQRbBDBDAGAAAMQwE0AwTABhEaAaGmCGCAAARIEmCYgAAAAZ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JCTQJgJoAKExENCGCGhDBACGCBiB0gABohi3jWssAACI0JhKhkIYJgJgAAAwAAHQAAES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CIk01aaUBAADThDQRaFGcAAGAAAhoEwQwQwiwAGIAAABiTBMATAAAYRbZFtiFKVJkAw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pIQFgmCYAmKAAmQgAGUhghiJgAMixiYAAMbEDAbEMExgmxDCLYAFAAhhEkkQwiSQhglI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kkAwQ3UWMQwRIEwQYAwGDEwBjE2AAEkwGA01YEIYJSSIapDQhpUNCGoEwSYJNAAomCAh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EwQAAAJgJiGCGCYCGAMEADAAABiGCBiGAAJMEwAYIAEwABNAKSAAEwQADBAAmCAENQlJ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ghoEyxAAmCAEMEAAAACGgGGhM3lNAwBJgASiYICAaEwGmgGADpAwAAHAAMATABSEAABJ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DE4BoSaEpREwGmxKSEpIQ0AMQxYsaIYqGIhoAATBDBEkJjAbiLbUUgg2QhglIEpBEYRU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FNIhghioYIYRJMiMpDBDEQ2JSCLYIbEwAYAwBgDBMAGCGxAAACYIZSJIQAACGImITG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hDABgMEMFJMAYAwGIAU2mCYDCGAMBRgAAIYgBDQkwQ0IAE0AAk0CYqYgAhDCLAQwSYIY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QDBDBMAGCGCGCYAwBMEANMENAAJgAMQAhghggIAAAAAQFAMSaBoEBAAIASZSAENAMEA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IBoAAABAAIBhpA3lMBACBiGpQaBNDTIQwAKAAYABAADGIYJsEDEwAEMCVsYhglJLFsEw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RMYDBDCKkLEkhMZEbiIwQwAIRJUhpENANiAAZAxqmAwZEYRYAAoACaRKSIqSIkgiME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N0lIEMBSSJhQDExiYAwBgA0AwEwE2IABghglJCGqBggYlJCbAAEMEmCakRbBDEAY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wAYACDGIYowQaYAKMAABMEACaEMEpISYIYqTCIwQAhkIAQwSYIaAAQwQ0JiAYIaAAAYm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AAABiAAAAAATBClAJ0JggAABBAAAAAAmUgBAAIAAAQJoAAAEAAmAAgATQACAAEgAJopo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UACZKmAJgIAAEMEMAAAYmEAADBMAGADEwAAAIBisYIGqGhDUDAAAjJCTQpJgwAAQ0qGC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YIYRGCTLEwhNgNCjAABtMQAJoaAAAABNEQBDBDBAxDQJghgAxAAAAwQMAAB2IHSGxDA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gIYJtAMEMBNAMItghhFgA0A0NAAwiNUMYhghiCYoMRDYgYmAMAAAbEwBgAwABgAANNA0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oQAhqUTCJJCTBDQACGCABDEAAAhoQwQ0AwQAAAANADQMQMAAAEDEwEwAAAE4jABpghi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ppoaAEACABDTBAAmCGgAEMEAAAgATBDCLASYiTFQ0gmgAAEbBnTKGSoAQwQyEpAgYgAAE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AADYmmAAMIAAGlGmMABipSQhqAYCaAASYRYwYAAqGgTIQyENAAApADIjBAyIwQwAAAAY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AAIYIAEwiSQkwSkEWMQwQMSkCGCGCGADItghsiME2UJsi2CYIDKTGIYJjIyAQwRJCJAk2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RghghgAAAJSQDZFsENAMAYIYCYAygYJggwAGIGAAMQ2gYgYAIAAAQAAIFBECAAAi0NA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AaAAENAAIaACAAEwTTACgAAYhgJkJipiYgAYgYCUkJpg04EykNADEmCGgTQAAACENNA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AACBMEBSTQACAAAE0CaEmgAEAABtJLeRMhDBAxDBKSESCLAAYhoAAGCBiGgaYAxA4AAa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sWwQMQMiwEwBAIYRYxDIEwQ0oBApIQAAxAxMBAxDATQJsi2hMYmAKSAYIYIAQwQwQwSY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GCGEWwQwQ2RGCGCGCYxMBMAABgAAwdkWwTCgGAAACYAAAADAQAACYJpiYCGAAAAgBi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CYAA0wAoaYAA0DAABAYAAAKAIJgkxRNQAAgEMEAJSQJggABQA6SYIAEMEwQAJggIAAAh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MAExNMEFAAAA0DABAAmAAxACYAAJEhIaABAMQJoAAAAAAQxMEwTTBCAENCENAIBoGgAQ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roDVymAhgmCIYoJiAEwAATAAQwATUAAMKYEJgANQGAASTAalAABiAEDENDQCGCGQJkA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GIAAAGCAEMENiAEAAwBMAQxoAQwBAAAAAAgAAAQ0AAAA0AAAmDTEAMQMAAYAACGAMTAa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MAKABMIGimmgAAAAAAAATABgAEVNAMEMEMEwAABgJgDBMAaYADAAAAAaBgAAAAAhpoAA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QCAAQAQAhoKABAAJggAEMRAAAKBoGmgAAAAAaAEwAoBDEDEU0AxA0IGgYmAAAhiQwQ00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NNA0DEDQAAAACBpAACBAmgAE0QAAgBCACgAAABHRTNZQMQAAwQAhiGCABoGCGgACUBC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Y3FjExuLlbixoAcWAIYgYgAYhOACABQAAQwAQxNME0AAwATQAAAA0AAACYxAAACaGmEW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AMItghghhEkhDZEkCGCGCGyLYIYJsEMEMBME2CGCaYAAAgAAykwAAAAAoAAAAAAAABo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ppoYgYgYgkIGIGJjQDEwaBiYAA0DQDEAJiaABDEDQCAAQNCGgAFAAAnQgAABANACAAAF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gGgGJgCGIAEMQMQDQNBTEUADQAJgANAAIaAAAQAAAmAgaAABMAEwBAxDQCAAQNCAAE1A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EBQAAIAZvOLVenfPO1S+nPI1t+xfiIL7p/P6mvox81ql+oL5ZW19Tr+YE19Jw+Hc17y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bXqq/NC+jr4I12ockl6kOel2xyCe06/zHv7+f61wevLIi4mRatjBpiGCYAAAECYAAAQD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YIaAYIYIaAaAaAYJgIaAGIYIkhDBAAm4iMpDQ00AEA0CYCYAFAAmADQJgAAAAAAwAAAA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GIBoGANAANAQMRTBDTQxANAxAxFNAMTGgBoBAMRDBDAAQMABAwKBMYgYIbQMTBoGIGC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aAE0AACAAE0ACgAE0ABQAJiAAEAAQAUgMgABMAQAAAAAAACAAAKAAEDEDTVMAEANAx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AAAAAAAgYgYAmgaAAQ0AAgTBAAIBNQAgABMEAAFCATAEwQI+dtHL78iIsiLAGAgbQMQN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JODSQmSEwAAcWEDvDV7Lwe68PdNG/C5wZNpjaBgABDQAAAEMAAQwSgAAAAAAADExAA0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gCYAAmhoAAACAAE0NAAAAACGAAAAUAQAABQAAAAAAAANANAxANMTTAABMBMAAABoGJgA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BQBQJjEAAAA0AAAAAAAAADRAAMToAGJgAAAxA2gYmIAAQwAQA0AACAAATQAhoIEAAA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gADIBDEAAAAAAgGIAAE0MFTEU0AADQA0AOIyLGIGIGgBAAIYgABoAAAAAABDEAA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BNQAAgBNAAAFIYJSQmAAgiyz50C4/ohoJCBtAxAxMYgbQjcWAmrcWMTkbRTlFkhMcZQYH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vP2Dre/m2ShIslXIkJwNAwBkXA0DEDEwAUAAEMEMQMAAQMAAAQMAAATQNMBAADTQAAAA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TAAAQxMAAEwQUNAAA0DQDBDEwAAAGgAAGgAAAGmAAAAAMTQQA0DQA0A0A0UAABQ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QA0DEA0DAACBoGAAFAAADEDABpgAIAAAAAQAACABDQACAABA0KGIoaAEAAAACBoAAgB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YgAAAAABAxANKmADQAAAACBpgAIAAAAEAAAmmAAAAACAAAAAEAAAAgAEAKAAEIaChAMQ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EkhRos+ckXw/RsTBoG0A0wARiYADEwApiYxMbQSE5G0E4TruBwbjPrcft65enlGW/mzn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xFNolYA0mAAAhgDQwTQAANAADTAQAAAAAMQNAAA0AAACGJgAIYCYICAAAAAAABANME0A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AAAAAAAAwAAAAAAAAAAAAAGAgaCxgQAhpgAAAAAmAAUmnQADQMENADEDQAAAAAMABEN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iAcWMTGJEhACRIQSSYIQ0AxAIAAE0Di0AgAAAACBAAAAUAoYgAAAAQMQAAAhiAcQYgbQ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EDAAEDQNCpgAIGIAAYAhghoAAQAAAADQAAAEWgABAIAQAIAAAQgJiaATBAAANBQhHzoD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xMYhGCJCBiY0MGgbQNoG4yRidMUocZQvNNNyO7w+9rh6Kdc9fPsnXYScXEmgbQMAGgYm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MBAxANA00AAMQ0A0A0ACBiBiIYgYIaCmhDBDE4AQ3F0CBgDSBgAIJJ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DEhuISEiQgYmAgkhAJ2MQMTAQSSYAA0DQQwABUCdMEDQA0AANBJIGJgIhiKbiQxMaAA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CGIJJAxA0gGgaAGkSQhiQxA0AgAEAAAnAgGCAAAAEDQA4sAAQACJJANMQAAAJgIGIGgA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Ck0DEDEAAAAAAAAAAgAAABAxMAQ0ANAIAQAgBNAmCABAiGgAAAQAAAIACkAfORPh+kYA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CYADaBiBuLRtA2mNxaNoJQlBhid4v0PnvQ3h3Z1Wb+fdKqZZKLiTixiYxMYmAAxMBMYg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oAaBpoAABDBDEDEDEAACAGgkRYAAAAAhoYkMAEwAQxAxAxIkANCGAIaGJEhAMQADEDEw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TQxCMQMABA2gYgGnQ0huIMREkFMQMTEIqQgYENIpiBoIaAYgaAaCmIhgUCIbQAFNAAA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NAAIbiDEwQAIAEMQDQNCGgAAAQ0yAQAAAAIGIAAAQAACAGCAAAAoAACACkxA0A0wBDE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QAAxAAAAAAkwQAgBAAgAEACAAgAABAAAJoE0JpnzcDj+lkIJCBiEbQMES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JjEDaEcosbQji4sNovKXovOej15uxZTZvwW2VWxY4yhyixgA0wYDQDEwABpiGgAGIBoG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xA0JGJg4gxAwAEA0KxAwAEDQAJgIG4saEMIkkmgArEDaBiABACG4tGIUaBiBiAGgAAB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NoGJgIGADQDQNANAMi6AYNIkIARRJEMAAiNxKkggAoE4AAAoTQwAAhiKYIBoAYmAAC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IAAhqgAAAaEAAACAGgAgABMEMEAAAAAACaAAQ0A0A0A0AFAAAAACYJgAAAAgAQM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gYCaAAACACgEAAAgAEACAQ0AAAIgBDQACAAECaAABM+bgcf0zExiAaaDQMAABgDaEYmM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iaOMoubAcn6Pznot+Xq2U278F9lVstkoSiQmMAYAxMaGAMQA3FjQAAA0AAAAAAAIQNCN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JRIiDEwaQwBoQ3EJEQkkDSYAACGADQNADiEhIkRBiBpgAhiYNACYwSsQDQgAMQNANAAA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gGkxiAAAAYgYAMVJxkDToYQk0JgMYIToAgAACgCAYIaAYJiGIBhQJgAAAgAAAATAQAAA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oaGIAAAABMBMAEDAEAACGhoAAAAEwABDQA6QEDAQ0AKmAAACAaAQDAAAaABA0AAABAmC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NAAAIaFABQBCBU0AAAmIgBDBJggBDQgBDQAHzgRx/TSIkSExiAYA07AENpjEDaBtAxNB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tOTE3J+h876Dfl6l+TVvwXW1Wy2SjKVtMYmMTBpo0ANAwBiYAANAACYAAJghoEwSE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AABMAATATQAAAJgJgCaBgAAJgmmIYAAAAACYAAAAANAJgAAAAxDQxDQDQMQ0ME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00Jp0NMAZEYJgAOkAAMQAAANQ0FAyEwAAAKTABMAAAAAQ0AAAAmhpggBMQAAggABN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AAgABMQAAAAIaYIAAKaCACgAAATBADQAwBMENQhlA0A2RUmQJIQoxNVotdEa0GdRpMqrW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8COguejonOR0Tmo6Zyg6pyYnXOPFO0cNHdOAjvnnw9AedR6M82HpF5xHpF5sPRnmw9Ge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IvOI9EeeR5sDh+mGmDTBohiYNMGgYAwAadg0waBgDBowBxlByk4tzfoPP+h35NmrJo14d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ZStoJOLGJgwGIGAg0iQAxMaGIAAATQ00DTEmhJiAIGmAAAAAAAACYxDAQAA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MAAAAAGJNiBiYAAAAACAAaAGAAAAAAA0wAATABiYApIQMGIYimIGIoaAAB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ECGIChpwJgmFJgCEMTE0xAAACATFADEMEACYIYIYIYIABIkQRYVItKUXmdGh5UajGGwx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Tmo6Zy4nWOQjsrjI7RxUdpcUrsrjh148oOouYHSoyMvVIWxgicUAARUyoeU9f4w9gtEYq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gBoABJoEAiSBNACQjJCAEAJSSIATEomhJoQ4gARGhJoQ0AIE0eaIvh+obi0biwaBicD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4skJ0AkkJg0xiaOLTk2m5no/Oej349V9F98dl2ew2zqtG0xtMAYNMBoYAgQxBKVciQC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Yk0IBAAAAAAAAABiaYAAmAmCGgAEMEwEMAEAMQ0MAE0CYAADQ0ADQNADBMBDAAGgAGom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IYJgAMQAmAmAwAAAAEwABMAGqaaACBoASJEUTdQWFQtpSi8oEvM6rSZUazGGwxpdphE3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x0zlh1DlC9VcqKddchr1FzGdFc8N5gDaYkbVjDUZA1LMF5Qi8oC1VhNQCUQENCYAmC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kAAApDQAABQAIAAAAEAAAAAAAAACAAaH432Xjq9qpRhDQhoEykmAgAECAAATBACTESaB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gBDiCaEmCTBJoQAk0CaBOJ5oT8/6gEEhAwBiYwEBMHGQ2hG4sYmSEwaYAI2gacbxk4tzf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49F9F18c5wnLruotSyUJU3FjcWNoGAMAEIAAaY5QZIAECAAxA0AJoQ0gDEwAAEwAABiGC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JiGIASJOCJlaLlUi+FYXFKW8zwjXDO60Sxs1GWg6Jy7zcYSNxhDcYVW8wKOiueHROcjp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vVOUk6xyg6hyw6ZzQ6RzQ6JzmbzAG5Yw2GQXWZA1RzkaCgLygLSpknCJaqwsIImog0AJg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EykwEACYIYj8r6ry2nqoyjkAKgEAFE0gACaAAE0AAgAAACkAAAAgAAAAATQAAmC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IAAATKQ1QAAAJggBMBDBMBDQAAAAAIYeO9j4+vaJOBDEmCBUACAEACaAAEACATQIATS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gAEmhJgk0CaECBNAARBHmRHn/UsTQcWNxYxMGgbjIAEYmrAQkgbQjaBtBITQi1eLlFuZ6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O+2m++OVldkarK7FlOuSWCdDTG0wABpiAEADTgAolEJIkYHznc9BYStqxkbFkDWsoaTML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UhcUktqrCwrZNRBiAABMEMEMEwgAAAYAAxMAAAAGMMO/BUOjzelKJkMQMAABoRJDAAaA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JgAA2gYmoAAAMAAAGiAENAAAAAAAAAAAAAAAhiBiKGgaAAABIxCvy/qPL2eqjOMIaBM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BAAmgAEDEBQACaAAEwQA0AACGgAAAEwQCJgCaAAABDQAUAUhoAAAAAEwQAAAAIAAABDEw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uddkCaAEAigEAAgBAAgBMECAAE0CaRAgAEIBMEmgTQgBAgQCTBJoQ0JSR5cDz/qQAYAN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gDcWSE0biEhMABtCSFIUZRcJCLzl6fzHp9+K66m2+Sy2q6XTOExtNJSrmScXTaYxMGgE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AVuDriNPWQAAYgABiYCGCYZIYAAAKAAAAANAAADEDACAAAAAGAAMAABqmA8G/n2R6PP6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AAABgAAAAAAAFAEDQMAABgDAEwABWCGIGAgCAAAAAAAAAAAAAAAAAEwQAAUAAACYgCV+W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cZRlASCaAAEwQAAgABMEAAAhqgAAQAAhiAAAAAAENAAAAJoAEABDQDQJghqgAAKQwABAQ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DQAAmgaYvK+r8rZ6i2i+UAEmhACGgTQJoE0NAAFJNACAAEIAQJoBCAJRNIJoE0qTSJNA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lmjz/qmIG0QwEYmAAxMBlDQNxaMAkIJCaMTG0I4yTgA7h+m816Xfhvtouvktuovl0zhM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iUoSpgAACagQ6GnIAKmgQKuOw1lggBgAAAAAAAzJDQDFQ0AAxAwBDBMAAAAAIAAAG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5/Q5tkuhg3SgEAwAAABgIYAmAIYAAAADChMgAAAYAAA0DExMAABpiaYJghgmAhgJoA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UAAAAAAIganl/UeWr1kJRgAQTQAAmgABMEAAAIATQAUACAAAAATQAAAAAACaAAAEACA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BQCGBQIGggAAAQykACYIEMTAAPL+o8zXoNOXVAhkRoQ4gACaBNAmgGgQCaKE0AAk0IA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QAgQJoQCJNAhAAIYeVEef9UwRITBohiCQhGANxYxMGAxOhpoxMbixyi0EJ55CLi30fnfQ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18tt9GiXROExgDaaNoJygyYimBAmgAABGAqTjQAnHaeoxMAAAAAGAmAAZAAA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MAYAAAAA1ABgBzOnzC3bj2gmQmAAAwsAJQCgCAAAYgAaYCYAAAAANMGgYmAAAA0wAAG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EwTAABDBMBDQAUJghgJggEAAADy/qPL16lNSgCAAgATQAAAIAE0AAhoAAABNUAAm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AIhoAAAAAQwQAACGUkykwEAAAAAIAAABAAAAAeb9J52uxtwb4EAgQIAABNCABMEAIYJ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TBJgk0JMENCARJpUAiTBJoQ0IaEmjyyDz/q2ADTBpjEwcWjEQwKYnDcWNpoNOgBGANpi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6Dz/AHeng03Z775r78+mNMoTG0waaMGDTG06bi4aaAAGgaaENVECTkg9wAAAAAaYAABA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QwQwQwAAAAATAAAAAZCYAAAMAFAAYBy+pya1a8muBpwAUNMAIAdIBGglAAAoGABABQB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DAAAYAhghgJoYgaAAAAAAAAAoEANAAACCaUGgAQ8z6bzVelE5QBABRNAmkAATBDCI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pDBDQAAmCGCGgAAAEwQ0ACAAhggAAAAQAAUCKGgAATQAAJgmgAAEAADQAB5/0HDrb0eZ1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0IYRBAQiWlCLzPE1LLE1mNG1YYnQOdE6RzInVXKR1TkI7EeRE7K46OycVHZOKjtriC9o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riB21xA7a4iO0+IjntHD9UwcIGNCJCBiYNOgAYAxOGAjaaMTBpoSi6ItPNJxbN3c4nY6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59GnNqTRKExtEEk7BoJAwaCQgkJgAAAJghoiAnJcZbgAAMQwBghghkAEAMQwQwQNUME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VMAAkAYAKhgAAwAAOT1+NW3Xm0wAADEwAAGCCYqGQhlJgAAAIDUrTBMAAAYIYAAAxDB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JghhFgAAAAMEAAFJgCaAABghoAAAF5v0vm69DKFkCYiGgTQgAAAAABDQAAmCGhMKEwQ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QRHECISKkXGaJrWONbjBFOicyB1jkVnbOLE7i4UTvnnonojzcD078rE9YeQjXsV42B7V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A9rHxYezj44PXx8mHqjyoenj5tHo156J6FefJe6uJSd/kc/XWi7IZaY0FXRgElFiGLEkR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IEMEMEMEMEACYCYIGCGIYIYRYxDQDBDCLYIkGBBy/UsTgExoAAG0wABpjAQaBtMYNBoR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mk4jOnq8nqb+fs049l8+nVl1yXThMYANMbRZITGJjARiYxMABMQ4uKoEcqUZayDKTAY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BghgmAhioYAwiME2CABNiBqhkIYIYgAAMQwAAAU4va4ddPTRokQxQAAYgYgAGCGQAANA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GCGCGxDBAxDBDBNoBgmwiSCJJUgQyES0oiaDLE2rEjec5HROYrOocqJ1zjxOycVHbOFE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5xHpH5mJ6g8tE9X5zLyK99d4gT28fEh7NeNF9fDybPVR8uk9OvMs9HHzoehjwA7seKV148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O5Hmh0oYQ2xyBqjnC6NYOLCMZhWWKqywIEggSCJIIjCKmiELai0YIYEZIQERVsyyymBS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AAAMAAFJQgBGamV2aJKAQNAwAGyJJkVMIOTK3YyotZSXszu9mdayXIayshsZiNrjCbgw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1mE3owm5mA3owvazCbWYDeGB7kYjazCt4cBhz/UAOE0xMdIkIhkJhcsRJJJWWFYljqEu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3naaXlE0Ki28ZMJrR0+Z09/O1a8mu8NOvLqkvlGYwACVgJjBg0wYINA3GQAAhAmliOJzG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N1BYVRNBnRpeWMbDEG0wo6C56Oic1L0zlpOsclL1zjI7RxEdw4UTvnAR6FeeiejfmSPTH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HrDyMT2B5APXvx4ewPHB7JeNUe0PFKva+f5MT193z3ce0Xiw9mvHM9eeQZ61eTD1a8qHq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pHpTy9h6M86j0S88HoFwGdxcUTsrjh2FyCusuUHUjzQ6K56OgsDNixhrWZGhUBZUUmhA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QqdgVuYQJhEvzjXqfHmlW1ibCLYRbZFSCiyq0ZIEpIQwXK6WE6Iwi2CGCUgiSCJJkCQR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BKeCwcmhiRIQMQNNiU2Vq4KVcil2hUXBSrwoNAZzQjOtIZKOlkJGtmJbgwx6COeuijnn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cdEOcdEOedAMBuZhNoY3rDK9TMy1IzVbYmPRG3nuLkSomEWwBiptkRgmAMBDBMATBDCJI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IYIYIAAATBDSAxRAAAhghoBgho8utBn79ErSKS8KS5mdaRc7vCh3i1ubK3YNQcmRJCjU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ZHPeteOi91OW/p8nq78WrXk2OOnXl0xdOExtCNp2DTG0waYAwBoAwTCIwippYKSOd5r2q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9qZSYkCSqJIIkgiNkGpCYCYApAmAmAACekiOfuccgWQpDBMZFsEwFVfQWMAGCbBDBDBAR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6gGAADBDBDBEgz21XkY2hpuwTjdkjEzzboYxDAGERgiSItoAQwABhk1Zi9zZW7GVO5lJe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KaUlDtCmdkjMaWZVsDE9sjAdBnNXUDhW6tK846zOQddpx12InCfYZzZdFnOOiHPe4MRt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Y0syR2BjWxGWegOfoLBuYRYAACaBMIjBDQhoEMQAAKIAaAEBi24jY0hiBoBRmiIwAQxA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AABAJhU0c92EZSsQSIskRCTiEhCsAAAYAJg0A0wEI0AAAAAAAhgCGCAEwBMEMEwAABg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g5/qRpjE0JRY0A3FowBgAAMTGAjAG4sYmOUWzFNXyDi2dfS5vU383Rsy7Lx06c+mLZNic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gBgwYwBDIomqxLHUi5VRL1nC+NIs4VxOTxfX06nk49PJqZzQGc0hmWtGGyV5mNTMj1hkW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zMBvDAb1GB72c46RXNOozlvqyOQ+szknXZx8/oMJlfUDlvpM5r6Ic46Ic86AYDeGBdAOb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mQ1iZTWLlelmV6WmZ6ZHF2Q2mZ6AzLSLmNAUGgSl3BTXqZmNIZjSFKvDPZYEIXBVY2JgP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CGyI2iGUhghkJSCCmiIwbTAAAStxCSAw6smomAAgEIiwG4gxACBiABDEAIGIGgAAzzrk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gAAAQAhoAAABMVAxJghhHHtwmwaEMAGJSCKmiJIIE0RJBAmECYQJoi5BAsRAsCssDMpR5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1AYAA0xiYADABgoAAADBDETAEwQwQwQ0CbEDEMEpAlIENkSQRJAlIEMIqYeXEY/VMTG0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MAGANMYCDBGJgwCSaVpK+SREZndlfT5m/TztN4btWDWaSuaXOuRZKExzjMbJ1GUmYteT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AIDKQ0CaEwAAWLZTZgjroKyUVACjRCQNAxAxAwAAAAAAUkJgDAABiY3FksG7FGsRQ0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Ag4tW0DExiaDQspQknO3YNwyISEK0A3FoAA0DEEkgYkMTAAYkSIhLBuwHQBDcQkJEhIk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CViBiBiAaBiBiDFoovLBAIATQhghoBoAATBACGCGCGCGCGLmJJL1JCUgiSCIwRJCGESQ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RUwgTCBIIkxY4OjzzYTEgSBKYsSQRJBAmECaIEwiphAkJEkyBMIEwgTCCmjJGyHPYwlb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JAhsi2CbSpjENiUhEMENkRghghghghghghghgmwTABhEbESCJNkCaPIMMfqxgDjJG0Q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DQMQSExiYSi0YCEoySmIXyMBlNHT5mnTm0Xhq1ZNZdOEic4TScoyJWV2EpxlY5RZi2ZN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AABYDQk0AAgBVWQsqhYjNDVSVE0tFqmQJBEkyBMIkgiSCJIIkmQcgg5BEkESQRbBNgY9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WADBKQIYRGCJIQwBghgDSDBW1I5u3HtEMEMAGIYiGgAAAAATBDBMAEwAHh3YTcDEAAAA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BDFQwQwQwQAwDFfTdFgFIAQwSbEmCGCGhDBDBDBDBDBDBDDOpwNAwiSCJJCGCGCUgQwi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yLYIaE2C53T5q9BTiiGCGCGCGKhhEkECYkHIIqYQJsrLArLQrLCKlaGGGtY3lNlkuF75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kzmnSE5j6kl5J1g5J1ZHIfWcnJOuLyTrKuYdUOVPpic2XQRhNxGI2lY3rDMtSMz0EULS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gWIiSCKmWRbBtSlBA2mfOgMfrG0xMABiaEk4SgYDAkYnaNOQadDTGJyDTRtOs4i+NtNI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PovHVryay6UJpOcJrOUZJOddhOUWkxBk2Y9isUrAGJhABQMoTSRGAmhJoUJwshGcATCqN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gpiQJhByCJIIkgiSCDkLEkESQRUwg5IRJCGBi3YjUSSRJBEkCUgiSCJIIkkIkLEYIYIk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1I5u3FuEMEMUTBMEQwQwQwQ0IYIYIYIYJjDDvwm0YIAAAAAYiYxDBDBEkqABSQKSEMEMM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kgiTCBMKywitWhUXBSXBSXhQXi0F4lBoS0F4UGgMVW3OXGgM5oDOaAzrUGY0hmNJGc0B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9AZzQGcvZnNDMzvFo5fb5ZuWmKZzQGc0C5zQGc0BnNAUGgjOaCs5oDOaQzPQGd3kUrQi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shLOSko0xtMGADBDBDCJJkW0IbItsTmECTSJMWssCotUVq0Ki2JBtAACkgaYA0Q0A2qJ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fOk3j9amEMAYmAANSkGhGAMTGAgANpgDExo3GSZWnrxsBItPr8nRpzaXLVsx6y2cJpOc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1HJSGCM+vLqoY0AIBgA6QwQ0IaRDREaqMLIpCFiqtsIkgwa6NRWrIiU0RJhEkECYQJhB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oEyIEwrLQqLQhh6WE0K1JWWhUWhUWhUWhUWtaS4KS4KS9FJeFBezOaAoL2Z5XSjjbaOj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M5pDMaQzGpGY0symlmU1BlNQZXpDMtYZTUzK9TMmDtcw0GsMpqZkNYZHrZjesjIa2ZDWG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DIawymoMpqDKagymoOXO2ZA1BmWojMaWZjSGZ6QzGkMz0BnL2ud3hQXhQXhQXhQXoqLQy5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UWhWWIgTCtzCBNlZMIEwgSCJNEVNESQRJBEYR5PY5R0xghghhEkhDBDBMBAACGIoAAAA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1Ms5wkshMbTGJjBACGJjEDAQaYNBJxFkkA0wBDEQ0IAQACUgQ0DAGhGIG4skRFkJg0ADP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xMAYDBSQNxcgwGJjBoCaDAGANNBppllGWvGxNISjLp8nRqy6ry1asuosshItlCZZKMh21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yiV6c2mmBIMABgDpMATISYJSLIkmVxuCkuFzq8SkuDm66thnWgM5ocZjSihaRc5oDO9AZ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mgM5oDO9AZzQRnNAUc/r82tJeRSXMoLwpLmUF6KS5lDuZQXhSXBSXModwUlxLS7QqlY64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FRcFJcFJcFJcFLtCkuCotCotCotCotCp2BW7Ar5fY5J0iwIEwgWIiSZByCJIIkmQJAhh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hhEkGJsLxghggAAAAE0AAJoAABAAAAACGivFuwWdEYIABMQAAAAAAACAAAEwQIYgAA5fT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AABNDQAAAAmgABA6QAAANAAIApo0Z5ZyhYrBg0wBgwAAAAARgAMAAABicrQiSQACA0A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RNMAAAG4sbTUAr520cv1oDFJMABiYAxAxgQSi0YAMaDQjAgadDTTM09eIYJXOEuvyNO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LqLZ12RZKM6nKMx2V2JJqQ4ygR0UXjBoMAAGAAAAAAgADAYAwBDSgBh249gAANQmAAA0D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oGAAAAHL6nMXoA0AAYAACZCGAAAAwFABMAAAGJjOV0+Z0wABpgAAAAAmAAIaABRoQAAG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6rTAAAAAAAAAAAAABAAAAAAAAZFKJpGgTBDQAIAKJggATBAAmCGgAAAACHP6POrpAIhoE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ggATBDQhggA53R55snCwQ0AAACGgAAAQAAUJghoGgAAABSRTRozyucJrJoJCYwAAG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cXAANADQMTAAABiAAEAACgIAaAAhgmADCLJAwUBV87afL9cNMTQNpg00YiGBTE4AYNNG0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aBnOBfHITua5Qs6/I06cupz1asuosshZE5wnU5wmSshNHJMlXZWF9F4MEYANMAYACGAA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BNCAMWzHtEwgBkW0JgAANMAAAAAAYhghghgcvqcxegDRMAGCGCGQhgmAhigADAAAAAAa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DAAABggAAAAAYgAGgAAATAGAcrq8o6oA0wQwQMQMQMTAEwQAgBpggBiYAGWFlZqAEME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CGgAAAEMQAAC5vS5ldMBENAMEAAAhghoAAAENAACaAAQMWDoYDTbTcAAgAAAAQAACYCB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V5dWSWc65rJxZJoJCBgDQA0wAACAAAaJpgADTAABMAATQACYCGgYAAAAAAwBoJCagM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MTE01bTkTAAAaYpKSAMTQNpo2mgDEwAEzQBfG2nc1WV2dfj6dGfSxq05dRdZXZE5wnU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UZI67aSV1NwwEYMTAYAAhiYAADAGAMTAABKSMO3FtAAGnAmCGCYADENADEwAAAAAAYHM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MQAABQHCGgGCYADEDAAAAABjOV0ud0QBgDEMEAJZcddZ8fTHQBiGyJIIqfjE9g/DqvcmPz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+hcrRml6wwTAQ0EfEeb1PrMPlBX1PR8/+gZTbJUPIU1/M5az9I1fLffL3h8PN7i+TLU+sv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m5q7qDWMRDQJpQAABDQACGgTBDQAAACYIYLl9Xl10wJEMpAAmCGgAAAEwQ0A0CYIaEME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+jQIAABDQAAAIYIYIAEyhMBMENAMEmivLsxyuSkrYxtAwBgA0wAAAAJABQYJggDEwAATA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AAYhgmAAANqhgNADZ85Bc/17ABoG0xtGYAWsBBpgwRgDESSaaAAMBwlG5pcXfG2i5rsq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c2ljVqy6i22q2JyjMnKMic4WVJqSOi+gssrtGJowBtMAAAAAAAYA0wYADEwBNGDbi3QAU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AAAABgJgAADA5vS5q7xpBgAAASgAAAADAAAGCYAAJgDA5nQwdAAYAAACdZ4DkBvJ7Dx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cfI43xxLU2RyBpoQMQMGCk0q9p5j3eddkazUOIeDq4e43EsO/wAn1p6fxHQ8VLtjidmj0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l3eGzvc3GwANH1DxHus1NrNoz6spsGkExUNAAIYIAE0A0CYIaAAEwQwTAXL6vLrpMIQ0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EwEwQAACAAAEwQ0GLbkJaM2oSkhDBAAmCAAaAAEwQwQwQwQwQOojCOHdhllKLlm4skJ0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qGAAwAAGKmwQwQwTAE0IYiGgBiaYA1SkCGxDBDBDBMZ85A5/rxoBpjacAmDTABGhgD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ExgBGUWKGnrxtp3NF1N3X4+jVl1sadeXUW2V2ROcZE5xkTnCynKMkdF+YvshMGCNgMAB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YAADBpiGHP24typggmQAA0wABMAAEwQwGAAAAA0PmdPmL0BpAGIYIZKhgmAAAMEwEw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34N4wAYBl0+YrjU81byAD6XMUd/nV4a6RzQ6RzRLagU0Zg6a5rTornh7zdoz432E1C87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cBglZKypaJmV7OzLo8l7/wCfQ2lXQ0+73R85f0YPnd3v1GHXJZomLTj24jcNAmCGgTBD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AoMEMEmCGgGg5fV5VdQCENAmCGhoEEykNAACaAAAATBAAAGXVlFqybBJghoE0AAAAAC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BiGCTQYN+FSSlK2A2MTTsYAMYgAGCGQmMQwTAGCjAAYhoABAxACGCGCBoAKMABiGhgCA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gAwacgAAwkgBiGANNI5RYxNBpg0Q2mhCcLioC+NuM2c99F/b42jVl1M69ObUWW12ROcJ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SlGSPNpzF84zBoGwRgDAEwAGIYAANAwBgwAAAwbcW6EBQDhMAABpgACYIYJgDATAAFAEf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IAADEMVDIQwTAAAAAGAMQwQMTA52/B0AAAYLyHsA+ccv6B8+3lp6a33+852XzaqL0OryQ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At3c86HY5CaG7B6tfbcrrcrGuvGSiPzz13zXc665SuesuSHUXMF6McAm70/ivosvn/M7c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0oYWaunwvYR61p40hhVg6HOOiAIaAAQwQAJgkxENCYAAACiYIaAAOX1OZXSGoEwQAJgh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0AAhoABDQABn0UFWzBvBNAmgABMEAAAAAAAAAAADQAAJoMO/AralKwByQNp2DAGmJgAM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AUaYAANANCGgTBDAQxDAAAGJgAAACYhiZ84afP8AYAMYnIwAABpwNFMAAcDTRidAMABt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xlfGSjK5z6M+jr8bRry6mdWvLqLLa7IlZCZOSkSnCynOMkMurKapJjBgANpoAADAABg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ADBtxboQFAEAME0MABgAAmCYAANMVDEAFOT1+THTGrAaAABghkqYAAAAAxMAGgAAAGmc7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DPDeb05+mV6XzP0WO34r2vyyXngal2mm5Fg24lADqzxRTM0K/o/z76xFnJ63KxrrJo8V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12nQlQk1YJZipprb9a+f97NwcXbCzPLf70+az+keLObKcSXr/P8Ar4QzOkAV8/o846KY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CYIaEMEpCRGAmCGCGgADl9Tl29MaRDJUACYIZSAABENAACYIAQwQAhoKrazH0Ob0Rpo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gAAAAAAABgJoAAw7sSqUZyjTG1JAZQDAGCkgBiYCbIixiGA01AYmAAADFGSEMEMENkW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ATAQAMD5uBz/AGLABpg04BgmA0xCUXDARjQNBITQaYNMdVtN5VMd8ZKLuM+nNo6/H1a8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22q2JWV2E5QmStrspyjNHj2ZDUwGDBpg00AYAADEwBgAAMBgAwAA5+7FulQFgBAAAMQA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YAAAAA1OX1eXHRAoBohioYAAJgmECYAwTGIYIaAAGmc3oYOgIYJgLm9LyFnkWG5Z9Y8F9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V80skLo1zz3sj5+3AZH3B4h/RfDmJq87P0Lz3osV8nr8iXr4d3k7PDsW4yXaTiLvSPPP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kPoHzCJNOuv6354R735/IpMD2HsOd0sUAlQ0R5nU5Z00wSYIYIYIAAATBDQJghggBDEQ0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W9MBBNAMEAqGCARDBAAmgABMENAmhDBRkjm9LmdMAAABMEAiBiAAAAAAABQAGAJgJoMez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NpjFITAYnQDAEMGAEAADABqmAAAAAIABMAGAAJgCaGAgArQAMEMEwPmzT5/sRDFIUMaG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AbRDBoAIDAAGwHTbTeMBO+RgXFGjPp6/H068mxnVpzaYtshYSnCwlOMidkJ1KUZI8mvHG1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owAABgAAwBpgMAYAwAA5+7DvlSZYhkJgAAAAAMAAYhghghgmAAK+X1OXHSGWIGIYACgM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CGAmCGCGCYHO34d4KSAAPmH0T5XqMb1Pd9DZ4zNrx8c1OtZxg9AuAGoyo2aeUEJMDTmD3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5HY5EvX+a/RvkOohmoa8gaYUgRkEerzPYkvEdrjAn2jjP6y4+TP6zI+Td33k4Uh5qTFQ0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1UxEpJUMEMEMEMEAIaAAEwQwSYIYRJIXL6vLrpDJENAACYIZSTBDBDQhglJCGgAENCBAA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AAACAQTBDBAAAAAA1TAAYhoEwWXVmWDTlclIQxBjAGJgDAAYAxMAAAYANUMAAFJCGhDY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JgCYJgAAAAAfN03z/YoHA2CGCaYNMYkSFJBhA00AYAAwQaYU3U3jW075Gmryq0ZtPX5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0Z9EW2V2k5RmTnCZKyFlOcJo8e3IagBgDBgAjABgAMAAAGAMUgBgDE0HP34dyiYiAgAAG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BiYCbBJgAD5fU5cvSGWIYJjEMEME2CGCGCYQiSAGJMVDBMDm9DndIBiIBfK+K7HI6ZX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Y9RXm+OXJzPZ3Vw232lxr2fQabuNrw9TxHoPKIAV2/W0+izYzDJcnrcky/PfS+b3AOvXYn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+eKmAH0z597ePnjRS6fMR6ePmw9EvPM7vsfmf1nK8DNABJirkdjjHWGAmCGCBiGQgLE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QJghoXL6vKrqKRJEkhDCLkhDKiSCKmECcRACREkQgXKiBqWOBuXPrrqHJRLqeftO2cKJ3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5qNnpjzET1L8kj1p5CJ7A8aj2T8WHtH4pntDxbPZvxTPanimvtH4pntDxTPaZfK6o7bJZ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IOTSLbWJJkVNJFtkWwRJkSQRbZEmyKmLBWIhGxEHIItglIIqaIuUkrJhBsEpIBiokiJIS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5/qr3mE0mZJqMomoyI1vIk2vCG54RNzwNNzwM3PAJ0Fga73zxOg8DN9Geq8tLyWOV8WrK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q15NiatObTFtldhOcJk5wmSshZTnGSPLrxmtjEwBjAYgADABoBgmADAYAwBgAM5vQ53RU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AAxMABiGCYAAAAJgcvq8qXpjLAaGAAMTAAAAAYIbIkgSkESREVMIEyuR1OZ1YSlGiuc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Z4/1Hx3tprasalfkfV1t+FPaRdvP+qoLw835j1ma8/NL0xXmbvQ7D1d/lLc69OvMRk9Ry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qOdqcf2vA6J735V3eUcePblXCO/YdLveZlHn492NcWXYDky6jOY+nIXu/ESy9o/FkvtDx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24XIkevj4+Vesj5eR6SPnmd6HGZ1o82RthmmTiMrhusjlrsSOFH0MjzUPVuvIw9mHjIe3D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7PX8k4J7NHjn7BHkD14eQPXB5BevDyD9cHkF69HkX60PJHrQ8nL1aPLT9MHmpeiE8/PuB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wcDWumc59BnOe9GR6gzSvRVKYQbBiBygFiiiSQMRDEwE1aAIyRmkpZ0pEgJCknJIqwISk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ZYFZMIkkg25Ykwg2xEmQViKy2JAmEFYiBMIOQiGKlJIiQsVNlZMIORCUgUZh8pc3j9dF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m0CmlUkwcSJCFkRCZFo3FgwQlFrLPoy3zquTvkoWinXmNXLv6/N7GvhXp6HR52yPR2ec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6efl5V6mzylyenn5aR6jDxVHqX5cr1L8qHqn5QT1h5MPWHk2esPJB648kHrjyAnsDxzX2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PZvxcj2R40PYLyEjr9Hy85fRR4M7OxDnTTXHOy2JMrV0jMtUjCuhI5i60ziLuyXzy9Kzz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vXqPIr2Ejxq9tx5eCe1LPFy9kHjZevDx79eHkD14ePXpInm16QPNHpUecPRo84ekDzZ6RH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oUcF9wOGu4HEO0HGOyjkvqhyzqi8t9JnOlvDCbRMhrDK9KM7vCiVgQciCcETzzlV08zjQ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eBm1Yg2RzI0mYNCpC5VBYoBJRYJoBhEkESSIqYQJBEkhKQRGA0w0Z4nRvovAQAgaCAAA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6sZIAIE0AAgAQAACZSGAgGgRAgGhoBAVyeryuqAAgQNCNAIBQAQACY0AxOENAxDE1BAA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RcpEZMAYgNkW2IHUSaIkwgSZBsEwAkKhglJCTYlIEpIQ2kRgiQQbBDBDQlIiJJCGADPlY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EjcQmQCwjIAEYmAwABuMpAAYmDTSeTXjvmix3zqFsNeenTTq6/Kv1U6k1as+iS22m0ss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mwtlVMng24Te4NJNAxMYmDQMTBoG0A0IwAaBgDQBJByOtyuqrEIAACGJjEDBDABogYhi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nrclrrAINAxMAAAjl1XxoBiJMix1EkhDBKShJsiSQhghglJCYAAAAgFQxENA0yI0JSQJ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DItglJCYxDBEgSkhDZEYA0IYIkhDCIwSkERoSlEGAAG+/PoEmgAAFDQUNAAh8rqcs6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AJoAAAEBQAAAgEEAACTVMQcfscXsjSAaEAATSggaAQAAAIJESJEWMTABQAEAp8+PPfUl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LlB1Xyg6r5IvYXIDrnHR2XxUdo4odp8BR31wA9CecivpDzSPTHmVHp15iJ6heWgvq35OJ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+PklHrI+UF9VZ49Ht14cPbvw6PcnhSPcLw4e4PDJfdLwxHuI+JZyQfT9YA4TTpg5ENDak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DcXIwAaYSi0nj2Yr5m075iuyrXnWnLq6/L168mpnZpz6InbXaSsrmWShItsqsJyhIlh3Y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G4sbQMTGIJJCNxYxA2gbixiBuLG0HJ6nL6asRZIQNChuLGJjEDABoGJwADaYNMAA5HX5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YwABnMjZGwG4TGqGUgYlJCUgiMEMIjcRGUlIiIwQ4qOuagmiGIhghglJCRCpEUTITAHC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MEpIFDz1elPNpPTPzHWOim5UNkRghear0p5ZWeqPJxPXHkA9evIB69eS2HoVVdKozURGg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CTQJoAAAAAE0HL6fLOtFoEAAhiAAgAENUAACBCGJJJIGJDIlMiHG7fC7kAKmJEiIMQAkS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iSAYgbTpjUo0CBnmcHUw+X2VFhjcSTiEpAiRKRkhMYpKUAwQwgOS1jijrsRBjVEhIEwgW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iIAAA0QNBJDIjYgmQJiQJpYjDitP2fpAGAmAEoNUMUTICWEJowEYASi5GADTCUWk8W3D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3U68y1ZNfX5evXk1psvoui22qwnOuwnKMi2dcyc67B4N/PN0otG0xgDAGIGIRtAxMYmAA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2g5XT5fTUaEYAAAIG0wAGIG0DAgaCTixgK0MOR1+QvXAQABpgAMA56krAkoXJ6/hK2Q4M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fDIVqhVIVkWdv0fgtUvt3k140JglPnzpq5eFY+mU2mfXW5q27bzBx9I/O93fyrwevOlOJH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ptWs1kwj9D8B9Kl1yUsWI2RJIBgmwAAhPx9crk7p7zz30ZpzO7l6C+0lGeKMcRAXk+R7H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KwKixlTsCBYyHqvMuPbmbTjYpKENGvRn0AmgTQAhiAAAAOV1eWdMiwBAAAEAACBoKE0C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fPzWffR8E691Hw6Pbx8Sz2UfHh3uh5APWx8oj1S8uHpo+bR6OPng78eEjux4gdmPHddS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3xxBrjmC8zs0+5+eeqzfVuDzWCODz+lzPL7JA+e05CxGQnELCANxcTK5EnAWbjJBSFpJq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JEAkRYJxAiwaSylSkvVETQUEaCgL1Sy0pkWFRVqrnDEVyGj2fpWAA0DRDAExgJgmEnFp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aYMElj1475ZCL53RfRryGvJq6/N2a8e1Nd1NsXWVWRZOE6nKMidlcyc4SSXP6HOXfKEk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Ag0EkmMTGIGJg0EiIScWNCOb0ub0BiCQgYgYANAxA2mAAxOBpjExtCsAOT1uSvXEIxMG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Awr8J67y3SZy4sqLgqdiqDmiLESIuNHsPC+nzrqhlxunjBz+201OyGgTKQASiM+kt4nb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+ae68PqZTWXONbImn3vA9HnTJOWtyIg26iSJIthElht5fBvlvOY1OzK9LMt1lkvrLITx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RW03nE9pWI3BhNzMBuzxTKtVc6JR2/QeQ9djUgIQC6tGbSCaBACAAAAAAXN6fNN0oy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ECEKqzMZPOdzz1coi94EIaEMQDYIYIGsSTiBZIpL2ZltZhOjI5h1ZHIOzM4a78l88ejmn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o/WWL4/0PR0HWlzfJS/QV8+Sen5PI6Hn9N9iOHeMWSklIi0DcUtkqSLnSy0gRYqwsKgtV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q0IyQlORQaEZ3elpLoxAsCDmJEkEFNKhobiiZFE3UkuecrmAez9IxNRpwhgmAAwQDBiB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hORiCQmjx68d8jA153Rfn15Xrya+nz9evJrZ2XUWxdZXOLZ12VOUZFkoTJyhJJ87oc9ds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gkgRiYAxNMAAAG0EhA0A2gcXAw78G4kIGJjEDEDEEkAxMYgkJwSixiYxMbTDk9XlL1gB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jEJIA5PE9itPHv2AnkJetZ5GXrA8o/VRPF4+/wCd1LFEqztcPuS+i43YOfTzR6NOvnV6N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h6NHnH6IPOHo2ef9EO8WmmI588K1GUTS81xpmyVsUAgQMEAIpq6Hnqz0J5t2ekPOkejfm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PZGHbLISBLm10o+XTPqjyqPVnkUvrjx8bPY5vK4jOZnVypDre48d7HNmIlYg1acuoECo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HzuhgNcoTAAAAABNAACaFGUIjmvzHL4Hd4OnNSN4IlZOa0Sl8JxSC1CcLJfqPRxdLlsL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o8f0jvRq85nv6hcPrs2PwHrrz6SVcTPG3aesjD5xJ9Kfy/sae6nXZiicTN8Y+1fFOmJAt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RVkfF64jSsUS1QcSSRKIlYmJtA04SmhNojIEcWlV1aLlEibhIEIFJVCLBAoZCKydQWqE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ODJCBDK5LT9n6QGgAGCBhDAAaBNDIyQkkxY4yYYDI4sbQhk05r5WIvJ59GfXknryat/P2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2e0vtosi63PZV7rkXSqmWSrkWYNnPOhKqSWSqkWFTLHWFjqZYVhY6mWFYWOoLSsLCsLCs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ffzdq2lTSwrZY6gsKwsKwsdSLiplrqcWOAWEWSExtBJoDl9Tlr1RMGgAYAA0zCgSTjyC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MJ14cyJ0a8MV115lpKVSNDomWex8z7VrHgt5nH7W5YyejWZBdRlDSZg0FAXqllvY4XW3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v5fib8stTYZ7JLPQee9mvdnCWbNJDEAAAoj8J0vKagguXdTZGqzOZk4RdEbGer7fmvSNz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/NuKycUSIU4xiTikNItEIaPRL2OpXZnTEQxBr1ZNYkwQAgBMATBDAwbsS3203CGgAEAA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xXnvznK4Pe8/pzIkN5giJr05dUWThOWlM1CUZH1PTghx13VVNaPH9DyG53PPel6xp42ny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4To3jP2/xL1HX5f0jl5vnkvpNubw9n2Px+ryB6Xznbrr6Pox28tX+Z9Ljqn5H9p+L7yk1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nYjW/F7JkWrSRMriXOmROKaoZImhQHA4hYoMk0ERgxMbgyTgE4qI4NkCaIjIHEUEiZGJ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CqUTUQm6yuY0ez9KwAYCAAZAAoDRMlZAlJiEgnNyiMsBGJo3FpHNfnvmbjK8jPpzb8k9F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b03XY7o02ZZGy3DM3TwOujPmM6j5QdjnZ8aehlw2d58BHoH50PRPzaPSvzCPUHlkepfk0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PGxPanike1fiI17l+EinvTwKPf1eDie12/Og+iv5yH0Z/OA+jv5uH0g+bh9HPm6PpC+d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DLHCROUJEmgkJjaYub0ecvTcQYIkDAAGmc9oR+H9h86ZsIqYaiWzdTiyBVbIg6YmGrX6q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ld3hcftMDn64grRELbHS7bnU7m11Ms7fC9N1+RZ89998m6fPSTpkQn9T+U9OPpkvnJH0Y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nfrI65Fwcnb810g6jWbnSF85bpMCt5xrMQu2WBHrfXeC95LKi7zcefjz3c7TEVrWTtHMh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Koq6eW49R6MuzWBmoToaI1bMW0Q0IaEMEAAAACybMizvovEDRDQJoE0oAJoI12VRVRdnO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1OSmtyMZQNWnLpi6UXLWNayNOX6Z2uJ6PluqGug4se1GouSlq5HbrnTny2xTjy6auKlZA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0dKvnxO1LhRPQLz0D0vxX6H863IpGodHm7cb7ZQvF67o1i2uoLYwRIgiwoReZ3V6qRcq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xM2vAjoPCG8ws2SwiblhDcYA2xxwreuWJ0Vz0vQMBZuOeHQXOK6L5odRctnTOYJ0jmQXr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36kBiTFJRaAnAJgxBRbi6fCvILfgsjFstwEkREkkWNAgMsE2kWCMBEx0huExgSCJIsSmE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JMIOQRGyJJCGAAJggCGgBCCEoDIsbiE3CRO6i5NFldhY4ysYOENLi+g/P/eZ1N0yzbpV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zSTjIk4SHKLI8/oc9ekgGJknFjEwYHOaaec8vpx3ExSzlKcrd3S7mi687L0AvAl3Q4t/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T5f1fEx7ueUS4/ZsUCVwFdJAsp1Tsk1Zrz7+3Rd3+BxPnvrPOa55yxW1jBMABiAD0Hn/A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Zcnkp6gALp5PeFuyc8XD84+ofPNTmDVDTOp9F+Y/Tcn889v8ytYixoDX9B8z6+HC6Ob4T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MCgA+g9byPrs11W8COTVfDU6/e8j6uXZuwb8kmCTBDBDQACGBk15R359AAAmhACGgTSgC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mjkef7/A3OUpx1K4ziX6XvjLf0u7L5HZ09cnBl2pSYI9rdm+UPQ4Ol5sO1E4x1opx4dK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Cl2IrV1wqezRHLr6GXU5lsL9SEmRo17tUc6e4l8zg7HO1KDQVnd4UGhFBezM9CKC9FJc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c3VTscVzncu06Zm8s6iOYdRHNOiRzjoo5+fsY645M3iBJkCQsCQQJoiSCKkiLYRx78vPe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aBm/1rQQmAAwAENiADDtxdfzkxm/AgEEwEyxDQA0AAAGAgADTsBAwAaY3EJOITdYTcAsI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KSEMRDQAAgBNBFwFFxGIJEWSlCRO/PemiyqwslCSTcWAJcfuvC+2zqbrlm2zpmXypmWz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4SJShMjg34F6IgbTGDG0DAOdj18BnyEb6dYVlc4n2eL7BezNTm4EmRUwgphFgCcSNVqXzO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TlDq5/Vm6xqwhJHKW3Xko7z1dfiscbx+d1dXnblUdEznVdao5h0mctdZHKfTDB9K8v6+X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5B1iuTLq9o0dxW5o2RX4j3PLr54eplqeVn6lnmfpnE7sed8T9O8seaPRFedXpLzq9mq/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p9W8vp5A9QWeXfqGcb6L5f0+UuR2IS+U22UamX1WPbLq38/oZIaBNAAAAJoBgsurMR05d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YJNADI1W1rTm15Y43B7vC3Oa2azHTR0Tqy6883kds7EeW6se9Jz6ei5Odp1Us446471Q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rdKa55155cV9ek5xuqszOwsg2Uc7q4jxXX5Pdqg1yzd+yrZFKuiee5Ha4/SCm9SCsREm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GYVkwgTcVuYsCwIEwiSCZEhgDTYlJkCYVliK3IIEgipBAkESQQJOqywiCsCGXdlzvCg8n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AYANMiwAAACOPXl6/m5gb8CGCTKAAGIgAAQBgJoAABYADEDEwaBiYxA0CMQMESEDEix1h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uVTSwrCaiDiIUJRBpjQEpQZZfnuS+ymZdKuRZKtpNAuT2PjfYZ1KVcs22yqZbOuRbOuRZ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oyI4dmRd4CNoG0yTixtNeZTbJPKx9SWeZl6QOB35OVgDABAAARaAEJONKuxLgw9sm/Nr0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eePTYOTkAJiUVagyGoMq1hkNQZXpKyvSFVwRGjTEzu8KLJSBgMAE0RGyJICQyEbEVqwI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RhYitTCtyBSTCMgrJBGQF/Q5/QBACAAABQ0A0IKL6SnXi2gIGgEACaBNAAKuUZYZdWU4fD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x6yb8G6PazcsWXU53Ql5nd43bkyRuSSjfs1OPTqz6QVpFcpTlrlKeduxTxquq+sz1aIaz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LI5N+avn/oPP+gqxozen0OZ1IUZI4XF7/A65mBuCkESQJTRByZAmLByaQJhEkSwJhAmy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2DGIbIEwgTREkEI2RWIwipBEmESTISkyKmyGXdmzrkRsfj9bae/1gAAwE0NMENU0EQy6sv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+EAoARDSsBEMBMRDQNMALABAAAAaAAGAMQMQMBAEMQMAAQ4SgVkXK3EGlEkRSzK2kyBZM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WW02l9lM0vlRIvlRMvVbKPW+R9bnUpQlm2zrsLJ1zq2dViTlCZKUJRbKuRXm0Z12tCSI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iZzHFgMESAGCYAJgIGhDQgTQJqkmECaK3JlbkyJIGmhgERhEkECYQJhAmFbkyIwipoSm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gAxiGxNoRIKyaESrJLzXnj6Jj+c5K+mZ/nMj6Pv+T3V9ZPCesjeMhDQDQg0lfQ53QBN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AFVkDJu5+8AAEwQgAEACAjGUZYZdeQ4fC7nD3MQGsmzJpj6BKieLbu52vNo63J6Kaa51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NqXvKpdbxC7Jc2MvWMC572R5sbOmuYrOjHnlm4wFnQrzKvBeg8929TUKWbr7Hn+6SIqOZ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bSR0zFtkSQIkESSESCLZCbFiSQhsTAFIENywk2IbIklAIAENNApBAkEHJESTIyJWxJAm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GKt8nqGm/XAMBMAYCYIAUiyrLqzdPzUwN+ITLEwENAAiGAAAAAIAUAIAhgAJgCJCBtA0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gIyrKpRJZCAg4iBK3FjQWNxZJxY5RaTtpsNEoTSUosk4MsdYS9V5X1OdynXLK6ymZdO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oSJzrnLOdc0rptpXYJoSiyTTG4yGAc51BMQTREsSiWFbG4BIgixRjVijAtVFhNQCZAJp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YKNqIqxlRayh3Mzl7M5pKz17YmO3RlhltpljtRlWxGU1hietGU1MzGlmWWlGd3hQXhQa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i8XN0dcpFSmlQTIWqZSWQO57X5ZvPpqt3ZnMfSDlw7COf0BACGIGgACBANAEWHO6PO6Ax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0ABFNLDJryRwuJ2uJuYhmsl1NkfQ9WQ53br4+qWzTi1VrmjOelVnq6Zqx7803Q7iWktZQ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iSZUrklKtjZWTjqAyvmvc4vZ1LlJZt3e8/6EI2KOf5f1vkeub230zFtkSTIkgi2yLkhKQ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lECYQcgRIESQNglIlgTCBYFTsRW5BBWIipsgrQg5Kk2CYxQsUvnSM+HVNPl+0Y0CAYpC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tOft+ammteMGWIAABDSAAA0QAAABQgQAAAaABMABkWMQMEjEDEDEiQkSg4FaIyyKwnBJ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G4slKDJNMnZVYl04SSbiE3FkhBb6bzHpc7slXLK6dVhdOqyrZ1zSyVcycoSlnZXNKq51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Y5QZJxZAsZXKSrl9b5X1q9zxfFYk+g+h+SetPW05/nC+97fzKlPZdz5V1F+iLyXr48vu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f81PrPk+FTX0yz5kR9MXj/Tmbmc7lnvMPL4573zV/APe8T0nzSvp9Wfw8e/8ANcCivVeg+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+S/WIflvUUR4Wr1PktS/pea99HXz6Mi8uWLgJH0HkejXp4eb6p6/wfuvnq1aYemTxXX4X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R9YzbXHx8R7XlPodfLPTnhCofZm8O31ejh6vCL25L4Sz2yTxG71E5fP8L3vO3nxVPUy9/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/7AygIAQAAgAQAAAQAAmgAOb0eb0gBDAEACaEAAIScVjj15I4XD7XF3MgGskouPo6b5aWi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s2tmYrqr9xc/djtiNZqYyCkpSTlmptrAmipWxsrjbGysmaz8163N6W2kkZq9F57vyWpi5v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zsB9cJhQmQAwBiGCGEVJCGyM0wAgGxDAYxDaxJIE2IYRJBAkLEYAwQ0AwTYJSQDlL5Tbk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smJiYACptAwEAJKKLqe35mwHvxoAQ0gAIaAABiIGCZSAECRgAAIAAAAAAYgYgBCMQNIG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FSgrEDEwcZDEWSEyQmSlBk51zS+dUixwaWOuRNIL/Sec9FnUp1zzbbabKtsqsLbKppOc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TKYTgupxaScWNpjaYxMJRZLyXrI18k2y9Bp5ajtcuyn6d84+hRu+Z/U/kB1dVVhzetDq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S/MfqfzH6eYfn/vfDH0RyIi2xcjseerxdXYz1l0Zekc7oYd59F8b7Lxh0OJ3vPGTPtzl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Xyv6nL5Xk+8jHhOB9Z8lZydPZ9CeQ9fIl8V5v6BwLOVYr65vu/D+4XvfPPoXz+O75rZI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7z519DjDwPdc+WfzuXurN3yj3/wA8mrPYec9Nw9Wtws4+pyLOeq43QWtWRsqqtq1jmcf0/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1n5d9J7+ToCaCaAQMQAAIAAgAATE0HM6XM6QwAYCBAAJSQgZGMokMezEvC4nb4epmBazIT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qVlU5d0ZRs6VUtMU7Odt3mrn7sEoRJqZAhkXnU5Uxl0GYTSsyrSs0bNSyqtTyieF25b+u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8Dsm4gB4b3Ph+mdjDtzBhFsUGCYABCGESSEMAGAMGAMYmwTABsiMEwlRJCUgSmEHIWBJ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ameVhfT8732JnT9WmADAAFKMqcQRNOM9VtXb8tYg35RgIBBMIgxNA0NAABMQ1SAQTQAA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iAAEAAIaAE0CElMZQaIThAIViEk4yGIsk4skRkNxZOcJFsq5E5QaWOqRMQa+95/sZuue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otzWmidVhbOuROcJLZOE4zgzSJo3GQ2mDTG0waY67Kq+X9Cz3+nyjtdbnnD9XX66D5D9f+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5j0N3DOl63xXtpflv0zy/TOfn6XZNLRDIsee+o+fekt7dcXh+2Rg8V9A5J3vmX0LCdIu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14ns2FcLsX9uLgI4PjPoHH02dvHsgYQvB+9wVi23WJ8y9pb1bZ/PvoGWKKuiz5X7fs3HgO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cxj5vb9CK8PxPqnhJrD6PH0fN7pW1T59bJk8bgTCmvTFMteinea8eqFz5n6N4b6B6/BM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CGCAAFAAABzOjzuiMQMEAAACTQNAotFePbhXhcPt8PUzgay2mfQOlztPHXQhiJeyqYd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ktys5/Vw6Z3oMaolaFV0IZ1dCtklEAAjGSsSkkAZ4OaXWdFIyfV5HTOiISXhvc+I6TUB25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YANAMhACGCkMRIExg1IAYiQRGhgxMYJghoAcsZDEmKJhEYAwUlI81Tqy/P8Aexm/1aYx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RATPXbDt+Vkw350AiGCGhAgYI0AAAmAmqQ0gAIYIAE0NNAAAIaEAAAAmgBAnFKoyraIT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kIsbixyiyTiyc4TJSiyQmOUZEgaX9bkdONFmeZrsz2mm3PdLououLZ12RKVGI69nI7Bn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vSRvhd4GnA+Ltrc15Y9U/KbTvgEZ+ZtPQR4Hna+hPztsd6PLuNz8v6EuPA+8JS4OKt3Z5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tn0VfOfax0X8/wAtfS18w7R7R+W9TAfN/a11D5oz6S+V4OPp547jn0Kjx+Nfo0vNdROlL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fNdR77nY9pZo8bxD6bP532rPU8/wfTl91k8PpPWHzbq17fP5vkJ7zb4rny/SOZwsR63ofP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PUnfo5HHl9dzON0Juy/M/L9CejlT1z7N3DnjfceO3HWWOFOsU5OpZ048zXZRnfN9r5To9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r5QEnF1+b6lW8r0nnyrRzPWVxMvI9xHJ9P4boHqQMgAEFc3o87owAAAAACAiwACMZRIYt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wdSkDWXKLPfasW3lpoI6NlO/c2LRRqY69+TnrZz9+GwGY0hhCuyuUQAhDSQxIaEjlFni8+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jfg2nVaaS8X7Txu5cD78wAGmIaVgxAAACZCYDGANDBgxgANoAYIGJgAMQ0DiSyMvGmvRn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8xA9SeZpj1h5JL688gG/Kp+L1jZ0/VoYAMSGIaAcUUk0zQZ3/ACshrXnAEEAJoE0ANAAQ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AIAQ0AAACGgBAAAABGSEAJSSU121TRCcBAKxEEouyQFDTRtMJJkrK7CTGDQOUZE2mW9H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S++i6L7qbi+6m2W6yuyOL530HG0uvfOiHY8v9PXwPrK+EnL+qfLfqQM4ceK6+vhafTPlf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AdbIfQNaeXzf2XiPTV5X6L5nqnBeV16DZj2Hl+tysBT7SPnzqeL9rzzp+O1ZI63pPG/R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F53qfOTR6bucg4novJdmvO21QPo3Ho8XLNEZXCCqbhEuuoZo9Z4jUnt+d1eSnX34N55rn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y0n6fyfr15fQ896CPn/s/Geyrn+b9L5mOxz9/Mrn/AEz5t9ED597rxcY7Ie3ONg4nZWHov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5e3L0+fTPk2zTg9ymyyrXyd8pVRsPNdfeqqldDG8OvJ1Lduzl7PX8zQBrHj9uRV7DjaMc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zb6F8/8AXUvPTlHtCi+EBAgOd0Od0qQEAAAAmCGgAIpxK8W3CvC4Xd4WpSBrMhM9zv5vS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PXqdYFrLAtOf0OdiyEY1IgyNc4TSHGECoQkZFJJRLZSqZ5Xn9Ll9c9ZRMnqx3nfIuSfkP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PvzAABgmAAoAMABghkDTExgxg0wAAGAAAAAIaBNDzOmXPyO1xeXWbic+koSkay+izItZje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Ho0zr+qAYkwRJCJISmEU0mNo7/lJiNcGgQBAmgGJFgAADKQAJoQxEMEmhAhoRISJJAxA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EmiuuysIW1ywE1AcJhUhFjaaNphJMnOFhJpg0DlGRKUJFnQ5/QS2yuwvuptjRdTaui6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w+D6TNpLvW3ZfKvqPm+Db2oUevT539P8AnhX0Twe6iOfl+ocysvjPWZI9b8u+r+RPWyqsj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8Z77Lxa42ru9c85qzwMHM96RwOD9U4pzTp3nkOR76o5uX3XAOfwfX3Hgd/qw5J19Z5712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6P50RENSg3FUdjmlTt0TXFuqnrnKKjXV7PkvcJ5+z6Hyk87zvf6j5/wB70Mz53L6FUnjPc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Ycbi+yrDwH0Ko5XkPo9Z899rskeD95XOPK1+sieT7PTx8/Ryutztfn9ugtjmxhfjrPrz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tWectmW/NJh0U7OmMXP9jzfZ83tyxCYeH6mJ5rqdAs5npOaS8fF6NHH6N0SfS5JHVOSH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87edo4odp8RHbOGjuvgB31wkd44CO7HgwXuYuXmHwduCyAGssA9n3OF1eW9+LNLnvdp5c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z3yy689KPK+s+db593peXOXX2MOL5zl1+oeX5tc6dnseM9Xz3Xh8rV38vuo0dJnG9ZZm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vH73A6TrSThTg09A+SzreU6vD00OL78mAAMAAAVgA0wYCJERkMTGJjENiGANAAAADQBE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hd/g46ji+XSTiRuTWdiYCaIQnDj1k6F1/RaChJpMrNDzCaTMzQ8yS9UlmedN/b86Aa4g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gAAAACoAQABNCACMkIaAAggJAyDTGNANAmCGCTRXVdSOFkJagFAIGipArJOMkbTG1Idt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slKIXdHkSO1PjTTu28KZ6G7ztsvo7fOWHopcCUd44sjtS404v08y2a6awSs2GaRcozFG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1JnJj2ZnCj6CR52PpJHl16p15CPspS+Jt9k68eexR4+frA8YdrtR4w9mJ4x+xVePPYNf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YRPmXHtpBAtvpoej8vtyXbJcO/PjvprzHm/eeX9Hl5UQ9HldlQeznv6cnnH6PVZ5JeuDyB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uDyC9iV489gHkF68PIP1xL5F+sDyZ6wPJv1QeV3dx51wLteLy/R02Qt5d1n1ZCHQ4t28zu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10X0JT1c/V9fg85L0B28vAO+HCfcDhvthxDto4p2g4r7KOQdcOQ+sHJOsjg6zpnLOmRz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c+gznPoBge4OfHfBMOTq4l87w/Qef1IiessA9f0uX2Oesi058a6c8HV1N1sremCbJV4r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8sOF6Wvn14/WdeLHbiccvk+oes32ZRHFPWQAGmed896TzXSdtNSICvQTo0Q/L+o81WWU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BiYNMTYKSFbTEwBgDCBpjEwGhggAAAYohBohCyEqAIcD0Hn+fROL5dW4OOggzsEACIRsq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0dC0MzyuFpV7M5oEzu8KVcM8y6q7v+ZTDXJDSAAgEEAmAAAAAFCYiGgAEpISkhJgkwgpA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YgETASaIU3UrKE65axErQwE6bRY2mkhBNxkTsrmTaYADaY2mXdDn7yy2q2S+6i80XUXR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nE3GZOcJrz93P6EtgFjacNp1ITAAbQkiLGIGgViBiBtCMQCEczq8vp0wQ0ACCSQPjdjxJ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9/HX0vRp0+D6KkNquu+KYOH6Hkax4hW1e/5iYrPQ+5+V/UZJ6smqGIRiBiBiBiasQAAI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vc5fH1TnVPyfRddmRJPnX9NX283RM7ZqODz3Uax0tafv+QCLGgBoGgAAEAAhiBiIE0c3p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BpgDlEANMhGUbKsHQwLwvO+h89qRYayxM9V3/O+i56gpEPo87o6ndrshvEZKZHldbkyuc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Gm2vNqmSJCBiJU0DEQ3FnD8v6zyPSd5MSI0dnZz98PzvoeBWBwn35NxlTEwaYNMYANMG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OBpgCqQiGhDUYk1krNphhG6OKteiucS7+B0OTjcnRPl1sIh0n5n0udCcZWJkK7Y8uiY+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toBoY0iE7OXozae/5MB65IYJMEmJEYIABgmAJqgBAAQAhgk0CaENCUkSTRFgNNIAAmgA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E61qGpQAAKkBY2mg0yUoyJW1WkmmAA2mNoNG7BtLrabpLrqbi++i6L7qbpbZ12RKyEi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OnLJxdknGQ2mMQSEDcWNxBuIkhCsQMQMQjcWOIjn9LmdK1iEYgaABIl8x+lfI1qTjdS9d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XS0Y5+b16mOaipVJTx+hz948TRoz+35rQrl/R/m/uT0GnJqkZEJEQkRCTiEhAxAyISSQxA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U1ybcWnwfWuUJ50Z9M7aZShI4iFSpduHdA9vyxAAAADQACBoAAAQxENIOb1OV1BpoABiY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GcUqwb+evC876Hz2ogNZYB6L2PjfTc7vWIzdezjdHWfQ5749M1SskUcbvcuXLLU5cEN6O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5tuqUZFsDGbSXGbAxz0hTKxnE8h7nwu532NIOSOj0uV1oOF3eLXHnXZ35TE6YmMTG4sbT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DBDExiBiBkVElFBWROROMpZ2cjPm9+Neus0NlBkzacmbltps5drXEl5/pqpZ00KVtAq7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9WMcjARDCLGCYQlGVzydWXV6PyYBeYmCGgQIJpQBAAAYgLEMENAAIASaENAmCGgTBDBDQ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SuudayrtqlqBSsAACQnqEotG0EpxZOyuwmwAGDTJAy7Zi2ll1N0l91NxfbVbGi2q6Wyy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QkcrrcnryiHY3FkhBIQSEEhBJJg0DEA0DEEkgbiDEHO6PN6NSEIxAxA0I53y33nhG4ucp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8Xuo3YIV6N5tHLsZZec1jv5/MdHePK4uvx/X4RNaw/XeR9Eez149UyyLGkDaRJwZIiEi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GRCThIkkzh3U2+L6tlsHz62TrebKpwqFdsLmsVHbh6Yot9nzGIGIGJEiISIhIQNAAIAI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wNAAAAMFKxMGmRhJWVc/oc9eD530PntQA1Bpnf8AUeU9XgAZLfz9mp6eJXvFkqAu5XQwT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tOWac4WZJNKDBNA0wUoyjD8/+ifO9vRNNBAbOvxe1D4/X5deftpt785tSsGmAAwUTzcH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pPaz8ytef1B5yyzvrhFd2PFgT812uPjcV6WM3509CHnT0TPN+y8n6JOgo+e3jZOviG6n0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vq1nMhvzVkw7cG5TOq3l2sEpenKE8bBA3EHVbVy3YB0/VyAmQGDQDSGkCnGbHG2Y9np/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AJABUAjAAEMCkAgAIECaBNAmgGCAEDEAAIAEE0AAk0V1W1LKucJahpQCAAbTsGFjcZDlG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kAASTHJMt2YtsWW12pfdTdF91Nq6LarYtsrnLOdcyyUJHK7PF7MBF0xMbixuLG4sYmMQ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gZFjEwQHN6XM6VSScgCGIoQjx/kvVeUnV9nj+15d/QSmeP2016qKhdnVkqZ61x17oy+T8f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0Qtr7+Y7fG6ie+05dLAIGIGIG4hIiEiIMQMSJEQYgbWgp8163yuez2Y9vl91067efRTj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YTjrFObZn6c9PY5nV9nzoFsLiIgYgYgaAYgYgYIaCBNVzeryuoAiJCBtACIkIViBRkrK+b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/3/P6jEajcWdv13jvY4EWsldV1I6psz8Vcs8/TnbydWbSDRKCBZr82bOdMosQKAgIxLSu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fpnzTT0Tg0Ygu73nPQxPn78VvlrsNnflss57s3mAN0MiJ0tZcijujvy59EZ4p2BxwT2msY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ef2YTceb1JNcfXulLRoCOH1pVV3PMaM282Y70Qsmami3BbrPqH5Y1nbxurl83fm6vd6sb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tyZ4TWlXKWt2CV16M/HtaJ4/XkotBpgJgJDGCak58Xbh3en8oILgABMEAiGhDAABDBMpD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AIATAEAAAmgTBAIJoABJpYU3UqRlGKgJQAAByRYxSoaElKMh2QkWzhMYMByByRLbi3RZ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L7abZdNtNpbOE5ZzrmWOEjl9fjdkBA2mMQSEDcWMTGRYxA3EG4hIiEiINxY3Erm9LldM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SDx3lfbeLnZey8X7Tl6PSyU/H7Ic/XRdWxqLMvVyXF8Lacs/zv3Xi/R5ubFS9PjXU5fZ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iIAQxAxAxAxAxIYgYaao0aBqLjCJcjsVteX268Xm9eiym7h6CacqquhVQZNYvjb0PR5XZ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SSczPHZnZgIRiYAhtAxA0AAl53S53QGBDcWMEMCBoGgEkVDm9LmLwPP8Af4GoxPUHFx1f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NtWTuo6B2qdZTcY9udnL6nMms4V8et8KvRHnaeNGa7j8n3peguA867UeZrl208T3XXPnL+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8pvvLs/O/pHzjeOyKxIqyiWfovD+ps6FdIeDhOHbkCLABAEMQNAAIe/F6yXkzxV2b3hK2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zI1LMl0rOGiWQLSoLlURqhnS6VmRqMoajIjZLCHTnyA7T4cT0d/llZ6NecD0vHxafP6NL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IwSMiwEEiLGRbnx9uLb6fygmrgAExAhoJoBMAAAoGgTEQMSYJSRFSiAAAAhiABNACAEA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6lSMlFSCUEwBEmnY2nTQxyjIc4TS2cJkpKYpEgUkPdi3w7oWxbbXcW212RfbVats4TiU4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1eV1QEJJxYxMYgkRY3EJCBiBiBiBiYCYxIk4hzOlzOjUyLhkQkRBiDm/PPqXzDPXP6zynY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+f9Arqnsq71pRpFm6aFHLheF9J533/Ncq5dOM/Sef9odPTl065MQMiDEDEDEDEDI2rXr0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5YSGRJRK1ao51PXjnpyF1nnfGO1KzlbNFeucoxlrBKSI2QsqjRnuSuzNeXZ9NdmQ2ZpI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TgEzBuxa6mBDEEhA2gaEMQJBLDmdLmVweB3eFqAFg0zd7zwHvsoiMiUSz0WmOnpmELI9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nkLfP2UZ6Mb4Pkfpnk+meX2Jbs65Oftcua5/qMXeTyPR6Ofc5mTv6pnw3Zw9PWOv436B5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pkWiNmLtYNh0YTuPn71X9eXOe9VjetGZaYRRKwMufvceylNWP1vkvVzXn6NGfWBoGIGJg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QAAACGgBAAmVRr1Y61W9voJ5M78bONLqqzmS6CMNujLz63Jry/t205GgE0wE0AABOXJ2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cIAE0CYCYkWCjTRNFA0ACAAgATCKaBNAAAAIATBJoEwQACAEEaNFCpl2WOM4KAAANxlTc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EpRklttVpOUZjYyULIE+jg6WaWxtlnbGySy2u4nbCZbKMpZSjInKEjm9PldQARJxdjcW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IJJAxIkRCREJkGSIhJRZzujzOiSIom6wsUAmQCXg/defm/FQuqnT6B1fnfvPD9B5eg89+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zZOMzdkl883w5+jPL3/OnON0u33fC715w1Y9VzIiDEDEEkgYgYtqmpIkU2LKiyqWyyu4q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Si5LWW1Ehoi4yIyTsakkqvqnVNsGQbgaXWkuiFlNOqpKhEMREiISEVk0Z7y1xcMTGIGI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zelzK4PC7fE1ARYNM0fQvnf0XKsDNcJQT2bi++Flvx5t2Hp8zG6lasbpLBKlbCyqjYs3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nGyCm0rlYkUkRP539B+ebdLTzd9kkKH0+X0DqKLPndWjP15gNE0DAAQdXn7803z3oM3P6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Nm1ZOvIAsAAABoGIAAE0AIYgacRiBpoaInNdD59vSdHjdg5SlG8wCwEwQZ3tBeP90xMH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pkRq8uRsya/R+UYKwAQAEAAAgYgEaZQIAaAEgAAAosEmgEwBDQAnEAQxAAgBAARpuolej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UDEMFKLptBICpOLScoyLba7EnOEyTjIlCUDR1eX1cWU4zlssjYTtqtLbK5lsq5xKUJE3G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iyQmNxCRF0xKJEQmQCaiEiKJEQkQdSIiSIhIiLz+jzd6SSBuISSBuKJZNNZ8+y9niZ7d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X2arcmjz+qxRM6ppuxazyvGem8t7/AJ05u3pyNEOxHqZXUb4168esAQxIYgkRBitW3VW5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2RBKRKyu2owkiE4hJCgIyHGylZoiDQjcLadckgxCi5VCu/MXgicHNKpRiTzbsLLIETUQm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iRIiyRFkiLhuLUECREjzOlzK4HF7PG1EJ2DTJ/RfnH0fNgWvKmGqJ6C3g9vcnphtszcj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892qkq2kpk0FUS8pmWwjAtUGWSGkCUlh4X3XitSvfg3pFOCvfz9Z22iPBUasnXmwLABAa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x04q3nLtz/Yee7+8YMW3F34CsmUF6KVcJXG4Ki0KS0Ki4KC9FJcipXBSXBSXBTVrwrgJ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/AH8Tn1X03mCdIaRiM62prx/u2h0ApJIBiCSaQCN48rZl1ej8qIEBqxMQAAAIAAAAQB0g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oABJoAATQIQCSyIRJlaLFUpbCpLZBA7arJmqu2pUAAIYmDRUhMcoslZVYW3U2VbOEkm4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bndnFptslELJyFYpkpxkTlCcNjJSizmdTl9QSAbixiCSQSIhIixkWNCGgAEMi6kRBiBuI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IxCtwEaQOuHnrcfGt1566/U8rpeT2a51W8O1inDOs+LXzumPNcvqY/b4KXku3jb6fzHq9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ePSSUQkkiSQSIsfQw9BYEiaV9E5XdCBTbVaWkZ2KDQ1GYoSQ03K1G0zzQMYJRlYwCYgi5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lAsFCpuq6LaXGzNC6hmRBxMgFMoRNpAJumZNwJZuDJODJEQSIkeZ0uZXA4/W5GoNFMTH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AWUiMh9bi9qWdlEalGKSailsKQsgmMiyUlKUjJQm5UlOKIGPwvuPEaZupy+oijIiF1Vi9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jzOvOREsm4NJCYAG+qyOemJSXDtHtcbr7ziwb+frOkkceybRdbzcNnpKuCWdw4Ad9efF75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849T0R5xR6Rebcvo15xHo154s9ByMxvNk6o9p1e5530eJgo0Z3JpqgTGgl2A/F+7AEBoa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q8Odqy6vR+WEy5Q4gAgDEAIABMBCMRQIJEUSUUTUETK0WFMS+NKW+NBF0a1dTiiEpiwV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KVeFLuclNs7GM1G+pcZsDGbQxLczC9pbie1JkexmO2+RVZNimOxyiycHE6nc4/eza5TcK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uSlBJMbTOX1OX1BCYNAxAxAxAyLGIAixoQxFMSJERJCRJwFw7sG2pJKJJBJRrHjhXWHD2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9s1zLbcnk9fQshZx72VWRmsnN6HL6cuPa36vJxV6ddePlNPrubZ1bfNa46+vm9CWZFo0g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35rM6c4CzhdXLdTbAp0U3WEoItrcSJKaJFRYKSwGicRg65EZARcxFFqxtTI021jhZWRjR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jaV4uhhZiIRiCuq2g2kQkJE3BrIRE3AJiZGLRDmdLlnB5PW5O4mimJj974L3OWpoyUq5E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oCIqySiDIhIGsJQDRKE5RMgadAISQkvGey8jpzOtxu2RTUJiO+1KPHWR53bHZjoe8cjN2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SwRFppslXbNY1fLj2y9OnRqYub1OVrOwDh2YAUXwrQpZOmKXN891FiKcHR5vbmKZvMJMJ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GlgCSx17t5h6rzXpIx59OVgAsQAJhskn4v3gBDEIxMQwAB12q8MO/P6nr+c41frasXzE/T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/AAOmYlMtSwhFbVCKXKlpaVRubim24ZdYmZbpnOOtI5B2WnFO214Z3pHnn6GR5w9JzTmmW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2yhw0FS6XRTzZ6qs8yYLy85vpTmP0Uo84/TWnlZerlXkz1zPIv1fNONV6Hpx5R+tkePXqq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j9Ujyz9Szyz9OzzD9OHmH6hnN6EyWLbGxwMBtSG04k0waDmdPm9EABoBiBiABA0DEACG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EJCSSIi49mHYjElkrL87wV9SOs1V217wrZUqvQcb0+d+Rx9PL4/bOyyfPdNeus5dHUhq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n8jP2HlvR5lYWXMKdUDmW7FLQWwxuJF6w3Fj0ZtC6dFLzuydN8sbiiW+mcBX5rrE51WCY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cCuRAuSlEJVypuMiNcplc2JCyIJzqHj3YZatkoFOm+hIyuqVZdEdYxCLliCGfRmjYRYy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zIkWOtjiRI83pc04HJ6vJ3BxYxMft/EezjoqVGNMrcP0HluZp7yvy3oc2+uMYm8arYvH3a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M60w4++XoTjxpe4/MdrWdqySNMcwXKhJq8r6HzmnD73ne5Zaq1F0a4norceiXzWDocSa2v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dCOFVvhjaa55dnXHNbeOkNuTVcz43c4fTG1o4dmNKQlEmIQSBxEHK6mLpnM6LevOSSlm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Qp6wujzHvHoOlyOvrObJtx86mCCCgCXaxeL92MQwBpgJpGJjE0Ymwq7IXnBTzXhzetm2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G70U303zIkXks+nNfNZqz6enk2ac+pmyyFpY2xSbIybVtuESlVfG7nEjypM0we68Z6mOn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7IZzInk7q7qx+58J247rmQ7Y11plikXY9mw5XSmRFylEZEjLVfBb3NJBzCDkyDkCJhFyB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TGJtgwhsAAOb0eb0hAAJgIAESSBiBiQxA0IaCgQNIGIGIMWzFsJ7bKdZsoWRrTTJJLRYWV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W9bjXmuZqqx1sln0eP2ShbXLCjPyPV5Ox7X599H68ed5zt8DWb5EtZVV1ISjIm6LMb53J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nBI7vS8h3I9kTpzuWmsWxqMufTZQSlm6EsJVtHCUajC6uxtxsi4osrlEjfmvzYxvp1HdR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rKyUGyWDfDO454a7K6dUrFVC1DMc3WdBpyXEhIePXgOgIhpAxMbgLMiRN1snFojzujzl8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waEbiE/Y+N9fL0q7JctZY2TXyy6m7pny/0fk+l5dPBYPo+7GvDZPcef6Z8zi7N+8dTyH0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HZ7HzPptXD0fMPb+ko3xpGSQU42VqcbH5v0nntPJei816bWRN5sFOJ19GbSee4nf4k6VFh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WBCFyKN+DoduHMkjOzRnus2ef9H5zry3ShLz92AsU0kkBFgJCDJqzanKuos78pCM2Qde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7kbOGdqOs8W7p6bOP67jdaynHtxawAXKAhSi5dkk/H+7HEBxdScXCEwGI0A3Bsyg4uSwd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TpnFK+exSrndZ9FF8qY9cTLry3zXac+vfk16adNzO6F4TlMg7GVymyJYyDnMo8/6XzUvn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fMetXOXKFKbsrwdPmnipIs0ej4/qJcL2Mo1SmDciMpSIEyIuTSLlJcSnKLXMIEwg5src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QRchYtkiYKNMGEAAAHM6XN6IAgAAEAmAgYgaEMQAIBKmJEkgZEJEQydfj+jqvPq4VnJ10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Q0+Z0H058XF2L+Xav3fkfTZ15nxvvOB24WdPjdLl121Onh6DHtj6vHp9TyeqvkPK+y4EY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yzsfbz5vP9XmY3r7PJgneoLtT5s+nypqXZ4nXPfwJ40lG5ZRLpc8ZZBdXldSarsruSMAS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pERZEjZCa2RElTddlxVoIWJzUSVYpwsIZb82bZLPo3mqOqRje6Jh0yoSvBkp1jonOLOj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m8wC71gDoHODonPI6D58q6E+dbLr5+7Gef4vc4eoAWAMPX+Q9Vm9qdVnPTLJNY+lj9In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rwGUaNL3PK7O+JTzuxJfGd7sTUHPnrVgsiVlhZCNispjOvWDh9rj7niPTeW9RZOSlnUVNH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wPReebiD59gAQwFKKZ+hg3duHOJRxosrnZ1PNel8z25bmpefuMSpOuLURpkQIOiy2qUd5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zUS7XK7XLrVHQct0WSgWzyqt1nNjZ1bOH2OvIw7sPbghrWRNQIS9BC8f7wBK5wkjTSDi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A02zHn9PPfM54OjWHRn2OUKpSe1ZtuO/NGO+Yya8mvJo1Z9G/Jv059OpddTfFsoyJNMJK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L+o8tLwar6bO36nzPqFgNRY1KyPL63IPHqcLOt6fzfpZYsZZJSRtSJNSVDAYxtOMk67y0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AAGmoADQNBAmhtA2iGgAEc7o83oqCQxA0IYgaQMQAhGRBiQ0gaRTIgxIbiEPRc/lr2nxu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Y6zizfMFLpyUqzHU7fD6Nw+F6Lzpboz2l+HXQttUoJ6zU6pryaqmWRGJhvmoTly71lsM7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nPI+98CPtcTvL7e7NfjcLUSw0QEnj1teT2uB25atNFssHEqRKcQrshYRrvSobKrY2CtiL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aLMdgpRaymVy0UIjTZAsssrrstjWxwlCzz9F2bWJIEeHobKwnbicY7TOIduZwTvo4J3g4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3ewtOHm9Oz5R5/wC8ebr5SdbjsyCJL0/l/QS+kng18euuVtubyPRea9TqUxefOpKiOpol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kuezpT52jG9ltFuNOLyWaStkoQzWW00R1i7mauHueR9RwOvrPQtquzqKeNe9q5PRZ53m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2AYgYlJGfbi29eOGFleaThJOx5b1Xlu/HZOEvP6GOMGXVi1J3YtgOLzVxuvn3nN2uHHvy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Lp7fB7/HqNHLoJoEwQ0Lfh29eZzulz/T5Yki5ippUMNgjx/vWASExCQ3FkpQaSSSjQSI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L5KLJOegsQ6LPoz35MWPXnWTXl34tOnNq35d2mjQzbfVaXShMckxyjIclJWMI+S9d46O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0vnvQkRqLJBYuP2eKeWqtps7novP+hlTAskpDkmkmpCY1BgwcYtGbYSG4i2CBiGCGgaF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BicoCGITndDndBWhACGhDQAIGgGkDEAhAJIxAACEUThuXo+U9VwM7WiWiXZh6PnOnLrz4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2yOPPwca9Dt52c9x5fvcCrijhL3+d3IJk6PN6h67ndDz81yKOFpZ7d3EK7ZTbcsjCatTDn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8p7biaz5H0nmfSV7e+i7G5IlKkSCtyMc4ylu2ZNUtSsAdciUCA1F3MFNCtrmTRBY3UWpDn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NeZN8q75qdU6ZebLJ0rLbq7LlRlEhNuyEJRODwPRecY6V3L2Weg6Hludt9Lj4nbXrn5rpL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sDunnKJfVLxdJ7enxcD12byFB66jxmOz3fm+NOzJCdea+3xOxm9zVj6XHrfh7Hmpef0M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1Wry+nOY+H0xt876firn6nk6tY+ox8/6Lno059PPpderue+b8w9/8+9XDodvgZ09T6X5N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jN2+B+i9aT4j3fofg+jDbj6Gs6udi7GWbr8nodcbvI+p8pz6Xgcu6YxDxWbVw+7c5tmPZ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cdry/qPM9+OqUJ+fuxk1HHszWZd3P6NkWnmxpvprFXfm78tRN89VR0RrL3uJ3MaiC57a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zpznzeny/T5pINZAQAjag8n75iYAlkRYAICYxAAiQgYKJCY0AAyFF9N+QDNcIZdeXfh06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ac2my26m8tZIcozBkhyjMBix8Z7TxUYcuvHp6jv8AD7sQJRi1p2Lh93gHnKL89noe/wAP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kmOUZINNW0xtOOfvwdAY1AAAACBoQxNRxYAACgEwE5WIGIGgOb0eb0QEhoABAIGgAQAg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QEAJDtcX0VsabquXfPpxX2LyPsfN656+hm6mOkIuPo83M5npXy7cbpWw5ejZxtl3fyY6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j0Hn/V46a/G+z8jc+Yr9JPn1y6GqeXSuvDynUsq576N3Mu1OP6ijZ5vZlptt9Pk+V+n4f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jpZVKcDAjVdWZ6dXHPQTrnjbcWMckqViquUJWQTaDiycW1zThK5t5O/iLv6PE6mdYujz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XzPX4He59tdtMue5uuNlpmWs67OXi3nZ4H2GO+TBr5Oveepkup6NoxEMIyUhMAABhKoyR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qc7TKSEiSZLr8bo5vf6fM38OvZ8p6rlTfJ9J5r1nq8t+/VzPL6eGvS+C9XDH7TwXv+Pq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7zTZThHXh046dTxHtPEr6PgcXF6PP6fbVmxrF7Lw/uOWsFTr1exrx2c7r42qu9OH5/wB3o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6P4ZLO5z92s2fOvpPzVrSNcuw0xc/o8/eeD67yHrt4z7Me2TFTdRYAZva836Pz3o43Tpv8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oWQmRaBV2VJnxdDB35RipbwMYvS+b9Fx7Ca49GgEDAANeXTvF3L6vK9XlAWsgAOMl0uL8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YgYhGgGCGIJCBiYxA3EJOMkhVbVr441Jxry6s/TwadOfTvy776dCWXVXF0lIclIG2Eky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4cyYtuGz2PY5fVlipIsY0j530XmzhZtOavT9rjduISGWMkAMJJjBjY4BhzejzuoJMhAAC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QMQAlDEDcGsiLhiBuIc3pc3oiAVAhoEBA0MjF1pMgyQmAAk0oIAEgCJdbB2LVTjwy77sl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0pk3FULYd+EIyURipS0+q8t6yXy0+jzLNcc9xm9t472sLxXq/KDnB6kojIQ0uXCbq+Xoz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pX11pN5dh4XSo2e6uz38+lxBErYIQRM3J7PCPTXVLG7ICJpsptrdji3ZWrII5wY4SRzKi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0Mca3YlXHez0WL5nv8DvcfRrlB8eri4ihKuoZNGXWfIxpn7PnaL+htZli1463EWjQDaR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oBVZVXM5/T5tZUxATHsx7F7m/i9Pj0xzxcnc7XqPD6D63ysNXDs/Oer8915+d+gcHlXXo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ZnPP899qzg9KTueU3ws855/ovty97HxmbF9v0vm30HnujH0Oec/Huy6S9V5r0Get9/lqN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r9nze1z9F839J5o1KS490xqs2p2eb9DNXOfVRdrGXPqzaygM3scHucX0cVoy6eHaQjOi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dkEqrtVmSnebzyzfR0xn9L5v0XPcozXHsJpBqRFphoz6N40cvqcv0+ZJmsIECBdgHk/f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TAAGACY3GSVwsr18YkpOVVF9HT52rTm1b827RRel1tVxbOEyUoyJOMhtTVsEXg/e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4LPb9PB0JYjRYwRea9L5g4uTZiPXdfl9QBSJyUgakDHCkMJJjAjmdfldeqiaIKVZJUVGxc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ZXEidx8CJ6I83FfSnmFHp4+aZ6KPAlHbOMHYfGkd+XBuW/ocfpRY0KAAgAQMx60qUJEp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gEQAJo6e6i9riVdbDjfPj6Hnzd/S4XoN8s1nGhZ168+rWaODSZu15uhUfYeW9Gb/Fe+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Nmb1Pa+b9Lc8nzHX8SdPfyLl665fQ1m6ScooTVcTs8s0+fuhjfb3Z7tZ4vC9p5az191d2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ZZXVFfE6/MrvxgsbujAjUkJXZRdTJwqkVjIhDz35KfQo3TWDLqsXlVejVnj9WXvp5Xrc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wOv5vZ055LOPXRGCllU6qhltzazGSft+YCEeTXmNEq5EhIkIWQmgCWSEOEoirsqMPN6fN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LoYN+N9bs/PNfHv6vxPrPOaxq183TvPusWx8evzSzZr9PHo6+l6/nfmkfSZ+eux5n2/nc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es53kfX8vTytuu/r5vQcX23jOe9XtfC+9zN+TXmzvyvH91ie3x3F+wfNung8zths6Z9lw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b0qLuvnr8z6jzVzaBx9A0wAgB1TZF751ZdmTfJAZ11OR1Ob6OOfVl1cOzB50Z9FAAIgQ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0NSidxpV1Od0campLGkpJRxkRYBoz36xq5fW5fq81aa1gTQk0bGjx/v2J0AAJgAAAAAAA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krhOF+K5J3nVTbDp83Rry7NefZoqvssuhaTk5A5MTchScxEhYfPPo3zeHzulzdT6Dsza5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+U9b5I5OLdhr2nRxdCINyiUiVDcohKTiLlIg5Mg5SPL8WGK61QqEmVhaVCXugrS8pGwy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qZOUJkpQsJSjKJAxtSIxtqFNWCupZqsxo6NnKZt8z2Eed79tNdCzJOXVLLZJe6pLNACR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7ZOKwTOXY5vV5rWDp8zr65cLs4u5y7VV219/Pn5XbMdMGmyPH0x6vL6Ho8fe8r6vlank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oehRb6PH57zvaivlO7slw9WI3LpxjzujwN8q92HqrpzqNhZK/l2qnXZ05R5XU85Z6PP4H0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dXD065Z551Znsz6w8+PP6PN6zXyteue2eeeNbSMZY3U3JKM69IFbZcLUQxb+fb2NWeK31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cDqcjfvPO53X87rlPbyreHq7Ojn7eHo1OmeNyrKynPbT052KJ6/myIhKi3OXzgyZBkiLG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rJV5cJt52TNWqvKFrhKW6FU+fSUoSxu3qcq+PSe3+c7eHb6Bk8ds1nnw9zT6vNwvccJx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6Du+D6/nOXp+W65c+VPVOzo2clZvYlxmi4Ped6097jKY1+K9W7n5+/fmnYjyI4a+bfzO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9FEbauvMadg04TTIxlDfN4tvP68pAY1vwb6O/Hm66buPYaedOm6lIMBJoSaK4zEhG2ukn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mr1KONACpjEmBdTbrO3mdTl+ryVJrWRNCBLsA8f74AAABgAUAAAJgAANAwYmAOM0qi434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0+ds1YdevPuuy32X2QtFOU4grrKxm2RzzpyOVDsyPPef+g/PYt5/Q52p6Ofo7M3y56eR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5v0Lxyc3Dv59de30m7N8a/Ys8bL2krPEy9vKPDnuJr4V+6E8Me6Z4Q90l+f8AO9v1M35e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4rd5yU7LKC5JUWIulFyznCcTlCZKyEyU4SibhJJuLWVUqyVtVhMgEyISExgAIAAEwQAl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dFnJj2A4vWs9GuiUufLsp8rtzr0NPMnWb1XlvUyxTeOlcLK+nJEnFVd8bKdWeVnq8G+m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U2844NkZyiksdIDW8RotWOlWgjz648U6/R5ejOXJl6z4wdbg9zlWfPfX+Y7vPt0tmO/ze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tdzi5PoMPbz7NPI3enzdTby9uNboxMWGqjUQYyquxalcdNKLn7sVvose/nLXOq0qx97y2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EfKem4MvN6r6fD0yujPh6GBNKqymXPBrv5WB6fCCB020GhwkN11Gk51B2H53Lb6yjyNR6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w1QWyE5S0y0ohqjqlw5dWVJW0253KUHjdrrnm9jo8vqef0S38/ZvL8t6zyft8ZGyMRmW1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nKDix1ylnIsIxujGZWwWnJtjbzM3Vw7xmUzWK3Isf1f5R9ZzfGSjP5f066bqu/IA1hgA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L+rzenzcToTw512I8eW8324dfHrYQnmuqyBVKpjUCrFABEbJ1ONkoFdj6PK6c1rGuW0M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y1nocvqcz1eXONawIBJxXUQPL+vmQFsKkXOhpeUqNJnVajELueFpseJm6OJpseJG4ws2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+ZCGyy4xWs34tO7HtvLbopvS+6u4kyQTUgZJW0xphH5f9O+Xpp5vS5u59VJQxoE0m0C8T7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OdZ9G1Z9GapJk5RkSlGQ5RcScJEiLGipefv5WfHXXTlsnXB5/wBD5vWZkx3pdhrgnKN42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m6fOmb5YbTZZjqOpPluuq+ZZG8yTNNcqYvlTYWEJEiLGJEyDJEQYADZEsCLYDEA0Ags9f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ys83H0tfn9WF7q64vqvO97pxsi8kuivldS5shHyub1ZUzXXp5mzefYzy6tY+da8XSzr2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6fK5emu850pemuf0NSuq3KuhEY5FrepzHvXPc99zx2po01d/N4DXdlxvszrs8vv1XZbs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vWefdKv0eTp9LkdHpy11zozdunPKJkZVnGrEW0pGnRVb1yrEvSOZfWnxvq/FaxpspzlU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fHupqSpShnSz2ZrKZV+b9Xh9PX5iPbz+kp8+WdrPyonRz5RbIxYk5xUaJLlNvpDyFvTy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rsk0qUrzp2Z9UnNyac9krabpptGOk5wlnXW63I7Pm9EdNFmsbfHe28V7fEiUVdtMhiEc4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vfyNc1bdlmFVEi6udEVWZ42X4pU7laktc4sKX1n5J9azfGTUvlfUWfVm78gDfMYAAFF9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cy0hjj0J1yquiZvGXarzrl17801nWhGWOiMVFzsowdPk7zWl0955psx2Lrcjt51tGvP3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nT5nR5/q82ZC1gQiII3geP8AfAFAAwAAAAAAAoABgJhA4um42JGMlr4RJNnOw6fM1bsW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otquibjIlKMxtNW4yGhEPl/0/wCX2aef0efqfV6rqsai1JJAKeE934KzPzujztT6RdXZ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yUJDcXEnFjT5+N34d2bj2zxujdVFiusHlfVeV6ZtGnvY2wNy14yyOq+fHX0bmeNX6i88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0KZvKaIJVIjZJxROUEl1maRc6ImyzA66T5qTrz4kzrnMidi3hSTuvz7PQnAjHo350t9Ee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8uJbHudjgqIRJwS59St1XOTRnrXpVbHnc5Sizlw9mKeU9JbLh6qHOHfh3ejx+x14+Bl3M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ShvFXK7Oe8+L0rt/H0YVsXTlDgd3l6zZspyVOfG6qbLs12OkkGsSilqcTx/0TwCek0cPu+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PtbZXKSddkUz0a6d4p6/E6Xq8fVrFrPVdRi6IxZBKnUujAZjXPm292Xk8unuo+FmnrvGa+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y+uFhLj2cglAhNSrdcsarZWcvyvd5fs8Gc1S6ccJvEwS2lmOd4UzmCbFipJZep8v6qPN5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TcLIWyaqr6LzntwdGONmvo1iVtNudyFLHSU4XZ10exx+x5u5OCs7fhve+C93hASqcWkiD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kJVOucsqmCFVYRFY4xNZipxQEyH1b5Z9QjzLa+X9Qy68nXmAdObABphn0UXOnZj6Hp8t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Y5RWWC1RtgVsQq7IEYyRR570uSvMd9Ss5NWnLXc0cLq89ahx49xsIjBDQAjfi24/V5ca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wPH+9AKAYIBoYIYAAAAFAAAAwHKMkiBr4TabOeSfT5evdg6Gue3Rn0pfdTdEpRkSlGSt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mP0v5pbrxbM1z9TovozpOMkmIV/P/oHzyyHO6PP1PpkgxVKLLHGRKUWScXDaCfmfR+c5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111Za66EczDx3r/IdJe03vJJ3EpKevHLXm164Qtrvmb9FNxmqtiuONkM+oZKItgoXNMy1T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KPXknFl2euz4yPsIy+OPbOXxj9lSeTl6etPMno6k4B2qbOYt4c17KrKHYiOmiR9G0/MLj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d8CeNVV3UamPBtyr6aUJ8u0oSXXzqSBKSzulSj05b+/5j09nH5fcw56cfTg3axKFkZY2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eMs861q4Hdpzri9jHv1m+yuaScc8us85ydZ9p4PFRZH2PkNvPt65o8n0LrKbZJxkFdV1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ePbs5PV9Pj3Tz2y2SpnBTKOsuyqwUb6TFz9hvPPXWpOLl1z4+i6xT8vsjMcClGaUZQlimB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M4+nywJK4rUlcQGrIgANiGlUZwlt9X5f1R5Smytumm+puF1dsmim6pzl0cO+XgU2075y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njdmjPpy29jjdny+krsoX1XgfoXgfd4ITYsQhUoTmUO+JR1MXbOdm7HUTzO/p3TXnn6TC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KClrFUbq7IDQgYfSPnH0GOTVpp+X9Qx7+f05to682ADTCi+izR0+b0vR5JjLCyN9c+TnF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dXhnLkUq9GWrbAwPVCzBze/XXL0bI51nA4dxxYNA0AJo3Y9mT0+bFBx3gBCCJ0QPH+9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CGBQADUglGaVsevhDTZzyUuny9e/DuvPZoz6EvuptLJQkWNMYpDaYJow/Nvo/zWt9c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nSlGSScZK/nH0b5rZZg34tT6bGUcUaZKUJk2mDThiZRxenzuXa+uUefZ0WQsdOiBR5j1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epKVxKcLdeOevLq1wjfTomb7YSKIWVrmhZHPpjIJWxgyQpKSFtdqZ5xnR1+T1nOqMo46W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TsVksiccoEo1EFc9Tkdbk65ZoTjNwJshK7RqY57J8e1so1cPQZyNnNouv9Xk7N1FPTjt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A229aPD6Nmn1/jfW3MK9YvhtnnenHSThUJeX6ub2TldUrz6aawuEc9MevNt4eiV9FnHrp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vqsHu8PnHvXTjjh1qY3dDg9ryfQutpt497iErIxashTdXrOPuck9Hl9HLPf042lFpOi2q5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uEr3ZLaMM+fy7LSWeb2E4vNbTmlGUZY1zrUpfG7eeEZL0+SMZIgpK5hGcbiAwimkGmCkEU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j08eQhOLdNdkLpWQnJdCQxPdi2Zvnq5R683ZVbnUpQnjpbpzaMtva4fa83oM+jLnftfA/Q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BKTctcbYkCYVwkqrlKBZF2Z62YdguWvTn1zpra3xEwSkkiTFg3EfuvCe0hZNuL5n07Of0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mAMTCm6my/pc/d6PLpTLk0ZtJkkpDAlSkEFJEYyVQbRGMoDUUglGjDrZ57T2ced5YW440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7caE1Lsz3Q9Hm5q0LUojoiZ1eGkDy/uwAAKAIAdCYAgAAaYAUADAHZXNmDhPXwxps57K7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FuvPXoo0JdbXYSnGROUWOUZDcZAnE53z333z+tNlWiz38JwzVKLJgWy+afTPlqa8WzJZ9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4TJtANOG0GfmdLi8u+2Lzce1lVHR1nNOEjN5j0/mOsunCb3KSm5u6uzfknpovvFaM+hnU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mUjPog21jJOVtNJSTR21XFEnK5j0+duZhKFuOllkLc7bUolZGyWxBmqE4EGnrHS5PW5Ou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7LNGfTqF9F3m9MMurHnefRiss5/V4fofT5Z0vFvnbp2aM6OB3zWPLbq+pnULLorX6Hz3Z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70cm/n2n5r0Ud8/NbK+rz3XdfJX530HE3iu7NkNOjHp4+meiGnh2um443x+d1eH7PHiIS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0ltwKb9DPHq8H07502yuM42Vwtq1mHO6ebpz39Lz/AHfV4ZlRWqi3Ml+mkhcvRy66NVEe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0kgmxszUSUqrlUqhO3tw4NM4enxRi4qRlESlC5ipK4gpIimIAKDBRkjV6TznopryQxc0b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Uxbuw7c3zkZR68y2uzOpShPHS3Rn0Zau7wPReb0Qy7MmN+38D9D8T7/Fms3Wc9846ZLy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bObHpEcTF6jPrPnjqYt5ohYt4pVqua1YqrJxIqSIxsRH2HkfURtwdHm/N+lZg386yRWu3K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splXZq1c7f38210zubNOPXZlYSyBiAEAJSCuNoZy1VRHQjOXwKnY4VehLlr2RObze/CvI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w433Y8uXTlcYFqb1gRsMKXsgeX9yAAAAFDQNDBNAADTACgAYA7KrnOmUZa+I2mmW6jR0+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xq0UaEutqtJSjIlJMbTJNMcWji+F9x4upa8e+z3MZRzU1KmxE/ln1L5hWnNopT6RXOOapR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wIGgw8jsUce9eTqLh25XQDUySnbqc/zHo/OdZdZVa9qsrsYnbCzfjstrtvGOii9NcWiFc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MZGSlBJSBpjtqtRSTZNmPcld2e/HW6cJ505qUsrIXZrJLKMLa6pkPWN/K6fO1zzRkTcZq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OjLp83rhl05pclOjDvnn7/D7Pp82jRauPdA+nFTH05QhbXx9EYh24R63J61z2lJSeJtr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L0Wuue+TovjZl43f4Gd87fyN2ddrRVf5fXdGRjfM836fy/r8mWcJ+nyzptqhBAu7/mvQ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eX3XtNIQsr1mNV9epz+viz9/L3DCdOXTz53L2MlFEqmMI9RZc520cPVOSeOskQmpQQRd9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9Xi8pHRnzYRnFYqSIxnGyCkMVklUVJCGxDQozRq7/AAe5jXmlYauKU2VOQQUVc6tWa/GvP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VbnUpQljpdoz6My/0fmvTef0RybM3Pr7/AMr6bzvq8rs2Gd45TedQugxyhLIlXHGp1Qus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eswdeXmodLJ34UK6Os1q4SlXi546UZvRcTuHW5fY43z/AHzwb8i0k124xcgiSBKRZTshs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6NXO1ISzSNTosLCtkiISQAJiTjTixIqQsRhJTJa1NEUIEyxV2Bz83cVnBj2g4dffgnCr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3QAgAoBQAgAoAAAwAAoBg0wtrnONUk9/GbTZy6c2vp8vTvxbtY0306JLbarSTUhyTVyi0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fFew8lT6fL69nsQM2Mk6kDF8q+pfMa11zE+gxlHNTUhzhYOSBgAIjnVXUce8cujntbNX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Gbg8v63yXeXW12X2ucJuV01ZvxympXmtFN7OmMolcLK1zklnumCklIGnDGklZBo5qSGv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HWyanjTkpSyuquzZQshkoTjVcoz1nRg34Nc6FKLZKMknoz6LKdeTV5fYs+ilMXP6PM68p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Xp1257JOqxJgCrhgN5C6zL1ucHsCFOHjl3bek4l1Nsrgck60898tkQlhyOzgryGuqXPr6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jjjeHyvqfL+nzZLKrPV45U3UkVISHqvLermpVaKPN7pXZ5cPRbGMNYsqzz3BlFzqnZbL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uyZ0ctPA9nzJaOZbb1ZZr/B9UVurWcmqZ6PJGEn14WRslZ5bndviSxTUsVKIQnGyI0xF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WIYRUkurtcbs89+fJw3KE3bAlGTMIudenLrxvziDryLarJuU4Tx0u0Z78S30Xm/T8O6z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HVyfb5L86WOgmoFKZRKycQ7lHGs7uLnRxroVUbpchSY1n5XYxdefDs1Vejz1SbsgTRFhR1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TvcHx+2XH7FMcE7J6/LxzsFcc7LOJZ2mR1QledbUqVtdyUw0VhZCY2mAQLGgbixkSpRE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lE0JSRGMgiNEmOyhMuSLZFSK4IHn/dgEAFAAAIADTQMAAUApiCQNCcJuNck9fHaBnPqy6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Fu1jTfRoS2yuyJyhMbTpyjIbTAEeZ8t6jydT7nC76erAljJSG4sq+ZfSvmNm2cLD3yDNi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QAAYM+vJw7ww9Ux0wbWs1Apcvk/V+U75vshY9jnC3XO6alrxTmncGijQmiMokITiuYaz2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04bJDY4coyuTdi3JTfXdy62TjLO5yjZDtrsxZQsjLGM4WVWQt1izDuxazSpRbUlJJaM99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7Y1XUWZeP2OJ249Hscvr9/K/Nq06GazoqX2YtY8z2ctmdQ9Bi6pJdjNrFk3KWVUdVz5bH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Gbs6dmklRb50p3475cFGinn17PS4/V4enRGVeOmTy3qPMd/Phsrl6vFdRfRSAF6ny3qF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+X2R0U3Y7vJRj6Z1dGM8r4xszYzJSknPNlJWxX570/J9vzMtc1vGnbHby9Eozy65xvpt3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SjieZ9z4YimlipIjGUbCM4sxUkkSSoTEFIIpkuvq8vqc+nGrur6ZysdKM1GIRc6dWLXjfA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NTnCWOl9+e/CfpfNel495VW1ce3rcN+L2+SxKXPpByUAwl08Bc4broZFNkZc91VeddGi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Lze5l6c+FDsYe3HKrIbzAlGw147z2PnvSec8nscJSzaDQezyUu5pS7mVFrKS6WsY5WpI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QlayotZRHTAhK0Ki0KVayivWkyl8aqHE0kZZ0gATQhlRGEpRaZiS1mKkCBHDA8/7oAU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gMQygBAYKSYSjNwg09fIAGM+zHs6fL2b8O650aM99ltldsSlGVMGOUZDaY4tHlfO9/z1l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SNOWMotJNC5fnf0L53Zfpz6j24nmppkrK5kgYhoADNg6OPz+jFDeufTA9lRQ5lZfOej85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jup0XjdMlrySbHM0UaKuhOERjKK5ySnVA4JRkpKMhyjKHJSCRK5jvxbUhfRo5drJRnjU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bAnGIQsRnvru6YeLbjuaFJTSY6lfRfrOfXj1+X2FN9FmLh9rj9+He63K7PfzZOJ6Wnn0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p8eK+2rz+o2YNPXl6alrrwqlJS2WMTyVdtLUZSl5/VEiunGcXZvnxtuyPm9nG53bxa55+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7E1z64fMen8x38+GcZerx3576AAF6PzvoKt0WVS067b5rn5OnRx9PL3WW8fRROwzskhLkg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sMvL3evwbpZJ65bNdNluaqenWVKyMsbGkc5KI+L9t5yvPxlFUmiMZxRRnG5SYijJAN0l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ndPl149N1XTGcFo01GBOFzdsw6874jT6ciUZNTnXPn0u0Z9GU/Seb9Hw7TjZHj373H7NX0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u5ZL5Y5dMoty7IQlfXmU6MU2rjm5c69Hp8ptmulZw5S9u3hWx28VUzDk6ebrzxRuhvFc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o8v5fVODWNwG/f4okxETiJkiEoz1mmTLFZXdZXG6lZxcoSkECaBpDEAKNlluMOlLl3Ruj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pbCWKaGIATqdlNqZ4yWsxGgBHBA8/wC6AAAoBiYxAhg4TToBggGADBHJOeeEovfyXGUb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Zr2492sX6KNBOamScZgyQNSAYCarx/A73GTL6ryvrTvuLlUouxsRh+f8AvfDj3YegewlF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IHKIBMDnScPL6iMcEvRXPdmxYkW+V7fF6W6cLHserLs157Wpa8swbD0UaC2E4kIW1rQmp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MJKUOcZrJpsmzHuSvRTo49pzjZnbmpYs76rsWMLKxRnGym6m3piWPZisrjOM0mOnfRfr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1lN1Kc/m9DJ6PN1+tzOn285VOBN02oxFRqszJZtx7V72e2mwtxxu+tGm+c/KZtmRqZKoB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5tWPpYMb4nb5HV4+roRa49sHmvS+Z7+fFbXP1eO6jRRLEYW+k4fpqbnqzrRVqhm8nBLRx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p6MkXThaOJPWHIsljwruT14at/J3evw7deHoWbqp289VXqRKEqgmNJ1zkR5nVorwMLIL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hcxGERiIYACpMOh0sHR49eJTop688ykVFTimCE7ahfTLN5Yn05jTWdlc+fWzTm0ZW+g89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UeHfuSqr+j4Ofhqq1huBXb6njtPHp6mzlXcunYq5hmbaKq5q+WvmK4EpYylAstoRfZlit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4uvPn59OHty+m+V9V5Py+q1wly6oT+h4AjEtIg3FjnXPWKmGoW1SLKLKlkJjBiYCJwGIC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KYjRv5UM3uPnaM2+q0jMtUClOMs7aLbKULWQQDQcEDh+7ASNoAAAYgBgAMBDEwBpoMYNk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8pwlG86d2Ldv5uzdi3axo0UXk7IzHJSBjpSUgYhoDxXH6vLTJ7PxXuDrsBSjIYByvDe28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HGUKcJVOUZxIRKwBCDluuzy+rmUT5vq5K/Ld0yC0Z1ky9Dn8+llldmPdPbj368zYXzTlG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NSRCuytaYyU6Ek5RjBpw5JjkpyuVgkNuXZJDTTo5dnbC3GyTliu6q3GownEUZR1muSlvEc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NQbLHdTdqZrqbeHpnVZSvNrlL0eXZ2OL1e3neOzy8dK2jeujXnp1nnSwb5au5z+pZ6NT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6+/dz998vmsN/NzY8S2ebvonu00C4aR0YdedzuugvN2028PR0QOHoweY9N5f0ebNOFnp8l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0/See9Euq3LrlujNRzluzTrmo6eOa5mtPz+yyOLTNXkcSbuVLVcUq5mLH2MfXld2eT1vR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S22mwVcmScqxyiwrmrPG870fnBJoUZIUZRuUmgTQMBoZEaOp0cXQ8/fh59FHbjQmtQrnAw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McwDpzJRa2yg8dbtObThPt8XscuuxEfP369uXR9H5/nceqrpzzEqiaiU780ZehDHZm6O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+aqr3QRcq2ScETIg9WbRGOItZcHA+o+U9R5vy+uMpLh2iVv6HgYMQAODHOqzWZyitZmo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kAAKG0A4unVfWVMETCkxxILVqJEK+hHTlybs3es2krLbEwR1U2VoQ3FnCB8P3SGCGADEN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AdAASRDCSAJ5ouMt/LIyjedW/B0N/N2bsW7WNF9VxOakSadOUWScZIA1inE8Nj0505nuv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IzhIkAcbyHrfJlXZ4vbPUThIjKMi1wmAKGIGhxxrsd3l9XNWq3rOfj7NOs8udj6TDn6fK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7LtuXZryEoyvCTUmZ359BZGcCNVtS1Jk6DTglGUo0xtMlOFkuonPGq9EZItWTbz6FkbOe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81KaK4zjZWx9MRo0UWVElNRJKwvqu1nJOMufolRpomuRfn3+jy9O5x6c68HReufB7kbPN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8/0N0OPpjpzaN8/Ryrlvh55Vq+rs9Pl9K+fgc7p82TLk7K4emDcagM7+bldK2Xl9hi20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8+vaG+Ho5nlvU+U9PlrnCzv5bs99EqAOh6PzHpF2dLBtlsi2QAlowbK9THX0ZY7c2Fmbz+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WFlTlvz2WNc/q5NPo8m66u3p5rCNdzZGN44uotVSq1U2GLxvvfK2cyMlmxU40lKDImWQ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aXv7K7fL6fP59FHo4URshqKFlZg0ZdFhGUM3mqcOnMaZZKLx1t05tGbd1uP1uPTcC4ej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POUXV9eUYyDMtdJSgCqyqXRPHLO73WDFpShiHZUFl+a+VQvxkVJXMYzifR+D2eN5fUJx83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mVzGJDUkQthZrM2nrLjOJXRrzKDYmwItgNAkEogDgIgYmkWSrkrcXmtKJZGDJIZo18pp1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4lMbg4A35/3MSQRkEIaoTBDITaAYANEMAAJRkOM4XywlF6+Y4TrvKO/n79/O3bsHQ1jT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p0NMcotJCiNOJ4GmSOV77wH0JdsoCSnVYTiw4PlvUeZM3f8AP+gPSuuQ5QmTnVYMAQIbi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+X08rp5r60PFrzRyUuPzPe4PVotquvp16aL9eUlGd5TBsyvp0JOE4EKralrTWejAG05Rg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a22Ss47rdsao34t3PRNSxtzjLNc4zhqRFKnGq5KXTEKL6SskpYjNQvqnrOcUM9r6ras74n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k2oj14IEkhMABVWVrCcHrPpI+cjm+ol5IX1dXm6jXCnRYMjKJqyKaqUoVxfCcVz8Xtc7z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+rm+T9Z5L0+Su2q/v5p59GeUCwPYcLsr1tOO+W6FEgjjo1nfGuc1ZGzlE1ilN3wF5PeKd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LVmudWa6jc6pn3+n5tcNJvFdqIStdQlY4olHAbuBbyzmjQozRBNXIAkRqmJgpIipKX1M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R6vPXCyFka7a65llZc6ISrzrLToz9OYDLJRljrZfRfm2dbk9Tlvoprz+nR0uT2Pd4fKqM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i1LXVq6U1wJ9iOelcuhsx185q9FjTy0Pacu54m6Oey/nJa5yO7xZYHRpTHZrkuCrTVc+6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0UKUfJ6kkfS+fNIsTYSdUhzrsuZyDeRNCo051i2hgDU4DlECIA4omkyJKCScBZNWRByjK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nCdkYNWQtrDXdzZGQH5f3CGCGgGApIaAaYIbIjBoYCYMaEJ13yxE9fNcoa88+ftz2dfn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a781qaJUTq2VMiyVTq11haoosURPnzrsOP9E+dfRV0OtJbZRYXFZXC853uHGP0XnPSHcl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dEy1RROKQyMJeF0eb1fH6qFKupV6sxXCyGh5n1XlbrTdTfvrtuhO+ZTjO4lKMmbL6NA4T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ks7GMTTgkpKSjOJW13Y32LZy83WujZk1M+/HtlbhPG5SUolOMsySaK4zjbXJPUhRfVZA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vM8/juj0nqqubzs72b/N9zpw6Wvly3jpBx7mVvB7UvRu5nQsp5vI7i328Sep2QzJPmcfp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05Z4I+FTpxrpUl25seeSYKMOrNv3Q01QYunx7TcH5/Xh8r6ry/o82a/Np7+aefVmzpX0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djrlE2nVdGpFFs3DpvgtVV1AZZwx2pr25fN7bstHUMujn9Iw6Ib94p6uOzv4dcIVXFxl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Zuwyef9d5mzmKUbIppENEE1YhiKMkgxiTFipJfWVaM3k9PEz6KPX564ziRquqTlpw3nVT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6c24stlCeO09FF+ZZ0ed0cb6YHm9L9B5v03t8XiAOvGcCJO3MTW6WGE1qql0ZpV7M+euD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0NV5cov9CnmO/bzGunTzs81GUFrlYoSIjinsoxnw9GUH4fXmnGX0/ngFKSElCTK7oKy6d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l00rBgJORWTkVyjMiDIqaEOIOMkTYsZJwSSlaAABDQDtMteymypaAzu5GBN+b9tFSFQ0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gQaYJsQwYOQpuovli4vXz3oy7eeLcXa4M+f0ujzN/q5bLc9tl0qZJc6ZF7odXuiZaVIs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s430P5576XQ80ktux21qM8jhcfp8ww+l8z6Y7KiolPOLreVpsM8i5UBdCCXldTnb/H66a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VG6Jj8z6XzXaX3U27dSYMElJlyTubb6LxxcRU3UrWBnbBxFpjnCatxcXaadPLr3WHk7G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MW6o3V2Z3OSliSnGZFSiRrnG2E4TsrqvpWIwiMuY+W9V5fvz8h0ed1vRx15+lHLiev896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SOXUu3m851dj4eohY+3Dzke+ufSi+JpLNedfNyMHpZcPTRO5ToCl28mLmegXH01u2E2k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H1EZ13PGdXM6cuzuo2+T0cvzzw+jnPRC3fKzNrz5sFJWX+58r7XOow2V51ksd9ULVFMu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5lW2Z9MJyUvOlPdOnE03i4dNk7mvo5dF503u2FXKwoUiyyuQUWuY+L2a6+fRtq3EgQjKJ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MATCKlFfX5NGXyenkUX0+vzxrtrI12QOVVfTrGym+Gbky7MfXA0F0oz59Zac2nKe/Btx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PrvG+19nj8EovtwkgIicoEV0ywapdTjObozdHLZkj0Arx6gohtrMj10omaZc0q67lCLPU6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I14PbQI+l4ZCLlodEhIShKybHrMbao1fWAouZU2CEiTaCMggSQKSHFoTYJolYEJWIi0xw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JqEkkVusaZ5f2iB2oAUoyENiQxMQMZEYAyAaQaY8+nLfJBxlrwF1FvPHoeD2Mnj8lPR5f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1dtkpRlYNMcoMlKqRYq4mDJ57XWHdz99nJ9t4v2Es51TiyVRV7pDi49Gaznel8z6OXrxV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RqfPyHar85hX0+fzPazfRbcM/N6NaxQN658Dox56qzzHY5fXNl9kttgEkpRkxMTstvpv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ywBzYBCCQpJq5RcababufT0Tpfj73Y9GfWc+3Js0nKNnPTknJOUZJCEoKRaqMo2FdN1TU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zbvHzX0PqOJq9GuUeXbmSng9fk9JZRb14SjKKNJzRKLuVXbTnpWw6cnFiKyqzO0ShY2n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Mog0hoica06XH0a811Pn9GHh97zfXjWZdnbz30ac+dVxthZ6j0GHVnWmVF0UWwZZGyBX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6VZUC2uMeiqzTLONlim2EboFk67IsIyiFdiscRDnXMtrbl8pwveeB65FIRJogOKAFhGUR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6zDrxef0c7Pozejg4MshVdTLhz9Dn6zsjJGXD0Of05jQt04S59Z6c2jKzVl0Y12hrzerL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5PnZCffzsI0CJWklg1EmoIbQQhdURlGSzIRNVuC9LopiGCAPQdbi9zj15ja+f7szkfR8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uRUZMZmm9ZUmqjVodZ5kQamQcZkWSIkpFUpogSCI5RXJsipxEpktbnEiwHCyBWWMVdtB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h5f2Y0xDAAQE1AABiBDABppFsFJNHk1Zb44NGvE7KrOeO1dj6fy+HnOlh0/Z8vSuou3i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pFjcYlleTAec0tVj31XWcr1Pmty+knzSOnZyQ675FBkqzNMfTxzW/PlC11QXoZc5JKuS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c97qtRz65y2ipuDJSjEqxacnTPRqhKtwEOSdxJppfdTcEJwI03UyxAm2IhuLG4tZOMstF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Kfi9EM27HrOfXm1ajnCWNWSrskmmJXFxVpFOyuwqrsrzpAyMZxpWRt3g4fZ5F3rIyaz8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1/PbvT5O3GlMyzed7UvWlw+xVmLNkO3DiFnbdN9lObJw5fVzy5l7Ms6g4NdkvXVM7Og+f0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nXcsd+Hf5fa6r6+fTD570fn+vDn7Me/v5r8u/NjdCtVnpOxw+5GyI82jRXOxxali2WKu2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KrpWYpaJ2Zi+NVWGkyu1lc1ZEFdnJRtjZXJMmND8B77wW5jQWCaFGUUQOxRlEGpCGLFS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vjzXUd+AKNFEIy24d9ebUN9MZ+X1+T05gEWzhZjs9ObRlbfnvzrvJnl9WP3Xhvc+ry/N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nVI4qQkogmKhoAAAKoaIFaAGmXWZLi0ENAdf0XmfU8evIbPn+6qM6/oeFje8inEHXfUZN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7K2SFGUit2RlTHZGNklqdsSDYgpiwUwrdjiicwiTRXG9GSWiBWpoirAhHREojoRS7K654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YxAyI2RbBJtYpyENpEYACANlZNmLXkQO+NWQMY6XT5PV+VyxU9Tj/S8/avq1evjGUhIP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r1/j8UyFbQAjcELMdtU1k4saQNESdc4xqdDMMbqlRt6Secs9z0Tw2709Ryr9Hmyejidvl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SVNlJKMilEihRpW5nNWatss9qWyrncyYJfdTcOqysVF9E0nElYiUcZCkmspRsyuupux09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E8evJrNOrJqpyi8rbKbIsEJGuddqaCc4WlFd9WdQYgjGdF8J6mXnbMetXzUlprups5Xf5v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v5OA+tPj3d0Xqedh2c7FO6xzoVWvrw89V6HLz6Zehqhz7DjPv5sfM7xx9Fbsc3CMl6PH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PoxZ6LZi28PTbHF0Jedxe7yunLg7+f0vR5NdWijj0qjbXqdvucTu3N4pZraRWN2E67aVc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siq1bU5l1diib1FC0qBOKArCEZIjOMqjGyCOcWP559C+fbmZNWCECSRiBxaG4uxgpRED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Lmnm9HF1SjZFXpZWUWcOlK0UduVPI6/L6c6wFtsqsx0nfTdm2W0zzfSJnm9WX2/i/Zej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5lozlKyqK7DCpdz5sTpc+Ei0oZfGpDaZCnTEobQAzXZz5F7TN3r/G+25b4hI+d9CqFi+h4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xpmk5VJSaScpazW7URkkRVyIkkRJSKm4lirRZJIhNgNMSkCkplasiELEIGQU2QheipWQ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kH5v16GCGgAVMcAxEmWpSQwABiGmYjGDB0ObrySlW9eOUqnnl0+l52vzcfV8bkL08/Q08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S6cJJAEFsNRkOlzQNGghV2Ndee9JoklBocZjYGLJ22fPX7fjS8NBWj1fkNCe2r511ajJE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p1+Tm6OnCPPptq5m7HTVHHtFoptisAuhYtxU3x1M7urJ20yudDqmmm2iwlErJ57apqKZK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rnCcXWVzxv0cq34/Rbmuoso14tlSE8p2VWxJCFFqlOEh3VWldNtOaIFi2x3V21x63Hrd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msPY4Pc9vz7AeuaEZ6OQ9c1CceXeoa6cVKJrEpQMdJ1MsJRlYMQJNEpKoogsubv5UurZ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XoGXzepxTzfQ5+/0+HrZtObj1hCcN573Z5HZZunGUqU0V2VzsrkTIV30jGS2VTIr3Z6CN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sRTrdRkFiHGxxkCEyTrkPwnuvH6ceMzWa42RIRlFIpqxBEk4BNRVMjZm+o4PofOcO2C6n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2RDLszmPXzOnx6Ug+uKeV1+T140gE7s92ell9F+NTcTL1DhPzeuj1nlvS+jzeKrdHo81q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VxQEkxAgGiTgxiRKm0KCyoYMd2dm/wB/83+k41w2n836NMbV7vHFWnTEQkUrS0pnZIlYQ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EkyLi6cHIgAQVyKi+BGcZCHEk6pE3FiGgGyKcSbiBTIFKtkkRG4hyhnm/XIBQAAQwBo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003ybDnVb83TqwLXl2Zqy+aUUa5tAgCAGIvsTE+hpOVq7/UzeL0dJK4kCPn+xkszaJ1F8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XSqZbKhGp4yXasYLzPpctnAk0ujt+euT0sM2iWMefzou4e/JXV1c7u8+mC7ecuvM1abL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daWG8wjNUhhBzLlTU7LbI2CjciiuyE1EZKmnK2EJpq7IziyUZZ36Fxfj7zptpqjVi2ExO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GDVDQWW02ldNtUqZKVOSJWV2WczP0Ofrppy66NVq7PrPC9D5/R6fH3im7fGOXl5l9Lfxt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fOLOgVzRRXlTvb+VTL25ZWQ4cnL1JZ52dQ5fVshy9PnGupm15M66tWzneb6G2/l96YweY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o87o9/L2MuvLw7VVzjvPqOnh6STEQnKJTNFTlGSKFkJXCSLVCcQhdWRbmSUJE4zroVkL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IWWZ7YyIjB+c9Fy9PGAayoyiRjZBK1NFcbFVZY0rLWtdhPN9N53v8bj1xO+rvxGMrhbG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jgrocfTh68ogWSsqlLpuplz6XFTzfVWVWeX1HV5dG+fsjxU+3L2S8ez10fKSPTR84z0C4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SPMlZvhkDSs7S0rdSSkRhoZjjsiY47gxel5BnVLkvD7YRlb7fJU7Dpzi3IacSE1OrGi4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Z2MpnYiqVgUl8Sh2BEkqhG1JTK2shMmIkyNtVok5FM5BVa0UOyRTXrrM6vrKnKJzj18OP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HlT1QvlH6ia+UPVI8svUNfKv1UTy56WtfP5fQeVvBUB1+bMSSQ9JlXVmcV+uszfLPTgzVc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Ls6nV1nl9RxhulLojVWXVxklWDqZzBDcqja5DmTUJSiMbQpjfEzw2xMUNis5fF9Vz7OK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HTGXHTvyj73nPScuujBt5s1Pp8fumaVkOenXJDi125xGrENqDdzGxTS6SmTcYlNdlc0h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xZSUoslEzr0E65ePvZVONuTVk02WyhPNtshblBTS1QshYmpE7K5ldc4SqyNmaDAsjLWaO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S10893cW/rnh9/m9i8Xi2R9Hi4GT0K59aOkTm+Jl7/nN8ttmyU3m1tdOPCq9Hgxvm9i+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lyYew+feoujjq04+nxUc3rmd4eb2eFjr6DzHR5WfTu9FU+PTieb34vV86PT5nVTrZNeX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rddN6ak6YU4yCEq0nMQopqWJiLaRNqK5QkK6DBpVOE6yMm7LISgQclrMHKINshl156+fs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lValBEpRAbBgKyFkvZ5+zFz6V1W19OYyRGF1NmHkd7jWaMsd1YMvaz6zzHZXYRsQ50yX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vzaPH6ZNCtBAxyjGgwExiG1iMlZJkCxECYQJhWWEVqbKi1LVKThtFR0cvJ6/L35VXdedb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LqrIazG6AsxoUJTJVgk62hOyukpAmMrLYiUwqjaqqsdKXuqcNpE5QkAwipFSougVKTK26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tzTvkZXsiUV3oqL5meVlZFXhW7JJn8v6+Os/KT0PL3x7/AKH5/wDSs7GY8628/wA7wq7H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6PYznkdmRvE4WIpL7DG9TXNPSGZaQqz7Kk560MrnZMrcmQsclpNCKJ2hTDREzys5BLl5q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6Ndh0iqsvrpgtvpPNep5dJ4O3Zz6cPuSuTFDbXm0V7UYatWXvzAdiTFbjK5LIzS2yMysUi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KgSzacMQTlCctjjLOu5KMvL2kmS4tGe/S6yu3FtshLNIygQiRsbiyyUGEJqJSjLNYwJR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5F1tN7+e19Tz3edjp+e9H18MVOO+MBwz0nOuaSrurx1qbjYgfTg3GM3bXElLK7dYSaArt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5nXyc/RzuxXfy9nS306MeT5nj34PV54dXldOa7GfTm4dqxuz199Gm5uqvqiMx1XCytLW2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QkEVKEU2ZdROUJlc7IhGM6nUmjUnYq5Rq2E6rJOLFVbXXzqcJ6yoziRUkVxkrEmgQDYwk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NRrsr3klGRKq6BRyurms4lkZbzRKdZ1buGHYXGLOjipjZfbiJr1uvDu8fplIedwkOFIc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ISQTIssnXOVkQkAIahEkqHEYMSbiDcTLw+7wfZ5bfQ+afbl7GHO7EtKdhCSZZVbRZZKLB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7Yir0QK242JSZU7ERUgipBXOYU16YgohKQ0UkyLbqNd0ilW0hCyJ2brHy9lCsCMNCM8d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UUO4IxkyPG7nz/XOvPowb41/RPnm7Pfr8aSz0VV1VxFdL0THnfRbJTJC+tIOVqUytkQh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YFZbIpo1wTJC5FMr4LanNCu9lMiZCE85XF+Err8nNXqaqs6LXTI28/VnEujkjM7Gr73C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etfw2dnJhR0J85nT6HI6tSYKKUUc4zsJQsL5RklNldhXXOE0oThKALMTgEyVkJS2OEs3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jKJh0Zr9L7aLudtlXbnRGcCqMoWOdcycoziKkoclKaaEjiLcjFx1lThdvObJ2Yuvmez53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NW+arj5g73T4cpe5TZx7OmuffZeJQ4y8/XR18aUvXvyXmLhdDPL055dNdJczpMxieZXfZ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D0OynT5t/Nud0Od6eS6PO3zXcz68fDtCSLPXaMttzpc3CTmUQk6uUklAJbCEwiRLIBHI63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W6rhxcaTkhSjKyuRdYqdFQXEZVTOivnVkZdOajJEYyiQUlUVJDTQpxmJpmhRlmxrshYp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WeZ6nH2dMxzWUpFSLIqSEMEmCkkdGzd7DGvnMdGK250BpM6NUsbNrwyl3mAOjLls6r5Kj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IzuS4Sjuy4LO/Pzsz0Jw4He15Ojm6+dbenK5t9HXDGayb8Ej1NvlfR5uksJqLk7K5Jik2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ytbZZtIQtpSJZEULgjG1VWpSK5NJEmiEiZWpsoNAQUGk0yhIJRiEq3YehqjLl7JSpZJxi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67FaVaXVwymrx2jg6zHZy4a49nNGefSLT6COD6TqQc5W00s63nmltasuZJsVkoBbXakL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uGZF0amOkmWU2pabitI3SiXUV2GbFPwNhTKOo67IxAbVRstIU7O/Z5uPSxltk3LljJZ1J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1WotVYbunx+vbKUJK0CSkmjsqtL2p2UW03FNc4zUIzhKJkswBNBOcJyyaJe/ZTPy9rUi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57sW6yqeNThKtYRC5clOV2RsiCkQ3FqkAkGsxjKO8l1OnWXbG08bv0X9VZbDv5+DT6DF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Tg4HrPL9vP1s5vaxdQeufN5npcEvK7Nl/H0xkpdvNVl3HPrCTnjtGNi9Hjxc7uVnD2dLP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HqJWV+fPzfm9TmevlX0MHQmvQY9mbz985ZC59Nfn12aLaHJe60VoNL7EzOiJJlhGMkRo0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jdTOtVtMt4k4gyNg62UBJFMrNGa6gtjFKc7ocXU8oM6c1GcSEZRIgEUwSkhTjIAiXThIK5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j18yzh7ce3eM9GimoJlJjIkohGQkHJHT9x866mdU5V25eGdtxw33XHBO6W8I7hJxDuyO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bxjso4x2ROO+ujknXRyX1kc3XpZ0PXeF78ZNmXTqR4voJWeQXZ5WpGTLCMmvb7Pi90vr6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KZpEXJkoSZBlhGQyCmFU5TIVXQI2CIxLSuNkai5COuxlSviSp0yrBdZWgiRQXKIyhC3q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kyIkTKZklXEvp4fBXtcQi0Qshc5Xb6DXm43pOvfnpW3GVwcrmpxbNllU0q01Krp1QTRX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wJU3CFMzlgkLoxGohZbAVV60lPN3eIs51fTxamaNkZYNhGyGshfOdZse3MlHSw6pdBMO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aiq0jKxKJJW0u1yNS9CVc1kEkJJoXU3F0otK7K5lUZRmlVfFYSkpUnEGpBOMpW05e3OiXn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c6pal1+a3N0zpnjVtTqBxmTtjbilkZpCNkJYiaqICcZ9M1gaytNGm5nbCzLkAermoWQ6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43bXNZ3QroTVRZHv5ydTidcoTc5xd5qLhVs8uklECLTDJqy50oWKvU0aMvk6fPuX1OZ6+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OfTm8/opjONnod+DoXNihYWVzqkLKrdLWBXBxJxkCsrkV8rqcTOq9/Puze8QnvAEgViIK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V8CWbTlRyQq816Xyu88cDeEpQIRnAScRJoYIbiyUJRLZ12ChOBJOJZXOI+F2fP6mPdi3a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hghhByiAwlop6Mcz1HndMerz9ajOshvnXLXXRyTsROOu9WchdquOQd2k5Ee8WcM7MzhH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4b7bOGdmZxbexNedZutueVLoWnJXTlXil7Xyu84yRrMVJLZ6PzMo9rLkekzcsNcZc1e+J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zzttMsdkDM9ETPLRUKFwULSGWOsKSaoSkDVgjVLWckenWYMvSqlxmjPLBlldImuXqrlN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q5HBXucFK6Q3ER9ZOP2vSW3lROUbzLqyaslTKFWKyTlJKLBoVWV1JyrRsZGFkyDvCsuk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ZZXRWmuQGui8KrPLpzcwt5dc6zntuWtTZU2Gy/m6Kq142kbKpLtnRdGaE682StslyW3o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LLs99vRvw7pZuM0bTC6m9LQRGddiVRlGacWlaUpYwsgEozFIcA1L1ZwfHrLTm05uCdc9S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VKWcEQ7qrc6uspeLdKqcNBBCyBUmtCdct5Adj0UaLJ2V2Scc42n2celDn7tZSnliynzf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OZuubVVYqjPkGqrj9WXXpEcHn+g5kvSM22zc+b07ELjruy8Psy547rs312PXm8vT55zO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b5fQUTz+fs0pV3uhzujcyk5oqbc6zvpvsuaZmTgSmkRkkQ4PW4s051RzfTWVWazfFCRJ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E7KR5tGdJk4LDyfrfF9M4k1rBFxFCUSLt9rqeX6/up7x4nJ76yz5Hi+weHxry8LKsbssq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e8+O3+3hvHh+N9Trl+JcX6Z83zrJsx67KKrrDP2vbe61Pl+v6PXc/KvO/fcK/n6HuPF41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iph7zv4/oms+AX0DzB5S6M+e64TmVWxrq6kjGicfQWcnrels6Y81j9fM+f5vfeWzrmFJn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7OH1fQz3nzsPRTrxWX3vGzfMq7PLfpw6LONg9lo7cvnNXv8Az2pwOll9vz3l6vprE5eP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BjWKVcZbLM8i6d/fs4+jsxs5OX0LPIL0HAzqEVGIOSIygyShKkDEKZ6C7zWneO5TLVrP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W7NnWeNkZeqOfL1USspCXE8+vf8AO1NpAK0tRk6Pf6rHO2ySClBztztXLrnIhMBJBKVY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6jGySQYxKVhTYAFkSMhBKthnsQiuZbCwOT5Hdi1lAWKu2swDJS+nWYFrzlbaHaugY7enEz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qzbqQWEpoQIJRB2VNdXS5OxrfOm6RyjId9F6WRaFOMimLUri0oJRKIhzg1YEWIUvWcZce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xjqX2UWS3yqnmzSUtttNmbdKuWNTnVZEpQnDhJFMJ16Eoz1kalZK6u6x2Qnl5Geu/wBPO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876E1jz9XY0cu68p7HzmsdDDDs2YOha9Zo4Xpshw+/Zbw9JGFnfzVxulz6xUjHZJrv48nK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9Orl6KiNlz6Oi/L5tfPeZ0ub7eFfR53Rl6lVlXDrKcLl6/S5vUuZyhIVVlRZfRpsuQjMhF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c7l7MM06xHo9nH7CTYpCYqSlYQnCyoKbKKb86WJiw8J7v551xNCuVGURJ6j1PtMuHvxxe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6fS82S/Xdfzf6f25/K+D9D+ectz6XO9zL6TVo8D25Pi8yHHr3fXfMadZ+5fL/AHd3TH590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j+H+46zs8V0fi1d3HxjOvZ/TPgXr7PrnxT7p87s+ZXV38eiLGVdzn/V7O3Krj9Mep4Xc4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7X06UVzuRkW2w2eqzz78c/nq6+fQ25DN9hDiek7cvC0+o4PLpgN101u9HnO/HDwHTy6Fl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revPjcb2XjZYxV0r1UveOl5L0Gvpz5HuM+KaxeY4sK+jrhdXfL0tXH9Hz6eMy+k4WN592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Lbzox5njXQ6Hnrk9jyNejefFV7s2NzqcSDAcSBbZVIrmA5QtLdWI1PRUcbdrEs3Q4s1X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PN8vZ6DgY20Sg1YWFej0HdY43UsTJCYVykyqRazjLi5jGxlS0UK46II4yrSxQsSNkLbI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bCyFhFzkQz21FWiyolUQkhJos5+3ytcsDeUmxQlTGZOyoXT3Rgj0KFyxVRdZm0FoKJQc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BAACGqaC2/NY11bsOySyyqaWXU3EoTgOVcyoipZpCiaEmoYmOUGshRzew6jlu3Zzt+dY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5bJQebIipb7aLM2+VcsWxxM2x1ylnBwFFx1JyjbZXMmj0VXWNgnHlGXqwRde+QAAjn1l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tOLXfzMrnYkKanMuSkuUVNwsaSJEWSg44603V23Hos2jN5O3zvm9Dne3hX0cG7N6td9f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0Olz92s3OLsVc4lu3BvslVOBnhbUXIkQptz1waIErUUb/AEfkPWlsoSzJTiVYQkOymyp1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5Jxn8L7rwnXMhFkUwjsyRT6N57zleswUo504sOh9b+ZfUuvPzXzH3fhM60/Vvmf1q5y/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Z8bzY3VrP0L6b8Q+2defyTyf035jnXR+lfIXHq/FXRWonFTt8T2CfYfG+3+Zbx89vz6O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F9KycXtz8r3fmv03l09nxO3xunPy85nDvl10QjQyZHoc/taz6Lh9zzHblxLJVcO701EavU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vJ+y8vrOO/NPl19bTm6Xfh4yO/Nx7VVWWS1et4fpuvKrxfp/MkLG86jbGyx9Xk+g1nqeF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cu7w6t2YJ6z771Px/wCjJf5X23ynOvUdrxHoca7/AAoQUjOsuea09J0sl+8eXzuONwV0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IRmIRkiu5sU67CZCdk81kZYThM8OXnP20q+MtUu337ni92YzbWRSRVIlKpFqruK5tIyI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k2a5RiypSjU3FpJySKbdKFqFBkITpSrIsotkUQviRhOlNfz72PkNK4b7bnl37c5OGWgn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kNY03xKrlOHFgRcSmNilimLBTiIkhKSIqUVnbVK3T0OZsk2yrsi2ym0tigk0FCFLJCVi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Fiipem89mNWdHldTG8EZR1LbarYsIkrcWtttFuLbOt5trhKWTgZtkVGARpbbTcjtrsJ2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KMvdwjGyJBkoI3LOq43Qsqqvr1K3OaUuaGZqeXe947/L7dduSSa45n381yjLtxFONxEaK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jyasXHp88wbsPv88d/P3Zver0U+b0Gim2Xoa8mrpi1iREYmrZmssvrdZXVOsmEyvHr5Nc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DxnqY6U6p5SlFFjrC6yi0lEVLndHnWTlB1l8T67yO8gFhCdYJxQSBJoNMfeWb+nf8/68+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u/V/lv1Prz8f4H3HhsajydfPWEXCzqfd/gf3nePN/JPsfx2WiEo50IAavNH2Dmey3jN8Q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2893/U/LfUumM3yL0HhpV9U+Z/Scb9nxuzxOvLgxiuHeFeuKU7csVv8ARed9LvHX8h67x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q2ipdzzXoNZ9J5f1HnOnPlFT49tXoPL9reOzzupPry4ejpTlz5d3BOfjthz6RnFF9mSVT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aPKep8mV87orOvEx9j5jpjP9A+e+91PW/K/q3y9OFsyuX2N/ifSZ10LE8qeqvQak+Pq81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rSQ2VlicYkOJGbjZGcZE4WBnmMiraZfJvd6THr8/6LVUy5wck0pEGWFcZIC1FQrKjU5A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QbbFcoNJoaSjIscZg4zsKW5JXYMg9ESqM6wtlSWVaqCivTYcDhdbz2pZWFiQgrcCoYFk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yiQgIziRhZBa5BLEcRJghojCcFscJW2355p1bsOyS22m1ZpRjRXZQRiKWURElEVkUTgg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rcal1OX08bxEZ2WTrmNxcsnWy6ymebbKqWdXypsiRBZtkYCylXIvtpsh3VWpZdTakiCk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uVzwcHV4E9WmVU+ffVp5768d1eOHTnsoxZZq7zPV5Op1ujzOjw9Gmyqzlu91sVZGo1WVax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+alyXPNglYYdnP1fAYtmP3eaO7HszfR0To8/e2ee6Xp68O3eLwikUTN2nNpqqq2orpsq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nzllFcq6IkKfovN9s79+a/nqxxaSiRLb8+oIW1EcOzLqVuM7OF5vo8zpmSGEZREnEEkhM9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R686/EOnl0lXOmX0H1b5D9c68/G/PvpfyrOstThCQq6f3j4l9y3jy/wAh+p/KpaoyjnSH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vB87t+cEYEue59bl/Uj0fP7vynpjiVaJY1t9vxO/nXrOR1+L25+fkHDrEjmNdFgS9L5H0u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Kbxz7KLOPWuGh2Z+xk7Op2vNek8rvHPmulz6bOw+b25Lm4Jcuml5ac30vT8Z3+mIec935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eWVkh+l8r6Ted/k/XeUsxDnz3Ou9J5b1K7vTHS+V/UPlG889olkm663sfHfRstUTgFVT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aQE7YFNjkUCBwsAKQduadXQFJKEkqnC02VkefotIzGV0k2pg5RFOtjlXOnTdMzWwiSdUh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EkZTpslB3JQ5NmMmWSsqqLAmO2iwGppKFtIrIgqrGOm7MStzyPO+d9R5XWZJOhpkITrIx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kkEokSSYosIqUJSMksUyQaFACuucLpzrsqc6Zpq3c3SnRszXROJE0VyoWRXGWyMFFkYh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Ew0TUs17cemay20XRY4tZODiZCRbOqc1OdU82ydUonGKlkQJZyqnLototiyym5LbKrEa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jc4PL+t8c9GuVM8ei8g1Kp1JCi/NZk5fV5nbjt6fJ63PppnG3HSUbKohGMbJ0zq1m/2H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FqhCyzm7OV1z4zLpzezzvVk1ZvepdHHtZfknZ0+pwO8Wyg0jfn0muamVRlAprtprXi0YQ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ucCEZQuY78Ae6vy3893yqsggwsuqmX1WwKaL4amUZqeLxX0byNAQlEScUUj11k/bry/X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HGUZSq2g3/W/jv0LeOv8AFf0B8f3nyMZR57QtVex+teZ7nTn838N1eTjdUZOV/RKfpe8Hh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bAN33P4T9J1n3fK4b3ntnI3nUswXy9Gq3NrNXF6PL5748dcOfRIqV7sl9nuOJ0o9uXjL1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kvW+c9j0xDx/ofLj73H6Wdel8n6zg9OfBYuPWa15xdPleg1O1wO/5/pz4JdVy6BO2s/c5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SYenPyNyfLpFXMPWcb0PTGH5R9L4B4h68mkutD6JZKUvniS3+YUvvH5n1ONUxtlLXC1m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IVaAgxCjYFanEsiIUZIiTda4Wrn6KpK2K5yRKi0IMRJONTqkyC1VFMpszyuvKJFklUmhQ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pm2pWkbixIWRkU3QKBsrtEOVdhGF0SmN+YirazB4v6L851mQFywSwi0RTAZITFANCGDE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pKRJgJoBCwrurtjJO2U4WJbopuZ0TzWFygjoY7aJWQkrAlGSgJIbUpSYxKUZdhGUkrs9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UHLJxatxZOyqUWSredWyqsgSSsiosspslvtouidtMy6yi5JEHm2WUTjRBRR+H9r4+9idU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zSucLa6NFNzj5/R5/XlZ2OH2861W5beXXRXKC56506xdVZVc9bvcLsuEowWZZGC1Fx+jxu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0cFsw7c66mR0Z1bPO67Xa4PfzdMQzYbcW431jiuuyqq6L6Knj18SzBng7HBojGcbKoW1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2N7CuWQRsLpwsG2jIxameu3HueHcXrMiAOEkRDYnd+g07e/HgeB+q0y/Kl9XM35SfVg+R8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qzo8ymX7nz/CfSO3L43xP0By5r4z7/wBh0kl4Ho/KjHOi/ns9v5v7dvN3n/VZd4+JZvt5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+Jx+3cmX4xbOrnu51M6nr8G+V68es9txezxe3LzyjLh2r6mH0285OL7zyus8O0lz6d30P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cUV4fZ6i+XJtPO7zk5xLj1r15bT2k/L+k68uBh9rRL489e5eJ37M28z8ro5/Pb6GD1dnO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c6VduN+k6njvRdOeLk+yoPKbe5etUn565zZyXPpDDu9FqQ6eiPTn4Pk/SUfNV9MD5jZ9KR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slbVnSjJlUS4zrXSQU4hC5lJciuu5hCTEKdamo8/Q0SIyioVhYQrlCmtCGVMtlRYELZlE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1dgoWKwrszoRuaOYkI3JGkiyq/ObMzQrozKJWxI2ER4L2VSsqJ+H9tyLPHkJby0gItEU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JpghiAIwshLEcVAAcSAssKs/UwW1zuptk6RNEs9jN1+a8tK7TTVfCKXNzUZKUsgasCAG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wWVyinTn0SyTQwABFsq5yynWS3SqnmsillFIsnTKXTfmti6VNsWWVTRusltszzlvhGuLv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FTtrjN43RTqzWRhXTrNvI7HA7cJ9vz3eNOvLp8/quhZCXPn1Y9Yui46z1exwO5fOKCkn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/K9HLi03U9ea1ZdMuitwxZiddT03mPS51ch51Dfg6UagUV1xjUc9+eynzHb85uWKCksIF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+J9HL3iJjU7abIvIWxYpQqiE6tQosjqfO5Tp3mcHEcRCvzwT2s/DGp7peGE9y/CtfdLx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N2a3NLDrcSmz6j1fjT1PrnmfEQrbmi81XUXRt9n8/Vn0U+dFfRT50j6MvnYfRcnhXFxXP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LujTGXRdmvOplwx1lyrszqO/FOzucfFOozjKV25pHX3+YWseyo8vOulzboZ1XBqB2RJXw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Z9XVwHXR59FebOytLPp85XPa5EqQlGEtqrs063S8ndc+jz8FmzFOUsEBLpcxV6Z+f6OsZK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Q8/bqdiPKiZ+P2Oea/Q+LljXsaqdPPRZTatNtF5AtgW0WIro0VhKDLCCB1xOhC6nHos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RKzRSkSSmNRjFllaJAgHYKdQk6XalLslZFuSRd1KOdbSTgyE67ylTgO2FpArCUGwpsgQ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i974HeZRasIiBxJZCkjBDBDAEADQFVsJYrTYuGfRDJohnl20Y42aqoUrfGp0DEU4iX35d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U1Y4TlUhygEoCJoRNxYAF8q5SzcHENGXSTSJWIJEWWSrlLMi4slVJZJKGkDlW103ZrYv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zAiZ1ZKtlkCKvhdrhTpVJW572257OfSVFueynNrz6zXw+7w/T46/Ree9dFGnNp83uuin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I1rFnovK+n354lamZ53l3K+Xswd+PMqsr6ZWnJrysiRzZyhO3p+i876XGrGjNXS5vUls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bGm2qzk+f7vA3mSEjCKyIgRaC6mJ7y7Jp57tnVKLbKLDQqbSrNqx2KMobng8uvm9MXlBF8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QkKQhMlQ8lmadaTo4K0ohUJqiUZoSTiq+q0EwABDQAA1IlpXts2OrM86vnluLJUurq2i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G2AroolTY7FOAQmqTc42GayVJfKmBfCu0cb6i2MqyyEAtCdQUqktrsYW0WBSpVNRRbW2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E0WW552eilwe305+X5f0Dgaysmrr2eTx9vFq8LL3+Rm4vQcKrOveV+b9Fz1dn0QzQrsp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XKRm0usrWik3OBj0JxkCcRztqEORGq0K5WwiKugNTiIskUOLK5l5WAzJwdk65JNNUmlT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ZE4VsI3Mrq0wI20ItqnAgWUF1tCNHj/W1181e/n6yoyjSE4bjIk00BAx2lE9Wg51/Qol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NAuqUak4xJRTIwupVgU5wkkk5pG2DSxwlWlRjLotxWy6pVTzqUoEshMakhgxCZbOuUTS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ImIG4sk4ylk4OLHCU00gHFRIiy67NcW2UWS6bKGgQJbZUziytVLdxOvxp0lelz9N0LKc9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WsR8/wCi876vDX7TxnsJcezJPz+7ZOp43KmUbIrRTrni9L5rudPPYoK4WO/PvNGLTk7c+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ya8nEJZShNen6ny3p8atUTNfV5fRjTCDjPCcLY1zqs4vC7HF3maQMQAgBAIR67o8fs41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NSrkRya8dhGT3PE8L0/l+mBJI4EVkQiXTyo1vIzXRVAdajckUSiCkmgHJAABA5RZMQNN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zNLSnGrq7o2wvcElZXdSnnmXJgozZUWWGadkyi2qyyKcittFGt4zZXdnLSuZIkicREr4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9a7scUu04LiZKAnWWWqMi2lzCu2ZSW11ZTfErlJVddTLWeps4nQ3jLl7/Ps3+ezels8rm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5vR8XO8c4Qzfa6PB+p563SFm2EFVtZMjCaGnWF9UzrWBOtaAcwIgEWATAjEItiBJAWRAz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GFjYJGwEIgWRCq7AGwJVgKQEUETgBXMCykCLAq8qFzWg0TCBgSAscgNN4SyzAYwAgGa4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C/KAwFGCSkFkkEDCyYCqYSzsDNkwACWYAwFQBMCQAWF4DQDYAwBhAwVsJRBAgBgSsCJS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IjEKeAJ0vQc+06wzuEAsjENZOOHfyrugkQOHrssDO0Akqg1nNvDpwbBiusNZzUB1zjgF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YGztBmyQZs9wSzgCVQBY1hZx+eG4wAYAgBAAB2emGKwJZyAnICFAIAacPhBvEUFJAQiA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AkFACoAbBBACAkwAAYAIB3AeqQc9VRASBdcAshaBXeBZAKsrAcgI2AVgFTAVgErQMqCn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QBaBGYFcAFYFVgSWAUpgEQHACyQE6gGgscwslMK6+UNYPPAvbwBvGCgJrFWGdJAdfpBz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EAIgH//EADgQAAEDAgMHBAIBBAIDAQEAAwEAAgMEERASEwUUICExMjMVMDRAIkEjJEJQY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AJXCQoEX/2gAIAQEAAQUCssiDVZW//wATtv8A6ot//jxP/wDmm/Vv9K53/wAjcK6v/wDJ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v/lfp/8AK3K3/wAfX4Of/wA3cv8A+62/1Q4fr/5X/SHHfC6H/wAsfrqP/wDFuOv/AMt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1/8A5Wx//Ix//tgD/wD0Kj/8K81ZW/0U9P8A4AsrFZSspVldoRlhCNVTBTbRhYfUaSx2n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8C9YYvWF6u5erSr1SoXqdUvUKtb9Vo1dUVvVU00deyoVrf8Ax36rRo7Ypl6xBc7Zajtl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VSO06xHaFYUa2rW8VJRkmKJcVlCyNWVqt756WVHtF0aBDm/8AywcaaokpnU1THUt/+Vzw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XPBs75x/+VzwbL+biP/iy/wDiHcGyvl//ACu7rjsj5GI/+VHdcdkeb/5XPXHY/fgEP/lQ9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+8dk9uI/wDlT947L8WAQ/8AljZngwCCH/yvs746CCH/AMsUHxwggh//AHc/7DRfHCC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YWVva5K4VwrtWZqzMWZn+EpfjtQQQQ//AL1ZWVlbDkrtWdi1I1qxrWiWvEteNbxGt4Yt4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C3lbwt5W8lby5bw5a71rvWvItaRa0i1ZFqyLUkWpIs8izPV3LnhZWVlZWVlZWVlZWVlZW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BWH+EpvA1NQQQ/8A7JZW4LhXaszVnYtRi1WLWYtdiNVz3orenLeJFryrWmWpMs8yzSr+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mV2k0LI1ZGrKFYKyt/qdP4AmoIIf6rbn/uvJXCzNWdqzsWoxajFqsWsxazVrNWuFrha61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PWs9az1qvWo9aj1ncszlcrnw2Vvo/us5bUd1/wBYg8IQQQKH/wDL7hZmrO1Z2LUYtRi1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gtYLWWstYrWK1nLVctV61XrUetR6zuWZyuf8vX/9if8AWYvEEMGpv/8ADuSuFcLMFnas7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jVqNWq1aoWqFqrVWqtUrVctVy1XLVctR61HqatmZtAudfM5XKueCyyrKrf6btP8A7A/6z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/0e35cN0D9y4VwrhZgszVmas7Vnas7VqNWo1ajVqBagWqFqrVWqtUrVK1XLUctV19Ry1HL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5ZnLM5XK5/cqv+3d1/wBW2t879f6wzsGIQ/ylvZuFmaszVmas7VnYtRi1GLVYtVi1WLVYt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1hfWC1QtZaylqtOKKsEsWs5arlquWq5arlqvWo9aj1nes71ncszlncruVyje2NlZWH+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3+rbY+aOz/Vz0b2jEIfZKFS1bwFvC3hbwt4K3grXctdy13rXetd61nrWetZ61ZFqyLVetV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71neszlmcszlcq5XP7df8HZnwf8AUq7/ALV3X/Vtt+Rnj/1hvQYhD7Q/y9f8HZvwf9S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W2554vD/AKwEMQh9of5faHwdnfB/1LaX/Yu6/wCrbc8sPg/1M8Qxah9of5faHwdnfA/1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9W273wfG/1M8A6oIYNQ+0P8vtH4Ozvgf6ltX5juv+rbcVL8X/AFM9MW9yGATUPtD/AC+0/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W1/kn/V9u9tH8P8A1M8Eff8AsYBNQ/1HafwKH4P+pbZ85/1fbvjofhf6meCLyfsYBNQ/1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4X+pba8v6/wBW254Nn/C/1M8EXlQQQTf9S2r8Cj+F/qW2+7+3/Vtt/G2Z8H/UzwReVBBBN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KP4X+pbcQ7P8AVttfD2V8DGysrKythyV2rOxaka1Y1rRLXiW8QreYVvMK3qFb3Ct8iW+R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31q30LfQt9W+rfCt8ct8et8kW9yLe5FvUq3qVbzKt5lW8yreJVryrWlWtKtaVa0q1ZFqy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vWd/3zwReUIIIJv8AqW1vgUfw/wDUtudrfH/nrKysrYclcLM1Z2LUjWrEteFbxCt5gW9QL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36Fb9Ct/iXqEa9QavUF6gqys3qOCaaCPeqhbzOteZa0q1JVnkV3LmuasrKysrKwVsbf6C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Tf8AUtr/AAaT4f8AqW3fFH4fvWVirFWVsLhZmrOxasS1oVvEC3mBb3At8gW+QLfoVv0S3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LV6gvUCt/ct/kW/Srfplvs63ydb1Ot5nWvMtaVakizOV3LnwWVlbCyt7Mj2sFnzJrQwf6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TU1N+2P8vtj4NL8T/UbLbvgg5wWw5LOxaka1YlrwreIVvMC3uBb5At8gW+wrfolv0a39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5R2g5eoSLf5Vv0q32Zb5Ot8nW9TreZ1vE61plqyLO9XcueFlZWVuC3sD2SQECXKGHM+sh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/pdE6YuMUOX/Vz1xh8gTU1BN+2P8AL7a+FTfF/wAZZWVlZWxuFdqzsWrGtaJbxCt5gW9QL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t9gW/QLfoVv0S3+Nb+xb+1b+vUFv5W/uW/vTtoSLf5lvsy3ydb3Ot6nW8zreJlrzKtke93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gre4eSjY6Q1ET4gJG/eb19hmUOlOomlrWkghr8g+i+ZrVkfKmgNHsWKsVlKylZSsrlkc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03LTctJy0itJaS0lpLSWkFpNWk1aTVpsWmxabFpsWmxabFptWm1ZGrK1ZWrKFlCytWVq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rBWVgrKysuX3zwQ+QJqampv2x/j7KysrKysrKy25yo4C3dszVmYs7FqRrVjWrEtaJa8K3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gW9QLeoFvcC3yBb7TrfYFvsK32Fb7Et+jW/xrf2Lf2rfwvUF6gvUCvUHLf3Lf3rf5Fv0q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t9mW+zrfJ1vc63qoW8zreJ1rzIzTLWlWeRZnr8sLLKsoWULKFYKytxD23oew386n6OXMp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5pXNLdMNA+tbjZ3cN1cK6vw81YqxWUrK5ZHLI5ZHLI5ablplaRWktJaS0k6AFRxMYsoW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WH+dsrKxVirY3Cu1ZmrOxZ2rUYtRi1WrVatVq1mrWC1lqrVK1HIyFAh2MHkCamoJv2xZ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1ZmLOxasa1olrwrXhW8QreIFvUC3qBb3At7gW+QLfIVvsK32Jb9Et+iW/Rrf2Lf2rf2rf1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3Lf3rfpFv0q36Vb7Mt8nW+Tre51vU63qdbzOt5nW8zreJ1rzLWmWrKtSRakizvWZ6u5XO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soWUKwWUKwVgrewU3hBv9hvd7zInyLKwymhYylAaXywvhPsyodOJ5s2jH1ZujCMtwszVn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Xw5qxVispWQrIVkcsjlkctNy03LTctNy0ytMrSWktELSC0mrRYomN1NNq02rI1ZWrKFYK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71mkV5V/KrSrLIsj1kctMrSWkFpBaQWk1abVptWRqyNWVqs1WCsFbjcjGFmc1NIcoPIE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HFMp6WSBWCyhWCyhWCsrKyt9IkBN/IyQyRi49wdfccA4NJhPulMxIKfCxkdE9jFtKVrp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/UZ3+8CQicy/QcQuvtTdGkZcwWYK6urq6mzOjha5sdnqz1aRZXrLIsj1kesjlpuWm5abl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aIWi1aLFoRrQiU8TAyJjdPK1ZQrD7cXm+8e4f5u6v904ujBVJe4TU1BN+7PRRyKaJ8J9o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DzJJUM5vfJHkPtN7vdLbgEwn3P1F04Mzgs7kSSre+TZcuGMEyZSspWRyyOWm5ablpuWm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pFaRWktJaS0lohaIWi1aLFosWkxaTFpsWRiyNWVqrGtEbGtyWarD7c/ji8X3Web7x6/6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TU1NQ+6QnC4moU9roz7DvqXV1fjZ32Ks5ZXLK5ZXLI9ZHrI9ab1pvWm9aT1pPWk9GFxDI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WkVpLSWktJaK0lohaIWiFTxXWiFpBaQWk1aQWk1aTVpNWk1abVptWm1CFi0mrSatNq02r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OULKE6NjkGNHDF8v7lZ4meP7k/jh8X3W+f7x6/6yeuNP3NTE1NTfZu1XCuFyVwrhXCu1Z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1GLUYtVi1WrWatZq1mrWatZqMoWqtRSOzNkpnLSctIrSK0itJaS0lLEVolaK0VorRC0Q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0mrSatNq02rTYtNi02LIxZGrI1ZWrK1WHDdXUfyPuUvb9yL5f3Kzws8f3J/HD4vuj5H1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d1/1l3XHMWpsz0JpE2eVashWd5Wd6BdfO9ZnLM5XOAGNlZQd30ynNRHFIOf3IvP9sKk7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WeFnj+5P4oPF9u2H/ALCsrcVvrP7v9Zf3YuQTU1BN9gcNN9QopwVuE933IvN9sKk6fcj+T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i+5P4qfxfdd8n6tlb2H92H7/x9uGysrK333dcSggmpqb7tN2/UOBCI4HGx+5F5fthUnT7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DH4vuTeKm8f3ZPkfek64D6nNZSrFWKyOWm9aT1ouWi5aLlolaK0VorSWktJaQWkFphCML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GrI1ZGrI1ZWrK1WCsP8ACHriUEEE1DgHAOGl7PrkIhWwI5+7b34vL9sKk7fuN+X9yq8MX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Xx/dm859uysrKysrKysrKysrKysrKysrKyczMdJaK0AtALRatFi0mLSYtJi0mLTasjVka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/wDoI6nri5BBBNTcB7dL4/qngIwkNpPuQ+T7YVL0+435f3KrwReL7kvipezC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KysrKythUeYjnZWVlZWVlZWVlZWVlZWVlZWVlZWVlZWVlZZVZWVk7r/rA4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A9o9KXx/aspfN9yHyfbCpen3G/L+5VeCLw4WVlZWVlZWVlZZVZWVlZWVlZWVlZWVlZWV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H8dlZWVlZWVlZWVlZWVllVllWVWVlZWWVWVlZWVlZWVUP5SFZWVlZWVlZWVlZWVlZWVs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bGyk6j6NsbKyAxt/nxwu6hBNTUPYHAe2l8f25fP9yHyfbCpFZWwsrKysrK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sqyqyA/rcqyqysrLKsqyrKrLKsqsrLKrKysrKyssqsrKysrKyqh/BCP4b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rKsqyrKsqyrKrLKsqyrKrKysrKQfx0Q/CysrKysrK2NlZWVsLYWwthZWVlZWVlZWwq/I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uoTU1NQ9x3ZTeL7cg/qVbjsrKysrYWVlZWVlZWVlZWVlZWQCgH8llZW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QHOjCsrKyyqyssqssqyqysrLKrLKrLKrLKsqyrKsqsrLKsqt/X2VllWVZV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llWVZVlWVZVlWVZVlVlZWVlZWVlVj+ngH8FlZWVlbgthZWVlZWVlZWVlbCytxSeOi7Pu1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687qEE1NQ9x/ZT+L6llZWVlZWVlIP6mysrKysrKysrKysrKysrKysrKyssqyrKrLKsqs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ZWWVZVlVlZZVlWVZVlVlZWVllVlZWVlZWVlZWQHOjHOysrKysrKysrKysrK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jb/9CysrKysrKysrKysrKysrKysrKysrY2VlZWwq/j0/g+4/sou37tZ3Dt+7J/rzuoQTU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T+H69lbF/ysLKytwWwtwWwsrK2FlbGysrKypvJZWVlZWVlZWVlZWxsre6FR9/3D8/7lV8e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lF0+7VpvZ92Tp/rH64HdQggmoe4/sg8X23/L+5S+T7lJ5fuO+f9yp+PT+D7ju2i6fdq0zs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W/XA7uagggm4D2n9kPi+275f3KXv+5S+b7j/AJ33KnwU3g+4elF96r6R+P7r+3/WP1wH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5J44fF9t3zPuUvk+5S+f7knz/ALlR4KbwfcPSi+9V9kXi+6/t/wBYPTgPcOgTU1BBD2pfH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b9yl7/thUvyPuSfO+5UeCl8P3aLr92r7IfD91/b/rDu3gPc1BBNQQQ9qXxxeP7Z+b9yl7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uS/O47tWeMLWhRqacJjmvbwOrKZp36kXqFIoKiKoxsrcNR4KXw/do+77tX44PD913b/rD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agh7c3ij8f2//d+5S933Kf5Ps1FTDTr1OkXqdIqerhqXcFlZWU22Htl9ZnXrFQqGR09L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VqtHatYqaYPp5SDW8W09oayyhZQsoVBQ65jZkbZWVlVSaNMMdjRZKRbYlMVFdy5qy2ZHp0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92k7/u1fip/D909P9Yd28B6tQQTUEPbn8Ufj+3/7v3KXu+5B8n2drSatfhsOP+NbTrpx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pbzUrXqFqzcHPgNlRRaPCeQ2ntDeDjs+hMxjYGjatbMK3e6pb1UozzrazyzZ+LNq1DGer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EDNWZos3Cbw0nh+7S+X7tV4afw/dP+sv7eD9hBNTUEMB7NR4WeP7f/vfcpe77kPyvYkeI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FpU0jhHGXZ3K6uFccVispWRyggfJPOLVmJIaNpV5qjjTOibK3bNO0HbkSc4yPwoI9as2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NFmqMZfFR+H7tL5vu1XhpvD909P8AWHdvB+wmpqaggh7VR4Wdn2//AHfuUnd9yH5fFVS6F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qZo8ByO/1air5RS7xGt6at7W+Fb65SvMj8IZnwrfqhb9Urfalb5UrYxkljqfmHrhtyXJR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z9R+ENLLMz0+ZenTL06Vemypmy3E00DYI8ZfFReH7tN5/u1PgpfD/uz+3EYNTU1NQwHt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AN37lH1+5D8vi29JaHiqfwb7tDFo0tV8zHbsuerw5qzkGvK0pFoyrd5kKWoKpdlvc7a5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wiKmyhW9iXx0Xh+7T/I+7UeGk8P+7P7cRg1NTU1DAe1UeJvb9v8A977lF3fci+XxbUpZ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4s2fI5rdmOzTP1Z8KZlIY8mzlVCkDMIsmpqbNVVJRmHChj1asKp+UcZNpvfJ6hKvUJ16h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1K36pW+1S3ypW+VK2JNPK/wD5BLmqMfUaxeoVi36rW+VS3ioWzHSy1vBJ46Hw/dh+V92o8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/Ofr7UnThCCamoIcY4KnxN7ftj533KLu+5F8zj2zJpUGFLHq1LOm1JtGgHIe5sGO71Vf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Ae1seLToq9xdX+xsGP8AHgf2UPi+7D8r7s3hovH9493+rydOEIJqaghiPYqPEOn2x837l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zj29LmqMNhR5pV/yKT8sIopJVudQnUlQ0YigqHD06o4NlRaVGqv5B6r/kEn5YRsdI/wBPq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2dVMDqd2EbNSSNuVm0tnOfN6fUL0+oXp069NnXpky9MlXpci9KkVFDoU/A/sofF92P5n3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nd3+rycITU1NTUOAexVeP7jfm/coev3I/m8dTJrVSK2RFp0a2hLrV2EVRLCN+qk6rqHtx3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CzVmaMrVWec9VXy61dhHI+J2/Va32rW+VSke+R2GxI9Ss2rtGSll9Zq16vVKl2jVTVOF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ql6zVLZ20KmpquF3bQ+P7rfmfdf2UPT7zu7/AFeThCampqagh7dV2fcb837YVF92P53F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iZqSsblbWy6FKPd2JFnq8K3ynrWS6FKOns7Biy01fLrV2Gy5oaef1ejUm2abLzOOwI+X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Hzfuu7aL77+7/AFeTg/QQTU1NQ9yq7PuM+b9sKi+6z53F/wAglx2LHnq1tiN8tDdXVBT7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JhTy3UurrZ+zWvptwpQq8NZWJkMr27FpzFT4VvlPX/kEloMGNL3+lzr0udelTKqpXU2PV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PYoItKl4f1Q9n3f8A3fu/qi++/u/1eTrj+gmpqamoIYjEcNT0+4z5v3KL7rfm8P72hLrV2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Kq3SmO2Z0doyFeoSpm06hi9Yq16vWIzvK3h63mReo1mXKEMI55oxsWSaSPCu8p67Yl1d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qlbzUrXnTi5xw2XHq13/IpbQ8HNWKyuWnIqDZ73ScdB2/d/8Ae+9R933n93+rv64ntCam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hw1P3Y/mfbCofut+dw1cuhSt6K2YwM04v+QS5qj3tnxaVJhXd8rhGy5cfZ/4/Fy2xLq7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g1aLVotWi1aTUGgexQdPun5v3qTyfef3f6u/uxd2hNTU1NwHCEOGp6/cj+X9sKh+6353D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yo9StVXsxstR6ZTr0+lW40a3ShW7UC0NnqHZ9NM30mFekwKtaxlXhsumFRK3Z8IIGNd37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S3ZAt6RGB6XTqupIKeDGjaKXZ1y44UVa+jXrdQvWqpes1a9Yq16vWLZ0sktLx7P+875v3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hZWKsVYqxVlZSdf8AV5O7F3aE1NTU1BDEexP3/ci+V9yh+63/ALDh2vLq7Qw2DFaJSND2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KFYKyhhdM+aVuzaL1x6O3JVzJw2JFko+Cv6/8glz1uGyo9WuX/I5brK1WGNJHrVW3H6ez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JmnFx7P6/dk+bxWVlZWVlZWVlZWw5K7VmYtSNa0K3iBb1TrfKZb7Srf6RHaFIvUaRep0i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mXqtMvVqderwL1eJesRr1hi9ZavWQvWV60V6y5esSL1eZerVC9UqV6nVr1GtW+15W9bSK1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/wDqFZNqFaO1Fu201ue0SvT69em1i9LqlBQVELvYt/pVlZWKsrJ/fi7sCCampqGA4Rwz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hUH3W/8AZcD3acYObGii0abCeFszJ9nvYjDK1CGUqGge401MIm/8glzVHBBGZ5YmhkfB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hhsCL8FtKbW2hdXV1dbDpXNftKm3mldSVLTu1Qt0qVuVStxqluFUvT6pen1S2fs+ZtX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zj/ACcldqzMWpGtaJbxAt6p1vlKt9pVv9IvUKNepUa9Uo16rRr1akXq9KvWKZes069a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YvWwvWivWXr1eZeq1K9Tq16lWrf68pss7m7ztRa21VqbVWbaq/wD1ll2stPaq0dqrdtpr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0+tXptWvSqhekTL0d69GcvRV6KF6KxeixL0aFejU69Hp16RSr0qlXpdIvTKRem0i9OpE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txpVuVKtypVudMt2p1u8C0IVpRLTjWRiytVhjdXVyrq6urq/sFD2bf4i3s68a141rsW8N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C3hbwt5W8FbwVvDlvL1ryLXlWtKtWZakyzzrNOs06vOv51aZZZ1kmWSVacqcJGnVKEjUD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pqaghiPYm8/3Kf5P2wqD6NlZWVirFWVirFWKsrKyb/2WHJXajkIm2a0P3BQUTGzbxThb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7So1tGjV0K3ygQ2jQtXqtEqmTZk0//wCWr7LWfZa1dmKPaNFABtuFetUy9bp163AvW4ka0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ONTTLe6dRbabCz18rf2k7+Vv8q32pQra1DaO0lv+1UarapWvtVau11n2ur7YVtsLT2wt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u21lum1VuO0yvTtor0uuK9JrF6PUobGnBFG6qb6IvQ2r0SJeiwL0amXpFKvSqRelUa9Mo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W4UC3KgW50CZRUZG5Uq3SmW7U60IVpRLJGrNXLC6urlXKuVP8onn91nzfvj6w+lb6Wmx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KxZWqzVYKwVgrcFyrnG+PNc+N/esjSjCrOagmpqam4DAezN8r2LY2VlZWVlYqxWUrKVl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SzNVO5on1YlvEC3mnRrKVb9SL1CjXqFGvUqNep0i9UpF6pSL1WlXq1MvV6Zer069YgXr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S9ajXrTF60xetBetL1tetOXrMi9XmW+yUy9VqV6pVr1KsXqFct/r1vu0Vve0yt42qtbay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/wDsK22Fk2wtLa60NrLd9rLddqrc9qLctprcNpL0/aK9Mr16XXL0msXpFUvR6hejTI0Dl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Jq9CYvQol6FAvQqdeh0y9Epl6LSr0akXo9GvSqJelUK9KoF6Zs9em7PXp2z16fs9bhs9b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bns9brs9btQLd6ELTolp0SniicmimaLwLPCtWNawW8LeSt6ct6ct5et4et4kW8SLXkWv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1XrUes71mesz1mcruVyua5/RliMbIez3qn5B6/db8374+nZW/0N/fhdTOs3XahUsQrGIV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F6oF6ovVV6qV6q5eqvQ2pKV6lUL1GpXqFWt/rVvFQ5u+bQW9bSW87TWvtRau1Vn2sr7WX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Tay0trLR2qtDaq3fai3bai3Xaa3PaS3LaK3DaC9Nrl6ZWL0qqXpFQvR5V6M9eileiFei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1eixr0aJDY8C9Ip16TTL0qlXpdIvTKNem0a9Oo16fSLcKRbjSLcqVbnSrdaZbvTrQgWlE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yVmr9LMtnHnmKzFZirlXKuVfgdK7NqvWq5aj1qOWo9aj1nes71neszlmcszldyuVcrmu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ysrcVvZvZzen+MsAoOz3qrz/AHv/AHfvj/V392Mg/EMamtamtamtamNagGrkgroFZldB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VJ8q5Vyr/ZCovL9zZ/tv7mg3/wBag7Peq/L95/zfvt+zdXV1dXV1mCzBZws6zLMsyzLO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mh18L8F1dZlmCzBZws7Vnb9492MnQdWpiamoIYjEcL/l/coe77mz+ntO7v9bg7ferPIfvS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ON29RLeoVvUS3qJb1Ct7iW+RLfIlvkS3yJb7Ct9hW+xLfYlvsS32Nb7Gt9Yt9at+C34Lfg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5W/lb+5b+9b+9b89b7It9lW+SrfZlvk63udb1Ot5nW8zreJ1vE6151rTLVmWpKs0izPWZ6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rKyssqy/ePXGRBNTU1N6DjHCfmfcoPu7P9t3d/rcHb71Z3H71R8z79cP6i2FlbGysrIj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uOysrYW+ndXV/uhfvGRNTU1BM9gcP/ufcoOn3Nn+2e77RICzN9w8lmaszVmaszfoSPbHH6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6xCvWIVSVcdUON20n5vUZV6lKvU5l6lOvUp16jOvUKheoVC9QnUe0lHIyUccHb71b1+9V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Kt8/Bb6J+1b/DDhk6tQTU1NwHtj5v3KDt+5s/2z14K+tFGvWF6w5esSL1eZHa1SvVKpep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FaZtKqaqfarXFj2vbxOc1gfVlOdI9ZQsoVk2WRqjqQgb8ddPu1PK98r+DZz3Oox7pIA2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LKsq2N+NWOLaEmSnHRWVlZWVlbCysmZmOpKnWHFB096u+pdPqYWHfadb9TLf6ZeoU69Sp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nR2pAvVYFUVsckp2tEvVmL1Zi9WC9WXqy9VcvVXr1WReqSr1SVeqTL1OdepVC9SqV6hU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Lfalb5Ure6hb1ULeJ1rzLWlTaiZpoKjeYOCu818L/AH7+1fC/HdXV1dX+6EOCTq1NTE1N4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t/qg7PubP9s9eDa51awMWRZFprIsi01lWQLTC0woS+A08zZmcE84YnXceOOR0SjeHt4d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mfTsyRD3do1BmQjWRZFkWmqAZKocW0ZM0/uC7XQSasfDB79d0HT6BKc5bQnc2O3+F2I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c1cq6ur8B4L+9dZlmCzK6zLMVdyuVzVirLKsqyLKFlCs37oQ6YydzU1MTU1BDiHDH8r7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s/p7R64k2B/I2VlbG3HBLoTDGqnye3G8xOYQ5uJVQ7WnyrKrLKtmw56gD3a+pVlZWVsYeU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dmPu7Of8AycMPv1va3t+g/o88q/t/wuxT/NhZWW0O66vhdZldXwurq6v798L4XWZZlmVy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AsoVgrY2VuDnhYrKVZWVvu/rgf3NQTU1NwHEOGL5H2z20Xi+5s/p7R641zstNjZW9i6P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JdNnuUT7Ox2i8spLK2JutlRnL7lXqCAU1Qt3nW7zrdp1us63WdbrMmUkufhrmOlp90lW6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i3N63N63N63Ny3RylhfELq6vhRm1Twwe/W9jez6EilNhVm8fsWKsVYrLhZWWUrKVpvWl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1nW5VK3GpXp9UvTatemVa9KrF6TVr0esXo1YvRateiVa9DqkNhVK9BqF6BOoti1MTp6Gu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+VK3uoTp5XKl/JiKssoWUKyyrIsqsVzXNc8L8BKur42KylWK5rTK01kWVZVlVvfvjz4Of3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qampqbgOIcAUPm+27sovD9v8AWzu32v3jXwvlZus63SZbnKtykW4uW4FenhenNXpzFPBo8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ul05FpyLTkWnItJ60nrSetJ60nrSetJy0XpsT8+LhcaS0lpLSWmg23unmsjVkasjVlas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HYKwVgrBWCsFyVlZStBbnWZZlnVAb1Q4YffrfGzx++U/pP21Ph4QLoMHC3rs+OLcMjEG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dZlmV1dZlfC6zLMsyurq/DVc6MdMaLsusyurq+A+oAr8A9kf4w9nA/vCampqCCCHtQ+X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f62d2e1++CwVvY2q9oZdXx2T4xhZWVgrBWCsFZWCsFZWVlbgfXUrHb/SLf6Vb9SrfqVR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bGz1eFHa8a9XavVV6m5epSI7SlXqUy9SqEdo1CpZTLT8FVWR069UkXqcq9SmXqUy9TnXq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6pUL1SoU9bPM3g2Sz+Xhh6+9W+KPxe8UU9T9tV4MCroIcTVszns1A2JwftiBr/WoVR7Qhq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1Yw6nr4pSpdvFstFM6enRK2rtfdZdkbSfWyKbbk4m9cqlQbYc+QcE3xx0xoenBYK2HNc8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6urlXK5r8lz4L4X+sPZd2cD+8JqamoIIYjEcMHf9uTxUPg+2emz+z2v3jU10cJ9TlXqU6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rf6lGuqkaypW91C3idXubq6us1m0EelTVUzoxvMy3mZbzMt4mWvMteZa8y15lrSrWlWt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1JVSvL4VNJpQtN0LcGxm/yD29pVW8SYBNKBV0Srq+Gyz/AEwxrp9CDmT7oFzRxaUXDB196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8p6qO2q8ODkE3jC2Sf/zXTsCDgWlSPayPS2Qsux1EbVNbJAi7ZwQk2cFvMIpGT7IcWgNb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0tnE0e0aN09VMKeD1ajXq9Ks28VjPxaiqmZ5lp3ufSDgovpXV/oEq+HNWVlb/GP7OB3e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0CroFXV1fgurqnPO6urq6urq6urq6urq6urq6ur4X9iXxUfg+2e3Z/Z7u0qgwxdFdXV/Z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h0ru73qLwrb0uWkwDlmWZbKZlpfa2tV24Qgr8Flsk/iMCtpSZ6jjvx0NNYtFhwwdfeq/D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jtq/Dg7BqCHCFsj/AK405LmNytK26/LRUlMamb0RUWzY6Z21oSUUBc7XvT7KY/I716oVH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tKtn2JDHSU8lpf8AkU43DZtPvdVtnZ0dNF/x6RjayR2RsTszSnwscQLRnkcaPrmWZZgs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yur/AEr4XV1c4WHuXV+C6urq6us33X9nAe4IIIIIIcQQxCpsB9qbw0fgxsrKysrfUd27P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1Kvgur4HigidK6mhbExV/HdXV+G9hSC0C23JnruAKFuWP2doVQpouZ4rq6zLOtRaq2O/N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8xzK6urq6JV1dXV1dXTLudS0mUsbbjg7veq/DB4ffKcqjtrPFg5BNQ49jf9eEBdOVZRx1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AhSbPge6CkhhVRSw1I9Lol6ZRLdYTBDSU8LiLrcaVGCJwZDEwlocBFGDZDEKTlJjRd/F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IFlWVZVZy5rmrrMsyur+7dXV1dXWZZlmVyuasVYqxVlYLkuS/FclcK4+8/s4D3BBBAhN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Y1rxLeIVvUC3unW+Uy36mW/0y9Qp16jTqKthYPUYF6lCvVIV6pEvVI16q1eqheqr1Veq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16rIvVZV6rKvVZl6rOvVJ16pOvU6hep1C9SqF6lUL1GoXqNQvUKhb/UI10xAq5WjfJlvU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1J1mnX8y/mWWVZJFkeoCWzu6+87soPH7lRJpQD3YKN71BC2NuFYLxe7bMW8g92Vrn6knDF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xeqVi9UrF6pWL1WrVBWtq2YTythinndUTXV1dZlFG+RbnIpqd8Yvw7FP9WEVtmbJT5is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M3cgn0Is8Fj+CJ2SRlrccHd71V4Kfwe8UU5VHbW+PB3QJqHHsPnQ5PxyWBCsrLkuSu1Z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aBbxTreqZb5SrfqNeoUS9Sol6nQr1WhXq1CvWKFHbNEvWqJeuUa9dpAnuD5L40pAfqMW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oxajFqMWqxarVqtWsFqrVWstZawWsFqhawWqFqBajVqBCS6u5ZnLO9Z3LO5Z3LO5ZnLM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tVai1CtQrVK1XLVctR6zvWdyzPV3q71d6u9fmvyTnEHOsx9++Vuu5a5Wu5a7lrOWs5ar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rlqOWcrO5ZysxWYq5VyrlXKucOa5rmua5qxVlYrmuasVZWVirKysrKysrKysFYKwVgrBW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74Q9iLzk8/ed2UHj9zbMn4cNJS6rdwYtwjW4RrcY1uMa3KNMpmtIbbgeLhwyOv7lG25W2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nymo9NpVe9S8FFBqvihAGm1PiBEzck3Bst1q8IrakurWcFLHqzxsAVk4BbXiyTcOzZNSj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1cspFmmkq3GRQd/vVXgp/B7xRTlU9tb24O6JqGDWOKdC8HcJFuMi3B6FDURtNNUo0s9hRS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9y9PXp4TqBoW5MW4xrco1uUS3OJbnCt0hW7QrQgUdC2QOp4WEQ05UlPEBpsWkxaUa02Jk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rGq+JjFkWmsiyLIsiyLIFphaYWQLIFkCyhZQsoVgrBWWULKFlCyhZAqSPPJoBaAWi1aA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i1aIWkFpBTMAbYfRqBzt9CTxDu/0NqHsQed3X3n9lD4va/arptWrvwNZqSRtyt9sqsjQ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6NuULbLs8xYrK3tbHiyQhbZrOGGIyvpYRGwYFbUblruCkOWqVVLpQ8Oxo0MCtrx5qbh2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+OsAZM9+oqxmnA03EHf71T4Kfwe8UU5VPbWdMHdGi5ZA9MgUUbA4BoVYnu/K6HNRNgKp30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NO2cLO1Z2rUYpJWLWYtdi12LXYtdi12rWahO0JtVZM2nO1rqyR51CVO45FzXNXKpydHm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fYoPk5VlVllWVZVlKyrKrKyqfH9Gcc/oSeId33L/4duA44PkHr7z+yh8Xt1cujTWxurrZ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uJ4spV1dXV+AJjS9QxhgwnkzVWbDKi1WVuKNueSFuVm0ZzT0vAxpe6iphG0DErbTbT2Vl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bavunDs+PTpsCqhmeO1jwUEmlV4bQi1Ij/Uy1VPdocalBQd/vVHgp/D7pwKeqnpWY2VJ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1NpGZt2Yq6FrGCihzMgiYtziCEEK3ans+CEhkEOXRiWjGtKNacadGxZGLI1ZQrBWCtx7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vhx2r2Dpw2+kPxOeRZnrM5ZnLM5XONlZW+nP0Kt78niHX/Mn2m+zT/JJ5+8/sofD7e2f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ZHkpvee26mgTmkcIBQao4bqOPLiVW0TtbdZlu860JloTLdpluky3WVbtKt1lW6SrdJFs+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E8BoJQdxkW4SLcJFRUmmmi3AVWU7J27gxbgxbixbi1QUjWuCqIxJG7Zzb+nhentXpzVFs9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NQxmTcI1uEa3CJbjGhRR3HROCnpGuO7OKhhEYUHf71R4Kbwe6cZOlT0reuOz/l2WVBqy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6H4k8zlWZ1iLNb0xssqDQg0LKEQrKyPCFtAf0TeoxpezHa3ib2/5Wp7foSeIdf9DHs0/y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0Ph9uVgkY7Z8d/T2L0+NbhGm7Piu1th75CfDdOp1orRQiTYE2IBAcLmgrSatJq0WrRatF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Fq0WrRatFqawNwKMbVpNWm1abUAB71lYKwVgrcVlZWVvah8nvT+Gl8P0JFVdKzvxoPlIY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mc0tBwaHZRcp/I34ghgQiEQiFbgCrfiNTemFJ0x2r8dvb9C3+Fqez6EniHX/H3WZZldZl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fqm+RgEPcl8VD4P8LYf6DD5Pem8VL4foSKq6VnkxovlIYM7No/FHOO3OyY6yaWlTNs62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ijwWVsKof0zeje3Ck7sdq/Gj7P8Hb3LcVT4bfQk8Y6/48+xdXV1f2AhgCr8VN8jEYD2pv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wt9Cytw5hd1TGxGup16jARv8AT5Y5GSC3tReT3pPHR+L3ypFU9Kzy40nKpxjP4bR+HEbw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zf2pvC3tZ2YUp/kx2n8SPs/ytR4cB70vjb/kHfUHs03yOMexN4KLwf6m42VfXaJdtGcp1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5Jj3NUG1ZmKmq452ccEJmMfk95/ZReL3ypFU9Kzy40/yM35c1Zyj6V4O5U992sVawAJEL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tYLXC1wt4CNUFvSbJI9PkljW9re1vRW8uW8OWs9ar1qPWaRZ3kt6NvkjY56fGWqn8uO0P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8J65R783Y3r/jz9MIIcd1TfJ9+bwUfg9prS9x5FD/ABTnBoYcw+zNK2JlVtFzy65PVHhAx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imV1dXCvgRdRd3vHpReL3ypFUqs82MPmDnMdvEi3mRMqnkVsr3UdJI/dM71HmKdYCRwE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SYtJi0mLSjRjjWRiD3BFxKytVmrK1ZQrBWCsMT0UPjwh8uNd8SHx/4y3syeIc3Z2+/P2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2ab5OAQQQwHsTeGk8Hti98OSurhXCuFcK4WYLMFmCzBZgswVwtWPPmCzK6vhzXNWcrOWV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PWR6yPWm9ab1pPWk9aL1pPWi5aLlouWiVolaBWgVVZoY4oy+LQWgtBaC0VoLRWgtBaC0F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C0AtELRatBq0WLQaqhrIo62XUkwKOFkBhfgpag076KYVMH1P1Q+P3ypFUqr82MfkPXCJ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QuJTyU/t4T7zusPiwZ341fOmg8f+Vf4292Rnvz9ren+PP1AhxlU3ycR7Qwm8NL4PayNW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62jkfkClyxxw7TpZZGbVo3SWCsp3sgip9o0s7sqm2rTQysOdmFROylr6Oujq3KxRuAdt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x2jO6mpNmbQkq5q2pFJBQbRZWS1sjoaTZ2056iqq3yRw7P2rvMqdJG06sS21WPiGx6wy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nDau0JqSf1qqU21qiVrdsVLGbN2pLNUqeVkEXq9GvVqNV1c+Wrpdq08dP6xRo7ZpUxwez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8lfCyilqZIaU1U79z2ip31MckXiw2vtF7JdnSzy087paer2zWjdsIadz06idbdXo0z1u7l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UafRfi+PIXNw/wCPThsv1aLt98qRVPWr82Le44xdZx/BQfBRwiGZ9Re3Cfek8lP4sB1GN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yp7ct3e/N0b0/x5xurq/vj2P1S/JxCGAQ4hhP4KTwe64gDZlt+2q6Vta6SYsj7jG1bFhl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FbWS1j4Kqmgioq+Wnnr3tkrNXaUzNlU1VTyrakuvX0FOKeCvvuMb6h7t32gjQ1RQoqxoN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DPUzCCnq9pR1lFsupjpZa+sjrdlbJnbTPdXtraDYn/YLaUO7VtJNvFP8A8gb/AF1Jso1M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81jDsNwbs0A1uD4w47QkdTQHaGrTQQTVj6GjZTMVVCKiAbHhW0oKemNNoZs2zVn2aqah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vfP2zJmlZAINl0MJmf6bKp2GKdnZ+tpbVFtlUJmeBYbbpC8PN8KWmzKKNrQsqyrIFlVl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MhFqpX6NVe/1aP6BUiqetV58f3+sI+6TxbN+DwSdvCfeqOU9N4sWduEnOKm7f8s7k45r+9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ohDjPSl+TwDAIexUeCl8Hu7WoJKmeCMzyVlGaNNb/FGLvmFnbP8AhTxtmibPGFvdlRltb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1m23ta+pnqau7oqTZrNSsCrvhbJ+dbh2ubbNp23ha3NDC/wDo6BmeKjflGxPnr/kTVsI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OyudDVsqmqljqng0+0bbM+f+9q19RTVPq9ajtWtIfcup6+rii9U2gqLaFZLWTTMgirNs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UzY94pFO+N7ti/AW3/m1tE2oo9n1TmRUNNvL3whk9VQspm0szJ4NqUzqmCh2W5xnljo6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lsNVZ1XEy5gFoxwWVlbF3SWJSssnBU7s9P8AUo/oFSqo61Xn4G9mDO53bsnnRaZanclF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VfyqXx4w+PB3bTf5YJ/ff35kzp/kj9ql+TgEOAexUeCl+P7p7NkfO26x88jNnvNLHH+T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wJtxLUb/AKGwvm7SrahtWKnZ7YabaNMaqpbmptkm1ctoG1Bscf1/Dttsj6SGF8WzKCMy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j83so6hsOxPnr/kL7v2IzLRbfP9dSVtXFBW1NROKGpqYWPr9oZNm/OTmhy02rI1f8gaAN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pGNkZTbOhgO3vlQ1Zjj356qZjM7YvwFt/wCZWS1mWmoDFT7Ce1tVtSSGeoooWVM1LTMp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j59o1NDSMpo9rsbNAO6LkoebBxlFFHpIPymWzvgfUpO73ypVUd1T58f3Gf4r4NP5X5UD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0cXVrQpG5G52rO1Z2rO1Z2ovYg4FF4C1WrVatZq1mrWatZq1mrXC1VqrVsq/lWU3jurq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v/yo6yeS3vzJnb/jyj9MezS/IvhdXwCCGA4qn49L8f3X9mzm6k8myTDFSwtnmqtlbvT0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QqUAXTVFBUR0+wfm7V/7Gn2VTuZLLQ0dRDI2aOpZutdTyieHbtUBHsGI5hwzSRxR7Sr96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Xjc+g2JDLFV7R/6/Yv8A2F+VQ819fBGI4nxtcRG0L/kAtHsuuhpo/WKNV20mzR7FmqJWY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1dWOrJtkR5KDg2/8AJ2W1poagiGGtrN7dsYEUC2+f6yjs6k2kXiip6Z9QqPZ8cIrdmvjds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SoJDUCgqUNlzlN2MVJFo1LAouwcZ4HsuqpmU0gy0f1Kfy++VKp++o8+P7gaDENJB9PbNC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WUBMk5WseoeAW6YWkFphabVpsRY1MfkRcCvxX4r8VZqs1WarBWCsMLAraXzaTtV1dUp/D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ZfL783Vnb/kD9ym84KugUEEEEMBxVPx6bwe7JcxbNpJ4qu1w3ZEbajaVFUuqNlUMkM2EW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nmm2TROp3bQ2Zry+jyqLYxzRsDGVdLvVds2mkpVX7MZUyQRNhi4ZGB7afZ0EL8ALKaMTR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iLWhpKGKndjPE2Zh2VTr0qBDZkAMbAxuFVSx1CqaGKKKj+LwTU8czomCNhFwyhgYWiwU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zTI2twsgAOLbMeXaEMdgMAgFbCysiEU7AquHKMZYfqQef3ypFP5Kjz4/ul+LiFss/wAJ5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Dlwn3tp/No+mNL0xHyv8AKhVHn94KbuZ2/wCQP3KfzXQwCCCCGA4qnwU/g962J9uP/suO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ymqoqkZgr34toeClIFLnYs7ECHJ7msaK2lJHNGogB3qnW90y3iDS32kW/UiY5sjVNX0s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tClY9VNRFTNZXU74aWugqX7dZ/HH23RmaEJWpsgWdXGDngJ9Q1qfWtTp3FMkfcqrNjT1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90fQ1G9Q19fujvWivWnKm2s6aoqNqviqPWpFBtdriCHN4ofk++VKpvJUefH90fw8W9Nmxu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8rmlruhc0ubwn3trfMo+Cl64BHlW/5UKq+R7wU/ezt/yB+5D5bq6CCCCCCCGEsrIWeo0a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Y4MpY9q07I6atgqUfxbFtWnlkxq9pQ009HUsq4zyb63Fb1uJU21YJn4bcqjDDsVkmhX7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QbUbUO2pXOols6pNXT18zqek2ZtCWqnqJBBANs1CY4PZterkpGbM2k+edn/Y0+0qqSoq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hV1L21ldTOoKxlXHU1da2q3uvW/VakqpxsbYk8swPTZ9VUPrNoVraOMzVta/WraF1FWx1M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thVFY+d8NbljppRBO2up1H+Yrr74KGocvTqpbZDmjYvwK/wCPtb/r6aidUt9JlVDF6bB/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QzZVW6mnm2S8zVMG7yxbLfJHVU27bJoKTeXS7JLWbKldDWbbrXB1FsvUjrtnmnbsesMzKz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3b/xqP/rdiHLVbV1pjT84XZStJl91c5CideP+NNII/TpGBzmFybC0ENN3sffJKn90MTIjC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y7E+JPTxzHadLFHS7JibLKyliY6v+aymiMe06QQLYkx44vle+VKpvLP5sf3Q/Cxj7dmu/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kspUZIbwu97a/wAuj640vfgFN/2H+KkkyN32Vb3Mt6nW8VCNTIFvqNY5b29b29b29b1Im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Gdn+Qd9yLyoIIIIIIIIYbZ+Ds+lFU+q2bpQ7CqC2faVUaqopNmMfBXUrqSSgqTUUGz/k4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bCly1MvioWCSo9NpiKyEU9TRkmmW1na206yXc9nbPpt5qG08YZV7KlE228+nsL4e2P8A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DNlgfTFtDsSbUo/8AkfhBIWzp94lpflbbm1K7ZdMIqeppmzw0Gz30s2UFbXqxTsoKU1Mu2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UNMjtWjy7N+dtSUzbQoqdsMG2amBsQJw5IkIG+HNRTyRukkMr27YiaIdrslm/wCQ+XYnw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+uodoGjZ645bUqjUUOwoxu6dSRF62386j+Jtv4GzKtlK6XbLMmyqV75ZfzrgLCZofFsk5a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oqnacwqdm0X/AF+yfkMOdrGhwDGgulyAukMLZpS9j7tdGzO/JpwsZGJDndaUqRuV7ScL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hx293bD+MtrfB2F51tH50Ph2v8LY3zeKP5nvlSKbyzebH97P+FjH27P4T04Xe9tj5VH3Y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+x/xLnKbxjgHNwhCfEGtyFZFkWRAW+hP5G9v+QP0x7MXlQwCCCCGAw218LZdVFTOrtpskg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Sm+NtwDcNkmy2f8AKOG2pdOi/wCPw3dKNz2hI7NTU8hic7a9ZagibU1Q5AdX89rf8g+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UT07HbTrmraUr5qbYXwtr/8AWbB+ZtaXXr6rdzszYcuSq/5F4NmU7amjop3UdXT/ACtp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j2ganZ00zq6vq20kEbJKuopIG08O3/g0FHva9Gatm/Oqvwrto7UDW4Eq+DQrppuuq6KF7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/kHk2J8Cv+NtX/r9kU0c8W4QLbNMG0WwZRkU21Yo5uo238yh+Jtr4Gy6dlQ+q2YzS2LM5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bTyCeGumFPTbHjLquu+fWU4qaa7mih+Hsj5bGtaxitzcz8mtIWi1pYwMVZ+Qcy8VGcsZb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O6OTJNSKKpganTwsdht5bHqIoYt+pFXSxz7P2H8pbT+dBW0wg2pXNqG7LLKcRTRzN4WfM9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y8GzT/R4xdtB38H65qx4HY3CuFcK4VwswWZqzNWZqzNWZq21bVpe/kuS5KE/ycsAqz/sP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nAzyEs4ndfctjN5G9v+QdifoD2YvJgEEEEEEEMNtfD2fSipLNlwgiFugLwzUnOm27UNK2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FXnYg5rjtybPWRUtblqYZojs2XU2Vs0XqzG1zZG6FWDcLaQ0dp1kW90Oz6k0lTv1Jk2jV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xauONm166E02y3aLaSB1TN6LzeHUtXt5wfSf8f7NqQneafz7cpiTszaYgjrtrsdHsz8a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VcKRvrhW0qjedlbA6O7dmfO28GCs4oRcyts7gpK2WkG3HF7aeuqKeN+0aqRtWXS7KgnqY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VLKijmpJXbSrHs2bQudIttRSOq6G4pNrNc+h2NG9kp7aWCaGt2jRipbp1dK4QVNS+iphT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sb2bUonOfQ00rYNmUssVTVj8Yzyj/ACbiRdd0n9va6Nmcab1kcsqlIRUf4tfs5xq9r05b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pvpLl6S5Q0RZR7OoXU8yrNnmao9KKh2W0OraTXioKfd4eFvzfdKKKkUvml8nBsz4uVlm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baicGzF7QszVmCHNTEiOmqDq+oNvFLFMmaRfvFIxzWRPa6th1HzMCbTtcKk01Koquilca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dq0GrQatFq0mX02lbZblNL5AArBckzk+ysrKv5V3+HJxk7eBnk4nfQm8g6f5A4BO98IezF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hgMNqxPmpdjwvhx2zSNcxlNWBlJstxMkf8AS+mT2GypVs2gkp6obLmdOBZbSpd6goKK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Cq9lulqY+Ua25Sulbsh7zTVuzoqhw2Nzl2TE6OKna2km2OM0eyOc1Cx9LQ0TKUqs2fFU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0raURAOrm7Lga8i4m2XDI6DZsMTm0ELZvTadenU69Pp0aWIwU9NHBhNDT0UbnF78QCVou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LAXpzSx3BsOcTR6LVtGJulRsG56YWmmtsi260gg1WRbdAIhBoGFgro5UMgWdizMWoxF8a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z32AcxajlnWqVO9xDBzy/i4c4hcc8Xr9t/JxqqdP3R9RvVOt6plvVMt7plvdMt8pVvtK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t+pFv9IvUKReo0i9SpF6lSL1KkXqVIvUqRb1Fq+qUq9UpV6pSr1SlXqtKvVaVerUq9Wpl6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Xq1MvVqder06O16derwI7XgT9qwlCqbLM/v4NlfGJWYhXfZr3NWzXF4AaRyvlKjb+M4/j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79VRWp49LLRS5KqeBjpI4rPeZA3aEhdX3gA2ZmfRnh/a22qbyjg1JlnqFmqVV594/wx4H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6E/kHT/AH6Bxd194IezF5BgEEEC1AtQcxB7FnjWrEtaFa9OFvNOt7plWVEMsTKylEe/UgW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6jRr1KjXqlGvVaNeq0i9WpF6vSr1mlXrNMvWaZetU69agQ21AF63EvW4160xethetOXrL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y9ZKG13r1WReqTI1E8Z9Rr1v+0Vv20lvm1FvW1VvW1VvO1Vr7WWttdau11q7YW0aiqecY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JsDVotRhasoVVTgojKcWPLHMoa97dzqoVuVTMvTatemVS9Lql6VUL0qoXpM69JmXo8q9H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5ejFejFeir0VeiBeisXojF6IxeiMXoka9FjUNFurHixagrLKnC8jpYmS8rRzRvlbykRweo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6PTL0imXpNMvSaVek0q9KpV6VSr0qlXpVKvS6Rel0q9LpV6XSr0ylXplIvTaVem0q9Np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lRpoRP6fSL0+kXp9ItwpFuFItwpFuNItxpFuNItypVuVKtypVudKt0plutMt2p1JTwKSO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x04Jj8ihAJpI/wCo0HJsCyFBqLbiWms7dbqhYWMmiCdQRlU1HGySSmDiKTmY32qaFsybs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ERbi2120/l4Gn8cNq/I/xTuh64jv4n4a0S1olrRLWjWvGteNa7FvEa3iNa8a12LeGLeG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P8AUPfOAT+vvD2smo7c1uQQoQhQNQ2cxDZjENlxr0qJekxL0iFejwr0iBekU69Ip16RT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lO4ek0q9KpV6XSL0ukXplIvTqRenUa9Po1uNItypVulKt1plutMt3pwtCFaUS041kYsr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rMVmKzFZiqX5uYq6urq+F+AusJZDPNha6ooE0KysiEQpWqsjseDYU2pSV3x6T4316to0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uvyyhijaGjF6oh+X1XfP904FSp/md3cGyPDZEJzFT5mOpc29WkQWYrMVmKIBWkwqIaac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UkWo9Z34dUOQ49s+GDy8EPOPDa3k/xR6O7sR3cTui0Y1pMWixaUa0o1pMWkxaUa0o1pRr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NaUalADv8CUPfOA6u6/Yh8mAQTUEEEEEOGu8LPH9yD5ntbYl0tnjphTtzSQss0DEoqQKq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WxJdOtrvj0nx/ruGZrEMSOXRXCuCgOBypRlh+rJ833TgVKn+c9eDY/bjH30vzfad0wHt7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n8WG1+v6/xJ6P78f3xP7ffm7/APInAdXfQHsxeTAIIIIIIIcAwrvG3s+5T/L9r/kcl3Y7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j8Ze/GJ2nLVOzUlL8f7EzcsoxqMxAizHRToAFAwsOPc7p9aX5nunAqVO8x68Gx+BnfT/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O6YD29q/Dj8vBS9mG1+0dP8C+djHb1Gt6jW9MW8tW9Bb0FvIW8tT5LuDroHEE72eF3T3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84BO6/Yi78AgggghgOAYV/jb2/cp/le1taTUr8Atnj8WKytiQnKp6S9+P6jdn2TS/H+xMM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kc928DioedR9af5XunAqVHzcOyDzbECtALRahCy8bQ2teMea5pxdcF6/kRMqvInGWxE6t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KskiyPWR603LTctMrIVpraDHChb32VlZWVL0GG1vCzt/wBX/ALEviaTluVzXNXKuU88n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nhPS/vBSd/8AkTgE7r749mLvQQQQQQQQQ4BhX9o7fuU/yvZcbNkfqTYRNzyU8VmZHBNe5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UZ2qo6S9/BQOvsml+P9lvJA8NuB3NU3yfrVPn904FTI+fh2P342UPyzwnqOA9Pd2l8Ed3B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M7PrW4efEfkP7JHkQsksoyStJy0k9uUv6OR7xiOnCenvBO7v8icAn/QHsw94wCCCCCCC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uU3yfZ2hJp0g5DDZ8WZzpYqdk+0tF9PVRz8DsgTXRFTN/GqFpMQtmO/pKXwfZPlGAxKur4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Xl/fuHAqZHz8Ox/LwRfJPC7u4D092v8AhDu/WNL5MNpfEZ2e1vESfVRNbvkeRvNvHtCVz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1C3mdbxOt5qFvFQt4nW8zqmdnpl+n/Id2n8oH/jGyd4TZ7s1Fe6k6FHvxHbw/r3m9f3/kT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PZi78AgggggghwDDaC/X3Kb5Hs7dfamwaFQxERCAXqKRr3xxmNjSv05yqQ6eGmpXsmY+WJ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bNKpfD9l3mGIscCOArNkfHIHt+rV9/wC/cOBUyPm4dkfI4IzaUkLMFnCzhB10evAe1D3K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LhtH4cfZ7NdOXPjqJIw48mPyneqgM3uVyFTIt6mW9SrepVvUq3iRP/lVJyqTwgXVcLS7P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82raAxjiZG5S7TYnQIxutpqUKQ8nI9+LOzhPvFBfv/InAJ3X3x7MXkwCCCCCCCHAMK9H7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vFBHps2DWmDVlRaslkE7Ax8wLJ7Lqui/A8j1x2ebPpvD9jXmnMaCGHRBPOJRTxy2f0t9Ws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j5eHZPyuCxcspKLCAGtK00IxZ3I8DuiHthVHOn/Te3GLyYV3xIuxDgui8BOnAaKlVhaXQ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RpnsYHkRghAq/FDH/ADVH8kYpXp1O4KkBa3PzC2h3bLN6ePkav505wzuCEj75nNW8yNcy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Vu7lORP5yMfEcyDmPbofieSur/SC/u/yJ6IJ30B7H6h78AgggggghxV3cfu03n9nbvXDY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rJp54EKdl2TN/NOwofJTeH6oF02NOACcMqjQQ4CjiU5UbMsKdzA5/TrPoFTI+Th2V8vgo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7uMNkI5LOBvwO6e7J4v0zsxafywq+dNHUmIb6VvqFdZb8VvxW/LfLrewt7at6Yt6YFvTV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iNbzGt5Yt5Yt4jW8xreI1vES1oFrQLXiW8RLe41vrVvzU6rY9a+Vb68J8rHuMsZWeJDSL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gjHG5bu1QRmJOhqXyUdNDAydoe3WqUS8q5CZVyxFtdI9b9IFv0i36Vb5L7xQX93+Rd0wd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Q9+AQQQQQQQ4qzyH7tL5/Z251K6rY3jGBRu5zWqUcgbFvMYSdKjyooKi8lP4fpgEoR2w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DoOE4lMj1XYFFWuMqII+hW9vvlTI+Th2Z8vmVZysVZy/Jqc8pt3Oy5S8tDcxtI/+TOsy/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L8l+Su5DMszkZHJrnF3cXF7TqFNzOH5K71qEuTD/FmK/JfkvyQPLMpudO7r70dHUPXplW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9LrF6XWL0yrXplWvTKtem1a9Nq16dVL02rXptWvTatem1aNBVX9Mql6XVr0urXplUhs6q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qlek1K9JqV6VUL0uoXplSvTKhen1QQo6sLd6wLRrFo1SZHUsJbUFbsSt0atziRJB94d3+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Cd0h78AgggggghxVfmP3aTzeztpt43hfrY7QIRg9B2SKCV5FRNkUljFF0RVS7LHNGQ1B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8P0QCUIkLAHoiuo6GWAOPNhaeEomydKoqd70RZAKysj2tvb9k3JHv1vYO33ipke/h2d8s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qmcM87kw2Lj+cnaFK788y1HZjMZKkwxuZtWB0UtPVS0bN4rBNSVTqhlXVzsqt5qHO36W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BrbnSSjaMZoqyB1RqETsqBV1TTFM2eJ3WI/xZrIylF5KOYKC2lZE/wAbveZ3H8o3ySNf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taVa0i1pVqyLVkWrItWRasi1ZFqyLVkWq9ar1qyLVkWrItSRaj1qPWo9Z3rUes71ncsz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cszlmcszlmcrlXKuUPfb3f5E4u+gEON3SDuQQQQQQQwHFV+U/dpPL7O0WZ6N3atgdiJwLE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dPW1HZaVhcR+03rs9n8dL4PoNiVrYdUbDCyC6qyNinUzVpTNWYhaoWqV/M9CjcQyFkY64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Du/uygp7Le7WeNvZ7xUyPd+uChNqo8BNhH2R3R739qkcNUqTk5zG1LWuqqdtbrSw2JUM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bRp3k0Jga5w5w02Slq2vcYZmWnvUy1EDsrYnE1kEtPHRMMNDIwF0ItGUUCpWql/KHmsq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y0J1u1Qt1qVutSt1qFutQhR1RT4J4xiOrfDL5ftuflIeSXZwmxVLxp1C050IployrQnW7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L736j7v8icT9AIcb+2n7sAgggghgOKq8p+7Sd/suFxI3LhsiYRVZRWs1ajVmui5BXx29K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R5KGl8HvNYXJjA3ByJ5BBW5m6aeSzY81dXQxK54BWsv1yt0P6chh1WUFObb26vxx+P3ipk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5DuuLukDfxHd/e/tKnH8jTZagCzozOyZhpvqcr3VUszaeo01U7QhamVQJZI6R8cmVkl3O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X+E1Ko2yzJoOnJLQNkEtK+IqyypzeVI60eYuTWlMqJIHeoVC3+oW/Trfp1v0632db3Mt5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ySjK/GLwz+X7b+6l7qKocwur62QnaVXf1KqXqNUvUapeo1S9Qqlv9UjPKfe/Ufd/lD0+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cgggggghxDCp837+5Sd/tbRjyVRw2dV7zAeaLAVplp5p+ZBrymcsKmdlNDLI6eY8mDCnj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0vg92ONXWa6undHoWXJFW4OWHRCyC5oc8OSN8b4DoerU9N5sB5XuG8l1Lm+1VeKPxe85TJ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ndcX+OPxBf3GTMZXuErubrKysrK2DhdaYVTRtnjbs9zRTwaQVlZWw5YAqqP8AVUviwthS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CfvsVYqyh8NR5ftvf+Uc741QyOkDE7u4uXvHtj6/5E4/2n6A439KTuVkEEMB7NT5z1+5S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JyPTZTiJ2uvjyVgjg6QMbtOd08zRbABN67JiVT4KTwe5Gyysrq/NE2DkFyT+jepte3BZ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6JViijzA6J3XojYqPpyV0F0d/dIPZqvFF4veKmR4ou93XGTxsP8ACE03kYE8DeD19s+xX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ldXVIcAqj5Hss8Ersq1QtULVCpvDVeX7R6fvKtnpvc/v+p/bH1/yJxHYfoDjf0o+7AII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g/dpO72qoXiqG5Zv1ssfyt5JvTAooqreSJucyCAUbbugZpw1Hx6Xw+3G1XUfNgNj+05f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r9nC66pwshyw6IYFX5kjC6snYOF03usuV8CiU8XHHU+GHw+8VKndOFnc7ri/xxj+kjP8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SKUZJMwWYLM1ZmrO1ZmrMFmCzBZgs7Vnas7VnatRq1GrUatRq1GLaY/rqTx3V1dXVIfy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2YfDVNzDSWktJUXgq/Jx8rfSk8bWlyILTs43lHWXyfUd2x9f8oEfoDjeqLuwGIQQ9if5J6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faf02i3LOzrsvyDo3lwFSFVbrBvMgIIKjivP0E/gpfB7Ubczv21R9zwigE9f3ftdEUCU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3jbA8x+iRgbYu5hvfms45ib4O5o9WdpHHUeGDxe8VMndnCEHlq1XrVctZykkJj2ZO80EL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j7a1n8pjC0lorRWitELRatELRCELVotWgFoNWk1abVkasjVkajE0ravzaPmMqyrKsqpe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q32afxS9uBVD46vvHNZVpFaLlouWk5aT1pOWk5aT1pPWk9aTlpPWk5aT1pPWk9aT1pPWk9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9aT1pOVUC0C+Tmtnef8Ac3k+o/sj6/4+6uicWo/QCHE9UPdbAYjAexN8k9fuUvX2nOAF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bZMwCurpyfyVabkC2MbTIqJwcxVHgpfD7UQsR3Xs48j1Q69E/ud3259cOi5r9nga5WwH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562wtZOC/Z6nqcP7jzPRjDdrhldw1Hig8PvFSp/j4h24/27I+Cg5wTppCA4hFxKurq6v9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8uG0fnezTdsnZgVQ9tb1iVsLlB7kJimzAnUZbV5ay1lrLWWsVrFaxWsVrFaxWs5a5WuV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cqolMp/K1+VJ5/3N3/Uf44u7/EXV1dXV1fjandfeCGA4XLZw52wthZDAexL8o/dpfac4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QR6j42ZUEChgU5SlVI56d4rprrFjtCVtnJjw5T+Gm8Xss7nG0kgyvIX6i6WTij5MALp34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QVsD15FEIIc0eS6r9C4X7tZDA2J6Ip3NZuY5kG5vdzE48mCyl68M/hpvDhf3CpU/x8Ufi4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tv5dBwx+TDanKu9mmUnZjQqtUfC9vPItNaayhZFkCyBZFkAVmrIFprKsqyrKsq0ytMrTW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9V/dP3/Uk8UXd/gLq6urrMsyurq/uNUnX3ghwjBy2Z1sre9J8s/dpeO6LrKWeylLnpsOq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Gxq26c7CrIYOTlKqjpStzQ1kOm6KndLH+USpqgwPhlinE3ipj/Ff2WEFzm3A/KNvMJv4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DZfs9eh54clyw52/R6EWXI4c1zTmr9K1sLIhWX9n7PVp5RtAD3Bo/QPO2ZnDN4qbxe8V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50+IWx/B7gQ9vbg/qaLu4B3YbUA36HZzJh6Q9ekSqWgmiOhIFpScFL3PFxlKylZSqLk6t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jAjK2wCsrKwTuScrKy5rOVnWcLUC1FqORJxBX4hUp/qT3z9fqTeGLu+tdXV1dZlmV1dXV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lcsjlkctNy03rTetN603rSetJ60nLSctJyETlplOjJWiVorQWgtBaC0AtALRC0QtFq0W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ZQsoVguWF1cI81soKytjb23/ADfu0vG42DnEoQox5iyMNEjcwp4v5tq8qpvUYXRUhUnW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jqbZ8VqWSBrw/Z7CtzmhQqSWUzgY1fjZzdb82mxA59rrJ6IuX9recqK6o9Av2nArorXX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XXO3VX5gc+mF74lG92jlHzbI453BOcI2xtzJxueYYO1/fwSeOm8fvOUqd4eEKm+LiFsfs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ueWiP8nC3otscqqOYNeNqo7VTto502eFxlAvkcMabyONlqrUCzBQeWt6R9eApvJ12Kysr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uK3GFDE2RNiMU7u6fr9SQXibEQYqSaZvp1Wn0NTG0UNSV6bVKenlgJNlnCzrOs4WZZlm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WZXV1dXV1dXV1dXV1cq5VyrlXKoIqaRtRkbPf3rFWcsrlketN605EY5AIw6RaEy3aZG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brOt1nW6TrdJ1uc63OdblOtynW5Trcp1uM63CdUVOadnvu+b92l4iVpPJjha0S2AjZZGw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G1vmBqb0wcn3WVStUFHq0LNkXMYs0KysnxMcjT5ELgccHkPIu5rmEeaB5fr+yTsi7zyRX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VftWXNWucLWRQQNjY3vcEFAJwX6aAMMqbdRm1RTfyS5msZG10jpCmNTupKlHC/spvF7xUy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IiroHnsnrw3V+AI4N6e1t5UXl4Y+xbX+RnC1AtULVWstVai1FmCa4NLuasFZc1SeSu7Y+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xnEcye6mcAH9HdZ/qu7M62btFtNTerxqfakczX7XjK9Waq2tjqJZvzkddoylZXKxWU2XP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FdaC3ZbqtzC3Nq3Ni3Ni3ONblGtyjW5Qrc4VucK3SFV0LYhmunZwsxTaGUslppYlBT6g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G6bFIxoijT8IKTQfgEFcoEq5we4MG9PlIpC8tAaMJvDSeH7jvmfdpeBrC5aYCuAiU99gx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Cy2o29XGFZAKyLUWLInRZlSx5KV/KMDli7qi1rlopzS3ig8knNA3jj6N5JozImyb3P7W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6FBFW5uAtcJ3NAgID8eVnJrl+7uVrrtV11VrLrgcHt/qI2hsRYHyO6BtkC1O6jmX828Du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J/i4qEjdbstleUY3pjOdFUNglO0quVU21HPVn3dHKE6ndl0nJ12NdtGUqnr9QgOubMUl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YXqurBSTxbSY92WRZJFpyLTetNy03LTKMZttlpbT0nmsV+S5rmrFQXMXNbX8n5Kz1+a/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6yvVnJnMu6403kruxvdwHi/WFSE3r7UfU9wsoXZoSp/sfrDoGDO+1hU+P+1OHIdvAe5qCZ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afhjUqsqaZk0SkpmPI1402ojK5FVHx4lL0b3u64DEKWWOIak8yZRsvw1HgpPB9w/M+7S9E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c5HB7rJjLIBFW50g/qSFWj+oaefB1T3Mad4iLg3K2sNqXgd3YA4VRMLN/C39b+t/Wz6nX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8l+kFIdMzC6gF11cfxQ5o9eQJ6jAWQ6kBHpflmQ5i1keoNkeeF8bL980W2KrLp34iOQFz5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aBe56Jz7L94npSeP3ipU7x8VAf6O6kF1kBThZlLIYZWfxrTeXU7MjdoCU1hcFs6Z73Vb8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uaUf09UGuq4mBMc6CSmnL6faMbhWzPYTsvNuXHt349L5+Gm8S2urKxVlZWVlZWVlD1d3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7hwFfviKqfGOvtA2w6hzkek/T7BwqTaKnb+Kn8UfiTkOzgPcxBM6BBD3NreGNTJjXPdsy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Q4GmjVQJmU8Sk6LZQ/LDkjPE1ar3LRmeoqeKIq2NsajwUg/p7e1ZW+j/AO592l7epAyMO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mVWV11VrKORjZStqTGOvy5k0oYFVpIigGV9GIqiud12k7LDrxAgh2Lu7DO3NhtGm0H47F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x5lvIq/P8XtbfSpzyHQ9QFZWViVeyuuqAsuqsMW9T0NlZdEea/ZTb4XTllTbXl6m9Q7oA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DSBLKpMwRi/j4KPs9q6BxKlTunFs/4gCsuh6qGEPq3Usd4II9fILs/GQwxFTMBVbSNeNC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ZRRlGgGVtA1yZT5aeizg7nTXcw+xtz4lP5uGm8RW1vH7MXV3X94Rd9X2ju4D7M4vGgcR1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rEVubFubVubVubVubUKUZDSNX9k3T3B71WmCzFN44/EEen/j4D1YmpvQIIIYWxAVuHa/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KsrIK2Fb8KNSqghbNMKSFq3eJbvEhTwprWt4LYWVlZWwqvBSfHVlbCytjb6g+Z92m7a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1Q+VUgz07IcyZHUNUkzGKesMac+dzS8yOyaJabx7dYDLNrMfSzOljHLBycA8aLWLZcDB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nIUL2RJplbJnlBF3KWZkIkqJJFGMlKyRsgU0Ymi5jHY5tXE3RCb+TUDdOC6oP/OL8KtvX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tyPJDqSjhzVkO443X6VrnmFZdU4EoIGyqfyb1AsA50a1I1q5kWzSIQAJoaxTPV1dXwoj+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hZgswWYLMFdX4JUe7i2b8UY2VCB6g6gL3R02mfyvGWhxqAAXPKmY+SLdq4Kmppg781XNq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7i0DlCwNcZG26qyyji2z8GDz8NN4itq/H9lne7qeuEffU9o6j3ZPGrYXTPzfkcvzVysy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1GoOauSHjm7fcHvVXkwqPGzxJ6/8AHwtQTOgQwAVsLYW4LKy2z2RqXrsUf1JxGO0fgRqV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arwUvxvuN+X92n6MGWNyrYpJHytjhTGyTuMLdK1gv3LTGaWCBkRKozen22FphRxFs8ZLV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Zg/jKrjeqNHmMEDYRYE4SUrM5nY1wlknglgdE6CTVZ/btSPTq8Nk/OX6byOAPJ4ITxdOP9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C5C5uVuWNyiUeiOAThzNkwo/iWtF1+rI9P0FOLhsYQiatMINAX7wlF2veS7MVcrMVmKp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yrnhurrMVqFNlQIKlR83Fsw/0+Awocvqeq1qc4uJ47cAwI4jjtb4EflQ4KbxlbWH9H7Lf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++fs/Y4f3wueAhzD2kt6cFN5+CwWULKrOX5IlR84Juz7VWPyYczVVduHUuH8fCzoEzoEEE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VbE8uIx2l8CNSrY/mPv1fhpvj/cZ8r7tC3MSv29mZabARyV0TxbOP4bZH8YQQ5gdBcEYU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BFXxIBTomOZkGm0ZGL+3aseekw2R8xtkVa6bzbzQQUoyo9Ch5D06npgCUWrojbC3PLgU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DrppzImyvgACSgcoz/kCVmWYq/K7kXK6JU4tNwU/l92GkmlUWzGhTbOmtOx8M568OzfC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zgfZGAQ4LYFFE4bS50LO8FBDGm8a2p8H9ewPKe1/fg3ul7D1HB+pnFjIJDI3Ep9707i13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/I9qPxS84srVlasrVlasoVgso+pO3NHC/KhzTv5KpE3QCl7OFiCb0GAQ9vbXWNTLYXkOI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SrY3k9+s8MHx/uR/K+7RRacVRWuzwucxo7pBYq11bioHWn2x8VqCGD7OH66q1g42DensFX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XphsX5C6YDkrIXV1cPEv8bzzEY/JxKCtc2VjjzTuQ542DgF0V7pxKEhtlBQD3EOVwrcwA1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gmkFZl+rkroguiKrzklBvixrnup9mzud6ZKvTpF6bIvTnL04obNcvTHL01y9NcvTXIbN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sxunAPFZsWmqFXbOqaJA34NnOtGJExzCmNiREDRTT0/qTJqeRSysahMCdQXMgWqEauEJ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lvAQqWptTGhLAtaFa0KdW0jS2ogeNZiMzUZgjIsxRdZtTWxSRCE3a5MMVs8KMsSkqomGj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2gc1EOnsf+U9knfg3uf43dW8H6qPFSduLk/th6y9xvhdXUPm9qLxv8X23ssbPKYzILIDCX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RqCCHt7a74lN12GOAY7W+DGpuuxu7Ae7WeGHwfcj+T9xgzOKcyna+aeGRkcjo3TDBvDP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zGy7U50LeiJsq1xENFcTOmY2SlGepKrTlpgnTNEkLtRvHLY1MzJc08GaLajdGrzLYZvI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HlzTbq3OsZqRRPvTRIL+5c3INTuSJCzrMv1yVldNtmI53Ngi1TjTjhAbTWzFl1m59RJ2z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cYZlmKvjtfxsfZNdmQteCWkiQqYpnfyZWODl+Kyj2LovaEaiIJ1fTNR2pThHa8aO2U7bJ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vw2f2hNCaxbQj/hg72/i6B4mga0A/3vjW0fxpaUBzzJFTvh2pC42YRZqAag1qDWoMato/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09TPtwZodstLszJGPKuo4RVU9TRz0ry4h0nc+cMc2paAXscyoiZJHReGJ+U1ljRR9vsO8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dT4n9zemP6n8dH0xcimcnT9wH46bVptWm1WDZT7UPjf4/oD2hhzwGMnbieiagmpqCCHt7Z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D7OLbHwo1N12NiPdrfFF4PuRfJ+5St5qaiBlggZCtIZJOYqKtjQ2QxMdWPUE+q5VdUGJr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TMe1xMmyG9JZBFHJK+Z725mRRMjTo2SDY9PkqStsSiKCaofKaGI6z2AzjeKd8UmoxOc1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9Q609Fmne1uU7biDqey2J3oL95rK/N3NF2VdRc3j8UXYbjDMAguuBwBGBHIOIGBNsG2Rs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vTg5rWvzK2VAp/wCLJAXVTboclcL8UbY2VgtrtO6tLHixao35sHNaamKSSFOrJSodorXhI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9QiR2gxHaCdXPKdUyuWo4rMUSSnR5kYrJ9gnmIHNCs1OpMt8Nn9AokAtpOvUwZtWLRmVJ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8UTjVKmfmjkp301TNymK2G9zoSgmpoTi1jaradK6FwGpSOlFTUxactxbYZOhJ1VG02hl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LUAEMjnNYdOmc7XMedlJ+LCURekh7OGqe6NsdTIZE/u/sl7sf/FL3M6cE3jpOuLuhVvyl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Hr7MHaewf4GTtxPQJqamoIIe5tj5Eak67E8JxGO2fiRqXrsbt9+s8TPH9yH5H3IRaJSYP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BzwJwRHma44btCxSGaQUdNlTmAvpn2MfJOY2QODmYO7WduzW/gVtmPXqnlkZbHNO/RaIR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R1JDHmp4o5mSqU5YWQSTKNoY3++qj1aZp5bE8gwHRWCb1e26B5SKB91D4r2QN0evVfpW5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KCNgjhe6qvJFdNsUwZXQvzC6n5RZs1SwuQc5Z3LM5CQrVC1WLVjQIK2oHboczDBOHIssmm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qZTd/AOlCMpaok1bUB3vZZvUPo2Tqkhkghitm2w8xy1bSaZ4kAZlvO2GJku6FU0AgjKCa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gYwU9ZAJXbFd+e0INJmrdNjZFG/CjKpebp25o6KQFtZsmPPLSSh1TQNpYs6gaHRxUkTh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Nd4m96lX9svA3xTd7OnCABwFFP5J3Mkk8H7PtU/b/b/gZO3F3aE1NTUEEEPb2t8qPpJ12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8eNS9djePAe7W9jez7kHyPt9ThJ0Q5sFnRyslqH0UGkzg/Sumn+Sri06gIL9P7W9tELUy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6K6Jwuqp0+ZmppyU35lz8jF0X9yqmadXsTuAwuuWIKdyXVN/jq4ucbgg1cllQ5ByvydcK3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rouVuiBurm9X5aNNfY7QbzifZDpVH+Cm5piHB+0U8BB5LJ2XBiYVHI5gh6S+b33qVTd/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ozdVzbSUJG9s/FSC0LD/ACVBaY69+nHSucamUXfXvcS3uKKumFRKCKN0c08kD31D8uzYT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uTz+Lygqdj41S1EcbJtpQsE4BigfdoZHfaDhu8sLCYhGIoXWUhzRwdOGt8A7v1N2jpL0xj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e0U4Xa76FP0/t/wADJwP7QmpvVqCCCHt7W+WzpJ12N8PEY7a8LFL12N4cB19yt7G9v3Kf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MKl6KE/kxPCHsOU8Yng5gr9HoO2MZYyr3KvhlWRZXK5CuCGnnKb1LBg7qttMy1Ww/IEF+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niyqym8m3ugeZIQXVOX6XRdT+zzPQBHmpSc4JWdyui9ZwjI1zInco3LaHxKTsahxFFV8r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J80cqgpS4qfu99yl6S9eGl8zDzaVtR7mqPfHtlLmy7PmmbJPL+GbK7aT3zQVUv9HG86kL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GGhdI89XYNKidzqo9KorTbZ7R+ezt4eqmGxp6XOZuScFN495naHVc6oamQ1crnERR8mjK7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Ok5wUTS+Nn8Zz5hFydw1DDJDukqHbN2N6S9uMXiqfLH09p2BaCjEi0jg/XswL9fv/AAEnA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ggh7m1vmM6SddkfC4tt9kak67G+P79d0/X3Kbz+2foU4u8ABVNWyNMldLGZIyYiM0h05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nN6faEdibp0zWoSMcom3lVU7LT/vjsFYBN/KqCmk0mCVuotsfm/YnlaeZPPBoKLbIBOC/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+Sd1HRcl0V+fUNdZFZrJx53RV1mV1dO/B8LlX86Oj8bUOEpycq4F9ZFQSvUFLFDjUfQc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lEfzBW0+bWPcwguctWRp2fK+SgmqooHPlpcro6RbqHCW7W8yhcOqZdGj395UVWXPEoU1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ysqHtcqVkTpKmnfSzXeUAQqL8tllVB/ipGsdK+KmMtJFRtllhp3QtomEzbMeqLUFJs/wU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4/L7EnZH2ydmMHiqvJH09p3CWgoxlEJvZ7NP3I9f8BJ1xk7Qm9GJqCCCHt7T51rO162V8D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12R8XAe7XdPqXCztWqxazFrsW8NQnYgb4Uvl9s/Qo+1TUbS+nmp4EYo3ERSwOqubXIkNR6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a4qJjjSb09R1LJBQm9JOzUgnnEUYe6SetD2O2brGuW0TaCeeON29akkT854j3Uv5OnmED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3TqvgGhsU/yNcrq5X5L8isjllcELhO5iUE1J6hXV+fVNsnd2BHK9k1dcOqeeVC0PRp4i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vC3OXCpZmpI32LnZ4KM/xtKB4nJ6aAOGfoPfcpFJ28DWKOxLGinEMjXLbEDpadts8uje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d1/5KwaAsuV9g23qqpyInilzXompkbZqKfZ0sSpqmNsw2jAVXTNniq22cofNtpl5P6bSb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Kp4xoiJxZLG2zYjlq2AS2C2fZtc1rd7oY3xspe92QO/C45VPsP7Ye2Ttxp+yq8kfTgPE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8ig0AM7PZg707u++E/uxk7QmpqCCCCHt1/wAtva7rsz4HFtvqxSddlfDwHu1qsrKyNkXMC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WU63+Bb/ABLf2r1Bb85b7It7lW8yrWkWo9Zjw3V1dXQJC13NFNIGkSNPs7zDf9X+hALQ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PNMxro8uVlRO1sbkJd4q3Q1EqgjlYU/WqZHRMiQqJCraBkgjcdl23cKqpH7+JI4VStdO7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m7ylU9O5k1VlzPlngdHIyQYEgYHuhOSHRlmOo1qjZkYnLZcWWsaArIckSgrrnZxTybPLt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v9nuaEV+j1HXndGyld+FAP4pHZWbzYGdjU0iRhtGxqaA6N4LHQP/ABg/FAoFXV+BydxTd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f24ZVcBMu9MlbAZZHzSQ1T41FV5mzwyB5DhE5j1/x8FsH/Jm3oKaoEUUVTC1uyJYaqoqI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dkyqniLIZdqZJ6nRLoNnUk1OyllidtT+J+u/UFXITXUz5oNyqQm0dUtjRvjp6qripk/aM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TUEhVbA3LtYNhrA+O8E0es2KQbTh12LK/VlaXFsMt5Glld7Du2Dtk7MaftrO+PhPXhPBlb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9/wC39/3/ANyd2MvaEExNQQQ9v913yx2O67O+Bxbb8rOjuuy/hYD3dq1OSQ1dQUZ5StQlX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hdX4L+8/tZ2q5QkeEJnITharUHNU8zYWTVD5U9pEey5c8A6++OQw/b+kiMTZVtKTJBTf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fmyiiUMLYmorZnVbYie+XcmhdG7PFqdVhvWVTKiWTdpNSnpxC2DNZsEbXqpqREIHPnnFZ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YlDKeJqvco9KVuWvfWU0a9QYFvsr1rSlZ3oOcs706aVqNXImVOtVNdza66umlcrBXsS5N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F7KbtpBanRF1psKAAFYbUoQOVVw/OF1nO/Gdr0HJrkDiU5Hnw3UnQdPeKenI2CL7IuQO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LO6WnZtCEtFbAqmWCoY/Zkxk9LnWy6Walqt6C3lq3kLXbavpGyzPgrJI6Z0UFPJJG9lZ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kOuyVsce8sW8xpszCtowxVTWxVobsmN1NHqqqtKNoUM80vplQmbOqGyRytawyQlSMgcn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w+TaRBHsHpB2SdMabpWd0fC7r7sPi9mHyfuTv/wD+7GXoE1RpuDUPbCrPmDtcqD4HFtvz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+ArID3B1r775fC3tD6D+2Pt47LK1SfyRwRtgWay1EJAtRqztWYY3w5LkuSuMIRml4D0lCY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yljM1UUcbK2NBynW0R+Cf207ctOpDmnPX9oYyUscajms4RNKYzSjugr8m4FbUdkja9l29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2VBzqAg6yuE3m7C/5XT+luVyuYw6qylWYRU7aiMoPa5XGZbSNoBzcqoXhzWM7vzY5M5p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91zgE+oY1PrE6dzkXkq+AaswarknEIKl7LKy2Z+VZLNHEd8p1vlMt7plvdOt6p1vNOt5p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a8C14VrxLXiWtEtWNasa1I1qMWqxarFqMWrGtVi1mLVYs7FnYszFtCAaauU/2YOk3QOvj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wO68J9iDxezH5D3Sd/wB8dZO9XV1K4ISMTZY0yeIJtVAEKynQraZeoUy9Rpl6jTL1GmXq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qwL1aFerRL1eNHbDUdsFVPyv7T1h2k6GH1Z69VevVZF6tIvVpV6rMqqodVSt7XdYa2WGL1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UKleo1K9Rql6lVL1KqXqNWvUateo1i9RrF6jWL1CtXqNavUaxHUqU9jm4XwvhbiHX339G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owRlbrCjRxLco1uLVuKoKd9Oo5BI3B0oa9jw9siPld14ijhTG1Qq0XpkeeD3ZWNR6o8D4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BzmNowbpgTyBiVtJt6X9U7s8ITUMSpo8wovxcxyHcCmIrtTeZ5IG6cRhzvzwt+Mne5ocx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0kDidGUP2oebO8kLuZLyc43FPFybwlPQ4pPaM0TUauNOqCn1EhTnlXRK6qyyqJgL6jk9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q62T87/kQ/IKwVgrBZQsoWUIMCyhWCsFYLK1ZQgwLIEQMLBFoTmBFgRaFlCyhZQsoUYAl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YVKLo6rFHUYUym7v7uB3XA4lHhOFN4/Zb3nul7/vhPH52VllUsd02BqFMxMpIyhRRIUEKG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69Ppl6fTLcKZbhTLcKVbjSrcqZblTLdKdbpTo0lMRN8n+1ypqeLddGJaUa041pxrIxZWr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ddnAbjgOO+F8bqu8k0bJFUbMBUsEkRwBV0CuSsFlCyoA34R7T+jOn2qSPLCqmpbAZJ5JH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nQq2PUp/kd1wPAcWmz1KM0Q6M5yFVzrQ/wB374CgcCeVc7JDTcx+s28zE1L3BlWFHmDN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oPEmocBUjUxyY66aUzBxUaHbgcD0RTBmqCquJ0rdN4dDnMpW0Deqh6pzlUNzKGANQQ4Ci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xuAjNGEaqNOrE6senVLyi8lXV0JnJ3MrKgFk/FqPSn8tT5UOuIwou0YbK+f/AMiHIcV1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Kum4nEtTgnjh/c3OjCCf2+xH3O7rAp9OxyMMrFHVPhT63Mo5NQ8DlZys5G65rmua/Jc1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9kdx7pu7i1I1qRrUYtSNZ2LMxZmLMxZmK7Fdq/FcsLLKsqyrKspWUrKspWUrKVlKd3F7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Bampqj6tQQQ9v9S/I/scofj4DH97Z+eO13Wg+DgPdrPJI8MT5S5ZgqyOPR5KyICsuazoP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CsyzBAj2H9B0+zG3O/CSKN6klaDHNUPWm6Nj4o5WyRNjV7hX4JHtjbHLvFUypYxkc8ch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5FS/hWFVbs0v7NgjO3UjdqMwchgVtPnG1zYo5p3zlsgphFE50Lb5U9bQjyVGz+woJpQxK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ydzRUXaemZZuRV+X6Jurql51T5Aw522vzwqnXqoej38nm6a1AIIcBTkequAtRgRnjRq2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qejK4ouKzFZsOeNllWXC+Deh8bBcFU3kqfKh14aHHZ3/AGH/ACEfw+wMAro0sggDSWNi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4OKzc86JTuEruov0E/t9hnkd3WVllWndGJaTUYEWubietlZWVlZWVlI78syuua54UPZ7I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Wm1abVpNWmFpBaQWkFpBaQWkFpBaIWitFaS0StJaa0itMrSK0itJy03LTctN6MJuIgg0D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4D23dH+Y9pTfFgODa//AGA7XdaPlR4D3HvaxTSZ3OfmKbZVbyYRxWRVsLq5WZB5C1St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hItVaqEqzBPeCg9tswVx7tlb2tntvLiejfxCcp1F4lUP04t6MbhzD3iNk8pmko2aL3vZI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xspTen/dbTO9Rp5YzUudZsccutI4MbNK6Z+zxere6WnmjrGucnK/8mFcLp0bZGyRuDIa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2u3ls88sAgVfEopvJNddNKuLOKb2i2Dm/iQiOZHL9kKg73sDzukdpKa8rmuKHJrjcxmzX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w1HFZyr+xZWQCyFZExoL4qaJslVYVaOI6Hsg7pO6m61HlQ68ND1woD/+h/yD4uI4bq6v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LEz1GqU0z5pGuCzBPPLElX4H9tN+VBg7t9hvkd1ssqsmDm8LLzyqydG1yNOU6KW+nKtO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jlkei16m8v7aw2c+xJuhzVGxzGe3Ud33x1d3YydzU1RpqaghgPZd2f+R/b+z0wHBtX/sf0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7Vwnl6Ma01pLSK0Sq1hbSDiCstMIxLRejE8LKQjjfC6urq6zFXV1nWYq5WdapQlK1ChI5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1gtZq12LWYtViztWZquPYomZKfgODlKmTllPBUl7q3m4WLVUxa0cjIqSPLLPJHEIoWNDGK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/bOp9Kasf8AgpG5xMKenO9yJjJDE6OKpjgh0U4hrQXyCKQyRBVfc3AI4lbSi1Kank03t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ZNWZf3tQNk4FXRwccHmzaSVkQ3iIoSMOBUptEe3MmtQGA4TgQpDliHII4WVllKyFZFkW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eWq+WnI4DoejeRPWn6T+ZN68ND34UnLaH/IPhYX9u6CKus6zovWZX4ndNmm+zv2ndvsf+V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XKzK6OBJWZVYIlKp3gRT+YNBUIjjAdm9v9VHX746nuQwk6tTVGgmoIe3J4mdX9o73Yjg2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6wfGwHtRSDMXXRc8LO9axC3greVWTZ6YcQQxZgR+Lo2FOgYjCForRctN6IdhysOpxAKsV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zWQKvzujbNdcsbq5V3K71nkWrItaRCWQm2ViPASipekMmSKEmzmB0mJY1zv7kei2ecNpj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GGlG9zIWiW6YA1qkbnja0Rynvkq2MOs6V7UEOnA9SQFstG4sIwHAcCnBU7szf7YecnRA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PogLpwzMLSpCjZXsmyyBGokLJCo2424b4/quJcdJy0lpBZArD24fMzyVHyk5HAI9BhB4p/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8mEHKt28P6BWVkB7NlZc1zWQosRCyq3GemyOezneRO7PY/8AK/tb0tg3rJ04LIqytwlq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SzK9U9y6EEH2Sh21HX77ev7xf1YmqNBN6BD25/BGn9sXlf1wGIW0P+x/sPWPwYD2Qgf4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jRmZY5Qi5oVTZ1KOAYjFmB7U7jyhaTFoxrdmLdGoUZK3d60JVpTLSmtZ4V1cK4QLV+Ky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pWUogrKVzXNc1cq6ppBHUsq6eZWurcFkVIowZHt7RxHGhNp1tMfxxjNLe8wwKDguXAR+R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zS5pQ4LLKntAW1Mu83KpZdWLAcJRTTpvBBbAefVFWQPI9RZXsgSrFFptKAFa6s1abFI1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xhVEmQfv34PNH3TfITsRh+1D4JvKh14AqXyYM5VW2hfZ+NlZWWVWVlZUMUT4naEiax71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TReH6Eie2xIwIVuPYp/8Az5fMj2+wfJJ4m9uAHN45YWVsLLKrLKrKyyrKiFZWClia9po1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2Oyp/wDev7xk7mpqiQTUEPbqeVPGpO2Dzv64DFvWs51/9n7HjwHsk2bH8eRqdFcGN4baa3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+6jiCGLEE/oij7bUMYviu7VYLIwrQhKNHTlbhAvTIyvSQjsp6OzJwjQVQRpaoLTnDSyYL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1Z2rMxMnLDHtOVqjqnOa198CnJ5AFG8GuQ9mnNqhbQF6TZ7Luj6t4MqyrKUc4TnnB0TX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yWdoTqlrVNtN7TLX1T0/O5ZcKOXSlwCGJRRTwoH/AIw8m3V8ZDdC2F0Snu5PddNbdZGh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hhbhOM0oja4lzvoU/ni7pPNwBFfsqLwS+RDgCCpvNh0n2v8C2NuIrZObK71B6lcHvDagbV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7YYpC/Z+1HHMTfAFHj2F8GpFqlfr2H9z/ABR9mATuisre1ZFqyrKsiyLIniw9oeOp/wAAO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JNTUPcrfiMNhL20nyn92Axb1qz/W/wDj/u/t9uc5YIvBJ1eLOc0Wc2y0m3MafHlpxwDA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ij7bV+sIPjv6BDEYDiubvP4SYcllYtONaEKFLTlS0NK1sDPxARRTlMtnxf1B4v1HIHo4X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s04Gdwxe7I2N+Y4FPF0UCqjnUNag1NYFkCljBVRSukc+klatB6EDkaUrd1Su/BBN4SiE4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nndB2DkU3D9SlNTGi17KV/MfkQgPZlk0w4kn6NP54u5/kR4Ch1TPjyeTiCpvPg/v2nzoB0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OITC974iY5qqV75s7gtV5LZHNLyXO9rYB/pKv5S/XsPTuyHx4BHpwW4bcZVkbKqa4wtn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GkPaeJviqemUrKVlKylZSsh+03hf3MTVGmpqGI9naHwmBS9tDzrXcTO6p51PSId59yu+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u3MVYZyCDJ8QIdMBgE3rgxBPwPuNQxh+O7tCCHAOIdXdr+AIJvWftYOSJROE55UA/gUct5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PIVNU6VWeymdUTsUdRHIX9Ijmi64SunbPT1LZSiQ0VNQZjM58Kiq/zwcibgKo8zCnHmHIO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49R1f1TTlc03CCvgeB4uKSSxBumkBDqDj1Y3q7pImdM3J77DuIHsHB7sjXHMfpU3ng6n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eDfA7u4QgqfzYSqv50LenCcLLKsqi7wndsfMX/im6+3/x4/w1vyvakX9tP48f7folWQRb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E97mJ07UKiyjqGOxKj8U3T77eF3c1BMQTUMR7O0/gxKXt2b893E3q/nUO7GeR3EOKoGa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x+JBv/wCWXrL8QIdMBi3rgxBOwPuNX6wj+P8A2hDhHEOru1/AMGdX9R0c5Ocsy/VQeVOMs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bjHSskjipXMetoyOMggyNjkdUyRc02NjS7pQOzUgwgd/O1ouqx75J9ERCNz6o5GVMUER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x1VdzTyvzaE0J3SoVUim9X9cKd2AQxOJUn4yQuuhgF0F7loQ5J5Tnc2lSSWPNxA9m6PI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5qfqEUcR1coe5f+B3dgMWoKDzWwn6VHOhYPxAVlZWVkQmtWVWRaE5hCddZnBZ3Jri1OJcr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Kv8AlYHrxydB205/jBx/tPX2LK3sjCyIRT4I5FJQhSUsjFFM6NMcHtUXil7fvtQ4D3NQ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2qf6BhsZe3ZXPaDuuAxb1kNnO8cXmd19uqdlpqaTUL+9z3tWrnTejfLIbGoP9IEMRi3F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j0o4/CEOEcBwHV3a/gGDO49ycn9CFflUIclK4Niga+pmLP5sLBSU8sskEQijHVO6bMP8Q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JpZZXwN04m8gihSRxiJ2u2kc4KrUfQIIJyqOk5wZ3P7rq6uon52hDjkFxTlA3BdhezC78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s35ZygEPYOFk5v8AF+vp0vlpk1FOxHVyj7j3HwO7uFqCh82E/blzULIjlEaDFkWULICj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6lbq5GmcnUbk6jcnQuCy+xbh/4/5NofIQTnAOzhZws4WcLOFnCztT3XBdYRjIwFXV0D+J6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AKysrIhFuL4o3p1HYya8airWtifWxlu9NW9Bb01byFvIW8D7TUOmJ7mpqYggh7m1/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ZH/YHEYtVsyf2U/yH9fbrviw5myHmXk3BX6b5Ze6oFqMJuIQwZ1wYmo9UfcHAfhR+LiHAU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gGDOp70U9OV0BnqP22IPDAGNV+D9YFbMHJHo3k4Y2w/WEjA9uRrVIcr6p3KMpoQQRUykwZ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8jm8wEON4ymJ4c24V+d+TPycnyFOcJHcmsyOLx7F8A26ARX9v06bvpuxva7orYu6xHm/vf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o/KcJ+yDnQN6WCGICsrLKrImyzIvWa6cLqSJOZZEcNlbC2OwPlbR8yCf381zXPDnhzRTo2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XV1dNP4k8wfs2VgrBFqfTxPW5QLc4lusa3aNbsxbuxbs37TUOmP7YmpiCb7u2vgxqZbG+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tL8p/X26zxX/AJbq6kGbDIAXODmVJvAOjcQhg3Fiaj1R9wcH/pR+IcQ4Dg3ud0fwDBi/8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1Ri86YPxtxHErZZ/DA+W/AUMSndKwc5vyVOUzogipukvcmd8vkx/VI3+lQKHCU4cozlcc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mVpNTLBzW5wInTxTR6XBfgaxDr0RUrckn06brTeFna7t4HdzOru6XwHrgMQmpneuSm7K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AT8q5K4WeyzhZldZk4rmVoPK3cox2LmNUsAKkjLTYcFsLKyyqy2Lyrdpd+Enf7EPMnG6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6ur/AEbYW4m8FllWVW+0EOD9sTUzoE1D3NufCj8s62J808X9v9kvbRc613X29oeD/wA8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9dS9qnH8A6NxCGDcWpqOB4RxjgPwYvEOIcBwb3P6P4QmodyKcnKVUCaLlHiOL3LZPTB5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tbmhZ+T6fujQQRU3SfyFR98vk4KL4j22waeC6LkUF1WVW4Gp6bFmdPWQySF0gge9jWjgD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++qeLitFpPp06g+O3tf28Du5nVT+I4jEIIdb4S9mzfyoMzWJ0pV+CytgzM8x0QaJpBGm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kyX5u5h7U6PKR19jZPz9p4BVb5mz6tStWpWrUrWqVrVK1qla1SmSzk07QAemLAnhD7rUen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TUEPd278WIc51sP5XE/xxC7Ze3Z/zndfbrvD/wCabm3IoW2kQR5qo+OOjemAQwGLUEcD9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IcBwZ3P6O4Bg1MxcnKbpQ+GHvT3BqY7NwTStiZFIb52INc41kcFI3ZrqedwFhLEJWmCl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YYpk5wYBPqPEjDwFBwemtySx+WLoMCpelT5FH3y+TH9Uvw1+1dXRKPNNCcu4sbbhsmhEci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SvgMgicoS4xprSUIsB1croBBbQFgfpwKD4je1/bwO7m9WKr7cRiEOCXs2T/157lbiazO4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61kORLyXa38d7LnZ3NStWnzI9jZptX7T7MJB+WULKFkCyBZAsgWmFkCZ1PTFifhbhHX2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fcGP64Y0E1BBD3NveCLrMthefil8ERs2Xps75p64j2K3xjzT9LKHvxqj/AE7ejemIwGLUE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SPlEMBwDgODOr07hCHSPEp6qOlGP6am61ErYmGZ009WySNxiqGup3SOD3hjJXunkmawUr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o4mSV+ixk7XPIvIo2ZWaeWKt+XJK2Js0jpZKBmVCnD1TmXCaVsTZqqSRRXbCfyk6VESbg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++XyYntiFoLrqSLY6WYadhJIxibeVMbbgtiE5FzIaCpa80jG6TJ5HGCCQSwNYE0I4f2Y/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9ODtg+D+n9OB3c1RKq7cRgE1DD9KTt2NzoHt/O3CEGq27QnMTflA9gkkN5D1iJzFokblsg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ntCLeOh5V20/Fg72Qj0xYpEOL9+5+vZaj/gD28ATE1NQQQ9zb/ih8svXYI/k4qjlSjtmW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Yqu1vmN1+S5rnjVfGb0b0wGLcAmoI4H6DPjN7RwDAcBwjT07iHbHgU5PVQqflTU4/Goe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dz6maEOaVVxGaOVwpjRROc9rcstN2yxB0bDFANdqfM1skNQJXO7az5FRBrKXRpl/LUP0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dHFCYpHTydHT8nRHk3A8hIqryJnfN5cT2nkEz8UShzQNnPm5SSOUcOq5oAF1zQwCGAR6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5d7aJXslqVHEyFNCJRdct5InBoaguaqI9SH6cHjj+ApOmJR6jth61fThCahg3tT+3Yh/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q6/auEw/nLLqSXumIOyuL7l6bdpZM3SceQcs2D2J8acxEcNLyqtpfHxsFYK2NlZWVkQr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bAKwVlbG3DYLKrHAdPZHU/4A9vAExMTUEEPc2/2xdZuuweOs+FF0l6bJ+d7k/a83RcFcK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Vo1U5N3b0biOuAwCCCODvoM+O3tHtHCNOTuIdI+iKKep+a6BgsyW7GCjOVjQxoxMDMaVA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2EcZTY2tR6VfkC02ZmtAOLwS3cWWhiETJ2WfUC8EHRiCcpFV+RReSby4ntf1YLko801o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3ObWGVAYNbdWsr4jB7g0NrZQ59FSBGT8IwuieU0JvJHmGtVgggnXVYzJU/Sh8Q/65SdOD9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TiCGDPGndNic6OrH9UCQmylZlnTnlZiqfO4Nebh61BbVUJL2yvyPbK1Zmo/kyysrJo5lo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EfKbaHx8HeyEcOeDE4q54OaucLq6vwXIQkQIONgsth7Lev8AgHdmJwjTU1NQQwHtbdUJu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Vb8Fhsplsj5vAPYmc1jToFZKQrRo0YaNGGjWhRFbpRKop6RkDejemDUOEII4OX795nx4+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4P2xOTuJvSPAp3STo38ql3NyKIQHHCLqEWh1E882k41nIjE8U/NuXOylP4xoIqRVfeo/J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a2zVTxXMgsgFLZNbYWw5LMg5Xur2XVDB7rBz3SPZ+ITeajbZONlzuxlhlKsmrnh0Rutqt+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mKTpwftR91Z04ghhF4k7psH49Y29Q5tjZB2VAh4yFaSawgaRvpLd7p0VlHlYyoBe/K9W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nUehI9B71G9zm/kiCnNRCOH91b8bA+wQmjhYnoezbEhFX5BCQhCRp4C0LKeMdV+/vO7MT0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R7W3u+nH5Td2wvDxbR5bPYLmZbG+bwD2KjzZytQrMs5C1FcL8VVZN2Ha3FiHCEEcHe6M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wBBHhYnJ3AMB0Zi5S9KUXq4+c/GcaPys7DbUky5mOGNah7BUo/Cm6x/jLGgipVV+RRd83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Je6YzMWDk8c5XhqaEFLIGAXsFZBqsrc1bCrn/OLGMICzbXQGH7dyIHPLzurXJBVezPSo/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rVJ0xPQIqLyVfTiCbhB4Uen/H/HWG1VK4ZnSI80CWmnqWlWCDVZDKVlFg0It5hgJdG1GE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1NiaEWNIjiTm2RbdaafEpGWTn5U6Qqp50g6cNuEcITuKytxHA4lNJCFVZNe13BlR5cA6o9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go01NQTfd295olL12J8Xi2p/10amWxfl+5NbUunSODd6YUJYis8a1ISjJCFPLEYP03pgx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8DO0YDEII8BTE9O4mpnXBym6UHkpec2JeGocxgUHtJVH54fFM5EBX5x4Vva3CR4jaHZuH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P+NfD0CcpVVeRR903lxo+c7BytdMGD+TWfkQ1PORMZdxFhqtJFzwDCoqbpsC5sIdnAsB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foq2ATgUOSPNObkd9GP4kv/WqTgPQdJG/jD5ar2G4U3gRWwO7aoIq3uubq6urqGodEo6l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8lRVGVPqrmmYdJ9QM+8NWsFqgrVC1mrWatZoRqAt4C3lSVDbulankFPT+dG3p74Tun79s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MAiRwTZAeAtWU4Dqj1+87txPQKNMQ6BD3dufJplL3bG+FxbV/wCtZ5J+uxfk+5U+VVx/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EXWXucw5Cm9E1N9o+4OmLPBH2hDgGBxODU5HhCCHdg9TdKAfx0coAwqJ2wqneZ6jXljE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YDmQb4+2zZ2yTw+EscpXsuyaNqieJAtodAqmqES1Hyy1OpDI2pex45h7xG2Ste5QtduT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QFquFBOUqqfKo++by40HnahyUYV8DEL3sntzt7G/lMmRhqIssws38lZOkbGHvkmTGBgIT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NR8gOaCAN7XVud0FyWZG5wctoNy1X0WfBqf+vUnA7oE7nBB5argGAwbhTn+C6JWwT/UbW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EJCsyu4oteqKkuYqt1QahzdfOs5WYrMVmKzFZisxWYphRdc3V07pF+VC0crL9exbmrDCy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s2VkeMDliHEITJrg7gyLmj993TE9oUaampuA9zbny6cWEnXY/weLa/wD1zB+U62J5+Aex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OUS/vmTngsPVvRN6jhCHA73ArYWTPDH0CHAMDwtTkeJq/vwcp+lJypaePPBE3Iyol0Yg2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xElNhY19Y8sgZByFSXKOzH0UbG1UPjUgvPLGxrKHxqcOEFSXCBlLI5NdDAYdSpTPzYqt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KokkLW5HvsyTaoUHRqd0k6VHlUXkm82Oz++NfsCy5nArKF0DiLN5GSYMAifKmQhq7U+Z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FS9UxAoEqxTkAumHIYnmtqN/j+i0f/nVvKiUnA7tb1tZsHkqOZ424U3gw2H83bHyHYFv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m6Wrc4uc72mi5kOVuLulFz2e3oj047q6vfC+JV1dA+0eMK6Niv1i2QhCZlxzGDhzLPuh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+jE1BD3ds/Oj6Sddk/A4ts/8AXxqfrsPy8A9iV2atVabSxj8MrS1nJ/8A5Jj+Kd1Z0TEO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qysv/ABQ82YjEcTU5Hian+QIoqo6QfDiblYntDxUh+SOis/C11UQyyvpoBC3903yYfGFKc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/gFXeEKpidMtybnADWnB98u5NtFG2JqnH4bQ/Oip+gT+kim8qi8k/mxojZ8fRnNwXRZUV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WlY3LU6ZOzSFjeJzV2uidqMaxWTESSrK+HNHAodKxuen+jCL0G0haBP64v7Wp3ZD5ZfK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+HDYv/Yba8rsTzRFuJrlmw/XDlNhzOk4otymQ88T02Zz2d+0Vb2LIY2wcrKytj+uK6Cu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KbKmyNcjgQi0Igj7b+B/aFGmdWoIe7tf58fa/rsz4PFtr4MSn67D7uAexe9WnFmYNYtPnu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TlGB4B6t6KPiCGBwd79k/lDSeHAcA4mpyPE1T+RuD1U9IR/B7Bwuqb5EXJgVZHIaioZL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VvhHtP6Wz7PojdgTukvSTyKLyTebGl8o6Rp3bh++ZTuSAVjfkpG3OVBFWKsrKyabrqnt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1zXRXWZCROcSrOQaVk57QaG1H0KUXotreNP6nGTtCJ/CDyyeaTyYjAJuFJ4sNk/9ltzkc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O4GTOanG5XXC6ikAMhbfgK2Pz2c7vRXPG6urrnh++E4hDgurq6urq6sj0wtgMLYngtjn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r8f6+m/gf0CjTU1BDAe3tb/sGeN3ds74HFtv4UKn67D4R7FIcxmyhuaNRgBosUQFlarBT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oxxjA4H3R0wl8NJ4sOiHCeAIo8TVP3NwcqrpGLD2Tgw5XROzCd72xxl+nmKzp0gAnm1Xe0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JandJuj+9QeWby4sNiwXc1WwN1mss6csqCc4XPN1uQV+ZN0EEVaxhNpCEHabw9q1AjJdf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BrVlC6Am6uUbraUV2++VS/C2v2p/XGTtV+UHlk883l4Qm4UfZhs3ltLbnbxEXR5IpkZc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0tMI1uJyPjfGbFBhKDGRRGb+FHhDHFFrkVsT/r5fLiMeauuuH74D04Tw29q3DZWVuK+Gq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dwP6BRpqagh7Q64bU/wCwZ43daH4PFtz4kSm7tidvAPYpuSIDwYWsAzIk2j7F+nn8U3oE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2xgByAwl7KftQ9sJ3G0qpTcHqo5ocn+yeCxKylZFkaiwJoxJsrg8IkbfCLlVvbp7QandJ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mm8uDGF7tBsahPJpFrhagLsyletRNkurokWnlFxJZaya9rkUFbAKykZdMfnY5UrWuZ+LV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lBqyBZAvwTpWMT6+Njn7SCqKp8zfoU/w9r4O64ydmFP5JfNP5OEIYUfTCh5bS254V1HA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1l2Bks5e0XdmjhY2oY5oLXNkljiL6lrlLNqDCKjZHTtYXu3Wy0FoWTi8szFO67C+FOP5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X7VuH98XJErnx9MRjbgKP+DfwBudNUZTE1BA43V+IY7R57Qb4j1pPhYBDHbvx4VN3bG8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2RbdWWQEONkCmcn1DQIkzo1MxGIQRRwPtjAD8Q1WU/ZT9OIcBwCdxgKq8cZwenc56qTIh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KqqDQJhEo5GyBTSNiayU2M0aaQ4YSyNjDKjWqY5mxsbURudhPOyFS1LpVM/dphWtuHNd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dTmrktFO2VE5ajaDctY1OUqm8qpPNP5sKeTSlDrltiAG2yhNa1FgWgwjdoyt2YEKeNbv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ELSYtFiczmQjIGDqJWXFO/M0hO/jc4XFK3M8RLIEXMatRq1QFquu+RxXNAAp7VUeX6UHx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GXsOFN3v8tR3cITcKLGl5bS258XAIoFZk2XKnPzp834tyBwmcQyXSMzZagtjEbKmctZm4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lnlayNNPMvJWZy/Z5rYHxqj5HF++C6CCPGfa/eBxtxlfpWRGNsOX2pOuNL5ZG5JWdWJi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h4T1p/iYjHbh/hhU3dsfw8AKvxP7Nl/FUnQHB3J5HNvOWp8A6N6N6sxCGAQ4D7YRQH4hF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/COA4BFHiragUtKa2onFJU2G+BVFbI1UlSXVlW2892zubTuY5V1TkUULnqV8cpbBZ73Bj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SR07XtbBKwqeYQse500lLHpSyFs8m7RvUUYjZUyGOERyzOayKJ2qassayVsULYjM4siZC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GlII2NdVmztrGz2nk5SKo8xVJ55/NjTuY+JrVYoAqxQuua/JWcrOVnLIUYnJ0L0Y5EIng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YZHBSAtde7bZkITlZeNoe8nI5yfEE2MguBKLeb2cggCVp8q5mWX6JUXx9rd6d1xl7DhT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FF3IqI2r9t/CxOP6N1SQiaoNA4uNA8mGJtm0b9WKmzyyQMfBNsxzWiknBbR0rQZTE6WWX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4Gi6NsNgeOr+T7NkVZA4OQwPXHr7RV03AK3BddeK6KsrY8vtSdcYO6uamHm1NQQxvxXV1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Wf+E9Y+VODhdDHbfZCpe7Y/x8bq6urq/A/s2b8VSpuBAKLAmtAVV8YdAm9W8QxOB9sL+23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XtVre2EeP/kXYOsHSJVSpfl1MerOyMNiwfDG582rMaWHSjYLNmZqRzWgNLAZHPZeTCaJs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PhibFHGzJjVNkeNyOaKNsTA0A4VUTplTU4iKKrvHtGqikigq43J+drXvup/MVSeefzYw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WcrM5ZpFd6Ejrse9y/NF7kZHhNe5Oc5XcnXTr3lYWnTDnuQZmRAswc7DKWc9PKh0tc25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6K2nHmpvonozxbV8qPXF/MFFUybzkl8fCEMKPyYDlVbZ+DgEeBrspFQ9pZNPA3fpyIakR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43y1T5IRNUPnkfK6DPkIqSnvLlZEFCJybGSSwNTntthsDrW/J4TwlDEFXwOBVsDhy4DwA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4r4fu/t2+hJ3Y0ve9upTtTE1D274Aqb5J8Caf4gVdXQKzK62yVCpe7ZHxuC6urq6urq6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6MbymwvC03LI9ablkcqxpFKOgQ68TcTgfbaj0HbbCo7aXtRQ6ey1Hj/5D4W9adpuynlUt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ahhvUN6YngLG3ty9sewVtHxUVK1xptnxKqc91M+mqIVqG725RR/In82OzI89Rg9oRC6F3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OsVKxN5AC4RCf3T9tryO6iwRC6K6HNHoBytYDom9hQQVjcgESM05PojptTzo9cSpBY2u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jAIYUnmwfym2vzoPYumTvaN6KE906tshPmTavKDWOKfNzZUWbrtKGUpzE5qFwcwylHHY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GBC/XA0p3C4BwbGBicC1fq3K2BFlZW4LcAtgDwFAq/3JPJjCcr29ZW5JoymIe4+sYt85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v+OIwutr83wqTu2X8W6JxugVmWdZ1qJ9SAd6JNF4eK6rfiN6NVuY6cLcTg72gmJ3Qdt1d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eEJyPFtiAzUkNLOVRRZSnKTkYjeceyfqFV/ipQ94zAteXvYLgy011IAyCi+RN5bK2GyY7R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suDRyDU9dQGJgX7T+aqF/wCTEc8GWsULBfuxVube0q6/QuAtrR2f9Aod20/kI9cXKcJn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48RiMKXz4Tddo86EdMDwlA8kXHEq5wsV+S6IOLlyCzcWw/lV/mvge7CysFbC2NhhZWVkRz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hZWRxGFlZZVyVguSAVsOiNgiBeyH0LfQl8mMaYbsrWqLqxD27pjvyX98nhZ3ocW1PLF0k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ngLWagcwVwEZmBOqmhOrCnVDytRxWzGgTRuEQ3qMLe41vsa31i31q3xb4qmcyQtCjbyPdx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aiv1hN203ZgOE8ITvYdzbCLAIqUcqU/mPYKPEMDwE24ibK90VUDO5owcVIqom6ofky+W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+h1LuRRQKd0JFySrXRCCAVkeQd2z9TyeMOqaj1jHO/PAXVsP7QMAblyqYtaAfQK/8u0fko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Cg6Unc/piMW9FT+fCo6VfOhb095wwur4tN+PYp/rdoeTA9T7A4irXVigj0CshiMLKysr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fGwxssq6IY2+1J5MY+sHR7dSBiYm+27sZ1F0O+XxjrDJnIGFkMLLajg6ePtf1p5nRwuq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mPcwmqeUZnlEuPAObqI3qtMPboMQijWSJZI7ZWINYv41PbI0odHd/E3Eo9D7QQX6A/EBWU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wdFfhHR3GMI0EUQpf4ZaecvTZWOxe8MbBKX8DpRmPB+55tNjZLS6jUMJ5mwtmqXSh7t3n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Na6p1pdYwOjqmPTOc4RRT1V+Q9KAXqZh/KRjQPvA3rlXUK6uv7JF+ir4dWtPIhP6VAVvz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N0AgOaum4EIdatunV/Q/9naHyUeuN7n9yNyvh7aPq7uxGLcIPNhU9j+dCzt98jiB4tj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euNuAIezbADC2AWVWQwsrcVlZWR5YWQX7tiUWo3H3JPJixRFN5OlGWaNNQ9h72xg1UYUt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wXlAyqleYX72t8W+Fb6VvpU9YXRH8jeysnszN9nqoIZNTZvX/wANvwaCG3/Eu5O6s6nt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u4m8BR9oIL9N7cJ+lN4+I8Q6O4wpTaOPoMCqmPOyjeyKNsHKAPDJpGwtke6ZzowKIMliM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NmpDqVGaOpe0xv1GKsqMg5uNcxjkKVrlCzTZUPLIdKaUtbHG4zGrTYo5QymyPKrJXPlZG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+GJ4p0MCpFWBFbN+VN5CFZWWz/C1BMVrFoR5In8D0HQt/FWQ5FXuHKcXhI/MBAXRTQuit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am956noF0XMq1jWuzVv0D8vaHysS4JxuhhM28cXjo07y4jFvRQ+U9VUdjPyoWduDm294j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YV/bg7ALpwMHL9t5iyPDbAArmrYfvqrL9cNllxtwZVYKyNuEq2Basv2n+TFqjXVta1Qpi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T3NjbPKaiVxvwM6y9B1vxFNX7DRayd3cDWPembPqHJmzAm0cDFYNGvnn2d8f/wAbiGtXa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1/sfzOXAd3E3D9I+41fpvbhP0pfFiOA8R42qrNoWdMXKmh/qg38lUw6ylc2A0jXSyxDLg6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NyuiZycFLmMUdE8rVZGqGMl7WZX4VDHyDcucTBE0MAdg8ZQKV7i1oayT8WU/jGBT1Vi8X6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oPE1X5XXVXTuv7KDbroigUeeATgn/F/vCcuWXov2F1RGH6XMI9VZEq/NVHyvf/Z+dXfKR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RlF0k837xGDeii8hwn8dJzom4NOVwe0p3WExrLTLLTLLTLTpruZT4ZWLI1ZWotaBgW8U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O5V+0OzAo4BWRwGPNXueqtZDiPNZVayBvwm/D+gua64WwGBAWUIjlZDG1yeSvhb7Du/EKN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jwsrgJ1TC1OrmJ+0XJ9bI5GRxQ5x8DOsvQdeL9BfvMbXJUjLIAlMpZ3luy5LQUsMLf0U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vPQ8qJ18tiQen6tcOCZ3f2nuVrodQgeFuH9qPsjAIYN7RhP20vixHtHjaFW9jUMHIqPz4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KmIythp2xuPPgmZqN3WLKihjb2Jz+NN4gtXNOVIpx+De3ZnypR/JZHCg8TRdHANXIJycg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V+uqaF+3i0P97ujlYrKuqKuspKdyH6cVb8Xd36KsrqyqPk+/fn/79cf6su4GtUnYw8lOb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H9+IwGDe49VN2bP50Nuf0iLrpwg2xo+VbtAfxWwch0wC/Z5EBHkmkL+4hclbG6sug6Yk4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Gy6cHUBqONl1VuAYWH2nd+LVGo1nax+Zol3wNT9oPT6qRyLyVc8I7OBil6xUs8qGzobenQ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C9NgXpsCq6CKKmBQTkEFRTtkYQVbEpxU0mlHI8lQRujrRypXFXTebbfi7td2t6s5txti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3uDAdowm7aXxYj2R0dxBBVvkahh3BX/qh7Fl++Ioe3UdtJ4SbClvlb0kCy3TOmzuVVN34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K6CIsibg92UoOsnHAWRCy8l+muvB/ddAJ3CSbnCyPQj8VyACGFYMtX7V1dXV8G94/7DaJ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lwm6RHmpfFR+Op6y+TAYBDAdT1UnZsrnQP5SX+oRbhHJA3UHKprvDg9AYjosq6K5KurL9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9V0A5rtV1fGy5LngOG6vgCcb4jmjgShwXI+27vxutUhGQlX9m6Ac5Ngltuc2RMfE0BpKg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HrO9Z5EJJFnkWd6zyLPIi0FVdKUeqHJNJBirC9ar1rPWs5PneFqyFVZe6GF4bUMkzVNR+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8sHilT+xvWLs4CFZDgGDunuBDAduE3ZS+LEeyOjuMKp+QMHGygd+RCPyx04z7hV78Bw/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OWLZvPY9KP43lVUulCzkKH5M3lONB4QgSMLXP6Uh/MdP248l+gjzVsAv7/7iOXNDDqXck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xGG1W5ar32eRo/r9ofNsv1jL0vleFP4aPxVXSXvwCGA4X9uyD/Q1HyldXVwrq6v75bx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awQw5kZSsq01ZE4NtZWuBgRZZbnLZEKzcAAsoWW6DbJzVayarcAxsr8AKKzJxCabq6vjf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Goyq6ur+2I3FRUkkhZs2MBlPA3C5R6SUzXvZTMYimdt1ddFmQNlnsg5ZldXCDucsMb2S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BLqBGyDcye5kanmzp3XZzf46gXYYwuSNio3fjIUSMrTzYbtb1R4LYBBDB/Ro5+4MB24S9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6PFdBVDf5GIpwzOlY2NpVR8lhBGLpQJYn548HcbZ7hxAQN8KiobCJal8gLtE73GgbjCrl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V4kEQ/jrPxpaDlsWDsl67RP8AKtn+ebynGhH8ABwugCr8/wBnyDEIq6aURzOB7gEMSbq1k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+/3a7EMStst/D3bKyYP5GfMqhertwu6SdYXXZP4aPwVHbL1wCb16EYt7V+tlShrTDETo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3KnW4069Ppl6dSr06lXp1KvTKVemUq9LpV6VSr0mlXpFMvSKdekQL0iBekRL0iJejxr0d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r0YI7GXoy9HINR8f9J2LWhWQFlZWvhYotVllWVAWDhdZbEhZVbk7oG8sqLVkWUINCsFlC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soQAWVBrSrBZQrBZUAsqyhckW3blsLI4cl+P0rJ8jWrWKMhWZXPtgFCMrSCaxoTWlyip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rIvUrvxuiQroEoHDmrFZTaxVlzXNXKzFZlM0Ssc0tKBshyUU2cFzWCWpLsJOmW6jJjik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ujzp8X4hjgouTW9fYCGEqi5u/XtjAduEvZS+HEewMDiOBvITi7W9QuktZ2OP4yfJETmqF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0YLqqeO01OXNLyGNdUa02sIXb3Gg5pwe4MZLM+V1HHnpGQahp4tNVGYRNpZXECFhE7qkti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0lVU2gxjXzOzNkT2Bhj6bUd/T0sueO1mnm+pdqVK2eLzzeU4FU4tCDgQuich3f3WVjhZd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7AIHBvQpp5m1+ZVkAo+79foI4bSGaj99nkjP9VN8jhKmCp3WfU+GIkMe42OIwc7ndXV0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s5fkvzV5FmlWaZZ5lqTrWnWvULeKhbxUreqlb3VLe6pb3UrfKlb7Urfahb9ULfqhCvmX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kW/yLf3rf3p1Q6ZuH7sMAMf3+zzQBXUnBq/fNWVl+kW3HQHE9cAcCspCC/SBV1+rrkV+s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G2BwyOWUrIspWVWKsVYqxVlZW4QpH3TiG+yOaZTyvT4cgAQaEegQTQXGOjQblC6o2CJV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uhdAIBWx6rLhzsQsqLVlRCljEgIsV0Q5JzrnCQXAaQT4n+F10ZHLVKB/D8iuau5NbZov7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evtjAodMJOym8IxHsDB2I4P07mB2sKkUdc+Q2/GePUnaLOVU1z4d2EUeuVTQ2hZybtHM4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VOEUczYqdsblVtllnMbIE0yVBdCL4Tx6oNG1RMbEMv5YSxNlVSHOdDHkhnKphmi2k/PNs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ptOMcsNm/Im8pxYOQ69A48igm+QWw5o4BckAj1vYuCHkK/YQ6258yrYBFX5dTH5RgEcK3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n+rl8/FME7k6c3po+x/EObWnGLw/4AY5g02Q5EC6Is7LdWVl0QwcrLkrLLzsjfHoua54N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dMOq/IIYACy58AGIKPQ3vyx5rI1FrFpx2MbFpMI0Y1pMWgxaDVoNW7hbuFuwW7Ldluqno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4TQ56FLOU2glK9PmUWzmsUz4qdTVUkiAQC/TurAXGKkKYAwXRV1mRwyrIst06MBZbcFji1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FlRanN5TRagQT+5nfkX4BFwTroXySdruhHPImWDb8yjgPZCCHWY3lZ7oRQ6YP7IPC1BB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BRGVzer02gY9NHKLnUjphLE2QiJgOEtwzdZC6KMRMYwN4G0rc0bBGz23lVPJQ1ohip2Ga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sm78Nl/Jm8pVkB+Q6BDtXO/Qs8jObcoXO/XD9DDqguZP94XRc10LuZvyPBdWXa93KQJoR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bwH2md8PyJPNxSD8ZQi7+K1OjTtenUcwTmPbhY49UMIPB9Ee9bgqvDDUFiblkGVZVzXNc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7U5yuib4XwN7Zgj04bYG5V1ywIQ680Fcq6uuWFlayC6jgusyK5lNFl1QBucOasgFzCzF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o0d8dnbLD42UUMTW8h0WYKoqooDVbQlmNueAGEVCXJjGRAq6KIugwrIsiLQsiyoRp/aW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5ZQsqyotsg3kGohWKLSFZFPOVSvklRjyhqefyZ3nFyBuH9XDlkJOgVpCwi5ui5iG40Vp5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4dD7gwHTB3ZB4BgEOA+8VMPx/Z5ioidGdnT/AJAjfPavxH2ynjNO+O8kMWUQRGdVYAp5u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KcG9cOgKCco++M2YEQFYWV7q3LFy/bQv3mRKF8OqyhuHNEWR6O6Td4HJyaeRTubGdvvN7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E4StUoswdrgE1zwoamdGaNf0Tlu1M5PorI08gQjeMKfwe4VdXxb9KqH8N1HI6N1NM2VAY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7BWQAQGFha1xZZVa4yhZVlKA5m9v1zDbEq2GUK2AWW2FyDcEWQXPD9c+GyssmBAXIDC6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uevK3JXVjZWutuNiZNTOES3iTNHbRANp6uOBVG0JZF+8QoaN7kyNkY6LKsvKysrKysVZZ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CyHQC4yrnj+uSscByWbnzeqmqZGjKSS5xwabI9Y+/Os6zYR9cgL9JiDQFZBNFnHq1OT+n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tPsjhHTB3ZD4AghwFHhGAwHCcHxocjI0OU1OWqh6+yeG/EeQa4O4irWkjaGpz7rZRvDWe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55fMcB1B5MQBT+61l1TfJEOXJXAR6BXsDaw6kqyKYeYK/YH5cr/snmeQ54cl1Q5F3NP6XX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zt94d0J/ld5MBicJwqhN7SMOiMjlnKzq6uVdA2VHzpgMLLKspVirKxVlZWwCtwNxv79T4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ULZXdLcrIiy6hDoArXw/YGHRWsLXVlmTkEeox6Ky5YWwIVrqyvgOWH66YWw/XNG+FnXs6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vhnVwswRcvxtyuswtdA3O0KvTTvzc6Nzj+21UcFJUbQlk4oKOWVQwMpxZHryXVWwy49Age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Ezkst1lCDQF0PVaYWVEc3FFoaKqrMq6IuCL0XIXIvGxnRZeCHvMy1sqNU1b61ep2XqnM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bTcRTVJml9gYDqV/afZGIwHbg/sh8IQwGJR9kewGhyfDZOYmN0nDmOAT4u4zN+TXgsa9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nkePCxtVGUOYODiGhs4LpZA2OLNKIpXh+yG5YKvwT9Ths/zzeU4BMwDlm5r9jujvl6rkM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FEYFMNndFdXQKai1Fc8LYBAL/wAKCHQp5/Fnb7w6weV3eeNwuJzdzLNhkPMu9q5X9oD09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lWvMt5mW8TLeZ1vU63udb5Ot+qFv063+deoTr1CZeoTL1GVepSL1KRepSIbTevU3L1Jy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XqAXqAR2gFS1IqHZVJPkL6kOjwGEFQ6JAiRrLgKxuTlwarXWVdEbAcguqKYVdELLwHmr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fgKCIBWWwDsP3j+z1RWU4FWwthzRAQCsEVZFuBHPKES0NkfqzO6B7k3m48ziVBSSSqCi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k5Fj1kKDSgDfKV0VllVlkWUBDom4FpvYIlthZA2V22zNV2Iuas3IyLUzunmipm1NU+pl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ZXZl5XfFkm5ZigCi2wyLTWmtNaK0lprTC0wqNtpvYbgMP1+/dHTB/ji8KCCGJ9key3Bzb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+OfMVI8RtmmfMaFmaBmcOabtqaoBofkk140CCMKuoJOzW3kMTdaGFsSfctFFYZoGKOaWo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JTnBraqfWdC3LDUxqH83M7dmC1PVeGbqcKHyz+U4t5tUYT2jME5BM5Nvy/TuWAV1ZEJl7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1VuS/R6WVuSHJDnhZAXjagE4oKocBE3t9+n8p7uI4O/I/wBr/c2VZ0whYVNEQfsBBWyn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9JsckkgkjD45ojFxRvdG6CobKi2y/bgEOisQhzH6/FByLkejUObR0Fyi0X/f6suYTV0Jvh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NwIKDcwyvagWlZcP2V++qyrKjgDgegw/avgEFZdEU4ZxW04pGOJcmhu5SyxyNwKgppZ1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42XUErqnck03Q7gCnD8uQA6BWK5WLrLOiTcmwzLq4NFuidzVgA0DOzKTlCJYFpqtnjpWT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/HonROaoh+emLqVfu6zK/FS+XhGLeD9cQ9gdowd44vAEEOA8ZwHstwClboGNhY3KMKmCS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ksxZHkbXPLIGQvcp3wlsdOwgUrmoCwrXPDN3ETGvfKtACJBSMDw6mjyta1gsMyKqItaN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+Sonj1FHGI2uVELU1R4pupRVD5ZvI7GHnCmFON00WLjZDo0LosxTjwE4yn8XKM/jzX6/R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/u/bcL2UPTB2FectH9Cm8v74ipzlhKHbJ7B4NmOIq43/kZX6jrk5SspWUrKVlWVWVirKyt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a4/Jp/44/wC0DMJqfKeAoclTViHIusg0o8l1TQv0bLLZBoTgmhGyCKtdWKIKP4osVnIN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gmInAhAlO5tYCuafEvyaeSy3Lm8kRZDmtNXWewuFe6unK6/V1aythdZlcqSVsYnr3OUly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C+Y01CxquGrkReyzIn8Gg2cE1XRHNgGbmmqysnHKg9EpxujmC5FdEbK9gxyvYE/hzItdX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qr6xlK2R7pH4X5cDG3Tvxdsx1E2CqlzUcDeeEncjgOKmNpPYagv1wH3B0wd44/AEEMBge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J7QZhwbuwyNYGkJ9ssus9U1PpOyBz8X0+eWNoYr8Q4DG0usv7nIqDwVHin6lFUHml8hxpv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7gdgTUU5BBqsFa6thUHCm5xk4BOcr8gVfCytyX6iX7x2s61N75VP3o8H6wrijg9H24n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yJNO4yuVkGrKg0rKgxZVkRYEWWWRZFprSWktJaYWmFphaQWm1abVohaK07KmZao3kOmaE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ytw01Q6JNe2QEK9xbmrXX7/SPVDKrhdBzzOuv1lKJcFfMWtVrKzgiF0XVZeXRdUVa4P4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8s1j1wPJFc+K+Fwir8rq91mU0jI2zV5KJJKPTKmhQxvlNPs8BNaALhckQuaYDfoszcrESu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7l1IKzFAhdUML2FkeSsj0AsMvMWtfkTlTW3cQVW1O7Mfme7iDStNdE9uZZrK/NvMYP8n79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+w3D9Yfr3R0vgfFH4BgOA4hW95mATvL7Dla+BxCOA4BxFHr+iFF4ajxSo9VQ+WTvONN4ro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4ggFZO6q9l+7o2sVObyKlcroc0UBclcwgOSshyR54M6nrjtc/n77lT9UeD9YVBzS4P9xo5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NE+luNEoQFbsUady0XLSK0SUYnrJItM203IxPWlIVovWm9CJ7RketNyEbrmNyyOK03rJ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5kIQ1ZXKzgvyK52HJTQioD2ujdwteWOpqlsqDCSWutlNhdZXLmhfDmF+S/JDMg15WWS+V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AciHKzllkWR6yuCDXJozYdFlKym+UrLdZCEIyEQ4rSOZWWVxOR+NwEOgwtzKCK6JxDGz7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3RjXPdT7OTWtjaE4poWe5ur8+eHJE3TcCeWay/FWRCsHqy/8AJ0w5FEWw/ZJwzptkTza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kvepRz4WHGYqysoMT5f2eMMcUWZVG7nxtw/WB6e6Ol8P/AAs8KaghhdHAIY/rAeyzAJ3f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DgJAUcrX8b+SbzD+TWeKq8Mid1VF5JfIUcKXwoHAIr/xNCy8sqPRG2D7IWsU83eVTH+RB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uiEECFcFFR92B6LavyPfd0g6o8FuSkNmFftPR9tqspO+jk0pynBziC16I5tJWpyvdXaF1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CKZ2kBqcsoRHOwXRWAXcVzwaLotQ6HkWDDKAGZlJAyVtVTOp3W4bc6assuWUdeaB5ZTfov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6Yc1ckkFdQboLMEFeyJXUfoq5VuXNN5ljVkQYiEcHNzCzk03KsrItxuibLNfB/wCKm2hZ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p9mueo2MhaUMisgFZOw5Lm1rihhYoDkeYtZc003VufQAc8qsVkRbZc1bnbnlXRfqNiPQd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mwf0VuFhV0/viEem7pCr2wLeEArRutNrVqNCMyLiSEw3HE3A9F+j0939Yf8AgZ4Qghic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GAUpyuBvgcXENEEufjOEk4EmuGqCTVTjYS1hcruKDHNpm1gQOYYzyabJHZmakrFLM6SPo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eSXynGl8I6Yfp3U9oKDrYOQR5klEIKToeqiNpG80eSFl1wym3QXwtzIwCGBw2mf6vhOA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muXphtJs1wUtM5mL+lPg7pHG56i2e9yGzSn7OcpqRzFVmzSj1Kdg1pcoNnSSKPYzkdim0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4la3AFqI8ytnneKbcytxfmli02nmrBO69E48gF1R5G7guqihMibRrck+icntyi4Vvzeg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1HE5yFMUKKy3QqWJ4KdyKH5LOHNmorJ8MjReyJwpIN4LdiyFU1DNAt3uHQOCyZS4EK4se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0ynW7rd06Gyy8/wBBEAJy/V0LlEWQx/TTldHUxWyiRFuVOaE6JPGA/EuZmVno8sbIDmLL9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nvdIeGnoJJFBTwwtXRAXF7LMVm5B1w+5TEDzJF+uF7IucgRlHNdE3mi2xAVsArYkjAts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eZXV206jUfi7oMB3EWOA5LOLXwsmpgwf3cyhGVphXY1GZF7ijiE1MdzQ4W4HA9h94dMP/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Q9g+wEMNoS3nmc+FzKrm1weFPK2Jskj5FAzNR0l8ksrIw2YmPO0IPa44VlRpqkaTO/I6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G0zKF08zhGy7YZI3YVVVlTc0klTZs0IcHSoqbxzdThQ98x/lJxpfEMb8jgxvP98k/C5X7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/kw8roIKyKb0TVZFcyWJqujhXHNWcJUbC80Oz0yFrAXsataNAscpqdrxX0OREWL+kGFHS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xatWNB7CpIWvG1tnXUrCx/8AcnqCIyv2XsrkyBkYMkTVvMKBjeqmjbK3amzDGSLcQF1/x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hbU/BdUAuV3BNsuV7q5uG5lRUl2xxBqJaFqMXIqWAOFVTZE4WXV1+dyGxhzjT0qbGGrM0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ow5VFLykBahe90SLROsBGHRkMmFZStaI4y91Bs7lHGIwZGhAg4Sw5lPHlbZc73IV3KCI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dqzAqwKmhThbC/Mu59wCuv3fDnb9EtVwopXMdvAcnR3YiAU5lkU7rgV1VrIN5mzRPtCN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oKSWZQU0cCJusyCIuje+W6cy6HJc1eyJvgOrkBy/JBEXWVDlhZXRN0OTeeYoYfuykTgSc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0YuB3QYN6uF1z4WhEJrU1jnIU6kbG06gRlKcSfYCamm7RwtwKHV3a722nEdMB4W+BDiC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bFPG59QWtbI1oDR+zBNNI/TpjHqVEkjtFhzPdCwMpGxsc/dLGKPTZOS2JtOQ0F0piibHH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rczhVMdJEKPKDMGqniIhC/ZUvjm6nCg8k3mwCpOxXXPByPeDYgXVuRQwtdWCupz+OBUB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s3BV11JvcIYHCY5p+Gy2XSXXJja6vyKWue4709QbQe1UdUJmzxCRm0INOSRQKlj1H0dOI2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Ekuq3qOue1UdeJC9okbtuhyH+9dTsKguOUTNo7WDFNtOR536RUm1nsds6tbUMqYRKzat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CyrKFs2k1paOEQwyS2ezm3aAuC3K5rASWNtku/IANNqLGprTejpbljQwTz5FLLI8mVzT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8TxB7amDKcnIRc9NxVDT8ugqajKnTucdRyjqJGmCouj+Qq6dFtl0AbdWTTZRxMqRUB7ZNl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2uDE6te47OdJJTNrcskUge2eLMJmFpIwp23dEwNEsmUSVFyZSU2UhQz3XUVcRs5pXNN6f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smt5ldEByC5q6ZMWiGRsgfF+TxZOtlcwKyuAhZfiiFNXtjU0skx4YaeSZU1GyJWwPMlWsM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sjywPJW5cyg1WXVZiAghzRVrINuDYL8kcysV0VkOZLygCrOVyuZDOQAsqubXn4H9uDe5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FyMTQs8TFruTnOKK/asrewFGUOEYHB/afdK/WDPF/wCEIcY4BwniCtjUQiWVoDGcAp2B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k0pbLFG+odJG1zQLNwkjEha0Ankh7M0QlQgjRQTe4qXxzdThQeSXzIIKk7RgOWBX/AJLL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uh7ak88aJ3JfpuF03uOIKPQJuF042TeYwONO3M+kZli2lNpxzSF78dmTlr2m7dsx/hIo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7VqfyvzTjYU9S5s+zKjWhr4BLHVxac5VIzPNQRiOHbVTpQzSF7sAthVJZPGc0f/I4ubeuM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gjjrJxCxkmaSPt2h22QdpnNlFy4iybzVgFG38qdmVs78jZXlxFlbnlVLLZzTdtZGSsgu1t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O6zZHEmxcMmUuUbvyp3Zm1Ha9xz/tEAjNZROs6ZoqDTR6cdfPpsllL3NctmVzIRNStqZK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rJZ1w1UTeTuQq5HZhdysMB+KpnXbJ2zdysjfC9xa6uSv0MOeDeityHJU82nJW2yhyztV0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0cSmnkm4bqGGScwUEcavhdWX6IsFbCxTm8+asr8v3g42HMocze+Fze+YY8l1Q6fkVa6cQ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k3tYtpzaVN+uB/bZFN6q10YytNfi1GRRuJCOB6Hg6I8QQQKZz4Rg7qE5H3v1gzxO8QQ4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uuYCGjK3G6IV1dD23YN71L45ursKHyS+fAKm6Bfr9lFM7+gvcFdEEbW6tKepnZpcaN1p2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vC2BX92AU/gb04aV+WVm0Ghm0qrV4aLzQePbHjkVKLu2ezLFXPyQVL88uEz7m6/49Ufm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hUT9ORm1mNbtmtE44NlfJpvB/yLxjux2NR5ncombarMzqNR9u0BdrWrJmDLsKJKbG1ZQqY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Oq6Num3TDY05u2cfhMzm0OJaLOg8dT2mxTvxTrhBpTOtIPxnNmv7i7EDkBYUzef621my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bOljnaxV4OmycPdluaeXIJJ+TnfkbhZ0CAQ65ou1/SU/le654OGALr9F1XNBAkFDkELoc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5rKqitjiU9RJMhwxxvmdT7Na1D8RZCzsLLrha5sFlusow7QHBFZbIdx6NVjdBt0AEerT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5Jyy2OYIvcU1vMDne5/Zvg78U38ltOTPV8Lj+IvfIVHFz/jajKE6RxTlZWUfCcb+wMAo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E7qfe/SuovE7xocQQ9sIBWQCA9wYO4QUQrJvARxlWTPIVN45+44UffN5rIBAKnCCGB6t5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pEMLp3Vx/C/BEcsowHNDkuYwCKJTjyCHXGbwDpxZir8Oy4s0jeTdtS8nrZovLTi0W2H2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E4bGkyVMJvF/yGPArO5E3VgrY7BgL6hn4x/8AI57vGNDTmV9HAIY9sVenHO8vfRtsGdtf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bHIQf3kT1Qs5npWm7iuqFwuaaedE/m/tqfxkagQFRycpG5myw5XOXUhRQklgyiqkFnAEj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1t0fxVH2v6VRuaqi5IYNNjsyTMypF46wWnpq3KmuzNBK6q3I2waqVtmTGzZe8E4EI9AFlR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YnryVrIdB1/bib9BmWY8TA6QwbNTAGK2DihyGZXwI5t6lc7frmr4dFyRV1/bzQHLnlbz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3UlZgsid+KFlmCuESVdAL8sHC6bZrM2d5KuuZTYXFbu0J2mwF7UXFC54LI4M5cJ6+yeBi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7z71+WEPhPiCCHCPdGAQ4BgcbK2JR6Yc1bEoyWWo5CQrMOGytj+4mEvU/im7jhReSUfy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Aph/KEfiG8z1PV6CtY/tyqzli4Wm4xK6BpQPNWV1/chhVG1IOmJ9iKMvOzqXTbVSiOOtl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j8e28CpnZsdnm1RSfG2+P4T1PFTQ60mx6PQjrJxFHXz60wwiZndsakyR1cwii2hUmaQC7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h0tZHkiLox5lETZgAGa7qHq/pVuGp3EdHdAiRmoxZx6Vo/PkionuaoZ7gtD0+l57rctpk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3TRz5NLSrB2HMvpO2XtkP5AAqqphKpWOieh12Kfxl7do8plTTuhMUonbzTbNL2gjIqWK6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Quq52/TbWKyoDnbAHmTyauiddNPK6N8cowsFYKwVucGzi5MY2JozlHkiui/d74frOmGw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Vxdz1nAFroodODqOguCrrkuQTfyVmo2WY2DiiOV1yXJFfq5XIL918jRRNje5CnWSJqMzW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HEdcL4jgPHbhOIQUZ4BgUzq/ye8DjT+H/wAaHGPbCGIxPaOnFbG3CbAbxGE6cuTUEML2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0zeWFR4pupwo++byoIKBNwvgE0chyTkTyPRq/a6quP8AGeGlN4RiMWrouZVk3uPQIraJ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7tm0dg9wjZtOszk8y9bG8rPHtzqpno40Xmofjbc+O/uPDFGXu2Rs7IpHthZtiv1HXuhZ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gRRbZrMxKpRnqqe+rH27RWYEfkUOtrGUZlE67WtsqFP7akfzPQTehCsVRG7/1WXufyTnEB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gyjMFnarhPF1UQFSXA/Tst8quUCbx2vS9s3bIbOPMKoiEwqad9OQti9JO3aflwY50bqa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cxjYGiplyh+ZzsuB5InlfkCbu7RmwtzvZBdQeuFkUbEL9YZlBRSyqCGOEXJJCtwEAICy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6Lfy6K4XVWTkLnAYfslXwK52aCFzTs12pzshddHmueZ1ym9A4K6uF+BUnd1X72q8CMzlF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/rgHvHgCaU04jAqLvk7/eGNP4f/GhxBBX9oYBBDg0gtELQWgFV/woSuKzFXKiPM4ELonT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z3GHtagghgcSs7wWRgRabUGtxKqPDL3HCl7pvLgFAh1xCagirFOTV0Tu3oK0/nw7PN6dq/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I9f/ACO7QnLaz/4sTxsaXHZlEuUbdpVyc4uKkWxzaWPx7eTjYE3RxoPPR/G28bQO6ngj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5Ymba2iU92YoKihMsuz6YQxbVq9JkhMjsq2dHepp/IztrrZSBZoygLIsnN0RvH/K2h5J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OQXAby0zagbZ56VgJc1hC03FUlO0N5NEsydM/MZXJs8ihnuuThUwp9yXgan5A5S5DKmqk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JHmXNWQFtVRGM7D7Ze3aJ/m4KStLTDHqKNgaJX2Esl3kINR6ttfkE6+UD8UeSsnO5lWX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FuTmgcjfDKoKSWZU9LHCiMbo43VicAiVZfroguSuroFEo8g0L92urc8AL8Aw6qwCcAUOv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cedgFzTXfiGi22Bl+ucTxHgCCYcBwR9x68V1fjGMHhHjHGEPaCGATcL8AwK2kP6ZvBcr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6lUPY1DAcLlGM0ruKpP8UnUqypfJMf5boFBQJvX9YN6gc/0nE2KCATuSJuZ3ZpuHZjk1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/YP5/pq/u2i/NU4nia3MdnUK5Rt2lXWUjy44OWyzaSA3i243+OZ3Pg2QzNU04tD/AMhd/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7Y+zUMsTNr7SUjy9yCYLnYtHYVDtOPaTpZZtGRaL1s2nfHHADmZ27QDiCDlbdoe7nmzOG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0mZO6VXk1UHLqb2QlAVF+Sd0qXfy81TNzFos2qkIT3/kLJ5ss6zm9JJdOFxVNtIWnPYlW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Ou2Ttn5OGYL8Su8u/EjrRxtCqDZlabz8FJSmV1JAIWPkCkcXOPNEYHrlCC/TuazIon8j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nNNuVYhAK9lmuuQHNXC6m2H4jBzk26FyuazXTTzLiS1WRuV1JQRIQXQfq1j1OW6IsrFAn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0VmCtcDDqgORby6G/MEK34tFkLokoXKy2G2eI+5fE+27hCaUw3A4GdT746YM5Qs7B9MIY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0jcRgUUcHKZU5/jahieB6om3qzwlVR/jkxpvJL5bIIFQO/kB/MYsTU4opyKav1Iebzkbx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uqCzL9OXR37Hd+6z5vsNGY7NoboARs2lXWEkhe7F6pXZVQPzQ7Wjz0tUMsvB/wAehvN0Z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xpcdkbN5tDYWbW2lZSPLzjT99ALQSMzg0LCdxjW4xoU7QGxAYPYHLd2qsYGC4K5InK0ELm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VjU9tkHcrEp/JEXVGPxnNmTSDNkKoxY/qucQ9v5K3OQfjHlcOio751Wo5gS/m7miS1vVU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fiOayqMcoG2bWc4qoObPjRU5lfSU4iZVVAibVVb3SUtYJUbjB3IiyKI53siMw7R+za464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QCPNAEK11zXUnkf02wC5kgXRwKtZcseq5LMrrmrWAxPM/ocldCxLhzcLq4QwN3IBrAeSa3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1baxcAmnkjyBTVex2wM1PxH7LuEIJqbjdMRV1f3R0w/8Efj4xjf2BgMGocZVQLwR9L8J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UEMCji9bMH9Sr43RVUfxk64UvfKf5Lq6BUR/qGrngVEhyOVEXWXm/C6cqx1ouIHKeqHPD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N5go93/kPepzmqeMC52bRXTGiNu0a3KJHl54HKPt2LUXErc8e26Ysmxp4y+TYtNpQVUgj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NaXHY+zsyAbCzbO0cqlkMjuCF1nU+1A2P1Zq9VahtQFQVmdu9NTKhriOYlkyreVO/VPJO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2UbvygddtQy7XtcHcygSrBUsZc+MZWVj7NNigeVG78/1WR3LuSvmX6tdX50jcKp35EXw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Z7DdtSy6III5oSfmCSoI8xHIVkoUsTJW1FO+BBUsBkdR0wjbUziJtXUGR2FJW6Kblkab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L4WThYIhtsvIhNAKIDV+788y5XPW5xC6oBFpWVZUUevVAXL0FaycVzXPAjKrFNbdckFz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YVdNXTAoclqBZua/bjgSrI/kLfibrMF1TupW0Rnox090/RdwhBNwzK6uoT+V/f8A1gfj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CHCMCjzazlgEMSiinqbtpOjcBgU7Fy2Z5kcL4OKqTyk64UnfKf5icA5Uf5VEfS+BUKAx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X55eIqifnpo0cCggOQGFgnckfI/q82jHGBdbPoi4xRhg2g94bLBK87pIt0kW6SLdJE+lk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J9OSmmbK3aNIJ2VmzpI3aEijpZXnZOzMrgBG3btaLXuUAXHZGzi4wRCJm1ZJMs1NPI7cZ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bjKnUkjR0N1mKzFUzXTHLkjDQVTZdRnbtACws5ZLnIM0VPnJoQBJFpu6q3OjlyruFTTZl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6Z96aDTD3ZW1LjISLLmoZbPp5A9krM4lpS1CFzRpkhsbs8VOSY2ZRM/K2oJcstlBAbyU5s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ZqSQWPMT0/N0UgIYoYLqGPIJXgCc53WamgXfsy6oqURtlNmVgfI/dHLdHrdHrdHqKGaF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IrKuSIWW6yq3O2FhdyACLEA0os59G2w5rLhdA4HpZXsiUDZXVwE5xsDdN5IhAWTuaDQuR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10eQtz54cldc3KyasvJoWVAIE3/K91lNyML2INlayzJ181+SkAdEOXAft9eEIBXV+CMo/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QQ4BhfEYFBPGWZDiIRVR2UZ/ILMgcCncGzOvC8qoKd1wo/JMf5sdnfIGJUSuhzbexJR6p5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nSZXsK6oIpqBxcpOjjaV3So+O3pxUgzTUrA2NPjDlu7Fu7Fu7Fu7FoMVZA3Sl729gNjs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ZmS07JEdmxXjoY2L8YxtTaIjZUzGV2Gz2ZpqSNrI1JE163WNbrGt1jW6xrdY1tGnYKeo5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YC4K5Kpx/JH2V9lm5kcnROVB2FV9s5wa4tNLULkU6FpWg1NjATnZRV1K5rMvyQVPIWGKY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QhaEAApZgwTyucrc7WdTdjulaQH3uBZrYnuvBNdGxRiC0Qg0BPeGionubOTjyF3KiHJOF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LVotWi1GFq2k3I6lq2yIgAlO5K11J+Cb0NwuWHNyy3Q5I5bRlOtm6p11zs02WYr9HmrL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FwjzTjybgOBx52X6Asv1ayjKcVlsiLqwBeGoNQCCtzbzQNkQSi7KA9C1j1bclZbkNzJr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7nFck2y2lFpVf3mdVZWwurq6CvgE3o73/ANYO8EPj4x7YQV8Rxkq6qvmFNwKJWZZlmRVU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U7AIrZvdwEp5U55O64UvfJ5cdn/I4GdLIo2R6vK/dQbRvfnd7DTlew8/3+03AIdCVJzb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44X5Hs2pZvqq9VXqq9VXqq9VXqqqtqZmZroeMJ7rGkr3xKDbKG12qTbAVXtZzxNM6Q4Dp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sPWl60vWl60vWl60vWlU7V1IpHZn4UEOZwfysF0UX4EVthLUai/YHNtw6GYsW93bNIHE5s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5x1BCZWi+9BPqfxmndbnfNmAcAnm5FwUx7mhlXZCqW8hOqk+pJT5MyLrrLdFRT5FJUXa5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wHuaIKkptQt5TqoFSSlycEwOJ/YeQYp8qZUtIMmdVFW+nfv5W8vsat4W/Fb8VVy6i6qmq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BuSLAC6tzcCxDMupLLPcLE/i9WR63RCzBHGwRCCAubIhc1lXIYWs1c0OWHMk4kXNiuSPN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1WVkEFZdTdZSV+lyRcLB4A6myLrAlWwNiuS2rDq04+ofYsStJZGhAKyPLhGLV+j19ocH6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7Q9kHEcZOAKq/lv6MxKITsZTeRvXqGpuBGDurehVA60+JTinlTJ3XCn739+NB529uMfQB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gbQH2qKTNG13AF+0Sn9H95Kb1m/Gp9m/CVI65Hb/4k/C6zlZjwt6e5TQunkY1kbA8K6vYN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meqFlyRIALyA0i0cikcmm6cV3IgXjer3HItLQgLFwDk2O6IugPwPNjG3FwCD+TnBcyspV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5m1hchG1mhEFCxHO4cS7MWrMi6yzBwymzgstgmqINkEsDXx1VM6kdHM5qdK5yCKkbcOCc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HUI2suikVwnFM5LonXIzIgPRBas3M810X5DA9OQVlfABFXQurrMMvVEooNNh1F1mX7u4o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FgS/8gnAuWWw/RGATiguYTepXNZwEOlr4OdyYbq3M2RCzkI9Q3kRdVsJgn+w1jihGg0L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cK4RdfhGLT9EdMHeKHs9sewEMAh7NV8k9GIHApydg/tdg1v9O1NV0Tg4IYUxtVFXwKcU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n73d+Oz/kM7MWdCeRujzLkcNo+D2oJNORvaMRZDF/R3dhV8q26ur+0MJDyV/xv/E53EBwN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aSKMQstdNACth+72wzHIQg4Bc05xtdN5kMTmlXdmb1Uou1rwswKvYO5s5ZG8kFzRBuzkO1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0PyJTwSLfjbkHWGZAArKnck2yyhxJsRzThZDmhe39rQSCh1DebHZXRz5kI1WUBa6GQEU8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HIsunNsiFzBpqwPTo1cgjmsqc7lzGF+ZCsrZlkTgQmkEOaWm4ThYWxKBsjzTUV0F7hclm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6XKACFzhcNXNys1otgeaAVrrmhycSuizGwcmnkiLrKUALF1lbmCtP8pDY2uOV7Cx6AZRX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EOvuiNxQiCygIkBGYBOkccQbYjhCGA63989B0wf4oOz6QQQwCb7M/yEByQRTkQindr+v7h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ZOCCKHJ7lfBxTyiVIj1wh6u7saD5AHIYftvTKjw13g9o9Kc3hCGJTcy6A9uBW0eVerq6u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SOv7w9uCF0744m00INk8cmGy5rMQgedwQrBdrRzRAGH436FzWkkWGXk78FbnyCPNRuBWZE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250+VjZrQBZzkOSOXL+mroiv0AuWX8EbBE3A62FkBmwsrcmvarhNCdaw65/yKY5QThwkF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qxzDUQtqFUU5idlCljTxbAhUtc6IB2Zrep5uTibDpzQHM9bpvMXR63BVkcP2eSKGHQDmn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AcgspVueUr93QCyrlY8jlCfYK6CAun2CvdA2Wbn+7onkCh16KyLkTmVkWLNZB2Y/s2TnK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5LadP8AlgfetdCElCGy5NTpWhGYovc73bIIYBDrdA+8OmEnig8f0whgE3gur8E3nsmq2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jf3Kj8DOSGJRTQnJyJu3B5UnRSoo4RdXd2Oz/AJH7wZ3N6XCd23RwPStP9P7dGf4CmnAK+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0w2y3LUcF1dXWZZlmV1dOcr/Zp4XTvhhbE1w5hvIlAoWWXMQ1W5ANT3cuRBQ/IcgtPnlu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DeaIcSLIE543ZsLouCIN7lF5QLi3nZg5gZQ3KEev43zBBXFiAVluMvPKVZyaG3PJCwde6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b2/G7gShmQJyx9IHtvMz8ZoWzsp6iSmmlDZIzA6xGVSNa8PaWlFQTSQGlnZUpwQUfJck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uThyTijfK0IcyUBzdyBuui6IlWQBV0Ddf3Zl1Qaj+IK5lWAWW6sF0VuTVYL+4clmCtzc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uQDnXTSAje3Ii6yhMCBsmEpwuXchYgo/gtW6czPHW05gd7gbdCK6bCAvxajUBOmeUTcoq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2ITTzPW6DkD7gxl8VP4/aHshDAJqPDdXQT/Nbk3A4Odg7kB4HdVRH+I8ntKvwDo9PUZv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lRxjR7sdn/J/YR6R91lzHC7pWn+D26Dw8H7uiebk7ov3t3p+uO/vD36WnMpjAjaPyTS5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LsVwr5j0K5rqhlAAK5ItFg1OsXOFzyC/EI2BarfgW2dcFublzX5L+0n8FexaQr2Rsi1wX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AuuM7UTcEuwzcrhA2Wa5ZyXK6yhZUcbfgCv3FLZOis1+R7XGSiVNPDVQ1cJa9zE6MFSMyo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e2VONjZX5HmgeZ5gclbm8Zjaxw0WrSajEEIWoQtTYhfSBfpBaQWkFotvpBGIIwttpBCILS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YxfSBcIghEFpi2kFotRiF9IW0ghEEIWrSahEFpBaYy6QWkEIhcxBaTUYwmxhaYQjC0hl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i1GFucRhOhahELaLctTTskgNBFfcIluES3CJbhEtwiW4RLcI1uES3CJbjGmUESFJGt0js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4RLcIluEV9wiW4RL0+JenxLcI16fEvT4l6fEm0EeX0+JenxL06JenRL0+K3p8S3CJbhE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cIkKCNbjGtxjW4xrco1uca3ONbnGtzjW5xrc41uca3ONboxbmxbnGhSMW6MW6MT6RhZDRx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W6sW6sW6sW6sW6sW6sW6sW6sW6sW7MW7MW7MW7MW7MW7MW7MW7MW7MW7tW7tWg1CBq0G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GrQatBq0GoQNRpWZxTMW7MW7sRpmLdWI0rFurE6kZbdGaTqCK/p8V6elYGOpGZ90YhSs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W7MTqVidSMUdM0Q7u1bu1OpmI0rLboxPoo0aCJbhEtwiTaGNGhjvuMa3GNChjVLSMbNo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C0ODAiwLIFphGILSCdC1VVKxw3KNblGtyjW5Rrco1uUa3KNblGtyjW5Rrco1SUzGsEQW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CyBZAsgRiC0gtILaVKySLcIl6fEvT4kdnxL0+JenRI7OiXp0S9OiXp0S9OiXp0S9OiXps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K9NhXpsK9MhXpsK9MhXpsK9NhXpsK9NhXpsK9NhXpsK9NhXpsK9NhXpsK9NhXpsK9NhX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ZN0jAdTtW6sT6SNboxClZm3ZiNKxbs1bu0ptIy5pmplO1GmZcUzEaZl93at2ZYUrAtBtn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NRpWLdWIUzFHTsC0GoUzLimZYUzL7u2wpWLd2rQbl3dq0Go07bbuy+g1aDVoNQgat3at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ljKbTtA0Grd220GoU7LugbbQatBq3dqEDUIGrRbZ0DbaDbaDVohCILRatJqi7J4wXsjA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csIzbs1GkZd1FHfcY1uMdzQREUkAyCBoG7tvoNWi1aLUYGrRbfRanQNWg1aLV//EADQ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BAICAwABBAMAAAEAAhEDEDESIBMhMDJABBRQUUFgInAzUmEFIyRCYkNxsP/aAAgBAw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cCp9L21T6XtKi9nUXsnr2J+17H/q9iPtD0TV7Ji9nTXtaf0vb0/pcBn0uEz6TqbYwqlD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Fq1MET/Vj8Wq9v9WPxat2H+rH2r9v9WPt6js/qx9vUdv9WPt6nt/qx9vVY/qx9vVY/qx9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jbChQo/UX29V+Pjo6cXhQoUKFH7W/NvVfj+rH5t6r8f1Y/NvVZH9WPzb1Xd/Vjs29T3f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R4Ds29T3f1Y7NvUd36dKm03lSpU/LQoUKFChQoUKFChQoUKNkqQpC1t+1xG/a4zPtc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XuGL3DF7li9w1cQONvUd39O8B3+y9v8A/Ze2H2vbNXtqa9vT+l7en9LgM+lwmfS4bfpaG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qjA7KhzcKsZd/VZTs2r9/wDVhtX7/wB/HxptW7/38fGm1buP67ChRaFChQoUKFChQo/Q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yN0KLRvi8KFChQoUKFChR+xFG1XuP9VnF6ncf6rdi78n+q3YsU/J+flSp2yp2Tef11+LFO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P1x+LFOz+nR+u1MWKPjn+lKnbZ2EfHPwZ3j9qqdtn9qPzIR/cauLVO3yD8Af3Sti1XtP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ezb9p3pmNEko/sHuqf2vd0/te8pr3lNe9pr3rF71i9636XvB9L3n/wBSvef/AFXuz/qvd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AOiqV3Ec2oVmlVXAsPkH4NlRzML3bk+o5+f2Hgs+lwWfS4TPpcNv0tAWkKAoUKNtbCLQ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iP6jrW9R2eQesP1uCtJWkrSVpK0laStBWhy0OXDcuG5cNy4blw3LhOXCK4RXBK4RXBK4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XBXBXBXB69e3qezyD1h4cErSfBlTtlSpUqfjGY+DjoV7ep7PIPmTdlN1Qw1UvRtb3c0A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5Cr+ndS//AFuHWO4eTNp8Cn2/F1829V2+QfGO8JjS8wFRpCk2Btc0OEFVafDdp8oeb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XpP/HwxvNq+beq7UflAmPLTLV7ir9r3NT7Xuan2vc1Pte5qfa9zU+095fzd1ZUqdkqV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PqdoT6bmGHdA2o93wxtKm1XNvVY+O1KdwXpqTDTBIXBp/S4LPpcFn0uEz6XCZ9Lht+l64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hYn4YBeloteyZXrabWDkVO82pd3whRKJUqQtS1BVHCVIXqTI8ufCdvi3ozNPZCi3r3ydP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4BtRzO0pzi7O6VKNqfcpC1BagtQWoLWFrC1hawtYWsLWFrC1hagtYWsLWFxAuKFxQuKF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KFxFq6Hr6zxVgFGvU+1xn/a4jvtcR32tbvtaytSlT8eFChQov6KrpdpP5UKNlaqKTZKe4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FKlTu5bpUlSVK1FSVKlSpUqUCpUqVKnpU89H/wAh/m+VNx0PTetj+L01wdi9b1jKeFVr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pUfCMz0f/If5j8tCjpNqObgr3VX7Tqz3ZPyJ2ncOmfLZno+v/wAx+HH6kbxcdM+WzK1jo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fpp3x1z5bcp28r1n+U/Dj5JrdSFELgBcALgBPpfSI8U7yh1neWE4byvWf5T8OPkQqIQ21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LhR0nfBler/yu/WGqmyNpREqqIPiHZKNihcKekfMGN5Xqf8AKf1hrDlA8lqITXTYlcyu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Gkx4Z2lCw6x8YNlaCtC0LhrhoY3leo/yH9Y9MQW6UE8ThMaW5Q5ocwmU9KKYqhlx8M7Tcb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FChDeVX7z+j6StNz1fTn+SAUFQVChaStNj4Z2AJ/JB32jH4RVM8+aqnSYVHTlyqaT2ou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91S+17ql9r3VL7XuqX2vd0vte7pfaPq6X2qxlxPx/wCPHpUvyVpC0qsz89drtJlUn6+d9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HSPEOwFO5rkpWUIC1goPhcRFwWrYfKZuauDT+lwWfS4LPpcFn0uEz6XCZ9J1Jn0qvcf0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xyR6/pnQYuGhEWeYCJkz5JuOkfKZcGbje7Cqd36GLUG/lC7inZ67TBlNMjbXP8fFOyUdk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4QsBFxvfhPz+hhQqYhqGqealPMBNM5TxBsetTxsKq82+KfMbRkSn0oRWpa1qTTOwomFJ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CCG0b6nanZ/QwFSbLt1dnObEdWmE3FyinJ+fEO4tUeKKxAhGqSitK0rSm8lK1LUpRCKhQ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iLpQeQuMuMqdSd9TtTs/obcKj3WhQoUKvY9OLAwqdQFC5cAqlWeQvHhHdKlNCgIwoC0h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0rSwtkLkjtPXlSpUqVKlSpU3o76vaU7P6GzCpGHXhC1Yy6zsdcVHBcdyNZxRcTujwDuN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U7+JRAdzXLeQoUKFCIsEetG2mY31uwp2f0Npg2ov1BC9eroHK7s+VHWO8BNtNw8jCJno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Pht31uwp2f0QKjhA2JVYybEx0B4h6p6DeudrbOUElaCtBWkrQVoK0laStBWkrSVpK0lB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Kd4kKFC0qFHxYwqeECpTiqh5rUiZ3j4I+Edp2ts5Nzs5XJAUhTeQibm43+o/wAZTs9e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UqVPxYVPClSnFVAip3xsPhHqHxy2VocgwrSoTbFNzcoNu68KLl0IGUel6iTTIC4D/pe3d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wj9LhFcB/0jRcFwiiwj5jhmJToGLhU+28KqnXynU3NzcbT1gFChQj4AC020ytC020rSi2L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OdnYQzvduKcJCp8uSPTIRCqGGpjICj/1CgFW7rV0fl5J2BU36SgZxZ9Y/hAp2zW7HxIv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gFp1NlaeixQoUKE/NnYQzvOLwoULSiFEI9MhEL1GLf8A5EAq3dauj8tFtDtOqzKZfhPZ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5VV/8ZCaNRQTQXGAhQcZsPJhQoRUeBFtWyECRcix2s2vs7CG4ouF2BQoULSniEeoWqvTl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4uQYvUj+dvUZR+Vi1Go1ncE+qXcvxZlVzMKZPO8/i7KhpmQn1XPMm1HTP8lU4en+PQHR5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AKECNo3QiEFF2Z21LGwsULOCLULU8bamE7qQiEfTCeSa2OQUL1Hfb1GflgC7mtJiUQos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2jphqix8MIJ3IIlDCJQaXYuLPQTSii0/haYE2zZmbkwg6VUQRsLFNxuZtqYTvB9R3m3qO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aNUkabMozM2pM1uhaGUjDkc8rlwIARVOnrGU4MDf+7GNp6JOUUPAF2DktAXCauC1GiE4c+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1/8AG1H8o2anJyGExFTAQ5iEW2hNzd+FTVRDFxucL09tTCd4NfvNvUd3y0WY/QZVatxD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G48KUzGwp2euFKH/AFRCMJvJEyuGfwiNOU4rJUpnNG2sBsJzpQbBRTc3IlBsKom4uN5a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vAKrd5tX7vlSZTQThGk6NSKi0bDeFG0+ARFwUw7HYR6zQuSc36QCfbX+EHhNcSToTgZBc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7gjlAwmhx5wg6ieRTjIVPuThKc0pudtTCbi4x0RtfhO8Gr3G1fu8iFHm0qppp1ZxEWYzV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O0UXSE4yZs+nTa3UiZMpokwnem0/lVqYYYCAvSLR3Im1IByDAtITmhPACHTlFU3IXqGG9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J5p7dIlStX/FqTapaZCdWL1rWqPwta1JvqC0QjVkzC1IOjmtap1ucFGmCiI2Pwm2KGOi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U7jat3HyAYWVpWnyRaL6/46eiajiINqYbq/knPYJDbxageaF6rLDomwEqnT+9nqD/AB6M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swqvb1DdubPzsfi02G+VKadrsJ2yPVf8X/uv+KfVfQWr1X0tfqvpcT1P+q4vqP8AVcX1H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9Fx6/+i9xX/0Xua/+iPqK3+ic6o4osJyU8QfHhNpytEJrZMI+n+k6g4ItUKFHiA8osKDi3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7ALHYAo2taX8guG0NOrNqPdsIVSn+ek5ASqdONvqFChQo2gINCNgnZTbBNwqvbvCP/Ly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7GyVqWoKVKlON2Z2lO8Ap2UVU7j4zGygLSm99nJ6OzQVpKhQoUKFChQo6QqOiJsEBJhP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blV06v42bRJZqVQNgQghRdMKowsMHZTqGnhOcXGTaYVN2sTscE9sdEBU2Ruq8z0DYJ1h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VO1Dpm4Qwn52Ox1W7Sj4DsI5RVTPjU9je6zsJ6NwheFAWkLSiIQbK0LQtC4a0LSoULSt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aCgPtVSBELNnVXOEG4qO06bAxzR9Q4hOOrmU3kU2mX4RaVpK4blFqL9J2FPbI6EKizdV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2GUU29PtT+3bGyVKnYE3CfsKPUbncfAdhGz8nxqexvchhPT0bhDe5NxuKFyqA5Xqo3hR0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tCqiHXoP1CNhVVsc97GSgI21aschc9I2GUU29LCfje1gIRp809kCd7O0KpsKPV1Faig5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7bvz41LYO5BPT0bjoFN3FNuVS7UVKqZs5rgJNg0lVaXDN6tPRZrC5VGFhg3pHkhb1A53Y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5T2yERG1lJAbatXTyUzc9I2bZt6WE7CaFpWhaFoWgosKIcFz30+0KptdnwJWvwavabFOz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lDCenbB0RuKFymdqKKdlUuHp/kqlUvEWFeGaUXF2blxObCvDNKLi7mbVIgaVSQt6nZ6epH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K4ZQpFOplqp1IymuBxsqVo5BFC53ja2zb0cIpilTthOpotUWhRal2hVFGx2fgq3abFO8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3IJ6dsHRG5yGwYRTkehG5ibb1ONgVKrPI7YuQiUx+lN5iU6qGp9YuuOkNrbNvRsM7ZKCl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q2FzXNc1zR+Crdps7CPjU8KEBYZQwnp2wdFu5yG0pyNoN3NLc257IIzcJtvUY3Uq08ii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p6XINXEMQid53ja3Fm3o2aeewqULCzgiNlDtVbtUqVKlH4L1HYbPwj41PGwZtUR2DoFN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KeiqLQ50FPe2l/Fthw+H/ANVSqamdtA04/kqlTVyFmsZo1KZ5ptvUY3NVOocINUKLzCq1t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4sL0rO7lKlc1BtzQcVrWtakSiL+n7VV7dp+C9T2WfhHxmYRK1BagmmTaqjsHQKbjc5DY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ad7Ey3qMbgqdPTc3qy4QEWlqHgfjaMWF6WbVO5TZr/tSLSECFyXJSFIUhOhFenwqvbtPw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+MzCced6a/Cqo7B0Cm7ihcoYRVRFDdoGE4QY3BU7eowhcX4johMqlvJNIPOxIR52qMladO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YsL0s2q920dL035VTt2n4L1PZap2o+M3C0otUKmvwqmUdg6BTdxQuUzFn5VUgnlYsZT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Sqva4Q23ECfzM2oU2vynua0Fgs1lPRJVSoHEQqdvUIdCm/Smv1BRfKrN8A9u38WF6ebV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N+U7G0/Beq7LVe1HxhhC7V+E5HYNwQCcE3G4oXKZi1TbqOOnTNvUIXF5tMKnVgoGVF3CQ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Nv42082rd2wNlBn2tAWkIsC/iETKLStJWn7t6fKONp+C9V22qdqPjDYETyRR2DcFCfhN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IRrBOdqR69MqV6hDO6NlKppKmbl4CfzMqOs/t2/jbTzat3XBWpAlalITjKhCAi/Z6fuR2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+FUEHxhslE2OwbhZ+E3G4oXcvyuG6U1vOCqoY0aRmzaPLUU+NXJNolzdSrNYANNqNE1Ai1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MPyv4U5abUabXD+SqvDgAE0pryqj9SGbjoNqlq4zplOqkqfAf27TjazNq+do3hTah3WP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KoOXigSpUqVKm52DcLPwm7xciVTYBatfUYiwquDdN2vLcLNp20WTzWkKq0DmhnzQqnbcIo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r0e6zs7D8BNvU4s/C/CI8RnQOwbhZ2EOkUy1Vsi8XjpUxAtWwm5UeIegE/FwnBHG1ubV+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PwMr1J5Wfi1Qc/AlTdnUG4Wch0xYhFjWzNmUi8SqrQ08kGk4RowzVZjC8wFwwwHVm1Cm1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Wm1FgeYKeWgaAm4RCqDkm5R8Q9AJ+NmQnYuLC1fr0u4Wf3fCFFeoWoJ9QLipz9XUjZChR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kN42BC1Q/wArNquaIFqVbhiE55NmVCzCc4uMnaF+U3k1MdrCfyCbnxT0BlVMbGqpdthav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7vgpT/WU2mE7/AMiPwE711Q4Tqz3ZKndHgt2neOgUOkU1FMwqg/leLR0AgncmqiIavUnl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mNjSqlxse3UuCuCuCuCVwSuCVwSuCVwnLhOXCcuE5cJy4TkykZtU7vK949e8eveu+l753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z9L3/wDxe/H0q/rdYhu3StKhHxGooXO8bh1SmWYqjBzJtTpmphOpho55Q5ptJzhNmNLj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BrXH+SPDZINmCTCfy5Bc3CEYYFUdqKZlHzBlP2kzsBsPCq93wRFgoUWKnxWqNh3jcOkNk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VTNmPLMIuLjJVGoGZT6xJ/jZjywyE6oX53UnDVLk6q1gRqF7kUzPnO6QKBUqfArZUqfg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wVqUlSVOw9IdIbDYVT+U8yehF42tRTco9M+EepKm8lSVKkrUVqK1laytZWty4jlxHLiO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5qhDkESifGG8dUeC2lOUQhz5LgEd1mUy/CITefJClwz/NFUdE/wAkXU2EiwRpaYlPI7Qm2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Fj1T4EKNsb58yLOxYGx80eUdjnk8rAwnVXP5FUXhh5p9fn/BZQMGU+oX53FxdmzUU3PT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Wdk+BPQhRYlOdYKfOHnG8dUIpuemOkdhMLUtRQdcmFqK1LKNpUrVtJQO0lalKBvK1KVN3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lT0C2wO2LytVnfAjxB0gwuVRmgxZlIvEp4gwmtLjARBaYKC4fD/kUTKouaD/ACRqUxMX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WKbmwR6A6Tth5lAKERCCKHNQiEOSKKAsQm3JhASm52nmg1aQiITeahHmUGrSnCE2xC03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C0KLl2wqFCjzh1x1+MQ3SpnNm1HNEBMI1S5VKrWmaac7UZNnOLs7jVcRpKFim5sEc+Edm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m0bBfKA5JudjsJmbvCZbBQs8ptygLQgIvHgl3jnz2o+DCOxlFzkKTQIRotKd6cjCLHC4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HQO4mEOdnJuEbOQ2EoCzimizc7H4TLuwmZs6FK1FDY5NsRsmxQ6k/Ejrt6ptFqTRChPo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doT2gJuNhT83OLNzYI56Q6pMLKAizk3F3JtyUBaUOdvwhnY7CZd2ExErKAUJzU03cm3I2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qW2omY2FHN3Ys3Np8cmFlARdybcoWJQFyoKgqDYTcocjd5TE5Nu7CbcoXcgPij548CFT2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o5u/Fm5UqUOmNx2kygYWta0DNohakXICxNtS1LVcBFDNnGE02cEHLWs3IhBy1omU0QnF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JsdoPwh8YeUzO2seSoFCxRRzd1hm46Y3HbpC0haQtOzStN4UKFCjbFwIvpWnbpWlReL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sQ2VTzVE80LFFOzYp1hm4+GHnEfq7E25T8piabFFOsUbC4+FA+AItFhafFPzbCgSpKkq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USnGxR2jqD9G/8QAKxEAAgIBAwQCAgIDAQEBAAAAAAECERASIDEDITBAE1AyQVFgBCJw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8A846zUjUjUajUajUajUajUWyyyxP/AJen/wAuX/Ll/wAuX/Ll/wAuj/y6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K2UUV68f+XR/p9lllll4ssssvF/1KP2lll7LLLLLLL9Vf1mPoV7aH9Sv6zH6tD+pX1i+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9YvrY/Vof1K/rMfq0P6lfc2WWWXiyyyyyyyy/SX1a+qXvV92vq17t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X2WWXmyyyyyy/DRRTKKKKKwvdooooooooooooooo0mk0mk0mko0mk0lFFFFFFFFf1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/Ysv8A46vRoX/HF/f39ev7+/r1/VrLLLLLLLLLLLLLLLLLLLLLLLxZZZZebLLL+1X1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llllllllllllll5sv+rr1bLLL8V/8MX/Ll/2eitlFFGnbRpHm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yxb3lLNb39g/7MvKvBZZf2L/syYsX4o7X/Yl94xb34Hiy8P8ArqwvuFhi3vwLFZf9fX3C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y/7AvuXizUWzvlvKxeXtf0FFFYooooooooooooor36KZpZTKZRTNJpNJpNJpKKKF9yys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KK29jsds9tll5sssssssssssssv71YTzRRRRRRRRRRRRRRRW3sI7HY7HY7HY7HY7Hbde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zeb/uSxHn2F/aWWWWi0Wi0akaka0a0a4mtGuJ8kT5InyI+RHyo+VHyo+VHzI+ZHzI+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edYjz/SqKK2UUUUUV9Z1Ofq1iPP1yKKKKw1scs2J3lZe9b1ufrUUUUUUUUUUV4Hnqfl6t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jveG/Asv1X6i8VlllllllmovFHVh/9fVrEfrrNRZZeXikUikUikUvJXnfqLfeaeaxQlZp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tYj9qxs1FllllkfFWa+hXisZAcRLCWURx1fx+rWI+SiiiiiiiiiiiiiiiiivZnzi8XmAt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UPFFe2vHWO53O53KZTNLI9sdT8SmaWaWaWaWaGaGaGaGaGfGz42fGz42fGz42fGz4mfEz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fCz4WfCz4WfFRo8EUUikUikUivoX6Vlll5mrW6KvC8iyxZeFufpLbZZqaFt747n+26jSa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h7l4epx4YcfTv2ZR/grKgJV4GLassWXhZeX6SzZZe6zWai9t5Xtz48MPp357L8dI7eC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j3IeyPtz/Hww4+nf2lFFeusvYt1FZQ9kfblwaPBDj6d/01eB+FD2R9t8C8EOPp36FFZo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FFeCtj2SlQ+oz5T5j5WR6gn6q3xH4UPZD22J+CPH0786yxbH5H43s6jHthL1Vl5oRLxP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fTv0mLw2X57LLxY2SkPdHj1Fl4iMQ8tFbv1sh7j/ACfgjx9rWa8NbK20VsorZWKw2kPk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xTUULv6a2xGUS8X62Q9ZujWjWaz5D5CXPgjx9feHlfSdbs7GJ0SafA+xwzUIZHj01tWZe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Lay/BHj669t+paNXodXixvLxZYvFRRRRRRRRRQssZ0zThKzqR7EI6hquw0xQ7F7P1sj60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iimUymUxfXdj957HY7HYtFotFosssvFlll7Op1P4NRqOnP9bLLLLLLLLLLLH3OpGixFDW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4r3rLKIHco4JW0KLQ4s0MWpGnZ+tkfWnh7Jc4sssvK/ovUdIeYvuLz9ZdsIoeIq2Lt6iy8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fWnlqsy58C/ovVexIXnfca29Jd/VWWURy/EuNkReleWPDd5l4F/RLJu2PTXbEY2NVwRfb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n1Vl4W571sQttjbE9j2pWJWrPk/8Pkf8C6mp1WHtl4F/ROo6WFiyzpSxflkyQ9kRceos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5D6jqjUtj3rYhPYyihYsvNCRQn2IulRaLiJdM6kVf+poFCh9NM+E+E6nT0+Bf0NnV4wjuP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4MeEJNkOn/PqrLxVkemlwKNHU7IsVjsdnc7kYtjuzuR2r0qK8HW8C/ocjqd44RY8dJVHC8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4iVessvCIr946nBYmyxtjYu4pNFu8W9qZZZZZeH57zZZPv8AXv3HjqxqQmahs6PT1Pv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21tj4ro+QUr9R719Q/e63Iyzk6SpDf1Sy82In4o+KRZBl0a0akakakakakakakakakak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UP3up3Y0URRBdivqlmWy/HEexbXiJPjKKyo2aDSaTSaSMaEyXPjX1D97qc4oiiD+rWXl+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iOSLw8RJcZXI5Z6fG+Kb4JJp9/Ghy/g1yNcxP+SzUWWX9xrV0Rt85Z1Oc2dMWyM1LL2rz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moqxujUaiixsUtXGLLxEeyRZZZbIO1iPJLjfB99yIy0uzrO+4vKsfrYvt6KWxk4akNViP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e0vIsvCNRN2fLRF/s1CY2hS0s+RPCxEeyW2GI8j43x5y3RqRqRqFJDdi8qx+sLC8L+us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X3FK3jqdPUdOP+3ck6WJdu58qWGLzX4rLLF41l5s5NCxZY5YXYsWIj2S29PC5P1uXcUX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kZWLyrYsL7a8dSEpcEYV3xLpqXJVLNZlFTVMjBRVY6mquxDVffwPw99q8VFFb2NljiysV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IjLxQ+NvTGLZHklziDoUh46vO3p8i815WI/bSaRfei6Lw5F4vKLL9Zsve5UJ2WXtsstY7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+RGNl/ooZI7kE6K/knFCPkp0KV4/FjJcZSscaID5Fh4XJPnCEdy2T29PkXorEfG/q+p09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+pXGOo9KsuU1/qLNUInLSRcnL/wA2Sc9VIXovM2amfIz5GLqM+RfsquPKyRHsKXYf5COo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8khDXc4FPL4zDk6hDklzl7oO89Xb0+ReisR8b+rsZJalR0+no3sWyUWxelRWKJ7EUq7lL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7ZFsfcoQ0QTRwabJQoRZVs0I/RQ1SynQ5ORDklzhD53qTFI6u2HIvRWI/apUSpCmr04vD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kWH6NE0PK88mMjP9MciD/wBsNfsTTFZaOmxiaJiOCL7j4HOiM0yT7bYck+cIlzvRZLbH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6nT1keml3GSlp4LOo2l2Fq6kaZHssRnJyoRJ0iPWs6c9S7jFjqJvgWJuhyZqZGTIdxrxI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LDVjddiHd0UzRZ8KPjo+MXTo0v8Ak+I+JHxnxChRpZ8RLoV3QuppE72RJ4RLnwvbHkXo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P3my82WWWWWWXm/YvF4svGn/AG1eBigl3xO67EYy7Xt6nA89OeH4Y4bon1NnSXfdRWyy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nS58izIZDjZHFJiJc7qKNJJdtq5Fs7HY7HY7Hb01ztXisaFwWWWXuorz1j5Vqoj1LlWxsW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7s1Sb7cYnwPKZCfiQ3ROd7EdFeVkeCWGT5Olz4K2LLJcnT42LYzSUUUUQWEdTjahemvCtq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amamR48Fl5ssssssvxOCu8Mb7EZalYxdW+yOndd8PqVOiN/skfJGrIS1K9k+mp8iWlUsc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O9yKKx1J7UQ7LysjwSwyfJ0/y87JcnT42LxLM9y9NeFbV4OpiiiHHlvNllmo1Goss1Go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hsgr5yoJO8uKu8ci6MUxKh8Dko8iaLRrWEdWNrbB14LOpPd04X3fmfAuCWepydPnw0V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42IXkluj6a8K2rwdTCxHjK8r3IeUdZ56ey915cU+TqcjLo6fdZ6saexHTd4rbKVDd7en07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89XkhzusbFITvczqfkdPavLSNKH0xqsIssv0F4VtXg6gu5wfsjxleV7kPKOpziiHGFJPs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erDkkQlqV56vI8dDjMo6lQ1WURdPdOY3t6fTv0JYlnq8kORscjUazWa0LqIUovezq/md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NBXuLy9Rl0XZZDj03lbET5whcHU132IdNR74+L/bUJJcYsUa4w+lcrEqxC77nVHjobOtC+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WjWiM7JqxprZDpfyLxvbLDz1eSPJM0lFDynRHqikWWWXjr/kdLbHj65eXqEEq7k+cQ49B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3jVumPHQ52M6nTrusIran3FH9ko2SVMjBsj00svxPbLDz1iPI9tIZWISFIvZ1/yOhydv4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ML6VeFeXqcilRJ3iHGF5nuW1iICGy1lNPjFbE7yyWOhzu6nT/AGiOG9vT6iaG6NK5EvM+d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ohq1sSHl4jKhSvZ/k/kdH8iiiit9FZor6NeXqcllnYhx6DyyyxbWIgI6snFWiMX1O8sf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t6qnf+pCFYcpaqKoljocjysMlD9jdF7Ksj0El3F069B87Xzhjx1cR4KKLRqQ2jsaUaDQ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8nR/LavFRWK+unyKDfB8bNDIqsLzPLeUPY8dMXmmTx0eR7pz3dOo92J2P0P3tfOXjq8Y6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0MfTZpZpZTO5TNLKZG8f5P6Oj+W1eWiti+pnyQj/qM/ZLC80sMeUPKHiAhsW29rxLgnj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afG2Ei73vw332/vb1eMdLja1mit3+T+jpfltXoV6SyvWnyfJSF1DUibvC8bLLJF7EIeUS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7xqlPsI+X/ajpxkuc3jqyceCMXJqWHKWqiENPJPjHRH4Jqxxrb05egvyFs/e3q8Y6XG6vD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2r6JZXrS/IfcawvM2Jk+cPYh5RLENtLFFFb546I92nFWS6djVF4RF0xbL8cfz2/vb1OMdH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ss74ssvH+R+JHnavoliTpCd+tLnCxHysciD7k+dy2R7j6YukxKhYvF5vN7eou+OiPdZe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cCexeKH57f2LZ1OMdHjZWKzZyVs6/wCIuRbF9EsdX8Wf489UfWlyX2xZDjyyGdPknzuQ8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Dl+0Qcm7xLqd9KI3XcfUSdEHK++Op1NBcpSTXGOrNx4FqlTx1JNPsQi07JJE+exBUPjL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UzQhRS3x8XT/AC2/vbPjHR48/X/EQuPpljq/if4k6np8T8bdDTZpZpZoZBUvLIZDkn4o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NLnGhN3lxT58HVkWQtj7IWH7TOn+WZEeBc5eJcY6PHn634iI8bF9EsdX8S9MrIu16k9q8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npyp5vF5vwTffHS5J8CZY/AmWX4F4GdPnMuCDFzl4lxjo+frfgxEONi+iWOp+JPk/wAWV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rysZDklz4lmxSb4xKai6OnJtdxtIXU/204k1Hk1OT/1x1ZuPB/tOnjqS0qyKbeolzjp8k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8DOnzs4ZHLw+MdDC8vV/FiOn+P0yxKNof+G5Pk6XQXS8dl+CQ1li8rGQ5Jc+JH6zDjD6ab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LEoKXIlXG/8AZNEOSfAsP0l4HwdLnF4nydPjLw8dDzz4eOl+P0elmg0Glb79GTLLLGR43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+JFiJIi+2L8bGJdzqcnRXcnwLD9JeB8HS52SVo6fGxrMJaT5kfMj5kfMj5kfMj5kfKj5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j5UfKifVVY6X4+1RRpNJpNJpNIo7dRbGyPqS5IInmPHlYxD8SxHkl3FJ8YnJQIz1MY+o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kv8cdVtLsf7yp4l2RDvyVXck7ZCNInwL1F4GQ2pUhbGP0uj+P0SeHtr1ZClQ5XmPHlYxD3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LEoKXIlR1IaiPT/nEoqXZkYKPG5/+FORVCJ8eqvAyO39YorDQ49yiiiiiivH0PxK+hjh+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I7eZ4WHueVhYj2xxuvwS5ET49VeVeBvNIpFIpGlGlfwaY/waI/waI/waI/wfHE+OJoif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+n9c9kvCsIZ8ghny3xhyUecM16vxx1NVf6lTlldS+CN8sfIifHjbI+GHPlXgYyyyyyzU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7XvL017bKy8VvWyMFzlQUeCcXJdiPT7f7YasjBR43aUsfsRPgXikLwx8q9tPNFeeivrK8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i+2b23h7WxciJ8eN+KOxKzSaUOOVGzSjQNVmiitqiOO1KzSaRrKVmkoccIj3HCtjWaKKK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Hl7ls1UQlqV4lNRIu0NpCdjFPX2WOom12FGTz8ifZGmkLkRPjxvxLjYuyHIsi7JISsbos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8JjzFWN0S42pUhzNTIuyXYsXZDmamRlZLCZr2NDFm/DZY/bXvyFwPLxXg+NN2cYlBS7sku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CVdsKKXG5dNJ2S4FyInxh+N+BcbHLMCXJAnmIy6Lyx44Q+SXGyPJPjMOTqY5Q8QRLKG6E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6he9RJC2vNbf3svbLqKI+pJsXVkiPWT5FJPM+p+kR5xPjDFx4n4FuSsfZYgS5FiJLYkSeI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Q5OpmPJPjEbKs0of/AJsiSwpXsawkP6Ve/LwVv1M1McmWyPVo+cfWZGTZLYiUi3iHOJcYa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4jd4gSXfMSWUhvCVj7Y/ZLjZHknmPJMSOEORZGRJZiSzF7KH/AEV+GvLAlzsRLPTXfEuBI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+I3eYEsoeEhvMWWi0WsSrKH3WYImyPJLjMeSXGUPMS9lFfSr6qtyHsgT52IeYLEuBIoe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cbNBoGqwnZpFEbxFY0mk07ES4xFWSjiMhxs0DdZTscDQJUSdkUSWExxNI3WFta+kX1Vb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hYaKEiCxLjLw8rc9y26mamamamXnUXmzUajUXt1YTobvOo1vbqNZeLG86jVsTxRWHH+n1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hZoiiOHmWHlb3sQvVb91CexjVjVf1J5RDgmPC2IWHl4fiexeq39Ansaw19FH6yiihoooS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oWELDy8PxPYvtV5f/8QATBAAAQIDBAgDBgQFAgUDAgYDAQACESExAxAgMhIwM0BBUXGR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cpKhNFBSYCNigqKxQ4AUcHOTwaPh8CRjBVOQstHisMDx/9oACAEBAAY/Av8A/GV1ly/3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0rZf/pYz/wD0r5/7WdH/AP2Cab291O1s/qU/aLLugLNzbT1QPvIeUFmcf6VS0+lSsrVb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9yl7OPqWxs+6kyzX+mPRZ2/Str9lt3IOFs71Wi/wWv2P+zyRtD/SslsfRbK1Xh9mJ/qUvZ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7qQsh6LPZ+jVtodAF+Iep+02vdTtrU/1Kb3n+pce6oqbkGe0Rcz9XEIOYdJp4j/a5GzM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xaf9rlj83+1yy/2uN6H/AGuf0n/a475f9rlp8v8AtctvlH+1y29P9rlr6f7XLTr/ALXH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3+1z+r/a4Ov8Ass4YahVCzBZh3WYLM3us7Vnb3/JG/wCwSoWZvdZ291nas4WdZvsqnsuP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uWRyyFbMrZ/dbP7rZjusjVlaqNXwrh2VQs32WZZ1nK2jlncs7u6zO7rM7uqlcVx/NWf8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YLMFmVVxUmLIsgWVq+FVHZZvss62hW0cs7u6zFe6Nq4tjfRUVP2qzp/zPqqhVCzBZgsyz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rKVlWVZVlCoFwXC6qzLMsxWYqpVTvHb9tM6f8tKhZgswWYKqquK4qhVCqFZVlWUKgVAuC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FVKqVX82Hp+2mdP+SdQqhVCqFVVVb+K4qhVCsqyrKqBUCoFwXBcFVCxBGiYcFmKzFZiql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H7ab0/d1QqhVCqFUKoVQqqqqqqt3FcVQrKsqyqioFQLgoLhdVVVVmWYqpVSq72z+n9sN6I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wahVCzBZgswWYLMFmCzKqqqqt3FcVSSoVlKyrL9060cyTULQMgCYLKFQKjVwXBcFX7Kv2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WYrMVmKzFSJj1VT+wrLoP2wz5Uzp+2W9N/yuWUrIsn3WVZQsoWUKgVAuC4LguHZVVVm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VmKzFZisxVSqnuqne7bomdT+07HoP2xYpny/tkfta26Kz6n9p2PQf5R/a9j0Vn8v/K+26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tOw6f+f2xY9FZ/L/yvtVZev8An9p+z9P/AD+2LFWXy/tgfte19P8AKsf2n7P/APOP7YsVZ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7XtPT/Ksen7TsOn7Yseqsun7Yb1/a9p6Kw6ftP2f1/bFj1Vl0/bDOv7XtPT/KsPl/afs/q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lZ/thnX9rv6hWHy/tP2f1Ten7XZ8yZ+2G9f2u7qFYfL+0/Z+pTen7XHzJvXU1VQsw7rO3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bQLaBZws6zLMeyqey+JfEqOWVyyOWzKyHutn91s1s1kCyBZWrK1UaqNXBcFwVQsw7Kq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KzlZys5Wc/kbf2u75grD5f2nYfMmdB+xKhZh3WZvdZ291tG91tGraNW0C2izrN9lU9l8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ctm5bP7rZ/de6YzjVaDHSW0+y2hW1cto5bRyzu7rO7usxVf2e39rn5grD5f2nY/MrP5R+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Z291nb3W0Z3W1Z3W1atos/wBlmPZVd2Xxdllesjls3d1sj3Wy+62Q7rZtWRqytVG9l8PZ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Ctq5bRyzu7rO7usxVTuXiPop+Fig39sj9r/ANQVj8g/adl86s/lF8yO6zt7rO3utozu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iz/ZZj2Xxdl8fZUesj1s3d1sj3Wy+62Q7rZtWRiysVGdl8HZVb2WYdln+y2hW1ctq7uto/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HuqneprwtJUHuh0UAXaS8Oi5eIQO5TWjYj1Wk+bv22P2uPnCsfkH5pUd1mb3WdvdbRndb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VtAtp9ln+yq7svi7L4+yyvWR62b1snd1sj3Wy+62Q7rZt7rZsWRiysXwdl8PZVHZZ/st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17y4eaAie6qb6KmtmvAIoabSIqs/yeLmxQ8TmjkoRMeamoM3LmVG0k3koNGpoq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BVCqsyzLMsyzFVKqVxXFcVxXFcb6KioqKl1FRUVFRUVFRUH7+b86sfE3KOKzN7rO3us7e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jO62jO62rO62re62rVtWratW0C2gW0+yz/ZZz2VT2Xxdl8fZfH2WV/ZZHrZvWzctke62R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7rZDutk3utm1ZGLKxZWKjOy+Dsqt7LMOyz/ZbT7LanstqVtXLav7rav7raP7rO7uszu6qe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0tHzQ9zZi0P6iVEwHkaIuMGO8lC1g/0Ut9OtoVQqhVFRUVFS7guCqqqqzLMsxVSpNm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wqqoWYLMFmCzBVVVxXFUKoVQrKVlWVZFkXiapH8jqFUKo7rM3us7e6zt7rO3uto3uto3u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Rq2gW0CzrP8AZZj2VT2VXdl8XZfF2VHrK9ZHrI9bNy2Z7rZfdbL7rZjutmO62bVkYsrFR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LM3ssw7LP9ltPstoVtCtqVtXLauW1etq/utq/uto/uto/us7u6zu7qru6qe6g5aL8vA3U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K0PeOJFTQI2vgdAclo+MfKh4w9vnXcinO3YKqqq38eyoeyyuWUrKVlKoqKiouC4LguCq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mKzFZnKrlV3dce6cqKioqBUCoFT9qZVlWUKl1VmWdZ1mVVVVVVxXFcVRUWULKFQKgVAq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FeMRCkV6fkEcj+YXiEW/qG9zUACVF7HAc1XeYGig6bOB3PSsx7w8ytK0j0aE0izjL4lpQ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6nXyK8TWnqFCAgvDAdFPViaqFW/iqO7Iwa6PRZHLZvWzctmVk+6yfdUHdcO64KoVQsw7L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zlZ3rO/uqv7r4u6y/dZAvCwVTfCFlb2WUKg3t378lIp2l+RRZ4HfZQtBDz3mbRpcyov8A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7EFv6qIaD5cjqzroGi0XTZwOuOGqqpkncJ4nSKyuWVyylZVRUXBcFwVQqhZgsyzLMsxWY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lx7rj3VFRZVlWULKEDDimxaIwVAqb43fj+/T0/I4OEQo2JgeRUHiH5M5UKoVlKylZSsq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1RUHdcO6+HuoHRUNMQVQqhVCqqrMsyqqqqqVUo+IrMVUriuK4r4u6+Jce643UVFx7rj3X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TVQKgXiaCpNGF+++qb030pu/H9+nW8FUKqqqqqqqqoVb6qqqq38VQriqFUVFDQj5FRaAP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ULMsyzIQKzLN9ln+yzLMVUqpXFcVxup91T7qiosqyhZQsoVAsoVMdrvrt9d6776pvTfSh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LOs6zFZ3d1mKzFZj3WYqpx2h3wb7a767fXeu++qZ030/8rndd89N9tN9dvrt99Uzpvp3/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v5zab67fTvzem+uXrvw9PzWioqFUKosqoqYK31uqqqqrdXDRUVFRUVFT8kO7Hrvnpvtp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M31yPXfhv9VVVWZVKqVxXFcb6KiyrKFQKgVAqKn7dPXfG+Y32031++nfSm767oj135v8Ay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9tN9f+dFM31/RO6783p/yOK9d8st9tN9tPzpyZvruidvzen/ACOd0Xrvllvtrvtp133/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b67onb8xD/ka7ohvllvtrvtr133/5y31ybvruidvzEP8AkaeiG+We+2u+22+jfXpu+u6J2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1yG+WfTfbXfbbrvo9N9em76U7fmJvT/ka5DfGdN9td9t99Hpvr0N9Kd035vVN6fvc7s5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a77b7630316HXfndN+b1TOn73OE7i5N3xvy77a777RvrPTfX9EOu/O34dUzp+9zhO4lN3x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7b76z01GZvdbRn1La2f1Lb2fdBzDFp44SDb2cR5r8QxbdqPuX6UMNRgf0Xrvz9+HVN34/t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pvg+XfbXrvtvqm++foxotp/atofpRbZEkjy1D22dkwtBgCStlZLZ2SZaWkA48laWdmLP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6VWz+lWbnvbpETmrPRINKYzZezn+Fxd+q6iog548H+UGjhgtLT9IU636XF87jomDn+FZ3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DnO9/Reu/P371Tf3ucJ3EpvTfB8u+2u+2+qeODPDe+15yFz7OxtCxrJSX4m0X4i07r8Ra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p21r9WCp74KL2Yc4OwxMgF7qxMLHif1YA+0Hg4DmpJ1nY2pY1o4L8Rad1+ItfqW3tfqVh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a2ygPJf6X0pvviJchexnMoDle/ovXfn7+3/kaU3pvn9O+2m+22pe91GiKLjUzvYzkE57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uMdVQ9llPZZHdkxug6BPJWI5QwEuMAKle7spWH/7sEbcFzRwCgLK1+y8NhafZOe7M4xvs2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ENSbTg3A/ovXfneu/FD/AJGlN6b5/TvtpvttjtLX9IkszPpRs7R40TWAviKhbY9lbH2j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7LZL8LYr8PY9lsLDstjY9lpENHyi8+7hPyWZv0rOOy2n2W1KdaWzi6clZemDQ42hhq7T2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1cY36TIQ81VndZmLMxZ2LxPl5BBrcD+i9d+d6785ev8AyOb03z+nfbTfbbHZ2Q+IxPTH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TrrNvkrL0wNZwY2+h7LKeykx3ZbN/ZbJ/ZbJ/ZSsXIG2+kIsbIv8OBjYTgqKmod0R678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3uN3HTfD8u+2u+22PSGjowgJok6EvPADpAIaTxDjJWj+Zvjb2sH8ora/dD/hiXOjzvb73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7Ozx9L7NvCMbrG+ac4WVnBZLPsqWfZfB2VW9lmHZbQdltfstr9ltirQ2toXMAVnZ/pETg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271+ItFt7TumaVo8gTM8LuiPXfneu/P6I9f3uN3G+O6b7a77bahw4v8N9mzzutTxI0RrrS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7Uip8I1bTxdNW5P6oal9p6YXdE7rvzvXfn9E7rv5/bA3YIb47pvtr13211FnZD4BE9b32n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1m8+7aXQWyKJNnIYI6LZ+a+DvgZzM7rK+xsh85vDGCJKo3uvg7qrO6aHkT5XtYOJggBwR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fqVG918HdVYszFnb2W0HZbT+1Ns+WF3RHfj678/on9d/P7YG7Drvr+m+2vXfbXpqLW1/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au4A6I9LyLJ2jHyW2+yLX2pgcG2ep29p3vYzmUBdZX2z+EdEX6Vm7RctuewW3d9l+Ieo2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lwYIplnYhpJETFZbLsstl9Ks7P+HAmcG3vZZMYWtlErJZKll2QY/R0OMBiKdv3rvzuidv5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d9f0320677a9Mdq4Vhoi9jP1GCACtbTk3XafBgvsrrW0/SNW5/wCoq2fwjAXm0tzCUpL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4XcPCiXVMzfaWnOWIp2/eu/HondP3uN2b13206b7add9tOmOxsR85v0uDBc9tnWRhzv0Z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T+5P0csZXsdaMBc6c1MWPdWjbMDQEpXRZZucES9sHON9ldZ2Qq4xPpeGtqVmYs7FnYhp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n9DNUxvGuIp2/eu/u6fvcYDuTOu+2nTfbXrvtp0x2rhSOiPS/S4vmtMAFxMACtlZLZWP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W2X0r/S+lf6X0rJZfQqWf0L/T+hQ97AeTVOZvhZ2haFaOtXlwjKN9jc6FGDRvBaYEcV+It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1Lb2v1KL3OcfM32Y4N8SsrH9RicNCsruyyO7LZv7Jr7YQaOGofv3rv7un77O5M677a9N9t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rW05C8NFTJNaOAVnYijBpHX2beMJ32PVPeaNEUXGpnqrS1PGQTuTPDfE0ZO7iuK4ripa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Z3Kz677a77a/Nvr+mKzsf1mJ6Xt5Nnc+1c5/i81O0/vC2v962v962o+tbQfWs4+paVmNJ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x3VqyzEGtle7SEWtC2bMFl1RZxtDo3gCpQiXqLnPA6rbf3BFzLTSdwGlHANL4W6RRcauMb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lzWyslksllsuy/wBPsqs+lNfbZjqH78PTf3ev77O5We+22+2vzb67pifyZ4Re+0/UYXOa6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Aqipfot9UCG6U4AL8O36lKwZ9SJdMkxN4Jq8xw2XVNs+FmPub2cm+K6ysP6iqYLNnMpw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OKa0UA1FpvzfTcOCqFmHdZm91nb3W0Z3W2s+621n3W3s+627Ft2rbBbX7LafZZz2XvnR92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WV62b1snrZO7rYnutj91sf7lsR3Wxb3Wxati1SsmLZN7LZt+lSs/7Vs/7Fsz9CyO+lZX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9Vf3WZ31LOfrW0/vU7X+9bYfUts3utL3w/d1nvttvtr82+u6YXP8A0iK0jUzvYzkL4OEV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u7KVm7sv4h0RyCkIBWdiKNGkcIs2cU1ooBDDZdV7Rp10r32vMwutXcB4RhNtaCH6UWca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sX9lsXrYuWxK2X3Wz+6yDumOtWgNbOuptQqhZm91nb3W0Z3W1s/qW2s/qW3s+629n3W3Z3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vstofpWZ30qr/pX+p2WW07LZ2i2Voti/utgfqUvZ/wC5fh/utg3upWDfupWLexWxH0lbD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IvtGwtuAgtkfoWQ/SsrvpCo7sF8X2VT9ln+4W0/uW1/vW3/vX4j+9T9o/uKn7T/cVP2n7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2n7L8R9l+I/tW3P0rbn6VtndltH9ltHrPaKtp3Xx91R/1LK76lsz3Wy+6Nk5sbMcFsQti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GLYs7LYs7LZM7LZM7LZs7LZt7LI3ssreyoFQfsv4uyo7ssrllcshWzPdbP7rJ91kHdZB3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qo1Ub2XDsv8A+q//AKrj9K49lU9lV3ZfEquVXKp7rN91m+6zfdVK8QXJSO52W+2++23zb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Ud1mb3RBc2B80fc+0WejydwU/abDumOf7VY6IMarb2X1Lb2X1L8RZfUvxFl3U7ez7r8Q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q232KdaOeST1VXfdfF2KoexWyP0r+FZP6BsFOwtR2WS17LZ2qlY2v2WwtO4XhYW6HMr+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7EO6/BN7oMZ7M0N+Zfh2/Uo/8HZKXsdl2UvY7P6Cpexs+gqXsjf+2VL2X+wr8L/6ZX4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01sT/ANtbI/Qtm76QsjuwVHfZce4Wcj+oLan6wtv/AHr8T/ep+1/3lfjP7ivxn9xU/a/uV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e8DNGphVT9pHZfif7VP2j7Lbnsts77LbO+y2r+62j+6zv7qr/AKl8XdZD3K2S2KiLBq/D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Fn2Wxs+y2TOy2bOyyN7LKOyoMVn6b+f21lWVZQsgWVZQsoWUKg7Kg7Kg7LhuRuopFTpuV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dZ291baT2gHmVtbP6lt7P6lt7P6lP2iz7r8QxbcLbfZbX+1bR30rM/6VV/0r/U+lUtfpW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Z2q2Vp9lsbTuFsX9wtg/utg76lsD9S2H96/D/wBy/Dj6l+Hb9Sl7O3uvww+6/hMD9OZX4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kr8N/aV+F/sK/C/2Ffhv7Cvw/wDYth/Ytl/asn9oVPsFx/tVXfZVd3CzO+oLO76wtofrC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qf+4tsf8AuLbH/uLb/wDqLb/+oV+IH1lfiB9ZX4hv1FfiR3K/Ff5Q9lNoNKumvxI+lfif7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4j+1T9oP0rbu7Bbd3YLbu+y27/sts/wCy21p3C2r+4W0f9Szv+pZn/Uvi+pfF9So76lld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me5WzPcrY/wCVsP8AK/Dhfhm9l+GZ9K/DM+lD3DG2fOAUB7O3svw7OwWwZ2C2Ley2TVsw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XBcFVVWZZlmWYrOVmKzFZisxWYqpVTuLHEg6W4M389f3ucETzXFZSspWQ91sz3WyPdbE9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6/DHuvw33X4b7qXsv+V+D/yvwn+V+E+xX4T+0o2r7OFo3K2C/Df2L8P/AGLY/wBi2X9i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v/wDi4/ZZj3Cz/cLP/cFtP7gtofrW1P1ran61tT9a2x/7i2//AKi2/wD6inbj6ytuPrK/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3K/EN+6/EN7FfiG9lt2/Stu36VoF+j7vjCq2/9i25+lbZ3ZbS0+yz2izWvdf6n1LK/wCpb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LY/dbAd1sGr8Oxfh2L8PZ9l+Hs+y2Fn9K2Fn9K2Nn9K2TPpWzZ9Kyt7LK3ssjeyoFQXWp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VVVVVZlmWYrMVmKqVmKqVUqpVd8nRT/PbPf/AF/e5wCKyhZQsreyyt7LI3ssreyoOy4ds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b7a9dW5T/AG366+z38dR+ypKepqqhVCzBZgsw344BuTem+2vXfbTrqz1/bh19nv49PyCD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zLMqqpVSuK4qpVSuPZcVxVHKjlRyylZCshWzK2a2a2a2YWzC2YWQLK1ZWqjVRq+HsqhZ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FtFtCto5bRy2hWcrO7us7u6zFZnd1UqpVSqlcfyA4BuXpvtr13201Z6/tw6+z39vp+QHp+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7add9tNWd7qsw1kysw7rM3usw7rMO+4F7zBoWW0WS0Wzetm9HQkRwOoOixujwWzYtmxZG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Oyozsvg7L4Oy/i2fqFGzdHUHXs39np+Qen7bG5O6b6/rvtpqzhZ4dJzlsvutk1bNqyM7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LMOyz/ZbUqbg7qFC3Zo+YWkwxGOLjAL+E31K8TzdRSkpOj1UHjR1Bf8VAtK0cSVUqpVSql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Fot2LfvhPm3G6FTIazSYYFaLpP8A84zr2brB1q0Hqtq1bULa/ZbT7LP9lnPZVd2Xx9lR/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yPWzctk7utie62P3Wx+62I7rZDutk3utmxZGLKxUZ2Xw9lVvZZh2Wf7LaLalbYrauW1ctq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q/uoi1d3UXZhXCOn7bG5WnTfCn9d9tNWcMODBDWRsz6c1pN9Ryw6LZv/AMKLjE6jwzHJ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CAmt1xsrPZ8TzxMxhnButBbUIOGI69iHTcyGGH5NaDC3p+W0VFRUuqqquGn5pa74U7rv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i41M9aHfCZOwaDM3+NXpCnEKIphfaczhB4a42Vn/AFHGw+eIk0CLjV09c5nAzxHXs6pvT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PLCzda7hVV/MDu9tvjuiPXfX6s4HfzS10EyNRI3fzGinXWGzNDMYH6IJJlJZXdllf2WV3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vIhGWtd7mGmvgXwL4F8CqxZmLMxNJe2EcTmtMCVnYs7Vnas7VtGraBbQLaBbQdlGOkMLM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03P13Cioeyyu7LI/stm/6VsrT6VsbT6VsbT6VsLTsthadlsHrYOWxPdbL7rZ/3LIPqVG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n3WayW0s1tbNaVn7QwHon2n/ABbToiMILalbZy2zl4rQlHSmqKmOu5VVVX84O722+O6I9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+7cBonis9n2W1Z2W2HZbf+1bd3Zba0W1tVnte6/1e6EIw88NqP5rogiEOKq1ZmrM1ZmrM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wWYLMFmCadISOGqqqqqrr6KioqKioqKmOioqKioFRUuojhZ1xHXt6pnTcx82OeKwPu2x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RvZZQqBU3W2+U4T+1Tu9r13x3Reu+FP3CipqG2fxExw2jubr6BUCoqBUVFRUVFRUVMJa63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bsW3ats1aNlaBztYXvMGhbO1WytFsH91L2c/UtgPqWxb3WyZ3WSzVLPsvg7Jj3VNcMD4n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7rZ2ayWayWayWayWay2ay2fZZbPstFxDW/wAuEv5Yjr29UzpubPm1tjhc3QeYGC2dotFsW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FBjHO81A+F3nc9rLFpaDAGKbaPaGk8BeLKwDXWnxR4JzbQNEBwutAzQ0AYBVs+yDfaQI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35ZT8pO72nXfH9F674U/X6I8b+Q4LZsCy2fZf6fZVZ9Kzt+lbX+1bY9lt3rb2ndRJiee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ETzVWdlVvZZm9lmHZZx2WcdltPstp9ltD2W0PZbU9ltStq5bVyBdM3PeaNEVF1TNUGB7/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37nVw5HBFuYyCJMyeOugEBx44jrx1TOm5s662z9VNCFznPOi0VK2ru6zO7lD3Mc3h5oM9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baJ921AN9mJJ8kGtEGiguDraM6AIk+yRJ5tTWWPs/u3OlGCfaPo1fgvsF+DH2RNnZ6Ok6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7hGACfpYXfto7k/rvj+i9d8PRP1wayT3/Ya8foZ/m5mv9TcLPjaHEDxdPV+4sz4jmPLWW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r9N1eGM6/wBUzpudn11repVZIN5XBn/5jk2zbKPFfiP7VplxtH8ELVs4VugEyxOa0dNB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9o9p0WaPJaUKya3kE46TvfBsfJMcDOqYB/qkJrPh4ptr7PpQjB0SoGESJKIU63RLQUQOSP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v7DO5O674/ovXV13E9E7XP5N8Oug31PJBrRcw69l2jws2wxNHCGqltHZQiXTcanWWvS9z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1uiKqLpu1B1/qmbnZa0fMcDPeFw0eScbMuJMp4I6JafJRY2fMoC3Zpwovw4X4dq9ybMe6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dzF34ez7JodZtIbQEUUbOzY0+QUHAEeaiLNgPTFaD+Y4DjoqYKqqrfTfaqqqq/lJwVVQ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0ato1bVq2rVtQtqFtPss/2WZ3ZVd2RjpdlR/ZZbTstnaLZWi2T1sXd1sHd1sT3Ww/uWw/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7rZM7rZWfdZLNZLNUsl/p9l/p9lms+yz2fZbRnZbVvZbYdlt/stv9ltyoG3cQoNtXgLbW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d1tLbus9t9SzWv1Ktp9S+P6l8X1Lj9Sp91ZFpIOluDuidrXv5BTrrYv8I+6AAgL+k9cG8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hq4xxaLLSX8wis7PpWdn0rOz6VnZ9KzM+lGWjaNqL3Wj6BG0fXgOWHwhTgo4j5tvDBV8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ORacLHciojdz1TNzstafmUsFVULM3us7e62jO62jO62rO621n3W3s+629n3X4iz7r8Qx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7LbfZbX7LO76Vnd9K+P6V/qdllteye6kTHAYlVVVVVVVVVVVVV1dL5X0VFRUVMM7qKio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Kndx15MF8K+FcOyqOyr9lX7Kv2VfsqlVK4riuK4qhVCqFUVFRUVFwXBcFwXBcFwXC6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VUriuOOioqKipvNl8+4O6J2tZZc5nFpPjA0gv9Tusr+6yH6ls/utmFs2rwtaOmEhFp4a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w60nho3wbsm08/PDE5QvJUutGcjhs/OV5HBksLW91S9jhxxMJqJXlzqBCZs2GgFSpWtoH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crrjr3Ju52WokE2WZZmrO1Z2qDfatDyC/GO7lRPtTu5Uf+Jd3X4hy25W2K2rltHLOVmcql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3UXgsnEKDmEKik1UVFlWVbMKVkFMMVE3RbC6qrulFROxccVNyG4lHp+zbL5twd0Tuutt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5oAa3SGs0eHG9tmPhEdbpcXXf8PZH5z/4w6IQGB/mAcNkf5rnvPAKJqcL3npgJ/TitLM9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AqxWjoQPMpjm1ahuDk3c7LBJclMoSUgFZfMpXTJgj75z0fAXHzWzAQgfuqhZgswWYIeIL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uPZceyyk/wBKkw/StFrZfKouZH+hbJ30rI4el1FQqibK+iZvJ6b8NxKPT9m2Xzbg7oj11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zzwlr4imq8NOalfak/q1jWjigE5zc1Ap1waLa4rI8xDCLvUYmD1wEIjlhY7hQ3yzNmFY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lmRIZjuL0Nzs+mANiR0We07rPad0PE/uqu7phEc3NUPdQDYxU2fdZFENHosgWzatm1ZG9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vZZG9lkb2WULKFlCyhUVMT9TZ9d5i2RW0KzuWdyzFZisxVSqlcd1G5H9m2Pzbg7oj11lny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uEsfMqfbC59lR3BZVlWRZFkWVZVkWRZFRaThcWOVQVwVVVTri8QoviXFZSqOUYG4tNCs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CSTiced3FcVRUwaVD5KDrR5HJSEBuL+iG52fTAzrhbCumF53c7iOepoqaq16YTgZ1Q/Nm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y+bcHdEeusLXCIKkXhVevj7rK/6lkPqdzouC4Lh2XHUcVxXFcVxXFcVxXFcbpYaKilr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P6L13Nny4LPrgC/qCb4oyv0lTdLX5UEL3YG/Mh+bDruPqj+zbLruD+i9fyan7BGvf0Xr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bAEeoTJThfRQMOikY7nadEELzg9UP2P6o/s2y67g/oj1/a9V4nBZwqqOmoscNWNe/ovXcx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bT0Vl8t0l57q/omoY3Ifmx3EdUf2bZddwf0Xr+1W6MDzCMKeaz1U54PC5wUHwcECHT1B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oj13MfLgZ8wRCoeyyu7KhVrI0VlI5VQqYKMBS4xCoVQrKVlKylZCshXgsHFeOwcFs/usn3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tVGr4V8K+FOY6ENFBBZgOqnaNPRCeB/5u7cQj+zbLruD+i9dXAVRHEflkTFRIhvWkSiL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pheB0cXH0TZa8o9dz/pwN6hGEF8Ko1ZWK2BhlVjP4VVRJUApIN9SuK4qiyrKsoWULwmC8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KFlCoFQKgVLjc29uC06fm7rq68I/s2z67g/ovXVyMCiXGJPHFVVVVVVVVXDoaXi5L/2X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LK7ssruyyu7LK7ssjlkKylZSspWVZVl+6p91Qd1w7rh3XBVCqFUKoVQsyzIOEDOCa4mEQ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2WYrMVmKzFZys5WcrM5ZnLM5ZnLM5ZnrM7uqu7qru6q7uvi7rj3RdPupRh1xzxaTQmvl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FWvylWUeSleAVOu6HqULxgtOn5u5eipr2o/s2z3B/ReuryhZQsoVAgxlo0uNBBUCc9wk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82osm3hEtkuFzrS1IawINa+DzwIufZu09JpgYNQcKG99pa5aS6Iiya+XEi81WibG0DeJK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61YASOacx7GtgIyXvXNLhGEkWNs3NgIzVraMhpNEZplnaNs9E8kXWLQ5w4Fe7tWBhOWF0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2rO6sv8AhbYAkzhAq0/4m2bpaUtKS21n9SAFtZxPnextkGEFsZrZ2fYoB1nZ9kGhllAeS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Fopc60tMoWd30raO+kp77C1e2zoOCY21faOfxOivj+lSFof6U1woRFObZ2z2tgJBNdaW7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61e5mhx5rQsra0jXMvxB+tGztLa00h/MmdLxZeyvho5j/wCFpe0wiaQTmm0tPC6OZWXu5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XUumLvFS82RjF27O3IL01Np8pVl0wRO6v+YoY7Tp+blQ3BqP7Ns9wf0Q664xcBJWMaRTj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APR0vbIj9OmhB2h5r8RZlOtHP0mOEpr3rmudwgEDayaKNFAnCzZae+I2kl7xz3WgOYEq2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Y3SazyGivE8aBq2t1qW0B0Qmt48VbwMDoGiDWWtqSf5lmtf8AuKJZE+blBuk0cg9Vd/3E8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n2pEQ0RgrazbZva6EZq0fa6UCISVubNrhouGZW1q8EtDOC9sAYWaLOKZ8puOhKPjamWg4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gAf5Uwl0dIwpBOeHQgYUiidOn8q9nl8V8wtKxstM/wCFoWzI2kYhwovDT9XALwzdxNzr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Czsom14zov/qdLR5NWW1+62dqveWbHARhMoNFAv6FYM4NYCntbPwExQa2093Kq/Gfcosc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RGy9kMeb0LS02f8AlQCFtZiLm16IDldE62zfyO7P3II9MIwP6Jl8FDdbX5sIvf0R/OM+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3B6Gu96wtgGwmmWbauVmHEEujRR9yXfzRQ8On5IjQ0PJWPyp1m8RaQvwtn6kr8FZD0TGW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rYFsGx8KA9xZkjjpL3jXFto6UGIl50nNZVWIPON1v8hVl6qgVBdS638xBe0nlZ/+VbH9I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mAfuvbG//AGlbD9dkQm/KbvZ3dQiOTyrL5P8Ayh/w7rQWfCDkz/iy48tJ0U7/AIZzw2M4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/AKi9n63NZYaOiWxm2Kys+grI36CiXN0Y+UEGWIBaP5IrKP8AtqyZa5CZ+CCNpamDQi32Z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v4gILpz4oC09nLncTpL8J/cgbKy92Oqb8xub/ANNMfR4ZVWliZ2bmGHkULOMJRRsuRgvH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OiIKDXkQ4c0Dby/lWm6goEXsc4WjjwNEBau0iKuKtS2mlrY32Tubd1tNyCdhZ0GApjUNK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82Ft7uid+bnruDf2czcHpuud0Vj6qx91BwAPFOe600X//AJcUPek2bOLlo2NqHDm+SsrL3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3eHNpS7p3vtnxoj8itrMOGi2g0Uw2jmOfCYa2KDRY+7aZBytWji0qwj0u9oP8hTPIHE1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F7a61aWxAAivawBE+7TrR7dFtDFe0gVNkU60c3RDRxQ+U3ezs4iLlH9RimfIgywsmuYOO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Ay8ME4ez2YeIz8MUY2LQPkVhI5rpi+whWaPz3lrhEFRAifNWXyoNHs9m6HEhfhbL6UC6z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uZ8n/lWVnZl3unMGUK1tbaR0TALSeQG6HFF/s8TAeIqFrawP+Vo2Yhd/EPi4NFUPs3g1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MI4aVdxsem62m5BOw2fyhVuFzSFMqKqplRJVVmVVVVVVLBxXFcVxVCqFZSspQkVbdbqK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67gz9nN3B6brn9CmN/UCPsnPfaDRbWDVoaejGkk+1Npl8l7uMJRTLQPPh8roCpf/AOU60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nfIvaOo/wmuc/SiP1L3YsmuhVzZpr2ZXK0a34HRCZaNo4L/hmHxOm7yCfbH5RiL7YwYE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MfNxRc/O9ObZti6IonG0s3NBbxXtHyFM+UqJojofEdFvRNYKBRIusD/MnstmuMTGSyWvZ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8xTzau0rMUjeGOsnOiIxBQcRotGUJn83iw2Xyqy6Jz9Au0eCa7Q0A3zTYiEzc35FY/KrT3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uZU/E48UXWHiby5I++cSyg0q3G0sRpByoG/1Kb29yp2nZqfZnhuFgP5RutruQT8Ni4z8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r1VFomiN3niopNCmwLIFkCyBZQqKioqXzVqjqLTr+bv67g39nN3B6ZrngVLSrIvs4AKBR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JE2ZL7MzgXURtbSFIQF7XENzxqg6yJLDVulJOtLQ+IiEkbWzfouNVtGfdD3lp4eQCDRQK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5hfpMrRe8adB/HzTWMoMRa4RBWkGxPnwvonWbqOEELRoMR5p1mYwPJaTRPBovAI81s/utn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Xt942MECxgE1Z4YvY0nzQa0QAUCoizb2ULouaCeiAF3hGp0uDxrwrNvJo3W13IJ+Gx+X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r+iOB2C16n83fuA/Zw3ByZvtpuhc+gTvdOjCuoHzBWcSB1WdndZ2d14XA9FpWjg1vmoC3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rMH5lt7P6l+Is+69571mhSMV+Is+6/EMWlZuDm8xdovtRHymoWVqI8qXFrrUBwkoiiDrZ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8ljKyRZZF0YRmFZWn6TBC6EVVVwzUrvELmdUdAwcKtNcLW+70ojmveaOjOCaPd6cfNbA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M2TQHGFU+zFi0hp5rYs7qFvZ6PmEHNMQeOO03IJ/XAFY9MAVr5vNzB5KBujuh+VHAcFr1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H7NGs07V2i1bX7KAtR6qIMQnucYBNbC0dDkFCzdB36XIk0E01jfeRd5YDZOa9zhWCL7M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thaLYWncLRIdZk00r2WVm4h75kjgF7y0c5xfzKNnZt95a8eQX+n9KFnat0HmnIqy0WB2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YwkrS1YAXN5ostGsAhGStLU/CIoFzLPR4prhQiKszY6MXGE17r2jRBOWCtFZtc8aJdDK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Zks/ls0NNz4cnqIk8VarUMfaBodKDVtLX6V+IerO09673hfmVr720L4QqirEPtnkF1Iq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7v6ZAIaTnQ5OmFp5XDMFaOFq/R0/1KTSFEPc0DlJaFodIQWk0+EyKzOiosgfVW0zm5rw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sbSTJnNN+Yr+oL2b5ynFmiISmqsVva2sD5BeI+nBqi18XeYXuXn+GTAg8Cnu02zdGiNm6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EaJzCY+MFOEYQ5IljiT5hMAo46JC/wCHsjD9ZH+Fp2hIjQBe8YYtH2RsrUxe2h5hW/zL3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PmXtqdH9KAGzHDzTeihpgKUSe6kH9lMuC8Vp3Ujdo1dyC2P1FRIs14TZ/Ss7R/SjBzD6J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F/8AqH4lE4LHoU75kNNoMOac5jQCE8PAMGoEMbEeStuqb4G05IPZlNU+xJlmGO03IJ/X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nm5pQhVURB3T+lHUWnX8rJWUKjVwWZeJxUg+Kq5VcqvVXqrlpOruHoh+zRrP6gngkjRHB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BXuXHwOp5Iz/htMGhNfaxi7zTYHwmhVrp52NIKsOt5c6gmnuGZ8XIsNHhWnylWLHUJWya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VkXV0bnt5EMCcWZgNFq0TlE3LR0BDkifZoaFei9j97ngYr+oq3/8AnFO+VWdiPjMT0Vnb/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skrD5kHDgarTOaBirL/qIt+GzkmkjxOmUWOEitPTiITld7my2zv7Qv5BUpgFA8K1986E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h8ytf5ToBNbBOsCNK0PLgqkR5Y4scWlF7sxqh/AfFMsxYuGkYRXs/QofMV6r2f5ynNFm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36l7O6GjpuMQnv4l12loNj0u/oCsflCd1CtDaBx0uSPurJ+n/ADIWzsomnx42igE5poQr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tPm0plo39QiOS9s6I/IpoaQjwUmgI6NU+0BomD9SIdAwWnF1n8nFCb5cVBkTHxRRYDOC0f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mjBM6qPJDBY+qf8ANdaK0+W62Vn8oT0PlON+5BP64ArP1w23zYTujPlR6ah35VAI45br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+oK0NrGfIJ1n7OHeKRJCtbYUYwzTAVZ9FHiHBe0/9Nez9b9EVtDoq0tD8qd/9t8fRPcOLF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Y3z0V/HtJkx+ZQud/wBZWf8A1ArbnJWf/DCJJnKK8RDerF7FaWmYgr+oq36J3yq0/S3w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ymiw0eFYfN/4XtFmaxkV4xTwuCs/nXtHWKsyKaIVpovtNCMvErIOtrRwjxK0jN5ytVdJ7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zhPiSNHkto9WHzK1jwtIr3fspi41dyUTM30xj3rdJiZb2MxUGK9n6FD5ivUL2b5yrR1o0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7JhsxKzKfYmuYXOswx7yDCIu/oVj8oT/AETw/gETZScFoR8LxRP+bSCbaM4hOc6vAIHg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8XBOszKcwvbPlX9JRjzu63SgoiqJ5qzY0+PS0vRQ0l7s5rOXUKOJzSOCDHWrQ/ktF9qwHl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trRrPFxW3Yrc2Tw4AI/JdaKz0rZoIaF7uxy8Sjb250QfC1aVk7SGJ25BP64W9Thtuuoq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QqhVCzBZgswVQqhVVifIo4G4D6flZxHw7uP2yPnCfpRg3kp6R6lOsmgNBEFB9WGBVnDk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cvabY/EwgKwJkIrO3uoNe0nyK0PhsxD1UbLSa0zk+CB9oq7jGKfGrGkKwB5qDhEJzWnZ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wnNFSNJvVaTgYUcFpG3ZD7rSaIWbRBq9itOAkUbK1cGziCU6wsnC0c/lwXtPtHBjIDqt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aocbNy9ncKF0fsrb5la2jeBmrL5ghbsEeDl7u2BLBQhFnsrTpO+MiEFZHlFG1tPQcgjCx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9SsrTR0YvorfqEVYfMho5y3xa13uoEHgV7I81LeC0LIgNjGbVB7hD5V7KYROkaBEWOk0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rZvtUXN82wWlZaWiKOHBaGn6hs0LS1EAJwPG4FrHEaPBWQMjop4YIlWum0iI43Nd7swD6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m35VG00yeb1AV4lWrmsiCUOiFpYiJ4he0tc2Bc2SDntgIc0+HVBeYweS0oXRUWTWUqi8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U7ghaaQhEGi94YQdRC5kHQ0Stp/atp/arWx0pvWmXRlClzn6cI+S2n9qi9xd5JrGnRgVo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5w3IJ/XCI/qKl/laWmFO0CzxVv1/8KZVbzArx2nh4xWzdDqvA5aOlNQNs2K0g4FvkiGC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Q9+8CPCq0Q6HULMsyqq4fZwKCOEYPQflZ3w9EP2yBZiJ0oq194IRv9+2T6HzX8PSDTye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zgItgFVi/wBNe8JbIcFpWj2mLolQQaDBwMYq2a54g9sKKzeXg6PldaWjbTMY0TQawuZa2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loWrSHM5rTm1/MKdofpTWtJbDlxQsHeJsITX8J5A5ERXjeYeQghYCLWxjJOLYknnd7x0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7Sgyk04NjM8VbNdMGKDg2hjVQWkBo9FHRifNe8a3xLZtWzatm1CyLBoDgj7toEbne0aD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udPBLBGCgcP8Aw9rmZNvRUTJfEmCHEqioqKipfMX8LuCqFPR7qre6zt7rOzutozutozus7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1wPQqVLpwPULIxSaweigTHB5rjgmtJbez+pC1fbsJFBpLb2fdbez7rb2fdfiLPutvZ91+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dfiGL8Qxbdi27Vtwtt9ltfstr9ltfstp/atofpRt5+66Kr/pWZ/0rM76VV/0qr/pXx/Sv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+lUtOypadlltOyy2nZZLXsslr2WS07LZ2i2dohBrgndcLvnuqqBcFbl1dNTMFJVuKd1Xjs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rbQjpf8AyK8UR0TRZmDHSIRLfB0TdJ5IXgdJH3niDQAOiPu46R/VwTTpUlqLHri49lx7L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MBjG4FD9o8FULM3us7e6zs7rO3utozutqz6ltbPuttZ91t7PutvZ91o2dq1xjwTQ62swQ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8QxfiGrbtW2+y2v8AaVtD9JWZ/wBKrafSv9X6VS1+lZbXstna9ls7VbG1+ylY2n2WxtO4W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d31KXs5+pbAfUpezj6l+Hb3Kn7L2K/Cu7r8K5fhHL8G77r31nZaVq+rIUX4T+0r8IPpK/C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kr8KPpX4YfSvw4+hbAfSti36Vsh9K2Q+kIWXtUBCeiBhmqKipeRg0muLXDiEHD2uRnnK0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cNIr3lnb+7aeGkV+L/uK/F/3Ffi/7ivxX3K/E/cr8T9yvxP3K/E/5X4n/ACvxH+Vt/wDK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jstuPpW2/tW1/tW2/tW2/tW2/tW1P0ran6U73btKPkgcIWgXQNxYInzhJOhhgi0nRB5LN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2i/1O6/1O6/1O6/1O6o/6lR/1Kj/AKlR/wBSyv8AqWV31LK76lld9Syu+pZHfUsh+pbM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5RWz+62X3Wy+62X3Wy+62X3Wx+62IWxC2IWxC2DVsGrYMWwYtgzstizsvCxo6I9cNp83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zRxgbp1wGYWYBOZ4Zox4qT9FRJ0lJoWVqojpiDuYQjay6JrAYtGosvmQwi+z6flhwDU/F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ZfEviXxdlRyo5UcqOVHLK5ZXLK5E/s7RjBbRbT7LP9ltPstp9ltPstp9ltD9K2h+lbR3Z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/YLO9Z3rNaLTsy6JlNBzjaRM6r/U+pfH9So/6llf9S2bvqK2Z+orZf3FbEdytg1fh2L8PZ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hZ9lKws/pWxsvpWys/pWys/pWzZ9KyM+lZGfSsjeyoFwxWvrqyTwmn2rviMb+qicekMP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8RAmMXi8SgqwUsL3bs3c3dcNr1wSKfzgFwVcE1ReCSmVRRFVnKzlZzfAU1Fn8yGEX2fT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91T7qn3WX7rL91k+6yrKsqyrKsqyrKnAfs703AdUzpvtrq7Tm7wjCBjKhgDeD5I9Qm7wR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HrPdmbmeuG19MAX9O8j5ghhF9l+WO3t/7eb1Tem+2ursbL+rBHUFHAx/IqPOBTd5jwOCD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o9Znd1GLvXABzUN2s9zPXDaemAIfLvJ6pvXUWXVD8i0TGPkvi7L4uyo/ssr+yyP7LZvWR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D/Vuz/wBvM6pvTfbXVv8AKWtOGzPkm7ycc8LN3s94tflC2gW0W0W1TIOj4VXCVLDMwWdZ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dZ1nWdZ1mVrpGKF1b3Xs+ZD8icnJvTUHBGBruzv2cdws+qb03211RVo/mbwAgvCvEME1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3eoctW3d7PeH/ACYbPocR3O16IYTePmQ/Ij0TuiaRy1g3Y9f29Z9UOm+22qtXcdFQvihp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wipS8jgi6AXhcwnHbM6FN3p/XVt3ez3I4nfJhsehxHc7XohqPVDV1KiDpeQUYGPJA6g6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eto9bR62j1tHraPW1crMkxML/RFALhFVkgdNZtQN29f2cem4WaG+22q0eZwRoouWnExTW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xRkg7QkEQ6bDw5LSFMLvNq9d6f11YcOCDhu1nuRxf0nDYeuI7na9EMIvfq/digUBBeai2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cFwXBcFwXBcF41BUC4LguCoFRDompyLeEV4UBA1Q8DVJrApe6Posll2WzYhBsOl4wDdvX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/W2qYL55G4I6wdYL13nSj7uy4QqdbaDhu1nuTsQ6HDYw/VdNZ1mC890tOiCGBt9pqK36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iJLmkLQ0vDWGpDot7qDSIqcvVSTogqlzF6olHqvW6pWcoEWqlatf0QL3ta7ktsxaVg+J4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pbGc1VfxWjqF/CdEbt6/s47hZ79bapt566so4B1Xru815Is/TLWk/qN/I7mzcndMTPXC2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k5SKnXc3dEEMAvtOi0dEFZAtm1Ss29llCyDstm3sp2TOy2Ley2LOynYM7KVgzsti1bFq2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y2Ley2LVsWrYtWxC2LVsQvw7VsAtiFsVslslsQp+zsKIZZMb0WULSfZzU2FZT3XxRUy5R9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q1StWJxabJx4RRd/D8SEbRr7X9SOiWaXCKgbBkflUXsIPRSiFzHmvA0H0U2gKgXBcNw9f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3621TL3jz1jz54fXdJLxKV/vGVFRrP5OJQ5XxF0ip7gzqh03F/TFZ9VIKiylUTCP1heSj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FZVRR0ZKg7qcO6yrKsqyrKsqnRQs4aXKKg7RB6rgoiCosqLS3hc2HJUupcLrTpuErOHz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n1hbNv1BbNv1BbNv1BbNv1BbNv1BbNv1BZG/UsjfqWRv1BZG/UsjfqWRv1LI36lkb9Sys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M+pUZ9Soz6l/p/Uv9L61/pfWq2P1LNZfWs9l9a2ll9az2X1ra2f1rbWf1rb2f1La2P1K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eyheJ3shUx7J9S/0PrU3Wf17gOv7OO4N6b9bf/OOqa70vMOOB2iNJ/JfxWBp6qVmX9EHU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h9dykvEpX0v0rOTuSg8QOoko2nhaoNpfTBDcG9U3puNp0xWXzKRVVmKzFN0+aDQoBBG43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DaqAAHREVlJWXvrD3vvB4ZpzrPwxMdDgFWDxVNs2Og1HQtPChpwdzgtNrvCU0t942c3cl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igyxfp2bhlcaL3QtPdi0NeSexntPvAz4gVp2gGgKygtJqPVNuqqlVKBdGlzx5a8IRJRA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zrOsyzLMsyzLOsyzLMsyzLMsyzLMsyzLMsyzLMsyzFZisxWYrMsxWYqqzFVO4Dr+znbg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IoXWw844qqc8DipuOC0tPReu4+LtqoERC8Li1cHBTaVQ9lJjlJkFF7+y8A8WrmFLWt6p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vnwy5j/KafJFBG50bohR09G3581Cf+U42syhUEUKIMdKsYpzy8WkRwXvGtdFEe1sfowg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pprTWqEG+Jp7qPvLSxP6UxtmCWt+MrTAOkqOCZTxiEivEIOR4GKEcLbj0XgY53QLY2n0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n0r8Pa/Svw9r9K/D2v0rYWnZbF/ZS9ntD6KNpY2jR5jAEE7fJBUmptgotsLUjyatja/Q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/StjafStha/Qvw9r9K/D230rZWn068fs524M3611RCLeRug6j5XzuriZYjqVFRuiiOc16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4XSVbp4aakHXjqmdNxtOmKz+YYmpyCNzlOKnFSWjFEGKh/Hj0TWhhbD4oTX8RzvRaLvfT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HFQdEleEkLMouMU7wOd5BUtB1K0mnRHNyDXmKcDY2sQea/h2doOpwSVFS5ws3EdFtHra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S07raWndbS07rO/6lmf9Szv+pR96+B4RxHfCnEDgi5tm0u4F/BE+/wBEcgFt7Rba0W2t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W2tVt7XutpafVrim/s5+4M3601b+RndFeLaNrfJVXBVhe60fw+6daPq7A1nNO8mr110XX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U1LUlBVundLVDqmdNxtemJnzDC5NTl6KSIFEdTCMHChUNNqnN2KYF9t82I3v66oL0VFS8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BFO3Upv7OfuDN+tNWx4qnXOI5YKKl8ShHLwGE2ievXWzrfBUuF8tVO+indXGVW86v1TO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FyZ0TlDyQK8VN1tuuJ19p82qCauC4LgjvhvPRFO3Upv5qd5duDN+tNY4XWmpOANCa0J6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lgmpaqd1L64DjjqD1TOm42vTVu6Kx+VP5oFVmo0ciCqqqqqqqqqqoVQqhVVVVVVVW+qt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dnhG9m9/S47qeiH7OfuDfTfrTWeiKtNQcLSbn9F66uFxGOmCeKo1UcUlw1pTdxtumOUF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iZPyTomoUTfHyVVmWZZlmUyuKqqrjdVVK43UVL3/AChOF9VXBa9dUeqbgchdVSI3KmIR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0K03Bvpvz9XE3vPPWeGqEoOFbn9F66uCdcHKN3VQwQvnhoibpVXiurigdRK+Chicm7jbY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qN1VAuUiVM7p/SnYRe/VOQ64Chg4qq4LxOaFK0bFTLV8K+FfCvhXwr4VwXBcF8K+FcFwX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lcN3d0Q/Z1r6bg3035+qmjozd/hOc6ZXlfPEVEXTom2rZtQtrDjUXO6L11bb4LpdNAajz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O6SnNcMUjcFBFQRU7go4n9ENxtsbPlGF3zneW/Ijhbeeg1T0euFqOKiyrLi87pHU1Vb27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mhW3puA9N+fqYCqi8wC5NUAm+YVn/ADDU+q8ii5qLXCXJRblPBRBmnL11QAXmp1v+ZG4d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4a4KLjfNSU8JRN+k644n9F67ja47L5Rhtfn3mz+VHCL26UgWr+FbR8lnCk9qg6CosuB3R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DHE0Ulx1lFRUung4kpm7v/JaKhVCqFUKylZSsqyqioqXcFw7rh3VQqhVCzBZmrMFnCzh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9lm+yzfZZj2WYrMVUqpXHHbem4Dfn45rwmCioXQUBRoVj8upB4JxjSab5rxBSWlZT8kWu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6K8rgR8KiiUflw0U8U1TBS+aqpHDC8jmgzlW7SfgOF/Reu42uOy+XDbj+febE9UcQusz/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7KTvsvE6PovESo2JMFS/0TjfVBeqOKdFTdTGKYaiKCG6uCjFE2TC4BbJy0n2ZAWyf2Wy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nXDRUVFRUVFRUVFRUVFQLguGKqqqqqqqp59qtdHlOCeLF2lZgyOu4qhVCsp7LK7ssjuy2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fw2l3RbNy2TlOzKi1hWzK2ayfdZPusn3WUd1lHdUHdUb3VG918PdfB3TtMxc7luA35+K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VOtzRwUec1ZfLqWHqv4jyW8lKmDxNBX8OK8ctX5XQ43VopJ3Rc8VL/K6JwTwed8rp4LSz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GSL3r3lp6BQF8EDhd0XruNrjsumH2ofzbzYY23WPRUWVZVlWVUVFlWQKIbNO6XVvOvOud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IsdZvmYrZ2ndMGi4Bro1WR/1LZn61pPIbAQgosmFNU1dVmWdZ1nWcrO5ZnLM5VcquXxd1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T3QcyQUlmVU13vGiIipmLeYXhtgVO17KGjHzKyN7J50W05IX6RdpGCoqY4vdAeah7Kwv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0L/5RRQaIDyvcvXfRvz8M1S4c+Sic17bmHk3U2bfJOPlj8QivAVPUDnRTUrvJdVNO6any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N/G6qrfI3E00mQTWtohp5RQeakFNSuinYSjuNrjsdKk14QYrl1WZqmWr2vjxki6z0Wt5Q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4jo9VH3rO6zKJev4dmYLRtIsKzLx2ob6qBt49FGytNJcV7oRtHivktF+lZlZpLMsyzL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mQ7GLrFVCqqrN9lmWdZ/ss6z3HphOvDtcYoR4IIb2fLAOl5wndgGGbQI3aTfA7mFQWjVB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Vr8t7Oqlj/iOA8l/AZ7tn63rSti62d/NRQGFy9T+duukvFM4ICblEzdfEptw6KGKbloUK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0w3SbxWRZPutmtmtHRhAXEXRCOjcCaLyXooKF81ISumNVzwTwTNwgm6NTJBqi0F3BQENJ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QwlHcbXpjZ63RudDktICPkU73bdJvLkskFZiMSAnl0Xtr0XhDkWviW8IoOIiAKJ3hLmc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kx9UQ4BB1mYEJlqTCIT/AGiBNk+cRwRLSm6Wos/mQxC6x64qqt564nb6AE1goEN86yUb2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gifJWnvGlscEHAEea8EWHyKtIkPZCvHBadL6hTePRfwrFx83SC/iWoaOTFFrYu/U6Z1Dk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OugLxy0tFQEyp1OCaYdIVusGkgMc2ai1QOAAc5oyVmBUOibmDm5Qc+BXhIOIiMxfps2Tv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eChwulVOBryWjykocpKV8rq3SGqqq31mpqqhgafNcrPnzWiyQuhUrkpBQClMofqwu3G16Y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4S8lmeP6Uwm0cerVEO+yiK9FHRHZAN8IHkol0x5LwWkPQpunaghSIgtL3sD0Ufesc1eFzY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i4tLVH3LI9FLRhqB8yGosvm1TkMJ3WekszlmKzFZisxWYrOVo6ajpob40IC9vS927i8/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kFJp7rJ91swtm1eFoHQatybvvrvzlpckUXOoFXRbyCczzqnaNqf5TzUNMQVYnkEIWJnz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yQZZR6mqboUTT5L2cnkUPclw6L/6gQfzC8r4FcSnPa2EBdYMsqzKjbuDY91o2LS9x4rRc6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C8RnyWaA5BC0fxeCeiiwxufZuoQiHVEr+oN8MEqogyJRZ+oXG6ODzVbpXTkLgqYZVxyT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rn0Xgsz6qEQ0KZJUsTtxtOmP+rDbgiWio2du6HI1U3OcfNVUXRXgBU3FFrbQtPNZ9JRt3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d0ebYLxMPZaVvI8lAIl7+ilXUnqm6hnzapyajeF6a92EALMqBUXFVXBZbqqu+jA3pvQvf8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+XcCmfnZQFzA3KtHPaf4WgE1nLjg0nv8ADwCJArc3yVh1N2lpShCCgaLywPdzNzocBBaT3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61tHmC/hWQhzKILWizCFr7PTktKEFFaQpaCN46G/yv8AEpFRGYKwtFO+t3JSU8Uscl54J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CmwLhdKlxgumFw13iClccZ+bDa6R+FeFndT3d6bqOjtUU1G8L01s1JEKeAYaXVuoqFDf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nd232vy47W9/TcPVM307964I6IivPUPHmrE/zYIIg3s73Wh88UCoEBaAEAg3koc7tMV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8rvO6CgpUQ8jFTwSvmqKSpildIX8cE0VEoCHCN0lNUwuw2mu8LYDmV/EtDH+Vfw3B/wBk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3XD/AEbzaoah+rajeF6L1xRCMcJJXkqhaQIjgbrqKioqKiy7p0vlRuA7u2+26Y3dRfadN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9Prv0TVyIsoaIVkSZ2jpqHPVQ/Umnk4YYt4XAIBE8hq53WnnJQuefLBEXSugoGlxv8lS6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LprwleMLSaUXMC8YgVCF1V5LzKjzuoq3QwMPMKV8GAk+Sc+TfIrOxZ2raNW1YtqxbVi2r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atU7Udl4ov6rw2bQq3wcAR5qNn/BtObaL+IzSZ+ttFLA/rdMwW0UTbBe80vAGwivA6Koq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kEXUVFRTks6zrMoG2aosOkPK+ioqIudJoqU+zGlOUV4Dp/5um+Hos12UlUIUlaIalqCO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2E42/lEWqDWlqlvYvtsZ6i+16bh6qz6b6fXfQLiHWjq8FoNjHgrFtpx1Ez4uSsy8wa5v3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qDfEoQ4oVmtAqz5RutO1zWCbiUT5w1DGfqTW2tp4IwkmWbTQqAoRdael074YPMUVm7jBF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PDyUioXlwMCm6TpkRPVOImp1vMKJrW1VFRUVFIKmCzP81/iBI8lpC1tWO6L+F7W2PJRi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wU7RvdTtQpaR9FJhWVo6qHvWAfLFOLvaLQE/pswEYGIjW9+CVBVeiEPsgXAaQkVIXUTy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Cf8AxHm1aZBokoWtl7vzUWgEFZQsoWULKFlCt3MAiAh42haVlB06c1CxsGw/mUPaLEN8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32tg4wDhVFtrZmHB4ohoZvJTrBQ0R6qL2CHko2cCveNdC0GZpXqp0VpDkhqW4QgjiKdqB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3F9r6Y/6r7XcB1Vn8u+n130uuJBgFETdzXiFHRFxazxOVlamLgWwKBFl4VDQIuLLPPz5K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nDktE+G0E08R8QZC7ScvLkgHURLRNeIJztIlobS6z0jVyl4W8gtN0mjmv4doQ0mcF4ovY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BQbO93tDz4QZeada2lOCgm2nFhutPTUTUFDzu56ud8r6oNaJrx2WgeS0wZia6qJuKbya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CjSvNSXndMBfwnuHlFZWR8pKFvZEeYmo2ftAafNTtrBZ2HoCv/ZSDuyk1ykCv/dcPust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pvPZZ3KZeph6yOVHhRszK9+ANBlCai1oMOCgP4dpyRBrG4vs3MBHMrO4J7fa7RkKRPFOLG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3GjjEFTT2mgph0nGAVpZjSfEQk1E2POSbaaIfDgnWjGfwnmI8lwTwaXlwMEQ4J722TA4Dk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kFGIitB8DydCSIAhzCciDzutemMaKaCZRuYivTAE7EU7Ebgq3s1Z/IxgO5i+16jG35r7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nfRgKtPlUaN5lN9nsJ8NJGzIi0UN7rR+k7jBHRYWWfIIWj68EH8U9ho8XQcIoNsLOHM3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6yZpQDGxWhYM0n/qK0XRlVe7HdAGZuJYIlRdpFWby2MarwmacVpHwt4BaLRJFWjOYutMF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EUOepmpUunhkocV5hRKmnWZ4UUDwucrR0TyWYqq4KiyqjlPSWZeEhFo4lTlBQMitJtzd3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EcE75VFsrTyRFsYmK800mzDmETMKLSa7SaRwTRGLTwTW2gkWJxfZ6a8Fk8eSgBM4IowM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Y5YJ7gA13NaUJ0RfZOlyU2N7KDGgXkJ/JPHkn2L3CDuB4rSsXe6H6XUXu9MGcgCg5g8T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p4aOGMdULh1RQwnHLFHENWfyNuA7mL3/ADY7P5r7XruDeqb0312+DC5QdROcBCzFAtI5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ydgKb0TfOd1ofOCkqYYWYgzyXvLUkgGQXvLAwNUG2kNLDat81aXTUQq3Sv8kRwcJJoujFc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lNSu81O6K0nAlsZwTzMWcfDFUTbQdCgbrToo6rRc/jxVFIwK0XGPmopu8AcMHvOIkjKEQ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Pmiz2d7ocRwVmHc1P9KhE1KZ1wwK9oZpABrzBFrbSDDyoVJ697SIQGkYQQ5odLyXCAgo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E+SILBETBWi6bfNDwhTlNRbaNHkgGGJ43OHkjjCFxTcJ3Qap35G3ej82Oy+a+067g1N6b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aMDgKhqxzhFQNRhaOQujzxzCINFBQ5DC1/6grS6eCa8ropjx8JQHlqJ4ZKdxVVW4Ruc1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VDVHQdCQXi+y4RUXkhikm7kMTb7EscQZ0Q96dKzPFM4Gi2emgIVCinDjUQWlo5oJrm1Wk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Wu0S2MQgfDAHnitg0Qa8RCsbLigmkvs3WXIFGkCvhhyiqQuKIbaugtoU0PdFqOjAhRQc6g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BmUYzXhIXimoAK0H82ItbVZfuheMJ101LCOmqcj+RDAd2/qx2HU3v67g1DfX77JECb+Sc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BUdRXjC+z6JtoOMjc3TkUYRkmt5m60PlqaBSE1anzu0lokzpdL4FaelwwzugaLQ5qAX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9brX5UNU/RBK8XgHmpDSdzN7dyGLSUrrLqvC4hAucSpWjgeqLnu0jGqZ78kNdxXg9osz6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H/g3NtBy4oFpLZ8FNzj6oTImrF5mtmFovAncHhulNfxNJj/MJrW2kWtpJaL7aEaSRYXc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Sc4eqETEg3OX8YwZCafC1c1nDSWkfaHhw8pJ2h7SJ+a8X/4iQOq/+n9tbbeWlNe22dpH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VVSrXrqSh0XrgO5yub01RRR/IR03c3t6nHYet5+bcGbrULMFmCzLiuN0rrTfCbnWhtIC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0LdGzMh1X8M6TeSBungLnSC/hjRCa5k3B2kiTZUU/CUxOaubjQJrnTMUbSzdCNQg20m0C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8RnyCYyzFSrQfpMMYVof5lzdwCbpc6IvhO63c0eNwT8NbpKapJWY88MFW+WCmB2kIrKqu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gehuDuLTc8eSGqiBAnCN3i5AIE53mQKgZFM902JDopodKc1/BLtGPxIwt4hODZtirAw+J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m8AV81srVx80xrmxajaWJyz817y0BetgtBlnBNuZ1TXf/bCZAP8AecSjtCOUEfdiDIyiq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V4dIHzUwUZKisYc17axomWzTg9qPVeMFeGPqrXrqSmr13aQXK5usP5D6bu6+z9cdh63/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m9vdbVvdbVqzqruyk16lZuWy+62YWVi+Hss32WcrO5Zj31MiuaJdxVdRNQ01HcW3aL5h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QEYpgOa5rW5JoxflRNo+PldQ9F/GMXfpCFnYt0Qh8TTm6qbUWj4TdbN+EGMSv4Q03j4i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0/hlG5gbWqyJrrQhoE6rSsn+PkF4/HZ814T6XzuKc5oiZlG0tfCPNaNgJmWkmjyv9oHA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53SwSugpXi+U05OPmiYRX8RhaUYnhFAihTiJSuh5Ijlc5vI7gNxN81K7SEHPH2RfaGLlB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fIou0YgmMlNrhPktm7snBwITCKh6tGe5Y8v4u4Jml7NpFpjWqAZZNsvdjhxTmgCJXBfCg0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RMFpn2U2YNZoWtnpiPmj70HRHFWL2QReQ1xPMJrdFgB5BNdZjS8EILYP7L8O/stG1YWm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SD2RtLKLfJQnBM8hBNOjEaNE6NnVNDbKBjVW79A+7e2RUgOjkS5sJ8F4RFbN3ZWrXAg6k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1VMA1h/IRu7r7LHY9DeOp3BtmzMJnyU7ZynaP7qb3d1U75Iqqopi6oUTPkF4jLktMtOh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xeKoooCrpL3x6NHNWbo1zXnQMCovcS5D9XE32gubou0WuE02fVQEgo8zcOQRAgGLQ4wi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ChPFBzRA3QE3rxTkUBaMLUSKXAOJghBtMFqTQiK2gJ8l4WFyk1rVnWcrOVnKzKbWoDRh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BNRulc3zumpsCgKK0Qujzuf5z3AbibpXzkMM5rQb4hEFDTOiVnC0PeTqE8thAlcEHuovi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suPZG09n0g51ZIWdo6LIptmNKXki12lA+Sb7u2Ih+pq24+lD+MPpTWkmnJceyqeyMyg4E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0mngU/3jpuMYLMmwtdEjyQIgYLKE10KFAOMCpkLwvgpPHoswcn2mgYEKY1T8I3QaoIo/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0x2Xy3s6ncLWPP8nyhFj5tKd7vjdS+qrgqFUKoVQqhVCaMY5JkTDRUAP4bJak+YuY7kb2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o8cJfa2lVD2dkzxRs3z4xRaDKOOIoZFDU2p8sFNYAmk0AVYKRChGdwHM39LmnfZlc14Qp4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fIIe8tA2PMrbs7r8QzuvxDO6/EM7r8Qzutuzutu3utu3uts3uts3uts3utq3utq3utq3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3utqO62o7rat7rat7rat+pbVvdbVvdbVvdbVv1Lat+pbVv1LaN7r3gk4XVOqPVP6YZ78P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6zrOs57Kp7Kruyq7squ7L4+ypadlktOy2dotk9bF/dSsD3UrAR+ZPvZZCyB0RWK2Le62T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2TO62bFkYmufAQEJXizYG6IVGdlRnZUZ2Xw/SqN+lUb9Ko36VRv0r4fpXw/SqN+hZW/QqD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fpT7S2gHdFMHWD8loqKh7r4u6zOWcqT0+1BitJt7WxmVFtLh11bLneU7hc53IJuOLxFE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wPjc0+WPzVpHnhhhkoi7yUlNALRcIhRMkDEp+g4DSTIviIzVkOpumnC+LtcNTNTcFKJXh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qHdbz8q9n9cFLqX0VL6Kl9MFFTEzqn9NY7qnDmFNQeLjuvrqm/kZwCK4qpVXL418a+Puq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sh7rJ91s/utl91sh3WxC2LVsWLYsR/gsVpfZE2TCS3ktkzstmzstmzstmzssjeyyN7JsAB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KgVAqBUC4dlQKg1NmoPbEKNifQqDm/m0+KgFAiLiol0PIJzjGQXutCPJQp1QIOrafO548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qh1UbnsbQNqiyIaQFmCGnAuUGjinN5FeuoiK4giqKmCV0k0dLgGpgnAQTtOIF0OQRU7p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MuJUmqUFmK46iN7UdQ6/0Xs58zvgR+TWOumvNeB0QoOZFZEZQxZgqtVWqrVVqqFUKrVV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1VCPXVDU1PZVPZVPZZlmWcLOFmCzhZ2rOFmCzBVC4XcNVO6QUl4tyKtOt9l8ox/0C+x6b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zw3xamf5W1vNSui9sYL+DYepChZ/YIPJ0rRAubCK8KBxReYKUhokIMfHSbJQaZ3NPldaW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5mC6HBqFzGNMSStIY7P5kNIwC0LPKiGeK0P2Wk8n3hnFDSmb4j4keupjfG6KCljpcAeK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3V1tVmCqqFSauCzKbjuBu9EdQ+9qsPn1vvoeBOcKBMg3NRaFoIGutHyaxyGDgVkaptA6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pe/VBDUcVxXFcVxVVVVVVVVVbqqqqFUKoVQqqqqqqv3Vfuq/dTKmpC4bkU/rez5Rjd8o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KaQMqjdNOAbAa6t0CxqpdmVcGYKF9d4LuQwwbgZ0uJ40RFo2XBA80XPMgtI04Be9tfC2C9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1Gydoohz9JMut4SaTGKsLNni0UXHgjaOtIgmJCLjwWk4y4BMWi1oLXmS0X+E36N9n8yA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gRq5AuOlhY7kU8bgYqS88Tj5IExUBFOtGvgSmTohFOPM60quvA5o+GMuKtgBAB2M3O+Uo6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/z60B7zojgtBmjonmFmHZadqYu1tl8msd0TdTReE91kWQrIspWVZSspWQpymvC1Q43STt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uzuif1vHTHadBfZfLrpCC44XnWZSpjFTVVVVmWZZmr4e6yKinfVVVVUamP6p6kQbpINc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hdoxhOKjntTRCMSTzWgJ81AXdDcK6OgmOfmig3ndomhUIaTuS8Aa3oF718TaDK1aUJ80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72GDooRzcbrPUPHGqB4cdcNSU7T4rOFJ4vefK+OrefLcG9U7orf5tTa/Knah3S+y6pvz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qm7mTzuaEVN0F4ZnnrB+RHdn9Eetw66i29L7L5da8+azQWZq+BZW91kHdZB3TxLXZQqQ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/GCKndLDVVWZZlmVVVAc5JreQ1NsUAeSa7lgiQIqPHA8XWZ9E3qj/LfFzfEiYCHAXQEhc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RKkiB4igXal7ZVWg4y4aqWKqphICoqXScVK0KLS+RunrPdtpxurdRU1beqcrb59Ta9EdQ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+Yb7Yp/W46kIbnMLKqKPO8x1Y/OH9L29dRb9b7P5Rra5nrgtmo6A7KOgOyHgE/JZB2Vr4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LisxUnqThdRR92YLZnspsKpfVVR8QCqq6qze6jTFeG0Hqpag2Y4oaqHMXMdycmAc1an+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oqHiJ5Jui2A1HiICBs3h0ROCqg7jx1UeFxKqvLDS6SiVJTCpdIqPDWQFdxZ1RVr851Np1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5ladRq/aH2zXO92IwBWj7PY2otDSJR0WOMKouNk+A8k0WILotDlomzdpclKzd2UHCBHA6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UtuG6wKlaKAI1jfyI7tadL7P5hqLf5r2dBrCrDzKEgpP0ei8NoSqxQRpVWu/j1TOl2UKb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ZqUQpWjlK2KlahSc0qgPqtmiDYlTsH9lsz2WRTaqX+C0IU3BwQi1UwVQA1bLn+U0X8pBO6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xlPmmNhCWGhUGWY9Vm0eii9xN88rtXA4IA4YYJ3U1vnyUTuLF6q1+Y6l3zBHV2fVWur9p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dZBs6hkE3/hyNJrx72HFWjn6Xup9IJ4sNoWCEOSsxax97OEaqlpaPD/Fomasot0To8TPV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46ltw/Ix+cWnRNusvmGo9oP8AMb29NZaH+VeyoTTAOJRmUNFzlV0VU1VpXf2+qbuNAsoW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hE+7ohHF76NJaiXKN4N1oPJMaa8U/wCY4C48ERyxs6XzvDWEAqb2rMFnWdZ1okxI1UUFE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Tq/5lE13Jq9U/wCY6n+pHUC9nVW3y6uUR0UPeP7oQrFOOkQHcAVJzpKJe4nnFfw3ub0K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d8ytNW3qihvH8OZChatIXhunFVxC/guC4LguH5jaJl1j82ML2j5igh11tp0Xs3T/AMXZl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Wm/t6lN3UKHM4483XCfgMVnCldE0RayTFZWlnUNmgXCSAGY3MPMKF1qWx0dM/5QaRB1xJ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k4CK0bVuicAIus+mJpxR1eieF01Kl1cIF0tbFRO5tX9Sd1OM3D5tS28K1+TW6fESRIrB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COWstR/MnawobzMAqXh6KU1OzKyKQU5HAPzi0Qusfm1Fr85ub11toPJWN1bhc1P38eqbu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xQ96YcVUh6afeSHC4WQpDutK3OiOXEoWY8NkAnWbhRRa0A3NjwlfbNqNIn7qMBc6zEdEc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aMZMbQKLx4hJHxl0btCzPVN8rrLW6J1QddPB5YpKerJUd0C/qR66kdSjqG4Hedmhq4i6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j01h32am1eAqigZhRb+UHcnpouseuotD/MbmddbaHyTOYClVDShFQghcE7f+6s+m7Nxg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c/KEHD1vjCac+09AoCpqcD28jcUTzN9EX2zhFBo9VK8vtHRAVqAIDRkFoPB6qy64jeMP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lrXdN29dU31R1DeuAedmhjqqqoVcFNdbdF6Xlcey4riuOCSbScpqEY/kHiao2L4eS8S0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WUrKVlWVZN/O5PTTdZ+uod1us/mGtcOaERwWVeJkVlAvEUd/7pm7DEwed3inNaLdVaG94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LwiCKsz/ADakI4IqI1OkEEbqqN8AVCHiKmIayARG6+iPXVN6FHUN64LP5MNN4tB/KmdL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tp+Q0Ul4rPsspWVZVlCyhZVTejhO5G9vQ4yjdZ/NrR1Q6YYqBqochv59UzpvhPIXDV2vW+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jGbgnYQRz1UOF8BdK6UigHR04/ZPtLY6A80NBos7MfG5CDtJp46iahwUlFObujuiPqhq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KsvlUAvEoamQu4Lmpu7Lwu7qYgq6p3yqzvOpH7FO7+qHS7+k4z0XrdZfNrR84X9KjcBgdv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4rQ621vtIH4tW6HCdxxG4J2FiluMRUUQtva4Oe/I0UT2OdpBkvDRWZ8UHOkeaBjDhjngae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6FDUj5dSMFl0XhUlPHotESo2rvRfw9FeJoKhDRCp4Bf5Iu4I6kdFZ3/wwCILI1ZGrZtWza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2bV42gBcY/sU7u35lG53y43/KhG6y661vzhO6XVCE8Fp0389U3fHHm68R4yRhwMMEXKzL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KlA29q7TPAI+4tXtfyQC0XRh5LRbZFyH8PQjxTrM8LouME/QygKThitByKdqAjgKs+mq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mkOc1xcRDygrKD46ExyCb49O0tIueOAQLxA3S1Deu6P6J/yuxm/0GpF5VmnddRotqi1rf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mvdibTTXWaZ1/dFn1vtflx2vylC6z661nzhPuyqmB/Tf/VN6bqcY6oqLkyNI0TjZGDSt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EXOoFpH0CYy0PiAQLXQcKq1NrPRElbW726Wi0BseCsLZlmGTnoqOgVlUDVOEYrqwKLlpO7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myPTzRFqJXRcv0hWLhShT3czqQnYCmN8sU7qry1TrQxJmSArNziwCz8LRxdFBpaCYRMU0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+MqiC8PCV0r/PCHcjuj1afKcZuKPpqhcU3qn9dRpfG5RdW6NqIhEhsAbvDCK0nSfywSrq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+xDu9l8yN1sf5cdt8hTLrPWs+ZWioqKipfadN/8AVDdTjsx5XEQpIBB1oYvE9FaVpkbw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JxXu7Kb+Ll7209IokZTNW3ypzAS3SqQvczPW4MjMogIqz/6YTZwgoNGlaeahNM0fhELy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INA0bNqLP0pjtQE7AUOl8roqQu0n5dWLPnGMV7y0Y13uqcnKz9o92PeB8+UOSL7Oz8Vq+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RjmpXOHPdLRWnynGUbjqm9Liv6laAympYaoKN8YI3RC0bRpjwKjrLI/zL13eipqqfl53e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Y7f5ChczWjqomHdV+6zfdV+64d1w7r4e6tIaMYb/6obqcUEByCCcbFo0yovPiKDWyGAyme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EXQ8RUwogKQRVj8lxdozRIEzgIBgeam4koAV4pzuajynqGp2A4vPXRKhas957MeHFSMbJ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sxwQulfBTwvAoZ7m9O+XUFBHrqm9L3/OrXqpKeFxFBfmuiC2qge6rdwwDUWZ80bxq64q4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5FTClgl+wrLqjdb+mP2j5Cmjnc3W+IRXjsitmqKhVCv8A3VfunuYfEBKe/wDqhvdmPNQ1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VZSoaMVDRgL7D5T/AJ1bm8whhFzU7URcoC7z1kVHhjnqLN/pub0empC9TqmdL7b5k++dF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KBXHSjOSi2mOY1Deqd+Scv2JY+qddbHzx2/ypnld6a1l9AsrVkasjVlarSAFN/8AVN3v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ypvRcVMlAAG/2f8Aq1RutG8nHCLgnYGjzCieF3ldNQ4qJu81E6nQb63wwUvldVQvfzE9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D11TL/aOqd6XSU1EFQte+CUYwTYhOJbG6gVMZGA3hO+XHLfpFQtGw8wvCY/sGx9birT5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60RXhRJhBTiquXxr41PSTwyMYb/6obscNqfJPPIQwT64RDjd6JnRSKBMYrw6ShO6x6uvi5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MLnBWnnPD6XuwC+CkieSia3UmouqvJQbj0LGZ5qcYqdMMtTNHkU5p4GG5PQ9LhhKDgm6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I5YuY5KqqqqRkpf5UV7x8o0RxcFI6j+j8njTouYXL8oG72XQoop3zY7X0TRc75daLmt5o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3/wBUN2OG0PmjpfE6+ebkjpcWlaBZlQ/VyuLLL1KsbRgiQo+7km/qmm9FVQ0oQWaKi26z8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6bpHjRONnlcVC3aorSdReDwhB7ZuFppKOhJRbRwVmebcYTsHpdJRUFNeGWDxSbyUgpyUr5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NSwSUrpYCf1CO5P6pnpqWodNUL7foh8uong07ego1e7fBoHFWnuz4IyxVwxwM+T8qkvE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3s+iKK/qxv6hA8rrT5day5nRQF0LmlEc9/HVDdjhPUoCnEKEYouhFE1JUY6dp/hC1f8A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ijaHQb/lNsbAeUV7oiXBAgQKbc4ea8FU7rcC+rrUlH3eZRd4RzKi3xvCc99BTqhpiYld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k7kELKybAL3REWqzIpFWLvOGE3BOwP8Alw1vmoEXSmVG1d6KV0Gd1F0zigjg5YfNTva7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6YwoIIDy1Q632vyqz+XVxC/hxVa6s4bL5Py2qg6SiKYJb8N3b8t4+bG75hfafLrdH9Ijc3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Z/kA6odN6KHqmjyug4RCFnYNhGpQ0zLihdNOe6goFH4yo8UxC5/VGSd1u6WlwGnBvFCfh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GRRmS5eHvcUHjgQcLr34HeY1VESpqWtlfBTXlhtOm5eqsx56gG4I6n1vf8qseh3SMFC6C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vktxnBeGSmpH8gG7/wBN7Opx/wBYvtemttTyldOCopZVJ/dZmoaKifyBvTe7IeWss+q9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azqoPELnf9XVlWzOLYoHA64J2EXi+e4O645qd0lS46VENEQluI6pnzag+dwTuupPW/8A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tVwPlBEwA6XSvGkFEGeKz9U7rrqauioqbtIqalvo3c/KL7L1xt/6gvtemttXH9Si52ip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soVEYDfBgb03YYCrMcgNYDyXggQZo6LRHghp6OkszFtGqdsEAzZt++stmc05n6TDA7rcE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y1LmnjMXRCjG6QwVulhFpy3FnVWfzaiC9Lnal17eisOuq5BRbow5xXitJ+S8JM6RQPvG6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vGkeCMhpHljoqXD5irTr+ZyU574N0je/oEbrHpjs/wDqX22ttPmUDRc7vVC8jlvgvHXd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e6qe6qcU8UPOF/UK1HPxYHdbgnXhralQMSVG6eCqqqqt1VVSxyqvO7xVvlimbiIOXhsz6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XX/yrPriN/ovXVPvslZfNqJtCkILRi1znINboiz5QR940aPkj4BDzUWsb1ROjFeKzbFT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ovNr7VLkFCyC/iWoHRZlGKgRBQuPzK0671Le6b2MB6bnael9j0x2Xz32ute4/qvoprRCm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0vb13ePngYPNSqVovqFFt5YybkQ/jNeE3RcVZPdlJMVnCiL4vKsw2TYrQtD4gVAFSu8Ve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wQiIKRu0GZk5zZvD4qOhJCFVZH+ZWTubcDr3Xh11MM1TBlWULKFyv8SiLtE5hdpCnFRTr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ipndrDr/AOVZ+uI3noj1Q6al/S+w6pvz48skAItC0WkoOgdMI8FN5cV43aFn5qZ04IQkp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EHPPgHwqFnAXRM1UqpvtR/MrTr+QS3au9DC5u5W19j8uOw+a+166x3RH5sJUTJRHNP6b4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60+Kjeq0HPUH8F4QhKqstLnBNiYNaJqJb4Mq8L4Nu92zNzUaDmU1rPFozJQdZugEXOoEXc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JaNHVHReB8rolRdMoWlqdEBRY2TZkrSbJaIRLRNRIJPNA2j4kcAiwCDeKLXN8QURFOcK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hZ+zj1XuzNp4+ai0QKs3cGuivZ3eZwOuCfgbzVdTVVVVJVumoFe6flOU3abKhAhQUBRQ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UuldS7rufs/UKz9dS7onJupf0vsPmX9Q1Og6IEDRA2Tho/wAyIDhop5cD4XaPhUCfB5q0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LYnR5hH3b9Jw4EQihpjRZxPJCLy8oiw9mGjzR96IRoFowmp4JqV1sPNP1s90puk97GFr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7L5cdh1N9p11jui/qNzeqHW6ampK06b4Lx13b2fqbymKx+ZOEaIMv03BGDSLMUCMczlBFv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Fy94/L/lB1LxpcF7uwZ4zxUHRjWa0R6owvDbOQ4poj1K0WIwqb2tjBgRNeV5XskHTAmgx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Ip1wT8Euamb646qqrdVAR4ryQ0hfAYZYBggi6E2T3P2XqFZ9DqT0TvVM1J6X2HzBP6jU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T5Kb4eiI0i7S4QUQIS5J5lpuMStA2bNGsgveTjCHkhZlzB58VN5dwUoBCPDBCICmV4Rf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ZqX5l6JzdytfmvZ8uOw9bin/NrCpfqKpjtI74OilcOt8tz9n+ZBQCPhQlBWcf1BWnXUkw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GBjo6QCZaWfhtBMNJRsAzxwIiv/4XiQ80E/BE0bO8XDkpYJqShgC9UNYMHkiOBTrM/CYbl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h1Lk7oV66n0vsj/MFa9NUAIQCm1pWRqgGKJsgVAMC8TJKVm3qoOYFswsouldSeG2Hkh01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K6pw150VRPPM3t6Y7H1vd82rgoCqI/mOotLxvIvG7DRmWGK0vdENHNaRreD5q0+bf3IW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2JHFOD3Rig1zvA0QCedIAE6KbZx0n6XYIdE/A5/6r/K6dx5BQ1Pqh01FboXHriba85Hc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d0TuidqfS9nVWvy6+SrfyXnqbT5U3peVPXc8M1XDNSxTupdRUxS/IThaeSa/015jRSR63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n5rpkXSumb5XTKi6ponafExXFcVQrKVkK2a2f3RboQjeN5F43cjC7ru08crg3nhDPhrd6J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r/JO1Vn0XpqZXuvmp3PbzpuXsn/zgm/LccJFzk/orTUtvHVWnyb675VZ7p5bhP8AMYJzd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BQ4wx2eiYwFxUIwEVUlSgqqLTfM4AFang1sAtI8VRZVJijoBZAsgWQKTYXjeReN4ODS4F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E3xcU0niCcBHIwxSPi4J4eeizC+deAWjCARLsrgLog3EuMlZgSbpBFhaTOSn4UTywt6Xe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jcFI4/Zz5QXpuEr7VvnHcfZf/AJwX9Nxwgopyf0TxqW4D/wBP/wAIb4OhTNVLc67rRS/I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guaIbBSCpfJRgsoWQLIFkHdZAiA2CBN8q6qSa4tMAvaHJvRSM0dIxdcF6L0UBvo6Xjd3H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LuC8MnhfxDNaT1F3ZN0jB0EHNJcECRCKDGZirb9XNObxav4oQcLtGzz/AOFOZQifHCC8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tVpOBX8R0TyC0GMlxKgRAtkmnTMrjZCg+6a+2NKBG2h4WUCD4I4WG70KdgPW84APPFPB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4m47bruPs/Rf06gO4hPT0dS3rgb52eCe6TwsTOupKrq638ro3TxS3TjvRxA8k141Rc8yC0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FC44fAxx9FMBnVfxLXsskeq8IAWgKK2P8yatK6SE7vS+WrO4Dej54nuNBNRuZOEFoWQi/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uVz32hg3mtD2ceqa+rquQJFztDNBeKA81CxET+pG2tJ8k4jjfosdojigIrRai7ib3PY2L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WiKKWLpd/SUcB6426roQvS/zvnfK8FG8X23zncArL5UegxRu0TQq0CtLjqG9byrP5L4o6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f2W0coabuq2pRItvRSW0AW0C2gW0B1OZoWZve+y6pvXHO6mKV8scjdLdJfkJxFObxUME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n1UgAqlTXruLboii8IJUBZn1X8S0aOik0OPMqWDQafDBNVp1KbBQMEV6oThd6L11p3AdN6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BS8NjAcUT2w6MYDioAa8XCzbwre/pd/SU7AeuCV7bvNTUBj9EFK+CgpXAXQCJx23zncAr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THyT0EdQOt5Vj0Tup3yx+Zf1aymKSpqPK6SidRXXQU97OMxcAnEGSk1eGAU3G6us8LYDm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918fdfH3Xx918fdWj2aek0Xi/RgGuHLGXqJm4prX5gI3VWZZrhcem/DpvTB5YhvpQufaw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pKOA9cFbx8t09QdJemGSnfRed0E088ETda9Y7g3qm/In9BjIuen9UEdQLyrNWnzHfLL5gj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6umGuOm403o4awVTdXU+EEqHun9k5zgGgc7hGzc9/WSoAVAhqi1jIrgqBfCvhVG91lb3W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OwskX2bA2HAIX6TaoDR8XVZPusn3WT7rZ/dZFMSirMuoCvanCB0viQbyU0ZDR4I3C478Om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5vTdpahqcfJW3qhO55GZ0hd6J2D1xnV+l0tWPLFH9TY7g3qv6E/0uGNyd1Q1hTeqth/Md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q3y1UlO6WHmqKd1dbIqd0VUKu9VVCuF1NZRSX8R5cfJRbZN9V4RfGMFETVNaW6IHmtF1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8S8R9EQB4VJWqPNeLEVTWjcBvUfK8NFSmaPO6zghA4GMFSgdUDw09FTN/N3JEUCa+Ei2F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AiPFeG5/RW3VC5jeTY3f0p2BuGdztTO701Ub39Y4rJ/Iw3BvVO+RWuo6JyPW4YIKGAdL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TZsJWyYtkxbFq2DVsAtgFsFsVsj3WyPdbN3dZX91lf3X+p3VbTus1os9otpaLa2i2r1t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t3dltz2X4g9l+I+y/EfZA+/HZP6Y4C6qqVPDJVJK4qqmVKKrE4eKqVNUuiFMXzUhfIKmGl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wEyuCruMGCKjazPJQhAKl1FS+B18D3UDfELRNVNQZIc8B0eaEeMMBU1JU1w3Ab10vZ1Tf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2ai4Qu0bIy4lM4qDHV4L3b+6LnUCs2tk3ST22n6rhA3FzqBHg3knA0inReayRnFO93mW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0Wg1sAtAibZIQf4Qbo1JoiTx4oQyN8KMFBBv6jBGxbwdpG95FKC4/KnYGdMQ6p3XBLGMM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5jE/ygdwb1T/kVp11EOaKkeKriHTA3pgqqlZj3WZ3dZ3d1nd3Wd/dbR/dbR/dbR/dbR62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ys/2Wf7LMOyqOyq3svh7L4Oym1h9Fs7NZGLIxZGLZsWzaoGAHlgndFUupd57hC4ametl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HU6LFATOpkCvCxeN7Y8hig0RX8Q+igJDefNQN3koheIxN8rj1TPRHHPXO6a8YBuxwCzt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cWsqtK2dAKFkNEIl+ZyEaprBSqa+2cBCcEQxshMlRhArSEY3aIB0BRD3s3cgtBnhb5Ju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lBgWlxvGlwXurJsGiq0T1u0k0CjR90SeNxDdo77Xn5U7AMQCMed0cE8Ppgmo4ZXhQw2/y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5VaddTHnqIKBrfZ9PyQF0hdHF56ydFTHKt3M4J3S1c6KWCiyqbVRTCpdxVSqlVVSsyqOy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LQHrh8DXH0WzIU5LKgXiK8UPlC8Pgbh8IiV/EPooMaBqpa+l8RKHG8pvVTVVIXGKs+oR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9NeMA3c3+8baCOIafDghBtLyWjxcENKpWi31Rhxvki608TitFuKeMLRImEXvFZ3OtPgCN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xi+HDFNTXlq6Xt6p2G1H8pQ17eqtOgVp11OieagLQ9V4bZqkA7ovE0jD53s6fkhUHTah7t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4XQvqjdJSGDz1stUJaiWCmDkveWdVA3C09p40avBZsUBIeV3mv4jon9IRDP4bMMAtK1O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mqarzwed+laegUKNVbnJuFys/mCqvCIrih4isyzLOs6jpR1YR3AYG7vHlfpWZIWhaHzUq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6MfAE4CkEbz8qfeMY1UlBHWSXndO+Kf03AK09E/rqIKz87/C8qei7qv4vsw9F/qMXg9p7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7PyR10WqsHclM3yukpquCHDBVVumsykpIzVb6qV3FclFTK8WGuprq5YKKS53MFm3xmZK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ItDFMdWIUT6LxunyCgzwN+688Hmo2ngaoMHrdPd54JUWhZ+J3Nf/AMqt5Qwu6Kz0uaoV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iV8WppO6zQhxxkrScvJWnk9P6I3/0p2q9NYcULo4mHywnpuAVp6J/XURTB5IKaldW6gVM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9L5INtq815YJXzukhdG6OEXzUqYp3zUlyvJ1HldzU4YKKmpqpFe6sjA1JWk86R814BdZe8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gGKfhavC3xczq56+imvNQ4rTtjALRsvDZ/5xQDI2ihxxBsAfVTh3X/uqfdZQsqyqTFAs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N3makoEL1xGFA6GqtAJ6IigY8F4TdBs3o6RkrG0Aj4YFDgpXxKe74KLTVoTwEkNOhVp86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GCVzuilqJX+uuHldLdH+id11EF0km6ypTIHhc4B7ltHLaOW0cto5bQraFbQrOs6zDsqj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KjVRqyNWRi2bVs2rZNWxb3WyatiO62X3Wy+62X3Wy+62X3ThoaMLoGzKc3QrhgZsUWGIw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dC/zVZqcYqi81OF3iVbp3QU8HhU7pqWCV1VTWyuopomCc/ncS2iGKOVvMqNXKRVQqzXC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VlVFRTUgqKl81C+qqqqVVmChEKDKcXLTcf8A3Wk6TeAx8Yqis2Wx0WkaRhyToUjK6mKuH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CbvZ5pjKwM04MMQEGkTu0nURnBvJWkaRRLXaQBQKLbObk3TPhLFmUReWWdOJTo0hNFul4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JpetFogF7oiYovC7w3RcYBQGQfdHSq4yCY0ZQIrQs5WfEqYonfMn9Ebz0TsAxP6XSUxi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QR54X+TTuLuqPXUk80NbZRpMKSc4TnvYTrF2aoVo8DxMqgWQgeJ4IB8zzX8vPFFqhRyr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1VSUVJRKkoYI3Qu4XQKpdO/yvkpFSxVWbcYc1HTBcfhUzJWnVM91ZBkOPPB4BBvMrSd4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89TVTuopwhdNTu8kI0VEVCE7qTXDopztODVp2hulqGOtAQHiIKgVGNw1XprRrxf6pu+GG0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UuP6eCGn438lotkOQTAOFVBvxSVE1kYkSktF2cVXhtIBAINs6uQdbGHktCxGiEGced8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PG/R81PxPNAg604TWjw4qAub5zTumA9E7AzpeL7TpjjibhjdJTRwPw23SG4nqjqDcNaw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IX0VN2BXs7m9CrTkQtDzRUCJLSZEtxeaDbbugRMG7yVLqqIuiqKCmbxf5XVUL44pYYxh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jw18lO7+I6ChZDRHPiomt0L/APVaVp4z9lyF1FxugqxureSuV01mvAF87owUbotQUI3HQE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nangi55i46q1PtVlpuK9lsfiZE9EXXgbqdxF/qm744+eEvd4iiQLpiMFpOBA5LTfmQdx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joiuriRPDZ/KndMB+VOwMwzVp01EeF4Gopjd0whv6nbj66lrdeHBUKJ5qqhxwcLqX0Cyr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VlWVUVFlVFRSTXcAnOuN01pWVeSnI4KXaJmxRZA+SqgqqV0VBSUbpjBIL/xdQKYUbpF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GLwmBX8QLy13ng/iEBQsBAfqKi4xOGFm0uUbafkoCAF+W6d0FK6KkpryUlBSU53ed8lN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AbQ0Rc+bjqJ4Za0as7iL/VM3x3X8gs/lTumA/KjgZid6a0hRxTxO6YbFvkTuPrqXbiVo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goxVb6rgpQUYBRu4FTXC6iy/dUVLvCsqyrKVRZYqTLqKSpO7LBwoVB2KLVAyPJZYIQVF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LKFMKQuooyVFNcLuCkV8N3BVUDdyuqqqqzLmiWuXmqqAKz4I3xOHStXaIUPZx/UVF5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tB/pC0LMBowQhdHB5XUu4rKb/K4XiOOKlS8udU0C0nGJOrgLyNZTXHXi/wBU3fHdd1mU3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Z0Cf0wO6J2BmL+rVu1sLndMLPl3H11BO5g8FJ0lKqovDRTUiptAVIqUl4phcAhO7ioGF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uCkjBt0wpKd0ONxa9QM28DiiEG231KIKmqKV015XeV1VJRFVNSMFOuGSpNTU1LFRUwymv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wa1Q9nH9RUXuLj54YNmtK3Oi3kKrRsmaIVFzN8sElPBM453zUlS+qkqKLu100XuMgi4xh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EbycMgpqakpBT1p14v8AVN3x55YolN8xqWWYmSU4PqHKkkTyULOXmpklWDgPE2cF4goj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1ok1NbCETAoI4HdE7AMTPXHDAbm4oqWK06YejRq+GL1w8LwLhgldwXC6epaRUKIK0gbg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FOa4KqnFSEIKKhdS6SEpXRv8U0CFFRNFMeHzWlZTZ/hR0TBTvgHtaf5ltGKBILOSldRc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1MY4XcVO7yU76X+JsCosU75qELoiqqNRpPIAULARP6io2jiTijafw2Lwj1UlM4JqV3iXld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VVRgonEBxwiFSo3ea90zI2vmdxib5BclM3SCr+QC/wBUzfHMbQVUh4XKDxBRbdE14LxI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iKa+gL4KoUjfoMzf4TT5xJWmBFoMyoCiI5rScF4LIAKsGo2RHReF3hv0bPMhGZRc2oEU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FxRvd0TsA64mdNaMUMb+mG08paiJuqFUKVxIjf63BC6oVbi5sUQcAACDnRumQswUiLotj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KBVYrxKVLo3wqp31vJF80FKKnfW+UVoheITUIXeSJsT4q6BXiaIjyUWwCgFF10ypXzuhfO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8VVMYRdJQeFEXTUrqquKJIHmVCwbpu/UaKNq6OKJGi3zUQInnimqwhxurgmpoamVMVEFN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o6mvop3UUzfJTO6DXi/1TN8e+0nEyai51G0C8TVBohcS5Qhp2n+EAcqe7somZULWUZoz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IxTtHNwRtLcwC0LIaLVoCmCBCgFHjfosqo2joBQsR6qL6kxuFzkb3/Kn4PXEPl1RwC6S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MEOatT/MccTdBpVVVVugUet463TUGlVVVAmd2k0VKF0E17hxug0qqqhEoc1NQxBN6IC4K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F5KS8RC0r5ELMq30UI3SKi64gI+K+d0bpXyROW15o2NsIP581E3QBVUHIsfUG+CgRdTFO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ndO/zvkV4oAqV8sElGnmtGxGm7nwUbR0fLF4RBvMqJGk7mbpqV8r5m6V0r53ynfMXxx+S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cXfCJDCbxikLpuUhFeGSmd4brxf6pm+Oc70Qa2mGJmfNHR4rRNE5tk2AC8ROig0ShRAX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xpUUheLije75U/rgPXEdVDBDlrHfLgjymo88UE3oj0UcAHndHzvjcWjnfFAx4ptwFzet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kD5InywgJrjc2+Sh8JR0qqkrjO6cL6yUQVFVULpIxkoqCF1cZF0sDdMeqhg0LSK97YOCL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Bu8KmqXSjeb6Ka5XTvqqrhd5XzjArSafS6GjfyChZ+N32XjdLli/hN9VG08btRJQjdzVF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JVUMceCjgnUYolTUG5nyGI6mSrvg14v8AVM/JTJBooN1HW5yN7vlT+uB2J/XGL3HBDnili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Q44oTCkeGFvW4XjonIm+FzW3NPlcCeazBQB44fRM6J/TDpEUN2iOBVjDlgI4IMfDyKrdE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5IIoVVVJC6EUIXUuNxcogLyXleLoibcHgKi98LXrdFtUW2knhZQhfKEFRRgpXlUuga4a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eFA4IM8bl43S5YoWTYrStzpHlwX/APGoKkp4o3QUScVb4uvBBXNeGSnW6klVSwaPCzEM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38z9Uz87b1uKN7uif1wO6YR1XVQxSuJwtOKWJ3TBa9NcD53Q80EOib0Th5Ygm9FHywTwg+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onAGaJVlHkLgqqUlB3daDs3BGIKrcbiCpqYwQvjpKVUAcEypG+EUW81BZVRealg07I+mA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tac1EGIUyuN07qXndaYtGzaXFaXtB/pCg0BrfJTvib5anzulfVVwyQCldRRu8fa+V3NSum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4xvkFOSmVKEVxN0z+a+pTPy6ArrWnzucje75U/rgKGEKIx9UemJt0sc7vTBafKdbJTRKd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HpiCs+id01AEEDxujfAIOPEJ3RFNHmmXC6MbpV5oscTpqtxuKop3BBHnceSopSwVU7zB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q8r3Ru8MA9aL5Xm53W6U28l4Kqd0VG8iOOKipYZXTxVwQAiVG3OiOShZtDQvLBE4TFTv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q3TwTukphSVFPDJUUYTXJWkKmV3iu8IiqQVfyYdUdy9Smb2dw8RUjFS1FcLtIXuRvd0T+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1PU4rM+mr9EL3+g1kAouHC5zQb/RBel0MAVn8qf0xyWk4TiprRaaHA1xCAWiDdZjzQ63C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wXngMghF0OiqVNSU7yoKQupiktEVUwpKMLuEMBldSa/iKc287j1uPW+LDAqFoYPu8lO+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Dghxu89X5qL/AOGz7rwNnzKkoaueCMMFVJSXiN9bpKqmvK6QmeC8XZUVJKiMVRUvhwvs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8qb1Tuu5epTd+qqpsON1bp4Jlc14RBRc4lDVScmA1gqKmByN7uid1wFHXNGI+RvhqBgaz9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BqncF6II9MQVn0TumKAQc4Clxawok3jqqKAUzdHkE2FLpqslCcEZFRJUkXRn/lZoeV5U1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a9LjdJC6Sqq3TuiFS6EFlwmNFJsEIyuLXDwlaVjNnJHrc7rh0bWbeaBBi2+q54o8b6qB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SUCpKYvjDRbzKlN3M6mOCalfNSUrvLB5XSU7/K6d3hHqpCJ53SundRSUFJG+y6/lgR3L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HHXCNU0czjKN56J/XAcPrqADc7FaN9dWLwgP0jVSUXXQbzU8Hom9E4+SgMITOiI8sIACDn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cGkUYJ3hNVlKylRcMybI3DRQCi5TJUBFRKktJmYfdE3OUILyQXBZYqkLjcI3QAU1GKpE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VVVRFcCoUvKmVGJUAIKElEIlohc7rh43QFVyv8V0TdzUbvJSpdCKlgmF5KN3iXO6alK6A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1EXKKli5BeV3mvH2UFAKCgtG+i8JulfWasuv54L/AFTfyC01g1Vn1jjOA9E7rgh5L0wx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1Uk3qjfa6mAWk4XFrSonD6JvRP6IjC11wHlgktJ443FrSp4W9FBUVFRUvnfSaMQYoVij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FON8G3eEhVEU2E0JcEUeZUYoXBAxVFKioVIKd0rpoFSMFOvPB4Zqa87oC4p2ngEpIXRY5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lNHldFSuhjmoi+RunO6mPy1E9dBSUNG+DJDmpXTUsVFNRuiqrmmu5O/LDufdN6fkFoP5Tu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0T+uBnqm9NYFDicceSBGCeIJ1xVq7m7UxPO6AU8R6KB5IhOd54AE0o4IIOdyuLWoknEB5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9CoUUqqakbhLBwVRdG4IqMCpIRv8gorhBVUMBVFMqd1cHndW8hQtBJRzM53UXC6t4baj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IFTqpzVFLAJzumpLkp1u8r4g303CSmvO/wAr5Ka8rqKSjxvrErxdsErqTU1Iql8OKqoG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l+eC/1P8AhN6fkBUN1tD/AC6t3RP64P6SmeoxGKiicBXkJahvNstW+5x1MSLvCEfCVlKy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9EFI3SaVlWVaTwbtFpwNc4GqACgwcFEtKyFZSspWUqJbhDW8VDkouamwHG4KE1DSkgqlc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I3VKqVxXlfJ0lmVSh4kJ3GHG6MUFG/wlVioqSgSuKrNQjdI3Vxcx5r3lhTiy6SPhWUrK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aQiHcWqBUrqqioo45KIw0VMc8EhgngmpXwCiuZVcEivJSuji81Eqt0kBxuooIKac3mEQe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Sm9PyG0b56s6q29NWeitOuD+kpvXFO+N/mdSWfq1brn9NRBN6XTVFRUVFRGSKNzQTKKCm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iSeN46qV01RUVFRUTzBHBFw8TlIpsE1BCKkocUIESQjW4XhQdfS+AU1JRhEKk1XBRUvr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MFNs1GEFPFKaioQUhDBRUVFRUVECyRQbbeF/PndzwxGCBKgV5qBVMNFPHM3wwyvnh8lIKd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5KJw1Uqqd0VMrzuOlfAKakvO7yfP8rO5903p+Q2mqAQ89Va+mM4Cn/Ng/pKGAY3FR1IcO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4tKhyxxQGogijcIKpU75RUycEbqKioqKioqIhE3+8dlF1LozUFS4mKqp3cVKCESo1USuK0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TKqvK6eGiBCErjBRKk26VFJTrdRFcVJVXmpoQpdCnmtG1EjR3A3ZSptKoqKd2hbeJnPk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pdG6klEUVV1UELvPBXFO+ilgqpC+SnfXBO7yUsNIXTuMVRed0KKWCWCiB+Ju+yVfyD1Kb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qJuB1LhzbqDgd1wH5Sm6uHmNWBxEtUOl9sP5zuTum8ACi0RQKSzLneNHDSSi5U7oKVEFI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uhFVkVOirolcLoKdxU5KEruQUlW6CMLozUjO7xKS814h2WVBUU5XRddJCZDkWWg0mFfrs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FGzpxCiyTuLSvNSvni88JVNRJTungmVFTUL/ADuhgi5DFC/zUFM3zVFRFTvnO6S8S/lN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4RFQ38dSh+Qu1jHalmsd1wf0lMw1xeurjwQx0ub8tx6K3+bcnbvotQYwdVwvAULqqalR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ISCmqi6iN0h4llnxUlMSUGoRurcVWSpJTCnVSU0PK6U14qqd0jfNeQXmpnFC+RUHLmEbT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0XRgjhDhIoMtPC7nzQgoOXkorzwSuquaibpKl0tfK+GGXhCkp3QulikEbqLxKahdKSiSqK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B3BQdUbtMqQU3LwiKrDpfHf29UPyF/XUm+GpafPWO64P6Sm4ZqWAo9RrG9NRNN6Xeitf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WV4lVUjdIqdVSKEp3VVbqrgvDdVVQg4qPC4xKBbGKMoFTCOiuCmhFed0SiVMqk0FNQU7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czdOikpqclxRgYqIKlW6V8HKIWnZwZbf/uXuLcQc1CUDzUjFuIWdt4mcDxCqC3g66S0hW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3yU9TReLWTN0BNTmvNTu8sFMFLq30N/NRVVMoAXVU1I3e9ZTjulLpBTP5K3qh+Qv66lx89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D+kroLxjKPUayz6alt3orN36m/4/J5UXhE+anExUAoTumvK7heIwUVT0vlwUVNTThRSM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cymbqIQjdFckYjpdwwaWkqqakq3yU7vNeakcFFC6CpO4xu0XKLV4pOFHcQvde1GRyv5ok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wGXJeCT+LSvO6c1KmHzN8VRSulqp0UcM1JTUr5Kcyp3ywSupdE3UUb5KKlW7wyXM3UvO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kpSUzqXeQ39vVD8hf11gTh56mz6ar0RweiOCWIr11jeupF9gfMj8mi6IatFggFWa8RVVz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U0DOCJC4XSUlNSUXIYJIrzWlw5LyXgUyFVGYXnfJTu8lNpXJTN/hu8JXkvNDivNRhh8M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Wgi0qM7X2f8Awv4dOS5g0U8OkwwcEGW3hfz5qaiLqqGo4riqlcVxXFTiuK4riuK4qpXF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4ripkriuK4riuKqVxXFGq4o1XFcVxXFcVxXFBcVxXFcVxu4riqlRmuK4qpXFQcqvVXrM9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q9VeqvVXqr18Sq5Vcsz1V6q9VeqvVXrM9ZnrM9ZnrM9ZnrM9P8T5hZnrM9ZnrM9ZnrM9Zn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1meqvVXrM9VeqvVXKrlVyq5VcquVXKrlVyq5VcquVXKrkJuqhNyq5VcquVXKrlVyq5Vc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yq5VcquVXKrlVyq5VcqlVKqVUriqlVKqVxVSqlVKM3KrlVyqVVyq5VcquVXICLlmesz1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yq5VcquVXKrlVyaIuVXKpVXKrlVyq5Vesz1meqvRm9VeqvVXqILqLiuK4rjg4riuKNU2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XKrlVyq5VequVXqr1V6kXVXFcVxXHBxXFcVxTAS6Tlmesz1mesz1mesz1mesz1mesz1me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1os1os1p3Wa07rNad1mtO6zWndZrTus1p3Wa07rNad1mtO6zWndZrTus1p3Wa07rNaLNa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ndZrTus1p3WZ/dTL+6AEYKpVXKrlVyq5CbkZuQm5VcviVXKpXxLiquVXLiquXFcVUqrk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XFGblVyq5VcquVSqlVcqlVKFVxXFcVUqpVSuK4riqlVK4riqlcVUqrlUriuKqVxVSqlV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3Zc0GcAoGJhzVSquRm5VcqvVXqr1NzndVUqrlUriqlcVUqpVSqlVK/8QALBAAAgEDAwIF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RECExQVFhIHEwgZGhsUDR4fDxwVBgcP/aAAgBAQABPyEtHqJVskSG1F4EdWngx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P+bPgR0x9LHXfRU1NetUVO9YrFY64rH0CrHgRWKQR4MEUi9YIFPHQ0R0sj6fX/mR9BH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OPEj6GP8AkQR0x1adMb+HH0cEfQLpVEhK4vCgS8KOmN/oI+pXg69MeLHhx0R1NSQ59fpof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BHXH/SfjNxn6WCCKpEUisX8KKKkdUeGqRR/RRSOmCKJVSIvR1ij8SKxTA/HXgR9BHhrwI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I64646oRBBq5CWP+XHj9+peKumDQX0MdEEdWKR0x4sViq6o6IohUjogggZFHSKQR1tV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1Uf8+OiPAj6WOqPrl0LxI8BeFA+iPGjwopHTrXWkeEzTqiluqPoYprXSkdEdHYgX0r6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0Ef8AEj6OCKwRSCPFikeLHgR0x40fTRV9EdTXik+mNh/TojqX0T/4qVEqQLpXVHVHU8G9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/8E/+EqQRWLEfSR0x4epHQ1/zIrBF79MdUIvWOiPrV0X6Y+sSI61VEdOa6eJHgbkFqvpf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2R4evSuiPEgjp06IF9RH01vFfgRPTl9Lo/ocCXRHVFxe9HTTrj6B/QfHSiPGjwoo8dD6X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+W/rmpgQgisVjpXiroj6OCPqLiV30Aqx4MeCyaLwmLoYrVaGOsog1HDRnZ0Oi08JU18LS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/wtKOj8TT/i6+Jr1vP0D+udI+sjojwo8fT/jrp06VcaehJvBFxCCCCL1XkaEPUSp5EIkXO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a8Z9UeDrV9Gvjx1wLwNPD08Z5679GvhR9Ov+S/8AkxWPoI646I8FKsVgisVZH/EjonoV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dTtVUbFLaSyxptDRF6OeuPoYovBgeI6tfCj6Rda+lefFfjP/ALLX/IgjojwI8OKIdO3j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F4enXFII6IIRHRBBBGtJGKt9hTPRBBHQuh0nceJHJFXeIFmq1HSCKRSBfRxRLw4NOqIf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6iPEY/oNCP8AhW/4b+jXgxSCPBjogikdC+ij6CKPxkLJHidjM6QXLkamQJCXQ147VNOr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4kUz4Gn0SqvpHTTwXV0f/AEYI8Z/8GPHgjoikEf8AEggjr0/4UcdWpohEeMsvQxpRm9Xj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XhR0R4S6F1rx8Vj6heAvHfQ/+hHhamle5rb6HXof/Ki9EEf8DNF0x0KkVfhPwXSPBbc0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kiMpHMW8C0ZEzTHTpIsO2RLw39KvEfg6j8d/Wr6p9Udbq+uDHgx0wR0x1waC6F/048KBVf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oMa264q+iCKR4OlY6XYOh4Ig0JWp2IHBrmxAmlqMMW2/wO46tdOpoKuv/iV9BHhOseHB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+uz4T+hj6aOaai6H9bHQ6Lw3Rkf8C+x3RgTmivRK5Dd2eByhlCTmmPAlbDH0Man67Twta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0x4sdL8DTwo6X9QuvXw2af8ePp0PPTp46+ifQsVi9H0PI14Ov1cHYT4EPiqy+lVij8O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18FdGhHTFc/Uu3h2ij+m7VjwYpr0PpXQyP/ALP/O163/wVjoizkgWSMjRI2pii6n9dp0L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YpH0MV1qvCXXH10eJpWPHfhul+p9T8DXwI/4iH9Wvo9ep+LBAvBjxdRLcd7jXoY+A+jHi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EeFHRp0RWPAikUgjwIIPboRHV3+jf1+3S8Mf0cEdT8J9L/wCy/qljwJF4bo/popjxsdCW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Kx4TXR36oql9S/FisdEUjpi1I6V9Q/EfTFujTwn9BoL6JV0HWOu30L8VfRPx34C6XRda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SvBikdCIGrC0rF6MixFO3XhDbBbvp4I6kKi+gx4kXplkR1vq08FVX0z8Xz/4Gv0a6Z6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4Do0aUXVFyOlqsC8WCBVWKQLWj8CCKMjwI+ix/x48ZUi/wDw39Fp1r/hr6mf+g/rl1R1v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XxVVVij+i1+kz4K8W/iRSKRWKMzXz8VfSv6x11rHgR42gs0aeDoLo0+kd/G8v/Bx9I7eDn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/Q6Uj6ldWgvqOfDX/ADPLwYq1478PXw9aPwF/131us/8AaZEUjo26dfDY1ez6F0b9GtH0a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dX/woqqMgXRH1z8R+PFcfQv6CfoHOn/Ofhx48F+qPrtCLcUaouiOp/QJfTx4LpHXHRHgw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VH0qsdMdKrBH/I1o/wDl6eO/rH9VHhZ+pX0Edb+jjwtfo4+hjq1IrHXAkR0R4keM/wDn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3o/oF9MurTqf1z8CfHwPHgNEeAqb+EvAX07+u0+tXXoa9cdDVEurj/wAnr16/UaeBrSfoc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VZr38OKaeL26ILl1R0Qa11NfBS68PwIjo069PGX/EnxNf8AovpZr1a9L8BVnoXjadU+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34EeOl0x47646WaU06340dcCSjqg08fUYvp1b/mR/5nv/AMuSeh9F+l/TPxYNeOt9Oni6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fR2pHRr47r7dGvXp/wF9Aq6fUMj/wD63/AOSf/Jn6GPEmvP0z6H9BYp8SH4ceBHXrWL/8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jT9Xr9E6T9O+t/wDibl6JCWxLbwNIELWuvXJyd+ry8VfSaeBko8dMeHBBb65mv/cmsj+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9SF056IZLY4mcLOIcdUvMeM/KYReQbi26XLawE5x2eZW0J47Zh76GnM8kizbzi5HmX/qw9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8mNmPILfphu29kMh7InZ2ni5MRxra+EbZLoVYFgXSs9EePH0MVjxmLwYI8CPAf/OX/idf+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/AGY5H8COI4BxLW7glOKWrRDOOOhV3YZ+Wv8A0b0RyShM2flQP4gge6I4nhZyxI7y81Hx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2IW1UyfCHIkDo/wBEigOB0GCfAi//AIdfRz/7LXwdfGXiL/uMmipI34kk9U+Bpo0XLHETK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7Vf8A2H/wtOjX/vX8J/UaeMuqOrXrw/B18HX6qf8AvLp011FpjKiE6aVn/irHVp/4bX/w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4K6X9M/Bf/IfistR9M/U5roWeNt+zGuJiEKkirp0Px31vxn/AM7H0C+s1/6s+Dp4mvgN+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s1/6c+Fbq16J+kVM0KqeSz2NRCYwut/8vXp0+r0+r18KPqn4q+v1+o7eBPQ+vT6XX6Wf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ZNEkkk0mlv8AgZITomLM9i1EIQqLoT6b11/8Fr/6Rk+A/qdPC16J+hmiZJJNZpNZ4PKl9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KCCOt9MdEfVL6FGh8Qs1S9s5r9AX1k+Ev/CT9Vr0z47+hdNehU71nwZ/5k9EEf8AmFRVE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hdS/9Zp9Isi6p+tnwp+k06dCf+S//LrwZCXOD3JF4xp/xJJ/4GemSSfAmqqiaz0vwkPr0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9E1Zp9TPXPQ6SP/sP/wAIvo14ChGtQhC/6DEuZ6n/ANWSfHx0KjZOfrZ8afDkn6F/+nf1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KE3ExMYX/AAHTTwJ8B/Sz/wBOfCfRrfw58JPpnxn0zSf++/8AvyL6ldDyNa+1/BqKoqL6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9O656J8NE9ck9E/8xjo/Hno1/wDl+vRb+rAmLqC+pfjP6JdT/wDAd6PwV4yzTT/zL/8AQ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DUL/iz9FNJ6X9DPhz0z0Ks/RT4mv1TroadDJounT6VZv/ANN0fS//ADOhb3sNV0fWvofjT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dSf/AAnRdL8LX6J/Wv8A5apP/oE0XQizlYeaqFRf+bf/AIXT6J/ST/wp8Ri/4kEEM4CW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9S269S269Tz9Rbdepbdepbdepbdepb8hP5R/Vop/m6M/sUwv+Ej543idPVb/xr+tf/On/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YZLYlsSJ7Ecr1J/KGoDRkEX3qe1aPQ/Y1Md3Qr+SfxzZGH5yP5Tgw2UoB/eOMpn6EPfL+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+FGYH94nyBnXB+lnf6hrv6jm36kefUiQ5IESJAgQGmxDY4jiOI4ji8VfQInqs7T+aH+l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AMnH0dqPx5+m08HX/hxSCGQS2JEHmi26H+SP7A1/fpUBcL0OX6HL6CJk9rds219TZ9Ymw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2obtfpQZ/IGnyCXf1S0qdp3Gxr6nFQcI4BDZENkQl0XpPTH0T8B+DPiW8ZUXQuj9bmsw3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/jsknrVxznT/AJ7+uwL6FfQJMggittnqT+Qf3j+hROIcA/ajmfoP+A4/TWE5HqfpJP8As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Jyeg5F6H60c45FEf5Q/rE/kF936nmyCCBAggivl4aGby3QR/41dGgus5vo7P0D+ujxWRH/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XIdPNHmvU3PWP6NVjinM9Dk9B+5VFv7Q03epP+ja9SvDxeg5vQcD0peRRP6Q359Yl7vU8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BH/MWS3eOa7eM/Gf/S16txYq8HsJjQhhhfQrrfgP/hrF66/92PBlbk/kH9g/vUbg0/6k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2I4KO/tEd3qcfcN/6Nv1q2PBSub0H6UfLJQLsH9U3/VE9f7kv8h5v1IGpEgQII8WP+6sl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/ydfHX1mnQ8HsxgLHRp9a6n0oT8N5/wCQmum3VBNxIh/RxSKRW269SV+Q/oH9A/oH9Q/tU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7C3azsd70P3I4/QMDvepL+iX9HB9asnENGWJmLHP6DlXofuR+tHLOdQP7xP5Bfd6nmx9yC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92TL/AOWWUWP4/IvbfH/bXhLpkXgvHQ8HtlKFTiITF9Y6Pw46oIZIaZBFfMtuiV+Q/rH9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qVtOMfrR+5HO9DnehzP0H/IRuyZdh4jfIcNphKc3O5+0k9ovYKlpO5OKZJZ/RrecZ/Wj9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9KpyZOlY/sn9UZ280F/yD7v1Lbv1IEDgIWxYhEIt1ZsyIsrL/oLJ6j5WZO//AJbUb0XyX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P/lX+v06T2w0iFTjRC+jkmjQm4ngawX94ju9aSW31P6XS8/P60foRz+g5Q4XoftR+xHK9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s/tn98/vn9E/v0dP5Bfd+pfdkEEEEELggj6H9Pk/W7+KlHn1W28Zf9FFrv1ky/wDlsiQ/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j6946Hg9mqEKnGiEL6NUQlv8Ar/s8n7nf/wCV0JnByGlnDwHV/Qv6vt9a8dDwYrsqUKnDo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U5R7/5P/J2O4DL/AOAX02pb3x7d/wAx+DHjLwF4OHViIXWLxJ8BO5h/1/br5R+ly6F/x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/AIufEy+489h/5BdGHR7oZhQugXQqLw9Oh01MP+vZ+zAT0H8v/wAnY7j/AB/5gXPll/8Az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C8Au7YeXQusKq6dPFRh/1/wBbge5fL/8AJ2v5fK/8wyeXx1+/DfgvwZRM4f0Mro0+hXhY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Cf0DohY/6/v/AJH7PP8A5P2XyRo8v/Lpe/dh5+sj8BfQ+fQvAmkdK6Z6kaOj2UVFfWBCx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/AJOWM/WD4F/5f9jgee3/AN5eGuhdKpo6PaCemF0L6VCx/wBf9bue0f8Ak/ef4F7T4/8A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/1r8F0dWnSGRSHS9Y+v0dPJ3Q5lUXQvo3Vf8AX/X7ntP/AJPU/SD2/wCP/CT9GvoC7uqw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2P1cjh6jaZ9atgQZJNj1yIWa1F+pDXr9KYZZ/xHF6D+WPQHZD+4NhobhLZ6m0nqPT9Y/s9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Sjm9Jyeg/gUBxfQ4noftVLyOtE1N1fTLrXT96NTlUX07ohY/7EfZf/J5/L4P323/dhkPY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2P0M3RQkeqZkmr7o0feGe1aPQf8AOPeh77QH8mg7AbPqDXRw2jGA9G9OQkqrLA3BKTbkG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uI35BP5p3PU7n6kCBDYgcBDZELYhbENiFsQQqQR9VFI/4f3g1xujr6d1WP8Asb9p/wDJ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vqI6IIIexLYW0cRMmYy/UNORP8IIftxoySIDVkON6Me79VBsg9kn+MQ/4o4begNgfD1F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P+SPSSHxA3aEG8m4m77g2/eJM02H+RP1Mvu/UghECBDYhbENiGxC2IWxFGiCKaqBNntCIE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0xSKRRdd/rNMaKi+mdHTD/wCE0yKFv/qzLurr/CiOV6jaYfcfwA0Z9ONWQP8AIjEatHoz9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aD+MPfPQej6Y2Rvb6/xGdT+8yT8x/CZ/fE4sn/Ajf+I/nIZDdkUufUjZn143Z9UN/lDT3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bELYhUQtiFsQRV6mfgoJZIxPbxCIJBH3CNc+sRBJHR3gsbUBp9E2klkkXsGEtJP9LHiQ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8Qugv00vp3XD/r/qOT9Zt/xopBBBDIexLYkSJEiOxbdetHRfYEGfTDTn0JGBp+6MCP7T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bzjDeww/kmx7Z+gja9AR0K20/fyNov8AWGz6jEfziZp+THtqOY+LM+leUe99EfqIf5ES8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koiRf8lEdjiehxCGyIWxBBFII6IGWRLzI07sHboCxiuHIzrWCKx1RWCCCPBaM/gtCZW7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RBpMc1CU6vI5bbd39A2WldtCcl4hDQkTWeiHszkHMOUcs5ZzDl1u4Xqdv1puSjJbfQ/aD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4Fr1PTlon6GfoZxeo4vUPafqcb9epaXcdZOEcI4ZxziEdnofyCGxDYhsRsFbq08J+Kj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IX07ph/yIIIIIIIJEiRInsS2JjY9CfDPaBNj+MP5M/nz+BP4zorgUOfVP7NQf+cz9TD/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c58Q8bUK/gI/QR/aRteiIFlofBrHnb9Vn9Rn7bP5r6AaP+POP6Ru2eQ/mB/zaewCVhkz6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1JDeQef1IHEcA4HoLaRDYgQiCCCCDwQQR4PFeBlZSfx4EdUEEECnVu8i8UZlQXZawm4i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f6LbhoRWKR4kEEEUQQQRR9MtuiVuhpucxHchuSufQnh+h5P0L/gIB/AOWcvoonGj9jED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O96EdxHUbF742sPcyXQcQ4xwvQ45wC2iXRcuXLkkuk9U9cUikEeFHiwa9GqL9yLEtiWzO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KX3z+iP8mf3ah+R6HN6B7Pp6Nsv6Bwf1J6Hh+4tNPcSatrgWZq/AZ9LL6h0b8gn8okT+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Tmg392rT/AADj+jP1Mf2p/T1yfGX8M/hH7CP1kf1kfwxDRhPSi1j/AOqftMf9I/jHZVTT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vQP8AHI/fRcGQP6p/Y6cYbmb78/sD+sLia5mvgxmXDUSTRwDiOA4jiIbELYhbELYjoS3T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4dn4cUgjogikDVjJSOiCCCCCCKRYmYtm57CczBDGWryYbP3k4KLt/hcOXDhCdUEVsSMV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nb18GCCCCOmCIJ3fuOtaLjawcY4PqcM5Tv8AocFLp/gR+DXM5Z+pnC9Tgepweqg5ByUB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n6FT/ANA/vVgUauKifHpX8Q/kD2BC2Qktl9IxisxO3UvoII/4cHH9Gba+hKHCRL/qFuPVG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w3vmQrO5wtwR/kcHqP1MVFn8k/ni/ACT8BC/AW29B6Ekksuepcj12BW/IITZjMMqmdC+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rovnpr+CZHAcRwI4kR2IECBBFGQR4mUJDNLQ8WObdlYTMJ1x0PxhpXLEv5fI8bAxpccShx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jmB+rtvkCaEI3y/Yd4Y4zZin5I0Q1ExfRaeCoIpBBFHcuXY117gmlAptJcHuBQc3M292Q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hJg/rHAI7kefQ7fQS09YKrnAuZ25xQv7yP7CP1IfsQQziL97oP8ADpLjjkCf40cvaNwW+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vymEEttHU0Msb7bEZP4pB9gtsqSS+uKR43uH1MdI8KfAnozDCx0zRf9UnlmKSLwp8SaZ0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ZMvQzrZ0IX0sEEVlrsOH5fl5FgtpoddceBl40ZxO+EaXHSHArIsWStPrkScGZZSQtxzle9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BBBAh91iZjb5ByvEeRf0GMCxHRyT5mBhLxkZEhPci26JW5Ynv6ERs8j+YfzqGt8frZwvU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Oehf55/MOB6Ev4O56H7ERph/cP7B3o4A/az9LOIcSifzCEGdiJ2zqQfyzYT0PQkkYxfS5+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rb339fnon4E/8N/RWqhfSp9NNEyMzGqlReDBHToX8CBqgl6DNGhP+Aiet+R48Cxrqjwb7j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G5DdEN0TXyPJ+hfZ+hPG/Q/nH8o/gn82n8k5vqjleqP1M4I4nrQHBSR2s3ySsyVlAjFR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0P2gX7Ihv9CO/0OT6C/DGckYxWP0UI3l9R+hnL6zmDn9VKX9Bxv1P1MbPyEp3Dj9Q4GP2M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Sh+8m1zlurFA2QxT8hJbL0PL2JJcjOPS9J6Y6oIIIqvCx9h7F1P6f3y+vH7u3gP6WCKS/8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NdN7QS4j6Akz0IILEEcltw1ZLjHCJ2BSQknuQZQn0EQcESWTlfTIE+Vnd9D9SpfB6DRB3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L7hFl0ZxTeiJ7PQns9D9oELdudUcT0J7aJDf6H8CpPzes/Uz9TO76nOHOH7WftZxKR/NE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2Dgeh5IklkskSHf0A1cQvBQj3vTFV1QQR4i+iZqi65r8Q9j6n9P8AGPmfWxYsbv8A4RSC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RSCCCCCCKI6Qgapqi/48dMUgjqgjo06YIvRdC69PBRlJJkkUBvDdCdefoQIl6CyGE67f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8k2fXEw39EX5Yvu/U1JZBEiCUg+RSKQQiPEggWxN3IGR0QTXYyx+PBHiifoV4WR7lfWLP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rrj7vxorBBBBBBBBBBFEDUedDVSCCCCKIIIIIIIpBBp4LqIjxY+lj6OCKwdjXnoXT/lLC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hWQhCELoKuH0k1hSXuPpJKRo3/PK8LI92voZ8JCyfK6JrP02fsPYPrji7vojqfVHVHgYO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RWCCCCKQQQQRQxBBBFIsR0WzqikVjqj6KOqOiOhBBBBIkS2JCMdCrp4q8BUypqaa+FGA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6cnXJQirIVqo+t939Zke7+sWT5f1uTuvrqX0DL4CKwQR0RWCKR1RQHn62BK0vMeHYtWST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GP4xvknYYn1CLxPU4V6nYNxr1OMS3FyVCO6IiI/YqbbZqguY7xxM46LhVG4ItiLbEJYS9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QqLrX0CplXT09jRVIQqEIRp9KjGPNJCGiD0n+iLkEEEEEEEEEEEUQQQQQQR1pXPc/wCk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6PI9z9b71/H1vvkey+t9p9aEEFnbXyJdkEEEEEEEEEdQp+MEA2RFNbytwQkjOQc1FWw/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j/HH8Yt+Is9HoQth5Kk7pHpRLJJJdZpPXpR0XiPp0NOjXwFjp06V0d6GToyXUxUIQhCE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+PpGPoNTUgk6Ub3GrkEEEEdMdceEsnu/98CPpMj43+/WI9x/n1qeqvk9v9PFYIZAtF0EUS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SO0vkuPokAAz8T+6QFRE3JJpP0CqqeRG1II8CCCBLwEQKj6ULPJpXXoRE1g06l4GQ8vu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qoQhUQqIRkcMzfrH0jGPHRAwvrjVyCKQQQQQQQQQQRSCKQQRSCCKJXPf/AO/WZI979/r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CCKwQQQQQyGQJ7fyK/IIIZLxT9+3xf/8A1R4sH59tPZ4U97er8H7slzw3whU7KI4IolUg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0hkMgSIIIIIIIIIIIogglUQRRED8Foisk0nofibU1062Lx0aipkb9+jF2r4U4iEIQhCo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lOj6IEN58aPFSue9/3xopBBBBBBBBDIZBAtxLd33okQSJEqJEvowN/Ebxc/59CcJr8T7/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x3/js8YId6+PU18ECHQOyiCOkIoiiKI8FAgUUYoggggghVj6B9GmiFSPok6yT4DpNWRSP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arwlRZNX3oqfD1RQqIVVgVEe8FvmfSMaIGiCCCKS0MQQQQQR1AjxgB909Y/36MNgzs8G/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1vadUGLBz9awWAH72v5PSCBAhUjggiiPDACKkEEEECer+D3iIpH1TPbMXtfXaaIVV9HPU8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9OtXr9GqIXR8NXCjGiohCoqIR7ge+YvoYIIHUPoD0LqJ2dLzJk+p/b4MSriTvf79Bxg49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/bbuiBAhUh4gAO07DsOzpCBIwdxl9KAAAQRRCiBAvs/NHCIII+p98PgfXfIPbr67FUQqro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6Wa/VoWvYQjSnw9OYIQhCFRCdUe5HuX9JBBBBlRBAvpkEdAggiiKIIIojoEVII6ArhfU/3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gggggggggghCXF9T/WQQQQRSCCOqPG90vg1+s9p/p83633A+L9azPzHtH12CiF/1FjpW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FGrsLHgvaRCEIVEKip7Znyfn6h9HvH1iye6/36xZRg/q7+t9z8PrfaHzPrfYs9ivrse5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8Olf85iF0a2pxRG/hdvG1dhY8EfAVCEKqohHtj5vz9Z779Ysnvv8AfrFlHv8A/X9Zqe7Gv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+t9uz431/ezfWszVXSv8AnpdPfPTIunWipp0LHhP2jAq5qdIlRCEIVVRU9t9aPcPrFk95/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/APr+uLX6z257x9bk7GXa/wC5OPoFVUn/AKmlVPg56NKoVder2QsdUtJj0ohCEIVFVey+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z/frMj3H+/XY8/W17p9boz2f+/wDD6H9VlEL6pfXyai5rqKnp18LwNOtvTF4kdIQhCFRV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+/1/WZI9/wD79dTz1RJFn0o8z0A0Z9IPLp8okjiJh9ECK5kNBrF/jmKnUudqQTGxZZ9Q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e7672X+/Xeynt/rXSKiol/01SD1o+pZ69TS31XTyEIQhCqvrtD+sSyj9Dn6xZP29/CyIb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VC5Yy5hSCCGS2JbMmMsvYJZsK82OGyPJi4b3FiHFjlDkeDsREKjZTdhXG4h1NI+nSW4S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FwcBxiHQPhSdlAwoSQkkSJbEtierSsWVN7XZC2LJF6K56BIWrGING56s/Ww9zfqOcKH8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qyeyfz9d8A+V8/WsyCov+zqZZgR8UwhGlY+ryeishCEIQhdHT0H1j+siye6/1/WLJ+7v4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XSERtLPyFSBnUYXY3fcofeI3Z9YN2V56s/WwrVTUhhsOZ5seX0MmNVw29BjHk938RWsi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VhLSCYEk97G8jbkDNpG+Q/tDk9UrurFLiYV52AfDWlRVhTaEqcJFfefrkj2j+frs3dHyv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xNIMi6PLr0ovFz0VFk19OY0KhCEIQhU+Ae0fWaPrCye9/wBf1iyfv7+DYSYcyBe27unD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3kNaJcfzJW5Dc5DkJVZF2b8qGTceqJcerHTQjLegQownyHl1UUWlmiH1jU/P8TFUbFhWX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5Yz3pq2SlH6RPo/k3nwXuFbhd2Iinvn1yR+lz9d7tHu39ZFMgqr6mPpI8SDUdFNETRdLpP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ui5GFZCEIQuj3B7Z/wBiWT3P+v6xHsf960voy92gnJFe620hmrNFhkpiSrK8g1CCsa5E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4LEGFHZHKkxEQKreZXk3I/jD+FJfxn8ZDiI4TP3Oegtz/AB8sWLdcVwy1GyyxmcP11jAu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6xf3xfgGKqT6oURCXR7gZfrSyfrc/XfF+TH3fXOkCFRLrj6qPpVv4OvX38X5+lr51MzKl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p72ewfWa/wBY+sWT3f8Av1mvgHX95c/JhdLcIXwWQW6Hi2WK1FXdz9DkeaM/o6ZPc8n6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B5iX7kTgykeBtBr9JZGRAWCxKXWWXYatYJNhbH0IbPQjgjgv0+7fXQs/Xt7c+d9Y6vLEKq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6F9Fp1e8oqll1NFVUIQqoQqYe57d9Yv0cUWPqlk9z/v1mp7b7dcm2VZcCysWWFijcId+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3NzBsi+O2lc7VsEe/z/YUjTc5WVdeqeAtYRkCcQ26impLam47ISEj43yZOjaSbwSlkzOd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7Re3puz/ABnlG78I9/6D+ChWwCSe5BrtHcuqbTTVmnKNlvSS/bR+8hsz6g3ZPel9Tdrp9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fXkb9m317z70X/Bf0/oTRdbQVdr9aF4HuuhCpzRgqMKEKi63yHsF9Zd9YVk97/r+s1Paf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npf99hYps45PsIksEUtLzw7CpCXRC28GdVZIiLfL+TJSSUL8xiQo8F4J4UXJldXorwYH1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9zj673X1z3k/U4+v94IX/AGI6dyTQuRxVPXQ1NqT0aD8H3IqoVGfSCyKpCFV4bLe4e2X/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/Dj6L2/28CY1obl+Kta4WPcRKk7X+Bf7VomqIP7iGl0iW5RlTSRYREJhngF2bT0cUdkRJ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cyDJW2JR7L/ehZKcafspw/NayqmXY1BOBJA61MprVk1vhwXmxanpMWt6w/oRMWHqEqrvJ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9fXe9+H1yT3I3oPj/AIAQv+4sm1+ry6dKx4eFS6DIwMjEQhVIVUO6ap2i7f8AYVZR+ty/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3wNnrN8mFSxMu7c+ZqXv9gWViwml2M/Qo6iVDSSRhVtQlLhiJphBWUUen2xCHCUU/T3Mh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Vx/ETE0Af4r7Dc9kTlKoT2VupfKHEzARu+4GzRD0Q7AijZehjQfv3JmdRswryZw3mMJs31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661+/4+u9++D2K/4GX/BQ/q/Xq46VnojxFV0Zj1gIQhUQhdHafWfvdh/V5GX7a/W/oduuX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UYt0BiAkoEvcujvoJa7l6+BKJW/RIt9wxU/f3RmEaq1rvoSyzr4Uuq/togl/DK1WEIQj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LNwmy6e+46wurKIun2zPfr67N+sfXXd8ZfXmUVFVf9iX036dD38e19nRqMeiZ0IQhCEL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sy+uX6Hbrvcr4V/tZd1/oYi+wj4BMgrPJAinTIsWNQ5i/KMYMqu0IbjVJiskDoAE3kKaXY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KQztPNPYVP290ZydXs78qp3l8I/RYv7B/OY7V02XyrDZJloQh1nAu4kXXfTFXwaXQl36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Z/rH1zyMvr7LReGv+mjuKir2648L2HQ/a6ayrIVCEZVVYefrP2u31iz9dP3O3UlKE3pXy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9A+PNxjG018wylzDZWGUqOhJAaS0vhBJx6I4fQEqFYIsWJnKSasSFalx4zCLbJvmFT3H+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5dIH575JlUGwE+fWHKipiKSxkl5ECO8ZwqzAuz9CPwqY2/VCfh3nM3GJ8sSiOrRnwPrv8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5+vy0XQv+wq6EfQwunH26PaVNFGdVCMhVEIVc8/Vo/U7fWZGH1r+126t5Xx30Ei7NE94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9qEf4II6JJ65sW8i53MSp+p2M4IY1Nrbz6I6rKZFBU5XD5ZFNqKXfQXL6HOOSg/tYhsjr0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3Xx9A/HwuH8/8KX0K8eKR4MfQKmpHhLp08DH261ZGBkKlYEIVRCFS4Dz9Xqe3+syMPrR/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8mfmt3qUzEhX1Y3ZCIMvmDXn2SDK+kjyWM0et5iP+SJmf1J/RiWzNqc31oh7qwjxLE5qz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CGnCvkyxUVzbIQ7M3rED5hJohpyxNjSpQamMWyTv5Na8fzrpZkt2PRR6n8NjZ90T7S9nD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W6mLUw8v13vvh9Q+pZLF/QlSCGQyRDJHAcDOKlPUs2EsiKpUggjogggikGvRFIpBBAk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CKwRWOiCCKRWKQZ6V0YotzXFurWk36vh6dkjJGXSiFQhC6fcf7/2csmH1th/uy6YlliXWv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MDshCypTJDGzG0snC9BbD0OJEBTX3bInOmk+JY9P1/wBiG4fdhttSzOXWHX7KEuj3L/BiT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hFhOU5V7I4voJWElWd8X+yHaLm7Cx1oZfjdIVgyQupHwfn660DVyCCCCCWxLYkS2ZLYk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UWX3iSn+KEefTjR9qRfYjTmlQ0/dIxf4FiX5h731nJl1yCIV74pbJbT/JD3H0Nn1UP8OH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Rr0Cv86x6Xqsn/xMkx6snx6wlw+slx75phaA/wCFiT7InSPNH4RJAyZJrnEzs+onz6gmz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FoRRGghIiiOmOpEEVSIER0tEECzSKQQJUgggfgxRXNSLkUZAy40XEnWHTyp5UuQyGQ+SR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hXPt0ZjOnIxMzARhRUVCFX3P1mv1pyMPrb9vhdM5KZY9kMll5edOFl4FdzO9GPi6PRjR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w2PckDFRf7hOz3Y8UsW3JW4myW1+EYUEnS0d1/hpo0lO2hKJSIn1peyNBUlLfKRAjuRFs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8svXGZs0Mcc1uRPgieX66E3Hqo5y8gtp6RfipzhiJZIkS2JE9iY3FDYQ5URv3P1sgz6Qiz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Ic+kGj7QacjaCtZmgWr7LH/dGvW8x/bDBNWjUqeh7I9H2ja9IPR9EPVA9JDPj1g3CT4BJ+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5hvRO1naxIKbT8pIRKBdsEmn5mfLopvxEmSnyEmYeYnwlPgCXAEmQT4PUby+v7nIN8i1/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v6Q/RRv8AqISNYLXTn+0ItbzH9afuck4Cz8EP3XVs/gC/GEWKbcGDpWPRi/AT+LopJJb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6CelMmSJUSyS9fOmLEsRRIiiIILhIikVgiiXQqR0QQQR0x0JEdMEUQQJEEUghkHRCVn+X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F/eP7tI4I2wcJ8KoXOHIf8EL8AHuekhh/qH5sbrFboyai33PORJw/A1mQjAZkqMzMyqL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jF5+tae5/wAdIIZBfYhkMh7EiWxLY4jiJ7HEcRxEyZM17X8kc+ot+QmjEdt6oaaEbPSy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ksiB/hN30o1/YDWV5Q+NmdhvN82f4VY0buxRZbmIf4W63kYtAtGsaTq8zHWT+tLJVo3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HX3HrD9c0gsfdo5n+GgiLDohaf9SkmsJR/wAHo/t7DcpI3L1/wWp/N9hfpz2pGQxHwCqt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f7kuv9dz9J9yf7cmClHl0in5a0QGUibMf3wa6Pn+xN+l7GqHNkMuI5xN3kRU0An9z+4tZP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3EjPpiDPphJyLmvIJH2H2Er9fwRawWy/nEnVKPf3bOK/Us5uZP5ok4Ilnjx6US8enErHp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8RPZehM5jmHvD3n+pGSuSySSWT9Tb338dD+reDCkCVIEiOmJIIIIIIo6oIGiCKRVogg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1vrscv1FtTaJA8WRDRfZExX9MRREmgI49B5CmMnIchL3Yp3fqS3ZL3Je5IncSy550QqHy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JS6e4kZ9FVCxQhCEIQhGKRWCCCCGSIIZIlsSJbE9jiOI4GcDOA4iZM7l6jSWQNr9oQ59G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159IfwRBn0QgG0/cGj/NM4nrGjU/Mf3J/Wn9uNdPj/BPuPevJfc/SX3Nv1fuqgd/Ej/CD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n77Ev1/4WLeo+xJ/qfY2xSPNxb0Ns3aBT9JzYQdsE+FLSIvOTY/TzJce39yTaDdrQ3bPI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GU2UybTL+IJc+nJxyZ9aTZ90kyTeCkyLNkFL0uw7q/vuNSmet3N71X3OSfvubn7+Zvv6f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eK/g0YQ79Q/wSDL3+b7G9+vsQan74N5uf2uf3ZGBypJJDnmPhB+tjihL+2xNSqKG16QXI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xFpBQYKSsemI8eki3CDbX1OF6j2fqT/cOOicg43ocH0P0I/Qjljp2f2z+2P8uf0T+qT+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fd0gjghEELYjgjggggSEOyFITCD5/Hy+F8mT679Tjof0C8UkJCRAhUikEEEEUggipBHi3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IIEqMgjpuIRbyr3prR1nwF0aVQhzklGAhaHoEnQLCj99Cmr5Bf7YX4qL8JI6BXL++xsM/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9jhLu32NSP1wJis367Cbh/T7DaJNhgjheSk3Jce4bUPMSlLhkJfxHJKXCfoYcZdA99j5IT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xpJ9iT/akuST59wn/ISgp8mzZPWoTLkm/wDsck+fU/cWt6/7in+35IRFFjLsp296YX46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sfyP2EnMwhaRqd2OT6j9Dn9Qf3mfsMS/yiQSDA/5YSMeiEvHoDZ9EJX2BFj0pH4AvTd3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pfYE0kGqHIzkZyM5mczOQluS9yXuSIqTUJwcnoOF6H7EfuR+lUPMOZSJw/qH9I/sH9Yf5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TWddyO5BBB2HYQQ2IbUw2IELYhUgiiCCBqsUgpo7HhSTjq8Ji/4SvErny+PZ+mo8/Wsx5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2JYQkRSBL6WOiPCRFJ6Z6YrPHT3ETYTNBd6Sb118DQ2qhaHu6QQKaEm5ND8PppZkwfYiX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begLs9BhITm8OY5gt5j3mM/KOY5CW5L3Je5Nda3J5pckkknwcjK/cv6xZMf018OdjMsWl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gj/mxfqjrj6rL472X+jz9c0fsWHnxH9KVfOlvDmkkkrcklQQp7qiVZHuEWpsMgKe52Ha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bcl8IFZO2S9iXsSJZJOxLg8pDVKV/SP6p/ZP7PQqMxmtxdHl0c0XWhZR7zrkyo09AqEIy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L6ZGb+rv6xH7Xf6HopHgx9O/+BH0nuvH9h/pl9dZ3S/p14DCY/Uug/wD7Ucv0P5h/OOf0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J9g5S/Wji9J/MrFbZ/wBAf54/qH6SQv7jj+p/UIceoP8AMU+Unok/wRt+hRH+BON6E+n0P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hyhhyk/yR/VJ/v0xKD+ucgfvY219QbfkJ/kO/wBRHkhs+pdGor3p5VXSupCEe66Ma7T0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hH6e31iNT6wj51/v1BR/4/3XjM+cZfRz4dj/AN3Hl/XanoChoRaEIhHkMBBECS2IVRCI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MDhmXVp0CKIpBEkUiqRB5k0tp0u2lVZtWx7DEWxTTx810szlVzMBCzRCEKhCF/xS8/T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3vgr6LKIu7P7JPJPhOsBd39JLHpJ1ry2z+Mj9JH7qP7aH9PKzdEVbhS8Fw+WTeB/mWfuMe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+dX0pBUt0wvRAt0js46rwPceP8keF2+mknqkaGcfLwCeiehuk18j1JpfYl0rIuVEUiiERT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/Sgg1rBAkRTNHgkklEl9hyXIZBBAgSLUSuWGkQRz4iySTamh/nQutUqq6a0kxFQqKiF/3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w/dMjoVSvlpiEPavmw9L3B6HpseiBjAJ9ol0PIaOIf4YZKE2BIYfvIQkX6roisZ/MOWs/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Ke5wvQUHLPsZklNrhp3TfQQkp2EulkLxudxqd+7I/oR/Qh/kLrEncmu02l+KY4Nki7ZeW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TqWncXWfOx78JCJY8A6KrJsL1Qqwp6EV934/+pouy+ibo4Aow159el8T1DX+Qei/rGbat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pbyuTQe2bPqoeh6A2Rw3Ul6Qdoz0PVH7DP3mPR9Jm2JnsHPpl7cftRu+gMltL+mN9Mxi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45CZNNS0CEkCUSqSiVuJrfogSUdFqRJA0QQNEdco4ol9h9yKrYRKJSZAlECSSaSTRKnuO5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Nq6icErzFR116cCxTip6PadI4CFoIVCFQhCpkBC+qfsfTqurcx8nh+66WtQGE7TykDsIn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jtHnnvgIc60ZlhdD2Hi07hpe59OtjjzL/wCC86V8VgYyHnZIOWJQqIIIH1ZBCwvFMnC4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UrhT2CWlrapKrIodiX3dI6YI6XYUXkxGXPK2fVh4/3DPZvoYkRErg1lEPMggtR+DPRP0f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UgajajXBCIQkRsyHudxKC2CWxDkSPBp0FRxmSBPBPA2zzpFWxskkbIjSlkdrJbqiSjvR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ZDdi5jjrVE9M36FWO1PkQnv0rrYOjF2MqmJhUVEIVCEI1PYUX1XsvrX0Z8Tw/ddCsaJYry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kQeQgggikDNR1/ix65DflhKO7y9/CylbzhIfLXQqMsu8K7JwnS7aHmOxnbRIisuWhIikU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d9PThCgkkugRR+1RZFVim6ESxmfnSgir6JRBIsQ7i6cfH+8fB7J9AxoozS/Yv+N3MFIpZ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BXiaazA2VCLEkKilWBLmrgtuzsx5liEWGxVJGe4fM7CTCIc4hLUdzocZxECCCRZTyIEt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9zu6iHWZourWipr0efR8LFisnxmRmPRgIwE70VFUhCyXUl9NPR74fvcfWaPsfH8P3VWR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II4Iew5JJJov2wyTXe1Uua2E5L3bS123r4bP3kN0Krt0AtxNFEkM0M2z6Yo9tYTEhEEeC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BBf7Zw+s/azk9fQccrEBG4EKrYkvqHSP2Wfps/hH8Q/in8o/iUxKKasZXQ0zulwJ/SP7HB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kC98ROk9Kvi5xVqXBD3RIkcj0E/7wkx602vWmx64TceuJ/uhMMmhkwCT8IvyqEz7AT/wi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lOTaIV+ZH5cybKfUX4lnOx5DCyKDMs/bpjb900u92POk0kLQIO1nAxbBEancySHmjW0n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ib2GEiRchjdg4EPRgucQQtdRsI9zyifglTEEDTIe5AoENRTUbZc8yXuSjJfcl7k7iOWOVq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KRM+KTVc9D3+KPNcnkZGVOmhUIQhCoQhGR7qi+q94+th+we5XhvLuKs3lJGLN1A3UBOz5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mfSFrDvtHOxzZ3twpNX7L/AhM0eSYP4Z/JP5J/IP4p/JP5vQMz/PEKshJJgVbPI0/k/SD9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JkgXhokvVTgHFOKcI4ItpSehpNXucL0OB6HB9DgUjgehGwQ2RDZ6E2JRBC6Wjio2Hr1Z6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e0+MxjUmuPX0TSSR/YKbhQlCXQlg061r2wl49GIL/ACDUf8xWf5EdhDZHaSHcTJkhOSxt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YTFVYH7QPbWRvVrIQIVMi1HS5JqKl/Ktull4hqSqRQ+KtUdbBk9M1VdPCjobsZquKz7C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Se16cvbwahCwKiEIQjNoX1XvZk+sP2Ge5XhIeXcVWk8o4hHZ6ELZHp0XGLE5tGyVRMTF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I/gI/gOJQOJ6HE9COz0OIcT0I7PQhsIbPQSbLoYYGGpwz+wf1q6bohFMLbxInTlscFmeS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zFE70HInwjuNj1Zo/VD0/eOC8wmtJhUiw36GNr8NsvnsN7slyzP6jP2mbfuD/AKI/6o/xb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b3ISRIrY6JGsJCF9Jf2eD2/6ExM3QDQRrLpyR6Q/kxApDeBsic2LkFSUQ4H/GOIm1xPS6b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xTmdjQajIS3My5eHgJhUEqRX0uBel4i3GRNKsyrSkWzLYSogbzVWy9e7GLo9yRTyIVCBD0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HBElPAuiSBJMggaI6SpMCdFRuzJuTSSI30Q2wlSbCIpdopJexL2FuJOwl7da7iH4M0yxoM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pclOFDGNRZEMIVCFRO/UU/QT1t6kYppNZrNZJJJJJ8P2bPeLwkPLv0Na2vODuY247ptj0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+49hD2byDGhdkG/8UHq+RA35BNjDMs5bpVB7407kgaJfcVu8Qnr59P414HpOT6T+cP4w/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j+ch8sLab3hjF5GfQXl5kmxvxBQ9CFsQjt9INYVJ629yeZd/N2Jt0gdDLQkOWT82hqNjW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NsvobGxsnrYtEti+4u4WOn2Pj+xnt/jMdGBkp82Gxpge9CwLpyRcdn8iFUrjUezMGQZ12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v2CaNFZVhNi512CbjbP3GlvcLVKoc5GkG/eSD/Y2Bh1TSjKY2o1LaG2P5sWUQidtctbi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uUQyNrlCYmMLK9ikjM1w1IkIdXwG/AmjQ0iERqRSaEgmtC3TfaqYr1fIxKLi70IDbcW9y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ZJNJER36c9OvT/apGpfzEYLECpNM/Qj3FLjULQqFUCCoJkidCuRcaK8YACkSExNEslkk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iknx1RdXuR75eH9xUYXhT6jFHQEk0bH0IKRuJkvkLA+aTSSSSdiSSerHz8w8EMO1Xkrs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L2QrwZI72xaNu5ZKF0msOtKSex5XOpiCXZv3YkRRjGyaJJ6Ow9Sb8NqQun2Xj/Frj8R1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smioujIuXsr3I4l2EOaCxEPu6E+yuxgG9DCE+qhPUOTUJCNZ4V43GTckWi5J+FWnCv8AY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fdlsYzl4MgBm3MIG+6TkuBEQI0J3ZnlkU7dzw2F5IsCTsx9SzSbZj4CXgfOkBCZs3EoSS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qxo7RIegWocpzD3jkIbkdyG5PPgNEFiEKMWHnS5PBAlCDHAQ3lmYjZU7UbJJJGxMmi5DZO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BkMyIXXBFI2IFwaVWhrRGfuTeqPf1sRqWMhMQqJjVSNcwrEzSi6Z8G/TesvPko9xDIZD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iKW2ep2afn1IQupU92PdrwkautiPReWatk1JGpPRj/8Aq8yBAlRbczXTJNRCSSSRyG9C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Hmd3WSRrpTliE+CJdTJoydwdj/QljTYlmr6EKhmwgRphGLXQxOAEseqI2GO85kRr4EEi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EQ+RY6vaePl7D2XjMdXMe+Y6YLoS6VkaVAssmRSulE4nuISF2RbxpG4rF/QzODIjvBSN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v7A0zNHMsScbUBKNNWegk4Pb75MIWXXErTHHYpJF9MYaUSPIiWFYkZfIvCI9+ho7JJJPa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aUuRnepyPMiNqO4KOUyA0ICQkkmREVVZJHQ5EBruNKJaI4RDkQ9JDcCbUMUG0ngcSwIL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3IsQRYtyX2FJL2PIvsX2PIhkPYnLyIEmQ9hIR4Hk7SQ8G0H5ML8sRmX5wX5Y/ukAfqs/k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nP7khGuZJc2olGTY9BH7CP7SNn0RsehIFewNlKFMX/Xn9gf12P8AonBeTp3LTDw1L3+H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Y5Po+x+LS+xJlMo4YQiX75/ROUE33pICQU7398kNrTfcXmE2gxUAVnyNfBNEIQhOi6veD3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Q71mu+hJ3yXfgN0vtRJuN3oNFLt6vsIRI0ErjJ97guljJExMkkkTr9ceRFCWgjHlbDs5f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dKUoiktNs4Y9oo+6FRuMLnvwWr28ht0GwyyJyuTzLXShuSTSSBe7UmBDfRqLeJEqzFxJ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zoIkkkk4cGLDhakiuSHXL28f2j5P0d/GfQsx7h/A6mVDCEa9CWWjkrciC4d9aL5o7HqWf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f4yP8HP48as+lIM+hGjJWvIGr7w9Q4ftse09Q0fkOZ6xhExcxPRkb6GBZVB6J6SyBKJLK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/cxdGsPDonoQR0gjsJNiOxwC5qXD7HHTLtDms2T4a9Lh6Atwh7I7dKbUv1F+RLYnVbxj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PQ7x3Tveh3jvHfppYdoRlK5PdnP1lXPRI7FNrc3PYbb9BzEwHEqCueP4R/AOT0k+tNlzSH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9Tm+p+xn6GX2eo3tHYIH9YI/ifpRL+Dk9BG5ehGx6En4Ev5J7zk+hLcS3UDB3+ohv6iHPq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x+5xe5xU3COAcY4BwIhbIhbItsjyPJDJrImJiYneshdO57R8l6STAmJiYheB7we6XhI1d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xXJAy7y4PyFzgt8K/Oj9zC/PiLmXIoLwEqMQ8wxlEE1YxkidUSzrNuwRrE0v+kQo8RXG2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7Y+fh/mdJ6/vAg6bEJKxHaFBy5+nT5leyl7EDOVx760mu2mewUKwSbIe0QjAljq5KHyqy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S4buNkcbxGtPaeP8L5Pk/PjPpR8voFVRmUTjhKFR/wBli/HliA7ytCGRlJGCh7kPU9Zm5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s6ZD5j19VBF9wa8przFPZn5jQ07VD26rdmGv7km9wufcKH7y4EnQPKzPIW/loYwvI3Uf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pBH+CO5HcjuR3ZzM5Gdw753DuneO90FR2o8Zx0y1UFJYhFjLOV+p3vU7vqd/1pu6cBwn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IWyIWyIWyI4IjwYpcyVHl0Lomsk0R7ymeQ/AvXSq8FO4mT16fRT1sdF0LoUIXT7P8mWk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Hux+xx4Syau4rsih3vKQhNXr9d+2ou2EiCCCKRRdGBp91noCRsmqExXGQMc/8EJSUDwT8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jcgil6RV4LiX2KWy+2BEdCum2rEgVkJVwwjToTg4UQrXUxNuchL6Z2lwFIEI5y0ix03C0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YGJE5sWqsx9gnFfUMY09VJ8Hj/r7nyPnxnRjWe2ZFRiFcxzKCSSWDZjd5Dtt9v8AFWQw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3kiloyw04WIcETmIv8sP8wP8AOD/MET5B/WH+WOMfvRyPQ5fUP2sSkd4zGYbsffaR0ZZ6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uxNyd0kHJLaiJwwzsY0moZK1uLBBBFYI6IrA0RSKRRIgxORIlsT2OwXAlscBLarDcVQx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MgikUikEEnZGoRC59a6dUdXxD2T6Vdc0SST9Uxk369aFQur2v5GuqhMTEITJqnX3Q/e48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cxQV6Jio7EsDHxHimPcj7CY6BkSTSTY8jufaJKSEhIY/J23pggxwx0ToJDRFX6yCVeEjL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0tdvd9Cei4U0s6siEquYQS2JiZ6C2xB6Uw0XJD4Z1u3S2TtlqQlFENR5THLctBHRLby8h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EywuqhqK78zvQYo+F+Mz2x79+OdTKafKrR5Q96Dm+QiiGIMxMrWAzWcVcXiV8sT8gkNLI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jA4CLcMt62p9kCL7A+llKEY2/TP45/MP4BDYQI46FIrbtjCQQyWwjh3ZDIYxbwSztSCCC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SKQQQJEEEEQLdnuo/on94/uH9c/rn9Uv+ch/nO71Hc/U8xA14EUapBBA0QLFFDbp1qqSfP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R/XTRMkkkkkkkn6YhCFQmJ4ExO/T7CXAmJiYmJiYnSSRMVEe7H7nHh6snrfbEVZDRBle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RiVNlHA9ho71ljOEPbi+whsdOwQitcVVnDZLbQ43qJX5i/rH/WT/AJHB9SH8z97OZ6n6G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rNiWJhId52YwWWjN9jg+gtiTm4ueSFCEhVLKmeDWhHqFsuJdFkq4W4kIQvKCRh02g/mHM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0IUEqNEyY0s3Sd33ouCjrJCegtnakliBk90OLySFVK2BGHs/oC96+t+AY6n7r0e4L2pS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CLaw5ll2CaEMt23dkSy3EdhxVKA9iagtpfchUNJlmyNkOAJ0SHxQwg0QQQITBwCWQkJF6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djM4NSCKRSOqCLEUgggikUS6oIH05IIpBFHSCKRSCCBPWpHgvq+EfG/4q6JpJJJJPhsfU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wz24a7ExOhMTJoTEKiFT3rr1dCNX3EWFrpmEraZFqNFsUoRDbu6xCksLxmMW1dCFt6M5i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xbOwa3dN3Fl/RCkrKEJCozOo/c+iAcg5ByBbg5ByDkZqyiSMPBwP1P2MQ8YgVF4CVGR2H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PQhshCq0MQ2RDYdiIIqyKRTF2fiunu5h7vGYxmFD9rnos/bgilI9oSWZ/wBxgKR3E5+4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sNR3A1ckOXqQQJDVxBBLpAGIpAgs94YdlAqNYqxfIQ9tSKRSCKxSKQQRRBBA0JEbkVRF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GCCCCCBTal/DdGJf9ATWjgS61GySR9E9DXHExMQn0PLseyjy6mEIQhC6FT3EyfvHhI1f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RSFqkLYEcEEUXVFYIovAQ/EgS6HSOt+AyPox7r48dGY0f2+ej24i4gj2gk8HzkGlgfA3e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SUa6l4U2TAuwlCKiUJCoyGoaGhqqkTK5/B7U9pVrPFWJ7XhOCKQR4EEEEEEEEEEEUiC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QQRQkQQJECXd6I56Oxqa1m7VIrMU1/8AzWa4E9EjdyaJktyRJJJNJqcToIJkiZI3Y9jG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VCp7ufu8daqjV96PoXhvodHR9CoumCCGQyCGNOkMggS6IoiiOqCEQQQiLEEEVIIHgnyM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CSuSmLRXFe2ovMF3ogggjrj8b30e/xj6DGYP6v0MCi4opaHoJe6JQtnwWYdTtEIleGTK0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2OjGOkiYs9+e0H9Eml6uKTRJ4mvmmiirFYpHgx1RRLxYIIpFIrBBBAk8ZwT4JUZBpT2gy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GySeiaTSaIRmJiJomJiY3mm6iEIQhUIVEIVPezJ31XWjViouldT63R1ggggfQhi8Vdb8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pOQZ2k+gmJdZOCTLtiLkSdh7XjIFEOJFUFG6ZK0afXFaE3JqTKceP7sfuceMx1cR7J0W/q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X9YX5AO06a77DHKMckzZrBPcJQ5F0h6Osk5KjUap2ziw0WSfQQ/6jt6pHT1j5oDGNvI23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74/ylJ4jLoE8XEGbFE9i4sMIRjf1IPGZIvMnuSXdlfJjpBHgQQR0R0R1x4jquqKqiT2B4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1MVHB6TTU90e5/4K8fEXQ8DpN/BQhuiVZEx2OgPJImIQhCoqIQqe9nzfDiPLNwJO8g/CM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H0voQ6OmlXVqQ3ZD0yD0+jjpZgbE1GhHyYZhksYCDsKNDVEWLM5sY0ZO1hHnXnYti21Gm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QjI2pJEqL7kLETJLjx/bs9q8Z5HV0mDs6Ghn7SPbWm4tr0iV9kf1A1wWyDbCEokiCwNuL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0JSQJ2uxdpylJOrG/X1nF6jn+p+p0EokjBKYanA7udxDj0D+SfwT+KP8AHn8o/gELZ6Ft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/J7KmpZ3BZHRJP8AJ0R1QQR1KrFRdKRFIpFIEiCDNYIogjoSqs9sRXVNjh9OrNOmM1g9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sjdhvxsxMVJqh4dCm9GGGoVCFRCFT3w+YTVdbnUU7NFwOcw43E1uN7iG5zI4hxDjD2xwh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L7D5vQWA++dwQ2LjRJLAhIplP5FFVfquT6o/e0ITg0A4KRftfSqn/APKG94+gkafQRgPd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4O76ESQ/ER/EQ/GNfxEPwkPwkOpy1sfydAvUVFRbwTwq0SiZE0uIhdxQmISnBDOFMtaH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zOBRVJq9iFsvQhbfRvLse4XhPofQ5I+D0WM5XyLf0SSUyT7kzBOUkTUt1wONPNrCsBiNL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EEEDRBBBBozD/aei2t5ERRIfOkkQR1RWPASMkdarBBFYrBBHRHgJ6A/r6AeOpdCp7g9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eEuhdIqyYM9/0kIQmIVELoZi7utdF3/A/mH8ghZtaSl2GmLjUH8Iy+yDQL0V6rI0jVMI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svQTUG7j2MdYKM2diFI7UBAVwpqSKT1WKCS2wmQWUJFzgJBDJXsRUJxaNeRAr8staUNU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+hN2OqWSHIad7pkLbaGWAjoQ22rnBdetvIVqrDZe1NX5wUxfgZIrC/YJIyZCsgiz6ATl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tMi3qIkUWJOciKyIUsI338EEx7TS5cKRP+/plFiihblzAhu1eZ3HveuJhJA4VxIwUmWLM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7XXAS5KsnP6oY4ZIcmkNttLd9qQSkN6b3DuhclIcckGhAUrrIoqOU4IbuzuOFYRlEjAkg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+hyDMxIfEjGqXRshDb6XcweV4zHV9wZezosGiuck/csNIFZ0S4yPk7Lckm8T1ZVSIIIG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YX+00EEFimKHRJ70y/RrIumKx1rpiseEi9e6HAEdhZpi/R81702q/qnuP+PPg4UnoE9E9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Krdx7miYqiqIVELoZ7p4yIvTLInukj3fmJmJmXc0FeSXwSV/c4gzm15szF7SevI5XLDc5G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V5xFCSZu1HU8oZ/MRbhGGshRWdx4evZthZMue8dBRFhLcjo1yGJtDMaulOhG7lGWhtiqx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OWCpBiyaJqRHVnCLNCGmioy8kBZsdyFXdSs8jpcyJZE/U0HdXHv2PLPX3Fcuu+oiZqZX5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cKGgJXloTcuJIpTQbvRGd5cDi5v6c2T8LVLDdyzDjZsEKRsy5ZEDZmk6GqkNarPelLlt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PUQeRREY4QhIV7p8mnPmxjaVJhNW0Sfl98HA/bkWJUSrmT2L4JSZskmWy8idl4XYQA4O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AItQ1HNtYp6CvCHudtocENh7kSEUchKMwK5OJ6OCNYHSEJMwNINYalfSIxTleMx1fcHt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+OjSUbv8F3GQSRLCwkwK+yj6UCQkRSKMgapFEh7OXr36GlvFVhc6+OmOt/QIisEdEeNBF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ZpkaGh/vS+hunBic3d/0Gajz1l0KixVdJPTkqUIVCMqEIQqKnsj3L8FdKirmlKbEJMkK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Eza9a0Iis+FxJeC6WbkSO0NG1QzcPhxcEFsgtWw3jaxHqPSOuRaIHtUIuXHVo0jWkkJ1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0X80fr9hZl2+BD8BCCFsvQhbPQS4QudoL5s2HVfyEb6IQbPvId6rXky6tnHzXSJ159sa3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wjQjZM3zBD0NDyLOcRXELGDNxnUBqJFvRNScbK6IeYUHkWFNpyH9oQQKEga0vuJE8tW1v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mEbXs5NtzBildXTSCLH/q4jqhmvKOmcEPaO5hRIw06toTmpNdJexEyInumTxN0XbuEFwWj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q9kTkmYkpB/GhkeBG7xGIHJsJTCyPaiQkP1DEBjNAQ8O9NE1wYEsY+kWTLu/3xmOjA9+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91tXGXL4Ykhl/YbGgxG5K3qIp4DYzWCCBRC6nRjosiQP5ehp7VfdDQ8d+FBAvBjpggik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0tK/HRpksMtNsH+p8tNOjT/lPA3cZh1bU18FCwJkkkk0eD59FUQhUIQhCEI9se4fjPHcE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WXmkyPCoTaRL+526BlEzJRIAxm5r5EpoP5g7XajpCeu+SctoYj0IyVXFIoNdlJOeR2aJ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IDnyr2EiGQRRwTW9hIeFVIMfMiktXJbptxe72Ed5IETFfbxbUV8rQRnwMS2qbTsvyYACM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ZuMpWGMpeVd7RGoYOA0Nk7hwHExianwES9wub1EnKkhHOGjJfWd8dhEoN/ychTVs2fWf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8Qpy1TK5jDYoiG9YsQMp5bQMdwgrPlErjsS78ZGZGWeaSKV+UJ2XnWBHSY2R5MpM4FwY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EKuvSEOsEV2vpQRYvn/ep+A8jqe7PhfHQvgxDdKv8BDYStxCuIhK5pA/AhLAQDEHcqIb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cc49fijJmSZy+xzv0P1I/cj9yHt+k/kn8MiMGEXlecCfraD3Re5IyojHYJexLHdNFiO/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eMyKx1RQT1HitKLUzQ+V/wDKnobH0DppWaLwFUmSSSTSRs+WIpiCCYwwwnQhCEI9kfP+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2zvYalaTlgjPRMhi86a9ykbLsZi2SCdkkzSkU5GxopEPGeJMRrvLyD3T5LP2LB5+A9CLK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RSpUWH/sHZq0DsKqjcodDQaTWj7nUSxzGx8whCaAiCGS1sth391pL5G0CqU1kisIPHL8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bdy7AupgRYQvpT2FsJW9BapRcvYsc5NZNh5UckNiT8hwOwdLz3raCwQSZELMSyXjlm3S6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a/TEnZSYvJaYs4Vzcikczcp2oj9+ozWJtFGlkI41HasucSHhrAht9hCGrv7CONWUDwZaB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BjZ5g8yHSuXi49vAsLQhZE6Ow3QxjwJS2SwcHGP0ki1X7nxmOp78+J8dCxFrqCIHXPpFL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lclGHRlpUyKAGmNDwJwMeW22GzU5Wd8XMcD9RH8xXyg3kc0/ikbij2pxqbgIJihJZ5J7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vVFi+Xz9RAuheDBBHiRUWF9Tv1TRMWLHtjD5/9BmdGPPUsdKqqIVFSROjwPHnUFQMMMNQ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z0LwlQsqEvIZfnS5VrDTOpqGmTYNhIWWVrB+w7lXNLgjcgxV7oQvS5BGtYF0nYNCFW0c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UHqhyKXhEJC0t5Nk6CeTbFZDLtw70FpQuOpHbKTGm+JUp8glCGpUPAlrIie28QQak1eQ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uyJbkVO42vvQaBV5xbP1i85O7bERSSaIVJMt8ZHZKN1ksXsn89K4slEpInNhJCmXE7EI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S0YhBhLAkIZYULsIaPOBTCNBpakLY1EMVpbXlYQhsgkZqEIjoRBBuBiSBXdjhge30tnn/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qPcf50LEv7Wsj2REp/wBBqCxEgZQWBAz46tPVNG+lZFjnXpPvqrJaj6Ogjwo6l9FkJHO/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xVLo9uYfGv1Mf1bM6MfVpVVVEIQuhCr8sQYTGGHqKhCEIVH7bpXhJZlJEOiXIqyKqaLJ8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rNUmSGqw9qopFh2YnOCbuKXCkbG0moORCTCkdiO3qNRmKogLL5Rqz+dP50nrHmUjGhNX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2w0PCAs00sQ/bDX9mOZbXLFNIaXui4xtWRIYoPlLZ6E2nfu9yIY6uElDFDSYmylNEpAQ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kXQRrTxK8zO4LENtQiYMlxCSGomako5RmyRidfIysvQehYLoZNNErIU7Z5OliK/ObCVa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egnwRrNcEgLEjlAlj+jLZHfkViWlJr1/L+fGY6nv+kvmGn9uenSKLQvU7BPqHAeu6hWRt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5pPQj160b1e3wKmQsPn9KvDjxsiRBFXSxlnkEc9C6Gs105HCHkyP1Of8Ajp+EzPwVVUVE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bOhBhhuqiHdCSJ5P2sLKJvY0OkJMw0K5Ii77j3uJd2R12KQx1g62FQSIU2mtUIwThUIv0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ibJeqqQI1tWg/Ot7MoQ0mu+FM4RDSt3rF+cdpfIihnEwdJv4iIL8awaSAgELDIqUNaYS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5gxJpBHjMtGdB7TkSxfYsZw/ghgWySYkYG8Ly+xHCaIv6jEebRlPzIGenh0wqSzHoTv9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VNEJ6oll4aQ2GizBBB42sYrsv1TfAzLHRjK+m1ZiZGrfZ7GTHtJNESIfugsIBCkLi3wv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VuoRlajZscMhUn7kbVh6hRI2pxqUD5m3udzECJqf6SRxT4D+KxruiFFiWNy5nnZdht4Z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CPQOQvjISSQkikqBdO14kaiZoirATBOgToLbMkOWJauINISbAngzpzyIphlmQS3zGTeu7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7JfAttNZIOFSky+RJxpp5D5efIpUuMmLSHJt3LPAyaJY7SdIa3TGlqHhG9ollxaRvARpe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+jjNTNFYJOhZu6IcQ5uFiGqll/YMmLz0ZAP63/BqucIDG/K6QvSSKVOokMwNBP3bE93F07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jmEXZ36/ZP8AzxmOnUe96GQveLuw/kVGMLHNt8guk2oJqMLURSXoN4T7aLC6cPFQkJz/A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UzLOX/H0y+kkTkGkSr5yfS8ht/E/Yj4cjWPMhvHom16I/wAJVJcrY3henyQ6fNdOl4Mi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/wCgzKrF1s06kLpVEPB7Ri8IELFKQApBrPzYk0jRMtRcl+cxrzomFCBpNff0xaveDexd2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eRCVll3Yx+lLuW/sWEpWyY2CyKLIeTdw9y6wyTRkxK/ReZZMkO87EdK7luR3ZxZYU1NYm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aGcPYL4H7/JMi/kj8jGzeb4Gojn/AIZHP4HctOxsYxtpovMHtXyM0tSrl3YuJHMI2wWa0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SN6Wrml1u/0uRNz69wKTiAS8y8KdWMyMJzjeLH69RyTbsMfkgcsrkdAWXoPgQTjUE2SE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E9idMCEodmQHtstuIBwFlNXGwa8NWHn9HB+13MHaZv7XEaS8cYtRNo2whzgsbgehFiT5rm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36LcR1USURxDjWTsSM7rDlm7517wJVYSEm3CGurdtyhLb/Vj94ksa8vNB5T+rMw92JVX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a1PRECCCpHE3Gly0WY5wY0NCcCOtnqTNi8rE2O8JmXbTHxteuWcrlkjZ7iydRgXVzSB3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9uhbvYfr8UWeFDfv3pZzR8F7f2gRX9vAB7D7eMxmHVNIfuF3c+VWPaZJzI6UunDxUWs5/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RI8n4+nj6CaMmD2JiKqWB3LJw1x6hIlwSMEjhirc0HYlv+VVGcD2oPa/8x9D6L6l4KxQ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mIYVXTXVeAmIqlSVwZFNbGSRKUdk5QIxTPsINqVYIai6TF9IZUe//ACzUgtZWf6NQWy7h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u4k0Skr8pm5Op5YSBMIwGa/Ulm1/g6SMuUk+I1CMWZHMpvXCjWge0fKL0/u5LE8PlZfqJ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92j3ERCplew4HNthmmZqxF+4yRl/EjIs+AiOy2xUEt4JUqZaVZ7z+wyJs3J0EiWXuftuRV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FwNdCuCiTyTJCSlw/mLLa23bbu6IR3BzF0kWXA2ThCE2ZbJXLtKujnYNx4olOAxb+zgv/A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lxYHQQnSnoBc+FonkebZ9xEF/mIKGxOB7rBavKfLGk73/wAhbspTUsSRxpUPInzTE20Z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kaMZsrY3mPPlM+S39mETjaCbbMlC/c0Y36sy9ETVgrjX3Y82iJiZOJkUtPB5T1LdrZGhb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s2SPbJLUDUoeY3uCXgrl+6fAk/IQsf0JZWU5E3IQ0lJNnMA11Us4NqDkpcEX3yKshtDQ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MV66Gm8WESZq5br2NgazO5E7LE9LPZ/54zyPrYypNxfNV0cP92XS8hDkIoaCEZJW5K2D2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B/WP6x/VP7B/crXLZiMhdO56EUrgmuQu9RYgmWM3/AMf8hwhrdiBfRFjot8hCg8s79TJpT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1ZWHrFM/ZHsCSVWaSTSSaT4M9Lx9BJNWPoWs06V1Kq6iEIeDH2YhU404GFGjoImzEWUCi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kEtxMOKQza1ojaawvGyHWb5ASGYKQktjS/8AMcdCQyx38oyILoeBNRupnBDXvP0FYpD4L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+Ky3Eki3Qsj8AmQuMwmcMHqlPQ34xmJ+AqexE8tbsdSVt8E4OL8gZBZJN3pO4/wCfE2BI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3tnaNOMoYfgh7B8Di1vQ7bjXv3kjmos7aMR9/XaIqAh+iFuMmWJPYfJm2ltCsS5d4yWf0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3pD2DGtSZPaD8GFSYGNluWWxEmhOLkj3HuifXY+RTl036C6vEJDPLTpHxaafmD32ElfTL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tGTm9xIaKbWZbZbhkY0LCtZTkRGtCSmNWviy7j+TpiHIssuB3pd5JEtgxNFPet6Yr+woz2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nPAtl5gLastNHmWLZXZyJpJdSGxZKI8EzkSRF9DdDemGQW1GI3hMstrisuwzoEhthTVT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XcivQFdjFlaXfUeLk53BwNDIAkMzUki5YjZUXN6PEm7QBrp6kYGZNMVhoLLBC1xyBEl8I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Nu9EdL8eMqmdF7rVDElUovQX0LhVv9mLeJfFxFrrhUTaN/IMIgY1OLh6RBZTGM6R11Mi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ube2srVDJ6KbjdtU4lGtYZFrzcLcM2by4Zb6PcuDcEUvQcG3wrQpr9Dnehz/QW+9BbrFP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isIEM/YucncIFw5qK7UX6OI+kbgmqk9oRIqNCduvJE9h0g+SCDTqi5xTPbEVijpBBBHh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Rn1a1TqqLwBCpj7eCKqhEIcRrxYdaEi8iEIFhaAoWZKUArtSne9Pdkt0TaLdP1Gatp6i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6d7iESKyII4+yHSWuLPcT7HwmvSIorTSK3GUROjB1tF2Fy1xRiUP0Gz1KWsQYwEtd3Pu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NCFZWwUFLSD5GvKYukkyWkaxgcpLnUNelOUiXICNF/RAuESlKJq2eZweZreS3Zc8su2D+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UNRSuooGk1DwRi78dWgzWRJ17j2EmqrjhiCMJ3pYTtKpJ8DLE7j8D96FEa/8EY2L5B7k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2RCrIkTrDIFBOocDCyQtuvUc8u/uQ/ISZMG0MfwQ5b+iP4k/CJ/Dn8OQiwle4N2sl4Ga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/ALCSIUm2bwQKiD5j2yRIpqws1TzF3b7ltDAcQ0CyNZaPYkf4hctUFheR/En8uPouHgoh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8Jj/AArOF6j9bn6nP1Oc/wBR/dESLdLTliMC2zzH9Sf1R/WH9Qc3gQI3eawSP8g/x4/BE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l7t26HgaeJvhESsb0+G7EgZmzyJK/gZwiIU1iGYCFFOgPCF0UlYbRPcWXtPna19CUzveJ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p298jUC3N2gWLKe0ZA25ggLE2iGBbgxgWmgZS33kjM2zu2LM9EjCEz5fBanmZVwxaIbS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fUtjUdM5vRZfhYh1x12qyLmp26dr9a0CYvGwosozeEuheCKnxiCXYS+UR39RCf8AQQz6Q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n4PF+KkWfRFu/pRfYMjPBk9n7nDSK2ESPRkL/AEH+cosH+SZFpfZzkg0DPfuzjRreemMJ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L7n7a+498/XJ/oP7hlW0B/JD/ANQo5rR/vY++W+x+wf4aw837Gz6j7DH3n9jbf5v7GOPW+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mwozYJZVJhX7bn9t9zh/P9z9l9yTH7+5wHl+5/O/cf7t8jc2OohdpJo2P4iG15CeTsqQg4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6E0T0EbGhkMsv+Eg30rZXl2Lt2qjfq9x3UPi1z13V9Tvfp5nBHB9Bx/Rm96ysxuKeLSv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NP50XPVi2rDZB0XF4k1EI4FHulWJW9knMspYIyE0gNFiIiEpKSRhCNwlfcR+gj+8vsf2Ec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cd/UH90f0x/fH94f2hF98f1Ago04bkOb6zkes/Q5+xz9rHF9RxPUL8yz+2z++z9Nih+6f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NGaRwZC8pHv1UPA4TdJzRkzBWNDUkSl7Jwr1ImnrDByROSQuBSKxDW97jETswiwYF1Nxo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kDovB3HoQ9BTK0kXRdVuL0+tZinqjSNOj6Fv/q3Vpu2eYjOpT+kXjtjY+kwORdE16rUiW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3I/Sqd/FP4J/BP5Z/PP4pIDAWrUJrBi+rfhGviY+PEKpC65sLjCZEv8CpBmgapl3D0idn0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xfhQiRanpoX80X5JErd2cjYOUahALZJbyF+WiSEjiAiCIseuxf1BKwJUOdf5CIPtT+XP5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P5wSsJ8pK/AdnoJnIPcOVi3GSz3HIye5PckSJJEkkiMTWRfMb/sqmZJZYRCRZYLdhWCqm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1fMzbXY1Qe8fzSKwRWCOmPBadRMkeyokkW5D4J7MSNBbEKHggQTsMdPliPpvar4fVBHXk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ZgcfgYlJSFUaGtWm7r+ZduwjV5TWWbhvIeQ3qJZvILswtoWMO4dIdP8AukXlttjsh4Ng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7weehvI0Ql3kqIX/AAGN1fRmPd0WCRvU8ClnJHPHLHnKKXOHH9WXvuNv3G97jg+p+5i2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QloLC/wCA8dAxi8PAefDrAqqiELoXUlQ5l1oKiFS/aar6pfSfhzZOPfKDGR/FAI0QQKIS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aqt7R2pUB7p/P1E76INjyrDiYx3AcZXNe4Sroa1yE4JsPA9mRr1f6Z8H/fGyHUwHv1UPD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GNCQFjcr8sayOkEDyxIQxsvKwPPiUl+wW98fQ89yuZ3QsP+BJPg5izuE0kmw81frIfUhI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R1CDt9Pp1KsC8JmNbJzV1RoKi6ELrKvxCEY+AoQhdDfaPrNT2DF4LNh0m/x0T4C2FV0Lk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ao9A4iYhS4gHzvn6B+DYv5aUzUichdwOXecWFpsdxxlYYJCe4mkkcmgsiTCt9N8T5NfFy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DwP7Q6tAfq80R0PLojoOjGYdV+lJ4EGgD6GvXNc7l8Dz2qrwl9G2NjYxk2DTkNhOXoEaqV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iv6IiED4Es1DlbmAkWSMluORkPpLbVR9hb01Pii1ItJi7GLKGnveNr4XYfhYOr69aOuNM6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GZ+whM0dQ1QhdD9ng9k6F9NNNT5/z4WpxZUhNh4o2VhZQqkTQS5kp3gejGakPYbF6Mb3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wucK6IZiY2QNQmLjPYrEo3UkkhQ/n/pmWP7fI8+LkOr8Y8vv0Mi/QuX1+Qj9aHrL6EHb7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IV0H3Je4uRISieuw9+BP7Qg7/AAP90MN9iHhC1PaLYU/6Gb3uOV6nO9T97Ob6iR+YiSOo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1O0MJCMAiGLd2Hs/p11SNkjGnsOfKHbvaFkbBO1Gw2WF4e2Hhx2rmPRq/Bma9Usq31FVd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XivFetGbxVRGHWqe0F4RUQhVP6w9gqhfUanzfnwpoxzjXa7DowNFlgh3LsK288QOil3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9jP0Im9cXuP7tZpPTPXPgzZ7jRNVIgYYzGRp8F3n/AE9nl/I8+Ll0Gbsb9+m792RLOaQiE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CXIWxCErEDesNRksvYdI6oIVULIPfI0XQ9ngVLm7Ie1on4a8KWxD2ZD5LkPY7GOSHsx2G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Q4+BKSfkWt+4xT6stBnHuZOxlJI+nKp5dTVGtiDUzBoaGdKf/SunJj6lVUQsUWTDwcva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90F7ai+q1PlfPhbPGju7Cwh0ewKBj7xiFPcBMQTNsQCiDKpfsRq2yw7YTL2yFta16U3KH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JPTYvmJImXUmRlGRoOQ5eaH99e30+d+5Hl38XLoPYC179L2uXz05H6W6E09yKjplHkXho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6G9SqsvwtIvBWJbhF6JOyGySBNg+QHtMSYIIII4IGSAcHShv0GDmo8wHMDUMbSy0NrUv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AmDnkhqp6DZfASSi0gc9PqXJbmjpPiFX2nTIxJ+xTWuUzU1HVkGAf6dx5+ij6TTwnSyz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6UKuKvEzXUhUVXys+BfWLJ8758KB2aEpYlN2Ibl4ERlwG8xidBVRKYoiYuMyNwNwWKYEB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pph5FqzAU/SjIw7jyhbkEd5ejRh7uuaz0ST4WtToxQQhI0hjpULZyYGGT9Iy13D+UPLwV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dL47k80YxDDeqews81juCGwx/WqxGamXhoWV8z/EWL6Gjkr6CDHRdeo5SrPyyUMOUZCVw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1OLLSTp9EVurhbnoOX0HKOIz5foHg0kpkEwtLVxICVsLbFPigkYCmIiR5oFylNySkO3a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ogyEUW2J+Q3gZlUCw2A0TmfyIFBaQiV8DXPaCvBNiVBd2OrCnY9BVisc00GZGaP38/wDos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qELpQ8GYIXU3QYUIQqszo6V9OsnzPnwnvYyaxoUjXvXyxCRAnIWBLjWXYiWbaw3QK0F3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eGKzgjAW+d9RMJt4R5YAF2a0SJSogxVBC8GbZwaY7JX0vzjL6BzPZCx0v5q6sZMibab4G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Qk9i/BrW+YRtTzNWIzjMieqSSalhbv8C9sae10NHcqs9sb3kjck0kiZ5EMjTlo4EItvIi5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0s2ZqwsN4IjKIbnmYJRKE75GKx5CprzuHLsGXNiN39xS2ew0MS5wTK2CKcl7DXOBOoEt2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ZAcshN5aDgKyyO1dhbfXgQ22CZMmeiG+1IcBJNkEpQHoDVTQeg1DIb0STw/Q8n6Fqefg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efC48Z/UvomdNeldSoqELpQx7AXh3qEKlyxr/AFv7u/gOjev/AIaDV12EU2tbGjJkOYlQ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8Qx2EvJm43pDF3eJJPgswRce0aQlci7lDYajEyE6T0DEFsMY8XYT0GiizFxjwCfCZi/L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LHS379jXoW7YvQkxuchRErNxyNocF19wQZYKzTPRCfS2SJ1Qsr5UH9MbrA3kTpa+ZCXM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0kMSwF2fbN40gNch3Q53yH8INmR5BYB8h/NG7Pon84fzREaX7R/EN70j+CfzKW9T0xIwv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bK0GGW3Sib6khSQugb5GPzKKlHboQtEsxiO6J4GE85Eg5OSokJsK20ahDE1/ZbsSOIXR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gfNgZiwa1wsUNOzGRa7Log2vV0bY8AnTWrgSerdNDU8hdh1fHSSBXT95H9U/pmJQjIfU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K0LIqcOuxCFgVHs8f6ZfUT0LI/6csmk0npWfULGaNOSyYnuL70eFcZqMItLVm2GqcDYBo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Ex5Epw90fM+ktKCYNvJEpYQTnuSaVyJEqhWqHTVq2KIaogaIHEIDhpEoSyQr2sNDScWFh2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FkE+Mz3T4FjsVXhOmRnRlhdLx3i9iMyxqy9ERVbENBYxoyTUJYV+CXSXBgrDslcfISes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HVvAb/sLaP0Mb+w0/mI/mK6SBrzbmQ1IUymkjXmI8UZcE7RshQjS1x7cv5GqFIlF+jO96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cLwJmrwh+LfQYtN7gTcBJ5D3jt1RQUSSX8qfwtMn+Kn8efwop/8AOZb0o2ufan8EQfbn8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G486n70Ob0qViqtQhwsLAEissLG80t2Tby7ics4ZgS5Y/gRjdS9nFoHsWBKGk96LOhhqt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VGaCpLz/ANBmNEZj6FRdSFUvAPt6KnHwAEKq+i+TL6xZ8Nra2Tu7mB8CGsi53MVS5MkS0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KRZTT0ELp7jI1kjLTjhDISkkivgyQkCXtufO+hkcwrY/V5ISGhByJjIz5CuSJ4MDlE7O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J0WKlJcVi9kT2zVi7eFM02EjfI2UyFs5H2EhTcmXc5GzZeBPX+lwZnDxW71501YXQho/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F/ui+aopSJah3uKajAxyckPKMCPHkTt/gcZKnsJD8eDXuR8kWYVNPUHKMq24NVpkVrux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CbcSWLww2lcaRbdwbBxhY6O7YvNrJnLeY4jJKZ2j6LQD2Ccs1o3+R3cKsFZfZq62Pd/k9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l5hsk3cd2rvCBWkTLyxl5dT8BofySYfnNx4tJM5Pocw5nofpR+pH6EfvR+9H7UftR+xH7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UW2xyTm+hPrOafuRzzl+hzTlehzR7o53QRMzOdUAW/qhYLIs0Rr09+hu1aeSPoX0q1H9Re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NepZpZQqQJCFT9kKpj0mqkIVPaf6ZfWLJkfufBeCLxLgF7B2G5aUJxTaENyIasJCbabW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98CqmFpc2iz5iSIdtYYO76DhZNclHCsKyFe23BgKRLfLPN5C2m8DhIRPVwQb60aHnPvCH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RAZ608hJ0M5OwjJJbC3zk7svb60ukLzF5uSI0TTSKXDRZn3LYnJDLeVt4v7/B7f4r6dlh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JeSBexn5CSlZntGTB4RAYZEJKnXYcpo42JsJaN9LqHkTahukRu27A/IcG4MnCZeh7CC+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1fIt60W4ptI66t9ajbglQkLm1eDgZqpbaYTIOHPTItqc3eU7juTdWkj9C29ksgH/AEDE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0IV0iYI1obaQ2Vg5D+iP64/siTHqD+goRq0qDJ57QHJFa2SbV90NPdPe+DP0bIEPuRaLb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CTSNw/UC1fWjGUecacw95sP8xP8Afk33pFZqa0kaGoqs1o66Ubu7Hu/ptep/UsOtVXWw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aEhKlLCGFRUIQhU9t/pl9Ync/X3ZPVJNJtw1B3JIYlshfrLGPEt4RA1chOwxKCtGQZYJ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71KLKBOQWBctsTYronMHd4/HbmaVfdjujDkiWR+BOR5F7jSm4wnkd1clZrosjWYSO6Wg5s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6jbjOBnLa7GOgSZlyPQZN2w5IhbsotJPA9nAxseWxaqB/NeH7eN6XxX09LDsLoaHftJl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T90MTmrGdwP2HSaCXukeAgYluKTVye5cCZzqK8CxPRRHhhM64rd2OlKUaC5CtLNEyJHr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C6IO4i5kTpLohs2JluQP0YTkZ0Jk7op7jX2I4LU2mmgINXlENi59g5abJp4GxkXs7E6v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56vGyZC3CmAk4QXBsi9wW2Nb11Rcvf6b4XW6fpE00NrRsLG12Ew4QrnGSEmWK2EN+faP2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I/rqimDbkYXvSblm6PqgWo/Zf8AzQ+p02Ek/PUupYqqFQhUVG/tCQgggolKCEKiq9svk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SSehZR+3uyaSSSSSSSakf1YiWG2oRw1dMXFZbXfkeAphod4NcojbfdECjLgu0k3JpEt9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2MzFPbgxk7swgSbwOSariUtIDF3UnxELUexZcQtsCy/JlvZbuuRDmm5iyy2StC0SkaHks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Hi5yRm2SFWglzhCJl7BNFdIjXahEOMCV0x6SFDiSLi5E0p+ZrTyXqwa5wtREsiDEpQ8N3A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7T40sYxmzLuGjoQ8M/WTPRU9ge3M/ILfuLElnqxyFkF4eWxjkRWB0JZEucYrrKSMZd6BT5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ERdkd0JwkkklsqCkph/eMiiCDVCsxOMCyJ6358K/sitq0hyDkCa1mPPppF9I+tyaL3Gj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u490XVZq7hYRrTXmj0NqsV6+w+tT+mwpqNXlnUqqqFRUoVUIx9z2AkKoyFQhCEIVfZL5+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sof9uaSSSSSSSSSQ8C4LWnIkuOQwISaw6J7j4R6KDuSYHB8JEsWluMCS9BLCBuXCLu0f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ZJDDEqsCl3Q8wHu6Q84XmJ2pkAeIyPJaR60xOHd2Glx5C4nyHdMF0GyBWaZsRITpWaaN0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5wsSBqW4IW1LQyNS6GpdNTYjgTJMdjuY2zF2B3amW5Z7QlvCzLqfg/CH8UOmNGPcFhdCG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2Bedw9n7EhzDEtAZdJLL/AAy9S6FUqxVZR5TP2Gu7ks5IiRMYka5YnZuiOiKX8Ui2k1da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9z1jT5Rb4ifHeHDuzY7LX4JyroFne63E4qx2q701NaaYHgfsPpj/52FEezM/AXUhUIVVTH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CMhdBCp8b5MvoJJJJJJrJJJIndH7O7pJJNJJJJJO7JyRFq5FcZrhHojSEiwiZ7B9WMS0G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jdhQD2B8/wAKaRewINadoFvm49e4nCu7kEuR47QNuygWLMDIF+MDrsEZYEXFkIeiFz9B2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5sJtrYEUOGK7RdgmegMZ88ib8hpMGVrBL2gV3yKFqU4Rc9e5Yst9huOKWRo0TtKCy+iej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8xhLC6ENZ5fI4kkk94GN6cBuexSZ9qXYndiIipODJMdSjjHCOAcU4ItqT6KN/WF+eOCObE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chE1MCLkSY8SbkSJAgLj4oSLV+EufuzHMSdp2jgsGdcIzuOqaN7kkk+FJPToNAILC1JG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zYWKcdGnRwe7f8nzV9bdh5FkxfbwKfQhOqNAurBdz2IhUJC6AhCJoqXiyeBJJNZ6pH0S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RPTNLwmdayJR+YkeSJNEpgSsO1Nhl/ZgRtb1MYgl7mgRXEoFtSPmj8Limo8ktBshOa3uR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zc2xoWigoSd4J2Sbk0mKOUJuSmBTN4gsQrZQ3aJRD1hDWQ7uzuJN4ZCXcg1sy+sMTQEt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OBpWyaclldP0IyS5IHAQyEB3XFiVdDWqNS1LW0EmIxKdCSSaTT4o3p+I2N0xMnQNF0Iy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hU1Fz6cEmThsMI0wSrIsDjdiEIyIas4nQMLIbz9h+sH6QP8ARCS7pyh6PsFrsalh77HL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WsOmQNpEbMwLHMC90Gu7Gu7O8d4SxLcoRqXhPUPCuMuDd0i4lhrXFBtl+knB2R8NPir/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46XAcBxHBQcVDiOI4RLWN3EgjUa1JlnMEcnXNGM1q6aC6Mrg9v8AWMf0MklngU18DU2p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wnsUJCCQkIJUIXQqXkydE/RT1J3R+/vSeiSRskbHtotDSi0CZ6DJmqwxBLQnsPgOyCNsa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EhkqmDb0BzQPmEjpPXy6BgyByGsrzg9QdkeoaYGJNrFCUyapHm4blFh6LDcbQ0ux6F3j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eY8hC1hwRyCJXLsK+NCbwoDcasjuMiQYcsQi6WpvI0ZXUMkxgajkPpME5MsWJtZMScV5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15Fnq7sMYxJNJp5KB/cJJJEyayTSRseSR7Ut6HUrT2L3/ALR0O/ZY0rx/lRpZyVCODDrz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xIDa6EJVSErj6EWtytFjHRo5xUSPLZJPgPb5pOtTWeGW9gZuZeo23IZDqE9QqrvzFgHuN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f6yW/rJf0SoHD6j9L6L9+xn62frfRe00VSG1lBYinCE0U/MfvQxfE+Or6PIkTfYjbokd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g08V+DJJIw61iQ2Nk9GgzGviowoVCohGnuSUhIQSEEFQhCF0hl9YsmfhVsldhs7fkTrb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VJcGVJnR7U6SHNg2dkTJ6i7GdQ4KxoDCk2ezGkWcaE+BgfJIuCBawyVy8ilsw7bp3dhm3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zhxLYrKXSzsm43DQpYsZ3OV2JWCJvAO6wm40C2N4JRDZCNBLqBrlGSDYaHqYSakEKWoGb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uxpoWBqB2ewQ8y82jsNkmSnLG7EsKRKytHAuchbsXAhoZ1L+7D6ZojeqySRwaRJJJJJJN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q37MaW/pFHTRjWtugdX1IWehCo+jM3/10LpZ3KaF53KSaTSeqjWTUZm+UZ9xpcmoqpb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V6UIDpUR5UsbvySjLueepA85JhHMvU5GEQgihuwnmzGwaXo+Dr9emaK9IoqMS6MH1iel1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NkkjwOkmaIVyxmoMfRjqVFUQqLoV1IQSEmQIgSEKi6PdjL6marNSSSaTQsS4I5CBu+6N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fPcwcIcrZSa1CkOCWgm7pW4W20tMXVcRHlZ25E3s55Yna3mcshbXkmoHKgYCbbqmt4GC/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WEmnfceRaFOLmOsFcWVmFE8jbSSZMlKBNZsg7g0wU2pgEk7hoQURhyS0JFZJkRQcwzKv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6BJ7MLWGHKSEN+cig2ENqxyxOnZYXljynG49acxoKdkHDRqtPBdBmQk1gbLYZoxsJ5Wtz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omCbUkkmk0dMR/AbSOgYx9n+KMfQ+lsbpKr6POWXuWr46bXc1fUzSS0Sadudx/mK+oGt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hidcEMQVxyx5Zj3RKF08nS8jCWpPQaZfARsQ2IbHARSTIhFzgyV1YjS6pHEOAx7VJcDOV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d27LEMPgK52pvXQYhcCNDQ9gfAOrI8WayTUiRH0HNkiWX5HOz9CNz0I/AP4x/Co23QT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PU4l6nH6qZzF+Qi/IUBYM6T/AEoh+Eh+I4PofoVM5Y5NAP5B/AEvHpn8wg1C5DzFuSGz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6hIihISEKq6Peof1iz0k0kTI8In1B5ydxyxNtYx24hMLsmZEIKeRfMPksQcRjcag0wJ0N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Axp5k4IAlihxhkiS3IWwYtPKIhyTemSelIXIlxsp0HsWWgYkYueoHJ8CYWUkrfGT0gWd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O5WSE3SxGrJJLMZWnkbCw43C0lbdiWKMWrCZswokmmhKLWahO4hLTEQXWWZrA1Jyhygb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+Q2kstsaVjOo3AGNlBCZZTi5HamUWINq/uJLZzhDH9JC+NENN5ZJKsiR0vvo/RMXTNX0t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GSZnk3RNjZNGxMTHgZl4N0QvlEPQqOuqLncU/QNRqbXqiyklMM0fIKWHoPh3sT7BtDVOQ1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HYx2yJuZQn4Da4nwUy6UUtZ2Gf/I6EqGBK0ZGujnojhUQthDo6NcuOjWxPbCkYPZ+HpXTp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YgdmKG0tTad5F0LRMamFPt+kSklWPYS7U4HAyGiZDZnAyO4j0Kuwdg7B2DsD4jsUHYP0g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lx6Ev1E/1Caicw5BzDlDnTppKUj0JPMok9WSyXuSSiaehaiikd/Qh7eg/hC/F9OiIg1r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b7dFRNpoTySxROd6n60P2IcL0H8p0rvmfambUYxW7rBEEC61RdHvUP6xGAkfRoLIeKLuT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skZVzZLw2qXYiQob2Cynn8kCTEkpUZxYkFcWRCqzbb3ESLVwlCs0C7iHEfXh6wLy9g6Ci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Z2Jv9S8pVslhT2MVKoujdBMbxKZcECy0tBZvRaNuF0YJhfJOLA8JY7yaTgmF4QXuTY4m5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N3+wsLVje6ZkiokheGSCuxusMAYECtX5ClELGgSTGRuc4GiUqRIwsbk7YmJvIFz5Faf/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9L/DV0Q0otBCsuRPyR9Hvxm/WOuSeiaN0aqF9KyPP68iMBoL1FveaNDIG1uR6CZCCx9NH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f2Ex9Dz2hiXORDS4NNLsDmZ/3Sb8kmw+4tc6LixEtGW37ljuR5ftRYqxDdx5rpRkX5lEk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EMMYsCpRdy3ElGnaUzD38FWSDTk16HOnThXGsJT2JfjG1jwrDy+zGAV18pgez5CREbspc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gzGq+4qDUlh6jiN6C4doL7HkL8EPgbpwMwx6oZoid/iL9kJX+ItR/Q3/TP5FPRP8AXF+V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JbYHKktO+Rk3YeZsy1yUL2L03ucF14fVGqvIIao+uV0sqymn9hJq5mDFLaS1cEwnYRGB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xmcjNwzkZL3Yw8yaC4W7aiM86W1ElZeiQebPM3uh8npjojpgggS6ELr90vrVkw7ujFWQ9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RRXfAlZGyyGPC5Ix3pmqcQe9FLFFhhLkgjAEIsIX1ozLUSsRYgwUwr3FrlqWzEUp6E9LR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Gaj6TyOwq7SLiGUBIi8JKHhsEX2NBHQJ2HDF6fQ2G1odxYzQxqZCu2Nzs8DbLC5pmUmL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DED9Rq2QmbQayluBortISSTgal3BHKSLQx0reSSklccpOA4uWNVwOFPdtwzcfMITbGsya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6buyz3X+Vmkk0kmidGOjX1pZRmSxLdxyeCElldwaz6xBc/MdLi+KulLI6ujZBDJ7tBjk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RZMDlBZjuFcNbuZqGloP7ze2Qcow5sa49SMo57hjWZdxHIJw7jThRGxSjGyEIWMPKLaam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ln63Rvc08vF3cZRKSxvYcpG4hyC933E7CNBHLw0cfSOD6EbPoNbAe19D9yoX6Ub7+hNCbm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1RyqaDokY3ceR0aDLXkMYzYbJJJpMDGOi13cZbLdrC2LMBLOYdaOa6lkaG5EDvXauGTyO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DxcOc9WxREhJ84rv4Cvkutz25FhkEXpFuJQQRnUuhCRBBBavZiCYHkPhNFJRcUl+gq3u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QS6fYSHchMdjN2F0ot+Rk3kn2I4olhIgQkXuj0Iv6hoiD3ZweQrKBJbIgSIIE9EQEUgg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11/IvGmkk1nwdT4NIIslz7AhwO3kZugwiDlMs4BmtC70iIGvWaGe2ik4kTJHkadiFBIb1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Hcq9wkJEUexcVYhtPKJF0YLQT1Z/UgX6SS2eoxmockjBcftIra8WFFxYV5PpdFytnXgb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KeZV1GmqEsdNG71HheBE5ZEtSTOI3CzJZO4NdM+ZB4QiTlQLGViyQpxaw6uo7CIwJ11A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lL9hN6BNTEZIruZhLXYShg7mQa9BxCXiKnlJHzJxyiLDfG7GlYRQ8AnMX0DE4pnOF2ei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A9yvjw5JG6YGvq5G3ci4/wDQnNUckDLF3SZEasU09RaoaaTrlauBAq23qXeJrl+XwSbc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XUUsFseClqh5J48MruOc15dpQ1zEVA4KG2gdgjRJ3+jGaGkaMuckTOMM0mO2ozpnZuJ2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1kdIYmfIlByEtye5PcmJie42WtC+EVbULjw9QqHXQ0ob3jCayTR1YzAm8ila5ktN3r8s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AxiuT6GgiDXirZgRpTRmJBLxko6OfujL4FkwPRLoWT3lCCBKEEiCCCBK9NaxJYvb/AEzM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UJ0RS4M0hnGSrsy8EEwZjQ7TAgtuhNVdXdmQD2uI4UapWn/rO+LAZzRBFCVxISB8za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KhBBAkQQRWOpH6eX13vRShLLFJyajtmVdiZLVcNwpElpyMSJKRroQ2FqEjAiXF6GMCSf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NQalqGwtJwgMawnUnXdwcUEsE3asOHm2xVPbWRS1ewhIwNq+dOGpWxu4evYmaSN68dwyib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PeCGnYbOVuHc4bBUZnLKd9bsNDJLsbFGs7IgnkXOdR2DRLYbtpBJxcHOSjuZbcMaT5Y90d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hCbsoSLoNx+gkTtYb7hm1oFaOskcegTxZA4m6IV4naz9Ru0nNkZCsKk25S9Ajzvi3JwKE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+MA8bDg0SFr12NG1bBk+lXPmrw+w/teBJJPSMDWYYWOhH3LqMMNORChWsMcWsKqw2irB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5b0FxTviOlUFa5ZOYkhDDUM6ddQ7lhC0DlOmJzkRElw22miGTfeHJ6FkK9CWw2M0q8hJ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x1S7shbH0MgxdzJC3QjXreDD5R7I1VeFEkcQsE0gYXVJNiT3V6SVuVaM5D3JNE0Xrj0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n8ost0pzAk5PPYmfIMfcfV5mgl0NtR1Rod6/NGIa4cEDM/dUZLUooRSBLoEsXCjEQQQi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2H+iXMzP2cuqJahqxaHSNoO621lYk4vnO67uKX/Rin+1z4gwuxIgQgVQhAkeUJ6zIqRU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RFIII8BGT9Y+mnwPcIkZ+CH/ANDx4uMbOQCWVldwEOly4Y/MP0jJ3ktUtpkQzbxkXrbR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ksXlU8Wv9I51QWho/AzdQgg2l21ESZa6GJ2GwPKZTLJyx2hiujRz3pSU2yZC7DeI3XcsJ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Z4XB7YDhjM4CB5uaVyT0iL/GmjgRZ0aayXD3FLZMl3JpGLZCEHtDbFoajXApINzAlY7Ew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yLuhXp0ImIkSbaEm7Bs7q5JdxSsjkxXa4F3+wiYbktUm8ylLI2gg9Rs2EKpm5EKJVkSmK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ZkS20kWLnBFhJDfLZEJTwZBqC20OdxtyIbjRkbaUjaHjJXmSpSRqzfaJNDYuAHMwILPMal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G4mty09v9JW5BakCJE5qHIchyERITR4EFt8hY6n9DUuBKSM4HZ8yYtsOQqTHxkWSm0IDX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rQdy8xij4QVq05JowSLCMWwIJwzZdhLJ2YryYSxBoEMKNaBd8tg22l5Ivc7nqMaHVZ4UY0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ILd2Qx4DxVD3RpXZ+wwGC6HhU0ox9HtBEiWqVeXNjS7S7jSZYNGXM8oI4K1Ewk1CfmUM6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eCib2JPkuebUb6fWnwSf0mRZPgDwt6W+dFotBrGoWK6GpvpSwUS4kSCuEhCKIIEqGPZr5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iIIEIGWfoyaTMX1Ik0JcSEqKiwRRUSp79C+58i6YIII8VdSMvd/WSJnv0bsZLjGtu5d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k6WtoS5HkNMIKAQtEaHZwOb8MJdPYcCWLuzYSt9IPYbMEMiWkN/sPWrhpCdjdoQ8R9KG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mZuKrS5XY3BqWsDV2IiqNd8DJwd1sSYS7jHYvXOk2UtmdOGmJP3ywHzOtfQ0nvVjL1E8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GksSRBmeRMmQsm/kc0NMkMMlq5fQ90LWcBX1cOzCSmRvVFzMcCHoy6D9WbJrkoQ7YVi7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sI9gxnUkLr7jbtMUpgRqIazTY0uIGo1a6w1mXI3WJuD5FpVnA4lmDeQ82OQLquzoYUhb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mochL3L7l9yXuSJCUcKPviEt004u66tCw/qwsUSkeQa2ILU06idR6kCSoSE3VFCCCCBo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5E70xSD5jAyNjrdGYPBg5b3Oh3BhO5j0PFGVRsbJuO7rmcwq120Q2hIdJILfPNB6CNMI4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5kx7pEScoGsdqvoWo+5K3JW/uaEkUxNxcUfhRgSIARTGqeIstiSGoL9gi7ioiCDUwFzMA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p2LTIvd+rjprU0W9pfIl1QocqLIkJUXg5ewSOz9blcvxZ8B+AhrVokZeJzvIF/Q9RmCD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aSSoGyeTiRNsP81PQGqG3ZobiWR95al5lzOZX+xCBrRqS0qogTWzHpUuEOQhDEEJXSRc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CMjy1FRc9mHTG0iTabEOw7jTQrCNFhbJncZZOxlA87ik7EMB5ZoRtdi1hCf5i8bjCtPYY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mRJylpbDk+xhzCgSVLEbicEtChJKyF5myDUZsuId0J2BSZhjW97jTexCEvwJF0wSOhcvu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Em4sZgwLtwg0SW43howJUkkKhaw+jUSEd/nwlW0xqZV7CJJ9GCjNPs7jbg7D3T6Xgf8A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5KXIEHSSaakiogQQaIIoih6EnlCke7yTU4UZ8wxZ4GvkWHSqwe6jO2Pe9GSV6gsNGccU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eTfGslFgdth79DR3R0VH0rkx8Cy9jifqfsZ+hn6WcM45wzXoQqMdu4iSbUmi9jVjNGd1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K0Y4iWyRahptyK7iEpxGkXXKqoz4QolxLnH56hln7lxMGYg3d0WaLNFRdCq31xHufrU2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9S9YTd7aDdpLUGVQtEadF3aIFCtFHpREO+BJUm84J9Y1JOW4LM0UEv4Yx5vy79adLhor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tqFgRJtpRJ2S/Ilp5ijgSlSmubwxUewcFcbhlCJKt7t0NBm6Fq0aIknqMBW29RMkxtrX5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Gm4k95sTtcPdxBEWM2gtSyiOqJu80LZC3HsRsWoSs0xF0C2JCk3XLhgORwJn3Eh5tQUT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l6jm+Qm0kiUMmCMi21mIQtXCK0Hmc875+oyf85Bn3TdpM1j0j+eyP7gX4xn8xkrE4CuUd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2CYhwUJJFLU2dx5DZt2jc/ARuDTWSSbF4bBC0Y990MXaocUCRKTubhrcwzxHygR+XqOR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4Wfc7LIY1YuREGfcf2BmxbKLRQe1L+XuRn7gs2TNMjSOSaqRsEuWaCQmS2UQjTC8JR6BNk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0/IWxLI1K4Hl5+pGlLEYjb5L/BsdNlholhMKKjoPvujQJKmaW5a0ShESmSaj3eRjNSRi6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UTSaWVfijdZJJ80NjZWw84GWxkLK+WTd2xCiKYO5FdKq7mIyLunRAulmH2+KjN4Q64UeC1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8jzUhZouhdOA29j9b736pNeXcmEaRA88i6AppdMUrk8jtSez2EJtmtTpkYobLah8KZOQ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DAaCFkgfj5DTOzHAmMh76EJV7noZE+1a9wsJDx1FQtCEVh49iOliJ9epP0Lujwahlvc3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JDx8hZC6HBxSGsEjM2NyyS5iBix8cwY8yVPuO8E3fJLRYbvBXcu6Gr0WHN3QIkaUERS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ysxWGVkySskK3IRNMzSJ5NkE0zdUpi+7BOQpGd0IgmwPBMMixgsQuBqpqwpbSbpUcSRKD2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E3cCRqFl5DWmRa8jr56IZe9LNMcMCTh+49EtmJ7zrmxdsyDCFthVlE07jCHuzFkfEszz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Ynbujf+DQzbmJx1lxAqSXqaGy1TQb10OJYvVEzue35wPfMJBpk05zoNpcktE9B6IXoayT0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e7gBAtklu2Yt37uQkd5SaQ/xB+Mn4qfjp+KD6SrYiu5GZRN1yuTR2MC6zbai4iPmEhwA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lYJlDdlNyy3LgovLDQsIZG7alxRxLYRpPqILofGBh81B2MwsdzCtYG/teDZTfi6F7VnvzB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NHRLGDE8hmUQ0JoPZZ3/UfMZoyjIeKIeRaCpoaWM3cy9heDpYXakWPSuR2yT6kwTsTqIZ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9RTsJYwxHlJ6MgtDSLcXBl0JdaGMa3+4MaXuw6bCpoWJypnRTPhGtMiPFT2j6zX6Qp8KZ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8ve5YFtUNiwfsGf6TEgZWEIgtc3GUzXIS5rOZdFjc4MHac1Y7ONEby7JOS74L104+UPI5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dlEq2CGNwKJeTVzmRmAibRulEQLHvCISzwIFEXDzqLkxOayY3cFqKiRXEUQAJySzwmVQ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IIEWqE2ZkspYENWofDsR3FsoLzg3exNsWHsITDE0ridzFEtjInZY9xIbYxKHLLBX5EReLD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Lgd+bDu4RGMYIacxYuJUdjN0aBxqQAREXaRfQwJEJtQxpKWK9MBiRNuNochWyTFNpNklt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yppPIqh6iiTcT3LiTILF5Y4ZcBSzbzFkoZbhllgaaz3E9QIASq2YhAz7kQ4dC0nk9xgm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NrIIsqdsNbsth6Ech6kOQDkfk5qgVfhCS27tDCZjiQ3L+tt/o2MHwSR3wSEQ0zbzGlNeZ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gasto6MwexmJLLZMDZgu46PDUttUKuV7zDLfNc2iMQ9om+xPltO62IEsYIy2NxwkUCJZbe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74Hly6eHQphiSTdtm7viaF2cRKSGWYV4ZHySxBv0ZFG4v2g5GDLroSRcZ5HvoOykxJKE5K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RSG8SRaYPFggeLZJrGAh4GbaY3UfbxL2EQZQdh5PeDHA+FVlDuSesYOhiSjg9pTU0qMLz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wMe5W1oxdPujMYeCmST0W1pNZsPo7Vkno97SKe0q59GzFiwrOqEIVXk/R2q0udUMwePxV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V0ftcFquJv8AVrJ8/wCifhNnd9zVUYY2LQbIgwrHbkLVlF7HJakEjYhMbsAuDGQ8WrEj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zUUF5kkSeULMInMDxYjfZRFl2LO2Qk4EWyEi4/0gBv8ABa7somB4YkssIWmfqkVmwLO5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vYa6QaTW4+jsGIfuFGhAohzbC6klGXJ+kTKZvCGlpQKU74GmTQ23sNjAslcI1DCvBOL3JB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zSfmMsQiygtZhChNGNWSpSSjkUmY5kg0F3hyFgTmGAl3PoNaNRkRljJdxNWhfcsSUjBdK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AuciG7O7gbk2FfGpcm9CSxF0sPYXj3hW8fQXP8h7T1EpmfmPUUKGxPIXD7mWXmNZdUjZ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1EZ7JZ5HRBbwGMZgf6Ev7dEDKwlb7DdQyQzIzoWRvbzgREx9xal6T1EmbsczYvr8CMwN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dA2LOyu0v+gykRjycO+VNp5JUuHqwKiSRLijKlDWwhzNiSEiRP2MCIBukQl2ijIQjYuTB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UuNXUomcLYM35hbRJOgwxifYuc+GTxNRSCMprPAlsO25kXZsRsr+uzg0N2ZojV4UfhrN0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2D6HyTEEqamhgZGn7D3BhdkF9y+7Fme5l0PIs9EHuTWa006LVXSiadiet9SNLHvuj2lfI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Ea9UNbu/+B1VGPa/djAyi+kHk0MupeAntf1iPmfWJQN2RFlhGsDwc3LVwKgq5XJoUa0o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TIeDAiZxJ5GsnQlHszRDz+ECsK/AheihKXuggmzQJGMAi85MWzBNvyTJK8NBHOl42MRQ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1KmvO55+EX5LJO4ngkvxdyRF2PlBqCZp2eUKEhjkYCtNaxHZM4BDaOwm1d2IQPBFsWQRY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bIWEUpJOTpE2mFC5uQ16QcPrNFYVg9CGCaOyCSSplnKB2oILdP4BjagycoIJMXjw5OTR0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FWxkKz4JHHElIW+Vb3Hl0okkwhkhabFj/ANya9GvgNUZgYnwdMwITLk7F5RgjIC5IqWw4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dyafyKStiCEkBQRE291DHi1FNg9kCo0CsEr2qUuZUWTnAJGyj7XHc0k07BSnE9Ra1PAkM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xBL21B5cDR2zIdocxMlMKIk3PwMofPpGEJEpZykOI4okyOqK9RE5skPeBr5aj0ra6vmP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ewPYdGUSDx9LFXuPBmTSEjOenUd12Dq+nWgi41fgTV+DIyRa0/zpQqY0LFMpiaaCYpyo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LKBI7sfS0Pcvgxoe2/A6kCI6l0e9Z7J8eNPjLJ88jxJJJ8V0TQyZko0g8lwTiZJEboa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Q6t2GW32uIB5Ij5EmrboYjQZOxocHHYholvQcp8s2LImTLPKIsbaMacKR2jkmaqmgixG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kBbfoezQ02kS20WxKNiE9FYUPuTpQIV0LmykbewPtYic8DtcOwtxGSsSrKCUXJlrBlZ2J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5F7Al6BErJLgSxaoSSUncYRNkLuzkGUL223qWWTixeu2OqQZeg6KyRNuPD+dLiYUYyRjj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VbfrAilQ1QL+YI1ZZJKxLCLXjzVOaST1OjpyGZwOk0gsBUknJEPpvXNBFEKSppsecNDEx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3tTfAnUiutxzISLylyNIFigxBRp3G06y5hML0iYaIoqs4jIrUGoomlALnmecicFKtQ+B1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HxO+WB8kugSaGCGLDloR6lWCW/8AMdvdMpl1US7kDwuxGYEwSDCRjvLJeSSSpxJOzlwX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fNI6Lggu2QK0hq6UCXF8uD3ZpRmbyoMHS8i6ch5MCN4JMVbF7ajkdeOjOkeffpZ5fTo0P9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OqiF0LoxdnVrO9x1VGWo/aDEzHrf81VF0KiF0fLEoRwvjxZ8dO5m8P5H4bfQNnWhOQib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VZMlsiZepIEaa4InQ8kzLIpYyJHpr/oPkWUyWcSBX6IGRSjIrLJDhElY1Ax8rJQ8kWZs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0kn+0NOwmZ2EiGiIFSruUoIVJTsO+R1BoyOKHAh2C67sulG40nFjfSyZ7Bb/AAO7znNt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mM3Y2awQjGRTZJdi4DqxoV3oTBq6FyFCSUNXMGBdnoHkeCR7VixbsZ64LL0xki9Bo27JS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aFxrCYxupiw0JFWU6F5j64u5m3NNbufbxWPrXVHNPTA33CzYeVy+DJP2ZlANWXtY1DWyV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GpSovcvNwkT7KHO0RwrKTQ/mRiwXoXTFq7taMVNnkVE2iBB3LdK1oUpxMTfAzTypNiFh7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ualMakLuXLk84cZsuUXd2LaSRCQ3zaYb2zpdiJhI3cLp1cpULq4l+Yu52Z4iZcSbJguO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xvuBYrl4K+mMDANKPFAntHsoqdh5FR56TRAzjGcwMVnkv6Yr0ZrT2Y8dx74z0MsOi8e3W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ZiMlRmZGJjRdSGLI/kf9oZMWOQnTUVce6lnEiiZlRdKF0/IH/nhT4PmP80QZ9ch+8d0c7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zKEJLJiyew/0fhvReMkbpkktrcpL1RIcobgKtRFkLzCTo2xqaj7iUdxAWPmHkvOLdqWmE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mucqxv1EruLjEMls/khe4dwW7JLCkL5S/wB/wh0pEjYUKbewxiodlwRvWRsRgbXJ7gxN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IGt1mO446OAecpfJErqxFxDRM5Qm2hGwY2u7klXF1kMyIWWaovL24Rd5aHIJ+QIzykbU7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WGzRqZQTLIUTzsXs1IH1tIydaJLJtrsxhW84fmkIJT+9jYGLLIRWR5GPYrIy69qXaVKR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rDFoZDSuyei7uFyT48V0uMGY+46rJiwbDQSW8EIqc4SIpKBaXKRtBpSs4C7ErhoYqITtu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/gWN8gtpGK1X3HnsTHmrtK8xsA5ExqlQ9C+spQ2CA6LSIuPFLyxATWZbGLRlDmWocrQl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g5ITTtjvG3IhMBpPZYEIwH7PGxZH+GR3yAo4kLhomJMD2xIoIuQx67VtDQClIsLMJzaK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doz8DSry/YxdqyrkxUZrUyR8mSY0nKTtqYFfc9kPqdXuFqW/Wz6GOhU+Y0UZoz6YQhUQh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zC+p8h1Vcc4mU1uXQikCRFUrEdHzjZkqIM+oYQBPIkwS39kPdA9YeQ9deY209Qeknux6S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dg35Jtz6xLlolvV+pCLbEo7CYqbTAX5wOEYYNTOOt2UtC3Y0WkkrJK0HJipJPid4XpER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9AO/ENS961khYzhI0xkk72HCLUoiSMFiFRIXknbQhi00XbWUssbNXyD1EsTPFiDBMMxl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YB5DM3idJNQnBN03pevCbM7Cey5mgFsz+md25EGPYCS1tvzCo9SaJIPYDMcItxOjvvQa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t1cIWc3RLGjXrNAwhCobbsQmSHaJs79iXGglBOELWkG+TsTfcWva7GkrCcJtqWYSYwyku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IbZ4siE3bIyOxwyyJS2iSPcCL2ZKyWo9FCR0iZUheqXYRTWMzRyIOlwHNy0E7XL28otI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rj9WPuP6ZPgyTV4p1ikxKcC34NPvuxHZjuyTGA2DgrPYhPMcoai0ZzFylQlaxrDYff8A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D8MwupmgR9sJE4ySxkF7SLD+p/qFk9oW87Gl5LjywZSLXeltrHFgVliEsO+UWFHDCdrk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ksYWFcICyDtbu8EkngtbQ3GgaJ2yMaeoTC8EqTEsfsSeC9WokzwW0Js2mC/sFYIr2S2CD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qH40UaD30OLohioEajZJI9h1uTCSEsJIY8MeemWaO1cJqpGa11+pYqPZdGDvStPKhbCT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EIYkL+3/AK62sdtv3HVUarQzCxzFqQZCQqQISIpBBAkWitcguNztagfqj3ci8+c6O1E8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TJInQmSJ0VELsKigggS4+QjgSci8zdPc1SM1ChP1a7oawWeR4NR1MGhMDHGtpLJuUrsNc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YDRJVjRQwg1flgQrItu2pepvD3QXnaVlHzQxXUpuHsLhsqSJkrQS3uLDG7qHRK+smBNQ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NETm+Y2QTRS/0g5WIee5K7w1kvgUENRGBURtuNwIQlsaliO1sQh9EtEJ0yJGg1LKzESE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JtM6l6IzGEUy2IEntFw/dVYbFs5uJK/pQmq5/lo4xYSpRujVKDMA6UkKNT5mVaUJ33Jg4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YXkEaa7gtOBqwum9CMNohucWFFBe5bs7sNjEJYn3H/iItphNCWbqKEq8x3E28XkghoSx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G7DDXYwdJJVDyvfwNJPS+hWytxJqnL4MKwu0btSB7MEmo8NNWa1RA4txP9hkEREN0Op2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5nqxEJU2rYcDlj5T9jn6nFcT2yHhvpTduWoWb3sY1y8tkmxZri3reYYz+rEWY3OQ6giA5f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GWEKV+CD4o2SZpdgEXr9CCN8mZYZ0TOR/lSAHIQ2hYEcegNSZkl3aDT9y4E7gCksET8DI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5jJNdFkTFQVHV3GrjRFqyPFI+jXqT9qifTP0k00ppRZMvZCv0DSZGQkiMKEiBIi1VAsCG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T3fuNEEUggxeXyZTMIBFVoJXII4IpBFIIE1F7VyyhKbGjIEQR0ruNi4hMTEIQhUVYrmo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pPua3sk7TUNDRkdsNNibQLcNQmLcYtuJuklbobW6Ibr1JX5Bv8gn8on8o/rFvzCpRPWw8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XlZitdL9iVZLXA4YLhoakdnI92BWdh3GhbtPJx6mSxt6luZ/wEu3EoaC3M5EvWSlSbhZ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Yx0nzBEkJZJYkh5Y4YC271te5pljYTZLV9hTeNIw1iS+UMmMnLskQ+FNjQHeOyF4SgVtb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pLFhwmeeaCRcvclLKFdYcJbsh1EGsmhsSSORaPUQS8u5pLjThNLRGcyTTWuTJ1JUdoZd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6WsakvpxlqTSX1ySYPRqTbgmUQsywyA3uJNm4aIVyaqyZmJ74XaJIuLBdrqF49wsTVob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P4HnPa8/a3DVN1bc0PP4c/nz+PJftBu+0P5QmiHTxGW3RyNWyxfkCbSlvwHhnoBY7aQqj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JJoSF0ZBUfQea7jVGy7z0jogdNC0cp8Q+hl/qxofyE4p3iSmi4o8KCZXSDIL6CP4if3A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2reXvw2QfrI2n+h/KH+7qYSm5hpY82+DD0koKKWYyeyf+yP6g2PXZ+2xMdoKivPP6CP7Qn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6wvzI/qhflR/Zi2/XOD1T+oP6g/tj+lFu3nHsBdkkK0E8ShMQToV0TIapPSEIWBMQhUV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8+uxCIJsqgyXvG77g0EA9o8x6FMrLGhONi5iCSS5VjSFV07hZFs8TIRYiw1RqUQJuJSSc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4FsbtIiElsc2DEujzNFKc9CbisiyxIhVJ6LYRivuSm5k2wxCC5JCUWGXEVTSVRzkLGNU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TtgQ3dj2vQu9yzgeEpSyUjTYmqOGqgU6nQwkNHEoErjuZOQ1gRua5csXZBQ0Rvl3Fwcl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1pkUo1o7qdLhEylDSlLNE+J0h0LeyEgVWNkaDLt0xJY+lJJNHCySPjFckwvlQRsU7snE1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2xGjuXwJtiDG4bFltJpTPoRMe98JiZDW92ESNbfgRRgewh7SnscYUGEL+A4jYoWyFthJ0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PQl4XoNOiEkLaoez7EXBJwFhMsjhOM4zgGDsvyL6oLQRel1qlkBEXsmgP0FSoHIrqVhmc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CZNMmhoMqTY1ZoMSZehpViyPDPeUvi6WeX0yrqZEnlURLhEbPyNQxMQsbhqn6jWP1Gpl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+sX9Y4HrF+aC/KsWh6jEd/HPZKR7z/BnNkFAW2wzcZV+Ki/AT+XI3/jInaGFGtYXfnTzyH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P4i34BPgE/wCB+kCfC9CeF6HYvQlkiSRsXq0t8iFqBKwQcGrao8yWiERSKWhxUm6wJJJq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E9DYvVInW5JNZJJ64IimJb4EklBCFRxCUkdtJoDlplFL3Y7TQy2y2HMkyVCHDTtQQ6lT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eTnFi9OwqTTmfmMiw8vHkY7oysDoy0uXGyN2dxIhGgWUngSuMMRy3LtVO5aZFyIifUNEl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MNmMMeUXqjpiTyrkIi7LDYw7HBjT1iRVjV4yRcmPNywQ3wItfA8q7hCcWkW9B40MHk+T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5Eu7KTT9R3KITE6jHbWv9MovcLTge7jeR4uwbCCCRjoGkYdEKaRYVHjLzM2vkL4kEr/Zj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zzMmTFIT2hQM0O8vIk3gW44TIzEsYBJ6VSq0PeqhoaF5c/TWB6pEQSIKijAlBu0MNkkGx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uL3keaI/YxRgJCd/AZb3zN2GQrdo3C19gJrzCxxL7kowCdhO5NMziPI/hCT/AMiNZQSH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vUXTCYN9VPh0KryLIz3pi6vQnuT0ULJFqew2VrE/2zdo1/VP1sj8kSX5Dv8AULkvUlv6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1Ox60pcVDiFLginkkZd+hYfviZy8kXa5syowGRiYiWEISql0u3YfwNLi8lQkI2+I1pl0L1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36aFRdbFnu/6TzfyNQ4B4G0+5Gik1QpIhsQLWE8ymSqWxJTQmyJc3CbRAmtGhO5OxL3IL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enn1GOqfRJLJZPQ+i5BBHS1ZqHCSSWQxzCbUyNrSQmsUJ8BbFct6LVIkCknlE1F+bFyR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NREMiEOlcMnU13AhbHqkDCTkhDUU0srbsGgPCi8hrln4PcfvDsbbSXJBtFOHgTANXav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WFuo3tgI2NbVqRIJQ3oHFI/7AqqezdqmDEaYs+dOyGiCwMIaEuIWRjUbiw2JGpUGgnDsM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Ua8qS3aGjwvsQczkTqKRO4WllgwCX9E2/QmonCEPRDuRcEkrQbG7nkB9BrjBDrERXeaC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KVh5Seo84E9b7IwTBOj5s24Oq1g++QNMe4MTwZF1YiYkXMTdxPsNJQth7B3M1DtFFlma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0MPILsNlvOn8Fy2b4NCGaom42Mmqxa7iQkhbJzcTVvnrhjScqzarEhRsMRbLyB0Vh4uLzC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rW3yKBrsRLiWjuEOfTG23ogiUy8MyuluhNPAsDie53D5ncd5Pc7x6UbgbckiG/Aa1Jogu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Ge4MwtQ16uP1HH6h/wBAk6+o5fUPcHI9DYf0P0o53oLXf0P1oho16HY9DtehIUwmF63q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3s/U2fsZ+hjZ96gScHyL5NmJKzKnNCFwqEKiF1ezfwXd6WG9liP0geWPoLI88VFu8wkLh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YXBNpG7Uc5ssY7tQvszfKrpxXyIUQR0EwSGmTVLbdDiUNWU+5MueYvQIUQ7wWA2An3MREX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BEJs5xM0FtxVZInSSYEQTEhCRPgbOfMMbkgthaBLIkh3wYl0jS/jTfJZ5kwlmCHj1hJD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5NpsnWS49NMg4TjZlDKjNzLOwlBoMUXW0lDzJNE+QjEEkQmRdwX21cNEDyCLIVlLY4OJf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cNNCWFJuEisLXksISJKwFEHIFzIZ7k6slaDEiIeMHIJkV2JWMaWFHcUWRpQQFBauNGox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ItIpCwrQiwU2FJFnks4ItbCduHYI1azIFZYMYWWi9MVyaTXSucyj9xPMOvfyNyikQIQx0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QbvUmXkdGyS+5DHyobEJM3LEFljVTDQIvEm4VJoRJdqZjrYzG3VhLo0Fu7eCO9sKNBwQ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WuhsmjFClSJGFSIS2Q0aoalNrj2kCEETFFYJWgaHI21qM1HcOuQaQtU+BISM/gPBZSdLC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FlGUSeCDbfAQ1OwtQnuBp0jn9BmajSGoaE0rEognKnhwOdgg9rsk0I2yQaTUT0usQ6cjz1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6Vg7GZl4KC6/ejLudHSWK2QeenqPPYfYRyfcs7LppiJqquZrLWiHlDFNV3bsbPDJ70uQe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TrTcTYG6NEmEvU+wBIuCWRHJfcTEucSY3oaVg4ti3C7LE6wyUxNyNwTTwSxISFkQbBrS/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bsFBMo4ZY4cSMJejFuk4TTPhaEtBo8+qBiHy/oJpI2NtRoyXEyDK3YYWPoPu7mI2I+6G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iPHc4NLQYZHq1YlTwtxuxIy3KNsVxHGkzH2GZcsWyIJ939hCH8odvLLHciBJ1PJYJLRa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4cIlk4At7CwkkcUG9Rj2E7IuQwiSBEGCh5Er5WDTDV0xIVmTcRNEEoXiaLlKZhI1kd2M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4OwGkR7k5hKxF5cQYES5sSvVJlwCsiw9MdzKXzJTw0/Oh23v8DQiFBWHNyoYQlzWkkjDv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FtBWohEJomxS2TYSbiRoJNEiBjFnsj2L5Lu9piuh4TIQ0s2Z20ajBRUVa0rb0RSTAwnc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Gx1LgSJk1HdR9Gc9CjT5F4SXxNXk0pAlgg0QNUkZ0JDZjE0DhkhLbAQaZ3ge6sMxMfUUC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kcPerr5/VYu5ezoYTOuph0CELreGci5/L5p3I4IyXYeXTKqyNP7MU5xIVx6SFRUVFcY51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2fuh80eu6rU7XyMvPoVMjQJDQghDvSfkZAtKw07Ib6SNCUNQSz6Bh4c9jJNmQywQfAkty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EWu4m4uTi1kNaUuYwiDmVcUTsKTPmEjhk9KOeijA6sr0QnAm1hJD7koyoVpN6luU0HIE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BcZkNkmXG6QCTdjITrdRCQkhtgx48nSNDUQuPkw2hpYFC0l2rmhS923RM69mGcog84QT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Y/1KDA5Z1IbwDFu3CWGyYlqY3IpkgzCHRDhCknZLQxVL9JkOC0SaOxAa33YMBocQqYDQ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a8SBitesj7oknaCu72IVrHKJ2Epsptj3m4/LCblBofARuBwWHmf6rJMyoYmYQ+EwlaiCHR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lFazQn1USctshHEO3he1EeSx7kPBgjKiYVLKmfwR70ZioqIUi2mY0niScHzUkNhhDRJM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hJFghyQh1GkqXakSNUgQP5JoWOB/DGOQy+S5WMQIECrAwlRp7DXA0Q9iTQmcSDGVNHEft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AxEXq64UOAeWZXR6fUrNjCPLv0Y+1G9dcCF0KrG9UZPv/tNJ7MTqsh58r7GoSTYr9IEOt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pVK2knWUiyNXykJiMNKWTDeQgZNYGHg4DbrkJcSGJdCLSxR5oq+RLn0ht0k35k+GvmbB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H5kG8mv26B5hG32Q9V0I2tSHncbAYk4imnZgXdxZRKNyzLUIjUYQcmzkEwreZouiD2G4T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IIZSIrwcsz0LFvRGQ+iJNo6TO5qwdkDQ74cuVE1WRjaxNsIMNQaCVaU7nxQ6y2rQwsQq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E2KZ7oz29hCTDVywI7ITmirZoM1ijYWq5ed7DEtYwug7sl6BvnCQtJORcrpMZHCuxIzs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4iSMtsXzYJGsE7chs0FchwQRCRjNGBjHSBDHk8F7nl56HR+AxiESfKM39JHhmCHTSOlKHB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MFEIRgW+cJqjyeBFNme4lYQlRAiOrcBeYSkIhp4MFodK5eILDGlBmegi9nmo4yITZoJriW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GKHFBiOlqxJxsi1PI0PZi8HanJ7cgitEcEKKjQw7qyWRrsQ5GxeuhpNJ7ZB/EOU0Puk1p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PFHRlvqEIw9x+90mYl6MRtDGhCF0LoeUMUWMJKv0ka+j6Y8ssMr5XxdJC6pjsmJNoVtw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VtS1hzrIvGo3g+YTTpR3MRYVVVmiB4EwWGMeTGtVisCpbPYwrNr5LNEXZCZlnlTJqPSMvD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HjEbsTuhL/OfJcYMS/uXZifDb1gX4HeNrlYb6svKgcw4DFGhPvMhku8BwKvsQDYRbkIu0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8GpgPpeB0nvMU5dD0Mk/APefmp0gyOjaGnDm4BJwruibiZGstgrUCOw0LuiUyx6g1+PPb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Z3uyzQjgglZaYnKo49FQgpKoJpUNGpvLFfCQrYloasmCIcu4y5TCHgJZktcixwauyVKt0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kNtKUyMSEIchdfcT4DA+W6PI+l9bp7gydh+y3HgeBkXNBoEcpLCPf0yQ2IVGJi7Uc8jve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YQQNmQ0xIggwNJCtE2mrUyy0Mg4EPMUsj1s7xpDTunSFc2uV3LQn6iLioFxuwiKA89/PG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NWIEIgeY7FAu8WUPFwLwPdGbuXdmiMhZMRRkNEEEEDRA0hqiTI3GGrGqEkibA6PIibUbq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9M/UrJhFl9+j46dBh0BUQutjQJMjUYXL/AGkzUfRw96Qsy4Mp3NLhVCEKqrOtoYuvRN/Y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x+aOcIQoCbNv7hLbjRZFtz2SZCwKi0wMhDFEuYhmAk+AhUufkLASIPdfAT0hIoSqVCHS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Mcapeg0+fSP5ZJkkmfSojQdZ5F02CkiwiYCj4vY8F5F7FhdMwzeBqkmflirsd05Xc2eU+4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WAJIhVoXvR0xB4MYsvdxuEXaBZwInYmJOZZbfKDCYcNPQRd09Btr7Bsd0d0JyZVaVQmQy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iObycAsueBmtRYLfgaW+SIsdslovMjkaGGWQr3QSOk0oxiF27thDG2WzV1fguq+qfFG/U1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TSalMxu7lFRCE7GI9Fj3OAvqBcoqEVWqOlxdm7QWZvOO9nG++R4rodoJpNZ4OcD5hVcS5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JY+h0ggiKWPYrHeEauwqLqzC/vDT2SCDMuDyJUiiLjpBgNGlbECKhBrqphEC3bwSKTE23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XU56l5LNmbD4aLnDXqHujl+qZCx59GUSjGjClVLrY0N4GPz+lJYfEzdNRV9wTgX+8YDzB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gQhdWl5FiSlq0G2WnoSg5DQoHwgXw8uRne1owdLDpuSNA6Hk0qhdCEWt9jAVP0Gw09joS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JZXtEPoLwy8AtDmnO4GyJmQcgak+eAT0sOIcu0iag2mRDJjIS7Z9xGy2eQkexBY3hzA9d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CLjEGm27h5BvoMeXCKWx9VphbkXjVIyfZiRjMW3gVhDGuWM5GIhSkp0edqGYYfAhkchG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MSxDJO7EZNYOIGdklTI4dw2lqxWIHThMwTbbD2DkgnOVxV+7L3MECEuqaGJY3kMbmfQ6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fpXHhmHR0CeTc2ZZzN8GeiqsUYlvdJJM+9H6XYx9uhoQyHcmTGyyJHkZFraSHjQpkFpW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QieuXWjogikUbJpNskLedIRoavv1oxXcybVlmh5F1QXRI6OjJGy6hLxgSsKOUTC56DSy0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9yOWWl+8fHFXui9ehjJ+mVYubhY6MtOKMOiIVC6FVlnaMOygkpGToxVwjzf1mhd2lCosU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EumiT+BV03MbP6Fp3HoVMGnuYiHchiYughIW3o50sxoutCosyLASpZ3/gK7t0LQhCFQhj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+ghbS9PMkUIEWx3khcrnn8EJZiDEapQVIRKWu+BgHbZGpLHNG4ClPaKglHTllpD93V20R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+41OjZCkXfwE7M94IFZSUktRAtg8JkNO0ynV6CRwLx7MWq0N1MjEneh278SzwLcaHctG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0kiHsxtRjCfCqQQv0CRqENCWINRCanzGwvYdRKDh3gyuNqTQhcDG40ILa493wqNPkWa7g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QRVsYe2YUkxYGOroxjHRkEECq1WT5HyLahqmEzXYfHcnQVu6e1YjBCwKjE93RBar5E/e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xQgSEBg0EESz1FA8hdnQSCfIwTeR0IH0uvnJMWItUEIsbv0LoQ+2LWhmmgzCrqPoZysQN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uNDlRsVkmCk90PBmZrgewvZYiNlDGt7tGKOh5GyfqtRj0zGnAwqIXWQxkA8iGAT9DSo8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mXo4/NZiohdXA5gLUOSWLDCwlRZdiVz3nsj/UgajGpIOJjXAQsGdWMzIdLyLDquhUQ0J7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/Au3AggqIVCo0JTGZjMfQVL5gsCoQRYFh2Lrb2EhsIIYx1G56DiZbL27Cm7haNxiLlgM2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BFdqxmQl5hQaQcyj9ySR2TakxA02i+BKZDz3CK0SVMH2Gs0pjA30EUJ3OK4e/74IBbroy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ZVFFysi+JkehUgeKOjWYbsYhMkDcIJZ6gR5h4kQS4LoVyDcmRWN5ppVCqxoGxNoIhWXcK5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aykrz/0xEsQNGIzMTW4se49m9QhCFVe70NtF/RF9bCxJ2UloBIQMJcEk6B5DGqFTJiS0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ZFHtcBYV705CTcyntRP1I/Uj9SO76Hf9DuegjI9ByyhraCOh5ITQhNRLwHV7jgMwGXTu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rek5C+UTneRPza3SFN/OW0QBSD/MH9Y/pHP9R7n1P2P6lZNXYwVVRkKYmkzohC8C0p7SE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pHQyY7Gct8mFCyr9JMtViiF1eYEWn5xA1zMVVouNSLxkWB/uQUVomu5iYvoJUfQOHQ6t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5+49sISEIQuuYR4cyHRUql7AStJiYeQo4Jm1N/oZmMsYXJEZIUyRLHcKjQ7BvarzekX3F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HgQggaMaE7a5NDBFspwRF2GPuhN01WzHvT3NM6NwP1q1QyXcTHGExjuNDHm6HGOR4JXY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aw0JhFglBAq3N0i02SC0X6kZRNUhKjGxjI5uCBIU70CwGMdXR0dY6XTO+Q9zk/YWwW4ea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6MzRwNHQQ0VFTii3shuCTMP3S/ArcBbwivCPKiHCrsZEA7y+PdFvgneB2gYiCBoipAw1BA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pyFdvetAudxfc7hLO4hSXaCQxw3FHsJd+kqT4bo10IggdJpB5RxUCngYR9g9D1h6HvI9I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UkfF0CHS6BbVEKiFVC6LORmSNIn6uhn1MOxl/mfyYS7tvka/oVF1RuNK0eoPeNOBKLTsa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WGP0Rd3SxrlSjN+AB9MCXQqNKv3vhXqEIQuvSzuZxBoVEEjV2Jv4VGVOA8JnJ2LJAVma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HH4q0I5CKdZN9NcI9JgafISocKstCZ78YnR5HkSZyR2LxEYzUagUQ4DN6G0mBvZtjWCx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JEmkGGi4RDcfI3I0SQpXhLBrMjEQTFgwYDY2QNicCDsQHZYRmw2Ayuw0MdHnofiJ+nwJ6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fR+JFn6smTvXCiNZgWdoNKat6RjbW4glp4QqWKCRxENgtw4lqG5ZyJMuEy6gS1mAuBNM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gcIIR3mhfhXFhoiiKjo+dBYfwxuciz4KeGKkGpESVkWI2FDQltdJZoqjcSTSavokggXQa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BBHLHMbEuSW31DEYdhh0ahMC0MTI0CohUXU2JZ8A0iz2soVFWYby+BOyBg7CQOFZ5oqLq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RywoN87OkQDtCC1hSYzHoKIWiLVRkOh5q+stzMirR+hY9kZiEhIQqdDXoYjIMOqo19i9/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fbRArciy6THRAhWEPb5RB3LbIkJNxpEMYhVINSyC1awi1OzGlVMKNvYo9/TMZqaMWO837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SSMtsxFCRcV1hMmKwgSqRpK26WGSZ0ntgyDLhqJXjsZUcuNoX6VmT3HHiiRjELueUXMJJG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9B9To+iOp0VrOf2PadA6Z6Ccos7T5Mn3rghCr5fKHBmhex7WFMSa0ybyMuxejmJl2JYi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F1bEqGm6YprAWmpuJJeNRq0SGyFq8S0YpBhgVrmII6Yo0criZcupwTajufxDd9I/mD/D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ggPDUZA3IXoIZC7Vro1rNySehohk8CdYq0QQRTB0IIvWCHv8ATqmon0hZdfAxVKFRGTuKi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5ogyQt/Zx1VWh+zfAhTuMAkjyVQhY6tDG3+Uz2vyJYJfkMCO1IJDy4PeentHTowpzqeeh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p8UiiQkISNTGlqnUMx9BGD7F7fdiGXI1j3CwYWV4uPBzMh3Fq+oYQqOTuy3HoE2vvJ/b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5Ob+NS8jcLLJrI+ZQLkAmYwoyXM7YJoMRnQ91SKBORrTOP83GiunzRUwFrhWg7ZqHhXIwx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f9PZLEH6kmMXGoYW4twqORgXmOkJtGEhIiqQoUL1E93LS94M5BVVt71L0R48sJXpiQ13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7snEWR5w3AoLA5KZSQkqWfuuhl4Do6x0RRbE9zb4GLZ26Joea6uXmPo2ujA1EYmk17iF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eCBB2PISepGpEsctDbE4nkT8O2g00R5DJDWUJLg1qhsmgS7kORpKGJzCPNDWtYFB7EZBB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+dEJcmtDdRxncOA7vqLmFy00gZq61VEnEx0Tz6pJGziSJZIsEk9cLpTESSvqSNfYXQsu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LFELoY9ndRlaZC+V/sdUpoy137QXCWqXmzdJC6knuB6VI4JoJGnbotOrerIQulWTBU5U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SpoKz5fAsF0VUhKqKnkU4Us0ojI9oYiIdZhA/dmJd4PIcluPl4VYTuSpTL7k0W25eQrA7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5ZpuElmRoBa17iJiImzYYebJislwO/CJ4JNEsXHbsSYv5ZhBtLb5ZGXM7yxpV7j5F9uc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mab31EcA05d6B1oYKzJJb9lqxTE8KEzEXkjReHjvcpD2MaNah8FPc0z6LcrCGDsbDMpO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1ilykmZgrWypO1EVwJXpSwjRJ7EwPe3G2klz6okvsRVkFmrECtdcvQa7JAosGs9zzkU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WUOB4WsSLLDJlV9b6I6c/igVh07ye9FyNKQ+A8AYqTVdxX7BNM/m5qWsXIaPIUkyxJRY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m2WKNqfmToxWSEPlq1howQ9Kxwh3ZA7wIPYXqkJuUIWk1rHnEDURFH0PJ7C521CwZqkCR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IydDVgwShMTbodHYb36GJ2eFmzV1W+p1gyhV3q5mKrYCELoXTgcBPRVPyIXuOqxV5G3wF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rqa+E9kJYHobLCW6NFAX2L7e48XK+QjKqVYdFiPPQuhCEaCri7/itoVSqgaoZmYUuqFmh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efCB3q2IQzm0id1oLp3GLfkmJNcEpveiCpYGnB7XCLomvMbHt2RlyXK3EmQTkCHOF8hx+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ohSX9tnqyVfzSarPngWU2bxshbCkciYskGrTbd2MijmcOYSkhYHc/MR7takxQsCK1Ri7U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4GyfA7wKkc5ZebDxbRBQkaB5ZGyb4bilCSWggkwiQ3shHqIQZiBI6E4NBpjbCTuwRlmQC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gp2NRgigWFadRczkhUmAItLQ2ZahCS8iFdBaJZ3OG3uaXz0voikdMVs8gtcEW6lf3z3SGu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IXQ2ewDgWS9ExcLJxI7waIao7IPYWyJGgusyk5ZK6FZIhCBm27CbZBbWGxU43GRswSjyc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nKSZnUkRLoROg0aUaG7MMlcJxLoQbEOCEJLoKuLLHxOygnFC3wQQ2IEQcmA77IsRCIQ0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0pwh6iENLDVRrB4qyelXgShyQNfXpV0dGJkTjPRkIXg4H7tW0y/SasVbGfpB7MxTsfP+B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zuIkSsjdQMA2Sm5UTuoLhBF4Ih0MOiSpYQILZdMy+hdCojQVcPf8AFNgIQkIQlarqTJiZ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ZeWpuBrjxER4ExySsT0vMIpgEh0Y731hWSSVkRqQkUMUshBubJliOEpnIugPkZStCWODP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lkeSwK1WMnKOAlM2G9xXKkrhKhXS5Oa3QawayGuYUYew8HuOpBoTsi9aIi0YBGUXHrAx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JQkSd9CJXEiQNaSExIG7E8SP9eHkgj20Sd52EqCSEmohvYO3Ax2DJ5EucFv6mxMTgSJ2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x5CF7YPmMfQzTrirzT4Zb+zNPl6GPIa2NHcpKqqKu8FzeFMvYWBsHq2HMtDos8kiFYcs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JFmD2IpXPOFHcS9ydk0hDCcsnmCO5C2meRNx+o4hzAxsHAMaGPwCizwtUTpRSHml+SCH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/Uvu9TuYperJQ7vO4yNZFuEsS5yyWtWTLLSOQX/ISTy/UnGSW7G3GXqNvd+pPL9RMSGj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cyO2U0adSqPUfQyH9EqT0pXMnRgxUJcxoxoXQQuh0e68vg7QMlEeaMVXgjiQwM7ZP4Jv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12RJll9jXQ7yTY9zNV7gn95izreYeiq84kS7QqDFVL0QLFF1Q+gl0IVHgStRmDv+D2dC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1AwdCD6EZDV36E9whuwTVxVI+SDoeBujlnS3BJWUgpuA20JaQidL2BqWGuJ3EIakdhZR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tRiaj2bp7zpjuy3j5HmCI5DWbGxWhdFAO/LUyGw4m5IhoMSkWoQyuJ0JsJe2EStbQjUs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jbJuNSRSigiDB3GWBptSbRE8k33N5l9atd/8GPoga6H4C3uURHZ/NMHQ8Mdw8wXd8b1d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upMvYvRt/kQi+CSRI1Yb87G8Jh7TQnoLSWG0xkbqSJjkyIulrIZIhE0ihSRa2FrmhJRSy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XuZxDQ23IxkftUMVncC/tpiELZXFcW0mFcXcbWjsQLLRsFzI1ci4u5lwI5EqWC/D7kMg8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Nhrc1ESSFg1EvMwcgjmWzpod7jWLDTyd+s0Y8qOsd/EfTv0LoWh7ghUyVb3XxEKqKLqe3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tQWN0iq66DebjWlhjSJPmGtGKpdSyPISLC80S/GaYmzyDdkIfPmISwL2KlgqLPQKiow6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p0MHf8C+hQgkJC6dAx5oxofQWTMa+4q7BAsjjSmhjd/A+pYZeTJv8cG8myH13Y6LIluxP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4qMSSbsCSp+kVzEwMTBnsOhCCKT5j/QXplw9AyFkyJWEEskuLWikNdy7HcGBy+EO+sYrgU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6JpjyKcqY0G55G22kJTEhUrU7gN2bGJqIIUilpJBiLGzJKwLRU8kYNSVmbHbCnkZXQdHj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/wClyDAOuQuT4MhLPAfoiEKh7XGNPapmGt8WLlbBOVGzuYQoDLDpPQLvIQJZ4HlhBqNQJ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1mu6MyCNaDNRAuLZRvDmcjAlk0ASUNfJONBDUkrHciGiBpwspRdt0Y9najwhwKpksWHEG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rOnDAsyyDUeS0WPMdhAluQnasWQoESvBMucRoN6xcwuidmFPKQFMrHejSeUh32YjyVJHW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DXFhC05MHfowNBiLcxFoQhCNKx03J4Y10yw3ivbp0o0ftyaC2OwvrDXoVFjqeTkh7XqI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7IYQpxrV36hOQmz7jaLpNBeyWJQhiohKFmqyJCofhkIWBV+b8HtxLCEouqOjNjWMqOiE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iTtUXuJsaKGMtTXj0DQNYanorVpco8qaHMvGjLlGyHJMiHkSAzVy7nRIk0X71SStKQpk3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JEtAnCMXiR9pgHtTgPKhmA9+OqBcrtRYF7FxIJtvgXpdo3BNmdcb5GEpNgbPywhjcLkZ2Y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tllzHZX0GM0buwhu/IJ64ICHYeAkXhpvLhIXBJk1CbCEky5QmJa7EG09RZyka5xnsDMqc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Rb/P+CRyf7ItSdcw4Ra4e/MV2fz0IQhZMafKELKgeCHC4mthQRrNCzJvdFgInsyLQcueC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KntLQYuPgCKk00hsYt0WE0XbsjWaaZNwlaNj4RI9SRTY1hyPnyQSnkTz1+C5KabEN4Lr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dxzFMnkMxm0ExJknEolaWJJJNKKw5hwe4W7A8u4hNnA1sTmrMUYTbyC3PcLO7uTImTgQ8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R7KZ/Di1Vk06r0k1rqa3FlcmT3lFTJRjRipwFoLAur4rqPb/AGsM2ne9AsN3/wA9Cq8c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xGfzHnoRg06niTWEhj0nrliSI233kxzApWg0FE9qDARJZ6NkiyizSRCFggeaXRdSIqaCR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JahECVCodT60jIxLU8iYjAyHcCowimafsPFIPNlZDaqEtjJCGSPHyGo3arfZIb1ajg7s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ErOQ4kmvNjtuOxAS0BvxJxS7gfsZDODi2MhrBZXGmdxnYS7DpCYd0MrYQtiA0kfmQahou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MCvRj2MC5GJ8dL+4e/6Flu4SUMuYVFxa4ShzLyQmzzXggnInJD0MjamCLrcISIIUskILk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dqNTMIahMTKZK7g7jJKUFycB7cBB3EJly0QOEm7Dv1F2AldJlaNkY0mrzNGyiPNgdXR+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0ZDON0WPEHuKR1yqRjRy7rEwyCw8PkaLsSFUnuI8iSSeRsThyidDD2MkwiDieEOx1xmo7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WZuSOQ5ht1OQ5hzM5KDoy4HP3Dqd43/zSqwaseaMksRcSvkidWJHMQhFC2I7DWAjDenL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miHk4HE1CRCsyFMidybqUyI0Jg5TJFJkDRFk8hFa7U1GpyQmWghMr0MqOsLwotS9M9KXS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6Zi+DGjChUIXSuhZGnif5IJmmSG7/AIXQq/tdyfbjMQGppReCvXyMvXtItLLOBs+YThyC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C2os9DEWB4HQ/AVM0YEUe6/B7aokJCVCodGMzpW5A0QISEsOxoVkPKMwszdwh1dAQzs2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BryNkOy2MQsCCst4jZaFhMvzO12EHn5kNYFYMK1O1t3qKHsm67HsB5I7cTGRAeKqXyu1r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a9RikT6zQeYQm1YYx27ydThYG5ohcCyg5wIQAxzsiakClN6vURMQmjkg3U/sGlTClmLu0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Ql3b/AEMakaS/A7OiEt5FjexA7XIwLkpITFt6EMXbRdF2GroHGThbj3qvcZiGDUYbtMW5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3GX3HHuKCcBJshCwJBzhEcoWLJZGtyEGSqq8b8+h9DQvAeD1gJB3dOaqzIPDTI0vlZ0I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5Co8J3/0esb5HNDa9DGeljCUyNSL44Jy2XKb7uRK1JJrFbAISWtukacLewdNMkdJGyWpJI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8EoE21d0ejGKEiaWtExGcjsSaGMIh4VkQ1YWbXMCESebFiNBZiUQkiS+h3zwWKTXJdCfJC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8i3iMWUjlO9J8KKxWK62O/T50e7FgVM3RC04CF0IXRqLI88H+jMZRI5mJNKK6r6pPuZqjk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SSTVSObJW5KrMoW+yTayXEiwfIdrsCHaNyJ3RkoIW9SokLNGngCz1IRFnaordx8F7WwS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j6FFdRIwLXXFfGiXzf8AQuMukQ8EEWSGMqiYFoRmLtEJ4WWFSEIJ9xA0WOI1IRd7EJrCz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GvcfJKgnQLBIbIxcvwYkN7NuQ5QIASbJIQ1JHTSa7CTM5m7Iot4vuIl3uT7qwR/WWh5Sox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gdY0xaO8SZ6CqLKCHDUaXhwXK1yMYSYymXQlOTEuiaOkRqEkurmCPIybEwxNMm0C5kcyK0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5QkgsYmBRU/JJuBpAlGJu7PUZ3vYir8kA3l5oTsOjox+E8E4tJHEy/BoYh1y0X7Rwz/Y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FVnR7uAqNCN3MjehmiKxoZ2UdcOjwG5dzPIwyREkibA0CuBkT2F6j5WeCTQIPon83QvdY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1dyLCixBRBCngg1YagS2CHkRamKYSHQuTFXIUwTSwiCQ12GeEoVJkkjN3RG1HhXgSjLI1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oi1/kIcZ5RudszS6SDXBhIZ61VIIIpgRqZ1rI+iKrW/kO7lUsSdQxVTpqXSunU+P8mQy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KuFbnnSW/wDu4svxHZpUMZWhGiK7F0LNw7gGq3ZkTMxoUklyZe9JGQqLw0VF1IWBKy7CR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gSEFRVNDGMTJlQ+hU4I2qQynfiGOiLmKKnQQYjr9TJBTyMcf6j6abuVFhi8XO8npSiENY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ImLKNxtAWE/05cMRZor+/Ve96HjyQYHAsRuM7GS0rrCbyTMkQlphQg8sWWYhhEgjgMlB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4JlJ3ETdCjnElszK5CVM1OEjS7bAiRlCseVh3OBo5E7BGJVzt3H0OrrBHQ8ED3b5LE/u1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w9xcnZ/B8YSE1LNV5gTSkPDGh+WGAWgRaEEEJrJDet4GxjlkmmpgoN1hkw6YEoWw35E8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JLutsIe5A1TFjebQSE7NS1EpsZvYShynclqhtsJsQN4QLkyE7WFZWQne4ngnQaU5JzYQ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ifQzoSDaMh1m7Kk7BGsBdyIZwL6i+YleS4ixqcETSG9R3DRFjfiWjHNplEkBAk0q6bCKo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vSDsWpqWNTvTMrocjCjBGnmhGAsVXSzUeeGhZi3k/wBUm3S9NOUz4GpPr4RDGW7DotJO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MBvLhbH5HFLOjuZvvWWBKizVCY8RVEISseyEhKwnz+CzsqJGEjSpohUVNEQMfgZZELX8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0Mvpvu0iWOQWPRjXbxuMVYXuccPesbGulsKVmsM5bcVd6OidcRLzkI3OW+kuLBkq1x+/6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YVSniENHdsxCkT7A7jehfoXNtC1YJJ6igvmH548TYcKAjkcuQnps5EOTi1LbyBNcQ2R4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Ekyay8ZcSbBCm1kgXlikxKIXiw2yTa+3Qx48PAsZv/oxP1amGjplohfMMfdCR3aoQqcKY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Je5oijo2NiO4uXGsLUvkYnqF3DGd4ksQMOQ2qwLhBEGuEKjMCNVxxoRsWa9NyTwIZEBrOw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FhjTcm10bkJNUxLUyNB8SZUQLAhayJYLDPkvN1ai72IaSYyjzFkd9R5waCh4UCSvY1Lp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SOLISsdkX1ExZOGTkWajJsfNJc3HDQlzLNMjsqNnmHsyOFX5IP10g36NiH5EDvffoY0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uV6MzBVkLwEvDo80MZ+4kd581TFcQz16fDpc2eRVVrqbsxIR3jwuWIBqclhaWIxy5s7mR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2TI8ulkWKBdCDLrugutURY9KoRwJ674NDZKp3sJQqIRAxjQ1WZFYMEyNXkayqWXJpCQcG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oKVjsGMymyaOvqCivclSkhk3FRSy0ITDSeKMgSGo3f3RjHg50bDwTzRbR1iwuVLh9/VXE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fNlumJWSHYEKTyQMXEhCXQSvQNYlAmyTQlLIQWguL9xbiqSA1DkhF2MRE7EumXt8GuRH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SJFyIqTBLqXci5hKvI0mD1Ms/QmrNbETMFxhy46H0vqY8HrkGjz+K76AxGXuMgz8qqyK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7qfgW5sU2eoaVaHLZMZeZATTuYnY6YaGQJWYvaT0TyW1q29JrotAmCbpRE2UxBZ2cE4Nt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0GoOSsvA5stN24IrctriUuEjRsszlwi2M1gSIm4ktdbDWdnG2it4kGip2Ll3YcjzkSLk5F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6dxy4kWHA8hinU1OxFiwoZZKrCdiMGo3ezgxc1M+VEKRZa2GjUbWWTNjJaDsTNO4QgvsY1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/g3INDXzGa+dfvTW5OELBGxFNTMrFYSbMy6HSel6CZIggmSSJkj2fcZqP5FKXyFqSmN1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MKdjuwiRMTMKSSMZJNnOxvGfBEiE4vIahaMJaG1YWSDNLAzjm9Bh7BUMhaKhV4GFDp08FU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0OFAzdiBKqEug+lNUjpFhGEojETn1LbUwiTTCXEqtyYs3oh2y7EnoTCankzLcZftfZwq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EMlyGfew+Qn0+TJCJpq6aIFKWwg7ipmkMZqG60gZU1GYDetGtt7vY9+otiVfND4IZnvB2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f5pe1HuR4MPY93VmhJimY4M4kisYRnsatQxdOBTtxnpoFfXHdzMJm6jfJoSf40UtkuwU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1yJJbE0xj0rEls75pM9SY/6IWmDXEQhcy0PWRZmo3zZaRrJHUJA6KYyxkQKcwJf2Q+lj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B7PNGah9Cbnu5f3Bl71IQqMBGQIY4CXNkEJjWga5BqQjRmc+6hrso7De0nJHbr0i2Tnq9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b5LbvIuywLQX0ZeopObnuTsTA3OCPc4uE2byMhHLsiXnUhRD8wybiP7Qm7puNJzkbtDb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rqTyH2LJiywKckepdO5BpQS3Ge8kJyZb4Eti8vevOownRKRpp8HcwK+BijW5osUl2JtZ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YMZo5Zid6pYSsIN0G9k+RpvAmmSL5fQbU7GlVk96rq7VRFNe57cVWSuw1BsxMotQa5oLh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kisSZDT3kiygsRwJGxMbBJJMjn8CWMx7ZSRMmokmk0eO8E9XSSSLXGxm8wQM0IUO4xsuA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SwxdBmYDGhrwCqlcQwPQRYhBY/dgyPsMUIErCE2NV+GWsRa3YWVonaLks2dyJk5HBAUhh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oz7k5E1ORJbpJgeR055K+w9YIIOgvYovwLlofJCpY0Cct2ERGWyGxpdPxCH+ZNEa03ZL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Ku41EyY7tzVsr20JEN3m5JkxQ07wNCVTpiMcZeyDhZiNNBtumoubJoJl09xLakN56kImL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9MDit6+BCmjQ9jX2E9ij2DPfDq8ZtUMlwNIkqzGhzDIVq2QqwJbINiZOYnEmQ1gKqWY3q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W9Fj/AkPYlF/mFuh7oKRu1ghI7y9SluWXASJi9kIMEEmiDRamgC5RiA2U9xi28JYY6PwV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P1u1Mo1XIZDMwLPcZg9UKiMBUVUTDgLdwVxiT0MrkkSN4aDYKY4FK9LcOEmymunsIRJe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mlVCU8vQsEb7yh+NfEKzglviP2ozOiq7MCakqb2Iak4wuXgx8BC0nctj2bB3JdFNNiLk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QSM5OTzGiYNbHDIQbEcLDdHmK90In3E4FM3JSseR5DZhsRBpBdF9SBWd8FnvVXoiSQwo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jKI1mBQeBMbEM7ibJnJhYRNsiK4bsJMdhG4sX6uDiRjEPmvIjnBpY/ymCTQ1si/t1k1d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zePMDWExOhO8CZJJNFw4GQNL7D/NB4HCg2IPYkkezzexgZ+5kcUSSSILoSSSS7vyzvoJN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M6mu5cZFtAaBrBRiEKtUa4zEdF0IVEZjVwvQoSFP1uDKZFJaiEIsMgaGqY0urHTD0pWn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/EcsgvsI7WyzQY0y3qOy9NDcStfk4EqXCL/wsho43DmXAjtcHMsJVuSd+USNi5Zw0kDu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6pz3EIutzRqcpMZWn5I2JfkCgju9xhIlkYzSCDEvnyxn7jlp6mbI3cQIJLea7WRJWXhF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jGa4LwwPaM98OrIqlh8jUtk6mVMo5IYzLgZavYSgx5bkfYJ4tTrsSVIvhiZqRqNRfmgi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dh7Q8aiSWoIz5kt2xJF5bGZNyTWTYySLh3qiTb2IN4sOa0JIaUo2RqSkkbajc9L61TSj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vceB0WVbmUmR+ruIBczmqz0LaPb3raUSzwu9xO1WZBA1GWOgLgRUE8SJzBXdSFkEZ1Bpb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SJEJFmoiTSg2q+4npNbDnQJrcKdSNCKGwShCsMYUByZ4QhZq4yphJdyVu4HmWNh+ENNx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DY3OhZ5ILBhXsLI/cUvg0zhEWJSzGGJdmPgK0MzkyIsGNh4uWCfmqG7ZuJWvg0QzUEt5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KmLjDnUdL4RhzqMsQyOIkd8GlJHLA5xoMNNSVtSDtVrinmZOFFTU7CoqaEVUWgRiWsCrC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5GuOPcQqJk0TEySaGy6PPf0Hkg7L4EzmjKuRnjycKZvN/wA0ZJIigqEaO4axuhJEmBbg9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drHCvU7XqPhOdDIZRFJaCwMQhC6OTN6XRDqqozRlIXdhINWP2uDP2VEbQV5CEIQxjGMwp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CesNQHLbFW16aNIIfaKFcJGdwYzKMELkkRZjqMsWwkoRkearMpKRK8j6GIRCb1JJJFcgxi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mLWHHcfUGw+xLQktBzClrfAbY5MbIwko9gxPWQ1WzE3BOxKbhq0EyCEp4NHkKrYClJkSc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CD1YlDUjG+RZdGGvktaNpLhoR2bDdwsJkWMxLalEncOvmxnvJbJmly5r2gglC1GhRFkO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pRHkMzwD6GPw3gwP2gaf0r0ymSKaSQFc6p3LPKLIiW8VKrAxpm769gfMJ5AxOyohkk0n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0WVfDOggakR92SGCZafkbKLsYlTvNRczSuK+Xoo2Q+xcs4Wwy0l6lslvzEprBF5csuq/fK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sZs1nFNbENiINkZ/wbGBBFh8pQQ44NAjKbF5wOJHtYh6kEn6l2S9RCTkT2PcQncZkhqB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7CaNCTV7QfJdkTqWa5Fadz0omwdluhG44G7Wgb3IECHJEqeS/HqcU5IkgjTQ/2kUVIErj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Tp8EAnmWOtFNhZlUtBsoqqkirKJNxw4kiDcus+AV1FYbIJ3ExjEncPB4YwY4tk/UDElJ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bDhmC/l+Bor7aISNgEFxzuOS5LJD+kvkSQhJd2ohCwKhDMjRmikdS6Qh5CFYOwv7v+C/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0YzGiWhfWixWPbstakgmQOwwDw2Ey9D8YjJQtw4h4oh0Q0WdKJtgbc1Q8CZm9Gq6Co9j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hYsgqMIHchOdzcwVSXOZGsW6laAs94J6www0T5qjyQqVoiDRMndlydxBlJClk7EkytmBy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LhcmRi5GsibtxcsS7GnlGaiHctZRc4YkWth2dmO2xlzRAsJnKTIiJNFiCKRqM5yxrAsX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iI7X+/SkdDz0Oi6cDB5Xwe4/NM9GM0FryGNJN0Z9o9bfInlP/aqi4qVgezupJa7jS+An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ZPQbsZyTEw7CNK4zCXuTKRQWRKubYyrJRESzAnpeyLW0JL4BJJWSREkfM7nrQiC1Y1Gp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wIvMi0jbaCepuBKcOaMc+5aLh4sxjJwwNaQR3M7mImvkJLW8EIs0O6gy5FPgJJwhboHB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D2g8kExKESmiHvSSNCCE8oi9sGCDzqvBakWN6rHUs09gujUbgDF9w2oaxF1knokkbaHa3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QWC7uk47F00Rk2pglnGuJ9xzQwSGu0tiZHmjmQGuScb3Y9m/JGNXqxsBFKZ7tlqbzFB/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tGbt+oR3epwcR+JlcbGBEGY4sUQhCpRqMeRnRdSqwLkJ+mhU96/g+FCFRAui7UdMC6mnR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yMoplcszzVmVSelmR0O1TQ+hCS0ITTVnR1RGXF4EiTcqk0SSVkrCdLATkZW8jsjB3lvf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2iXQaELEQyhnKlDHlShsdCAa0GIHNTS8DIzY4s3lxblB66ZYbh3sK5DbQ0LUTFIapMZKJ4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2MWmWxtRM54FCSWRcVLb4J1u0nu0GlXs+hj6lXUZgaA9J/vozpkbrRKoyeC537uJa6SFU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nv+TBV9Ejp3pDGI1UKGWYZJ0l2ghXzR9MSt3MzglcEmUg+RxMTBAuRLVMUnZT2HiWYyLD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sJKFBtG40ayMLZGaugixJMrOxc7rzNERdmGB3FuUiSYQ4nAbEvA5V4NqMw7ajja5FjdNi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INibyS9TBxYWhjZFikSHt69Ooj+C06INqb9NxZoqZO3RkHubY3wQw5pEIQnPUz3A9xArd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9jTCFPvMjI2oQhCkJm80/UzUTGq3mB2YtCQzHoJfUxZeX5wOdEPLr6F7oqSKaGRu5yzleo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hGGiIzcccmSETdgeZKa1xPkRdmKxUVFSukdfEfoNQnrv4E9osiGE5FRWDkN0ZAoQYyB0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Zh7mdYkE0VuB/CW6MdlkiYNveBNPFU85qbzEh9DYW+CeBZMSSciXcGtakge7BlkOS8i0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XXcWpJp4pCkS7Y5LhdfUd2cNuBG83IvEIF6D70L7iI76Akijt2NE2mxcpXmPAlBr2FNoQ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gWBjQguhMshZBliGrKJSRY0G4dpxLDT2ElOCIfDHkhpJLzIS8icIdxZ4Re8iQiTcNXqh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a2DJvdjWi0+LXnfpfQ6LpY3Z2TGPs6c3BcCsSJaZVH7AL5IXQWRGCEWd8eRnynnoN6VXir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Siezz0yRcqjJ+5oIy2MbI+RTBuFijbhNGYNl+pqWRmyIsaiTiZJvMNk3vg0xYj1JdENT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cJU7MWPkhPJHkdjhClrNjJDgxEK40NEOWrM8lrMHnJCMuC+8CUYGOTPcmGQ4SKe1mohl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a9DwNknfo1pFcvboyZBIwdFLU2blD4MV1FmqmmrxIslNoKaBJsJc73JFCRDuL3FmiR7I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/mJfkP6FAf0hU6eqZbC6tYTSSbHJkA2sParNaRRwhJ2I32IAzpbYk8hI0FmA5snqEIhyi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47D30bPdcjmvJCjkNA6Kios9LAz8NpNdGSND5XwfHRCEIRgOk9BkOroqeDBgQ1anm1hh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wU0rdieFtFqxv1sbC0LSX2GpAroZJi6CUEXG9kMUm5p9w32ECbIU9rhCkBqaJY6Wy9go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lqIbyatwZPO7tzLEYyuCTYPdiZYHcJqBC5oO/qUgxgNMUKTcl41EYR3arEjl9QkWyxqRM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A+4qMRJ7XwSjpWBxGaT2JCFzUfdIvtakGuY38jSIebLvIrB9gaOCSeCJ2wPYhitlJvBC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j1BgbGILBLEGou3CEseRNMkWS1LUS1lZLmxqCQbR9F0vwnkehhbN8DYbISPNFFmizIlE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LnwhfNQugukbJTOfsOhiMGWksjHjIdGOkEDXVrrq06taNHOmhbnKsJueRYxTsY3CaapIQ9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yETVxq2TS1yGRC1kyItlMYVxGUFhOLCbMFm9hO9hKUEDgm1JVyFrizBdX0Ia0FuGTDjc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0FA5YfkQKG2ixz5CvkW0CXwJRqCfvQ0rD0rp0a3xXil6fJB8Ujyqsw+mvkxE3qA9hMuQso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SGENEiWMll8hEq1lWaD0LEsklklzB0MpHF2jAt71Whu9x9HYQ0tm7iV5eFE2ruwrY/CHD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/gdu0hxZTA9YtKJUrSJccC7yj3ByuU0ruEQYxORZFAqLJj0l5qqKqojQLM9mJ0w938HxV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FgzHV0VEA3JUEaDyLKELMEF3In3oRngx+R3LwIr3d9w1r5d2EXFk222HfFTqyyVZZde2w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klCFQ2NYSzdOrDmqo1/4TYcm4vy0EWi5/tAhxWmnl7CKmN+RBFoDolQsxyT4vLEQTUER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ELYWzJV75JKA+P8GlzWn7vA8Kw2jAglK4lxJJXXRlmlGAmTvk3oWlgUJ3gaHG4yLDOL/Q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wKC2GiC82JKnA4YIFLsS2mFfKyMKxckvKLUal2pLNRlhJjTJf0o+pW6fkMHZqaZA3TdM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u50E9otQahHNV0BDQ8ZDuJJeeixUgE0JBI2QbxEaCEWtmtBil99RDLMn0DhQxTdC6wSt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jZo/iC/Hk4XCQr0muuhmjGo9Qx/YQ7DHl7wEKqLN9hODGBotdiBB2dpC3nfQfCMaohLsV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MkE51FaQ005auaXHhXFYhCLsV12PMCbIhjnuNJeTVQW0YmjA7JKLiSjFxzFxt6DmaVoF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7oWRq1RZaFk0h6yJcQnWWZTI224THol60EMEd/tR7iLG/VtSDUikbjIosdOvVyNw0XpGa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sJhp23dmY94LL3iBj2i5kfKsPdXdyPI30NVRfwE8qXkNCExZjH5DDtLsCEtHOtheODuF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uxoXAssSwsITnldcFidXK9hJWreSIhoO4BF0j00LN3GwwGAa7rEGTgRiF88CUD1hNQ0O1J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4JUaRYPZqsHd/BhXFVQnVjpdOiwKOjJc8CQogsXMTcpZCECFxay3QsVTmOTlsWlcBGgp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10BF/u3RqJXqhFoVkiKMuhEZG7UdEhuMF0+B57lGrOT7EboSCfmF3koHsHxQlFOjCzRZD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gdaWLX2tjWuRkhZJiA9QiULUcBSmRNqE2FtQw7gdSgnNE5PVMBsUyB4DzE1aywgnO0FSs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h3SXWSyWEp6jGPonpkbLu+j5BbqQ7tsYxruLDIkU7ZEuXLeT3aLWiQvmjEYC3rs7IyF6L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RqCBjrYyOk1ZAqp7hqV+iLk7FhQ3ajSeBMWBBKIGmxjwmxPmewt5Y3hYSwsscnNi1LHFK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iWGB7DeBNp7hbrhyVvceCCYSJLR2MClkaw0O6zD2zQ2BDFyua6+Y0o5ZOeGbCBbc1i1hq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IoOdR3RB2QL31GokvGLDPLJaIHC6x0x4GtdGRXbY1NT34mJjElmJJNFhQ1uOWCdoEtn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AuhPcEb1Y0Q5HNVlGbLkSUt6IcKVvAhdJupoIzkLlDlDnJlTSEm5F6mU0GhnAgHRyRJuB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hWXI3c4EexIraxePdP5HWuhQJgibZKRNXvUs7I8O6YubcaWmdyDQcqJjidFRNh484nYPd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e3DEmLu/gcLoImjGLPSHmqVEMBp2LMwobMjRqWo4Zh1KjDsHRUSTdxtY691ZJoxgTz/u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TnMiWmhzs2PsjgJ7fwRkYy1nMsJXNxq1gWFokRcroiLCJ8AciwYIc4cWZHIiNyQO1zUw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fA8Y0F1lkiV8k4szKu7jhMXmBjFxgI4tcQrSg02PUEGwEaYMDLGcWEUg3LlEb395EEDox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BZ4mP0PQbQSzJNijk0FphoWdg9p+DJ5LOiLoPdVLzb1JFNvHyECX0s0H0wRWaWaueW6W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6WVMljQx9jiH5ktULrBk8ou+otKJJtCYnlPAre4HCLhDpOSZlgnRcc5Dbsv1HjFmzAaLB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eYTwiUiE1IaRj0codnIo3ke9miRa7ENIEk3EKR6rBfZqOSHLR6FwSVI9lkZvBJv3G4Jeq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aZL2eEuqDSulYpqZvNJZPcs2NF5Auu/zP1I29x3Itbqhui2S2yG1STIUZNmHu+xpJvWB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YEshzAnuRINDP90WkvUM4XrFqCT8ASQ7gX7kNkJKZPyPLOKPLgQ2QmGhHAcL4SPajhht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9SRG4MBXbIgIjGxCtW8rkhsTerFchDrouCcW8tmXYQkMsEOC27cVGIkLM0JiYqUzD3FkY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e1EkmLv/AIYRCqVWMXSHWKJUXdtToJS5G+5TkiJ8DR3RiFR0WKtWKyTJkQqMkm24SEmT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2jg4UZ+w6aeU27WGpzZik72P3UeRElHyT4HxQx4Fv7xZRaENyhrBI21CLDiYgweiS9jA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CSlOSKsyTWFoElfBdkasWBChwZoTZcCqGJS3B5hZjWhu6iG76l5MId+U0Y1EoHI2hNrE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oY+iasZoLPbFw9JP3Entp7EyUkcdCG1fJwrHyD4ugwqdDYzHY0F9MtGzoZJp4JtaOiO5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obW46+ZNJPOnnVmoia+Z5mX0Uv8k2o1OXBCSbEzF8F2iHDmwJWwSllDd5gaTbbuZxYnwX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c7EL0oRL8j4dhEJ2NxSOSLtDtqaDEJjKlqaCWU2/00ruEZ9hdegutKY1avci/BF8e5eLk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8iSXIkngd1kbWBpbiFrA0/dEl0Lh2ZrRc59wabCbWZKWqI7+/gJXpOvVr0QJMsy0ZH0D0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SW25ZDQN9iefBSbwmYKPciTW3FfitiMuW9wmkrCXCJFqiLacDHYPRFrG27OHAaOR7jtE3k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CY0O8W9nIMycolYXeC1H7yHuqTuBNsgXIwnuOzuh9CRKl52WgplfyGKkQjwE0mcEgavi4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nYRjuLcDl2wryhcqgh07UOhdCKMqEWBMXqPpVVRUM9ihUxd/8MNFWquqYhBx1gUlmS5W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+3gWyXze4th2pkOGQoOwh0iQcs8CtR2qwr9DG0suEQXE5HwJbArBzSAO4LfHrCHPmarc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pkoYy+kgtH5WvuJjYe07DuTwJqNw2q+BGrUWHmHJN/cHR4dvcJ7PxRrRHeuXRZvZohEa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bj+qJGRTc0hoRy2sCWtkehCrWGyhkoD0hQi4mEMCamEXkxEhWGncRsCTgajwTJDdBQWy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gdh7KFYstZH8/wCEUdIGhoaGiCCCKvfYH7XJMOUvYRi80QxZK5kVvZTe4l7jS7joYG1I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i5vAQ1cKuZTqO70y4RN9sn+0N9OJ2LEf9ByfVn9of0VENxGTbNgZB/mj+sbCj+cj+Wq08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sthUyUOTrAk4USYJU3sTwQJbGkAzW4JtZl6GCUOGLioQzI0MrmJYRYRYxxFOGJVmMW4iH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QdxwdnbkXbKEnDmSBAsg02TT3HLEOSMYWhPkHHYU3axspYo4uGclwbEvAXIhA8Q0UuBMC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9gl0EQgVnwWu6UbiRfAngNtx4iOpCwHq5PZD0YDeX8hsSal9yCOvXA1gey0LXbFmEP7hwi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NplITDFxPIfwEVqg7SwsIjpgyh7dxz5F2GJ2SNDdJDWhWJMGUJA3hSQThrAYcqIMTQZs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ktilzlkwj3A7uW5fJZ3mgmPl4/EuWSMxKbsRx7DUKIXoNVi8yTFgMlImW9A1lKbjt4xR1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wJL2GGKq6lQz2Kr/v8ABgEKmPQ+ksUuiCRMO476CYSZeoaE2Lh3VdOEhCXegombhzHA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otusdF2mW2IU6pS00IYzsGwQTUhwvMUsJk0XdR7Dc3o6CED0begouzWmmQCUvMIOu9hn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9OrtB/XYrt6DZEtnutziFBkIkLCQyEXNsImQSlM96EcSaJEGsX7pFXGls8hUblNKvyFSA8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0eXQhWFd3Uo0YHgkySzdsQWszKcyQOGNRd0GCGBNhjTA1HaNyIFuQJt4G85CptgWESSLqC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41XY86b4aFsGkgmTOhON4rHS1V1gVfbj0t8i/v2ooirEsZUXJgWd9EZZAcaWGnoMll1yFZ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O5K5TgS8N6n9IgpUhS0DwES6CkJF+SosZfxzkvI5lWphzW5XiFP3YfyRn7Z/GoX7jP2WLi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w8EhM5oibpD43bDcxqQoeci1SkluzzIYIZsol3FcsWLjbixz9BrTkdkM7Lo3xJjUNJXU3F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2NKx5jzuRuYiUNB5SOw7PDTGReGxpJz7CJqYiRIc7DTpD5FG4mLwiZN+QabKdyUO8d/Pc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psxqRGSJPcLU8DLWDWQjOlELgflHES1Q94SjBeyOYOnRLZnYyWzMaMttSS6w1vVYofOMX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eRdmRzY+SGYl6it4LMM0YEqDcDkp8oIjVwHL9yYQhor3EIbrSRWRVswG4SXBKthGuBJa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MogsIsJBqF6lPyJLDKUzbK4YxyYaIE4QHkmQy7d0HTs64iuNTC7zB7SxsEm0PeLbsJXt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lOgqO+B36126LT2RazmPA+tiqVHtkKl362LAYQhRo1o1fpadYhBYe6LxYEtKyroR2nBN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69GKOghmTimwtRzbLtllwm+8pCAGVrtklqecYQaqCIrR6iWgjsZFFxu4xuIIIeZO6JdtO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KrEO2rGpDSdzJ6tAltaIMElq5lKFiEJZai1ou7jIx8TVWGsX+sPFM0eiCWybASEDPdz3q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0SgVNBaAwQyQcSJ5wa5ufJKmwk1zHhXyxLRCTlmAh7FtxoRzUmCQkXW5LGu12KgguQam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hDW2CVSiWKbuBp2mmiydgncyYl+CZVjA5GAyKsfUh09mPQtJeBCo1S4xJo3sR+8qDjRB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BPsBMeD2EWKMcVWKRc1pqQtRKxA0LUSb1IZDpDIexB5EbojgvsRwRwRwRxRJcbQaElj0F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bHArMbbwaLwNJJYVeorSIm8iTCmRWFx6BLJI13HMdh3cMSg5C5zJmGIJs9B0m0yXRzmY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tSx6HIYWPQs8QKDgy+AtrQKJkIlHfBaMpITlwiN/YkmGX0Y84kybjJq3ZmgJjIN6EeZA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KSPIVTaTsJK2C1riJXUCYpXvJAnBNw3oM61PwMJJEzR49pJyBTbLG6JxcQQJ7j3h96KNK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3gpyy7p2LW7PTKWldCFk/oKkSGgJCZsIsnFxo4DZPuahydyc2RekNsUhXZLDUGMXOIhCi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ErWJ6jC7DSb+goIsfcTGBBwEMnCFNRLU1og9qXCLlbh7g1uhYna6YzyzAFikZzcXYYTD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7lh5mVGQRWKZmBi7kg5GhE+pVVFU9kKmDv/lPgN4aKtISqjSiFb4HiA1hjCO5fcuE7tOB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/yawD+UpSjNLpURdVNstvQy+3bm6WVbw9RMBuZYoo8zCFVLYiA2ZoxIilIfzGKL1wzIFh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bmox5oL3y+BBj1hDCXqJjwXIa/A4gSHl4kb3bE53dxQZmJeWDsMQlTgd8KxLQLqJuLITc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mGLFrwjQ0JtcC+g1ZKCEsXE7RgQxA0btga4cBIGzItttGeRZjaRwkLJ+6sFzOKPoOkECI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9HgxAqPAyRuC9IiOOLEu09ljOV8iiUnMc+vITvagzBKe9tw0oiwwlamgqLIkIkd6KienU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UsDEUZfxlz38YzJDcE1b2HAcklYDk7kwctxwWVb1EtCyTm5qHuKBL+YhWgdqjJZ4QKcQS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EhKcixCeSHe0ihtQhjUN6GotzsSUjl3hchmS7EFqQ2or2ZJtY0G5E79F2HwmN3ZDRPAk1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6HBqzU6iZHcWL5G8hNhRMpFoIy0iZOUQvdxpOZgRe1ccuIXKxJLAp5L9CJRLYwaKRQw1Br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t5bRe45YrMoWcDWhMdyTPbuLbsi8tau7ETkLgCWUt8E2j7BUxM5WcHClk1HLbepECpJS0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yKiaGTvhjmNcYqgyGW8CkpRo6U8ixNgigl5yaDYUsfwoNaXqQSXJBRxNi7OC6i7LEfszQ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yCXIpN0Unoi8tLF5NxMd+cSbu2ywxlFzENC8RMg4BvITIn2CgNAXYmF6vofgA46vQfCN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9wX9wyUPPSulXoZ7JCp8/+HsKV0LZIxPQhjF06UTQZE2MuIyNKM8wxc+4PUnHtKOjNaIaG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FpG4oVZM0Q6aE5ZDKNpcnzQUtxEDh2GQ+RD0JFI90MeSzuT3S+CwZ7oSgnCV0K/BfmloW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iGLsaHcjeBQQkaxLTsO/A1e4ZwtBJXJY7yHC4za4mRCSl5EpvYgOXJFh8iAqK264hetV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wnoOnYrDw93+DH2o6sZA+hUZ70b0h7iPF6IQzNjvKMwmWsiDRxkUew3lbzGU5p2Uec94d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N2TMDDHqG+i8xtDy7aidiZNSaJig23GTczRhYSVg5HVDRHRB2MkRjpR5YpIkX+RMrk6mNT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BrG4IrYF5XFw3G0hGXPYYXTkQm7kwS3JpLsEpolDgKSMxLMneNhKwpuNlZoZA5XsGXsSp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gZTuTvAlvIdptDRa1ew+AimJDdg4yzhDXMed6iV7Fjh4HchbIQ3lchuRwmkNcivgXKgS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Re0DDWou44ElshRmw0iSR5LKKGImQ0EZ3JgmDCyuKWA2XUhqLMQnKSQ88lbCB3CCJMEK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tsk9bAk4X3zJny/I1vLZbyzsSNjXiJ0JEX5xks5PdljWTbZuSBZNxrKI7EUT0Meo9iIt4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5SpExaUNq0HYLNkRQMhwEmJORJ3Y7jssO9YOyhXJI4Ejm9hTYrcyc5DYT2Je4zzeQzUD39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meomT1Ac6OHL2F+dLIxIbbCWUEgI2xNShMPwNCoWBbaGoyNeldJCJsezEiMGPv8A50yp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ehJpQ41E5OuEDHF6SbaS8Ojo6IVHZl1UNjE9LJjsSF0mErtVuqXZiM2GzfqMtVgmPsey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3Hv18CjyYCBHwXqxMliTajUHGB8glTsQiYkJFy5ElmIhmhJPDzNKCyJOJJ3TQGk8h2F0X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AwXBK7bwhOF8jtsNqWGmK3v0HFQXOsbCPZbIxdLxV9CFT3lKe8jpgKikXLKHom+SdsvB5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gXC+5LX0R7URzP1JPVk2xCJk3ETh6iS3XqLkTQ9hlrBPYSNyRIyIYl3InuJaCT7GhY2S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qkotE9DLuKh8Clk2aYo7McBKdDFSknjc1E8jR2xvQLKnQfaGLGwSuWxQXYE5ViFODRup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AV3kSZSmeod8RwJlEcDLWRYR+hngXUy7Bw3iBxdA1yiyyZOxjgS/IsS9BozSYLHoFLNx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kpS/IyFLTEySnoLAmE7CUjdoWZdCVINthC6ekjlvkX5ia9wnGYohMXLN5GzCfmQq0+SHZ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RxOw0yTEqcixIJiMucywyLCWlYfrEZJpsid+R5Grtttt6nY1pMYLis2ryyzJ6rzJuG/cR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2iFLEsTnQsWR6JGgnwENXbyLjQkkm9WWmdRbZGoswuIvuNSxKxvyIB6kiSZf3FLG0Rr9B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PRgvIQYnlwQ5oL0JxD94WS4nqJ0kdNmcgKBG40TJsGyu+iEdogSsCWoinxlMvdhLgWRxlk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W3ZCjA1tmOZ61WqWQ9PJka9CpNGvRUaHt0KmHv/nQFVTYboKiVh0joMYx0wwc18oe1qBL5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oxtK7cImbYWZamQmNdDFK9sIi2hyHNh0sUfpsIy60RdsIlQXVMhlI00IeWJJasulgGfNP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CYkFnCReZbk/QewMlDyWt3nwvinWjJGToiPLuQbSN4nK1IiwVpmzkwRqHqobl8GiWBEXEs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GopOCLpEiWBQVmIUjZ3YyU2oFeUyWUMStBlYiJUjZUUc85oV3gSAuwgi4eydR9DrFUhU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FUImkiJVEmBmBN45xFjv4CbWG0KT/YScjrtI3e8eYtESe4k49Q/oH9Lpb4iPX6H6EWAQ1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emJP2RU7bR6j1BgP7wtYETQUCmYToSe5R1yL4RJyZPHYW5J5isOoRMipkK40Q0ExPBjG5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Nh3ci7PoNuwTJ3uWG1BZQik3EsyGlcg0YkttHcklEMa8ajeMpcC7d7A2m3CDRC2l5i/4F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mmW3I2LWR4LHCWg323EriLiSXc4ItjHeehmklxK1iy0BtTcckuNBvuGSBWmBnC3UkRoXE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LMoTkhtLGAJjgv4MsIT7wIUSLxAuGTNZUyBFJKZJr1W7EE7fckstJqJARkalx6ilDLYT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QTob84bHsEKZuGnCuTd/gMtoxkVpOIWo08QneozHKDbexs0pDUnITJppeBdhkNTORTGEZ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4EtZjiT5BtiFTRuLIspYJ4RyISmsrksG2ZP8H+Q9N2HRz9BOcbTLY3I6qCi8Ek484mdp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X3t67VCeo3gNkZeS36MSbkUJ0jWIY1vFV0XSyoydw+hCqqIRNme3Qhnvn8Uy6IiSEDok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6KOIcF7G3mnJc5OOCelPkbuPrYQlJnYQj6QyQxW4gu5Y2JHaaE7D8EEPkjypOxNGaNYh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UzbHZjZubYiO1lCHsSS1Y2IiNXqQi7+yJXdLcVlOjwxxzURqxibeAJVW2KR2DjvYZwzR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jnzdv2EBgGZrTE9dfAt6SXnhGbC3kQRoi3CyJCGld80ArsLl3rDgJvLFanYSXTuRcrBAr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pdcu7A1YXxdmRqxxCLDWSkXF0pFcSbbMuxEJQNpsPR6HMS2LWB1q7jx3nsWp26H0OuvQs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hu1USaCjcXeENIapJblehiPrfREFm6F7UFoa4Snx1QRSKQXI6LC4IEqQQLY0F1nqODfkK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1QkiFAIEytpanQhIjAqTqjcSpnwlhISeLwZly9neRLaQaKuLdwe4003tLMknsxWINcFi5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w2AkVBwHcU5bjT1Et3X5JtYcFi5g8ERYiZExhkJN6ChLcXQtGod9sCvM6zCFd0txpp3h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YcxvK1FESPWSWxl0NpZNM4OSMtUQrtSSeRA2vdl05gRqOE7HmD7wjUVpO6G9hLoN7sY1a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2TuasIKdrJoJIIlilq/ISELigixDPumIXYDViadsnpsJAnG/YTgYjT3ZElF9hLQTsQJEE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3l3HlGn6mEHkizAIWUs7kpso9KJNEYVSSmEUk2EsLXKSZwgjZLOGS/QnCGJFHdH+MC7D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GXOqbBLsdg/0YJDeFsLNy44OOloU7BwzTsKueMkTZAlXHYiDBeSWkJ7CTUvJpJKG1uPf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izENE80fgEIVG9Ghsx93x0kIQ8UN1QhVNajdHR9SiZba8hq69/MQOYSNXHcsAuyqmOglF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7K12xhYLcsBZL2CFbVPmGDTG6GpkLIlxyRK0Q4ZjwuWOL3zAtEl3udEM3tgw0Z7inyxaQ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jJwNTpRgLGUSkb5siHn0PfhL6Mqbd5fwJI5o4SUEIp9DFPknREob15JqJt7Cmuhzm1iE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jyRqUoZLU3uNT8iy01lE3bIRyiXk7llEguSLgWFyNoXYQ2lBcunQdmQyY2fhmttyOSLh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8LEVY+h+BfyIPNyx4qrmTQwZPdXZCQjBex/oenSxEJtjoSh2kdbKCKRJg8xH25jjZxs3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k+TaTOxkqIII4IIW1CQqdyx50wx4imCxS2+8RgaWWhZHdk1yceIENlOTadStjZk0kaUa0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8wsM8YkRbhJsJFYCetWIZaaEOXNFaJSbErwSgYU5syorjEvaMGJHh7SLeS8zQTLmg3lG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aG2wkWlyIype4xDPyES7MeNSc4HptJSxXcEMSuhyZUJE3vbAhdO+okyvYlaaQFZdsyKV1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DKwlOhjBJoSJcCVWErLNsau5BMiR6yI21DsOy9kZlgUFY2BSdy0SxslbD3GymRNiCdI46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G21Y7nYTaNG4LCNBIiky1bA3TIcIJCyg2JzBJJ3McklEnclwEoHfcubZBLDTE1suDdQi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e6BSu2mloLYTFXQHJS12Jm3A7YRMDl8Eue+rJSBptp2HcFb+DBu0HNmIYtJk5JTYWSKJnk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mXmGXbZGPQC2csYHvm3SSVhpRKSIdybwh3ZVoLqDaYE7gHB4RcOHZGohFIzoXmRrDJSN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TRNFTUXQxvQeTMdupHUsCHgb0hMkwd3x1csPAw6ISMiQaq6Yo+oo8iloIN7Do0AbdxVdN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j7g2Sxsgwth4HRz3HTUQ5zTsGHUiCyWbraqBqwhCXaYkaTKp40JHbHvRkMjI94PgfAgzU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69i7KscjL1EGuTG5HTIzeS5GroNA2uC1zoJaumNjQcDBpxJyJHgT6JJb2F7wNu6sJGnu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NQ2rYkXhW8w53o7q4jUkexoqvpfXgZGdX3MBEWFg7x4FdljzKdF2L0Jt4MUdlCF0YYGyv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OUJN9TThvgs3NcK407qA+PsTLWy+6sthM1ZJo3ML0GRV8CK0k5urDR6CCeBB4QvBTi9hR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Ck4CigT+0nyJQNbEvdu5bY3fQQvYhvgI02rcSThIBMQ9iN0dgx8mcT0F1/ukNymS7kd0s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xu0uZMWjLMTFhckG3wYd0KWJxFjivJOh3Qtt4TnXOugTnNmMYdrBOCIkbbBteRIcGSSH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xYV2WWBWXUsdigGd1IXCJbm9RXnQeFNJEjKsOm+agnHA91hjKdGrDQzI8pRJ5iLymJ3uKI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5FDJZ5JHksFC5XHsHIksDujQkKnnItfr4HNhmrpmHJzJBJMCcYRc+W3BBVPRCY4wi6+U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kg5HyGj5CTvYuaChMBucIYGT2F2SxKQ5J4I22bcmbQtRlzeGlqjUuci6TU33G5Yy2pJ1Cw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kXdjZtpgdNUTS0Jk5b0Q978iHbLEC4yU2f6SKbF2xq9x2NRsggYwjmFoWCBOGi01ddiDu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tNA0nkagWSdyaMySBZIM0R2Fi4s1wF0TogeWJCVdaIVGN6FEmry+KhfQcTEN2GoqyRFh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CoUU0dJNBO9EmJG/eJGYqMQIml46jdcC0tSLDPZPgf1xm6ToXxfil09sJJEcyOyYglsxf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CTOpqsW2DApE82X20JL3ce0E4tEhnzYkWA6yLcD7BJWiBtHcU9wSuXWTNgg0scTYeTtoI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gdHR9D6NaIwoNzAWazTqT7RWQ8miMBmtGRWCCCCwgzHBDMi6YiBHQW+8qBpILra9BL1Y0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lBSL3Yaru8JsztwciGpaC2ghoUz2Cc8KWQCL5Ht1yEjKeou2hm0SIEIuTFCSiB39xYuC0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7iZDiPMRKgsfqNZmDOEJzwNrTqYcka4fyLkaTdIFAiPhq5af5xKEicjjEuh4kGWoS33H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5mUbSXNNsTJdqGtSPMTJcbyMW1d2yHROyY1y4QTv9BHbhO8ltYQ7WDyat60y0AbLMSYcI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5Ts94EtGTkyE2balCW5x2J2pIIkM46RZG0hCyZxoKcNxqROZlsPQXucQ0kSexAvdmosXX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XM1QOOTGJEskXTX8jveowOnuC22dEJlfpdziCSIW1ES5J1fCJXFCjrZCuZErFpbMZWCc3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beCW3IZlMEJe5EJucmSEb4EgleGxCyShLQa5C2mSXe3YnXHBNUYImLMziIOZtsTyY3liT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GiXuRUOfIW5aW8xu3yIGXpWGulLzkSElqIUamSLwhx4HtoZNCBbu4lNtEQNIdJE5wjUC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xZExdRDzpNpdA1foYqqregINk+98DeuJjOWMMSMMTQoqTQxpkbGyRZ6ILFTQe+VfQpoc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GhmErNCHROCxlqjqMjcGhawXhhKT9ttSMnU/V5PddB7D/S0SM7CXJYmjEeHIgdzYYoXN4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xArEEsyb2SDke5DHdGhCFBvTGcLkSlkBJZ7kKuy3WCQSIFziKWs0aRoPb/dx0dHXUfX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nobv4Q922NB46DPTFdDNdzIS8eucMxby3Y0ZjaavUnFoyth6lYg87kNGzRGxYUALBKYe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4NAN7C7ibxBDGXIicZtRcrJPVjKNs4Hlm+hgt1uFgVyVlDa4MIcvU0VaC6SWbQng22ooy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OC4swQMnQSLzsgdpWm4oMxad8PDEMJc7ENHtpJJQhq2CHqhIWRNBkNbD2TtgRZTTumic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AyLrUiQ4KWHYeEO6IS7yxRkgoaa9YrNBYxB+g1cCTiaAycjOG2hMteRbtDRg1bhMy1Cs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WN1yXIxKGWQglku9iE5SZJEeghdWSMypjUi4tCUlCOGOWFtyerFJ3LMUTIgpZfocLLqzQ8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b+KNhKmTApaBtshGtSawjg9xitO0m9XoOlnO4PaJkd0sTbhY1IjI5IcSMsbZa8ixPOCJ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yLVTqJ9Qr3OC8blkmkKxDsqGMuD1JCdI0eEECyw26tYLJCHF73Y2cWCVwnen5G5p2Q9gS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3Zkyb2i6GDIaUZuToSJxgS+5DUSe0ZuNWKdR1ayjWIot6RtrMRBKmjYzkYma6DdH3GnEPI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qQhZ6cBYPlozwdTGKiqxewKn+3we7qMJk3G6RNMqsDpIhVamIqFNLJm2LnGjiqBj21JIu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oh0SkLKdPhC1tiS4Lpp0mrEPMJLLYw3GTQPkGs1NpFpbZ9C2OVtQ6S70hxI7qWNSOjMB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1szDY8fpyP6pgM0H91CQpyaWE7xvMYW7YmiciMhXltj5gioFeMkScarTJYkNk2N6gzzEL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kpSpFI0GqJOBZvg0dC44pfJFriU3FtSZFUOjqWkkcf5DSu16D/EGEa9CTlew01oIxGQW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Jb9iN9gkrNeh/LHRt2zHoCxtCMYKLeQ+rv0H4ANTTXoOXBvyGzXGrkUsZLYeVjbTTWSRk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VGRq4w9CULQkWR3H4mClehy5WupEsZzchM0s4yYSkuFuUiUeoyiL7D1aHkLJhekUu5Rw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UuUZK5yhN1LRMu4gllJNviR6xBlIvJXGhy2RpQvIbhwj7R2gZRdCKKzuknVM9mHTv2gmZ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TYik573BfLZ2HhE2lMztxs9WDFNyYoMn3jvAsrIabhwhDRIOtkGOBbYH2Dl54G2UjVwt2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ETEKCEeUJ8BjtJkIbSE8ajcoSnC5mVK0H4IJsJVqEwpGbqNBqslybaAqZCNqbj+UNYhNz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6hWErIaThDa/wjlATEJv0MHe+WKNEFlkmXCUt6IRrzjLIRO4u+WOIYahIXBuw1jZSa0oeB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ET5CTsSNSlsEJNOR3MCcqdBzpu72NdI87LSw+Wpuu+EQzUI1yHS8G4rZBNaIvs/JFl58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KCwKaZFitRSdsl2LtwTr2EslNIhqF/pbcEVy0MXVgUyxrRgom47u52HuJrBDGQm47seE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lAmtJNC0bA7F2XIlY8jK40ZPKiMhVyJTFGqM3LHsqvoYqKrweyFRfJ8VxUbp5CExMTt4H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15mSNbg9RQeWkqnkvNx7L+RcIM2mWB2pSNUM7DXZDwj86Iwhs7UtGXZYa+6UgM7aByCJ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DC0GpvuATlynA1aCy33EjW4ZaRu0vBmc6nsXQbmhbjerDNvuNsyyIRpazVmwv7NBkx2En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NxYMbkXCQ3KLLNR4bHaPN+rJZEpOmrGMIjIrQ0KSXkzJ4E3LaZeOSFkibDZE/ZmmHekZm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DwYlODIUbtj3LjYZJKELEXPgeGeUnoVXRuhZSTIIlyKODJIL5ZUmNfbYdHsTSdK1hXJLT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3hDUWDQcUMSY8hOrUOB4jyaBtZzsJWdLVGML0Mai4aW4H1R7ECmlvQc0PJFEkIeR9iIQt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RzYbV9E4ZA2/IFksXYkSj3FhuX5iypgsTiXOBWHyNaTQQiDE5l2kcA2x+HIhKnAhoumt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jFmJcvQa/wEw8to4hg2mIhEm3oH8EoZ4AeGgNxagh7TyGE48B9iObKeBdScEZGxTSZWTw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NJiblkYxTewtmCUwNEiY1G9wrsbTNBQdsa9AtUhqEqbyge7ZBq84ZbJ4GLU1wPMlDQ0p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43HOOCVdLJPkF3ZgvDVxNc6CzNwKOh3ENbKjBE2a8xcLxvKFjKElrlBHL1Hd3LUQ7ExM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WdQlSAl0fbRdNucnmswsmL1kISJRqI5aXqITEn4JglAyMQN3DPC75LsQE7Q4FqkskSluJ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3AwkpOYZKMDLNBvo4E0F9kMKOXCLSQgppXIZGrE7y7jktNuZ4FqyJXIimm19iRFthCJCSm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IzfYn5VZ48it0Zu1DLlREGkcMWBizR0Sg+2pkC3ZHQNeIs1psacS+xsSMiMjpTHga41yM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PcGirpJIxUdkTKjweyFS9u74LTTGExUkkYYVEKkVOqoqFgQh20n8xvfPJoLbVKsyzgonJ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aUHaTg7pYSInVkrBHJHuRRjksFrgGtWSU4zITTMsbel6jVaznLE6bCVcyfLLTYaGZKRD1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xNTKjCyGaJxdeWI7XnkeJnOyXo+ZFjk9pTZMZ+zyP6hNX6+xsOTS0GkW5qbzB2SnJuZa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7uw5FewxE40GxtiaLYSwXYipWRn2L5WCMUPAWCJSjUcWxDlr0INgk+X3lrJuK8su/QOV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hNnomZGgl25KdEL0hxfQZJccEElizLWR/pjUuAn2vMk8oqGmHik3pmcIjrwb4BjXrDyNR7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si+tOHofbkS2MUc7FxJYfUk2Y2whRJJYTQhQjcWEYlGAlDqNAxTDUxIhjJp3fgmgG7pkj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7MjvInahaCMiUM07iykLS0jAJFUZfAqpzXYUS6hylJ9iCwGSaH2JuhiILS5YSRXQuJJhQ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Wd11sIhVLRNXL5NqCUDcI2yoLR2NajLSu0BsmS2hOBMV2hlp6IlbqCZ4MZ5q7eSVksKw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MuHYTCYXJH7I2OV9RJteBDx0CYkc+pCXpliYY3Jt2mJYixJgabZ9x6gh9yE4kV8Lcnlh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Ow5TaHUWHAVh7ODzLA255W61FpLtBeasWlvcbTgVtGdxGyOCEyk0mrE/yDgShe0ujUbUDK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MLtlmlp2RBKWEKkpy9hNI35GcIxtL5YpjGnYWyJNkdWMpIaicjpkHY1b2IckR3Ziaz0Fc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Zgk5thHGQI5aEiGbiSrLFg7Fi4iWVokfNdiVzActjuOttZ5G1zCncUcBcYEk6mIZuL6sc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Ba6izoegPUyFrncs8ouqjWTjfZEhnZmY6JbGggfTIxfh0J0QqUaBZoNNWOronRWdqYC9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hMQmTRUJiJgawmJjZPQWKIUQSEZKMILAhBKMYroPoHmkW0iUshzLZMOHTAnPeGxanC0O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2yIkE4ixtZZKRiM5MCfQqRnC8CSSxwPnYwE9ZGZ7M99X+3z0QxGtbKy4jYZrnJkfMmvtC9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4EhDEsIWXYeLm2xA2yLcyN0vtwTG05bFyn1Husjd2SgWZGR2ItyRJ2HU9GWPmORiW8EIu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Nz6WpDhcQRNBiZsdEyQjuhehUIahMdzJeYlua0TFMew9vnbcNnJjEzCRbsENasYZSsmP3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Ulqa8myzH9s3Vth1W4lqczBMNYKBCVGrllwLAU9qRnst4MJhva5Hluh2C2W4ErjLYhqHF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hEiXLuJ2ZT4J1hCdhGBF0JLYzFuBC1tqOCwkgNBBPdCnCyHJLwaIVMcjykELFom42GB3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al3GJLtvuSs5Qh2MnYz/AIGoV0E0butEQTEaZGIctPcXsjWNSFoslaiu9JO22WhkaieN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NBZ3Mh6+o3uOlyNiyRb4I0ozNnjAzE4dhyRJCvE6bE2TkVPWWEiCMkxmzI5lyWrQZZKy4s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UwA01JNDOL3EoeArrDkNuujuriHYNK1hiXMqGNnM5EzurDibMQ2EHmTWYMtliufQNZdw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DTJHmNb7JF9lyYQlxFtBS84JLDE2fdiV0Wb1LpI8Qx33/gy1IxbxYS2zwkSllcOQUt8C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ox62kolahJBbCC4CQoTE/CVsaixCWbtaIcL9wKHZYEkuw0FZNdiVzfkKHZDayJgWdy2kR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OCw5Xuh4NQtohoU2ySTtQ+RKIDpqZsWBAWGQitSdhMG3hlt/kbZdryLFnqMisXAuRODE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RpdqNVeC50QMaCYnZEiFmhDWDDSu0a5p1a1TuSTRP0CSTD3fFKxkLInRi6AuiRiRskRF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t9yLXNB9EJHwIaAqwAsN6UQsSKK5LiTZDY010PoXoYQI9uHk9pTZUeP1ZrSMD4pK8Ce4V0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ksEQtamEJDyPJvIzSIuY8JGhMeWltc9CBjJIDQkDD7BMIQzfE1JVmomFuKJxDFFTNL3R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6vgMdXVCmwLzEheI8OmVgLCSOvOM/MhCf7qTnZDNydE7FoFjkZLdoZ65EWLUMS0KyZEBA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wFiTaMoNaZZor21HKfsje1SHPbMg87kDCRC7kT7bDTXheaTyD2TKNi+1aGFqNiGFzXNd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xOAJTqaTXqKf+keTibtmlJBA8FuRLi2PIrd2Fd7BqEt6FpGWsDkyzfJG9RPBBSl7R6iN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soszOpqHZErc3MBXRcDc8CaLg0DLEx0gTvOQylpOULs+F1I/movhkpQWk7Er9ifgM9uRm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QwXN3o6bLkbZeouyoXBLm7sGStdzGLFk3Em0u4k4OwssnGwjhzCDxCTITV7mDXLike0M2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LMady0FKKJbyXBoVsYpYkPNJpX9iHQ2+AthQlorENWm27CXJwLGCbu7EYG5ZobJPQbbA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QuQgCQ4104I4szCMrSMosuJ96SwJN+RlJwhJ6mJtCLkMxoFSbHCISFqLcDbWUwSiIVsE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cm4tQubVilhYuFwFsYJaFpOTJupQ8FsNducGi99ejCGXiEvJibMIW5NY3QlK8wsMwuBNW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rRLkElmlJ6WNAhjTExhMWRpNLVGhxQmTV+A8CdnYmi5e74p1SqtiMBhEkkiZJI2OqRVF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a4GHJbdCvRsbLcOknLGJEDVCGi5ImSTQrhPTVNizp+7yIJC9QtE8ogYuLkqG1dz+TMDR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7Dc2IGS5t7jdJNkExiFEiQsKw3oXG3nIRtcmHIyFRM24FybxZFkw2Ws5r2MdJ6E4GjUb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QS0JgrwL13HmxVYowN3JiMskuaGV6Em3CLxwWNDNpjy5GhvoeRkjLaQsPYIQPJzFSBpT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e5zLIKDGJBU0u4kO6vgsa1GXEDPbU3QoyDUhCbaBk3CV8QLJ4CIwRQTbJ2BmTI2619Ri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JLE2PQaW7bL1eL0XgQ5PVDLMKCesISvsT3M7koQcQL2RZrTk18CGtSI2LzDwBAhhrEiYq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SdUQOs3llejWlCs7C2NR0pt9yeRaofBs6dpEL6LRcoGtWHBJJayFnc7ihWyRdlcZolSck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DlIRd3Mjv5FlXE0yrmQ2Ol3sS24gblTczaFlERPUuzIzuwWSTuZlAxHKL7hJZigg71Tud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9whFjohgNYFJLUVTOdBJsKeCWMOScoElajwqy3ErNvkylIk8ou8IjbcJpnI0u2xZlXIbl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0FcZcclm8RsgBpYJk0wYJuQPYsC1GxpLVly/yFxpTxSwhOYmC9KuoS+EyWrbFiFZZDbMk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+hd/UEhLzFw0QaJJDsuMWbRR2HJXEgSEgMfFHSdIGSRNMKmFFkQ0OSSGJiGrzvkzLWRlT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8CtdiSbGL9LdBGFVUITEySRWVGMYhD2JuYGVdBLURshkCoNQRRdRIk1CSRkSBbwyFxGu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EKIGi9iEUTsgxvQoM6foc0pECXEwe1MG4Li+w7IFeyYi4IUg3MCzZgS1ziNoBJnGEExN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mL6kw3SYthSmFG4zepdhdQlWIjceQeCgWnmPR0YJnyC2DFRr1dHREfRip0u4eBqGrHHJD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hq7uPqZCGSSAeexJ2m0XsdG6Jj0T3cWEtt2g7S1hj+wMqMSiRKLfYJ+alC8dmQRlohXCt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NqWQRpLubtrgZZZp2jEcHedTNDfJG1ZoS5wNDiW/I3YkiyxgSVdkyxaj44Khd1Ft7uHh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W3F3o9RZNhTktQ2S29hS2Fl4FKQvUl6vA1s9kO9UNvkTMSQthDSAoMWTXcz96CYHblia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pbCYzgNc25e4lGT5vVOKNy1MmnZik3O5AzNxuw5tY5IDjAMrdkhvUck3J+9CqeHBLcXTS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UMwWzAuK23I03D7EmRWmnOC8dJiINk3ccN3bNhnmFEcRaL55miOajHLIwhsJshG3Yl3E3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eyGWCVOyshDGvQdLsSci4O0IVoQICU4EBdI2xsjDZEmkWJ1JhOFhJa4IhN5F06FkYdjS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0Q4ZCXkWdEhYEwNCAbIesUmFncsWl3uXqGJ8mQ8u5CFaSZZJA2uBOqaiVfdJ1J0W4iRWhG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4CKyIPJbmLkkbLEgRMOS6zQxq1E9CLDuyWtKvNTNa0IaBjTZIhZoTuPLMIP8Y+t1kkkks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qSMBUmkiGJExUkkkboncYwMMTMqQW9hmLpWSDlRq4xCFk0IGnIXcbPsC1LCE9eilcKNm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DZGzVUEbDMrg92ZjP0+egDDQ2ZgkOhsaCtQjE5lYpJ5GZkOykTlfQjhsdB2RJ2e9hcSKM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tcW4aSSWT5VJgNY8qe8aeAiqQiZI5y4YG7QiKJqw1xmkxdx7UZzE3LUPMew2Om9mFQLX6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ZSSJy0IbAGmIcl0nIkthZcD3xEsxASRZlDTQ0u49JyJNsYTDvYGwMb7GGYanIk4HMCeQ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5hMpiFa31ItONjMaicsSH5KhC8Rdh23krbiWtAnxzmSWvoMLa4GTWX4EqCFuWi5GZFsGj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800FTuDRMvMgWCkhjJ7jfqkWdeiPomTuZRkFHfL0LCIfYTScKC7kNuejEC1uEY17Hthk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VbFjXzETck27XajlZIQ4EtSd2hmmqSEiZwyaLkY3T7xs7b0NAdyT6AZ2p8yHuya4MislAS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kuLFd3vwNxmWmQ0EV7DxEJSjF7hnmTgd0JXaEY7uZFnS7ps4lySfYRShMaU5NyG1Akhq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hEMjl6CQJ2ehC2G2pYkR7lAjlWsSoVkWxkSSYh3GASOMi0GrwJOzwOUHNwMlWJLMRsCk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G/yFBWnDPhtYgokNkq7QOeICnVmoVx5FKcjuOCZLJfCLNm8LQVAhs2vIgwhCu7mt6N4G5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HRpFE5LEZyNDT0GnqhojDLLA6utyEIQxcJUK6M0IypjXt2HWfDawmSYP2tRXXYahMTJJo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0ZCxTKh6mzY5CNEdq6ymg2ZEruwoMs1ATYWzI8DjARyogOPkzO2biLyDQY1JGGMswO9Au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DD+gOGVP2ealI1zCZ7gTsQphGGXTzCIJckNTDuPI8Iw5GsO5QZG8DsLV3LfwlI3YbGxs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gO8DOa3NzXcQZou5it5vwJaXoSVC1sRLZ9EjvSeg8kkjFFITZCcMUdWUGtNWaJA1xGAgO4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yc6mJILHa03eRma1icShJkM27JJDE4roa8ZFSs4tARlCZFSF5asPDkuIXraZiSjA8mMsg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yLaKO5lYCtto5IBVKgt5d8JcpkSXGXKYvKSV1wfIguB9kiLiTRdJmhQ+hY8ImqzsPJqS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LSkFszYfqECtwpXF70ML2LiVrSwkJwO8nyOspTOwylAsicdksLUuJME0pNORjX+FyvQG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DQ5N3ldLjWwj7MtSFQZhjSEk69YPhNNSINI7ivuRqHca0HLMhIW0ewV3DbEsh2eonmwQ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INzIbkJmjlRsWpwFshcMc6HOMZLRcnYkXQIWzEzmvSWSwWO7IUmokSlodwdiGnwO0oIO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PcM2JdghNlicRkKaTbbS1Ht2CKVuHsIbjUaaZaDku2g7kzBOgw7MkxzZIanUSXYJX4EuF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CltzBkE+48Qkxq567DJ0GsnIkUNyMJW4yCXbLPJjT3XJEUNeQ1GIRbZyz9qyOaPkeB5oh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fFIs7mkE3sMiV3E7OxcqRyZIpbRCoa5iFQiRu46T9ujMdJqTVVwQkIf9Gw00SqiamEJi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MMaDJDCdyJInTAVHlGxrKiEzkHum7DPIW5rpf0BhxO41hsb2G6YM4fV7jXpNxkjIuhxYn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MeYlzDh2ZLwIWwKEKVxxJ6gMZDmrlrcDJN2TTZwN2GN0ku9kPCga9xZ4HcWZMu4iyNKNJY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yG0Fr4Qxzj5aLFMKuroEk0p6PBx0i4crbiRhUdypLo6BuxxxAY3WG8EG2QXdZpPJ5Uegc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woRaZadDHplMCyIVEvRqxKkwIWwLH+AsoMMbI1yTcxnr0JYTgRVjIVgSSbhallJewpOU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gNNOikZibUpcobMy3sY4aErtKEiG/qDSbsQNDj48rYl+xE5ZFqSIqVPI1Nem3hsdnYfY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NKwN3Eirg9GiS4qDXBGsiFpLZOTTwGwIJdC1EkTUiXJAdxkQIzyFKpBatklMVcfMGE4blk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iFKhEkAWBaWJpoPcuBg3QnCgSifQPmlYcLZfSBt1cbaBmiS3DEzyk0XKV3Im0EExKBEry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EPmNibRCWSVxExY3GyouM0LE2sOCLiEWPKRX8qG9oNVxfcZMKVw2tkiDGRs8CTOglc8BB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w8olMuyGZaYC2MCGS2F1yQaxQUuTRKxt6ItZMvwxMizGjNxJ4SMO6mRpERYTK9wcijHQf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v8wIkktloK1lPcdzS25xhZShDiJy4IQsNOwjY6RWSl8nAS5JzhmvzpA2vzbCEau3fBYkf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WaPFYIgWJHKxNJDUEYp2LiHfItqamKohCGuclUqr2dhsidGyRsknoQiK5Uf1XwN6dCJo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WaySSSJ9E5kWqqEM7RUjiYmMN1WuMxMGTVZCsqGxumBeunsIa5JNxskYsW5q7jJL/wB2S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czGkGRNEUixAQK2tgyiE6MhP0EjeiJRtLixO4xjoy+sErPyO5MtJsa2LIlKwkQJMIkPKC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RNiQxr7F/E0vbodGPWj05C1smjb0IVoAODM0dM0SGx5Xlgq4a9tAx1bHWhi9NEWOgxkC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hOZptE7aq2FlJEwNohrDo3lWhESsQ3shKELbDgLY3LppnyQkkpDEFrttRlEzgh23pkZEw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2bESwakyppDwlByBltDgPTrB5LF5JWoKFamhfG4xehpXwI5Dt86jjJRJ7j1QIilJyS2i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1C4/nJAmcbCqTjSDVAxYT10E6OS5Ck0OG2x5nzJJwo3eyQ5JpJ8NRzmzfDIIMPk87Fjz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m4hZJQkLcQ4HW8OCxI1hoepq0noxWqYh6mbPcVwRYruVgyX3MApQ2wyhkSxyWkIewRJwNh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72ZDw3k2TdCc3DcRmGL7DTjaCbgEg5yXBKBkkriFwsmYDQFgbht2HcN2JvAaFCRoNK4F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rAnEvAoa6UarWHDEIbvA4WWWa5y9xthXdxOXTOVbE7mRptmcbGsFrK+xaSHEpIQieFHce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1yXLgZckC3CJs8sRrI0q92WtsI8mObLwMUbOxPmeEOr0tsTUdxCaf5DGv9BYohDcI0Q0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3RIdNhjZhdDo/ammiouBqXgcTUE0fANvUbkknogSFSDQw9hUTjzfAeRKqoiRhMkQkkkk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a/ShUM374BpUUBMTJGxh4o+IlhpQ20IaUvckkYk7wNnITuN0MX9E6fqcnrUtI7l8dZ2l6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0XQYqUjubeB7QsCwEFMCZhwNL9REyux5UeRjoxqVy0iaTGakYRfkuYMFui6WMhCR5HSY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LeDHnyC1GGe1qT0SNjokTUtW1IR1ZQL7mrMnbNiqzSNDAjYkQrcBblZ7B2HRD1MsnJKVw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JCimWOZFQ9SHiyUISj70wx9By5HRCwQTIvO0MnA/U4n6irD9RM9RKFciyS8xQST1HuCI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XIVw2REKQhXaoIFk2KJNIl6k6fgsyOTby1ISCKhob5sngQNuxGOBajnGgnygkZbMsbC95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OESIpO42RNJ2KbDaWTJoew7ISuFxTN6EOLe6SdVG8qCU6uRJh2FocMikNCVmDbVxIS2w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l2HSsQEFlGVbZwPWnCmgyYkchClS7H54P10dzLGkO+TIMu0VlCM7gknC4cnGBl1EaYMPk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ywWSQSSQ2JkIbkw4TeNSYmObQaNXeBStG6Fui0iS0rSTLvBlhv6QptZLuTSKwm4kwuQh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jghESQatkt3RoxYUlyFB5DSnEsPQmyxsmwkispOwUj0lr2ouk4TCLRCGrcJ3NRKnLcW2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822boJPJNCW56gk5QpZIETkpGNXDTaUikxr1kFoJYi42To5YRoRSMiNSzNohG3ytAqs9A6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0N01IuJX4OxgRqaKozRjZ26ND4pM3ZbU0wOiEZGkyJjUQmK4RKdhieldKVXgXsUkewDW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kkkkmjUYCGwNNJJExiRi0bosPZYb6BiGA9C3M0+TMTGrYTFQvYf6JomKGy0Y5lHS79uS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WCO1mwOSNTEwQhDbUsB2TTMFiZk+ZA0W9htTvSxLpPTVbGMdGYagSyEgnfAi0LkkPwLz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nfEyOObl13rerGxujGhE5yVmQNEImuM55K5nKOeTBsXKU/bNolKHoQ+LzNhjkK40O7Gc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hISRJtNomOgsJKRLYhoEIWvMsN3SUVzN7aSIbk8idanIKDI4aG13shrGdkhQhXmRaRbS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Hk08yEpockLOdy/Sp8li+8XemckSmyKKpR7sVB5XFFgy4CVhsbkbhGj1GEV5kTORTJZa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d+mTZp2gsgbFtRdttbjUELSC2GV9SDJtqLmeFIokZBpZlscCSm2Gom4avYWfhsOUzhoZ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vcUVyiJzkxLsWlgbhs/IY83RAjHfQlbSt0x2JmBtp7AQ8F77HYVm05aWRzoC9lE0B6Ac8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i2oMjuhb3I5YhNd6iKL2nUaKJYUrKXmKkJUfsIZafkQVyzgjeSG0rW5pElXViFupjT/D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HdCviVFolKwLE6F7E63G50gZWK7FZcJboLN8jcNRyUeYRbXYlLcauCxOQyRzzYRqpYpwG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NWQ5nc3JLJwhsdzcUpOTFJWwWmHglcQhpubk2043DVRcWMhccslbd5MZaSGN2QxBK+56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PUT5BuH3JsWrcfg7mZTFRMdLC3sai5Cn4DUzeQu5NHQkoXI6xuJDEhudDLoloRcQ80gk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Q9BoPLQxUWgoCvEyRMg8gkQaiZrRIiqVFRjE7KrW/pY9uoiSSaokkTEzQfQjKlCYmOTR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OMHHXOgxjrbYbuCw+Y4qKauonYeTM4/0TYbJGxujJI4dP1+US9yN7EiY+W3+R8xnJybT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twE9xHgsLJZ2SuTUcQlBPSxkjYuXcvQKdRrRk4GsOTU4J2Y7Uap3QPIm4/1ca3t1MUhi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gVEVg0M94N6BCNDl4OhPIrsMelExyGXhD5SQn5TI1ORC72C2kijayTgnBOCcE4IlCTAih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eNeb2Qom7D0Y9YCW9WvigWEu5NrPGjHSRd4wkYV3JpkCECsiNMjRZQ0JtqJiMWIucuSW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tpQUg6/oj1WcDhuLvlBLXTgbKpYMmGiOXBZiBpgQlyMatLIPNAUVQl3I+WRmSiE6juld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KBCbZCJH8IU2DGqmGQTDY4OJ0JdcKxYGSwEISGN7npbbQxN5reUWdYFoF5xJcsZXGzV0R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cBESeQtluBOLt2HM7xsN1TCjVE7iVuIz6aGi5QKVFLQkfKE8B56imExFjcgiUNg2rEOQ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PQYlMU4Y1bQglbzE08kN8CJYzDQbBO9KyFsaocSPXsSWiwnUeaKJOzgXBTYskiDsJCsrg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vlIt9xKWwRCcCAhIddWD5GLGLhDQbhCebi4ckjAeUEynQniOdTGUlwY4xMIM9nkmmlaoX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1ya0kZrBqMZr0Tk7GK2oZpSbkJCWlDIQmhQyEJECQqIiqdXhmntX5PgexVfRIxIsCYqS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CYmMTYkkkTJoK4s5IfsWIa4qGIYZchT3OcMsJhulRYMqHZlyMh7PH+ibDZI2WDDQMw6W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RUa79MCXvYrSPJqLDhSSaaLVd2JIEVxI3sqEsXCSOAKyJq2TRjQ3NEMXItRSgnloa2Eh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BpIMnKCWI4oyxtss17mlJGxsZHl0Zhbktn6nY/U7X6k5w/Uls/U7H6jbZ+pKwzyOVj2Jk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EblpQ9yHheourJeo0qK241NyRulyEcu8jI4fqS3epLd6kt3qS/olu9SW71J7vUbFu63OQ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1Y5o4SUYJUHi5gaCciERNjrJJ9xS7sDniXhEn7mO5eVpBpkyZNyW40StvdDeGGSl7Ieo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+YcFiGVvUcknZjdlUCVj2yWpmPYVuxlGxlS2a4JelHcRLy/MVCCerCErGJmB10t8SagO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5hyq8jXtmjMFX3Gt5J2O/YZ3QyxYsVORJZqH3M49UkATwMWpuGLVLIRouNYJ7jIvkJVw1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8HUgWw/UtmmJmGHmcv1HvCcsBrX5DYz6OsJAD9UaLIY7Q7iVNwTyiSabJMQcGuw41N7F6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5sHtyUDuZgTagcsWDWbkCFy12aooruS4HKVssSFyOng9IRgsR2GaByF0P3Gu8TKu4ISSg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03KYMw4zhF5ElKb8pc5YtRjeGoqhdA2pHJLhuEpm5sh627CgiImcDLraIh7BbF+EKQyL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1NbciCI+48uhhC9CZTcsZZZcCV5cMwsQOzHmKdpEB3vobokbPI1HXggjo5JM1OsUUidh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ca9CEQKJomJoa4ngmlWhuKIIIEKi6zwLDtRjWfpakIXUhYqTJJpJNhMTvSTExhM0JJJl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FRS8IYZNqFNCsT5QeENUdDAZH7KQN2GyRiJDpWw1n0Kz0/J7vRU/ZcDS7li2IsxZQ0R4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yMmakimpMT1OjwT1uiTIibqw5TGlpMWon1JLNCQ41/iTFrdhUhwvko6ujdyTejUmBOcE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dGwnSOcm1M0bt0N56VyXEIQjWKXYjr3GznU7WGzcPzEES1zHlKbtqNWKVuNIRqMl5Q2k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W4crYavgteQlJezEvEe4UoYm9jheQhWXFdLGtZEmSZFmywN6oWqTY0gwzFoLipmmUQi3c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MsXYiciT7eSYeEK9pJ0heLK5mK4njQyr0DAnvqIqmkDoVkscDvUbl4aFae7ke1Pmhq8u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+xvg6gzgNHDTLuYgTtSk1WAm2fIUEks6rJF5ORINBpuRdxroLzltW194tXCH+YJNYFjW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KjLq7Lhl/wCIEGpoToG4ptO5dDSLCbQzReYGapXaJk01YtLY7EnlaijYKFLmNTFKuNK9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RKdDSE0WuxtBY4S7sTeZtuxrdsDWG3Jkj1DSexBoIlNKRNZQSeLlw8gs1O4zNhQhCXJyJ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Goldn+iy+yZftSZvZFz1NhwycUF4Sy9CTaG+B23aIEQoXYu3oh3XEIdSczsHcwlsUdQuV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sYTiSWohX6B6Qyxwu3ERW8h9227EBK5oi6/zMxLvcwYjAo12JJox9GpFNS+a5NHV0dG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2LgtIKZAlsEkyLU5hGjoVxhUuCdYolbpVFirwYBU/SbHt+iSSaIVJGJ6kxxhOroSSJiZk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aklLIlFyIGhzMVmO2GDAeBWUGahiPcl+7j2HGJHg5iVWMxkpJm7f6e/UVMn6YPdMtoOyF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MyNiFoFvYhyZOFpPRNHVi9SzGliwW3E06WM3HtFPdSv7AdyY8wsHR0jdGxUwajokiYbl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JZdDpqUahCLmNRZktRrYRmqotJ8xQNvWyw1DbosqjhHJXNUWTLK8oIu1h8CaiVJ8iwED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Nyz1ZApQKywgRRN2ksZBBSreQ3KnZuXQK43paR63NmpGdq4I2AU1S7jA33Y9we4zSJjzI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soYti5kOLktg52gJkorkQ4J0kSuEkiUWPkmJGCam0hKklPAkboHGZVhBqvQaJp2RcnJB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f5B3bcFd47SWvITJYd7rlrYQ6V6bJWxBDZKIF3FqyKkqXqhF03wsv0WftlsJcyroc2GS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iFF2RaE2y06jGLo6A5JmSY7ZtPDQlyzAUnsWgjYxCU5syeR4YsXJ8wkyixoE8P0EdgENX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R3hM7oXnNJPI7V5Fm9jgO4iYRqaFm2htE6C2CL5bFCk87jSBcxMETKDYhm7EmeEjLdyN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sCfIZ3MCJQ8mIlctROBl3Am0mXJMkwMTcN9TvG5oyzdhFduwhG5vAzNbBJ33QxSku1HN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pHBmk2Qz2N5HNzkiyg4kMKi00Sdxjc1vuppSdYLs4ki4qySJNs0yO4k8rFgCPio9+TMn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z2C6DF7iHGJHiRnYTuSJ2F0qq6DASSN6j4G9ITGTfoVEyRMm5NNR1alyRhhsZNZsNicsv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wxcWKVngRlEJrUlJeqEqGLQgo/CIPdjE0rdDBj3DHktftXEIf9nBF5zpYroJpIJSMdgx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vWadGYk+6lknAwLJCR2HN65NWh0tfcL+42G+lm+Sb01Yh0wIEA0GzgdHWDQQztQ89KyTX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yu6OSO+1cgKRzTi8yNEEFyWQxCk5JU3SaGzYo1FDomXlyRq1jhawRdZTW8iczalbEoGs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dMuXyziw0hl/4ZT+BWqHLoJWT4GicpPga8qUbly7odlqN0x7F4HD0QkcLphyE24Qpo9R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Eks5ivckSG1fI5RI12GlLRBrpvN6ILlCmJkoJWnEkslJEl0SZHgsFfka2NMuzbLk0NRD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QyHsHUHmck1YlIvZAtoEmyxEmN7Z9O4kltEn+4ETNkaCeP1eBX4ZIpStBrkNE6FIMVjm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PYw8mpF0hNCK5O49B5jXCWLckrDugNLe60L33NSdjEtJ7kW73Yrl5wxqhLVk31mJKWvsS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DeZ3JpEFhZwOSWesLYsOwlFixyTiYjYklmXwKw3n7DMU32CssGlXdiZZ9wzLMQZmXsS2m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sguXsM04GkkK4VgjuayATJy32QqLXeopU2nsHObTCLguXkF9sgnEw2IowkIRCVMLdk2Nm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E3olCrpboSsLaNO9RLXUsjTI1Sew47SXJ/kA48yVJNrjJGxUQhDU9AkcaRY3SQmTTTwG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D2ohk1mqExdMkkisONYQ9DwNkioNjdxO5cdwRjAxEGR2iEiDcSwyCyXqnqh5R5DyhSSMP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2TScRYbJnVn7DesomSXL+mB2VBYepeDRIcN7sbRZEmixcmhkcHmXh2hP5YaGQPuOwkRI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UP2LHY18x2X/AFfmkjZPSSLUSsikTj5jcjfS6JCVFkmk1XRrTBCFe5isiIGnAuWjIS4H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gT2Ww1K+dHudk9CRGrEWKLWM0lwKojorQyU124UMRk5oXc1DunJAdikUtdiPyLRCuSIT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Ila0kX9nw3Eo7ml9CW1It9nBNkmKpdsaUriQrSF8pQJeLeS4TsYhiSyO1qbt6mN6Itkk9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Jvuj61wlQ7MaWQuIHoF3Ep4wNTtJBmlKYa4tsNgkuEnbU1XErYUoRHqHHdJDVwmHoxIm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pixGEs8MbDKErm+5hciutYWF9jMYCG8QecAJ3+DDNxupGBbXJHM+XwxfdAt4OavhgTfJZ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nMLQd1zuO8MSZJFt6aBmjqRcsaxq2JCyWwW5PyBF2B72HW6Fo3C4GYWW7J8zNJslFkQC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jcNoghtvySjQLsd9hNixbnJuPM7cDRfLdihfQGs442uXkiYYIZZMTFZDyOXJMshIikbUt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VkDFtMCRRDgm2NhQJVxpDzGBOTlYRxgkttIum12IKEtWNohAT3galNhLLy3d8GwmLUdRo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h9CFijwXEnqqMwa41L2Mhcm/YVUTZnSQcyRiQ17aEjQiBsl4ZoRmeJDCqEKpWJGEJWNf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CdF04ITJPcfg9iIdF0qpO4nVk1YYkYYYkkkkZYcuZSzTpmTAwy7l4i1Hu2zP3FlHoIvBC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oaicVji8t2quj3Y96aCEixO//DPdEm0mLcvQTaibBLg0Y8mR/QLVatBCfhemcgTNTSib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e5ZkSs8yFrf4yf8Ag6GOjY2SMSSSNjY+uLiHaulNFTsP36ZEoykodq4isbbIJV7zG9TLs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CCosc3OCCGwiyGMQJSkuRDcBNt6iSLEh2aEndL2I2zkSbJ+RIWoXdqaIAm1seWEMvEDu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xBq1eeg+GuQUq05LQTqwvMTirgStdqFLkdwYChHKdrDyLo84LORIrCC/kMMoy0KGlsDU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ChzbOCAnCLt2pLBA0NtKWMqFaGRukNKGWxN0UL2EtCIr7CIM3JrJX3EpTm6L8yYkkp7Rmp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TyIohifdqiYmWfsJY1FRZa6Yyg9xr3E1Zbmyi1YuWQ+ZSyyIXdIa1rowNRlnbyUWBaOm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LdliOwLYJdhByOF5GypJJ4L2Q2LIhgpNxdXCOQnm7Cndw36jHcK8kOHIZj5SwTkQpQxu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Rq2Bqwd8JDyJKuN4HHkKTI7Mi1wU+QqrhMVwtaIORluFbSFZuL7uJK4i5DYsiBkJvId++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OYQtXDlyP6IxckQ8i8uLVYLRT6xsmalH3mX2P6S+w/yC+x/aX2P7S+w7XyL7C/JL7F3/A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+wpP9l9hfnl9iHn1r7C1sC3X2F2huvsLuEpd19iTPrL7H9JfY/pL7DmfMvsf2l9i8/kX2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X2G1f6r7H9FfYuL5V9hfnV9hFWgZX2Lf+q+x/ZX2LP8AqvsWf9V9hfeK+wvyK+x/YX2P7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sf2l9hfkF9iT/svsX/9l9j+4vsKP/ZfYS8esvsKL/dfY/tr7H9tfY/tr7H9tfY/pr7C/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fY/vr7H9dfY/pr7H5evsL8+vsf3V9hdvK1X2EIvXX2FL/oj+4j+4hR/6I/uI/sI/uI/oI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5BC/MI/sIcX+iP7CP7CP7CP7CP7CF+QQvzovyoqaF7hf5Gm/3TkLB/uiYyPI90QP9CJ/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8gj8sR/cQ7d6q+wsKO6+w0z1N19iBPlX2IcsG6JPk5R/UQgv9Ef2Ef2Ef1B/kEMfcQ238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5/cP7o99xH3ARf8A9V9hj76+w4/9l9j+wvsf2V9hftbr7HLLdfY/vL7C/LL7H5MvsL8nL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bovcKg5E7LOYZrsW+G3kcoYV2Av7DQ0f019j+mvsf019j+mvsf019j+mvsf0l9j+mvsP8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9j+8vsKayDuzejnHKI2RqyxxK7LWWTK7D6V8mLfF/ITaXbNbFr/RfY/or7H9lfY/LV9h/n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9iX/qvsL86vsX/wDVfYu/6r7Cn/1X2P7q+w438q+w4f8ARfY/sL7H8h9j+Q+x/IfY/gPs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7H8h9j+Q+x/IfYvf4PsfyH2P5T7H8h9j+Q+x/QX2IPsPsfyH2Ln+D7D/APsfyH2Ln+L7C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ipFpBDX+Is1zuiVPuIjT0+UfcNfYtfIQ7d6iF21uiNe1yhWUyl6oR+4Jv/Uem36iBkfdAv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VvUMaS205mLN8o63PrIgpqbkK/0FJjBuLG05vkceSspQPkjfkPvghxvkLX5Bpj5TF90vr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n1S8TMcuTHaTYSkRmMvZHB/qI5lhcWY8RMV/VG2PuiXaYiEkwxEUvUzi0xHqH5CI4Zci5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1n90f50TSSC5kqJKQsIlsRHdW0FRZTynqIhSKRZZJhiMNg7h23L83+6HdS5X2G5++vsf3l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EQfrL7Eyo5wpL7Dgl6o/vgVgeYInchkX+ZIC+Uv/AOo5h//aAAwDAQACAAMAAAAQ2ae+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W+U6uLLrvMjBbT7h1pn7Pnbjtd5J8SSWvPO999xxtNP/AO43z/5aeRQQky5w576dQW/U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ssGCNKIEP7ntJLfZUXSYSQaXWdeRWGnvnJdc4h5SYwVVSWw67y85GCJMBADBDIQ03+6bf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h0jvr02XfWVYKGHPpkprmqi3iPQAmmoq+/dJyWhwsqgJaUUdRUTQUs7201/wnsgHCXWV3w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iuu3az986WYZeYeAbQ0mrjHGOACNbhknAXAPx4646guhljt/VdaZZkkrFUf/AOua988e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TggQxjwwhu8ddfl2F9L82jra44pG0l3VGRkgDiyIwB0FHWiWH32VHAJ7yeV1/neukFgI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vuEv+/UV3s+N6Ib2nFlH0WrIuEW+Em2lFSHV1sNNJazyDS3Q5Zraay2QVlF8Mfu8sNsuM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V19K5jCk1198cfM+8ucPoQRgCXSzhDTiv9cNPO7OMbOn44L7iHHlU3UXm88fG8cOmUkFU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5rdwhtt2VWXARfPMfOG/PHveVkzCBG+/NOt9uY6qIYKL+sMU3VDgmXUf+/wCzYoAAQcje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VMN1H/wC046917w0eZw046tYZQYhgqgJPSeY185+T3xfhHKKBDABNLKCAzw32/wAusZus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E003X1SI4+aptNsLbgUHHnSSj+6rrDyp4fNefOE3DG80+fn1EVnnE0kgn2d3MffPe+O/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3v7bLDvKWOIoYosBCO22CagApBdZjPXD7j3fnPJF9PfffvBd95m3Cq0xRdl9tNVZsYEo0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IwUwDn3XjjTnbr7oa+yKVhVZB9tFpkmMXnxCaDD7XLJx551Zxjey0wMCa2fbnhJ5okMB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dVFMA1vlhhvXn3XvTtdsh1Tjzf7DO+uYUcogVGKyiWUwlJ1Nd1vnX7vfrrlB5NldfHXr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0NwdFhJNU8IY8AokYs1scF8AOiXrbr/LPLbrfUS6i6NJhJBRxRxoxUE8p/vvjDPr3ghJ1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gcOi6G/vVNhlBJFx9lJhdFBthxVFx5Z01fdF7zXZtx19PGaCLzGSEg0g0IUN+mu6UFl0d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vzrjJ5VR39Fn/AB190QUHhmLILHY29ZXTLDHJGNNLEKDHSBMBppskw/67+709iPLJghhl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afZXN9/4855m5PiBQSaXmKGDHntni5340fccQVSXZUbRfWdUacSHPURKfZf8eYT6ESX8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COFLJOqklnhNZDfBRdeU07115y80R4y5+1++y6QWYml2IFLC93w1/wDAh6JbxC4IqAyy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4bfnus9+J5jCRCo7a7jWF3EzdVWVT8OMc8vZ5pbS3nFc81DgCbb4pte9XEl1lWUW1F03G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kGkQSFWHHHgVX3d6Jb57JoKaigxCVYJKYooXCkSFn02fdOuPOsvtutO+se/e+Qhp4Qh6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leMNcM/tZbL7KaZLa77JKb4knGHnQJJYhETSDp7IoghnDpUGWL9eOMNMNEF5T2UVluhC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sWVHFmUk0WlmV1XXnkJ9s+XJL1EFFFM8HBG0moZ4J5JIppLYwyCEjI5LpJ7obijSC20UG3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peGWSSZppwBCraotdO8E0nFGHEH2F3jL7Jb77pZoKjBRj3G122YBgpJKZixgjB44paZq0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dfMVk3p0HEnn3jyQA6b6+99X2VmAmD0kFHXWkNBGMNtOPvEpMc+0nmlg3lWhgZPdda5LIa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2X386tLL56JIJpoNWlHdcKJpqqZoaoYkVCQrKLd/m02EHXGm3XEmWFnwhYqaIqzB4IIr3F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7bq5pNUwQQBgTCyCHnTZ1OM20W4yimFkVUbiFCCYZIcNcHiEHv0k+Se9N18NNnG2wgX8PO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b7S2XpJ59NjGyeaOCSW0A4EgAo48o0QCG+WGyHj2nP+iOa+WyS4QIoIiC6blJxFtx1N5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N0QsIaMY4s+qayRR9J5F9tAa+CqWG+GS9Y4QINCMVct559BmCQ15JhB3yB4k2i+WLp1xF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idr3K3tp9VdV5Bv/AEyx1/2zz0/yyfeUVQVWYvpmsloogrhhjhjIAMXAeSBJPuppsnlP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msnrhrCQbSZcdcXbUQZXeUbWScXFEKGOKCx9UXXaYUfWdScDCLkopm2k1854aCef+yrj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Y31rLcBJungy/fQJXex3yy86+tgz8YeeUQabQUX860+8w33y922oGcp8bRYZVdUXXd+a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lglntELJOOENIBECNCMSDmglkpuFCbbcdSdfeeawfecU5SfZYdfKldUUVfdXXVeTRURR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hsovqhFzipnsLCVXdWZaeW/7lpOoiqigzcaf35D072+688x256ZfUQXadYXWdQQZZSc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c4GGXkHmXXnFkFG2HMIJI5ILL5opKpTjyxR1U2QFFhYIrI7YAgYlG1lm0m8EPd+GmF2t3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3nX0VUWXWHEFUlGkHUzAihAySr7bQevKXwm202021f8AhD3+IAtmyatpVJhzTLaXL7/dt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Jd1FBpxpF9B199tppp9NzxHPXL3uFpLxd3NVp199VtVJ3CiymeyeyiKSCS+uyu2uW2Gm6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95ZlJx3vTzzzn7hFPFVZdx5p1F1RlpBNVtNNx5JNgk0AqyOO6OyCS6sYUZx9lFZyiiGy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tNF5v3qzvjbpR9BVd9hVJpN9dRpdR9NBhhB151ZlZlVhR5fjjqWb/wAZe64RTTbXdda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4I7pJqIpKJIqqrY5LKo5gbon3m202GdfNP9ssc/8ALLHXB1dJ9dlZ5dxZNdhh5115pJE4y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uG683Y51VVn/v6XQzHOEp/eAA5hNfT9PnuSPRlB5VV1RpVJBBBJTR1V73XfJNtFdRFtxBB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TSzPNF1PvPNdJZpRf3DfiOA4u2i6mO2mWuuKSW+OqoGqudRlBdzxrTLH3TzX/wD+TTT1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ccbUbTQbQRWRUeDNpvkvsDokpkVKODEDDHgqi8wvp8dqvtJTX3Zfxx5+u9ZXSeZecSTU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3/8APd8s3/OEkEFXW322nlHtv/qprdvvMMsNH0HXF33HnHG74jQhJJ6Ir4YJ6rp6JSQZq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F2Pc+88N8tPcc3mV2UV10FF2UX1HX3nE2jEXGwRap7bITLaoZETxCADhSGngj6SRCYkiH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7e/lFNZVxhFBFR5N5VdBxHPX3/jLTnLjLdt9tdF995p1173rHD2LfvXvvt7199JBBdtN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++Oyii++iO6K2YggAWog9xx9Zz393ll9xBPPlhtpxFBB9tB5JpBBBZRQE9pckGSeQ4AWL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i/ZxLRJZkbnFPYBjFzdiCfDnTZVx19pN9V9NV9dhRJBxR/LzjDPrX/P39995519VBtRzj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3zzjjz/p1tFdlt519BOmCOUi6SGC22yySKeyoa+4wie+8DH3ztPrHJvfrGKy++z/yUwMd9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800kc4Iq+cAP5qS62YUGzSaH3f6aumq7Y69+wuI2Gnzv/AP70wUcYQdUaUQWTabUdZVUU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Wx6eYXceXaZUTbR7yxwkRSfXQZXw12VaYQdXWT2KukvgkGqhtjsjonphppuuruOngssr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sijjkoNCPoHGCPNBMMAMoDGJnoCHHlkum9igvgjqPOcdSWRSsgjqxYBXhm58xAy++y8++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VefZTcTcXTQccYdZdWVTbTcRQdTTZeXacTcc/wDZNfP+eOGU39X/AL9FbZF62CScOAei0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mi6Wq2OqWa28SO+SuOqG+26eygYqAksoEIEIEAcU4AIqAM8M86CaqqqaGuq+CeCSSq4E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CGHhhOEdNsbn73jbz/r1VBtNRxB4q3bHFh9scQtZY4p1EJwUhEl0pAkwB153Wqn/AJ+xw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BrhIsjrAgCmsPAEjJNIossqgsihz2vvoqgjtKoksvrqgggtttlvHFKEMAADDCHPGIBDBI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oDNDjqtgvptoirGDKbAPEJfXbUsHUlpfVi2Vc328daXSUefUcfZ273dR/wDv3FWk1lnG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1FcOHkUW2Mdtv9uuNttsPJY57SqiIKIIhaoS7bbKZ7ApIL74KL6obL4TZr7rpZIaJqLZo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oQAAyxxzxgxiAJLzzjhDAQ7qKxhDsjTgqa7arU9oaKkWEySQn11QhMiv+Cxgqte/0lUF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ttt8PMM8VkX0mmFXG1GnEUEFEEEF3X0+dtfOdtOMM+8/uZYYy7r65AwBzzZDaYICBzRT7b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75a7r6IoI66bqIZL7x7BwxBRyBDZSShjSp+WLwhQAwTzgTO9+vM4ZrqHUTR2mGPuebZL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7DklBUijJz2WUlm2lVWnBscuN8N23nF2lW03G0HU0FX33HW0kXln+c88Pvd8/8/8AXOeK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4s8088csy68qSggEIoMwKmayKSqiCqCAszSgsGhd19Zm9N51JUeKmgASasAo0I0c0UNU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m6iG2GiIpA0anfrzuAFJ49JChyxc9o410VE8cVpBJxpB3vPf/AG8aRUUZbdbeTedRXfbZ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eHWf5y04yy5+zyknvptBOqt2yzju5XcVKW72SryusrJQDCMTeTWZZWVTQw2tzwdTzQfS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tkpppuMGAGBGOOXVAKKAJNOGNiphkivFPGAy+pz3yot5pQUNtm7LSbdABJOLAHcaXQdeZ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QRZSdZfTQcDzJNELz9Z0481NQRcRSTdeaUtz6x3xuvlkkogkow0YCEMUTyP4gw100w/6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bU/8rz07609TQUbZsotmrjimGmmrKPLEDGCEHIHKBPIAONELlgqiiz6WZOFWl5r57mWYX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EKQIKvJPB1UxyygfVTv6wYcXcdbz31eYSZYVakj1+1w02x4w1+4/x6ANYcO59/8A/wD/A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zZVDJTL8/Wix6061y+3aVSUfXSdXQUr41/wAvc03V12xLq476IYqRz6aiCCChjCzgAGWi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zrbX0DbI6nQhU0nQPr8kD3ICso3l230CvPJhf3n3mHGP8889/wBt955DDHfFZFI0FoDnD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E/vX/HBh8UOTn/zn/wD/AMN8sNO92iBETPyHelP/APrT/D1pFpZ99NJ19DW/L33T1nJxJ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qOqnciSq2WWWeIEU4MEQNEABA088sQ4gMmTe+O0g800ZdHb50Fvd/DqsZ8yYDGqE2F5Bd9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PBxhFJDHfH9Vo0kpu/wA1vpsixw0/oEgvw85S5/6620481+7/AP8A7PV9AAB4MYBXtXzz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tBV999Bt/m/jjXLD9/hMeeKgwS2KGE0ammqWCWyOsUI0ocEkAokQo0MowhVRuefzr/wBm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nU6VEVbhNhin8vAfiQRfYYQwxnzyXfTXff/44wVeEEOuE5/ofrHz+/qi0vv67S416128/+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97WcWHSSRdvQ+Ryw/369yw1YVffffadcg97ww87y40YfeKDPAqhllOmpnqgvkvukngKGG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IBPHEeCGKT0S7g7NUcOzxHHTaQUesCl770oO0AWfaRTbzeYs89zSTaQTc57+QAdPFK1K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hCns0/Xc309y881y088wwwTZAAVFDQfKQBl7288wy3ycRTUcdXfWdjy8/wC8P8F22lSj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hCUI66Cw2EThU/Xk1VEG0iH1k1W0Uop9P6hxBJfMPux8ajK0keG1C56pKJKIOkXn0FHN/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HHCQ9sbAyByQQxiRyFDbiww3ZK88P8/vPdvs89MO889Os2lRzCBwybBHEP8A3jjDnfDt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7vYpVFBTj3jJV1p/PTv11i3VnNZpIusmeSH+/4uQQ6ZBBpFBV9zY66S/C2uDP+TD/AP8A8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FhhPsue8aatH0XmlMcN+f/8AB9hNZISi/PJRNMcxQMY48wWOGOy+rT27CLC+mWi2ww4E8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3uemTu9ps6njP/R2U8W6CK6KgQIs4k1Bd5VLnBjD9NdxFTrLsOueiacphZBtW04aKGW+2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JUTu81+tfVYxHG7GdmD43TX5NZIjvLDXikTVFplRjLxdw3CMk80QKMsM8gIeE85M4oAe+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NMa3rfGu+i2eSk8+A9Omq6OM2c44goMU84sAwI8UGw+cMQUsAUwkItBVNBZJd4xZ99xFR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sAAgeA8Y4m8qukMNQYMkEw0cm+4SG+d49EKmBhMakZG6n95tpebPb/wAnDCH1fceebbUZ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bRRRcQQe54WTQQfcfcU4eKNAPJJDNGGIJvnuur36516498Mux3+0z0z5y2tguarslkuj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JIAEOBDFHDNMMLOAWlmhrXMFICLKB3/wnhgsvqkt/vABaGuqokoUUPfJV7igca2/QLG/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50y2qt8RRUecZVSWYV41dSbQXaeRSWRUXffdKPdcYPEFTa8/2wxstr8uuyUc8z3y+5rki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tivjnvTSjJBMOKtgiUOHILJPHHEANOMMJJNMIAK7mlqivg4gPMMb3cshmigkkiAGHDPA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QgXFnTmgaiuo3WuZjAO9No/HV2FFElSwWwxwAShQSSjhixoSwDDBCAnixhmQQEwBwjC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7a4YZ+e9YoIKI47E577LYYZK7IIJKbF5rqwQiD0eoDD3Ajk1QxzSTBD1rIIo3V+oZp75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4554IrL6agDwDgTzxmp7MOSxxhgyGljdYP8AoddKBt0/DLOd11J9J2EEowwwAUMYk044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A8UcQ0VkUUgUIx0c8sYwgIEM6Oe+ajnb2SiCeCrKuiaeqG++qGKCCBu6mqGSC6msYgEoo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1vS59wCbN77AIFg447SUYFlSBhRjRNP2eR1b+rVgkQtPjzIuo8a3AJ4DXdV59fXfuZZ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VLDKEMKAEMMPKEJBBFJfNHMQdQDHMMYZXcXGJMIABPPOMIAOjjnv6/79jllrhv0vARf3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4ISYQ1RHcQcu45vuxAXfQzTyIBTCS5YaZrH32VG33kXm3F3CxfuO99/Zud5afZ/jZYCDu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rNqnQHelW1gvKpTk/MtOYee1Ni6T1RTAzzy3by47LJIcMMf8Aq+MEwo0IvYDX3/377jRl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xjzFeQQAFNJcceafhRjIEUww0MHD3HN15xB9FFNDPznDD3vzj7HNp99drSEJhdE1ZUhpl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3T3ijD7GGvLSFJ9Rg/wCnoDZQC/6XA61ZHQa8omB5+2ZS3uYdcmz8eW90vop9/vIE8/Pyx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eYRhkKPhnstrPDSTeZYZtnNCIHOPDMONDcQuICLgFClkx/wDsPeXDwjkEEEGkFE02ttPs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m31H21bxkl1E0j03HXltZ4cMa88doOvf8OIEdutUklgasLA1azgFCWMU5BklKq5sN9f8A/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Bl9DvPvD7v/VlFNa5NgASyW/COv8A28q36wwQUQdfLfWDFqRTRQFXeQfeUbXe9GJPQEykr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ZEJTSTbYRWYYb189xw56y+5WdbXbYagJSScRcbDS+26yz1z6xwhu08942wlHgpmLZ1Xu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XCwcwfQdiqtw6+w8ws2vGBaWYy54z6zzzy88dTuYUcc849j8xzz+vwz87TTSTRTRbZTn0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SfWfSQQxMCtPg1wtyy27ijPdIBAcdfSdbVKe99y/6y7y6+zQSSfaXiFdRQXYTSlu6x606w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z/wCNdOtcHirMyzlo7yFmGl4HVH0cW1AnSJNOcccv/lniE3k32tPufvfuMe03F+DF3zrf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K/svOli5XjBOoEIrW2MhBuB7ej54FW7HVa8OcudLa89OPI+gxTTwx3WVCTztvO8Pf8PPM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7CUX0WkBQv7Kduf8Av/3zn/7/ALz1uz85BXWT/B0tQH61Y2DvVFZSkl+MUWn36z5y/wCW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duc8988fW03F7WE04cf8AjbzjPv2zbP8Awl9NdPLuhnyrdaIuMCE3OEPjlItWNwsi1509z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jCEDEEPCLDENP308z0/xz288906eXBj1cBYRTdx8xzohv5xg5y6+0mk+99wRfQsav22HQF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5R152LbRtx15347eWXeaaFKUx6w3z245RTdeBWecs4384524w3jn8yBCDpKs8nv34hOa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V1UEpEJ08mmk/oo295sCoktj0JLFLAEOBB+2417wy0/yy8+83zepw7RYXEN617552wz+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w7ybHD+0RJMFQKeRk1A0iR1Z/wBsQ0nI6dUGXnEG11EXxt3uc8sdvOcG0z1D33nDPO8/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1GY/R86Y/5atzBCBM84PDnZRgcTgaPcvO8psaoa5qb6jZP9rL9wCQjQjTgZ8MeNP/AP7L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Xm5lto4nL/nHrPHHDTzb3H7jDPlNoY7HNrtk6LIY8CIK4x1Ajn3UpNCSUtB5FxNRF5lNr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bjdQ1c3FFtxyuPPqmHPHuQgN9wbpi3CqHmRLqgevL+eiG5GJwoianTWvSm+S+SyGOA1K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M4A0nFD3/LP2e6D3vzXLwbe7RRZVZtjr3vbrHbbz37rDTznr91fX5LAgd+WUELqiQ7ko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5kSIp5BpxldlVhNyJDHL/AF4884TfeMnGcEBHLnw685z/AKjiD8KeELS6gS76Is5tuJCg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h/uP89sd8I/OZJg1XEDA3CxQhCQzC9ecNqPu9/MM/wDnTXU7dpT7J5F5XvzbvvrTr3zDn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Ye3d9mCHfbk4c15nX0GOls+9xLbmBdKQXYTVVYZYTEmc4zz/ANfvPHGkx4HnEwgADaMN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IGjInbBYLiZo6pIIRRZ+netqTJnTjzLI6c9+t6LITOY9OFzgTxCQjS3+cO8MtPP89/ud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Mvecsuc9P7Y9Mfsc9/de5m0kkVFuzSyxzmo9jjeL3ZsuJftN/CxHxXx12Vk11FllmzRk9/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F01ZDWkF2UEW/ct7KLbM5X4YsANg5LKuvNg16oo6wQz8YvrrhiAiIGz445+JIbRuY6MC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LxCLJq3GkH221nkzihH8oo6uppfu99G/lwx7aZJ732tUCTEtqK5cpMbauK9rVCkdy9o4s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EmGXX2WWWViwnu9s/wDnLTg8pR6wUNJtMMAY0YCa4jRdf2Y22Zi8ksPuv59QcB5wocLvW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hN3v/RVVJZ9FRwzx+sc0orvKpX6uOOj9lFNdrr7fBBWUzXrR4Qc1mi+LViGOKnMDk4Az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R5veeLYhggfGJVGzr8brDyC3L7fB7aAIYkuGaJVxNppBo0xDICbjvh9n58MBjTXbBZlNU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Ltbz/rnD3Tbrbn37jzLnfLDTgI8e2y21RCSCqeiUwcBv3DslKmvLqBpZdf3nLP7qUamXT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tQIAYU059lZpF/nDb4QHnPKX5xULGc9H8hYwFpxd2KWvlbbHfigzFtRV1xDzFZFFxnn7f7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nrTJVJTbHDDXv/vuz/r33bDPfvDbjXrX3XbfP/nL/wCx3yz/ADwAZyyQnXao5b4LjyDF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NalHlH19vv888vdduOIq61EdcKWNtfUV/ix0Qv2yJthrxf/O6mlQ8Zi0Ku9TXHnX0JaYI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et+scZ3FO/kWGXveOsOiMfyTjVusElHGnHulv9Ou7v8AjXNlpPHLr7zz+X37DLqzDLTAZ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wAUNRYEMiC0w00nDjMs32EAgtVdxvfPBXs4Dsf8AdwuY0efg8/t15nprHKpnums/jvFG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1vKZ1+i5ebXVFiop+18wh52200zY4zrs4/8APF0HO8tNsAMAhQBUdbQP0HU0V3RbNVps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ded8aLsx2spCUjiQwXwcfRRQQzzwEwTzKI5hQxrtiSiCx6uc5c8hFWhgh4yDzqDry0Pm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74uuS3lfNuvwpTxDXa77p5LQdLyC4rO3kVJHEY/KGWN7PNvsPut//APP+f/z39pRb7bmS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7kKyMUg+OV/CrRxR2AM7rCQioTzkehBS9/VflkZOsCarucUYc04QlgIQAUoEcosJVRFhNg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QRLuN4Zq5tB502uyiuaaTU6qfACGfT6yqK/ttJqqm6eS+s1bMU2JAodlGUBWP+p9dTb7r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/HyH/wD0WVU62/43fyIDDH56B74593ES61krrrpcQL99Z7828UlXIME52EzwoRQuu5R3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LAAFKHOh+Hddj7aiAGjYBYQaDyJij/hBVXV22vhEkho0FFjqoMC7rlPxsipLBNVZ0g0j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qw9cpEQMrKaTZbfaPZQAIXbTCeYfaZWQ51335xW4OELFxjnx7uNklbyBvt422Lwk/Izz+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dXblUvWw4B3pC10+aaYUcTLNCPPIMDrpkDKUGCFYGo2VedSV8JlDou81GRbQO6nvjqvIC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ljFY8/ZGLZd2k4Ga5tuyxitY5y45gOMjywy5yisvrgpLaUXaprgrtZ3369285r9UVKJ1t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y7UQESLKGjjpJn/8LRBCWtge/wCihxbEEEv2N+efMkEmASkVVQCyKxPwQVaV45BRWbCn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2fIFe8vnTRbrZRivvvEvYMrhppcwRinTkt8dxRKbpPfBF0cxaYZ10nDxCBhTwy94xxAC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qKovsufZN8t2UJScj2yn1VUdHOhq7Vzcaq4J7DCjbAInYrcAJKCOIZ7kOuAtt/Oc/wDDd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i980xA+rnlerIbryhBe8CoIGcs0P88wT3p/Qp1UCmm754skIs8Dr1/8A/wA/t4TApomU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XhTCSQhzjTTyAIpBTDgCy/L8MLVvc69dPtYatMZcsGU2jwDElf6DqzFao8Sq676oTmd4R1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z/WTYYeukY+de8NfNPm1W1H1lDYmVk6msCuvZwhWd/sGHXZ4ZpLaZIlGX+RDzQ7dN+LaL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ps8Mu8O7u/LDaE6NovL3U1CDwx0zTDSHmho7qFSB6af/AOvSZfnH2Hn3STn3vSaY7mUA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4WE572KrNlvzLrV9NL9AmLPFBpRlpZ9tBZZxnfPjpvbpBV9CKhpLC1XIoU7/AGHEi15/1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j6cMfSsuZ+/y6eVSSCedE60gUS38w9xXt9iCdgMF9qvAQQbFMHPINPENHM7/APfu3pY5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Anl8+6t++ts6T1jTgh4/NU2HH1N8tdXOMv8AH/X3DXP+emC2v37L9ht9iCMQEQvvrPPrL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Fjo7vfEVL6Fa3D7/ANv7qJpwadQdYf65eTXeqCFjplYVZ8yFuzHY4y0yihUglYdLclig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GNOABLJJU+46kIDkvs42/uE51Mfaq7q7/wDte95JYzYKSxt01fON3dc9P/1V8/Z57fsP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SCgyeYbbwxjL8v8AnLr91ZBAqIxLrb0Xbyo4OoK3Pd1rnVXppgwAemZ1gy61dVFOEIkq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Xnfb2CWAWxto1a7/AOzWffUeMHPNQABCBEa202uPJNItZUcXN12MQdo7j28xy86ZP05M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y07RZKLb6tkJ/wAsCtn77yOrsDH43GHjTBizDLJZZOdPlGkURpgG85rDdbQfuwc2DQ7U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ppjCJFm3/ALTjadpJx4kYAym+SKrHndI5OUpB3r3+z7Rp9lB5888EIpgYqevmPD2d4YoF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NpzTmvP/AA151ylefZrWwe4SUe22WSFvTKu7miyoOFgRcPUvmE9CAbtqFLCICEsur7/4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W8T996v3DghvxdTBjEnhGrQYEJLuh0WSRTcZeabts14imsqmQkw066HetHYKw+rm0y9O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ONAsi9M3v0+ZUDNksiIFDy78xYAoiy6+4w1ZGMshTxk8wSRxnJTx9CDhTCLhi8ENIAP/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hFHAASQzAwf/AD3fFhh5lZkM9dNfA/PRyzSZtqBPHebbHUN1RU8EyqnhVpZJx1J5NFOje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CKOnXzpv/nunP/bc1hxpVUgEe8sWmnMzYQTJ9lECuSoxznZ+4d1xsZZDxNDJrNT/ADowN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cVw4qSV8UrVntFQtpmXvSLU8I24DANmtgHuOwyc4cQSeUVZLNbcXYqumdqi2VTBl5ys0n3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HpltyVfbYWZecakDxZ9HeMECGAD/AICEN9dZsvsXwH2WVgARi4oJK7Nafw6uC2PW7Ib5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fwt/EnFtPfJgSzRE8RKfhmnKbzgU2qUjnjji6Az4MrloUyuLxIlrhz4KS4jt9nHHX2H0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M/Sv42SejbPiQEBhO83XlFyxRBID5qJ7sf3XHFlP7Ie3btkH3EHA701sf5Od+GxTXEF1w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b43YzrAzFGVKq6rjVBaSFXXlwEXuH+uO61RSKjRl8ro7aMgNuDsw5qr4tCgTU4DOe51dV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oGorIrtfv+/m1F2Sg8VWpYQNNRIj/ABckgDN2sLz2hl5V0AsEyqu6S+DP/tNOjQ8XVZRC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trHu7jDDEZNBtVwI66WiGSyCh+hCk0Nf5qCeOmkR1us9lrmOiXXvzbbvZWkEkoz9ogM/4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ldnnRRJuKQs+KBiQqt9C+2O6mqGcpShf7eI8cRI+ZxNi5ux+tVvc+r7i+yHYUGnh9JNx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2G/8Aw4dSaQj+SZYjS5iAYfUqdyvz4x/6EdeUUGOEvhgiooq1Ri22DPV0ZrovrgOqrz42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273k/p476VefXQ66H7HzoFE+8219+g8wz/NxlB72taajGLHMHNDAlh5XbeirqcGoRTCF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eqCq7uNRXS6SaaRRYJMAOutDjj6V8Sk5ZZhSaMLDthqgPucwk+3941CQXcRBNFhokwlo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AfQ4qpgpnAnKZ24ZDuEMHNKKr8w/u630IQUfU5AhmK3Mhjj/99788+z/15xn7yD09unMM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1fSXOOITEvdZ8o/lrsWYt0cgijHiJGce0eWSfe6bLFEBKAvtaR6GAyKaPRe0GoLKoAZJ0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3edaSFJEpustj9rordrw/3LdZ0tujljK6fWrwJImGFFAFGJAMHn7vtLTSRTsP9zEjye4k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wz625ZebGtLtGBDLAEJKuK5ffQqomSEkNFPhM7emxfK3MRWa0qHFnbkaRRjyfRwBT1kK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Efbbd9F+BDFqqUS1hwvwxwLQbfNBoiuihv1u/wBVqGOd/Um+JY6qZ7f+gLaRxshCywhg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xue3mbBXXzihalKPuv8AvvP7HPz/AIuUetj5X4wggktttPtKPRYTxisWAjDAEtqWIUPC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MOrPERAS7PH8448iBC5QBmy327Oz3F/y78KHECzHS8698w22NbdXAKonolmv04zhJKw75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kpnkh3nPBHGTMHFKGGPBLDD67SP8Av8+nWF4lUpz0SUPf/M8+/wDJQrQr+vhr+IN6yXr3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1zvTZA24KIWCobRx1gIW/wiYUh4pFCPve2fmLGgoJxU49x72M6ohJmBdfkmU7vMW4Vvnb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5RkK2aeWGmiG+4QLb33AcY7GiS2EiaHAt9w4RF4cIMAAAQ45HjVKe+6GRG2o2SWPwJVNp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qeXh1pXNrphz133Ig6Ko5dthFZaGbCewmtbwtDfRSub0W/WEx5TpQAG2rexdsMYvtVDDw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oJUT62LUPKp7X+72rs0pB9Z8SGKeS2SuOu0iLHLRN5M1jW2SBI3b/CyKKWtp9g4cc088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/AEv/APCQDfYKH03HlmFTG0JZ7jPYaI4hOnzy9E0LI4BChkVkBz6Ys75FBpFUXgvmNXQx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m2E3K8M5hDygPtwQxQzBVswMEhkJr8tvDWcT8P6rL9EyQVkFlZq5pbYqaYLYpYMO25B1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IIQuPudvIJjZY5KaLx3FSfuNedcWeE+6la1b/AHFzH8/jKacVsmfSmLsrnZkUqoVOe+s9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iaC4AYJDtBsHNRNbrQflUsOmU11tjum04EPTD/H3nyyzE9tzIlPWIfbOUpjbzn/D++354U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3/wChPe5iLyixy7Qr7rN00FppqhH9y62/93zyi1m8mBPLNA8r+4OOMsmh2yF57x2y/eQg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iiMHBg+3IpMGgqoxbqioooSqkiJUVlIUDODSA+Z0WVW+pyuDUdYEvKyFGSsehDCeinxaW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96049inZP+60ij+eReNIOTS9J9gtXXD+5ox05JQ6otcYCBKi3K6q8y7zz6yw+toFDVbJB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/DebnGbm+xxn7ZJCant13vKBtm1WQQyM9q/rnzx7Eh8+h4ZGFIeriCfdfIJKzaH6OKoK+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9/0GmBirioy7AuoBMXfcZl+9/wBDDxE7ORprincbLMazhgqSUWM8ftI301cl3kWE23H5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NM8OasKZYxRyVR+5z+d7TYmpUcCJonv+sF1WoDlVpJbCUvpq4/4O85c5QgDspvODYb7O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ch/FJoxkLd6HVXjaH83FmD/afBCF0+h3YZrSX9XGPmybapZfvuro6cKixK+1scffQZpqi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MdvXFMvKfeM9N8gSI7Ceccfvu/d/8+99kl0AT7sTKpXFDVPwoMqK0oC2fv0VWLfT4UUWP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Sy7wwQTp/uxNNG4Sc9RPv9jMhtAVxTbP8TkrYHxSbtrOUjkmCkkW8KX8JooGobAEPKutG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3dMlb48ucc9mv4vTaUX2X2kHEL/oudeOuP8ANgvKEH7DHv8Ax+TXXwY5RWTUXJcSpVGj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DX0AK2XXmuT6CI3yHW0dFyOydiJZLEL/AJhwfWp6LPPqvaeh3hMCAn3+xWTK64dvhzwH3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1XrDuxluIqULGFBEoXEWZp9qKWlgUs9fEt8/MZfq9T5XE2vW11j3X8HXssMEgSR5YS9P8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s+99kyyAC5/4kznuIBKTBHG6xKkTy63n17Jp19O90BKpxi8KcJ85u20G113zTcAMfVJM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U20u7YmRJdknnUjKpeSd2+9eAt5WssNaTlFQ3PYK+tlTYZTjYabjnCO9ucupLbKyaWE3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vvNtfW6SDJIFpIsAeNdP9N8/+uGOnGnx01Gf8nyq3yFK9ZV5Izmu7g+DG14ft+IuE0AH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kxkurwCr9E7bgw6E05q8RQ3a1PPn4fyeKrB+2EnNWKrqtZS4yYc3UH29wGXnmQiHk0U0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Mvtc9s/6KBDZUE0EXjSnjW+veMs9cqrSLnocN9G9uO9Mv+O/1TafgQWV51QxOOWAOZcdP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wmKSePJ9/LvCt0Jq4ohwoR4W2mW2LKQg3m7ui0fzDavzcT7c0fljRWlc/6YMiLZkuxizvD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3IWT1hm/AYv8A3fD5BEdB75VT7bvzTa4NgUj/ACAaSHIFE8d0+5//AO6CC6Ggsec2i5m9v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c1UVzVDYAZEw9PE2IyzbIHYONi8TUq39M/dSe3OkjbPxaLQohAUTDaaTBMtyNWJdOTQJ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fy4JXXiCdcIlo06axQ9VLhfCUmtW9mVgBRBEBXHVsLIr2QJd2NOdM/o/R3CCdee1nXn+e0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0G0yyAeN8jOjDjjMqOQPC3sPGkR4z70GLhJKFpnMhVxazoG/+HR8/1as/k7rRE54MJohi+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BQRd/wD8f67eX7o6RjSLowUOnMGMo+4uzG4AyaBxDrRA6fUE8fAAAJuIAIBVAA9xg2z/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0/wBUj7VyRV8AV80O9sONyfLv1PcoLJg54yXS1UEsVS+ZJCWXXGuA9oaWFbwg5TAJ+iSa6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8VbdTtNziepA/KHKrDkgeG3mDgBh4j1tPqSJY+946sFOxs2fMZts52mu8sjyNXKPU00NY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lWzz77ME0CRk1jJueUQPXAIiGFxSla4KMCpaGtLVNSWRCVR/nTIYSY9AzFTTDGlHCgDq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jaml2dsEa1RpbZaduSRUeAU/9P5/TmhHcUWHh4LH20ud/Qh1Xq3juKpv8xTeiKAFbg72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MPuXbCJPuvmDVF+KZJt6EzEHBXASmM1wkRvc/QMdCLbdmkgUH8WbuOa4LYJzqtuhMG6qx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LRZohyve0UhU0XECI1FVgJb5bqlUQLrxztgTpANceoo2pbMmocQ5BpaGI0YWMpGXxzbL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AFKHeWb6T8ZbiMMzdR7rBePdSckhLsyTpcOoVGxmlkdpYq8bz0MPNP32GO/hGCeX1tsu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4In7qIC8/4wvzZxSi7tXZb82COutwnzSF1cB20OK7V4xjYProUkjl68b082MTGFDGO/gC+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o885ZL4VY2nXGExx1sRj136h+WMH8xIq0RF25iYputLcetO2DzOdD1WHYsveaGHW6Aem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NNn22/pAiEF2sN6kCVzuJsJvhL5LwffL3TDOPUMCu1gQPYejFOK80Ql/0LyxjMfcHJpKL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1gbq9dufeT1JZ53w81qbBytYfbPVa7HqmkkRa0xCY6KcQhmv4K4AXlR150bUCIo/Ca9etb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q9O4u2AoG1EdwwC377zzykMOcH3uJA3E79NdVkP8AVPkjqrwqSO0rbD88+NCwas7lR82B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CvZnyB2eWMTDzDnU0tq3BPHdjiG/U1za7N52G2khDiwiavC7+tB55Q6JpxMC+pKqvpDYA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FMzX1ZEV4mVWEXXLpkJuRHDPZgUtpxd30Bw78OvW+9+4RN+qARXqM9WuTz337/wDzH93z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pLqjihP5tu3UUgLll+BfdQ3eHHt1QtUU9BssiopooOSBB/wdxPY//n5O/wAgbTdDh5W2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7deDxkz4Wi3v4K+CdrgreiYkFgRHhq5yCRAA1LaroGTqkZO8+sqwQR5EhRZarGlgLb7yx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0goeMOPP98tw8tmcBZILLQqaa0fHis/QG1kHYGuP4yd8wOLqKScAryOzwcjAGxBwYdje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uaOJL/xd7Jx30/YylM0PevD7QRqZGPieqiebIbtlhYFpisI2zvdZFq5y/1evb34Afbv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xCclhurNgIN7jVb74IjCYrQkm3Ms/a9vcC+uJJhP7L6QA7edfGGAdDTVXWMbQIe2JWgM4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qYv/AFSPUCxCGAKByeQY6PfPLpLK6fcn6939iADkuL9MP1QGFa5p1btQrzVTk8nZ76Sn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v3VfhrXFlkboHajHPvzNcuA87zaOuKeVsO80XfVhK8MQ8AeCYNrb5h/vELAyqJmKy6kc6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AXI0A4uNhO4GNt/GBPXjH8UqL6kQHtNx6ariZ4cjr4Xp1anZ0QV3hQsdwJjPQc2vzdCPtE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ZpzddLLUH0yUI+YlibJ1KO3DDeYoUNcK6DgYUcggSebOEajTh5PwwFD+hH/72wUFBg807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eH7uvmRaSSOSgCC424P99qD82+gfaq68BhRPCao+0BZ4u+Q88VhY1NZOxCef7zbGx20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cyi6k+b0UK5HiLH66WeQ2WKTFD98rofVDi11tFeDYzBon/PK2ZMWXGOoyh8T7DT3tf7TC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Bf/8AWIDOrCHDOfjXe0fcGkmsrP5zp5z77Ot2noih86z0z+/inutIiIY8HWU3Eqgk6RFE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LwvpX/cL7YvTmfoOOsrAdKFykMJEpO9kjz2CKBpQOMzmo+WkaTSkb52b5l6Q8sD7Oy0UF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us5RjCWSZVVJJNOhqiVhqBYwBZBODEFGPLaI7iUyLtugPLhp69Xz25z5W1krtDdxgQOL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QxVvT1vFPvjnxJMTG/PgS0qkd9wJW99I4mUex0KhhlY0JMsOTQkX0zgtlvf8A1ow5a4ixJ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gyOBuuyIxRCIyzqaYPkcil6Jq6Q5pw1UOe1Wrz/xvEKT/AFdvsw8IUp1PpUmLGPob36SW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zTLp5Zhd7zMvvE8R/fbmTJB/Pdd2dMUifoaFhr2nXB1kK7a95f44x3FoevAqeSKG2txu/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z/bngY9bynY6E0h0qUAt1+zvFekB89zfbwM5dhXC33ugdKGGRaSERRxx5J7DPlKSuC7F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8KrffeVFlv7wGS+DPjbefvbjCZpJp5CsQh0JjOIGFTJTVS0D+TkHZuMYgp4uOhNhFO/T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Dm8fwU+vTUCG15viLioCczofgWwGjTHyPCgewnLODwXpKShU7GN29rvOeDLkIuCkxgUWV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BtJdYHcr+emOpRh5jTn7Xeua+KYYJR3cqyIqkGuTHqvDJbDtFJRRw/tdWicmw2QRMUxbg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1EAGYNZhG0/OP5LEAbYZNHQW6fr/AKVVlGNwAD1HgQ5e0Sf4xMGo94orms8+AQAg4Fni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qypqO9yRv5qhO+XAVENB3HacaUWcCSVztrn0rEsm8lphgrn/AGlTL4Iz/wAEfbMauubq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FSXfOoTIrn4UpCGJIm66Hejsz6P4C2DtgS5Sj+28n6PyHx8MwFi9pyTwEGyz9iIaXZ76R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XVgxoMz009CmVvEu7JCywqXHWS9k9tVlLLMqbIT/ABMQE3Fzzn0mVkG03W66clWzL+l8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1IbqDvo0X2l2v8sZcbrZC64JZzUTY7GLCLflM3xTJAvuC13yFwpaqv1dQiQoZc9rZ4aXh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+KBdcNeMIYZVasG0k8I5ym3Oc6XE+79c/9N1ZvGml2wYd/wBPbVjiVF91Qkt5gO5lJk6k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5JJXrDa/l9JiS0uKWn+Gq2eDnqr9cL2zHlFpbq3w0my7kNkfyaGBgkkdNBBRUg0UuLQz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7NNib6Z6Vm0bPukS45UyUNTdSUS/e1KHKly2e4gFTohBfmDPFdb3CRF7QxcDHOGgx/wDr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+JQZeWqvLFPsW3erJkoeefpcNHVMGjrmuZbYhoJV+yOaeFomn48d8ClGA+7aRqm7umjm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kqwllTcSHGBcu8K0AHbty+5dyYu/JBn55MY6L/Vsf8n6Ps3olbkG4rStqmEytI42UOc51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hlmdhb4k6gzy/k12wKuSmcDGPAXSpunIp3TcH1SZRMO4Japvymmiqjmphgjlt+bTrk+FT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JnD07M1HACz/AHZjHYRTJdpUc8QCWQiiQDlPkoN9V+trrKkuC8tMKUx6ppCGKf8A7HTx7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Oo/emVuJWaCsMTGxVzzDiJSKp7zwqXaqW+ofjvobs7jK5c9oF9hlKWy69MF5i/CLWbPV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RNV+a66W+B8OWcc89t39xvdemWt1niC0qePFxaTl4PSTjB6gbf35zmM88wVOvsj4FIPZ27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/KRPzZksoGuqWR/PArwQG1aYEGak9KyCVRiidCxjrnwpFnic74mTtXGl2hxZhwAD4UAi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JYFMJXCWcrJRsoKyqU9J9BxZtplW4vyNpsUohASN1MAxr08EPuCzCRBxLzTyIXxt195S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X0GvW3QxlnIZU7Wb79sqW3teX7vZ1M9kJUXxzEif+c94z55uGr7awQp5uIS0eZPj2z/8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+PPtQm/oQzkVyLj/x2ezH9rPSrhLsOqnTm86HjxNVt7ElvfjbhR4THrXG+GKqwF5Pg9AG8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0tws4QmZSbn0hGB6W1JcthpRE7m3Fei16Wkq6q20JFTri+9qzo+zyygO9QrXVZ/h7IqQ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UnV4S4aziXNlnX6dBdBX/ACttkirmhpXPcBYtosppYvUZ7gPaz704WQuKHkkpEqbaQw670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/wAedLJZJ6tyY2p1i9KQh6qlfaDOt/rXxCAOr8WGaL9TUFw2k3+xrmR9S2uvrKa5LNJ9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/mdUUWkK/YyqAdSUXXATgcBwV+1BwSpbhTAmNvoRwjiz5Ib76xHP+9qYvf8AvrKXVPQZ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uDmtAkS+aiuSksN9Znq3BlFhWqiOTKPL5vx+Wcc1EoiGyWU7GNSmD5r6Tw5iahI2/wD3I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ktYBPxpWxbI0it6VM9ubbIWc9aD4WWS+KYXPH0YBq8cwwKpkAJ+7GBvC91gS0u/iutvr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aR/5tok64FywxDGbQ75vNSefflAYKGJzmmvrlijLUawDRW3Oumknngjkeb3oO37HJcBF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d5+yOW6vhZt2R3f44nzw4QokMsLihRxRdsxd7OKLPd6/PGRo8p/N3ZGvp9OHoQOuxJ4O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CpDHEm34JfmhjliosihgGAjQy5jqI3mNDIHnuZR6bf2ndvLuQFRfnX5y749139xeSq05iq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92JDK/sglKXSQABCKPOIvXY045MRPuw8+JmA13iur82WljM+7sua9Saldl16vhilRhc5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80Lt3mDHxM8QJFEpuoB9GCKlJL6pFTZACtY/ipGUojZuj7D0losaLv8AC4+V55qOtsho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WW2o7Yv/ADRhZI9ME0ePbbfa7CnT9q7/AMmMQSEYMKCCDGrfU/kox4bZ9eTZYzfdrusu2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T9GloRCOeTOBOMr4CSDN9diXW+L35AJCFE2KfAFJFmluGQH9BHKNitRUeXRwlEdgR4f0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vV/SbY7wEuqwPCEvstY86PNH8YvAtyTaQfWWfhL7OR7bQs+6E3wYzKLkwdzQfVKIN7+iW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sp8noSE4sqolrr6ltwzBv+iYIBBFV+nwTa5AKZ63pT+VKUHpRx9JzDto9QlHGXNokCOs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6AOZRRYCOH65JBbA05L16u6PF4Mjr3UPmAaAodgX3u4l6+w/x4tQeeKaKCSRXKwueWrOI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47przYa4Ygyn1j0f3vaRdlFMstvVa5c3kmntzrt770vcfGlqIh1FF+HaICTFRx9jO9ctG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+NYpYEBnCBlhHVB1XXGkDtDsdfeRRpjonVNOYuiDIjeGYsO3HZnRqpLbhGlQ+zafISjBA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LBNhmeeaQsHA+9/y9BDEEMytx3gp530v1+0qcTYQWZeHAVbgnZezRQ7KknkwsHFy2kuj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HSydhuGWNYgIUAGGyi2TNVJIWTX087LGkr3ZvfqADAut6WQYBYbibGMGgAXLNFdVDur2v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vsPIOjgbRrOBh0xb6AxmfolnunrrA5glwy427+BDKKLvGr2Zvmgy/a0/w3KVUaQXBCeR0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DyQDnn0wz0UNBkf3xItWDnoOVXbAIBgEb+tdP6ePbZ07hRIdiZdLAPhVIYaVGLMkEEIf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eqRxHAXVjeyUap50YAeOfSnSA/4yGvillZ1/U1AIRdMqjvgughotoFI2y87LLOOGppds7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iJBPVWfaZ8sTYIh3xxj9aQglgidPlDpdqwTfsEBUszB6d9KbT8XLp3NQmL5ncwS2ua3nR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6TxfvDmMINLPjaUYfUw/iFfN4/hM9aTsliPHhoD0P0siNBCvUdFnYdE25Ff+kBk4z7nv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Fb8/MDJBNtzuOgpmipihvgkiiqXSWQbwWeYZ7mDg9gEIsHC86mBQYYNJ9lccRVOqEPo2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3wBJsirj7CTcED8aZOItPdB7e0g/fxuATHUSKePXJT2l3hQUmTDFBrlRChRkVIBNXBH8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ytL+kQXLuiFjxVxMOLFNosnAIKNECAuKGCZ+Gth3xouni40/sFSSAR1ZdbX8UdhWlWNr27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WJmWvmgu2McXF1gdk2GvY40kNS3qwu9bk1Dzycs0HXCXlZjlgmLktC/Tx/fVXTXa7noD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cS0Ag3zwgbbZSp21w13Fygotp51VLgqX9fUGehMIALNpJFJIBJjCAKCPxW+ut1rkkgz0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QZdeR0bZnldakVBtZju9USaRjkRacB3oMrpVp+Gjt5JF888jcXLZRdhHO2QKpuafDKko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0EKVOJJLITmOgzFJBFKMKS/I1fs+449ZeRc11z95+BmgiV120REJeMvjdeflrOIMOHXQ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34onHQ43IPPIPvoAIIQInnXXAIInQQfHQwnAn3AHvf4wgg/IIYQYwHAP/AH8OOL72CF8M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2OP7+L7yF+IEL/wA8gc8c+9hhDeD8ghh8fi9iiDeeCCieg/8A/gQXnHYXQgogIHIfXQQPn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gnY/oHPfnII/ogggP/8QAKREAAwACAgIDAAMBAQEAAwEAAAEREDEgITBBQFFhUHGRYKGB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AAgBAwEBPxDxMviX83fOxP5aZSj+Yhi5PxrxvxXF/i75WXy0peDKUpSlKUpSl+BfmIYhr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8aUpSl89+XSlG/LSlKUvB4vxb8e+VPL5v4rKXmn4aUvhpR4pS/GpfPfFfh3kvj0XluWPi/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lKN8KUvwE+FKXwp/Co38Bv8AhF8hfBflReNKX5dL5qUvmvgvhv8ACrguT8bzPPcPjPAv5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e/KvkrkvjJ/OnBeCjfyWQ18xL+ShMrzvmvmQmJwpeT4PzPxz4sJwn8Y0T+bXGE8L+Eye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/IT5680xPCl4WvA+cJ5YQhMTzrxQgv5GDXzUJfBa5LxTxQnymT/pl414GuCXxn8qYhB/B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MQhCfGXiXigifIhCD+bCeNL/AIWeZeRP+GfmnxIQmIT+Vf8AAJfyj/6mE8M5TxwT/iYQn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7ieU/1/6L8hM20L2hP7/8iVtxHbYvbRI9f+iQJBJ9CWkEOiEwbLZPIhfxj/6OcIThMTjQ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J/0FIQhCEIQhCEITgb/Gv5CD/wCbZSlxCcYQnCE4EOvIX8rf+NvlpfBMwhOcIaGjaQhCE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38aY0xsx7+JSlKUvjvO+J/Bpf+LfGcpznBohqPP7+FS+ClExspRMpcUuKMuKUuXil/h4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TyXjovg351L/0T4wmZxhCeG0aVhcH5X/2c8VKUpS8KXyPwdGIL4D/AOZhCZhPHSl8sH8G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xmiF8J/wM+NCEIQnEIQhOIQhCEIQhCeCl+e0T4E4wnKY3Ga4L4L+IsQhCEwhCEIQhCEw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CEIQhPI/kP8AgX8CEJznKeb0Py0p2d4v8RS5ZPhv47f8HCZmZ5ITlONuEQfx1/C0oy/xU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WGvBCE4TM4zxFl/FX/KN/wAhCEzCEJicHgZoFl8p51/ybf8AEp4vnhOO4Zq/oXyV8Jf8A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yMjI/KH0QnKEIM3DRp/rxUpf4G/w0+LSlKPzQhCYhCfPnGZeIPRu4by/+ApSo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pcHkUpSlKNleaXhfkLlMwhCEKKKKK4hRXAVwUaLZ+x+41bQ/MNG0PxjSGn2P7z//ABBu0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+Tfi3FKUpSlKUpSlKUpSlKUpSlKUpSlKUpS4pfDP4u5uLwSEi8IT4/6C3tj9X+n2t/6Q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PzCR6H4hK9D8z8ifoiQycD3VR2DQ+D8jX8M/PSlKUpSlKXNKUpSlKUpS4eLi4pSlL8Va5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J8INEITEJybBo2DeKXy0fC4pfDSlxSlKUpSlLmlGXNKUpSlxSl8780H4p8VPovkhMzywn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btwvgfNieW/jTExcv5r15Vh+ClKUonll8DKUpRGngXClLm+dkITm8M2eN2d+J8nhYfyn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z+vgNEwuEIQhCEINilxcXFxcUpfBTvhcQa4TM4PD0bD4JYfgg1xeaMpSlKXw0pSlKXjSlG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QhCEIQhOAnkABCEITEIQhCEIQhCEF5YInN5RMTjCYaJyZobD4KYfhZOD4PhCEJ4IQhCE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hCEwhPIACEIQhCEIREIQhCEITnfHPgoXDvN4U7zSi4PKKXhCZZMzjqzYZ/6h/DhCEIQh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JmEzM3wzh3iE/gX5H8NC5PnS5XB8l4phomdwxn/sHhi+Cvkrk/C3/Av4K+Cvh0vwnmEN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cn4muEJ8OEIQhOb/gZ8Gl8C+CvBCE8d8UxCeHdjTmn45lYfzWPjS8G4RkTvBihNsuKE7k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R+dLhObQ8Thtxob8sWHhD8r+GvgPBvjS8DeW+N/kyzfDCEy8wWITwzi8QmN+NTZyeFsf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YTMREJYbmeiouYTxmUXghCD+UviTC+CyEGsbRmp3bHxeFsfkZMF5fXmfBoeGpmcFl9kR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8d4UpS8mTwz4Cfknwp5WjcM2ZLg8LY/OXl9eZ8lvLvPfN2d4QxIaIJeN+B/FpS81i/wAG1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XB4W/M2P15nr4TfiEUeKVZesV5WsvyPg/hPmuK/hoNc/owxi4P4DNvC/jtjQ0mRYaF1n0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ovNCEw/hTmuK3iD8a8U8cJlkI8ti8/qGPi/gMe/C+K14aUpSl4MRK+xUQfqL4EXrWUsUe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H52UvipTsWKPEITCHwR2dlKUpcUpSnZS4TSP1H97/wAPov8Ag/rf+H5P/Bs03+H7/wDB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+0fuO+KOgbn9kgfoY1xeF5mJ35lp+d4eFjaT8UPa+OxYuYx0jOxIjIyMjEs0TKdl+FeN4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5QhMQgswhCDRBkITh+f8Aw/B/h+Ah6H4iR6PyJ+sIIhog10ahJ0HHoGuL5qUpcUpSlw9j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d+WExCE/in8mExPizk8sfpFHj4bxeK4QnibvzaP/AIt/ATtI/E/E/E/M/M/M/E/I/I/A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LkO/6H6C+w/Yv7K+y/s/uR9+N5Z6Y2jHzWFwfh282j8NKUpeS1ENe0+d8Lcwjg3OBkkTvy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iXE1l5ej0w4Yx8lxfi283p+BspSlKIJ3EhCu9n/gkiQaT2ejH9oY3f2yxvmuG4XCymNil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UuFKKUpSlKylKUonnsmZ5oTEIQhCZ6xObWHljdFhv/Y/AuF8e3komen4NubiTuZ7Ye+L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eUUpeDysvhCcV+E+cZHwFFFFFFFHQfRRLSKx0dYhCEIQRF554zaKsGxuo2N/68Jed78y0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TO5TEfOpJNlSvDh0dc6iogggTuG4QQQQQy/GPRMJEwt8E0exiSIy4o3CiH4pS+RfBbgw3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zwhCE4PfmWhcm4NiysrKUovQvg2fl/wX1/8AD8P+H5f8Pwf4R9P8JwS7GTCXJvWHw0Kd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1lY94eG+4dgiIy+4xHo3+sX2G8U7ohiYfp4F5FxpSl8DTCka/Z+w0+x/cObj+4WiMeLyp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UqKioqKhspUQVFXh9c29C4QjF9hC1r6whIY6DQhKevC2QhBImCGPBMIQgo8aH4Xmjz6K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IjoqKjogga4eI2fsfofsfofsfofofqfqfqfqfqfofofsfofufuT9+BVcSvpeC2WySgx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9P2f6fo/0f3P9H9o2fsv7Gz2UpSlzS+Cl8i0Qg15G+yHZ8QmE3OsCCWGh8Jp2Mb50txsi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2J/FTNG/eARSlOhi5uKWs1f2fpissssooYUUUUUN9eFjebH7f0vDR+aEw/ItZfH0UpS40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ov8AcRVqRDaXbYqjVli4fClw8pYayh5WGsrDQvjEhoaI0J5SeHUaHwSJh8aXFzSlKUpS+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/AMC5Tg/A+NLiEITC8C4NcPXG8BLwI7tyEs7vIPEIRERERE8cJ84hZMWENhjHwQ8qUua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vh0+BjX/AOHGl+EuEGPyHx9eVfzDyhZOCEEhCNFGMhPkaXFxSjY3UaOubcHvFmL8FcX5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XjS+CEIQnxFwLDHgsorxBrhCEzpSl4UpSl5XwN0Gj8vvzPiuL4QfgPKx68DZRYuJRuvF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XD4oa0RN2UxJAloNQ/hrgWGQ6GpCCQlloaJx0898myGt9eA9/v+IyEJlZfFrwHx9c3hiGL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PC5oQeCRENIaPYhI/FfCuBCPZoXs1xGIyvohB4aIQmNPhUubxWxLpc9Bv9PkMXB83lMpS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ETD68UGLlOcE7IKxCeGhhCQ6H4a4EUOJ0TOjMTFKNlx74a/FXN6nPUet/cN/GYtcH4IQ0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ITjeC5O9V0IkewPFHTojRJPY6Toa1vXwrzWE6uBZvB7LnT4tHaCCxO/ZX2V9ixFz7oet/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nlcZ1fC0IfBs3h8EuLXC+FDiwiTGrB1zGwRzKLTuhkqUX78UvAQSZQ0yM7y98NOC+ClgsP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g3R/7X4r50Lflfg9eO8GuSEJU/IuaGp08IK8JxWWJl9leifoftQpQ39C+wcds0mxq68Qj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T2ddQq9C6DNPo6S0EIQl1U9LCzgxlKPeLjTzriuDbglR+HJrxSxpIpWabeGvkIRMPxQn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bLilylRCQW9Er0R6ZpWVlZWVlZ2d8HwCkgg+joUxqMmgpcUuKUpecwuBEB0ghJULKPcEp0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jzsPCHr4ixu8LfBuj8pH1/w/H/h+P/D8/wDh+f8AwifX/D0Pt+F+W4WELD8TyuL0vCsP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W2FjaxB8Uicrr+8NEGiL1ii2Wm+Gh8dB5IbExeEj0/hwRDo8LhH6zSlxsGrP9Y/A/G2X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IXB6XhQ+L4oQcG7INwomhO2JmE8MBCA8d57M+IuBOEDUeE5kWBMpSlO2Ueh/BQqH1lpx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4/iTKwssfhYhi4vS8rw+Kis6RCr9GHaJUcnSF0nnN1E8sK2IfXjfBcFyPWVlYXF5R6Hx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kWhUUuQ0EhpbM7hCWiGuFnXD4t2xPwPyN5SwhZfiS4LL9eaD49QruJND7GmJDVIA15hb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0EVwnifgXJsQsFlYSxcvKw+MSFcbEuasKnBq9I7FBKzsfkOX0hjGl0kf0hZ32f0P6kLw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8LCwsv4L874raxNGmKpYaTCdeNCDnqEEGohsWd4RCDDU+AuZ9CmxTboiRXoXfBMEDsMl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kRZ2w1xSqHDrPR0dCgXhA1RUOo8PDUz0/qeB/IRODxCc4QmYTE87xCG5CEUST7O2UINJ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cFV2aliVhNg+DGh0NQvlXIxvQti1kGIlZQSS0P6ogu+MqKI6Gkx9cOy8BBDGpt5kqQ19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EHn/AMDwP5CKLLWJzS5L48VkG7EnY2U/RCbfbEqPY8CRPK0esvylwTDI8HUbGz3hNo2YY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IWvFjt5Vs9Q9D2PGnB5f/J4GvkIYuUITguC8kzODJwW6NUdFFsqJY5IkE6+aEITEystc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JidYbsqIjoqOuL0IuEbcd8L1R9Qj8z8D8j8D8D8j8j8D8j8j8z8hifZCdDd4ZSXFrGz+M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FlYoNC5zivmSjRB4mTEhWUnJBEEh4vlg8SZ9eJMLlS5XBcCxsPhvhOsUIhpYREX0egPy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EvWGbeJ1/reRD8MITCCBBB0VFEfZI0G8UpSopSl4L5lgzaH6iEYKdjNH6E0+K7FBCdYQm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BMrK5bZXB8EUXBj0Lg7XElsbL0UjY7NeCnRbtohDcSJkhoUtYhKhO+U4IjO4N77cX2hfcL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0x0DR+ZvRqHXgiINcp/DLtekLC6I2dEKmkOzsdjJdI2wumKtDUs7YSIQ2JzuIQhMDwODt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bQr2xyQX3Ylfs9omEGhroS4oTCXsUkgsGvN4LVRYhBmh0zFh/Q3ylzaxIFOZL+xKv6MCC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pG8ob0N7tCUobirGm1oMbrOz64OFMtILp4WENUhBrhBrjBLobNjd6Q+ua4vgTPQgs2Oux2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tdo6EHh4hMJSCCMNAsWrnuFhM9FjcoadBvlYhOLMGn+xL6Eq39DRcH7SNvAvEvgzhMTyQ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6ehdCptaJsd+xsc00EL7h0jcEhEHZ2LqYj0Nd4R7yuxNp4awyEJho1hYSH0hpsrBojs8I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K9CqXZWKy0Q0A+yYGsEJDRDfgzdC1g2QjRCEGhBBdnZZUggkakRvlEwxIg0JEKFlr0T1E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hDQbfEnwlwhCEJwuUzGi+rFhP/jC1p9jdzbY8N2sFq4r0Bh1danUW2VvEFhriEQ1lYrL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WFKKUfKYhMPKXgFtDWUEQcWzr0NDwEEGpzkFo1Pay6IerFEIap06LzBO8omYQapMdhLR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EMbxo0j+DMrzQhCC8kELp0eNEPUdFGWNQ9rItjEzVwx6Oio8EsRopdM2Esp8TJhDzatl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4SEuFKUrO8I2FHDsNdF2HaCtbFoUaSHrozlQ5uMQYVDeg7RpxoKxWuOprjQRqzRh6H9CSI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ynBEIPCZqH8FiwvMuC8LxMoS7qtHuOn2IhrIQ3WFVto6bPQQxQFo0FMcJkyn0F0J1EWzs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CJhjy8JUhdCdIIfZDf6PwH9AhpkIH45hYKgP6i7DtH6D9wSEwWuHWcUwH7yJOCThB1Kx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qxoLjB3OjF4EiEJiEIQhCEGdiYwfmmXmeZeWYeUmtlNUSYpLqjKJRDE2nUNt9vKCHmCpK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xcVrg+KcOizshrEsM1H7l8qH6G1GTdQaLBG0M1oh0koJ7a9BrwLaJ0IbrpjQ3hKJP7Vl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RsepmCC9ROsjNRcGNVdjA3R0uJlO+DwvKnR/6Bjl/L78FKUT40YiYfBkL6FvSwQ6+hBzs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CSb7PsexJPZOikJYSEktCR9iFxT4vCwzbD0R6OoTHhow1b83YL0L9j7R50MlJQJNMf3b2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AECxyN9DJJaYifW/r6//AGKsjQJZNbE220K124pkPbNXJjI+c0yvK9M/9Qzb8hWqivP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Fg4qmOXqz6ENdR9iuIht4oh6LYtoQEff/wCS19h609jWV6FWVHYMQ/bS/RZ0Qk7FfQ/oG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Y8IWG+hjY6EO82H5JgkkIMZoIWhLA1foaaH9CSBQk0Nmo0JGqDduwv6JYqOc3Yd9NC3SI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iicFD9YTtmrk8U2E+G414TxPGjP/AGDnsdOQ0jo6zCEJiEJleBgTQaMbIa+QjfZK4jr2Q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72NEwl0LrtF8dDr2OJ6kobPcPQ/2aO6hCDQ1qo1xNYWdRvAeuwkJE6IR4JgsENjqyQ/QhI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kQmFlR41i5EnBdR9umq40bwaCG+Ow04foKokEvQ/KS2p+Ma//wCsCeN/SR9uMDkw1ZQ+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VhM9DtiNBFxddjsIQ2h5EZH8JiDWGkqTsIeKdjSI9YUg1EUH9CQWJ2PI07dmLQoQ1gQnB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+xqx7QR2ZBISH0h60hcAhCDUEiAsQzZG014LcLDxRMiq6Jv0FwDxqNeZUomQvuJhP2SQ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laPgXgheC9M25R82x6x6yxc6exK0JtFj7MWjQQ3yu8EPR/XibNllEIyEITGsLz6DbeDUfY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eyTeoyLsQQ/fsVtxEZlLgcnhj9v3HLc8KqaFxZaEtDHEy4bKJlGyjJqyCQlhrobX6Gmi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NMJ0NhqIaD0r2GKPKFl0Y2dkauQPZSi5MmNxcNMWQS8uw3YbR8FijHoR6yxc16YylNYtY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C4aM/Af0EitCa42WNvor6wnGBq8Ch6Gv0PTQao+huqywobrKHZ1hjpCeY1qUdJbHTkSch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w6l6fBMVI4JlG8UbbKKusQkJCQxH3C8iEeghYo0G7GEXFuEiYmDQmURa4N52G6m/DU2w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leG8Ors2Y8Z8EPL0I9ZYueo8M0DBusNh42G65NmpqFxToXsiIKobTw5Bo4diZNkMWUvQ0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KxQhrEUbaO/bRMMQsgpR4bEhr9i0iEJCWP0hvvGuYTCNsQs9Rs+FilcWITDQpN7EvozojG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hobvDF4V08CL7RI9DErIEhHl3D2M7MPwPixc40OIXeNRojUbvB42EJlLijZ3EiFhYZqbZ1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CVoYmQ2kMQm9jxWu9iHSi3gcohsoEEjosnYx6UEqQaGhMUxphiEqW7YhEEiTC1jYqV+KhC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w7jcNdE+FFcAg3Eb5Iel6FRUVDaEmDF4ViEFGhJOx7J52n9QzRmwfgeaUYlzSqjVFBBMbU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uW8PaNcrOovZMaCRMGg9CIz2EB9LHQl2OK1GWDnth0i7HFK8d5/9DxTBCSMWaPUMYxOi/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24LKPeaCGhISG5sUFm3XhcMPismyjZsPeKxsO6YstEr6QhRMpRu0XVQ1YTJBySpEERENK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UvkY3+QxumbMfgfmnJjVDFg0RqN2PY8bi5vaNcrOguWqJEQnRoN2+S77ZP0bWiUJRZWTJ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jGhBIhVEm0xrVDpKG6Oi9DfEx8UJwezRvj0Y9C1kJJZsGz+joirgljUQhBmsRzD+x/Y/s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KLzQYxeZ5/Vh4xuPDFxfmWrIZdQ/Rth43FzZplLDNBSDR7R6w1wSE1dKzDR0y7E7obTpo7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MXocWNbGiC6E46hQUvY/RYYIIOh7P0c2RRWfZwSgsnxRrwZsHwew9CU6ZSlQ1FJtcN9l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z7B8Maso2UpcXFKPC4vC8bLhpg24PDEUpSjFxXOunFWkPENS53LhPmJhIgzQTDRO0IaD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ylGRGwxWkF+Dbe8exBluIaHS0ITRn2Jeo1FhWxkH0I6djnYp3h0EyjRKxrRLo1iLDbJwW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2DNxY3Yxown9CZ+yNiaaE1EvQvwR9CsQ8DUHoY7hsudi4XF5uEy8H42Xg3bG/xGLyaRK3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i3F4ghDxpjBjWB6GNjXHvBLQ+uh5WG9D1CxreUqxI7OCEomp0dCUhJgHoGbD4sWijHlZ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N2OjY2CV0LFVF9w0U0wxUGbQ/Y/dGzwFyfBPNKPz0bth++D8D15dIwJno3FoNxbi5QQ0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CcHcJ1jsJe2M6o19DK0+hzTXsU1PWOvQ04JdkR1ZsI1Gw+Ju7DtGhLAm2IDCCUG7Rj5F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HlaNmNxYbHcLKcGo0xJorKVlYmy4bpBK3grk+C4vhcXhSl4P2xu8V+XQdnRhQs2Jhrxdu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SwxrFBoYg3UYlhiIVsQmdGTZoeR2KiZBK0TEutHZCKFiWL+4cu7JIkGEPo2yhcHhfQbXC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ylLhPvDHilwhNx5osdhcFO2ZhdCbHRMKexprOwWuPnXJ8F4aXxMYM2YvwPi9C5oEa2JjQ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9vAOgQTFLhcmjUfoh6G7Hhttd46O3RoTV0dMqEJtaGsUTxI9TYe+CjkTuJn5ClqEUoh1C+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hMvihYHmmsVsQxsdmUPE2F9J+Yn22Np62MCGJE0lofsd2GPhmFzaxPg3hcLFrIWdDXgfF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HV4DV4PHs25IIJBoFwRqIMY/QloxLoQ1RAuxoa+hqIcESEQiI/vP/wAO7DRGoa7wlicCg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UJ06NsZPQYSOsPLGTEILgvNi2LGnjQExUfoSOxrCopoqdFZWxjdjRj3hrJ4XN+FohC+Gw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nB8XoXJbNETvPRjR8W+FhCxSFGjLFwGho1Gm+pSodPruYhSV/Q1PUhGh3N2JwcGnEd1eF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dtoTBoYukRdjEgvQa7wnXJd4V9YhnRs3Xh8GesMfFbOuFNjwsWxY14TNYYTGzov0JUagi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0L28weIT4dEylKUpSjZSjdBsYWoeHyfFiXBIhdBIlCSSR0+ijNuG+FhZrBossWGJ1hikjO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4971iOPrEFXeDbasQmWjeLjcC+oQQNVGuxoS6zBkJMPWLhcn08vjsNktYsZpwtixrwnR5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zrHo2fKUpSlKUpS4Nj9MzVgk4MflhCCKdmNI6y87cNsLCzSFC9YmFlawxDoURQiIMNQn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69nXoS6J0TRiHQPsQXB8GQnjPjsMWUeM9xrwhaxrxssrydEHo38E68E81KXFKUbLhjFE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+L8KeSi7Ej4veW/BWaNTUZ6wsMWstCxDKIQN7rrE70Liei+pYPreZLSv6iFWx+0PFmQ93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9TYYs3CyyD8Vj47YnhOMaBYiFjTDxrGyw1ReRoTFjEyxr4tKUpSlLijDDdIaNshlIWkOw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RMNFMooQxTKHvDH45M0NCcXwM1ErGvQ5smUpbrDGRadO31h3TVHeE2tDdw00J0dAuP6Y6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XhZauX4THx0GrEw9XA1WNlhekyC8r4N2YTD+JedHGzvysVL60OaDZ7LiEIITg8QmWQag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MRtl5fMhGpoPixFy0GibHbtk2GQ6EOwxJsSWJ0Re8KL2js/0N7vZBfsaR7HxnBDeWsNc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SZ2Y1MNBOi2J9E8L+y/sv7P2P0P0P18DUAireN3B8IQhCEJ5PvSPyQvfgEf7CvufscdGg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yEJEN3lFO8QhCEIQaJhZ1LKztl5ngExsWua4G9EqGUh2V/QhlA50EfRDSvofeJSYYexuT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lhUy9YgG7I2zNPMvCx8H4NA1Sy8WUZBogJ0br4CKNwPyNEJ4KUpS4uLIfRLIHOTLrIyC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y5RqOhKFKbY9D8RhYTF4TFemhHo2GtHh/XLA7GrabGhdE8ewI7r4bP7wm06hAFYtssHhp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Ya8C2NVxuYNImLiIIKioqKilKJlKXFKXKSMo/BOc50pSlKXE1EIqqxJLBhseaVFKNiGUp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TuIlZqhOj5ELkRSifhPCtaF1Ox2WEqJfQ0TCVIwksIJUQzbDXgx+BKsScWQSEhrofkMf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ofsX9n7H6n7n6n6kfZ+x+h+g/uHt4h+eE8kZVU7OCqCEoYx4fgWJlvKw3CmqUWLwPD4I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LDGMeG92iIOCNoE7dBvuIZNFicexG0bEIeoybc0apTBW47OCYe4uo4M1jIPnTuF4wgnb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tDRBdC7IQhCEyQhCYQY0NZUDd4XyPhOadiSQ4vYxrgYyEJmFN8G8TLFhi5nxQuK2JlKJiG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PQm+qwxqhNUrVEK+o22rHyHZPy2gRphrGMfg3O/NbeNPMYiEITK8DZWUpcvPQpRPCiZSl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8FYkWEIe+kQaEDdL4ZlofWVmcFmlyZ6z7EIvBCFsb7ExMouTHhidna2S4POxIYu+kTCV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DWNmx+G2PkveNeCA3esFMpFBOtiayOdFib2J3MIjWyEyhDb0WVy0Q29FivDQwqaDFV7E+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z9yNYE+CZiSWGiH9OJ4a8rfOZXIxnrguKEIWx7ExPDF4MY8tql0xtDF0SjQmQ9qD3gOzi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EtwnD0BLFPQl1hqHhtl8dBj5LePTgwJQ0ZZ0PUNEJYlQpjUdhoi3ZFgaOCISG48EIQiH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aQg0NASkQbyOyGi51eGj2hD7Q1G4JUg0Lp84NBzoR4TsSIg2kfQW4olKyyD8My+UzSiwsT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9iZSiYmUWGMYxiiBs1wujoSTsQg7BjNgn2bYJE4LbOjYWjY1YThPitF5sp3ZBj7EidzuJ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xixi7Q6Eph9I3ENwbshxLQJcqIf0PsYMmqsKfQsQxiRFCQaPCThsUZfbFzaGhZsPoK3xh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CYg8vK4UWH46JmxsJlExMTKJlyxj0e8LsoQeEm9G06R1YethvlNoiMjPcxdJjNQvImr5PG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+JsteFukSEepEOz0+Sb8gVtiZaGEt9ixDTFpMiMWFWGE8jUbvjfha4Pwe8rhfGpcpj9j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4eUGhExmoT9CpHBv9m87EvSNXGqghDo2NZRuzZzoymw+Lw33l4Qh25APFuBpn1o97w4Q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2PDDYgitxKIIdo9LynXDIWeglRfHo1hj8Wwnyb4LitYZSlzeVHj4oTKJiKNlHhBLseJo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Mt49zCDdsaxsQfb8DY2JwXF7Ge+EA23EJlahvWINWJMepHveVb0QKYFb0LXeIJVBwtx6B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bZSoePLeiqJB4TgnfjPDy/EhOT8KeHwQnhYXDoUpcUTE8UTGxsoh9iHVtCeIM6sUUWHjs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tg15Nlw8NVx9mgssc3FAao2YQpo9zxIT7yIIhA0zMQe3GM9qGrpj+gk3EooNUa1I7IGYi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GxhjCUNc0pT4rwxj+MWZhYfDbCETw0WEylEy4omUTHCfeGNwmiOlrJoMPBRsfnXljZS5b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QJJYlGgkWWjJJJIEJXKVd4aonQoxoxKJJazKNGSJEMaokWWokEphqkCopRMjsT+IxjH5G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yhCwud4Jl4JlL0UTKJm5thjLyQHbCmmKjdDeALDHyT4MZRPk3xfgS+BrxvxNUiTCYmJtC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LVGp4ELisPMEJiF47wosXNEzc2w2MPS0Z0IuGpuUbPYYsvQsUfJdrg8PfGj43wUJ8N+Jj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mNhc1ZWVlZWVlZWVlZWNsrKxuilKUpSlKUomPfJYWKUpRMo3h5TEylZWJsrKVlKysrKys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ibGUo2fsP7Bt9jujMkXYvuH9g6bHFYzGwn2UozKxNibG2NsrKVlKyjMrKysbZWN9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l8KbhWVlZWViZWVjZSlKUpSlKNlKUubljHoQxbPeELl//8QAJREAAwACAgID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DEgITBAQVFhUHFggXCh/9oACAECAQE/EPWn8eeaf91CcoT+FMwhCE80/wCFn82EIQhP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n/WT34QhOEITnCE865Qn9+f8UxEJ5X/3cIQnKEJzn8OE/wCcpfLf/u8ITE/4e5pS/wAd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v7l9++3SlLxfif8ACvBMv/PsRS86X06P+Q2XwpjZRl9y/wAW+tS/wH774XFL6tKX/pb4r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/Vv8AXf8Awqf9u4v8u5voXwXNKN8rwpfdv82+JvjSlKL3qUv8O/zaX+nfHS/xL4KX07xp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Sl9d/wBqclJJOLNlllDKyhMfbi+B+8vZX8J+Ff0rzvideVL/ABF/HpfNS+qv6lzvwbL/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zMwnvL0rzpvijf8AwK86L7cITK9+e3uM+P4c99fwX/AngfvXO4//AJWsbf8ABTCfmho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aX/DF71KX+auFKXx0pfAuB+zf5d9t/x5whCEyQhOAhCEJ6ZMb/4ZfwaXjeczCEIQhMQn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+KpSlEII4BOj4guFKUpS+9Re5c0vhpc6fyKUuLCoqKUpS8BSlwoorCiispSl8U537q8y/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/QREIQhPV2Nv5V+6vMhe3Sl8VysaDwvIvc2Nv4a/i1xvhLX8K86LGg/Mvc2Q9/wAo/eXmL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L3Njb+UfvryLyL+DoP1X6uxt/J2H7y8q5UpSopUVEcQqII8QClwvJr6zXlfg2Hv+Tt6k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wmIQhCEIQg2Vlnhv8TXz/PubD37EIQhRRRRZZZZYnLLLFDvP+SBIQQQREREQhPYZeFKU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SoggggqLkjxhGRlFH5FFlllLGnnQuUIQhGQnnAE1DHgggggkgggkkkkkggggiIiIhCEz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E8bbKUpfZRGFFllllFFFZeCcKnsWvQUCR+WlL6zVEp/PpfYe/wCReemGImITwQjExXlnu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579il4InleFheiE8M8C/vLfn+ff29qE9CjwjXw0uLzX975fguLx+fVuaUpSlKbZhCEIT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wLGg/C+srkv7tPnFKXgIII9MDwi8gUvEKUpSj9++BFRS8dPCh5WKXK8FKUpSlKUpSlKUv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fj+ClyUpSlKUpSlL7j/l3hr4V4aUvEKUpSlKUuFKUrKyspSlKUuKXDZSlxSlKUpcplKU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/wAHT/gliE/tP+DfGs6fwp/HpfHPH8e+/DfWub4lla/prlRXBMyxMyiNb4L7kCJEEiCC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33/DS8KytfyX50LoboUhOL5hhtib5IPYhqiUw/o/H9xfOsIX8l+ZKyIeFze8LWTg+hd94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PQX9st4QuS9Feb59C4gNe/CespO+FH6EosQg9ekvQXnf8J8Ly2wti5L0V5vn0kqIboXvm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FRwJnorHefjz/AB6C87/gPybY28L868L9de8Oa4qw3BO4avC5dncNGJT1C9Bed/wL4blbx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X5J4HleriUJTEWJnbnehLrEkj+vOl8a869B/yqUW8beF+da83z6S0NEJwsoRVhX54nRFE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NcViMhCMjIyiihKlYUWWX4OEfY0pvzXF8dWaxfhmrxUUX9n+j/RH2T9iX7G6Edy+T8615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hGRiRGJFOxQk/nFL6EUo2ZZSPgYkLhrulX2VfZUVEP5I+yPsi+xwiIiCCDoq+ijo6KiPo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9lllFFFFFFZSspWVlK/CylKUpSlLilKUpSlKUpSlxS4XgngVoc3CEwosssoceABGEX2R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Kp2QTiCii/Qv0Kioq+i9oq+iPoq+j/HCUUUUUUULorKKysorL+lKXhecJ6y5r2GU7/mE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1znN7/rzgh++yT2T9k/Z+x+x+x+5+p+5+p+p+x+5+x+ngvVPwPwPwPyJ+hp9H+fTT9KE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5H5IQngosbLgmZZZZZY1PGh+db8ry0cpcUpeFKUuKUpSlLzX8hMWuL8L34ErIJIwhUkw2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QnJCeElZMPQ8p1ySjU81LxXeMEEECVEEEEEERFiEIQXOzFLwfO8aXClKUp2L0e4h+qxa4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5vBRuDHxTjonVcLluSVEoXDHhbKUpS539TbnSoqIIIIIJJJIGj+SXCVDZfLUVFxCeBeg+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AD4E6KLLLE6ijdET2fgfgfgfgfgfgRLWFSsrG+SDKXj3iEEoX1u+WXD0NiiTehg2xOjZ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MRp4h8XiYXjXifNt5qUpcUvD4xSl8Xz4KUrKJlKN0PThRZZRRQ7exLsaITksHhMPjOLd9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LqjRIfsSuFNH2kT0JlZ0lUMZDdYXsThCc34ZiEIRiT4PhS4hCEYmNsQhCMjIyEIRlFFFY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norCWdFFguCeFExOrwNXO4xQhCEIIEglckIJEIN856J5eh7IVkZ2EmtFEMEwPyPwEe2ErQ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A/I/M/E/M/M/M/M/E/A/E/EX1n4Y1h/z5+qtts6XipqsX1H5H5H4H4EERFmE9vfztYWSis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RCU6NOTJRLDcQ2xsqLli8DQtiQnqmNlFnyBmzs7HTvDsf0F9hXFKUSPZH0QQSSSSSSQR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SImITghX8838y3hoSng+UdNkIOexCRCFybgbuGhSjDcTYo1F0Ib0tsMYeC4T6KUc4K8U6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hCEIQhCExCEITxr38OmET16Uvsk5kbvBcND72fiJJpFzSsrKyii3FZX4KX0n4zGGPCHi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bNi5oQhCEITMITlCEE7CfJf8aZ55kgnsHrBseEbeIQaHG+hMUJENsKh+xhBIgkJWE7/i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hPXSKUpSjWL6p6GbHolKMUo2RFKJlNsKPzZwhCEITEEsQ3Gvg0e6vFv50qb4tQSyQaiFW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sDUEKDmIQgWIaCR0QhwLRRQ+woP1j0N4eiiXs3y2UuExMbs05J54Tw6MWt83iXuLxb+D5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gWsrNFsQsk0tia+BtIbTE1hizoJ4fRQYbwmJjPkTq9TfD1lKjsTMmNzZbiMSeFs04b+S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zeJe4vElZCeVDcExhuhvotGzaG0lMoeC9CcKJlQ2sKDwnCjYnMH9cE5jRFnBB4QkJtD1H6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tG51yh7IWiYWEPgfv3OvMZr9tl8kJwlGmhJsg1MRiTZRCdUohCEIQSo1BUQhMJzEqTJC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iCGgoaJPsjsXSJCGiohOhIiHENcH4FkxrOGOH0fDL8CExt6ydsUj/BH0R9DV3yQzR7Lw8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uzo5kkbqNDtbPke0h7mPknYzSNU+CNCTLWTsvY8Lghi12dDGPQtHwfGKMRoDOUU1eMakO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fTQkRY+CYaIPL8CyY+Voo2sIhGQnFt4H5Wz44osohso0b5J40ey8PC8rHi9YdMb+BpM6TI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plR0UpehMqKio6Lmw/Yii7wiosKUbo30XoVExs3hE0b4JMqE+xqywjHtBaGmdnZGdjpG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sorgUZnZ9jD6EJ2JTNE1bLmwh0mKSPbKsO8rKHV+F+NkPjjTjV9FfRX0fkfkfkfkdUvZ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hw6OiBNUdFRRRReAD8CCCPoj6F1xBPD6LdChMW7ZbKKKKLLLLKKLFmMpmDdjV/IhaGzYm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ZSlKylZRWVlZWVifEYRpjbFFYaA0A47T9hERMTLYlMoTDNhem8a4041ZRRRRRNmvssY8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qLFWDVkxKhqsPy1pY7Ma/YiS6ZToBIS9dtjbgYkJ3z0yzYXo0pSnZYavDLleOvsv0GMfBe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KLskzXD15UhpknMJwbuOiP1ylfYkeIITDXCEJwmbGnpNkLvHY2Hw2/g091eRj4rb9VwJ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cQt+1LJh+ZOw8oNFfsN8blKhu+Jrlm5pwbmHwCmIQVkZ2difZM39C++N7KEjuhfYIbRsP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Ox8F53miG8I3RsUtFWjGoJ+Y5LoXvCCQkbGr12+LwmA+B+Nrlmx0FKUS5Ehcj7Gihq2z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ck7Z37dEvYgdwuj/AEf6FMv4Jj87w/YbvBRvotRjdFPsLxzKRGIOiDWGkJO+wb4+FjWB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5PoIfJS3cPkBEik+xoMVGhbNed78EITDoQhCYrKxG2ua37R8V4Wyl9rZMRsghGih2JkW4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ClfAjTisTL9F2PkF6Y8QYQfRQwQXYz7CCDZTHbRK0qJ3eUyBJONirGwuC4Xk2pRPIqbmt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Fu/c7IlEug1H+Ch2Wh8DYvXib/hq2JOht6LmEllo9iSS6xMdR4Yti4vcf5Lxa83yPYs7c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bL9R4hOK8EV8MwJXC5UbH6N8L4LkoVOCfYnXRHmE5HvN7Fx0ZRRkp2fqfufsfsfsfsfo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fsW0aGwsvnuL1aUpS+BYXtnxQ13kSU7MwlObeKNi9i8VzG+xMNt+YWzTjq8bnbCs7bY2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7L+z/R/ov7KKJQ4WsvnsheelKUuWTw0pRFzt674JCQ0kJ2GsOw+ISRBqcW4WlNFExe4s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W2NnRP2VGhEbcJ4J6ZSjClKUomMZsQAWvE3ZFfYX1n5D4JlIJeCoXC4pSkITwwpSlKUpSj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y3Y8cpUJS5WN0IY+lTRPOmW7hi8rwpcN49uxBYnhXFaISMpj5JAqcRSVGWpdosgdWyCC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yivslpjGUY47ZThKBspSlFrOoCGSGmb4KISsbo2KJlxXFiw8PFOsPEIdDr9tc0iEjtIu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k24LfkOLpDJLvLFepEiKPXGzCYni4bE80pRvsSNaEpsTL8jUeDRHxh6mhbYlCEyLsVZfI+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qh4uNWPZoN3JGgeE7YkSX4PkFBpl+FZMLgonhPiy8n76G6XQu3YmfePRMMPep0LtCEq2P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jdYyWhoKd0RbYzRRnxnQxieb0XBsThaNlw2J9iaIPyUzoi8rieBaJ9j7FHWLrQ6FBQaTE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SndJ8fkPZqHsPFyj6IWdGyjxpFwTCQO3NeEw+bdj6G/go/Wa8D3h8XzfvwkN0gN4J7t4d1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x84wRhYVkK3evJvibE+DEkfRbsmGJiEEhYhCYUUQhBLOpA79DHZS6EmUQbCMv0EfSP0h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GyNfFuzYftHwPCJpREmSxQMTg17WNHFxr4JiYhCtDxrkvA94fF82fHgfqykBNiXZ2JE7J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6EOCFwdvoQo3hOsX2PKQx6GXC5x0dhui6WFle6FrUKCXs6OiobRBGBTBmo8LBeh+yHpRI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20KS9jRuBBVGou8Ql4hpMbgiGdM7Ih3Vm5uNkbRtjUbcND7FrA9lzcONfR1xphD5fONuL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0kdTuQSD5oT5OhtcKNL0LSjJhMzbEo111SggaqGoxU6g6Oigx4eNjyuT6EvY1OxdjE3BK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8odJ0EnYJ+FFxoIO2ooNLHSQ3aRJWjHY+bEb7FqMYfoa6Qk4Irst7G3MtNZ8RxuFsWjbD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rpcXnrjQWHy+cbCzR8qM+PQvkguxrYaF1GKSPsQ1RKaHvFy7NFZfjh0XZROjHsWIIeVxl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kzd5RuJypBK14lnQXsoW8iZP0CGxkW82dlR8HGhdB1tLV2KKB9gTNv/8ADpQvg7FnLGqN5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WhISzRZuHi+jZpjTw/OGLCw+F4fGYQhCEGiEITE4Inh7A7E7sY7OxMV6ExrL1hml0MMbL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YNthusbCzCZXFibKyxodDKJMI3QteNZ6BX8MUvgEfDKCj+x0lOoegq4P0PLtkNWlIr2Y9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mIbzFLh+mTVGzD4ulsarSGu+Or0umNRPlSnzhiwsMuG+N4Qg1wfOEFEN3MIQhGTCEjGa+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cr2PrAjQmNuDMy6Eih2AmouxlkgznQ1wiSKRTDD94/QQexn2ZQawhPKzsdhaO+irKVF4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hrh2ofqNtnjSpExq/koqY2dCPsX2G1TGj2yupjapTv8AIpKdj0aZLeD9myeH6Rs5rGvH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UKiCCCCCoTuDaEn0QXD7H+D/AAf4P8H+T/J/kvZRCiy/SpRWP4MbmzvrBsnYUbFx7DKF2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TCXVx2UW1gxMi4zYuVlZTseAp9IbpSlK4QmSYuRujsE7Ghm01jZSjYyso2UrE2NnRjdj8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UFmUIQVCcTD0ITENXOwzMi+yL7Ivs6+zr7Ivsi+xQq+Ba8Y98T3zbSOz6PkKXYQS5KdY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TwxaMaRZ1R5SuhmK/OL3MNBC3N6ElCTi74mJ4GPpj7RMLKwkLBSDGg3SjeEE2dHRSlKU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Gw8vTlYg0QX2GhCQnCkfiP2fBBNiXY/oWWX9FnZ2Pop8nZep0EPnvzPkzqwEjpYWb7YQs3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HREREIQmX6LsSwSmZBCJ9sTe8afzwulDu38CEqyTI7BEg8LsQQLwESRjoDwmSZENQawkQ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IbGxvDC4F4XjRmg2Hl9UPhYXF4SQkJcHV8EzsLSwufQbojTit43yvjoIfPbmeXn4I6ex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xe80uVHGf/RP2R9lllFCCisr8i+4S04ORv5CSSixOV3hDdV3hpJGPTQpYhW4QoQi2P7j9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S2PY8IqH2qspDQhODREFEN0Y8v+hheJ4fsahOxjx6ylKXMGsEILgXjWxosLQ+SeKJVxXq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nYWCY/YYsHwZOewxsbKUYYpWMfCiUXR2VEplfQtFi947Cdzrp0KEzD9polO2WnhCw1mT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a3ZRsbx+UNYXN5ebRYseF+o8UTKQNTOkqnNvPnwWzRYQ80pcpjY3YmfA3YWx+iivQfJoL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Wg7g3DF5Vg3Y3hvC4CwalIdCzB+2doaNSikbQsLuLQ1SzfgTIdtCEDDG7oYhQHvHijYxO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7GNjeGvXoSS6WVzbxc6C1gx4NAlJCSSBqfsfJZoBTaLyLGO9IdnYh/OTY3EDt9MTojIy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4ywhcHl66E7aGW1WBiF4qUYxjYxRMYby3Y1cQlYsDRWoxabeHfd0JYhcEJgjsiVix3kUW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QtFII3wJw64z9h/cNXYl4L7LZtBsbF2OfYSKI08rm3fBIboWsXjrhI2lC5WM0IPYkVHd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3NmuCK8h8k2VlZX5XhbELykLnsNAqUosHrj2IXN8zZRsIQ3lMesIWsXClNOkJkaGUeE+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WEq4CIJDcKXAWwlIyghriUoU2yuewso+CzeE0WGiQ3c7ErtiqjRohApgnhPvGyT1FD8Bf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+S4TlMLg8LBcITC5FyWNg1JBj0mN7wXF82OUbG8Jmw2UotG2G2HYNUr2fAqJHR2diNbGS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eidkwPQn1lqqEQj5FNn0DY2NlgkK9i0rKPASG4UfeVzbJ41Y0wZ8TYYmEyw2HhLojH7Cg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4+kRiRCEyQgsEHxWVmclwe8IQvCeIQXgdLDJQy0GIXF8rjcbGxsEGHhMvRsbC94QIKl1T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6w4nwNl7Yzp66G7pMXvJoJ9FwoyfQrTCtlbIxiZoj7gE9m6fJYijdwvEw+cPC9MaYM1Qt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4IYGdjTobvka/DL+zp8iVbFieNJr4oQhOUIGGhiYuFlcmufzhbELmhD0LKxCDXDu4rqH4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cnyox+xsbxJizJiYmJ2LYhpyWsPR8cU+RM2gtFLENmijg19ir7Ey9YoBPdGnJD6F4G+o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sSri0U7D0PBkNfeGZ6liLsSF7GnwHyXBoNsQfolvC2IWYQmUPQvIKgTqjcDu9+A+LKUb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bCeGwjoqaENDXCeE+ihnwV0TVNKJ99iUaLG49CfWHrPdYPaKMNJfIk2LopFnX1yXTPsL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cMaHgg1UeWkyBBpEEERENERBOmGieT3xo3hqjEEsrlSi47YW8F4EPXBcXwVCoLkYrptiW6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Y/Yw2PDG4wmJjGwW8CImGJhqodFGOJoYNufKGu9j6YjQMh1jqy6HI01omCbNBaw9cEJF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CfCEH2usLkxtTbg8GMeR+o8XDHxNMSzrHiMvr4TN8e2FgvAuEFzaGXZkaEOxNsWLCFxvF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4fFCZsJ2LZpmYVrCDb7L+z/Y+EwkbTJ2fI0FrD1lM1SNCdicY8Y4KNcAyapcVEFpedGP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o0ZohDrQ/uwJ38CTbF0JCB/QTFqf6axazTf1ITy7Y7YmTLwXBZWEPk9G4Sco1fZ1DXCFw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DY2IQ/Y32UQraIfDaHdWNRuCYX6K30J47MoyqXFdE7kP2x+hawylK+xt9lf2f+iUqfZF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7tIpBHyxtYo18LxLj0GPG3GgpcQNIg/BJIaIjSCx6z6mN0uJekmUvl3w8cf8AniZc0pSi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KUo30bCOmKFomFweuDGON2MdhRsmFgwmJ4ULsJa2WT+AsusMtHZ0fkfY443wwpkoLGBJg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wz2ORsRT8ROo1oT6KOXEE6dC4WyjEkGhtiz2NHwXFi9xYfQn1gtDGM3lH4msJ/hXilG2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1cEL1Fxvg3xtRWb5FhcfjgRRDxMxklGFPyzDOzm+Dy2HG2JwsGyiHvUJRbEqYlMd3TvDu1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aT2LhLpFD9IlUNVhrm4sG6Ji7fBrC4J1cFw0FCENENR2KHgzu5B/EhOG02NHDbC9NeSm+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KCw1SCQ0JzNLnQTO38keNebHljxb7HL8zwmMMSgwLwbQuGlma6JvDfYmWdlo0Ldzow68q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Zrwpct0IVhB8RuFkzeI1wlfExYShsdl4bcKXFKUvjWL5MFrCjp/oWIQSwvDMINcC4aIv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gsvCGPjCgh4Vg6EGkbFvoHoW0JY9MQ4orJ6Qh0ipaNDdjQ0G0boTGysPDEUTLwWdPBo8K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qFvJm4hphoPvxTCXEapwWylL7MFywbJFA4LkdvGidKUpUQNC4pSlQ2LXCPyaQzojXm8t4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h8Xh5IaYil4tq7NC2TprUQWwLWYNCUENGkNX/wBkGymqRvNBcCw3hlwhFLy3K4bsVySU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yXFpzSl95ME/yJRIJmoqKM14TwsXEWLjY2THcNmaEDVecHs0YGMXB4oxR3Z2HUWJ1iwTw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EIaDdDHidhm00FxXLysoT4P8AHClKUfsbBFE8R1KINUYhroey4/DkoKH9T9T9T9T9T9T9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KUpSlKXxokkggggj7xWnRLNH9Bk9uFQpeFKUvCiYnm40CGuxEtYvxwlwfMnZ1ZsPkx5I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WEFYzoXR0fYjN8lFrQ2VClcomhHUEPRjPsFVtgkSRvNBMe/ChCyhYpuPnqxY3lPHUDLF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8TzMIQLK8S9SGKwlho7sXWKUviSpMwZ1eEwMj4S4Pm2NhB9cyySj6IoxCWFMCViGKkmIS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JZaq7LkGkh2hobxawyl5PKeULHXhaCx8fgJnYQVGscm6K+iiisKwhCE4QhDtgamIL1F4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+EJ4l9hcqMnEkfBPof5zeLw0Hs2Gb8HyEhLsaj6OjDaFRUdPFSR2w2y4bmElh0N4tYeV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jZ3fBcHoSnE9CXKDh0RfR+A/oPwPzPxPzH5OAE/M/E/MX1CGYSjj1l4ZFyniE8qXJ5g1P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7IJ84mHh5QSxbsaLQ1Q3VY06n4TFCYTqqOqrGyTcViuAkTsgh6GW/gKxNRqbRCxSi4yQ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cNhi5JWNGWWV4s3LGq6sJwTpCH0kxPDfCvGfXop8+KjxPAx8jE7wo0INDeHhC4XRtiAY0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OcdhKKIQkeQIWVoIesNTbk8IXFOhI8rkvl+2FmlKNj7WIQhCEIQiIiIgllFCEHQ5ITyLI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5krzeXmYJQfQuT46DGToaGIaDXBLBF6L2dATx2EdY/0+2KonhuFoppwajU2iXBcZil4d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9drLhIaPQzoIQjA/qPoo2VFOxCV4sCVbIY1ZYEi2SQ0IYRbD0qxRrgKiCRx4VhrxL0kpz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+LGdBKhBoaFGsQguD5EvViIBqjSMZZiWsUlRoWskooTRTKuQQxsPcKpv5H6GhtFobFrK4r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diImMTohIMsghRuxqEjCEOis7BaqNnYxjrJY6UrE2d0xzfQlEZTQTGwMbwajFjEyYmm8I2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3ENtiZD7XNCCoZZpcMuLwpfKvZeNLm+CeN6GjTMg0INYNCEsUR8kBxJdFhtAY5McVLA1T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2Go0NuH7FrK4LY+2TmROAnBrUyvQ9C/I/cErh+hIxE6KLY8RsJUSRNa46UNMngT5F0xC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h68wJwoNJo7YdZXSHzQmN3FIaL41/BvmxjqEiGQaGhCDWEmULQWG8ELDYo7LinyB1HQ0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BaNpcE5kQSEHxWsacrhlItZriTPYeZdsobPnZTo+Vw5g05E6aGuwgtIMTxtim0+EapHI3x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CiwiZfCEy0J0fA8NDQ0QYg8rQ32L7z9yfZT5JY0JPoa0jandj2THVjoi3zhKFo3iXhBL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c3sdIPYRrxPbPzs+NYsHiImROEvWUo0KOERMZSLdMl3nbha+nwat0aDd5r1L4lryUpcL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Ghog1g0QaGQWNoawhYbB53zXZDDedAxIuSQ0IQ9D5Nh8GNBJIPbCGjgvzlYhq8fOyfSL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FtTsaOstGKD6x8hRzAtyTKQ0YtWV+RyxO5dDZewvK3Kl8K5PDxR8GsQhCEIQg1hCDWGaG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nZ3YkJHcsL3OrBJ1wWEGLKxk4I2HvKVFoWcPJxiEH9CGz40UoNdTO5NYbptlU3YpKrHxM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bronBaRlNCcQauhDYlaEy6jKaF9xCQtLvDon2vXXlbvlOLwyYXJjfgY+Dw1loYhBoaGJ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2d1OmS3wFJ4QLlLCREJlasPCEP34aps94TgmG7ymWiiii8N4XQ2amGaDdsp0Ng23vKcE6K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8pkNi3CcGMWEELdoahSlL5HyXlTvG8WUuVwWGPxQhBk5NZQgslh0U14aPjCokxr5xtxb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fR6a4Lk0KCYqQSCAzmXO815U4J3wMlEvExrzTgzZCEwx9LJLKWoXJMSqEjqLjXO/Ej45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Lwvg+D1F4kIoJwsNogNUau1zhCIhCIiIiIiIiIhCEIQhCEIQhCCD4tYhMQngeGiIiIiI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CSIiCBpBH0R9CT6EfQqCKCPoj6En0JLoRQiEQhBOiIiFVIhERCSEk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iIhERCXRCEIQSIJEIQhCEIQa6GkRCSIiIiIiIiIiIiIhJEREQhCEIQhCEIImEbDEIeXs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kQAQACAgEDBAIDAQEBAQAAAAEAESExQVFhcRCBkaGxwSDR8OHxMED/2gAIAQEAAT8Q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gLyHSV1RUtdHyRM49oP8Az0DtcMBHPrWIfhAqEq4hc5uJeUOkPQ3Aocrm45+Ya1K9F0UR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GmW5lTcTtHeoGfO5Y9oGVkqVjEqVDtOZhk3K6StRrmH1DcQj3lZYSy8xOn3Myu85vn0J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r4/hWNTwSvTnV+ldZ2zKplcTb+JWCOknPpzPEpN7lSsVO7cqG5rgr0zhiZs8QA7QBdb6E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Rtx3lbuVmZYErUriZpnDU1KiUXMcefRiQPSumPSvabQJUSztKzMXNI/Ma5vznxEy5gOmY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/uVXiVe5VMGRzKLxAEDDA7IBWg9pWc4iOY1mviVs0EKI1nllZ1llPSPJiTp8xMTWHT0l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3KmTcq3+5T0nt8+lZu6j31K3HcY73MtFRM5lVV7ntEgxKuoks8Q0VAeScSr36cwM6h1S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S7IUM3E1riVTcC3Ur43ArxElX2gcdJpzeY4amznxE6eYcGImrlY+pyxXtHLV5zBlamN3k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mH4j8NyvaUjE7Sg895l+Y1cLEvxKx+IxPSuxucczKY5lYiTsT2lYxKxuV7xmP+yr3iav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v9TncHrDXzO3oFsaNah2+Zdw7QO0qHbfoQgdp17wn/sqpWJWYnE7yukANejmVlueY9fmG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+RIlicQoKJz3iWZ8yv4K7SvHp1plTNzMqokrMQjqdY2fErMSVHbGVXrzHVx1U8x9KlfES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2zK6xNzVlfiPSV0niBiXi5WZRBl8SuYy/Q16bPTiVDrCH8KvPoYZ0gS/4LSZxKpiYlMTH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SVKvMp7wGtSpXvAqJK3UrzKlRUCoGJXXHo9alSp+PSo74gdvqVvMDErt6VN3OXSVjLMk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5nJiBxP3OWGV3KmtROkZWOZUqp7k8ypWJU0RldZXoqj9z8RDUr0TiYvpCVbOOZrEfE8xx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VRMQMZZRPzBKOWLeOJWc+8Z2n4gd5WsSpW5X1OYnMo5lf4lQFdpTvmd4fmHzKqd31Krz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VbmIMAVcqGtQHRUMorBD4hbVSrjn+iJnllPSVNErHaNomJWdxI9ZWX9ysRKZUCVKeJUC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iY8ws5mDr3lD3ldJUrpAnJnEqvECzcrtGhxfiViyB58Q31gaOkpIKerAxC9UyqO7vtDe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XEV4qACy6gr2lNSsZK8SrSJjp3lYhqjUvNe8RvWJWMY4qOFMycXwdIniBjJ2zEwsS03c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TOsSsdukRJ/xK+Y61zKLS8EScIrv31KvrE/Mprc/HonWyLU33lMMzi0v3qV1myVxLZlJu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Gp4xKcQu+0rUr0M6gdpRdmGZqV3ldIYlYlOpplQ/MSuGbY8Q7wOkrPaJK3bE5jrOoHTi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q49KuZQMsAGpUDOo/MTcrFn4lRDEqpWIkYqIcSpUqVmVK6yvVRNBE6xyiYidoE59AFOSe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01K59KlY3NSvRhzKolR56wlVmB2lZgZnY+pcJxOe0K7/w4jNsOPQ3DsXDuMzwfwCVNwnz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TzNwOkrDKh1RQHSVuVU0Bd6jS4wLmVAgXKMSsSvRVkpl1yfMsdNwzjmVWmBhZUS9yqldpq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rxE+IFejvcAunUTU3NypUDECVmcw7Ru+blb6zpXpjxKuUXKonEr0rOY101OkrMebnLjtE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fuPpXaVTNETMqzMqotYBJVuN6hVFtxEnHPpWfHoZxHJKbiR53dzErP/IGMlMQ6NyuvpTuH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E5h1blSsaiN68ykA6zLU81OnM1LsxK8RKGAwHdzaGZUDrA5xUTruUvVSkqrgrMrPaW3Z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wMbjCdCJ2faXXUiZwEq3iVKqVZrErMqDhiFzTMrtBeeI4vGJUppidcwKckrmidpUo+p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j9SsmIHNMruxMahag0wKexC13xqBZiU3M9GVfEFljQu7gc1uBfM69IC1LaRmzmVq3cHT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w1OP1Bm7SVomyurA7annJG71rpHcwjZ8RMZlSi4xo4MQM7jTyQDbKtoLiNFha3qYdYYkq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0Y+44ldsyl1uV29KeW5r3gTC7MQ6k9pRA9ojAlIdpluU0z9xMypi+PQ8SveU948TbDrO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kConDuVmVmAZpifPSB7xOhM7lZqB5Jzi5XxU0+YQ3NhD2mmNyreYDzK+IOZzmArEqfmV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q9ExEleIFzXecR6zDqJKlTRAvMTvKnxKxNkqV6fmcQ7zHpWZXhlfMrMCVA7egvGJmdpU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7lSpXoEDEqBD6mpxK9A9KgYgTb6JM9zDUqVmYrdVPeViJEKKDWpVudQDc4WVAxslQ5SpW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mrmbR8RF6CNELIEAVExKlcM5ZUTMqBO5XpXWVKgWZiZxAxcJV8sTErpi519O04wRKiQl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fQIcE6XKzKlJr4hvmcTicnWBxFTrDUqyolpUqjN4jUxEDWozhOO8O1QzvpEy1OcMrNrP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OI6qYGcrjw89pVcTrKlZxcrM1n0qjxEz6agx18QLvtNQszKomWLq5UBJWCcsCBu0lds7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Fvme0A3SyvmVXpVQLJZxvtAxncKiU26dQSDLSujOIa6xxWpZqGnaFpHCOV1XoZiWS3nxA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nrKHf3PHonSA1qVjG5Xb5iQwW18wtbDf+zKNpGAiTq+4ErMDNXxOGoFN95a+0DCHMCDkD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DFQXXQlrM5ge/WGUD3lPDAyTMo9maBjpUp3gzcb0sqoLyxFMBRHCpWL55lM24/MVtxTuV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4hnpOJTpwyjubxEx1ie0XwxKrdSt/wBxPc7yg4y6jsVOr0ibZUrMS5TKmo5IXVpUTPT1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cC6zEPM3KxOM+iTmGybzElWeh1gaqdb51KlS5qVA7YdzUTtedTRN9YHN4I2LIGNehmEo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gNPaV7zjWsQifMy7lYhG7j3O8RvUqJOJUqnvEwMISvSo5ldNypUqVxKnErtKlehKjucR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pVSpU3K/hUqI3qBKlZxKgStR6JUrEC53XKgVAYGcyoBiUEy3Ar2lV6HoF71AlDiBArvK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e0CViVKwRL2Yh8JXSH+InxGBCE7MoiJKywNEpqVnvNDXM4j2iXEvcrc7xOsSYnxGcG57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GpWpW5UYjX3PeAAztBj1DJ1niY9OekEuqbnk1K7s3dV7xo16cTrDv7RnaP36Knkm4nxNm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l1Ax3h0Ygo/2In5i1qXcRNejr9+huXiMrtOkbtPf1OSKlX2lV1Y57w3bA8yoHUlQO0p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0+WBYQKSVqBVmomYErAic4lIkqu3SVdyvMBxUDOZWcEC8bD6lBSHMFVV4+YVRYlPaVR9w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omETiV4MSJe5QmmU1VQM9e/o1iV1PuVniNmahv1o2lyjrAr9wMzF3Q94me024JWOJQ4J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6yuRQQDLxxcxuvaolRXeYMpvBADjNyquHLHWUVqq5gXjJAE7QMP2ndPlAziYDMKrEC8uo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DkuIPaZqmV9y21gObPBKLxqe2YlL1OkqJjzmOYmO8ToL3gobYmLlUxJiJUyLqeZi41bEl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prmHzDxK6bmcSsR+pXWYvExOkayVU26jhCV3+Yc7mfad5UqBKxqfbqB895VE8TjMME4l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EqoQz9QMtetHaYlZhKuc6lB38QcbuHeOcQtGjKXUu3VR3Eo+olRLMblSoz+oNPpv03v15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nac+ruG+0Y7gXcqVcaQldJUqoY9DUY16V6ViV6EMz2Jw6y0R53AviMfCAe8BGCV6BfaA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KzA5JUqGRKr0B8xIGYlm5U5r0BXpK4xKgIQloFypXxKzEqmPePiGl58TOkMdIi8ypXT0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9pW/zKibmJzfMrmaa5lUSsQw3Kr+4fUqNyo6hA9AtSpUrGMRxn04YFEqb5mkrc4gXKXAO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fU1KxdYZStc1GnOJWpVRIuM5hLGA2XWekxXocuI67alTr1ldprwwMY9NLMVPglP6lVATv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Qp8SpW8ys8SuIneVqV2vvKlOWbm+JsgXVsCmVKqsegV/cqzN/PpWk/wDIf7EFs27zuynb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j2+vRX+JW+ZWK03NvB1j/AIlGIGMSusS9YlOL1PzM4qNrmJW/mJzcqV1gyUZNxq+PEvL2j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ETv6tjOMSme3zOI4Cp3lN1lgNd+YGIGql47elZZXVj/2Z45lddwJ/vERvr5gZvtzAzcNZ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1ge8ddZkz/5A/qWMDkh3MDvUqA84hvGBxAwdZYxC5cq2pXaVHKZ4Il7gUsrrE6Tkysf7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0PpWdFwKqy9pVGBqr6RKcp3jw+5WOJQaOIHGIlniVXmUOsSIc1Ue1R8QM94ZlY9Hp6Vn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M9prPE4m2c9PR6sLHPpT1mXXE6eteJVuNwupiGUzA5Y/c5zqHwwIF6mt6miczMr5iSreJ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VKlYhKr0qpbmcxaM5m3pM4jrcrrEzmVQyqcxqm98Qx8R12gFyvePrRKnmJcZp6O71HvKz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Po+nHoj7yolQ+owmOsSVGcSpUT04nExKguJ8x6NehOagdJhZhFSoEqfmB61DJuVmGJxDvC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+JUVxAyTcq8yu0Iq9/cDPojEablN9O0DcdbgauJQUSlTH5RMEDVw7TZiVxHUZXTDELjK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M1meZo4v0xf8AElXqFZ8Q8wmJXmJmdIYHxOZmG+CBMQ3wRcdOrL6RtJrU2/qOiJdV8Ssy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XliCke0rGolF1At41uY3m5UPzL8elWaxKNEaLDfeJiUtiGKx5gZ84uV/yaNanvKlWlEa2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VKHNyq5lXzv1qvShgexK4hPeGLWPaBTuVo1CBnUdZ+GB1zKXiD4nE6xKgLp7wM6lcMrl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eIlBzK92J1lcZiZuPWONy+CIAViN3pS4mf8As4iCU46RO8TOIHWBb2qc89vTW/apV74g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0rOtwF3NNyukrmodoTn0ED5gVncBmcLsxA106wCuYG+J2mKOfED5gZLuHdcT71LCjHiVf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/EMOY1xKrxKOJ5RIZNkTGSBPzEKmjxHVrxuMcsETtRKyYqC3t2mhlHiJaVELxBZKxmPN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RrUqJzK5lVK57Tgvcqb3KOk41OZWMsKu+v1D4lRHiHf0DE8Mr3nFSq5hn+pzOJUrWGdn7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GI9JxKz2lNLKDiCm4jzqJTNe0N/mcZnPSDAtphrknN38zmcSvib/7NdGYuJ0+ZbVbzuVm4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2cxB49GV/DHrz6pW8yiJ1iGjcSMT1T0CPXfozj0v06+lP8KhEjqHoalEafZECA2xrBzA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zK95mq2QJRpDiB6VBEszA6TmCu1x0qVD0CVmBv1DpDcq9Qpudk1yRCUwPMAMtR6zbK31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PG/Sv8zHHokQ6RDtKlblYxGZJiUyukrMpn5mziVCbRDHHpx6aPzAecR2wnSZjHMTfmUs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GWdCIWltbhYxHGWNVZuOq+4b4nSpxKhHc/u54nEpz9T6jr1qamKiBzXprf1Kt6y3kzFAA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0cf9lNyyZ5xKcX6VepWMyoYnPpUqVDCnMq+MSsd4jtMEzXPv6dbluT2gQ4oZTxON64mO8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ojU8PaW1XEq1W+8HpPaY+JzH4iddTbiJ0jRxmJ0xHWbjSyts4jnpDBhmN57ytVKc36Mrt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+ujHFd+sDjmOe0DVReumcsd5lLxDDkhQ5Jw4hd6xM6GoZcEVvv2lY3v4h3vBA3VfMBnXz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mfMrHaA1P9cDXoGNT9Suse1zozcovmBmNZ5jeP8AVKI/Uq8RAxm+tQPHSUdMrEFdhHRmd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nEb10iU04Z3iU9YKU3ncqYwxP+ypeKpj31HzGdsTpcpic4iYuBnUR4+IPT/yZ3K/uVEr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Dqa4bhWNkq5VyrmsQM3mcBxGhK4mzt3lWZmhrnErOOJ7BnSskY9t9Y3Yx73K8/1OjNy8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kr6lcEqp2K8Tp1Z5nF7LnxXmcnr4m9xqo6/7NzxExmpmlwV3nMojHMb6TFaL9Ci7hXq4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XMcR9GO4HiJWJWIHSVKldJ8SsuCBKldPRM4huB6j6Y6EvrVeIECtFQJdHpU5SsuYF69F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T3lelQOsqB29ankgxAJWYlOZ5QHayu8rEOjzEhjr4hOdSpRTco6SvSobcwCVyErBe5k5+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WWupU5n5lUUR9FxNzhweY/Mq3pA1NPqSrjHrLrzG2teJl3aH7T5R1Gva5phlIdicVDEv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Ss9pRrmbbmpo1iM4zPPtEdi3G/eZOPMQApiAWiY0wG2c16OqqVjxN+YmJVHeDPBOwlK3TE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sS4OG2U7lcMDax0Xb18ygYb9AM3EsLGnay0V1gIXJdR4CjupUq9EAbxmrgWVBVNyqxAx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L1cqoAnXzAzMdX3grgqBiLSqpl1MTFY35nO5XSDRiYOIN633idOZVveJpb8wNqX0hgVz3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L1Gwz4naWf1Et2/MrPiG29zpAxUrESuYmcQB3mUSlr/XEzjmAblHX5jkhqJeoaq8QMZ1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ys8fMq9mNMosqHMqVThl6YB0lHtDGINXOHrAxxA+IY0fMTPEA7JKnfMDvcO24XxzODiV+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PGoV/ukucdYl1K3EzGPFzzHGpxbuJ1mab35nQ7ziONfcyp6bmswW5zXSVVxU4lRqp4xKc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7TnGpvJcrHiOJS8Y6xMviBjtr079ZScVKriVHOXmV1lX8StpiFw8+nTGdTfeAnbxDW4Bc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ECtztCl1XSVDfpXHMp3/AIlZDivTtGWXj3OkOjuBdEoFHc5YF1UKlL2hdGcR/ENwYuf3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HET5mjcTkzCP+xOhHUTtKrcqpUfWsxP4J6uJV2+nj0qO5RtnPeM1E6TvOZUriJBqPoBVx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EviWwXKisQi5gQO0D2YntKgXAnOISn/2VKz1gSp4JVw3W2VKldIHp+IGIGM7nBlVValVK3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Up5JW/EqnErFzF1ZcDjcr59GxUCJA4iYlGKDETpM9PRPiJc3KzE+YlRysZld4kd24lGO8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lVM1HcDMo4ib8St3DVTP/AJNe8HWpWfOpVENOId45xDGYGC5pqaD0DpxK7bgfMDpKs6MO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eD2iZZ7YmFyZnBjZKNLlblTzMVawgMQhhfmDIpECs7T4JaulzTDBBlFimxDRe54hFoVG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CuIDYEoSm1QJwZgkVQaYidAFcamCVqc+fTvAcMACrU7w3zDWiV4h059D0PaGd0FcGoFQ7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3hXT5m9ysROJpncrrAybhiukbXO9Sl3Kx7wOrD5jtn3rcclbIGVlqpmtyuImn6nB5hon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/aUePSu0vqyqiFMadXEamOZb6gY/UYHzFxqGHJuVRhtqFtT2TvdQo4JV63xAbz8egZq7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wqrPQB49oVfiB5gSqh10wD46SoGDxAb6TFfmB1zK7QxP8R+PV4jnmVSnEN+0VZQziBFo35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3h5gaVjm5W3EQMERu6x1lYZxM4uVV3PaJKzjGZXaVrqTd0jiszocsabCU19TtK6RL4xq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KiQ7wsSczm543KsiEDzNwrHW5Q5qBmC9fEG/TzudfTin2lZxueLm0mOcS+kcM/Ep6S+k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7znt6Gw0woPMo3RMLiViu0rj0Dhr0TrGeJXaceImSJc78yviVjD7wFdoejj0qp+J5nf0d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/R7SpxPf0qYqYlaj8+Jv05m2Zz6O2anT+VYqio6VUpCVw0wwUJWO0NysdpWcyoSrlUYI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egPXFDft6Ar2hRz6A+iDTcC97lbOZWKzAJVaj9dZWbT3mxAgVdF6lF+OkTMKbZUOElErM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GWbZidJXSCyus1GVnMdtSsSvSvSsNwM1Otk8StXPn4lZlTT6V8Spy7hsgZ1DGp1rcdfi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5nE5XE5qdZniAcwtqA/qcs94dGfQCubufiUtCJLt9JpZVAmDUUM37TeL7znGIO0TOIKF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d5vU5KvEcgmmdbu+801Ey/VSx8xjdpR5jJQk6ltwOgX3gdXR4jd4qiJniVncDpKmb6d5b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zluVAwTuRDHWYnubnLL/7AnErJKpeSA8yra5ljvUrOCBMXcJnioGXNwHglV1hqEq3iZEt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5qV7Su93Ki3RiVEKxE3G6lGPMrNMqnG5Wc7l2595hnnoSr9OY+0N4n6huV6VM10gf+zA7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MDpALxkqAcswe3DAndqb7M1OZ7TIx5mfEC9xATnpCBcrEPSvvrCGxqLhJRVO5VczbHtF+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pjf3NmZzj04lF85lZYuN295ybY3SPOmV/mXjtUTvuP/JwDNSgq9RximeIcxK0y/aeJhvv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HfeXq6z0gYy5lfPSVmpQ7mtzrH2le0KoiPMy8Ervcr0q+tyqZ01E7/UMDPOSYXE945zqc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TnBb3mPiVmJdZ+JsO3JNS73OCHRmajLOZcxXNdJqcYlYnHp+45Lx39Ok4mrNzr5v0YfUe8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dSvQnMSOmt+jZKYx9X8Sp7emmOPQ9OfRwevEr/Hp+JzHRL7QylN5lcYiVAUlIheNyo79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qBKh6Bn0D0DrxDlKpuZnoDsRF7oQNcQ6+hiUriVn+pzOcytw1gqa6QPQDdynBrpKqKlT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lZohpforEGE0+JTzHHG4GfzHESicT4iZHU1OvMyg4IFVWp0lW4mvaGO0q2rqKuoFnMA7Y5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lthdzc4X0gVK+JV4/E7IeXibblywtjiNAbusynLEJWvEXQ+o5Si5bdJmKmBkqo5ca7y2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p/hDgnzOHSYrj3iXC7bzPCXd4I77dI4NTKe8DYdWTrLlopbxFhlC5WN2xF3K2AHmoMHN9Y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/BgyV0gd/eEPV8SsQybJXa4Ue8o84mmcwOkzD8QPNziVKt6wM6+4nSAuJULgZv7meauBk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yszA58SrKJUA7ys8V24j9Qqv7lax2iSsRBDNRAUfcrSMbj+YnOZXUxLQ2bgDt4jpolVf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W1UcM5jm/NyvZlZzKLaJ5IGNZIiY9PaYeO0ZtULYpnZq6gdJswQV5hDhiax7zlIHeV0zD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C61ErvDMCViF3qu8eY+YSuZ1iXiaY+53jUdRPTb66b4vcaZjHWKyvzBvmpx3nzcTZ1j96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P1A39TzKpjrrOJUTErI7TTZ7RIbzuH3HlIRMXNz6jOfSjlqIYqbJzqVrNx0ysPBOf3KpK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Z1viOskPqfj1MR+JeMRqu0dKZxU5nONM/EMtzmbts94ZHVw9f3GrjPbPSa0Ho6PStzRL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bNeuyc5nB1jv0GIxjrM51GaansTzHUrfozX8lUCVC4SpUdwNS3b4gc+jAtLYlHeVNysuJ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g9ZUBntC0YCEVKlQcyvQgUY9DU7ys8wOscmJUDOPuf7EQ1Njj/kLx55lSiXnE5iZgWcY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kefRMQ8y+rfVlOXvHviJEzDIlAQU+YTnG5Vud9JmpqJi5W4mJ21HziNQwTD0isuvQVd9Z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9fE619yraNTmfqbC5UsNtfcReG8QXlixgCGOUI2YK7R3t7QqLLgGsROUlZvklW7gZlErH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FNf3B6krPiJkxAenvAxNniATqemSzUp1Uqk0VPuGUlFSypY2xdOYYlX4gA2ULuVAzbmY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vzKtlYrZOkCprVy5eKqN9+kM15mZTRFgxjtCGyfECV7ykOsu94SGSlsY4oLiHWC3BE5i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JKAAlSukTdzxOq8xj8Rp4M94/8AicZz3jtxHVbiXHHM2+jVZzHLqMdc95bfErNRrrOd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mpXe5UrMDOJWP3A/9hWKi+5X+Z2lNSgeIYcS6dwv2hfMxU7zBUBGJz6951lzvz6K30g/E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c5/EfTtCfE6QFir4h2jxn0PbEGIaJmtffpVTpNGMwEyzGa4lMu4krEeZV94CHaBR4jxEq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OJwMwai1N7h0qc+jqFW+nzBzPecennUNZ3qVmqx2h3jDz6Zv6nHM94auVGzZqphhq4lXM7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CO9lfEriF4ucvf04mwzKF/UFKfmZ5zBldWJiUwHmalX5nmJEMxxKm89P4VZElRietf8A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IysTulZlUV/Cs+nEN49K9KxK8QFdpb0DE4x6EZbRuCvWYxPSoETEqB1nQ9KgCUx+4SsR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oENTjM6Yme895WYGaJraejqp/tTXFTtxKfELbbestu5bk3K+JWL7RFMY8RMGNSszmaXKT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4Y+fmIWpE+YlQI/6piu0xePTz6b94YzU516dIl+YFbxOcQu51dQ1cM8ZlYf1PzPafmcE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qjnMOsTGJea4lQP7IizNcZhTE3E5eek8+lF/8lEriuYFzWY8JcvDEwd5XXc1gimDiDVJ4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tDPOI7l5yQslBLrvA9nMbwdy9Cmam1fGPSs8zxr0rtDUT3n6hddYUhiGDfj0IMyus/LN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oy+mhyzmV8zjRUGb4m734lZ3MOrhlzA9p3v/ALKR7RvSUypxpjvO51Nyw3+ImbuVU6vP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WOHwweEq0lddzQgVGkK+YxwSt9e0r2nicXWGG6n3L679E6RwB+ZXaJqrh2zKTDriViH/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5gx5i295wcQ3iE4iVCdBqda9arED0vD0Z5lTGLudrlYvpPiOpg4nM4r1OC5fXUTKrcbv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uU9O8SsGanCyo5nTeI3w/UdU49K3z6cM8S7IYJ0rcxwzv8xJVYjqcwfE6SuGVU26fTiB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yv6lWM56EqkzmVNOPqbuAbPiU1rUBO1T2iYNSpXNEA9pRnxiHxHuzqIecLgdIVd0hXUjl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OZXb3g5agd4bY5idUnjE57R3T6a7+leESJ294mIBlZlX6cRMxoZqOn0ZV7letfMTLHtKl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Jj0ZzPEL9vSpzAuV7zpP9qV8w0yvibde0s0NQpqPZFHB7SvEqVGt3HJK9M6+oEDN+p8Q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tIG+lSvQ1j0D0qViD49K3UBuBWplF1K6TncLxcc7J0uUL2mnv8zXjUrpzHlgzmVfWNC7j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6bldNR3ibNU+IGceJWcRGJklbgyyisej4rtNMrE7wC8z2gaxNpcRAONQsmgxPeXhuo9Jf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02eZkxc1GFvTpBBFOjUSSYMY5iwGuLSVgLE7zjvHf1Ex3lYnLxFDbmDZVg7Si6FrmoXS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AzLIjYdQqOhbUrPE4Pib1nxLzrEDrK7RJuVrxqU0bxqfZNa4mnG+JtrTKpxOczT6Uf8A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1XMcMTOISmBRK1NXApjmk306TiVvpNpfSGMTq3NczmydYbnLCyw5nGo5N3EVoJ+IaxLtm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cG9E1pxMKY4lK4bqZ4Ys97Jy3H8R7x+oGcysXGEavOZRgYqvM5rFx/wBiJ04nErFcQuG+I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9rZvzM8Q1n/yU1dkM2QOYW+YF6mdY9MVuvUnPp9oZmncBzzCAl3Hl4l+nS46Cs3cxhi0d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R+/TZHWY31+preYxn5nvqDjvHWJUrF9+JV+InmyYAu5UTGNSt4sjjYXvMfiViadZV8xM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JbKyyjT8Sr78SnpuPK7iKLN6jmoyojfES1eZUriBnjUMLauAVXeBXprDZC2CFOKqVnTKnE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+ZXT3lZ+pXa7jZohV0p5ijcdjFsKtJqHHWNYZXSYGSYLxHeIR3Knie5MtPHES5+SVA95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NxgWdrjE3KuA6nWo47yq36GqjGM8wzExEeIyusQlR6ECok1r1qonpWZUOZ5RNSpTO3pbwS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uIVc6gA79Y5iQcVH0C2UVK+Z/wCSqcfETtPaY+cetQO8CVDXUmeJWYFmJ5+IXRDc+Jojm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orBmVpFlPnrNXK/5DsYgcwM6mtx3feKm9zKuk2dKgx4lW7wQ6uIrZZlYiJdyzsk6vEwHMK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3EsZleKmrmyPOZlMnBKvzEU5mU6dvTq6m2riIYmIVWJUaPylnHSEejdTNwMZW2MNBLqx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sDF/iAyPubVz2HSUOxVcSgZe7AsXSo8XPBPeK6CHN9460XZ+IFXVRB7SqE3Kq0yStVqV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yAo5iONQs1dnSe1QGOitGIoc+JUeCBh8S9zkmk7EDm51SzNinELqrlTW5zvErHoHowJ749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D2jtrU/MIlQp7SqYUGrm774ij28QKupoxDcvFuoeldS6J3upnFPiGb6x4+ZxzidNxrG+k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63DjpGsVqL0Jg3fb0vrPuOGYq43NA+05myV0m24FztMV2nEcXzOdyoNM1rcxK64mHtO9x8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xOLCVMQmfmdZzLAqoFeh53B4hA6Q75hyfS85ySjpKM8dp4iSsSlqvucS1G5nrHJmPDg9O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/M3c4nNyjLzEw6gZ3KXaSjCq7xPZmMVM3vErOp/sRLtM9EuPeJDFaiLWHvE2cSu0esLXm/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hucXLV9QG/ECxumO7NQMUwM6lYxKiVn8yq+IHoFZolN9JVnmBADPWA45qMrdSpmW3n7gG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czrncSVm4mIGcTMBX29DI1up8YlXOZuK1Vz3jTL8CX3zNxdzjM7R3mV8w3mEFNfiJZmai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mXWYTiPpqdekMRpzPzGc2THo4f41HrLxuB6Y+PV9M1LdkG8cRvPZDSyypW437xUZm9Ynt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6I3gzArxMEDPeJcSFLicM1OZuBeWEKhqbiSnXEMoZqruVqKzK61CefmYNJ7QmkvGJ+IEM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lWZ8TN/7MNy2x7TrfED7TKukTjETMCpzUzivTxlic5uJVd9zrP1KuVjcqc3Xo1mMJbgDM5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1Kz3lDqJmBEq64ia7yhV95pJeW2NTIckKtfXcDSWyw6S3o/mU2qiLY6Th4doTxTXlZZ0+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kq2hqBtc1iagXRN6jzFKEj1ita1O6dJxHf3KW1qGaWcr3lVAvcoHCwxzDWGcTWPmVds5n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PaVO06Lubd1C67ele8NVxAzK6bnvZAeoQuwmMtMAhXT3nSf6oFd50icQxvcMHBU2LgLlm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c12vEeke8zXRnVqfMuunxL9OfEevpVm5qXjWY13jmV8TnO54M+h2lpisx3n10wzA0yvi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uagPvDLUqGPeGyf4ZVazDcBxK8MFV1G6YErPaBQ0wPeB0+5xDNH59HOKgVHXorHMrpKz3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+QvlPRPj0faN9H9TfiVnMqvEplZcem5T7xOXHSOG66TxbMuL32gUdXrNcSnGp4q4azHe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o17TxDGLlUZIDgncI3V7nj0ERS4894GZVdvT2lPE8XA6TuLJ9ExczeagVBA1xAlLhrmVq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pEvRA67m+mJWGpirlt6hw2RDeek329KnZmyueJzpgenNZgN9olEOsJ7xw1PxO6kSyaIR7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lYI4xN4eZeK4nHrUTErG57TROq5X/AL6VOvoyomCcxxAr0ZWfSvUh0ntKe0GQIZDrKqzkl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0O5zUqPaV6YviBKKmvQvrOkceg2wOmZyhEua3AxK9CHzEKxiXWoGO05yzNbzPn1S5ZV7n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/Q5/c2GL6zc2zUwf9lcB8QICgFMQWbInxHEcZ68TpDqkek/MHB4mLXqyzFTDxGvSrwauJ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31h2lVE+Y9eYBTGcPWFleZ/7Kx+COlfSq9us+PaU8QuuhKdMRG8s3KG3CIb1Tyso8PbUN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RF4y9Zdl/EwDBsuV3gEbOZTe5VMaGWNlATKpVOOY7iZjqc947e0q8dYHaH5m2d00xndmJ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8sZjn8+hqdITtOcfcCqNk8MDD+OsD/XPzKx+5x08zRiBTZcL/wDZwYneVBNupc27S8Fb5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M1V+hjfp4uc/ucx7xVxWo8xPOYXWbiVHtKzqVmAcfUedSiUVjEL64lXHvEimrNSsGElNS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Y/c6dalixlNXxKgCmCbpqHulViGnKytH4gGs5hRxAOLqGJUV0nONw7+nPpRDioHaHb7l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9TiVcr5lSus47xOniVmUEKuVK7yomlr0Q3mbJrmUWamixZz2gKGMc1/U2yrDPvAoIls6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J3y+nU/McvmVVTtxUrNyrc6nPaVWcY5lffeUUto9C8TxllAzftDp1ldmBGsw7Q1C+WBn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8CYyE6k/qCgTEdwKILhxCrcZmGOsDdRd3Ft1LOblA/cOleg0zbUSr/uO/EupfmV8wqrnO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4Zv9x7zt8TcuiicenFx9GN+8WnqRJV7i259L9MxNNZmWbefTmP8ABlM/EY4/gykczcx6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OhFvEcvWoPKVWhj9RyZlVuVkZU8y7mImO06TU8zmZ4lzme0NefQ8Qank3Mzp0udmHggF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46QrjJ39N8RyyueIVx9wl/iB3fQLO8v8AEwNZuXUeUtazcP3N+YZSq7Sg0tR3cQYl4qJ2m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ifmc3zG+0plZi1KTiHeXnB7y+1+Im5ntMyviVepXV7wmo/ic0dJnjMKWy5kZ4n54jxUOh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UenKSnIZzrfmZgb08wsFeMeZfbxMHTVSgICA4IVvNusyhddYZXOomFtjhOIro5iS1/ub9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PxFRA5uApKxmcY9MpqPiMxmG6ldvMAMTrieJVypuVcrv7Tiauc3zNQMp+ZxB3ibEJWeP3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HHlhhlXgPErWKiNywlmpkStsEasP9cbXPuz8MrFRrlxOeJS/5icVMLeKldCpUqVi+JW4m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Vj2iZxj3lNNEq+Ke0p79JWzrCs2QOhUxVwxqUcEo4I/EDB35jkzmJ13OdTDWrjvE3ufg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UDNYgQ7alWQC8wOsa62Ss/qE4q+sCVzM3mqhASfmWT0qrZVRySq3GpUqeH3iX3gVH1q/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asj2+Jp+5t6zFW5ifcbvpHzHmp75jhOkfg9I+ImON1KnM8TwzrlnMxFXccuGGEdant/cv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qu/cgW5qUm/iJ8xziU+I9JV6gdY/c3K7+0qFX2ivVQ76niANLlnR1DvVM0YKO06zm+krp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MwMHiGcu5RxccQpdsbb6SyESVPe5zxK6+geK3DmptiYrnzKdTzHeJZ3Srl1qYuVuMTHM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XKlSowhO56vH8E9XrE3KjPb0X0qHfUZv1zLwdpzFSPMVu8zPErUeZ7ej6VcrMqVV+hH1J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XaHMZxDYkBLdLFszPGKnldT6mW91Bq7m/mBjMcZgXDR2h7+I4PqKZzmZq73Oc+8B5SIa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ql1fPmX56TcZV4jmeYXKtnOGVX/JXX0Sd4bLIYblMJiW4iUx4qcwM7xKeZ/dxxmXu5hn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sxLiZgUZlXxK9/TNY3ExPqVnWe8wKOa8Q4q70diZBzA2es/c4u4ZywKS5p1Kq+s2QfEd51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c+IGaY8+le0xvmVmvqVKgFVKgKX1gKUZlQMa+5W+8eZURzOnEqefibxK7eiXdt9pV+8T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9gHvADnc8MSs95QGYcXCmvuVvrXE63dSvuUJKKOkDpXvGp+5748TC/wC5WbwcblY7xK3i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8fiVW6nlKtNY7RL5lO9xMP4lUTHLGrfMqo1WpVvaGWjUqyeEC7695Qz1hSszh6QO0JTR9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idLvpCyfEy1Epby6MrO/ec9IFkHz0qFBg3qHmV/mBmahbGioDxK7ypXEO2+sNQ3rE5lX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5mpWdSvU9Y61EziO6iY6QMVHVZnad/XPmIbjgK5Zto8x69IdviOpd8zmVp29Y7ZjAjUL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MVzU58zcopYcOJu4krNzhuBS6wAAfU1K44j9ysVxNRupd/8AJXeVbllXWYTV695zMX0j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ecSop0lxQob9LxlZV4XErMN4buULmeN9I/wDPQr3n+Ikqr6RAFhh5qC2FcS8RrNc+lquV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dcytvo0SujKmrjqOpf1OWJgqfmJK5NSvR9CveVKlZjKlem2mdJWGOCETOH2hEhKleiTp8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ElTN4l36MUoue2ZXWcnSeIwceg9ZzO0amfMOIllfUfrvCGTUGcx1OMwmsxyXv0P1Eb9oK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XNBe5aEolcyl0yobiCZ099QEMuDUY3ZiXRmC8kc5Jc6Ge1sw5qN+/eZNaeIlSoGOsqOX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fxPE3zU77lTiNatjc3fMDE1PBqYOMRPuVbcprH/ke8oCJhvpH4mdtzHeJm5vpDHmVw9Y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E2qU3SVAxWHzKRuu0oRxdE27RKLurq5RxEgZlY6xMS3MTvEzVYYnTXWoY/wCwHNEFUmkrB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0gVEw35ldVJXYldviV1lUZ5jhLlYupkElZhvvN6ldz4le8r/yVb1qVE11nZKuU5SeSaoh/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OYDnHlgPJOnWV6HT7hxZOn3KPl+JUL1WOIHWAWXtn1OYda8yt2wHaahmpVbgwE89JXmY9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7Ex0lSinpMdbZ1LlWXAriiEOeveV5jYuFGGJqtcSqMzg05hd8UTDNMR8+0Cm5XSGS83M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qub5l3V7hVY1KxrUVkp4GBZl2ViBg6wlYhve46n3OIcV0mdTWqnvr+HM8EWo79avvBET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P1+IxyGKqPt6VxBgaxPicdmV4a7VNdOkMFxqbuuCBfZmC27nJ0j2m3N2SsMenEp6ZmLjz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cjnUbvAdZknECozj2ucY6xMf1DLXN3GZbwviA84gUot3qURHph4YdfuY061A7+85enpv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dbz+5bnn3ibnRqO5sw53Gugdp3geZV/8AIgInTNy20y1HOZxdTqlDluLmHKbmBzqeJdOsy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WMJ+ZXWOIdp06Tfp+YnacxgfaBOYypxPx6eIxlRIMxhzHU1/Gmoev5n4lefSoDicRaZm6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4Z+fVNz+pXMO8HeEzcdTn01sjx0mimzc4wTpDJiWzA1PzLbhxBZXNZ5Y6msRt1BRXMbp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qG/MNzjDLpUlCEeTHvPuOsdZW+svrxCwhiqnPfdRzqYXmUUPEvd1W5sje539BAvmJiVk3K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fMDMSsa9pQ894mMuZVSsZnPaZTNXRAxEjfRYmHNSu6z3iXUbFZLIDeeJaukSjhJTiVK03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mRbiVY5qJhzBWqu8rnUAINyzFuUlYlUsIbzMDuo4uJiPeVTFUekwBq4VptuV0lSpzKnN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M06ntictkADE41Ey1Aaa94GsylthtobJXfmJlqVtrBKaLFm1sUHPeAZzUrG4jnvmJjWy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GZVeJWNzklfjjmaRgX8wx3hUuedT9szxKtvn0dVbmH+VDrWCNOSFF24lVtzA26gexAof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VvaV7e0qnNx4HED/dZXBU9x6zG8xy9onmV/UqB0NzLTUNTiY1xE+2BwMtygbageJzhgNd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BjEWcTo35lYlsPxO86PE23cS9QvbDrzOIfcrMPT8w3DErH6jhmJcu5zKm3/PR3jmb8xG/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RCcal09GPaVE9oj0e5OZV3EtsnJNr0l1UrNcz5vpO3JPNROjccbUhVRKyfU4Mx7Znd59pT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0gdI42sqclbh43EpgW2SueZTUrMqujErVVUdX0iauVRPGoF/7UMYxU6RKyTOcviZVrPo7Y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5m27zqa/8mSdYZFfEHGLO0LOJzOhMMvHiJuYxl6Qu8srfELXvxNcTRicMJ0jiCjZuXWZ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9FTifmBHMuW3mL/Bvi30O859biRv0Y4I9/TmYiehz649Eg49MdJ0slErccrUTrXtOYynn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fpWc+j2uJiE9pXWJhg0SjdS+Ycdpb5iTiHXifUyQuoGYHWVTZM468znOoOPaPiBfiCvDMM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NRnmGHfvMQxW5XzPaVTF2xJZcWwOZQONwWlvacEApZXHPMrFkTrHYuJgZ5lGcEU9ojeJ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+Sc942dQcROI1qonLKawZlc7jnrUrxK3iVzKdtVXEB7wO09sK1eTmppgqUvSvES6mIzjt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Ry4qJzz0mrjncMMa5CF3XSYNlzA5iHjxK5jh/UbYiVuCymFeCUdq/EZWfb0C+0q//JSG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yq3K+JWZWcRKDpDJVYh7ZPiMrrqAcrKesDip3ME1OROJRnEHuhpvmB3I1CcTOuJ2pbh3xC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veocZzc28PmVzUO7UXF3jxPxOcS83zKyZZnvfo+I65a4PT+vuJ8SrlTt8RhrJvmP+Y+Rm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Xef65hszMnSUbxc5DjmolTAVeJTWY9GFAn5lCVKOSBWZ0+ZWcQYLiZ1iPAQO8qzMNQLZ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6ga/c4z6cy5qV2xN6JUCHeHWczj04lY1GEdxcRqrcRbNblThiZwJ1ju6hrHNTvuJMVKlWZ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fxOtblXl+IgdoZu9TJhNw7RM3Fz5nfMasJDVF+88amo37k5xiIVr0Lk6y9wrRKznU/uVV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eZX3KmXiVn8xDjxLxqdmY1KznHeVKtM0THZhRvJqGf7hxfxHD0nkQhj5mB4hKzHklUSr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3VlTxiGLv6gTUrePedY1QcxmBOswZ5io5r07QnMNdZeJvE49GMrMVL15nh7ziHt8ejXoz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0fqcelYmIEfRjXojP9UqJllWSsT8Ssyqj29LxuFS8Zcw1GXx6cS0dWejvOpvcxNeYFuY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RDgqGNkBldYb9AslSut4m/6gDDE4nSAV5id4lpKAsgWl8tTfebIFe5HHNS86l74iptLDi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5rjMDXeORHJ3lL3cTWcd4m9UZn3Azv8A7N743Kh1dojrfiJmP1Kz3gr2lCVUT2mTREvx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N4gYbN9p7yvdiG/iB0CJjj4iVVnf2ljkufiJgdYmc8fcqjdxBAgErvuMN431hu7uUUKV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qoF6NSrgle8oRvfaVQrFdYVo4nCmoU3pySuuWC8LUBPE6cQNT88Q1nEdZ1PeY65ImNlxL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PjmVu/aVnpKzAlG12SsNyipRxuV/iaElZT18OibIoGSGf+kQ1OM+JXXcrDeZRzuYzXEN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rncB7wLJWf2waOZ3geRpyQu4XVXK1ExC8FjGryfUwGYhA6QcVUq2BaGKZVsw53HrqUMr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vAShOZVDl+YZ6BKrxNs66TVG83qWcwOnO5S7Wp0le84WxKx3mVI1A7K3UC715lOrucXFU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OHrD2fEDPhnm4FNFSscSrzOCcbmdxbucSoF3mCeZ9Qvic1AvNx3DWSBf9ehdUh6E/Poan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eMxGskplZjqpUOI3qqJXb0rpKL7SohGe871RKz3jqklb8TZE02R1/wAlNWfiJfPzLz2g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JRsQHmJx1lMVNDrxOrxOY9OPSr38S8M2zxK5hgmauZuu8e8NYM9Z0LzHvHmuJ8SioBZd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3eYtHcFLfmD0c4nkxdxddOIUzTq6jmsxMsfxGgiWBiNLiJlAtiV8TQA2xrhHIh6asn7j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xbiI5l4qZ6T3JmfiYjti+n5mDvD0vE56ziDeI319D0SVcbOLhs/aPpc0aj59GGCOs+8Pe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Rgy8y7iZ/uPpcz1lYiROGMur5sqGDmBghUozj4iXVwMehncblalSqqdMe0IyusSGJqcTt6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pyTmeI55le8DnriNVn7l2xxua1Gk7wDmBcy64m2dGZg43HIRpMZZtxrvHIZiQ5v3l25I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EjrtAsq6gN+mFrpxDEagBgxuBvESyG/qI4GeYGPzK3mq3ArxANMcRWkd68zN9Ib8wpf8A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UQlauPb8StsRNSt4qHX4mt37yj6nZNjpCCx5mXXMDF3MUYaYV0qVbTLu7hieZvFzzPqXf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zTe4xvWKiVxXiVwGomiEOW2VnHxKY2e8ExODmVKJxDWMYlYabjtnGpvUpDiF0VqdSgi1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ys9/QOhKLbmlGpRXntOEqVOPaUeb6TeEyt9o9i4qYDfMIYKc9ptcTnM51EesrXPvMVkgN9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kzDm5x1jOczhiZOsC9mIF7/ET8RwU43K3h/5KEL6yqzacRM1z1hmoaySsWNxHLWo95que8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XEDOscSqwwMKw32IbCVhKz0lYnZlY8ysWVj07YJUq9wIaYRzDcSVjW4Aahj3xCYNznHpn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U52Qxx6UVHc9/Rt3AxOxh1l+0a9HLKa1ibj2iR6D0cGPiImNxuJ3CI0v3DNfUbtlpdHz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Xme1rHDk+YdGNT2gcdGe/wBStzGHEBxUrrA1dzSY8wJyfUdw4OGOGnPmARxzKzjXSVbl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8VFI83xPh2hw7Oks8WQ6y0wcZlr6bl7Kl9fmDL+4ZCo3mgi94Vdn1xONV1gtVWGXfopxB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1RdS+sOyy/ieY4fPaN5zKaJeKCe+oPWOll4hxGGs+lTcceiuOsO/pXqtR9OYR7E8zn+CYb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zzNR1ObmUrEfRfmLfaVq2VgiPv3gYuUzBdsY61nqQUh6VElRgVmdu05HUusVCp5jm61N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65lclyt1uBUr2lZh0JXP3PGvS+s8TWsQ1dQ0ZzP6m6n4uYMw3nxDDgxNnclLDEvrKemZ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zTvCg+58TLNo1urucdo3OIZQ9bjd45lWT8wCsZYZ8Ns3ofQPBub8ynllU7z1lU45j39ON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j0omausET5m1QKcY8Sv/ACG24OcEKqGGol4ja95yr6hnx1lkfFTl8/M0BHpKwbniNTiWX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5l1N8zTKm3GY67xHM6fuU3K4YlDGNziZ46SsZj2hd4Zzmb/5AxU/cTEOCvROTcqjMujEp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mTiAysjVvE0u83PaG+JyYhp5jupWclQ1mJZgzKYDWNQtwb3Drc1v3m6ZniV1PYgVeZ1xN5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WZNYgW9u0q4m+mpXeomMbgc3rUXx4icysZ3Kuuk+77Qwu5nWYBp+YGV9wVk1OomF73G9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Zh04iPWntK61qmVbKxca5JQ3e5WpU5ogffMyVGFsKcczi4mO3SBb2+JULYE5mDjtCu00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W9yuY45g+fW/TmJjZEOKqOdwW2OY5fMc/1Kx0ZtlEtwL6fHo5iVnR0hZzK9HLDmXT/wAi3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1qONzfOHrKzsge3ox1qaAGfUfuJBne53n4lVnU7E9H7OZzbkn/kuLbUuXRLKLLHMvN15ii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8S8Q61KBQZhpqdI6qVfOJdYucZjG+YPxzGF85zOIrjpGjW5rU11ucHEqV/BcUwn49K5iT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mN5luoWzFeJ8RzPErrOf4JOIDElSuJWomZv0ufqP36EY68+nCedS5uMuXnMX5mOsarvMX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PJHXaMu91MNWTxHfiF3/AHHKfqZN36fMC4rRKsHMqpV7lelWykTpAoZfTEHiZ4fTOc3K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sMErUwcblZqGqvmb7eNTN7uX1IFmtTCN+CCVvM3NMHpufUqmNGjL0nIhg40lDg04m3NX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IUjXE0zHE8uY17TPEzXac43Dh41ia0zZ/sTVXcHhPiYx+4c3N+IF4iFFuomZ/U4a8Rpvc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8zJre49LlF9ZxndTNale8trE7224nLnj5hvELuG8cB6Ir+5WsQr/ANld7jeGmusM7lJv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XfcUM97qFNme0rGpdGYz7mZVVzNKNbjrmFpXtCusZXbMK5GUvaORWSVR6IVlqHlHcDFys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4bInRmWYWaqBT3lc8xxuHtHvAE7w/wDY44xKBZmHWy2cahW0xHKz7d5V7qdevWBmr+pVa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crX7gYesb5qZ1FhSA4feoijiA4jRu5Z/yO7slY0w2SrcRY1Grt4gvEGtHaAha5lav3ms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4m1s7zKwN1crrHRvfpUNxNdoOpA9pVYqEYG5UrcqPae0GHeExMECcxPmNenvLxOvo8BFx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c6jhhGrKcS62+mSOsz9R6w3LnOcRht1iXycTFVLOS+uYjRxLjnEelw6ZvpKL6vp1nPeLj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/VfmLl6dJkLl31nnMM3Wt+myc1m4HS/TJLx9zvVTeHBMVzNGJ0lZzP95h6Yic/c1mmU05h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z+fRwVHpuX8x21nEMeId2FK9JeGfcNQYxNQYai0anFx3fo6zMmYkrfq92M+48zUarEqv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PTM7Ticxu/E/HrUY7niOo6juD/D6ly88jM3HrKOmY1OO3SaefQK2Q247xekqmcx0XKma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e9RInWUvMBda7yqyetdpVQOc3MGyJDMc0XUNpz5nHM63zEhqbKniibMw20Sr3ZLrEOO0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rMWpddZSs4lbfErpNFcETrHslY4hcHX5h3nhlJz8wJuPiiVeZXSGPzPzKvnEcD2nWaLx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bSGHFxQLow+l9YtJ1Yl13lG+Z2Erj9x/7OWxlXdbgNPDM57+lZnBdSsPEZUXI6ufnxKxib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04/U4j4uf6pqVmVglVojmodplLVNXKzRuZqvzAuqjjHtNTox7xDnxiGvErdSq5lTXaOsx4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OK1AHeoFGG+83uNU5gKKqNM77zTE7wwKZWpXlbn6lbOJTvpKpFt6zbnpLK6x1SyHbcuq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uUm6lQNZ9A7ytDDEqj/kNRMr6KSriPTcrOHE0jOpcc+Z4CbjrP5gYsn1PjM3+6nPeC8X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TxECqyyrxqVGhqaN+gWev16Vq+ZjgzNIMPr0feal/5moXU95ffHovj4g3nrOO8tIfjELo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9OJ+58+l5l4ms8Rb6JnPWLEXGJx4mnOuk80T3uPSXmufRuc17zhuVm5g7X3n7hS1VMrG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+o3WMvXpDPlLf+ReI8z2I89FipqGeIneZnzLzzUpmo1ZVs4nFTUynHZhOfxL+SLXDKsWf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ds6el2Bj5iQ+uWDkvNZmW9Y46wM60x0vWYxzFxiDtDOHMDUquMwhuKWDc4tlYmHgJz2ga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Esji5musNwc8xss9HUuyO+0XzPM7HruOPRHiVRCV/CsziccRBLrXouMy45hqa49Cx1Fi5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q5Z0jjcrzDVam3VlGKqVK10idpzEtbMkcnaZLxHum38zUqHAT2lblYglXCPuVmOlhN7mJ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Hc4x9RnSrnfMM+YN7a8ygbeeJW7bhrPMp4yQvpjvNicMDFvOpa9yoZKu3rC9XXiBZtvmb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Lk/cQauNeemI87iIpcq9Ss3ojt/EMX01ExnXEeZpOtTfMK6xw95nEvsQax1dwfch9Rh0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Kmw6SuDrMj3jxKoqIcE27iVZm+0SiMWoDbKRdwlGpyyrwi4TiJh3Z0idXM6T8TCazFxN42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apXzK5qVgrUQdQN0YuVn/AJDUq5W6IFGI4Wcs03Tc4yyuhZE2vEA3i3mCnntHP7iZldZWe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n7QCt66RMYY7alGcWsAET/yGGp34m1Mw6mME6OT9TAVwcRG/PSBWIV7P3KrzU1Vwx+og8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FXAxu3rHOvfMSe/aBjEr4m50j2+Js3OZWpjXEK9PO+kzXEqu0rN1i445iXT0I/Udz8S5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nzPacY3Fi+YJvr6W8sNV8yisMCBWanU3NmtTm+Zx/wAlnpvnMd8R3up2fzLnT0952nxG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JrE5jqPbULd+l/wDs5iZjHUN6hkzNFvp8+qSjoPf04lTnMpu2s6mrNxDSw/c/PWMbO18w2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8QzEZWeJqVvmNUFQojzOY6NY3K/1w5lZnaIcnoYekDTiJ31OJ4ahluORrXpvHSXo+8ddpa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KTDs7z/ydaq46vRq302EOZvxFzmgqcYpgyvmOob7+lmwJ0mBxBPqb8x1B0MWmrZfSY7V6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ys2fcYuahhqO529M39eiZg1Fmo1HUJ7zvUdzHosuri5g9ZfSX19OIemuYxjriLmXTOZ7y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cXuPeeJ7SqMEZStXEL/qVZUC/Erjb0lTUvGGV2nPSpWMSs2YlvvL59AgZzk9Kq4TjUM3D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6Din04YamsfczD6iRO27nQM57QM9efR5leZQlWjuITnM4mu0zWeYl7v2laJ7S+noMeZX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495V56R3OJV5fqY6fMf3Kt8yiV2x5gY4E5lWMqrKtnZ7RVdalR75iczi95qcQyplSmuk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jmzvllavd8y8/udUCk8SqucEvcTqPpWbcQyxMtQIaI/U9oZcwlXr2lKGPRK3Oe0KY+xK6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JXX6niH1LSgZjnXxM9J8MXzKrjJNHJMYJA1efMqsHMr3lZOCB0gZlCae4RHiYxLt7Q0BuH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gzmuLgXn8zgLmSvzL6ZlN6fEe810g2a/v0Ye8vrPvrMHeXEXM73Us50S2tHzLjL3+IYnx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pUr/AB6amf1P8qfqHZjudOkt6Q1kzK5SU9LZnpCVi2VwmRLg4l/bmExUNxxzP9ifmblF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tmcQzUqVcDnEz09Bm9y+3qvDBzObmmEckxGPHXxGeNy+bnM/E/zHwTNR1EY+bje+2Jprt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fEdUfcrHaCnX3Lw6TNd5henMyM/uPEC6A+IanM43r0WMkcV9XLhO0qUTNYJablZxqWz/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Vm42uT5nGIG84i3rB3l8Ny8wD4i4SdN6zN+IHAkI57zlUNUSnXEvOJvGJ78zCXl3L8+8v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ucXLl9YMXO6XcItaiuuI47ykzD1Ruc+l+nieP4XqyGPQbi1HUroR6R9LhLZdRlxSsb9Tb6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pz/UT0qV7RGV1IuKofMBbr3uF9o0lRgdIm4g3HQuJzDxmdJ8Jv0Rtv0fTcqi5xuGTEq8h8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mC45lJV7lUFRtxDd6JWNe8KUNFckrvcqutsrmc6YGu95uNUobidfJErDOZzjEq4mdQzR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naaNTpO9yqlCHebqeTUx2lOGJetkDKckTK/mbgXv6hldsOm/MT7lHOpriV0lXmZVV9ZgD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HiVjMTknGN95owFhJuY8xK4iVzbP/YGMmYbrmJmu0S2VxHoTvK5uWRtfE2l596mjMLHA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xhzO85l86YlXXiXmVl6Sit5nEGoJm5maKNTHtqZ5ga4lPvE0rZOLz3h/5Fulb4hN5+Jjm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jU4olZt5jvRPuP33njEzZfXM8TiHSe8PfzHjeNTrUbpuN8uYf4lPhnbHoZ3KjnBx6PWp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8SrTMqVi5z2JReWpZ4nBzDzEr29K1cqc3OCOsYjg0Sky+mJkyTvUGnGIHmOdSpeYdbhCO7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EMzj0NQ0fcI0sMuZqXmq9ocXKxzP1uXDj0q92TBX8K9pSYnb/ABH6juPWsxufj1rXSd+SO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xAuuI6eke0Ga6Ruki4NVHNprvKE6JBqNotRzriFnWKU9eJn/cRzX7nDxOO0apOZ2IVW5u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FOeSLxL1niyL1+pox6LjE7kHOK9OIHxFyr8R+pc77I4qdK+JZuFrXM/G5d+IVedu52l1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g5v2n4nMczUPb0uWazGuZxBD33Lm/aK6EF0Ib9cu0O8SZ4lj3nHq77egs36Mube0uLOaj7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8zV+i1HVy/TDiLic+jCc+gYjhmImOJV6zNrlcMxqOM4jdJUrOIFvacLMNzW4CsqdKMxp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QnHSclYmmJEXW/RahdVDPowjmbhWZfQsnUrE1VR8TxidosuGiE/E6Rhz2nBZzB1eJ7fM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zNSqGmHPWGc+8TjpAqGkh9ysdoVv8y1NBUo5la2g8zkmu8HrVzxmBT2gDyWOGuksGWK3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hn3h+Uq6zidTpEyblbx7TPwyjT7swuCp5gWnW8xs+I4cmJpfxOM/cEzkSUvG/SsMBdNB6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HW6l1LzMVudJeOY945hk7XGcpzDFd5xLedE5nGIJ1i2sd3Lay5OZiya7RxXMPEd7zLxO5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Eb/NxM+YcDRxKvHxOzk6+nPeGoFc77ThJbxuYJiu8StzjPxDxiOLlZ59pzLzqu08npn3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qoDZ0nZAxO+o8OsxTCOiE0YzKmCcaj+5m6DzDI1i2VWJ+Zm65mzc34neVKR1jrNzxmcw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eiYzuVDcrM8X49KeeYijK1z59K8Ss4cwI68znrDqfc63DpAmyXbNw3zDTi5Zfk9b+Lmah3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y53qDefTnM5qPeKaMxwxl34j4qO5buP7l9osOJe43L+pgj3m5uJbK6EV11ni+8w35g95r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yZ+JhbeK9G4nTkqNLj6g5ePTmN4OGXRrUKprmHbLOHUziGjrOvoNeWV0J17zW5t/qGMel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hgr7mvmGal3+J1ek7Rc0SxvVwxDnOIGe8HceRntuLjGXmfmX0j6XDuRwYisrrDpsjVeiy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ZCB8ws7RjH08TmLR3l3WYoajs8TmM5zGOvV9BcuZ9LvxLjXMPqFDcI+n7I6zLe8ekvdy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hvETN5ic/ErM4lVqA3kqVUt1NvEx2iZ2StZnPeVK49LrZjvOVzvMDRmGYan4l+IPxB559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m6jmvm4bg+2YNDLFDrHg/UcZCrmXUzzkniVQCzgAZdFUR13hll5L8R8XDA33IvAs2QBYN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e0NXLzvEcpOCo7xHU6Q6vxHTm5q8e8vMcwi7gnniGWpweIO1S5XNL3JbwzY4irUe4Zm/Md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gqvMovN9oa8zljb0qBfOpzd51KsfRLdHz6c0FTkzOJxVRzDoTNmIzxKthR2mA1U53f7g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OMXp9KtlZ3E61Upe8tfae/wASu+O8y++ZWv8AVA1Kgd+86pVbhq2V0gb6yvmVlwXKOwIH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RHi5U45nJ4leJzAlXufmC3+p3N+g9p+fQ3DXXHpqPeOu0svP1K+5X/srzHNN1A77m5uV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ZalfecTbNW5shqV8zHmc3DEO8opt8d5zDEt94R0nEcJuXvn01LuXqCS5fmeb95ZmF6nA3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l+q6gNdCP1L1U+JzLzNS8TP8Aic8VMCccTiEY9/TFs2y7jTdenO5fEurl57+IK8Yj1nPG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b2Roc9YjfQI/+sdOTUJfgXLrrL6y6i3v0uL9zvtnHM5zF/E4xDeMQ7Y9pzdz6mnpFizf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5fpdF/UHAal/+zHPtHifmddegXo9O9z5j2ImKNxauVhrpNjFwkNRdPQ3HTHiJ1hudTU7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9L6enEG69OYvSGQnMY3HcZcP5LnOJcc/mffqzc8M5lFZu/5bjqY7xxOZVXWYuGWBa1Hdz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OSHpYSysNTpLeZdPEN9IOysTNZl9IPUuW47wvGOdxv3meCV0d5SarEp6agCqZyimBbV4i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ahXOLluLY5LYPQl7N9Za8kQeEqLQbuF4Nn6jgy3cVtDcM66zZ9S0z7RsxWZkVW5fQe0qo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/af64FNvEt0wtt1HUQxWfR1xKnFT7lODiVWLubcTIKVcKndi1jpib5mDsd5TpxPuGV/Eb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lMq0zNfmNVEwztExMGPQNnPX0by9o41MvmY8e0dnHDGswqsRMdJY+CJeSCx5l2Y9AtKlR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DU1vEp4me037Tw61K8XK3AVjid0qnMTGnUGtanJepQQFf7nBicuJVmNyuxKziV0gcVuGu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GLqK1xKbuUQGJvObldIYKxN9LiFjUxP3NGNzCe/vBjM3bh5m/HpXEO+41cDpKrieZucTd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qYrE7AyvmeJz4mpzdQl3uvadWXOuveZ6DmZuuZeJzmf7MHU5hxPxDde8HoTfM+ar0vE51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TcuoRz8Q3zCzxD3q5YNcw1xU7z5hvpF6fM5xPmp+J+UuXiGWvaYM9qnnUvJiN3uPRn32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dptwfEvpOdQaPS+mKly+0Ujz+kd4n43P3PftDsXL7FeJfz2my9ejuusWEeOZyy9lXOCMb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+fVOkapXjtBujr6j7eniPp4mb6+jGqhi73qP1OMQ3knTmPaK7ZfMu/MHM/M3jRdxrWicR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jdc1M1knbmCQpWx79ZcueM+iPkmwin/J0xqOW/S+krrHe40sb3LXZOWX2jDDFjuaPRMTm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fVb9GOCbYtRcQ7+j68d4Y3vvFjPM7TtEvrLR7RWKViVRElIa1KXOdynpct0NzhsHYhdk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LUV1nK8oTFJdw/cwnVrwfcqgHpWBjFIw6C63CxNaIejWJeFLMIx4dfzHPD3+5Ha74X5i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5P6iHxlpOYPuTZC7q/mGWe0TZPw36nULwU/UtA+HOyTkhwDxdydX17MYRhHki1PqOsEpe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a/uZa13ZjtiK+Il7mUc/9gVH5qKqG5xKa/ZKG9dbiImKPeN1jiJmusqnep1tvtAr0uuO3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1lZxOe/N+nfHzOFsxPZnLVeZxicVhhqdbfaBXeOZznEXcxVRJW8sq3OKlTbiVntKD9yi2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9T3qO/ECVu7+ZpHZHNylyQoKiN4gECtwVqV0qVQ1iJmJEwStxPmBc8oPrAmnWJXObJWIF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eIFYnF8wAWc3Kz0muYEFPvCPbzCveJkp5iXrDBPifcrz8RK5uG73CeNQxUu3vfpdbnSOT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y7nmDniOzFxh1n5WcZZk5x6XNku54l8a8+hjlnvDXp43PuD8xZ/UTJf/AJOJ1uaP6nWXf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5PQ7ziG5dkud4/ln49O8N9IPeG5vriGquHE5I8GEl7rM5hoyEU63M3ZBK2S9zXeF1xDt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D5ud45K49OI9407nmXvE61mp4nGI92bcx6Qd3HcvXSXF27lXU32lK813hbXZqdpd+07Z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cehHu3OYfmX1iUdY6scx7zb2jxHu9oFzMesddZW3HzHq7lagZWyuId5xLxm2XrtzDi49S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nknJMT4h6BW2v3A6/iX8Qt7wj4uX3uDmdoar+BeI68xwDUu6l4riaqmXzBxFltVeIvxP1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aGvTXp09BxOMSpfeb8y5x6L6czc8ei4nOZ5ldHU4zPEY+j39X0fXmPSCrSE/wrvUAKzqE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+5U36i2d6qYDzq/giHxdr9QG03oQhJDwT9rEL8Iv1DUHwNfUv3/VcE+Un9ViToIk/MchH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zMjkeVDceoQ9iXNoPaXGQsAvAE4C9wDozIyfEvM61OamMWTF0Q+o5ZxGUO8B5xWROHiGjK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gtYyrGXfiXXLczuXS+LmWrmbxLtwQ3qd1uovLDvjE7avpCjVJ74mvE9npOl9KjVd5sp5n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a4xP9iBV1Azi41doe8q7rHiNKrApzA8SsalZzCJWh8xM5gdZWdTNnWJRBlZuJ1d8yqUi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bZfbM7T2ZWPMZx7QD/sSUUtSsGMS6Y4uB1n0QLaPMNWe7Et3ES7nSO+0yhfMLnifM4hia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N1L49HMw9YOeJxWo795Rjficy5rv6Hoa+4Jj6uY5j7TnMWwKo6Tjt6UzBBM3L3bDfJU73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3NS8k49odeI83CkJiuPEc+j21Lh8Q8x1LmFxN+J3nE3OiS/TiXvFsvOsS4y+ZatFRjv03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bxG0yy5eZfSdoQmDM4b36Hch3mY40zxPmXmPtCu/pc2wrxOIQl+IPmXXo6mo7l3D5l57z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6R7TNzvHDM3xOcffo+I0RnW/S+pmXibzBzzMGjm/TjWIuJuOsFJD/ABLrtPqZPT8yuIlU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79YYh8PaXntAy7zVdZznmedR94f+x/GIHl4iV5nbjrN1NantucxRbp1HdU+nOZjp6XmY4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YPnVwJ78TjvFmyeX04Y92Xjc8Rcxjh+vTU49XfaYNS4vb0T0v0up39PmcziczmXcv14nOY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F6LLtjDPpqLggy7i4xOZXMO8c8z79Ht+JpxU5V/mDm8XMLiS1vntPn0FLqXFXtL7svpL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WhlBcwc1iW8Awd3Omqh1Qe8HtmH2TWYeSP1Au/j0zbUstsuP7E6Q/T3ls6OZXg6ncmdQ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Fe/MGGoL/abmMXmaVsgZjDWtR5J7ahvvN+JTmYJVLPHvFahj2xKuVlYm4J0zK3WZXWcY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FpmcVxO/pqXw/cpvJVSnipol5czvAnvXooRtzqc9I5cvaLRnMHBLKx8Te4/PpxLdxyGZ0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HiV8+mDXotGWd+k0Tm11Me06+lkr46RMMr+N5zN+Yx1Ka8x6xPE8xf6mb3UO/pk1K6Rc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zONQfqbcRXulYzmd59z8Tr3nj0vxOcAel36EcT8QfaJqMenWcTmFw5m8XN6hhxqLLPQbZ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CPbcd49HEqX7T2zPxN1OfXmGHn2l9Y7lz9y8y4Pe5faX0KmfS7cTQt9c8Te/QJ7+8OiZ4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e0TpHma7+movodZd28VHUblTRLp9OJqPOTM4i9mb1Mh0uOe6CVue0r29PEXUeOI38QOte/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THDZPhL3qZx2l3xNTcpzqYucRxube0Wjn3lqFh+CGrnNTO5s1m4NXxNKZ6kM9o4Zb7zzm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5gX0j8WNp0m+04/U1ub4nF8buXd3PeDlcvPeOGzpNRdfEvXWXiXmLmvv0czRE6x6+mTx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8SokxzL9Efqal+lw+o+lxnPb04l49N+jue8TMupcXFQZeb9UlRnWc+jvGo5lsxfGNS/EW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1hvu9fTn0I6J0udK9N9ITep7+/peKYT/MOgXDtByQ3z0lPT3g9JXWOknmE2QduNzM7Jum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fmKMdYKOtw5VzWIdpealPaCOmHTUe8/E3BzKMXj0/1wiYM7n1BvMN3c1zMVxFt8Q63rM3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Sbm+TEeudzWTc4zK+JzzNnPWvS1zeuvMbsuWcw3M+CCadToS+upv/AK+nGpzN0SL0xcrL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y5+Y9RKmZee0xqFVgxOa7SqnMczpxU4/MSHaaMamiVmaJ19GrlzmHzPMyNDddJtzmZrPM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vNznuw6sq/ML5hqa6ehm84NkXM3L9ONwm7SPacZnhg6r0HMz2zN5v05lYal65g95uOc8e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RIfE1vxcz7TnFx4mveefTiN7qGQ3mL7QbqXmLieePTifmX6P7mPRes12nn07ehvc1Lvma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/wBQHM4wlsbrzOZxLuWEvFRZezpPNZ9BhL3n0uL6fFxz5nNs/Ez7wfZOYOcJDk47Rlzq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HpsmNR67ly7O0ILjM4ywlPTrV9Isv2cxmb0fMfep19OMRv3g1V6iv9Tm7hQHafiFB+Zk1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8cOfTZcMLcvxDE6bqHh9V6Musk/UvFwTXMvXEuoXR0myfic41Fz3gzpLXkxOMMWCcxS84n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0+jP94gZlld5qHLcw+lxek2Zl13izn0uXPMY69HrFzFjF6TmfHou5dxTkSaqVWZxNNerv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Z3TeJhBznmcdSGsw/zOjEuXBzn0Kgy5eRxL9HG4+If6p41Dgm4e1QxPFwaTcugmHTL8Q7T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7lg5+MlahqA7izhmaRV7QnVFi+eItMFMdOsd85rEu86xmCVjepedRZK0RfgnX0wXcQQ6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zJt+ImOozzL4mYM0sxjxL5ve4y7PaDqa1Eted+v1LxllvOYTNuZ1luYe8J1vcPE2xC/aF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01uc9ZqZhG5d+h04JrfiX6fMdYjL4it1udYZD7ntLeIG5/sTnPM16Ewudw49C46iJvE6Th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dTpOe0a0/wCQy5jY8R1OcVM4qOdTxMwpIY8d5fo6zntNQaiyqcUS+npXvCxHfn0J4anD0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Lxx4IZuZ5l64nO5nbL6RxzmCcelxc0/UzPMVgdYOJZtESDV9H2hdd4obg33nE4zPmePQ3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9enFejgx9zj095xczzydZuPa/W5fWDW4vzLK7S4ajb09PE6naNu9s/E1ye3oXGcR7S+sdE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zH8I0D1uP1vEWb4uPPUZqODPSU53UWlRNtzU2Rl1VRtYd5bfDGbhrmKYCRckveKqFNsvF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9zN51KPS5kl4lkvMMLNC8zLwS+rbG/wDkH56xQYaXmXZQfMNdI06faJBOWc8SyORxDUZbV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OHp0n+zPzLwk5qdI6/fo+i1Xf0zK9a12j+Jr0ubl2em44nPrr0fTUfVzH0WX1jv0b/uH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WBE9V6bl8Qw1HkYG8SqY+8HowbwzDXtLe09pT0uaesvHaag4g/ELlwfQYS89ZfSENS8kH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4b9Ru5Y7v7LFtPWL7nIModRcbpgzdSqrrNzxntM8amF/UMQdW567i6utx7wzusS++YPA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Uv6hVx/c3WJb9VMOeIQfmdeZ41cfM6yo1MmJ5mh5lmIdpnjiZqsy8dZ8Ylq5c8Tmd+Y+r3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/M1TZHmoYI6SK6l3BHicTidqneLUSaxOdzU4xOfTjMudfS/TrOPQ7x+oPmVa9RwzxCnU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lzDO/t6Z5vtFxKoM3HXoavhjhOsMzsTludfQ+Z8vTT1jPEf9Uv5gE1PYfPq8/M59av8Ac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XmYrcevEGuJcrPacR3C67elxpqajfSZqyqh8y2K8ehy8Ezcc8+87znvMXCHGZ/twtmmZM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3OHnNQ4ZzC+tSusvrDcvr9zjxNHRnxNXDcZzcrLF3PeX6LkJeIPM1zCubl5zHS/MsppZ0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95ee8WuZea6zN+I6qYTiLfvOYuaJ2jzNn9+l4TiYsXct+ZeLTFyzcWZauXuvb1w7Mw3T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34nGYpdvefUvB8S2ytG57ViVq41lBl96jB6zYTiOXMvZ6E3RFusemLuZ3FVly9z3hHlH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RzUS0V1NITcprLNxzLxXoeYsW9v8LjaaYyzr6CRZcX0YpkJeZQlnUimMlyzqRfQiZGyU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1gHtKcM8ZtL6xFYYuZcLmouCjmGevo6MzkvUP/ZhM6jkp5zDdeh5ntzP9UNaJ/cb9CX1n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BgwSG/Q8+1QaLSLzBASouJ2BlF1kv2mqXqaHOZa8TebdJbF1m5vFZmguBdammc4g0ZCC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pcGy5ythBy8wb6E2WMuXio9PQqsfM61PPpf3Bj8x7zZG/afXoOwg4qsw1U7+j1J25nuy8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GZ7x61idH5nM49Ny8nSady83B3L3UwLd9poldJjm8y4YMTN6x0n74gx3c1evTxCfmP16ce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1nediYw+l/JO2J4My5u2sB9zm1hbv0Xk2Ynmc4j06Q9vTExo9OP69L9DFTNURjOZ16yp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7hrv6v30i+n/s/M9qm9y+zU5zcc6jmVTjUNXPG4/cOqw+4W5l5Sdu1Q/z6GsQzr0zKpl47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+jv0vEM6m/TRNZiu2XDKkAOZfEHrBsl+ly/aCS5f49F1xLhUcvvFFUsvE7jRFt37zncXM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m4LVcS79HmtS6KZfTmPeZJZKxgz+JeJwXLpnERah0ZjhXyTr3nw9mcVFzih7xSyukvOJx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DfEchiJ2jg8S738x3+4Yv0GralbSXmvQ4S3ic94RR3r08RwS67y7del3mDOnrlu5pVRa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I5blGXL6Q90u2ZOW5cus7nkz0ioGUvOC4qbIVcBLTgailgD3nbVRTupb1jfmAzMBldWVT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5mLEYlHMx6McSoDcrsRlHSB1iOkIhKPaI2VUSmpzqY5lE5mOfUnC1cWLLY49oPXwQC7On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36O+8/rmOGD9y8dYsx85neZ5J4lUbqoZ9BvHvPGY8VNE3OcQ1bALzBr/AJFr/VDE6axh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DVy7j/lEdnmH1N0/E1cwcy8Qc11mYPPMW2+e8H6l0QTVQ6LniGsPeO9s2GN9YcsSUQv4gm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8s5qGdYn5nHXvCctQdJNPPSeJj9Ruq3OH7hu5+pd7l5/qK3tZt4qY4Zz0nfExdROk1v1V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0lwouxgWXWtx16YTd+JXxHOusb4jyXN+Jxj036O+tRnDr0us8S5/76cE6S52IV19f1OuC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ZnHcg9IqB0gYyYnDOe01GVPO5zDvLff05nWcTyy8zZg7Q1LrzOvaMMOpfWpercGp4IdD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+kHtufUvtuXjrL3xNmJYeZWp7zxMe8LuMavc0y79M1P3H4JWLZ16xu3pK957zhXLOc7n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se09/E5lc3M8zUuKRa95iotahFq7Ykm4FPiK+J0g2S//ACXeiX1l5uLh30iruX0i6hlp1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DFeOJpDfoHMVIXUVXcDDUtzhUxnfaeI2MYazDCQeky6lm70S3BLwfc+Zd9IriWZ0zbUs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MbfG6Z24jdwzriLviX+JmrvmCupxLUp0TiOpeXqS+ktzTibTmW2lTM/Ppjm4PvFa9B66i4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OsvEtgy79BLiD/ajKiEpjBEHMq5r+PWC9Zb1xMbl6dMt4iz3jHt6H8NFzMYvMvpLixfRi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f64s5ixZcX0Zcf4XUuLMy2XXtcvpuDvMGXDu5g3z6FXmGuGXLx46zqM6mZjEtlxaPeHMw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p8QhdQz+/UfmGInSSunQmmYamWoMLhPn/mCtppHeosyyDZc6YhLw43FjMI+guEg3O3WG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1L68z4hOP7nTGZc4mHfuxy49eenSVxO2vR6x5nc4m9amvLDVwp61uGI63D/dpt3NNb9G5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LDMLvB7eovEPf0vgg516eZ09KfeOmGcG4ZO1+lXc8Q1fLPE4ju4enTvOc6hnZFuzFwq47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czOGXiqmI1xBxlYuukvH3Grhk8TDmb5xHl7zpMZg661LtYv8A7LxPbE0zx8QcYMzcIdNS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Jedz+5eGK+1TK3zFYZt4I2ReZbd8wayC8w+J26zS2VmfmDTLzfMGrZcVi4lw6jvtNallRQ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vMctQWGu0d86uWGNS+s69pzdMtG0ixh0nBl+ZxDpOpGcYnM6zRBxmZrGahHeIZgXufuC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7zmMHHmY0alPvHpqacuIZC4zHcN7nvPbiL7+hNG+8vEr0vL0qW84Zz51Gw/qW31l2ZMx6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G8zUsvcuMGGPTRwx+GX2+JeeYvaDQRR8/iPMuC4lxGXUub6+vEd5naXiXU8S54yS+vEx4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vxCMu79Hp6eZsVLvJMRem/Xfo+P4a9FvcVx0Isv08MuuIty/Xi+Ity469bizfpzcX0fR/g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Zc5mZ1gYrBNMNYI3iXR1mITU5xLls/xLmjvLnW4dWGDHxHvDtDW5cvtD0czzjyzEOtQ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xzCcp4L9hDK4/cmcGLdyjpBhPEG8QZinrDWfSwyFSuNMv3Tc1coz01KwY9PEMSsZIS8S+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PSOVm2XOdXOO8voYl7vic95cqcmZRL+ZeDgJedxz5g9o6IsP+zzCy3UwQzMYqXUufiM6y+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y+9y/dl+l4g7viXBKHmHm2cxbLh8y+kWmXiX6dJ8RcwcupdeYuEGLz6WkU9sb9FLxPivEd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ofMNYLiE6SypduNyl0RbXF3FzEmnMfCoL5l56zSFrc+puLNO0+I4xNNMFzDL6YrLLS8+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v2zN64nGghdNa7Ms8yszHlCjxL/8AY8Ee3WG+YgM76Res4hMUW+YZ6+JU12hwalniW1LLl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3DUs+4rSfpLe0JfRn5nWXnPoWG6hnM9ruVFrUGo57HaDgKJecs4zFz2g57S8y274l1uDuK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3dzLonM5x1i8T2ir3mX3lxauLqZg34hlFHjPtDd1HNS+Zd+i76y4/iPeLvvLal9Zz7S6x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TfM+ZfW4PWfmb3HcX2nGmJe+JxiXnkl8el9Iu5fSXnj1/MI/ctnmPp4j1+oenmdZ4nvG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dJLnMPTz6vo/xuLHXpz6dsx5/gO4xx6vq/yf4a/+HE4j/C4PHabxmdLhrMXTxNsstrMu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DicSmdYXOtMvzPdGY9P9mYfRXqGfSznmDLm7PS5c0ipe8NBch/MG2PERFC1gmoOIPVh6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D3m/xcv/AMnNwO0urnvHL6XROcOI7xMATzccTKyw38RzVVDAQ8xb8TjOZ4m9T8eneXP9f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Zu3vHxLiub95bSRcxC78kOqEG9SnmXDtue6XjD6bz7TPSDol6uPmOesrcYy09oJWYtah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s97nTzOC/TiV8xnPo7nidqngqWmtR3AUc1PthPeXRiPFTmcZn5mtQphXiO5f/kfPpc4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Jxn0sNw/2J8wwm6mnrL7R8ZmoOSLYDKtieEXtB6RndDINQKGsShhk/MeJ+PS7WcbF7Tm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kuVfmJHeNTDMZvj0ZxKl+n7nL17y6cMvtcZ+JvErO5SoPimEzyNdYuIX0l1vctMoxcxn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3S+sqLRLYKcyxMcMur7y5fo0xHCKbJec/c+Ybi+0Hdyz2jjpL9L3/AFL6zE1WZxm49ohS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VNRbekH/AFRd9LlzpxOufS45J19LpbLixr08xa95cuL6e01rEfEHOdxbdcTin1q+JrXo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eY+t3z/HfoetYuH8Of5BbNONzzL9H7/j+YuJ2mo+r6srHo48+jUqo+j/AAdfwWy99Ial2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8t31moZxPPp4nxD8w3HN38QPeEq8zjt6HSHbM2ZJzxONQYOCLOJtXn0uPNcuZxDrBX+kGH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/cHMGX7wYS295gpLxc5xFzCcZ3OGDxzLGOPMuPiW11hOJqdsTXpes36ckddpqZGOJbcMq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0bnmXDL0XMH4hcbYXL9CtRVMTAdo9przHcOjvtFckw95fvL46QnFVLyMcz8xyx16Zhkf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056zrK6w8Tqxe8HVxb57wdTxPec+mYaoZeIs+5d3CqW4Ic5l5Bx1nHpfeo7jlzBqb5i4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iL14jplsNS8Zg9JzLg4b36XlzDCDYHEuLBi01Bu8+rZrUTFYZ5xA71C0W9oy3GJ8R3Lx3g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gpmN8zu1FFUw9PS+0vtMbGYzLvWoMX2Jges3VTcDtFrn3mWHUvMXgl5uCXL6Q63HJrWo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eIa3L7kEPEVvIel+IsG7iErma9oitxZ4n5j39e/rfaHmpeP3HWZef4W19R7wfE6RWZ59H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19HUTniB6M69omD01HHoFHeMF5hn1vtiJnHp5/j9RxmGprrfovaNXiXXMU6ZJ0xDHv6+8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0vMIuY+l/wv8A+PMY4iziJcfEdeqvr09H19px/CsRPR3GPpiXPk/iLN8y7JzmfXpeO86e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4g9ZoMQ7mfQes4mn+5evSnH1P3B3C4b7zshUu3cHMpYcsMwcQmL9uOFdYtMdzJxMe8Gop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Z3Mxl01DMvp6XnWJy/qXR1nLuOGLzLqDnHoLrpNrTff0ud6n7nNzCZwRznmNVq575Io6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3mam7rpFqOh63F/MHWpf1Cx3nG89Z19Ll4p36CVLllkvLmWf+xfuOhucHeYzCCXqDVzc8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eX0l1LpWoMvH/AGczsh1dwzxFt1E5Kl4juM83CiX6Gl3L51Ltt+ps5le0xqWFX8TAiHRm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BeY5CXdS+zPENe87vo6g5nZly6J549VrU8wofM0d3foO6l8zvN7l/E5MU9o4l57XPG54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gY78zm/S7AqEfzOvaYgvUhjCjMNeJpUXbzFjEW8/UucYv3i2vSLmuJcvFS+1R7Qebizp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6nSL1u4NS2jmLRcWi47xBeOOsvoShhnmp16TNtehe3crfWc7nHEx0uOziePQMdJ8TXE7TS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7ROYS5V9I59HrWZd/E6RUB2Qc59MRv09/R4j0qO4elQ3GczrOn8MT69K5SduPXHE9/Qr3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6EfRnETrDr6E9/4c+n4jXpzWIsuD/wDDx/BfRbino6/k/wACJKiR4h/LiMfRrF/w7aYND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94X1lt+GCVs7S63iFGpdD8w4eYM5jNQx55nMMnnM5ZdZPM/GpfGodsQwwlh76lwYvuQc3H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yPKT4MRY9eIGINxegXLcR9PqDDuwhlqDTCDeKzOanOdQ+pxF/MSz04lPXUuprfMzBlpM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zm5zUvcvUF9HB3g0lMuzM1Oz6kxqiHowZazxNRZeS9RyRy9ZoqGiJRqZvMHo/UEqXklx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8xcR7Y8zPoteZeYbnWc4T0ueIy5eO3WDvmNLdITChDHmWcbj1WX0x9+n5h2oZzncbzcd+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+YQUuXFhB6vouIafmL0xF7YmpzMy2yXfp+fW86YMdUwg47y8s96g5MsdJd78RZqXeI8+Jb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sLz1l5rvuWYizU36FMrNSm8e8qZrMBR4qObp9N3/c5+riXfWCAanZHVkNzFN+8pD+pXxc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zs9KxcrFMrjpK6zzF6QxslYjnvHpxO7PJFm97nLPyRqq6+n/AJHP/s4L4nPpjpmeLqWkc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XBxOkdenHWalZqcdJ49HUvMV/xO+ZS646xOvoxwB3hud/W7lej6PX08Sv4u2Y49Hx6eI9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kfVG2XRLWF+hExDNx9GG/S/Qx6npcvPrr0b49WpzN4hFucRcfx4/gy4zcfTRNfwY+ly/S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nmE+Jq+SfLPMIuO8V6p3l950l/mZupcLnL0q/E/qf1BolfO4+8ucE6vBL8wuHv6ViO2E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zRZ3OJmRMYeYNEFJxzDFSypcN0bmieJuVmpd9ql5g/MvxDc8RnGfR15lX1jvMxoJr2nF5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Es4l57S5mNpeN+0DOOI6p3L1CXF7y91Kx0jLmukzXEG2n0wJzLNRpUsdwGesXOYu8zeemI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8RXrH0ucQ32myp+pZZiZ1wxag47y8nSKeKiCXc1GDcNdpriDnMWpdzG8wspxxGW13l13J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i47xYhmLiKXiWh09Me5Eqc0TUvMuWvWO+0HoS76Q1PeY/6TEWd0sZd4evp/iGGXWfS5qE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tr8MvheYb7wNcRqXkq5UQulJ4mz8zRRZz6eGDTZhg9XZubO8oNQcw7DiVucbzicuJ0GoN4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fmAdpXzMULyQ27RDd+0MkMfmLDy3ANdekWxYsUcy3i4y87lW1mcu7NzHEdTPmPtOEdS7g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E58R7P1LjvtOJXeOp1GJeDqE/wAdpjieZi5WZ775uc+ZfM43x6Adfmc7r0uh7+ma2Rwb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4n5jr0+CfEvEMX6Zr1PqGZziKTrPM8Q6yoxCjPMYbnv6RudkrGYB8xnBFWvS8x0Rjx6sv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pcuPeeZebn5mmXnHp39Fz/BZdxr1ZcTr/Bj6uo+jH1zNOGDh0EH02Yl7/EvHoJWfTbc8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5eYa8wzwviX3zU5Z8y8ehiGal5s6R+rxBKnMyENznDL+YXOUdnc/RLdcTXEV+ZkQYhDUNw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veDUESus8ehsnHeVzCq7wKrMGoRjonTfob+pz2hZ4gBOk90uXutx3iKteiX2jwSyo5eZb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8y4svD0mkvh5hbkneFhncHqwq4U2c+ldNxz4hh/ub19+l0VwyypcXEeTOJz3nXxBtnGPR5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DZfE4ly+k5h3iw7TxA3HO4uRZXErM7OfS506RVuXPaMIGZ1Mxc4uBwQ3G701EzNTzKzc4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2njU5JdE4vRPJHSQ0QniX8fw1L5nmXV3DK9JqVOk2swPRa2QzHZ9zgzr09Dfac4j2jMsrF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ROsqF0HMd+njcrJzGPpXE5lZh1jfXXorXoCq6TjpDmfcqduZWUjjeJ5hje50mo4lmn8T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zBOJt9Ht/DMcdZ4gzPM4nE7kDq4jmqh2r0GjEdUzzOkqYjPmM7cenMWtwlLK9Tc1O3pvUr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19HdR3KmDDfo3xLl5j6LGNwJnncWwnMZcc+nvPHpfrfp1mvXtPx6cxjk9Fg3GXL/AIsY+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Y4lSpV4iSkmfTepUSVE9bj/5H2Ze5bO8x18TFx1r0NTXaHFS57YhvO4dH1JioPMG6ufmcb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8QqarmA/8nM7Jpe24QmQkVDqfuUOlR4JoxzPM5ud3phlHz6ONwhByEvruLCXnmcelTPPS5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3CKsvmPTpLiXOJxO+4xMY8E155lw9O0u5fvPMZVlQn4idMEfiG3MuXcD3h0YR7TxNB1m7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KleiTicTfmVgnPorncdTHaUGtdIR1mVKx6cz8ytTwYnvAleteJWI7h9TyjljvGfS+kDG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Rnmd2V6cdI7M0Rqe/pxnmHmNTvO0+Ya3D79F7Mq8Iw+YOfRzMY+JxcNhxGhxAyzkg41R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UrdQ3xcrX5naXR5nFyvmH3PzOk5j4iUSs1HfiOPM0S8UsxOIZ6Rw9o1x6Jl1lb4leZeY8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OMPpleruJ1lXc3v06REMTmVcoFQQ8TcTMb6ZqJcHPXrOkc9Y8xMZ9vRJ4iTFjKq51juMc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y8YlzvOKjRzOZxNR7epiY4l+ntG+uJr05zH+A/wZxmdsy019R6pWnMxz6EXmdGYqcemMV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uaHMfS4zjPq36JK/hxOc+nSVPzOOZeJUImJUpiemb16e041K2hKXhgr0y/Sdpg3L4ie1Ho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X5lT+hK/40r/AIUov9SY7f2TLXxo/wDjRP8AjT/QRDfumZ6y+MT2fkQe/hxLfxI8nwZ/5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7l9cQe0vjpCOG71HE+pcue2+k/U57w1OIQ68QvmfcOd3OIb7Q3+pzvM6z/ahiBmD8zCXeY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f3M8QhqaV2mjMPQzAo3BqoXDiFO9Qt8wSv79WGoUM+8avFwjjfHrWq309Nwr2mo4thKN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qfiKk3nvcMTjiFX5nMMjUETTD/XM1cMaqVv+HHci5FiVh/8AfQxc3qe05lHpeJV6h5hXM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zHxEx2nEPep7s8sZ3SJ3qF1Pf0qdfTBz6M9p5/hrcfQTU8wrzPOYzcNyuz5jvM6x78Rb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zjPiIejBw15mn0cb1PHod4Vc7IIf3PzOfRhzM11Z0YGdZjmMr4lZp1NxOmpxfzKOImob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tIar8R8TvO/p1vieGOBg1KytStQhshXiJW4ROfSs5J09bs7QQ0dIVBzCr3PxBzfE7niO/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4lmjcu6ucRxGbJdS57enM3ccPNen49De5d8ZnmMaoxmODtNGJjvLnEJzc7uY1He8evE5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c49efQjLnGp8Q9H4l+nPeMPWsSpUqa8xsMBMVKWWOoddL+RF5/1TDY+yI7HyYpknwmmT4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2ME2eExNy3sf0Tor75Ry3nHWLKRhfafudB/Z/cb8v2ILr3jMf6MX+1DyHz/zLyqXzlug8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Aeyxz0H/AHvFcP8AneL8XiXn+FH/AJjEW/sYtsuMARW/Bcerw7h90Td3a8B7Xy5ba3lx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Gn7KJ5zh4z7iXHyj0n5jyFe8o4+49P5Y7s15nWPmKhri/ZZRoVMms7SdYwXPb047EveZ8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YMGeJ9cRNl6IBUYT76RqDzi5ddZ1mT/yFfErqzUuPidph07dp2cQ1BusQhXp/rOUsXMJ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DDcMtQYPpuB01KwwwT79WFV6UW5z0mnvLNYqC3AxSVU1PEZWO0vJjE4i9yeMzUe31GOZ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k6XK5fRb5x/CtTiPiVnOSdc3OIhQQ8RJXoypx6Mz6pe5r29OcbuVOJWI6nWHxfodUwwMZ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lxZ1mvRK1CcS44wyrJuMM9pbjE57TXn0ek9sxn4nHrz3nHSO8+mfT49/QJzz6eN+gd/Sr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0L6bnJnMDOYWSo8VHE4zOcQcGpsg5mqeIm0ljmDkixjrO9TcepzDH+3N5PTBOWXDBO02Q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6eI7nPoGOZnwzZma8+hqXvxNeJta4iy+JxE2TTz59DiXhheLnMzjE5zKzMdSeVkuG526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w5m4ffF+qVpgZmvTknWOewSu/o+ZU59KiMz0gX5lOnEplW4My0p6MEmmdplr0/EsjsVL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6yB2HtjzfDmCQhtv7Y7UET8CiPJ4UQ0niAIfqjftKvy5V0fKj+8DFv8P5idD4MX0fATYe2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jmDZL3RRKfnFuRpsxwlRzp5TK+bKuMD18c6HsE/8CK7+CPGPifB7RcZcy3mpfJnvOzUu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PL4gbh3Zzjie85LicsWoLbHs7hl3PxG5u43fSENblzLUeayTfe485j5Y9/qZ1bUNxa6R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8xj14jcv3+YVsmstx4XiHtCG8w0de892uZrxUPMG45FXLpOkN0aGb6T9wXPzU4g/3NMD3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9ov4jzn2hOHWJnM71OleY8EINf3BzUFA/5aKKgvzK5c41GVDiXuaZeZ7QwQhj0WiWeqlY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gUXbOk4xHLfJGPWXiX7wcU+ntn0XMdw5Jz+ozCG769Y/w5K3OdQ7TtF6Tv1ntNej9kMgx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zjtNXnEZqaud+PTueZ+ITj043/C/QwzMCVoye0y4j6sZxqILaacCYoiemye3ebzMbfE8Q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g7EAfTvu46ZzZcqn0Tn0PMqEPT29OnpvM58whuGpzDXeV0moTfeVPz6edT7X6Y36BbGd/T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Jia7eh4mrnX1q8URmR7zq8ehHB6DzzFuGu0U2itY7l0Zg6Zl9KxiVNRi4jvESZioOZvc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zZN7mye2ZrqemaYGOZWKnt6VntAa1KuU3qI4iuTME1RL1kZTK6oe8s7iQz9Cf+MiGYkd/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/ACGV5s9hRm+4eJpN3smf+uN2E9wimpXLHzh4BDwj3Yto33iXAR1Qh6P7IvwPAi9X7ARV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kttPdGzMlpy8V/wCko8sTDkPqdQlb0fEp0PiU6QO0q4ByPiCVolnSXGa1cuXbLn5hHhiD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n9+iqxK7SusD0B63N1Pb4nWPiOPRhE9GajjDFjmOmO8TvNTmcPEuc0yovWDLlU5zHXWJ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GSGvEyYqI1XE51Hi5VQe0SazHVMs6MYP+uGMTE+WeYaxqtS5z0ZqFVLqpjj2nxB4Yf7vL9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ErEDUeM/cOlSmidO8VsvN3Dj4nEXNvRFYL6f6peJpdjM8vMeNRa9J8wbhNk9q9KnMJXb0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0pDUGtVn0DYeZY6hvO49496m4zSM8MOJVbnZmo/gnS5sZ9Of79N4nMScTdx8x+PQnM+a9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5jufG4fUZd1OcxGtxMw9NpVkqMf8AYjHfSf8Ak8zUrMqomYN9OYAcBNN+nOqniWYnWcY1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059KvUJWJ9+laqGsy/icziuZrmKmvQ19Sp1vUJuEqe8rUSVK9pUZq+vrqE4uctSmcehP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IPoWcWQHnUNVKtnkn5h6duCE4hUTOCXyTbbM3KzNYx6b4l9Iwcz28y5xrMtl9o1kmIY1C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DFcy2MSkdSuiUVhiPOGOOD3lgXV3pEXA8mJb+DHoT5iXWlOPiFnevDiR+BxLQ4af0ER19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qvM2am6PdKOT98/8AGYvinpl/c7NL/wAbFW/qEs/4xTfyRffzpsB5Ut2vuivV8sR1WU6fM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JyJR0JT0URJX83rj12SohKnEqMPSvR9X0+PXE8+p6Vl7SpXt66mvzAOB2e0CeJ+JV+8o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XzKazOsqGic+nt6aUZnEefTxEz6cMqOMlE7fXp+Jeam08zhm+InmP1F+p2jrHo/7EfMuX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wMN+0dx3hzO0voNQyc3L5OZedy7ue33LOsUxmZvvBup7TY41mdWWP9QbvHSX0ZeDpBszM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lm+YX98yxYbMTavVzHWBD/EKQflhHXDE1Q7en5LmAmj8c1TU6xZJ8Exb3DiEIQnEN5hs5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zKplV6dZtmD1l23FneahMpwYhiMa9Kj7yvFz5hqZhicTr6mP+xMmCp9zMM+vjEPHomMR9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VPacvr7T5iPG4Gu7z6VUwUc4uBj0sIy94Y9/TxiZj68noWnaHf0YcxxXX19mHicQM2Q9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ht3PbU7YldvQOvEqViVONSr4lHEqO5V59KlYhuHHp7TMv1x7+mUnVUBMysT2YGJXZlPAzN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HvEthDtgT2Hsif8Ad6Chse1ynm+6d78oi7fiHiFH/hxDS+4T/wAJOH6URye88D/ftOkju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6GXGr2Y2YD7P9xbQeIFcD2MaOItixWW4AFY1xFtyJi0POA3Al5ct38uZdr7ol6t9Vjoh/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lehKSpr0fWv4M0xDTSJ09Pmcx/ielSpVRldZqM49dxfVIdvV9Kj6sr06Sp1lQlY6z/Zj6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9GGv4/wBTE1dILPLb8pkv+qmjpGMfR9PM+ox1NRviVqM6zhnMPuO4HWPMes8S4zmOovX0o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1n59E31jvpGHrzKhNuIxj6/mfie0DA9p7cczbpHoS+u/3O5mcVCGsyjMPidqlwqYD9wb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7E3OJqoahD5gY6zPDNuJ8V5jspvp6Ge092bvDA+E/qK/ZHvzUHMeYqq5q7w6yzgCDL9N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NS48MWav0+5T6IvO43MqaO0Zdx7wWpecReai/mag2nEe+4S4qZhMSvStXNzMfQxKlXKgR4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ZxmGCj0SacMdQy+lTwzj015g0Rc1XMxcvqe8cwq95m8RNJN5AgO0eR3MkfEuKNVNw+/Uu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XpXaZSUrKawS3eU1VS0plifESnYeWWLv40D38SVXJf/UnX+JKNyJvND/3Ij25hMfhmTT4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RXRZjwD8R0SFJhY4Ke1TDXx5Zzr/AHpP8v8AmdH/AE8To/Ix5DOMsV4fZ/uI6Pk+Wrvc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EW5fCf+URbY+Ki2/llm/nRf8Auy+fyoH/AKQN7V5gehKdCPAEoeJRKJXrf8qnESH8dye5i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6Of4sub/AJP8uvof/XnPp4/lz6eJX8nUJoji/R9GH/w35iXj0ucxzUqPNQOZ7zn+HEfM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36yeIuMTZ6s3Xo2ejrv/AAvPo9Z4l76wi+98Tg7ajmYufERqO7jzL1/Bl+j4jcymD0zc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Jc7YjqcM86lSozPRgtXKBa1FTiDXci/EXx0muaniaumdIZjRidSOziZxOp1q5jrL6TDW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ZZZ1YMJrLqGrYYnbiLLU4Ialzf4l6+/9EvVZiwdiLvN/edCNAlh3mkNwniG4Nd/QmDfou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eI1fqbl7g6jNDH0unvLmddYt3xMrYymKlSp+JXaOg5hkbm/HpzxEfeWrUBlXglMp6XKaMS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dQZQ1BXqaZiV0ic2fMxenzMNn7kP+YiWx9kQ2PtnnvGVZfaMe/wAP/YlW/ulRu9mI8Xwp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t/bj/AN/EG175WQBFB0y9Uw3nqlgJ1UlOHfcxLXuf8Sm20TYusQDIba1HtqXOC9zOmHuz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7j0x7v7lnJ/3vG3X/AJ3n/iJd0eyf+Nlv9R/Uyf0f1EQOq2eZduS7fyZdU4WV7yz1/OWrP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0e78s64e87D4nbfEroK8ToB8TsErolHASjpA9CUBARwjzAAAAoDAR8y/Rcz2gwL3KhuNM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3j/JJXPp5/wDlf8Cc+juM3/DVMGhn8qHpzKz6Pp5/i/wd+j/J9OJxH1/X8HXo+jr03GsR1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YaiZ9Gfv1f4O7/hU7+lR5mZxKpj2/h1nEqPox94+8MEMWY1vY/wA947By8eIziPaMYkd+j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ZUx6OPVjFgiXkjUHNsZeq6z8fwe0Y6Okb6fPo10jPpniOSVmMqIRwH4nE4jhnvHJmX3Q4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vtL/ABDXDbPmFw76l+ZZOP7g9fEc3n7lQ8EWjjvAvpcStcQg96IXde82Y49D2g2ZhqYt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e0XPfzLyTiZxzFkHMxDgH6JpHD0DHpGY6rtEW1Bvp6EJxffj0Z39HVRxuMcczmH+YbjL7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daj3qotNsEv5QTM/eIjg+HFcD3/4jfiXtvlS7XyMeIfmNWB+YpofZna/35ndMf8ARntXs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wZ/gJ/5yf+US3+s/qKf8pf6Ql/8AbmDPyYtv5M6nzYs/uS7be+X/AN6Ktp5WU5/MpKxF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wiOh8QIaJXae0ISu0r0JUO/1/DmVmVc/w9kQdBb7xM+gPLBlwl0Yl+t5lw7IUq3u+hCMQ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9Tf8AM/gsy2cenPow9L/+vH/1Wpv1z6Dn+LNy5sM/1DeD53036J0/g+h/L6jH0f8A4v8A8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OvSp59N6lN+r/AANfwIw9K9PEf4+PS/S8/wAatUIQLqz1CpV6/wCk9H0aiHJmX3JZ6O/Ry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9bl1fpr0ZeP1NnmLj8RsZ4jHDOPr0Zed4lxnxPj2m2ajqOOk+cxjP1GXmOox+4I7xFlun3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WMzJRc31PQ61Lv8QMY1uFcxcyrgA4vHK+g3vcu3EOsNVoh0udmcPSB1h3cwrrBhDWIPX8y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5sJzU7S51ujKf6tRu+Ce3U0mvoeGaRU4ihC30Ib7zpCBxHN+mjMWEAmbYzmOSKDkmV30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8xNw9/Wv4kfWv469D0Trv09/41/Mhr+GvT39PM94ED0+iPpP8zr9CHxKjD+FoQV5lsHBL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f/mQmf4eIejNeh6Muo//AEZf8/f0uOv53GGPQ3DTPP50+9OWbJr1Zv8Aik4/hzE9fv8A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83/4JjH8qq5z6Poyv4H3/AB49PMd+teix9OJu5ct9RqpQjhxe5Mjf+MfT3hpj+pwzxPpN9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nx8zrc3sr1e8feZZx6fEdxM+mk3zLj/szda9Fz6Pn04nn1fePPWO9y8RDj0YzqxbJVuZ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scPErpqezGe2fMN4nEHhqd99pZBA/wCS+fifqE+oYvrLKeOIvSC8kut6gzx639T7mc9Y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GVyy+noLXSKh/wCGJqfMWCaQ7nehCGCKDBrW4Zh9wKq6ucenEdR7epAzL6TiOsbhqEuMv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8xldMf/SpUqBKlQ//AAeIH8AlSpXr7RMeh6Lf0khXfX1OPQ/kTn0P/rf8iX/CoQ3KnHoNS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DiL/AAYTic+jOJ19MR9Of5G4P93UffhGMYvSNzj+T6P8OP8A5Po//BjMzx6P8OP58+nX1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8+mpzLm4zXpt/hm4+m5qcwu/r0uAq7P4jtOH8PqygjhzGEfmVcSOpr0VZxXHo36P1HH49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7jHc/E59D6j39FCLiMY/+wjh7Rj3n2lzfoxj4jPfE/wAzB68S6vxL4i/ia7R7a7wZfbtOO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udr+Zw6TfeaZe541B7QbPTJqW9PS2woSE7S63BofyQc7Ys9OYPuzMHrN13T8wwnFB+J8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9zELh3h6GHtFB3UGBmV2/i/HrhNVuOJUN+n7lv8ACBGcR32/getf/Imv4cSvX39Of/ke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pr9Zx+D0H3HTEpnf/wANw/lZe/8A4Hof/G/S6mkvPf8A+D6E4nmP8H+PH8q9KnT+NfwN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xc01FhqP8Nfxd/z5hPzG/Rj/ACfX8/wd+u4R9Kj/AAf/AIcS57TzPqHPox9H8+rv1Yv06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UPQM13gwd0fxCWaogy8ej6ZjvHoy5z6uuPSvRM+jE6TUtIuZeIxdxnM71HXpXiX2nEdz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ovxEOZ9yo6juMZXSNe0rx8S8fmX9x2Rx+5cuXC7z7TocQxxriawssfHeb0TjpO8OSHeH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L64hCcwqrJt+opxD/sM4mF6x49P1DHmVRen8zZ4zHgRYIr6euZlCbuEG4ob3HW4uYfc7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6Tc7QnAh39A6TyjqGYyD6cHec+h/Cv4168Qj/AA7ziE5nP86/nqG/U9D+WK9GJ7QUev3ED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qyof/BdzvD1uXL9Vlzc5/wDgkqVCV/N9K/8Amxh/M3KrdcFm9Yvpr1fVhUZcc/zYsI/yr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b/hz6b/i+tfz9vT29H+VY36OvUj/7O/ov/suVDccQ3MxbrPiK3xWpUZmczUW/4Op7R7X6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8/qKPmd5fovx6vNR3OYvf0viOT3jtiy45NR5j7R7zjDVmvXU6dCOp0qXTFuG/MWLvrOIU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4vMHjrHWo8wIb3XmGYNPaV97g9OIcvu3PfENNj8y8YZ7y8GTzMcyhn7iu8Szr8wqo2dM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fubWs44mX/krvfOpmMck7w+Jd5hp9Q+5pd5xLZU1qK59/ScQg13mXoOIniG5eOsPr0PQ4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9HUIs+gTg9D0r08w+2P8H+dR0zp8/wDyI/z53A59T/4ErEVeeTA//lR6P8eP5n8K9T/5n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4vpxj0rn/wCfPo//AAN+hid14H69CPo+iTn/AOd/w8/yfXn/AOnE8x16cfzqV6n8KgTX8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Pq3Lb8S4b8+rNQUHIAw7R2R3j4nS5zN6nKPeb9GXOZVR7S8zxxO6VUdYJqp5ucx6up0Y9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rlnE98RrrFNRDbKLAzzHaNe0cRPefiPo1F7RjNXHvMzFdprM7E5uDjbUJuFhxDoYnTPzH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5z1jrtBhV2VfpiVqHfxTNasix0hVyuSHpcNVivEMNQXrmGiPAvn0cy6qCx7f3Lv3zcWYq/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IbhCEPQGDLqbqD6pKnOJ43DVS/RQ6RZizlPc/nzPZ/ifyP4VK/nx/Gv41Of8A4EIei1OJ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fwIej6h/8yV/8z+Ff/CpUDH/0D0r+R/B9WVD049K9DcxZkZC6n4Hrx/BfR3/Hn0fR9WcTm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4v8Ah3/m+nP8PHrzK9HWI5uHHrXq/wAGHEfTj0Ce0NenBOxBjH+A5nE/cZeYsW9ampceI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6zL81OIR3NP8AcrH8PE7zNzeI6gx6V0mPnie0embnPeVnQwBgKjPBGOvRdnHo64lX/cfG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4niLnaLhZb1nm4KKOOGdZsZsZzA/uGOZRjFdZtuGVnshuc4hroSxyfMFQcelZ1H5zzDLM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g6wa1U6o8Ag1L8y9YmX+DMuj/cx8RThNr9AwhDc5hqGyDLgiQhmbZ29NefQlT8x7TFKxj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8zj+FeJzMevH8T059ef/AMG4f/I9dkw/x4Sjxfy/wr/416Pqb/gR/hf8a9C5fpcuePTmH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6gTPq+p6c+p6kHhz9w5Xq30fw59H/5NejuVOfRzPx/8L9ef5vo//Dj+OvR/inob9LDev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Jz6PoxdTn0ucd52vmZt2fkTA+Gfca9Xcc+Jvc59K7z8zRiLUY+9TmGm5q/mcziczxKmmOs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URIvpXT04ld4HMSJ5jGwzHoGvRix76j9x8ZjCJXGYua+4xrpOnMTPfrDiWE8S4c5g6mrf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+Jz34mjtB7x25NzOOm4Dd9czQU16I54nSDPaYTzU7z2nPeaQZWvOEHmfrE0OZAuv9uPJNy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k1DvDXqIQYMGDUINw3GPpeZ2lZi5lR9OXiHD0N9v4dfU9X0fU/hX8K9K9K9KlfyPT8yvW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nEw7xS7Y0t+ZfqevT+KfwfU9T/wCnMr05j6kJ0h6p/wDHj/4k4nPq+n3/ADr1IKfs/UO16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59H0Yf8AZxH0fRMyvV9GMYnp59KlTn14lYfQnEcx9K/+POa6ejGV6d/R3AntTMfqVOsp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qanL69SfuFRnbpOvpc+gH4/7F4NPudJ5jKj7QjPeXb6e8dT4lenG8RPRfEu2ajOdZiXP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XFVT2hliIYivLcRdxxudIjVS3DLazNNzPv2lPNToMPSNzkcxUpuNjqu8bw1AXERq/eArqX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HzOOd3GmccQ1n7nn0Na9p/wCy8Z/Mu4a8z98Tm/uDU8b1MbNQVxuCfcHLzDOenWG8Qq50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bzNQd5zOnvcG0heG+Id59FAs7wEMm6xHQnCcZx6MPEPTgTUu9+hqGINQYMHGIR9eO/osY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YaPUek6fz4j6k3AlTb61OfTpOf5c+j/8AOszj+Feh6qu7IKOR/Ih6cTpF9L/ib/8AhqH/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fU/8AhcuXL/kP8X+D6H8Q9WG58A/pM+7+FD049X1v0SPqx7/xq5XpUf4V/wDX8zn/AOHGZ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+pojPMV9czmXw79L6S7WLxxHKo8ejF9PLL6SyVnUwx16cSozetxGtRxLH5PzxKC2o06lL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BqZ4eWBc0eRK9H2R6g+TEzPwog5+BEnA7IXtDmW1fywP/AEm2bwMdb8VOW3zlLiA/J4jq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RdnslrI9gjXkeUj/axqi8RQY8rD2Dzj1z5ylh+6PD7ylmi+Z2f5ihgvZnSD3Rbgy8cPPX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4KRTcd7gvZOtBs2PaKGfZIXVzdD+p/oIu1+Cf5SP9cz/0iCid8VE93vE6ONQMY1Azr7hd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nHBHnOKllENwZfWc+nNXUHPjEHIwbrLcu28EHcd1B4JfXmFVhzC64rmpph+JhKCPbUIQcZ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iBxFh5jupqeghiH8CHoMGEKg+l0y57kv1PQ5g34mm/Tie/r1ld4V6mrzOvocfwf/AKdZ8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R/8APH/RlgZ9f/OpXrXrXoa/mH8a/hR/CvUhD+bGPpXrr0r/AOL6FSs+lfwZxKzcHgRO0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YkY/zc+vPqx9ef8A6V/DmOP4tw9brpLmamZT0mekp/7G71KekB6ToExbQ674nVXxO6ly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5EabB7iI6XkRFn4kFoeyB/oQXMImYB7+yLfgTBHLw4Pm8KH140UuF+ISWl9pE/wCkie35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Z5pLZoHLB5TAtgqCrOiUvtNqDwD9RxEvAf1PwhamyX3R/MDgFPtKDZXlRW7T3y6I++plv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J1wy8MYh0k01DSI+I01SvELdWdoSt6lkQ4IA4ld4lHMrmJnpKld1mpc9n0N5l4isWXiZ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n9emiE+pTbBaxC+jU8T5h/vEy5O8630livTrHeN9YcqRb1Axz7QVFNQUbd3iDTxOiZnB8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mOThj/sQdczz8y34mzEHHScTjBPn1Ot8+nDoQuXkJxiZ9pfiXBG87hVfLHdTBO02O02l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6bhgl1CD6OoR9cyorjOH3mvHr+PSjmczr6VKvrPb1r0JuEr1D08+nvA1649px9ypU161D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SoH8D0dF1D7YKL/dSpzCBKletSoej6HrUqVAlYlSvQPSsSofwqVn0r+FfwPV/hxK9alel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hiJ/8D0fWvR9Brtr7zJf9Uhx638RYxZf8d+nHrz6Mp95TEb0yxC5s6SmW6S7xHrJ3U6hL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8xpYXkymo+R/c5Y/66x3j/wAdZpV7Y73sR+JasS5/DfqB5PEkdJ7oLSe+E0vgH7gNf5O8F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1gq5j3H9RP8Ak/EV+c/6l3F8ucAvli2jPJmRkIRp7hOq8YzlB4E3B+KINmDeOecT073R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vLira+6Nt3d1K8q+8W/7DpTsEvzSPPB0U0FIdJMWnWAHASjpA6Sl4m2q94HTct3YDK+0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1bNsP8RJnvDeZc5xOPeb3DxAr04hO08TyzzMTkfSoECMq5XSpXaV67nMY54jvmFs62R7k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buBREdwVPT1q8GZXz2zPlUA1GnFTOyeEya0Y8wAUYO8MG32hbtjrE51LZ5+JewQu+7jp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5nNem4dcnT0MVc/UvB7MG96qGfENkKvpL6wSO4Qe82IavpOfxBydJhT1fxMHEJqkz1i7A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0IfwPXb1hA9SHpxLolzRiFejh8MzP8K9O1a/jtnWEqVK6+nPpXaViV6alTU7RnmVKt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SpUqVK9KlenENypUD1dE6l+Ya/wAmPSpUqV3lSon8yVK9alelTmVDpU8SoEqEolQJX8T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9KxGGZX8F9dfxP4tzxKlK6lniK6MQViq57yyfZmMxY3jzEc/AmvXsEQ3/AJu80DhqF7YLf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3T+P6pRzfDRM3eIJabwoPSf73jxP7T9wBgXs/c5e8hGq1eR/UXpxD18p/UP1+ZGiXuo0Y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/jrHWD4X9xnB4H9xp1+IZCh4L9Rbi8f0RW/kCK37FRVlQebHn+yCZfufuI2vly1lvKxHli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fEwaPiHTTM4Ea7qAM19w6CFnCU6SnSNdCVnifBN/4hkhZHvKnePie8rE9xkn+oUbYGrEM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V38c3UqiGzIRFKilNz39MX6H69Dc59SbjfPqmIbzEIltYqRqWYPETLzFWwirjg4l6lX6V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Kg1/U3Ao3K67naYbqB/mea6Qp2Y7yipXJcqeEDNSvTW549K9ElcyuIo2zuZWZRXeb01K6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+zB0id58TtLHmb0nzKDkjvhm9GJkekFWkOt/E85j3l9/qHDv9Rzma+oJRhzmN57YqCcV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5h/sw7kPaf6vQ1Kn75myiZfMMdJu4doV9Q1Kvd2QzqXjvBcXqHE33G0hYg/Uu0gpul/iW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cTvUermkIenSHZhNQl1L8w9D0PTczN6jFmaiiwcPiUrA6QJUJWPTn01CVKr0CV2/hU75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Ecx9KlSpUr0qBK6Sq9KlZlSpVelela9Uh6Oj6/igV/gwnzKgevM1D1uE4hmah6UehnzOJ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0CVKlSoEp9AifEJXaW6Sm9S3Rlukt0fiCOmd5O6mDTOyw6E/0xZz8og2fsiGy9n9xZkv9d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RJpf46x2vgzZe2YHL7axVlfH9Ef8AEfiJ8nj+qJa8SADC/dKOPjf3E9P4P9x515P7R439x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X5H9TgHvJ/aV/UzYLz/RHPS8yy5V3XARBPc/cQY8Rv7j0nx/1F9eMI/gCCeHx/VFN+xT9R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4CwP5gMGQABR0uIzZ5f9zLavnMN1H2n/AJCH/AJjx8UeKAnE7pSBqU7RGIAcErODMR5g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iJmgW0x8wlUW9m6q/yTGL0ij9wQWB8MqB3mW4QjdSr9AVK7SuxKrxAviM1jUqMdyehpzE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qV7sSViYvOpRgSoldfaVcRiVxKqsRxBoUMXmnrUPyumrdZohlUH3jhxd3uC3diyjW1G1e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JTKgMqc1OLhjPp3r06gHmUBqabmG+nMVkBAfSATR7Ms7SweJTRB6EzTh9iU9F9ocDdKI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hR+uYcfDP/Nl+vi9KFNvdhxH5hfBZnGDm+02/th0D2nXD5QKFi4ryrjuH2QtLUdUOwQsy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7b3lH/XpC+EcdFXpF9MVr9qU/tjuvmU8fmVuPfbO2zDhGIjxrxP/ADQ4hMeCh132mf8A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8MYroSU4D8QQ1+Jwo+J2vxEK0ocSm848w/HM1xfaHBndxxe4jpxmVrWpX/c3crJYMzjdy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4DqrnKThbDiDirxOzN+8Os1cVqDmeb6TmHWGszJu5nxY9NZj9xqb1TWdpuHtFjXE2J+c4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9SBzCEcEHE49D0PMvEuPMVjMLhz7zT6GZ37Q+/S+zGBKh6fPqdp8zj1uX6X19ePTx603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JT0mekpeILpLdGWOJfpB8kv0ZfozsTqDDFhnbZ3UT5TsMEa+5ayhfJC31HMXDvOp/q7xL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Z/wCOsT3/AKO8R3CpbbOtI05+DKP60ZHxMlW091/Uf6If6iW/Y/qlWg+P64Pa9v650E8f0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eHP9k/cV1/t7xPSez+4i0P8A46xPXuI/cV0/ko8qk6izuI9Z8/8AEwtW/wCdIgY95f1On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4S8pG/BfL9xfg/wAdY8Y+7+4vpPj/AKiui8f9xfYeJKv4ZaT2v6or+j+mK37YP1F8PyH9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fdOcYKOX5/snNfn+yco+VMjL7lFd58s7D4lP9BOhALQe07L4miyVDiVesD0YGUB0S7SG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CVmVElYzElXqH2iVncNblR3j1WjLVSy/qJ/1FuVXEqF+lL3lNxwgV0lRMyqlX1nCHKHV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u8sBkt19kYjlwyjhIUpClMfYvEQOrABo6MXJo1Qt0dPRUCeUqPorFwPRh6PpnpKe8cqmZ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Lx+cXz8x7pXBlgo7eY7PpcrpUrpHzXmKN/NGRY0iDr8x7qX6Xwz/AEUyceypa6mpa+RLG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+J0Y918kt5/JBeHu1Owe865BG0e8E/8AWYMXeJVQXxFOPgTsfgIufIKIBlEpVPxXB2X+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Mxdj4ZXofaANA8S+kOwfELOPEtasmDBXWYbguv3DoRWsx6pb1vpBxg+If+Ry9IxjbmZue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5mcSzxKudniUeaj1a9FHMcGSAdMRMc+IErHWVhx4lOJT2zGzAzqUSjiVKxHfmIdMwPabZ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k8T5lbW7jdZPMtviZosu9yngAlcvcRsgzfaFOPrB7qzsTQPYxDqiaNCCN+VZSzKDlgM0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sP3Sni+B9BiOUkHJ/neUH6j+4K/0f3KsX+U/uPF7wgGJ3n3f6grj3YtV8OMsWbsP3LoVO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MOvczQvmbno3n6zj6EIegSrlY9SWS+kI6h3g/wAOcsd4juWqDmpVbKluxOi/tlGx9k6g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lP2xMtL2yvfxoh/SiGTjrQV/qX+o83tX/UR5vC/qJf6vqVO74/oiXJ/jpHr0E8CeHEd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/j/uJ6T2n7lXKeP8AcT0/t/adH/TzMOF8waMN5g37Pcx/sf8AiWa99f1KGPlf1HgLy50g9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tFNF7/wC48R8n9y7QypweDFuOT/UF+opwf46TIT2v6pZujsf0l4D6f6hte2n9Szbez+o8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cs2nujyp7o7iwVLf83ebLb/HWK9/M/uXc/qqrqQ1FZhNQrsjScz/wJ2vxDo5zV+J2PxAe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6RpogBxKK1A8zpYBG4a19QOgRmSUPMapnQMx54BwwTUA1UqsypUBiSvErtK7SnBKPiIh0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wF6nURJVgWx7xiHSJ1gOYB0lSsTL0dkFWyZyvZluKia9BbAczl9DlF2+AweQJaplzC/5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+00yGALOSsJKu9xPiVaSsdJUKceiqxKma7w33glZwQXBK1iWlriPSE7gBcxANNbdcmJi4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QMSonzAvNTLrC2iW6S3SeErtKlPT7lPSWTUELLPeopKVO8AFbDmAID3Trn7kTip3b5lnF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ZpvdC3J7pZ18mC6eBOPyQZ0e5LuLykOAehDwRdsjvn3my429/oMv4vZl/D4c6/tQNs9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tUSgz7Y/qY6X/wB7R50gszb3TClM894O7+7HhEo5/Mq18XoSvUgNfDKf6pagHQJ8SheJo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+SF3E7xOtxvrKyyiVKyQxZfM7zpOyAfEzdYZYIdfQq6iGZT/AMgxKgVVMO25eI+n5mnvL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5jgnSYdxBuGF2yg5nE8lyq4mJXs+tBMXnXpzHx6Uzn0e1Rg98S68zxqcznKT5nGY94jfHv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U8yicNuehKxLRbHzw7R8oaoe3/YF+sTnoHaEaL2JZpexnIT7ovtz3WWOVOlf2lrlvkX9w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3fj/ALAZVrfkh1CCm2VK6XvaM4OfMq5PJK3EgDjV0wZz+Mo49oQMx8KHR7QgtYA+ILrL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KlGsopcLNcSlXoqz/ANlqJcmmDg0vyTOkK1VQYLgjGr9JCXCHrxCG5xCZ9altwjH0uGMM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5iItDThfslt0dcryb90LwBOswaQfj8Q6N7Ru5vER0IcgfEenmVcEqSsorBAWf1KVKXqUS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8SiAaJR0JXzOPS4h7JcwRjossLrTVmi6LhOZ2ua36fEoZXSpUpxKgYgViCxmariEAlSq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BnvAZ4idO53gBia5e1jSCIiYTT4hj0D0qVK6zJKzKqVAhzrpFb1v0rgwAMIwXRyyj9Mtu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FQewxK8eUGq1L4fc2icZYtg8S5NBLFHcs5+paB6c5JXeVmVKxHpUTrcDvKzKlEqV4lVK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XCENQzK0fiBUC4ZYn2gZqo7cei3A/MRipO7tuWL6CF/JGW0xseS5pz9CPzLC18lsHFcj7R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C9ZTEbmt48x5xDWoeUDXKMLEIMu33nbP3MOFe6Udt7484O39UUMCgt7wqUcgz6fqC6+AP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3D5/ugbhnmV3A8yVn6cOnf52hzp9z+odE8XOye6f+g/uX7Hx/wBS+/qEeX2Q/URyPCP1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D8tj/AKAe8tZb5H7gNr5t/caWoAaIhIdkvMNbB2Q4Q9sNAvAlcA8E7URVbncZbW1isWZO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JXYjvtPiVvHEI1efSpXj0xUqpp7MNHxHHPou6qX6DrBEzqHVAldZ4m9wCo1HHpfoWfc44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1UtiXHrNTEOKGVNcMVhr1GW4nYlS7m3E8S5dzrDM47zrNMN3Pq5xAidIlelY8erqHo6ly7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W/Tn/AJE+ZpwsuOJnGqlkam5U86h/2cR7bgSsyuInSdCVxMdPqWxlfEU5yeZez6Jbsr5Z0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iVq2+jAaMlEqzuxC+OviJ0gVrcH8zj/kLrGek4aHeJkJ0m9t4g94YJd4hsrxOIf7MDLBw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6C/qcemcQoVRKyMSvcDpCzBlnpFlU2xDaTVNJ2TSDfoQ9M3qEIlzBglQlSoFwN+riVHs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Im1hHIyjF84Ze/D2mXk0t+Nhks8yorhaOukws2SpUqBZBRsnE59KlSscymwgXH11KXWG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9QFzDmi+pXEvbXsLHarLEaktVA62RoYorE6jsjqVA+ZUqtQImNSx1lJxmJuCx6SmpVPWV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npX0lq1LRvzCmqUjCih6j2sEQQR0jhjuHoypXSJmBK7SoVzB8ER2DiV2gdpXUgWyTrTU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/WiWQJ3wgpq+mJRoYeGZvU8QzM4xKek4gdfxKiNZiZj4i0QIbXVtXFafwxw4PMw4Evq+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VtxeBw4G98Lyknon5D+4t1+U/uWugdE+k+WEW8n/O0X/vYLwezDsHlP8A1/8AcS37MvIv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XgTr/QQb+4nUT2EK8vNG/cUOreVDrvnDo/lAcXe7AtTKP0Q4vhQjGCKBitS9ABUVgWi9s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HsS3CVFVh+5dvOe0u4WXDbMzM/MRlMpXmVKfEr0S5WNw3Xp7ysxJWNwwQ5n+51mfPhPt9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cs+JiLlqY5jO01MKi3FqLFmmXFueJfWXFl16FY6j/wAzUvEXEXPaXL4nEYxM4nM/24zr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hmo4YXc9pk6+vGJ8+lZgzJArDOMmpfvLz0l47y89Jz1gvSeEvM653OR5hXoC+tz6nX1S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6cen+ue06R94aJ0nB8zj07+mvQL7TJusxMa9pWqjWEmY89CZj2lytd4SpWO3aN7fTaDma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XdNXLPiW0d+uJ/TMWZwvMqnt+YeJVQ3CqM4Yd7lWXt+Ie0DtiXiUh3nhn+uGoH+INnmD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imGXvPxTcuoxb235mT9IbOO8Fp19LHWfUGYQ8QgegY9KgrlnvKlQgYiOm4FG4CXbc3mV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Mer0chXMw5abRHjRNrl4eJlP+EYfDpgu0a7RL6eviVHUXu+JUrnieYGmBzML6z8ypXpz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6DArf2MTs3lYAarMB1J2U/8AWn/oQHDiX/qhnQ/Ez1fDMr+5A/68sIemqtP/AF8eb50H1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0H17qE/zn7gzprlgdj7Zfweyf+dn/VEf2kdIp3/4gmIsi/6hi7VpQ8xTn74HKXzOt7Qx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f9weqDl+JP8Azk/8NFb+JLAcL0grAwJQ25nPd7QDbfH9einrGH/c/U6vtf8AEOBv97TDl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lwLTfLg1Y+ERlU7XlYgOvchpze6d/wDOBuftguHyioNO6RC2I1amd+wgOvgmcVpZUHrw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2EC6fUKGWAOth13xBerLd/mXexgVolSvRUqVKlXH3Rh6PRUFndAr0olSv45/6tz/D6eni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hck4h6rL6S5cXHeXuL7wcxai246S5cWbiZnOsSpj2k+4/ifz6OKzBiy/S8S8T2niMuLb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S/j0vjU8fxYcR5jjtMT6rA4uPpn0r0BfEqI9ZqVKjKzP7iMRlZlelWfqBnRcCukR4MzoNE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YdIWJvMHj8QzOPTxNQ36GPTibzOk1OOPQ7Qhl9KxDzuViVKzK1K6ypma8yq4ie8dT99ZW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59OJUrNyupA6ysxCU9vQJnmVfDKlSuJXiV+JT0Y04yErretw4rNZ3B+d9Je7bJ5ahXIbf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2pl05xFVZaO0u7sDjrOHOpbi3NXPecwy8xesbOYV76mb1/2GXvD2+Zp7biy82+mNMMVE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q8S4MsvxX8xKEBRLgMF10IOnvKkAstXa4W1UKuWV1EB2+ZTkfMs7+aF4Xllph/DD/sEH1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sRFDywBh/eLObzEby+8s2fipQVQQq19/S18fhjx39mE57ARnIW04f2dEWMTf0iRvcrO3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mALW3ke1mo4wk8w5C+Yf8Fg60OCDcx491QDfsONuU05R0GJa5Hw/7hTkvH/Ut1fD+4c3w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d/YjTp8J/UD23dH9Tvf48TtR7Hzzvvuge28qLbHyna+6hs+xhV+a4RgGCJwLY8ECY+FAv6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qwHxMEKts7jCwywj26/ZBer8wWzL8xt3cPMzX6ldIlyvHx/GsysZgdJyJaplxOdzXoSo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oc8T639zrPeJKvp6GHoL94HpiszibSkBKr1r0xmY9PGpcNylw5Ov9J3nx66h6alzmKBm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V6LZ5lxZeZcIuLiLFk9/+CDUWLmL8RYusan79OcxZeN+nSbP43F9LxXpicenE+9+Ud28P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8T8zP8OPRjK/9lcSvQOsqVHr6MqVxHXSV3lRsvEyV7B8xg6xEqZc+ms9YQxUwzK3U2h2T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iOktPC5r6W64g+jMOty9cEFLPSd78RHePWSzCQV7PQC1jEAQh6aZ3l1UDEzxPM8Su03Al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4lev36+0IHvMYPv0qVOIhXE6x6yjrEdyrgdPRXW5Uq4hO6VZqaanhKxKKuV0uV2blQ+00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WMys58s1vfWGTRC7dXUpxQajQXWc2dYDxq/MCe+5XOVgpkXpcu1vcWbvfWX/AK9+nkl9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ejW5jplhD7rid5UL5b61N/iUs5iqIMVuYO06DXW4vrQzisa6TWLfCBAM8JXL6bqimOCT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gIgtlu4M/LzbK+UE2vlxG/ly1t/KiIfYYG9X5hzfmChevMJo+4RBlOfdldYGsgwANEouj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Ss6JR0IA8SpUrgldhlRnOYM2mUsZDK6hUvfeYQKxmVZKKiKxKeWB9BKW+ZRKIENytyio7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Xxcr3gRHE2lZhufU6Tn0Mbg9fQhsitfb7lpd+hL9CPqdv4XTLxOzFOcenPrbUMsFg5i90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tnaXU3KgRqvTiX2/gMvMXEvMZr+F9ZcXmaI8/f8AA9Cy4OZcuXmL6XUuXiXF59LjqGJ7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ly5c/Hpd3cydcfkmf+LEGXL1L3qPpmf+Tr6b9FjuXj1/Xo9/XpUIr657w/MfmZZf/aMz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4F1KlSonorGomPRtBdGPDiZbsnZMJaWjBfM0qGfaUJw/glrjMtupQ8ytm5rcpmViL01Kd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R09PPEr0hRldowZb3KctyoH3KlROtQxxU9viGNLA3HeoGhzUDUsZlVeIPoGIBiAOZUrEC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hCK9DtOJxKdSomYStelX0qVK6biVxiViVmBzAYjxPpK+p4mfErqypU4lSoEqBiVUe8vi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ooWB3JVlT3RLK4QMECL6rUrvUKxZ/wAitrEG8ZO05evEOBxj4lY1cHJfKGi1YUK44m0K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LOl6cbhqziG/Exz16zD0Z1nuSv7m6lV/cPO2DdrDaX/ANmQnM4xDzCuIi+dLMUzibdfM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jnpNpnNhm3ovUDJMQ9DiBAzBbvR+IFwPSq9DvCVOZXpzK9F8+hXossnJbAOMdUYaSkiV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DbWMTPO4Poy/EvEvf8bm54hO/pUqY6TrmXBly79CXmCl6v7hqeGeJfSE1y/yv/V/BjFi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bnxDcP9cUf53eKy5ZLgxfQWXcv0sl5ly5eI02y4sV6y8y5cvrGL0qbbmEYH3/ABPS+CL8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W1LntB+ZcHhhL94t+l/w3nPpzBhvcucTL/RmVjVOY/HoyusqPX1rHpx6VE6ypUp6SmVAi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P4/JBg6fmlEqUPiUlSpXy+lQSpXQiSu0r2mW5UoqOsSsZnF8SnWJ2lSniV8yss1ABpCY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NvRW9wiii+J7vmJzAvicME05iunzGyEXKelQy3Le8cMS2rxPGU8SjFzepXglNnEpjFxA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Q4eIEMuYLogZzAlczKQH36zbiBiAvMozcqe6VKhUqjiO6nVuBcCO4lso7ysVE5I9pWowC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tyma5lbplZmjMs6yh8xy3KNQzcqL4lJR+oC3idhMSswVaiiu8HvLCywfNS6rGvEqLt5Z2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qFprCc6htrMN9YNUdNM8r7DzDtzK7YhjBs/MxM8i+8u5fNu5TntBVj1gf8hfErWPFzeb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qHQr+pVOXJPv0vmoOAy4i6W51dIGIPVN/fOnXpQAmx0mAoz1mFvSZO57icJlUIdOfT0TW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8QxzCoVGr9TWP4cer65rFzeUjOUFlFXEpclwjXwxhR+Y4Ss4nEI6XT7kTLU4gSpXXM4ZU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1jOfT8R+a9NTjvPEMMfQhuE5zPsPzOJr/ALEzC/8A4Ot+iQOsrGpXiBUJXT0Z1uEIQigfG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g9D+C59D09/Rz39OPXn0v3l+nM0TU/wBwTn39evoenM43/wDGob9OZz3gTl9DfpWJ/ldYf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9a7TmVPHo+leleletdJUqV6eJUqbPo/M+Av16VcqV2lSqiTSVA9H2mWmV0qVK7eioGMzu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Styu0o6Eq4YXiCkNtvuDNesfmVmVmV11Kl9JV7hR5nS+JesE/USMJz616AeZZ6e06w8So6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Unu6gdNQ/MW6y0QL4a9K1KPQKlXortG5cvOXUVEOVyzqSy9yh4JRrmAjdmU1+qV7H2iqs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PEQpL0qGp7uItq/uwfgrrSdX2YF0X8zpGMkK9ivMfoQBszpeapcZt7QHFPiDvLvCHV4I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enHP8Z/3GHXw4g+Y8F0eigWQyiA9DjpEJa+0BUOukXgx8JZRR7CXXQ8Ey5ZVut5ajV/UM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fMs5NXDeKrvFjgmRel3KTLfvFwH1EOuOnSNZtXsEsu98YgrG6hm6udJVQ4XnRM3/bHTRDz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U8QBZvr6VZC6hVA6xfNFRiDntPHMefxipK3Hb2qPVxKDVTir5h8zNzmBB7zVbNzsg9oMG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ZL/uIfwP4/mPo+0X+DFizNphT0AZIiYq9VG+txFpqx+ARzeZ1R5ThUtzZxObKx6ZvKwp6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V1nYFzwmHBcs4m2SU9JXaVK4lV1gSyDa90e6U+juluPRaW9FSokrpKiYifUrpKlSpUq+kq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OkGPmDDyD9ypUqBmVmVKlfMr0qVOJU6+vM9vXn18whqGyH/BwnLK9a6w9K3K9KnSVK9K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+GvQf4uT0WutMrf6leldYmJT3lSpUqoneV8ysypzOJUqVKlZjSSpUr1F1/5c+1/ETMqV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iZ8RJUDxUqe8r09pzn0rsyqlRO0pvUQ6Ny0+0CiJjFzLXGLUTI1LvmDx0ZdxL79N7lqlu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LNd4nkI4Gczbm4mUZYNfULSv+J8yb6JjwXPGPQRvM5T8kPP7S7g9o6q+GH9Ili34yHMv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5bif7pgOLLLeBAde/Kv6INxJVmSzg+BK2RHCN9oVWr2lhwHgiHY8kENA9qgnPEyP9QdYl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zFc5Vgk5i8wHtF6+i+IvZnEFxcvTEYDpHHEeJbdB7zcziA7qJ1qU7iN0FHEyehvMp5iu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/zOoFY9o5oYTCVuFGhitnMEuzR2jkdXw1uaXkvFE7L7XLK1curxXFXcHffmDdF4hXmZDJQ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xt6y6xrmFXWO8c9csyODxA5dYB0qGy8wHVQXdDPdKr+4eame0I0PRivpqy9TbqocR6fM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qxuZBidkHTE2nbL1XPo0PW0hqOPO/EHyPwhOP4H830r0s9HU2gp18Qc17ztHW4W0Atif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YV8fHppevRTGNTulVKK1KOkCIvUrtKs7SukpxK7ROKnugSome8riZgHBHWd+uqH6EVn+p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mMypUwlT29ExmV7SpUTtE3K1AuVKxr0q5TK7SmeYcYbHv+UJUSVKgT2m4ErXrWZXrT6Z/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9AfaUt5g1DXlxi3pOPSokD3letQLqBKlSrZUqViVU5lRzDP8ADPpc3+KT/P3Y94SpWO8q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VGV2nMp95Syq8T2mejKuA95XZlq0ynpK7Ms5BnYgukVx8oFbpX6I56gumZaPEe8v/id25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z3e08Ydk8JU0S3JNHD8TxnhNqoueFevU0QDHpJfkluSeHvE1kvrPK5sEHLG/Etepyx7T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0IYcQ6bm+mUxjPmM3c4l6lzi5vPONqr8TpS7DqhbRU01mLNEG8RrwzI17z2wNx689ZijS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QVLPVLX2hxqXCLnMDMrE3GEbamb1Cc79qmr1OWaekDNurgxgh39VVslY6JtCIS16luDc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mXfWvTO+IXfjrHyinAOGKz1mAuVWNMbchcRMTb09LXmVvrAuZanGp9yeILlUkf3EzzKeV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8csHRdpVYYu430lJx/wBnddd5TxEs2MC1xmfS+ZkabO0SnEBqtv4jlZqrjhMu/OpeKz4nN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M3T1mBVS8F1cLzDmqsOmpf1LrOP7hm57TRUyZ6pfzDDp5huPDjU3IzbeuPT17w1Xi4sjNn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OkOMwixi5pKDOPxM23v+kqahnPqHiV/H3jH1SO4zft6RlD0dxCdGJxLhrl+SJbzOyYSn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wx6OyUuFOIF+pXVjG3or0PsnVKmBU5mr/lKPeVKzKOkqVRKJUrcrOpXQlffpWYjfMTiJE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WpUCBD80PwPz6qletdfXiPqkqM4lRIl/w+ZU3mBApLJ8tS7Z8+vmX6kqV/76EqUtxU01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9JajDLdyW6S25aPSnag7qovu/gn+V5ZeXcNzxS9Zl5aHUys907iHXdzTb6eUp09DxmXFk8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3gZ31K8TbiX2H1Kckr0hUH+iO4dH8Q1nLE8J43BdpbpDsj2kDUX0qb4Hrr0snXoeMF0SH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1mHpCf8AE8dQPSpg8SlzCCnmkYTyxfadDU84nr9SkoblYA4lWV6fU2St6h2+lU4uJ4it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4GCmGWdkfbO5uU6wHM87lZRnEpQxiUFsB6XDmhdlx0h3Ra9DRxfxLX6cJ2R7sSstxKZg63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qKxnWIq5qcs8/E9spcOAIMTHT0xWJgnEQMTejHeFVrEC8FERmaiy/FTslvL9Qoa9D5m+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F5lA4lEMHeBXSYHEuJOGf7RAuyl7vpHQjXtC+HhDGDXEuyuOJveZhTb1m7EekMrjtAYx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w53MUaOnoGfacW4ekujQZhjJklUG6IeZetZ+IPSWk+fMuh6zQ6xvT/yD6nsxWCqe8W2n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tOXt6Bt/Xo0c1Bg+Wc8HrHJB1gizMruaTaDiP2vxMPetfglNfmV/Au+P41foxJzKzEzE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WYKc79KzKuOGJcVXl/MNLpKidsysypXptlem+8ZWQqV2hlK5h6dz0qB2ienj0C5gQ/J/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lQJUqVK6Su0DOu/oqdhLdJ4XLdGWvTLdGW6Mv0nYnag8Yg+kQMSqtD8xbdTgRg+k7BKOC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0J4pfpL9GX4xLy8uS3+Ja8sv3lvbxBd/iW6x7knvl+Lg1nCxmHDKXMr7r+M7t+g7Z4zxG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4xy18TPiHYTuJTpPD6gukuGmYNMFWpeXvFQbuiFtbl64nj6TL/k1m0peufwSx/wDcvp00T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jL9JfkYddx3xL8VMuMzDiK5CMLPSpvknhNp94RTm/ifKUlZXrEVuV5zCR/3UB89HQIch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0lI8IE4h24nh6Olqaai+n1FXLm9RtqXvVS8XLdanlOj01rc85TvKcMTKU7n7I2Kcg/UQ6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JTn0diUdvEo6SnSASs36UUT2JxKFO0v/ADDmfn098znHqLrfo1rma3mAGxftKOcE5v5l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xOcTHMTaTfmNcwcs9/W5xUFA5gpo+5co6wbg4hwlOZcu9TzqX1nMM6juKtS9x4RekYL1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zM7eZ5hzPaaVnzBzLqcHoajxOPxKplpxHCqfErJgz9ThRxmYbLrEreG95jjVRa4l/wDYN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9Ic+JTpG/MGi9e8V+5Ljj+2G86mgp5tlPv1h15qBeOOs3mqlfXQgOGc4fT8zSbeInb8x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ecTM1/lx5OzP/U0L5laPEWukwZxhom8NAMNwmMbQ8z6TY6fgg7AqfX9egYr+R6VKzKld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OYlbgWWbMxfSXly/p+UVLOxaS13cQi5juX9N4Pcy59KpfqwVzfc/HMUsvHLB8z2R987Z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AS3BOWJg9Yz2P3Ru6nhD5zxI4cT/ADHpF5mE1niwg6yeM4XUt0l60/E8ZnyndqX43LdCC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+kK8RUu8tE6PzDtLXj8R6yPZD0/D0vunhO0+p75mtTwg+k0l+YrpLw9C025fQX4h2zoq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56h2vuejwJbpBQ6Bg7iu09sNYJnn8+gwuOEp0PT7KlJTrjtKzXNMr1lOGIiCVh1H+UhH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1ko4SAeJS9SsV4JvgluJfoy3SW6S0VLXPN9FI09GfMOqeUrqV7emsqQ6Tn8qGx/zTDslE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ZReJfSXLx6V6My9fiePR9M+mI7j0x60gzf6sitOz8RnXMPj0HEfSo+Z15nac+ntLiyo/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l4IejVYnE2fEvPM7ooVx6r7y5duIYi9z0dQJbUNXPb07T3xCd4S0zeYU8RyrolVzKzOY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1cuLmusXqxJ7zpqXj0NRh+Y8Qf8xWZealwYLcF+fQMH69V7Yl+YmmzbGuOkxec1LM374j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j4anDi3TMLG4he68MHpC+M1zN7z3IVeuYXWs9I18wvgu4NZyD1llleLmVo4i8LgnvvbD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GLmqj8wyd5tjMM38QZZd8rDO/r0McVNHb9oy7lekFwbDr1nN+4b9Jl8TYScPQbOZr6bE0q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+h1nd/OusqEDXeMrpKleJUSUn2jfiBxXocdbmTFQfQqdwzwmArN38zMj1scrCH+1C/E1j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BJqdj0Dgpl+hL3qeEtwM3nkmus+JaWguYdsFBViX7ZjAxzP8vynTUv0hfieHyzDr7T3e8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kp1gOZSVPMowkGU7StSvmVTN1lDX3O6BvRKVAkz2dzEcAgEXExYh6UDpKcnpV6SvSU5I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T0lb1K9JW8n1K3pZ5K7zvg7ktzHhqFuBguleILpL3qKMasmawrhFwZzLc1LdYY79AoLm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nfA8spKdpTmU4JW+8rKRThlL1EJXpBxf5SEbThPtmLUp0lDiU6SjoQJ7+nSeJUfVmbjD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/iLH/VMePp+s9vTX8H0t/wDg+nNRenq+jqCevmDJ0B+Ixs5/FNTlgevHpzKzcczzr+WGM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PTNR1nmdL9OT1g5iun0FHptcvtC6czO5bM+ZXpUx61rEL7+mSdpx6ZmATmcMHvPEeAhwe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P161qEvp6O5+Z14mvQrmc7h6XU6mocy/S2JOfaJlbvFXHbhupTYOnvBs6EGjW5WVzXFMCt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w5g5N5IOr94LzsmmBxxDp7Qz178xyveFn+1ArRPGYH4nSdGXd5IfM95Zc+85DQvxNQ4q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aIv9d5vfaY1jFS1E1qPBN3tMkqZpVTbzOEIMy7NQc0w3MJgt/wDhB/h5g69T+VeruVK9K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KdPTjxGFrl+ix7ZX5/7hjniJenmU6TLFMqOp1k/3E1yQV69NniY5mZqXOCcJd4x6PCHZU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/PpFc2liUBuYo/28bZuW6zynZO6ecpVVKd5WpQ4gIElZSU5JWJOJVZVIHpKysr0lOTEr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0ZuUFJSA6QBAQF6idpStEpAcSjpKOko6EQuUcynErtKiZ9K6RO0qz08Q9QzMO5PuD+Fdr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DxOYzp6c49D+ZvxPwg/06w9GZ4nG5xH1139H0fRf58fwr0/wOjNPqfizma/jxufn0zH1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JzN+mfTj15izDkeUfUd/5MRP4d52qfHpzL9L9D0f4lM3c5m479eevp12blfmXDi4DzDXo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MTn0Nwevp5mK9DFRx56zmpdYnBFhqXnGosO0tjxNjCJ2zOPQW9Yjjt/Am2XPE1Kzj07w+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rumYQ35nsS/c3m43d5z16QodXmF0YF1/Uotck2l+bi3d+Zp5izXM3qUDjcxVGzJG+CocV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YFcuvaYC3lYlTDhmimWG8xMc+02EDP3Dj8S85+Z7zkU957rhmzq/E0a1Dq/EK1uiP+qbX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Q6zQnSm+ZoU1cxQh6y2OIQFQ4hBCZYP/AChojqvtDZD0K9Dc8+lfx/HrUCoEDcD0qCE8y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RCoyoSukzmV/ElEqV6161Kj6s0T/F3Q9K9KniV3ntOf47nM49KnEYwh/A3D80w6D+C4nj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Of479T15mP8AgynP/wAH04j/ABXHp29b9bnma9P9HcnP4fzniP8AHn15z6a9H+T/AC49T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zL+Zr+DPx/J/gypwfyeMwY6nErMNp/qorYdiF+r9TjU16vqnoajLlTPr1/ue8demID0d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jMIahLnyl/8AkuoPSbfTmV0lE1Llw8zG+J4fRYy9jOGHzB6xz6HmEOk/Ex0iwbzfozb6X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m4BNSnHac9pbiPGCd0qV5lQU5E6vzNGQa65nNB6vSUVrHJLYs3U4VHOJzTV/qJhpSacNNz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cr4g0jvma0TL+zB5GZDNdu8HHvNu88wrlxBo1rMG5ijPOoY1rvDjKEvvDZ0Z13Lz934mh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NEMPNd5d4aimQVmbhDg5J1Nk195r7w5lees46uEJrU5lj0bnfBj/AMy9DcNTH8D0NfxZz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XpKj6fHaaWoah/Lf8vHqwtLqmeNTM8Sv4M0eZk3l95WZUzX8H/4fj04ucT3h6k49OPM7T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6/wAef/myvT/b/iQlThD/ALeGO0Py+nPo4lfx+P4MfW8TmPpfpv0dQ32/3J/r9f4VH+Xf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6cwYuv4maD/Fw3E6yoz49cyp8zpOZ7+nM5nPpzCePVlePRvPqc3efUzeVenxE68yo5vM8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GadS+s8T8Svf05/uVNHrxOIQXduHiGycIQhE8QBv1KmY3xPxOlS6OzNmvR63LgtT39vU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2iS6a9PiX6PQlS5fx6X6DK+J9z5+Z3na/TcJ5mHzKHOpUzK1K7MHBZKVrUSjOv3N87ef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5vr8zgrd6/uJb1vUvWpaWNB+Zq9nS509rJihOM/EIU77QOPeoC2QS6TmdlmziG26ziYZWw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0ONy/MHLxM+/MzTsnv6cytoGH56wGPrvANNk7cETr1UNUtzHKYL6zqrpHVVz1lGs4n5za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thrEw9jPpP5Ya1Dc/wBc7+pCH8ff0qVA9Dn+HWJ6M6T/AAxKahr1olVzKnmP86+ZUqVj0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jNMP+XXH0Pb+FSvTfo+vHpqG3+FYlfx6bknAmP3/AB/Eqd/WvWpX/wAaleh0gZmHdfxZy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xUqMr05/g/wAXcr1rEqBHJiH/AB6k+L+X0r/4P8H08+qfyqdZzCZeV+Jrf4uaYx9O1yvTn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/I4jGMPEfb29e0NP0/SZeB+Yx/hmc4jrvO3eO/TxPr08z4lYxzKnn036cRzAlzj02lxwe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3PT6emEufHxOsvOJxO0NZldJxzLl4mfS8+hDmXPMDpT6XXn1v+D63c8znvHtUJyx9atnE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BnLN/3MdvmHJU7yyjerzzEve+kor+oXfK8PEQdnP5gVv6mkuBh1/UXZkgqeNy96E3C1z7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h1gPDbMrnTKtsnDtiye7fHEuuRZecyzY8d4FeWV00y9TnXiF94TfyMzIavVwaTtuVmFl2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dosxkCPA13mQNxQYqyD5nOYk4ejWBMSE+Efsn+Tuw9Dt61/Dr6ceh6h6EDfqejzGMeHu/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GPTZKnHoHf8Ag+vMrM3/AA9pXpp8wZ/9zgSoQ3/H29K95x/CvU9OJU0+vPpp8zHtfugTt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S/4VKiej61CH8DXn/ebK3NQ/hx6b/jUqPpz6DOI+tnoen2E/yesNfwqVHcr0r0P5sJjj0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PmM/BMBlz6J/A/jXj049D+Dk9H0PTfo5ZWIfaP4Zm3h9sek4nmcO8rE86ntPH8e0rt6m9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GYz69EuJiB59HGZ8EZnxEQag9SoMPQh6/c1G84nPdhHJNR6+vOYs8zrOJn2m11/Ag3DcH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GMqcT8Tr6fj159LlehicXPeU6wWmWaNrbKucmrvFwzdCEvY1nRondWNHFytOIc8K1dTVi6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Etbf1FMW5vjmcPAzF6KdxCupqUViwheRdTbKbNPtOzUPaCBshWDAp+vE6Tk1rErJmdyZ1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nd44hr7g+YZePafaJpXWcbm/aKyah2ube0uuXE3ZrNQmno0huDowNVMOmh+SDzyGYQh9n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49GDGEqV0legQhK9aiegvtL8Mdvrv04j6cegf/A+p7fxr10w/fhrUqVf8m4HrXpUZUr1I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+0QUP+5whD2lelTn057R8+pdzhzK6SpUr14hmWSsSn0uA30mD/wC7gy8ypUqOu8rMFgeX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WU7/ANs0i/z1lOckCfbbYdmBPzKhZqMSYrMTZNp7Sv6gzb4/olNgRjKvWztNSzrc7P3B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zGFgatDmHoL8n0ya/g+jPM59c1N/z59dejCVKzcN1MA74qV6uPTxOfUlfy8+up3lSvWp1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5X5YeZU5ZrXoaz6V68znP8WJcrMqEfEu5zUqNzifucYVLtDRnpKsga97lB7cxl7TnExX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BwTU/wAejmHp1uE5lTZv6n36BP36OSViah6u3Ez65HpUpnL2mrlXMwzMz3jidZWYEDESo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zrxA2WUoRcD1OsqqubvY30htHbjxHAZK8RAee1TlrBcoDOtVKtwG4UlcaOKhjX/ssVrVd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dPE6/MvGNQ61qbtMHEdvIQG1LhjR8w3qGu8vKcT2xWoGeMw7RYnk/ZGGav0OWbniY0w1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OJTE4vpeiVsv0bkH4h2h49Dr2PyTg9EGEIZnE3DGprE5/gQ9eYQzD+SRMz4inP8AE/hUJ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Cv4I17T7elTx6H8PP/1PWvThmBrrBRd7+/oetQ9NxlUIKgaQq2g7wLv8f0zht/npMhOv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WYMYH4ndTpfBDkEDbKyVDiNW1F/yz+5efLH7hw1VpLxhekNcAnkC23FF+r/uWqFjFD+5y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HpNAXbiybJCYjGYsY1ooDqsVGXDK+ju58RrCiSnVniUs1+JRjrYz/UhHTCAA6Eo2PxCn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Ql8tY+6jWG0ptcrM4giaB8RTSJWOGCK5SHoApTTuvYZfs/66xtt/P90a8vyn9zcKbz/x6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Iaj6cTn159DrH1ZXpXozbo9KlejKxOIwZTEpD06R9KjK9WdJv1fSpU5mvVPR9WDDtL8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4e07THSV6cTjPpWIEcTxK6kdBOIkFkOCuJwlZmkMw9K3cLzOal0Xr1uCS5qcR9Cc6x6Er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ngj4hGBKiSmA3E7Ss6nE55gSu0zi+Jz3gYlQKjNelZgZlUT9RnN+m6mZmnD4gOFzq+0B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6sri76iC6xXfmXk4qWaLM15i8M2xAI/EouSyNtXq7946P1DjRxAbMZ3uBzTAvipfaFHPi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7+IfnMNjU4YtNwKYea7wyBjcfV4/JDIQ4ucQ3zmZeScOkdJcOSC2NSG8desZDWWGd8+0w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ruUfZKh/xUHpDip8eh6Hpx68zrL9/wCBqEP5MdzU/wAxOf5VDE36Jv1I+u3+HMr0JXtKg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4AY/h19fMITXpXqHpUJX8Ca/MwI7+o/iwLoQkB/3B5a9ohVUTBgi9uu8n3+IHzDMsnCbVs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PBPwRTf8At4irke4mwff/ALQVoeRy/cCqMh3lpFcsAFZoCD2uAS5VyrlXuy8RziLFR3hcA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jK9Q2kv0A5WLoiiwh+PzgBQAamEpytR9QNFT3PT8oGQQrBUFIZoLct46VEPwk/UxLjyJ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GLVQ5HzULZxMzDmBz5cjQeYpoo6P+4eKa1kXmHtHUTK6lXTn6hs0QHSoa9DZ/wCKmdu/8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nn1r0f5+I/wAOPSvSpszEIz0f48+lelZj/wDUPWocvR/uZh3/AD9K7/x4iTvKx0j2u5Uc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0PQ3HMqE7zPoYfj/AFMggegl+IZ9DHE3qcYlQ4h4hAlTxOPTmeesJUfaV1h3lX59OsqVP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g/hWcS+Yt7gc+8CH0cytyrupVPMBrzAq57w09YZnOvS+i+ZzcGEKvOuYUEHF7mbXeXz7S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o+5gznGWBq78PMrouu5XQx2dziOOc89oFef+Q/5AyY1x2gadDmPCzauQ94381M5uds/M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OdhshvyzPUua61K1DDNjuS0nZuXbmYFfuLdY7ZhXaO0isJwrrMAfqcPmHPo1nGW73OEM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/KH/NxO+oTFS8whOJx6cQnHpX8jf82OQ6fr/Cv4VzMenEx/Mgfw7Sv/Z4lTRM/GhibhDP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/wDGu3oTQzEez+EPEqH8aWbGnHYuX/UW7st/MuWSgqaDux9cF91LfuIHZt4Bct+EXdpf6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cMyw0+YIYR8MHGCXmIvq9pZ14ygv9yJfTSc5+P6II7RsC2dkEygT5TDzeldo96zNAbVmd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g+YGhiX/AOxRg5qspPMTEbmwFgP3CBSMIj8zrEl3lf1qD1zP7li/AzL8ymJIM2Yn6Ue0G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7Q8ejL5yV6/8IM36OIf83Ezfl+D+NelfwZX8fMqM0do+jK/jsTE+0AzKiV6cTmV6u/Wl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/AMK9MejDadF+yZ/4czp6OIzxKlR1iEfSvVr/AD6szM3CPG5xElQJiUYk+hNSfqGsThDs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MrxAficz2hK+ZVys79Aldp+ZTxcrMA7LKKlVAjg1Ky1KxqJ8Sowz6UROJUqMCsT8+hfv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PszjU5lYqcelTf8A5DfT07hedHMEJp7Qei6OJs5esMo0Gbg8M1MrbRRKXg8X0mlBhCov1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3cPjpDioZy/EpXWjNRcOgTjiKttu9dpsBLhd9mrJWarzPOZdW1bVy867T2g4g/7rK6/j0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b1C/EOYVQnR6v5mYQU05gmq/EMDBc08w/iD7g1NZxv0kOIT5I/M0f9VDr6noern0qVNHoy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eoSomZX+u0plelepK9alSpXrU3OagTjiP8Mc+mqPL2Q4m/Tj+Br/5cenicegY9Enn0wSG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DJYHS8D5SMybWaH9w3J0Ni7q5xiVEkoDF0jY/UoBxoD/AFHikHNCtQ1VQUph1b9TFg+R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YCdEeHF74MJhzUu4xorWj186nTLxK1yXiTmY+Al2UvEtNhMKDf3F8H55se7P9uOJkGgO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NI5Nyu897nOJVbPSywJ3dQx2caOb/HSBTkXazX1UJfeBGlRRw3UC0e9/U5Qf46Tkl4t+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Nb5lOfe69V6yo/wDkSHd/siv/AA0RJXo/x3E9U/j59E9K5lSvSq9dEwHqelUf4cSvXcqd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+r6kqM+AL6R32x+4yuJiMfTcr+XPr8xMypXMqVKm54lRMMSpuCxPMClvYwgXUHBDXoVmG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Ho6gT4nMCVAgdpXiVKsrHmfEDtDU5h7ytx3K9AqVOImJhhxK/wAxJVR8+hDMIdM3v1K1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49RSbBiLnFe8qui8TfSrzS5mEF5zniV1Mb3Ex4azNtYv5i2CZYIqtSntbEzRhsJhE94H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EM1yi+8MGNQWivDDs+08b9N2k0DeekHxD/twc5g47z7I85l5p36DNdOIbPd+ZwIGz9ehn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9TFoZtDmHPGYb7yl8wToGYXUDtDtuZjo/uY/5MQc49CHoetR9ax6cfw1Dv61CHo7hM5/l0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K1K/iGZU36eXbH5R3OfSv4V/Cv/mfxNJ9J/J6V6HouIKLW/h+UfEBCbfXEvlcBCCxTuuX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PMrrxEwNIfwsbZY85ly6jcLWAV1WoE9J8mWCl4Y7/L6qFXje+/QRPB8GWuvbUG2PCnS/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oaEjTK+UCYf4SvL8gHysqJFG+7+gPEf1AeNDujoAwgAnMCQOB5ZVJNazdW/cBqNLUAr1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MkbvLH1Fn/qovi/gjr+Fejv1rEfR/+n5/iYl3/P0rGY95tnHozUZW/wCD6V6J6Pp59D0f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J9f6pXtGMfTmcenWb9ef4s8XK9K9K1c8enEEBuPPiD3llrJtUOe8MEQQ7w+oGajDVz8x+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Kgen1OkKmicsM1CaQnMYeZXp4jr04qPD19cx49RzD0DHaBNQnOfQfTc4YGDOZR1mQez0i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05gUZn3BabuWuUMvvDerdysUXnOYWKnMsLq0vpHOKvNRterwQyPXmAmKqGg/5NX13MrR1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xrP1Eo3bHJS7hodIHM46wuPEM9M9Ir70AcSw4YVwQFjc+2/mYV8TQ+JiflFpKzMT2h1N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gYfEDBNJgTSB9zDBWOvear/ghKh6E3zUv+OfTrK9c1Pea3B9SfmczmfB/ROWCgWtcs5/j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v0qV6VCYqc7gTn0JxiHCO/F/KM5/kTn0qE1GE8/y5lfwNw0hx935g36fmGPQMxwIsqRm8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BfSOwmBLl5lw9IiHK1G3EY9CUZA2/UIFyR6HA+A9OsFiRYKh7EqUqNmMkFOTZUW/RhkS1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C085Ib24MReW16QbPRiwKfuSoBghzTHyP5jEepydAl0mRtI0l61OH3l/c6J8L+48T/j3i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gzsYvrwJGZHsUU8/b+qb7Dx/VKkGmgNu8BwfcyPu9gn0PzB4m479MlXSZGLaJ0KfxHY9n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/AIn4lE/Uv7g98ML5HAYBNbYW3cTM59D/AL+GZdo/iP8ACvWvV9X+R6P8alYmiGh/zfqyv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/g5/gx9d+l9JuGyOqYDo/wiYjHU+Y1Kjv0YSo8R3Gbdev7m5XSc+gV6cenMucx03D8qG+0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j/vofue0rPEIdISvXn0e/oZO0I6modoZnH8XWpWIanUm2KnHac+nT13O8qcTmaKZxxKx6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mVhpucNSjpAsWdY0Y53iAsZtaWUqWza0r+p0Ez0lUWa7y8B03nMDdPzDqN4iVo1M0JVk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0U47zXk46S8vTtLeWYdShKK/qC1tzE318TJ/2JfTEML1l27YcceIfU8/c1VfXMwqxA4nv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Xrb+YdjPAsufEJx6kMZSpqbwqicLhs8wmgQOsJxNYdP4YNP+ic+h6EN/w4/jU3K9A/ke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9D0qV/wDQhCGp7fy0+Z9XB59Nw/hUfSusr0r+HHpzKiemI9oV6Gkw838wfyQ5TyQR0xDIL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4xpZPCywUFAalBwL3ly9hX2gEYAJxLPMoeLIWYEa6VMemM3AKyZmOkuPWafg/dyzUjt9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cBudP4uUI0UHx6ah2nll8k3mLNzBcQ7Gb16XH1ETtY7ABA9DPMGbh3zPEpqLRyS9jcN49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PqWH/wCIRPRJWZ59K/8AjUdemmCi6/j9N+r6V6uvVOJr+Cerg9ajj1fQ3Mdj0LHSLj1fb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pNS7zNmsx/h7/AMKh6BmNVDPvDQcxg+gIZhDef4m+8JiZqO8Qmrh2jChfUBZXWGvE7TiHp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zHGLzGJZHGo7nzPMdzh8Tfp+p9TpXp2nMqHpzPDEZ4m+voHSva3crI86hju9iB0HGoOO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aLdOzpDRUoMVAOXbvOMXcC3ej4gU2WkbKNX06waFZhsucN7lBo51Nu8Q5/MartDlm1gr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xjvDZ8XDGbqb+NcQ767Tre4StR4jt+ou836P5NR0r35mee0o9xqaniBoAyzjBSdPUgvvA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whFXEpmKen8MFF/ioTmB6EIeniblemJj04ldJUqVDfodD0qVAzmf7+xHbK/hz/8AKpxK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zQ/E/P8ABxE/hUr0Mrp6VK95x6VKgfw5lHt6E+9/gr1TMTOMN4T4H3HFRaIZmKtcsv1M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uihjc4iIzZoQXXu/3RepNSDbuDQNOfRoL9QjGAGIPUqFduI/3UCoLRU3kfRWL0inQL+N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PuMWMR8af4T5Rsan3MlhAXRjleJQ1HczjC65fqHJ8p/UXtYmtBy3L8wHzD7pz3YL9BJ4J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1lzr9kENP+9pywPP+oNv3x+oswvCfqcM+IiufbntF4/uicUFrqy2sqPpcyD/FM/xukr1r0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PEqVH0r+Afxr0xDrImZUTPrXpUr5/g79K/g+jKlfxcc+lT/zUsI3ZH5jqVKnESUMqVU4m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IcQfTiV61K9CDi5m3eZdyYgFzTKrzOsDU4nMOIXE+JXX0r8Q7yrupXzKldZqcS7aqGS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tPeVoqBh4jO8qVDcrdSvmErzKlSufSpWZscYm4Y9oESJ5nMO/wAS64jZ7dZXTH7hmrfM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C6K1ljimGAu0l283FoCDY95beU38amQyZcUTdN8cwrHnNw1gD7iZGjvOfzOmudTLzBo3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7znpB6X/cHqwcFsCuYdesM52wNTR8w+ib/c6gz5hu3i5yesFhzjUyPeatzG3SDhNStenR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/CEJhjcIppJgR/lQxV0H1Lqcepr0Mzp6fEqBmd/Tjcze5ePTp6G5U4PQ16G58b9SO2VE/m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WoH/AMDfmg+BB9Oc+vj0qJ6V6c+tevj0qV036VUfQ14huafdBOP4dZSjgMr0IiAtdh/QR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/E+qjocxr80f6HvbKzHMInSGQ1XMt0j/AH0jLPWkOlhcAACgnvFxY1XMCAZgAwfERMyka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3CCup+Lz9TGKIe0Ju/7WH5GVY3dxB04J/tm2fMuEcpYWDvDOkP8ArpFFPtlCtvskfqXv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am+zPcwfuK969ml0BXvMRWPC37mid2T+5V6coDXLm+kLbD9kUGl+JkXltgOji8T8oT+4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5pajgxlescvb14jMu/wDiZrf5r+D49O3pUqMT0ZXpUqZjOI+lTj+NT4sjmvRPR9KhuVzH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E9U9ekqMuPf0Fl1P7TA+q/TD0YxyR6w16M0x216e0v1fTe5+I9v5XEzGG/VjRD6gfEMbg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5VwjxcdQLgeu7zH8TvNelFw1C/Q3L3N1NQYvzMus6SOP4BdypUImJXT1d64lenzNznPp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kK569JWL14lYsbNS+m3DL2Oc7ePEyOQWvuC0OS+0O2upGrVc8YiUKXDfvLozvtzKVexxHe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Wu4TgctFHSOvzKwFdoZUD5ltNVzDxHO+IaVxmfmeasmbySmGc1v7gU63MzbDhgh1nPmfQ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iYI3isThC4riUAmkNekZr6ihqZp6h6f5u0OENwx6V2YT8wP416kqc/wACHrUqczP/AH1A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03/I/g/yr+F+mBhpez8xUrEqVK9On/wAKzD1CE8SpRc+5XpzAzMP9dQGZUJ4lZixvIDl+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zDfV9svP1cAcBAOA19TIMoerwPlI1W5ynlcsT7lwpG5g1NkYyjmdpBsw34hDrGOXdPiP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O8UCFk8vA+UgBvbyurzF9HOIHUjXtOJuUSsajZmyddR+4bEnb8r3bfQu4NnylmuddpT+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aYy6iAWo6orMz3Yunl+xl+4OYR9R/s4Zpf5phE/hUqV6VKldZUqVAlej6V3ien7lxPXmf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nmP8dTn1rn159H+G4zfowUOofTH4a/manP8ACpk9H+Avb04jGc+hCeZ/mHrzPucM094K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cLlSphmGf6lYgcQhCPSV0jC7bx67qJ7+upo9auG50hNxZzBp1UW79OfUJUqVKr0+Zq9w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lZhquJWCBl6TPaCl55zmea7Q0N1+u8ATOHtLq3dOuImHem4asa7uZxm64uDyR7Tei/3A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0M8dvaVWfHEKugyMEGuDWrlXxb3xAdJRAx0zOi4Nbj05r4nL0YKMd9eJ5dcwbenMC+HM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LBXFtQE8zFf1CP0s0NjFgJZ+ZghxNFytHiHGdzS+sxiyd/STNTeG4bh29Dg6/pEpqEPQz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deh6e/rUrr61ExOYf9OkO5uV/DmEfTmEIfw5lSpuV/IYz8b8sJUrH8K9A9fHrUrMqV1lQ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LuGl6r8SHpXpqO4iwVgD8scVN7mc6zn2Pq4KGA8ro3YJCwiHCIiM6TmIqltewvzF1V8q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ymdZrbBoywtpHzGCzV7meijbA5ArtFyKDSIx9xgO1fAVPdhbr50cXKWNfSJwiTkBRBRCb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ZMM978iXi+fSoxJd2CNpdrX6iso+39Zdwf56RBtATdBe3HEPx6BdUhd2caYHNaPtimu1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fmULmIEp0BZXtNsFlZOjzDdNF7ssJXoR1DfkfiZj3/ecMrMZXpX8q9X1qViP82eZzMYbK9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lSvWvR7TUr+TElVOJqC+6MwPs/MZc45gZZzPErvHfr7+lTfq67ziG4enEJVYnEq2J0m5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hLohktgwj1g894Q9HeOJzCV6ZlZgb9Q+IwmjvPEqdYxiutxnH8Ccenn0c3CEO/pzLmolf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KpbB4jwp3xExuCt8Wyjhr+5daF+IC1wU3Gm0116xU+05xftBasM8eJVV9JV3XiFmadcSy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Rjce/TUolN6l5jWOP1KLzDei9xxjPeB2esxYcG4FGG+250lU+LfM4hd6m42DA7Trn6TI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nEU2IiZ313OTghV7hnfM/P0ePr/SbPPoTj1qEOk1/APQh6h/A9a3AzF7X6wmZUfQJxK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pX8OZXn01zTw/lleleh61KhKlSvQIEqB/FPRP4fcfiD0r0qVANyy39aDy2zmOFDB42ybG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O7roCzDAe7i68NqtY/g2HbMUts/DM+D2r+48wdS/9ze4pqJFNfXt/1yha1gUaw1iKlwK2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NEze7i25iIq3ySrDFQKThR3mW/Uz737gLnRh/wBDXtKvt3mGoubtKnUi/wDyfqMW/nEd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h0LjlDLmUovQLOi/eJqMZzv8AhUmaIsRQY+R/dBHC+HB3HtL+oPhHj+qeyVX9EYAw3adT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Y/g5j9D+I8X+79X+FSqlfwqcysfxplSpxKlSo+nMSh0YefVnEefR361NyvQ7entHrNfxc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YqOi60+I6Sv4PMYmMnp1qG/X8ep/InNysQ7+rqOfJPqQ16A7QK7RMQQ3DEZXSpUJ4nj0N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BeoXGViF+j6V/Cu3r/rnEfT5ntHmBniViVPMqdJV+jv+FkMWtNcEqhOeIimDPMo3fLc+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3ZzjPiYIffWoaqv1F3nEN55rteJlovUDGtcSmt9ol61AzjKTZjmN1fvkhtKKOs4FfiU0K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+4lmJ8i3AWy/MBW3HiKcZCDlmNZqBz/sQVdYh3jpYPTpBZXeYu0LfccSlAl8eJodalrZ5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JsQVidE+s+pqO79Q5d4HP8D+Hb0/P8SHoHoHoQnHptBb9n8G2v8A5nrXoSvWvTj00QX/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XpUqVK9Kleh6VK/hUqVKlQyz5v6QFSpUrPoLO245lfZIweVXl59DvQKO7UH2ivsR2loy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KKqGWZvAk54gnEQXm5S9yw1LO9RTtNuIMd26ldN8d2G3ge9kZiqaYcxux9w4wITqgWXlt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AlEwe0r/2eNeJVY1Kj0qoXBBugZfuviYKB8/9jXtLCcRJhAc0LLY/aC56sA/ULsfASvl+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odJh5sbXbKnESJKjA+J/E/wAPdhqauJElfwrHEqVKleleteqRletQL9cO+8pmVK9KlY9K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Kg6QCJ0iSpXqyqjGO57QyhMJ1zN3uX6bhGOes1CV6cx9Kx/I3/DNeiemiHDuQ4gcQdIR1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XoWzUDPMSeJXzKuVubys4lQ/E8wLmtxMylYkplRPRPiG0rvKM5qVZKfSukrErMAYd2Ibl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pdenPpUyOcu8wK1Kpcc3XaosJvEr54qUNOU6R5KYlWOnzMOS3i5wnUqZV75thixtObiV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nEKvFnjvKyX9TKvPzHA0ebhtvfSBQVVTF92aymCjrmButysZ6VAxL1N+OYGBvF54le0CN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TkbufRmxKCQY9Jh0MN6Zn4zS5qgrxNydnE0xMJoLz6B0hBS6r9TgnM8wqpzD0D+PE9vT8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CHpXoRm/Qfkjv0ZX8SVK9D+J/Cv5aJ/m7sCV2/h2lRIENyvSvSpXpXpXqHrXoTBc2gHX0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7I+UfEMFRlxsTH0wfbC4xBoFkBWBVvGIUcPspoKbpk7x5D9v9Tmt7v0RTml0f9TPGHNp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LAtgKGVvd+pbb15i3zDTCG22q/BDihXhsEsAYniMdd0/MHUQAcl/AfcNARzCApi7rRE6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xlavyzWTycSkQlpXaHFXAQzuGO0VFme0FO3AMi0sw5A6q/wByiriZjiRxASvEZ+ecW0Pu/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IsHib+4gybtr9wdKBE50Y9vSvSoGfQGrdGafT9mH8OfSpUCpX1KlSpUSVK/gyun8KlZ9O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n0r1r0IGM+r6HpvrOYxi5nWcypbj0dRImd+mqfEP3G/Q1GXjMZ7fwPTbdMblN3G/aBl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oMeEZ22CcNx6yvEOL4J3nxOsRM4eYMZaeSOJZjhuBDU7EA6RwnDFsLRO0DtAgah2wgqyu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i+KlYuoZXUqHTKOTLAHidhEWxZj5lbwRfSOMLk2qZgW8yuYi5UfhHDwRIFnMy4x3lumJ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4l8ROkMheZSukw6ehmFTmX2gqqm+WJWS7riCq9QKCVd5zBaxgcyuRvEF/wCEWro10lAwh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wdOppNXLwaVZhtrbmuZk/t0ltjg9pQLT5uPHWF3guGDNRguiBLx5lAUeYNtVuLjicPXtO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Ca3VYbrnrKoqJSEfi1LGy5hDV1lPnMxqB8eYUquZmVNJkzYfTqdmoQGoaIbgw/wC4TbK/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gTxKmiHqehv0P4Hb0NkzX/bPV9Pb+BCVqV6VKlVKlSv4VKlQ9Ncz9r9srFyoE4niBmVEg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ImJqVK9K9ElRhKyTx1mBv+AqDcCyEF7n7H4iUysMAlgp/jmHEFA6rSJmBgQ3ih0e8Sqv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r4pRoPiYgV3w9aWxBjLbV8CwWt5goi1YU0/E789AS38xzv7i0X0gVMh+NfSUEqaY6gvr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XUz8A+ZrEDEW2Db7OvthrfE2oFlhAye6wIPwo7b3UMzxOw5Zx+DTyP4jLI1bqc/R9y0LH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IHSDEAJFQ7tQ48B9j1XHn0Yba6kdh0PyepKldPTX8OfS8+j/AAqBKlSsTfE9pT0lN6lP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f5jWxLOiX6RfSWOGL6M7j4hky+J2WH/Mj1VeJfw/Ex69C3PyQDZeRKbOHhMbq+l/cDs/P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6zZD/AI6x2ghbfTRG7+LN37Fo7nsXCDb+P6Ito+P6oPk8f0SlspdHmOHdSty8I99/neAMN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EfuCUP8HeN2R/nrA6R7lB/kQQ0Xk/1Ffl/wDEf+p/1NH3a/qI17rRXN8kb5gd+cRMWQbt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9LOOt/BPzOAcFFA32Ja+0EdgTwQLkfIjrs/zpAH3F/UbIHn+qOvfLw1JFWK+A2dkdy6WR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JUBTv6DfUIAEqB7QMSqlnUqVA6alagEGYWm0q9xOa9BEEssqViJdyrsgVghZIVJa1krE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0XOuNTlxUeqUMQdJoombYDX7lSpUTMpzHZpld2c28XA4fJLmG+7uWW6LfxC+maxMkHfbm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sP5LxHBC8FwuZEdMBWNd5qvzDPe+kSKqxNTNZHEB4UzAwbeYCF061A5ZgCb+JyUwbjo1B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UWodRvDUPOO0bbt11AWjQIHQfaGNYjhxXiY0zNdK+4dVDYsgERbS4J9Z8kNTXzDM0+ptNN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r+561Ah49KhDnj0dVxCVK/hWGJAzAh6cQ7yvQI+In5JzNxJUT1/cr0JU6SvSomP416s7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92cetQPWoErn0fU9a9axGEZ+ZUqAWRYO+QQMZj6HTiqc2NfUWVan6qt/M5iKGRKB1dQLFJ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4guGV7/odHvOnzHp7DplQO3VlvxAi51kfmC0vMP8AUPpurauqzimweMfBfvEK2RaNtRcl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YY5lgj14QCiE5l29/S/nCwWir9YwsdqlnJHcSpxNS9dn2ygteZW6Plwba8qw3qfMbYer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WYzOZUXRxKYRJ7Je0cxLXZ4YSEpj3gP3B90f51jn2/wCyC/mf3zobz/ZLejzC6IgoKjGvn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PxF+XxDfTHbFrqdHFQqPLF+FTKoctRwyT3MdRef7o2kPn+yaB+f7o628/wBkCz7v9k068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b8WmGfbX+pvq+yfqG4NdP6ZqPC/pjxN4kI2d7TTeHX9xIw/tP3AbHkH7g9nyn9xPY8lDP2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X+Q/6lp+f/XP7Yv1HQbpZNiPEhNezJDmtzfEry5eLgt5m3l7E/ccj/a7wFgTwfuIdfsyh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Sn5zf1Srlnt/qJ9L4f1Ojr7/0QoVe4/Uof5HtP7rZ/ZbDSny/cTfRX9waIXf1v+4N+Mf7n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FSo572H9Qryv+doHSnwX6m47pJ+oP7D/AJgGLDvDledAI2+f74BzfP8AbLM7DGilmdxt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/f8AcC5vZgBMPUBiUtasC1i7Iay9k0Af9cQKUfiFGhgHoDxiWAOwmJgPBlTXxIKtPsgtB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nWzO5FPL8wI2/Ms6uXZzBe8t7zI3aWq5gXr1MHlh3SpoxmEUwfUFcLGpZf7EUh06iZ8T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SxxEge8DrD9QICVjU2gQKZRz6DDU8O+40lQJUTF0yzh1K5YGC5WJywV5zHEqJAm3WJ4n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Q+ESnETGveA7RsxVeJxhH+9YqY+p+4leTyEAcN00SndxrJzHHXV0iRlvuYdIY6f6iXe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K/qVZre7ixX3JRo3ysbfwmDHzrMs0T5TWA+FO98f8wTB7X/Et6HY/wBS4/zfE/xD8RLb8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o/UX38GCaHwf1DgLCj9OdAe6ZiJ0+6fh9lDNjuWfMyXgm5YJ5SY6Tp6QZcQV8ITDhmp8zh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r9TAQagu6xAziBirzX3/AMmmBO85hrPpzxPPreobfQ/jxCBnEJ0gQqdIGIGYCOz8+tR9G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3LgzxHrA59DUYT8Ql+nMT1GdTi7P3AnMDr6VjUrHMqU9JXmFpY4IroylynSGdIZ30Oi/E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PiWcpw2+J3sKNpdmOzMeC4imPuAGAFbXmkobL2Rrv48Tc/GiWw9sWVCskcJuAtsx9HSj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40bq1gBeDn/rK9P/AB1m2nYD6MWBumUHmz3f6leuerfqFtDuN+otxdVH4hN/tGYK1pgl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7hE8e6IppbyT7YkMrgF/KRgOQih7XEtN4gS053OCfYIi3Aj3D9wbhxzDXbX9pm8jaqro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j4P6l0OcMLbYQV7xw8qxFcltYd9AkJ/ASBaq+G/UQEZptSjD7rL9xzkX0/slo5dwO6/O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/wA9YZIfgv3DRD2v3P2UGM/Tc4feVfgnKK/8YJXzex+o/wBBfEGbT4/RDnYO/wCojpCw1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hh9spjzMnowGoXfSkTfxYB/5XvB2x2OWs58E5B+R+p1f8npNs8iWU9scr3T+oL87+qCZ8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+4A48pf7ixS1f6YC491v7mt/mdB8GGkZDYf8ArpNCfH9UE4I6H9EDU/A/qF2B8GUOB8Cd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CrfMS4tDKbhbc7z8xdbYrqzoLLdWZ6vzLerG736Kz59fdj7+h7+nWJMTmMM+ldYzmdJ7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69DiJKlV7RPTzMSpqYgRielSu9ysSpx/Lb4muVCNEDpMmYPqGWOYFwIHzKxGideLqHQQWN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5zK7QQNwZ3EdIJlPiC1NpXXiAlSs1CTtG8DDnFhio9e5WO0EsUEqWnGcMcwJWcQJWdTYqD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X9S+K1AzmV0MK8IyUBzvNsopyu0DpHdVDptsweADwSwU141mGDpiXNCkutIkUq7j+oHA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bA1gPNB/U2uHUyw6jXSOsdcRLI5zmIZzxbup7wG8uuWGu57QK0UmbK/7LDKtYnRbbAR8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mJEtscR+LH4mHCHzGMW9XVxGfEr+yLb2wbZisVLUmbqXu/aJfMeglsfM7HoWalkgKgb8x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0V+6+2bZgNSm5aCrBBZxF3pnUJ1Blr18ztQtwTPVpZxmY9vid38QY2+Idf8AEtK+qH/G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59zXr5lzdPhMkPyJtA8/3S9Yzq/2RaQKYMml3AsL/AB1iLT/i7xlYjgeAzYeyn9TZL5H6i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pXjL+o9V8f0xLF/iebCnaSGL+F/ceFPh+4PS+1Arqh2ox4+CSe17EJ6b/AB1jxt5/sjd+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/i7R3P7/ANEafkS6PuSvso6tUXqsvfhMUPTK/UdEmpFfp8n4gn7d+pZlb2T9TSP7n6hW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P8cwsf7LvDi3x/MXrAP97g5T/PrNZ4xfuYteIIgwHvP0yOIcl7MNovMQWfK/oluy/wB9I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pqYfWSYF9/65bxnn+qWMeZXyCcRe5Lyzf47l2bfe0HgqhnK9LtaxuGn2ERb8VR5mYn40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foIAGa+0DU/Hyoz8UhMrXc/qBVbRcm/66QLJYsGU9QEGU+dCj8t/qUcP/XSBGW8rDSjV/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GkUOgPtAeT5/sgVZPP/U0C+f74MUTq38sef4ECbjn/oSFbVa6Z+ZQ3lCuvvAaf+ukcm1/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1DSngf1Dm7sn9SjR/ztAtfL/qadfvnAD3MeP5WOU/f+5j0eyxbQxbA16Qpt/CX9TwRWH6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kScfnLnLe+Yc/IjyL749XyIX386JbPYtYnGAd1KdIjonalL0M7CU6JTolOkrwEo8ECtQ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cU4O0xfvN3nH0uX6M/P8az64C5j+wyvTEqJ61GMPTMv+THcqP8ajzMPaTzK9NiFB6cej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oUbhntcvMc+i479T0PS5c69IN9biPEyFwOIwHBBxA7EKD1gZnZCCFcTaJ3nh8xTxmEkM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ysF5hXMCNpUJrzHOYXSSoWyrOk4qJcCNmVQDPHxKnRzB85hnMP7jGDO4BqC5wjBfT3jY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MRyvk4g4oLyzNF5+eYIGchmnmXSmBWyXprnPxMC2Y+Yc694qKo3e5twZ6SzO7P7mD4zm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3gM1zLOONS2qDTuW5TpuLnLouUNx9/mDWrefeWHtBOwji6zNgPzcpda8zslBd/wBQ/tLsO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VwE0PDHi/jJXqic2TEi96ICPtoMlN5kSqeXHbj/RKNj2/wBRDT+6D95YWEIrNCFmnPFKj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pk/32lLG8/0QJyglTrTlysNDrh/6yzSv8cw0qnU/7j9sSflhpo9v9y90f46ylYf8dYbS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9Eu0P9dIqZ9r+uG9/m7S4z7E3W8L/AEz/ACr8R2qf9cT/ACH8TmB/rpHZPvGr9ppSAXvQB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meb9y/wDev+5fCEWS93ixa/EC22dnAOnPeGVXjUL8/Af3C+2dgz8y2X7MxaX6lP1D9TcHK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1Ma28qBf4LzAc2Pf+2HQp3/vn+3/cB5zu/wC4Dr3lfuaJvIv3HrMPVMP1Cgepilj/AN9J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/PSLY9n+mGgzt/TOqx/riB0h5j8SyYebGvipUVcaoYlN0jBAYbDi2Lf3R4/miu/mn/s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d2+8OsneQbtZZugYi0D/AEsXOsPR/CNmnwiBh/BP/MJk/GEwf1R3vmnNArJ/7uHP8uL/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CvuidPj1/Me75Meh+2bZtfMT0+5S/CB6IHkIdBGrSAOD4nYLOxO0m7Eo6SnSVgOkT0lOk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nquKMFtjWMQE7FM3vtcZpnET/MrpO7ZLb7TO816W4ia9GG/4rCumI7n1cziM6wxDfed+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crt7wM6ielSukc6moQyTCZ0x75BWvHSbezjmXL7y5frn+FxYuYrHYk5+j6OouZueYsfHr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9blxYxm4wl+mjL8P5J6kYx1DUNTm5x6Md+i1uHMfQl5l0+pmb/hu+sZcQZmBKgNoaJcnM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UvYlNEPTBBJiFVL6QrtA6swQ0Sy5QxxDVQLgSpvHEOqPibiV0jRlSqlU+gHWViV59ExqCu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TJVEEuo5iks5lLxmVcaNy71K6y61Ur5mvQvF1ROM9YDjo4vgg97l4Ae8p1rm5TLiAI+8UI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Ud+zMubothnhDe8942N6a5lcPeZz0INKYP3Cnq3xN/8AIZN7hxBUOPEbUHMNYEen3C+HE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2xqz1HxAs8wD3mWWoPkZUxBDxJcxlQ7mXT7hiGEv7f6gKX+TtACi/wBdIWqDx/RKDBHaD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8EKXP1KmafITA17Q2XhjPsl/HzRB+6MZbQv0yxtfzOsvmC8q8wPl8zrqCvbLXmW9Zltc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Ft7g9UteWWdsvFavEyt3C68TNdpdS5ftPEFmJhvgYJczz6XONReKntDfb0O+ozmH8Nfx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U/n0Er0JUr1NkCN1hRregCzd4lyoQQHx0mvf0Vn1qM+InSdfXj0CV6a8wn9z2xGMz6Po/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6cztH0Jk7Ry+lelSoRhWJXNRPSpgys+hKlROnoZ/swIypWJVd/SsxlQPiVXmV1lXxEiSo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91+D0Z5/jqW9v4riYJ/mM3efRGXW4vrcfV16ZiwfR9L9ff1dzUG5eI6ZTusWyLFePTMf4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R3/C4MvUvEsYMuo9p+Y58ejxHm4rO1wSyMKr6hDukEcUhRTcVcnicQjWobrkjWKi+08Ms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3MHMETZKFZiK2BLtCPdDcahZhuUDdeYW17InliHm5kFUQ00jtGKcniednSUmGRRZyWdLO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nQSXig8rmanHQxYzTzEP6QBKMMu4IsMkWUA92Jc/KNeR3uYcH3mbFnmZrR8iI4yeEq/Y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8SmuIYqUzKcq2QbLLMLKRwOkzXbiDjOfMMgOkK7Cr3LquWsS7cPbBAyUOMTd5Drc4ydvE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cUz4mv8As21RUrbKK5uZ6R3PMdGJR8R7CK+reH/sp0zIF6nI6x1h43MT3iw1DdZm67TgR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HSPNky8ytYJrrEs7YmBBMNcQw1Mi7v0zvL6QcenjiKvQe0vMHE5n4hPE4nM3qdWE6zEx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e8V9kPUvn00uPW5fWLLWb9Lz/ADNw9Llz8xm0Vj2P3/BcPTmcT7nJMvOhj1DiVDKVid0rM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2ldpWIwkqJK9KlSpWqI4az3nSV2jAlSs+gSs6nvA6xPRUZc9o+nMAPTfE7+lErBA9T05j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J+YkS+JUCJA6TSVK9KlYnMSJ6pniJEiUR3j+Buf7e0Y+l79eCL6PovozBO78Jtl+nmXN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PpfpzGXLzHXpqXF5yTdnONR9b6QcXO8xXEWXUz6r6PMuXLlxfRTfp0nBK9KuEmHNI6YYf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Zqvsyk3fZmqlflEOf3zwfnDb9uV4H98ej++Gx8uLMfLj1b3SpxeXHS+JR1BxHxS3Te0RM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oUq+MCcO95y0ycZm98Y5qplc/dnTPzlPHyoLoPdirn95xz5IgcbDuBDw0OIXojoGb2nwZ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BF+fuIu1RxpLP6yJ3unK9piurAxmIY2vvj/10dpDynZYt4+UigzOltfUjsPzhZWWb3T8iH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8Ndcs2gHmBZ45uc81x3jebcGoOeJXUrdRKd+DtKxu874iAAtm5BnfmJm2h6wUAyo4NR1rm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eXpByNN3/AIm6af6h97hkFM1kmkH/AMie1/uXdfUvqvvPPWXTniVVlQXVvxBT/UOTn3j39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jvLNXCkdstT7St+UTzMxUDg2sujDFm+s247x/cHG4myb3DjpFQVFc7mO12hnGYOZcGDcH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LlwbMS7gy7hqXmD1l4l/wuD1m5t7TVuf3Zc3Lg9oMalw9bly5me/qfxPQN9fXaOj/AEzH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gZIfnSvmBKzAldPSpUrtucRLlRylHGZU3M1KuVTqJ6JiVKlSrmZzMHo/w1mcxJxKjEjib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R9KxCVEr0rGvROm53Ipq5iDmBzUMMSVKlRIGc+lZ9K6RH0cd5rfpV6Yno9JVxMRPTx6/4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6cfwfTj0K04r8iIR3Ix/hf8vaceh6cxxn0X2uWZiy9wZcc+JfiLiW1Lmcn5IqaaZfWGoz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v0uLF7RYsvUvpUv05ntcDoy8azDWfXiMOUJZLuARuvaDYB5gMBnHxAtGfEs/8gHI/CALY+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xFDf0hVqrlbdRwMo1O0BOkHxHSCZDGZ4qoqD1hF8Mwjk+I0wcGJXiUneVguV3iJKXJ7x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+SXrODxL0UwJ4iWdJQ8MyXdMteUlZh0Ss5JR1lm3UcnPtGuiYOHPWCWK1n4mW1kdc5m+P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FhL8CKv8A7LLYGp3+4UtNLx2gGv8AXOxuVRd/c7sq2zwlSy6VBWIrHFIxhffrFW9r7QMWr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3NtFdYaGm/wAytH1BwYz4mucbslap9phLH/kLKlOODrHJaOIV4XiprnZDWoW/shUu+YAq7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ykbz/sxUHGX0MQ618zt1qdbFSx3RgFxiN3DYxV5j6cRXMHpiaG5gB6H3g4og32f0JeoP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z6efTv6XnvP95l61LXpCXL9L9Bh64YQ0+JivX9n0uHpdRi25ePQly5epfoMZfaXLJ+Yet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GbX6/lB/DUM+hCGyG/P8AzK7ZgSoHSHeVMxO07iJZrM8V6JmVMTvicelXOKqVmVK4lSrl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cJ4Mo6D4blOfucfxrMrpOY+ZTF30Cdb4Uav1If8AJSxod4KRsw8QgSpWZTK6bhrOYHU9G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iJOJchglunOMV/cr0/k/tHafP/aVc3+Osrg+zYHUTZBslQLZ4RJUJloFrE0IYriGhanDg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ZbIHtCmi939y0oP3f3M2jw/7nSH/O8OKPosv7gpY27R8MrTjYa8huXiViJEnOT08T/N29H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Mv1dwU/b9ZknY/UY7jOPSsx/k+n59L4Ytyy8zvLr3lCcpaRXtL/xFekXrHocy2ut8S8+lx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mL0YM8ou5feXzOHaL3mK2fMs6lwDSQe+O0p1l5ldp7pfYe0FemoW6H4gclmFDY1DuejP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mATIrMqsk7ahbcq41ADqpRLpiWbumGGtTlWWdpRZiYEn4JsaIQNZ3EzqWhqg6QUlmJUCt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whMTeH8Sn4lsYmTm4HLEFRCsWpHAiatlBLEX3JS8+Y7KYWMCk3diLHBiCqud6jtBCZuO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TJbqB4eCFG4Cs09o0Gi4p1UqmrI2f7Q1tt7QB5wcTaDzHNV8ShzL8/EM2uvmYu0x34hY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Gq2PWWTW8VbLDSEqq/qDbXTVxClZ89ZemzK/icZb+peMwBM4baJRLPqa9sS683NvfmHF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6MwIs608TZ3uc3ZBeXmZGa6x34H9TY1qLAmyDpw3PaRYeI5tceS4dOY8Qz4ZwTzHgRhq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34hmG/QhB+5forzOLl9OI8xzOMw9CDntLmoPpcv0NTiDhezNt5H7i+gy8zc+JzL9Bzv1v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SHoejDXgz7/ANv4KgQPXiG4f93M8JVRCBBtkoxA50x1UvkfqVcaUuB5T9zib/O8vqh4R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Mv6o/lPID9ROUewP6iV0cmKHHdfJxNQDnsh2lSvQmPxEjPqgt+IykO5z4i+pl0qvYmWwf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rgcKD9RnwDo++4eR39v3494BErSNjPglZlSsRJpM5SwdTn2LYuUbt8Qfc8pav2Ip/YhX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7KGrll7xJ9ym85JTxOzUTCSnMqVNTtAQAoWHAHMvJYyfJ7dIUql8Q6X1AdCNuD4jXLrDc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VwJrUS2JRcJMDbvs+xbAxAEfaZdKlZz6SvNxoYJbkhd6Tt5ik/uapMJT/ANmPL2hgHU79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j0qPD2RYx/i/w+PR1HSjqfxB/wB3Hrfrf8X2l5zFx6XLuLBIm6MsYC2yWTBr8JiO/bGI6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D+DDqDw418wUEYXmyKGEdhA/JAFtWxmJcj4fuIuWdwnKfko859keD3RFcH3/5iOD/AJ0jw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LaD3jLgfMKhFRpe7+5asT/neN4vAj+MhF3Q+ARTmeDLj6A/qJ4fAf1Es3eajyT7D5xFl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jVvZv+5dRWIK7FJ5o+yO5eBMxwj8wFpG/EBRd/EpK5e0C6/EGe5LGIGwnaRi4SsMcGaj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hC/E1ioF/1BDCXC2ZTxcbNEVt943XmDXdzouZj9ynP/sDOoUF8znJDtM866xQQ48xqUlr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IL2mBzj3WIc7ntEciItuiIO7qLn1G27jViWVQ/wBSjd18R3rEwvcG9NQztq41OH3mGR3i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K8yv/aeUvcXrUF1a73AbHndy3V46S1/crRWZeqxuoGcG246uPomZxXb4hThm8pYzntG5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UqylwjArVbgO2stx7fLMW/qPbriUPeoa12ZVj9RbTqdLm7jFTLkQ+YNneXwB7TopvdmN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6dIKKqajio2rDU1HtMqmFWyjfaaVi5pjUVhmcukVxQ3MumJ+JSKEPS4a9OJ1nf0uauHtLz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vEPQnPiL2F+J9YfU163LnHrcJfpfpvn0vPSXmXLhr1GvQ9OPBm93/AH/iQ9D0Ifn/AJgX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QE7CPNW/bFV030mW/lA8nsIB1+cStcvEOh9wG6J5gmhDYk2hcsarLdw1SRtmLon7l4AP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yoimIqE27e4v1Frw708DiNW/mdQzPaVU57zHvAJkJc7bVYf0Zf2djtdGEC4wCYEZSaQ+z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x2oZc7xdxCloWdoVGVj5gwYlSoBE1KvNQMQPEpuJ7SpVhMD/ALFbMl/MHb9swyAhqCdf6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ysLfajMCoFk6kTpHmLFsyQf5l0PzKtXHorWpXgj4me8FWSZVUCBVQL3KriOEZS4ZhECuk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fPV9H+PP8Rk6fhIrbr+Al4j/ACfTn0dx1MRzdRemJYdZvLVRSwApTlrEDLcrbtfLETaU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XMHB1g9SCBqYjWSFSyyyGEv4l1xMXoiualxi023Lxv3i5nN1MVHE269WfmXXLN6zDDv0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4qdwVgk2gDrKQw9+0w5zCkY+oFHUBAWlC6IVaSrggDdZgo5fmLNkILpgMvcNTQcIBt15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FZrwwfiDVR1XSFRjhLcTkC8VmIUFr4lq2IuyhUTpDvVwsKdeZ5V7XKW4hrRLwRBzFvUq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Zd5rMR674gtvyx7P5gXRXxLf1k4Dr6hRu1nLMWvfMeEHrKqYGIP0RfQPSKAyXHqyQRz3S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vef4Mum8VuoOSu8HSQfNxscNvWb1xKF8P4ihvfLFxkt6MS1TC7i4reomHnuQzXEMHS+8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+0oIOP1LcYEq2mggN4M+IV/uZzWCBvLuUGiq5uDwcscUNNcSstuoHHviVy8U/iPuFQhq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TEFImyZNRZTUZuuZvUzTtM4Tfz6mbNMehU7g2Jm/QH3B74m0NSyEvpCXLzOJcGXOsPXUGX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5j6L5f4gydR+IsGLBly/S/S5cuHpcGDn+A4gwYfwfofxPufvL/gQlTj1Obv/ADArzKxE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GUb47rcemnzAG9QqE+cp6IW4J4fCX/8AJTkJTpAQAWGHiItoC7P4H6gII2PMMvojqVXvD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Nq6ssiR+p/q9Nx9HLBt1ADh18kHUcQ6TWVDzEFUCU6BuLfQiOn/CpV4+EobgmtjyzR6RM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zUoGiY71KC18yswXSVLdJ4TTiB0iYjhHtEHylL063V5eIQAAUVxHqAmfEGaggqpTxGCcn5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IZiWTaFmRZwUS76yh6Lj4KivtDU3KeKlrlhiJCBIME94V2m2W2sN7N/UylR3O8qanc9E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1YczBk3+q9FyR/m4m5+Ix75i9J9JaF5uZnWWTj9qGooRbpZz26y78TmaI55nWE4giz6l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zmZ9UbzHPaU7xM+ly73OJ4lPSPpZcWsWe0958TcoS7a7/AOqKlJnrBoGd9Mu2YykdjXp8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m45ZgrATHO4Vcw4DBLdYULYA/Cw7Sswy5lRT9Ji2sywDBEj+oC2HhxPIJRYrY25Ue8Stz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Tu3LDeSXW2IK4xM3tKNsoaMKsWJZ0rekQMewOzMeQvtLcI+0C7aaLuUf2hdYA6yzIQ6iJ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88wGsGNQu1yxDG6tm5hXeIktUuwQ95ZTg8wAyZhwl+hOHxOLibtlY7zLNXgnAMd4CZil9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YY4gO6/mWlXZWuY4s1jEKTF3z3ipdVxTV8wsylnbpcBxdcEDnXeaVxxP9uF88dJsqart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zicXXefF7l4zti5r1+KYCulVL6S61BX36xquwmY+cR4f+TdNeuT0t7/EdWl2UNem6qc5i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a8H3BiwQcd4Ql49b9bqDqDLlyyDmoZg9fQZZn0XLxicx5v8AFMxTt/CXLhL/AI36MuDBz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odYdPQ9CPsW/DPv/ALzj0IQ/iT7WE4jlUNMe8z9XEgVeI3dYl4I4uD6EuGpfqmDCrxBT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arlc3OmKyQt3VVAwVCZDYuerwQsoN5ZdWJumlnSMNuNQQrrCp/tyyCbmLlEThiOcD5/8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5gHBNhDBfi4Yh57y3W98q55aMRCmY9wR2nAFNG/tltVBmoyglYlQjE1AmveblIA7egu3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L3YMfszxvfLNH7oLxe8E/z+p1fa/8lUuhg4b6Q8xYhqY9oHEcdgNgVZZjrKgvF5f1L/8A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H9Ov6hy/M/qP9W52R851PlxDg90qr+wTuVKYRKq4j/Mo9vedVmAO32IxsVvcu45fVZ8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v89kPzT7TJP8AVS/R9efR9OfVjxcWYM+ZZh3liWVuOfquYC53lLl35lt4jVSw7QLoqjr/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F+YCX+Uqa+BlhlIN38Qpwvh/1NEv+OkNweE/UH2vH9UH2vH9M2Ie39UvYhZg+RNJEUNr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+48yH+Os0B+f7ZtmeYJ0Z3gxnyoCcXn/AIhteQ/6j9h/rpFOS979QJluwpspQw6aqNX3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lhQ1Bwf0luH26m+T4SmeKZajp+VWN+TPaGmFA1K5z4lmZTDzLuEIhssnhTcLV1J0kE5Bf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3zBtdJ7zuGZnMetPeBbU9ZhYb6JDc3fjEWxUBn/YIp+5UftOdT3gxw10cxQtj1gsrvWIq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CEOMvEo4B8S4ub8xYeZdvEVrzAu+aZVgtk/7DdAFciRLXULo4IIdHeGqmLXLcBS1GdRHS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JYaIKM27zI2q8xZnZ3gHZ4mF38n0r+poLZWBxmDnrc5OSa1x9zPOpVrDWEBlPbEOK1DHY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ltZV6FRKoG71NG08TWvbMaicRm6RrbCvw3B1biZNZ+ZjVTFuLtiN2uN2ZxyQd2Qxvc8Ab9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HMFxZ7Q3Ur3Kh1pFYuyafcb3R4jHbTOh31mZiPM1UlIqZ2V6F1nXcVjzNw5J9sIsdoN+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f4dIfwMQdQSX6XiahfMIuono/wBTFff/AFP4XL66hnVxcEv0ubhr0H0u5cv07S7hxPmX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/EGb/ADTBxHX8Dfqwcz3NvzNpRWPMTrLiuMFtK45h+IlLfpmzLDic4EBPwgR3P4JHbXuH6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Kd+YiNnOzdq3uKdSZcS86gzDdGh5CxXRNDyMX1fMf+2n/AKuYv2Z/7Kdf50f+snYoX5vZ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Ix57OMozKAch/yVvKLa+5DTjUaz09CXEO6nVPhK1zhH/hM4FeUY7JhBxn0YlP9Rh9TUdf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2PEel+YdHfllEv8AyJ/5EOKRb+mH18crX4hT0WbblAB1DMWPjRv/AFpji/8ALn/CJT/S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J1YBLOLxgxAGlSCngcRubxFmbqAMNzLxS3wMogxYYS5d4jz4kubR/8Apgn+5RW/+a9H+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9Cp8ziPEeMpivbPwxQjhFj0y0TwV1MSGz6OoKKDoE4zHcSzmDUllmGOT0gqtvKTVE7f0T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QXxiGAeyUFHwwAkPYCFGQItrrtLufuJc/cz7ieZfpg4T2pdyMwR8cu8sVzGeWJ6sV6sR6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dBKvtLxGnEp7JY2NcYuK1UtMj6QvJUs4SCnJfEGdVNkq+cz9LiV/UXoIrzibV63BtKlN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P3K28dJtk3N1WoAZ94NKS75hwluekxlppinRLMjcAvpcTAA2SwciGWlqohWGZeY4auDW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CJb8QVfuLbzKXOJnzmac/ExyvPSb1qJjmYUEsQ3fSJhriI0sN1NM+fqZ+NzA1AtOsDW+8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Ss9P7izWj8zwzxd8Eat3RAti7d9pYB4l042S9HGYCsnVnePAbPiX0pvtLlUtYQHuuzO5Y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CUdOn4hjfGbg4ZxozBK4jw94uSle5eMTcExxBMtXH1tMR1NCcTqTUeZriPA09Irzebmje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5RHNovuYRZPM94H5Zz2n5w3B9LjmZ5hh/qDjv6e0r+J6EG4zXoel43LH+3DMXNP6EeJfow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gy+s9/S4LcuXBhuDUuEIev+90Zir/ALIfxJfozaPD3fmPEH0AoE6M6XxyvUQX9crsPYgp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KArmVsBXLnPnUDgxPZBXLLmsx6RpPIAJpFH3AuO2BtzIn/TO/e06Hxp/4aHZfCP/AA5i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/gIH+qGMRag2pEDhfkGyZ8fOl/Idos187/U/9N/qP1Q3bOqHoS9xcy5cEqKWyziLX5hd7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jBf3DfeJ/czZb2M2o4I/1Lf+x8QoPkf1TJp+W/U4b+UUuvGT9x68GKX9xiG/DQhpxB5l+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Y11soHFtDzEjxMc96IOYCNn9828uROPgk3B7Twj/31iP7f7IzX+LvET4I2j0XdQUrAJaRc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6l9xf+XNcS/MEIvX0+oej/wDJaly4L8H8pmn+a9XrGVH+bqOmLLmYFx2o6SOur/RltZYr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FlWkzFgzONR1cXr6G+0wLvFZePypm7hhZXTXeEj95iaXD09A7CqzOsS1j3/8AqDVRdE16J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VEQ81XTwLzD2xgVp6XFwHBqOTbIJGrqu0tJqEUyoy+GFh9DLQUeNMYc8xblt12ObuZbq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FBZkMF9P+oNCti21jkmQpEyJyQqNQdQdpP1Hb9Qi9LI3GghEuxhYY1VJGrwIs64zLjTFL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q0cL5gWOrZFFXCNlOIbAZsyg0zZ0nfUEtOSOWbxGELiRojn3i8SwtmJpHPzLt95YGjzHO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tHSK0iI244i94rVHXMq8rKaPqNLVEN0yrF10iDaTiM+I6xNbgmw86gLtB3hjwj1ldHeFN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/UBM0grve4zp4xHWrg633BnC8S3o/Eoz0jyD/wBje5y1cWsdIjdrOs5bis4y35hXP/Ziu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XWLYc1uLRxOib57Yhqsc+0bccXC+EluzzKFNVVe8sB47wTHRMDkztliu3SF0viGduSFF0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WY+ZyGKqXjL5nWoRWvSpVrpFh1jqvEBDrHlKTb3jqFqmBWa94qom0WfePpzFbDXeVDrcV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gweYOIRfHEE5jjrBzDiczfiA1K9qnmPquYO40e0HGYveXBgxekrR4/DLr959ER1gk8oP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qSnWWdYPWU6wFblespAXxAdYJ1gkHvL9CHoQj/xcM/3ekNf/ABGZs935hmDDKBuY5fLBO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lgovxEuAeX9z8FEhmvE/7jLpX+ufREdwT2f6if039Tes7A/BLQ6tLyFm2i5a8ywUMYca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71llbNUVCg4zLuD3/wBzBr8f9RR/2+48Xw/7l+x8H+4/0hl/F4lmgq7om9Om/wC1/E/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30l+/9vaYYIbnAuKYpEb4XLxR8S1Vt/M7q7CVrCeCZMVvtO1L6SBL3cv6jOUUHFy1wb3Fz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Sqg2rqKr4pWi/BxF4GCK4PuYOcyhOnSPZneIQYdzIi3GzojTY5jDLbHuufbmn9xEp4i4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mlz7blJfHKr1WUhUtOPeC1NpfEtHUwzVivWL0ajMnox1iqDzK3jSw5U1BFl+gxFX+Z9H0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onX0Yb7X4mZ0dD01Gcy4+P48x3GO9enuzUdvzLeNjrufox6krMRrF5gFqifJH+kzDUTeN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9XWEqQAe15e5WQTti4CRK7jkJddXhq/uBZW5339QhvtLP0QtzeyNlOtQamAY44W174iw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j+8UFG6CUc+SF1RWSqu7YAEADQOJg/UUSY5esh0I9BCyHlVggQY3vrWZRVft8K97mIW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F36hSg70A8fuKOLUdQPQoFYhHBOrxtl4EjPaVGEXVm+ixQ29ZUrs3hgZbi3SznECopqO9w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7QpA4gY6M0oh44gcQUbuotXlizpuGGSaC1E7Fxt03VXNPMC+GK8LUVzi84h3LHMKAort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LpKt4he5oUxFXvAOJdJwy2xh3YXaK87iOiAuaKKiYiUlYa0TLJ8wGjcrwEdbjXUWKGL3z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NzfggltNx5e0pGbTEd7/AOQRvu3PPMci6IHtNZD7hdd+kFUOsLcsN/EDXT6lhrBVPabc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/Md974RauuesLR61Af1LwbqnmAho6M8RpXQ2VK4HziVkzBw/M6rz2l+0E9s2S7W+mCYd1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S8dFzLx44m2a7xj2I6SFZNed4hWK4xCIO/wDsIN4e8F3pgw2Ye/mG0ykDQk5zfSVvUuzc9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gNzLOyYEvUHO8ngQehg3pfiX94u+PaDDcFxB9Z3LnciGX6S0OtULhuKlkMvtBZzjUsG8S6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5zA8vwS24LiW9WC6yydILFTxC12z3xLrcuW9czjNwgw3cHMvU94oeg9MkO8J/odGbX+ah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+Zln0bSlB2GjvmiAqz1bcr1i13MZWGO43l9GbjmM97jrMsg07lDvMNUb6d4i0yPxxHtu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P1hZg4jBAZS4TKY/cyqXxxPohsLuXcMzJ+EQqjB3ST/RomAzTFNsSqHUqS+NRK8SolIT1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MPeanEvpFq42eY2FvI/9T8QBAAY9o7lZYbm53lI8TxS8zh6S1hhUpYndB9Ov1HeYNZmy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VFRvEeqNZSKvMfnEq5rxLm2I1UTccpcW9y42oZLic+sU06spDmUqLBnWXmO/8t+tf/A9D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mXjflgQfwd+rDfpxHW5yi3qP0nVcVB1f4Y4rxOZdrH41n0tL/ADOB7zKu8eccwu96hNXSO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e7BbqX0UovrCxrCCrn/kEO/kcqotal76H/ca2KhL6hy94RkKQtE2Qx4OqiJC2gNsow5M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ZK0kvBFpSDl6zCRq0ABodttRMAoOtg88rFK0ZzladmyAqAG9IjNDKjfEt91EnlhrIC2Bqa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IodzgtWK85JV26AYGMDTTiMlGoCM+RmUSWAUGIVbg/aLmdZkai0C8GVNLzzK7R8iK2T2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h+M6Ae8b2/ZBHMXGBKdkOk/8mTHoO4PiKZPiAt4ZTaEDCgGZKbPeC1Eu8CuLKea+cxS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Z2jWudwKu5xAwbFhKYgqWSwr1gDQe0TqRM5WTQ3db/5Avod4Px5JfqPiK4cRLfMtwvtFm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qNkocOYrkV1ja2kMwOk3FPeG5YDjIalao/8AZQx+57y+lymm4dnE0c5ljqX9zS71KXku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47xzcXn3hecEvNmXpMrfG/M5VmKWtOukpAaacQSoMveAxVngmmGSLdIOa5ii41LKrzEpc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cq+bmIrbT8xR1Qa7y7dkeuZ9jDj2zL43gjoh0uVGKjoCXNPiUBiXMolXmPjZBtgVAMMVG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NolUqm35gxM4HcHLrqdeWaGIXbc+pf8AUHDojaeI7hrEt6Qc1Uc8Mt6QXozJ/wCRuZ4h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8TNVLejOBSwPiHSc/iJiumZsj8Sx0zo/BOy/E7bOuidcl+T5ZW7Q94g/pSruw6AYOekG6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tBIb7whCL0/zOjBX+HHrcuH8doaO7+YM2kuWg/ydfxP/ACKGvQw6wp0h6GXeYpeIrdzn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4bBA6sDoQbg+uV6sqiYJoZ7n/ACXuK3F7RZaOBeus5bqBLzl9A1gKKgbgKgKqAsfciflb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9xVS+GXi5asxea/ERxgAvS2E7XZDBBV1UGtxdRd+IL1i77mkW4qx1ljbLv8AldiWYoYt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xcK4g6RAAkxJslOVyggfT5hU1fhh7E1PDX7jx4laxcesFt0AtiJvurIexRFOaj1+yJNot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d4icLo6RhJV1KV/c9pFd44OWGKbSl/2sCx35gr8pqXL6egzAf9zHFx9H/wCZ9j88z9v9s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noxJx68amLHVzXxNHxF8EdB/qpqV6YdlubBFVTh29I53NDvcrrDpEgnOFXfU4XB2iUqO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JaqrdGKWN+JnKbIaXmq8QbuKVBmWWAopEwkSbwwT7R0SenseOkczCwinDkh/af2QJj5/7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v5gY8EMjMG0gitI7goCTTSFxugAqqB8TpIgi6WR8x2QPsxs7WOR81AEI3sYBQA0Ebeg0P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94l+gdXTcQFtRbr6RpdHxAXkK8QHtPaPSXF7uyukqMumk8MNhf3YkdUsZvMOLRz5oiZT3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9oX1k8zoYO7jsXrmBXECMrbOuYr2zyncZlu4aLxcW9TN7jVKIhgePeWLzGmzUxZ3LsGMNy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0WzNuaD3ivFmIbAzWI+JcL66XLWbeZi3ATZiUgtnxLpYDzNABexEOSplmvubYCXmntE1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pVgO+pLROpipVf9hh01LM4jhCviBY51nM5bFScNt3m+kq1MHFwK7XqFrYtNdI3uxuCaVg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nMOSydAfMt676zLNrgpM/wBQF3Ft2L7RpM/iBDTa7eYtyXU4Q+ahitfE1Yaja08IEoVh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lQMFfiE2PvBFNfcwwYPbARYeRBpYyCrGpB3AVrDuXAHPxf0hRn2f6IG6vj+iX8eMn6iOk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MQtrVQNUbx/3E2/2/wBytyfY/cTKE/zvM2F9iOvL4QiOEQsuvfP9RKpPf/iW/k/8R0geV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/AFEjAef6IrkCHaocEPf+0W5nk/cU0H3/ANx4T8f9S80/53iv4RnbPBnADx/RF+L/AB0iv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8zRsOKoC/qZ7/AHSV+Jyvb/4i/P3HLf3E4Kf66y1lPd/c6yvq/wC5bvzlG8291/cG5Xlf3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Y3r9+WZpyunIgA4Fw4sHWY7viou8W4vQGL0uG4cei/xcMw/x4ly4MucP4k2vL+ZcUMu8O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UeVyy2/6itcRcQbj7Qb5i0NRFLHJ0lpin4hhhPtKejEBToBlfAQ0NvPH/nmCnzBPtm5g9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yEorM/ETtHLEmETvUNfzO7NOpj4h+OIZg5OWZoUUfaAKoFHYifU0PQLjx2ob6sHxU7S+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vioCfEBo7MAK+vDk94T/y85fqQqebCD8MV01KG0Ok6R3FqXOX7lwO7E6cG/HGP3NquUvcx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81iXtTk/8xY0O0yHvNYvvZF9WK5WPmeFTqyX4z6VjcfMwutc/oe8AVpUuLWpmq7i3eoJ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Xa4mL/wAe8tAUNLL97hgo+nceuHSxVsVwxxVpyuS8x4mMHqOSAO/r2ErY436fdx3HcZUf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U4nEN9j8KfST7eiVCV6MdfyuPD0n1nKK7jrzTR7sKycYnJ0Z4LjjMv9S24mXliQ3zAzGJ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tqnEcgORicp8wKx8hKcj7IUZ98xPZeR/co0P/AF1hXIf46wGy/wBdYnsf9dYpgf66xxhsv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U3HsqA/s/1Hkvj+qAu/8AZ2nD2VLl/EgOG8KYOx7KIZvOpBbAnb/qVLIlAHP3EDLayEQ+4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TcfrJLlbP2lrdfFx3SY6pc9E+Y30D2Zjk11HuRO6k5sU8QuEvadJD0EC51ndMz3b4ljh7R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PGYcmPxFWA7WM1Mi2gcEGyN+0qqjUOYe8enmHJ+Z/wCZE2UDL+PhFOh4I7VDxLQFvtAl6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xZuv3KzVO5AOHxKdN7MS4vdF9Ii41Bs/pLcVfxDqyXM3PE6P1hTr2kU5+MdocomrxKsbp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br5IOJWXONTGeeYXx03FcwzdwXioG9lblh0iqvqStlQduWoBTiyrgkMHSabIBoRDADV1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JdniVsVTZx+H9R3W9h/Us6B2f1Lav4M/4xnW9JnyfeIMF5lf9ssIEOpDguUrwkdHebd4S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Z/pgrqniViVZ6wc7HsKM+zCHJPBGXyrMj4wM6Dtn/AIhAHceELD8RLOj2jyEfMVbfkgKzJ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/epf/ANpnyLveBOV8o9XXlOz+WXajFs9ou5on/TIHr4J/4c6vxR/5kQa+IiHTfiNf8JU4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7S5tj3ibnQlm1uYnTrHkmdZ+5UCGx6w+5nr6ZTKzjwxDo5iLO5tmfSGCWbsZ0NbxNUWIs+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XP8AO6M/zunrxmEJf8NoPzv5jpqYimv9gfP4nEsCNCiK5MQ1laNzCJrw2up7ynkD2/qA3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7JVqx3b9wFfY/wC4XPzP/Zfi8gv5h+JfVyzqwlquETYIzYIqHqcPxUBj9Rpdsu+ZZF8Q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YqZeMxa1M2nXM0lbfRz7sqEt8ij2c/QfmFbQ/HpXbEdzEx8Qq8mZV18XMe0wcalZ1zL8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griCmEo0BzCCVg32lfqLlr0eTvK3BhdmtoapVrF8zAU8w9OxVOmcGAj4J9M/9lvX0HPaU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FR7eg9upLkv1L+IdG5d+JcYO2/gEVjRQdCVD8UFpqcOJuSj8mZdzzM13iJDIi0O2Okw+/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fZ6E11flB1XjwRH47UL75jx9CR0j56zEV+TOsY+lTn04lRgYiQ1OIL7K/pP8Hd/F8TT/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2/wBw4a6TnN3maXn9ErNR3gzPyam2I9/iEoJ0mYkXDq4m9mBsLjbkHvczln7Qh4t7MLlp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t01/ZFo7mv7osjvVr+47Lvd/c12v87xV/gv9xTa9n+4AN48zrLUx2/RKuXykA2/uQ0Pq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5fy0qoidLwA+Zso95QSqxCLgPuTEmdlCwDx3Rou99VOg+bZvn+YKUHGExYSHUCVVP2LAy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3QZgmwnepR3DrQ7v4ncexCm7V4jXkHxP/Kln9E7sVG4Ba2lmvtP9GYILtPzOkPzKjTO+O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1ChwiCJZ4WYxcws55nYYSZYP7onv7INwveB8fKdK55nd/Mr5TA5Q1Gklyhx8UF18EQ2h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PiNdAvtK7Sngmb3qVntKe3meWJqm4C1tGIcL8ysLg28j6lRsJZCZrbOO0MVvG4qzXzLmH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1ROc/RLxjXefJgLtvxFLayYgFRbe5Al/IgGwMDZAK0+IKKKWCmiN1M7QpzDGvxKe8LoHZM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bPS2lTI6s3dzhZat+I8zMN5bmUw7hSXUb/8AIYlr0iULuYMthKOLg5KxxidJZWzcvvLm2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1qVP9qBcTfSDlnWPp2v7jncvOsxd7ZZcOqXbH3l8HmaY5YuIrPzFnG5dkSHeXL8dp41Fa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A9pkkw3NtQ1MXiV1hQ6zn8TMokrdFg57w4M4lmTPiJiunvBuaQccwigwzXQ9F/i4mKHR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D1H7H5hoJkQ+jn5uW7YDnUAlZO8Y91o4Gf6e8GqlQEH1YpzcrHaAMcIHzBc/Ho5htHEVM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p5j6Hpg/MbaY+ihe0FqJyNsP49+sEYACg0TDCM24y9v6Puaw94vCmUO0WS1WagZySqdj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auOO0u9TDbGprs9sZMdSb39HQ9evxAAA1jtNejriI4zxGiUggNcwI6YR98TCShfxT+Jg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mO5pdfLX7iynSafRDq8HzF12x+qt/uXv6mtTRHBcAs2P4y/qCUUQwhJKhCU1239M0PWWzj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KM5R7yn9TjLiUgOdbXCa6NAZaDBGrugoPpMJHX3ZNwwLykx83GPqys/yqV4nmG/CP0jvy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r6MuM19RiM2X1jw9/8R0IioBObpAgUwBzKMHyYGm3tqIMIRtnFzyC/mWuXTmAsK0Kl3PB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GYvKL2MXAxBsyFKlHliSsFcF3qNrW6bl+IN/RgN/Bg9/Agv6EzzfCWxgOBPEIyQOZ5TvR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2j0f9u03Af9iRK/MJ+oUQDqizfRLZL4HUViUEuax7wVavOaiNj8MS/qgGliDRVTjMTlZK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Yb2TwlGcoASrr8zTMpxKlET8RH1E3glPSXYp28QRkgdQ9APTtFda6QM1PwQUFbY4CPSf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r+stzaI7fxO6Ik8u8OSkKRpugrdzJp8kKQqlwzhErg10lrkxGuSHYwY1M5hxZMiWvUDGc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wtxcqnJOomDlxLhirHvFou2d+VZ7z3lUFydZV9Km/mWjt7Qu7/MB64mGXB2gWmL8xOhKr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4yedw8PMf6HeXTmYrtOmMzPMTH6jnW446xM4Zw/UdHWG8suDUek3t5hq4TrPEdOfid1Ti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4njxCm5gwriuKhgT/iDacSysS8sxDNTidpit1O06kD8cz6lSo89Ok8eiwJxxLl8kv29o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V8xCO7Md5cWDiGiG+sPlNCP4ijwPEGoM15loZ3NN9L/EWOK5O8H8Qb5viKcDLKji1KID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P9zozf7SOZcIa9SHobn5X8ytUGd/ETC5PK9Y2KDEvLGMxweZTCw06Ll/UCCBzzHme0SV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O1hLqZCEg5uf7MH4/EUs4e8cK4qLHDfMG3bD3CHbHKXhYKAe8t0l6/X1PeVHRgnBKXXE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4J0hBnAuA6GUlgxznH5lrpMRbyM6JiYBM1i5d7MQOlQMQ8aMEI+2S6wL9twEkapbU5jta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DrB4tgttYAA4om6omIN3K1297Nn7lkXZp9prlH4uHVilrIrlvESp2gvxCMdGqd0w6bxE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G5r1rPLmY3aBi5l+4KYAydcRMHUvaPYygnPMs61DCB/WPykCkDeZdCwusMuqR7M9WkaLT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xjoxYgIWQLB5YKCqo10muDG/4c/xZ59NJl2b/AGR3/tz/ABYys+rOJ4jqaQ4eYbuDDc/Om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7cSj2h9WDuJwXM4Fm4LftD+onKnmbcqCWuswFeL3mQoCxwjBAd+RD3VlVyxV8SpEo7Fnn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k5oCfsimjwDLEqKLLiFWPgyzj40p18aJf0o1A+NKn9CU5+HiPQnRp7GZ8exFJ+uU4HxD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1UG3U6GmMZcb+yNvV4jlBtFxrcrinpwUEaplXEDeblWZl37kur5EQ0dY9kaa1M0xHygt8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9ZSsyvEGoldI+UC7xmU8SnKxpxmL7z6ztzDLEJWvUTp+pizT5TvHvhy2ec63z5Zy++W7+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u5PfFct75V7PNonrt1h3vvKJVdesrC8wKQiT+59MM2BqZEDrc6ED36R26wyMEuOriVYQbo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EfeFOQsvFY3uGbzLfjXaGqzj6nRz2iZx7VArNt9moM/UxedfmGFBWOYt31Mw6D2Ny6uqc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/AJjV2Ta7H5hrvF2xxM3+pz2Yd5WKH4hwenS47esOGppa6S+05x6GvW9zWNenSOCXi9y7u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5hxBOa5l53mJondL81L9ptOd6hnX3KXhlPeDBK6y8RZRbMSpWYhufEZ1lZt3c4MRYum+Y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Flt+ek4zE545inDvHne4sZuukwXKjwzKK1iJ4QxLnTccC8VCub/1lTHWaesHn0+hLSX9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6kVQZ3T/AGujDp9Icwh6HoehuO3u/mK1oLTRlV+8AKXxErmFoMeqKw0de0erFSrrr6qD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yVLj3j3+5Xx66zfENiRmJmEK2ONB8dJbFfRKY2aIdJlPfM08yyt+IHt71LiOg9eXiUzL2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DQQ1uGpjzA2vWqU7rtEXMutueEFtX4Rgn3EdCp0pMOfFB132Rbn8Jf8A1J3h7InxdqRn5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qJgbDTDwLcHJ3IWYXt/2H/Hf3GIfGH9yuKNDeIQGBCPMGIwUdbjK0PMjUU+Z/36aL44O4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xBN95jxwkD0qcH3Kf9PzOs8nLAmELGUMUlUHE5usyBLCVZumyEje+UlX4Z2/n/aF+vk/3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6r4X9ykFnd7O5mV5HAM7gaqV1ZOkcqTa2/JCQvsKntuGVWTqerBX8cMfR9WMH0Zl5bFf+P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1ZxD0Vzohu4KUWfj9TT6fmJTib8dpRD7v2sDevMIyTNbEfqVRENkQ85i1MgLGHUubfTdy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9pkICdJmjPtLASrqBESIrpPMFbEUyrAuKiGDayybkLUsOPjmuP2n/AJEM/wDJ08MW+sTH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oZEzd7EAQLWAcD7Si+JToEoAzLudaWMdNfKC1clgRaGEqaYgZmkTOqlHQgRLweJV/Erm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DOXvOyY+J3dIBzMLiV/yJncqVnErMN39QFrLUINs+0GZ7SjVEq22JhqBs6j1ZnRU+IhlA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xZKBXEC73EfaW5iZwR2hBbzM5UvzK9/mecMHRlNtcyjBRfDMpRHZ41PB/wBhfsQrd6m+7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MbrEfHiK4zrU1dP7J5+IuOL3H7nvuPxLxuUw86lRLmsz2WMyQ56naM7ZuH/s1xLKKh3h9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Bbl9ouukHEvTDz19LzzuGquXd1FntL+Zecwq8OOcwtzUXrFXhl6/5A+8JB1zL6QYb3PEv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32ubwWPo3D0N79BNxvmdMYid+sbi4uPxCnPEWKXeLg6lxr2BivqWTktLUTNsS9sWZVj/E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KKG4segwEeX/AFUv7z8EdwjlhCbQ1OPTaP2PzKy5NJIRUvVQPFk/dYP1CbT4/qHGnuhT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ggCgCqjUPQ8RmozxL9CLn0UFypAneUQCeT4lQ/pI40J5SL09ozGD7kwku9XR8EFFa6GJSj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XGIPTdkYpsg8b8oV7XvHq/KK/2QoxBs9JX/oegHPFRUl6wIARMS0KvswhK21xY0vywVBHY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CM7PEQ4iVqAzJzKesuIHTiG4rdo+CNUR/wAFCGC0HgIQ6QFZ3GMutgXkFjzfFGrZ7Ep0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D4gWwK8zjHmfmBZ08E2hr04zljr16epHEPRS9w3MV9mZMerOsSGc+nePo6riKob+5iX+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j0UVUDAzW4vKJ8oiBQOYNzE4iFOyMYq2fhGbCNCm6PmJZKdeUveSsR51vW2a8tuESAF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hM6oWmaaZqdMmkCDQMHiYnrEGtS7U5KirMSoX3MsMdb/AARZndPwQW3QnVDpH9g16Mzm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P33lllf4m00SjfEs4cR3dSr7TslA59NGKmfiB4mZmWP+zTJcaMOXodTazLMOWoFRKyZg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YBX4lKx+YlahrzHSVfW5XEXbXxHqtI+HaVnECVhHfae8rrKlXV6gdJwdELeITUMzOFfEoY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QRMZqCVn4jjte5WLaidQmL3jmVVaxNusaxAsXMC9xfiDndZuaZyXuXOu0rjxSYt4lX5W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iJUzknBPrMNd+8Ps5Y9/TnMz1juG8+vPeZNRcZ9LzP9mcN/PpfiyX7zj0/ErMd53qcE+p4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l9iX0zONsLvmK6ZawNjuMHPiBO9QtmpXIcQDKVS1KOmPh8wTbKp0jlF15jjfWWa4gkNs1L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54CYDcCXG9lzF2irJMFOoJWIPRzBjsqzaXnLvZgnSLM0RXzFFqOJGL5hog4gzjO/eKn6fh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MH0N9IQlzM2l1535lWwo4cwsd5lPeV6WoMNRgz8+jvvLxmOSMIsTE5xu4Ih5iURYyPJP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tKYogEyrrOJzHUc3ELdRF9pXaIcyi6jStRIMxDicQOMRAWpfMJuC5T2lQO3oT2i4nW4t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aYlygZsyukMIGYEHUuMWZegR+oTmcHSMFnocSukZj4n8R3LlziXPb+VxnEFn/io7QcP8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0Zr+LiPcczXvNkGHmZVdMJ1hcGKlOn9M3TSEFXetx6eyXHdr6kJcU93kwiG7PdiFAE2ZS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0a8nvE9Q5UMHadWfONoZsE9o2dYmXHENFwO8uMB3ANws/qZ5SZNyt41GKMQCuTii3bfw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QOkRiGp25gl9+j/cFo4s9D0CJjEDMqu0qUOx6EIBj0EqB7ytBOPQyZgTQCWBoilj0wtD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q9oJe0e7vAc3GiPu8Ru5I0e8Ge+o0bsqVu99ZbJWCNu8r0XXDADjPS+k/wC4O+0tzU4O8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iLWfe4ZVRM5RVYCi/mf6uDZneoGKuIVZ7LKS6NTFlL7QCy5IF725uXu6rpHIVdVNna6aj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VMRaGA03MQYtOb7QlrtK5z4ZTGujMHftPr2hi6lSmi5WO0496m7Z0vfM+pt6VKv33ONQx6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Q9DUfHmc7mTNznOfQ3Q9oP4mLuiXO2p/7LP7miVcv3nHE6x6T5nNQFcsK0x1Hl1lty65l3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/AFcTlmKrx1mTKVuGq1xTdzXmavn6lzWO0uvmXxLrkog83EmVZZedSow3LMLMZWpb/UHi5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xHelYiLG4NPeLmPEsY+kZN+02uHeETHgg0ReX9cFN3fhLzmDmGp8Qw+i6w9FmL8z8wfm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BkfW6jLzF+JccS7M6lxY95cWccXBfiVKfUTMFE5jqLzxARGoIGZqBeomIq+Iqu8ehBjIxf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N6YdBiuksRDNe0TrKxUTszrrcskWtMFDWJxCPpUrDpMqmoiHQhUFM7JV5hXVxgyblagz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d52bYXqPQ6azlEDh9G5YQ2DN8x+a1jm9pWyV9kVQ2enym00lSokZVzCnv+P5GX39Lh6Pq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f/MHo4ly/TW4sfua9GXHLNqibmF44mqdo9DzH1wD8p+odusrUuXT8tRF8NWxBzBKuC+Vi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Ugr9IAW04YwrRYzHFfYuz2llCB9xsXWyEPSpQi1SPn4nRjjL4ncWAYLdQWZlhKVAus3K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D6nwSU5IuLzM45UvBXoc5nmBjL4oRWYJXWBdS1yqlL7z7SpliHTmdeso4ibogVuJ71Eu5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HaBZdxF8wO2I26+0r4gyq4ldIl7uFZl5zDeZfSOf/Y9Jh4xK+ImcR9Da6lRpEXr1hjz4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veYYWQvXWFc1cr2aQ/cdo0dZ7JlWdRM83BCqdQLW8GMkVWk6zNCfc5acN5/uYKS+0VDg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xVbzu40d+83ZMHeNh0ZqnAfTNI3Z+Jx3meJWO8rGROsfualZlf5hZZth44mLuoZmpqV2l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pVX0jc6dpX+JvvMSrh+YTCnFRbYdpxU+KnbtDrOfqdfE5zLhLxxLrdRcweLl1oxLqpcdl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7T2qGIiq54i5ZY9qiDMpF7S7xBam3mX0miVNUXcw59qg5ij7TXcbrzFdOfaHKDcrrISvn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uzB8SLf8ASJvtMkl6zuPio8RdZZPeooq8QcehbjvEOYsv+6h/0cE59RDUPGJ49Bm0v5H8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QOpR09ej0suEcMJtF7z39GKK9YQFegHMAWIahkQHSUgJQIcdJxpjMEnRibT2ikNRc9/S5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EemJ4RanPtCMPM0NykIsGHi/QneVCXkZmcx8TSHvCqmEBcGQRh2dYSGCbaC0I+roIqXFV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ApZlaxG60BCYbKauOL1HAMPGGAZJniQ0EirXOYblTUd0Q1Gx7R7zIqNfduD6lApYVN5LG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j/G46j6Gw6/iYvifh6vp13FJ5lZ/hfxCbO5gzT6mPmOvLB/s5YmcblejudJLgIIQTL275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EyoDZ4AYBBGtDDiWRjyxahtWiVNdhSpZENjGADWrwxMr9OB185KeT3Il/YSs/cQbax0Q/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JSNIuxo94Q1QU1J4B5g1j8uL6PlLuL3ZZwPlnG9m/wC5qUe3/YJlpsc1AnZuYjh5wfZs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RDoyGDtFTlyiK38J1ZfEOKNH4Esv3YH9R6J0YlEqm3UrECVWmJKYx4TfcDMqBKOOGJ3lW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NOSe2J/iVQ+ZTeLlc6e02OIGKu4OaSyIXE6R6bldoiLWuJXvPplVqG4GriHJcTiqgtxu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8QOHnEAXXoDN8wMwWzQViDTOqvEo1VMFT/wB2Cu/94m3K/iJgx/2HduGu/wCpeFvivaXlq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e8NVV0MLB6EVinjPec0fBKfEo0wVMKellVW8j8S73NxlY33hh36ZjCntK37SuJmFHJDi4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mamsxQmO88ejn0cuo95XS5wS4bl67ZnwnS55nSOmONb9NdY3WZtr4n3OWX8xwcResQOy+Y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ONxq5XtBdrMTF7GpfWdCE1efaWDvNwdbycy8V9w3Bwbl9Zt41FdWyjzHTlzNu0MOGPEGDj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RTPgmf7e0UFOJquLGI9OPYjvMVx47w1HBqKbTsg3WZo/4qCn1s+iO5UIQ4hiDcOPQc94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4tDpE3HcXFZg5hLnMZeYOJuxZzFmXncU3zKLINkWXneIwMUGLWSWXmOr5lwmZDEx1jFpg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RefRdIPtL7w0aDRZni64j9WqdJxHUcsIuHrLz3nEfmH1DxEuBVc+hCV3hiPerldJbmU1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MaCq1XSGLsrGU6E0fPaZPE5WeVuLbRgznmUoZ1nEAKVi5ae5BLHq44hmwHJUIQFcDVRCl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k8hiArBc26y7Bi6cQOPsme/u9Ktwiwq32lbi1WkrpZxKN4CBiLf8AO/4GI7nENl/qoqM/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r0Zr0XLOK9TZmmpzmR3M+ifbO9ysw7zMWl+sv9iwFa+5Tv4F/c5o8qMrmhO5GWF4gAAAw4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gKLAM9oKQ6ZZIwCy1BReD4mwSTlby53D3Sv/AKTJk/LCDJjm5QUE7SphcQybHdrIAr7aL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/5mDH8Wf+LiL+pDhGAp+qCgAW0doUY7D+FEv5Ea0lkQMMEVm8YQ/wBJhKVwSkVyYxPZ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UxviVKgTM7zD0BEDzEZklTDfMCu0rF3Ae8CuYiVW4IDeHMR2QMSvj0MtmZVR0lW7h0xE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tmJmVe5id2L4PEFm6m8H47wKldNytTBcrFsplATmymEMvEQa+iXm/wDEDJjO5SNZmC15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4NQvv1g3VtqysYC3iUZvJxDCxTeJtOJuuj9zZqtanya/BG5dZD4qb+J3r6mJrMbvvKzz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z23OYXPzcrJx5nxOenp/mN86mvE6x7ZJ+J3PE+JzqXftmLxLltagnLiHUsmm5gfzBn5gy8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Zxc+pcM7IvSa1TYi2Zw7l4ydph7RTLUyaINtsdEFhgonmY4JzlxD7hlvHS5j5h9w4zB6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MKKtgGXxBzE+0fxQ+XL6jZ9Jx9yj23MEyRVqV1FaPaaTphxUWPQ7hFG0d/1TaC87hr0G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vIrI3MgUGrbWDBgIlw+YRyPmdEPeV8fmFWrusueHzM/B5mLPzy1++FdYPM40DkEW65l2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eFGMId0eF68R6XzT/wBRKL+SgjNnvl2lz1xcflSwfzppp4Hnu4fIf3KOG+P7izr9z+4f9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/MWrI/wBdZgAPhCuqfIlv7RL5Mmj/AJ2hXv5v6g7kfd/qZv3v9S7h+f6n/nM0386aA+9l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rtZBkX9QDw7th4th1fE/uJTPw/wC5T/QlJ+rE39ODF/RmlX7Y9c9ky/oRT+kgHXwE7/gI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T/uSvLCizd6jrRULs9861vfO2t5UXwpRTMusse9ptUQbqwEFEoADO9cxdxfvDPijvLXg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eag0oDo1NRW6qVlY+zmKumi4qASptczLRAUslX9CdAfEoNBOJmMYsv0v1v+F+lzIe78T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vGXGE1F8xnEdQZjNGaR/KR2Tp+R9Ob4hxH2Z/pMxxdwwQLmKPEI/+Kg02o9ssBAI3car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UqE4TbFa16t+iGj1Z3TV6GoEFWpvGxGnHadr0MqNQ0iWfUZYVii+0zp6SsxDpPGCwK4mO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3+uO/BuB0zK95gd5XaBDD3nNwMQD1IH3HWI6eiXE7Ss43O5mVmveBfeBlTMTD+p2m5TCs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eblrxAif8hlNqqYYlDKpzAGguVuglUljHasTUszPCvaB2lVxKedQ9k86gdSVq9SniBpZ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4g1t4LhTr8srrN0y21UGovWq4Hi47c8zirlbxXa4WmOsSN4TvBctXU51bD/dpw/UxW8fm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T+I5zcTEXzPv0yNm5t8yu+sSsXOlkcUd44f+zV4m/MavrD9/Pp2Nwr2lR3OLKuZ1MGpz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U+Y+e9TtqYK/M8V7QSuJY4uWc6l9ZbLzF7el/mpajL1pY7lxxc14mL6RVuH1HWZdOHE96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l/wBQYNtdwl9ZepY8U8wx2nU6hsOIbhvzmUvGIs6mSdIQcZi46QagtJClRJ4p/j7Q3Bx+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R2Cx4xMR2ivfMcHEeIsRV0g6jrz/AEulsBl35hBgxQZcItZRYBiP+ai0xErgMyj+wO101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fGQtC2iHy9SqALV+IZMZtPbk94KVAsaajx/GltUSC14ByripcnlvZ0MUzCuTsS4smYsdG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TSxHq9ICuH6hV1AthhRBM3hLOm4CqhjvF8QtSDQWodO8H3TyRxtXF2CHSY7D7TPWDglz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7EK3Wbll0xg5UOY5LTeHIVh7x1jzFSdagED4sLYtZuLbUA2Fc9JWOeUTkV6ZjVfcW12YI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9cwBEksYCKN1FoXFiwaMWXHWB/nmXE2NKeAuOGncdxS8rcEpwyxh/9dYMZpQc56wh2+tU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Nlx3lhZqWipLKrrB7wq0Oz/XC/8AxfECDxTKDdnVlwKairLntqbV/aBV+Cr+WHSBBggl0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eO0TJhQqUvJWJnzq+kWWNO7hbycMAf8AsbOTo/1RHYgUjfSEHIqWuGYUlwC4mqx/A8aP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Y1DexurVBi9bIcQFms7K6y8gW94lvKteYrLB7SgPwS3rLQmPaUKy9oZ+T1MReRHNQClk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0lqpkwt6DGyjPEYrJc8KIiLZXpcuX0i+vxLjLj/DzOfUyDtFXTfunEZcM+j4j6XGPpxjf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ZoYyPzB7X7oz795zfeOheAfufMg/UCBuHB1IB63+ZPFUfcyIhtyrtYIMivqBLml6oaDh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whw8QMyr8SjcIL6lJZuZtQtvpOxGGKyx1/E7AfkTNdcTbD8Tvhs9yZJ1BgsldZSv91Pg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AM1DtEhhlfEGouIGe/qkSJ0YnzK40SkzBdj4gxKjga1AlTRgVAGbR7SsRFyQ3UQx+Y9Jo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zDzzMQM9vxAG9VA+QlUuJ7SrlcRFMZYHT7laUzN6lLq7gxmEPqBdIJTW/EDRiBpmVXbi+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0Gc1M1KvFEBHd9E6NX0hqjB/sy0ty/uGl45IAoQLMxosKOQJV2uzcJ6yn6hvDtz8McbzE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m5tl49otGYpxNTz/AOw2ruP1PrMdeek6ys83G6mKjvU5cZjODFVPqf3H2uXLzqcvT0vU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0xULv8w+pcvCwHNwb0e0uDgm/+y6d9ouZfSK09JxTWIr/AJGnN9peKLvmZ4vvFl2WJLN8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y76w2XrpFTzFm4e4hqWwQek4EdgnSDBvMH38xf4g9IN76TEdptdH+JdPiau0Wc4lIvqcz3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sxwinZOiG75j+VH/AJeZ3hBhDE2wYJUIMHrPzA1LZwiGNU5qJYLK0BVMxcQoMUU4LDIw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zcDQZy6BrqSirWVFl+JQN0+rNIbArQmWrOjvEQ9d/wAj+RisNISlhLcFwu1gZq7mkj/R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B5qskArKzE3Dt1PCPDCpDlqXCQTMiMn3fxAqXHKVuISiICF2Jqagx5Xi+WbCwdj/3BIZP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fQGC/c/7nUqFpfliG5s0g8we0Kqp0TDzpC0cpYcaAFtrAYb6cBsTlOY4YYGpTdGuPmAh0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qo6mM2nsv3mO5JJwcD5iRuWsvT/uL8zZ6Gtw7AAGBC4DLE92B/cAjS1Eui+stcSwDhmR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BQ0X7mt6VVR0jKeIwmEADNg4S+Nw4azKD0Or4lOA2PP8Ao7QoriVPrK6cI4faLNjq/wBSL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6vSI1/wAoXvVolGbvaBn0R/LHS9Cwsc8y72ndnATIG3XhxAGwLxYmfglkFz2ZhuDsVpLQ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O5ysCnVzMaefwJRIlqoDqsKMM+9J1veAnVje3b1O8PYg0P6j/RU2f7iGfJHO7aBxmWYX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25uWFBG1rJg1gTxFBYR4PEOIKhdAMJSP5jxSjmaAKRYXkstUQLoXMsNZk7JFl76S5eY+l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H0e/qy+Yy4/G/IwcRenoMYxnn0dzicx16Mqixce2KvG/Md9kfzD5hDtMW6OablvpAxA5j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7Qnbk/H9wGVlBxglw0Vyw1Yg4IOiqHrKvMEq7lehLIJfRwTaHSNNRICZePSTDXMswKQ94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xSveOsTm53kMu/TEWw+pqciH5gXDCVOJWZXJDTcqczUCVv0y19xeKjA5n4gVCXOMzcI9s9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iBAO+NRhNJwwMkLQpiJEPiVnEwlZqBi4ee00ZhqpxHemFVrcr5h39oGWJ1ldfM2Zlv2Je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QrUCrcme8HZu83Ayb5VDQy8dZVVSQ29e8ytHE3mudSso5xuAdaA3VzAJ79YFI1fG9Rdre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3VJusRzH8x6R3DePE95WOdfE5nN/iN1jPaPGrNzjgh7eg9Y66m/TUzzHtxuXrzOKh19Gm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8TDs7+lweZWptuDO82JREly1+Z4l0Ub6xe85PS+8yNS+dxWiYI0Zl5+oqk5ah0BxzM/u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NjdUYndL1c0c4hvmGorg5j4rxFnHvLsIC6g1CiCfcs4YvcKhxvVfqC9oo73FQUvn1FH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bm8G4v8AfrMKv9sGXBx6EIanEW52l0QcQYdgqVil4O8oyoQ2AysPK5awAc+YlYjIjN0D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qS7MsrQ5zbAKAF7XiCrQt2XWTXcl0PgKNNQXejDHlSZCHutX2LgkfuCqqp9oGwiqFOar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nyzaxO65WYqt5PKFvua31hwP+FAIBLKZbZDpHsRv/Wh/yUAcBjgqWuryhAihHsC3+qNkG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b6C1ZXAqLXygJ+I9ECR5QB+IcnT8BO3MBQpoeoh/UYrCDoNMwo3dYaNGgFnND3uKR+VDh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WFDNXnFRQVEt7Kzi53HNHTDH5EJJBNFZGx6ESY7g/sjxIU9D5isnl73KMMiOZDyjVyjf+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qnl1mVhgUpZcYJlRmjY/B7rZsJQFF5W8whPYaHfS8Sg+1/3LUSG/cPaAKuV+5gTyC3w4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PUm2GLsjXQc4mTZGxZgMVK7CdMNKZr3mDeCnxl67wwgD4RSJwxs66pO2eYGZ9jb8unYlf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yHCj2Co1vWxc1ekzLyd2mJvaXmF1TF1XXEtQMVM3WUmlgVpgKuiyBbMw1lEiLesoumGK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cpEYGUJcuVSldLqpcZfSEZxLiy4xnX0usy5cuXH0nRdP3QbiXCZ7VCO5qX6PoO4zZiqZ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7QfUvtuWsPuZf6sTJurfSBAxMfPB3Ivpg1IRLeMGFArpcxWJRwzfjoSqSDrcuqCXxExE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YesEEl9IOYpFislzJ3OFFS4bMqWsvsmweuFJmMKKlk8ISm4bLr+CfGf2yvaZzfobxNv7g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geqU+ga1Kr2nn0rvCBuFLCBnOpbiHwmkauBKvMDiPaVHUrNSn/ZWesC/3HWol70woZjvi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4lG1mBm54Yb1DjEMajNSmbu8sGrwB7ykTFutHeGLzUci/mFKXf8AtyynPtCm9p3j1yRa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0F0SPESghdxcL5l9yNNzW3VfiD7p8eipViTe2Jl6ecH4nPJHPfrH05hxOvzAacs+auf3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C+r6dJ2/EqeI/c/ueNTmX/wC+l1mDHVDHrU5b1B75J8y85g7uX30TjvMVzfSZlbiypjpFF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nXuV6W31PWE3owLQgAYlwaDnv1hmFJU8QfcdSvEVjpF0w5HEL8Qg7pcZfPEp4P0l27zP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qPA6Y7WYs2ij1NJSaTGLMVP5/cNv1X7mm+YNwYZhjU4qAXDfaEshzCN1OwP1sR+QlWgyhh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6ERVKhjo8plq04Dh4BtziaS+Is63cSZdQJS7qpteREgboh3K+5VaoyDFnTPSXO7PwpV7+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Tm4ZZQUZizUsETihofM0OO82ioAK9zX8yqDHENoAEX1SiUiLY9jD9xEuCXZL+8IYfAFN0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+bV5492J/UJbkAd8SwLgREAfaoISCDKuq+4aItqko4/uVpNP4CXjEIIPYYaH7+JcIJ3i6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1f9RlnoyZbRR7y71B6qpyreGBmmzuiqsTiKKaXccuZg5DlYVTEtXGYRBBVpKOZ4alBZ8s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K0OGuCL2UguFjVtwjSjuRjOq2dc9OiApr7pKS2LmRy1MH1pEgRF/O3upX3X7hjG5d3WQ0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cwNI4fdPftES0RAa5YXRyCUOOpXXvK3bA3dotQhSzDa6rywLesp9BeT7PB3ZWANoXkV69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0do6tXeafBcDAVqFLAGaJUExXE1q3GIcIeZUuBiu0qO1FsQlHNkze01TrLkVxBEi3pMQA6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ucS8S8xcy/H8OPRIej6/qM2IVHYr+cJfpf8ix9RlKMeZox4+z8x3EfxNtw1UZ7w+ohi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DDovmMGK+sVAFom4QIojhzgH6gjG15cxSwWWJLcDTlluF4F1L2jdFxHL542xoeDrfp2e6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gJI9QmGY9mIbfsoj/AH49X5Yjz88V4ci5JeJoV1Mv/RDQ+uca8Ol8RQu6v0lIjDWD8vmPO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L5Aik61Pf0rYTIkHkvyRyx3DC5WZVYiTpD1rp6PpqJMb6QMw31gGJXWagqoSoGp3biaq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Q1qeIl5ldGVKoiUZ+4yi5UCUfQl3iJcCZlYyUyq5YEQA3PMMjhho9YNTlJJtxLUG63TKf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r1MHEqv9iJdgYxubt7/LB0OT4lFNW4wys9KcUQK0b6xLR2VUa06Yg0TTMR3/ACTrXzP9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xqVFqkL5m+Su8Y6lVK1v+p/rhq4+/eHPScTkNOo/iPSvTp2l/mX3xPLLveyXWvuL0h7k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/3L4mpftF3cJqf7PWd0uXB1r3gVzc047RNUvtKXWdz+p13gxNfuL8jrqXsg4xGyvaXrtBh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E5vpLugPmDzqGcw0Z+Iqy9YX/usWrPSMNwpDkwHNQWp5blg4948zwL6ljxMos+afFNbz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yefQWIsbicMVszioj09P5J8tcMIdvQS5rMNxZjAzuHGfT/WooB5AjBaiQDstR25nc8JXg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kK6q7mPlwFiuvmHV0qUsJshp8EUfa6sqpmXVzbaqpxuD/Vwl9fZAYszgil6INC2rtyt2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wkSlu/6l0/NRibBttyezClpK3LF3WvYlJip3nlH0TAlyyXFGV5aoqWuCjcRGVQAaU4C8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KMrFzEBWBHaABoQhWALkDtDIui/CAIIoUAZWHMjC9p8svvAPovtR0EFWla8ssrNqMPqNG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RVF2vAqriQlgVTv8st6gOoOAZPMKDgavyeoNS7DiVbkj7nfwKTPT9wg7xbi9q9XERtg0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HiMSCSB5vGKctd11tF/JxSSAMQPdQ12IAgCFNnDLgRWqf2/6iFFvw1MzAEaXDvVzVGgtf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2Ow4Ef8AK42vM5/MV0jTSbt3XGYuDTHIP2vzPEUS22/mqUyY7yYRU/xyss1ZYUpVj8Qz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GqomGbmS3EsHUbU6QqsmLG5ZrOpdzHnN3M0BiYsp7ljpaZmyxV+S/wCDk9KlR9b8/wAu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RF/OePTxL+fR/gx9dpgXNJh7x/A/Mz8wjiF3Dqfmcjo/iDhjFziBl980lAUuhGhJvFxgB+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7sac6NG4BAdfBKWtsErIEN+Zv7HLqbqnghZn4pnyucm/vAOeSjJIFrpouhPliv9zEf/SL8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wTpF4jVgQ4jcr0JhChsvhg0d3+o8I64eIpdkbMJXiUtivxGSXJX0IDNGaYO0jHVnxUPx6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uEP4bjEvP1GB/rh2gfEqBA52wtzBVA4gdKrrKxAgrUrPHvHc54lPtMe91AxAv3jrzHqP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YYEq3tE6wDmVEeJWZyQLWZOYhxNTXzHGxT+yY6Q5b+J4pRHOYmV33hvv1nJwhlAL8S/z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3ydJ3xjlZfTHGKbNUzVm85xGjV4OZnVzbxmAeWmnzDLOneVrr4nHv4lf1MZjTxc/zHfmO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FdIbz7ysA0dZrOp7+nHfcTHXOX0R7SqjMtTQMd3zOOsxC5XvOtXBriXvGPMLvJiXw+lT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1HPacQ3ZdznAzxOsevWdUwhxfiVTG/pibZJjFS5eOtenF/cWUXO6llPWDbkrvF7yy+Ycw7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DmeVsdHaD5is/5B7kMq5h3UuLKWPmrfEy5igXNzNOcTZiZall+Iisa1HZN/RrUfXjJMWE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/wAy9Khf8GIfUN+nWHpneQ1WqAlNizoZThjgjeAJyMHo2TsXezLnUNR5VdVBPvqXI0U0t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Cm6alNFkl8Z/hlRmK2jDTJ9ynrbcl1ueWMZILvhQ9RqfhklQuQF4LWUGmJwBRFU2gNAc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VfDAC8FLMeTr3lAUB/b3hqLTUuFu/QubUKxjsLC+1DiBQFBCcBXEaLHUIBtoKpR7wz0Qq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sdL6MDUdFsHbpHmukS1Y0lZEfql1WXEr4AI/MH/k+4UaHTPi4LVKBADsQajL8NbpEveo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Ww9EAPvh6amrZVecsqltdqdBbbCcpqE2QiIt3knzBZoCgi8QuAZAV0tIcU9AKA8QUGx2MD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eGoL6JWWi7lwigX0IgYHwQs2Ym7tZvind8n5JmtUqUAHPWWqjLuoF9473lvXE6RG45z3m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uiDmnMTYwQl3vmJuhoZnCWJ6UP4X6XH0plVvX8besefTiMMOIKHlO2alzv6cx9WLBxFx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0zMv8mZx+j8IeYQqffitXwS4NZm5Uu7tToKP2jd2a1GSmy4q4vNPPvKiAHAIQIQIbmvlL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SvQu2XW8SyDHynbqfyRY3OT8RvM5lx4easMw3PxQ0fQ+7iSsSqgQjvHoVVRLupUxREh6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MKjK7RxDv6A8wBK+4HeBAPaYET2mL6M1D94JqYefTxFjrvK7ysblZxiBxHtEqI8zUdwM5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HmYrWB9qTXCeUxOHP1KrzqFt594ignFjAg3g7lcpZ3jArZrfmVocib7RyAwpE6Bf4YnJa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5gXJ+7B9rXvAv/k47x7RM55iZU3E19TrGv/ZXx3m5deYEOprrKV089YVd4u4zS1Ftq5jnj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zb18TrKxHPzHp6ct3ucnWcanmccw75ZqdeJialwKesG9+j4nStR/1x76j17xboxUGHxUu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53DZyTPxFd5hvcK56lw2PfEXLjE81EXDhIF73FjUHE65vNpp6D11NxYuyKnzBa3Fw/MVJf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H2lb36yoq8yjcTLuPvicq6R6j+PQtRR5z6PwvyRN3c/bBh4gQ9B29D69L9Pj1UbDdhmIbG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LIYQalgQCYpmSKDXU1DccXFosJiLIaV6fijyjeaMwbpHUJmVXkgNaiuJ2It6blVsqbJV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piwtGusrNQeg3FunGKEpO5RIPBE72gki+aeJh5PMIXN7QM7L8wy38out/BG2DpbUdXdnU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uM6iIvVmUH+L5hd/o+Z4RA081N+VCg92LRtouh8sAWS0WPvG/ygCjY5nQf+ussFjVAlUh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2j0tQCPqI4ioWJRLo5VOiz8r4KXLUO5esO8T5qIQqQsR0ykurDspejxMyZCSezuIRMrD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rr1WvsjvrBAWKAbWIwK8xwbjwMeR2lwtq0NxtKHdksQvoEfB3NW7iQN3rgS3oHGkBU1pYE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oHWnUOwBBwca5O5HpD098zY7yxU107xSBGviBu/eOFI2OGq7d5nF7v/xNkPlf1ChpTFtz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4I6aO3/CHmq0U55HNS8/ZbB/JczAev6IY1Gb/AIb9XUTM4nHoymsxsmY9ky8D8EqqqXCq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zGLhjVeoSgx8SFAt4eYgIUV9wmjOQ0kuw63Cu2LJkIax6anE9osI+lxZeYveMXc2i9WX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PljcTt+Jfo2y7qrTAhqZRiij8tRbWVKrzDx6Bn0NTiV05nGT1fTEqPfcPTCDfWVmBj9z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EHUdTTvKteIFemBhD2iYfzHtAlxaauB/llUVioh0RArNei685lV5ldRZY0TPf4i/8IvKF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zN8X8ysc5zmabD4mR0MBOiNrepVnMVaKatfeBQrpRcxZ0S5VLyXywxgOHtcaZzdRUs83B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PkFyglUTfMenaUJHBiPd7RPuPNrOPzE9NT/2cRnWP+Zw9os5uvj06zd9I77xzRN7Z5iZ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lZvmf7U5ItGZw6x5j26TGoTjmNhL1OI77xx8I7eJxdZjhzl3NMvpzC656bj2o4nYxUG3V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DswxjJFl6wxU904eJhkb5hxDQfcHf6n/sHqQnKDf6ndEDmj8EDVwnxxM51i1nceLDHdRRY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Lk4MQIMHx/VNU0kT5SbOEOxmYRxa4fcowk2ReLZfj/yHe5d0USW0FsCSK9dnV5iVRlZg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dZd1LuAU1nt1hIKdG0C4apKu3+2ZKf8AV3j2WwSzwwe8qmMawzZAcJq3HzDpb01rgq+uW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cvYizZmtxDtlMGrrRuguRlbNWX0NV5jzLggo5zDbwgtrBmuzKB56LXYcsopSItWDB7tE0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xCRYOyXLrsjACxVJBgZbgRtWuf6hSqsU+EoLw4ypV+IiRt+Br9vEGtbxo7rL9RCoY8e93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t1HkYc4XCC4phrD2jBTSDQTT6g4B1C+hrsSyata4I3VEsIqCp6YhvV2oM4qB5tFtDW04E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5gjeMdS0t0xQkxbt16hj1odExUXVVAXBc0ZUEZPbm0GZusq7U8PMeEoo+inUnXmyCPaU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GN9ABYo6MwsUuk085iWgaje1MzNBybzGqpBtXA9hPzDcEopyalwRqsVavghduO39Uu7WO0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3YpcvFdXfax8AF1x9rMkXgW4viOgXKNTazQt1NTGEiN8e0BRsN6EvrD4qLiLpVexLDNM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w1PayKJTU5WpadRicJFAV6DxjLAslwiDhWWJ0P0ZIik7PaOe5DudT6GMcXWPJ5nHaWdLl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+0xBP3kq5V1Qz/xMdZoTJjmJAQVrAleksx99TwGEQTLDyhVBhGrB/Ig7osmZm50JyKA4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9MwgYOLu+Yqjdn5lxtABODwXDKWUCGN6YHvPVA6h23mXBEazbs6IcsBFvpdQ3BbjZ/ZC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rKGORmx3YQ7WAMDDdIsER7SgazV+kR2XU6glkeUdLhJUmAF2uh40/wAWOZp9yHb6H8V94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DNqcxVNHHoYdOkVp/uCAjRNZNRTZl4HB585tNmZkMsZ4CVGFOebS2go+8WrQHo3cBJZpe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9d26YmpCEqVmDHzHcfR8zvmLmLmo3xOIxMQzNpe+jDs+oMcRzDYXKB1LmRNTb3gqcWfIg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EZzL9HDmEcwCJZcqBcDfpWNwYzM3AuBmGLnMJzAv3ienHPoRqfR1IuKwRcXxG8y/eYuo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ZuiXMeEoJhHtimweIcL6vC5jdVlqJKI8IPAV2uyf+JC3HxkXBVtvUzE1h/zmAbLsxfMr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d4oG5gcjWtxQwM1kIg9xz0liY1Wo5SrfML4fEwwcP1KPyiBk6xB2D8psu4vyx3UdeJ0mq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6dp+YYnX0r05nbGprv0i+dx3qpz3icBOc3EvB0qO7l9dwc3OPafucTzNcPzPuPOY/4msRL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r4mKvccb3zGqvE23UTHiCzftMhmO8Z9oXTsrtDnHz3ioD/Ed9Y3duFnD+I5Nwaf9iXBQW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nFsMljWYboRhicbm583DPiHErXS4Hicubh8TymHZF6dGAJvFzMxfaauYsGKnGa6yzedCM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rtV6sYyw1jZ2idJYae5gC8e0eRGE001jyr9TSr63OuNxn0LdR+LgtHkgLUwaeZ76hGIE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4EsPgCCywY9P/IvD/NgUEZeSljtES1L83iAAVbsEAPcuvaJQqUmVolWhMNjToUX9qMI7B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jUlGxl3pe7B+0gP0gIqDtdMxrmCkBAu7dE50suxMs/wCOkQywv4fZp8TBSF3pFP5v5ls7f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xaw/OIWapxymeuIagMDgA+407eHtNld8sBCfg9pSeFG28h4CWeAoZ4B3GZ3N1Zxz1mVNc3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3y4+YEKxbcu7q8wDoUFAVhDQe1WNDeiPVhgG2vEY70fiExY48DB+UsMFhqTbysMjjsK9o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QCDAdZTtQe8tbFlJHUzhmFVnU96j88w4nyajS0SFCozXGohiAciCHI4URPMu5i/zzpMn+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+DVuJWob+9v8A1FuaFVuBfnMBsFfmgY+4+x0jJ0rYVTnzOq2O0yc0uLvqDXwskziSWxXN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luC8CGsu/ddLZdqUjfSoPghDA6A4xCiKATio0tnswj+IWcpp8kJaAQZVpuMJ1Dkz2fMD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Y2VhousZ0GWQIYWDmEt6mMjqKA2hr2iXcgbV54JV3RBa+Zz5jb5lcMKJo1wYHXO5WYQaO8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zLC3molO4aVxghTkb0gb6dO8Gm0aLByqO0LKq4l6huE8QsTBkM3yu+ziPyAL5qXeY4ju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f8wnFy39B+yY55P4xyPWCm8kfCLoD+FEKDSr63iWwXWX4I7jLjLi4ZgPVfiHcX5hXpxHU9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YemLFh+J1otRX5Sfan0ehcX1FSdkfhDOmDF3lt71mK+F+am2JWZUNZmZdppOfV1PrZU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eYyo0RYMcNli/oER2MvuNVsiLaSXncHubJ7YJcxwYHeKi+JzPxDHp+fRnHaEuVcDtOK9C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zOJVcQGW+YEDmVKGcQhOJ09PErHo3fEW2YFS841MKXU2h7sC2jdmNCGqieGWnPtFxz5j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1cKmW4wSzoe0pMn1Oi0IcP4iK1XdzL+iIownGSKW5zUQtwVcdKGFrEO0wPXTEHXvpMibc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g8PdwMoCwQO8dtYa5lLQyHSNKyzFs8A+2Gib11HBQB6Ncz5enpdx4eZWS42+Y5jzmFmv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NTHtOkScP7i1/sTcfr0HGZziPX0WvEvp/wB9Gc9oS+t9J7evW9xx7S9v3UzwtzvMrn6j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6WYjoxCnDLXuh4mcN9iN8zzieMczDv6l794b6s3W4V8w3XeHT5hzmGH9QBTpBhs6ThxA4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c08TqTAel0eW+0wX0nHvGTcSXdpwiwXG3BmGov8AHzCjjrOx7RUB7de6FtWUZD6sLYU9o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hAGqfmKLCr7rT9MIyiVOsuA6/wBTk4hHfoJzk3fwV7ytlqvPf9IlKfIl/hqN+JdORcLl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ZjF8fi2omH5QXnL+oJGsARfNFk7dr8InI1n6oaLXB1qHXRR1BZg1zKcSCj4q2I53ai048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ZDCPmf4SlMRN4BfkPxBq0GruNKL5SLgNgfMfVwW/+rTCEEsngkdV2OVqz6ZjuBvDJecEd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hy4YGDyeIzMgrQHjmIwtGOa9vZzOOgchy9g0ECWDlrK5XvMe9b8Q5jgKGbvdxB7EfjA8T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eUPwgO8cMimjr+EsuJyZOqyyv1CbfiIXAX15gSPJOYi9HFYiCq9rMgaINmAfcTOdlTZQ4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OVPfO+0Lf1BahxIX2N9sobS/wSHhSYBlMdP+fmA5vh4tC+UYYAG7sKfhqDupimipzAt6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ps9ezhkXBfU+E/1gFyQhSvaJ5Qs07EYS0dDAliHskG6Qsuov7DAwHNl9Qe93CGE2OXKA9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oPlWX8GwYMBV8gYiPmDJjrQ329hm2kPoiG5Jt03KhSqWK1llx4l9zP2SoABBECQ1lupAA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QQEFyu61EqDUHgW+8dS2AmNTOViViJE8XAJhbUzjWY0WqecGJdXrHGUwqUrJDDxgQVJkV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iMy+sMy1iJ3HxOZRwUPqFQMdSnRHmXi/6ikk8C4ahf8AjARgaXqfjM6TLiBYkoG4dRXR1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5WOMVGgimBKemfM49GDFQx13l+EeYw329bg59Pcj/AA4o48TmT7M+U5eJc23HNXwkAXI4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OjFjd/wBkMRcz49PrsKvNEE3NuYqXGx94hmb7s7H5iJ+30CRGZnOt8aJ/1oj/AEY2zMBbr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cvXSeYrQWA4cwQGBkXHzEtLOohEAnLKGoiJdmYDhAo2+nM/Po6hE13PTbK95WXvNG/SoS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Vz5hqYltkIZMxn5lelf49XIzux36biS1ioSBGmr6y7pXIcOkGmb8wvrKdly9mY5Qw3pg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i4yRM4A8kC+0Ig6Er1fmDed+7AeUviFdlZzMAMmsQyZeLlDp1mVQrNFXASrZlR1CsNAd+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I2aYZbAX0/uZUwoI+0N9OSrxJyv0L7S63Dat8Rc41EGeImX5jpjzHylugT0G6lxazxHcX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KG5TNXL+JcvJ2ZZT0dRZZxF+ZWNRfmB31OdZlzyS/wC5feHLHqvHE37zjkjrmLjbd8Eb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9plXowK6zXOpXH+YKKpHrFXs61PPPM4riGMH5hquSY3qcktc0eYFeIfidcThfxDdQxubyk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5xOPM5TSuSLTgnC/0TJH2n2i+eZn2ejieY7yjtirK463Bla4jYGAJWu24ILdQviYUZ1BR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L9yBFDjkJmKtWCDJ35+IRCPIRn5jqZ00GOsoLi/1uFGAsQfBLq2fF7nuMESzEKBvlLgqO4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o6tNNPqA1aT7RcWmERPEYy0XCAJ9NSqG6G4qD0YLrRmrEF+xl8zoIyf094SGd1uTddRjP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3pSWxb0l6dKl4B37uT7kXKrVonZcDhSTLDbpeNRuFXTqih71GzILwXtrlWOC1eoP7i56y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g2m8DwuUadRXrUQNCoLKxzeMUuFcZB/0Ii5MKg8Jt9okimpC4bMtNcQ8lRDlpwwXUewH7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VTgmRVEiNbQaiq79oig1R9MVPwM/EBrP9YtWmRMHU95gKwebg3X4jUBt1L2UWmb6QLzR3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JUC52SlGgUrvEZBYs3UyoOOS9wBWvklaVWmp6g4YJBqZi0bXvF+2Q4u8y9LUKORL58lKL6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1V5OhC81+H9R9oCCw3TWeJkiJfF0EwrEVgPP/ACGCR7sHp1zCuGsShM+VBFj7IbssFIhz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f1BzsKi3KogRaoqZRYqYui/hhUi6Lx0e0uNil/LT/AJO70FDwP6IVTfBSoROJikpEAaAI8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bpAFDDS2r+xG9BgHKBqLt7aG7GfxCVWVAVsTq7HiA6UcS26uBkiUFp25gIjEAB+QaIRoc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Kh9APIMsfkiwwHVBC2jdW72ISXxS+V1YRsXWYQMVOxtmVgk1JSq59pxRz0QILTFJXgjm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gv8Aa/uAn+/zM8mpj0oxLmSZG1f1FFVEshwOlHW5c83+dYdEMmS8wSAQzgAlB7yy4XgA1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uKg6kLmP8r5i4m4+qqMhjpccR0Ir8v6itmHEuCZnvCSU8Q0gxYXaoW9/MpdoVVoL6x+sGt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DURTqkz2ByzLUdTJCpazrcF0lYYStVz7MTg8KEHV5uGMWdOrXiVyVxuSCmr7A7L1itwp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oqgAlraaG0GL8RmenFVX3gtwrLSnbeby0zXebukKb7sQxQ5KLHn9iX/j4fXxYLn9iByX7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Ul/qFveiLA8smgLrbmJcfKPe+YAK9JRbbgK2wcn7Qzc0t+peZZDU5gxzD06QjNFQu5/c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b9+gSoYPWul+YHzK3K6yu2ePS+oQucRhK3cTmiGcbljGajycyqpr6gB/zEvSd5+0Q3b9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EzkeOZzuM/U050S6damxykRevpOF+1xKAfENLq656w7Ys73HDt0OYVWgt2xvo3KVsLAvE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2fmVnGDrVXEq6G63GtLtHiOW1V9xV2xXwzEHomAZgCZ+ImehKZeYlbxBhIg7mLKdNQE4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9JxEqUdJVHtEzK+5vfvK8zs3cdpKprmVbR5lbrMRzB58RL/cpzcOdylsv35mWAvMpxnzK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0/Mzz8TM84j2cRP8AVKb39SjdtdJXvG6xmdC3xETNUQtCnf5mi3jpDqBiDnpP9ubiNPM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jpMaS+jKMX7wV5u8Q3NPecTJMTBzrc1zBx2hVdI1PeFHgip7TosesdJNzo5sM6qa9fft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r3nHPJ6K8tQIhMRg8xYJ147V4hbqYV0gQ4BaLq+/ebrWEUe14gPFZFpDPZOYClHtM5IA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6SsYsXtRReJQFJlQbJf1CdAURz7Vp4RMdmIc8KC8Qo+Zd1ahYCbho1YQmma02oN32lqR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Cmz4fzG7ZcvR7+JQMWVpfJplIb7oJ73Es2RFgrJmDw8TC7zGIvpp77leHuTB91iUpQRh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nQOnzKEYicYlNGI0WEpomWs4YubCzLEDKrXI0JFrBslSNkSXgpEwkaLK8G+2pkMGSxPF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pxrmPvHp/uV7+f8A3AhAvf8A3H6LUwMs17sKUO6auOQtCQKFXGN8A92O9VVnL+jUasYN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2lmS61ATgXtmUbtToRoXHKR8gK7E2hL5gcLqRbLGh4jXNSysmUp3VVtW/ZEGh+YsUoSkr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3urOmPuykj2mAZO8CscSow7EvNQBWDSykABVblhZHhSMlhKwk/zE6sF3Qlu/jwsq3Wg/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w/4u8fax1f7oU5/xd4rGHo/2QAwXj+2U7t/3zGSdCIb01DQBKDFXEQCZEaSFZYjpfaCS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Ukq8/yzCgECg9iJUZTieAuoFNVEywUwEr2SmVX5BZZNHqkG1QPCQlnaFYMImgRI4sVCrXa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3/u7zqFIb+rE9/DiG6vGY4ildvoyv2e2pZkbxf8AUTNv+OkK/wCb4gRt8f1xHi+P6Yn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AN9onz+P6Y3YTx/TL95GHZ9xtIot7ZzTtnmHTc9LpHn8Ser++PQ+f+404U7f9Q0Dea/uP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U+D/AHOk/s/uI/0f7g7CP+OZxf8AZ3jnC9v+kSwvJ/aFzlqa1q+I6rlfc5n4hjDM/dK3y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xKtFvaMvmISGOs3NktMI4hMC+zpGQIcpYzIIbVu3vCuCnDLkFvMwu8P4YQ5iGnsxf/8A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gAFY6SsOTClEad8oEGXVA7a4lw1AKZKW9uDJEzortvew4uFmXosekwyVeOvGI2tlposl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1i0HNBt3cSm5YGrDimFdFIMIoFyiRWItSx6Y/MNA9BBSsr9xc2VB4goI0jhlMbR1U+Q9s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iUqy4Off0Gp59Lhv06E5mnpU1n0VzKyJxAlTn0IZYEqGy5Vv59DvPOfR+PQ1KmajzOJxl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xF68zJv7n5hsOowMqr7TI65hwIXUc613Zj347ZWGO8R7zvHtqY9GyLPPxLqg12gNFPnPE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i5u78RFO8q8msTHOutSnK0uiou+TmNAoSiV1iFGcfmXGhy9YJVW4w9ZTMqj+Jng4JVmdyu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w66y8wQ4vtKYieZ/qjxKzjpqceJxMAnvDUI1Xmcbdy5WS7hrcSmVNUR5mEbrHxEqo7lc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kTlzcWI3V8cRXQNwbr4mKIkO19ZXudyVE3uVjrEjvxALhyuP3MqjLBeCZL4g4rXM3U00w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cdPEquYMfUBMe0PE3oqCvMGMW3MCveHbUCpv0vMMzfvHI5mZ6XiFa92Nyj3JUMHayABdz2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EFTz/dM40Xf+GYdh/rrND3/+0Nv3f7p1B/zzEKV3h/umYqgJMHsie/hID3neo5jPzppD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wFL0cL+p1/t/qIMJ5X6ifLO5/UBvb/jiBb/CfqaZ3n9OZQ7AhRoXv/uEsF9n9zpN7ECMj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wqg9UQM0nclVpvIfuNFL8weNjvOs5/bH0Qy8NZYXz7txpt/EjbunFr8woVb71Qlwdmi5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S1lI5cGcUSsZbEFBU2hP88zktAI4jLP2iEUEl1kyOwfZN0h6UXwpFN1GgtZUXzXePCKrM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mrjuwwSGhpDRBhXhe0u7HiWgODpGQVyj0nIg3Ci7l063MDbvOP0hA4cxXwHI6Sy6JiGMV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CAmFoxmXQLMMCm/l/ZF9j/XWWpZf66y1bPf/ANIvx/x3ljseT9wdaa7Ljrp5P7TPn/Z3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8v5lk/d/uFt/M/uPKf8AO8CKfaH9yzf0f3DgXt/ZOr/g7yj/AEfcD23+esLVpMUrkqIy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hRa1OoPmPOrNDL2/QLCXo6lxTVbgmY72QuMwQIYzmXylwISiEZKO0qsu28IgunWoxenE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+z+s6sgXZb/XSAcnt/qB8/B/UA/z+pUa/wA+I8/+XiH/AGn9T/1X9TH+z/UwRg+jLNiN0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M1pdv+H7gqoqpal73sJ/m/wBzP/j+Ydd/nvP9/wC2YdP995T/AK/ud58/3z+zf3yjl/31l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7f7TYe5/1K9f7eYeh8yIXXzYfUx+F4gR6I0VOHwH36eIpu8TX9D8j+ozDq6vvUsK0cnT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ABWMo/UVxA1kpZqqqWnH3Klr3lcqiVDOsbkb+iDghhyfhiKpmLZUP/YbNN1XvrGd9tbH2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nNXIJ+IMSWuqlaL+MsR/uFvj/s7QlUvoxT5l4CFvC3CkfkhLAdmDFZUOkxdy8k8Fp8w6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+fT8x025LAb2ibLWBudX0kHn39AzD1GGx9OHrAtlbgN0ysTsfyJteZ+IFe0vc5/h+Yw9f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BeUm0d5It8VKx3lFNYqoq6JVFkIKa3Cmx4iz95VZdOYazMw2XPvmOLmB5uFOmdhO6N1g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KjxN7veZ8vQzixAe1W5yiJIm49aInSP/ABUdP1P7nCoOx/cQOfpkI7+pFxRMutU1iOnFz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26Q1rn0c3ZHVd5lykd2S4dPxO7Vys3XM5zXp+om5/wCwnGpX8AxjgsZz9To/U92ZlckOe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F8fcosLjV+Yas0xOIcRmwvcYmNRbamVmOs4m3NxZ2YTUp52RspltmMwZzO3TpBsvjU6X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hVVUXhiVNwq7n7SxqLx7R5jh7TMPqZgxyAbgBabYLZdyvK/7iT+z+4tbv7v7m3Xt/wBR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b+P8AcW5CRxtdIY97eI7aDzPb/rnN/wBHaXm37P6ijX7f1hsW/wCOkLmQgEB8Ee2FWAot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Py97/wBSn+Z/qC2hLmh7yr5Tz/dDqHn+yA5/P90OEu6/uD18K/c0gTznC+PD/h4ZQzpd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QPXtf0wPX+ftANB/npOzf46SnX+HtAPgP6JQfrwpovZAdUeCAR1L5mTV4ZYz8kRRVKXfc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+Z3XzO4x6mIP2nQWKuXi9m5tWqdguLTlTteHwEzSrmZMzUsAqZjzoPMIoPOIeDz2lECtk5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mDrUzxMczClzG+lE7V3gm6llznZEpf4M17xFW8s0nvEY32spysrpcq5pDhKztiMblPed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rEs9K6wagGBtCrNS7sEwJp3iQzFBY3Ymxj3JtNpKmjRx2mWabFVwhr2vWGmPE43iDGel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uefTiXH1Wa8zepRueeIyuh6MzmOI4lhupwc+PQiSoCu8RK7ZlcSvSreJmGBhhz2ixPfz/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XN46RXyB530XDwdzHTDC1EvEK5lkcYxa/dN6iokHfEv5Pic1nxEYs+Jfyp4ajVpfOFgr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pAf0S+rnAI/gO1SrfyQVLzUHvKKw5ZdKeYMo9BqGzJcoZAh/Cj3hP9xTHXfUwVdYxnGC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btfpQrHiYRYl+pqz0MXDtAlwV1qHoGPUgdmYMwvMD0Iegb8Q329C88fwVESN3HUOE+4j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B8Ex6d5+Z3Cu8ciJm1wjdx1zG4w/1S+ZSi4p9PJVr5Q2eelM9Z+8VNLei0KLyPL6mGA9y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ZUUPyKV02+XB3pcW/uCOtnfKe88o02XdBTSqRbWCYF0CVN3U/udr3OMcysspeeMR0eiHS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PeBjqTfj0/5KxOC5XWOmpd8Rc4mvRZvluPHIysznM5DncFlze4fcpfFd5kpma6uOETcd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XvtHxibXrEtY6vox/OZvnJx0ivL2jqlal3O2mGNvtLKP1B3ee0HOZdCDUIZfHvNMfEHvZ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g2KZldEcwl8sYee02uHWGp8Tdw2YZd4jjcEQ8TBelUzWukWJpE1rM6oGYdEwzHY9v4Z8D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0hqG81Bcah6V6E4gwY+izc4nn+BBqL6OyVIcr9kJcuXL7S5eJiLFg4EWbK/8AAyoDAUGI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Nx+cMgLohDWukKGqYYVH1uLusy5rf4nTcud+leZmdCGbdIdcQFA2zqZIWn4PMFTVy/WyE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Ry3HEX0Zc7y8k3C1hbe0sDgRXkmAs1NlxriIStB3E12XQjVng1xCpR+cRxso3mULlGcl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3l44g36XGdpic+vM+P4NTzOno1HWJ5ip+oY5T0Yegzc59VhCHOAz1g+5ivmZeBjtv83P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Fep+kIUIbYDu7hL8zA9Z8BOBqUqBmGEcJ95lkFE0i3iNUesIu+IKXS4Guk2TiZiXKqGfS8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2N9ylHn951/cr/wAjOPeHY4RDExZDVLf4pkhWQYb1qEN+magy+0MdYS66y89JXtDUMQh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V6EvPqQrPmMcRpvcsl68yx52YjmEap1iPWL3nmDzZF8EILqp3QBpubXMNNjuKWGYYp2x5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0emL8xMTRXW/eWZzKq7U9rqVSUrRZxcKwuqtZrWA2dogYvWMQA4U/cAAvzEAvntDduU34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f5idKp7QA2VM+Iu51u/6IaPFTjcW+vE2jxqPVljrap14nhmv9uNrh+prcBNtrMcnvKnF9p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E0uJ0/MM5fRc+jcZXEN+8T3XzOtSpjEdRLXUPJ1lIZIm7qOUFCfEelZjXTEMeJxVaJVf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u8UTK63ib7ub7+JbTEvQj4jYnac5qnG4t5l5x1n56zJ8QcnHaL/jBXHxLVK+IYGGs7mNe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oayfHpzDM/KF3UTEx98izOuckeqxHr4jx4nV0m++Zr7StXmLEWJ8oNRdx13/ANGYn0/H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DcvEu5fpcuEuXF9LgwZcGXL6y4s4T4X5T0MuWS8y5faDFizKR4o5bp+4azB5YbuVR2Vv3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pqb4xBnMGLcy8BFurliUNwNy6sa5gUj2l1h4jgLanQcyseup3birzv7S2DHvL6S+suXn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+kujEuXF0l9ZcWLL9CDmVgVn8cpS+0obZdWdd51+bIx6AKUIa2iUtK5u0MRbVsSrgio4i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/KAT0dPBDmePS2DL9XHoy+JvcZ3jOkueZUZYXofmjv59H+BD0Ylu/Q1fMfOZDNcXubRmO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zr9TvDHiPLxLA9/8xbjvBOM1ATxZMe9+/wDuY3GAzAsuVVw3X1YfmU4CKjUSbiIlRuV4u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WxVjfSD0TNS2cxlp5X9kJHZEXc1llHDOPaW8wfPaDZs9otQX0JR5iIMLuL0JVrCEPTjE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UCJKhOYa7wnF+l5tg5ZcONx3GUbljlwQOYWltQxQA5viWZE4RZmkp9sGwn2jbhPH/Usa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/ZDNEVutfmXABeYGwhbSpecA4i8YjxXh3KVtlWozBTrrNuZzeOjOb6RvnJLV62aljDpBxZ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+89nETfVor1gypywKxBHbAZOsHILQzNjjHC8xPKyaMsRTIwYrvLVm93HQUt5mB5P+Jd1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ABExPHErpM3fM6Vcd3KxuauBFdIZ4hr/AGZuOCco7OZU66m9Yl4aQGX+FbqPWPGpfaO81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3BXNQrX5m5y47TwTQejdhMzRMGOo95tuOXxOSYPpcpfSe0tM6n9x5w5mnFze/SuvGcdIG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xz6cMS481MSvmfMNS+8DJf1DUHMNHWLi4Zfw4gJUxpz1mpqPUbjpMImwhi7kU4QaC5wm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/wBVBqXDZNJcG5z6XLly8kuXLg/MuXL+OsvpLly3UuXfqvCL2j8Ev8y5d36XL6eqwPbE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dkvA4OWpjtgVTxqVIcEETrDhEzXSN3T0c46E9hOEb/uZgYtHJNpuxuOsq+FQRvdlfWDh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TyhFsv0WDUvMygKiy5cX057zmG5cA4WfuEER2Zj9oCniNnNPmAoNItavEj1yFvxAd4u2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Yz+mcx8x5nM9/Q0zKy8y5freI+cS/wCPMUfcj/XzN0Y+nP8AFmydsQhz3PynDGZtfaLOF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DcWHxFIO08ZFw9C9z9x6H4/3BmF7P7hG58wU0mUTFf3R1srxLXgw4YtCvkRFy/UEhqxG2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5png1I4XcDt3CiP0HmK+E9otw+o2Z+g9VUu6U9184Pv5k5p7qaqa8w7leixE6rboGWI6X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Ln7JRtvwwX4iBK2P1BGMMp0GC8Sj5GLP2QcwcQ36EuGu3p9zmBrpDxCBPzCvRhOPSzUQ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PeXieXEHhjg9YqtXcY7wzFgUb/idxRmfA3Y7TWF8ROsd6hOfiZNpXRmRpSGSFKZiZWHia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BzglAC97g6l3hOIrFPEztqsS7vmZo6xy3zOcMc4nh9RsGsG4Y47r8wtKouq8QKXQuz+p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zAbFqg1+4hW/eK0bxgrmGXGSLRkASLjfFlzAvMOL2iVP83ND59KxbPN+85JZzVTNl55l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TWJV4dd4NZJyXPiY/wBxGY6xm8zmK9Y7ieKjzHlNys1wYn7i4i4zVamjGnr6JZS4gq79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jqAc+0ccXE9NE54jrvUOnvOJ1I6Ge7pF04/M3CY0x53feHd3Na53UfqYuZuusAf6mt+IOp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jWZps94ZCZ7rE0WrCuYYbmYQhBzHhbNS5dCb7+jGpvxHjiaR+8WRNEWIcHM09CvcV4nEq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HQlwclehehLly84ly5uXFxuDLzhly9S8XB6+lzn0uXFnDzHb9AfSLmXxDUuXLhGPPSCqA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vqx9VEeekcow6G1zMrhFUfmCze4TFwaHCMLBqKi5eZaZDYLqJ7NxaVMWK2O85fWPjTzB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SHtLa2valljd/wAovSXMtcy8s7pcs1Blz4QZcGX8S5ccpfeXLly4Lx6bc84ZQzmk8MoF7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hvzEWDDUqO8LZcw8xQXpFpbDx1lbXAvqGty49ZqX6MX049G5r0Y9vRYy4su4rXQ/DNl9f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n08+g4mpi0MeZyn2UPyfmf1MJ1huXeKmIeR9SI0RnhqI9X5nWzKRirtKLALL7YFiPSQ6B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VvEVjY0RMSxUcstVypUqBKOkynYmIFOj0U44vP8Ac6wz4PSusGZhtL9wYjB6Mg+Z1INl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c9IOQ41DjqemE3KVCcz8TiZhG6qLi2Vf/ACFFC+J/5k5q+ErQFnRXxKp+iHVH4hwN4I6Zu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MxxEqQ2xGdchZlsVVBHEfossBhGGonMqoo4vEN9bcvv2Jz2lL9pMkH/kDj7i57xuCjA6g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KypvvFhvcydfmXcL6kDG0FqjP7gVu6/crHI9OWG0sq7zPuUGdaWUdFvrzGawS80bjYb3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JqIbNOfmDfdjEd9Zd2TN+Gv3NoHxH59axWyOa8cyv+zhI+PeGWpsK5lSsUmZXJD057XHF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nQ1EtheurF3fzHMvHfpLnEdsunO5x6fidZqNUdomYPmPnvOhNdp36So57x1McuekrrE6S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RNzJObmRX7gdpnpU3jriczXPScyI8XOHDiZanthwd5s+cztXzON1M46EAvGome0rr6VjE5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PadTuflFnxMkfRrND7mxMd+jo7ejXMGZx6Q1NR1+ian+KJxBbDt6EuLyx4ly7gy5x6EZc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nEuX11L7zQ8zNINWz6ly/W5cXEzRQ3dgfmU44CXMSi6eIVRBaGVQlgrGJbwoVB1AOWWoI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yJDSMK7MUQRN6bNYaiVdCcjdsrvOG/8AyBZiOH7myCFQX3ILxdP4jxHH5YuIsvrL6S2D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lzj0XFS4vf1n0LlwbYNJHgMWQMzDGrJrEpSFHtACnGbuF0XKi2NTMrzLtxUutdZSvC/JC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iL63Lly5cuXLzF9F9GYcivwJl5UIy/S/wCF+LjBhr0mYvvOXmOk6L8z8j8x7zxAz6F33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GLiLWbi8kIWV3Lg5gAl2w15MxCLc4zfpVlBmcdZWP4kczz6cu8qjuSRe0P3Amn0fiMM6h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637jbh1cWYXDM/XpzO092aiyAG1aImhUxapKA46MxEuNEypTjAGnjGphVWY9ntL5xUH0x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3iHBFLXncdRvoBuf8K435u6Ziu19mAK+AxRaXzAD8gwhkULpaiRjkmV7x5AJsWESV10Q2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Rm+0oBeVi7y8MkVS67EPqA3cKobknL3j3T2DLpZ9VuKljiPK7TA64xYDJ3hxfmNJ53GK9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S95+o0S7lb3dzHr8Q40YqOD5xMlkuBgwF5lI4KzeWPUR2dY1Luo5vCRCH1AFDf6mw+pk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b7zmU84hV9yRwejXT2ZXmV0j9zWvb033icTmyJWKsJ3mjEetSv7xK4mu7LHSp09K8HtOe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rHOvMXt9TjFxmzN7j7ZhfHSc4nFz2xLyTo49PO5+J+ZUe0dT5j0c3KV5hsaC61BTgiLP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txM1d3Ky1XW506/cqcMVPEacQ4CB3mw7Q4ue54m1XK7uiYjUVw7eprU2M6gtjoePTOHED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UOJhV1qZ14mupt7Q3iGxmk29tR1Mwf4xAoOn4vQ3D/kIN6l5g2Q9C57wcenmW+mvRgxg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+iuFcysw1mXj0uXXpcuM1p8OzcRO0tIFcy5NJoxHAByEpqO7G2reY9qx8DOPuVB1rYTt9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DChfPSJerk0Vy+SGowC1sRU+KWXwiM6WezMQo64lYIKWYt3Mq5aYwswh3VH5Zj24XLi9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4uZeZfSXiDRKXmEXiXm5ePXEuXBg4cz778Q5KiNcsut1ZzKFi98woovcqW3U4hKDQVM1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rBrr63p6Bly5e4svzLl9ZbLly479H0I76em3pIBXdZeYerKmpdzT0N+tuD5ubo/nzRe7+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tiFHB85Jsh6gFgbD/vSJMb6RHn6hbz8THr4SmAULbAU6pzBgzslmOvDF3HyhqPf1fQ32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ADlhi27fpPfgm/R1BHwEnMLhvu19x35YXiPjmBjPrX+YSntDIi+rVw/4S27St+JQbDWt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mBDib4yIYFrhUYEEdhyf85C7Le0w0ZOai6QYknNYvECgIAZYITNCXaEdD47CXy+UgcP8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mBABQmu0qY6Z+I3Guol13ybgSiLxcXlMAxWVqrgwCoENEpO4kGDkAdI4OpybRAndsPiEP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OiDBo5qpj1FYj8BClqxqXIUEPmOzzWOu/eN+fQX3l26bithuZ7zFuF1crqp5xBwbjxeb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l1ggZoPeGTSde8tb0Y1VxAAL6xbVFYxUOaNnSBAauczH3Utt1lta5a1K/1Ssbjf7jK6tt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sejWCUPVJXSfqJqHSNVKrLPibP1GbH0rPecS8VGNzzOfM57sTGLrzKx5mTxHcqO93Op9e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R3cTF1cfqO9eIykwV9amJZ8TfOpseJjKGZx7zv9Q6z78TKZ3DpV5qZrOIZr5mcHvLFh555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FaLjmOmcpUIGf6hbxOBDXvn3TOyYgzU5uak2Jw/c4M1p0mQZmnH8EPsjqPH3fyTFHYPq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V63L/AIX63O8HrFl9sQfr0d+rgnPaaa6ze6xHOQnEuLBl5lxcS7agBpk+6v8AktVtbjA6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IJKo4J0oAB0SnQXEE4lADFEE3GU5IwdIRRbtOomKvQLgmedfmDaYfcsmrdQqrl30ZYdUpe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fljuLNzRL7y8y4cS8S5foOGXFly5cuXmXMcMGA0oVl3aC64W0rwS6VKrlW18zCG95gMj4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uNQAxtyxzxdzguWLLg7XGZxM6LZ+ohcsPmLTnDLl5ly2/QZcvpCbfR9Pv1efRmSf7qLN9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MriEvmDLxuK08THE2dbjz+Zv9J0x1r29L7wlRf8AgXHc16BAHasBfOX92IXUyvSBFFyu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VMoBtBDCCxaiqP4YqI6t6Fs9Li1F5hnuFj1KgHmdlj9o/hfUuPb+ItYi27l2S160jS3B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QF1BbSfMHSB63KViq8y4mmmUXaQHJPVl5manUU7NQghuR7blB9DtuCwz9WpDORbuYkLCq/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wo9zUGqhBOMpYuJ3CKO4VMNzZur0QvMZ+UQKwG34W/cPsP3WXpCgo5i0uRrMHtogDcWiZ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cHyn1MOtGENHbrDLFjGY8AIujHxr8wwHMI0BwwfcZzDGlG1svKjMhIPOYjTblmU8wQNq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X48QJcCq5lWthQEhYhLBckSsIcjLnCvwxPN14gXh+IYfgUy61OBS+SX7wypd9qyd4XjC+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3X+JdOAUZwFPtGtXzqpecK93tFXbzMnAc9NQyQHG4bpsZelq6iEAC4DDlhzOOk5rEfjiVZ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U+Jm36dpviViEdM56ZlXNb8TzCaxyTc/8hntBi7zK3klVwR3/wBnEu8x9ic5GGj8z8RNx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Gp1uGnpBx4nHUnGc+mzvuPT8TmM9+ZaoMLeannEBfD2iqnb9TbVWTJZSc09OZh10gni5j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6hn8w3fGIc3olMdIZ1NsRWQZ8TTpnc5lSreahvtD0n3M/B/czYYAr6m0PfE+UwCKmac36F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n2jjoh92/JAacxal+g1B9L9Lg1LzB1DR49BlxlyyfUJcal1iXW5jiOe0Nx/Z+csthFxG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pLOy4ukbsqOgcRibbaTGLmtRYbhro1BuEsA2QjO2ZYqyVJDfEPDXiGXgfeVhBMV0zBcpG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bmS6zV3bT+5dXFqXFyy5cGX3lwZc8PReYu5cvMuYly43TIcy6w0LaIhbiPe9xUg3TteH4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s5DcxViLrmYBY46SjdAPWZziCyL1mauq5grhyOjH5lA0oDKShU2+YIUh4XcRFEpPS4vX1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OJcd+lxhFV9J8E/UUy6g/UuXLmO/perly4ZjqXL4m08agy8x5eIvbceHcnT05O33Dd9JWH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8x3AzLMhbs6qiTawqr4OibpmLHIZhdDNLSAtqeNoC6Jm4XL6zwlxPsRWtx5iQfRxniKV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M0iN8h9T6hPuWPwmUZ5g3vEs6xBOC/cIDxBKtcQUWv0RzQ80F0Rzlva/UVKYd2/Uonjh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2fZ/Uv5r5R/UzXdIlsIumKW/4PqJ/LYoE5XdFGrPtH+oBSjomdAv8dIFePxAFgvAnSZ4wv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dn9sv5vZM2fjInNvrSCZbtBns/B/2JY/e/8AswaR7v8A2Ubfk/7KtsdEgSIdVUTDVsND4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UV35uiJxAapEsMH4jDu6VI+YpEW1iuIJYl3hcwXDurUxcQVzXKGa97JgEOYL94Pg0QXBg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OwcHeN9l0hXGGDDWjYVyJFtlgv4EdCXYSb8JFj5ZfBZNhPao4utaI03R7BKDW+CIQmiWa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6kB2r2g5YO1Oo1k0OIqdF3mCjDjmoY0zhDDBl5OoOVLpbjaU5xcBNi4yTIa07qFSrv8AU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rHMe/EfuGqYSrrc5mSPa5XzOdypz7TjE8OIG+swTqc/id+YnePniB3nFYgWxzHU/9TrU5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OMEOzxHtrrGuZVGbj6/E3DMz6Lucxxnkn45lKxEFrMda4jpOZrXpKHEDRgnZua6yvxOb6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a6dJyfED5ZjdX8/3DBcKrU0e8wZuyFRFAcwPQ3ip+JSv6mDEFe+Zdv9ocI8drjqjkm6Ws3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2wURYnVHDxxLhPKLfInFxiLCXNwZcJcWXLgwcEtlxbgy6gxfEGXLmVRblsuaPMs8DLCX0h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Q1K0bt9lJ+ocerLIZUS1FsBEGkAobFqJye0CEz0TX16gCIbMxFoB2hxEuguVjyLticpU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GVHAPEZgPeWXXSC8LXWYmcn9x4UzNTiOpzL9d/wALz/Dn0uXEMh/EFsl8HzAICB0HEQTec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oQA/mgLk7n4lwViyqC+82zC2QtlVxMmXXUL07S1QAiDmqiVN+5Ox3gos6XAS2ADeVYLLv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shngicwWFaX2YmUuXLl+g8Ql4g5ly5fpkdpsQL3k+iNeil+t4m/4LHkizFRZRZO+fXJ26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5j85yw1O7GZYfoymrHvCBNBze7uVlxmhtgcJVF8Rwi3ftMqwqwcE0DUJYjkRF/aQZj3kg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rRZ2DDDEYILgAvDrGKwTzPd+EYa+8AdEYisErdy1ojXQTJccWMFPJcMwLqqTrjlShNOb2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gqt4Q1DQ9BfaHAQVJhXZgBZV4jR/MpUjWDmuIqjFD9RDitRBFqC/aa4Mpvc6YqX7EG3Er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6jgK55i30iL0iucEXcBIC1QA2sfsnQt4ucBe1X5gmR8l+4Jr/ACXWW8H+usS3/k7x5f8AN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3iG6P8cxEqv8Az1jV9h/bBMF/g/c4N/8AvmNGr/PWWbt/zzKB1a/94BJVr/NxaAt5/vg2L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cDBpkHDVWJTiC/guC2y9v8AUOE+yI6D/O04Nv8AnEu5AjKD90+GJ/zDqw+P+MWF4dQ/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HCaItNnsQtFXE2FQu6X4JZuup/1EF+X39Qj0gJYTrL4tu+OkWDVt3eYBgXZVd4t3jydZ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DdL0mdlY54mGxhBSLY5U1BpgJ1d+YBMG9sbcRamffddoF2Z/ZnyRs/qfmJRdYl5esvqe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7xnGpzpjdblfMZ+Zwz6IHtDSyrnPQl958Tn+pvUclk/xPnMGkrLLxV4j+Ju4ZcxDnVStb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EzEfM86nS3GvR7RcPJOt1GO6My28Zm6PvMKUqaGfjuWOrQmYtfmYBVTNdCIDmf5hhOYVV/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mhc59YbuC1qY56QyytV1hnGIEC8waYat3IYTZOMvt5mjXecfTe46qvaP3iaIaI2LOYOI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L29DcvO5cuXB16j3lwZeMy8S5cXMsxLn5iy+kHEuDLlzTcSp3fyjtxBl4/hfpqCtcfYpO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mNyghbPSuJyOkwFpm4sRxFthbcjzGwq6Ikospypj5gViB0h6eYpwkqdkZ8pWtq9Z5rEtp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Bg4iUObmUS2/1mQf92Syw1LuXLl9JcWXLl+8uXLl9JcvvNMyxl7GoFvubLlgJWw3EOmT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FAPC8Rtnm4lwcLYPD16n69meKIGHwzRW94bLE7xQuOZS8cxxaveCanQVmWitzZovHEaD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IUDL4hOMcvaU0XfV1hKNDOdsHET6lgDCWnFsl004e8uX6HpfiMHSX6eI/EWwmXnn2jvq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fRcy4PpfxFJfoBzNZvmx0U+sRe82MWKmZh2/aIg5euJUHyRLXzQ/4CGyvMyy2H2kv5XEmq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1eWdlaO0Vmg0iAGNEA9juLgWwp7Zavtqu5TfMpm8+xvDL1RhqTvfMAm1q5JsYxTYNYZz5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ijtH9QU1NcnaOKyMptz4wSyHrBP2jI4RrFuLqwhV/A6ULzjrAKhWrQuw+YMBHIdy2u5Y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NPWVpWRF3KHjUvkItiPFLSHZmVnEiCa0K2/3LE77do2TE+h/aKUXwxBgi/eZAHYIdjIat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ORm+9xMrscjcFBVgGtQUPAjg1Lz6PHpTrfmWd2Z2DUGXnEczH3HVXHOao/mFxLbLzKH5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Cr9ERy/Al23HRWriq6XSB939s4qQ/wDiSs2PAI4c46KDsI0bMOu8B8viI/pQz37RAc1e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/RHr/cTBpPBUUdnslevhI2Z+JOnBLl+9SudVYmNnNLTPoAwae+JkyXxMGckXhx9CKWthO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dZjYb/ULLv5i3ehwRbTi9wB6I9fxAxfzHP8A7uWj3qpxVkOm6lmXukGzAYz9zQDNDryf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8QWfX9mK8I2LNd4lZv0feeMsd2an/AJmX8zQXM3Slxekv4g3x6fMDE8uJTvHvUYYoeJvp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eDcTO44ph/rm6zHfFze/ic6j9RrEZz2jr0xRLl7xLwxM+0JXUiV5/EcPScNQKVHL2hZpk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QzipxdWzDS41FaZld8QKyLnJapA28RMHJDR4g9zvUoaVe4fl3MldIqr0hcM80TJgmJqp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qxX8wwc1/wBmeOZoxDg6zEzqbFTJDpOvrqaniEFSly03mZePKy7QYMPS8agwZcvp6DmDU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XLl1F8y8+lkuEItTAR11j+8XPpcuXlg3FlzKK0FYpyc+dzBslQNtlw1d0fwlfmWc6lBv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aXpIwMyl7+wHIRIGDUuUi8pbwEUztdQQG0XqIFeKzHm9IoXoXESQqYs2txNLG5cuXiXL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sWXLxBVAVcEZBqvQ/cqCDyBLE/mOkhHkKcUSim9jR2jUxUNwFlidPEvsAfcSbsPCQIGr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0K5zPsw1Db2jmfCo0rvF5WEdH9oie99+Znq5/vIuCigUuWGDRykGxQG7lg4E5GtTFjc6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Czg6wAgEmCuBtVRcVjFl8wBQvUuPmVKnLbJCX8y8y5c7elzmXj1Np0/ZHadfwkvMHMuG5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OJdTBzM1FhbyxZbj+T+5l4CE4nWBdS4NH24jpneL6dojVNj0aQuZUY6xjm8H2uJf9mpd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ADemMax4gZL+eqUmJBm/Yzzzshk22th7qeswRpEBV1jHiW/EJYy/q5cbm8QBeS2pXGI62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xN9CEotuCyvIZi13bMdp6uoU7suC2aqbggPQvTXiZmoqot1EMkVzpx+Grd6+4GiG0Upx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WwRmKvKLPPWDgl7oOrmI1q3jKayypmbBzLrFgS0HvQjpNwUV2CfDKrETVRJRto12hjoL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/AF9oLr/f2l+v8/aAskkIspq0nlMk+U4KYrhwI1f/AEmMNS0+ULYNy4+8deB+ZcO6ECga1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ndg4mWaKgqZjQcy895zuusvvKazuo4l9PTPzLXnMNFZZfzLl2XdzOpcXGZfiW3jEIN0u1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Fq0BhnNmrM/EaA3o/wBMvZH+ekAPLf8AGC3/AIHpBn/c+IGxl/xqKKP9HadLgVcPTUqq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0cTXPO5xgMw0OYqPz2i3aqz/AL3l71Ms88MyAVvrmUjxmA27do/VzR4yv4YLu0fiM+uY1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DjMfePWebuBXE+wnmcSi+ek+XzPmcQHiO5WYlOIfKGjcv28QrfESwji4JXzHoYntB30h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28z/AFT8dYscZ5hXEvvL9o89JrmdfTh6xYa3H2CfUyrcsrPDPDLuGU/MNY6TNlzjq2AV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Szt+Yb69JQVeIFuYazCgqLNvEo9kNQWF8Yh4h6QijI3BgOxueJmaAmaoHBmo1ZYh049Dv3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gmnf0KYS5l4k7fS8y5eIQc/wv0uX0l4ck8blwZfeZly5cudJcGXiYfdilbS5feMNS2Po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2Sk5T8ExWP9zI8QuuRAVl0y7bAuG5TSmIBtJoieYlAXiKjIL0jjEW8RVU5IrmzBqt6Dg4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4lxWruJ8rxKDEBy7AYXq0n1FawXpP1FlzXaXmXqG/VZe4ty4zdPN+iWVaO5Bk1HRS8KhF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oHmD0brWoaWuluDWimKiLWsppLHQq2cKDGdxp6duZiy389JRnDnFkckTXJzKhu5C0iHl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WZyYK1H7EqASbO8oXCmKw4YABWReJaWheGLqDOpm6sQFBY74jRhBmyUosDfSJeiw3LqN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VmJsdoyRNrA1cvM9/S5cz6Xj0vEy/3YZY3+Kl+vMGEJcuX5nPomyF7lQqPLHn6P8Ac9hS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G520/GlPEsGIegLjbbwMys8RQ92pl2GZf4NRyoI5xMRJTJqcVmVmTxQuBhh0FsZi2WGHY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10K9saik0VvC3hMVn6gZbANy9WKN+5QIk0Abe0LirurxCimw2xN5FcKqo6XmMNFg1UShx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dKWhkD0lGD4ivZHH7WgXtmIThTDKE+I0/kjxU8xEhb1cxDUx5dYAq3ioAvS1h8QbDrJd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UWP0P6mxy/44m/6T/UWwL7f6jtn4zYJ5hRs90Go8zQv6jbsBSj7hgroN4tmi45huN8RUz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+05jF6xnjczx6LRmJVX7QGrjhqe8Oe8d3GJPMvPbmZj9wwdZ/sx7vM/3mV594wPmAZkEj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xN5vaLesdACAM/EbKKyOH2m24cV/WdPP2/rE1k+P6n+IfiK7hDcT4/1FrGVXZgwXlMyXz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y8j35zO/nMzNbKuVnF0kcXWi47sJd5qnUM10Cq5jal+oFQgt5ohpru93hnyF/DM53HtOD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0ziVXmZ6SqzK946IdpxOaneE1UX64iVjNcw46xb3DsaizCRHqexHIEY4rmbAykcafrcJn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bhdT/AHiPX7jHTMrxLyPEMV1IpiFpmo6Su8dOMx1UNXcMUH3C1w+4q45qJd1mBsO8/U4l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1g6x3hlvtiCJhxBlqW5YdYPSY43HfEwzcogjBplIe8PXRNfRSDCOMx6JmGZi/aNybYg86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reYa9KzCL0WTMOxDy9BhB9DvL9B6SyXmXLly5cYslJcYt7TpmUUesWLucLrFb9YeRL9Qv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pF6YwOdS6hcoNuMwttByBOYEQCdK4HmDQGyUlI8SyicQrdvwSguXyljorKqbYBOh1XcK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j3wiclFg4HA8EAOUVRuUyItRwNoaq4vA3CBik9qqI/0cRZ8pfzFOZxXrepcuXLha0Crq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3YKDBAC7SYiKwLKukQk4zQ5LzvEwqsHxcdF3eaO0LQKuajv8AcMcVSnm5hQvWNAatwyju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5gNRcEsoL6Fl4pTm3EayHERBts6xgiYpygRxQPOwdCohQSsZdxi6ArszOCFcq7lpWeE3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a89wUEawRrisCHMCS+wbgSWcWxdt0GAPm3RzcJSnSususOEh6XtllkUly4uIb/37ivxob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DLjD0uHDHT5iuYGP4osp/q4fSfiYlyzcokozhvpBXnY6v0JLl3+WQpZ1fmYeOGUVgW/a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qFdotmsMHpEogEYaMOJZTVzAfHWAGGYN2RuW01COV11HtDqyZUou4VQYCF7QIDqZY1Cj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R0FBLHVRPgR77hCbibwPSbx/8QHIyxkeU7ShQD2jioOAftL8yseZx0m2BnWJxmZit0Rt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CIZkt+Cf1FQand0ntTb4gpupO6iZrtL+JnpTOek0MXFdJm5QXeJcXkYZ2TZvEDlrOM+i1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Tqb6y5vzK5nEavEN30IZksl+YAFCvCCYICpVkwPgjWuqbEWnFTLepbvBLV2OIrjEHV/Ey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dScuju46wUGPiBsYTlmynp8yzTOrIN7f8hu3JWo1a98HSaOdxgXruDd11rzHtxnEQgZFv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QeepK4vMYu8w1mZl55nE1uMT4qV3hOnSZb1XE4zCdajrxHU43cdz39DxTqO+mI3fSLKVm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xOp7wlS6nvGc+lZntib/AKlZ7XHEZeIvYhwbjpxNmWJ53cPyqWuGCoW5ZuODE67qY10jG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HE7qg1XaG3p0mRmYa4hjtNpodnUzJUIcQ16MFi2QLbmnpVbIRYMwcL/5DVecTEqVqKa+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E4cx44NscQe8PaXLgy85l+l47Rb8wb5iy58S5cvmXL6zhXo7twtqX3i/EcMsXzEyP+2i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l6C8Mp2+gswwFqfchaBM8dJvmy43AQsveYTLqdmXZCNL7JL9/BAC2urFZcYIgWsqRi/M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5UraQ9zqYMHaabBdDNAZbvnP7i7B/aOgf6on49FIsGXL+ZcWLmXLyHLKQukRs1zgqA7G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mMUy1eWVZxea6QXlG9uI5WtckYPC+SZMEXfaJyMsMa0lJp4mOy3CxhWEXSxC0YK6wVCD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E2s/IcRjaxyQRuKExiriGFqCwIZHV7mQCNUCwtch6xnWOHTKCIDdZl2dedytlVxkUCcz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7o2zQyvTeICtlN+IoTSo3NO1LKlLuWjTuXctJcuyDmLFx3lkdn+5Zf0y+kGD6XmXBi1D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1TNfibv8Aqmcjp6auYin/AIQQjLRIdoOcxp58vPqzHmXdJ+08fXukrJ0XAgh3+0PZzExi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XEKlA94EOcwmpNIQJYUDmVKg1SgMhuTeANiwBD55fyQFJMU+jBrUFbwfuc3KwPQlcBgj3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A9feOXWBnO48qrA+GBgeuqYrJMBJQ/FFwURtiDyJc6x6zrOZfWXzmD9Rly71LsH6gArmX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6zDjzLslkG5d29OJpziXF7TxyelK8DKXTpGyemeUqYbCousxdgsfqDL630Nd45aJi7jg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zZguLX1FYrnPEyZ3Bsqyj5Jus0TJkqHau72hRbg0EQMNQ6YvnvKCqgubKcygx1PqGsjgc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c/M7Jw+YxLvG5xcvePT8Rd+n6nP6l2svGJdTfvGaPE7TjEc6j1nHUI9eIyo+l0uJ4ldvRi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iXjGeJfTma9Lx3hiv3Li78x4t1ubDTxGztBnMVgraKlbPlidd9I67zbvERxfMrNkEOLm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uCJfGoUwhv0Gt8R4mDg7yykroQixLquseKBY9kLPSBXmFeoKbgqu027yt9tegsOpp2hUN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nT8y5fSDcupcG9aly4OIy4MuXB/mDeGLwY9BlH0PFXF8EFzuMKhA+ikyjwm0EgLCI1yp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b0B7Cr+pehyc9pils4YBniXTU8BDStQgp0GiXm8IGbZQjmg0SjNMpJyuYAKmPJYe2inux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xgly8Mvpmal1Lly8y8+i73GFPi/mFS3inMZtxu8wGDxgvq51AuC/FwuaX8SKztpZ94oAH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2OqzIGo6biLcA4GWQN2yDREwBbUIo0IWMQce0VcQw2X1lUEVPqVgFeLqJQrX14iQN1pI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dGoQ0xfXJCpyAMEbuxqqQFDDbNwwxzvtF1QU8zDXQNm4nODpmMUcVnpLUMU92AOl5thpH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PvLVbcaxzHV2ovzDeVnWaTsMhBtisudkGDqDLKm7fuOo7/swe8uXLzLgvDB9L9FKl9Y8tx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pk+/8Mw8E4l5hVkR1lDc2vpDcJ7/iBJ2i+0zvHxdonWnD2mC6FfZI7ZrVGKdgUypKBhpx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H7It/dEt/NE/7Y6Y2nL7w/tcTw/IeiCwUGflmSfngHJ4Zm1mH0SiuT2JZy+If+edaQyk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2JaC2de/ieb49AgrLtUBUAbZmnU/M2GJzcdMdwn5jxDHmHeJB0CXTIFo54yj4e8VECmZYf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aWX7ksrMvpL6+Y06y7agkLlwBMsQi82S8MvmaJxBriyWOpfSLPy5hR7xYPSLLi8JjlWt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LThjK83mCda/Eqp5R+oGK9O84m/3Ba1HPSYLxWRjACUqzpNl4a9ouXvnzBPduyc8CTnzL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HaZWw81DVUU/UcplHT36SuXvBTrmvHGIsXFP4mOIdOsZXT3lHEL7zn0dbniOo9oNk1qG0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PN3L9KiYxOlX1nM+53z8zFf3HvGMcXNbhx1JkMel9JucRZ7pueczLEsvF5i47y4uZxxG87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pSnWZFxaErPdiitDAo3OHrcrduY8k0g5/UR8bi55qDRohdj8xcEbPMHBimHHiHHeErohx4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pAqHFpczmybsgg0vmC7uFRXoHWZTLc0ms4X0goMfM4nwP5Md+SXLgztL6wal+gyuPRqLm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xLnyig5gupfMbYmGJcuJPITD2Pyly/VcvvCXUYuYI5OkW6fsR2mmxAU6X9odbszLIGOq8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5ieI1C2xEbEhD2VV2xrSYuHY1Aw6INgMZ70ww+BHj7n7nzfoPUtS5dy9Zl9JeYN+lOtcqZ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NkyTf6A0vcFlr7xtisXgOkFQI0V2mwLbFZwSVOIIuqzd8Stht1joBhvrGe0BCQEvDUT0G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K6PPSYALcqAFd41DU8CKVEWscQCDUcgXDmwWIMqflEK1ps7wWlqNBMEkTGOZkYTjLATN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0VxilLK0YB5NOaalOAsbwTNCxdqyyIc46R6FXmIhQ4qJvSmc7i00Jk1CuU9RiIC1t3qP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WC4lxX27fZLvOPtl4lwalqS4NwZeYNsE6y5RMkWPN5i+aOk5t+GPBwS7SD8epU3tf3AS3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Z79iogyZ2uUZEOO5OpKougdQ4mfM5YpQsKHi8w1ClpDrklOYv2mJ2LHlH5CIWsLh3GUp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3X1QTkDwlHL8BN5XxLOIpwE6URjKvifWLcObvM35PlnLPzHTTAyaEcPMzvkfFkyJin49H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3GS3FzMzIsuYcBvcrXKPkTnE0Zhl3HmHWdusCs1xD0NR4X4hK6ARLcQW0YyeKgKGXldV+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PlhStnmPD94FyfKB3R73HpT3mcwQ6ZOD7Jk0nSb3mXQe8FNHzMOk7JMWvmJ7PzMLj8zx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MWB8MbNJyNveIGRiA9Yp4mH20pjFQXSdY0SIUzZequCl6gzpxOkp+5XRm0OIO22+JTpA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sFnSIyACVBSwB3gFCXcyLWTpBjtVyqdNTHcynfEvFcQ81WSVdqU6xKHffxB8j8S74Jrj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uLOblVviXWWeJ4yXPf0O1xziLu/M5qX/AImXpPYmP+kZj6hn2j9T/VPtlsHaYfqVDUZz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dSDQ94lseZYljzO0bDCRTnfSLu/ePLmJN6SVyv5mpZATTLt/cMm+2ZyOEmYmolGqzxOwf9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Ud+IgHftObl93e4mXNy1y+YNNMMOfiELtmPFx4M5nRzcJQ7huDVQvKVCe4P0lnZPylLxc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wNEtQrF3KTW5i8SlW8zlK13g24hk7S6I4PWDsSn3PsRlwfQsGXLly5dy8y5cu5cW/VZcp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X0/lFhFy5cI8szJKXKSEwCVreId0aWODgauIBQBt0qXgO6lLIg5X2hTTL1S5ToKOZatX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DmAFnG4AFtWXBLvxDCbN9YPHeAlRdLI7mbo3FXkH3EDOn4iUzES5pL6y8y4MuGUDbiGDM7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t8wNQuzI8SoDBlCYNhFh4irrT8QNRRpfKH1CV3iO0JRcyChyQbW0mq1KJFnsTGS19IQA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q4doATmCYKSYRi1XASilrvEsNBXCAiGOOKl83tl7yw5b1nEEQoeiC7g0+oBYFWiUUtfg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o4rmXrWI4NDmAQbTphUu8OAzcQNR5ShbMjBHNWt3qFzltuo6YUsYlLlTvEYRC7Ms3CvE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S0+DxNwx09S4cJdRKtlP3Jf2kffqIgV6BrEGZahAlQy1MEUPorykyHf8Ahg6zRUDJmXHz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on0nE1BmKr/yhg6CMjYo9pbCQjRPBYlbPZx27cq2HPmOdJ6WLI+YrlgXayg16BZRKx3iZ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9Ok3qe8L7Zn8JSsQZuoM95U5Pkn1MJyPWMXqfVOUOiLqpe4auLRB0TxxPEuz7A/UFt0UM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UXk/pAMiuiXnDxAKq8d6nD+SKUe/AFlJoFZcI91i0NscDNYzzUXxBcQefCS3R8xvxh5g2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J850B+WX8fKZqSD0ZWGC8IdPvM9UveWbD7xl29YRpAlruKr1LwYihm1tRhHbi6FwAzNZZ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Nxar3mdcRe0PqK3Bk3lxKDZYI0um+8DrWukqq+WOX6qFB67bgu7bejONA1KyCxK971K8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0FHfV9TLyfwRLcTOJwdKi1HuRws8en5njzFxGOthNJuX1YvZ8Q3OZU4YzricR1O8Me0/P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1HafcxuMsuXGZNRMQwANYgVvMam8zMo33io5xzcbMvtFq3jmYMdJg5pesyFxLeJyXNoF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WnPmVWI+JbiZzfWPGqhV7mUvRELxDOPeGTWJp0XLcvxDlt9Lp75ioid9YMV6izHjrtLD2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AxYe0venaUHmW8VBpYMFwcTCD4uCBiGJcyLv+U2eYvoPpkneL/C+kuOpfovpcUi9PW6gy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3vH5YzUuXLzxLlxbJZT1irAHeVYixbPfesG4IXXAtglUSh6LFHaFomKBuVnVwyre8QKm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zG57tihzqFTbKz0hYXR14m5hgdo2fWro4Rldz5e+vvLTSZlsksYUW5j+b+COB15jFtZ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jAJRbighK1A2+LYCYOHeAxbqm4pq+1cHEyZ3UQNk4oGdaRcaJYdbuXLKmjrEVldiBMwn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SafCUuRLfSK2Q5BLKgt3qZoRDnUXapMBEbJEQwSarEtN1OsoYZDcJAy4xuK8Veb3Kqwr2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RPq5it6uPJlyyrFDHeoloJQ4WXRcRB0Osq7ZiuyWGk3uEKsDI67mBQC4BYxXmKIDObin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7hq+kQJm5bizmnPaBVuWocYly9QZb7zquXfefctza/POyZRxjblhtMPR3MtDCZS5ftM0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J3TQQx0HmLqXCF4dYd8vwIOvQNQbPqJ9TZdT6PRi23H09OIsxxL7wgxY7xN19PTWYjmC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+hByQUTX4FMQ9QY6lfcFrEqO3wD8xcxflC7aweIaVLPJfWbcsNPmoMPygx58+j17EFBWj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+4xJ0h9TKTFTeUG6RYzMxBxW4mUZeAF2JZu11ojnJnlLtge0X6fExM9Zh2X3izjHi5VC2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D2tO+u7E9L4MWDYN7uYhlvzAjm/uYMN+8MqLPaIrT5jyl5ihrv5mBrPSdhHgxMtka4jm7Z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KvxSc6hd4jgdd5fefmXLiuAq9QLyc481M3ourCJu3m/aFjmu/WYUfdgMB4hWa2k0DtHG5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hx0ZhrXWEdFHN3c+5z7xBKeXccV2nJ8y7yN+g4g3d+064nEa65l07zcrG7WPot4n7mgO/6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vCS9TiPm4uFzP1Fr9R2qrOs208S8JxUtUesvk0wK3iU6xAZhsHWtxeM/qKVouK5Me6vM2d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PmKo7cx4RXyzEX5l0+dRsyy3S54NZYkTNMCvEYhXEA0BmoAW9wYzL2+8xxxNInxDBhnjEw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PeLhIawNzHzqah1hrepv1i1DeMs1qYTZDXug8KkMqCrnU1NWJtV3hR9BZJoIIIEFGYYhN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hL/gS5uczbn0uX3lxYMuXLuXLl+i/RYeYqfM/LFtj6BQi9J5RBvEadtcBcRrp8J1ABXL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7mVLwCx7oiEAjXZiCKK+Vw0OrjcG+eOse2n2YkrYTtXeJdohwxFIGXGJiAyg/ErOwE6kSu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QUWjXSBMPch9hF7R/cPG2aBK+CVe0vCylP0RWrQW848Tee8WXBzCLxL0uO84AG05YKBAF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A9YrIYIrFM9SNQKbXkyfURAMODqRJshuCov8AUXeV7QWgPuMAOArEJYaziUoFuEJQK3kO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xHBTdPPMLMjwQqcbdLFJWeLjAK15HcypRR5ojAsFWQJsBcMOlXVwb5BnSMZXWpuRfFYj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r3iWWNqjcXbniWo3rvNwA8mgaqAoKg2hKaCghBG6qNxCDt5xMFoY24XtKXRXN8kcoLcg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y6940osMxWShtnrBapehmrlkvvLmAvbjxdP1S4uJ+onKELjSHdDlB6+i48xYq7CZnwxZe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GGPNM7p/igxYOZkjr/08QqppOcTUuWdfRWWYJUaPafJMkFwI6ZVZ9RiUqO5d7g6lS/6DF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iVExH1oLAtvqTgJUKImauIgU3SB7TRL4uz7huWo7EMMMKb6GKFAFqDUwaYNkDpmLyg/cA2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XqWwfBOYftCEEbSkrhgwuR+8x3RDmW8Zuc4ziDhqZLolQIGC6j6oqSIB4rQgAKPmLg0qZ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QVJgZki7V8TrF6l+O4Po6G4QyHRslamPadklAVIvGY3NL6EBVd3uNrAaUOkQuli4UGQ0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jML1GoeMseUu41jUW9fcv8TP9RG9xeTY0wvqx04sjdi5ckC7YDrcCsmYeOIYUHx1gt0W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Tp4grT/VHY41MFN1Pshw5r95szxqItagx5l+NRXcsnPaVxaTg+Yuo5cMTN7n5h+MS6ZY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+cTHNZI1b7cxGdXE7dRLmYsag9LY2xzqJN73Fmncec+0ULVuKdajlk+DLRD50s0tc2i5j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vF5w4PihR+BAex2j1ElnITQauVJ3/wAI9C6Yw/42UiND1MPe80gf9CCbfiwuXD0gcoveX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93+occXhgM38ydT5Euf2ZV/bnUPzgGX7Jhc0WbeB5gueTgjX2OtIWRGkntAN39fTuuD5w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zBDIrOYCHWKGh3KJnLDDG8z7QWJSamCDoeYbL6wIbn2gQxCZia/SzN94w9b4l329OfS5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XL3OZcuNupdS5cuLDzNfM/LLjL9C1GheIwIfzC71cohy8g7WpZlwiWb9o7tYZQmwJoX4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ghVsH6Uai9/cFC9sdNnmWwpLx14gC094rdEyqanWspqncKMO3eekxZsPQLifBtxaZO8S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jKOkhgYRtOIMwalq49p5ehZfpcJaqcogA1LwjGZNdSEIo7M7+gsY9Z5Me1qILz1+pZeW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AHEFbgPqFqaNXbDnZnNbCWXJrFcygo5jqiz4gEtSXzFSlT1ahMFuablwFTyQ2LtNmJUcg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BY0FC+mYmoLuqhW4N3zMl0YK8xgsNUl6iEiSyS27Rp5mZgxy4YTHnS7II6M1WZlhflKC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zbncgaHLWJ8pRARy4+4YAYgPK0IbMaBDmARWNc1y8VdbRMDzjaNsEQGADrDrg2rKIVV2V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Nh/ipmef4JcuDAPMwg3Lgy4dcGbMR5esXE0elTd8M+pMPQ9FuLGXv2oNhNJhqPG9RVzl/E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RIK5eZQvog4gtTAih7hmM4gRllxaIm4M2lS+fxISYku8cTC4wl0nRGM6oIzt2/0I8j7zy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AeTDphAtHB2oOFnXxkAx4D6mYoonZIrTM82cRyGwMOo+DGit0QMZ3xMoBF2MxO3+PuPA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GzUsouJSnuTC/wBwVUXNIcg4Soe3Ht0lhqqYhdk0FQxAEY/BZEHxkuVgFEcZxfMS066q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0ogDAV2mhp7kF8V0xC4poioWS1sHPSIDvB1UNKgtCkDi+szXVSHJ1X5g8zrxOcwPjca5g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l6woc7jqlxdsGlZl43LEKdw63SQMhzHeNHEusZWlmKDo8cH/ALKba2TQssqcdJjUQV8k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IdE/uAQIpgrZaJQGX1dS0yPIP3BIiirKavHeDUURK1EXC32gpGWhmhR8E6PyR5u7LEOye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8ssbl1e9y/8A2jdz3swyqdrx986MUY/DNsyp/wAodkLhX0pav0oFx8E6NfCI6r4QebD2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q/Azq6M5lh0O8qg9fwVe8N/IrVGb5zcNqGQbfmKbTfeNRtfmPM/co6zKavFcRc7tMunm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+IHZ+IK9U8oOYT3Q0/bi9fNmE/OgmD5kFd/vg/7VBUFbQCAlUtsQ94azSd08QGl2tYjm1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mT+4N/X/uF29/45h08LuGXZakL2OyH/FQoLP2S8/ShRkaDgEVsccgQwXzNRhATMDPvA6b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g9SfEG5nzV+GLPa55g7l3Llxly/uLLzMw1Fl9czv9etxZfzFgyyXiXLl97izHm7n5Z0RS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iswg0V5W/EE3LWaCgJ6H5hjuh07EqbVCdsSzsCh71DVmV0ar6g9A/HjCZqUBp5iBhqIp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2stuloUkOkXH3F/RKSpd4NQQKCh0DEFABAaD8Qqijc+dkHzCRXzdsJ08reSRRtXuRS4Pz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F0kjslEq3vGgBxHcibdfZojmQC/eNXZVV4JRBwSjzKdYPBzFCBlfiLcPWytaMKKxUbdY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SKmXuSyrUarEzwg67jby1imAwBbzqHYK5SCw6gzFKKPtHpNHTEVTd4uFsXlWXVA0L1C3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D1lsgLt2RopRLpiKqeRFCl5CoFxWe5gTpW27lWA2vbUyuW6x0UbujiMECnDcsjN16iPQM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D/FMfhL4srK5cE2ht16O8xpWuGEAA/kgjLRpLjQlN0xxChbfqLMfMWDMw6l9TH/LSXL6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6hlKVBlwcQw3Fzb6Dn4WKWVePT3g+joPep/q9IgqYZQPMpA2l+iGnkYWssIc1HLMsNiVu7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S3oypLlmhCJ0jRkYil7nggN6x6AbiNVEedRzuWvTM3Di4H+dglA3tnoZa5iVPER6czM+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+YhgZ+xAqx9whofASnT9SwFfRG3r4YoyvWQ+WAP2JRUirtzGEQ2RdXJXSWNbzmB0so06b4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DfLUuw8TqYJtIu8xFnabh3xBC8syCcEe24u7eIt0nBBq+cRKag9hO8iYAzay1D8cxFPV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LtVjTmZLWa3ABEzc2Y+2dzgYW/aYoCqjJZALZZk4AXrmLIGDCAVbu4qJB6Qcf3Ey/uJzL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u4Ja7cy7DeGESF04a3MY1RBVCvMvTV9LYMhZobmrXa8QsExrUuhpaUlr+YYOF1uMqnuh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ZUWQiwxnxFtM/FX7iKlYSeQYlHMhokPkVR9iA1KUKhu35l2bCuVYKZQnG8mYCDECZ6xo1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gt2ovcCognVXylMzHdNRnUaaiGKzMHV5g9h29Jvx5JR6fEsGVy0u32k/qGDc52ExbvYlre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0/qY6v/vaWMlBTvf96QblfKjrN5c2qsrXXMc1C0vEtFTtKLSOrKUwBFglg4iVLObB5G4T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MQOP75vAIdwDP0I2kMQWMWRSzrvENYuIUC0jnq1L+lRpT5lWXwIAcWeEQCw+CNrg9oGfR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wV/ZD5mW1Usb4pt7zO4SfZU9tXMDjlFR9QsP2S3qzGlC/8AUC2tqJY7meqx7wBtlJyam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XMDJA6wGjMC3rGDlCMlSoGN4lTu9BD0MehP8PpHfpdP8F1Lg7jqXLl+vEuXGMWXL6S83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UP4n7i9osvmLWO6wK0vzHy6OQlxS3vLUOjb/8lhTuHB0I30fMS+7WA6xSnLbO3CLByqqKJ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sDkHMFljxArBZOieCdpzL9orpEGKJcdOr0ZUj2e7bgKLV57SouQh7e1QIKu+ZhnZVwr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KptIzEkpmWs9oIAmcwWP4X1zKlvkROSW8O6iFdO3tE1bRQukxlStqs/EM1LHwgiVtQdZ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+I9MIcbYlFBRq9ktgpax0l+S1Z1LS3u2sXOih4lVLlfCAQJTmiDIht4uISkWsF6hZZ7FcR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QbcRkNu51DBVcWcR1urvEAtI29YTY0zhxAGwNVBQv3o4QduxNstDS9oznjo2uMU67SGi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cI20HNVUS4KDqxPLHdoABU74Iag0Y5G3wwzARR5IXy1B0211o/creM0WhCQ3tYgKEbrMz0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/RCZVv6S7C9RY+mA6/ijvsH8PS/RfoIuWvMNGXqIQccxZivxNYs9xFh7MWcQff0MlQfJ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OvNMKdzQ92RfaZyjL3+VUZfMEQBUdiJUZUTRvK7ZeeFmFOEdI86ut5QmDTeRKO6g1X4TD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+DmLUQuUqeCG4fobe+VFofaJrWlRc3TQXX5I0si6P6QkyLVoQwrkuy5C+WofXlK1eekF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M94tt3DflsNeX8s/66Fv92J4PhsQVYYW7sxmIAOVzAtfaUO3zLVK15j1n5m0phhFs5MB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a/MriCGH5ydZk4TL2J7Y9v7IX7/GVFq9kuLwDcAIUKityTuS7uKuLJMT0m6vCRaxmBjp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cb2ZhliLXWZhkzFQ3VUxNbxLVdJeFEVYWAi3DQtp6RSq9p1m4UGoq10wVJm6vPMH+pkD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XLHNy8EsVeUaTLSnWUiijvtpjUNqNw5HqxMz8TLUVrG4Ncyuk8nxLu7VxlZQ6rXHExhYF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LnvD6Z+YjbZ2lMKq5y8CzNi+Jm7buC40kvFMtwNMsm2CaBt94BRV4lrXFmXpAJxbzAEg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MKi2dKfMNdzV8QooHRjXICLE5jq4wLm4UGEeYLLWnVx0H5gDDrLdtZZj1hWPOoaHDKgO8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O3iCrwagZriC4BWiBXHxDrUGDrqbsZg3UwNYjlD5X30S9E3WSVg65YmRWBq4UnZWlK35G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Tb1W9yJtC66/ncM8Zdx51DSLu1ZLmKr8cx3Nj9QVV2SwkDK9qSrGOq5bu9pWsSuzuY8E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dYxL1l1s+wMwwkjppTrERM8leCACB4DoPaHVM1wyyws51AKej8zFev5pTpcrtC25rNvD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MDModIHXzKxiGqlaIMkr5gB09CBg2ysTbMCEIMXrDKVMz0PxR5l1cYvrbqW+JcuDuXL9A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XoWX6GJcuL0lwYXzftLzLF3y8HmVrFXgSlW3Qilq39T6x6FRw8d3oS4ROdk6HQj0rl1Y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gOsBJsPknsVAWFn7mUKoHfWBOPE6UyqIVZiKU3iNmRyUemIZB2kwro8zoAHwJcTCA9wfu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KzKqBmALfEMOJ4mO0FO47V2Tk9fECNDxjbhxa/3noe9KlLS5btEKxfLfEu3bQckDtg6v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YE1S0Q3AKEaVhDyNavQ5hM7C5xMBly3tiXlC5eAlgeZHEXCHSoaFoKq4NDQzmZNrsZbnG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uMEAVgHES1CMANEhAt1EqAQ4gAKeBcTgXfvEIpTq8xGhAcKQAwuCBLaDlG5uBoNS/Dmt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hcVaqGKBTvDN5aHC3Kh5Rqn27gAO5dkoWVJ2WM/Ax5BKdqbYLLGODOUXdyvYsiLqVWWV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5QaVN94FYoaxiVRpDYeZgHFwZcufafiOx9Be5Z6PaeesGoMvpBh0QwnyRjym8aPRR1D0d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sygwhxgiMFEDfELYs5L1KrIhveGE+IbmETyLL8inNFwutdZdybToGINiVMGOb6Sx2VUP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KlO4JZHpfMCExJRUiHzMyqEWdtA8NX2iENUVUPERRI8g1GUU0ZBJs7XLBS3r/wBiTO0b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5KGnFyxkDi9PePubFXSLhqaiqwo+b9As9BiBXMMOJsjf4CoqsqkT6lZWOVSrqtczzGOw6K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0/ULqOLjda7hnzYW5XtDqI10L3jGl21CBHeI2xtQQ3tduWDuTd8RMtRvlXA+Vj8xZOsSG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+puiDJLdUcVXmZOSbrHMz7bhs3iatMgdQCqZQEwEjlZ5i5vrLcVCxmaK6mDWZta8VGjWI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zMbJc5iHK3ampTgUudaVsNVGXRv0Fu5fll66ehsHxBK2wGxromV3Y9CBqzpzFS6q2WLb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B1j7+Y5O7u2Zyro39w+cwavnzCvWazcW1tXLFXkitC3xMtVvmOCdLOYpzTUpSYxi3mUVF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jLqLi+NQqFa+6K8q0gzVRpqCr+x+oabqnvcREDgjkygBu5WOvSBpUy6vCFc1UrS+MzFbr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1LDGCXZNQygcQB25hbjEsyzAqAKGVVY7Eqo7CVEdf4QFT4mlTEHZvCtxtl1xp1au5gBC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Ss0Eg16TWD4Y8HJRVeU5lTvgD6hx9sXHMBWKgct1liR2eblW/ZBSEboJclt2X+CWibdH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52dSHZLbYPd1C3afeIWtkK6wQfMNJhRL7cy5dj8xNFifuIJ0VBwb2YOd+Z2w6rhmJm1qW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BjWCGco0LiDLxBXqW5gUQIaQKlMr0Wbd4twO48dJqLL/AD6fn0z6Ev0XMZv0Y36rLvx0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10mx2fuADtKCK1kqzlmsVqOwMO+kLIR/TEN+IxosYDjuy5xE9Xt4jjlRBWZMcZmEr8g1H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FIhV4mRTWfKSwY2xdjFNIwscwMXUyL3B18RUp5jgVMFZS4QJUg5M78YhtMoS/wBihc/E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Ft1JjXZmB1hO7mgxkLg1GoO10IXdO4NiJSlZE6RK8vAfY7dIUXLerFFZbuUl1+tGXIBN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QhHYpGFr5qhbJB1UThzjjymM+BXHiVOgh5Q0/EK8zD5s/MUjNzfEcpD45lp4a4g2XvG26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ZwaqBlRY3RV3VKKEHnNwqYu3MG0JozmUoK9pUULG4mKLsFIdFlaVlqOaqwwTkp5eIV1B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cFXZLxCrmtIsB70zhAcHWDam+sApcddLjIXQu4k9ArEzXAb1ADdnarGTsesY1HSsA7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YPayl+lrnlAaFG2+Y5tpmzXaMMfgC3cXSTArv/sbtEoYT0Kuand+IKF6fxZsi94+g/HWX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Z2MyZ6xeLlzZMmBZ9qiseD8TiXuO/wAy0OB6GXD0D7mK3iXUdY4jfuQqmVQIOF0qM003i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Tg13uCg8WVBdTRW16LjtjkaTPxL5kVVbXnBBjEL2Xe41iV0r+o5qTdc6aianTAGqgL+3p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TprUf2tDF+IB7323ay8CxZl48SzbrVGesDsSATE7I9/Q0e8pcTNTiWcdbFT0uG+9ypSw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RLzmSn1AUdMk1HLDcZuPFTj9QD7ukFcT8UNPq0fUcFv094nR/9ntu/qYqx7ktqo4yZmxMB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qU3k7xKQvUcZ94XbgAjcStxtRuLT/AOCDkZQy5i2zqQja2A15gyqaZaw0Gd2DAf0KxBdH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jbbvSW2Uf9k0IDZGb2ghEo31EsjkyhfbE3+oQC8kroxcdofqWQ2ZNr33EznVZYWg89JTx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jKutzFt9fuLpF4403LxaZ3nEpwtTNqu9eZVq7XANck/HSBYOaZxFw3TfxOrhqZcdcHSE8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sCwcBZNThlZpNU97Y2XYNx6JrRKBm0csaq5yvmBbuiA2b34lj8mOUG3iDLdwAVDjx3lG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MsLYhFeLgbgFwCd4GzEK7x2gBjT3iQ1/9Rg+ZZFbuXdByfggbW2zKoUcR2wQQsHh3mQ/z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fVaumzvK0a7or+IHv3j+4+n+LzKBuTofygNeOIUMqtcy3jEvOp7RPGJmgd58zbLAHrBs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2H54XbPiaXOH4l91MnOvRvf5mbMLnVgHz6HOKC4CX0YQGMzS4K+0RWJWuIEPr0T0Za5k3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9H0vPp3l+ly86jPPosuLLz6Liy7jLl/MHfhmI/wCMyntnyZcjUFSM9zt5lkSuGrHd5lKKZ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eU0QqftKcHZbQviJDoMWD/UCLmxTJ48wII2KfnM+8EvPJ9crxMWSFLIxYC1n1Ls1NeuVU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ISDxT7iQWiNp0ywp0maApiqFMW0TAR1R6OqP6Yr8zLH1isg/cKZgH4hNxRE24AgrMEVa9D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tO0fJuJBV5Fp/UWsMqJX3M2pplUJRLPA5PaHeUMn2JPY1ABL41oNMpdy8rcFIx9IMYpZ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nN8iM7HfDrBTd5CNe3cEtIfPX/kIhll6a0ksIX8uPqYo0yWOKHp5itk34mHRribt6iL+W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oitcDBCOXeRESAE3jUWCaHggOgR5imNxHYSjRiUWV5KjChbC0v4Ihzd8dIASoxS4gF2p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O4cDBFjdubGDu0/MERU6CbHX4I6iDgJbYPa8ynYGQGrM2RqQYA6glObXeISnTN1C6zWL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qiMoNv1G66OSiIUTqtzHWrUo3RZVsr1IwKe4hCnJ+0f6MRQ9eZ6WJ8kudIdSIR7r0F/MZ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y6u83NTyGWl6h/A3Oj3JbT/GoggQQdiNBpZ2ls59K2lYmozp548PMHH1VGvhH2ZFmdkGo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4QB7Qtpc5GYTvSr+YzOg5xvqpxFWkA4SKutQU9U/iV4VbwaiRdDcV1YRogUZivo4Sq8xq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6i5VHhlTdvtAmBxBEBi4xuXb/ANYgd5CykFsCJdxJcPKNRifNVHhV1DpZqYuI1gqau/iV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vAMdt1houin4cQpirzsz77fUfmuovkhkhgjDfYYNvjMu+AkvaPtLE6OL3Fpi8c8do6Os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TGl82XAnCkPSIapCntbUA+nkgDCj1smo2uGcBJfz11GNYI9SL4LzE9k7MA2vJmDm2G0X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9eniX2PicFUY+pwtxzfMos2G8wvzmFuXPZzPyADmDh5OOso2aPudrt+7mEvbeK6wpeB3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Y1Lqs+f6g1Vl8E5gzGdXBMjxkRqrvn2n9FTIHX7QcjhQR1n4i6ErE8vmCFHdwAdIlddK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rA+8qsJirgAvklZjwsqFnfJ0hzje5pMamDsMtBcrI2hco0xB6ZZgLrvA4qoQmB4My1gO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cz8YiX/UIgZXUd3U+OUCDFQWOo/CHL5wMwhG/j7GCs6lceIJUOJZAAgZh6EAPMGWeY5a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SA10SG7uaPmUcVj+0GM4OsrtG5UqEcu0Muk/CcyoEA5lErHtAzKm4ziE2lSqj67Ey/wA2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fpcX0sxHGZcWOpqLjtFzFly7Zdel8y+JfoDPhi87+6W2YFvLAq6ylPeNmAK0C2F64h7ArX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7Sg6p0AJlJ3hiyoVd7lbhHxAFRwbOZpQUGius0IgTlFfuI05dxLq7H2pgPFi13R/UVyrE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9S1x0RcmQMMFtldZcVlmbIMEx/kg9h/bMIKhS5dkf2IfNZYH/ACBBaDt/EBNbu8PWAJVS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EFGhwUH6nAONgGaHXEAx5FDHTmyXsi49qE7mkNHAMNVx+r7wZdzNeq+gljTmqpqY5FtNyz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cWS6yLpEoF1shvOYrNxmce4ckd2HA+CJLOzlQwrV3KAlixLLw6gajrBUpIj3GUlZwHUlf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0w4yWwIvZwdO8RShL3Utu1nGaEuLJoZXU1EKCQ5gBouTFVL7BSYCkLwsUBqvEIUqriXm7m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kl2dwWy0bbXoxcQqXe5cxBzhwwQhh2OY+jc3OMcpnmN+MC3QZRCcl2EVWHCXMWBvQ/Ed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j3lN4/LiLaaO8Ylsy07jhVMefmNmJ/u54fmFBdRcubD2RLo6q9AdaWQttResTnmkCjBC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0pX3jmCB9iWcx0GHGIfMyax0f+fwOYtT4M/sT7oaDpOlEw3CqpQHaUWysZq7qYWKwUJv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cJasYimAlGRqFqlZbzBqHbA6Ttnf6GKc3BUOmMHwafhJ1DDP+mZXDDmVEAsNumCIlA6z9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biF5tr0CxgoxEquLmOYa4jKvuA+4KPd+ZUvJfzF4BuGm+QQbNZp+ZlhCskvBOM76xc3m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DOYiNuI07uYnKKcZgruDzBJsALiywWkYOO0o7iXNBPiqfDHIzmPHKW5xipY0W8xVbbvVR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75iGvLgGsdoLMJwQE4CahyTqSsHEaOflL0GWasiOj5gWxO0jVAxUQiAU6eY03ZZcq3OF6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EruyzIrjP1FizNN/cvKIVxCmq8QacYNajfWFXvNwSuIXxxFpE4xBUbMuIVpvJKKXZFoM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A1fiPFvKPFVBhkDM9QzFwx3liKxlgjWHKhC1GAsvXENOpqUBhleYMA8czc6P1D/rcwNP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9y8zthodQtfabfqBi2BBjzK7RLcxYvJ+cutcswv1IOyH8IG2ViJdKxBgJWMxCczSh9JUl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cM+yCnYeh26+hmCVmHO4BAIl4gQKgeYbphNY5hQnqflZxK3UDExMSq6TE6Q46Tp6G5+ob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uEHM1UuczfqN4lH/TqEWLLly8R/gvpbVkuX8S5dy4suKXLlxbl5lxZyrowGCoPE2P3MAO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839sLCXgAUOkOaV4g4SYWogHtCiaZQOO0dXGJeKUCPRJrHOZ7uZ09oag0BlzKKYp12Y8x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WUGe5KcV7uVx0hK3bDD1DD8Rode8Mqz+EfKiWZqBzEaXsLGWJSOI03LOgqTGYTZLDs1y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xbjEqpwopOrH5EQ6DUXPeWWas+6QQLLC+8FhLYAjdBLojg7V2mZc2swBkouiWG11VqLe9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3qL+5ospzfMHRqouW03y7wu5MVXSX+CnKCLgcnMzEBdGoJaIQaiAe8ESGuCW2BZdLYAKz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EHjdTItcFMXyIx4iUYOMmYMXg3aUWeRKGwR1UyDmsOYrpPpZlJAs6MZZQmstXBwL1xeo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Ji9S0ubZdoGy5BX2PqGDMNcsKIAy3ljd7CiUDauGtzisdVwuas5Q5jupe0IAG07wkFVw+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xn/LmOkuFR3LO0xn0xKqUvMamCLSMrBUoFX2v3uWlq6FD3YKCXWp/DHW6tKg+HTCAjdZ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qK3/ALmVj2v0iK3Mi5mVeYjasyoa5fqZUXzNPeOlriL3hJF4g+gsalWptr0MGSctR41Lx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ZY4j1w0zLhe8ybgwMvzHl/MpZYmaIbKqG15TXG5cnk/AjydT0DozfErU0lVXmPEbD05g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zPSqZimszyuLBvj9p094v/IZojQnSWy7ygBKblV1roVioL/cxYt2sQGusebhs8ReI0WO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lgQY6TEGeYUm9e0cA0VqZPN94ZdS2es4uHeF5mjHWWROik7Q2ZgDqAFvluoqm7zzKHC+U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3U/8AcZl3/M/9Fi5NX5l8WrW5dtJeLIhg1FSJbEFWYMSyqCjt1lqyj07RYI7cxUGK7HE4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sMiGapjgHMutyiisFIHEpZVDqUDHmAlC3DuVmAV4MJKJJ1zNgjF8WP9zOMW3cxl3i+sYW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FzqsQM15lcMrEVS8wqbcTCs85gQdtXHcbXmAt4riBKvcCDiG9eYFHXPMGYHEDMHxPMw8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XiUAeFnZAEUzNz8Q2EdbgwkXkhDrTsQ1l0jidn2k3ZWJquGr5gTLUSVrtCba4iVAzuYlOs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3LxJUqJDM6V6GiFSuk4mrx/HUr1IbnvHmXLmobmaf4qXTH0ZepcY5nMvpLinX0qNZ7S8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ZeYuusWLLiy4uJebmC60/iaFVeBxBuAWNqNv5j86KtcB0uoVHWQu5DQNbgHmUo3rU7GZhe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zEbgMlCnumf7loCxy9Ls/cV26k0yVUZdLZhiWbh5l4RAFeIcKXKaCz7tRwBRD2IGNqfA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5YiO8TZ1l7DBG6xuFzmNVXRFDC6jWNc/UfIitWtwHuAcuJdANeFdS2LKqXnWZaBpSyLpV5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cvOMvSKra3he0TyhauozB5vMzYKNhMBMxcxpyh1H9S05I1XiAjgUZlRLnRgsadpStKOV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UB4bm/fkNJYcp2QB2UuiZHDy949Uqbu5zwaauYXXBwQod751GC5fLeIG6WHEpZXdoQzct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kogUhtZ95zkYMLzXzKjAYCo4LOjr5lRfQs4jaA/aZjhFizCiTtYv0Qi682Dg4mhibRAV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SwuhLLdkxxmmLio0LYdEuUoDkouMXYHTEYwWn2R/cOKPEdS81C1dXmNRSexlKtI61ERWo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+kdBnj+kxYL4YX0/Gwe1B0T6JO5ZBROKtcgm3zvX7gYG4+kIdm+oV+WNtS3BxKdN+YPO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dWGxO/8AWDV+iod+fdAC3thGCHeWuohUAWR+iCUt3uZouBizEA8FrHY/dQfs4mQY7qfiE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2YvsgQuDNdcLbB1WVsPZnU7w+ummHulH/AHL0HJ+EPi1eVuo/JX7wpl+zA3ZlXaMpicwt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ebnhmTa+0UICImoKamtrtCCPjdoTvTuXxVUyg7t+0xEMA9oU5jyMKr5YlIPs0w0mi21VKc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aSGcjC+kZS4KgbslBmtem9FzGPR46xsMT6ST4k+a3OMkdkWnrGK90oN2ftNSdLjWOkyK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j7D9x4+aQRIvxPxKmHDmFmll+8NN6FQa0QwMQDRyKwcvB9JWbdauEtrrMjm4OFAYzDapc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0o316zNZZTWd/mPOtWkNxW4XpL7Rn4iC5l5t3LOr8wT221LcCkZeLc30NQyuTBZ3jK7HLO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XB3RqK5DemNFG7x+4nRq+OkXkX8R4wUZtMZcYlOeSXrPeDuqVxfWGWv8AsKePxFXVCb8d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mIXCqJGFX1GFgOMdbli2Wp78TLW2I0qmVbz3gBQJX3FpW3DrkmAdLuZG3Ez2agoVuVV8y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QMZ1OX+uHKYQgQI94cxe/X2mj0/VTFm81Kl+iTNdkes/EOV+m3vF1IZ8zEriO8Oc1Cq9C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iYTrNkLsJpu4bgUeg5Z8ahjc5YQ/G/DAj8UMu8RLgVUr3lcR7zMrHeVn1vOP4XNu/S4+g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zLg5izwXmXL6R3CLUXpLZcXMuXLiy5dy5eI/c9osXcWXn0aXGXn/sfhlpwcxgCIaK4lxw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kG6VqpZUP5EUAnWU2MwWIs6PHeCm1i2RLd5WuSCzbjEzRVOCj/UTkpaDy1+GCTkKrscy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B1albmgXskEN1fVRVfEdhxI5d4VZqNNILmSlKNCNdUH7ig4gIGtNeVmBHFHqqKCkT0Vh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pEhxNN0WT7Id7aayOqc1BZ1LZujMVzYnIy/UoXn033mB6ovlf1FesGrg5WtUviUttrjceb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WMEoBdHDFYA9FXcIGceZWvCofiX6HaAYfxKloYBoWnAdJQaoC10iQHkANzoq0XREuEcc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G+kAWRxfWN1gHpmLSUzRLjszjzC+YX4m2Ct0ykVY0yoOFlsoRq5TKoAAcwLRc0XxHS6v3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Fo+fqOSpnvBCqLHHMRDS8JuUuYG8biRCrFu468tVeur+LgZVVLrmAlkXd4j9l4JXmlDFp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Mw5TPFRveMaihsCrt4nUsAORUo6kxxrmQv1SF9kQCZl2O9CJBhQ0DMxSeqeX3MSw9Urf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BEX/EoaJfUfaXevhnYlONy3NEQbB7xbLdknG72McC49CxlOjOJ+Y9x+4mNT/kCD7BSGN0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0zgh/uD1wFOszzHKmO7sJxRKyw65Ju3xKqCxvwT2Ez5hUWGRoKiJ+xS+GIgq1DKc+5A6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6pCq56lIscy8gKWw4dCNxusfMS6kbFNuvzEJDAIX961BOZTESVM/DjwfoRYfiy8avGI/p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0v3KtmwMt9blQE7ddW+ioq6LjljdATn2EUM8iQ3j3Aq1QRSij8TavDByIonuzjwzVhqvN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hAhjABLX+qzP3DYQ2DLvBwD4Aeqhu4N5rjCqtQBEKT2itdRL+YnPSGLKudHmVmBqpnPTx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NeYfqXRn0dJzcz7gQVe1cv4prmeMxfaY5PaDnsIVo6jAmTDpKB+IcHUcdJn+FJhX0hfH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Vd1BWhr1GBNUUV88SxUxlmQd1KyVubBxM3DmBWH5lFvWZ2c+k7A4bA08SsDxXMXpRzLu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S2XR3eszWXzG22yaibByzH6xiItoK67qGTKk6yjWbdscLlYmtOerBWnBd4WReFYhurzcE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FKIMdjXXBFyy5M94OrPaLvBBrOupCA0zQzhqqUEUVmSFYJbC5zp5leoiEyuGo5OgxM27m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NTrMQ6Ygwe8reIsBRML66uPHVYGLcQ8T5hawrECtzYlrxNojaePqBSvpM35uDLyhfzDn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eViP5RAOf25jlDfZKPE/cTSfibOsBj+4Zxu5UN+YG8wcTmVM/UCBmBFVPT+GGrTqfETL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Y+JxV+3pfvOYePRjOYznHq79D0HP79BxjvzxnXpc87l5jF9FneOPaXkg1L9LixY2lxZc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1jONVPNzFvLVyzWarYbrxuW39IBdIkUc67XLCMqFUom6qLcnmVRyRtA2MSJMjZv4lJQq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CvUtdVdWIDXK5+WAgEGZF4g5UQOiu3VCpnQxHIGfqAFZUMkVGpQm3gRnHSFC9rywqrlX1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Q6Q0YJ0XcsSQMwir+BirUGlZdVh/NRhsVMvde8Iw0rVZKCZZmdajHbLUEtw0DJ/pjGxi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zs6rVXHYRg0Y2SgpOZwZuDhFk2GB2EV90XsclHjmWJQMlvHSYRNp31n1LapVK+cNvL/ce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jfKAt07eITQUdqZYEbCr1iWNtyJYYRNVqKqYNnMV2oVX5Q0gCsdLz+46QIu4iQTB7IZ0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UxE6gvcZnWWukroAxLAJdKjhl4kcjHLKzAchzCCErsbYAWziiBCEDPeYFFV6lMAUh5hZ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AtYrblgwxWeGjSSuZobfDfaWsJRhTGC5grrIKDrDEMK5PEvFpbAaFkOqb+ggRB3NMSXP6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Wlh+UFQpzZLXEEqxtNrmOLwG4UFUm3iCtV0eMl/ZMS6gHJGo3dNkIXK67yqKYAdSwXsh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WnWLh81Y/EMaBLlHc38ETJM3Kuyskq1U8jf4qV853H6lBh4rr9Iv5ZSzXuD9xxbOqX4GKE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ZAnsn3DCwXN5v2wCjsv2Sa59h/ghXX8YQjRUuMSrXKymGtmdknRCfUrzIyVJBu+saXZUf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N9JtjjmIWwTkzZz7Q+dWdllS8Xm+27TMI0sbHpDiC5fdymErg8rxGAilm1/iVQDVnI3V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+kuoTTlWruMJVAsr1N4WjcGhuPHeEQrrFpBtr0AhM3TsN96lfQoaDuMT9JSiTYh2uJEp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SNwLTm7JerBh4uVLpcV8xFKMFbxHfePR7IdSDSzXY6yz6yZTlMawjbKx1wqAjF8WAhmr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h35wJhogqZlFSuuIVtiqlh7V+JfX4l8suu0evEDXzDPutu2Kj4Ig6Icq1eIabxWCx6Zg9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LJ5FPqNUaz+oL8Ed1WGActczBbNWs1DGtyZpvJfucBHCsndqA+ULdlag6ZtpEtu8EriQA7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NrwwoWNlyruA+4c3heY5M5IaS8tam/mDMO7c8S4VU+PFnviTHpqc29IudYl/MrL2i4me8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/MQxWesOUss1ZqD3QcTfjmpyprfWD0wMEImWqmzDpMyrc5Y5Kw3uLvVah7dSDeWqYFpVD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aH3llGcLOV9JsdQczplwMDPO8scDWu8Vpq5rrDaqM4gTEtVG/wBQ4G8TUu5qeINEWWuZ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Vuewm3xUC1mnWB3Bm4PeGi4kRQqP5v0gofn06urD6Za7lLEquZoXOJp7x11H5kOKPaOLk7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iDc1OcM76uGLviHHWHEE4J0eh0mhfTMCB2xNTU/3KDsf4YDtifX8GXrj1ZmvQZcW/VnMu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PoK19KxYy4sv0uPpcvvLgy5cUvrz6X0ld/VYsX0CDpH3nxTftcEO9sFuW5S1dKy+l4fqVw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x0FwxyD5g0xRfT3u5oAHiANppuVgBQ8q3RW9y8IKClOrtZgniDfK2JgbJXLWe0Hg8eMMf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9IQQQd0NJKutmQ7wKmMAJehht+IEIy4vaWGbF4P8AsxBLlTyou/6X2h9D6YC6B1g5QBOr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wyL7ysGN9brM/wDErrKBV1blqXHH9qj2ieAM6AA/EcOqWlSRUwPOTTK6Fhh7dPHMJQiAc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lppHWrPsiLbHkevMVq6/3D5ZBmhBuZilcRHQLvbCtOBBZmHFTek1dBAbCnqTISoVaBmw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X08qOCfX3BKiY1FqNpiM0o202x1QO3M2aujvC0KCQAsCckv2NKTr3jjKtw0ArqG3GnIO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K+DiEh021KVx2BiXpqZywVQTR0LzKAiaVpmIs2lYfMTsLLcvJLR0KzzBVW7fEDc9Wq+8r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U6UYzRPMWMnVtEUVX4h3bdsoWH2BlFYXu8FYsPBSHgq9A3MkIg6l3+pRw9h4gYaiswJYa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4MzJ9T94dGNfuCJ1e8Q7Lle6amLhRmorLzHeYdoqIuZ2Q5+8xpOBKWrCH8ymkZ1xEeJa+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rMoDw9OfphUvE0fEvgdJHSMJGUGo+5ZEYEy1xhdyGQwTocQWWgMOsP4rOkwThzCL4i0m8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o4lihcOuKT7mMFgkTosMgTMFgAAl2+YXh1Kg7ErTFQuPAxI6C16BHDrsGzABymyIitbde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i0znrFNNa9Rw/uUQ0S2ce8CCiDAKwRSVarDcfPQgtQynRfaolZVQkobYCusOywFQxRfW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YPaE7BppbRjrK9AKV2G/fMCHa8JosjkWb9RLRQ2Xi4qA5G7vEpa8t5lfMrErOJWIVZmZ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+4nwDAGDTQyByTd9ZtqLOERePb6g1wC5UGTtDVMenWOqMSioBHCQDJDNG4BRdtTJa7ah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QTdWlhsvWXp3AVeKn2gDSOmZR/slxRaDa95njyRts1mVkrc9rh+JNZVkM0r8TTWYUjXO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eTi/zDCDrHPtiKW6LPM5ld+cMCpe4bxkrBcrPnE26cTWKviNdPMNwwDyRUjrxHlyfc0m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5ltbe7Dx0/M1XJUMcyscVKxScQZxd/uYO48Mu23M6i5/E0CVctpd9rlqbx2iPQ5hoMQFt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Tyd4lpxP7yC0O8OAKlUJe5hHj4zONb6Q1lhseMTJqBZquYMw7aPRxuDntDCrUf8Ado7z8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C2x7PWMPMAfHoeMx2PeCpo8Q4upV1X4KGh3mZTNPQPiD4SsLgwtiXcMwsbIGrh236iHN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iUL+U/U1q1+E9Os8+059HpcNOJ9xaJdzTLniEIvovWMvcWcRlz3lwesybiv/AD3L7xYer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HcupfeXn0xLixSpcGXGXFxcv0YXYHyxtCwgeJY9SKnFcwtsPO5u1CYNIMtZs+ANIcr1g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8q1uty4V11ijtsxHBfxBSU1bmcDx0ln35O8qxDvEF2Q0ssXoZgCOtQ6ev8R02wT6mnUr5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HNAf3NFZc4CKrhbdG4WrxUtrgQPKToROA4qrO/Ql6nCqunbtM9pLHK83ANV3QbYhXPr8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3lDSxmYzBBHTB+YrP/G4mHPbpDRTV5gZcOA4gKvS1pDjQ1iIu2oZUjLTKYtjWR0zUKcy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NZP3EYpXPW8waqvmo+LqM9ZqSx8TRsDrZyQZmzHsxaZkxCgQuqmGo79iOEDp1ZjoAwO7j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7OkdjKm7i8sBt4nChA01MlSwWkwQwra7VoZxwNMQ0FddQuh4u6g1aFqlzMs7AhyDt+o03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9CI50V8JkLazfMwF0Jkb9FziVvCx3YAFnCVTEZRRe8Qo9zBI8VbsQrhY+b1hl7xjQ3hx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BEhUT0qdtUQmXvAMWQDkjvULOqVMVUxKPeYxGsYjOZUO0a5mkCM7Q4p1IMO5YlX4m3jU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oeN04OLhdQIujmVxSxrmB+Rijfsy/sis2EzFh6xQOtGGM1E/cRG1kSVoHGt1zB+VlOa6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3EgVK3BHUSiquDmO6hBV7kWTsSq63Cg5mglKBZkeZZ0FeALPioLy520ZSH0o1V2M6ZuQY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RxfeDV6+hVwV32PadR3FNbWiYyIlklghookfibSYSMu7cQvgoVdj3mxpchH3gTGnAsij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W3D5gIUZGFi0rVWEfBSF+0bW9E92bju5V4n1KKIbb0L9x0nZ+Y+5N9RUOgP3BigZu4l2Z6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+0P1Knwlz4ARwwutYjOHnEoPvOnFwe2IlpmoND1Rf3lzDLOrNYipAg3OdwqpvepfBLKX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pleo75nF8Sy8QwjxDXbU5t6VDOeNQKAM1CtjKUvCxKDm5W4x7fJFzffcVaZR1gyyZq+pL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fX9S7q5ve/S1bsuCPiWGvmOsag0Z+Ja7i44lrMairovEHF5PMtMlQmXhPuXhxlzcq3GZ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rftOD8/qcOSus011d+YWNa6TRxRVQsCYv2zOpzMDyhcDyTQ6TKn3hWzyzbtMMd3UKDnp7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/EMXmF3B/uMTEyJ0Pxjg6SpbbiWnh+gJuy8SjmDS5iVV8xcuY8d5UjV2m6DLWijZ75ni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UzqB0nEMQyQWyoajk3cxD/FQv+PSajOcw4jH0vPePEJcuXXovEvrFnWLFxBly4bnMuX5n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40GMd+i95c+vXUY7j3TsloN+rLxFg1xLzHcdxnMK3kw95bUkNsP8AVRbm5m19TEWHpA62l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h4SAOiIW7HWKpnIyjEFRqm+YtaeYjR1BFj1orMOiGljAfaA7kua5gUFQWbypiBnSUv/xI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5K3MBjJKREyA+0coUglfYYooF6MIdoMTFBClaqVOIUA6cS/zc47s5EaPuUrHLuAV9Jku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/D9RYOo+9sK2GmqOY66WXbmJdI1GzlzqowcKOCXFMg0xAt8ipaFCKwTORdtSKcoTkpp/MP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hODzEAao4jWWnnrEBmUXRmFNMA3cSEUHJLBTHWc3BOBp30gBJYtXBoIsyRUOHoDNy5RH7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yh5ZuyBkEL8Qd1WsY4liJznJKtq7pBEq8GHUNUIHsf2zGcE1sRr7iusIkqYcuBmbGwfqZJ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nvHWLmt88RpgjqVK9uJc1M7kAymuSV63rVnygp+CwX2gdnglPZ4IVEYXQJ7ET7I84JUum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09RL8eZf3LyxNYiJcSHPvMhrdQ1gh8v0OTtLKl+08QwzHlYtT6Y/IF/PSERXmUmUKcKIb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B3lYYu3tFCJoi2zedx31hXl3qBPUE4QHKEW28PeooxmtK3lgVAc4iNxDZOKoeiMVkCiA7G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5m9XGSluk4ibqM1JnEorcMCvQBp2fdyvpt4V4lUWwuTEDp0AYq0kPHZcJfbcv1CNTeO0pG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GXMRQ2PeBVazRPuVQIOa/pBMjRFPeMmuA4eZbjOS+Im+4G3xLC9MwXi60S1qBXkkf5Vy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4WMoRVqIngWvdKlsRhrUc6hyiUgtcy4NgbukqOAWealvbzFb1W+oNOciA4ckxUGMOdxW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ceLrHNw1u/TNPMyV6JniErMTtEE/ECcjEGDmMCGoCr7aR5bo5iJuW8xMRWv8AipRm+k7Eo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3niA6cOo418w2xGNS1YMMWdYeHSPuOA+WeHMpuZr+os3BK2YQh6Nq3OJfWMuF3FtO0rHe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8XfEvHB17zZTgi5xjzLfFwXZSnMtdVqNYb94NrUKksK7zE6EX7iBptuDvknXMddyEDOc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gEG99IUx8zao+Ng7iEMRMbKr0m7lYgSrxdSlwL3EolWkWQ/whBR8XM1ToYbH/wAISjuJ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J6ME5/AgxlEnGIG5/wDEeiY3N4GAgqMrXmHoq5SsXOyEIx0ff8Ie5AvpAomme8HrFnac+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5l1z6BOJfMvcXEXMWXFeNwlsHPpcv0mQIFMRYzEIy5fpxmZJdy29sLg1OZzHEZz6s5jF1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Daltq5YW3xAu6GE1t2mSGMjmky48NWsQUcPXb0gsdaGN0saCzymkWXFxsxuLK4ZnfR5hp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/iqYfjT67X6mxB0gQsIA2sRQbOWMcwDB6XcXCO6q+rrg/M1tBiouSLuXMFXDCGXMsGcn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iLDcWfsB9glIbOGDxELalViG9qvzEp7lRdZdx7tWfZKbui+2XLReqShFLc+ZTXd5LhQp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6YLEdObYJlOXWCWCBixGraDC4zFbWsPdisUgw8SyeCs9ZY14BCOI3zFSsaJW4xWHUgCyG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cg6aiwC3F7hHRZeUhKYLsNzQEXi2oFwMyzi1XeCNdV0txOvIfdTgDBJZqKhSPSyV6WdC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Ldlw9YZgL3lJwvD4jySkDiXDpUsDrGtXiBR1nG8zdvcsxEJRhk4Ybl0iZbNqv2EqqjwW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LtMXaXyH6hCBS946l5l59D5hieZ9RYt0ehYe8NrxM16KTQR11hdRDvUD4gvAWe5hUG1L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I9FVDbBymORwcdIKwatlR2uwFIK5xlaqNUEKJlbOmYXUAQQY6Iwq3dAWRwcSrRYI7tXuU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6j3xfI/LLNuATmX5aqbXFQy2YFNfiF4LC3IUs4YK1Sv0p2iuCdPBfAw8PslUuCVtEKG08x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ZHtO2jXfuOPWQj+ZkjRbwHMvoF64gpFgcbzBMjdBtzohV14Cc6NRA53jbFxMPWaY9Q3FJ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3c7ZpZzVCfg/1FXdiPyTDMr68SyJt1Yhjo1h5h8rfbDk1CVKzmBxAoqWmNscMt6GRLquQ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Vb4lYh+sy6lD9yhdMJkm+kXp5miEvVbjjuq5QVGVnLFTNsyg1mLLKZiZrvCQzvccslEp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ZBdFjKHhFZ6j8eg3xcVqyPVuZDtDb9zBLmSHXXtNDWUsl0j7iLQJYo+8bonEpxLHWL0W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mGDO4a7TmLmXDcMRsFbJfv6BiDRZRHXtB64ipliONyw7NJ+4pp0zCB0mb4X6AsTfee6Ji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eZ0C540S9QcYg3/yGJrvKeOsOM73MDtBpCHwONnYjurrLm8v7IeSeYHun0mqiRY+99E1Y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j6I7zz6OesQfj0LnrNwrR6DObltsPQzUTv3mp3X4hyeH4iHoyy2PSXFzPeKe8bXWItTc53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33Y3epTWWooGSe8FsPZKWBWNIotmT/QMQ/AnorDNLvpiBgjnEVCVUOqFmiXncvHqTiJUv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1D0efqE5lx25uDGP69Ht6cx8ThPAe0wi6mqRR1zAACjYE8TEo9dqdh0gfGhtrEEbCRDgX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S1CGXeVDRuJn2gi8tXntMaOArX9QaqwtwczVFHtlENA7XHtMiFKHkDBp7+NZPxKnH/oH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wE0lcsWMDOI8tWgB+Y3bH/BDjaF5fIJ5h2cj+4Ibl8cngxfCpVOCDmG2IKPeXWX7IxSm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9+JvOUDQuOHDIznqR2W8riYbfy4NXXsSgS8OBCp0uGYh0qItqhqHY06kbwcwmWg63Eiy+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6ioUDdsETUTXFzVXGcS1bODmJQ2VtDjoV4hlGPziNEOL6SrOdLeZqKKOaiqBTzFBQzsgL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cymbB1dRLWzyYgpQ3JW8oWXaCMwAXSqsctPnEZFz5VDRs1RNYKN5Q2qEdGXwGmnzcseff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BmnHOVMy8APZngNzHCxiEJec4h01CstxqUxl8XM2KvnBilt5ih6aywWeB/iPwz8TENy+s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68TEPMNnMdOiWuLt3KZXqGw6wZuk8iuZdOYYaJlTHiVeSOTCgFVcwSidDFQi2u9wXwax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WqJhUyLpxBaWXJebTtqXY4qvKijjrdRVhT6yd5gRVdcLxAJAqyhqAoEHBRKSqHD4gkCF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xbV45miWBQDOjfEKOHkA6b6kG1XGAOnC1CugthbqlEJKKRg+eWpYjxUvdyh1xAGcwhsj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7hb8UzEqCzl1AhGE5AN55i3ZTKTEXYZIMot05DFVBUVKc1DrW9APhlxrtoX38Q/GodQpTo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GforMK0/cJnoGsOIhgIKxGwBypDP4ganEJg+Yh8RqcXOLgQ1N3WI5SHE9ItrJWCn4iEZTq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BQ0kDMeGpyOKixrceFuVnWKmG7fPprM/wgHujVZ6wYIs/qNBmtrBFktTgJhEkGY+9EqWe1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9JWHvKQO0TDv3nAO4fEqpWG9QwsOh8yjvmJmm8f8godWOKenE+gxHedxoj2ldmahDwev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4E36Mr7hrOoazzFrEqt5qHHwzZz/2Bt60PmJiDL9sCvma+495mjhxBkOFhvNVwYGoOJgc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GMYnKH6lIRcw+8OW/iGp9GPJjkj8J+0CNek+5KWeXht1iMrJDzGO4u8r9IM0mTcQ0OpZt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6QM5mEuriabxKgZmFBQIGvEr8QWndr8kIsGsfiZtMXi0rzKOFXUkG0XUSzq9cJZ2z2bm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OB/Cybnkgeklriu6xP7hgNHgf9zLpOxNOPAE2sl+0ylilfLhZqvMDpQEwHxAulKOIpeM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+zBmtOu5bEA0LzdzHXHhxLOB8Pp7S4tS4sQpDypQQC86tYvzFKgpaMj6Q7g1mIhHSLFnEq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lxa8RSoCVe6/qOu0e2xdCmYPcHk5LXEIIChWFwyz6ur7bjsuHeg1cAKgBb0oga6Tq2z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xBB4ebruxMrYdYjrxxoV0NzTBS+vLDCwoxQXl/cRV40LWwNdJRoRUKNIMDmhyRVR0zYA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SjtnqOYIGmwp26S3/PCK+MEWhvUMhQMO2B+WMUG3J183EUzlRtNEdpzZCWKwMDKq5gqA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CUZavtmFOrFXUL/mNhBDMq8EKpReHQ4CJ7lkHK+BxLwuYTyzPnTKTXqks/Ty5ch7UkFSh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idC2uI7VxyAhAcKUEusCg6gYMDD3FTw6wJ5xHMpWXwLEgyqzWYJanquFbZNPrTtAQlsyg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YamRGOcxWCrHHcMchK28CZJQ6jmuSAWFu8zGNbVdxBYcjBEM1a6hcswyZ8EW4CCtXB8x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HqsIbAxi+uZvjyxs8QGYQTsS6tdhYxQboe5KwxKrtCxuMI8ywVHs2cfqYa841CunYTjL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pj3N9y9GoNMMcTfpfiXm4Lv6fwzNDxhF24nvPLGusHvKOsUcwalul95lUv3IuYujmLfiHM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8xHQWOF0Ycit3JX6g20EPZiHade80t8t06HSNIT4XxMeRVYaHtz7QDuyMqtlMBCQOOs7Y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NraYBd2DFwquVqs0VvO4FrsoCwYSrrEX+gpYuAWi6zFAJFVZ4gb7RcxaHSTgmoe7Wag6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THICDg1r8xcckNqsdI5XctzOGEvDWrCw5gabi0FVWiFhBdDZzmBDBmN6whzLIKKj84sZg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bQA061G5dBbtMVWxhwTrMBhCg4vRKEVA2pWCH7LS0KMsWC4bxuIVXYF+swJPGyxJctkr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4PEZkuhuIF+3hS3obHTTqOIwuX1bh1lW6lb/ADOIL8Ed+F/MPshfxOH4nWX7pg9YmHvT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HmD5Zj1uGiiKv5uLUBWrmTrMXlOsZD3i1F4cxdxRq47dQ2u4oiO0F9glz2T2lX3mxqN8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KIqfiZrO4fsmhxdWwUfFwcKzXVH7/cboeWOzXjvKOrDTfMx4n49PeLgv0PXmU1H149ON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3WdQEYq9Mzl3ioa8EHhMy6G/ljeOu2BR0nV10nvW0CU66TF5nGxgWsiDd3MLFsrPKdImio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SoUM1Br9Qa/EFmtQS8zkNH2yRGLt1HVuLmdbflKHtErHEAHWYKrrCWV1mA977Icytx307l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CHNQ+iGSVkGFtQYtiLrMIC+IZQ65meJpIGZ0eS2QrrLuw6oPxHMv3RVX+YcxBkeVhZvD5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WmxBzZXmaoAQHumm8QQ4xBdCY8QZLKhdG/aWspxBXi5pkIrHD4ixqUc1iDoLjh29IEDV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v2iopU8oH65qI+iz6eDl15gpddGV/URp3ooQo9AbKtcRUFuXq4+ZZk0xYlxCusNx9HpL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MdQVdi1BEUGHgi4zHV6gqPKBuAVGDJzu5d1eQVVFcmlW8LXx+Yihil2xV+CErE85sfom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zqUx3QN7I00Pl3uAzlXnYK34JnG2U9C/OSs3AtJmOWgPamOtKtFHIESrg0YAhUFPwmP1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21+SIoljX5Lcwb02YHUf2s706TeyUyLL8RyqryQfJKvCNrQ1njzmatYOEqXR7lssxAQYI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SFXCPKVPih5scxrwwYg9p7yoL4P0hRSzgb7KYarzrVCq26lTFsvgSe6BmNLL4Msh7QiM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NkKn79O2PmKgT0UQ1tZYdIqgBtiCzF4bYSI6dG5SUCDdSyYLfPEFADo6SxA2VIi5xzfMH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EbCCuDZpYl6NnNcxkC+rHBDYfmXDlH3ZfiJAd2C4OW6vZhJMQHBMwUifKhKWDrDKqpWML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jH0jgmklIecP4gIzxOcoEEsLeJQqOeZftK6T4lqZqJTO2BKlucTbSSrb8ynUjK7Y9HQh1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9xxBqPZCzctltQMemJd5irepe9YYLW5jhoFYT9m0gqk9kRs23ysMuxUhl/Z6y5AUeOveC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EzK5fT1H9xza9XN112lZMBszUaEFXkqEqT8UYydMzKgeNKHtLzh+7N9YV1pmUZHSGDUCo6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xPFI5AY4PEfeNpaBTEDrSr5cQZAqAT7Rq1wbp3Iw2z7Xox1QVhN0Q5SlghCjRXLIGPUF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HkhRT9TFCoux8iXRopabevSVDq51D3m3R4hdOAq6EC4CKHpGyo7uLRLx2fEBC9s97kEoP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5kUM5iCjpMczcKrExD0PqGx6kfss+4cHVH7hrvO8q7PMwXZJuOtfUY+DCkHtKGWpQN8Sm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6XHKz842ucxcdIqF3AscRgisv1L+oucl11lk3mpY62tRXR1RixzAbqJRLrJ8yn5enOcww1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s5XP7TvslzK5qg+o8YjU5/c7hv1NTiG/TmHr8MI+l9pubuG5tmmubPMG7Wm+sCrEE6S9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95Mu1APdeYYTYKwzu5dHukAuGLmj6gs2cy8VAZDmCvOFoKzD94SB/Ur1QDpcACjN5WGx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MGWDhf2lB3wTp9blYVf7lMmpt4hkblLszC2QijRm4crr/AEmadJgHmKocp9xV6ithU1Yz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10y9QYauA9GHazxfEDCVLdIO9MatMSoYTS8nEy0uIVGu8UvbF3gYOvooQD39GveCVlblb2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VWyzW5mizf3NImLrEMKrM19CCqyF1mpWJiDvEGDeLgxLiNwRh1AwXEYmrgEiKhOy4q2dM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AoOkLgrsRHFpBAEvzAuFHmQ8kY49yaBfeXFHzwBn5yW6+NL93eE/4pH/k49J9kdGfxgvS+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dBBVLKqEqukd1UpY9JY2XBwGLqXbpbvMZKDQ5QD+I5xVeNs13/qUUNGDxxAJlWc1LGoDox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1iUrL9NL4RiZzMBLtZ4f8nBD4jKXC6lBFIVxy5/cr8ytXDV4MPxKK+WII4MCjLXFys7eYI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tRYOMLIt0TtJJV4hNa2t2wvzF2OdYE1AnOiYo4ls0suXpcWubIw7wIEGxVOoRKg3tAQ0a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cTZ3mg6Yiq4gsg5iJdJZMRIL5ZchblXMDNgXQcwzOF8kelYRb8HFVojqWnViAhlQu+WBO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cEMzKzb78Shc3VTXPBy6gRe9gjMu7fYj1r2ncrazdPWoEzK9ou/uC2NhMKDNh0hl0L01c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b3OqX1hY6Q5I0C/gsNWYsOjiUAYGaJQegXvajIptWUSHvBiyiMOcxFYlUSt9MypVDTrud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mYub+cQ5TTAGAT3l9FOIIuk7y3tGz+pb0SXiD0Zd4+4pWZZ1L8zZoxHsyssGi4WLodAEZe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UYbLxVxLk1epkLo5iLaKOXELB3B0QzCenBBzmDz6SrtI1GWnZApG/wCsp3CMQ1BQUYg7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ULAo4GLaRK/4/mc/Ynu3+94Bs/z8y5/z+4Ibt/3rCrH+/mPGn+d5lx/p5l5n/TzFP9vzL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4af3Nd7P/AFBunyP7nbvZ/cS+2f7jtB9n9yo5v9cwE/xfMt3V/rmcT/J3g2f8neC/5PuD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JquKd5YHNXCwIGLylxQ9/SvEvX4hrrDc87h+oPgmtxFY7oJiRBeGYu4F5RFcAaqa8Tku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HnxEhi6ydOseLfM+OZ7Y7RxzWMRyE7jE3Qc9+8dVWIZ8IFXzUqu7MGPdjoDd4BQQGYGP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ww3BAt3Eyu8QdndTEa2Q5XujNIgo3qLG0IsNRyd+nyQaly5zGefV16P8ADWZ7Q3KxjLLr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c4zLK5uavHzBH0B9TAcf3AFNc5iboc8zN6VuALHPWUR88tJ8OJXFqq2lBeGsNmBU61LA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4oVPtfMxmzzmu9hS1R4k4LV7D9wux8A/cDr57+0rMP7Eq33FaMFQwCafaJ1kp0wf3D4U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oOV6rvEcPv8A6i2j7n9SjWP/ABqP9r/RM+B7n6iWX5ISW1u1V2uYaQcXFYVtizYKXKrl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MJPd/wDHMF/k+5Rr/J3lNr/N3lx/s+YrV3+uYE5eTICnFEP6eFXBJTeJKp1QVciujN6Z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LeodLdtx4QljRFNa7sQZ8Rs2VKDqWchLHiUzdYY2+Y6cx37x4H1EAqNmkx5pg8VFjLLuK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dV4hL7pG0HLMiaeGL39LhnidpT1n2lO7xGBnUVFaIFcRicCdj6lHZHGt94uVWnoxW3Xsz9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3gXZRGvnIka3k/7P/aJ+4gArlHZmwwpkrMaEXEnZuwgFq9pY/wBQHNNMKyTN+Q+yb2pS4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ZipQUEejBQMS+MaiJVre8pTO4lOdTpUp+yAvzKb2w9mWDKuSo9Vz84zs0B8QmtfAkUyC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8kO1Is4MTMY4IBl6UZ8wDXtIdcXPZAYdqfMcDbUB/MoOkWsdn0gSOiVMpCe84g2N3wsvTK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MCj5mbY5hu9QCWbgLnxK1iS11gPRhIrATPkvEHlb3cdAF2wBqddsmcyiLPM3JWxuDnKx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0UvKRKIRZ7xKNtmjUq8KWEmsMdolc2dXMLGTju1HYhW8lQ2zKWVMgfgIocB0pLtPDGeYI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SkkVCcczDXAIfAfuENNECarkGMJDqxLC+xKsy06ixmwW794JKDEqn5jZBKbnfNWInPMt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XqN0xo3jrMhdiw0dwhLg5GUqYah2QbwVGajG7YY36dK31FpKPH7JmEAxmYgkLVlVLCa8O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h0S6KLDI76EraqsZWGDYrhXlWIDiaamCGNag5jlOsQAW6PxLzVMAbpEr00q3FaL8KPRV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q3tuHgo8Q5c3icUEFhYrxCG72lrR7T/iJgrvJFKlXiK/ol/AeEwG7mk5SfBFaD4ivAnt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exFtfgmarV9JZYCYsm4wUYvCjC+ZTire+yWAyJHwTRTfGohZ1qdO8PQnMDNTkOo6Z7RS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JQO8tRzS2KRUZcg9Y07qDIS6/ePGGXtK+J9u0xZdYhPb8Tl25ie0Ys2qIfCUyMkcOojPEZ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o7E4R+5ZzqFU9V6xCnDAu3viP7gbOeJqVy3OCaFczFNFCDN5Zi2KzfePonXrMsu57v4Mf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cet7YQxv11OcQMVWYMf3LQwHlmuIWCssVCtf8lzWjT4I4SzKZgrZoMZlQRtQhBX0o/AF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E49sf6jQtGtT9Q7hZ1P8AUp5TzGLmvq4H9zmP98uUHzKr/R9wmvc/slPf/jrB8vv/AGQV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8y/uCFNC2g/NzIsAE8UJ+HMuUdYUAT5VS8sA4LPRLTVfhDsQXF/jpCygzrBMoF/xqAOIiE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1YiEZUoK5cylx8GOOQ9sSv8ADgorL4wh/Uh3+nFP+Gf+ahQ/Slj+hMTQfBAHj4l+3xLnB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l0AUWE7ZqJYE14ixr3/0gYphRYzK1garmOx4lrMtcMtA0/mC/hUW/DMeowwMl0RRJRG/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9zW7n4TQ5ixntCrJNunmEAArrFARTOdRc41Ndt/3FkxRzoi3zC+Zb1Zdd4WvxLDeYLxF6E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Xl9oJ5ls+0Ypjc17z6lcXAogfEQ6MA0yg8xQG4wPWF3/AOQaIeAqOp7ggDqx641SaB0j9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StapvZImb1vAgRUsrWSG095sTO73NGNDKM5qUpaD3YFbCcMFxNbc+/QsAsN9TPDilsBs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5iNZTx7rfoi2ehm2+YKVSi5lZQgzFZhQGsX2iGZxR7whLpH7ikzfMLTgC14IlDuqsVAGO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75i2NQbrMGhjAiw6LzLaC2lVvrH5iR8BUZYVDFYgxjmVvOdelRGK0usERLOIoTRji4yjVo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YjRS9yiBRKOWYMsUSEmAw4mUBOEUWoDcCmxeCGKWPGYFjxaSxdoHSILAg3bU73fVmK294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I1oMxijw6RQ0g2rJzOEls8jXlivIofzKFhjjEphKDKMdiQkOzGaNojEPUt3KGdW+ksrr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vcYO+Vg8tE2RQN3NlfiL5mpety7gxUzWcRz5AS9H81lB/jCoMZ2AFIrwXU087YENVdXN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hMvO5s4HkOsWuDdtrNY8EAAre9wKUF8woUMWBCs0WO5oM8Cb+mP6fxN9omtnap9RYhFT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PqG+MeZ0JVFyP6jJenXn/mIAYHUuy2bzBSjE6k2lHeAdYA4YN6gzjzKMGIIKu8vw4lrn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ahC8mJQtZjafEtdt5gFQ1GojD9S4a4lxzhvuGw/8BMm7ERg3O0NItamukMehnE95y6H9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yuGcrl+PiEMGHX9JcQ1G7UlcxH2x8qAEu7i6+0bekuG0LgU1WQjsBXpUB6XlOvWtoU0j2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tgKz+zHS/ZDj+yBvqdWUvzGEc98LKLh95f5A01OGBo+ppziVzXiO4Nr3hhfpmDrp7zgY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TlnaXL7e8UI84NCT5fqglhPdEbR844PkiQvz9sFf3zoN3gTSfMs/sZgu2DuZacJfbFI2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Ss110QX9hhfTj1pKaW3pSX5AHYQ2NHOyU5G3knirzO1Mt8M4gjVl76h6CmU6RyrUM7Qc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QxyvFvENIeW7gXC3CiY/xEt+9S2UDS+kwrSCBQ95Q5hfvAuMvmAVgxDmViiVHl6/cneD9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q7qYL0/pFpGI2fiKsZubImFR0Og/MdPOKnz3A+YfaXFz3YoPOpZLhznMtrrBkhOfMHmD0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ws7/AAm4HgbYlg9I5fMYVDoLJdnJwDOxPTcbryO0qAvO2A6BqJZbDRAGGa+It/uCO26z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xDXcWxUVTfeCvIjDIo6ENQOMkONIw/dFaLXeC9buOc0PEbYCzIwMY5jQ3q5c15Jmpx+J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5p3BnMGOJV1qOGekvE5gvtFctxBXEtxfMBcYg7zDmwE6xzBqL3hE5EXocswCYAm13WYXI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hlqvgl8LKUBcWCyc04xDqGCsdiXq41myFdYP6R7QAqohAG1nzBy6zvirvW5fBzFJDypJu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++JiV4Bq+xOBxO48+pQ04Y79N2hijUdarJV5VzLbjAl0Hyy/VQbYIuuVUZtW6pV3K6Bq7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G+UGHmUuesVm5UVussqHhNeGV9gAcr0jbFhyd68EZUFW9o6w+D+oVp47QLI9AWK1Ddl5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/qOu3X3qLBMzOcQAERTvMhuiZohFd1phmWWkSqaXEesUQPMCQTXeWpQbU5iUKaoXSKx7I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3cqJOblFQajgcRThPNSzZZ1DmLBaFAcy++FVUsq/CqVLb9+xQVa/MvBWytILNYkOTF/iJ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1R4AfqKINNx8tr7R0VrgOZ1AuWPVnSUlMoxU3EcxFogBrhKGYdRGo6hcopZqsy8r+RHtr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xcnGoTBjrFMQI4C5VlOAFRIpekL7V8wTjDkMRFznMu2lAiZFrncwUPMNw1ykTsDliHGH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cRKqgRKtZhV1gwOp+5hO7IGg0n4gv/w5RexX4lzTzUqr6TTDZEwypr72/MZWMIN3VXFh4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xMOoZmZzMgcQtgZuWlcESJWph5i8yi56RKLyxCfaUVEqHUWG4ge0K4jTXr0giZujVd89o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0jB93aOKzTLtX/wAhWXnUxCW9bmxNMtefqDhnNRAxmLXbJ+Y75nEi/hNCEVjSPp+JzDfa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LiFe89xF9wdPIzHsX2h05UUkv14Ig5+cmVqDqLfU2ucH+5mPNAlha4m2cdJcKvEEBwv6i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3eYvFWgtcJZikUCsh4GqqM2p7suwZ8R1kwKs51Iq8sXQCQUqe0TeYBt8zAaKiPvBVdJSg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dPvKJtwAuEY1a/eOAvcWnGZYKuCKuH6lpwQ4rpaMXdZTpPidIPiFUZlv4SLcfslBXuJVN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7iTY61ju+0obXTWHawIKr3ylj89yus/fMX/7wD5Igmy7DAUHiDYUGGG610HK7A98EAxR8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mR6q1AhofaV1Iq9S2hx4I8PZh9lTQ5pudRi5mogyKomgEOCaY1BCvaDUFm/MPsl1xHtq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yK/f+qj9ghp7tS3NgfSLkInPWZI+n5meUp3RfTDl4hQemULul9sNR1+oby+pxOepnDVQa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0l0V42fiGZMx5LhQo1rfEVDRbxbFAGtcAzE4cpV5xNhDTWI9EzW5TuhDcAXPxZuAz1J7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RYYdV2YcfLpeIM4w9Rg0ApWyKsi+YZPY9sbBzjUeIZCw9mcmFmnUUtY7TRPe2HQbFbq4V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LwjotGvaFkGm1GyXMWGqguS8/bDOqr4Yjh94Umn2mLrXWPoMEGLmDcv7mkQNzI0sumBh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xWYDvLsv0u5fTMVbDUVuXjvFb/tYH7jw1uJbrBJUxKJdoJHVtGNtwpYFA52zAO0AjlvqM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CoGs6hqACB4uHENl5Xod4VCOG/xbMgN8a8MHjMbWWgDPAfdzBO4SyVUmA12gtu8v2hBAk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2yrgppYUrbiYAxX2IeLNDRtR9QUkdg29px+gWgiuZNFaA/wCyzY1Ypd9k5Bc0XcBD1gMu1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3piorozGokyruVHBwX4YnBVgaz1hhEzMh08ytClCYeH7gC/YOkwJs4ntQkGOPp37mIAnQ0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DE+a4hhO0Bg7i3UFGVDMgiEXJ+JehbeZiiTkISLttIGVhXTGPDB0hLIArUQA4r1mY4e8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HQGyCCi9ELB6MsJYNnT0gLRVX3WBEdDRhqz6JWDFtbU5J1AKFaAr2IKBWpjVvWZKM+vMf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2KHHMvBSuoeh2hEq08VCu9w9YoyhuLGNsuPGot9pa9USfELtd3S3FG2zaZjppwxaO19Zi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Ny6gM8kcsYjgqsUGIYmwl1DhUvjpMs1sETCxmVM9TFGKp6sCBLstrqUgonQYaI4OWYLd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7wWHUIizUApZlA+IhxnfJUy9v8TTuXDmLVd4ZjxB44hzeosTqv5iZaKlnBMDNqfTMw0cg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Iq1iYOje5TnmDa5m+kYM2OZinNTnYgCkS4ZhOYQ1Ybj6JKVd95bQIOh8OkpzZqpYagkt7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V5x8w9VeZmOio5OHSWK66xcVidWFZjyGz+50JaKrOBfzMsP1Soah7ejrMq83mcTBTFdQ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XMVCP/lNTZBtq6uXFMviWBTcEc47x0RWy4MKlA4P3NuHqxIJ/OJypvY8wlW6+0T0fEoL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ZRY70Qs9glzg7DYhtHAb4iy5dZgGx6AtYyKuGDMK3zNqdJecmJWM85grMCk6kcig28M2e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xAr1D6gpnVv4hk7xeIuo/M5rZHJ9PaGvXjHod5jbEqeZeOI7g+ITOd+lTOImYauCmpaQ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1Q3uDP3PxEQt66h+4FmCiV/y5h07TdxDV4m3S8TauILDxA0dJom0Lm8JzZD06RcZipOR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mFOUI5Dv+yDsR+iDLzOJs1zmHWV/2Fk+BwMXXSaUGizNFx1mbMucUe8YhA2YhiplCXntB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3WYCthOci+8MrE9Y0rRdUS3Q/Ecr+EGhQFX3IKw5h+JxeIY1mBnyxoFZBmI31gECXeMxI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7OIiRQ9LM3kGQBR0rMuAKSFC9jRBK1aUOCL2KNxTROmJVrDA2LhxqD3idWWt7iW0QWsRx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MXswuCwGadQFoDvDLH28R9m+IuVDq4sHqXwqBhR9iAtbawZawI4Yox9hlEuTrOEbq2jUH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H5zYM4+aKq37wb0K8yr1UBOkzeS437yldRo9qlY2A68CI69qjjcKag6S4FNYKY1X3AFqM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hy4vtF4+0hgTdTbnUD/sxcGsSlTJO0IWy4LwQjDaLg806EDOYqwB1DpCHMuFKv8S1My5d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CfS3kfC7C94wlVD0hz3lM4Ww5DdSxi5fUMFOkep1itoBU4g2V0lk4tCd692b0kHSDD9xa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E6BFr3Z60wQxUy9aiUL8wGzrfBNLhJqNSuCsHMaqPeJGZb1LrraRBa4WZvKMPaPbhXZl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w2MYJjECtDK55lwzBM9mzmWEGkINJMIRQK4qrhuRQKgDMNMuXF7wiC2hynES8sHumL5F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UZroEao6eWtx7VwS+JbBAEWwbmg7DCN5LpWVb8NaNP+TWC+Pe0FRzi49bu/qIsq6jXW4G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QK43OpldxYO8utL4ZQXrWIKbYXDs3YxWb3qGDfiCLKBrMM6LhYog9oJso5hUbRcQ7dnp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Q8QY6QWVwypf6uZD/m0Qz/VEorMFUBaTYCadTT1uHE9P1GjuMznktsPnnySZ5KyfghTi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J5m2rhg7zR6h+5VCgqc9GKz1B8jDm5V+SWDcHs35lGcSkteIhxGBbUfgmXMXvCVBGvSJ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sJZnvAzu0lFF1KjLERkl2y7Osu6sxqs/MWf9qNmusuyDApe8RD0flKrEKZ9zCVaO06Zj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aniHeNVzcxXdk2DgfmA0xxAi9WVELnpbMWuZkqoooi3q4iOoMzcoYW/zAoWmZeDoxEaMd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6wcrAMqxXtGC03mpU3OWeIFpaX9S4Q7rJbC6xNla+OkuorWYb/NzUUsT/wBhwXAQa3BdH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71Byd2SvcP0hRvpHqaizjMS7+I0eJZHEN+hv+X5nvK/99D04nFxxP3N6xCrqdD4n/kcVW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XtGvcsswVuCoW5qiUb+Cc0yT2gKTFYZVVuoGi7dTTU1rpDxAzaCtQ4uDCEz1i1A1JKxHK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CiN/YJgF8Jng5jrp6WBE1zOJ9M6iRH0ZdX7RnuMuLj8M7Rh4nM7WPrDUWpcwlzIG1xA9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OsCGAB4dkNsLzUSzU5JoP78WbKKkCjBvdzRDo8SpTzvmZpnM2eYNmsw2+UDrYQ6xfiFR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kuoYWm7iiogbA6MT+ChrpXSIiGOgzZpOzFvcRaSkN3ApNj5mIKrZTmO9KA4lDJH8RJsN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uo2dDmJaKe0QENXM7sMcwV4jgO8zGR9FxsCg3cpwe4NIuC9qtQQgN8COAASeB1liY1l0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9oVcl+YkTRc0MBIAb3KXb5huBcZtU7wLHjzAqs97loqx7gcBba0TD9fQmfuZs8RJhi84l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3SVUfYaf+SrGCjqtEGcoJnFaZcHlo87iURgcRcZtmAFerCi5qMaKaOkvkLY6odxLwSrnV+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HkT8RznAYGZBe9ywWBtlJe0tn21+ImVfQDuIG1xmXCgdXLOyJKRJumZgRDaX+oRYGMBz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iwCOwMiFu1TT7lFOs36LF6xIjq6b6SjzsXk2fU6Me9nSO08wdrOB0Q9OYKYZC4XQln5l2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dYdtBY3sjVBvGpjBoG83KbHY4jrlVw6qFgvzS/wARjBdxjdqcmaltKNrjgiI2SgOIkdXv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7MdonueUYK92o2TuzI0BDWbx8NQIZPMpMheooeuQhlK/5ApKnuEOcQ5iY8ai31irjV7T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ZbLq3giXD53c4GOxBDBQHjDuwHXwRA0DwTLE/wB0gd7lY1ArfoxMVELuf53WWAFUu9rit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fLX7miackq5MzKhwSor5IFtHMNcp+1FphdpYbvNLWiWPadqzKe8emIa13bIX0lqxOJcUu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VBcTIaqNy8xQaYdrJE5r6lLcUpfeZaqrjTWO8eGMFVxdzUA53EOftA7qo7H6iKoqGlQa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eYD0hhohrzxAtcfcZXOh+2GV6Q+yQ4lZ16VOkOsFqViOT0MVP4MA8WJiC6wxq5PiFXGKm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GNQMUZeaijibLLzMBhuN8YlwK8ThQ1Xa4l0XG6BFqA5IGIbsEuo1aE7QpfRbgOuKvDEB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FCJiuIFNHywXZ+YAS9RsMYjt4YAN6zc0t61LLp9o4r7m2bz0ILvwXbBiPEWi4ocS7u4t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6X/F7/wATtOP4ENS5eZWahjfSZ4Ei91mfnSoWy7KveZcq/wAud3EQNFHM7d1NVOtQUV6zh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4MQQK3DPpkQmSZMqukr7zYI17QBvP55Uu2IuXe47Y4su/iZz4gfgI42ajL0WG62fiS023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c+sdZ59K3vp6Jg1PpilSvGDJ39EpsMOy/mMyrwUjlVGk2itNKMYYlilqZhkuoSlXEika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zi+Kg1P8AZgu+0BuFqqzcxO0M0YYMbJRRDk6jBUe031Ey6uYKGGbasiZxLerAFyHyRs3u7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iPEK/gbR4K8WXA6ZS6YDMsTmbCZ0ijSQN7GCjsaRYxuUDl5G0HYZrrgvw0HhwXzAHRrFYi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6OWAEFQvfaF80Lg7bo5hg8zKpqswa1r4OJlIDFruYhCEujKt13l3chlRUXRXHEQeMRtqK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iH2GLVJOjMSIRKSO8Fk3Dg4i1DBFXB5cY5Q5lZnwVKZOS5nziIX1SFy8biUqzCgYndCW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e6h8In5qDH+C2yuyPijX6iQU3EY9Gk2RVA+LEQqh5qC7FjzGGRrcFoU1KxJlNdwDbwwd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PJtYQ0yA1BAqk6JDgQLmpdqC4mB7siJpHa3Y1nxHUBb8iWcAeNHBLD5jurhzi5gXmIxa+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ATosEEu6xDCoFQd2zeIrIXV0iBpUs5WVZTlXMNQocXwymy+3iK5VWK4jOANoSpbtgfhL3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iNcI4MMqQPSUVA6vSZCupL5DdjvA8pbca5gGIarTHKK/EfErXSsxalEzuCtuiCCq8HTv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6uJzxKLqDqSjPE/Sc3Gkj4lMrcCJBMyoiXFISzan7is3P5Ew6UGHkhv8AMTXzBbfip+bE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ToYezqm5h5odDvEiX4YSjrBqZkiF7h+JQ5AjnHzZOwX5p1kA+MeuPchz7wUxURzOrHYH3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4iHFRxjjrLzlkiXTEP6WRdSpWVBLfSe831WfkSUKJFWF37TUsO23qIrazVaIUzQEGaqsR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Ct4YgdE0Yi7i3cDn5miT/AAyFhOU/ZEyRyQKzmOqNby3PE6v36cX8Q47xuu7MF7p9TT0GH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ImG8R0twrViDWAHUeDXWJ8xa1BvlgfCCVu/EaaYKyXOxMWMYeYIs56wa5orITp3g5m+k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Cd5foi2ayy8QfE2nOY8/cKL+oYOcR35ZrzcOneZv6ImIljMk6l/cxV2VFlWLj1MXNjEqg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vXxOPf8A+PEr1fS/Uw5iOO5eYLuAUzzMKYYE9VfMrFe8PEwVWZ+G/ubu8UOcVmB+pnQg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9u82wTWGoYm6Jhmcy4ksbQo7d2v5ZZWrKnfEvpMT3YlLERem4LIxuYsPsB+o8h6MbQ4uVH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7Rjq4OY8TSG8wdQqDUuiBYVav2hgQlufKwmoFVrcBnrujKgQWMrKstXs1DKudDpCZHVmy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2z3E+ahqb6jhqHH4gzVplIVix8oLVep7KfBMXDmtdIHD5xP8Ax2gWaiZOJk7xzAcWYYG4Z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TgXK/EBU7StTIRJN/ogEQ12vkuHD5IxyU8ZEQ5niFVDlkJXdJYvKaz70wh9kWL5XOWQp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BZpySygEZa9eJZSFu4YTrlogWuxWiG09oI0l7SsBqRUwDy5hJjur18TGRND9y/TI3GyQ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F0cEKSIYkYeIVqDt0wtLMY98RDMSmbJxM4GyPLCUaH7ipyy5haH7DKlY8nV2/H5ly9tqb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6zNJjAwFkI/uiHKLyRPZYOSBM0Y42BodcwcHJyEPklo3nmFgaPMJ1CusNBINn6wlt/AG5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JTFVjSfc2o8vblihUZdejcdQopdDwwjR3KbzKG2XLfSOuZodpgoG51OYhZxLKmz7i8VRc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QIjm7yEtVeq4gbzA0MYARcwKoq4a20Oo1rkKycQx2tNpzDS4Ci4KoMO5X4HaYv4BwbYES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EMxg+5WsGeZq8TAEuEO1cRqkeY41i5dLbiIu+agXbogN+8bXQ8G3zLdCu+kqH2QccRKi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ExNqTiVmHzGCNwX4MJi0jHbcP50Fq9JDt2YC1/MLUgqncmBnzALrrBZHBMlwhHd/H7MH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5mXVmLjhiumZD5zMw6r8QLNNQKqO6XQEp8+Z4D8IMeuiY1R79Zau057EZiag+biAyS+T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ADYU7grYXgO901GB8pxYE9aauZelnbgCaja1LCJRPZAjCQ8NRnO43aRl04XtLTb2EQaMe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W4WRdpzFZMxLM9bhUnd1ndBZqpkXrrFBf0Fl6dQ954FwWDlfiYz/ZhUudOszL7bnHSBv8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5Y/qWN8TTLnxKJre4F1jrFmDZLdxZLHEyWhg9m4tahPKLO0t3ftPJlhsuIzBTKV4hNPPe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MJrVWtwZrMz0xE5sDWeI0y9MD0gmWzpE8TW9psmSq+4cDoWYX5lB7x03qKiRcYiRRCz+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zD15l+lTcZuG8Tidty4LMAwIlmHhg+RHJ2hT7z3mVOz8w3VbG5v1dIdO00OtNzEvXP1Hg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SoYPEIaqGaqHoGsbl385cDNQ7wq9HiA6x+NF8rFtjuq5mzOPRWHZ+ZWjQzFCOm0ClWWKr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i/m5rfPebbjh6TiZveZ8IMXEBRyPtAiUqa6yYIT4ysy+uSngrcLjVYIFkHvxCJimWkNUV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EKvrHispmveX1zA6Z4lW5+ocILP1LUMN1CEqWGzmaD0mDXE3wE88ROKYFsM3Ap/UNn6h3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IB9QWVV2h4C5d7xwYI6ymSBDf4lVQGBtvzBmjcN5jxHTUt6xSblbVvzDMPMaadCKzR8Rr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lm39sa9s7iP4JMFBV9CoKgHVLBAKNBVRkFVKC6Je4qUXe2YEY6grq7vKbJphrFxHcWsVm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iyBceP7JtVQFaguhb9zbZzKU2c81iMKr3Ty/GvaKH2viWJ3jnUSuY1mYjxBQRavGFkFmk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7lgO0oV71ONf2IikXrEKLEbW3xHEC+YOVGukQ+ENNVki9h7mCafBTDQS5gsW0HHCVkBh1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FdukTcXGZW0Stsdw23VTIG4Q3mhHbFBpHbxdwdJjhLwS5Ar1t1KKLW1zAOY1UShpMRku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JYEil5LCAKJfGmAd9dcxhs5ZlRexahA61yriLL1yhgKySjOmVjqwI0HMAtG1MTEtKj61F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diJG5RcbjzNq4lYmA7zUpjphgc/UcxDiZUb+p4g3CDMe8TMTPOaiSvX8+bviZez5gvH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58LSUizEuo+iKyweNzi6zLvLVx5FSLA1KjFhfM94v8TVk7dxrWU/NNA4/hAoL1GS/mWNa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1uMbbY1V3cBl31itsBsjFlfUFGyLahrzErBOje8xJ7XDp4mVowO/DpMF6qwg8xkx4XN8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2uZ1LeuZbeeJpXzEhc1MJg/EdPiI7NkqPUP1HSdpvq2r4mCneOTE2acBucx16BOK4mDdA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dY5XqaekFPhhLdmXXeomcRsUi3EObqWNMQHhiFcTsuIPwlNL5mbFbicvvOkrsfMR0Mw1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ShHFE25TXPmCiDErDDeLxAS0d2BPNgStAX0dwstw9KjVUreICJrWe8c6mn+XHbOL/ADFF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MqLVirWWUHJzKOPcl3/f+evR9fGpfrxzH+HSH3D9wx2uO8fErUqZpotTOH7mTrc3febL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RCo52R4NNf8AIKTmicYOC5b0krF5hCGPR4xE6pX2iNRQsvAistaxLyNr8RWt8xjwqasO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9H5hSDb/AG+IDwphvlBXyTA/0wQ2sdS0KZD1mEKoh/5D041LOtSXgh6CCoSxBVlYCsAYe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OJcotBbOrFrtxuji4DSXALIe1amsz9ZkkreKlS63rvOcQFPM0Q1+45gtPmczWpv4Q5mJE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Be8NVOU2LlXj0DOIL1BknyiCj4lario6irxkdw5yya94cRGmCIqoC9we8JRguZjWpgxKr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km87H4m9TbmOjvKbg1cv7zEdyK+kV4ggVomCMW8ROijI9AlwdJkmbX4JvbTACgVnJp/TM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aI7gw94OYCjQS1i2LMD36Ea3uchZlYR08Ue/ErCjIMD5mQdIZt5WfE3GnLDB0GGuAEWB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JhVQid8HAS4LO0NOX+olqUsHFP3U3MnoAwbpL7QXxDTQAyvEzLX09ZuRC2kPioCLrmUg3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OpS4RLlACqOfOJTbuR15JgV3/ABHjni+oLjKdbOpCsJFkdUyqsy5qcglq6Ra6x2vfM5dY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OyMJuANLcuyLInLLmF7LbsiMJs4g+UvrxGATm74gEpcIXNLGX8QqCrdsxTSlhEHrG7I4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8Rn0xog3xO8zUdYmmTMVkQNcyhK+HVi223xExHpHqQYzKtzqJdw5qDHSJURI56SpqBgg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6Q3y0rHa6v6JRPVvv6TD6Rwi8xyPeDIRAnFVLPY+kvR1j8lfEO+fMvpNoVTzlqGjVSlH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11gxesOsw946QEpvuafNpjPxvxDBUckpf3L+NTHYsYWn1LDHWC/8i44VZqzKFeh9QWKCA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Ut7xLzsYWVMN3uxBWocLuWx6xOJSVeJUyjSVbAczHzOh1ufRjnBi5euLnyQ262fqK3+p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on1CaSVh7elVmsQWvSbXZ+YheHrLPEfiDhIrWoKtLUL0jLWxXL5mdDqau44lXsGaYxH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xOqi/JGZxG6e8WefMUYzG7wZZfEUnLMLK3M7AhvIktffJ7RZsD2ag9JOpqN12whKGnpsl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Fc5RcL2gwpOjbtM31CXuOZxOiVynieH8U/i4P4Ppx6V6celLyzxlgZoh+yDhmuJTTn05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vxBVUV1hvBmr1HVe8NA/Uxq5iau5tMJjnOYqzLxK/MNFzqzA+Zvcwi2t0+mGq9UxNVdb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l1HTfSW2Hcmts46St3qHIcMQFq/yYMc6IaXP7CYIdj8QdIxwanlMr1ic+JeQl49BAsMcU2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pNKMcROvqWxtnF5jo9BaahrOafUb1iyEV1ZsmjWQgXZyYia4zNWCWB0S5QF1me05m8zOJ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bgHERUrfSA9IZW5zj2g24zODIZlR8zAphuN4RZmh0llbuVhO0Yl4eFX6jRUPWa3Ep2mx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r7dphHDiKfcivxT8ERH2hBdwwoE4q4l0LCqBgDaaOWWWv4lQrkxFHsOoQHR5HMuPSYTq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3eKjqLqXCbPtKQlFHP3Fb4qNECM5SuHt2icj3x44iwCryUAC95eLbNurtQHmGgahyOfMQ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it9idyLvZ2YCwQZHSYu4CtxqYgnOht94YZE539RD9R9UGix82EykauVAgQOR8xpfzDuZi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bYMszJowv8AD+pSXw8SirZFbfaFQrHMrapVPYPwwcDnPzEVYrPzFf+2om8x6mX6Yc/wBY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8RKZxLs1LARrn3lZP1ASDDpdUgZOpUw9aw+Zc0JnE6iy66RqCxizMoWwsNsBBQ5MxiaW31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DhYhrINtSwoVYH7gDcOiVLdzJBZtrpNJasQ0j0zOGvM8kxUXcFFNyqeEIOCDGppGO4bq4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AVuJ9wV3hGU5fiCJ3lYiD1htOl/iOy9n4Jmvqv2mVDg816HNTGmKkip8HXsjLAdGPQUy7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1Cd6pwd48l8blJzxgISbXccTe+kDzgH7jFDZOb7PxHTDSh+JetRaVTEC6+o4rkjs0QdWZ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rbdy1RDJ7xZGpTF4iwTOAABAqAyRLGYODBRQRCieFkubgXXglcMarO541HmmHdyqz1Yl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ioqrqwqDBT5FDtzMm9npkV0jidMw11uXDrdyr72IVREFNwyo3G8JiVI0HSZanbcPEO6pa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zKxEsYC2hEmTEapZvmcgHma69MzVtjCB0lBxudDqLsMTmFMR01BhEPLmBZZ2OJZNfQYk4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iLGbi8nkl89I6vSR2uVFy+JvxzHMdKtzqalu3zO3oej6XnTOYmK9OYzPEfXXqxPTtOdQX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NKfMIL0xAp8TJe8VjreYKrxUI5aua/qZYi+JzqftEVmDXMsazmGHzLhPLmDmLM7lSIeWH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fQ34TM/tKx2nAbZpkgRMM0xdvv+XFkGUL9yHGZfwoaRAglqxCaRVCePQrl7S5VNW1X1jH6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wHeDi4y5YpxI0DFKjFq9FNSjdzSvqMETZvKXegxoK5qYKZ4+IarvMDTVMEDWszEeOkFm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0rL6TrmkratT6EOP3Fq+JtKlYsgVBmmcQFnWDfFSCCfsgZiYzPApiqdCPmU1dxKoqFCr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bguoMRM5mFViVHcPond1CbYI37TbkgxNzzFhMx6CnIykYhquOr4EVNsbRNOpT3nQsa+0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YjdQdCVPIAOAUHtKZcxF9432gNpnEv6t1toNBwTLCQrbTXglgMFS8tTZTUzl1EreEhoXL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bb5TMbDW5dxcVTcJpWMDXGajgdIaxDB1bikdKoG15hcNkYukfjJLDxDSVAsAv86maXgt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ylwmoz16Q3VHMCFtzMlpGwamCOArviZEF+VlYG6PqNLjjTcQEQNj0h1xiDKfeNNbjwVp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MbGoYahWsS3C/KhnRcNTNxWc7l4VTyly7WnKqlAFLhGw7TpKFla+JclJWblgqCg4JYCo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mGOTxHcDeqmUHMcG5ifpOu1GcEa0L/U2DcL2mDD+Ix1mOuse+44GZL9R3GoxMRvpKzCH7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MWHg5PqIRHFz4li9U/aCneGBm+xHbVR7WCH4I04WMV/lx1R1n4mxzZ+JW4M32qCgmk3e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dLEq/McdZvW+JYEvc95yEXSyEu/mBOWu0BCfFy4BER0w+gOkFMUinOe9xVpvBFpd+0He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iOnE/wAqNhm4z2lmerH8I5MbUuX69GHrzBOomGV9W1e87RH5gZ94rJ3meOdNhV/ZM/V5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c4dL55/m5d/3lJCruj54yajulxvpvWsqN/UK874ijmWL0mwZqelWkbIjTKsxOcQLzMHM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W9Os4iuJeTMC5/uUNiHmMjjMdn4xFMM5l8Oo3DsxcO+ZbQimZdK7EwrAeI3VNuKzDQ08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XAGlSi8MOU2kU3A1UK4lIqzmzL7v48Uv8WN/684PvT3Hr4/jz68Styozw5/i+3ofUcY9MR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J+ofiKgccTc0v3j8tzNYEDZgqUFmI9OYqKctTCkA56zlcVahxA/7DiGoNML6zf4ibiQ9df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K5zFidYBXc+89/BLihOjNG8+naKk6D+JlgL1+6E8AL8E4Lsvp6brHbbjgnUgUTS+JpCfX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QV1LuB8w0Txio6NW5zL3Ggu9cRFDXpj+UNV9CplfNXCsCprpLkrFDwzk4nO8+jsvLO6K0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y8wtUQKrFSqOJ9vQK5q7ubMNSrdaidLgIwioOkNZjprpOnoGz2gx8Q1cYP8AVxDgxRO55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MDWWBr8QK44iVcTswZYMzmdfQedufSc4g7e8yYNQbdmOyOJsNtxjQmy4QrxK5zAf3C8ZP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JjiwrM34j5NxoJhlyoxG9IqBjXSM5NwULuYaFLzcvqQ2N6g0HK08F/uVSoVnBBioouDg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E8rEDt1gOUzAQCk3CULqUzva2npEoLFUKxAZFGx7TODAs7qqikOaqXVXO5gYNMd42QWO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i6YlG5odaTT6UfUWZvvAGoXJw9Yi6UrIt16Vz4mPEKPMFupnfiEwBYG4XNckphKbI1rsM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GA4maG1iWvEpM2RpluWtys1VRiuYbctB5zApF00aDcUAULuuJhcQy+0RBqaL3Di4g0ToT5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EG2GwKdtZuViOav4j0bmcwGsYgqVEzNMystQXqPfERDvEqZOJUPqHe6lQRM/uY9N+CeJx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Cp255jhVjGjK73qPIcBC5x1OsAHpVPFTsT98dtneZdwauFWdoc10qJKOs2v9TGTsf6uZE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tVJO8QRUiYMwWWwRuQV3gI4vAEtFwEuVwzEyl1ADh+om8MUYNMW23UyF37xS9ZjUVJGZ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Qo05hApm8kbfMHesyvx1lnEy1FmyVvIQEyVUzqe8WFGY3eD7JqH/pDF283qVCvMHerolDF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ZyX9zz3K0+kA6hFsMYuy5mLSDapnGMqrYmxDKaQGLZZTWLuVtvHW4XJKcMGjH/s3MZjXv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j+pdHfic5YjrMN5e0szE1FSCr3hrnNtxadp1RVcWn34jbPaNO9SxgWPRyrQhqimbHmLYb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urg+Wu6Jsh5thzHu3G39ma+3tcSUpjtOJc59fM069bnvCPpXE49OPTc5zMUVl/E8x0zdm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oTm4HtOF7vMur3hwZqy7qWEZ6TBvmYgG2Oq/qHX5mYQ5YM4lDcG2VnvPCbQ3PeOYtqqT7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DH7iOXSfaZ3PRy8QY3iH3PzNg4Zfabhq73tF8EIN5/ClnmhrzFzBxMmoR15WXiVxPefM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rMrMyG12upiN0iOp7wdWheBsZgpmgq4zu7y4g+73m8RHJx3RyxYRbvL8xx5mKPO4L6MS1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0mqt5jlmI1M3+4bXmM1mz6GyN8QLgpk3NHaECbhuZNHeawldJWGC7plnN0Ysi+ZxuYQ3m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ejROM5g2kQx9zwMPBC9AHSuIk7kzcQU+aWeiBM6HVQIolw6qB7JYjmNwiPdwfuY0ZSnnM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uVFqkqNA0eI7Yfcqu1CADmskcx5IDG7ITox5gvEfEfuLZ1MDcMl1KzBiczLSMJLCFd+k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TBxUqCHvFxDi5YmYhUNYfmG7en8yjoCH1F+ZZHluPP2xEuSTrqYgYLTQekVCmI948US9C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XGS5I3Ja4OkFRVnSZ68pHuG9rFAW7tHELeX1ha0DKEeh6SoNiDrqYu8W7Vl7hdSrdKqU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H6dTiFfiK/KFZRBFu4iy952zWBtTtlPgeCOoWuGDIWuesMTR95kjXMjMGJ/mH2RGuJq7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67iFbzKM1qVSwPTMw4iaiYhpnrip+yizvhhTL5rMRWPeOqYKRYlN6D8TEfDM7mT9ExBu/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0g1pzuOyGyBh21Hb/wAXEvMECYXzCdRqFzLP0qLZbW33hi2u1MQlwmaCA8r4Zh/aIguL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5M+IOqMOJiGV77RmM9oBJDi4csvhE5BtHB5ZThFpXczQZae8fisUbr3g1S8CKGjNOYC1A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DKdIlge8qcSotDn3EB6P2REquYkTuQ1WdGawam+IlMy9PaZ6R7wyQNScSr0zud8lREF53K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49Jt9XBNxz4iLY4lJgHEt0+IDslSBfaWtZJlUu8Yn1B0qe3ecRd/iNoW7xkUn4gXm8xL+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WBF1Gw6cwbUjdy7YanK1G7hOXluKdLVTkZJkZZxnnVRAwJ9mdvP16npz59CP8esr39ax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QrPWZGc1dVA337Tr7NO8KDOYdlhtzN95Vnxmd8QHN2/iYDYwXeoPZAwc41RA1DZmfIh9VO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1KlY6gfZGELtr4ixO0473Is1NI41NCFUXL6RbWv2IgibbY6WzChw0mUt/nGVH5YOO8wg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Iej6XOqSzY7gPswMpSDbLFB12mxsXjtHFmWDIaggULoLjnpS+GIs1TrTne4Ht0hoMeJRB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nUOR5hvPBN9QWTj7wPhcqG5yi6xMQvrD0/EHCfhhamBrdTjPoMAb+K/cGFzPjUs8MqO0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XhE6pWo6Y6mfSGYdRn9E2Ikwd51zF71FR2wumYR0hvcyNkwDvMOfGJad+/5ZU7lVChH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0gT6S9NblmORBnLCi1sNsl3hfZlolCoDvHqiiI2NMImGYmjEREFwdSo8FOYOJlqJWNQy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BXPXUoy5UZUvA4+IcHeCkajpdJ+LUxnUM7CLu4/mDFxZ+IswXKyxcRldQ38qGrhHKHES8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RDVeZV1EtUO8sUJFeTF8Q9oN7galcoFwTTPWJxiDWS4EC4dBH1pukTJAjzrSFhfF5gNYo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Ljy1YAR4uIIWIM2aZmTpFYi3jNcxVh94OsIvvgY6RFLg6RW6BxDEh7QU58Raaj5af7ja3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nluEwjGPaZSq9KuYqB7wTZdH+YewfaQY+38TF+YYI7XpBmpVR0/iMunSUCbZcrhmVvXKDL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GhmXiOj9zU3UddJ+aAgjcEQge8v0NTmaC6/M3W2FPMcVj0qClbM/wYt0GAtXMxeejE8W9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jMleYIvqttQeWHb4VkKeZZPTRQ+oPgReo9WNyEsIfJeYUI9EIyAGuZWjAbMSjxBpebll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wdvRnFSlczG1hTqod8Sip0jV/EydMfqHi4NrLv7Aaalev9vM65P8AOsS0v+d50R/neFWPb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95nz/AI+Ye0EuSFEItwqrgi7YqAalDrrKYalJzZiLlWXzMlOSC32jqqcQbd+nfMFwJfmX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8HWOEYmMz2l+bfiIZzMG23GJakNYqYaxLA8sdsQ6TDe7qJTuT/bjCZ6EGmocveFMEpCXEb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+PTi4czghuHx6XOY//AzqDh56TiH3My3S5dFYu6MQC95Nw7zYMtriq8wyah1ht6RW1Ztmx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mHiXzmYQ1OrFOL2hBBI1t8TJ6MJpmDXol4lHVT7JQEkyGX1N/7CDcrDH7jBrmVP8A2cQ2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5Yr0T2LfiO/NNFx30v1dMDGWHN6ntGWceZv7TLonA2+gHyj02lKziaZWe01gb4hVxZAHe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dItoV13DpNrNmqeIIGLouEx1iXxDn+5kr3iBvEop6Mbg13uDLmHScz3mEJjMCELrEcV0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1L6QO+JxmDERZdGn8xGt3UwTEbgzMxmBBqOI5NnoTvKTXnvFderBb6QblSt94F8S+W591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6a6QKvyQaJzKe5Ls5D4P+zPtBhXgYiltV+RqFhzp5IW6aiwRh57rDtdCPlEVUGj6gm8m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3e0U05fVyhuu8ZRmVAp1pJZjQLMveN2yNlNcWRi4rUoi0q8QXEIoynRL8FimLNMM6jER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3xAlug2YLZ0IrC91HFzFLGbN1eRajvlDF0LuIXtvXmmfrw2GLM08JZVygK/y5pqOvA/M+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mKdr+4gVRZz3Ua6ZfDMW0t+JtSBZwgAnLCG2NMKFw0vKUgarmWdA2wAc95Sa8yzMsekw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2QBiwDkHSva4mVzKHZh5pcEuvdHaeY8YRkp6Dvd+0f2xSVsNJ5IZiNI95e2gtCIwFHES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56k5Q37xg0JegHBcRpTmnYf7E2BGq7x1ZGPmp1j1rEC74gOtxnKVmFYmRiF32gRz5jSJb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5JgJb0B8Tb2SEqAtToTOzQy/PimUZyBWAIpj7Vzdr1fQ4iwe0IxxFnHjug14kdlZpcKOP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n7IK4ED7mevuIO2K9Gb6kRzSzzBg4Y4gUAYlEKSdD+PSAVRrs7r0lvgdVB2qI0kahKqS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EgFUxPxPWMyD1Y5EFNVzKqpAzM4ULKiJwxVRnkqC5fiApvfXtDCyVV06SgenSZrHzE2S5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9QTF6JmnZi8DYLjdthfseGdn5SnNmduD9295yfkyusK92DYa17Rj2GULdan4hkX0lT5g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7QKFmYGZXQjpiSteKlVfaLnfox6d6nRdE6D4hG2K2tyyrbmDcCVMC5InRn2i7wS7KZ9Rd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9zhmCoctahy6ZllbnOdylGYi+zABmp2n0rt3lQm/4cTl6TvDvMV37zpNzjBgnxDW6j0xX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YKy71HRV1XM0s+9TBjotjtA0HU3C+uD0bz/qm1q1ahcte24sK8Q2GcaiL0NEGCYxZLHsz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IK/tHEpjBifhCHE8zs3EKmPyrlDYsLTzzHZJcr0fkTBbcwj15h0ayYmppxmeIL9oCEZAJ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+ZVfiGveVkhq4M4mk0j19H0/1Sm/+a5Txn7g1Mho5iDF/mUqM2zL8hPxLpLL7QTn0UTM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ly9qECbhdVMugx5ZnR1Du4mDe4bWeY68QQMvMQgWkTmC5WtyoKcwSoQUxKujcwHSB8yvp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/GXm5bhqWNsteeIQ2kyTujkiriTKF4S72TRWoM3iDNx+Vw3MWfBFnqDhfW5mLUbG0qY4M1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9T/Rc1+oXZA+4qa1ae1L+HtQw+4CGu+Tl8sJpTbb4jWFHDmBjLZG+b0BdOAIUwOM3F1Xm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cY9sm/xAKBhy2A65PmO8gyAiAa3nMSgKIxi2IMteikJwYRG0t9olxlOwaxLLPy1xXHMB2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2D0gGx9Osn/kYayh2b+YZKMFyveAYmDehynQJRfyf3Yc+gPddzECyPBiCjpcfj9Q0Y7ytC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+JtmI7/vFvEdeJ+Zj5j8RS8xgydD9yrE/OsuBuewRmkS2UgWGTpKpZuGCbjRMTmAYA1zB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qKtj1IPO5cQG2XdJS+WaGA4S42YIM7yxlvabkPoFgPtdzSnKdhJrdYfmPVE4gXQ54lSv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5lZ0IqVnBje5olaRhCCsoUsKBw8oLB3YlKsYhQgK6xYHdeuYbsGNyiIrI4GyDaJPx6EjAj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maSrlZ9MHGpXtEnvGE7YH3FT9G+mGg7H4gR+SVK1K21B8SOk6wVLgZYHW4q8f0TjHoPH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3EXcRTfP3HwBnL2RqL2fxNO0RVfEpLwP3KhKBg94Odu8ocuIVZViLgVCwLeIm/wBorYxf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2u24zFzhGZQfmDvPiW1KBpUV7GuHpFForYs7zSRkpcHBI943aHm5l1FZY+3FDCdJWCL4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GslZuDreogSr3HeHHWd3vxQtJ/0hZuOu6Z4uJ/sw7pyX/wBgut+IF3YFePEvryS9kVau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5eKxHluoqBOYys4ywFvrDFI8Yg5prPDKYRoY2nk3ZFvEKmSW243Aso4lY4lNxYzmXbmOl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OLnMGZ8BDJf3Hmblf7r6MLjs6QpJ/RhsDEy0Yj9TjjUS7xKzemd6XOPTmX6r6b9Pr16Y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jPr1uGMuoYIK3E6md4g5YCe8Aciv3BYZ1uGu/acxKE9GbZhOt05g+P8AUODdzhm8w68bj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eZZfS7u4d/WTiMYdb+y42qwIY8e2Jdb1I2cXDWI7Kwcy4HiG4uM+0/wBubS1DozVig4s+p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kDM2zDvDcWEvtLzMJUFkn/kwZGQ48VOoMYxELYe0C7xttRGr/AHijgRpa7aSAP0mRzzUG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wu8y6wwER1qOLvcFB+5mK5YW284jzL3DRmUfqZuVRnnEBAnB11A4g7QfM0gWqmhDicPo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S69B9TTuz84Meja5RU3sZhlgzaieMwWZRr6lHEJmn5h4TgdJo6x1tljuL7x1d7ldXE3B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7ECGCFaBq/LU6VLHRq3mWsWfAd9ZVoXeKlX9S3mK+Li8hxL4gZJefwTEc3yq58RRt6O1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QWRXsfavEaRAcsF1mAsdJOqtSyBmc6RpqzXSXUsP/VQ0p/yLHUmpR1qZrLBkd7/URJmA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RQ46V/cuCpovBzGSBjeBePqotvOajyw3vQSrVsNdkl+6ua3Fr97s/cvNYUxF7f3MhfSLD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AG5jYXHdW6fmDAcJ+PQbI7/cf+3WUg4LR4RDpesnf0ohAhdYuIAybK1LgFEsdRooxgI/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WnLpAAgUAwEQcZ6SgvEMtcyxguuiUkNWHC9kzw3GaSEqGbPMNLIruyXpIPyTM4NNm6A6N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w71lgDDnqpvD3lc3AiOao4h5hkyEJRL0nkCRy5VOIClLYEyWLNCwcBntEQoFDtwfmCp4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1uJOI9oc4J/U3EpiveJfEpUTNyrJ29oF5uOkWomILXb8p5B+aUpBR8ysysHWEBt3qZBxtH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wlRnSfEXgzU+5x5joPzEezMi7qpkmcHEwZhT3lC7n8EVMNyoHJEEXr58EEBBXsYTerNjLT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LkvdFToI7lq5ukBQKgOal81tLoInVBN3GijXUwSnmVihdniI62QS3BysJdwtIgI+QeUL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YlzEFpRhtkj1Y1wlnNRCNMmai1aOsU2fETMrLE5mA7bnYYIMjwGXb5hZzqJVRiBGxfME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lyls7ZlLzqV3Crs3NWG4DWustOHclzGXepa5A4qVunfEBjTbBL0sqoCtGYJoWxrwQWwxav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BDA9qjiwV2hW9b+YiKU9IgqzDFwq8gZmANE1qNWDBxGFQL4uozks6k5pxLubGWLSON46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Sp35jEsZVTcPmU2CvEVx1uIwKrUrGcd5t8y3i/iVR6GP5axH06ep7TccO+PiBExKs7zO4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oJW2xwVAwl3Tma2aQJp2mFhRnpHF3RFm7cu04Ysb8wAuEFoTLjQEDrtAagqsVNocQKlY9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j2isnN/NKGnjrM6kuKaor90W22ocSl6i1XErUqNA4yx2eAVLddBFug4QrDWptOGsw6mo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zAjsQOy7cxKjBiyqCcp5hI2H3RarHdwXk8v8AuZNLbuv7hzr5X9zBSOYbsIcetTXjeYPO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zmqgX4YcHXaYbmDPmMJWJsvFTJvMrHMDi+SbI05hvUY5iAf1Agr0GIYWMEBXWBXxKfR4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QmPQFsNSqAeCa3A5mF30jllQmGDwidSV6YSowWZyRUYNPaHIyg71Nx0jSc1h5x+4Yn9SB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FMLy+MzllAG21zb8wO/RcvWVimGMwp5gizRU2rE4IQDtCvCoqZpbXvBhFInMDQU8lUUV0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4jq/pe7ZglyXQWFYJZ1CI16+nw5VJbk2IWsJwAXYOCCuflliqdYOZTbEG+6WKGCuerK8i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KMSmw/tmn6Ze98XLrpcsYjFvMVFE4PVXzFSmN15H5madz8egDb9xhdPB+ZkTVk/BLU8UV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OscxH22XrLkU5AYlYFMrInag1sCgioWIFnLuxEsaiDwcytrNxSHEWNbi4rUoW8/UyolpdO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cNP6j9wJZQFX6bnWrc47sXAz+oDDZekw60bI4I2cNSkAuqJiBbsEoOZgILFLvO9AjNl5qF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FK9VknzcE09EwxKgW4lCW1OSOBj7RPmcwUrrKnYnEGTq/tDZ6r7MDEOJFZuVLySqvSOr+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z4eiKjavomhCczj23BcN3KuumY8mcQYMTOHZcyRvBC0I1FR7b8RuUDc74iFezEZjbrGkF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7C+YixWJrOUkDrvaveK7xK1AKx3YHMosk1mJgBQlYOsupKDhInRbwsxU9dwi0cCNQAfqI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8MoQ03YsxIcjhMy8q/EYv2lW8oM61AvUGkLzLcML+5deFS0T4nWMw2gaKYEvNtylwD57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7lYAwLat8ZmNz6bgdL5Nx0FfMudAbjGrpeLTCkMe8Fon7wUb7oWonHuWs0ba68xvq3m40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/yRf4ow1PmvEsGzJiDpjmA7K6TPx9LggvUxAHf0yg1qY+l7MJS16mJnRe0d833i4lhRcV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EsmFSu/o7hqLTiKtRdYiohncpRa1AClUkpHfPM14YF83KYng+Yep6+JU8ziG5Xx6BOky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BjUGqebmD1KjaYnNl9ZjOOMwdnBzMEefuCvKfmGFNwfxFDL4jwVoYeumae/MoNdIqrxiHh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VN4moUVcd4lMThDMOSob1NI47zzJq9/9ykgUgj0dYaXx+1gLdLZ21KLmYAweOYy5c4ot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xRcHMhbMw1cs4Th0Joz6GJtOJVysQceJpgkYApu3xFbg3mV8RNfxWDLp8Q5T8MNU+/JML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kiuKgqwq1cswh16QM1mMhcB1guu8OHGqgwxOZvmqmAHaYjnEOGv8A2BimZVL2ekecQ3iI+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1Bi1Fk6QaqumIcwmKBqVcFDn0CV3ciYlODxDdBuBnEMsvpLB0uCsoMQZekc1iIO4dhrcI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BmBBkZbBLUO4g2YgoznEVqAd7HiUJko14b/UTxjHvKAo4KlmpQOWEssLXbUCJmZ9NMIKM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SnS+IrQQWjGiNX2VkqOcCHtK6Ld3r0Lu48Fdl8Rj4g6YCLcSzsneR5JSn5heWoK3xuKl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xOlR8wG3WLFxig36Q978nofiz7R+Jq4M4zBRch9JS5Gw/UQ0LrJMQriADUnCHUZMF8zA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IWotgFXZ3GacDPaF1NVEGgPSVgtXVTtDEBYXaWrrEdOcxfZE0wWy+ObHwd4dxvNE1KzzW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0uoY0K12lwzXUMK5T7loAD1i8Fg6QAIbesMKHbtFVNBV9UCGZOoUibi6SOBjQ/P7ThNv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mCo8w3iV0mlelN1UPacsSJK955kH5jY1tvkzjOp85jfaXe4St3QhQeqyihgCBD1J9y4dx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ckzTfebZjqsxX4HEV8Vibo7r0ztDcDloR8qh9o6kIWaC3DLkxO+UXcEJ2Vc8zQMblmVFA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RedQKFxUCZY4QVSyMshU+ylbGObRNDIdokNK+s1pCopebQQZRWdY5obfuUbQhZdgntMxn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MZU0lMwyzKqi7dm95d5x+BLod5g9+IFisXuW2Ze7BI1RpFYmnUhALOq4DnXW5XIUvHEq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c6jqWi+CDErjpKJgd5ml8sRTFHSKpXG6gteKhvp0uWRiiNALwRl0PiOKExWAJFtsWcRg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L0jnQ1FW3RqUhkvpB3JuUbrFLUwi6dMRIGr7y5qOZVf8AFwGrKTtBu2SNJWCCXd9skdqg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DB6HzOZpT2lPUuLu5nB03BWOkTMLyRVv6Q1K9OPXp6cd4W3zCAmd1iU8zccONETNJx5I0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LAWxtHiu8NaqiDjDt4llwur9oMTqCLLj3ndE51Bo6TWzpA1YYg0+KYcBe6qc/iHA6Ql3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6VKqcsO3EFTpZDpDC+fTklXCy94pEAMIs+8ZI03gL/cHebJdjFmCYhl7x0K4lh5Q+UgCch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P9MS78wKK6TabTR+IN1DZPuEZ5iPyxAOhKPuVq6nbcaJSDZl3vAcKkwLfabPe0uqYxgI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M9Yc3ScSyKzmDGS8GZ9p0PaLsznExrpDibZlfmVzXtBo7Tb29DkRznmBHXWVZuHiG4IMQ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llQe1JsoMoO/pZOKhgyMFWwVGUmI1FcIpgrPfoHSJPMF7mifQmKObTCMBSHMYnVzLrP6i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sf8AZm2dTEBU33Ia9VgiUxmj0f4js+/wEYc2EKEU3siouGBj+yIGtwN1cVqXImvimWXOR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h5g0anAmAvEwkyo95lBeWGtECB0LV9TVM4dYxfJOL/txqbfAkPHpD6jAonWEEbXV2DMZ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JlVfdHOjiagp2wmzaORiC5kulZgrAdDM6b7Yq67lu3LxKAYxmNqod8xC2wGA1Aim7hqu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Jnspq4oqCIfkDAFVuGUfL0RclBwRqpOssLt3DZ8buLJA8urj6SzbxCwAKzDAAnMWBdrt1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UOuVf4uDQ34lonxK2zKeZUwleYj6YEyOJXzAlRj5iYma7fwwUnk/k+gYe8wlRC74hqBb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Lqn/ALSzq5fcrE52ziPMzam3ebxnFl6cSjZ1iZOq/Cw0kdl1j5OifFQHVW31HicTEgrv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G2Ixsb8CY94osz5E0kXrB5hTeRzcHAGY01xDIjs3BgxKU/MqVRyFjUr1y9VLYZsVsiCxX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z3zUbcw9tRuB9mpUwoh3Qxm+rEaC3pARbLdTorXtJmQbJ5mc4BepYCWrrpKpFlrvGf8A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3c3mkvmBXRuIBAN3qIVnUoYIkAGSm61EDghR1buVUFSMuY1CS1axcLrW84jwIbZQAKLiF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ZQ0somRfebCtU6gu6NVzLbu+ZSrG3d5iMgqc3czP7idFXxKLRM4zER5rtMWYa75qUC1O0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6czBI9RMmDKDBsNRZEa06YZ40Kz3IHDvRzBrAplj+oRTO86aOCWQ2OSXes4gKMTbmjfa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jZ1i9io7esOsqY6ffpp/hx+vTpn3mMHzKzjZxCi57wXy3xDahc2xEGrMalUuDzNF5Ejdd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rmUbPyyyumFwKlF8RVSto6OQn1KNs29KfxDjs/E1ecT2Dm4MFONxqLMMFi5q4bg3Ar1qX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9oj+4YPT2anJM0/8x/cILNDcy7Sx1OYBBx2ja3DUVaQa9tzWtg+TDT2JMguLF4H/AAS7W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bqC83iG/aKKnEd3OTEVog7Pgoh3tTkR4FlDRG0q0R7K0GI2ahtpPFmIWOAZFmKQgszE7sg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8X7x09qJY3NEGuj17SqqGqVuVBXmChnEQRgAJ09ImZUMZ6yukCV4lSrqB34g5nDpF8Jq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ZO9HA4MqyhomD2gXBBiDE6ZUYdS14jpGoDhMoTfoS5vUGZt6VNHu/MIv4m+OrdIFDNC+f+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t/qW7iiL6xlpW07NsPRgPDF5n4mz3nyDSmC/M2Q5cn8MAzslOwcIBE7GMygcQe8aqjdtz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UMlVCFZArarRLO83mMxPmKX7kVcEFqP+9Q7vbF0Lf7MolUBe9PyMVpuUbbhwd5vif5ts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oOg/HoXmGZSHi34IpQU+YPAtywe1Bz3icNo6RfMFSEGfsq+rL40K4rcxnAvoijrNwRQwG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LGndHADbtg9wzCal8Q2PxEXYUysTU9gmPHqytbNtTm+sFluqblpPCsbh9WsMovtq/mH0vy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mgBipUo3cunh47zAAt7gNVW2ukKwVWGWVQbYimkOiUBfegjCNoV4cT8EXT/VRINxMCRyR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G7Y8RxcQvmc7lYxKlROsd4iYuVSRdrH5QWnJBR1XAQG6KiX+pqRnuFwx3G/eC/BYlFgHG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6LDrzPugpQ5eYrv4/aeES0+8pvdr8y39GjCVcYttHXZFGUoiXCnWogdMROWchXaGsULxIx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Fg0qsQPSF3RqPVdYF5qMbw2EhmQ055lmwPZh9ijq3LbJ6LUUuhe2zE0Hxgz+lwrMeUQk6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WbdKljolWnOIRQbGWJejR6whtkDKOsrIVpsoxDJHfO2WPCVu+soBbEbBAizrKt6wXbMR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HeWMxfSWi61W9wxtA7RwOhxK71hFusZIYJmIUlrp1DJvXEMkFG+8CRCDOCaZ55I3aGyU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U8zl473Fl17ZmKSRZNo3cD8FRWKkzUssym89I2LUzqVetdGCjo9SBISXItwr1RUVTC43+Y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4IiVsgWJxGmWcZja2e7hpQb6UxQ5ETiclC7UqWyuLg2ZjeMy7S4lONS3oTiEqoQNoahY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JeIGnncHBXPqc1ntLPF8R2ocwEmLNFyqJtdy0ULHQNdINGfgjnovZCgcAuFoHMbFA9Lh7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8zntqZpUbRx0mj6gxbxU/GgziOhUveEF5Q0lwIE4hv8wcwAxmkK4iYlcJe3Q3+e0Vi6Ye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0YEDGPeI3BgrzP3Eq8SlO6HuYYDlKe01O1zUcfkgpB4hWBeZtrF94bOsNWdYloYHQz6sd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4qDcTpLQ6hr7ZrqMzlQ8HKwi2Ks5DMthwijHOSuncuAkrbJcwo4ACLC77VHdQbIUDzGu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MC/EOdZmVMMOFQXszdgpWaizDDjUt7TmY9oHHLBfxCNDNN7VYaSpzP0nxNF3g3KBUGah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OJtLcTnU5Q23UwWpcu46ZuVK9AuBaqe5sqKuK4gZ5jrxSr/nQ/7Cuy4gAwPqU0Zl8wYJu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C+hwRzs1q2nDMe6O4JuBcORDLu+kIYUupLfvKS8iwWWbg6hEMCgwwkBgtyBHIO/BZnPmI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YVbEorHyQZel6rMqAbLbB7zJu9Q0Z6SmDRXB4v3uZMnLPsR4cZZ3IV/n9XoRZHtF2xBi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orLhzMmijxk/EonTD1f8ApKC9Zoh0yluhHx4N/Me8FPrC27l3fodpYOjeJUHeB3RRUuLOY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rYxynYWpRl2OkUCKLXR6QRupuNLlg2/MqgHWoFCHKzOCe2YtisWkehC7wS+9AzMZeojlO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b46ynF1p6QBAls/3DoCOukKAWBlZwhHAwTAPI6ztDpZe0YKtjoIHfiEgsOfEQgw8sygu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C3GSDl/gZwAw8Sg74xjk/Aze+I+0dVMLjuaFs0sdzJeKifE1cJiV19EzNGGtC1+CUTyn7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/uMdT3dQ2wbAi6nR7QN3P9Iq7H9pw9NzNZ1BxiK8G5uXF95WLnZMvuDCnHiXGaj33K8O4q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JK/6gCadSPSxd5Zrod4uUnFCOKlKiutxFc3vKtgeC6hBk1oS1fBBD5GyXCzshGD2PeWqu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5ne/MeSkEOMz5c6MqLr4o9X7zZbEBSpaxNK2fiW6U8kyrPtKqe0V1sSMTvOo5gljJ1Lw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BmUwtzK1L7dIU4VAFaKlNKDmLbloOesCjsu4mBnruBSnjmdMMKXIrm9w0c2B7SivaXyV8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OkrABHWI+XEtkaq+swMlLgg0bHtOWO5ANMJdRotC+r0mDmpzBQOK+Z9zqo3+TF1MCmnAzI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ZiaVHePZWeWYJFvPiIwHH5iBeyXOW74gVEOr5y3IeU0kROJ1OOYGgYvcLg4YpbUrcMXv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EuHfcKpji5jM5nUquYb9po7cTK53DHOI6vJxKZX2mrxhlK8bmTFd52RoWnzFtwV7ymqc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XU2F5oqo40ahg/wAxKoTcwsBD7ZSuaCz+pndymZo5XNtX3gsqJ8wZO1TLDaQCY56QXlwV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Ra8ThuDFsrJ1gZekqBedwvvE66ldI+Irp1Yg0jZ2oq2x5PaeasQMQyMMzSHaXk/EdB1L6z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1egXBu3mHyTaxzGzLU5+4qc8Qcxy9oPMv/svbGa24i5j5Y/ozLzFe6X7Raym6IlWjI0ky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7iG55xUZSsN0blxnRzNT1mhcNEqPFED7hecIEGYFjCHnNpi+3E3ZWPuBAxmBkuJnpOYS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gAxK1cX6TC3cFShvoVg1cGZ0pkzMDBljqDN+hxrMFno2eIRgWxibYJgmm4OkoTtN64e1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P339TrCi+MQ19kOM7iCKbgas0A1auJZk1rg88BBkI9+7eYNmC1xxvmJz0opLFgQm7cwq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GuFOtS+lYo2FzR7ohV5Sp22fcS0i7AQcHP1HqXKq2ueZSo4/UlZxFx2hwEBC6U4Utp2w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y1Bl7eGVZFPeosoFYbGLggAACggHkeFktZgvg/aXrNcjwe4wQmq7uN8wc9agrolIDN/DY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kB2x8JuNZi7IhtibvKubv+YIsWPM6XaPmDSw0hBu7k3LxkoKDCbleAEBV0KLi1u7xOFaYr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sLlbrxLnF0de8yEjkxBcN19F2SookZTF0XRR+IinI23AMg/5FoFbhjUQLwma4l6ZS0xEI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uFjGXaVsAWcRLdisS4sgXmBmNG29ygQWmprJXJEsmL4IMVuiw6RFkE1EdozUeQzxD38Do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3NQ0dGVHepV1KC6iUlwcMJXoONTrBlMhX+CcH/gDP6n0476zmbTZrNWzmSmNmtIlbkX8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HCj1nmal7xNTEqCqsiGjn0Tv7zBNhQUBuJvrOmYMEsf8Ag/6lgjsiih1LMuqdotqFPT0X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GPkV695bhoYqa02NQmFJ0DzUcUzID9oJQ4IKBUEpxCxbiouTmJbHDcDi4jdwbC1zMBDQX9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HiGkbl1NrX6YVSjJM+ZycVD7TpHRDIPWUwnPEsnxLquPaYcQHQZZqKfMMYRr4jnVtqPg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oYrrmYojzHV3xEDPSW4+ZVwZN5imM+5GgAi1cGBs9I08VLdRZxvpHQt4JbRhWspBM1CV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ZI3rKObiCq0ystXFHMDyf1BnK12jwHa9xGWx2EqUHqTmDvKgTCMHPF9o1Y49UVq4OkRZ1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UtJZDPlzBUFlou0mQ8JhpGouL4lMwVDcbm4GPxNcVfLKuqgZpzHLdaxUvgqfhKw9TVRKz0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ed8spzfWrglYNItsq899zJRYrhltcntMY99xO5fQgVmmrqVRuutdJZ2G5lS0coTg8KUo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QKJHEAYGSZIaWWlXlhrMDR5qGtdIPaHEGH/IOYIRyRqsTg9YGndlI4V+afqEGrOoL8jLD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Qalbe9QgW9+I6A/9xMg6hHRnhz8oHJHmLjcB/uLLFiWVLVDKC4xG9Sxan1CUIKjyuCZt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BCde+XiLBiqXNxnchfwhFamC34g8ZAg6iV46ONxZ+9MoHF3Nh4mJjHWHiagpB3K2mO86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4lVlNM4uJnJOce+4F8wIXuZf8TcrUrGauEK5Zlm+YUb+YeRSZf8is9YeyEhbMKTOrDmXQ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wQB49A48Q5h31mFQ3c2u4mYmcQixgut4g46wwc9YLPaZOynJFklJmyvlQjgevtEW6zJajg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gTUGFHV07xpKleDBWouc87irBW6yh7LW3jqjvuBkVFv0Iu5bKpkuYk3c+mLK4+Eo2S3Ti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NUMumYHRUfOIrgX238p/c0dsROm9G3Aqs1cqarAe8KCPYJgsKLmKPMwnij80arxXXl5ho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8ynHUXRIMpUvzb8zG+CpjVaguGniZcOiH1Eupq9UmBHR+JtE9ukCmFfMoebIjdcr6Q1h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0GRsgiwukpSFlXZKGtVeZUTNZWYBwxNWB2kFoK9iUNSLmTl1LO10GiDqqoDNTLLcoFzNf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h3krGJhqsZ6ZSEeTcDTFvJKqUQMXFgljjcbMp6aQNqVMVHATJxGyqlgOYkCo7QxSm15l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c1AscuD3D8S4cY0wZ9Ls8wQUyrxKrRPERSsdZmsx33lY1DvMZI6iwC1YddSpOH9omWc1i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4l1OkYL2htB3o7RW+4NQhqvwmLdI1DT6M+4bmibc1MzsQwxNd5o8TjGanzL9RPTUeXtP8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AK6sbYWCPeDUPPJE7c8WXgbm1S8d4tDmC3jAvNX+ZYKwjP0agCZKcLUGh6kqO8Rcj8TAL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6T57Q1TlLgU9WkMMLzldSiHQ951LO7U5xHnTxqCw/9DMA6F9ssO8VEjDYmpa8O5Lz5GLh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cerxKHJVdoFA3fM4TGNypzmlgYq/PEGoRuruFYx1LKkxtyzIrJ4mStDmJWigcEDNjmCLE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5zCY4OJRZu2FBQkxtcFoaag4b+CaKDfU1AGY8MaZDuk2SKd5kWGKerbItUcVKArdxV0dag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1XFQG0vXMW9XXSBLqHG4Bp7uqhUcM8seXYrUARUepDcY9FRfiPQMm8DAMJywMzQ9437zY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bdG6s/qKDVfaJ8v1KMX1ZbJ1nBLGLs3iCwVmNGl3EpKpxcrCinoymBhbgXzUqxYs5nAaK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h4rLKcJK4vEzQtWYJ4vH3KC8A1n+obfO2UmLFHriIbIogZAqGKvrF0IWFJkupku968x7k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Q7QNHpmcO7AXY3iMU6QMnSCiFrAz2gvX0UqBf9yrjhYrTzHZHj8j+oaaJcXKUEaTXvX6nR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ZqE17S6tNR10g+2aneCO6c7nsGR7y5x7QhtxmPB2nn0SmcTjtLb+5V0HMScaBlBdp7wa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wDuoheYyIUu5qat8cxDq5ggskEWlkyorVDM8vdCt0rM4VUNtDReIL/1Sm/1Dbpmusq8Pz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uBNzncTpKgzUfQehAx3hStwXnibutXLKuj8S2jiGyj3l7apF+8Xs807+kjUEqV+5syiY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vohuBSwdIkqBmCVR6XAiAtP5hxXQiXKKfeMPHHOvHy3KonPWJHdxLHrBXQmhZncbpX4lq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oZdFvWZb/MMpbsD7xLn1RJepxr/MTXDKapNFw0pARzbbASAynANu7EfwynF6jqncU0Yl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6MMvvArRRUKDqiztYYGAjDxhAKdBmggWXghRfESp5/UjiPRy/ucXo/EcE4mvDDG3f2Md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upxfaAKxTbAlyzqxbJT0jYRWoTRfacm1czFzXEIh210CE1d6hbkoeZqBMlIYNNSluyy5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IDeSKmVYYKA0QVjNFnNVDS24bg7sAw55jKqZziURLvg5gEmS8cQ1ivQ1EBUJxfEq2HAIs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ENTAOVqGtqWpahdQNS6EcaKIv4qb4lY+o4F9MTGpdzmYeImYZfM0ywr3jz0I+mKn+gFI3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4pZnkiZxK3+4K75KgwUNIDwSOx3PtHZ9EzgClOYR+yYeUhniZM6jcuYZe0V9kzJ5mLDxK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LftNHA9IgwfiFrxqVvbUxDSAlBOSF5WOTExUsWJDR86mFVnaCSxG5l3WIKXNyrEDYlfUG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0mQtFZRVzazTFXIbgsQnaX4l3GYAoIrVN3G130hGXmXfGIOInbQj5jVuBfc5zZ5isrdQs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FS+Q9zOjC5MyhkXzAGG9biiwxusSwYCwUMYiJvQSwoN9WPgVeY4cOxB3gV3YhKINywimQ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VjZcxWgOKuK6J0zLbQ6O8FVhoIDZWzi4+jV7ROUe8db30GNCir6S4aOFMotlMdcRMtz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Iq7xdzDO9xFnD9yi86blYt3jZY078xdUcmWpY1SqLzGmbOj0i0LurutQAGqb5g1SlZ3i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KWxTAxkFJ2RCjerxkgth4MDCs3MYVzK9YaVm5TdJqBX6luj7xsusjFtIpKrtcwa2PecP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9IEV/UAWhp5iZDbNuPfRAtljedxLyK7QAo6QCUuRa7xG8KvELNjYZtji9H3K7Hlmjlxgv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KX2IYcudURcnXUFZdcBDJencu+0NvPMYgoviaitFTH3AgydGZmVd0wrGtRYlkF8Q6f4m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hrpHb39JVe0yjQ/yw5eJq94W9uyBzmFqehg9pxiLevaVD1D2pYG0eJodSfAH3B98RRnqg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bxCW7SYa+PT3l9I8viXRHExEyBy1G+xXWoX1jwgSO0GcCtlagOM6JcG4UdDDDQvYh4s09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XXvBVUXxLrTczU1QNXxAvWpnfiUUlYJWjxOQmSj19MQ9OmJ09NszmUvM068SpIZSE8gZ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lZhE4r9kCJf6iiriV4NzXpvUC3MpDYdmOguiaTIjq6h/5N6iRMMqUXNEIHuw92RCMtzG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pgvQ+Ai4t5jpix2sYalF5jqBUVXqPoCH+qIboCMUoSUpuYs5s5rV+24J0i19F4iW/dyk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LbgX2G1DU1rmWke6OtzZ7S+hKsGSGS4Wcbhv2ZgIWCZ8iIzaY7wknIZuG29TIu0dt3Ec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Hk9P9mMxSfiwGaybl6oIBncRrdXojnIi9itB7wzmHeXyBSyNW6cpKK1Gy4kxSc9I7MImI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qlUpeZYxguZxuiUKgNbioA0ZqXu8NpBa7ZeepDteSobSvB6k1SiXD0ZlrAccY1Bsh3zU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CZekoW/Ku0ZWXXLHr3VxKsMDQMl+GOCPQYlRWTrLqp0e//s4JVWcRLGGorhOZzExmOqnM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JmBfdDUf5MXlN+8O867NR5uClrj03nYS/wCplozdjODVfjipOhfUoXW0ueZtWDxOmbC6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r5n9TJmBVI6Q1VfFwkvCvclGkw11lI5PMNI9ZfRJ3MsoMMQ3XVDg9neGobzCg76UzB7p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JdhiCHoAE901FTZlB6xSSGrjOKvrBFoc5lsBALZfeBk5BQPtS8BWjmAWPdGkzm4Nbl9WO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bWj3myt/mXLdb7iTN3fc1q1kTP8ArjRoXmK55lKkpdpdumOsLDaF6jHE8TEUtxKigY6C4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KgxBrHMClOa5mCtJSmRXDLNhaFQp7BysMjZwphQ5HXXUNYQW95QlF3goujtDOVCcEohbs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3EVV75hTgDfDE2UcwAjXm5SV1ZcLAK7weRXvAlgT7gC7aeY0JkTLUQwlQtq1RxMCxwViG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Fra2bYmlDfEXwU6KlFz98xoqS16w7N6eJnjLHnB6MbCz4ID0QU1UwQB7PzMO4en4Zb/pKM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gXXzC6o5U51Mi8aurjznPRNU5uGBVY6x+zVERUC8/m5XTxM9Q/cq2l1dXHEhVMy2R94VU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ftHOTZ9QM1VWXiUrIX1ImHQ/csX8naVW9QVYo6QGFzjdwMLVnXSGqjhIObsvdy+bIfcVw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mAlNtYmVXvFYC6mlDNiLvmCbxDc4h3g2wu+kJkF4si5+Zuu2Y3bF9M3vacLqJVObH3UH7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u8SkpZ0iAefpw4+YX2IFJrX7giy8R6uHDEAm7m2ZXSOCLV1cWDbqUUbp/EEGnxw+QK1k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jUOS0LJqu0qcshHSBWKq3LK6sdgS6al6bW225ZTqzf5+4FH6gp6IML7Tn9QCj6EHCnMG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s8EaE6kBT5jrcrKWujEDGoOYYineH31nTxqUtSC6cQA+KGUXHB+oiagzoLlBdYMaoK3UGY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QIcQWQQQ47wdZg9DFYqT5m8fCMc8QyIQCoYuYD4qkubkhMBezKDkYe8pDQYfUHFNcTJ2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4JY5BWsTGI9Ul3UJYFxOupxLTnN3EMy9dUxVlvdS4PkKAtYX1hB8NDOlHSDErJFphyrC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5WWjLiB0t4K4F16NdzBcHiEblYYfjdT7GYi5umvsnAFBHE+GZ8P9Y7qdJUoI9MxBUBuZU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oVlxYwZbRwQQ3cFcQAT2MNMlLp63MhYrupY7BWomBk3mBdRuLUKbuMfmwBnuZ3FW4mmo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KZhmozpNwymrjZQ63DKkqPhcoZLsdQLphB6Vc2gsHeD4QrSRdos7kWKhianHmNg8M+If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Y3vGSNLqhc7cEConKX54Y+fAAzh1KrjHrpnmMvDiolVXWPx/Av8A7CGTz0l80wWO0NC6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N4jv2zG+kc7h04n15gt6iuLOcYviKqdm3iEGOF9LmieHvDPiPFe0+aGp1tVo8xdvaLS6H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QlZmUSM4Oa6xw433ja0FtaqMGRI0Xb45ho4owXOonhogApCsr2JQ0RYs6kDb9kteIIAhQ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FQ7wXM6Hl948IljNf6hdGjXhqRStk92I7S1gFSgbWKQLKBHF93pFyYoundgN1blRYj34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0bYZKmVZWKZBpqGrD2csvfyoRw7XL9ozdp1g9jrbLDpnpAazSWG98SwUi/cNFl1LwBY4u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2Q+IbNY6wAC5PzAxBT1g5McYrmPWNYlrEZxTxKuQw/MNmUOhCMJz0l2ypmqT2jZLrcoX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YEjUCt8EbdHaI8seICngvcurQ6xbF7mGxT+YOAlGzAVVvncMxt6xP5CfuB5gbopQKzUKL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xK7YKjUgPao6ct2YeIKvr1csKb63DLCsLOMBiuRZrJUFTy3MrgrqS83VSrwBbmIOkKde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jGDMM2cbuOs4vK8yhGjF3rUcvZmuvmGzDhhhMlmNVClVh6sUgYHECs2m5Viihy8xWFac1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Ndg94gDnio7zxaVQ4KrLBMKdTtAFhYHHWEQ5v/XM8LPSWvoVAMIHTVZgReg6NxYBUEWF1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LsNzMjzuWByXdxYAxZh7ygPuBwSyqmOTNTDkgKsV3BC/idTEsyRoe/WDn6givUEqdcVL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/Ed5wbB3f7fSwPSo9xU3UNxjVzUq5wPw5dbN/lh6kp/MVd41L2VUyJ7Sy58kv3mEcMZiw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11zKZlAmIRpPXQRIxfzCAqkbFjbGtvNEEGgUyFALSvaunvGKWjBziJFUbU8vaEVSXZk31Y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7zBbpZxxUWetzFDjM3v4hx0gFoMw4VnvNHpFv7isp6x2gYhu/QMw1mBmHNw7TYzNvE5MA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lPrOB1fhgvxPRRAzUC+YLmLtBRGJDmado95huZtzvQwd5SogEDiFCTEImY2vAuFyxMhg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3+ohp5pwcsSEIpjY5gkCFx6QFoCPDQq+Fz1hRo1q7uifUbVB1wxyykAfd8J4xQzoli4fM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hbRy+ISzYF3FVxmuKl0ux+4EvrqUS6gLpTMM6lrXdBg4iwG0uXh/Q2GpQXzL3hgpoAHN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DQ9/o81GeRR3Uv8sOMDYq7Gx6QNSE2ky0CtvoElCfdmwh2UymrzM7YEDnP5JV7qisXqn0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hU7QARCbEOqWAqWhR2jTRPO9wdlpEoK8JGwqztgikGDMBaLsMJKPk3EVRfeN7eOVE2TzT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9WpUBgLgoMI/ALwsgQksTk6xnLJh6MZK25eHDGqj7ho7xD+EoXUWJFulOQ63/AOxVgsDa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FwZvt4Vc2E3TLACKunEBFIYaxL1llVcSWb7wUNUbrvKlTbfUHEdejDXRmUpLxMu8yxLLl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4g1HzAnjO4n3x7y/ohDyQXUNjKzAAHSWKg0ZYqG1eEfkjt9z1IJtPj6KYzWYoVdSKjvg/c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l560+SFNMuPaJWLCA5M3zKNKlizBlNrDm+YYcg1ZeYbFLXkwtnHq7iaGGWi46uykqlm2C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skcXug818GqGcNcyouBWcpeqpdpzDAVYkAvE7gmwhbRdJi+uZVJ5VXycQQlvRX8ypbvJ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KNVC6FonT+ZMoTfa3LBd5MsRsH5v+oUBqz6gUVB2CoFAq73WoQQEYUxKxlh0WbaQbpztZ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+2NWyrQTIx0NxNBcbIkmX9RjTVwQ7adCCAvH2iJhl6ykSUIFo0YjtXECzfPB0JZSOOSWB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61aj8EOZwukPaYw4V1mQ0LjrAClxuDpxKDHwlgFgO9RWKq+3MwGD2hsFtZ1KjAt5e0LtG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XYML6QxxMm0ezELg0wdJRdPiViyq1iM3fnmYw84ix6eJelKuzU3Uqo1+4JjODkYM9Rm5wB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E8scrovHeHSqQqc+Vl9J8vmXqhlxDFnJv71Ec38MqsNY0kHIa/MDFlU5JoxlvcxivcnV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5hizId4l4zeEmG0vOzpDNaXZOC29WQBrEKBAMwNdOcczCjFbgIcZYGAuVHg1SWLO/aDpC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NTUPYOYqXJ3jcjcWENpwdY+ilmQXrK1q5nA8kNqhaHdL1jiD51LVF8266TauIrw3cNZk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lnTVexCrgLiNXVQGjc2HxO6VvTO8TfDmrMm53Bk/zTFze8RFPPiZRYGsTJmGT0gc+Ivp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JZsT6lHfnVneJhiabjaNlQ3olBu8+I58CV5xAaIUPFSzFsEXocxlt8pkrmjvmApcAdVv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66PQTDpshwJpmVPYlDX3DynMSJiBUfuV1Iw5zAzAxXMowmYgVnaHiw/ohoN1MuSpQe6A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PSbROEuHeM2VOCKRBgpgK7xMMCmIfRRUTrKlVAYy6UF+J8b9pbSS4yDVvQgNJsGa6ajp2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u1TJHjB0KGF+IEUO7U3rBZt2v4IZqmzkmVmUwB3pXp3lIijOEH9wCY1PQflYrccFaTcJo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oBCirTGUVWWO0B2JinYaKrcRLG0C3rCwqtPlM2io9h6EUgVKclKMSibSirHHvE9qZrbP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ljyQqul5jXflwn/EAtYb11x8wGpq7QPSDCRwELSiXq6FZAXFiEvMJvTp7vpFCn2FqeZQLd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YNa4GaZetFHsJ/2NXgD1FI+FjmEhmsKqubfU1MsN/wCrEFeB+PRmOrxD7iLnImI6tms6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izKu4k4RxUXEXvOHR2gJahTutNwJY33mXZDVezVMt51uF1UTNHUHmHMp5h9nhHiW9pzf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/ACQwhTRDrklOO1ydILMgoW6iaRZOsI2l3qBUh1G4m9z1TmAlvW4xXkHepenPZn3DHEWw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7S+MHZzD+qv5Dk+4M6mEYNSo94jviVzUA95URzGjZFi2Xjkj5gd48xVbiVciM7PW/wCEe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6iVCdJ2gcPeokxiDvn9iUbujM+GiTn02JgQNF58R3xomXhMJpf5kmD0mKTivB8ssV5z8z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SpY2R9x2gsKlYd01ZiJzYbhhWWaCQsMwT5AKc0Jhi2KEtrFz4YMHxaMmx6RL5JMvmvCG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GEbJnINKPXMQDYqYJbk2RhNMFsc0MrkBcNvYmc0E5d8RlsRAPcCBFOU6+4RqoUBFgYgB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4uT9sdiBxcq+MzDYWO6imjqukdBaU9JbSC22Xk5bqZtWlwa2t4gLXSO4ooR8QGtnmUHNM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oaYYAQOjcDejpZzKBLpAdIT4jArhKhr7dHpE1dPeKGVNQELs6QociPuGT6l3d7NRsQ41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FzniKkD4+OZSAUjdvMp5BIqrLDZxFJFnmLmPll0bPiWAigzUbGl3LLLpzdShrCthEGDDs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wAmTm425Za4iTe6Fl23aAK5m6mpRGNQAxfWUqhb+JZoX1jFih4airwVM07hh/SVKfYEwp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1mWdMcd5XfiaTjG42b2kqgyxhg2tlrNBx1wYjrJS8wVRmsvtKGKLWyXozQO+8rKJgxfm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64Y7BSrTLKtN5hQlK5ZgYrGDmABeMVGmhfBB4N+OIFDIvXE9iz+YXvVxe++Jakx4l7jjb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w7Y4lXcTWRmmXOyLS9HHWWl5g7h2TlOag3xZzAJAWXKDS5gKa10jRmVynDHICAf8AItE6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s7e/jg0S0xiuZdfPiHQxDAbIq51trRtjyHVqYO5R8MQX0jO5Zi/iBeHe53oCy4dO2Wdsv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bF7RPhmK9V+o4qNQL5EJsCmldpZRWUIWtJuYLGYHAijYUrPEfn/a4cQ4jwNVGPJKMHSYf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DdQWzVxG98wBRW+00fc0JrmZmoxLdupVLn0a94Gbm+8wqQqBZWaZU/X8Uz6mIazMfKjX7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Y7QUFzNyQYlWsICNid2MMRgzhz5ho9KOkw8QQSJMrMrq0QVg10phwBqFWUNjBy6Iv4nR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V0PuFgVBObdwoPiZZ1ASVlnVEQ8lGUUxbuyoMI14cERRpoWCzjRHS7mN5FC7eHeonTyq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sNEcmtTIfMyikK6s4bJGyH9x3k1ngDF/iUHvmvP8AqJgpdviDAQAGclwM5LiL2IK4rNHA/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6sI6FdSDXmIKRY9YpixD/GpTfbSeCssARBDhrUwgqjqi3ywuLUyuouWMt6uYPuX7pSm6N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LjsYsofNQUuZ7z9EHdofiCqvcSVEHC4R3pOibV3mLrQNPuCps3tcSoU+EjdVaYgOOnMzg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CukPq4O0UtoL0Ja0RdwQWp1m7xJRO/JDUdoJscih+4yvQ0JBNk6ibT/sxlbiQ8uXSOICgU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VjdmDaUcPSAUHKZpGeYBCh56QjyjCnWBL18FyzQJp8REgV5hcAAbqAuILBA5F9WU1ZC2bV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TtGMfE2YkfGZxCP3HcHTEp6xOG7gd5h0n3Sjef2sVj3fuG/MNP3gyxMu+Z1lMuRUZTksr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+ie0kfMPlB6XNENe08uIms5zmGhmGi53Ev5IpFur0Qdb/AGQIwYNb6x4uYa+JTW5hUEtC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ZX89xCr8cDSZImZcvvas6MUB6LqwLDRJfWHWVdFVTGHHtA3CagPTPEKIuMi1oppbuHGI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KgOwFYs1UuuuLFPLL4qO7bKghyD3czdT41FcJaLgbuBBUwx3KuWSjwG/EI051IZVdsrh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FgVWcR0VzCgqzJ5iAoDDDcOVI6ALeqgWchzLUpfLiL9ouituZlXYbpu4FU0dZzgXiulS0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q7qUYF0ekvQMcSre7xRzMIADrLVFfqVLJedXKNdoyq2WzQBZyTN2/OoQ0t2QL/ZKoL1GM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aNHxc0cDyQKJyMdGDAgBhnL9woIKvklq0UBgeYEpUs30mABr8yrc5fxDCiuYF1HDJMglw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GEyYIlKKAqWIpbhY5I0vmXADlhtRRYa2xFCkxVM1gY6bnffMBxeKlG1rfMrRgvL3lgAX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zANgT7murxXiA5GyuGJ0ZvZ4hbbI76TNg0DVTQrMoM1cK2b/UvJocXMNKfi4XjbFpJWaN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0pwW6gZ6NRt8WOPeUYLDr0mC32fNx1qALEmK/wCzhxAbenLFg2THeXntl0TJKIpQGZiZ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Zx0MX+qDZZLNYlL+4LQD2ihY5irmG+ZfhiqOk5dsVrVb5lk3/wAJi/FzT1u4QFyRCA0rU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IrzxCjVzBdN+ZdfhPohpHSZhvcpfgIXOHtL1hxUbO5UR+pcZUZa5fmXAmOY1dxCpllSJi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K/lRShTFIV5ig1kpnrAd+5HB9IbhfnK3T7xwwHTfJMhxKs03qFrnGIdxRmpc1tNzKaPmDO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0+FHXhNCWXcq75n3nZLoxAvxNofUJvAXYzMOhTGj2/RFi1XW4FDpDjeFGTf4zApg6wMBR2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KgKgCICLMcHaUvcz9HxK6kxKuVFl/TDLtWbBLKRB7G4DMGu+8L6C7lgsHZlWM6rNPgIc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lHJqASqzpBtgq0FkfPMEUbnluUL0wHAQpLrzMkDZ1gVzdR0QC7DzWZRcC1VzW13iLVg9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cEWuZXWcYu7rOo5Z8xHEAmzc1usBBcKM3V28y4wXy+Ys5UF2XrbxG7ra3x0e9p7QFB+8h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wIq8dZQVsy82YjabsxkSGz/3U4C/6I2cRGnEB8QjwF5jUL6WPEqaHJGZF2sG4CQLgH6J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awQaZ1V8sFvj4nGgmI++6XN0CItEA6xNN1CIUbGQ6kFdjh+yPJZSPlgKAy/cYK11QRAV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rMMokeJTOy+sFelBQXLgd0JTMX+oh8gMVUIzohGqp8gwiJG2WKtrsuNAIgZ1TuWDgY8r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fipgYuouaIajxMo4+J+PR7x7wzWo1M+iTil0PKV7pQOjRzHs3cqlxyc/MTC+8dPlCOnN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su38zANn5JZ1f7PTrFmOzPHECkTpNjzMAdIXeI67n6Jtxubj4f8AQTBzXw0l3Ui3uqij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hwJYZrMRVHBCFpjcWOiGyXeZQiwugKmAUoaOH4j5PSXgqWvBWRH9Td3LSuh41D9ZfAfEs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bgKlt9qmEbiv+UO3sFIhYRxbEwmrawRIPNWJVwHrEqlZuVRRM9/7lvclPCX9woYui/mN6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oLBXUyjKkwPNcxul1d+JbTnrBTVWBMAIOrSJyDuq0jVaDbEvhYFbYOlLuVe3cuhY+0AaL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lCHPvELZRaalV2nvE4CF6YgBvd/MxC1nCGMomdrY3DnrBUCVqCqsyOsqZd43DRydIMUu8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Cpg3BKBxeoHsseqLS0TFQBoD3XBtaxGYxmKeABLq3DBuO1Kt1Za7bL1jReSrqIFQgfEbe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jTB2EBz+6UC5P1LKorxAcc29ZUI3XD/cMT/PMW2MIqx+DKvVnciJdKJQGaRsSNEtuPuI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GYLn/wBlUOfM5U2fUzkL7wWFvMAtvpOR1VfclYsydJWHtEteB4gXVGQuBdjD3dQ8pZA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ycQ2mzVytd/qbDon1LEhkl5LdouyCC7XKiNYHmVyY+yZZh4qOxLlMwu24Nk2viDqoe8yq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Z3l5viDh6kUQ+3iECu1hQ10gejpawf8AobHX+uIKA8kQ6Z+MRHLiZm3cbRTBqrzqFeTE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N3nH6lDt7YmEXL8IIYuLatMWY8s5y+8GxWp1RO07AOizqF1LigB3mHTW+UoJXQlr7Syj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S/MtbtvrENsWjlPePJcchbN5eSz4emM11YXLSJemescx+8wnyTYZv5g69pS5s8xhl4E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wCVKpzvmG4OusX5ipHmJdnPEavD/AJTMNTqMQXO9hS7yKZMMwzUyIyQAgTaLpEuYwZmE8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vQDhuBDiPYFO4VSSpM7PQ+YKHhoGhLTxqW9mbn/eQkFih4xL8MQl35lKSioQa2Sl41Lgu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Sp16y+2I6YvvFSVu4GCLPtKle87oLiggKUz3tgMTL0mMRbpbTMCK8MVNjDF9oVoCqwAK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ZIscV6EbvcUCGJaPIuuZi7g12iw7rHbdtsAQB7ufaeBPMt2/iLSjOCKXzNHms+T9xg5o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3AR3oLjZxeiO2UKIDWB1jigjywy0lUx6m4PMpDUxJMcS+wFq3MrZbE0h5gikRmNLOG8HS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5aIOG/cbzZtgEN2LuJQE50w0BZqNqVpijNHEVEwaWGhheO8cKw/MuWbisUluOy2UErgcl3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oh4BxOoSBjoNEemw+IZXufiL1gOOZkjuOM1BcBnPomIL1uf6psfMxmyZxf1DmJmDKIvdb7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c6xdvMO0OdbgsuK08y4/SFwFuKhod4Idn/wA0xff9W07dw0uDtHZaS20oHr+CasSNC60y3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WD+I7bGvuJHBiXZ2iXUd5ijBLOSYjKxl3CuF31iWQM7jkGRKQIB2qYdulc4jbYF3qJGr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TKekBhk4tqFoEduY5hBEbl/jsxncKv3MsoyHaLyNPmBQVEHXiVKtqVdd+5NKu325mmRP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UG9sKAJdjNa3e4hVK2+o2Yy7KNAAxA5sTiyICrrgZCR4gFTNFX3mcC2d446veZCwNZ3FU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4dRhEc2ygYDo5gpup1lBznvGitWaYqiwvvAbHgzFOTMwyE4S02e8aGkPbiacO85ldKN1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FpnzL2SzURDAu7AbW8qZURoMmY9gWLq4UPAvDxGgs9GZSKP3jJYpwxEKXN8HeyGxo5Dc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aMERX60AKSq5SWPeYlHo8wdCqbe6VwBvmIvp7TgNnEW16Ry5PIwKAb69YaGoasFlYehA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mqmW81xGshmuJXZwa4Zi1LV3UV1GpzAaqgrjEb05axMBZ5lHEyvfoxe1NcRqZvrmLSvEx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eYfmXR2ilazeZk9VlROJszOHDlO+pUuCwMruKy3NwrqVFOfr0Au2YUqZsHmCkFnswaOJ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LLl5ItZYXgC9VHk8vzFUPJqAt6rcFXYD6jsOjUVLvMC2ntC01e4CYDqU1mzrMUc1fJPDx+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/wAAQsywTH4SqvMWpR5DErlHNbjpvXMdoTuy5r2pjaE/4xDXQ4qv3Zhae90zZq80UQkD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hViGaFgGbeIOzA/oSD5/iWXf8gmegb7Yt2juJhOazdoRxOQS9jO5h3TDj2/ERu4KDrMi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N/acJuwN0zHSXmWe016VmVWpzMDzOlTePC3UFvYlf+rEbWIriOA4ukjEaiGq6QFxFZcwg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oDHHcJI0iSvKVeJVDRR0gELj4qhWAXFQRHCV8prPMqneWGrTMTrpGldQgo38whcQs5cEw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aO4K3kYlQbwaiTIQ2MrOJUdGGfFQ7MvHeOyDteJh0uLBgHvLcM5zDNQpEGi+rojFDJSc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x0+DLDP0KHSpQBABCZOY9rQDelzJ3f6h4P8kdl6PwSgqMCoVH9RiDourlZYgbEz2iu2HW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RtcEurWmogPQEVAAGSAImrgSGh5jE0uIhsq3cG2/QhVZA7iq5D7hF5cYiVFu1ivlD+tQ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l1WWQgKEHFcNSgUU46g4MveUQNahKaK0EQCpzlJTHTBZTBmJY4RzuGA6sJUwi9QzKTng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9VxUoraaJUSx7BL+0o6UbHjtDrOz6DE1fPqa3Hr0ju6i2X4hot9DNCOpti1334UVj0PtQ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qE7on2RYXjEwjaod4TYZ2zYdEGAh4vn7g2X6GyvTlhbqa6zEUIY7ypHF2fUrPiIWjHKG+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zNl+IXQ99Ql6Ke8uxl1rrFc1zGhjdRWsXVRtbwgczBhrnM4/ET5gFjfUjAyi7l9pa30hY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7sakqrJMEqB8w6dYum+s4LlZeZWYTpIT4qUOpR9kGwqgLoNyhjy7mACU3mXBFPEAG3Gsz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EmlpGZ1gbgFwb6TKgcGMQcG21gXxrRUCumzROYwghSzrEQAvcREy6GoTaqNmIMlXoN6g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llwuIQC+k1aZaW0a3xNq7dURDcd6uZEMuqllFisFwi2EpZvtDLL4iwQ4QLgzZEJQHaXT8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NrsMrL4VGYUlsNYHEUqW+WCkbsaWBnWO0oK2NcytuIDViuJbhtcsxSLtsSWvZaXcB34uZ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aeX5hQ1TFR4EL11mVtvtA2/4nF95Y0ri//Jw75ub5LuNFy5JRmvrrCuOXPeVRjx5mTfBom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6Spp2cwPiPa735j0p1mKr4JggWuoLwcUmOtw6miUs3VT9ZqbPNIYJ1soidN6jpdUUeZS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5MkcS8N03NYcxXbtfmPpzF5i3b39NdZMSxPMMvV3C7MOdzgxfiUSYLzi+GUvexKhs8Ok7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6/SJHytlTQMDtRLTdlmSJrBu4dF94IW2d5cVbCbqjdwuAWGrpFVfIsd5rzftGpV52bo1La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GY3S48Jz91FsfMYXQ8EuFn8xQoeaIFLa35l4viLZdZ3mIFtI92oFdQgOLov6hKOt714JZ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GXnAcxKQ2KsKrHVmLiwsvN6gca8lagSOGrFgUkVS7qIapo1GaojpN7zMCFceimutxtui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eZpuLWYKLqLlyzbxE/8AUMXUvpGWRa0ze9wZZR1n2Jq9GcvERars/iIcYlqKxKpCr2om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OlQsJZHcR2lSyX6PKEQQwdpQrvAD3gjvEFpRAxJtxVsCFcOnywgu5Smjie05gCI4nWUp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CatEqr3UWE+5TEbVu40EGLxqgfE2gazRDMTMLQoc0OkRTo8egXK5mYMLG/mf6lB11VWJn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UJ2hkYevPXyDxKmaAOWU62BsNQwll4TZwMO5iHEKo4Ihlk5UZjOuuW3DFBGLywi8L3il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SNHGq/cJZ/i4IHdwgr3+mfOj9EzFiMVmJdka+zfF3+5kHsYgaAr2MBXgOYKeSFyMG5oB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wENmfMNgNmYl+FiqC0JvdNbgqWTtEIrNZm0BeZkBxmotWvlBTCAWMO2ZRCwHQiRaDnEVi2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zaiNVBxuEYvcQ7A5NsUgmjVRnGJWXboSylG/6irDFyhu6rFTJmjUpxsTmOvkMTJdDqGDi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c9/RLxOfpZfWGtxNRIJ936pDjzK+pD8iO36p9sNXfEXuMGhdkWzO4RbxRdxxAY5i6YMo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VDnf9MuNyp19ZuG8zKGcYtGTbFqZFq8JizvBYwUHoWHKzewR4UzpFl7uyJLSqZ1mjUtp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b49BsJw/uVW2F7qodajaQovqM2VXaNahGljmHdKrvrFbbcRc4IOLcV0jzLZ6fcsH/AJkz5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4k1s1HSZDKpQJ1eZhVxfUGNMDsZZGwV0grsutZmF2vOCFVM3UKoc7S9y+SqceIBheAupa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FlsX0nQuYFDAYGyB0ItBm9FTmv7YUvA9SQKVhOYIqgPaIKOXNGpQUhk4NwR1u3LO51vBL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6IodHmYuzOYeoAtqGqrsnQLX7hdQvEBR8iJRaVqq1BebrMFZxXgmIVLVS1B7UCuVu8suAG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jSVUmW6IuA4DzCzrDdkSWwFzzEgRffW5oUNWQuqDfTiV7S8UOpSBnWWrWPaDg1C+IGC+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DO3GB7Qqj04nLq/8AstseOkMBVuLgsWCdZl1mAKXBM1a3qbvviatXhgWX2xE7rxrxCtOeg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FXDnkvifV5hgmgPtl07tiq3mpwvDTMimweZ18S8/9iVZuglyC3WzM3XWJVLBzfMG4sb5h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G6rMr2jTqgFXAaJUrbTiAzqy5Y6Hkq4eQLbIyqCvGWNG1d4qHIdUq3CkzHlKYApQDH+ni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SA1OIXAGQGziEGDpARTm4q5VgdJCqbFGKjrpLHS4ipzdXL2XzANq3zEcPmY0+8yBdMW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WtQP+HKWBV5YLO8uJVhdPWAYhDRVf+wQy5INbRJm4Vgbihboxq15wuCmauHLEiW1YBCs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0gnTOMTftCrufLtAxBh0nFYfmJcZgCbfmbScQjDLHUWiC1DTzMn6mvlCAcfR+PQCqT4z+S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6w5gyQTbUtLipiY6zVTE7RTeYehpdQgwXKq2n3iAOAURKyzcoiBCGyi3RjUhSS3GJW8Jj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2EQ1eLt6BL6uj0eAlizwDSq2QWoyjddpXyVnsm+MCy8XzGu0OstM3CMVwrNOCozLLpyQ6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PWGFDhz/0hSmZXLAviJ5fB8xLhcrukzHuVjg7QaJgPdajQK+iB/UXTAcg8XKHsLh1rENJ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FDi+K6RZUlc5AC3Z8QkDwraGcw8iw5ngvsXKlYxWLmh0svxqWSwmHpLvDEbSZshUaMQXd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EpW67SsK1VzXWfM4LT/BHhvjLGAFg0LyWTJtQYqKeR1jMaqUotJxwEyDVDd9plKLrCS5s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6JQUFuGFKHEAsTmZMmVMoc02VUE4/GFf0QMZTUwMnJGnIXLEMWvScSwK5QCULHLBGoG/e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AZd2pixPMbUst1M6/H3MgN2vchwCXcBZ4cRXm76TMGRFO5TBtdcWWyrcfghFi+jmUp6ypz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6qfqU8Sqy7uJ5ZmT3JMJms/07YDrM3zmDmu8yLLeIlgjBZ3NDibbD7Mw5WYs8H9yvJVh5g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M9mHH4huUffNJUdD2QX5ItTPtxlzX7MCEnARsYYOYKaKOYg9o8TD3j5mDfWb2xOscMYe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7/icsfaXT2gXqcbttPSr7MvROtzm9S1tzdeZRe8mZinHNQVrxUTobhN/8aB2AQMFdKJQJ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OWCU2qtpdk4HSEgC13UWwKeOIXi7qWNmqhxzBk4O0rerDrFWyhuvmG66dwwPPE1ih2Ial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h6Q0VXtO0UIHN8SoSxwPWYDIaAlqZO0XRDby7iVDdXLCljgQEgsuuEvKIXUuhpIi+0sX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0I0Bp4eIIoDPm421VN1zEClulwAJlrUBMHrrmZbvMDQD8oQaV1fSOVXknMOCA5zBSn3il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GZ2YOBmIAAx1IVwoS3NvFVNgaXD1hgBEDrBr1l2Ep1+c12F+0RpeQlapvm5RpnYdZp01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dxMBdo3DJ07w6cc9oXwdkLMdLuLpcXDJ1OoluXcC28VVBcprLXMrNXlCy043fSFhSHZL2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Ram5ps6RYOSj0PFRCrczM1Kx7xcMlzMayn2gHfXnR1G5ONxQcGZUFeIF3aCdfMrxnW7hb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doV6oY3vljl7BzLZS07hnHuxlTVo7R71moYlEHiER2rcK13Vc8y6HORYmrfmCZVXzBd48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vqa8xqTbk2wuL6xuzliarIvvKG2hqAO8qpax45rrEb6EMyUsPMkxc3Dl4z/TJWqX+dsJpX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jItxy5FQzFd3V8TkUsLw8RGNA1e7lKA7nvMCwph4gY0q8ajEps5yx3PCUWcs08QplqUU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I6YqRMDlhaTVLlzk49HEFxoviGpeTXFx1TOHvFszmcHeaR3cVS7I7zmK0JVrLupp5TLw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OXr9iZF7JzLzFiOu8ZKOSVSoAIAdxZl5idszDXENwMzMDGZtGiW94KNdpwMg/M0VuGyA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6sesfJ39ISe6HvmJMDUN0bVur3EwRg9vB3j0Oy0eAQKcwLxdrFbDtHxHbAQWOPO98QsE/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Gr4gAAaAwRT1IZsY7tyjPmGuJSNwkDFj5rn2i5YPiK2sWTFxEqWd4MIu10jpFsMtRp+2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GAWe0DVyrIOFuGV5leYKbU3CQ1SodPCgOJQp2/kYLBKAXM7HFxXRmVVhH+0bLxiUU7P4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YLhGnAiVdT2N7ikKNTru4YlF44uGKhCCFu3Aktq96cDSVD2mZvLolYCNXUMQWnVhFU7xT3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wYrctlk6IKwtvfSErWq/B/Me7o+MwoIrzCzKrgJRNnMErBTuKqi8HYiKHZxEAb2mrXfEs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T7JSlHORmRGreC4hRKSkI8kTREX9RDXfNwUMFbjTnZvOZdXP7I7maxHcXEV3mLLOty40E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lXFJZR2fmY/7EnvD90oF5qDyMx2gx4iUWJ131gLIagwEd5iKB+UnUMI9SpkPGV6VFnmR+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F11xK6ksj9wfUBbAG5sDrCijUyB0SlvIp9MN5stPuLcYsNrDvKkGWIZGBF5cCBkLVz3To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L2B1A+8Dh2KKx5l9K2wtDvBSICaWBYgFoaZRm88pb5O6lyl3LjdMMGykgWpGp1Epuq5nM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g3H56LGyhermAUi3WLIC88TocnyJV2WfUShdZzKsxYdJa4HKWVlUDBsNU3BCDkp4lraz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jMZWleXUYbxojmGqLK3mF1rqZlQpXCBKmidSIrgKxXEFHOsUZJRgtYrhiUGeKjyxy7REF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o1L4bN3Uv3oariI0vO5LzgGSyUGRcZirdOqXf/sRKQDmClpXkhqra31lkqjjtHJPcjAc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+4GypXmFu5RgIhl5UlEgo9XUuqyXqpftRV46xVIJ4lhrHWKmTnESWNtNQFlDCwRx0iOB5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ABpp1OYVd0wylFJysdaqgVmUc1L4isWrRiI26MDShb54lZWx6syOLTrMg4s6QMV04mED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xm4FmSPCU25HrBNJ5qUp0tq40swrkYLy2doWw4b56xEyUHSWEu5V6uualhvBWeZSmSuh2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fdh4zK+GOjpHtwkY4G4TKhltFBDzxBqgsydxmCnSPajMwMS2k9ghKgzg2iZcHICWVW3S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l7b3JC0RX8P/AGK4uABz1jn3gVg2zBaoJmBYbgyriAVBB2xTvLDxuWPMUjGy4jFXiC3O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hMHYmbkNvUisRaB2NXuBQ72xVgPVfzMo3B0dukPQdIUV7SkVvG5Ro3rMDbB9oEcqvXxLH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WMB8BBwYGfEJdmr7yywW+1wWgQAPaN0Q4S4BQQb3LiuqK7x5V3+kJdNgWS13lBRXTrFK4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GOx8xHHSMHMDTXWYE5HUIZQfExo8EV5+IOeIuAuCfwqoLvj07mIcDvNh2uP/JxGN3u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5WECsSsxYqLHExVzBoqL3qNmL5lSrBCG+2ZIcxJYMcQXNIs3BgNxhwqt8nwMYDqTBluY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1mCn/ALSucJeYYmcktWBQC2vMx3L0IXAKXZqWNKF+CssrsWPXNysW3mdahUL3MsM7o6XL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qIOgOCILOcSzbj0yvabYIClMzMQyHMFaviFpdxO/MoDldzEKXtl1oMiWI6vyzAsaiLBnJ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lXt1hHyi48Z/UVK8Am//ADqWd9/BEDmmUUFDE64WXWcNr2IRagtYRvDE7F9IDmxuACqU6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U6/gEEsLeJa4UiHMjxKpN3mAUd7zEGXJxLscOSUB1ZdwTRnUpEUkFDhBFQAqExarMNr4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FR1RmQUMXFAUZvFXuzBDwgU/xCxI/iKK0cCPXEnPclmATaUQjcoFXHSIQ4dlmdObPzDh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w95p2iqWmoOoIyim4p4gwbqotbmneUH9ygjkvuJi3T/UqQ5Pxy7mKw0rDlr4gN9YbfS4J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xHDoz4lQFB5iTf5/XBe8KMoKrvOkHB1gzfecHE0gWWOtkMXWov8AM2TlEqg6JkVcRWrvP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FBBmU5gDnzFVRQvEeaX5jQimQFTwogG6qaV7ROAmN18ylYD4iMUEFalc1uGHcuHUJRg6u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GBe5KgQ26aiAvCXUqH2elBjQ/cBQrPmWCncqQKEysdEGsY5ipinkuFZsdAzAWivclo01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M8AM3OIqvGJk5XWeIJ7BWxGEu9BELS18Q7wxzU4RBNSyIeQwm+0QmTDi/CUBcM1AhmmjF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zbnzMGLogKko+ajbHQauoKBFjpjk2L8Ry2Lqio6Lb7DL3eZdqpmjNQDYx6oQ022bl9Mmy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N0zyxL6b4mVJXBupbUlOyAom3llaFOXKcQF2lxFEGHAm5WrI6w0IrsbhQtr7waKA7EdW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YtJ48RzaXGp/5ctuBnBNPrwxFMeZWesxZhesBMZjg4sck0lSvad3xKM5wsSk1/ccGWv7l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f9lZ5JwWbjiiZOJXbxHd6zB2pjPJS5WWHEY5zTcosGoCUXjMp8wKCqvrBZBcdIiHRmOU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G76ShIjl1LIHSr80vxvYafUvFbvdtsecHZilWy9IFGofjmIvWZXgu/wBYk2R1TNQj5SZpv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y8vsjR8w2BGgF5oitv8AnxLH/H6mWg+P8qd+fD+osNe2f6lIzmQtnFQQWpvVRixkG5sTd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WcnaHjFqg9ScxMaXrmWBuOAMRa6rncM04k5WAimLmi8uglwMBN5tL7xIyi/HeFJS0L6E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uKq40icyi2qgs0jwZQnARltdX1De6UjHiHFJYzAWsR9nEvrzHGEwYJgOJW50wntArPWI5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KSCeCBWamsvNx329BriBDPibmD+YXUxzzL0MVIctRn+zXoZVn0QwXsTuYNwxFHj0LmKby3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7j4Me8YJfWBxLGGn5lON2h5a/UdDHaKhgHMEyA6wch6wpThur2i4Qlxr2gAFML1A0XHJ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QQallll1FWYZnEWIRR+YLpqY2egXBoxFbzF0iM3OmDHEaUWUlxTM33P2nYHMYXXgbTfxc3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svZ7Stg1aPAy3XVX2Sk+d/hMS2+IbYRzALaQ+iOhW3tAwkVbGF0fEDBQqSNhvJfWBgQH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YrQOgxFQtOyUggOZiteyWA20SyFhULnHvTvg4qa3l3Ag6jTntC3LPJzmVx88QwCKeYg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3ZQqWAgDT4ijFg6xMDYtVMAyuGNfmIndklrjyJzggeaglVQYCEW/UQhg8jClHpCSxDrHo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/mKMQV5qOJxm0Vi1zLzcsbhhnNTTXvPlE4uXb6zIs5/JLDAoUFpcYObxCkquIOS+oGnEe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BXeC7w6+8wTsQam+40kK9HYO5XZOBKhfWbHMVdksQhzafqI0W4godp2kU+5gUpeMpe4b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ckvMXdsc5xFZVVMWIimoYxW5u5oR5jxUcC4c+GBR3hpSo03mXiIql1EzM9UG9TKXol6x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9oCrFy/dfkQWnR+0NX+olF0vETQL6zUWbtRdl11S5Y6V0LqNQ2F8XFZBd3TDKd5sRmKoG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vSHVbFeY1mBzDeKtm2I4Bgzy/MoT5uNdFjnhi8gCuSLU9qgQu4eUtUo4rUdIiOy7YMlR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uKW8nxEbmhO8N2USpbfcQQLsBOfMYL5iIEVOesFDeuIkUWubjbLiY8kOQeIiIp4iGwL2c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wvyO5aF7MPJR6cQRLr7RBWW9sa1Yh2U19xhA1fEZSlcbxcqtujkjc0j1RAPPTpChdWLY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w9J1Gf+JBvJuVeNXLc9ibz/mDboj1zNcntzOe8YNdpXX79E+I+4bmrB1C1J9czo7QASrx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OPzE2X04mGzUN6uDd9DiJxMWl4lC55iK5aCFhdOyxBQ+GV8t3pEo0NvKuKKsTgiWNl8s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d5YU4ZfOmtywNxIyXa46pcAdv4mTwOSIFyN0aDQNsbMw+Iumbwzcd+ktd0iNuCCQLm1q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8nSULUa6sOU+6AMr3SxbQ1lyrb/d/UWrydfxCvyr+pjbXuR+ohbspr8EqnynmnUO0Irsf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2RRaLRpjNMzUC7EK5u6ViDkvZAsX8CXyp1BibvYKzHG8J0M4rsGWgyCy2VR0uNmHFOW8E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4hWAFzN+ZfTh4MYvMeQWXPgizL0fcQspABIxAJ9IVOSmUvrKTFZ/EGP8AZgfmAUrmXWFe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bjyc5iwXKCO6zlG0b7x2Lds0ekz/AOTJlPEDPoBUrM6v1NJS3GI8JFr3i/wcQyhCvuP8p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5rFjr0ZLMGDKxXpqbRiZhSBbGKgazAg6D7V/2akcCUxpPqMQeJdpGcYv8kSB1JR7Sqio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JRzEMvMe3qGiPW1DrRDbiCkoixBrMFsC16EcoXGnTrG2JcFRWeIjJaxMIRM6mgVyRFVV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VdwrZOYzJeviJNHWY8l582lPgFssBdFCxGR/uosP+4TD4m/ghbEW4DP6pZFMshsrXaJU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7xT26sYHNUKm7qusAsJz8QMsja3BeJKQAXN9vAIqUUu7gyjXmLSKaynWMLAo5gs8L4gt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F6wm7mrVYPXOly3I45lwCG4DSZdoAKqjNcQ4ts8y4S+JQt7SANkiKNZdRuVQL25ivUuYe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jNJs3FtRi4G2GPKt+SWPxAViYJZNioEO0e0qO2WzcFvLBR+omK+YDFY4/dGeKgM04kWmt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wSiskcV2gIsuCytGXclGuGEe0VdZA+yHP1/WDwUZqeoZx1ixpp5mOzB3mDiZbhiBcuiR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a4C3PDrNy/voWgRU+YhwQA2te8B2IbA57zIWj7zPk98x0qJacJR5W+0o7hGgw0sWiqSi7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K5O0G+EstzMXR/wBS7dwxyXAO3cx7TkhZttgnWcYcS8B9oYbwSZl5XfvGO4pQwU6S8w24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7gnRVwZkLwL2hsCr4mdl8j0lVszxHRsDhgkodbtNCswgAprUyNtcEqMrBvmWFGnNZZQJE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Bu6pxKtm5UlI+4ahTiosVIzaFzwLElZq62W6lYQXlhTjfQYPQs4FhgohYzqK0DywWi02a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riYbi3RBZsHSXbXt5YCioPMuGUqjMHco7YwoniFReG4Con2lSsVcSa31XEoCETdZlVZaZ6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Mm+swC8zvUyEq4riUFkcGVylSl8XLiAzwsEu4zuFOZBnftMgVBrA835myw9o7r4gahfO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FcwoHLcszUuj9SxtDBq5VAGpTS4mDoxByYWXf1Kbr7hamKt3fQ1EBRHmJGZOjcIr7jRLg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NtG4kOResS1Q8RaUqBns9YmO8vtMZqY/qDW4u5Z2mx3gi7YHnCBhFsgwe8UchVIX5FNF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vRdbiUYgzFHpqeesErvv17QYtLqjUapM24GrUvKubZaYxauzHQjmLC4xCIlnnMQJRNSs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fCxKkyMjB2iapN0k6oL1o4NdQjeMfE4q3x0jsomRIKILN8IlCV+kor/2Uq3wmD+4vJXQ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9sy80FWwmAEg8mYt6I1TKBGAOuscYICJI22PaUVXAGzmoRbk/cc5VRxLgZDWbhKqHcACWD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TbMB3EKSdNwo95xw4miWr2gx7wZekWVRWKhonTXo9ydoZ1qADWYlSn2gdQKqGjUyDMeQ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E3ei/KMmWLTLJL6xYO81ekadTj0s5GZMxKFR1hMjFmLmBbBOpRgMwCyqItVkINMlb4ge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RDcWI+1UJVxMua67FzPEjnMFTojniIAlQOgXMCBWPQjqbLxGuuIAWtF17zBhs5iYl5qA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KtJQNHVFqM7sHUh2ZeoeQ1A/bFhgHIwR3ycgKl7BpSHyXSQ5zNtRaMMBwPMazRB6oWx7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oHeL6LHbzj9zAgh1bMPLqX+sGJVBzt8R6XHyU/RDR4gcc/KSruP45Sl6xduI3mEBxl9o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lV9YbjKy+kFTtB3GalnKQjHCKJdstB9EtBhChlCYzL6p1jtSxbKSm1uYXJME4VuAwzdkt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DZT7i0UpuowqNGZcaDiFMDBlIlqBqJuTfaGLk9+Y82Zuo6CsYIKg9hlF0L6HEVSJuVIC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J+UBFZ6MCqsmErLqPUANSywX6uBZ9w2+Ik+s5Y5WTsQMcM6UQY6y8wb3B3nmC4KhbbiVdB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7ljS6+IJh+4FHIKgXxBiBVsl+dI50MkK91P6jycAfmOnvf4CGhyFkILOJ9y47nKMWKGF9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ELDyiMrxF3b8ES1y1ACW7lvgWVVdkSQdqi+ZU2HYTmt4EEy3tLd/HHLe1c5HzMRseyjz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/TK7Y+HOGvDmyB7oZrwTkVX3hfH7Z2X2T/gTLXHZgpr3pdEvIjZj3DLQAvbBcXsidZncS1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zB/oVBZqXdlKX1oikRupSX1YipxxGgBQXnmFn+3EA0XeQZkhLbsZlgkU27iBY84f1FaQM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VDUaSl4g5XZmlhcYe0YLaX0Z1XfK4lhA5C4QSWzswbVHFsAGRqm6iKKbm8RbAzq8BBMm2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JUoVhf1HctgobtaWGqq3G4lNhdRfIucohugW53G0G9h3FYfPKLTD6LcGhqu98S2/JK1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Zgc4ZVZXRYzSl65JSsJybgnBDdMbXHY8EyoDZhqNNcBVdReNxi2OwkeiLzANDmphiMkW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IsbK5JkqtziDTUpNU1zMvEK6hBwZm3fiOMGYu+k03VPmDepW+k7Jg89pa94bl5iFQVLW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DeD2gaJHjCDbN9VuLBaeCNsKetwpT6Mda8xqNcPoucZi4641C0UrirTbALMbxKlzJFuus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C0XB5haDLSIdJqljshW4HQp1WVUGF56IhKhaTUcwqHWEU2F3dTKDsvW8wtbG8x1QCWDe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2Ck7bjQm8zMjxELxvioY4RDCgV0lxaSusDwYrrGle6zLAfKiC2jfJAe02WX9S0mMiRzA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P1CW3jpLI59qtY1QQVUvQCuIrW5vvFqs14ctRD0vpC+KQyDM7pMCFbDtDVdBWDceVylQ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zqAsqG6msOblEgXcOnEyJcX8QJswMUQbO4bhiNVY4Dq/EbbO2abguJKm3p5g4hm2brrM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/FxCPbUePZ/JHbvAfmDOJamIpBQxqGpUdEwdxuDZCJvUWV6gDLBn0samGJKjAHNrgoDe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tZYiClx2ugQo+sfwy7A2Ge8VeWSfZCojY59kXJUB5jkVxytSv8qD4DsRgVHwgGYEPZX5y3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Ld6W3P8AzDmAV6ixYl4u01DRA0Byk69ZnLwvXsSwmMyiu71nYwhZOYDSYK7CGX5hGW6he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Gr20/UdDK16SWYqoMNZjNQA8DVwbTaOEoBHAPjeZkukGsR3TvPaKUrOiJSb7A2cfqDgw7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lBaseAvojldGB1D2RYXs/UdvHHj/EN4s/2PzcTi5cHV+yX1c/ggxP+UXbEqFZU8dYqJu8k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Au5Sw0VzLqowJajZYuoY55V4I21AXHaNLZSyItlFRS3YHcyAXO5jsKlg1djUUFdpMqK3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fxu3+ZlBdrqCoKqx1o5NkskWx3h1RZZ84jAjDp+ZWE4bqYkq+IJ2eLEfoXqhylPeWC2h91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jpnGWALp2xYisLjKo65bWHAOfpiuHEclSssSpc4aYmInPFwvGYFagGusMshUF+PEoGVP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82WKc2+kSzMHBuBV1m4FMMspWGKJcNwFfFXvxF54fcbAWIfEJP7ERUt1r0u/EO4qp5MwE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dT/GaP3Bt3bfUTlr2hIcdZ7xLB8OA8fvgDRt6v7mBx+F/cAMB75YpPunSHvmkr85VkV9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EuYT2IG/qToecYcnvCds+Qw697YMD3JnfPbK+GdzAjLcwK2XdJ/7mXyB2HKN/KlQX8LG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G2F235XEOdGNVlb3hsy1dE1S0w9pjcs46zIih1YY91jkrcYZvQMGFBcrHJqDlG+YDq4jK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1DAcIOSIYCvyRIiMGlDeCq45hCTKld4BAodSDvyhIXkQug6QEoGCcTJUUZS5M6HSURQaO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RYd30godjfEbunfhAqHY+YmiA1d5mRFrqwwUBsoLlqu1k4REDnVShdhTuoMihUVt4dIJ3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BTIfEbKk1yqVjVXVxDBjLWooSwW1c6hh2LfaVMBXLpcrRh5XCKJm8RN4LVkUmGebqECr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G6tZxxCvDuZdsDddaU7MmqlVBJ+oxBVaV0IEc3iLmfjguBxyRyuJ1iUqsXDU2wiY94D3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uh5ehFrF15Dsf3MWl7kDLR5jVRoOZeDqy+jbG7xyQFqgTmBg48iYlZ9Si+qcV+TpM8qs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1R0xC46zDK8YqDF/gahBw7/vYWGMYZYIaBHDFQc6r0hAKjeYzluCqJ1ZlUzKcMGZQSCPE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ld951kEFmiPuMaOvEeN7dYcOB2gYCo+Is2VUUpHJwagENXM9KOtTBEbuKHYf5hVV4OLih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SCX9Ut6LTG3aMmWXxLTQpExM9W6tRFFYHiJm4yAtQCLGoWhoWLf0qBAHH4oglYFy+hh3A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zu4xSzXe5ijLzHBRkazApBdlQ7Y89yuVYjouDe5uV1YGMTXSYaytnf1hxAyOszBdCfUok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TO3EZcHiDC8TSplj2h+/Q48qR3/uxF3i4xBQPV/KDD5JcR5mTUyEoOGF5JE7TMuO5qF9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hqVfBBnBBUX5pAhaKyTd5Y13rMdEitAKGKRrUYHTMo7ouwouYvWNO5LXBzFTAijWOYCS8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0MxfvRyKCAUKElLESX1Yui4eRWFuxog1FQLQZo7tVEps9zojtUC2CcjtKRygYWrtl1all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A8qxTJVTkZ+5tSqiYthfNrtAmegV4OYAqXlW2BoVudrh1R7syh1GC+swU/ShdLhALzz8H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pLoD23DdWrL5N/EqJn7ly8FzpKCpoHB2yl7NyhuO6P8AKRf5OEsFqszf2uJUcqEYga3h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J0h5KgQW3mo0xKO4VTWX3E8hr+UpP5wfEA2wUEv0SpUtDM8IykKK2HIEMXdpslKBpxMC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vENPeIrqyJUaM3LVSgbgEUamW4dCdlcwcqjpD2NWFT56sAJgJbFp30iuNpllJqvlZC2M2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EqIYpcXSzvHZAx+Ga7dwdow5cSsd4KYMJXeOIpc4gBAvxDXiCGCoLw/+0RTs/bN/u/BMG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HWWkwm5albiZCy0V1u55HMqGuqyoCsQqs3cAnMudyqsNxWqLFtziDRgzMGeIrUdtyyZp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tNV+IZu8UZll7/5LO0pqtTEJqbpDLN+yAdUFaldoc3Fd5yQ5V8fc6IhdibsTI63LDJMX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RL3jHah8TIprHhRjbh8Qy1rwQHR8S3BqXeMEUVo5lxccnFwewXpvZKUbYpqCqaF5p1GzQ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uB6Q6XkNEuqS9LW4uqHiyPBE0WpmRrdQDXJetzLoba3Ai3ppzKK7QO0zGbGS+IlW1tF9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xdDy4ipUR6RqBhZbAsbmdxcGK5vCUIIkHKAWjN3cyAPDVssF1UoTcWkIzaZgrIaAO8FT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ThDEL3xNPgcdJkXNeRqBtKqVTioZUTjPSZZxbEINpoopmNH5hhA2eLNzFa0OuUJql6M5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tTJha1cVlGUdfbDMata8NTIK63cfH3Qq2QOVxslXVlXEAFeBBwg0G1hgS8VVSm4adY2L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SUVxOIDEMP2QTt8hKNS+GU5KesK5sO8pYLvYzOFGmPU+oumlk7exCiAVjEyDMEU8INRPY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A2ZwJqWQtuBqRyGOl9WdagQHVZLgjRlAHsO0UcTycjuxd291m4C1eCZ9csSnQDUTvmqL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lPjqzb7woWttTRKlZiDVeYIyoNtSrEM7vpEo5eI2zVsoSiGCqd3KyoppmZKZzUecqWUWf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DjXSGwwdYl7AaVITaGnN1LrKroPWCqNTFEtRGdjiVgVFIBgVEab6y4RwuJd6lkC/z1jpM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M7wy6xpKiqCAAvGoMjaG5lazziW12dswZHvVuI1sVeYSZBGWC9J+P+Sq3SMFIrXSxGj43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W9L4hWrbuBAXhIi5VcKZOQ1GjTjgmUtUKU9JReSVicPzAxD9rmimCw4pMF1dA+J5ciGij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zWVddTESyCk6kCWqaF7jx7R1X0fiK4uJl5n5RU50/cVT/ROc4SokXEVXHc2wYqO8eGZs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My2E5OInE5xlfiXvrWSHknI4tr6iXxYE7YlKPDduIAycKmbW5WvezF9Z8gRipaBdRoCu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ifQCV9VwplOV5xNGnFeJd83KOkEYBTELfTcBBHFbpl8xprcn5jV8srHmVmOtcpuwxANG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4KL13LSMpuJot0dYCeAwWt5gXM9hg6HsVKiBR0l3bWfP+pk2bVcOSbtQbep+IGg/yYjeI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5pmBq4AGIZFh5dol6WnvDUa4iFg1dxEOY9Faj5WVgMOsyccC5ZXQ4g1gb3BQKDG4UgxNd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QYp2GFWzoQYQqysy4WsTZt5uLByMxeRqU9utQocGfESHA4ZkwvCVU18soh2FjcCjuFPXY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ze9QdcIh1zKGL4ICpUGYtyui5fZlDZmy85T2Qz7ROSCogOYkFRvHEc2EcvMfKBXUMuxOy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PzFWw1fbGqdU/Ezx6MMKTJe8DJjcFoN1Bl6kEoZGJUCaxfaplgKydOZoetmRXDnpgNTfg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u0liNoVWlHEOK5haEaTIxKVV84Suk3Nm8QGx6fuKjzi4Nu/aPVqI0xoVCUex3Lr3MMIx8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1TcK3UC+hN21cxSqq81LaEBoh4mZDZi8wFhUSlx4mLz8Sr1EwJChiGSo1yRCuWAo9ogs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ZtfaUrEOzUTWWUNh2hZZOLywjSZeR5gO0z8o2CtOlYSwOjmIF81vrHJIZYL6yVRDCpLB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NRWQCmoWFpG4YgbsNRXJC5qL9ojw33h3Gjlfa453i3bOJo8JMy5tw9Ia4hx1hADRGF1qa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qhldzpgXQG3ZAKWsbZhFBkpCFC5viU2rDjHMysjOodZvXmZ9WeQxcxdHJFNV4GLDwHvG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tGIFaq3o1EEoNzCoQWgnqbhFs7Vmuqjp6x0w61BqKK6RIULxqXnarrKcA6tlPDFC29ES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tAIuAa3XSK6rvAEtyHKzLAhQdLInVNGdAHDUzmWaK3MVVegcRlAGy88RsjR0jSMjIuIo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zmNtWXMC7VyHJLFR3luOA2kol/Kt41THk6QRfSpWe7LAMwAQUNFcIBbHpGIBVFGQ89JkZ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2kmVdymFZIBTpcQb+IyFxhbM0TpLfnpHK9Zby+WW5qiCKCwMFczDXVXKKWc1CcMBmuXQy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t6uogMlVoGDFqq+4Q6lTt1EILvKxLFLF+oLdgRAA2yxNCGnMKmrnMyAGEhXYZatKtjMc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otw7Cs9YXIqNJC6A5zc1AriHUr9y+diwOVlgsJp2sVA4+pO8Hgti9wWemIDDaFPaXoUa+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BbEzL1AK2tEoxSg/ZDQvf0E6a9ooQbVkIhtewIziAwR5TetRCX9SKILDjlL+ckMFYDpVx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/MWOMQxUPmBwTBYWvUnP6LitXtQV4qmTM+yBXEYkMxKM8zFXeYZePaXmYnMwDtMs6Yv8A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7RV5n5ZrjxNYVCWPaWzsxgLYwNwS6vMLI8R3dS143DQfcvM0d4HxAzce6NtiUmS2ukvQ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ckWFM9ZlQWxthAJarztlNsFlRMXDQecwB6ZaWGpai5YEsyJgaLZgYZh6goXxBJWVIrN55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1iKrLZK54lKhzH6lN+sKVM6hoWAe4dz39pG+AMRUaU7W6ITJ4Ggnzkx2zfHe/zZDdH+DD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K/mXF4w+0WtBUhrBuqCWqsEMRYpeYXIeJZbgbviGIYXUK0PWCilMNQGbaIAW5JRhoxcU2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eGF2RKoA4jQPc9ZmQXQahK18SgtqnBLDQeh3ilW+8WFKvML7w0StLSKjkW4jtstcECc1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kAAdrm5R7UFnaswoHk/K5a4s4ioiqWoNMJkHWdKiGdof2n1X4nad3tK3ExBZAIymbMwXr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LYEGBgBO2XudP8zJd/2SizSBRmaVDm+ZkMPzbhAlWxAbDA6wX2SBccJyAcJCTob2lSL2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3nvZLAD6UxFCVpdGgt4MvFByIlBBFNhxOnISveDRfa4I+W9woO8G0XjUaJvpiXRcpwOO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vdFndMA0l5GoqGUadVsBm1Lgjk4i5isGUgLqoV/2YW/qC3V/qAXV1DbuxDpKejUTRGxn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BS2dyrccxEabgdDmYzeujLGAMUBWd+0w/OkdCFBgzjPiJEN9aY9AGO7MYAORgATDa8xAy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Lm+GEq3bpZcGR0GVRcHR4gCMzAOSU5TLniFN1twlQW4uAijVdYXRWc1qOoSbwRECsazqCK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GJmKuE5uBopgzC1l2a3MiLtWoiqVdY4hdRPaACdI9czq4TIuRnags4lcp1MraKhrMZe06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LAKLRKBgux2MKIaNBqXVtj7iACy1LshTx0htaXeGcacisyBu28wXAujPSXtb1movY5SO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9kUNyr2JVPIFBcYKUYO0Qii8Xv0QFUDo8wqSB3i0Fl5rEwjh6BBaymMQqaUvMImrt0i6t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O5YoNttwVWI6TPVdrmohBFysAgQcEool+FkBXLcYvEuC/NdZTzooWh0rpMnUrqsJUU8Jq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AuMx+48S0SuYu06rLTEYIh4qDlbMXmFUpnAtb7Q1XJW32neLCv3Jc6F94pcR5m1aVjtG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IGpxy1BWmvNMAoUl6y9DnyVF20JkSYHDjLmAezpu4pWnXmU0FREUPlYJFGVyzMdBniXiW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AhAuxdeIvY3F0RWtRya03yjwIVwd4SgBdY3OiRqJk3XVhEQ5XM6hXB5vR8i89YgHeFsd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zCfQ6ekFU7WBpBaJ2hb5jV0dotHMLWXvMgw5MeZYmCKaqodnBeCKnaWIrlXeJiNgRBo4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YDguX2WZqIv9S89K1E45qDmJmPoMa4gzmGlxDY6Rvdm6Vm6tQYdpynEcRYb9LHWZl8wac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0GD4v49K1dEw82NHt+2YDFj2lSoVEGVKLzMXEubQg3zFs5jx2jQaLmwjLKdIhL5gFTmN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ILHZGjjd1E1lCobbu6l3wVSmNIZWd3OvovcvKfSnB0iXUWCtwKaMS6cbJfWKmDqIOIu45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tFCoWrwRQJaLr1Rb3K3MT3l8MclEK83zK50QJAmKpL5j6WCjxL92L8ZfNWVUcXNXSps7x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/wACIK53B+0xQ4T8xwCxoxVYlauUYFeYp0NbjVYw/UWDNCK6GKZ+IVsuhUHCJ07TNVqQ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qYA8ylNZcrWECFQl7j1Au46pNBmGozrXiZAYCLi1GYO4BMXxFBWNFFM6huG0CxqbEtE1MJ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0JSKLfUAlvdiKAQ21DSjcJJgD7SwOS+eIuUKO0c+9YqGUB6RAJX0BgcHBEx3jup7R3U3M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l1UCoqg6HNR4+o6VxQmSvg/mZp1/JKHG5u65icnpFVPSBbnUwX3jlekGqYcX0mia+zCR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jSpRoxFVazzK18jMBl9hcWu5jshJ74MatfhR2mvqxUU0lJG1hIcLJknP2TStPCLoHzGki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FtdIa1Z3MYG3SZ9bjY2N/qDRY+Y8U0BBIQww6mQpTKFJa2mF2oWDoAha1+Osrq96Iou/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2BOFebjWkYper94h5UMQUKS+kKC7l/QihYWsUcVgiCoPi4sRixvJDBMFBMJ1hhYtiOozC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DZfiGb4iyBtemcxhQcJjqao0/cLQU5HeVzas1GRT0Z15mB9VUJASmWPjQZF57yizR6up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hmB0YsKpjvU5xePaYzxJiXAtuazAEB2TGqwzGUIKy8UKKBr3izECrGUCNG7SnWi8zLub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xXKN4bnLo5gsjrhrUKgbB1gJ5mpqwLCFSuOw0wU1dHaOJN1uCjKPiFRJWppjeAcbsjUAB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tAV1icIJmurLS9JiW0oUfmEVC+LOIBWyEhVNETovAOWAwCrgjAktx0JnBo2oELm6GOLq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1NRbYPqUxQ6YEIhArJAIC9iu4GWM8oFUsctQGEdVGDHa2IxAbV4mS9KWU4Alu0lGtM3RF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fpg+qdZXuvETq26M15Yi+a1Nr1jt5O/MXJGKd9QKpL2q1lY/SHzUQ0N/6T0jmhaHLmOa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uFvWVmYpsh4E4DvKFasOIsUM3d4uUllACmoKYU6ds3GW0QuDbuEwtLrrKsCj5lVoX/EoO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3DNC80vBBY6s9o3cOsHiGcX5uYhgureI9A9LbYCzGsRobW/SIRwFzcEq0cbG+8A08gVC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tj/sdGFimO/2O0q/galheRxAiG3VmENAiwFS9NQKvAZgPMqPVOKxUKtAiYoGVkv0SCy6T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EIqvQrNIK9lDKXcbwwMADK3MA1GW2Mutrwwm1vKxiezPDUJcRuTXaBRS6l3UrP5jq57wM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xK7RNU4izTrEUplvKXO8TLpfoubjA8waJ5XFIiCqI5qN7zSLmz/S6Qs4IPecKjOn7YsT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C4wGrYsNQzBqvRUAw5mB2lW3C0FCSiPmLGIkMPiLcSku6hdZ+pLR0gl7ZwlJGhcrHp6F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FyLKYj3iE3ACgj78RwRoG+Z88qzW4nxFqXHVr5hlnV63pKn4rLXGZUsq6bivG4sVSgOO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IoYKxaCDFBWdCmJRkXSMFGswLcEW2UoIfLUDG3rMmgdxWiJ406nIv9RNYDE6zdIE7plqtr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SYrrFbf9JPcX+COzyXGNjzEJViDAU4H9x8E7IlhSbZYCw0Yi4VeIiDP40YQVgzKYC+sB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mxDdMEoV6yEe4pKqynLBtvDcAHN1uZdq35hUhaa7zMKXAUTMBAWsNAGTEQQHLCYlPEaQo1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SU6QSTCWHtHrEB6xGx/0IMGUbRdOYlhouYLjkOITqmF7MNCtRwE4ejzFx1io6xzcR2s7o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KgKOsesHyE8aE2ev5Jszl6R0w4oxBzFtdcR6tVUpFK7y6qyc9Y3c32jBQV153ENrX5nEC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I5e0cxGcR7QfHdmpTCB5RdmIsraMoMu6iMSqIwL4mmb5zfvkAiaaxeZTnw5h1uFtKcaI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GGAfGg739ZlLX2wI25VsSW2o7xtFvqoMbf2YVF/fLsvkYerZ5xbnyih2jzinc7OG1InS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vAnAuNz8jMHR3bWXUpdl+UWNmusj57M6zALboxC6wcxL0MBi6vUfdBpHYQwoFpeT2jy4A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cGLgDd8nMzBO22AQA6R2bqXt0gTRScGo6aAwNygWw307TZkQo4gZdgVQYmfAB0iVWree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0DncqN2zfScbDYwlHiK6sLqlRyS9lRAb0ICyt3QxEgIDZtHPodSURhchuK3iyjKLEXC1u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tcC5gCTfe7hRKRPqZJpM7mV0dSCGUeOYlO2XyYhA16ZE3Lj1JriDZSNCT2AgItMMHRpe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OVNaWbSFc10gczsrEbmh8ylLR0Iq1eYNbHk9IiMRYGt6dImR9RJVCKLQ63UZaqONbhQU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lhUh52wEZJRILdWwQA6fSBlE6SxzyRwRwwDVOBqUxoBgKCbRirhLscu4wGXSs9JeBVkt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4K7Hgns7erOxC5XcGMyncVkzKhheKQHZaOsRgRIp5qBiCq5gjYI0gxXi9QQ95YYUVW8G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Es1LAW8UuK83AgNM0EfWXGTMyO/lSShty9puEcEaWsQA3FukvmIKULdCoDQUYGoNzDY1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UcQgFFZYEHykTDbdLlRApdmpdzcl4Rr2sGAb+UPFVgN9IQZZcbgdXqyjTY2xU4i4G3LF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3mpkT3LvGGKhytsqrfq+orT2gXVVGKyYfiJyWHcyLIYupoxbRXmUF0Dv3ll4JfJLPT4g6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2g8XQip2+8KsJ7zqUDemj5iLzfmbyRmlT+4MkDXFw7QMOHUxpXCyuZikCrcyWusuqjt6X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OpvcHB8RUYqPrNCYf7sRiRVnrHf+LKOl5c/ceI8Zcx89om4o46jsxmMqLweYF3MKgxXgS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OIXUvvMpeYsWY2obIzFRzMK7T5GsQGBAT5HxmKqSoTUAPc6YGPYMEotjXL2JcAVq47w26+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yEmHHzOLhdPEvp4g66mYYj+LEtjgfLgpYLseIit4lUZqp3e/Je0VyAHcJUUdXQ4R1MVJo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UwwwiyjcteFTiP+JaZd0sAhCQNG0nawuNgdCe7ioIh88EZFdVuXV/UDPTttrn8xmywWh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0NRSZo0wTbVOuP0lvk/iXe4JZ11HrnB6/yQ7ev4EybxUSk7xpnsx5Wra/YjVA0rhiHPg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hElJv3iWnP6pQRFgXGcxvB4MiEbrAOkpUYoscwHiVSVcRiGKZhC9KqCEOaVY2Vl6nXMB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IG0ozBC212hr2RkYxcJFHoBzG6KBMvHmMAsJZvAD5ikC0cRIpWMsdTO72uMMzJGitcwH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H6QfdBWeB+J25iR9Dx2ju4mGfSGfENRzhxBmH0Vea5ZFDz/mZmYqHNwrFylXwxsYuA2IO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rREB2INEAF8kDjpAx6Ou8TpKqczRxOZf3HcB3Kk6yWfcEywQEc1FbXBg7q4a1iZrVz2y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XMLLTVdYCrd4zDCA3NLCFksKqKOKiPvEcVAatcEMsmIMENG+NSyuMwsC9sLZNNQoQDeUV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qciu0qNuUMvaMdy7Atw63Ge37jUmKpinqS+J3oPDAIS9OqWI9NsqNpc2mPaCVVaBpO86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XGJUAXmqxigoGFjFAtGIMypwN4g2pTFQciFisxdVFLpzKOluXgYUva0MajenkgAdCygRx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inEYl4+cxDmNbypfEJ1YC+VwQUXVqYlUCw7OIKJLyG2IVHluJKC5tLz2iL1IwrvvE/NG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HITAYFwVG4mnwHJHu2pcDK4wMBWoBHiw3BALWzZmC0eFXBbIyzshD2el8S0DgDIxEXM9mG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AxBmwGe8XY0BaM3Ih6QyNC6YU/2iNnAJFos/EQ0PNwoWiaZcSFuVYyWxrBBXIW4BRyWE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mssISoeDrATNF9YTlaGZc7MOyUdWAulbqIFQFW7EmC0KhTfMp4DwYshWFpA5p/vuZqgC2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RlrRfeA9lh0D9wzgFg4vsSyAW00I0uiHDC0oEyYQqS3BumK5eBXHxAlebNteZSaftHYA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h1esC5ciPMpwLlUyEbr3UlshfXUGYynMOAW55gXnhl5YIamloI1HW5cwSuSETV4CB8COY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R8CFv2l2KgqYupegjsZTWobDcDiO72PaJFOfOBHJH21FbEw5LHCUtAsHmYEjj1XfoJmQL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zAHqdXH8QsviB0lY3EQb7RmysqvmNiEOLlhKzbqwZ7dIDtUuyukThOnGNGsdorBptMAL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TMCqMsu9KrUEuhiFcn9QAyxTgTxElXCJO2FtRdjw1Dp0g6enOdQW3BZZzBXDTU0p3MRz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OyOoPfMoh39HUOIrqaeJgYjqfAPxG8zBFfZh2+z+WKkuLHiKKo1yx9HvHOCXetQGbZuW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FKzLouZKCczbcvG48y1G5UOcTNk0BgsSIpmy1O7dTEK9R60/EO8xYShDzF0bgC4MQWWKa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WeVjqC9TTe2YwEVcKzCTpA8EQAKAtUEHe6AfIPibpEW3DEWkW2objETWOaJYQGVPL0g0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5tyxx+JhFjC5XIauAwYA5EBMKMDcGqqkOi5SWnURLlwY7PWokN2wxfWEhRyFAaA9/wAR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4ApVysK/aWZ2/lcfiZn/AIqfNzb3nJD8n8kyHV/BFSkATtMv2RFcot+omjYMVC3QR3W3C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lKF+nF7ywWgo95dteYDQFuIJBarglKCZgOiDnHKAHPr6EQAxBZENoRSwknRnXjWCB5HB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lXEpFrOkRFh0iFq7kqGa9kqhPhjAqcEDhwYGgoxAmV8QAFz8mIbmwqgihTRmJMheYlJw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H7groBXxKpOYlkE7Itx3vE2dJhthnzqJh3iObgZGGvMetS6SO3B8lecwMHBc7zFXSD4Q5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fT+cZU40QB0A1BgPCa+E0VNs5uVBzKWWXNi3lE1AxAzA8XbT4nU0eYHsgou8pa1uAqYs/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dnpMP4Ex0o9pgRyTqHRriHAjuQQZu+p0LOker6iXNIQ22xJpX1lV18zBpLXZ5iBV5uDec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bWoC28yhurNw4bL1Aoq6mRQjSdovwhSaJzLLcncxX7hYAynmZWLOzK5UpOIxebUM/wBy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2sEMVfWFHGISBQyyCSWhpI60Rjh95kpIZ1SPSCEELxFHQ2ZYi0c53HZfTF1u5ZAcDCCvm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EkjgIwos3CGs4VFNoGKn5jsbW+JeBqwmr7wxARwrNRdgbzcod0dWuIxVipUmMW8CREK0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M8zCrHhXcExvurBKtANmBOHr0iFVKdOZgtwr7xgZMeTVpxOAwrW4is0srcGaroGHHfTzF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o3EDOOCw8koLIZvK4yZtCQChCRFtqs9IoGbNVyQgQrzq53h8RwtaQEuIYKZZalQ2u8Ha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uoGXgQNqmzxHo5bUmJc15ZlaKZvpCwETUwPTa4hCsrBbllWrsRf27yu1QZdlHJ/REWVy9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6N7LwxwVgVEd6ghaPAHlm2VKKD1rmADokYrpAjW+IAeBiIRtFcbiliJgrh7wuTDK4gFV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bbgkGRppuAsXTmo4gvIsQo5ILjUexEwGXk8Ud3WCclm5emxxUUGvu33i1TLe9wVDayrge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VQRDVm2Jg2uEdTIJhvrKzYD2dCIggIynUv8AkMu0lEdCx8JiCxsm7ipg9dktLDezFQqS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FLt2lYBuXA55VLN3HTuyCKa9o370LEyrxc40+8sY8sobktRRa5lee0KhWLXvKMwzyVwH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qbu9NxMoJ5TrErwdQFce8TYDyuNxDcYN1EQ3ZM6NsoNcssMXfWeTnmftEDnJuJUF+Bge8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bm3usFsVU4x31i0TEgfei8XEOPaGHZhHS81ExBlZc4hZxAQqcV0idI2tGIdCfNFmvS+J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I4e7FdXFjcV0weYGotWUCsWYahXWpqhfhKYyVUqswaisqGUhScRYMRYFYjdYgql6SsmN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vBKHOcwtUrrKrF/8AIsa7bY7QqDLBoJg7u4AclYXmo6o8YwtwRhr2dc8suK2RH7SnO5ZX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q7pRwGHsFcp+Idz3MhNs1iMLNXncAzm2p4HmNi5c+ssQuiUsqhkFKUpiNFfuOgFk3DYw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B6GovM2Sjbwn2TLzL6TJCbqOOzcxD0kXgqZBwSq+hiHGzhgo5TrAXLwA9ljAUgdyilZ4W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YlU2YhtLI3Fi9EcRu2LjYOEQxRslSDhzAe0pN5aeJao2bCUgcu5cToZr0VMAURuAInHs7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CIDLkhMtrSwbrxu0pnkX4WJULtUttwTE5tVYleqIywkDkCszComMwW5jX3OH4nn0tX5h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YYq5vxMINA2j8Q+1+Zvr5gMFs2XMU8QATstRR0mJTa23Jl5r4gUfJSYHZh0WtM3G61Kz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umZVMrqxLm2CJWoWlrZF5UN7I7GjuzbcexaCVq4YDThgRLqqHCgbsqskTWoLpIFLDamo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yc2VKqnBlFkttsriCC+oA1BrBV5qN6gpqpaXZXESYPmQ3oc1BjRpK3MvtWO4/iLQg6XK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hKlD4KqY030juO+hEmWO7LgN8PSZJ1bdSzmBve8RUukMMIYbdUFpS+GXFZU1G2l7X14R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iIX84O8UsTAPLuUcIX4ikOrfSLFHaa9iGGgbrKoglWgXWVWRVQdsa+FIEejDTuFbFCoru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dY0JrcJlWujKC0KbIIkCaqAI0VQvpLAYkKdJLVJiVlIDWoMqICsW6i25F2bYZlnNjUNF0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clwwzHOR36RyrK0wJdoxUIiG2+0oCtBAzimXFMYJo9dMM03Vmoo7DVFcMDiFDSIANvtL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blRmzqe0rENx+52hFYnRGlg4XG2CZqUg5ZvkYl395U0Etos8w2OQha6Z4lAgDg4iJySL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aIg3Y9A5lAl0OhCtlha6YInE1UowD0BuImXNL6ExDikMvBEada9srBXvFR+cdIFoN8QG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s6sBBb7cPPWBBhQVFRPq4viJknGK2wFytmxjTS2pNQQIKcd4U0tDK6uP0I1wywrScrymR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G/eMVGnbzDIlaIsU3R1iRFuT0gJDyugOIuhjiYa3k4eLlFbF4LlissVwVqohD9CAVUvBf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agD7h3BC+E8TMtUqmUgBexywJGIy6Y8d0wFdJUEpimoa5Ua2MEFrKj+YfYCWjBEat537ug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ThfiCmXc6uJY41xLbPEUN9YdVHdl8NviVIFA1EENBzBgLu11cbxIsncImgcAdOkRtxmB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A/MF3bOZ3t0I9eTqS4VMMxx0SjyZl+KcEQZ6xeETTCQBG3MM/EwMRLODUL1GYWlqx1jU1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BKt1maGniYWr2nEbGIOLmOhZiUamI1e7gWGAhxLXhi7QeZn9So+z8QBjmNC+0ViA69yLF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iyTWl3iLM4FaIM8ygIPPidCDEwk7o4vicQjqPMZsGyWQ8QZjSpUnfHJiTGXnBkhR1AFN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4nFEGwTmNKt5OYYo4qJVWtETLgIDxADvGhvncWKg2irHdd4KqHb4l4zOlpg5lxFqMszfEz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b/ClSf4qZucs2XBdzBXq/JDXXv8ABF0nX0iXcVlw/vKjFZqXA12ibh5iBBKxAOpTcVK8v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1E4sLlwtcIVoOkK3haNMYDsbIvZi4i+AiVm+3MTE0gi69JU+KAKBopxEVsEF6vXeK02GaY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6S6LsIdrwVhgK+4lutioBmmdk3MqY5Ef/cYzZtgFy8xw2uxMLdjgfaygfVzA6Q5n1nmb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XHxC68w9OE3BTPzRb9TDHvfzN0OG42Csye0ptw3BujJULL1id+L2oLB3Bj9E82WVamGzj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zBzAx0iXFCl64h0QXP8AmUoWXNFFmc7xCsTUu0WkOUmadbS3XmVaqoNFK3BM6aS4XWy5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hiwObDUw2leoV6S76PiU4ZSFU40gzDhHsZJXwG7ZRNLuhbjRDryQM0tqilxQA4MrHLSuQ1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xzeY6gBcwmyOKHcfeDMv2RsYXF4mNpbQniE0DwhcE2jiGNN+rmPZowlJcNNZbGLRXVB9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O3C5xDOjwesGvbSmPCIcofMsWM67xoLOCBLVK8QC7Cp9+/OzLkYmjjwiAo1aZcUjRFtB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UsFl6wkuBSrHrAVkjqty9CpsUi7kNPIllY18LUybx5zg27ZjJUpv26pQEG+2RMdibcmI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A4gUgJzbDEb8oSF03WFR5XPvLTYdSjYPjL5g4fcNMAXdqpbuHYLdJdS8HeiDpaXxS48y8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Ls5mGWOaYqZlk4gqAUqwuI2CcilSmDFG5RAW3PwlqVDCFW9o6oowrmGxFLaRN0+0y1AH3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jU6RqgwMHSC3RuCHhBrFgY4ENClW7JiUUdWNUWG6uCkF6fE35KC0viMFCzQv2I/WW1d1M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npA/7DiPZEEhVN/LxLADNrb8wAS3ytbesVA2xyu5UgWmCXdM11BAKLCzR1i0ac68x6hl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WCUtzCGu8kQoa6Gqh4elIOmLZF1u8XKBZbxhuBCDvuJFAirKvTG9l+2JYoDS3tEAkbRU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q03f9SmLa3Y6l16F5gqEL7CAkW2wvKwCoF+8MiUrDnLGOW1IgnKg2HEKIVhFouMigyBs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szOpToEwRxHuTStpcdvEQ0UVphgzGtSwqtzhxEMuKheavvDdkEBNCjuy7dZxmcN2uA3yl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DYQRyR1HYlmdZI2FelS9DIj8QAFq5tR1gNMuKmBTSfEXCRrgzEZiOkXxHwCdcIacq0VHP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WdousArO5udYZ61Mc/cJQ8zHJuLXvKGpifkiYqa8wVMBConWNuYpvzHEOamBnmcMXD7TL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czhuMRUHcTVBIu9TJDYUqYJ3YWYdTJLF5lahpl1FcZDpAqpYxFQZMTE6wMjDKH3IYm/RH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TFDKjmVmO4dJs8Q4SjKINoa6sFty5klJiFlMK1hULhLOLz0hqJgLQRhQVnLLjQXBuo2X2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SaxWKAYbh5mtPvKYwhPaPBVcXsiqrdqmS/EFqusfyzOrq/CMCeB+CZ30uAvBGzHtBdHF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FsXDXNjkhOCgul2mJgHS+i5TDRc2TPKt4gNyusS6zyxDTbkxDc0ViDcwHqSirm8pCLb9JY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1wnGzPJIljthjIh3Ai2+0ETtCywBiEYKTUojQ1pKwCuspTRcuKcRbwJBqCtJzML7x+0Ft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C8Q5Q3mGUjLDmZZWMrxcTfWcXcwcm5e3pDjrCuY7x6H6hkmJ5I2jw+pkXvc5UFS9QKWuI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m4asqAtSyvMZ2z+YwOin5lSmOkRRzNjOCPfxKF2l9uYW8RKq//ZQxsHWVVtYg7lXbiOix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WVUiG+kQNnyi4VdTUqnIwwWDyYtM8iYTTXWCm2CpVDFI+FMsCJOYatuW1HOzFTJoKsUl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F8AwrjxAZk5QYZbZP0X7Sofkag03dLay95Q6DsuBAM8yVc4vK4YWtzzYgppqhzEYEi24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ZHLpMVcEISxTAsdSJ0r1AomaFUUD6lIVUbK2x8VXWoEmVQVAWt0FMkuxMiuMYXrWNcQA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sO/CL+EXBtxceAHSKNFeyYUSpYY1zcGdEIwdYrJL16wOw7kMTNa2NywlaSiFVp1GIlmL8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Wj0SOWAqmyELEWkiIiUMTH5BpIgpt9eIm7zb8RkZ9yoqKcZ0hopGcG4tAPKVNqWO2IFMl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FQgBY5zNwPUvEbEsFidJ2VGI0FSYealk2m3UjlLcUo1GpUrwxFcBwy4TZDpUdqKMIcEtz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wxq5VdgPPEbHYyOpU0XUppIX1rzs5jhTCujLf9YiqocuYqhhvMMjbrXSNFaCWi1vmZaC5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ZfZFgcwFvK/6oBS7TgeyLlRu1Z7HEHVHG4GKuUoOu+xF6hN6gGk3gtiPWwaw7vEqQW2r8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MR7WGoQt8dDcGd2bsgioCynbHY3GgAU4lSNlGwm0KWf9mUq2RoZQDvKmg6xQaKOIeDvZ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1ioyqtmongUogfuZAhviKMQNSzMNN8kEQw5eYpZDpHUquxnYGsTdArVyiSrQd5UBLY+Y5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oYjIordkHCwntA3L3gKzDFEByNMNtoHQ7xk6UxCAWCceO8YyhDP9XO/pk7MAwy261Mscw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AfMUGT4ioVValLnE+Yd5WsRlcFIF5pBo2/8AITgFMugGLqNgdqrrNOW6Y5BV3UtQoFTm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DDbcFC0N1iXTwzMc7A5VTJw1kP7iTAd8pmRB0GCNo8JQ9TE/xiafcBE57TxN9o6mm+uZ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qEu8H3OMw46xviXTUv5lZ47QXWWphNx5m99ZgAwaNcytTAWWrE1/EW6lriGU9JFmeVFc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veJTcVZZZu946b6QCbJZUGiuY3TAuNXENXiLi40YvmZRzAYFiD6wzYjn2o7QhnNjzOIMa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2tVmkDXZGqgXYiqFXUVmNzBi3Ac8zJqIqAd7usPY1c2jUWt77nSYe2eAzBMt8ntFa/eq4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wb1ThvMPY5D0ZgIYrCWO8kB+XAgN/E4gRWcqn5igCkpyPBKo9CPglF4VfxHQ6XFdkDRLn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+EWQxWzlPm/umw7mGuyomwjCVmyO4aPGpZ5nxlQ+KCsTUmUolDBKnDqPbP7jhadpeinVk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16DLegqLll33dJW8bEc861GCxazCCiUCd3UzBlxBCC1gzb+okLR6CA6W2JScAFdoxI0C/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GIdAxU5y6hk7F8q/1GaJo9pXE407lkajnRHRW9pTJgnMGF91uNBlBV7fEK2GrdohTSdk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xHlFZyI4aa9SsmsNMbVtCQECwfaqArUIVFlxwRWq0uYfNZA03x0mNd4K5GWEs9IyYbDK5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lhjy5ooitKIQIjmyIKi5lzuVf9S5PRgTbFoqLmJJQyMKybNvwFbzCwRWCRXmdQUAKjqe9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DgllRRKCWXpGZQbsFUwO0sVS1phDEBjlYJbKUwlWezC4Goc8xVGgF369JXigF3BwPmhYV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iqMK3CzVsQyAVyZjUqcs1fHSHg0wFVUa2Rbu5lRZ2K6lYWb0EK0oOEMbcsoASaQWtpqIt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jese8eqw4TCo2sWhRL/xQhkJbrtd9LgRSrPJGmP4giaj6lW++zxNz43CvaYgttVS4lmzP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Mu1U7R6N4ybJbiTKznqRWwDNmSMOQ0nWHXtVqWFo4aqFoF6SBAQKqf1FQynHVgzA3wfU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da1L0AFXqqmmoLtj0leUaqXphAJz9I+AG9XiYRiykGgTZeUQyWcj1jTiLmusTAo9FkzD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/S5nltsggiuadJjRCc9PE1DIy3N02CrlcYq2sMKiNyjmOyz2vmP6YdzMpE5PEAag0xQq3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ApcRV/elEN8sKNIsIbQeon1FOhaLiy8syivcUlB9yUrDnr46x9GpGg9iXerqw8EMgUQBt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mh1O0RZsIC1mVYL/WIb1xkwIKpwdahLlBXvFGsuL3KPkF61MGARloOpiBs6zZLCLX2DLY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4cKrE6AYLqHBU1WeZjFDaA6QXdhpx0mZa1ZA0RmYiA81Ll8LFHWLSgqWaFlVWvR1iJLBW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a7I5iLVXW40I7cEu8OIJkXeqW2BeL7QwC7mpcsDd0SyqXnPEZRQ3nBBIKIzRLEalCuIam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xTG2MalfrP8f6Jg42y7DGo9DVR2mY8K7eZb3l9BemessBVvM20Md4mrdzCS8alwTPZ0l1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Iw15ssJYN+ZzVQxAWq6u4q1yh3gH2FKtfciuynwSmD1SruNXyEvqoTUNuPptuBgVYrAx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JUA3xNC9xXD68y+nM0wO6FYmYYCV5KmToXKnYPiYKcS9TJgwtv5j7TJnCUcQVuBc4m4m7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L8kK35WPMcGiWBfiWRbfVlC1OhLAJYC5d3Dcu4sYjzGrgwdIbghhrzJabEUh2Z8HtiZI0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XjpPI1xeOYicVjlUt9TYdHaXkqVhq5WCEG2qMhKc8sy6kvxxsXURRmOBljsPvKsO5MAk7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EhncFSUIsVGwSyAVMZiF4Y2S8DNsbNjKXiMhUugB2mF1W2+pAe4Fu4vMUftDFQHay3QTu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Os94t+YBkrgPqAA03eV/NTBeLBogXMK6CoPcvxMfMzSlbUTBd5/SB3/6k2VCyuVsxnafq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IAYoCZHAVGEOXNwi5j/E8TbC1wQDY0zEuW73MhG+E6TQNQ3MGGC4SnWKEBdHeUgXF4EK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0v3CCf4QMS16w011WpSxemUlOb9OQvveYXHTLHDWb4lqhnMAQGpYAYEQnS/bLFekRTWYM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ggrNL3xv7j1mNRZYIbZa0CxYzErLS6hEZTVIWVh2JjqzrBqTC+Gh1RlGBKNAriILpGqY8L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LgcxMt6KEVhYKyOsxLCuSJ0w2JlKDJWiGGhQBFwUcpmfiO1UFHRLdBopKWDpDrNRazaJj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scFzjARMAVuwRaPVDIqHEwTUrOpY24JsVmAUuIigq9IoHUsxeYNQfEKMD4hDsKEG+8Kw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Dn4iNTPm4xMN8KfaLPFisWvC+dwFHYyOJWZPfKoVOPBFrOFz5mFBrpMJ56WtZ4BZDCR5q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x7wxbJWmq6SiW28m4rYdhDHhiV3BJVbDCpQaSxOqE9Y7Q6h119PE+OmgD7Q4Vi6BU7FK1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7SwYVgIWsuMFBXSZKEAeyCJtYCvkhaUaJrXeVLNdiwy4AzqBCzkRQFCYIDrMOJDiyYNpgT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jD4mADa6s4m828Tji9CMuqUTGmI2EAlc3aTBlEQpCa5pjVZ7TqHDUPUpCkxFLGorLhIq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s1AFfuDtiE6YxGq8GHXxDagcDTLl0H2XBbOd11l1VxsspSLsa3ADFd1uZUyMYiccpV6+I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HQNMkta6cQyGYipLhiKnEdwLVRWGAogIZhUZRw4jjrBiuJYBOPMqYsbdoWB5RQExLbkKH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JrsBK6YINN4vpCygrvLp653Gi9zg6ysQ/HlOxF26I/iOSZXd8QA7e7RF1Sc9EIDg6w5Lu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3MyrxBaOh0hiJvoeiOwBzXMyRIWHMwhJypxGkDFwrFxYyXx3mSDx7pxUNF9JlRN1UDCYh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1nAT0DMzFFVVspYQepBrNNcLEw4SqgV1D2YExbKMLSDi5qugzRxLAQodnSBcA67JRTA83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yJiv4lZAMnJ5lA0Gu8PVVa7RHqdAXcC8rPLRMEGe05+EOGbvK8+ZtS2bzRKxQ5Mytuat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j1gXWJWinUQdSSyOKxMqf4lg5wEa0Uu+soIWlVWCGaHUlKfPLogWDG0OISxK1W5dFboKI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RS+gWwyKL6zLdML1dupe64xBMY9oADzeosaMDGtjRFCm4fKGEjseJVX2nNR4uMUNQ88Nz+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G68zX6/pFgTivTk9GWkKdZ4URZqY8Zg1mJRLamCdy6ZuzifFH4mDFoO8NCJV69Kyus6EeQ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vUKUgzCFpbgwhAIMXHb2jtg5mmYdpYhzFh1j6R2kwlhG9MvadM2WnP6RMlrK2m5TdbdE2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Hi7Es4CWnM9YNsRxAZqUvoPJgPaJqyTu4lFzc5B1H+FiPLU5U++0zBpLZAjXHUvLEpI7m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06rAOqyvyRLuzMfszGAOiWQ8MqaKhCgFUYiDUSo6LgR5uCzLkE3WOZRxlo2ywviha8TGK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czb0Xg+YBeWoha+UHgFPSZWzQ7vwiVf7ggqbhdsNmdEyQOn+EpEDqOSYbhsMPxFya5gF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N3EsbmRt5CNqqIZQztYuFK/UpstxkxFhLRTpL7QwTOVOiDRT0PcGYaS2kyI2RKlUm2JMra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B3IMFWS0jgUi9hnCX3Y5lWWGIOo33jG8WWGrpjgeZQLK4JdFKUfJiJN378M/UdTluPKG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dFbBmN7QZg+BDXaLkxtrEDFGO0NGOhqKMkUZJdouo54EBmYszlJx831BQCZPdlCVHJ2l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Zki9/GNgZOkOJAwdooC1CohYZjAvFGOnFG5YQINnN8VARVBUyeAZ5ROhRIsJn4gnplCK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WDPWVAOrXAzbq4HdTgCZjFZmLNx0Loeal4YBZjIZHSKpti2RwcSlkIVjLfhiYYjgPE3O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V/EN010ErQoHDz4i6lsYbr7humMVmvMT2uVPEEughYsUSwsloQdHMQAUb+UZMqU6MVBt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vairlJmS2i6lbbaOdiN6BaitZKqRPTUoYYCX0wA6laJbrEpjMGuURPHVG4YvNCDpFgliR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GlvMCaDeqjnB3luAASCqrmOrGgGaqVPS4wpz3hB1f2O9kpPaG/EOAoo+Ig4OxiWBmdJr1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HII7yrbMqsSqgkABdC7jaUGLRI0PflcqPAvuiBwLYm22F4i/bbBKnQBoSmUuNa6Y1UHDy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pjJGjd2TJLKzhTxDbhsDKKXlWYwRGJ3O8S0RereYigKwLLZNepSFG8V1gFtF1wlutplvJ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HFU56zFMUdZo3nNrJhgOaYuJZL72UiIW4MaY3YdLtLZLZriW1Y3HKNeUCqCubjSMutkd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scH9s7OdavEQAKCmVb1nNUzGxzUMbaqveXZY5CvZ1njz3HgSzZScSxGg1DAEEy1Trulk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4Q0UbXjxFaoDoLwQc5s2LMyCgMXM1WftELvZVamAl6tiZldd4VEYMc3FbYZqOQ7GXuIM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UyBNtpCD05I6NJwL6ygHHL+oTqjq7gJUGi5hQHk1MipvQ7+JYVFu0hVss5WZ9Bc8zIIC6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iSzixrxFCoFjmvbtL0MjYdQAK1ea0RDaJxZKOWrN5TvHLbJWJUTRXht92FMcxc7m3URB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kd9c5h2DFw5C2UIeIpyOgyi2rG6lQAZGN477RAIHq1DA4guoPVh1YAC27SLWcVq2Wyf0Hc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r1cLh07y1UoqINlyiYaeks7NXiU9dErGPmYwZ3jtBb6zCVjiVJnLG3jULcBNM0CVsjoz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znSYAYaWb9kJxOQRZl4l4iyjCsVLNM46jCYlQSLKOulT8S+ZdRfKJV+8wlkeXOYmImuu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V1HiZqizEhVZZkynFQdTHqV0zBY3eYFWzVCG+LmCXeJVDkjdKF4BCmEry8sM1QF4I3bG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tsl2wcjqHLNCWp7wO6qmy1zc9hOqjgJSSFHyJVyr1ai3NEaLcbQ1dMaC9WHcHFNEYK7zt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zXMag1am2ILVVHv8APpctOWwcPmV0bK3djcqu7Y8RYl4lgv8ApmSuZ0dU0u5m0xeZTv2/C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uDnggtSj/AKgKhvOHOKBsw0FWm7qMvIEHXvX7V/bBuxTNShXBj2lJAvrYxDqnMNUVtR0N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fRTF9ZxrDkiDFy3UUmT5cR2ZV4YYLSKxzEV93ANIdEuUCqlK+CE3zcoUHkgEXTTccPyi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v5IzeayhKwMSwKt4IJYqJ4Ri8yPeVt/MeZdrBe8wqLkERaqRiIAUaI6RHLDUeWusLBUMV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3DLqixAVLrsygUDCXbaKxVQs7zEgBC5qKrsl6FW8xdbSKsNZqViAtSqKBu7bbCVCgsviP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q5s4B0ncgBDbBXBEKw6A4mXrO2VjqxC8cxBG1xQspWnEFrifqVSCGajBxb+pb3nLftAc+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mMgFd5QeqZEKaiFPRWMV+OG7a7DrElsCmxsSDq5IvfpfSAxPQanY65YRkg1ZbDgKOiXI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Ah5RN3ghcvPWLHcMLohQBpLuXhRWimyIarbKdJn6wORxA4iyXRjJaQjKxlb9pYFwaNmZW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uO1VlnpAWEmcbjcjmrurqbW2lcEtcUOadSq+gaR2WspliatvUZQwdjw8xa6vZQ4iEiuj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m7ZynSa0CibURVWRwNkNZyBhriPelZZTTdRiFZWo/qHA2sI7/OY0LqXB7naXn3ZBwY7B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F6ku2sRMOWgQXHBEKHQyMTcZpGXxLxrMjeGEOY1eqMjRvOpk1dm/EOxB2S1S+aehVRVR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a1GjejtBAQHTNkUpV5B3cM4bHZsmOHruRwy53AVLJY6LM0/iZSwi8V1hVMNh1ipZZsOka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o6cxEdkLrokBhlUnXNy4zWxURYmsae8bHGEUtZqDYV0BNC7GVJ55l+XYWj7QAYwcSuW1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emUlYsudc2D8qVpjWnxECGAlAwHiZtqhU+IjqId4XBSBWC7dXyymLVmJS6C+SG8gtdI5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ETFRZb4lxFHGsvMdyuI6x0RXPjtEuJBZTqc8S86UBq4Wsx1gLp4riWLcpTmUdLnQxuCU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5L7g8wJbbeavEKi4ItXMJi99zKJUvFpuDGl1mCQTa4lfYNMbY2NKq5l+PQqCZUbD2INKK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B2Q6gq1uYi0tG7IKMpUXwRqQWo5rl8fmVQwBRME5lg3DYM8XMgFB1l7G6ggAdpghE3UqR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TCDLEAHFYheobeqZbk0ZREFvEXTVadXBbkr1czgBeIF8h7zFBtxXWPCnMpXapS5aHh3nB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kLICqNrLA1ZGkCqg2LYNEXHvK2rvp1nhC2NUOoJqohKudbpqa+87ImHpmFSypJr6TM3g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OWOXOyJv3jKu+Q6S641BpJpdIWvrHLtFsZ4wH4hLjf1GL9iHQd7lAXqPTiJtMEGL5jti4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WZvZLyVzBBIUiJQyxEc3HLMq4mUPSsDn1gxlxBf6t+46OrEcxU5lxLZqyGhqWo1ymTm7Q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KEHEMKebjM1M0EJBIWrXM1BZKmqnCQWtS5VmIuPS5UqoLFVjjnrKX2uXTOT+5moa61qi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iea/SH/LoQFcdIcw194qHi19xJsrVMryyDjmXoBTu4vsmIbBshGO65dBTkwyJTUSoVmJi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5hw1eUvsEsaCdYlp1JWl0NPaLOWOkr6jCpOU/OyX0vt3jLbA8T+pQkmQRXM8VDKNMxKWYO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oK3rEKB4iqOBitjof5I7a942FqZA1AoHRvdihVqj8EUuc5iwpDLEjO0BM+JQeoNRpAHR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FESuVhVJ0jD2thr+v8MeAaVEGZacdIVFTBU7TbGO3Q/UrYuCAsvJxMwIGU7xpjjNwZ2AD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/MrvRAuxHsZTXPENjhwmTic95XJBrT0h6Lba8kT/MVM2FhC5+wzMQxDiOUGwEH1MxSA6I1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104JbPuElzTdTZlU0txSl+9UYQE8lDjzPikioBVFC8yo+DPVE9BRRkDEgl4hiEF8Vpz2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2Zq45dAdeI0KqSykDaKuWN50ZTqu5ZotLurh1lDCNQXRnNEzhtr9xlh05iwpmkInp4DiB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sdIaNjkVcy6dUYCt8xjnG+Dcoji2cA9IVMqMHrEBqp8yiQbeyFY5DQMIFpy5jUm0Bqbi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XHGarcQW7hFKmDgZLHhzuYHAKYo5xQg00EYn1O8RAh4wxIhhqoYrwrIRDVa4smcNneKd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DzM4VnSS23iXSl2uPUznnYXGe06o0KGlefMulACgstLhTg1HCgGDUWiq9GoMDvizTGy6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3LlClRjWNu5EuhZbHiB5eWI0o4Mh6yrXlA0qWJsLEdrlcqEbovNoynQl4jXlj7xdt6vQ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2UznEvbbpMRWNuaj/AMhRnxYUPLDw3paTu8ysM+BAHiYADLeoM8PNRXXLxzNEAcdYB2Wj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LbA8SrZhRcpl0OK3HURcYCNEEG/cokLtvpEVbb4CMhS7gcJXHZ35gMbHXvC0suGXoRfb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FXoCAxCuTqy00usyIUGCEYAhnzGjkYCC7k3ZL5zOXpKrorgwPxqcx5SAKHEcoQyreYICp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V8/EaBsPNHljDg5hUm5LOZqEtFmaabcEzAxStQEFUvHMoU2NMsE4B7sr8SrvdHMumrhV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+xFbM8XCVOVirF5lYt+SWSnU4mILE6ZuEgrwpqB8IIl2LWHMM2v+xo4b1DiF0QVg8ynF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EJ4xF5zCnEEG7BLazBViXj6iUeIde8NYjo7MsKZisOuo6CYSMY7sJwOO8yI8QGpoYdrM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8HJUdkGgRNtxBqdkXGP4HE5JZzCrYS4qfefCvxO2YDjiO3udX0K/UUwF5h6S8S5gjpiw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nlNMzo56wq9Y4sBcR0zntBxNAxqpyTJKhKiDVS2U3U6/MX6jDmoZjXLEcLl1LxHVOYsw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PiGFE3PMJQZgpe6zMB0SgAy0KGPbAzLCoZgxQ5IyHtNH0PAwuWLuarn802Y6V6LLH5F/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/jOH/AMCNVhMK4OO0xg5YPNg6TQ1cENHbVTJwXPi35m44EfaXKBvJMlKJMW6CW3Dk6DKub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nY3BXW0HkRfsRqWbL9xfFy1yXFXlxLzaH9wLDpibhZSapuWmTJES7cmIAs9xb7paqODq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qiheZQGVn+I0E0Q09kQo5vfKMDvglZxHCuIm5oe0XURWQ7GE3O6jtOXiobmx8Tlka4Ia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jdwAEsUqAYKx/Eyiln8y8XzFNsdO0JawtQ87vcWtrvMSmgFOb6H6jyta59yHjZExtJm43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xGtpg6SZFB8TIU0YFq7RIG2zyQXcVH1EFIGJj31BVZxD2lbAsz5gEQQWvEJME1EDK+UlB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XKA5hWpjaekq7ZcrZMqQKizT1Jn+BSa/ugFC5OCaQDi3iZsVhTHzAFY1WOksfEWywlddRU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GKrUtK4lBtJahx1DYsqtEtZ0lDZKK8kZ5wowzeEwiVDlXM3BWlP2h2CIR1UM8cyhLIYK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GbL1MMJU0koYA7RBCgZmFTka0JAi4TAOYFmrLLyqFxnO4qjVLtcEZMXKSkQvJlu5iGLs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EQKJapWxibxHmzeLgFKCOMJmXJ4haviC91I1ylPmFNhQO/KE8hxbH3lNxRrDwxE4DS4G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IBDcRFuV2QNYL4axFahaj9TcKbJxvtwuIVatHaF+pxvpDbyZ8ShkW88oDQlc07hSFh1eo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CJLXmBTu2YwLZKzzKQBritEWolzoxIBNZBi1Wrk5hARTqSwNl/McoEMXMwShnMxL1dUQ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eMp10Rd430g2YdQcUcHllQHkH5QosKKF+YnJ0cFxSoyXxBQyeDUdKOlLdiriKL5dZQmy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KLT0xCoWDfWnVBQujywAdoOWNtJ7BgIBazsRCW/LDChYzeoYiVvJzFlstgItIILuUK2W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3MiinPpEQ3JtxKMF35mMKo3P2IY9ZeS1gCFRQ8RFsAbDUcYAiLBDXO+soQLF0bfaPLTi6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RM1OFhEQwGXiZ6y7Qg1sTljZooDyyxB4O4ae4pjpCPZdC5UtQD3YAwqukuOL61C1JvFk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CNirguaid061RFDQ9atglAlnBCruiomziuGASu6RVgsWhlJi7zFyGXmBC1mTWnWf+xub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qOZiqBuo0aWHKt9o2ektSo47sCgHcLJ+aF4z4nN2laIoh0wBYZ5mq98ynMs8xVdadwzj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NArARC5qWnshZx2lo4Ny3pMlwVHiXxLuoexlx5wPZfiNzDFQ7mXfaD8QLzOHxGoK1EVL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s9E0ndHggjVxd5arm0zj1KOmGg5gDKGxXq0J6EsCPL+YnzNIwKN0zTLTbGTFgsMLjvAZ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S9ZSYxC7axW6giwRANYlHHM9I96IEK2UFinrKNWEiZeIhTvJ2IitytwCAkCysiYtcEY3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8wfCatiy/5hL36v8AUXQhQV26zic1+mY1LNpYKYCFgHluY3VlCbR8EoJxhicDWJmuSpjGg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ElhjSOAzHSfKq+0AHsMdXEGhHCGVjbaYkd3xA6BnuSq2wjUsMDEWyxhlNsQyyXXEoS8J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QFVHpCyZdYbYbG2KnqSzl11ltm6l0YX5+CABegi1U0m9+JYqlZZz6GLgl6eYMxU1WWiI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q46RW0ZslB5y6bgaXQTHbVn8yjqMym00HWIlMXR4mDVUMwMuYgzoZdev4p1Hw+yVQ1K5H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OC+YlZ4Jee8W6cneASA2FwoSlM0eI/DUC2uJl9TCluVQcXuX0MdImxPSCkoue6MwEoXXE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AIPeCo3HnsE5u6lD3rfaLgQc4gAF8VwjtcjZdQ8w9ZsqAaId1O0JKls4Qe5CyM8FEsT0l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xMcj1gUbUUF7jGAubiRuJhtibVLaF7YkAwLX3ma8SwWslD6iILd7WE+CVQYjIr0wmiUs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CWiLkFal2SnAYRnO3aEXIFaqBmAb4SxamSvGJlacudwYBbCVqbM3LIVUoGrhS2kOblJRo7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RArvfErMloXRANtXrCGAyJQejBzvXR7kSt4ZaBvMFVmsFKWpBFxprB4i5eMmvJ0ZdkMOi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PQbkS4lVNlNBqKMFSkDZFDWC8NwZNFEYM5GmWovhb0xOTnh4iwBDOOnSNbiqyxhHN0vKS7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lq56kNoGNOSNghc3ogWq6cbPpVneZiL3dGYRPGx0xBtW+YkGo68wRGaRdJSwNptrUsis3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ReYfoCdc8Mp4+CKK9azEmhRUYRuY2lxWwssdWcXR6QEGuGXuvMObe1ABV2+5Y8px2iKn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UAG42ngu3tFqtaXMCDWdNwK29YNQB0DEEtl+oTswcrBbNYwMGY08XhiACuX+pXGzupWX0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CWBgriJRBfiDuAnUqN6ttYMIOVARDVw6xsdW3KVBUxojFO0tvcECyGSKj3IzSguuKiMx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COFGDsd5XUrbysYKiYYU9WsofcJWF61qFXQ2YuVs+IhUDLXaYzC6QxMZ0HwiwAy2UufcK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KL4nKuswSdsq3FPeDBK32huKlLzS4jXrb1AAYiJmJ2GaqE5QYPkdpkoH6mYK0XthU5Os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Xe8koHN5iw57Sl1haA4xEtAVx4ipvcu1vPePLF/uWoe+oW2/EWVqo5o1XWVa34j09J2R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NldfmG0pXSKoWMZjgx3mRrMz6gfmNXRVxiubzBfEzU953j+othcUN+Iu84lfRj3jiHeX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qWU7qhyXaYzRH13Bpyx1rmXMDMd0k73MNGYMR4zBxDCEbzDUWYEoz1jHLhlmiGlc9YTw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pvqa3o1FGy5TdELDfmULsSulQmDpQzuUKBCHCK4EUuDEoVe6odrbxnBW388xru8tspjM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gYJILVtvE1kxOTM2jogjAqxQjNhO2ZQKAHYmBuKuVDsOH6XHlXWcm7ipu38IK7b/AFFv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EIqsYFGKg4l1KwSxe7cuPmwe9S4mwCWOVvcVamMSzyxpFr5n7iLSjbGv2VcB+Aae7AAt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Y2uYovVLIbzT5VEK18QI5EK3LhWjVxchnp2jTvC9YCjtuWXVrL4Wb4loHK1ND7xXpofq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JW1NFxQrS/NFzUOeahh8x1cu7efRUlbzKW+7Fc+IlVcrGoidQJ6epE4pZEVDbUdEbcw0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YTw/zDJe6mzZ5SxmLcXPolh7zDwRLd/kjLv9shKFVqYFt3crh3HJWo5bzmdV9oafkWQm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mYa41cTaB7KhMBXzFAFq1uYe6LfacGDLlKskxFvWYY6gV2DMDYVLGe3oKyqFPhY1aUtam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WxKCC88RugJ0L7RgaNW+MoXRks32iJzAAz6sve0p2Wo+ssCEZYM1MaW+8s6L3gpMSAC7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C+Ia8mnHefjhLg30usQenTd7Jx3BckjfkMhwQUqbG7larAeZxRC6q+mFdRfvBiiKsvUO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DJpL7QhsxAgQhdWpQgZ7X9w+shd7PMuSgbquYhM4j7kbD1XwpiEuKFBd63YuBgEKPCPm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jLybWS4N3DOD9+/6lDTqABEN4CCWVYqEhzgUo/wC4Emx2zCYisQbvpLAqYesJglFZhFsA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YNq5BxCkagSqCBMtVVVEoJoDAtQWJRWXtPGiWIYhrFH7gKunEChzmt2xtAxiy4wKj66Y5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9O2dn9UvgcEXxDhAOXvKNsOQ5gIrDJeyZkaao7zgCrfWK24/MuWcm6Y7ksAMrKArdiw7H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GIrkRDl5YAnF7bzD0UscGV9CU4o69oQsH8wRDa3WiA0znpMrEYM7lqlafUAVZXgRUFQG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LKHDMFH9BEp7XSPZlMWDh4isiZHByUpbjoDRzcFssmVGBUI0XBcCOKiVpmBk0HJFXoJm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EVxOuYYEN8m5lKA5V2wmmbd52QKTKEtrrE0lcgdeZYI0XlyypDpk3MeK2DziBddgdwmkl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tzBVmNS3adYASbY6SkKDRjcpT6nRGfANi6ofmJwQUSsOvgcTastzFuMGpnpvpDstpM3a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7fiA9E4U4GFMUMd910TZVXUuwBgAm5oViIArrqFaBNzpV1ZkPDNMAXRcuMXFCm+kqjDqw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guN3j5mHmFtlQ6d4MBcY56Zmh3mFfmZMa3KiA3PFx4L3DTOtzCZMWZxuZW9Et1RX3Fu+J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8xesvMY1W9xeesuzvBeYs3MDxH43Mt+mN+2QZD0HMS6hueYN7JRVywKgr7TVMGdzSMDp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dZmFR8oxVGr+YNVGm0XVLGIJRQRi65CXO/wATqqIu0Nckl8TSoeIpKHe6mwb3lTspKyyx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pX5BgDVhwECCHkjddwsHxAOANIDKEpBSZio9o1l15nXM/iNOSeGo4Ch3uZIYJ3aW/mUcY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ItzJ2lwHUQGjqy8Ke8d1f5WDPzb9TAvSFnHvEy2RjxMMw6dpYiNjpRCh1Bo5QxoYS4wM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EakzHN8sQpfOfeWoTqRZDTB3ge8yWoWh+VqfAmRmyYL+JYziWguodhBiRWmmNkuyLqx5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KGwlszaCjISisWumIa3Hsb5EuDr+yafrG0mhickz7TeEC8L+6mayNQdELOmcu0PuY6Zh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VrzCeVUNQGbkydoSAArcQUoopjtit3EVuZZNu5tf/pFZ6maTg/mcmgjObj0mt1FtuLrz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So3/AIkBV314hoZzHaXxzHrXOofRbei4Srpkcw3Fiq6igkJY45j9lS33uZ5rE+FFzgUSJ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w0ouLdpbOW2xsCDcMaCwnN4CKCEm9NwUPaMYJV8RxS9cJEdvanEZy00UzL7dWryStLTq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NVMPFKdegGCULGoqlhMBpl6qFWsYJeUqvC81GVYxj9RJdyNZlGT3dYY63mnzc2eIotqr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ful0pwwBGDd9bjgwAIXFpuORkOMkesGsUyh8jvCaL7rFywRxDE6peNxaUrAvGZrbIKM5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GAAaplCqjw2qUXIAWFF1y3LzDY8jFcX4C8yhOK6HtCeBDDaJtBq/HeJGeQYxsPc8SwSn9P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7y75GEopE5NwF+QG38kMpxSoJoE5mFNZrcPqh1jG5R6LNPHaMt1fLMQ6TpBLAYrp4lonJ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Lk2Nd4jYjzsjJIjmmmUTb2IAs1ELgveBsYB2mHawKb34gKggVUdJnoyRABa1LKLLpgjI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vLyxwYhogouzmguDnEeEr2b8HMUgrKQp46Swpv5RMpS1uXAFAYlSBQgAXVzRLBius3lYH3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oGgsogfZtlhCO4pUFxBC5yvS9TVR5ruNYC2gFc1uPG2Gu8SQIu0VsgNrogIQzSNmxbF8w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pQGNnCzWgdGLmQwTCxtRN1axCscMHLEZQF1Kye5GELaDmO1pDqzcoypzRHRKWM2wkW+7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uZhEr1RQpLzcrSdloyzo6piFosYGEN0NuiCXYe2+0BWbLeAjmfDnMvwyaCoapUpHKKQF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4Lol5xPj2j1RUA6SkFyVzA4tjcq/Cbq06h11M3PzM15I1aiu8wHbtGkTJc46Kg66wdqu4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aqsQuiBMRssc9ekcQrxBUJd8kQpBipKEtkwxu2s+J3bNdJXDcVt84nXtE0r3hRiO7CZne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w5YvMdUmCK0ixmF6qrg2eI7tZJ3jFnqzkjhqPEUv4lus21GW5XWLftiWxXOYaWZ+I9ANe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2jziXrsS5ylobmm50Jt0iE1mYVOs30R68Sw3Chmd5LEuYusEVUErTKDLLjxKCq4iQZkM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Uzkug4/cV6kGO8RjSxLS+Z1klRGjzMylxGcCMSs7usvXGRHKHMoMSgZxMCVGdTb0ehfWO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n6gXrRLZbZiohYjuME5G4s/Fs4LslN1xF0hP4TZNVKhe8uwzFPRlC7KETxcD7VLMGWJQW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0bx+hCBy2QV8MZJuA0EQeipkr7mS8y38tR2gLt7E9gSUK2UfBMwipjRc0MdwpgljYHnT+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tAcX0j2vmFAmyI550IEBvcz+jUB4iRowLykarzy9mH2lJUPK7mb7Cp4GY4hgd8n9QHVy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Z0i1nmLmLbbKiRC7S1CchcA5UGeksKbDGWo4RcruLa5dxcTpAKhDBqp/mAoTX8S1N0Oa7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umUC/mXh1HKdYhw5TidhV9QVZeD5ImjjE7lxKW1uo0vZ5lUIDHeEEoRXgg5Z0ZxMYxC4K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ZbTHKRKxtaji4S9CW80xDBRaVcMjm906t9jUymFQmQ4zDKJhR5hQW/eABKb7kgG4GCtS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DYBkI3/IsfWNtLLaYjWpFt9JkCsgoDmBggGqp6QWvEdwUs2Y1C7dXOwIQNlwFJAVRB0m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lzFYOghLk8EaJApA5MRzsjc2ZipGGGMQkKAlIVTekp4MHAIgokoFqFlrMIYgLaaMTIk6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BJZKkrK3mBrcQmlclVLhhgJ3CCNOYeWLVNrRzDogh2BSIZZQPSKqkyW6ja3GysLjCPQC5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QAbDhleIhChesJYGYTTOcxzu5Qf7MoQzWQqG1BnqR8FuBAKOA0msQ8uryzDJQVw8xooFi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QxCNFiZDmCVGQFsQAKdyZzIcWuoPwC8+JQKeYMOCXZxFWlwUGB8hzmAdvBWD1FhsfUUt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lf8AFr1jS8DZXEJCA46I5IDYx8CQZlWpEaqEgINdoJQheupayFGUb3pZmDt8kbqLcDBd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YohaL/COzBTULbUGioVkUTOOCLYabLxFIYcFxLcHM1xBGYXLHb0jvNxdcIqJdDwSlCYb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by94Bpo4IB2FcSta1g0SsYLjHEFiNdeZjitZqLlcOCZl3jxEzpTvmY0gmc7lJSPue0Lm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RAIHTObgVJDYlB/cLnDhCukBSWcQuTA3IXnbGeoA3lmQVwO0uxEd2ZlVyOhyQVkO7e/M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8AxuDVnS+8HRdBxE4CsvENoMXPVRLWg8xyazBjBuZe/MyaLesvQxbpKBXBUpOTEq8u2GqV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rzmIY8QFNTIDJUVTG5gMKOO81lrzEtYog7cSy8c76xLBhZphT3jTd4MmIrZTjcyoY8oM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U4hXZZDWi7nOPeUxubvCxGK10gGUQbgAPi4h40RfMHJ2zHefEobopWh2QVNXUW6yXKGn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ZPpeTvD/AJBcGb9ANQjR0Jg1DWJephvJardB+SdUy9Nyi5e4sRqFfM8dJSbiAjqLOsvM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pTKsxR0QYVEVjEoF1EOIb3FjeY1N4izHiV54T5EZeHxLohk9DJFFacZiNjRGAnQuY5lc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nJArArUOBlseaqGWfcBVWXKWz1lSyE+Q/16BpmCyipu5eV237Qci3DwTfrYzcxodamQ7fw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oDG/MO8blrO4eSpiAoL+cywhu3JL0LoxUUHsysri0jhMlamC3Q7JZV3x5yCsR5e0wYyyx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m6q9iO0sKV94w3M7qKLeIs1xK46Bfvk/ExbjCFsyrEhiEgDHWFW9yoNi8yhwrcZQO4jbR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Fe8LZ/0JUujFrsOvdqLpa/2MSHaWVEIjLWW5mBF0OIOFrEXbTz3mIYfhJnVpTEscKuc3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pxoKQyXaQcdiw+YTlkfiLIZ/uPNU2RYGQ66uOG9K4AjUebVD8k1B+eZ0cdZl7QSVu5xi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iVH15VgbCukRO8y4Qh9n5mpV/hhU2MXravcwBb5h1vzKghUFw810wgCAiyoHlb5jJLWO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wIfRkrUNKh7qi1ZDlUtkPJFTLqqAKq3UhXDZHS6BcocUyu5EQ4AWcRkN6bLiFkxLQq5ci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LNeSG9JBhLEVrbcQ1h625jCi0MKdBsFwTsXSsSqQDLOEFEyODVVxd5nWJ+kNbity1XTT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ltTmAgTQi4wLq7kpBYmhEJp+8BMGTiG41GDXfheyb7JGXibvGIKxZkSODcKmu4BYpApK1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r09PUZxTJcy/7AtL7QKBlPqOOLVh3uUxETazgTV0aNe/1ivY2jeIlEF9LmAHwYxNTTAJg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W0hhkujMwR7NiKRWHYagM3amC4BVB+LlToBYRrif6CbAVjvUTYAZFgpBuqww1mxoRM1B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DtdWCEpyOF3AKgOA4gatmeOkF2sPMEt9/UJMDKu2h3UKLpnMCltwQY9DwS3aTkeZQ2hx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nA/tKmw/SbnI6EWKeUwhAuXrESw811hsakwEd1QdnMGV5eYyuDm6ROAZypQGhxGlhRwy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cXoiqO32EzUBtvcDgC8vuVA2eSFzDQPzFA14aM1BABK3lZTCwKaMaW4SAfBe3WZZ3t2s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YOomXQ9WUY1NdDlgmKcZmLIGBuBU6EfP9yh0KyGrlICl0cpoIyB0PMJgWqyIitHEvarQ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gzZzPhUuRmqvWom7ziCg5qXvXBcW6OI11+JbjJDxjRDOapIeW+JaOHEC3FRCnK+YvTruX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cvLD3mt/E7s3mIK0xatMwTubCLyuCHLXecMDQj2nG+Za6t5VEB3Yy6908TQ8yy9xj3TZj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DxUtb4SfnJQ2kSNdYmkNo6qByzzACsW0lUR63ipbVwprmC1TC/ebJk1MOcwUNwOvSabi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H0G5hu3NIqcQfuDcVS8RV5gecTAJ6TaYpnrfea1yzXE72M9nopUxHSU4Z0mZBmuZiZMy+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DO2LHeLEAmzHm0RJ5gD2hveABW5Z3GyzqZjLYmY1zHiuiV57DMoHTH3DhW24m6xqZo0C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wSbjKSgXPsF0TPiIu4tTMdEVVkdMxK4/km3vGsTc7T6x0CBQi5gnD5mCEQWZ7YgVAGyvm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mblEO0FOfETQglV0jVAGFEroIFlvl6QgePMqV5rcLYukcq5u044v2MsF/uUMi4841CTp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ZrSx9y5jJriYaNIIVmDmZBZm5DAnXmXlUckzbFPNz/XMw2Dw/wAzLvRcRZw0JeLg32fp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M3eKlgZeY2lPiAzW2sRV4aIHwLDGJeFtEYa5CssFRwRzcrRb3mabJ71GWuzkGOMEFTAG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WD2dzR2iOKJq4GakcHcQkL5q4jld2N3zMwuoUB5gsroojrFiue49A7HjUAgaV+eCkEyYh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g6YhtHe5dZgY07g9knBKStgKpeoRW7d4J+QMVkt0BggNM25bdQy1V1uLQC2YQm6KeYIT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dxHwTqCKr3LltpgJWDfMK++etx80MmrlwLZ4RQrL059o5qVhcFysMGGl/MoRqkDghKMx0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OdzGYcnZcKT0PeHFNwAHiLlyXdIKGoYImdgl1eajQjhNkSC7q7TU0tydpSBO7bhqHxU2H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1qChWCZe0FcycibzRcUaiuCswY6FjDNVg5qIgKNiYZNqGBAmKsWjCoMdjiUgrBxAM6ES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nPK6kt4e+idz9xBpE3CxsA4iZSN2UiHJY1WEGgRZWXMLYtxK1ZszL8NBt/cS0QgeFAkFYM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zEwGqhQeDJUpSVebqpZU1w3CWN3pvMVs8CCuSNmRjAo1ZXaHcAy7YJM4VV2MDhApXki2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9niIy02ZQLOFxhuXlwzqRpWpSSzJFHUnBzHLpKEDgzGPUHLMDYv5lo0Oesb9naVQLB0i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RGgC73OSno4gwsDb3mGFRUUA5esBRM49WbEhgY1Cqy6DKjoBBK1d1RFq0h9QpFiC0FiW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UbepCw4aCAtHvhjo6OYy0Y1sape0SqXu1x2m+lsY3tDXaAaY43qKRG3ho/uEUURQEAxp5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ZcXds9HvFiqSuu2YnKMdoh8jE3ojVzGJrWUpDa3MOnQaxLXaKSVjkOaILQG1eY0xvdMJI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mahVqsxZtzsfiFlWkC7eIhVvPWBeveLu45VYCODo3AV+UVpFVxaA9ois1uUhL8SlJ30nc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kDZ1uYPMf1LNS2qCxHkzzAawM6W+YtrrHLXlTO9RwYJg5L4hL3EW2sQz4nT2g9uCdCVKX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pTeIlZ9pZpjZtLxBM/DtTEW7w/wBxTzMXmdZd3XHM55v0Bq5WoZSjEDpuaoGZ/U3eJXYa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yhHeRIwkHUDEJxLpnG8Ti54jrzUuYEyRxzG+oqNFubwbJkioLmUOpWdktNmoOknErULX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ZXOt1SvJArYWr2UlG47Sp5QaLiw21zAoqDUzKjpMhcXuVdjjzFb6f+po83Cpal2Li4iu2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/eLvFdmMTtAi+l/8QHXiLmZsRwyweNEyql/Sv9RX5Km5Oe3WYnoE+Mqsg6TLG33mgojp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5GJTEQl2VcsGuIDVuqjNpa8y/jwCJsFsCXU5W1BYq5zgLTjVwFNnA8xLVC+ATQg+R5fn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d3BjHtDSVEhTqKNtYXjX1ESDIzYYvWzGOkOW33lhDW5iOqOsWDUTdBWdQBYB4zMDzT8yw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B/TPgLFV3XflbfzEMS7e0QNdoAD1irjUy3BdqnENYUGtyg/N6ja+OvtM9Inc0SaNU6092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kCIlIZiTHukZlMlb3IBQXp4jBLoHaNb1VsaB2Vkpo1D+DLDpCtvCitYAPmLqu22Ly3FbJ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grUCfi1EmNzTzLAtK3CR0pXvFCXnERbKlUHUOwq8wYKWs5iN3zHqoX8G2XSJUggAUFjTE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oigTg1DhGwZZiaJsujcyYrhTh8wwFwMaxuBQipBdG+Zawad4mBFc8sQXLu4iCqxh4kU6qV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WYylwxyzSmyGlKL2RIAoYccCY2xVem1LIwcYUwMHHKpTKAoM1FYpYmJXCIsBA95Gkj18V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fEsCil2RWCt5jhAI8ysWBxxcRoVyAxDJNoIqIidnEORwsgzK67OGWNwsAsl0xBxK3sSU0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QjS8rrhHlBtMYhiVWqzAVA2mUXtwZD3LM/6kusTx0mfxjyd3Z2mUooGsRXuTiW1cojFm2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NnjsRmKFtXB3JtIJmft1IZQIIWVXZgdHmohYIvSYgQK80sIwJXVuWmUGqKVAaZOFKe8RB3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FW2OK2CL6VWRHcZRCgLKcVgtb3MIl9RhrICVlTcEwSYQk7hviFxV6VxHTdur6RLu0FbG7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dQYlZvjUIFFTh0czLDwBKQgdQlkLugglffqKYPCoZ5iZXEw/sOYNQeXEys32h7AwRDTKv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Mwgzrx37xKSaMExbnUwKJrUGpLCj8QOD+GBRgMaB3hIIHjUtRh1ME2CnPEzL2QyUPaYO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s9W194G5Cw56xrFXKsRqw7xBdydYopo1UtdNLGIAVA8kImqsaFxEQKdBxDETnBJSj0ex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hwS0azmVcidqYhtBRQwCUarYrEHV2+hqESxEM1Y1co4bmPDNnmVbV5lY8NzKDmAq8H9Q7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rDC9Okw2ZuZWAb3Ew8GyUG8uvaLSdI4r8RGwcQW2O0sYuCq9omcyhaddQypxURTV46xK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5IJahrrEsxHgUUwQsY6S1WbGsTHYRrtBm4HcLvEWoBTu8wm4LOZd7Jl6kv2MXM0zDwyXc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7QcB2iKfMNUxAlA4zOaAEEK9vRrmEG9CLVe81XaYDokjV0vOIXzFUy5hSMMG8Q02ahl55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d5EV8YixYbjmfhFe46O8yTRLWpWmkuArMAgLJTi4Jg5mTMpzeYzG/tt/uPGY2jxBXJLA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kL7fuDKcTzgiVrrRBhs9oFcVMwyiX1isSUXfNwcQwRCy4jy5zF7L+47mPR7pkmPMwPEci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DeWPbppL/AELcblBZ61Mn3MtbTAUwofmFwbGkVaUSvZEAmqsfEaxqpvDMEEKBiWaFXsjL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K6gDPwSyI1+W79oFm7d+Y8Zd3EIxL1zDMlmtZe039RjNzcqU8rYjJsiUhzNkZUTPFzbU6m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KY+HJuYqXa/qVVGSAt1fwxFi9kVXEt3crHiJeLxuUF4LjLJn0EWKRCiWdSNNDbfo3ZfPo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Bs+mVadCJmOmcZzSIy1MOyu0tPIvPmcIxJ+XCLCBqtxugALjjQNRvFge8FDXnzG6BpgQ2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1FOpBSdIRP8A3J/6non/AKELmH7wRGCMm7Q4m2JewLbQS4VCh2cS1MVXXLOLJpOIRSjP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qle0AZDhoE6xNrTbgmZVbBZPpGJBY8QpzHEquneJXURzWJb9YybX5iey2w4mSVm1Y3Oo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Fa1Gi8Swqy2xnENEmjdOSKKCgqwsYVdkrDPiUisuBdS+KKgiG3JwR5YNxqa0t7jeFb2j9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sY4hOLBp6Shqy8Z1Cs1srgWQXlKrK1FC6DLiKJqdFsq0XlOiRi+IfcEAz1ioc3EbGFuhz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kt7QZgMe7gSxFm3jXiFasZvTtDsqxNsAGIvyjGKFs7adtO2h004JDQU09MvunNw3foxf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cIFL7a8RammsMUI5V0ioduSUqPCOky33LceIiuZaqE0GtjcUNoaNyz2p1+YTo5qHMst2b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ZFdHR6wBDG8ecS3rVaHmBfNdFbnQCcQaN2iLktBioCopOWFzEqtBB2sR2NRFALeXj0AMx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HUAG0zDiF8QGyINXC4re1HKyDvHPAcvEUZV1AAONscwPMHPiHRUFXHNhfVgNCIViCXL8o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17wuYkl9zKFBS3tLrNyvBK4FsAceWLDIwaP7S3YNARSKaO0Algpl6eIgFwvngJTrPB6sK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mAdFdiciHr1lTNidM996S+FpbTjxElYHLGquw1W2OBgPmoqBdZXeBi4C7XEvauRxBctK2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WsEJYQadxpR5Dwwaypei8/iWGS6j3mX0z2gtXbdSuSYreIwcFWQKu+YI7N8EO2BjJKcV1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RKsV4jnzLYuvaK9QsQuJ4Oodl5gyO7zELfLErfv3i33uB3hUG9QQKDEyxlPJALybJVFa94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LFNcXc/eEFXVwMC6xMmckQ7dpxO4YY3qbRbw4zc19iC2aSOF+kH36QD3gsxRKjjEqVMm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wjmgtpC+U9FlnRTj/gxAuH3Flhm7xL6S4InXycRVPWPC4T7RA+IvWZDz0ircCldMzayd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8zqTF6VB9YaWxGK3CtS83O1i0FwqZvMIT/0CYq5JfTiAK8w11PEYbtrMW8DLezAGy4Dac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kzHqXzFUNXDdW5mcv4gQVjxFUaiC0xW1vpEg3vM6ZKerf7hXLUxXcuN3OrGtmoyA5uZTWL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E1TuUa13+WFipSvMYp0Uoo21R7EQE6dTmvBuLZxliDHDn3g0gQl0SpjEQWzjBKbQvURj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EF7LGV4uHoRslYJfzLMvEK8JmN9VOMS6TIveP5XsC8xCQhEqXkEAva46qy5g9SZtNDKq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J0OkCixFTdT9QB2U1DPgwfmW3Yp3ERQha1ElhMKuInFzbLAEFodSwHAemt6kVKVAa5EZ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9xN45Vip74sywAHWJJG7sYsjilecJK/RmUXZ+tdxLz2IxI+TqbjVrMXBiJtAcYlbLo/CA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44R2rS1OwlMuUTUNW7FHubl6K9o6XSC5Ct+wCP1jIl0QsxGfENQI4bgW3vrDLJ3zUq6jd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uoCUYehLHVTSXGzQV4GBN5triAenCxAMLPsQrrCmq8sLPeI1h8ErMXUVNQbC1hjBUCaFL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7jUTLgi5coEG4tgjDe5U/GHUQC6btuIDcKvZYrag3VcsEJyasRUw03lBDIvmL+KEu7iZu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KXELtuBWo4rhAds0ZL5nbmm/iVG5MMASAFVcsowvBFY2HJtFkZeGuYdqomWajQTPgyS53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wLCHhhDiBdQxIuwMBBCwjuL5Wsq1BNt2te42c7kJNF9F3BYVGRazAKo59EudXdkW5qmB0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8wONCxGE2J3hHYw00+WJmKK5mVwjp2O3+8iE94e6goAiUi6gqahimGawN2YgErgOYouU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AtJl9bQqlF3XEYwjOR0xbTwXogUtrFQw27qINdmSph35RrEFNNMrzRBLLLN1LBaEBQWv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Rqi4mLN9TRDQtqlZVPCItRtXdlwuDBcrEprLOww28wMIr8ErcpazwuELQjpzMoR9ukNlGa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WHeYbLtsqho8nM7PchMBwKCssalax1gWymQYjNcdVwSnVniKq9BujdxhIW31YXGo2oEo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3t94yGwHg3GUx+r1CsMhkhpSFvWAFPsoVAk09nRAi7CNDW3PSNPBWmXRfUxCt06gh+Y6M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Gu9yiEoG6a95rnMF4IYQvcqGjUZ3uOK0DIvMruvRiIkAGB6xzltblOktMvaXudKzx4xL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4F2wWggcKzkKli8EvFc7g5ehL9zi+ktitOGU3bcEF6uZZdnTEWst3BDI8RycM8oGis1uC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8QziOsmZZGntMjdMz1XMvgU5rEWuBfErC0LuHl0XCzATjrE2bCKdXB5xECu0E77SsDCqn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WpRbVygKrUrlNwi1zeYN+0M5mmN8zuRjsqDFx1FrMwddLjK+yGsTh0n+IzPwB+JQc6isf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5jquk4Obi4mjcsXcb8TCotvMciYbeg0XBMF+hYEJe0XJlGHcRYZmIgUBuJe5kzFl83xMB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ExTMRRa4m8YuID25jex31iMo2dpQPBEC4blDcRlR4lldYK6dRkvoQ7A7zFsdpzUTiZjY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NT0DLcw7ml+I9hrlHbecTY7x3OWNxdPwSq/VftnSPNkMDN3nD8wCrS5vYhG3lc3EtDxcop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lV0vFnrFpMMLB6sRxDRDCHRH0gjEArnMH5SLbOMxq4FEWiiKsMSG9OYKC3o7cMolspSz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JY04lZrzuO0HA7jUw5Rb7kxzkcSnbt/qObeY7Pl9ysTC+Mv3L6sVjW2VbcTVx0LHvOprM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IWQLutxV2ahkcxVkjChtlRvUSk6ip9WJw/4SXZV4ICRlMste6YkpECjn1ihtYlttrfWBQ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pmWxOsTOHmXhJvNsWtPeK4zUzilWJuky7ZXpuJxsxErSvzKXZx1jaF2wwEXYBLgS0C7es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9oqoU8IC7hoBM3I5pxAbXmUQqQGjsgP3FGPeDFWPLEIgB0deWOQWXywQ2hfV23ay/FG0K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CkoVxMAlihmVJ0cuMxFcjSVV7R8VaqzLmMpXX/SBQM1WeJbpTpCBYyraxuKyWtC/+xpVG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WKdHDXU6wCAPg4uAIudvVDLzt3eowXVFU4ihqK84sjTOMl5j2g8OYIo8uWZZ6w90MQ1q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gts2motgXTeosHQv2ikUsFtd4nQqwFxEKcHJggWNZ3FCMNUxAhlDMVU/g37i6adWZdYt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ACq8DLzqwYVmMguisMxkctupL91Js2xgI1ZjbMKt26nRg7pStbeO3vFglNmw8Ra0JWmo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pWyukzw1l7R0CZMpiyfPMzS0Gk9O0JFVOYeOsJK6sRbVDealuAee0uqwvfHvGrWrrmaF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rhYYvdjpgRjGkYoBa11R6UJnLuZNeAj8xAFOm8QhOkg4T0vCGI5sde0UtrHzHqxbeoB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mQ/VrM6zrg5dWczlOCPwMlZgWKhvoRjBK6IBLqwBtgSiuj+59iQa+B7E1E6CBvNuBRTQ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2zXsSmC7gxBo5pHEEOsF6dpjZCMFjoqxuKhB5MulX0OIMzY0dEXmTctYWUcwtRU6DEHC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KOztXMBlMi8TIWa4DceAlk7xjbOrYIO/RtTRDdWHAHWCnF60iZ9CsmvHUzOZK8Nw0pm0V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SIA9rhajnkZitaYDmA4+gic7jA47RF4Ri0ECULESCuiPA8QsHiINkVpqWtvXX0e8Vaedw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oIMxLVHNwwI0aPyRzl/5KrG75jle4gpy48Srb+4VWU3mFBNsLvRW4Cs4LmAz4Ir1cwJj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U9XMdkdvMVpDq4JzQABHEC1jE6dvEoAwvmUi8hEzjXeC74jEQiu246730nb4jALuolF9I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Vrj0iY8TS4jfWGXHoai0izp0hz8RYexEm403ceDiTI+1g83LrUXG4UD3haNCGbqaXF0gw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3lLq7l9Jee0WKV3nOGYT5lsqPufNFombcvI4hcbg77SiYWDCcS+qWq9THffKLgGGCAyQg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WtfmOWd3Er9KxBVXNtx0PSGo7Ljs9eYgB2EIhEwxqa3L1puOjfSKnwjXVCN7KghiWYYC4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Kv6hPVNOPR1HKoLxcH6R/wCPmDFTBwLNWY4Hi77gWpWzgubr2mNHeUzdLgnO6SoRhyu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kIFMG4Ix4uKw6v7g4NRAtVLvUuX0gl/MXPa4swuV01BSpUPbrBJHK+o5iADNkwDuDgdjB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TfMRDvLNvkhFVduTxFh6/s9AVncmYtIn5B/cQPvKpFmo6rcsxxFKmbFWxU83MUdeYUh64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c+LlfurzL1eLh2DNx06qGe5EyaGZpRpnLWprPBMCvaXjM2W5uVmWPLVRdvLO0V2lckqB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lYzqJZ5R0ruIjux2J0ju3czaKgUZbzzE3ooI4hm9jlPOY4AcgsdRvsM1LNpm1hUBDRV248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2M0Vhdst28pgywqCZb2dJvak73BCuYQtcR7Iro+oACtkEipvDltWIRjtDBM2mO3rLPiMDp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FqDSO/MKgAGTO2ESBE0OpMk2gAqn+obWiVRuAqpul1E7wbezuA8joWeIGXZWAkP7lwEB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EUmnvAY8A7ykaTgczIxlSOiCwAcogaRdcTfiJRi47PaAzEsK9WVgKKy1mIwr8YiG1s2j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YbyEvgiKudVKIlwxRdS2NyIjsO0OqosXGS9KJiAmUKWU9NdSXMuSCVNwHMdVAsJosclb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xOaFKazGPKSruI8DY4GFQI2YZTuHjsTvA2KrNI9f6xUYahoQ2Jww7i414GB2mQqqziAP79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FKynA3+JnJgGByKg32npGRjKmRiwdEIpqNo5uOtqTCgNwFUSiLlxxBqDa+YoErO5feL4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VYszCpcRZQIMUoSydfAIgL7jIEDAS+ZXFR4McEFOGA0WU3MhXPPeBy2DRKakjDKRTtK2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33iZhVMd4DETxC0NgtoSyqtw0weaNsDNCvV1L22+FceIDBvnrNrOWtblfJN1DzUUREBy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KAWrC9YsIx8Q5QKq23xEgyHurKxNq56sMlCpq5V3uy8TL6AzbEFlfnL4NpxfE3FbEl2CV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XDRW0gDm99sNBDD3v9SwQLmKNd9x0SXhcYUb28Es60uDKdR0uDxLtFjYyHaE1NIe3WXNL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i8RvT00TZh4zuBwQry8TD6+6cytEKp17xvAFrhNyjtsY2nBysbmjfWaDOpvMWk7sV1qb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zDCUYHfWYPQjkrhihSRMFloxmD4go63OCtzlFHFxGF3dFG4LYxe8IIexGpne4JF7M7HMW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EzVWPMK3kmbcxJHSbTUJEPmXk/MWfuG2/iHDR3lEziFnL4mQH3mEqYGZUcOYkAuKmkub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GYUGcznGpRfvExviWI4uoPH3Hg9Bp8zYvTEW3pD3eiqj/AGJle1lzEm9wWDF7QaK4jnvFk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hMW9JyRz0y61uXhmaE29otZq5o6VHnEFIRcdyaPExoRZhAlTgrUKU4mPUxEdl4H0QsE4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YEJZZuIBTEGcOdys1j7GWIVp0mNhqeyNwmHkgwVqPVxVd4iPaUO9xEwRg8TjO39kpLow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eZU6l53jq7rMU9fmOclTOG39yLd1fmDMqZoShvFf3DhUqvZuIzgG5Z3oMTEHWoiHYxLg96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etY6ywU3cbJ6Rd2c0w652v3F9BzL3Fo7wYvy9OYw3Ruoa20vxGIOoFeTG9s0yuPDkuWU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42cmghS0Oic17P5Y7o5icTkvxHQohCuiT9ehYcblq1LOKr3h3kGsxSlGblvWZ0d4ABd3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ZLLFzu433cuC7ohhXLN9KltNkHcXU1G1+o/ZY6qN1/Uu5vEDStBB16zKrrUKuhqap3Peb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44gjWM8wB63A68fEotmSLkrAS8NEMCVExUrRNe2Fw+fEGQQ62YvzN2CAKuE+4hk5maEeF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BcNRTqYDgK5TINoeG46isihiIt6+4QB6Xm8hM4wWVYjb6kly3LrPBcAHIzA82Espg0tW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BcZQMkxLVZORTMJQQSlTVwsI5A5eZVUNIzcwuVeTMKzZUPmO2qsDEbRVTWInIDRA5uL3c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hgwzKbNsCwQFi8GJYRKK3yMqw0cdYmEsPfxKBoZsSqiuAiAuejzATKlOVlIVs08ktaMM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9YEuDKPMqsSU03ES3XmUgcwMNY1LGAORsqK4BBWuIHRTJZpgjWtujKO9sGo4QhxVYlciG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YtVg3qK1Ksl5JXfYmO0V9jmcwLSsB4YmSK5B+5yom6ouh694pHnJnh56GPoK+RJerqokK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OI2KimIfGTiXRsOekOsKByH7JfGt83sy1pbNkIjJFi0sBNAGq5TkBLDpFZlFzIbeh1hYl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NL5lVGEWnWEw6iAAVfIYxNQ2HGYIUycJG1371K5sUCKqugcRMKoeImTldQYu2wlFRcm+0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sEYQW0OIpl5mNQZ3OCUwUm3WX6Gi2IEFdlRlBTiApZf4RStO6WzcQs4A9YpfloIlSly9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92aMV1+TEUXR4RKeDAjN8ywUCB1inRTaYTDoLxFVuS/mCFlBRxIulOxUQFbXEdTkee0WgC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YLmoKRVymFXBKC7UJluc6sloaLQEYYekdEuK0NphMReA1TDrzhDt29/8gnKXJSIAiy6D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oHi8wBUvAsJTV23KZMeQhqTRT9oemqu4tu8sGaGyO+8s5vcsYwoXR9wBrLUobcu5llFZX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dVFsri1meuJjLt/EZgLOMEr0QMDFulc0hxm4Ejb0it41aMkwD08YEo1nlfMQFvgqITbI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NRsl4ixj3jv9E4eai18RZbqGcYXpFHB0h56RgPeZLWIgnS8yoPeX8qWlsfTpKhGKV8wXq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3HXeBnXtD4zOkGaMdyySVqeIr9Jnm4/lmFRRVy/ibI4d+0voQce0VIz6JRuDaE4i9Gefm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uFe8zN9IFiKiYDO4t5j26zl5hjmNdTYDmU9Zarf+THzEeWPolAsYiktitKIZQHLcYAaW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PBMurc0JqyV5FCeSNc4tfMImwZVeccQACpDBe0ZxxFctRa/UwLMUie0EHh+RM24ZShqJ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yit32Jy4hlYf8epM1/i5fOKlWLgqgRdbPmEcMB85hS8BG3fpgmw62zCDFX7zS2F1jyRB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Zm+sF6Fq/iEvwA+YOCH5iwY6l6l5uOpeYt+I6dLljuyr8kA+seuvKG1bGVOWDGHi4gsK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0OQlhex8LFg8yvn+hhaJRFc/0Rdl33j7pTb8TXpFXtgx+sy9mYUpq2BdqaqM5x+4ydGb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kZyt5lw9IrZOp7emeN9Zas6laiNAwHFY8wwVHhm4/Ag1WOYU1UM546QtXxqbVePRoM951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axF5uuYEIGeGo4ipXd4hKQQoRihPF2jBoR3ILBRhagDtUabpggMDNtwjQBnQiBu2JvJt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mXQ8EVkGiLp1g6ZdwolTquBrHmBiSOgMzN7muBLcbhwdkulaxZx7RFc2iahoMV3q5oiG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pTBU2UEFAvWr6SlGQvSa1HfnA3XSKIvpbpO8vQA6jmUXqw8xlLedVU0ILvT7xJAQyubj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NLxqOFIMYtSUjV2O6hHSxeF9o6W1bnhglAhVo3OTADEa0clflh4ZvhGA9M7j2zGA1HYh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iZQa2mIIFthGAERvOoAUoIWwd4F3RdOkaqNsg1E1pvfdjNDkCsxmgPxCVIWU3FXdXG4b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UauMvDXERRS6EQ6BMxRqqAFSMtPHWPk8MU7PJ2jxSwBi4zw1xLzfYXOeJTWjFNRjbUbL8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mzwzZMMCmwQQtA5/sRmHd4A8dSCTLLwlhYpWWQ9IgO3SXtJl5qAKEcxit2TIlQlWBayj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ajJKH2l1qn6SjgKQMDb5ggBWbVg3rfcxT8oRt0CrXcAorih7tQnaLIAtGJQq75ukaSi3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/AAiZIgOJhfGnYj51IuNrTm+IDoHMucNsqxUwlYekoGbE3xG7YN2zRcexn2lkESra5hAu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iDsJTQlx95XSWVhAzXpSKHNwEGsi9v8AUdFR35lTueB0mVU2TvGRtIiUOB40RWouagzg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r2hEQM2/LGmypwYx6t0Nko6A1htjXUN2WwGCtIwr5r9piW1ixuOIjx2e0pg4546y9EKd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FddoHR0gaCA6GJXCSPnE74uq5gP1Fea9ohS9JdnjM34mCMPu1N1RML3xEv7YzBXV7Tmqh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xUYupOso2SnVlOFOaolydhbY21OMvaABeL6T3NWeZZ2dRdL1uWopvl6Rd0eJkEwwcgwR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ab3uJe+s1SeY2y66Rd8R1i4HWbIa2xULPeZZ4qYG+Y4jA5IKobT7QRYadxwZgl0MKlzBr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468egCsFNs4YvGY6a6R2RwTJczHxHU2r8eLWcxO6lxXXefuXCGPQsWc3mfAgVm7ihbfMt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0GXmUN9oFP+4hlGq+m5QtRc58RRj0mfeFaYSZ1PcZY3Mg5bG2mdzYHMXWXMSrOItYZSq8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4uOEl82ykfFzAOgC4onI/LcaBg3iBfLuF4zzKbDK6GrvlZwRnHNB9sRFY5lC2pSb5isTY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5qOmzdxdiBnuyruU+yPN3y45YnW1UX+HuMIM6/BMnRFQXa2wV3khXg1UQiBXlIq7+IZ5s1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J1olxmIMv6I+5lhxMCS8y6qXfreCO6ubzFb3iKyu6H3EINCkqK1TiCgVu5TkcuoYR06x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7QXegYI3JwX4gUvm5uOn4QLTDvZ/Mi4K6mY7TjrFvEXzPL6XduYl2dovQWoW7aizBiWUt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Is8TntcWqQzG6xM8y8+dwMeUho4mC6o5jgOq44ajQtNsbtZRDcLqfeDodRocs1xLD4R1j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53xLa7xAZguaDQ5gXwA8neXAYMsGAqFGoWzaGYYA4MgxFpTjUJZaDd5mlNjCwKQTFOW5R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lG03JB4SwJVyUVcZruYfHMAYFNqjzQ9q5eUa6sR5NHSubhnZqoqpThxUoqbAtG46YeM7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mhWXBBUt7FpiKAMOYTU2zyXLdNml16wGWqzz+Y8nU10YtpdxjEN47ojhGspxLb2gqus1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hrmoC1ZXReiaameXMo12uYrLgec3EEEi072IrBVut5lAeEydYgrSg5RQqSaxUoyTN3Xm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6nQWj9wTP4hrTKjYRXJOZ+AgWg5QnEkNVLRNOPeWUFGc9S8LAiXUHK9VupmTq2lLiYxa1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B+IU6ESwuUUhRweI6EoGS9TEFibYupNLhu/ExgzK66J0ZexEoWn0PTvAQTxgJKS7fgKo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3Hu7uusZULuNzgrX3AxvUUQVHpIDf+NTd+jOaA4p/MSyb1csoo0xnMYMvTK5gdmi0/Mva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eOkCBmm/GYQUWOO44aXuOShdcy/RC3fyn9QQKBXJ/UAwEt0n9QgFfk/qBcnyn9R6mh5P6g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iJRfNbNfEGL5+T+oHbOPU/qbsp1T+oDDHrJ/UqDRfR/UVq+4/qUMYnU/qDV3lbP6i26AU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i8mfqZDxLP6jssB1P6mGAGBSj6nuXyf1D9D6n9TqvHKf1Ks+8/qELn8n9RC0cLK/EDQ+c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6lMZF5P6lBtp6n9QGGTGz+oAfkP6mflucn9QgAFVs/qEw1vJ/UO6/U/qEzfZTr4mAwW4s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6mLCxwn9QSnyH9RWWe+z+pQ/kH9TRA22dfEDeb25x/UKwGb2f1Ljp9T+oFnJd6f1CKpd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/UVTfvJ/UETSA2f1HSLen9Qjahdl0D2h2BluCR9rkUI0zbHPUy5c9Yh1rpyA+WyNU4yTc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3Wb5kxinBApzCy4OiBSq2QCcbDryD6vcjg78nmFmKYZQfBMOHEMy+9HpsMxbwVNdVLV9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YodCYDAJg9AVNjw1SVHAOI7IjqwDXIKMCOnI3nPmRrvLIPCUFwsyCXTkK+W4CCELo4Cx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A8wga2AteywNEAExog0YAEakKooTHQhAgCswf4M+o4Of/Gokf7PiC/zPiGT/AGe0FrnP8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3n6gP+z6n+c/U+7/AOCWn/Z7Qu/2fET/AIHxMn+j4jY/6PaNb/o9p/qP1Cz/AEfEE/6Pi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/xr+oYfyn9QN/kP6id/Mf1Lf6H9T/ANA/qYL+h/Uwn5j+olOh1P6i39L+poPkP6j8jVf/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qCNfA/qNT+F/UU/4PiNf9HxEH+y/EKv8AZ8RcbUA8DD1NwhrfyoKRDE3zDP8AREZei/8A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c/2doUf6PiDjf+DtCw6nR/UQg/4O0vr3/wCMS2IBspAWL34jfX0P6hf3ej+ozb/o7RKGt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KRyyGF55G4ji5hm2v70Qlm9TIUp0pBspjmCR9gBobP0hSm47OviDHm7n9RtH3H9QwX90/q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5y/Mhd+Sf1DCGzqf1Gl5+5/Uazp9T+oBb+o/qExiJ2HiM+FbOZ4zGejHjNm+U3xlmUpZTB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2doZ7fU/qf8Arn9QO/zn9QtLvKf1G7Z8n9Spae5/ULTlrdn9RzKfJ/UKnebO3aBMfOf1G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JnU0jucjFAOma+4ZphtgCa8w1juzWTpJsF68x4XMlhPNCvN+DmHRPWTm1Psc1T1+aNMx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L0vR8wxrij9+I8zrRl/WjSEKIyo60aA9KPdLjMSZg5mowh1o/Ko6GuL0c3QWi8DcFKtgI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9IFoazZ/RGbv/HEVAFMGL8ToF0gcIH+OkNyFWOj6lFaf8MTIMVh/4SruYP8ARCluTVhr6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+pl9X0f1AqhsRya+IGgAJRT+pnAAdB/UGb6Gn9T4SEf1Diq+p/UoOWqxNfEcDCdH9R/Tb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Dp4lgFCjp/U50Fw/qKZ7FH9Qi63U/qV9ddVoc6xBhxHD+ps9H+MSqasaf1AYAnQdfEMRb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nD+oG5iK0/qc38bw+oBJz0f1EAh2Jn6jrOqtn9QxFTnZ/UBwOl2f1KsrTi0/qVgaTqOv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VAsnJ/XeOKuxdn9ROHAVk/qInT6P6hxU54f1Ki1pSn9SpCh1P6lmAXwn9QgrEnJ/UQI+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6M/UW0qV0f1BMKzqf1AbpHNn9R4bfD+pXHe0/qAX+B/USU58adPEoQUpyZ+oEKL3P6l4OL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ALM9RyKA7hAvCoIO+IgpwMRbVjGomxrmF01iEHKNgK34j1YX/glw7VwMkKvEHw0n0Uk4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2pGIdIoU0yI/qUT9Dp4me6PJ/UTLL7q7P6mRaHk/qMEx+T+oxFBV4T+pQXJ4f1Fhy9H9Q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Tr9T+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2b64d25-b993-440b-b236-41b413f6aa6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CrAqnIEwAAGAAA0wBgwAGCaRtMAATSsZSTcRGCGyI2R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mSGCCUJSCIwiSFiSQhgmEIbEAJgAMQwTCgABgACGApIQwQ0ACAAAKhghghghhEkhDBDQ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JMAAQwQ1SYCGCGCGCGCGIhsRJAxibBMYmPREkAyENkRlIkESQRGESQRGIkwSYRbBKQRJ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BEkJjIyGJSBDETYAMTZSbBNgDYpDESBNsQ2RbZEbIkggSCBIIqQRU4iUgipIipCxUiIq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EkIZCGKhoTaAGIYiGAmApIAYhsQwTGJgAMQwTChNiGCYCUkAwQwQwQwQwiSCBIiKkEVJ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hghoSkJEkiKkqiMEpIE4o02IAQwTBBSBJlCYIaBNiYANrnaagmAAAQMQwYmAMBgwBiBo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qGQlJkSQRbCLJESQRGCJKUGQhglJywJJENrFSCIwQwQwQwQwQwQwBoBgAAMEMEpCRYAm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MVKSEMEMEmCGCTBBIiNQhgACGCGUhoQwQwQwiSBAyLYIbRA6TGAMBgmwTHSGxDBMBDYh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RU0RUgipBEYIaoBgmyI2RGCGCGImAMAUgQyhjENibBMaBIFIYm2JsExqiQQbZEkiJIIq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IipoiMIjREkpUpIQwiMBNAMIjIQwABDFTBBMAABgmADBMYhgDQNMAYiSpDAGCGCUkA0C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GREYJSQlJCUkIbEmKhglJApIipJEmqQwiMESiiGgAAGIZYhghgkwRJApBFtDaZQMaQwQ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lJtiGIDBEgiSBMYmwTbIjBDBNghgiQqG4iMEME2RFsWJIEpKEMIkkIYRGCGCGKhkIGIa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EAANEMEMpDZEYJgIkgGgTCIyAATASYqGCYCTiDAFJCAAYIABoTATAQ2kWykMEwBjpDBM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iIkgUgQ2IYIYJSQlJCUlSGhDCJJCGIhgmAKSEDEMExiYUmAmwBpBjAbExibAYxMkJjBg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aEpIUZoipBEaVDCMZoipxEmCTISkLEaBMEMEMEACYAEAADQDQDAABgAMTAYAmMAKABp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wAGIYIYIbEmREYJSQkwSYIYIBUMEMEAJSSRUlURoAEEwiMEMpMEQwQME0AADQAADE0EB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BsixibQAwBiGAwAGDTAaENiGAMEMhDZEkhEhUNiTcRJAkwiSQlJCGhDFQ0CkoQwQ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IZSGCGCYUA0QxUMEwBMEBCYhpglIiIwSYCYIaVDBDBAxDQAyLAQCAMQwTCgCgYAwAYA0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MBMYiQIZSGCGEVIIqQRUkIYiTBDBDZEYJSCLAAYhlAwAABomwGADYmMBsTGDGJsAYDAB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KSEmERhEYsVJEW0RGhKSIklCGlQwiMEMItoQwQMQMQyEMENkW0AygCAAGFAyAZSGCYxN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NpqhgmAmAAAmQhoEwSaEmCGCAEMENKJiIGRUo0kxENCGCApDBA0QwEwQwQAACJITAaYsC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YtghsQwE2IYIkhMYDETYJsENkSSUGCYxDJExqgYhsiSFiNiG4ipISlEQwSkhDQhghggB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EpAMBDKQ0jTAGgGCGCGAhiGCBrEABMAIEwQyENCBiUkIYRYAMIShIBglJCUwAdIaBhQD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AGAMTAGmCYAwAdIYJMEAIASkkQwQIRJAMEMEmCGUAxAwGIhgJsTGAMBgNgAwYxNgAwYD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ahJoE0CYIaEpISaVKSIqSENQhoBixGESQRJIQwSYJgIYJgAADQ0MAABiYA0wAAYAAAA0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oYCYIYIahMBDQJoQwQ0JSQhoEwTTEAJNUkxEmCGCABNWAwQ0NDAAQAAAAJgDQslNWRJ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CGSobIsaIYIbEMAGAMTbIjYgYhgAxDBNkIYqJAlMWJIEmCGRFSCCnEEwSYRbQhggYk2R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NAxANAMAAAYmACkRBDAGhDE1RJCUkKQREYJsEARaIESISQNME0yLaAYIZSGUmAmxEMAY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AwABMYmA03SGAmCUgiMIjSCaAAiSQhgJgJlJSQmAAxDAaaCYAwUkwYDAGDBpjAG0waYM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IsEmoE0CaAAIyQgFipxIjCLCEMEmKhoQ0AAhgJoAAGCAAAAAAGJgAAAwAaYmAAA0AwQA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ABAACaAAABAAmgAEmgABDEACaBNUkxEmCGhDBAWAAAAAAAJghgJghghi2EnrMVOKoaES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JgAwBggYmMQwGAMBMYhgmME0AyAGqYDBrFtAmCAhDRFSBDRFSQhglJAAIYIaAYRYANAM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hEkCGCGhSTAYIYJSQlOIDBJsSkESaWI0JSUCaBoEMgQDTAB0gAGUhpAYAAMABgDBpgMB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BMYhoABJoExIjBACAEMACgAQ0IYACDGJgAAAwYAwGDBpgMBpgxg06AYADAACEBTQAmoS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MVJoSkhJkIaBMVACYCABMEMhJghlAIaAYgGmAAAAwAGIYJtAAAwTGIYJSSANQABoAITA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GCGERhAkhDQKSENAmVFSQhiRJIQ0IYIYJSViGKhiIABoBghgJtbG1rIDIyYRJREmSoko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JgDAAYmAAwBgCGDEDExiByg2JgomgGgTIUZxEmCUogmCGgUkIYRJIQwQwQwQwEwAAExM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jJhFjAaAUhEQamEXJKkwQCCkhJpQAiNAwACAYRGCYUAQNOhMQAAAAYAA0xtMABjAExodD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QAgTEQAJgk0AAwVA0A0ACACsBGAAAAwBgDBoJADABgNpg0xgUMIAYgBMQAxJxBMEDEAI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CGCUkJSFiMEpIQwQyIkkIYIYJSCIwRIpDBDIBghghukMEwgGEWwTCgAQ0DTAABkCAAB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YkwSYJNAmgABACZSGhDSCYIGIaENAAIZSGkBggYhgCF0KS1kYDTQk0IZKhkIYIkCGgA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AABghgAxDAAgaYxNQYqGCGhMISkiJJCjJEQYJghglJCGCBiABMBMEwAAAAUkCYAAiQJo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ADUoMEMEmCQrBNAAEZJQABghoTAQwQwQwAEAAAAYAAMAAG0xgAMAGAANANOhpgIBNCGk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ABiGqQwTGIaBjRDBDABibBNgDYmMTGJsExg1ITGAMTGJSCI0JgJSREaEMEAIaVDBRkR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QhoRJAmCGCGhDBDBDBAxKQRbBDBDAGAAAMQwE0AwTABhEaAaGmCGCAAARIEmCYgAAAAZ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JCTQJgJoAKExENCGCGhDBACGCBiB0gABohi3jWssAACI0JhKhkIYJgJgAAAwAAHQAAES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CIk01aaUBAADThDQRaFGcAAGAAAhoEwQwQwiwAGIAAABiTBMATAAAYRbZFtiFKVJkAw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pIQFgmCYAmKAAmQgAGUhghiJgAMixiYAAMbEDAbEMExgmxDCLYAFAAhhEkkQwiSQhglI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kkAwQ3UWMQwRIEwQYAwGDEwBjE2AAEkwGA01YEIYJSSIapDQhpUNCGoEwSYJNAAomCAh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EwQAAAJgJiGCGCYCGAMEADAAABiGCBiGAAJMEwAYIAEwABNAKSAAEwQADBAAmCAENQlJ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ghoEyxAAmCAEMEAAAACGgGGhM3lNAwBJgASiYICAaEwGmgGADpAwAAHAAMATABSEAABJ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DE4BoSaEpREwGmxKSEpIQ0AMQxYsaIYqGIhoAATBDBEkJjAbiLbUUgg2QhglIEpBEYRU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FNIhghioYIYRJMiMpDBDEQ2JSCLYIbEwAYAwBgDBMAGCGxAAACYIZSJIQAACGImITG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hDABgMEMFJMAYAwGIAU2mCYDCGAMBRgAAIYgBDQkwQ0IAE0AAk0CYqYgAhDCLAQwSYIY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QDBDBMAGCGCGCYAwBMEANMENAAJgAMQAhghggIAAAAAQFAMSaBoEBAAIASZSAENAMEA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IBoAAABAAIBhpA3lMBACBiGpQaBNDTIQwAKAAYABAADGIYJsEDEwAEMCVsYhglJLFsEw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RMYDBDCKkLEkhMZEbiIwQwAIRJUhpENANiAAZAxqmAwZEYRYAAoACaRKSIqSIkgiME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N0lIEMBSSJhQDExiYAwBgA0AwEwE2IABghglJCGqBggYlJCbAAEMEmCakRbBDEAY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wAYACDGIYowQaYAKMAABMEACaEMEpISYIYqTCIwQAhkIAQwSYIaAAQwQ0JiAYIaAAAYm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AAABiAAAAAATBClAJ0JggAABBAAAAAAmUgBAAIAAAQJoAAAEAAmAAgATQACAAEgAJopo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UACZKmAJgIAAEMEMAAAYmEAADBMAGADEwAAAIBisYIGqGhDUDAAAjJCTQpJgwAAQ0qGC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YIYRGCTLEwhNgNCjAABtMQAJoaAAAABNEQBDBDBAxDQJghgAxAAAAwQMAAB2IHSGxDA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gIYJtAMEMBNAMItghhFgA0A0NAAwiNUMYhghiCYoMRDYgYmAMAAAbEwBgAwABgAANNA0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oQAhqUTCJJCTBDQACGCABDEAAAhoQwQ0AwQAAAANADQMQMAAAEDEwEwAAAE4jABpghi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ppoaAEACABDTBAAmCGgAEMEAAAgATBDCLASYiTFQ0gmgAAEbBnTKGSoAQwQyEpAgYgAAE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AADYmmAAMIAAGlGmMABipSQhqAYCaAASYRYwYAAqGgTIQyENAAApADIjBAyIwQwAAAAY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AAIYIAEwiSQkwSkEWMQwQMSkCGCGCGADItghsiME2UJsi2CYIDKTGIYJjIyAQwRJCJAk2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RghghgAAAJSQDZFsENAMAYIYCYAygYJggwAGIGAAMQ2gYgYAIAAAQAAIFBECAAAi0NA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AaAAENAAIaACAAEwTTACgAAYhgJkJipiYgAYgYCUkJpg04EykNADEmCGgTQAAACENNA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AACBMEBSTQACAAAE0CaEmgAEAABtJLeRMhDBAxDBKSESCLAAYhoAAGCBiGgaYAxA4AAa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sWwQMQMiwEwBAIYRYxDIEwQ0oBApIQAAxAxMBAxDATQJsi2hMYmAKSAYIYIAQwQwQwSY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GCGEWwQwQ2RGCGCGCYxMBMAABgAAwdkWwTCgGAAACYAAAADAQAACYJpiYCGAAAAgBi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CYAA0wAoaYAA0DAABAYAAAKAIJgkxRNQAAgEMEAJSQJggABQA6SYIAEMEwQAJggIAAAh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MAExNMEFAAAA0DABAAmAAxACYAAJEhIaABAMQJoAAAAAAQxMEwTTBCAENCENAIBoGgAQ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roDVymAhgmCIYoJiAEwAATAAQwATUAAMKYEJgANQGAASTAalAABiAEDENDQCGCGQJkA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GIAAAGCAEMENiAEAAwBMAQxoAQwBAAAAAAgAAAQ0AAAA0AAAmDTEAMQMAAYAACGAMTAa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MAKABMIGimmgAAAAAAAATABgAEVNAMEMEMEwAABgJgDBMAaYADAAAAAaBgAAAAAhpoAA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QCAAQAQAhoKABAAJggAEMRAAAKBoGmgAAAAAaAEwAoBDEDEU0AxA0IGgYmAAAhiQwQ00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NNA0DEDQAAAACBpAACBAmgAE0QAAgBCACgAAABHRTNZQMQAAwQAhiGCABoGCGgACUBC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Y3FjExuLlbixoAcWAIYgYgAYhOACABQAAQwAQxNME0AAwATQAAAA0AAACYxAAACaGmEW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AMItghghhEkhDZEkCGCGCGyLYIYJsEMEMBME2CGCaYAAAgAAykwAAAAAoAAAAAAAABo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ppoYgYgYgkIGIGJjQDEwaBiYAA0DQDEAJiaABDEDQCAAQNCGgAFAAAnQgAABANACAAAF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gGgGJgCGIAEMQMQDQNBTEUADQAJgANAAIaAAAQAAAmAgaAABMAEwBAxDQCAAQNCAAE1A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EBQAAIAZvOLVenfPO1S+nPI1t+xfiIL7p/P6mvox81ql+oL5ZW19Tr+YE19Jw+Hc17y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bXqq/NC+jr4I12ockl6kOel2xyCe06/zHv7+f61wevLIi4mRatjBpiGCYAAAECYAAAQD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YIaAYIYIaAaAaAYJgIaAGIYIkhDBAAm4iMpDQ00AEA0CYCYAFAAmADQJgAAAAAAwAAAA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GIBoGANAANAQMRTBDTQxANAxAxFNAMTGgBoBAMRDBDAAQMABAwKBMYgYIbQMTBoGIGC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aAE0AACAAE0ACgAE0ABQAJiAAEAAQAUgMgABMAQAAAAAAACAAAKAAEDEDTVMAEANAx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AAAAAAAgYgYAmgaAAQ0AAgTBAAIBNQAgABMEAAFCATAEwQI+dtHL78iIsiLAGAgbQMQN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JODSQmSEwAAcWEDvDV7Lwe68PdNG/C5wZNpjaBgABDQAAAEMAAQwSgAAAAAAADExAA0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gCYAAmhoAAACAAE0NAAAAACGAAAAUAQAABQAAAAAAAANANAxANMTTAABMBMAAABoGJgA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BQBQJjEAAAA0AAAAAAAAADRAAMToAGJgAAAxA2gYmIAAQwAQA0AACAAATQAhoIEAAA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gADIBDEAAAAAAgGIAAE0MFTEU0AADQA0AOIyLGIGIGgBAAIYgABoAAAAAABDEAA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BNQAAgBNAAAFIYJSQmAAgiyz50C4/ohoJCBtAxAxMYgbQjcWAmrcWMTkbRTlFkhMcZQYH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vP2Dre/m2ShIslXIkJwNAwBkXA0DEDEwAUAAEMEMQMAAQMAAAQMAAATQNMBAADTQAAAA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TAAAQxMAAEwQUNAAA0DQDBDEwAAAGgAAGgAAAGmAAAAAMTQQA0DQA0A0A0UAABQ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QA0DEA0DAACBoGAAFAAADEDABpgAIAAAAAQAACABDQACAABA0KGIoaAEAAAACBoAAgB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YgAAAAABAxANKmADQAAAACBpgAIAAAAEAAAmmAAAAACAAAAAEAAAAgAEAKAAEIaChAMQ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EkhRos+ckXw/RsTBoG0A0wARiYADEwApiYxMbQSE5G0E4TruBwbjPrcft65enlGW/mzn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xFNolYA0mAAAhgDQwTQAANAADTAQAAAAAMQNAAA0AAACGJgAIYCYICAAAAAAABANME0A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AAAAAAAAwAAAAAAAAAAAAAGAgaCxgQAhpgAAAAAmAAUmnQADQMENADEDQAAAAAMABEN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iAcWMTGJEhACRIQSSYIQ0AxAIAAE0Di0AgAAAACBAAAAUAoYgAAAAQMQAAAhiAcQYgbQ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EDAAEDQNCpgAIGIAAYAhghoAAQAAAADQAAAEWgABAIAQAIAAAQgJiaATBAAANBQhHzoD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xMYhGCJCBiY0MGgbQNoG4yRidMUocZQvNNNyO7w+9rh6Kdc9fPsnXYScXEmgbQMAGgYm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MBAxANA00AAMQ0A0A0ACBiBiIYgYIaCmhDBDE4AQ3F0CBgDSBgAIJJ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DEhuISEiQgYmAgkhAJ2MQMTAQSSYAA0DQQwABUCdMEDQA0AANBJIGJgIhiKbiQxMaAA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CGIJJAxA0gGgaAGkSQhiQxA0AgAEAAAnAgGCAAAAEDQA4sAAQACJJANMQAAAJgIGIGgA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Ck0DEDEAAAAAAAAAAgAAABAxMAQ0ANAIAQAgBNAmCABAiGgAAAQAAAIACkAfORPh+kYA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CYADaBiBuLRtA2mNxaNoJQlBhid4v0PnvQ3h3Z1Wb+fdKqZZKLiTixiYxMYmAAxMBMYg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oAaBpoAABDBDEDEDEAACAGgkRYAAAAAhoYkMAEwAQxAxAxIkANCGAIaGJEhAMQADEDEw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TQxCMQMABA2gYgGnQ0huIMREkFMQMTEIqQgYENIpiBoIaAYgaAaCmIhgUCIbQAFNAAA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NAAIbiDEwQAIAEMQDQNCGgAAAQ0yAQAAAAIGIAAAQAACAGCAAAAoAACACkxA0A0wBDE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QAAxAAAAAAkwQAgBAAgAEACAAgAABAAAJoE0JpnzcDj+lkIJCBiEbQMES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JjEDaEcosbQji4sNovKXovOej15uxZTZvwW2VWxY4yhyixgA0wYDQDEwABpiGgAGIBoG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xA0JGJg4gxAwAEA0KxAwAEDQAJgIG4saEMIkkmgArEDaBiABACG4tGIUaBiBiAGgAAB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NoGJgIGADQDQNANAMi6AYNIkIARRJEMAAiNxKkggAoE4AAAoTQwAAhiKYIBoAYmAAC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IAAhqgAAAaEAAACAGgAgABMEMEAAAAAACaAAQ0A0A0A0AFAAAAACYJgAAAAgAQM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gYCaAAACACgEAAAgAEACAQ0AAAIgBDQACAAECaAABM+bgcf0zExiAaaDQMAABgDaEYmM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iaOMoubAcn6Pznot+Xq2U278F9lVstkoSiQmMAYAxMaGAMQA3FjQAAA0AAAAAAAIQNCN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JRIiDEwaQwBoQ3EJEQkkDSYAACGADQNADiEhIkRBiBpgAhiYNACYwSsQDQgAMQNANAAA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gGkxiAAAAYgYAMVJxkDToYQk0JgMYIToAgAACgCAYIaAYJiGIBhQJgAAAgAAAATAQAAA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oaGIAAAABMBMAEDAEAACGhoAAAAEwABDQA6QEDAQ0AKmAAACAaAQDAAAaABA0AAABAmC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NAAAIaFABQBCBU0AAAmIgBDBJggBDQgBDQAHzgRx/TSIkSExiAYA07AENpjEDaBtAxNB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tOTE3J+h876Dfl6l+TVvwXW1Wy2SjKVtMYmMTBpo0ANAwBiYAANAACYAAJghoEwSE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AABMAATATQAAAJgJgCaBgAAJgmmIYAAAAACYAAAAANAJgAAAAxDQxDQDQMQ0ME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00Jp0NMAZEYJgAOkAAMQAAANQ0FAyEwAAAKTABMAAAAAQ0AAAAmhpggBMQAAggABN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AAgABMQAAAAIaYIAAKaCACgAAATBADQAwBMENQhlA0A2RUmQJIQoxNVotdEa0GdRpMqrW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8COguejonOR0Tmo6Zyg6pyYnXOPFO0cNHdOAjvnnw9AedR6M82HpF5xHpF5sPRnmw9Ge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IvOI9EeeR5sDh+mGmDTBohiYNMGgYAwAadg0waBgDBowBxlByk4tzfoPP+h35NmrJo14d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ZStoJOLGJgwGIGAg0iQAxMaGIAAATQ00DTEmhJiAIGmAAAAAAAACYxDAQAA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MAAAAAGJNiBiYAAAAACAAaAGAAAAAAA0wAATABiYApIQMGIYimIGIoaAAB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ECGIChpwJgmFJgCEMTE0xAAACATFADEMEACYIYIYIYIABIkQRYVItKUXmdGh5UajGGwx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Tmo6Zy4nWOQjsrjI7RxUdpcUrsrjh148oOouYHSoyMvVIWxgicUAARUyoeU9f4w9gtEYq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gBoABJoEAiSBNACQjJCAEAJSSIATEomhJoQ4gARGhJoQ0AIE0eaIvh+obi0biwaBicD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4skJ0AkkJg0xiaOLTk2m5no/Oej349V9F98dl2ew2zqtG0xtMAYNMBoYAgQxBKVciQC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Yk0IBAAAAAAAAABiaYAAmAmCGgAEMEwEMAEAMQ0MAE0CYAADQ0ADQNADBMBDAAGgAGom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IYJgAMQAmAmAwAAAAEwABMAGqaaACBoASJEUTdQWFQtpSi8oEvM6rSZUazGGwxpdphE3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x0zlh1DlC9VcqKddchr1FzGdFc8N5gDaYkbVjDUZA1LMF5Qi8oC1VhNQCUQENCYAmC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kAAApDQAABQAIAAAAEAAAAAAAAACAAaH432Xjq9qpRhDQhoEykmAgAECAAATBACTESaB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gBDiCaEmCTBJoQAk0CaBOJ5oT8/6gEEhAwBiYwEBMHGQ2hG4sYmSEwaYAI2gacbxk4tzf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49F9F18c5wnLruotSyUJU3FjcWNoGAMAEIAAaY5QZIAECAAxA0AJoQ0gDEwAAEwAABiGC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JiGIASJOCJlaLlUi+FYXFKW8zwjXDO60Sxs1GWg6Jy7zcYSNxhDcYVW8wKOiueHROcjp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vVOUk6xyg6hyw6ZzQ6RzQ6JzmbzAG5Yw2GQXWZA1RzkaCgLygLSpknCJaqwsIImog0AJg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EykwEACYIYj8r6ry2nqoyjkAKgEAFE0gACaAAE0AAgAAACkAAAAgAAAAATQAAmC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IAAATKQ1QAAAJggBMBDBMBDQAAAAAIYeO9j4+vaJOBDEmCBUACAEACaAAEACATQIATS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gAEmhJgk0CaECBNAARBHmRHn/UsTQcWNxYxMGgbjIAEYmrAQkgbQjaBtBITQi1eLlFuZ6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O+2m++OVldkarK7FlOuSWCdDTG0wABpiAEADTgAolEJIkYHznc9BYStqxkbFkDWsoaTML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UhcUktqrCwrZNRBiAABMEMEMEwgAAAYAAxMAAAAGMMO/BUOjzelKJkMQMAABoRJDAAaA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JgAA2gYmoAAAMAAAGiAENAAAAAAAAAAAAAAAhiBiKGgaAAABIxCvy/qPL2eqjOMIaBM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BAAmgAEDEBQACaAAEwQA0AACGgAAAEwQCJgCaAAABDQAUAUhoAAAAAEwQAAAAIAAABDEw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uddkCaAEAigEAAgBAAgBMECAAE0CaRAgAEIBMEmgTQgBAgQCTBJoQ0JSR5cDz/qQAYAN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gDcWSE0biEhMABtCSFIUZRcJCLzl6fzHp9+K66m2+Sy2q6XTOExtNJSrmScXTaYxMGgE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AVuDriNPWQAAYgABiYCGCYZIYAAAKAAAAANAAADEDACAAAAAGAAMAABqmA8G/n2R6PP6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AAABgAAAAAAAFAEDQMAABgDAEwABWCGIGAgCAAAAAAAAAAAAAAAAAEwQAAUAAACYgCV+W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cZRlASCaAAEwQAAgABMEAAAhqgAAQAAhiAAAAAAENAAAAJoAEABDQDQJghqgAAKQwABAQ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DQAAmgaYvK+r8rZ6i2i+UAEmhACGgTQJoE0NAAFJNACAAEIAQJoBCAJRNIJoE0qTSJNA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lmjz/qmIG0QwEYmAAxMBlDQNxaMAkIJCaMTG0I4yTgA7h+m816Xfhvtouvktuovl0zhM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iUoSpgAACagQ6GnIAKmgQKuOw1lggBgAAAAAAAzJDQDFQ0AAxAwBDBMAAAAAIAAAG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5/Q5tkuhg3SgEAwAAABgIYAmAIYAAAADChMgAAAYAAA0DExMAABpiaYJghgmAhgJoA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UAAAAAAIganl/UeWr1kJRgAQTQAAmgABMEAAAIATQAUACAAAAATQAAAAAACaAAAEACA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BQCGBQIGggAAAQykACYIEMTAAPL+o8zXoNOXVAhkRoQ4gACaBNAmgGgQCaKE0AAk0IA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QAgQJoQCJNAhAAIYeVEef9UwRITBohiCQhGANxYxMGAxOhpoxMbixyi0EJ55CLi30fnfQ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18tt9GiXROExgDaaNoJygyYimBAmgAABGAqTjQAnHaeoxMAAAAAGAmAAZAAA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MAYAAAAA1ABgBzOnzC3bj2gmQmAAAwsAJQCgCAAAYgAaYCYAAAAANMGgYmAAAA0wAAG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EwTAABDBMBDQAUJghgJggEAAADy/qPL16lNSgCAAgATQAAAIAE0AAhoAAABNUAAm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AIhoAAAAAQwQAACGUkykwEAAAAAIAAABAAAAAeb9J52uxtwb4EAgQIAABNCABMEAIYJ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TBJgk0JMENCARJpUAiTBJoQ0IaEmjyyDz/q2ADTBpjEwcWjEQwKYnDcWNpoNOgBGANpi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6Dz/AHeng03Z775r78+mNMoTG0waaMGDTG06bi4aaAAGgaaENVECTkg9wAAAAAaYAABA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QwQwQwAAAAATAAAAAZCYAAAMAFAAYBy+pya1a8muBpwAUNMAIAdIBGglAAAoGABABQB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DAAAYAhghgJoYgaAAAAAAAAAoEANAAACCaUGgAQ8z6bzVelE5QBABRNAmkAATBDCI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pDBDQAAmCGCGgAAAEwQ0ACAAhggAAAAQAAUCKGgAATQAAJgmgAAEAADQAB5/0HDrb0eZ1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0IYRBAQiWlCLzPE1LLE1mNG1YYnQOdE6RzInVXKR1TkI7EeRE7K46OycVHZOKjtriC9o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riB21xA7a4iO0+IjntHD9UwcIGNCJCBiYNOgAYAxOGAjaaMTBpoSi6ItPNJxbN3c4nY6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59GnNqTRKExtEEk7BoJAwaCQgkJgAAAJghoiAnJcZbgAAMQwBghghkAEAMQwQwQNUME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VMAAkAYAKhgAAwAAOT1+NW3Xm0wAADEwAAGCCYqGQhlJgAAAIDUrTBMAAAYIYAAAxDB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JghhFgAAAAMEAAFJgCaAABghoAAAF5v0vm69DKFkCYiGgTQgAAAAABDQAAmCGhMKEwQ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QRHECISKkXGaJrWONbjBFOicyB1jkVnbOLE7i4UTvnnonojzcD078rE9YeQjXsV42B7V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A9rHxYezj44PXx8mHqjyoenj5tHo156J6FefJe6uJSd/kc/XWi7IZaY0FXRgElFiGLEkR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IEMEMEMEMEACYCYIGCGIYIYRYxDQDBDCLYIkGBBy/UsTgExoAAG0wABpjAQaBtMYNBoR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mk4jOnq8nqb+fs049l8+nVl1yXThMYANMbRZITGJjARiYxMABMQ4uKoEcqUZayDKTAY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BghgmAhioYAwiME2CABNiBqhkIYIYgAAMQwAAAU4va4ddPTRokQxQAAYgYgAGCGQAANA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GCGCGxDBAxDBDBNoBgmwiSCJJUgQyES0oiaDLE2rEjec5HROYrOocqJ1zjxOycVHbOFE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5xHpH5mJ6g8tE9X5zLyK99d4gT28fEh7NeNF9fDybPVR8uk9OvMs9HHzoehjwA7seKV148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O5Hmh0oYQ2xyBqjnC6NYOLCMZhWWKqywIEggSCJIIjCKmiELai0YIYEZIQERVsyyymBS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AAAMAAFJQgBGamV2aJKAQNAwAGyJJkVMIOTK3YyotZSXszu9mdayXIayshsZiNrjCbgw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1mE3owm5mA3owvazCbWYDeGB7kYjazCt4cBhz/UAOE0xMdIkIhkJhcsRJJJWWFYljqEu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3naaXlE0Ki28ZMJrR0+Z09/O1a8mu8NOvLqkvlGYwACVgJjBg0wYINA3GQAAhAmliOJzG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N1BYVRNBnRpeWMbDEG0wo6C56Oic1L0zlpOsclL1zjI7RxEdw4UTvnAR6FeeiejfmSPTH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HrDyMT2B5APXvx4ewPHB7JeNUe0PFKva+f5MT193z3ce0Xiw9mvHM9eeQZ61eTD1a8qHq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pHpTy9h6M86j0S88HoFwGdxcUTsrjh2FyCusuUHUjzQ6K56OgsDNixhrWZGhUBZUUmhA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QqdgVuYQJhEvzjXqfHmlW1ibCLYRbZFSCiyq0ZIEpIQwXK6WE6Iwi2CGCUgiSCJJkCQR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BKeCwcmhiRIQMQNNiU2Vq4KVcil2hUXBSrwoNAZzQjOtIZKOlkJGtmJbgwx6COeuijnn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cdEOcdEOedAMBuZhNoY3rDK9TMy1IzVbYmPRG3nuLkSomEWwBiptkRgmAMBDBMATBDCJI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IYIYIAAATBDSAxRAAAhghoBgho8utBn79ErSKS8KS5mdaRc7vCh3i1ubK3YNQcmRJCjU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ZHPeteOi91OW/p8nq78WrXk2OOnXl0xdOExtCNp2DTG0waYAwBoAwTCIwippYKSOd5r2q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9qZSYkCSqJIIkgiNkGpCYCYApAmAmAACekiOfuccgWQpDBMZFsEwFVfQWMAGCbBDBDBAR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6gGAADBDBDBEgz21XkY2hpuwTjdkjEzzboYxDAGERgiSItoAQwABhk1Zi9zZW7GVO5lJe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KaUlDtCmdkjMaWZVsDE9sjAdBnNXUDhW6tK846zOQddpx12InCfYZzZdFnOOiHPe4MRt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Y0syR2BjWxGWegOfoLBuYRYAACaBMIjBDQhoEMQAAKIAaAEBi24jY0hiBoBRmiIwAQxA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AABAJhU0c92EZSsQSIskRCTiEhCsAAAYAJg0A0wEI0AAAAAAAhgCGCAEwBMEMEwAABg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g5/qRpjE0JRY0A3FowBgAAMTGAjAG4sYmOUWzFNXyDi2dfS5vU383Rsy7Lx06c+mLZNic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gBgwYwBDIomqxLHUi5VRL1nC+NIs4VxOTxfX06nk49PJqZzQGc0hmWtGGyV5mNTMj1hkW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zMBvDAb1GB72c46RXNOozlvqyOQ+szknXZx8/oMJlfUDlvpM5r6Ic46Ic86AYDeGBdAOb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mQ1iZTWLlelmV6WmZ6ZHF2Q2mZ6AzLSLmNAUGgSl3BTXqZmNIZjSFKvDPZYEIXBVY2JgP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CGyI2iGUhghkJSCCmiIwbTAAAStxCSAw6smomAAgEIiwG4gxACBiABDEAIGIGgAAzzrk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gAAAQAhoAAABMVAxJghhHHtwmwaEMAGJSCKmiJIIE0RJBAmECYQJoi5BAsRAsCssDMpR5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1AYAA0xiYADABgoAAADBDETAEwQwQwQ0CbEDEMEpAlIENkSQRJAlIEMIqYeXEY/VMTG0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MAGANMYCDBGJgwCSaVpK+SREZndlfT5m/TztN4btWDWaSuaXOuRZKExzjMbJ1GUmYteT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AIDKQ0CaEwAAWLZTZgjroKyUVACjRCQNAxAxAwAAAAAAUkJgDAABiY3FksG7FGsRQ0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Ag4tW0DExiaDQspQknO3YNwyISEK0A3FoAA0DEEkgYkMTAAYkSIhLBuwHQBDcQkJEhIk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CViBiBiAaBiBiDFoovLBAIATQhghoBoAATBACGCGCGCGCGLmJJL1JCUgiSCIwRJCGESQ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RUwgTCBIIkxY4OjzzYTEgSBKYsSQRJBAmECaIEwiphAkJEkyBMIEwgTCCmjJGyHPYwlb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JAhsi2CbSpjENiUhEMENkRghghghghghghghgmwTABhEbESCJNkCaPIMMfqxgDjJG0Q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DQMQSExiYSi0YCEoySmIXyMBlNHT5mnTm0Xhq1ZNZdOEic4TScoyJWV2EpxlY5RZi2ZN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AABYDQk0AAgBVWQsqhYjNDVSVE0tFqmQJBEkyBMIkgiSCJIIkmQcgg5BEkESQRbBNgY9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WADBKQIYRGCJIQwBghgDSDBW1I5u3HtEMEMAGIYiGgAAAAATBDBMAEwAHh3YTcDEAAAA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BDFQwQwQwQAwDFfTdFgFIAQwSbEmCGCGhDBDBDBDBDBDBDDOpwNAwiSCJJCGCGCUgQwi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yLYIaE2C53T5q9BTiiGCGCGCGKhhEkECYkHIIqYQJsrLArLQrLCKlaGGGtY3lNlkuF75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kzmnSE5j6kl5J1g5J1ZHIfWcnJOuLyTrKuYdUOVPpic2XQRhNxGI2lY3rDMtSMz0EULS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gWIiSCKmWRbBtSlBA2mfOgMfrG0xMABiaEk4SgYDAkYnaNOQadDTGJyDTRtOs4i+NtNI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PovHVryay6UJpOcJrOUZJOddhOUWkxBk2Y9isUrAGJhABQMoTSRGAmhJoUJwshGcATCqN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gpiQJhByCJIIkgiSCDkLEkESQRUwg5IRJCGBi3YjUSSRJBEkCUgiSCJIIkkIkLEYIYIk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1I5u3FuEMEMUTBMEQwQwQwQ0IYIYIYIYJjDDvwm0YIAAAAAYiYxDBDBEkqABSQKSEMEMM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kgiTCBMKywitWhUXBSXBSXhQXi0F4lBoS0F4UGgMVW3OXGgM5oDOaAzrUGY0hmNJGc0B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9AZzQGcvZnNDMzvFo5fb5ZuWmKZzQGc0C5zQGc0BnNAUGgjOaCs5oDOaQzPQGd3kUrQi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shLOSko0xtMGADBDBDCJJkW0IbItsTmECTSJMWssCotUVq0Ki2JBtAACkgaYA0Q0A2qJ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fOk3j9amEMAYmAANSkGhGAMTGAgANpgDExo3GSZWnrxsBItPr8nRpzaXLVsx6y2cJpOc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1HJSGCM+vLqoY0AIBgA6QwQ0IaRDREaqMLIpCFiqtsIkgwa6NRWrIiU0RJhEkECYQJhB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oEyIEwrLQqLQhh6WE0K1JWWhUWhUWhUWhUWtaS4KS4KS9FJeFBezOaAoL2Z5XSjjbaOj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M5pDMaQzGpGY0symlmU1BlNQZXpDMtYZTUzK9TMmDtcw0GsMpqZkNYZHrZjesjIa2ZDWG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DIawymoMpqDKagymoOXO2ZA1BmWojMaWZjSGZ6QzGkMz0BnL2ud3hQXhQXhQXhQXoqLQy5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UWhWWIgTCtzCBNlZMIEwgSCJNEVNESQRJBEYR5PY5R0xghghhEkhDBDBMBAACGIoAAAA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1Ms5wkshMbTGJjBACGJjEDAQaYNBJxFkkA0wBDEQ0IAQACUgQ0DAGhGIG4skRFkJg0ADP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xMAYDBSQNxcgwGJjBoCaDAGANNBppllGWvGxNISjLp8nRqy6ry1asuosshItlCZZKMh21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yiV6c2mmBIMABgDpMATISYJSLIkmVxuCkuFzq8SkuDm66thnWgM5ocZjSihaRc5oDO9AZ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mgM5oDO9AZzQRnNAUc/r82tJeRSXMoLwpLmUF6KS5lDuZQXhSXBSXModwUlxLS7QqlY64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FRcFJcFJcFJcFLtCkuCotCotCotCotCp2BW7Ar5fY5J0iwIEwgWIiSZByCJIIkmQJAhh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hhEkGJsLxghggAAAAE0AAJoAABAAAAACGivFuwWdEYIABMQAAAAAAACAAAEwQIYgAA5fT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AABNDQAAAAmgABA6QAAANAAIApo0Z5ZyhYrBg0wBgwAAAAARgAMAAABicrQiSQACA0A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RNMAAAG4sbTUAr520cv1oDFJMABiYAxAxgQSi0YAMaDQjAgadDTTM09eIYJXOEuvyNO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LqLZ12RZKM6nKMx2V2JJqQ4ygR0UXjBoMAAGAAAAAAgADAYAwBDSgBh249gAANQmAAA0D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oGAAAAHL6nMXoA0AAYAACZCGAAAAwFABMAAAGJjOV0+Z0wABpgAAAAAmAAIaABRoQAAG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6rTAAAAAAAAAAAAABAAAAAAAAZFKJpGgTBDQAIAKJggATBAAmCGgAAAACHP6POrpAIhoE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ggATBDQhggA53R55snCwQ0AAACGgAAAQAAUJghoGgAAABSRTRozyucJrJoJCYwAAG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cXAANADQMTAAABiAAEAACgIAaAAhgmADCLJAwUBV87afL9cNMTQNpg00YiGBTE4AYNNG0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aBnOBfHITua5Qs6/I06cupz1asuosshZE5wnU5wmSshNHJMlXZWF9F4MEYANMAYACGAA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BNCAMWzHtEwgBkW0JgAANMAAAAAAYhghghgcvqcxegDRMAGCGCGQhgmAhigADAAAAAAa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DAAABggAAAAAYgAGgAAATAGAcrq8o6oA0wQwQMQMQMTAEwQAgBpggBiYAGWFlZqAEME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CGgAAAEMQAAC5vS5ldMBENAMEAAAhghoAAAENAACaAAQMWDoYDTbTcAAgAAAAQAACYCB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V5dWSWc65rJxZJoJCBgDQA0wAACAAAaJpgADTAABMAATQACYCGgYAAAAAAwBoJCagM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MTE01bTkTAAAaYpKSAMTQNpo2mgDEwAEzQBfG2nc1WV2dfj6dGfSxq05dRdZXZE5wnU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UZI67aSV1NwwEYMTAYAAhiYAADAGAMTAABKSMO3FtAAGnAmCGCYADENADEwAAAAAAYHM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MQAABQHCGgGCYADEDAAAAABjOV0ud0QBgDEMEAJZcddZ8fTHQBiGyJIIqfjE9g/DqvcmPz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+hcrRml6wwTAQ0EfEeb1PrMPlBX1PR8/+gZTbJUPIU1/M5az9I1fLffL3h8PN7i+TLU+sv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m5q7qDWMRDQJpQAABDQACGgTBDQAAACYIYLl9Xl10wJEMpAAmCGgAAAEwQ0A0CYIaEME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+jQIAABDQAAAIYIYIAEyhMBMENAMEmivLsxyuSkrYxtAwBgA0wAAAAJABQYJggDEwAATA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AAYhgmAAANqhgNADZ85Bc/17ABoG0xtGYAWsBBpgwRgDESSaaAAMBwlG5pcXfG2i5rsq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c2ljVqy6i22q2JyjMnKMic4WVJqSOi+gssrtGJowBtMAAAAAAAYA0wYADEwBNGDbi3QAU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AAAABgJgAADA5vS5q7xpBgAAASgAAAADAAAGCYAAJgDA5nQwdAAYAAACdZ4DkBvJ7Dx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cfI43xxLU2RyBpoQMQMGCk0q9p5j3eddkazUOIeDq4e43EsO/wAn1p6fxHQ8VLtjidmj0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l3eGzvc3GwANH1DxHus1NrNoz6spsGkExUNAAIYIAE0A0CYIaAAEwQwTAXL6vLrpMIQ0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EwEwQAACAAAEwQ0GLbkJaM2oSkhDBAAmCAAaAAEwQwQwQwQwQOojCOHdhllKLlm4skJ0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qGAAwAAGKmwQwQwTAE0IYiGgBiaYA1SkCGxDBDBDBMZ85A5/rxoBpjacAmDTABGhgD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ExgBGUWKGnrxtp3NF1N3X4+jVl1sadeXUW2V2ROcZE5xkTnCynKMkdF+YvshMGCNgMAB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YAADBpiGHP24typggmQAA0wABMAAEwQwGAAAAA0PmdPmL0BpAGIYIZKhgmAAAMEwEw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34N4wAYBl0+YrjU81byAD6XMUd/nV4a6RzQ6RzRLagU0Zg6a5rTornh7zdoz432E1C87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cBglZKypaJmV7OzLo8l7/wCfQ2lXQ0+73R85f0YPnd3v1GHXJZomLTj24jcNAmCGgTBD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AoMEMEmCGgGg5fV5VdQCENAmCGhoEEykNAACaAAAATBAAAGXVlFqybBJghoE0AAAAAC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BiGCTQYN+FSSlK2A2MTTsYAMYgAGCGQmMQwTAGCjAAYhoABAxACGCGCBoAKMABiGhgCA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gAwacgAAwkgBiGANNI5RYxNBpg0Q2mhCcLioC+NuM2c99F/b42jVl1M69ObUWW12ROcJ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SlGSPNpzF84zBoGwRgDAEwAGIYAANAwBgwAAAwbcW6EBQDhMAABpgACYIYJgDATAAFAEf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IAADEMVDIQwTAAAAAGAMQwQMTA52/B0AAAYLyHsA+ccv6B8+3lp6a33+852XzaqL0OryQ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At3c86HY5CaG7B6tfbcrrcrGuvGSiPzz13zXc665SuesuSHUXMF6McAm70/ivosvn/M7c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0oYWaunwvYR61p40hhVg6HOOiAIaAAQwQAJgkxENCYAAACiYIaAAOX1OZXSGoEwQAJgh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0AAhoABDQABn0UFWzBvBNAmgABMEAAAAAAAAAAADQAAJoMO/AralKwByQNp2DAGmJgAM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AUaYAANANCGgTBDAQxDAAAGJgAAACYhiZ84afP8AYAMYnIwAABpwNFMAAcDTRidAMABt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xlfGSjK5z6M+jr8bRry6mdWvLqLLa7IlZCZOSkSnCynOMkMurKapJjBgANpoAADAABg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ADBtxboQFAEAME0MABgAAmCYAANMVDEAFOT1+THTGrAaAABghkqYAAAAAxMAGgAAAGmc7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DPDeb05+mV6XzP0WO34r2vyyXngal2mm5Fg24lADqzxRTM0K/o/z76xFnJ63KxrrJo8V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12nQlQk1YJZipprb9a+f97NwcXbCzPLf70+az+keLObKcSXr/P8Ar4QzOkAV8/o846KY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CYIaEMEpCRGAmCGCGgADl9Tl29MaRDJUACYIZSAABENAACYIAQwQAhoKrazH0Ob0Rpo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gAAAAAAABgJoAAw7sSqUZyjTG1JAZQDAGCkgBiYCbIixiGA01AYmAAADFGSEMEMENkW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ATAQAMD5uBz/AGLABpg04BgmA0xCUXDARjQNBITQaYNMdVtN5VMd8ZKLuM+nNo6/H1a8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22q2JWV2E5QmStrspyjNHj2ZDUwGDBpg00AYAADEwBgAAMBgAwAA5+7FulQFgBAAAMQA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YAAAAA1OX1eXHRAoBohioYAAJgmECYAwTGIYIaAAGmc3oYOgIYJgLm9LyFnkWG5Z9Y8F9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V80skLo1zz3sj5+3AZH3B4h/RfDmJq87P0Lz3osV8nr8iXr4d3k7PDsW4yXaTiLvSPPP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kPoHzCJNOuv6354R735/IpMD2HsOd0sUAlQ0R5nU5Z00wSYIYIYIAAATBDQJghggBDEQ0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W9MBBNAMEAqGCARDBAAmgABMENAmhDBRkjm9LmdMAAABMEAiBiAAAAAAABQAGAJgJoMez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NpjFITAYnQDAEMGAEAADABqmAAAAAIABMAGAAJgCaGAgArQAMEMEwPmzT5/sRDFIUMaG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AbRDBoAIDAAGwHTbTeMBO+RgXFGjPp6/H068mxnVpzaYtshYSnCwlOMidkJ1KUZI8mvHG1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owAABgAAwBpgMAYAwAA5+7DvlSZYhkJgAAAAAMAAYhghghgmAAK+X1OXHSGWIGIYACgM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CGAmCGCGCYHO34d4KSAAPmH0T5XqMb1Pd9DZ4zNrx8c1OtZxg9AuAGoyo2aeUEJMDTmD3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5HY5EvX+a/RvkOohmoa8gaYUgRkEerzPYkvEdrjAn2jjP6y4+TP6zI+Td33k4Uh5qTFQ0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1UxEpJUMEMEMEMEAIaAAEwQwSYIYRJIXL6vLrpDJENAACYIZSTBDBDQhglJCGgAENCBAA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AAACAQTBDBAAAAAA1TAAYhoEwWXVmWDTlclIQxBjAGJgDAAYAxMAAAYANUMAAFJCGhDY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JgCYJgAAAAAfN03z/YoHA2CGCaYNMYkSFJBhA00AYAAwQaYU3U3jW075Gmryq0ZtPX5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0Z9EW2V2k5RmTnCZKyFlOcJo8e3IagBgDBgAjABgAMAAAGAMUgBgDE0HP34dyiYiAgAAG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BiYCbBJgAD5fU5cvSGWIYJjEMEME2CGCGCYQiSAGJMVDBMDm9DndIBiIBfK+K7HI6ZX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Y9RXm+OXJzPZ3Vw232lxr2fQabuNrw9TxHoPKIAV2/W0+izYzDJcnrcky/PfS+b3AOvXYn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+eKmAH0z597ePnjRS6fMR6ePmw9EvPM7vsfmf1nK8DNABJirkdjjHWGAmCGCBiGQgLE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QJghoXL6vKrqKRJEkhDCLkhDKiSCKmECcRACREkQgXKiBqWOBuXPrrqHJRLqeftO2cKJ3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5qNnpjzET1L8kj1p5CJ7A8aj2T8WHtH4pntDxbPZvxTPanimvtH4pntDxTPaZfK6o7bJZ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IOTSLbWJJkVNJFtkWwRJkSQRbZEmyKmLBWIhGxEHIItglIIqaIuUkrJhBsEpIBiokiJIS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5/qr3mE0mZJqMomoyI1vIk2vCG54RNzwNNzwM3PAJ0Fga73zxOg8DN9Geq8tLyWOV8WrK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q15NiatObTFtldhOcJk5wmSshZTnGSPLrxmtjEwBjAYgADABoBgmADAYAwBgAM5vQ53RU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AAxMABiGCYAAAAJgcvq8qXpjLAaGAAMTAAAAAYIbIkgSkESREVMIEyuR1OZ1YSlGiuc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Z4/1Hx3tprasalfkfV1t+FPaRdvP+qoLw835j1ma8/NL0xXmbvQ7D1d/lLc69OvMRk9Ry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qOdqcf2vA6J735V3eUcePblXCO/YdLveZlHn492NcWXYDky6jOY+nIXu/ESy9o/FkvtDx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24XIkevj4+Vesj5eR6SPnmd6HGZ1o82RthmmTiMrhusjlrsSOFH0MjzUPVuvIw9mHjIe3D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7PX8k4J7NHjn7BHkD14eQPXB5BevDyD9cHkF69HkX60PJHrQ8nL1aPLT9MHmpeiE8/PuB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wcDWumc59BnOe9GR6gzSvRVKYQbBiBygFiiiSQMRDEwE1aAIyRmkpZ0pEgJCknJIqwISk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ZYFZMIkkg25Ykwg2xEmQViKy2JAmEFYiBMIOQiGKlJIiQsVNlZMIORCUgUZh8pc3j9dF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m0CmlUkwcSJCFkRCZFo3FgwQlFrLPoy3zquTvkoWinXmNXLv6/N7GvhXp6HR52yPR2ec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6efl5V6mzylyenn5aR6jDxVHqX5cr1L8qHqn5QT1h5MPWHk2esPJB648kHrjyAnsDxzX2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PZvxcj2R40PYLyEjr9Hy85fRR4M7OxDnTTXHOy2JMrV0jMtUjCuhI5i60ziLuyXzy9Kzz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vXqPIr2Ejxq9tx5eCe1LPFy9kHjZevDx79eHkD14ePXpInm16QPNHpUecPRo84ekDzZ6RH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oUcF9wOGu4HEO0HGOyjkvqhyzqi8t9JnOlvDCbRMhrDK9KM7vCiVgQciCcETzzlV08zjQ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eBm1Yg2RzI0mYNCpC5VBYoBJRYJoBhEkESSIqYQJBEkhKQRGA0w0Z4nRvovAQAgaCAAA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6sZIAIE0AAgAQAACZSGAgGgRAgGhoBAVyeryuqAAgQNCNAIBQAQACY0AxOENAxDE1BAA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RcpEZMAYgNkW2IHUSaIkwgSZBsEwAkKhglJCTYlIEpIQ2kRgiQQbBDBDQlIiJJCGADPlY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EjcQmQCwjIAEYmAwABuMpAAYmDTSeTXjvmix3zqFsNeenTTq6/Kv1U6k1as+iS22m0ss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mwtlVMng24Te4NJNAxMYmDQMTBoG0A0IwAaBgDQBJByOtyuqrEIAACGJjEDBDABogYhi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nrclrrAINAxMAAAjl1XxoBiJMix1EkhDBKShJsiSQhghglJCYAAAAgFQxENA0yI0JSQJ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DItglJCYxDBEgSkhDZEYA0IYIkhDCIwSkERoSlEGAAG+/PoEmgAAFDQUNAAh8rqcs6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AJoAAAEBQAAAgEEAACTVMQcfscXsjSAaEAATSggaAQAAAIJESJEWMTABQAEAp8+PPfUl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LlB1Xyg6r5IvYXIDrnHR2XxUdo4odp8BR31wA9CecivpDzSPTHmVHp15iJ6heWgvq35OJ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+PklHrI+UF9VZ49Ht14cPbvw6PcnhSPcLw4e4PDJfdLwxHuI+JZyQfT9YA4TTpg5ENDak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DcXIwAaYSi0nj2Yr5m075iuyrXnWnLq6/L168mpnZpz6InbXaSsrmWShItsqsJyhIlh3Y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G4sbQMTGIJJCNxYxA2gbixiBuLG0HJ6nL6asRZIQNChuLGJjEDABoGJwADaYNMAA5HX5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YwABnMjZGwG4TGqGUgYlJCUgiMEMIjcRGUlIiIwQ4qOuagmiGIhghglJCRCpEUTITAHC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MEpIFDz1elPNpPTPzHWOim5UNkRghear0p5ZWeqPJxPXHkA9evIB69eS2HoVVdKozURGg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CTQJoAAAAAE0HL6fLOtFoEAAhiAAgAENUAACBCGJJJIGJDIlMiHG7fC7kAKmJEiIMQAkS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iSAYgbTpjUo0CBnmcHUw+X2VFhjcSTiEpAiRKRkhMYpKUAwQwgOS1jijrsRBjVEhIEwgW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iIAAA0QNBJDIjYgmQJiQJpYjDitP2fpAGAmAEoNUMUTICWEJowEYASi5GADTCUWk8W3D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3U68y1ZNfX5evXk1psvoui22qwnOuwnKMi2dcyc67B4N/PN0otG0xgDAGIGIRtAxMYmAA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2g5XT5fTUaEYAAAIG0wAGIG0DAgaCTixgK0MOR1+QvXAQABpgAMA56krAkoXJ6/hK2Q4M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fDIVqhVIVkWdv0fgtUvt3k140JglPnzpq5eFY+mU2mfXW5q27bzBx9I/O93fyrwevOlOJH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ptWs1kwj9D8B9Kl1yUsWI2RJIBgmwAAhPx9crk7p7zz30ZpzO7l6C+0lGeKMcRAXk+R7H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KwKixlTsCBYyHqvMuPbmbTjYpKENGvRn0AmgTQAhiAAAAOV1eWdMiwBAAAEAACBoKE0C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fPzWffR8E691Hw6Pbx8Sz2UfHh3uh5APWx8oj1S8uHpo+bR6OPng78eEjux4gdmPHddS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3xxBrjmC8zs0+5+eeqzfVuDzWCODz+lzPL7JA+e05CxGQnELCANxcTK5EnAWbjJBSFpJq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JEAkRYJxAiwaSylSkvVETQUEaCgL1Sy0pkWFRVqrnDEVyGj2fpWAA0DRDAExgJgmEnFp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aYMElj1475ZCL53RfRryGvJq6/N2a8e1Nd1NsXWVWRZOE6nKMidlcyc4SSXP6HOXfKEk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Ag0EkmMTGIGJg0EiIScWNCOb0ub0BiCQgYgYANAxA2mAAxOBpjExtCsAOT1uSvXEIxMG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Awr8J67y3SZy4sqLgqdiqDmiLESIuNHsPC+nzrqhlxunjBz+201OyGgTKQASiM+kt4nb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+ae68PqZTWXONbImn3vA9HnTJOWtyIg26iSJIthElht5fBvlvOY1OzK9LMt1lkvrLITx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RW03nE9pWI3BhNzMBuzxTKtVc6JR2/QeQ9djUgIQC6tGbSCaBACAAAAAAXN6fNN0oy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ECEKqzMZPOdzz1coi94EIaEMQDYIYIGsSTiBZIpL2ZltZhOjI5h1ZHIOzM4a78l88ejmn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o/WWL4/0PR0HWlzfJS/QV8+Sen5PI6Hn9N9iOHeMWSklIi0DcUtkqSLnSy0gRYqwsKgtV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q0IyQlORQaEZ3elpLoxAsCDmJEkEFNKhobiiZFE3UkuecrmAez9IxNRpwhgmAAwQDBiB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hORiCQmjx68d8jA153Rfn15Xrya+nz9evJrZ2XUWxdZXOLZ12VOUZFkoTJyhJJ87oc9ds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gkgRiYAxNMAAAG0EhA0A2gcXAw78G4kIGJjEDEDEEkAxMYgkJwSixiYxMbTDk9XlL1gB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jEJIA5PE9itPHv2AnkJetZ5GXrA8o/VRPF4+/wCd1LFEqztcPuS+i43YOfTzR6NOvnV6N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h6NHnH6IPOHo2ef9EO8WmmI588K1GUTS81xpmyVsUAgQMEAIpq6Hnqz0J5t2ekPOkejfm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PZGHbLISBLm10o+XTPqjyqPVnkUvrjx8bPY5vK4jOZnVypDre48d7HNmIlYg1acuoECo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HzuhgNcoTAAAAABNAACaFGUIjmvzHL4Hd4OnNSN4IlZOa0Sl8JxSC1CcLJfqPRxdLlsL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o8f0jvRq85nv6hcPrs2PwHrrz6SVcTPG3aesjD5xJ9Kfy/sae6nXZiicTN8Y+1fFOmJAt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RVkfF64jSsUS1QcSSRKIlYmJtA04SmhNojIEcWlV1aLlEibhIEIFJVCLBAoZCKydQWqE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ODJCBDK5LT9n6QGgAGCBhDAAaBNDIyQkkxY4yYYDI4sbQhk05r5WIvJ59GfXknryat/P2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2e0vtosi63PZV7rkXSqmWSrkWYNnPOhKqSWSqkWFTLHWFjqZYVhY6mWFYWOoLSsLCsLCs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ffzdq2lTSwrZY6gsKwsKwsdSLiplrqcWOAWEWSExtBJoDl9Tlr1RMGgAYAA0zCgSTjyC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MJ14cyJ0a8MV115lpKVSNDomWex8z7VrHgt5nH7W5YyejWZBdRlDSZg0FAXqllvY4XW3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v5fib8stTYZ7JLPQee9mvdnCWbNJDEAAAoj8J0vKagguXdTZGqzOZk4RdEbGer7fmvSNz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/NuKycUSIU4xiTikNItEIaPRL2OpXZnTEQxBr1ZNYkwQAgBMATBDAwbsS3203CGgAEAA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xXnvznK4Pe8/pzIkN5giJr05dUWThOWlM1CUZH1PTghx13VVNaPH9DyG53PPel6xp42ny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4To3jP2/xL1HX5f0jl5vnkvpNubw9n2Px+ryB6Xznbrr6Pox28tX+Z9Ljqn5H9p+L7yk1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nYjW/F7JkWrSRMriXOmROKaoZImhQHA4hYoMk0ERgxMbgyTgE4qI4NkCaIjIHEUEiZGJ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CqUTUQm6yuY0ez9KwAYCAAZAAoDRMlZAlJiEgnNyiMsBGJo3FpHNfnvmbjK8jPpzb8k9F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b03XY7o02ZZGy3DM3TwOujPmM6j5QdjnZ8aehlw2d58BHoH50PRPzaPSvzCPUHlkepfk0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PGxPanike1fiI17l+EinvTwKPf1eDie12/Og+iv5yH0Z/OA+jv5uH0g+bh9HPm6PpC+d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DLHCROUJEmgkJjaYub0ecvTcQYIkDAAGmc9oR+H9h86ZsIqYaiWzdTiyBVbIg6YmGrX6q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ld3hcftMDn64grRELbHS7bnU7m11Ms7fC9N1+RZ89998m6fPSTpkQn9T+U9OPpkvnJH0Y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nfrI65Fwcnb810g6jWbnSF85bpMCt5xrMQu2WBHrfXeC95LKi7zcefjz3c7TEVrWTtHMh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Koq6eW49R6MuzWBmoToaI1bMW0Q0IaEMEAAAACybMizvovEDRDQJoE0oAJoI12VRVRdnO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1OSmtyMZQNWnLpi6UXLWNayNOX6Z2uJ6PluqGug4se1GouSlq5HbrnTny2xTjy6auKlZA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0dKvnxO1LhRPQLz0D0vxX6H863IpGodHm7cb7ZQvF67o1i2uoLYwRIgiwoReZ3V6qRcq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xM2vAjoPCG8ws2SwiblhDcYA2xxwreuWJ0Vz0vQMBZuOeHQXOK6L5odRctnTOYJ0jmQXr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36kBiTFJRaAnAJgxBRbi6fCvILfgsjFstwEkREkkWNAgMsE2kWCMBEx0huExgSCJIsSmE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JMIOQRGyJJCGAAJggCGgBCCEoDIsbiE3CRO6i5NFldhY4ysYOENLi+g/P/eZ1N0yzbpV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zSTjIk4SHKLI8/oc9ekgGJknFjEwYHOaaec8vpx3ExSzlKcrd3S7mi687L0AvAl3Q4t/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T5f1fEx7ueUS4/ZsUCVwFdJAsp1Tsk1Zrz7+3Rd3+BxPnvrPOa55yxW1jBMABiAD0Hn/A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Zcnkp6gALp5PeFuyc8XD84+ofPNTmDVDTOp9F+Y/Tcn889v8ytYixoDX9B8z6+HC6Ob4T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MCgA+g9byPrs11W8COTVfDU6/e8j6uXZuwb8kmCTBDBDQACGBk15R359AAAmhACGgTSgC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mjkef7/A3OUpx1K4ziX6XvjLf0u7L5HZ09cnBl2pSYI9rdm+UPQ4Ol5sO1E4x1opx4dK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Cl2IrV1wqezRHLr6GXU5lsL9SEmRo17tUc6e4l8zg7HO1KDQVnd4UGhFBezM9CKC9FJc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c3VTscVzncu06Zm8s6iOYdRHNOiRzjoo5+fsY645M3iBJkCQsCQQJoiSCKkiLYRx78vPe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aBm/1rQQmAAwAENiADDtxdfzkxm/AgEEwEyxDQA0AAAGAgADTsBAwAaY3EJOITdYTcAsI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KSEMRDQAAgBNBFwFFxGIJEWSlCRO/PemiyqwslCSTcWAJcfuvC+2zqbrlm2zpmXypmWz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4SJShMjg34F6IgbTGDG0DAOdj18BnyEb6dYVlc4n2eL7BezNTm4EmRUwgphFgCcSNVqXzO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TlDq5/Vm6xqwhJHKW3Xko7z1dfiscbx+d1dXnblUdEznVdao5h0mctdZHKfTDB9K8v6+X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5B1iuTLq9o0dxW5o2RX4j3PLr54eplqeVn6lnmfpnE7sed8T9O8seaPRFedXpLzq9mq/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p9W8vp5A9QWeXfqGcb6L5f0+UuR2IS+U22UamX1WPbLq38/oZIaBNAAAAJoBgsurMR05d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YJNADI1W1rTm15Y43B7vC3Oa2azHTR0Tqy6883kds7EeW6se9Jz6ei5Odp1Us446471Q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rdKa55155cV9ek5xuqszOwsg2Uc7q4jxXX5Pdqg1yzd+yrZFKuiee5Ha4/SCm9SCsREm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GYVkwgTcVuYsCwIEwiSCZEhgDTYlJkCYVliK3IIEgipBAkESQQJOqywiCsCGXdlzvCg8n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AYANMiwAAACOPXl6/m5gb8CGCTKAAGIgAAQBgJoAABYADEDEwaBiYxA0CMQMESEDEix1h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uVTSwrCaiDiIUJRBpjQEpQZZfnuS+ymZdKuRZKtpNAuT2PjfYZ1KVcs22yqZbOuRbOuRZ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oyI4dmRd4CNoG0yTixtNeZTbJPKx9SWeZl6QOB35OVgDABAAARaAEJONKuxLgw9sm/Nr0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eePTYOTkAJiUVagyGoMq1hkNQZXpKyvSFVwRGjTEzu8KLJSBgMAE0RGyJICQyEbEVqwI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RhYitTCtyBSTCMgrJBGQF/Q5/QBACAAABQ0A0IKL6SnXi2gIGgEACaBNAAKuUZYZdWU4fD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x6yb8G6PazcsWXU53Ql5nd43bkyRuSSjfs1OPTqz6QVpFcpTlrlKeduxTxquq+sz1aIaz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LI5N+avn/oPP+gqxozen0OZ1IUZI4XF7/A65mBuCkESQJTRByZAmLByaQJhEkSwJhAmy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2DGIbIEwgTREkEI2RWIwipBEmESTISkyKmyGXdmzrkRsfj9bae/1gAAwE0NMENU0EQy6sv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+EAoARDSsBEMBMRDQNMALABAAAAaAAGAMQMQMBAEMQMAAQ4SgVkXK3EGlEkRSzK2kyBZM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WW02l9lM0vlRIvlRMvVbKPW+R9bnUpQlm2zrsLJ1zq2dViTlCZKUJRbKuRXm0Z12tCSI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iZzHFgMESAGCYAJgIGhDQgTQJqkmECaK3JlbkyJIGmhgERhEkECYQJhAmFbkyIwipoSm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gAxiGxNoRIKyaESrJLzXnj6Jj+c5K+mZ/nMj6Pv+T3V9ZPCesjeMhDQDQg0lfQ53QBN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AFVkDJu5+8AAEwQgAEACAjGUZYZdeQ4fC7nD3MQGsmzJpj6BKieLbu52vNo63J6Kaa51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NqXvKpdbxC7Jc2MvWMC572R5sbOmuYrOjHnlm4wFnQrzKvBeg8929TUKWbr7Hn+6SIqOZ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bSR0zFtkSQIkESSESCLZCbFiSQhsTAFIENywk2IbIklAIAENNApBAkEHJESTIyJWxJAm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GKt8nqGm/XAMBMAYCYIAUiyrLqzdPzUwN+ITLEwENAAiGAAAAAIAUAIAhgAJgCJCBtA0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gIyrKpRJZCAg4iBK3FjQWNxZJxY5RaTtpsNEoTSUosk4MsdYS9V5X1OdynXLK6ymZdO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oSJzrnLOdc0rptpXYJoSiyTTG4yGAc51BMQTREsSiWFbG4BIgixRjVijAtVFhNQCZAJp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YKNqIqxlRayh3Mzl7M5pKz17YmO3RlhltpljtRlWxGU1hietGU1MzGlmWWlGd3hQXhQa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i8XN0dcpFSmlQTIWqZSWQO57X5ZvPpqt3ZnMfSDlw7COf0BACGIGgACBANAEWHO6PO6Ax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0ABFNLDJryRwuJ2uJuYhmsl1NkfQ9WQ53br4+qWzTi1VrmjOelVnq6Zqx7803Q7iWktZQ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iSZUrklKtjZWTjqAyvmvc4vZ1LlJZt3e8/6EI2KOf5f1vkeub230zFtkSTIkgi2yLkhKQ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lECYQcgRIESQNglIlgTCBYFTsRW5BBWIipsgrQg5Kk2CYxQsUvnSM+HVNPl+0Y0CAYpC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tOft+ammteMGWIAABDSAAA0QAAABQgQAAAaABMABkWMQMEjEDEDEiQkSg4FaIyyKwnBJ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G4slKDJNMnZVYl04SSbiE3FkhBb6bzHpc7slXLK6dVhdOqyrZ1zSyVcycoSlnZXNKq51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Y5QZJxZAsZXKSrl9b5X1q9zxfFYk+g+h+SetPW05/nC+97fzKlPZdz5V1F+iLyXr48vu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f81PrPk+FTX0yz5kR9MXj/Tmbmc7lnvMPL4573zV/APe8T0nzSvp9Wfw8e/8ANcCivVeg+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+S/WIflvUUR4Wr1PktS/pea99HXz6Mi8uWLgJH0HkejXp4eb6p6/wfuvnq1aYemTxXX4X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R9YzbXHx8R7XlPodfLPTnhCofZm8O31ejh6vCL25L4Sz2yTxG71E5fP8L3vO3nxVPUy9/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/7AygIAQAAgAQAAAQAAmgAOb0eb0gBDAEACaEAAIScVjj15I4XD7XF3MgGskouPo6b5aWi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s2tmYrqr9xc/djtiNZqYyCkpSTlmptrAmipWxsrjbGysmaz8163N6W2kkZq9F57vyWpi5v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zsB9cJhQmQAwBiGCGEVJCGyM0wAgGxDAYxDaxJIE2IYRJBAkLEYAwQ0AwTYJSQDlL5Tbk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smJiYACptAwEAJKKLqe35mwHvxoAQ0gAIaAABiIGCZSAECRgAAIAAAAAAYgYgBCMQNIG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FSgrEDEwcZDEWSEyQmSlBk51zS+dUixwaWOuRNIL/Sec9FnUp1zzbbabKtsqsLbKppOc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TKYTgupxaScWNpjaYxMJRZLyXrI18k2y9Bp5ajtcuyn6d84+hRu+Z/U/kB1dVVhzetDq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S/MfqfzH6eYfn/vfDH0RyIi2xcjseerxdXYz1l0Zekc7oYd59F8b7Lxh0OJ3vPGTPtzl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Xyv6nL5Xk+8jHhOB9Z8lZydPZ9CeQ9fIl8V5v6BwLOVYr65vu/D+4XvfPPoXz+O75rZI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7z519DjDwPdc+WfzuXurN3yj3/wA8mrPYec9Nw9Wtws4+pyLOeq43QWtWRsqqtq1jmcf0/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1n5d9J7+ToCaCaAQMQAAIAAgAATE0HM6XM6QwAYCBAAJSQgZGMokMezEvC4nb4epmBazIT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qVlU5d0ZRs6VUtMU7Odt3mrn7sEoRJqZAhkXnU5Uxl0GYTSsyrSs0bNSyqtTyieF25b+u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8Dsm4gB4b3Ph+mdjDtzBhFsUGCYABCGESSEMAGAMGAMYmwTABsiMEwlRJCUgSmEHIWBJ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ameVhfT8732JnT9WmADAAFKMqcQRNOM9VtXb8tYg35RgIBBMIgxNA0NAABMQ1SAQTQAA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iAAEAAIaAE0CElMZQaIThAIViEk4yGIsk4skRkNxZOcJFsq5E5QaWOqRMQa+95/sZuue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otzWmidVhbOuROcJLZOE4zgzSJo3GQ2mDTG0waY67Kq+X9Cz3+nyjtdbnnD9XX66D5D9f+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5j0N3DOl63xXtpflv0zy/TOfn6XZNLRDIsee+o+fekt7dcXh+2Rg8V9A5J3vmX0LCdIu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14ns2FcLsX9uLgI4PjPoHH02dvHsgYQvB+9wVi23WJ8y9pb1bZ/PvoGWKKuiz5X7fs3HgO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cxj5vb9CK8PxPqnhJrD6PH0fN7pW1T59bJk8bgTCmvTFMteinea8eqFz5n6N4b6B6/BM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CGCAAFAAABzOjzuiMQMEAAACTQNAotFePbhXhcPt8PUzgay2mfQOlztPHXQhiJeyqYd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ktys5/Vw6Z3oMaolaFV0IZ1dCtklEAAjGSsSkkAZ4OaXWdFIyfV5HTOiISXhvc+I6TUB25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YANAMhACGCkMRIExg1IAYiQRGhgxMYJghoAcsZDEmKJhEYAwUlI81Tqy/P8Aexm/1aYx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RATPXbDt+Vkw350AiGCGhAgYI0AAAmAmqQ0gAIYIAE0NNAAAIaEAAAAmgBAnFKoyraIT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kIsbixyiyTiyc4TJSiyQmOUZEgaX9bkdONFmeZrsz2mm3PdLououLZ12RKVGI69nI7Bn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vSRvhd4GnA+Ltrc15Y9U/KbTvgEZ+ZtPQR4Hna+hPztsd6PLuNz8v6EuPA+8JS4OKt3Z5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tn0VfOfax0X8/wAtfS18w7R7R+W9TAfN/a11D5oz6S+V4OPp547jn0Kjx+Nfo0vNdROlL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fNdR77nY9pZo8bxD6bP532rPU8/wfTl91k8PpPWHzbq17fP5vkJ7zb4rny/SOZwsR63ofP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PUnfo5HHl9dzON0Juy/M/L9CejlT1z7N3DnjfceO3HWWOFOsU5OpZ048zXZRnfN9r5To9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r5QEnF1+b6lW8r0nnyrRzPWVxMvI9xHJ9P4boHqQMgAEFc3o87owAAAAACAiwACMZRIYt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wdSkDWXKLPfasW3lpoI6NlO/c2LRRqY69+TnrZz9+GwGY0hhCuyuUQAhDSQxIaEjlFni8+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jfg2nVaaS8X7Txu5cD78wAGmIaVgxAAACZCYDGANDBgxgANoAYIGJgAMQ0DiSyMvGmvRn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8xA9SeZpj1h5JL688gG/Kp+L1jZ0/VoYAMSGIaAcUUk0zQZ3/ACshrXnAEEAJoE0ANAAQ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AIAQ0AAACGgBAAAABGSEAJSSU121TRCcBAKxEEouyQFDTRtMJJkrK7CTGDQOUZE2mW9H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S++i6L7qbi+6m2W6yuyOL530HG0uvfOiHY8v9PXwPrK+EnL+qfLfqQM4ceK6+vhafTPlf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AdbIfQNaeXzf2XiPTV5X6L5nqnBeV16DZj2Hl+tysBT7SPnzqeL9rzzp+O1ZI63pPG/R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F53qfOTR6bucg4novJdmvO21QPo3Ho8XLNEZXCCqbhEuuoZo9Z4jUnt+d1eSnX34N55rn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y0n6fyfr15fQ896CPn/s/Geyrn+b9L5mOxz9/Mrn/AEz5t9ED597rxcY7Ie3ONg4nZWHov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5e3L0+fTPk2zTg9ymyyrXyd8pVRsPNdfeqqldDG8OvJ1Lduzl7PX8zQBrHj9uRV7DjaMc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zb6F8/8AXUvPTlHtCi+EBAgOd0Od0qQEAAAAmCGgAIpxK8W3CvC4Xd4WpSBrMhM9zv5vS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PXqdYFrLAtOf0OdiyEY1IgyNc4TSHGECoQkZFJJRLZSqZ5Xn9Ll9c9ZRMnqx3nfIuSfkP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PvzAABgmAAoAMABghkDTExgxg0wAAGAAAAAIaBNDzOmXPyO1xeXWbic+koSkay+izItZje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Ho0zr+qAYkwRJCJISmEU0mNo7/lJiNcGgQBAmgGJFgAADKQAJoQxEMEmhAhoRISJJAxA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EmiuuysIW1ywE1AcJhUhFjaaNphJMnOFhJpg0DlGRKUJFnQ5/QS2yuwvuptjRdTaui6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w+D6TNpLvW3ZfKvqPm+Db2oUevT539P8AnhX0Twe6iOfl+ocysvjPWZI9b8u+r+RPWyqsj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8Z77Lxa42ru9c85qzwMHM96RwOD9U4pzTp3nkOR76o5uX3XAOfwfX3Hgd/qw5J19Z5712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6P50RENSg3FUdjmlTt0TXFuqnrnKKjXV7PkvcJ5+z6Hyk87zvf6j5/wB70Mz53L6FUnjPc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Ycbi+yrDwH0Ko5XkPo9Z899rskeD95XOPK1+sieT7PTx8/Ryutztfn9ugtjmxhfjrPrz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tWectmW/NJh0U7OmMXP9jzfZ83tyxCYeH6mJ5rqdAs5npOaS8fF6NHH6N0SfS5JHVOSH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87edo4odp8RHbOGjuvgB31wkd44CO7HgwXuYuXmHwduCyAGssA9n3OF1eW9+LNLnvdp5c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z3yy689KPK+s+db593peXOXX2MOL5zl1+oeX5tc6dnseM9Xz3Xh8rV38vuo0dJnG9ZZm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vH73A6TrSThTg09A+SzreU6vD00OL78mAAMAAAVgA0wYCJERkMTGJjENiGANAAAADQBE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hd/g46ji+XSTiRuTWdiYCaIQnDj1k6F1/RaChJpMrNDzCaTMzQ8yS9UlmedN/b86Aa4g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gAAAACoAQABNCACMkIaAAggJAyDTGNANAmCGCTRXVdSOFkJagFAIGipArJOMkbTG1Idt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slKIXdHkSO1PjTTu28KZ6G7ztsvo7fOWHopcCUd44sjtS404v08y2a6awSs2GaRcozFG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1JnJj2ZnCj6CR52PpJHl16p15CPspS+Jt9k68eexR4+frA8YdrtR4w9mJ4x+xVePPYNf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YRPmXHtpBAtvpoej8vtyXbJcO/PjvprzHm/eeX9Hl5UQ9HldlQeznv6cnnH6PVZ5JeuDyB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uDyC9iV489gHkF68PIP1xL5F+sDyZ6wPJv1QeV3dx51wLteLy/R02Qt5d1n1ZCHQ4t28zu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10X0JT1c/V9fg85L0B28vAO+HCfcDhvthxDto4p2g4r7KOQdcOQ+sHJOsjg6zpnLOmRz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c+gznPoBge4OfHfBMOTq4l87w/Qef1IiessA9f0uX2Oesi058a6c8HV1N1sremCbJV4r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8sOF6Wvn14/WdeLHbiccvk+oes32ZRHFPWQAGmed896TzXSdtNSICvQTo0Q/L+o81WWU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BiYNMTYKSFbTEwBgDCBpjEwGhggAAAYohBohCyEqAIcD0Hn+fROL5dW4OOggzsEACIRsq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0dC0MzyuFpV7M5oEzu8KVcM8y6q7v+ZTDXJDSAAgEEAmAAAAAFCYiGgAEpISkhJgkwgpA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YgETASaIU3UrKE65axErQwE6bRY2mkhBNxkTsrmTaYADaY2mXdDn7yy2q2S+6i80XUXR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nE3GZOcJrz93P6EtgFjacNp1ITAAbQkiLGIGgViBiBtCMQCEczq8vp0wQ0ACCSQPjdjxJ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9/HX0vRp0+D6KkNquu+KYOH6Hkax4hW1e/5iYrPQ+5+V/UZJ6smqGIRiBiBiBiasQAAI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vc5fH1TnVPyfRddmRJPnX9NX283RM7ZqODz3Uax0tafv+QCLGgBoGgAAEAAhiBiIE0c3p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BpgDlEANMhGUbKsHQwLwvO+h89qRYayxM9V3/O+i56gpEPo87o6ndrshvEZKZHldbkyuc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Gm2vNqmSJCBiJU0DEQ3FnD8v6zyPSd5MSI0dnZz98PzvoeBWBwn35NxlTEwaYNMYANMG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OBpgCqQiGhDUYk1krNphhG6OKteiucS7+B0OTjcnRPl1sIh0n5n0udCcZWJkK7Y8uiY+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toBoY0iE7OXozae/5MB65IYJMEmJEYIABgmAJqgBAAQAhgk0CaENCUkSTRFgNNIAAmgA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E61qGpQAAKkBY2mg0yUoyJW1WkmmAA2mNoNG7BtLrabpLrqbi++i6L7qbpbZ12RKyEi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OnLJxdknGQ2mMQSEDcWNxBuIkhCsQMQMQjcWOIjn9LmdK1iEYgaABIl8x+lfI1qTjdS9d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XS0Y5+b16mOaipVJTx+hz948TRoz+35rQrl/R/m/uT0GnJqkZEJEQkRCTiEhAxAyISSQxA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U1ybcWnwfWuUJ50Z9M7aZShI4iFSpduHdA9vyxAAAADQACBoAAAQxENIOb1OV1BpoABiY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GcUqwb+evC876Hz2ogNZYB6L2PjfTc7vWIzdezjdHWfQ5749M1SskUcbvcuXLLU5cEN6O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5tuqUZFsDGbSXGbAxz0hTKxnE8h7nwu532NIOSOj0uV1oOF3eLXHnXZ35TE6YmMTG4sbT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DBDExiBiBkVElFBWROROMpZ2cjPm9+Neus0NlBkzacmbltps5drXEl5/pqpZ00KVtAq7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9WMcjARDCLGCYQlGVzydWXV6PyYBeYmCGgQIJpQBAAAYgLEMENAAIASaENAmCGgTBDBDQ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SuudayrtqlqBSsAACQnqEotG0EpxZOyuwmwAGDTJAy7Zi2ll1N0l91NxfbVbGi2q6Wyy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QkcrrcnryiHY3FkhBIQSEEhBJJg0DEA0DEEkgbiDEHO6PN6NSEIxAxA0I53y33nhG4ucp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8Xuo3YIV6N5tHLsZZec1jv5/MdHePK4uvx/X4RNaw/XeR9Eez149UyyLGkDaRJwZIiEi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GRCThIkkzh3U2+L6tlsHz62TrebKpwqFdsLmsVHbh6Yot9nzGIGIGJEiISIhIQNAAIAI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wNAAAAMFKxMGmRhJWVc/oc9eD530PntQA1Bpnf8AUeU9XgAZLfz9mp6eJXvFkqAu5XQwT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tOWac4WZJNKDBNA0wUoyjD8/+ifO9vRNNBAbOvxe1D4/X5deftpt785tSsGmAAwUTzcH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pPaz8ytef1B5yyzvrhFd2PFgT812uPjcV6WM3509CHnT0TPN+y8n6JOgo+e3jZOviG6n0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vq1nMhvzVkw7cG5TOq3l2sEpenKE8bBA3EHVbVy3YB0/VyAmQGDQDSGkCnGbHG2Y9np/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AJABUAjAAEMCkAgAIECaBNAmgGCAEDEAAIAEE0AAk0V1W1LKucJahpQCAAbTsGFjcZDlG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kAASTHJMt2YtsWW12pfdTdF91Nq6LarYtsrnLOdcyyUJHK7PF7MBF0xMbixuLG4sYmMQ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gZFjEwQHN6XM6VSScgCGIoQjx/kvVeUnV9nj+15d/QSmeP2016qKhdnVkqZ61x17oy+T8f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0Qtr7+Y7fG6ie+05dLAIGIGIG4hIiEiIMQMSJEQYgbWgp8163yuez2Y9vl91067efRTj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YTjrFObZn6c9PY5nV9nzoFsLiIgYgYgaAYgYgYIaCBNVzeryuoAiJCBtACIkIViBRkrK+b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/3/P6jEajcWdv13jvY4EWsldV1I6psz8Vcs8/TnbydWbSDRKCBZr82bOdMosQKAgIxLSu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fpnzTT0Tg0Ygu73nPQxPn78VvlrsNnflss57s3mAN0MiJ0tZcijujvy59EZ4p2BxwT2msY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ef2YTceb1JNcfXulLRoCOH1pVV3PMaM282Y70Qsmami3BbrPqH5Y1nbxurl83fm6vd6sb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tyZ4TWlXKWt2CV16M/HtaJ4/XkotBpgJgJDGCak58Xbh3en8oILgABMEAiGhDAABDBMpD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AIATAEAAAmgTBAIJoABJpYU3UqRlGKgJQAAByRYxSoaElKMh2QkWzhMYMByByRLbi3RZ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L7abZdNtNpbOE5ZzrmWOEjl9fjdkBA2mMQSEDcWMTGRYxA3EG4hIiEiINxY3Erm9LldM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SDx3lfbeLnZey8X7Tl6PSyU/H7Ic/XRdWxqLMvVyXF8Lacs/zv3Xi/R5ubFS9PjXU5fZ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iIAQxAxAxAxAxIYgYaao0aBqLjCJcjsVteX268Xm9eiym7h6CacqquhVQZNYvjb0PR5XZ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SSczPHZnZgIRiYAhtAxA0AAl53S53QGBDcWMEMCBoGgEkVDm9LmLwPP8Af4GoxPUHFx1f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NtWTuo6B2qdZTcY9udnL6nMms4V8et8KvRHnaeNGa7j8n3peguA867UeZrl208T3XXPnL+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8pvvLs/O/pHzjeOyKxIqyiWfovD+ps6FdIeDhOHbkCLABAEMQNAAIe/F6yXkzxV2b3hK2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zI1LMl0rOGiWQLSoLlURqhnS6VmRqMoajIjZLCHTnyA7T4cT0d/llZ6NecD0vHxafP6NL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IwSMiwEEiLGRbnx9uLb6fygmrgAExAhoJoBMAAAoGgTEQMSYJSRFSiAAAAhiABNACAEA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6lSMlFSCUEwBEmnY2nTQxyjIc4TS2cJkpKYpEgUkPdi3w7oWxbbXcW212RfbVats4TiU4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1eV1QEJJxYxMYgkRY3EJCBiBiBiBiYCYxIk4hzOlzOjUyLhkQkRBiDm/PPqXzDPXP6zynY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+f9Arqnsq71pRpFm6aFHLheF9J533/Ncq5dOM/Sef9odPTl065MQMiDEDEDEDEDI2rXr0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5YSGRJRK1ao51PXjnpyF1nnfGO1KzlbNFeucoxlrBKSI2QsqjRnuSuzNeXZ9NdmQ2ZpI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TgEzBuxa6mBDEEhA2gaEMQJBLDmdLmVweB3eFqAFg0zd7zwHvsoiMiUSz0WmOnpmELI9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nkLfP2UZ6Mb4Pkfpnk+meX2Jbs65Oftcua5/qMXeTyPR6Ofc5mTv6pnw3Zw9PWOv436B5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pkWiNmLtYNh0YTuPn71X9eXOe9VjetGZaYRRKwMufvceylNWP1vkvVzXn6NGfWBoGIGJg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QAAACGgBAAmVRr1Y61W9voJ5M78bONLqqzmS6CMNujLz63Jry/t205GgE0wE0AABOXJ2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cIAE0CYCYkWCjTRNFA0ACAAgATCKaBNAAAAIATBJoEwQACAEEaNFCpl2WOM4KAAANxlTc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EpRklttVpOUZjYyULIE+jg6WaWxtlnbGySy2u4nbCZbKMpZSjInKEjm9PldQARJxdjcW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IJJAxIkRCREJkGSIhJRZzujzOiSIom6wsUAmQCXg/defm/FQuqnT6B1fnfvPD9B5eg89+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zZOMzdkl883w5+jPL3/OnON0u33fC715w1Y9VzIiDEDEEkgYgYtqmpIkU2LKiyqWyyu4q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Si5LWW1Ehoi4yIyTsakkqvqnVNsGQbgaXWkuiFlNOqpKhEMREiISEVk0Z7y1xcMTGIGI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zelzK4PC7fE1ARYNM0fQvnf0XKsDNcJQT2bi++Flvx5t2Hp8zG6lasbpLBKlbCyqjYs3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nGyCm0rlYkUkRP539B+ebdLTzd9kkKH0+X0DqKLPndWjP15gNE0DAAQdXn7803z3oM3P6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Nm1ZOvIAsAAABoGIAAE0AIYgacRiBpoaInNdD59vSdHjdg5SlG8wCwEwQZ3tBeP90xMH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pkRq8uRsya/R+UYKwAQAEAAAgYgEaZQIAaAEgAAAosEmgEwBDQAnEAQxAAgBAARpuolej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UDEMFKLptBICpOLScoyLba7EnOEyTjIlCUDR1eX1cWU4zlssjYTtqtLbK5lsq5xKUJE3G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iyQmNxCRF0xKJEQmQCaiEiKJEQkQdSIiSIhIiLz+jzd6SSBuISSBuKJZNNZ8+y9niZ7d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X2arcmjz+qxRM6ppuxazyvGem8t7/AJ05u3pyNEOxHqZXUb4168esAQxIYgkRBitW3VW5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2RBKRKyu2owkiE4hJCgIyHGylZoiDQjcLadckgxCi5VCu/MXgicHNKpRiTzbsLLIETUQm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iRIiyRFkiLhuLUECREjzOlzK4HF7PG1EJ2DTJ/RfnH0fNgWvKmGqJ6C3g9vcnphtszcj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892qkq2kpk0FUS8pmWwjAtUGWSGkCUlh4X3XitSvfg3pFOCvfz9Z22iPBUasnXmwLABAa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x04q3nLtz/Yee7+8YMW3F34CsmUF6KVcJXG4Ki0KS0Ki4KC9FJcipXBSXBSXBTVrwrgJ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/AH8Tn1X03mCdIaRiM62prx/u2h0ApJIBiCSaQCN48rZl1ej8qIEBqxMQAAAIAAAAQB0g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oABJoAATQIQCSyIRJlaLFUpbCpLZBA7arJmqu2pUAAIYmDRUhMcoslZVYW3U2VbOEkm4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bndnFptslELJyFYpkpxkTlCcNjJSizmdTl9QSAbixiCSQSIhIixkWNCGgAEMi6kRBiBuI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IxCtwEaQOuHnrcfGt1566/U8rpeT2a51W8O1inDOs+LXzumPNcvqY/b4KXku3jb6fzHq9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ePSSUQkkiSQSIsfQw9BYEiaV9E5XdCBTbVaWkZ2KDQ1GYoSQ03K1G0zzQMYJRlYwCYgi5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lAsFCpuq6LaXGzNC6hmRBxMgFMoRNpAJumZNwJZuDJODJEQSIkeZ0uZXA4/W5GoNFMTH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AWUiMh9bi9qWdlEalGKSailsKQsgmMiyUlKUjJQm5UlOKIGPwvuPEaZupy+oijIiF1Vi9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jzOvOREsm4NJCYAG+qyOemJSXDtHtcbr7ziwb+frOkkceybRdbzcNnpKuCWdw4Ad9efF75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849T0R5xR6Rebcvo15xHo154s9ByMxvNk6o9p1e5530eJgo0Z3JpqgTGgl2A/F+7AEBoa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q8Odqy6vR+WEy5Q4gAgDEAIABMBCMRQIJEUSUUTUETK0WFMS+NKW+NBF0a1dTiiEpiwV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KVeFLuclNs7GM1G+pcZsDGbQxLczC9pbie1JkexmO2+RVZNimOxyiycHE6nc4/eza5TcK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uSlBJMbTOX1OX1BCYNAxAxAxAyLGIAixoQxFMSJERJCRJwFw7sG2pJKJJBJRrHjhXWHD2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9s1zLbcnk9fQshZx72VWRmsnN6HL6cuPa36vJxV6ddePlNPrubZ1bfNa46+vm9CWZFo0g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35rM6c4CzhdXLdTbAp0U3WEoItrcSJKaJFRYKSwGicRg65EZARcxFFqxtTI021jhZWRjR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jaV4uhhZiIRiCuq2g2kQkJE3BrIRE3AJiZGLRDmdLlnB5PW5O4mimJj974L3OWpoyUq5E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oCIqySiDIhIGsJQDRKE5RMgadAISQkvGey8jpzOtxu2RTUJiO+1KPHWR53bHZjoe8cjN2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SwRFppslXbNY1fLj2y9OnRqYub1OVrOwDh2YAUXwrQpZOmKXN891FiKcHR5vbmKZvMJMJ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GlgCSx17t5h6rzXpIx59OVgAsQAJhskn4v3gBDEIxMQwAB12q8MO/P6nr+c41frasXzE/T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/AAOmYlMtSwhFbVCKXKlpaVRubim24ZdYmZbpnOOtI5B2WnFO214Z3pHnn6GR5w9JzTmmW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2yhw0FS6XRTzZ6qs8yYLy85vpTmP0Uo84/TWnlZerlXkz1zPIv1fNONV6Hpx5R+tkePXqq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j9Ujyz9Szyz9OzzD9OHmH6hnN6EyWLbGxwMBtSG04k0waDmdPm9EABoBiBiABA0DEACG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EJCSSIi49mHYjElkrL87wV9SOs1V217wrZUqvQcb0+d+Rx9PL4/bOyyfPdNeus5dHUhq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n8jP2HlvR5lYWXMKdUDmW7FLQWwxuJF6w3Fj0ZtC6dFLzuydN8sbiiW+mcBX5rrE51WCY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cCuRAuSlEJVypuMiNcplc2JCyIJzqHj3YZatkoFOm+hIyuqVZdEdYxCLliCGfRmjYRYy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zIkWOtjiRI83pc04HJ6vJ3BxYxMft/EezjoqVGNMrcP0HluZp7yvy3oc2+uMYm8arYvH3a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M60w4++XoTjxpe4/MdrWdqySNMcwXKhJq8r6HzmnD73ne5Zaq1F0a4norceiXzWDocSa2v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dCOFVvhjaa55dnXHNbeOkNuTVcz43c4fTG1o4dmNKQlEmIQSBxEHK6mLpnM6LevOSSlm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Qp6wujzHvHoOlyOvrObJtx86mCCCgCXaxeL92MQwBpgJpGJjE0Ymwq7IXnBTzXhzetm2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G70U303zIkXks+nNfNZqz6enk2ac+pmyyFpY2xSbIybVtuESlVfG7nEjypM0we68Z6mOn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7IZzInk7q7qx+58J247rmQ7Y11plikXY9mw5XSmRFylEZEjLVfBb3NJBzCDkyDkCJhFyB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TGJtgwhsAAOb0eb0hAAJgIAESSBiBiQxA0IaCgQNIGIGIMWzFsJ7bKdZsoWRrTTJJLRYWV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W9bjXmuZqqx1sln0eP2ShbXLCjPyPV5Ox7X599H68ed5zt8DWb5EtZVV1ISjIm6LMb53J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nBI7vS8h3I9kTpzuWmsWxqMufTZQSlm6EsJVtHCUajC6uxtxsi4osrlEjfmvzYxvp1HdR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rKyUGyWDfDO454a7K6dUrFVC1DMc3WdBpyXEhIePXgOgIhpAxMbgLMiRN1snFojzujzl8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waEbiE/Y+N9fL0q7JctZY2TXyy6m7pny/0fk+l5dPBYPo+7GvDZPcef6Z8zi7N+8dTyH0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HZ7HzPptXD0fMPb+ko3xpGSQU42VqcbH5v0nntPJei816bWRN5sFOJ19GbSee4nf4k6VFh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WBCFyKN+DoduHMkjOzRnus2ef9H5zry3ShLz92AsU0kkBFgJCDJqzanKuos78pCM2Qde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7kbOGdqOs8W7p6bOP67jdaynHtxawAXKAhSi5dkk/H+7HEBxdScXCEwGI0A3Bsyg4uSwd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TpnFK+exSrndZ9FF8qY9cTLry3zXac+vfk16adNzO6F4TlMg7GVymyJYyDnMo8/6XzUvn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fMetXOXKFKbsrwdPmnipIs0ej4/qJcL2Mo1SmDciMpSIEyIuTSLlJcSnKLXMIEwg5src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QRchYtkiYKNMGEAAAHM6XN6IAgAAEAmAgYgaEMQAIBKmJEkgZEJEQydfj+jqvPq4VnJ10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Q0+Z0H058XF2L+Xav3fkfTZ15nxvvOB24WdPjdLl121Onh6DHtj6vHp9TyeqvkPK+y4EY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yzsfbz5vP9XmY3r7PJgneoLtT5s+nypqXZ4nXPfwJ40lG5ZRLpc8ZZBdXldSarsruSMAS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pERZEjZCa2RElTddlxVoIWJzUSVYpwsIZb82bZLPo3mqOqRje6Jh0yoSvBkp1jonOLOj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m8wC71gDoHODonPI6D58q6E+dbLr5+7Gef4vc4eoAWAMPX+Q9Vm9qdVnPTLJNY+lj9In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rwGUaNL3PK7O+JTzuxJfGd7sTUHPnrVgsiVlhZCNispjOvWDh9rj7niPTeW9RZOSlnUVNH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wPReebiD59gAQwFKKZ+hg3duHOJRxosrnZ1PNel8z25bmpefuMSpOuLURpkQIOiy2qUd5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zUS7XK7XLrVHQct0WSgWzyqt1nNjZ1bOH2OvIw7sPbghrWRNQIS9BC8f7wBK5wkjTSDi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A02zHn9PPfM54OjWHRn2OUKpSe1ZtuO/NGO+Yya8mvJo1Z9G/Jv059OpddTfFsoyJNMJK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L+o8tLwar6bO36nzPqFgNRY1KyPL63IPHqcLOt6fzfpZYsZZJSRtSJNSVDAYxtOMk67y0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AAGmoADQNBAmhtA2iGgAEc7o83oqCQxA0IYgaQMQAhGRBiQ0gaRTIgxIbiEPRc/lr2nxu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Y6zizfMFLpyUqzHU7fD6Nw+F6Lzpboz2l+HXQttUoJ6zU6pryaqmWRGJhvmoTly71lsM7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nPI+98CPtcTvL7e7NfjcLUSw0QEnj1teT2uB25atNFssHEqRKcQrshYRrvSobKrY2CtiL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aLMdgpRaymVy0UIjTZAsssrrstjWxwlCzz9F2bWJIEeHobKwnbicY7TOIduZwTvo4J3g4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3ewtOHm9Oz5R5/wC8ebr5SdbjsyCJL0/l/QS+kng18euuVtubyPRea9TqUxefOpKiOpol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kuezpT52jG9ltFuNOLyWaStkoQzWW00R1i7mauHueR9RwOvrPQtquzqKeNe9q5PRZ53m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2AYgYlJGfbi29eOGFleaThJOx5b1Xlu/HZOEvP6GOMGXVi1J3YtgOLzVxuvn3nN2uHHvy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Lp7fB7/HqNHLoJoEwQ0Lfh29eZzulz/T5Yki5ippUMNgjx/vWASExCQ3FkpQaSSSjQSI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L5KLJOegsQ6LPoz35MWPXnWTXl34tOnNq35d2mjQzbfVaXShMckxyjIclJWMI+S9d46O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0vnvQkRqLJBYuP2eKeWqtps7novP+hlTAskpDkmkmpCY1BgwcYtGbYSG4i2CBiGCGgaF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BicoCGITndDndBWhACGhDQAIGgGkDEAhAJIxAACEUThuXo+U9VwM7WiWiXZh6PnOnLrz4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2yOPPwca9Dt52c9x5fvcCrijhL3+d3IJk6PN6h67ndDz81yKOFpZ7d3EK7ZTbcsjCatTDn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8p7biaz5H0nmfSV7e+i7G5IlKkSCtyMc4ylu2ZNUtSsAdciUCA1F3MFNCtrmTRBY3UWpDn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NeZN8q75qdU6ZebLJ0rLbq7LlRlEhNuyEJRODwPRecY6V3L2Weg6Hludt9Lj4nbXrn5rpL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sDunnKJfVLxdJ7enxcD12byFB66jxmOz3fm+NOzJCdea+3xOxm9zVj6XHrfh7Hmpef0M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1Wry+nOY+H0xt876firn6nk6tY+ox8/6Lno059PPpderue+b8w9/8+9XDodvgZ09T6X5N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jN2+B+i9aT4j3fofg+jDbj6Gs6udi7GWbr8nodcbvI+p8pz6Xgcu6YxDxWbVw+7c5tmPZ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cdry/qPM9+OqUJ+fuxk1HHszWZd3P6NkWnmxpvprFXfm78tRN89VR0RrL3uJ3MaiC57a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zpznzeny/T5pINZAQAjag8n75iYAlkRYAICYxAAiQgYKJCY0AAyFF9N+QDNcIZdeXfh06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ac2my26m8tZIcozBkhyjMBix8Z7TxUYcuvHp6jv8AD7sQJRi1p2Lh93gHnKL89noe/wAP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kmOUZINNW0xtOOfvwdAY1AAAACBoQxNRxYAACgEwE5WIGIGgOb0eb0QEhoABAIGgAQAg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QEAJDtcX0VsabquXfPpxX2LyPsfN656+hm6mOkIuPo83M5npXy7cbpWw5ejZxtl3fyY6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j0Hn/V46a/G+z8jc+Yr9JPn1y6GqeXSuvDynUsq576N3Mu1OP6ijZ5vZlptt9Pk+V+n4f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jpZVKcDAjVdWZ6dXHPQTrnjbcWMckqViquUJWQTaDiycW1zThK5t5O/iLv6PE6mdYujz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XzPX4He59tdtMue5uuNlpmWs67OXi3nZ4H2GO+TBr5Oveepkup6NoxEMIyUhMAABhKoyR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qc7TKSEiSZLr8bo5vf6fM38OvZ8p6rlTfJ9J5r1nq8t+/VzPL6eGvS+C9XDH7TwXv+Pq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7zTZThHXh046dTxHtPEr6PgcXF6PP6fbVmxrF7Lw/uOWsFTr1exrx2c7r42qu9OH5/wB3o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6P4ZLO5z92s2fOvpPzVrSNcuw0xc/o8/eeD67yHrt4z7Me2TFTdRYAZva836Pz3o43Tpv8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oWQmRaBV2VJnxdDB35RipbwMYvS+b9Fx7Ca49GgEDAANeXTvF3L6vK9XlAWsgAOMl0uL8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YgYhGgGCGIJCBiYxA3EJOMkhVbVr441Jxry6s/TwadOfTvy776dCWXVXF0lIclIG2Eky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4cyYtuGz2PY5fVlipIsY0j530XmzhZtOavT9rjduISGWMkAMJJjBjY4BhzejzuoJMhAAC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QMQAlDEDcGsiLhiBuIc3pc3oiAVAhoEBA0MjF1pMgyQmAAk0oIAEgCJdbB2LVTjwy77sl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0pk3FULYd+EIyURipS0+q8t6yXy0+jzLNcc9xm9t472sLxXq/KDnB6kojIQ0uXCbq+Xoz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pX11pN5dh4XSo2e6uz38+lxBErYIQRM3J7PCPTXVLG7ICJpsptrdji3ZWrII5wY4SRzKi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0Mca3YlXHez0WL5nv8DvcfRrlB8eri4ihKuoZNGXWfIxpn7PnaL+htZli1463EWjQDaR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oBVZVXM5/T5tZUxATHsx7F7m/i9Pj0xzxcnc7XqPD6D63ysNXDs/Oer8915+d+gcHlXXo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ZnPP899qzg9KTueU3ws855/ovty97HxmbF9v0vm30HnujH0Oec/Huy6S9V5r0Get9/lqN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r9nze1z9F839J5o1KS490xqs2p2eb9DNXOfVRdrGXPqzaygM3scHucX0cVoy6eHaQjOi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dkEqrtVmSnebzyzfR0xn9L5v0XPcozXHsJpBqRFphoz6N40cvqcv0+ZJmsIECBdgHk/f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TAAGACY3GSVwsr18YkpOVVF9HT52rTm1b827RRel1tVxbOEyUoyJOMhtTVsEXg/e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4LPb9PB0JYjRYwRea9L5g4uTZiPXdfl9QBSJyUgakDHCkMJJjAjmdfldeqiaIKVZJUVGxc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ZXEidx8CJ6I83FfSnmFHp4+aZ6KPAlHbOMHYfGkd+XBuW/ocfpRY0KAAgAQMx60qUJEp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gEQAJo6e6i9riVdbDjfPj6Hnzd/S4XoN8s1nGhZ168+rWaODSZu15uhUfYeW9Gb/Fe+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Nmb1Pa+b9Lc8nzHX8SdPfyLl665fQ1m6ScooTVcTs8s0+fuhjfb3Z7tZ4vC9p5az191d2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ZZXVFfE6/MrvxgsbujAjUkJXZRdTJwqkVjIhDz35KfQo3TWDLqsXlVejVnj9WXvp5Xrc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wOv5vZ055LOPXRGCllU6qhltzazGSft+YCEeTXmNEq5EhIkIWQmgCWSEOEoirsqMPN6fN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LoYN+N9bs/PNfHv6vxPrPOaxq183TvPusWx8evzSzZr9PHo6+l6/nfmkfSZ+eux5n2/nc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es53kfX8vTytuu/r5vQcX23jOe9XtfC+9zN+TXmzvyvH91ie3x3F+wfNung8zths6Z9lw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b0qLuvnr8z6jzVzaBx9A0wAgB1TZF751ZdmTfJAZ11OR1Ob6OOfVl1cOzB50Z9FAAIgQ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0NSidxpV1Od0campLGkpJRxkRYBoz36xq5fW5fq81aa1gTQk0bGjx/v2J0AAJgAAAAAAA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krhOF+K5J3nVTbDp83Rry7NefZoqvssuhaTk5A5MTchScxEhYfPPo3zeHzulzdT6Dsza5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+U9b5I5OLdhr2nRxdCINyiUiVDcohKTiLlIg5Mg5SPL8WGK61QqEmVhaVCXugrS8pGwy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qZOUJkpQsJSjKJAxtSIxtqFNWCupZqsxo6NnKZt8z2Eed79tNdCzJOXVLLZJe6pLNACR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7ZOKwTOXY5vV5rWDp8zr65cLs4u5y7VV219/Pn5XbMdMGmyPH0x6vL6Ho8fe8r6vlank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oehRb6PH57zvaivlO7slw9WI3LpxjzujwN8q92HqrpzqNhZK/l2qnXZ05R5XU85Z6PP4H0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dXD065Z551Znsz6w8+PP6PN6zXyteue2eeeNbSMZY3U3JKM69IFbZcLUQxb+fb2NWeK31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cDqcjfvPO53X87rlPbyreHq7Ojn7eHo1OmeNyrKynPbT052KJ6/myIhKi3OXzgyZBkiLG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rJV5cJt52TNWqvKFrhKW6FU+fSUoSxu3qcq+PSe3+c7eHb6Bk8ds1nnw9zT6vNwvccJx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6Du+D6/nOXp+W65c+VPVOzo2clZvYlxmi4Ped6097jKY1+K9W7n5+/fmnYjyI4a+bfzO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9FEbauvMadg04TTIxlDfN4tvP68pAY1vwb6O/Hm66buPYaedOm6lIMBJoSaK4zEhG2ukn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mr1KONACpjEmBdTbrO3mdTl+ryVJrWRNCBLsA8f74AAABgAUAAAJgAANAwYmAOM0qi434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0+ds1YdevPuuy32X2QtFOU4grrKxm2RzzpyOVDsyPPef+g/PYt5/Q52p6Ofo7M3y56eR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5v0Lxyc3Dv59de30m7N8a/Ys8bL2krPEy9vKPDnuJr4V+6E8Me6Z4Q90l+f8AO9v1M35e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4rd5yU7LKC5JUWIulFyznCcTlCZKyEyU4SibhJJuLWVUqyVtVhMgEyISExgAIAAEwQAl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dFnJj2A4vWs9GuiUufLsp8rtzr0NPMnWb1XlvUyxTeOlcLK+nJEnFVd8bKdWeVnq8G+m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U2844NkZyiksdIDW8RotWOlWgjz648U6/R5ejOXJl6z4wdbg9zlWfPfX+Y7vPt0tmO/ze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tdzi5PoMPbz7NPI3enzdTby9uNboxMWGqjUQYyquxalcdNKLn7sVvose/nLXOq0qx97y2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EfKem4MvN6r6fD0yujPh6GBNKqymXPBrv5WB6fCCB020GhwkN11Gk51B2H53Lb6yjyNR6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w1QWyE5S0y0ohqjqlw5dWVJW0253KUHjdrrnm9jo8vqef0S38/ZvL8t6zyft8ZGyMRmW1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nKDix1ylnIsIxujGZWwWnJtjbzM3Vw7xmUzWK3Isf1f5R9ZzfGSjP5f066bqu/IA1hgA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L+rzenzcToTw512I8eW8324dfHrYQnmuqyBVKpjUCrFABEbJ1ONkoFdj6PK6c1rGuW0M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y1nocvqcz1eXONawIBJxXUQPL+vmQFsKkXOhpeUqNJnVajELueFpseJm6OJpseJG4ws2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+ZCGyy4xWs34tO7HtvLbopvS+6u4kyQTUgZJW0xphH5f9O+Xpp5vS5u59VJQxoE0m0C8T7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OdZ9G1Z9GapJk5RkSlGQ5RcScJEiLGipefv5WfHXXTlsnXB5/wBD5vWZkx3pdhrgnKN42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m6fOmb5YbTZZjqOpPluuq+ZZG8yTNNcqYvlTYWEJEiLGJEyDJEQYADZEsCLYDEA0Ags9f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ys83H0tfn9WF7q64vqvO97pxsi8kuivldS5shHyub1ZUzXXp5mzefYzy6tY+da8XSzr2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6fK5emu850pemuf0NSuq3KuhEY5FrepzHvXPc99zx2po01d/N4DXdlxvszrs8vv1XZbs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vWefdKv0eTp9LkdHpy11zozdunPKJkZVnGrEW0pGnRVb1yrEvSOZfWnxvq/FaxpspzlU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fHupqSpShnSz2ZrKZV+b9Xh9PX5iPbz+kp8+WdrPyonRz5RbIxYk5xUaJLlNvpDyFvTy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rsk0qUrzp2Z9UnNyac9krabpptGOk5wlnXW63I7Pm9EdNFmsbfHe28V7fEiUVdtMhiEc4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vfyNc1bdlmFVEi6udEVWZ42X4pU7laktc4sKX1n5J9azfGTUvlfUWfVm78gDfMYAAFF9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cy0hjj0J1yquiZvGXarzrl17801nWhGWOiMVFzsowdPk7zWl0955psx2Lrcjt51tGvP3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nT5nR5/q82ZC1gQiII3geP8AfAFAAwAAAAAAAoABgJhA4um42JGMlr4RJNnOw6fM1bsW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otquibjIlKMxtNW4yGhEPl/0/wCX2aef0efqfV6rqsai1JJAKeE934KzPzujztT6RdXZ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yUJDcXEnFjT5+N34d2bj2zxujdVFiusHlfVeV6ZtGnvY2wNy14yyOq+fHX0bmeNX6i88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0KZvKaIJVIjZJxROUEl1maRc6ImyzA66T5qTrz4kzrnMidi3hSTuvz7PQnAjHo350t9Ee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8uJbHudjgqIRJwS59St1XOTRnrXpVbHnc5Sizlw9mKeU9JbLh6qHOHfh3ejx+x14+Bl3M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ShvFXK7Oe8+L0rt/H0YVsXTlDgd3l6zZspyVOfG6qbLs12OkkGsSilqcTx/0TwCek0cPu+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PtbZXKSddkUz0a6d4p6/E6Xq8fVrFrPVdRi6IxZBKnUujAZjXPm292Xk8unuo+FmnrvGa+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y+uFhLj2cglAhNSrdcsarZWcvyvd5fs8Gc1S6ccJvEwS2lmOd4UzmCbFipJZep8v6qPN5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TcLIWyaqr6LzntwdGONmvo1iVtNudyFLHSU4XZ10exx+x5u5OCs7fhve+C93hASqcWkiD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kJVOucsqmCFVYRFY4xNZipxQEyH1b5Z9QjzLa+X9Qy68nXmAdObABphn0UXOnZj6Hp8t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Y5RWWC1RtgVsQq7IEYyRR570uSvMd9Ss5NWnLXc0cLq89ahx49xsIjBDQAjfi24/V5ca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wPH+9AKAYIBoYIYAAAAFAAAAwHKMkiBr4TabOeSfT5evdg6Gue3Rn0pfdTdEpRkSlGSt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mP0v5pbrxbM1z9TovozpOMkmIV/P/oHzyyHO6PP1PpkgxVKLLHGRKUWScXDaCfmfR+c5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111Za66EczDx3r/IdJe03vJJ3EpKevHLXm164Qtrvmb9FNxmqtiuONkM+oZKItgoXNMy1T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KPXknFl2euz4yPsIy+OPbOXxj9lSeTl6etPMno6k4B2qbOYt4c17KrKHYiOmiR9G0/MLj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d8CeNVV3UamPBtyr6aUJ8u0oSXXzqSBKSzulSj05b+/5j09nH5fcw56cfTg3axKFkZY2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eMs861q4Hdpzri9jHv1m+yuaScc8us85ydZ9p4PFRZH2PkNvPt65o8n0LrKbZJxkFdV1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ePbs5PV9Pj3Tz2y2SpnBTKOsuyqwUb6TFz9hvPPXWpOLl1z4+i6xT8vsjMcClGaUZQlimB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M4+nywJK4rUlcQGrIgANiGlUZwlt9X5f1R5Smytumm+puF1dsmim6pzl0cO+XgU2075y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njdmjPpy29jjdny+krsoX1XgfoXgfd4ITYsQhUoTmUO+JR1MXbOdm7HUTzO/p3TXnn6TC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KClrFUbq7IDQgYfSPnH0GOTVpp+X9Qx7+f05to682ADTCi+izR0+b0vR5JjLCyN9c+TnF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dXhnLkUq9GWrbAwPVCzBze/XXL0bI51nA4dxxYNA0AJo3Y9mT0+bFBx3gBCCJ0QPH+9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CGBQADUglGaVsevhDTZzyUuny9e/DuvPZoz6EvuptLJQkWNMYpDaYJow/Nvo/zWt9c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nSlGSScZK/nH0b5rZZg34tT6bGUcUaZKUJk2mDThiZRxenzuXa+uUefZ0WQsdOiBR5j1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epKVxKcLdeOevLq1wjfTomb7YSKIWVrmhZHPpjIJWxgyQpKSFtdqZ5xnR1+T1nOqMo46W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TsVksiccoEo1EFc9Tkdbk65ZoTjNwJshK7RqY57J8e1so1cPQZyNnNouv9Xk7N1FPTjt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A229aPD6Nmn1/jfW3MK9YvhtnnenHSThUJeX6ub2TldUrz6aawuEc9MevNt4eiV9FnHrp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vqsHu8PnHvXTjjh1qY3dDg9ryfQutpt497iErIxashTdXrOPuck9Hl9HLPf042lFpOi2q5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uEr3ZLaMM+fy7LSWeb2E4vNbTmlGUZY1zrUpfG7eeEZL0+SMZIgpK5hGcbiAwimkGmCkEU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j08eQhOLdNdkLpWQnJdCQxPdi2Zvnq5R683ZVbnUpQnjpbpzaMtva4fa83oM+jLnftfA/Q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BKTctcbYkCYVwkqrlKBZF2Z62YdguWvTn1zpra3xEwSkkiTFg3EfuvCe0hZNuL5n07Of0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mAMTCm6my/pc/d6PLpTLk0ZtJkkpDAlSkEFJEYyVQbRGMoDUUglGjDrZ57T2ced5YW440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7caE1Lsz3Q9Hm5q0LUojoiZ1eGkDy/uwAAKAIAdCYAgAAaYAUADAHZXNmDhPXwxps57K7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FuvPXoo0JdbXYSnGROUWOUZDcZAnE53z333z+tNlWiz38JwzVKLJgWy+afTPlqa8WzJZ9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4TJtANOG0GfmdLi8u+2Lzce1lVHR1nNOEjN5j0/mOsunCb3KSm5u6uzfknpovvFaM+hnU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mUjPog21jJOVtNJSTR21XFEnK5j0+duZhKFuOllkLc7bUolZGyWxBmqE4EGnrHS5PW5Ou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7LNGfTqF9F3m9MMurHnefRiss5/V4fofT5Z0vFvnbp2aM6OB3zWPLbq+pnULLorX6Hz3Z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70cm/n2n5r0Ud8/NbK+rz3XdfJX530HE3iu7NkNOjHp4+meiGnh2um443x+d1eH7PHiIS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0ltwKb9DPHq8H07502yuM42Vwtq1mHO6ebpz39Lz/AHfV4ZlRWqi3Ml+mkhcvRy66NVEe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0kgmxszUSUqrlUqhO3tw4NM4enxRi4qRlESlC5ipK4gpIimIAKDBRkjV6TznopryQxc0b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Uxbuw7c3zkZR68y2uzOpShPHS3Rn0Zau7wPReb0Qy7MmN+38D9D8T7/Fms3Wc9846ZLy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bObHpEcTF6jPrPnjqYt5ohYt4pVqua1YqrJxIqSIxsRH2HkfURtwdHm/N+lZg386yRWu3K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splXZq1c7f38210zubNOPXZlYSyBiAEAJSCuNoZy1VRHQjOXwKnY4VehLlr2RObze/CvI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w433Y8uXTlcYFqb1gRsMKXsgeX9yAAAAFDQNDBNAADTACgAYA7KrnOmUZa+I2mmW6jR0+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xq0UaEutqtJSjIlJMbTJNMcWji+F9x4upa8e+z3MZRzU1KmxE/ln1L5hWnNopT6RXOOapR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wIGgw8jsUce9eTqLh25XQDUySnbqc/zHo/OdZdZVa9qsrsYnbCzfjstrtvGOii9NcWiFc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MZGSlBJSBpjtqtRSTZNmPcld2e/HW6cJ505qUsrIXZrJLKMLa6pkPWN/K6fO1zzRkTcZq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OjLp83rhl05pclOjDvnn7/D7Pp82jRauPdA+nFTH05QhbXx9EYh24R63J61z2lJSeJtr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L0Wuue+TovjZl43f4Gd87fyN2ddrRVf5fXdGRjfM836fy/r8mWcJ+nyzptqhBAu7/mvQ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eX3XtNIQsr1mNV9epz+viz9/L3DCdOXTz53L2MlFEqmMI9RZc520cPVOSeOskQmpQQRd9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9Xi8pHRnzYRnFYqSIxnGyCkMVklUVJCGxDQozRq7/AAe5jXmlYauKU2VOQQUVc6tWa/GvP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VbnUpQljpdoz6My/0fmvTef0RybM3Pr7/AMr6bzvq8rs2Gd45TedQugxyhLIlXHGp1Qus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eswdeXmodLJ34UK6Os1q4SlXi546UZvRcTuHW5fY43z/AHzwb8i0k124xcgiSBKRZTshs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6NXO1ISzSNTosLCtkiISQAJiTjTixIqQsRhJTJa1NEUIEyxV2Bz83cVnBj2g4dffgnCr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3QAgAoBQAgAoAAAwAAoBg0wtrnONUk9/GbTZy6c2vp8vTvxbtY0306JLbarSTUhyTVyi0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fFew8lT6fL69nsQM2Mk6kDF8q+pfMa11zE+gxlHNTUhzhYOSBgAIjnVXUce8cujntbNX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Gbg8v63yXeXW12X2ucJuV01ZvxympXmtFN7OmMolcLK1zklnumCklIGnDGklZBo5qSGv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HWyanjTkpSyuquzZQshkoTjVcoz1nRg34Nc6FKLZKMknoz6LKdeTV5fYs+ilMXP6PM68p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Xp1257JOqxJgCrhgN5C6zL1ucHsCFOHjl3bek4l1Nsrgck60898tkQlhyOzgryGuqXPr6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jjjeHyvqfL+nzZLKrPV45U3UkVISHqvLermpVaKPN7pXZ5cPRbGMNYsqzz3BlFzqnZbL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uyZ0ctPA9nzJaOZbb1ZZr/B9UVurWcmqZ6PJGEn14WRslZ5bndviSxTUsVKIQnGyI0xF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WIYRUkurtcbs89+fJw3KE3bAlGTMIudenLrxvziDryLarJuU4Tx0u0Z78S30Xm/T8O6z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HVyfb5L86WOgmoFKZRKycQ7lHGs7uLnRxroVUbpchSY1n5XYxdefDs1Vejz1SbsgTRFhR1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TvcHx+2XH7FMcE7J6/LxzsFcc7LOJZ2mR1QledbUqVtdyUw0VhZCY2mAQLGgbixkSpRE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lE0JSRGMgiNEmOyhMuSLZFSK4IHn/dgEAFAAAIADTQMAAUApiCQNCcJuNck9fHaBnPqy6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Fu1jTfRoS2yuyJyhMbTpyjIbTAEeZ8t6jydT7nC76erAljJSG4sq+ZfSvmNm2cLD3yDNi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QAAYM+vJw7ww9Ux0wbWs1Apcvk/V+U75vshY9jnC3XO6alrxTmncGijQmiMokITiuYaz2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04bJDY4coyuTdi3JTfXdy62TjLO5yjZDtrsxZQsjLGM4WVWQt1izDuxazSpRbUlJJaM99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7Y1XUWZeP2OJ249Hscvr9/K/Nq06GazoqX2YtY8z2ctmdQ9Bi6pJdjNrFk3KWVUdVz5bH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Gbs6dmklRb50p3475cFGinn17PS4/V4enRGVeOmTy3qPMd/Phsrl6vFdRfRSAF6ny3qF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+X2R0U3Y7vJRj6Z1dGM8r4xszYzJSknPNlJWxX570/J9vzMtc1vGnbHby9Eozy65xvpt3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SjieZ9z4YimlipIjGUbCM4sxUkkSSoTEFIIpkuvq8vqc+nGrur6ZysdKM1GIRc6dWLXjfA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NTnCWOl9+e/CfpfNel495VW1ce3rcN+L2+SxKXPpByUAwl08Bc4broZFNkZc91VeddGi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Lze5l6c+FDsYe3HKrIbzAlGw147z2PnvSec8nscJSzaDQezyUu5pS7mVFrKS6WsY5WpI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QlayotZRHTAhK0Ki0KVayivWkyl8aqHE0kZZ0gATQhlRGEpRaZiS1mKkCBHDA8/7oAU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gMQygBAYKSYSjNwg09fIAGM+zHs6fL2b8O650aM99ltldsSlGVMGOUZDaY4tHlfO9/z1l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SNOWMotJNC5fnf0L53Zfpz6j24nmppkrK5kgYhoADNg6OPz+jFDeufTA9lRQ5lZfOej85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jup0XjdMlrySbHM0UaKuhOERjKK5ySnVA4JRkpKMhyjKHJSCRK5jvxbUhfRo5drJRnjU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bAnGIQsRnvru6YeLbjuaFJTSY6lfRfrOfXj1+X2FN9FmLh9rj9+He63K7PfzZOJ6Wnn0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p8eK+2rz+o2YNPXl6alrrwqlJS2WMTyVdtLUZSl5/VEiunGcXZvnxtuyPm9nG53bxa55+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7E1z64fMen8x38+GcZerx3576AAF6PzvoKt0WVS067b5rn5OnRx9PL3WW8fRROwzskhLkg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sMvL3evwbpZJ65bNdNluaqenWVKyMsbGkc5KI+L9t5yvPxlFUmiMZxRRnG5SYijJAN0l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ndPl149N1XTGcFo01GBOFzdsw6874jT6ciUZNTnXPn0u0Z9GU/Seb9Hw7TjZHj373H7NX0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u5ZL5Y5dMoty7IQlfXmU6MU2rjm5c69Hp8ptmulZw5S9u3hWx28VUzDk6ebrzxRuhvFc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o8v5fVODWNwG/f4okxETiJkiEoz1mmTLFZXdZXG6lZxcoSkECaBpDEAKNlluMOlLl3Ruj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pbCWKaGIATqdlNqZ4yWsxGgBHBA8/wC6AAAoBiYxAhg4TToBggGADBHJOeeEovfyXGUb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Zr2492sX6KNBOamScZgyQNSAYCarx/A73GTL6ryvrTvuLlUouxsRh+f8AvfDj3YegewlF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IHKIBMDnScPL6iMcEvRXPdmxYkW+V7fF6W6cLHserLs157Wpa8swbD0UaC2E4kIW1rQmp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MJKUOcZrJpsmzHuSvRTo49pzjZnbmpYs76rsWMLKxRnGym6m3piWPZisrjOM0mOnfRfr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1lN1Kc/m9DJ6PN1+tzOn285VOBN02oxFRqszJZtx7V72e2mwtxxu+tGm+c/KZtmRqZKoB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5tWPpYMb4nb5HV4+roRa49sHmvS+Z7+fFbXP1eO6jRRLEYW+k4fpqbnqzrRVqhm8nBLRx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p6MkXThaOJPWHIsljwruT14at/J3evw7deHoWbqp289VXqRKEqgmNJ1zkR5nVorwMLIL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hcxGERiIYACpMOh0sHR49eJTop688ykVFTimCE7ahfTLN5Yn05jTWdlc+fWzTm0ZW+g89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UeHfuSqr+j4Ofhqq1huBXb6njtPHp6mzlXcunYq5hmbaKq5q+WvmK4EpYylAstoRfZlit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4uvPn59OHty+m+V9V5Py+q1wly6oT+h4AjEtIg3FjnXPWKmGoW1SLKLKlkJjBiYCJwGIC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KYjRv5UM3uPnaM2+q0jMtUClOMs7aLbKULWQQDQcEDh+7ASNoAAAYgBgAMBDEwBpoMYNk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8pwlG86d2Ldv5uzdi3axo0UXk7IzHJSBjpSUgYhoDxXH6vLTJ7PxXuDrsBSjIYByvDe28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HGUKcJVOUZxIRKwBCDluuzy+rmUT5vq5K/Ld0yC0Z1ky9Dn8+llldmPdPbj368zYXzTlG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NSRCuytaYyU6Ek5RjBpw5JjkpyuVgkNuXZJDTTo5dnbC3GyTliu6q3GownEUZR1muSlvEc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NQbLHdTdqZrqbeHpnVZSvNrlL0eXZ2OL1e3neOzy8dK2jeujXnp1nnSwb5au5z+pZ6NT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6+/dz998vmsN/NzY8S2ebvonu00C4aR0YdedzuugvN2028PR0QOHoweY9N5f0ebNOFnp8l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0/See9Euq3LrlujNRzluzTrmo6eOa5mtPz+yyOLTNXkcSbuVLVcUq5mLH2MfXld2eT1vR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S22mwVcmScqxyiwrmrPG870fnBJoUZIUZRuUmgTQMBoZEaOp0cXQ8/fh59FHbjQmtQrnAw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McwDpzJRa2yg8dbtObThPt8XscuuxEfP369uXR9H5/nceqrpzzEqiaiU780ZehDHZm6O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+aqr3QRcq2ScETIg9WbRGOItZcHA+o+U9R5vy+uMpLh2iVv6HgYMQAODHOqzWZyitZmo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kAAKG0A4unVfWVMETCkxxILVqJEK+hHTlybs3es2krLbEwR1U2VoQ3FnCB8P3SGCGADEN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AdAASRDCSAJ5ouMt/LIyjedW/B0N/N2bsW7WNF9VxOakSadOUWScZIA1inE8Nj0505nuv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IzhIkAcbyHrfJlXZ4vbPUThIjKMi1wmAKGIGhxxrsd3l9XNWq3rOfj7NOs8udj6TDn6fK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7LtuXZryEoyvCTUmZ359BZGcCNVtS1Jk6DTglGUo0xtMlOFkuonPGq9EZItWTbz6FkbOe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81KaK4zjZWx9MRo0UWVElNRJKwvqu1nJOMufolRpomuRfn3+jy9O5x6c68HReufB7kbPN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8/0N0OPpjpzaN8/Ryrlvh55Vq+rs9Pl9K+fgc7p82TLk7K4emDcagM7+bldK2Xl9hi20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8+vaG+Ho5nlvU+U9PlrnCzv5bs99EqAOh6PzHpF2dLBtlsi2QAlowbK9THX0ZY7c2Fmbz+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WFlTlvz2WNc/q5NPo8m66u3p5rCNdzZGN44uotVSq1U2GLxvvfK2cyMlmxU40lKDImWQ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aXv7K7fL6fP59FHo4URshqKFlZg0ZdFhGUM3mqcOnMaZZKLx1t05tGbd1uP1uPTcC4ej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POUXV9eUYyDMtdJSgCqyqXRPHLO73WDFpShiHZUFl+a+VQvxkVJXMYzifR+D2eN5fUJx83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mVzGJDUkQthZrM2nrLjOJXRrzKDYmwItgNAkEogDgIgYmkWSrkrcXmtKJZGDJIZo18pp1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4lMbg4A35/3MSQRkEIaoTBDITaAYANEMAAJRkOM4XywlF6+Y4TrvKO/n79/O3bsHQ1jT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p0NMcotJCiNOJ4GmSOV77wH0JdsoCSnVYTiw4PlvUeZM3f8AP+gPSuuQ5QmTnVYMAQIbi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+X08rp5r60PFrzRyUuPzPe4PVotquvp16aL9eUlGd5TBsyvp0JOE4EKralrTWejAG05Rg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a22Ss47rdsao34t3PRNSxtzjLNc4zhqRFKnGq5KXTEKL6SskpYjNQvqnrOcUM9r6ras74n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k2oj14IEkhMABVWVrCcHrPpI+cjm+ol5IX1dXm6jXCnRYMjKJqyKaqUoVxfCcVz8Xtc7z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+rm+T9Z5L0+Su2q/v5p59GeUCwPYcLsr1tOO+W6FEgjjo1nfGuc1ZGzlE1ilN3wF5PeKd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LVmudWa6jc6pn3+n5tcNJvFdqIStdQlY4olHAbuBbyzmjQozRBNXIAkRqmJgpIipKX1M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R6vPXCyFka7a65llZc6ISrzrLToz9OYDLJRljrZfRfm2dbk9Tlvoprz+nR0uT2Pd4fKqM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i1LXVq6U1wJ9iOelcuhsx185q9FjTy0Pacu54m6Oey/nJa5yO7xZYHRpTHZrkuCrTVc+6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0UKUfJ6kkfS+fNIsTYSdUhzrsuZyDeRNCo051i2hgDU4DlECIA4omkyJKCScBZNWRByjK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nCdkYNWQtrDXdzZGQH5f3CGCGgGApIaAaYIbIjBoYCYMaEJ13yxE9fNcoa88+ftz2dfn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a781qaJUTq2VMiyVTq11haoosURPnzrsOP9E+dfRV0OtJbZRYXFZXC853uHGP0XnPSHcl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dEy1RROKQyMJeF0eb1fH6qFKupV6sxXCyGh5n1XlbrTdTfvrtuhO+ZTjO4lKMmbL6NA4T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ks7GMTTgkpKSjOJW13Y32LZy83WujZk1M+/HtlbhPG5SUolOMsySaK4zjbXJPUhRfVZA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vM8/juj0nqqubzs72b/N9zpw6Wvly3jpBx7mVvB7UvRu5nQsp5vI7i328Sep2QzJPmcfp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05Z4I+FTpxrpUl25seeSYKMOrNv3Q01QYunx7TcH5/Xh8r6ry/o82a/Np7+aefVmzpX0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djrlE2nVdGpFFs3DpvgtVV1AZZwx2pr25fN7bstHUMujn9Iw6Ib94p6uOzv4dcIVXFxl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Zuwyef9d5mzmKUbIppENEE1YhiKMkgxiTFipJfWVaM3k9PEz6KPX564ziRquqTlpw3nVT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6c24stlCeO09FF+ZZ0ed0cb6YHm9L9B5v03t8XiAOvGcCJO3MTW6WGE1qql0ZpV7M+euD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0NV5cov9CnmO/bzGunTzs81GUFrlYoSIjinsoxnw9GUH4fXmnGX0/ngFKSElCTK7oKy6d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l00rBgJORWTkVyjMiDIqaEOIOMkTYsZJwSSlaAABDQDtMteymypaAzu5GBN+b9tFSFQ0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gQaYJsQwYOQpuovli4vXz3oy7eeLcXa4M+f0ujzN/q5bLc9tl0qZJc6ZF7odXuiZaVIs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s430P5576XQ80ktux21qM8jhcfp8ww+l8z6Y7KiolPOLreVpsM8i5UBdCCXldTnb/H66a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VG6Jj8z6XzXaX3U27dSYMElJlyTubb6LxxcRU3UrWBnbBxFpjnCatxcXaadPLr3WHk7G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MW6o3V2Z3OSliSnGZFSiRrnG2E4TsrqvpWIwiMuY+W9V5fvz8h0ed1vRx15+lHLiev896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SOXUu3m851dj4eohY+3Dzke+ufSi+JpLNedfNyMHpZcPTRO5ToCl28mLmegXH01u2E2k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H1EZ13PGdXM6cuzuo2+T0cvzzw+jnPRC3fKzNrz5sFJWX+58r7XOow2V51ksd9ULVFMu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5lW2Z9MJyUvOlPdOnE03i4dNk7mvo5dF503u2FXKwoUiyyuQUWuY+L2a6+fRtq3EgQjKJ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MATCKlFfX5NGXyenkUX0+vzxrtrI12QOVVfTrGym+Gbky7MfXA0F0oz59Zac2nKe/Btx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PrvG+19nj8EovtwkgIicoEV0ywapdTjObozdHLZkj0Arx6gohtrMj10omaZc0q67lCLPU6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I14PbQI+l4ZCLlodEhIShKybHrMbao1fWAouZU2CEiTaCMggSQKSHFoTYJolYEJWIi0xw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JqEkkVusaZ5f2iB2oAUoyENiQxMQMZEYAyAaQaY8+nLfJBxlrwF1FvPHoeD2Mnj8lPR5f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1dtkpRlYNMcoMlKqRYq4mDJ57XWHdz99nJ9t4v2Es51TiyVRV7pDi49Gaznel8z6OXrxV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RqfPyHar85hX0+fzPazfRbcM/N6NaxQN658Dox56qzzHY5fXNl9kttgEkpRkxMTstvpv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ywBzYBCCQpJq5RcababufT0Tpfj73Y9GfWc+3Js0nKNnPTknJOUZJCEoKRaqMo2FdN1TU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zbvHzX0PqOJq9GuUeXbmSng9fk9JZRb14SjKKNJzRKLuVXbTnpWw6cnFiKyqzO0ShY2n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Mog0hoica06XH0a811Pn9GHh97zfXjWZdnbz30ac+dVxthZ6j0GHVnWmVF0UWwZZGyBX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6VZUC2uMeiqzTLONlim2EboFk67IsIyiFdiscRDnXMtrbl8pwveeB65FIRJogOKAFhGUR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6zDrxef0c7Pozejg4MshVdTLhz9Dn6zsjJGXD0Of05jQt04S59Z6c2jKzVl0Y12hrzerL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5PnZCffzsI0CJWklg1EmoIbQQhdURlGSzIRNVuC9LopiGCAPQdbi9zj15ja+f7szkfR8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uRUZMZmm9ZUmqjVodZ5kQamQcZkWSIkpFUpogSCI5RXJsipxEpktbnEiwHCyBWWMVdtB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h5f2Y0xDAAQE1AABiBDABppFsFJNHk1Zb44NGvE7KrOeO1dj6fy+HnOlh0/Z8vSuou3i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pFjcYlleTAec0tVj31XWcr1Pmty+knzSOnZyQ675FBkqzNMfTxzW/PlC11QXoZc5JKuS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c97qtRz65y2ipuDJSjEqxacnTPRqhKtwEOSdxJppfdTcEJwI03UyxAm2IhuLG4tZOMstF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Kfi9EM27HrOfXm1ajnCWNWSrskmmJXFxVpFOyuwqrsrzpAyMZxpWRt3g4fZ5F3rIyaz8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1/PbvT5O3GlMyzed7UvWlw+xVmLNkO3DiFnbdN9lObJw5fVzy5l7Ms6g4NdkvXVM7Og+f0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nXcsd+Hf5fa6r6+fTD570fn+vDn7Me/v5r8u/NjdCtVnpOxw+5GyI82jRXOxxali2WKu2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KrpWYpaJ2Zi+NVWGkyu1lc1ZEFdnJRtjZXJMmND8B77wW5jQWCaFGUUQOxRlEGpCGLFS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vjzXUd+AKNFEIy24d9ebUN9MZ+X1+T05gEWzhZjs9ObRlbfnvzrvJnl9WP3Xhvc+ry/N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nVI4qQkogmKhoAAAKoaIFaAGmXWZLi0ENAdf0XmfU8evIbPn+6qM6/oeFje8inEHXfUZN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7K2SFGUit2RlTHZGNklqdsSDYgpiwUwrdjiicwiTRXG9GSWiBWpoirAhHREojoRS7K654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YxAyI2RbBJtYpyENpEYACANlZNmLXkQO+NWQMY6XT5PV+VyxU9Tj/S8/avq1evjGUhIP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r1/j8UyFbQAjcELMdtU1k4saQNESdc4xqdDMMbqlRt6Secs9z0Tw2709Ryr9Hmyejidvl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SVNlJKMilEihRpW5nNWatss9qWyrncyYJfdTcOqysVF9E0nElYiUcZCkmspRsyuupux09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E8evJrNOrJqpyi8rbKbIsEJGuddqaCc4WlFd9WdQYgjGdF8J6mXnbMetXzUlprups5Xf5v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v5OA+tPj3d0Xqedh2c7FO6xzoVWvrw89V6HLz6Zehqhz7DjPv5sfM7xx9Fbsc3CMl6PH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PoxZ6LZi28PTbHF0Jedxe7yunLg7+f0vR5NdWijj0qjbXqdvucTu3N4pZraRWN2E67aVc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siq1bU5l1diib1FC0qBOKArCEZIjOMqjGyCOcWP559C+fbmZNWCECSRiBxaG4uxgpRED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Lmnm9HF1SjZFXpZWUWcOlK0UduVPI6/L6c6wFtsqsx0nfTdm2W0zzfSJnm9WX2/i/Zej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5lozlKyqK7DCpdz5sTpc+Ei0oZfGpDaZCnTEobQAzXZz5F7TN3r/G+25b4hI+d9CqFi+h4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xpmk5VJSaScpazW7URkkRVyIkkRJSKm4lirRZJIhNgNMSkCkplasiELEIGQU2QheipWQ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kH5v16GCGgAVMcAxEmWpSQwABiGmYjGDB0ObrySlW9eOUqnnl0+l52vzcfV8bkL08/Q08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S6cJJAEFsNRkOlzQNGghV2Ndee9JoklBocZjYGLJ22fPX7fjS8NBWj1fkNCe2r511ajJE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p1+Tm6OnCPPptq5m7HTVHHtFoptisAuhYtxU3x1M7urJ20yudDqmmm2iwlErJ57apqKZK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rnCcXWVzxv0cq34/Rbmuoso14tlSE8p2VWxJCFFqlOEh3VWldNtOaIFi2x3V21x63Hrd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msPY4Pc9vz7AeuaEZ6OQ9c1CceXeoa6cVKJrEpQMdJ1MsJRlYMQJNEpKoogsubv5UurZ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XoGXzepxTzfQ5+/0+HrZtObj1hCcN573Z5HZZunGUqU0V2VzsrkTIV30jGS2VTIr3Z6CN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sRTrdRkFiHGxxkCEyTrkPwnuvH6ceMzWa42RIRlFIpqxBEk4BNRVMjZm+o4PofOcO2C6n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2RDLszmPXzOnx6Ug+uKeV1+T140gE7s92ell9F+NTcTL1DhPzeuj1nlvS+jzeKrdHo81q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VxQEkxAgGiTgxiRKm0KCyoYMd2dm/wB/83+k41w2n836NMbV7vHFWnTEQkUrS0pnZIlYQ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EkyLi6cHIgAQVyKi+BGcZCHEk6pE3FiGgGyKcSbiBTIFKtkkRG4hyhnm/XIBQAAQwBo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003ybDnVb83TqwLXl2Zqy+aUUa5tAgCAGIvsTE+hpOVq7/UzeL0dJK4kCPn+xkszaJ1F8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XSqZbKhGp4yXasYLzPpctnAk0ujt+euT0sM2iWMefzou4e/JXV1c7u8+mC7ecuvM1abL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daWG8wjNUhhBzLlTU7LbI2CjciiuyE1EZKmnK2EJpq7IziyUZZ36Fxfj7zptpqjVi2ExO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GDVDQWW02ldNtUqZKVOSJWV2WczP0Ofrppy66NVq7PrPC9D5/R6fH3im7fGOXl5l9Lfxt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fOLOgVzRRXlTvb+VTL25ZWQ4cnL1JZ52dQ5fVshy9PnGupm15M66tWzneb6G2/l96YweY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o87o9/L2MuvLw7VVzjvPqOnh6STEQnKJTNFTlGSKFkJXCSLVCcQhdWRbmSUJE4zroVkL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IWWZ7YyIjB+c9Fy9PGAayoyiRjZBK1NFcbFVZY0rLWtdhPN9N53v8bj1xO+rvxGMrhbG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jgrocfTh68ogWSsqlLpuplz6XFTzfVWVWeX1HV5dG+fsjxU+3L2S8ez10fKSPTR84z0C4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SPMlZvhkDSs7S0rdSSkRhoZjjsiY47gxel5BnVLkvD7YRlb7fJU7Dpzi3IacSE1OrGi4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Z2MpnYiqVgUl8Sh2BEkqhG1JTK2shMmIkyNtVok5FM5BVa0UOyRTXrrM6vrKnKJzj18OP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HlT1QvlH6ia+UPVI8svUNfKv1UTy56WtfP5fQeVvBUB1+bMSSQ9JlXVmcV+uszfLPTgzVc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Ls6nV1nl9RxhulLojVWXVxklWDqZzBDcqja5DmTUJSiMbQpjfEzw2xMUNis5fF9Vz7OK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HTGXHTvyj73nPScuujBt5s1Pp8fumaVkOenXJDi125xGrENqDdzGxTS6SmTcYlNdlc0h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xZSUoslEzr0E65ePvZVONuTVk02WyhPNtshblBTS1QshYmpE7K5ldc4SqyNmaDAsjLWaO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S10893cW/rnh9/m9i8Xi2R9Hi4GT0K59aOkTm+Jl7/nN8ttmyU3m1tdOPCq9Hgxvm9i+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lyYew+feoujjq04+nxUc3rmd4eb2eFjr6DzHR5WfTu9FU+PTieb34vV86PT5nVTrZNeX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rddN6ak6YU4yCEq0nMQopqWJiLaRNqK5QkK6DBpVOE6yMm7LISgQclrMHKINshl156+fs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lValBEpRAbBgKyFkvZ5+zFz6V1W19OYyRGF1NmHkd7jWaMsd1YMvaz6zzHZXYRsQ50yX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vzaPH6ZNCtBAxyjGgwExiG1iMlZJkCxECYQJhWWEVqbKi1LVKThtFR0cvJ6/L35VXdedb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LqrIazG6AsxoUJTJVgk62hOyukpAmMrLYiUwqjaqqsdKXuqcNpE5QkAwipFSougVKTK26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tzTvkZXsiUV3oqL5meVlZFXhW7JJn8v6+Os/KT0PL3x7/AKH5/wDSs7GY8628/wA7wq7H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6PYznkdmRvE4WIpL7DG9TXNPSGZaQqz7Kk560MrnZMrcmQsclpNCKJ2hTDREzys5BLl5q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6Ndh0iqsvrpgtvpPNep5dJ4O3Zz6cPuSuTFDbXm0V7UYatWXvzAdiTFbjK5LIzS2yMysUi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KgSzacMQTlCctjjLOu5KMvL2kmS4tGe/S6yu3FtshLNIygQiRsbiyyUGEJqJSjLNYwJR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5F1tN7+e19Tz3edjp+e9H18MVOO+MBwz0nOuaSrurx1qbjYgfTg3GM3bXElLK7dYSaArt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5nXyc/RzuxXfy9nS306MeT5nj34PV54dXldOa7GfTm4dqxuz199Gm5uqvqiMx1XCytLW2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QkEVKEU2ZdROUJlc7IhGM6nUmjUnYq5Rq2E6rJOLFVbXXzqcJ6yoziRUkVxkrEmgQDYwk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NRrsr3klGRKq6BRyurms4lkZbzRKdZ1buGHYXGLOjipjZfbiJr1uvDu8fplIedwkOFIc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ISQTIssnXOVkQkAIahEkqHEYMSbiDcTLw+7wfZ5bfQ+afbl7GHO7EtKdhCSZZVbRZZKLB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7Yir0QK242JSZU7ERUgipBXOYU16YgohKQ0UkyLbqNd0ilW0hCyJ2brHy9lCsCMNCM8d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UUO4IxkyPG7nz/XOvPowb41/RPnm7Pfr8aSz0VV1VxFdL0THnfRbJTJC+tIOVqUytkQh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YFZbIpo1wTJC5FMr4LanNCu9lMiZCE85XF+Err8nNXqaqs6LXTI28/VnEujkjM7Gr73C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etfw2dnJhR0J85nT6HI6tSYKKUUc4zsJQsL5RklNldhXXOE0oThKALMTgEyVkJS2OEs3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jKJh0Zr9L7aLudtlXbnRGcCqMoWOdcycoziKkoclKaaEjiLcjFx1lThdvObJ2Yuvmez53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NW+arj5g73T4cpe5TZx7OmuffZeJQ4y8/XR18aUvXvyXmLhdDPL055dNdJczpMxieZXfZ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D0OynT5t/Nud0Od6eS6PO3zXcz68fDtCSLPXaMttzpc3CTmUQk6uUklAJbCEwiRLIBHI63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W6rhxcaTkhSjKyuRdYqdFQXEZVTOivnVkZdOajJEYyiQUlUVJDTQpxmJpmhRlmxrshYp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WeZ6nH2dMxzWUpFSLIqSEMEmCkkdGzd7DGvnMdGK250BpM6NUsbNrwyl3mAOjLls6r5Kj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IzuS4Sjuy4LO/Pzsz0Jw4He15Ojm6+dbenK5t9HXDGayb8Ej1NvlfR5uksJqLk7K5Jik2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ytbZZtIQtpSJZEULgjG1VWpSK5NJEmiEiZWpsoNAQUGk0yhIJRiEq3YehqjLl7JSpZJxi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67FaVaXVwymrx2jg6zHZy4a49nNGefSLT6COD6TqQc5W00s63nmltasuZJsVkoBbXakL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uGZF0amOkmWU2pabitI3SiXUV2GbFPwNhTKOo67IxAbVRstIU7O/Z5uPSxltk3LljJZ1J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1WotVYbunx+vbKUJK0CSkmjsqtL2p2UW03FNc4zUIzhKJkswBNBOcJyyaJe/ZTPy9rUi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57sW6yqeNThKtYRC5clOV2RsiCkQ3FqkAkGsxjKO8l1OnWXbG08bv0X9VZbDv5+DT6DF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Tg4HrPL9vP1s5vaxdQeufN5npcEvK7Nl/H0xkpdvNVl3HPrCTnjtGNi9Hjxc7uVnD2dLP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HqJWV+fPzfm9TmevlX0MHQmvQY9mbz985ZC59Nfn12aLaHJe60VoNL7EzOiJJlhGMkRo0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jdTOtVtMt4k4gyNg62UBJFMrNGa6gtjFKc7ocXU8oM6c1GcSEZRIgEUwSkhTjIAiXThIK5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j18yzh7ce3eM9GimoJlJjIkohGQkHJHT9x866mdU5V25eGdtxw33XHBO6W8I7hJxDuyO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bxjso4x2ROO+ujknXRyX1kc3XpZ0PXeF78ZNmXTqR4voJWeQXZ5WpGTLCMmvb7Pi90vr6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KZpEXJkoSZBlhGQyCmFU5TIVXQI2CIxLSuNkai5COuxlSviSp0yrBdZWgiRQXKIyhC3q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kyIkTKZklXEvp4fBXtcQi0Qshc5Xb6DXm43pOvfnpW3GVwcrmpxbNllU0q01Krp1QTRX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wJU3CFMzlgkLoxGohZbAVV60lPN3eIs51fTxamaNkZYNhGyGshfOdZse3MlHSw6pdBMO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aiq0jKxKJJW0u1yNS9CVc1kEkJJoXU3F0otK7K5lUZRmlVfFYSkpUnEGpBOMpW05e3OiXn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c6pal1+a3N0zpnjVtTqBxmTtjbilkZpCNkJYiaqICcZ9M1gaytNGm5nbCzLkAermoWQ6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43bXNZ3QroTVRZHv5ydTidcoTc5xd5qLhVs8uklECLTDJqy50oWKvU0aMvk6fPuX1OZ6+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OfTm8/opjONnod+DoXNihYWVzqkLKrdLWBXBxJxkCsrkV8rqcTOq9/Puze8QnvAEgViIK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V8CWbTlRyQq816Xyu88cDeEpQIRnAScRJoYIbiyUJRLZ12ChOBJOJZXOI+F2fP6mPdi3a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hghhByiAwlop6Mcz1HndMerz9ajOshvnXLXXRyTsROOu9WchdquOQd2k5Ee8WcM7MzhH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4b7bOGdmZxbexNedZutueVLoWnJXTlXil7Xyu84yRrMVJLZ6PzMo9rLkekzcsNcZc1e+J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zzttMsdkDM9ETPLRUKFwULSGWOsKSaoSkDVgjVLWckenWYMvSqlxmjPLBlldImuXqrlN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q5HBXucFK6Q3ER9ZOP2vSW3lROUbzLqyaslTKFWKyTlJKLBoVWV1JyrRsZGFkyDvCsuk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ZZXRWmuQGui8KrPLpzcwt5dc6zntuWtTZU2Gy/m6Kq142kbKpLtnRdGaE682StslyW3o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LLs99vRvw7pZuM0bTC6m9LQRGddiVRlGacWlaUpYwsgEozFIcA1L1ZwfHrLTm05uCdc9S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VKWcEQ7qrc6uspeLdKqcNBBCyBUmtCdct5Adj0UaLJ2V2Scc42n2celDn7tZSnliynzf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OZuubVVYqjPkGqrj9WXXpEcHn+g5kvSM22zc+b07ELjruy8Psy547rs312PXm8vT55zO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b5fQUTz+fs0pV3uhzujcyk5oqbc6zvpvsuaZmTgSmkRkkQ4PW4s051RzfTWVWazfFCRJ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E7KR5tGdJk4LDyfrfF9M4k1rBFxFCUSLt9rqeX6/up7x4nJ76yz5Hi+weHxry8LKsbssq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e8+O3+3hvHh+N9Trl+JcX6Z83zrJsx67KKrrDP2vbe61Pl+v6PXc/KvO/fcK/n6HuPF41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iph7zv4/oms+AX0DzB5S6M+e64TmVWxrq6kjGicfQWcnrels6Y81j9fM+f5vfeWzrmFJn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7OH1fQz3nzsPRTrxWX3vGzfMq7PLfpw6LONg9lo7cvnNXv8Az2pwOll9vz3l6vprE5eP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BjWKVcZbLM8i6d/fs4+jsxs5OX0LPIL0HAzqEVGIOSIygyShKkDEKZ6C7zWneO5TLVrP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W7NnWeNkZeqOfL1USspCXE8+vf8AO1NpAK0tRk6Pf6rHO2ySClBztztXLrnIhMBJBKVY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6jGySQYxKVhTYAFkSMhBKthnsQiuZbCwOT5Hdi1lAWKu2swDJS+nWYFrzlbaHaugY7enEz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qzbqQWEpoQIJRB2VNdXS5OxrfOm6RyjId9F6WRaFOMimLUri0oJRKIhzg1YEWIUvWcZce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xjqX2UWS3yqnmzSUtttNmbdKuWNTnVZEpQnDhJFMJ16Eoz1kalZK6u6x2Qnl5Geu/wBPO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876E1jz9XY0cu68p7HzmsdDDDs2YOha9Zo4Xpshw+/Zbw9JGFnfzVxulz6xUjHZJrv48nK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9Orl6KiNlz6Oi/L5tfPeZ0ub7eFfR53Rl6lVlXDrKcLl6/S5vUuZyhIVVlRZfRpsuQjMhF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c7l7MM06xHo9nH7CTYpCYqSlYQnCyoKbKKb86WJiw8J7v551xNCuVGURJ6j1PtMuHvxxe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6fS82S/Xdfzf6f25/K+D9D+ectz6XO9zL6TVo8D25Pi8yHHr3fXfMadZ+5fL/AHd3TH590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j+H+46zs8V0fi1d3HxjOvZ/TPgXr7PrnxT7p87s+ZXV38eiLGVdzn/V7O3Krj9Mep4Xc4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7X06UVzuRkW2w2eqzz78c/nq6+fQ25DN9hDiek7cvC0+o4PLpgN101u9HnO/HDwHTy6Fl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revPjcb2XjZYxV0r1UveOl5L0Gvpz5HuM+KaxeY4sK+jrhdXfL0tXH9Hz6eMy+k4WN592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Lbzox5njXQ6Hnrk9jyNejefFV7s2NzqcSDAcSBbZVIrmA5QtLdWI1PRUcbdrEs3Q4s1X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PN8vZ6DgY20Sg1YWFej0HdY43UsTJCYVykyqRazjLi5jGxlS0UK46II4yrSxQsSNkLbI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bCyFhFzkQz21FWiyolUQkhJos5+3ytcsDeUmxQlTGZOyoXT3Rgj0KFyxVRdZm0FoKJQc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BAACGqaC2/NY11bsOySyyqaWXU3EoTgOVcyoipZpCiaEmoYmOUGshRzew6jlu3Zzt+dY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5bJQebIipb7aLM2+VcsWxxM2x1ylnBwFFx1JyjbZXMmj0VXWNgnHlGXqwRde+QAAjn1l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tOLXfzMrnYkKanMuSkuUVNwsaSJEWSg44603V23Hos2jN5O3zvm9Dne3hX0cG7N6td9f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0Olz92s3OLsVc4lu3BvslVOBnhbUXIkQptz1waIErUUb/AEfkPWlsoSzJTiVYQkOymyp1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5Jxn8L7rwnXMhFkUwjsyRT6N57zleswUo504sOh9b+ZfUuvPzXzH3fhM60/Vvmf1q5y/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Z8bzY3VrP0L6b8Q+2defyTyf035jnXR+lfIXHq/FXRWonFTt8T2CfYfG+3+Zbx89vz6O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F9KycXtz8r3fmv03l09nxO3xunPy85nDvl10QjQyZHoc/taz6Lh9zzHblxLJVcO701EavU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vJ+y8vrOO/NPl19bTm6Xfh4yO/Nx7VVWWS1et4fpuvKrxfp/MkLG86jbGyx9Xk+g1nqeF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cu7w6t2YJ6z771Px/wCjJf5X23ynOvUdrxHoca7/AAoQUjOsuea09J0sl+8eXzuONwV0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IRmIRkiu5sU67CZCdk81kZYThM8OXnP20q+MtUu337ni92YzbWRSRVIlKpFqruK5tIyI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k2a5RiypSjU3FpJySKbdKFqFBkITpSrIsotkUQviRhOlNfz72PkNK4b7bnl37c5OGWgn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kNY03xKrlOHFgRcSmNilimLBTiIkhKSIqUVnbVK3T0OZsk2yrsi2ym0tigk0FCFLJCVi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Fiipem89mNWdHldTG8EZR1LbarYsIkrcWtttFuLbOt5trhKWTgZtkVGARpbbTcjtrsJ2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KMvdwjGyJBkoI3LOq43Qsqqvr1K3OaUuaGZqeXe947/L7dduSSa45n381yjLtxFONxEaK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jyasXHp88wbsPv88d/P3Zver0U+b0Gim2Xoa8mrpi1iREYmrZmssvrdZXVOsmEyvHr5Nc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DxnqY6U6p5SlFFjrC6yi0lEVLndHnWTlB1l8T67yO8gFhCdYJxQSBJoNMfeWb+nf8/68+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u/V/lv1Prz8f4H3HhsajydfPWEXCzqfd/gf3nePN/JPsfx2WiEo50IAavNH2Dmey3jN8Q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2893/U/LfUumM3yL0HhpV9U+Z/Scb9nxuzxOvLgxiuHeFeuKU7csVv8ARed9LvHX8h67x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q2ipdzzXoNZ9J5f1HnOnPlFT49tXoPL9reOzzupPry4ejpTlz5d3BOfjthz6RnFF9mSVT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aPKep8mV87orOvEx9j5jpjP9A+e+91PW/K/q3y9OFsyuX2N/ifSZ10LE8qeqvQak+Pq81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rSQ2VlicYkOJGbjZGcZE4WBnmMiraZfJvd6THr8/6LVUy5wck0pEGWFcZIC1FQrKjU5A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QbbFcoNJoaSjIscZg4zsKW5JXYMg9ESqM6wtlSWVaqCivTYcDhdbz2pZWFiQgrcCoYFk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yiQgIziRhZBa5BLEcRJghojCcFscJW2355p1bsOyS22m1ZpRjRXZQRiKWURElEVkUTgg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rcal1OX08bxEZ2WTrmNxcsnWy6ymebbKqWdXypsiRBZtkYCylXIvtpsh3VWpZdTakiCk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uVzwcHV4E9WmVU+ffVp5768d1eOHTnsoxZZq7zPV5Op1ujzOjw9Gmyqzlu91sVZGo1WVax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+alyXPNglYYdnP1fAYtmP3eaO7HszfR0To8/e2ee6Xp68O3eLwikUTN2nNpqqq2orpsq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nzllFcq6IkKfovN9s79+a/nqxxaSiRLb8+oIW1EcOzLqVuM7OF5vo8zpmSGEZREnEEkhM9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R686/EOnl0lXOmX0H1b5D9c68/G/PvpfyrOstThCQq6f3j4l9y3jy/wAh+p/KpaoyjnSH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vB87t+cEYEue59bl/Uj0fP7vynpjiVaJY1t9vxO/nXrOR1+L25+fkHDrEjmNdFgS9L5H0u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Kbxz7KLOPWuGh2Z+xk7Op2vNek8rvHPmulz6bOw+b25Lm4Jcuml5ac30vT8Z3+mIec935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eWVkh+l8r6Ted/k/XeUsxDnz3Ou9J5b1K7vTHS+V/UPlG889olkm663sfHfRstUTgFVT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aQE7YFNjkUCBwsAKQduadXQFJKEkqnC02VkefotIzGV0k2pg5RFOtjlXOnTdMzWwiSdUh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EkZTpslB3JQ5NmMmWSsqqLAmO2iwGppKFtIrIgqrGOm7MStzyPO+d9R5XWZJOhpkITrIx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kkEokSSYosIqUJSMksUyQaFACuucLpzrsqc6Zpq3c3SnRszXROJE0VyoWRXGWyMFFkYh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Ew0TUs17cemay20XRY4tZODiZCRbOqc1OdU82ydUonGKlkQJZyqnLototiyym5LbKrEa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jc4PL+t8c9GuVM8ei8g1Kp1JCi/NZk5fV5nbjt6fJ63PppnG3HSUbKohGMbJ0zq1m/2H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FqhCyzm7OV1z4zLpzezzvVk1ZvepdHHtZfknZ0+pwO8Wyg0jfn0muamVRlAprtprXi0YQ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ucCEZQuY78Ae6vy3893yqsggwsuqmX1WwKaL4amUZqeLxX0byNAQlEScUUj11k/bry/X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HGUZSq2g3/W/jv0LeOv8AFf0B8f3nyMZR57QtVex+teZ7nTn838N1eTjdUZOV/RKfpe8Hh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bAN33P4T9J1n3fK4b3ntnI3nUswXy9Gq3NrNXF6PL5748dcOfRIqV7sl9nuOJ0o9uXjL1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kvW+c9j0xDx/ofLj73H6Wdel8n6zg9OfBYuPWa15xdPleg1O1wO/5/pz4JdVy6BO2s/c5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SYenPyNyfLpFXMPWcb0PTGH5R9L4B4h68mkutD6JZKUvniS3+YUvvH5n1ONUxtlLXC1m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IVaAgxCjYFanEsiIUZIiTda4Wrn6KpK2K5yRKi0IMRJONTqkyC1VFMpszyuvKJFklUmhQ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pm2pWkbixIWRkU3QKBsrtEOVdhGF0SmN+YirazB4v6L851mQFywSwi0RTAZITFANCGDE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pKRJgJoBCwrurtjJO2U4WJbopuZ0TzWFygjoY7aJWQkrAlGSgJIbUpSYxKUZdhGUkrs9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UHLJxatxZOyqUWSredWyqsgSSsiosspslvtouidtMy6yi5JEHm2WUTjRBRR+H9r4+9idU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zSucLa6NFNzj5/R5/XlZ2OH2861W5beXXRXKC56506xdVZVc9bvcLsuEowWZZGC1Fx+jxu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0cFsw7c66mR0Z1bPO67Xa4PfzdMQzYbcW431jiuuyqq6L6Knj18SzBng7HBojGcbKoW1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2N7CuWQRsLpwsG2jIxameu3HueHcXrMiAOEkRDYnd+g07e/HgeB+q0y/Kl9XM35SfVg+R8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qzo8ymX7nz/CfSO3L43xP0By5r4z7/wBh0kl4Ho/KjHOi/ns9v5v7dvN3n/VZd4+JZvt5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+Jx+3cmX4xbOrnu51M6nr8G+V68es9txezxe3LzyjLh2r6mH0285OL7zyus8O0lz6d30P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cUV4fZ6i+XJtPO7zk5xLj1r15bT2k/L+k68uBh9rRL489e5eJ37M28z8ro5/Pb6GD1dnO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c6VduN+k6njvRdOeLk+yoPKbe5etUn565zZyXPpDDu9FqQ6eiPTn4Pk/SUfNV9MD5jZ9KR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slbVnSjJlUS4zrXSQU4hC5lJciuu5hCTEKdamo8/Q0SIyioVhYQrlCmtCGVMtlRYELZlE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1dgoWKwrszoRuaOYkI3JGkiyq/ObMzQrozKJWxI2ER4L2VSsqJ+H9tyLPHkJby0gItEU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JpghiAIwshLEcVAAcSAssKs/UwW1zuptk6RNEs9jN1+a8tK7TTVfCKXNzUZKUsgasCAG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wWVyinTn0SyTQwABFsq5yynWS3SqnmsillFIsnTKXTfmti6VNsWWVTRusltszzlvhGuLv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FTtrjN43RTqzWRhXTrNvI7HA7cJ9vz3eNOvLp8/quhZCXPn1Y9Yui46z1exwO5fOKCkn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/K9HLi03U9ea1ZdMuitwxZiddT03mPS51ch51Dfg6UagUV1xjUc9+eynzHb85uWKCksIF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+J9HL3iJjU7abIvIWxYpQqiE6tQosjqfO5Tp3mcHEcRCvzwT2s/DGp7peGE9y/CtfdLx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N2a3NLDrcSmz6j1fjT1PrnmfEQrbmi81XUXRt9n8/Vn0U+dFfRT50j6MvnYfRcnhXFxXP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LujTGXRdmvOplwx1lyrszqO/FOzucfFOozjKV25pHX3+YWseyo8vOulzboZ1XBqB2RJXw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Z9XVwHXR59FebOytLPp85XPa5EqQlGEtqrs063S8ndc+jz8FmzFOUsEBLpcxV6Z+f6OsZK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Q8/bqdiPKiZ+P2Oea/Q+LljXsaqdPPRZTatNtF5AtgW0WIro0VhKDLCCB1xOhC6nHos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RKzRSkSSmNRjFllaJAgHYKdQk6XalLslZFuSRd1KOdbSTgyE67ylTgO2FpArCUGwpsgQ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i974HeZRasIiBxJZCkjBDBDAEADQFVsJYrTYuGfRDJohnl20Y42aqoUrfGp0DEU4iX35d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U1Y4TlUhygEoCJoRNxYAF8q5SzcHENGXSTSJWIJEWWSrlLMi4slVJZJKGkDlW103ZrYv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zAiZ1ZKtlkCKvhdrhTpVJW572257OfSVFueynNrz6zXw+7w/T46/Ree9dFGnNp83uuin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I1rFnovK+n354lamZ53l3K+Xswd+PMqsr6ZWnJrysiRzZyhO3p+i876XGrGjNXS5vUls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bGm2qzk+f7vA3mSEjCKyIgRaC6mJ7y7Jp57tnVKLbKLDQqbSrNqx2KMobng8uvm9MXlBF8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QkKQhMlQ8lmadaTo4K0ohUJqiUZoSTiq+q0EwABDQAA1IlpXts2OrM86vnluLJUurq2i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G2AroolTY7FOAQmqTc42GayVJfKmBfCu0cb6i2MqyyEAtCdQUqktrsYW0WBSpVNRRbW2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E0WW552eilwe305+X5f0Dgaysmrr2eTx9vFq8LL3+Rm4vQcKrOveV+b9Fz1dn0QzQrsp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XKRm0usrWik3OBj0JxkCcRztqEORGq0K5WwiKugNTiIskUOLK5l5WAzJwdk65JNNUmlT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ZE4VsI3Mrq0wI20ItqnAgWUF1tCNHj/W1181e/n6yoyjSE4bjIk00BAx2lE9Wg51/Qol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NAuqUak4xJRTIwupVgU5wkkk5pG2DSxwlWlRjLotxWy6pVTzqUoEshMakhgxCZbOuUTS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ImIG4sk4ylk4OLHCU00gHFRIiy67NcW2UWS6bKGgQJbZUziytVLdxOvxp0lelz9N0LKc9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WsR8/wCi876vDX7TxnsJcezJPz+7ZOp43KmUbIrRTrni9L5rudPPYoK4WO/PvNGLTk7c+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ya8nEJZShNen6ny3p8atUTNfV5fRjTCDjPCcLY1zqs4vC7HF3maQMQAgBAIR67o8fs41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NSrkRya8dhGT3PE8L0/l+mBJI4EVkQiXTyo1vIzXRVAdajckUSiCkmgHJAABA5RZMQNN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zNLSnGrq7o2wvcElZXdSnnmXJgozZUWWGadkyi2qyyKcittFGt4zZXdnLSuZIkicREr4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9a7scUu04LiZKAnWWWqMi2lzCu2ZSW11ZTfErlJVddTLWeps4nQ3jLl7/Ps3+ezels8rm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5vR8XO8c4Qzfa6PB+p563SFm2EFVtZMjCaGnWF9UzrWBOtaAcwIgEWATAjEItiBJAWRAz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GFjYJGwEIgWRCq7AGwJVgKQEUETgBXMCykCLAq8qFzWg0TCBgSAscgNN4SyzAYwAgGa4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C/KAwFGCSkFkkEDCyYCqYSzsDNkwACWYAwFQBMCQAWF4DQDYAwBhAwVsJRBAgBgSsCJS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IjEKeAJ0vQc+06wzuEAsjENZOOHfyrugkQOHrssDO0Akqg1nNvDpwbBiusNZzUB1zjgF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YGztBmyQZs9wSzgCVQBY1hZx+eG4wAYAgBAAB2emGKwJZyAnICFAIAacPhBvEUFJAQiA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AkFACoAbBBACAkwAAYAIB3AeqQc9VRASBdcAshaBXeBZAKsrAcgI2AVgFTAVgErQMqCn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QBaBGYFcAFYFVgSWAUpgEQHACyQE6gGgscwslMK6+UNYPPAvbwBvGCgJrFWGdJAdfpBz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EAIgH//EADgQAAEDAgMHBAIBBAIDAQEAAwEAAgMEERASEwUUICExMjMVMDRAIkEjJEJQY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AJXCQoEX/2gAIAQEAAQUCssiDVZW//wATtv8A6ot//jxP/wDmm/Vv9K53/wAjcK6v/wDJ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v/lfp/8AK3K3/wAfX4Of/wA3cv8A+62/1Q4fr/5X/SHHfC6H/wAsfrqP/wDFuOv/AMt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1/8A5Wx//Ix//tgD/wD0Kj/8K81ZW/0U9P8A4AsrFZSspVldoRlhCNVTBTbRhYfUaSx2n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8C9YYvWF6u5erSr1SoXqdUvUKtb9Vo1dUVvVU00deyoVrf8Ax36rRo7Ypl6xBc7Zajtl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VSO06xHaFYUa2rW8VJRkmKJcVlCyNWVqt756WVHtF0aBDm/8AywcaaokpnU1THUt/+Vzw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XPBs75x/+VzwbL+biP/iy/wDiHcGyvl//ACu7rjsj5GI/+VHdcdkeb/5XPXHY/fgEP/lQ9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+8dk9uI/wDlT947L8WAQ/8AljZngwCCH/yvs746CCH/AMsUHxwggh//AHc/7DRfHCC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YWVva5K4VwrtWZqzMWZn+EpfjtQQQQ//AL1ZWVlbDkrtWdi1I1qxrWiWvEteNbxGt4Yt4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C3lbwt5W8lby5bw5a71rvWvItaRa0i1ZFqyLUkWpIs8izPV3LnhZWVlZWVlZWVlZWVlZW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BWH+EpvA1NQQQ/8A7JZW4LhXaszVnYtRi1WLWYtdiNVz3orenLeJFryrWmWpMs8yzSr+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mV2k0LI1ZGrKFYKyt/qdP4AmoIIf6rbn/uvJXCzNWdqzsWoxajFqsWsxazVrNWuFrha61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PWs9az1qvWo9aj1ncszlcrnw2Vvo/us5bUd1/wBYg8IQQQKH/wDL7hZmrO1Z2LUYtRi1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gtYLWWstYrWK1nLVctV61XrUetR6zuWZyuf8vX/9if8AWYvEEMGpv/8ADuSuFcLMFnas7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jVqNWq1aoWqFqrVWqtUrVctVy1XLVctR61HqatmZtAudfM5XKueCyyrKrf6btP8A7A/6z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/0e35cN0D9y4VwrhZgszVmas7Vnas7VqNWo1ajVqBagWqFqrVWqtUrVK1XLUctV19Ry1HL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5ZnLM5XK5/cqv+3d1/wBW2t879f6wzsGIQ/ylvZuFmaszVmas7VnYtRi1GLVYtVi1WLVYt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1hfWC1QtZaylqtOKKsEsWs5arlquWq5arlqvWo9aj1nes71ncszlncruVyje2NlZWH+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3+rbY+aOz/Vz0b2jEIfZKFS1bwFvC3hbwt4K3grXctdy13rXetd61nrWetZ61ZFqyLVetV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71neszlmcszlcq5XP7df8HZnwf8AUq7/ALV3X/Vtt+Rnj/1hvQYhD7Q/y9f8HZvwf9S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W2554vD/AKwEMQh9of5faHwdnfB/1LaX/Yu6/wCrbc8sPg/1M8Qxah9of5faHwdnfA/1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9W273wfG/1M8A6oIYNQ+0P8vtH4Ozvgf6ltX5juv+rbcVL8X/AFM9MW9yGATUPtD/AC+0/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W1/kn/V9u9tH8P8A1M8Eff8AsYBNQ/1HafwKH4P+pbZ85/1fbvjofhf6meCLyfsYBNQ/1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4X+pba8v6/wBW254Nn/C/1M8EXlQQQTf9S2r8Cj+F/qW2+7+3/Vtt/G2Z8H/UzwReVBBBN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KP4X+pbcQ7P8AVttfD2V8DGysrKythyV2rOxaka1Y1rRLXiW8QreYVvMK3qFb3Ct8iW+R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31q30LfQt9W+rfCt8ct8et8kW9yLe5FvUq3qVbzKt5lW8yreJVryrWlWtKtaVa0q1ZFqy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vWd/3zwReUIIIJv8AqW1vgUfw/wDUtudrfH/nrKysrYclcLM1Z2LUjWrEteFbxCt5gW9QL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36Fb9Ct/iXqEa9QavUF6gqys3qOCaaCPeqhbzOteZa0q1JVnkV3LmuasrKysrKwVsbf6C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Tf8AUtr/AAaT4f8AqW3fFH4fvWVirFWVsLhZmrOxasS1oVvEC3mBb3At8gW+QLfoVv0S3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LV6gvUCt/ct/kW/Srfplvs63ydb1Ot5nWvMtaVakizOV3LnwWVlbCyt7Mj2sFnzJrQwf6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TU1N+2P8vtj4NL8T/UbLbvgg5wWw5LOxaka1YlrwreIVvMC3uBb5At8gW+wrfolv0a39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5R2g5eoSLf5Vv0q32Zb5Ot8nW9TreZ1vE61plqyLO9XcueFlZWVuC3sD2SQECXKGHM+sh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/pdE6YuMUOX/Vz1xh8gTU1BN+2P8AL7a+FTfF/wAZZWVlZWxuFdqzsWrGtaJbxCt5gW9QL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t9gW/QLfoVv0S3+Nb+xb+1b+vUFv5W/uW/vTtoSLf5lvsy3ydb3Ot6nW8zreJlrzKtke93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gre4eSjY6Q1ET4gJG/eb19hmUOlOomlrWkghr8g+i+ZrVkfKmgNHsWKsVlKylZSsrlkc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03LTctJy0itJaS0lpLSWkFpNWk1aTVpsWmxabFpsWmxabFptWm1ZGrK1ZWrKFlCytWVq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rBWVgrKysuX3zwQ+QJqampv2x/j7KysrKysrKy25yo4C3dszVmYs7FqRrVjWrEtaJa8K3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gW9QLeoFvcC3yBb7TrfYFvsK32Fb7Et+jW/xrf2Lf2rfwvUF6gvUCvUHLf3Lf3rf5Fv0q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t9mW+zrfJ1vc63qoW8zreJ1rzIzTLWlWeRZnr8sLLKsoWULKFYKytxD23oew386n6OXMp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5pXNLdMNA+tbjZ3cN1cK6vw81YqxWUrK5ZHLI5ZHLI5ablplaRWktJaS0k6AFRxMYsoW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WH+dsrKxVirY3Cu1ZmrOxZ2rUYtRi1WrVatVq1mrWC1lqrVK1HIyFAh2MHkCamoJv2xZ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1ZmLOxasa1olrwrXhW8QreIFvUC3qBb3At7gW+QLfIVvsK32Jb9Et+iW/Rrf2Lf2rf2rf1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3Lf3rfpFv0q36Vb7Mt8nW+Tre51vU63qdbzOt5nW8zreJ1rzLWmWrKtSRakizvWZ6u5XO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soWUKwWUKwVgrewU3hBv9hvd7zInyLKwymhYylAaXywvhPsyodOJ5s2jH1ZujCMtwszVn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Xw5qxVispWQrIVkcsjlkctNy03LTctNy0ytMrSWktELSC0mrRYomN1NNq02rI1ZWrKFYK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71mkV5V/KrSrLIsj1kctMrSWkFpBaQWk1abVptWRqyNWVqs1WCsFbjcjGFmc1NIcoPIE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HFMp6WSBWCyhWCyhWCsrKyt9IkBN/IyQyRi49wdfccA4NJhPulMxIKfCxkdE9jFtKVrp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/UZ3+8CQicy/QcQuvtTdGkZcwWYK6urq6mzOjha5sdnqz1aRZXrLIsj1kesjlpuWm5abl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aIWi1aLFoRrQiU8TAyJjdPK1ZQrD7cXm+8e4f5u6v904ujBVJe4TU1BN+7PRRyKaJ8J9o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DzJJUM5vfJHkPtN7vdLbgEwn3P1F04Mzgs7kSSre+TZcuGMEyZSspWRyyOWm5ablpuWm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pFaRWktJaS0lohaIWi1aLFosWkxaTFpsWRiyNWVqrGtEbGtyWarD7c/ji8X3Web7x6/6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TU1NQ+6QnC4moU9roz7DvqXV1fjZ32Ks5ZXLK5ZXLI9ZHrI9ab1pvWm9aT1pPWk9GFxDI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WkVpLSWktJaK0lohaIWiFTxXWiFpBaQWk1aQWk1aTVpNWk1abVptWm1CFi0mrSatNq02r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OULKE6NjkGNHDF8v7lZ4meP7k/jh8X3W+f7x6/6yeuNP3NTE1NTfZu1XCuFyVwrhXCu1Z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1GLUYtVi1WrWatZq1mrWatZqMoWqtRSOzNkpnLSctIrSK0itJaS0lLEVolaK0VorRC0Q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0mrSatNq02rTYtNi02LIxZGrI1ZWrK1WHDdXUfyPuUvb9yL5f3Kzws8f3J/HD4vuj5H1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d1/1l3XHMWpsz0JpE2eVashWd5Wd6BdfO9ZnLM5XOAGNlZQd30ynNRHFIOf3IvP9sKk7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WeFnj+5P4oPF9u2H/ALCsrcVvrP7v9Zf3YuQTU1BN9gcNN9QopwVuE933IvN9sKk6fcj+T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i+5P4qfxfdd8n6tlb2H92H7/x9uGysrK333dcSggmpqb7tN2/UOBCI4HGx+5F5fthUnT7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DH4vuTeKm8f3ZPkfek64D6nNZSrFWKyOWm9aT1ouWi5aLlolaK0VorSWktJaQWkFphCML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GrI1ZGrI1ZWrK1WCsP8ACHriUEEE1DgHAOGl7PrkIhWwI5+7b34vL9sKk7fuN+X9yq8MX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Xx/dm859uysrKysrKysrKysrKysrKysrKyczMdJaK0AtALRatFi0mLSYtJi0mLTasjVka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/wDoI6nri5BBBNTcB7dL4/qngIwkNpPuQ+T7YVL0+435f3KrwReL7kvipezC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KysrKythUeYjnZWVlZWVlZWVlZWVlZWVlZWVlZWVlZWVlZZVZWVk7r/rA4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A9o9KXx/aspfN9yHyfbCpen3G/L+5VeCLw4WVlZWVlZWVlZZVZWVlZWVlZWVlZWVlZWV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H8dlZWVlZWVlZWVlZWVllVllWVWVlZWWVWVlZWVlZWVUP5SFZWVlZWVlZWVlZWVlZWVs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bGyk6j6NsbKyAxt/nxwu6hBNTUPYHAe2l8f25fP9yHyfbCpFZWwsrKysrK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sqyqyA/rcqyqysrLKsqyrKrLKsqsrLKrKysrKyssqsrKysrKyqh/BCP4b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rKsqyrKsqyrKrLKsqyrKrKysrKQfx0Q/CysrKysrK2NlZWVsLYWwthZWVlZWVlZWwq/I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uoTU1NQ9x3ZTeL7cg/qVbjsrKysrYWVlZWVlZWVlZWVlZWQCgH8llZW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QHOjCsrKyyqyssqssqyqysrLKrLKrLKrLKsqyrKsqsrLKsqt/X2VllWVZV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llWVZVlWVZVlWVZVlVlZWVlZWVlVj+ngH8FlZWVlbgthZWVlZWVlZWVlbCytxSeOi7Pu1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687qEE1NQ9x/ZT+L6llZWVlZWVlIP6mysrKysrKysrKysrKysrKysrKyssqyrKrLKsqs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ZWWVZVlVlZZVlWVZVlVlZWVllVlZWVlZWVlZWQHOjHOysrKysrKysrKysrK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jb/9CysrKysrKysrKysrKysrKysrKysrY2VlZWwq/j0/g+4/sou37tZ3Dt+7J/rzuoQTU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T+H69lbF/ysLKytwWwtwWwsrK2FlbGysrKypvJZWVlZWVlZWVlZWxsre6FR9/3D8/7lV8e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lF0+7VpvZ92Tp/rH64HdQggmoe4/sg8X23/L+5S+T7lJ5fuO+f9yp+PT+D7ju2i6fdq0zs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W/XA7uagggm4D2n9kPi+275f3KXv+5S+b7j/AJ33KnwU3g+4elF96r6R+P7r+3/WP1wH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5J44fF9t3zPuUvk+5S+f7knz/ALlR4KbwfcPSi+9V9kXi+6/t/wBYPTgPcOgTU1BBD2pfH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b9yl7/thUvyPuSfO+5UeCl8P3aLr92r7IfD91/b/rDu3gPc1BBNQQQ9qXxxeP7Z+b9yl7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uS/O47tWeMLWhRqacJjmvbwOrKZp36kXqFIoKiKoxsrcNR4KXw/do+77tX44PD913b/rD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agh7c3ij8f2//d+5S933Kf5Ps1FTDTr1OkXqdIqerhqXcFlZWU22Htl9ZnXrFQqGR09L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VqtHatYqaYPp5SDW8W09oayyhZQsoVBQ65jZkbZWVlVSaNMMdjRZKRbYlMVFdy5qy2ZHp0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92k7/u1fip/D909P9Yd28B6tQQTUEPbn8Ufj+3/7v3KXu+5B8n2drSatfhsOP+NbTrpx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pbzUrXqFqzcHPgNlRRaPCeQ2ntDeDjs+hMxjYGjatbMK3e6pb1UozzrazyzZ+LNq1DGer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EDNWZos3Cbw0nh+7S+X7tV4afw/dP+sv7eD9hBNTUEMB7NR4WeP7f/vfcpe77kPyvYkeI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FpU0jhHGXZ3K6uFccVispWRyggfJPOLVmJIaNpV5qjjTOibK3bNO0HbkSc4yPwoI9as2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NFmqMZfFR+H7tL5vu1XhpvD909P8AWHdvB+wmpqaggh7VR4Wdn2//AHfuUnd9yH5fFVS6F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qZo8ByO/1air5RS7xGt6at7W+Fb65SvMj8IZnwrfqhb9Urfalb5UrYxkljqfmHrhtyXJR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z9R+ENLLMz0+ZenTL06Vemypmy3E00DYI8ZfFReH7tN5/u1PgpfD/uz+3EYNTU1NQwHt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AN37lH1+5D8vi29JaHiqfwb7tDFo0tV8zHbsuerw5qzkGvK0pFoyrd5kKWoKpdlvc7a5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wiKmyhW9iXx0Xh+7T/I+7UeGk8P+7P7cRg1NTU1DAe1UeJvb9v8A977lF3fci+XxbUpZ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4s2fI5rdmOzTP1Z8KZlIY8mzlVCkDMIsmpqbNVVJRmHChj1asKp+UcZNpvfJ6hKvUJ16h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1K36pW+1S3ypW+VK2JNPK/wD5BLmqMfUaxeoVi36rW+VS3ioWzHSy1vBJ46Hw/dh+V92o8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/Ofr7UnThCCamoIcY4KnxN7ftj533KLu+5F8zj2zJpUGFLHq1LOm1JtGgHIe5sGO71Vf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Ae1seLToq9xdX+xsGP8AHgf2UPi+7D8r7s3hovH9493+rydOEIJqaghiPYqPEOn2x837l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zj29LmqMNhR5pV/yKT8sIopJVudQnUlQ0YigqHD06o4NlRaVGqv5B6r/kEn5YRsdI/wBPq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2dVMDqd2EbNSSNuVm0tnOfN6fUL0+oXp069NnXpky9MlXpci9KkVFDoU/A/sofF92P5n3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nd3+rycITU1NTUOAexVeP7jfm/coev3I/m8dTJrVSK2RFp0a2hLrV2EVRLCN+qk6rqHtx3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CzVmaMrVWec9VXy61dhHI+J2/Va32rW+VSke+R2GxI9Ss2rtGSll9Zq16vVKl2jVTVOF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ql6zVLZ20KmpquF3bQ+P7rfmfdf2UPT7zu7/AFeThCampqagh7dV2fcb837YVF92P53F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iZqSsblbWy6FKPd2JFnq8K3ynrWS6FKOns7Biy01fLrV2Gy5oaef1ejUm2abLzOOwI+X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Hzfuu7aL77+7/AFeTg/QQTU1NQ9yq7PuM+b9sKi+6z53F/wAglx2LHnq1tiN8tDdXVBT7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JhTy3UurrZ+zWvptwpQq8NZWJkMr27FpzFT4VvlPX/kEloMGNL3+lzr0udelTKqpXU2PV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PYoItKl4f1Q9n3f8A3fu/qi++/u/1eTrj+gmpqamoIYjEcNT0+4z5v3KL7rfm8P72hLrV2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Kq3SmO2Z0doyFeoSpm06hi9Yq16vWIzvK3h63mReo1mXKEMI55oxsWSaSPCu8p67Yl1d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qlbzUrXnTi5xw2XHq13/IpbQ8HNWKyuWnIqDZ73ScdB2/d/8Ae+9R933n93+rv64ntCam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hw1P3Y/mfbCofut+dw1cuhSt6K2YwM04v+QS5qj3tnxaVJhXd8rhGy5cfZ/4/Fy2xLq7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g1aLVotWi1aTUGgexQdPun5v3qTyfef3f6u/uxd2hNTU1NwHCEOGp6/cj+X9sKh+6353D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yo9StVXsxstR6ZTr0+lW40a3ShW7UC0NnqHZ9NM30mFekwKtaxlXhsumFRK3Z8IIGNd37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S3ZAt6RGB6XTqupIKeDGjaKXZ1y44UVa+jXrdQvWqpes1a9Yq16vWLZ0sktLx7P+875v3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hZWKsVYqxVlZSdf8AV5O7F3aE1NTU1BDEexP3/ci+V9yh+63/ALDh2vLq7Qw2DFaJSND2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KFYKyhhdM+aVuzaL1x6O3JVzJw2JFko+Cv6/8glz1uGyo9WuX/I5brK1WGNJHrVW3H6ez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JmnFx7P6/dk+bxWVlZWVlZWVlZWw5K7VmYtSNa0K3iBb1TrfKZb7Srf6RHaFIvUaRep0i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mXqtMvVqderwL1eJesRr1hi9ZavWQvWV60V6y5esSL1eZerVC9UqV6nVr1GtW+15W9bSK1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/wDqFZNqFaO1Fu201ue0SvT69em1i9LqlBQVELvYt/pVlZWKsrJ/fi7sCCampqGA4Rwz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hUH3W/8AZcD3acYObGii0abCeFszJ9nvYjDK1CGUqGge401MIm/8glzVHBBGZ5YmhkfB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hhsCL8FtKbW2hdXV1dbDpXNftKm3mldSVLTu1Qt0qVuVStxqluFUvT6pen1S2fs+ZtX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zj/ACcldqzMWpGtaJbxAt6p1vlKt9pVv9IvUKNepUa9Uo16rRr1akXq9KvWKZes069a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YvWwvWivWXr1eZeq1K9Tq16lWrf68pss7m7ztRa21VqbVWbaq/wD1ll2stPaq0dqrdtpr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0+tXptWvSqhekTL0d69GcvRV6KF6KxeixL0aFejU69Hp16RSr0qlXpdIvTKRem0i9OpE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txpVuVKtypVudMt2p1u8C0IVpRLTjWRiytVhjdXVyrq6urq/sFD2bf4i3s68a141rsW8N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C3hbwt5W8FbwVvDlvL1ryLXlWtKtWZakyzzrNOs06vOv51aZZZ1kmWSVacqcJGnVKEjUD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pqaghiPYm8/3Kf5P2wqD6NlZWVirFWVirFWKsrKyb/2WHJXajkIm2a0P3BQUTGzbxThb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7So1tGjV0K3ygQ2jQtXqtEqmTZk0//wCWr7LWfZa1dmKPaNFABtuFetUy9bp163AvW4ka0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ONTTLe6dRbabCz18rf2k7+Vv8q32pQra1DaO0lv+1UarapWvtVau11n2ur7YVtsLT2wt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u21lum1VuO0yvTtor0uuK9JrF6PUobGnBFG6qb6IvQ2r0SJeiwL0amXpFKvSqRelUa9Mo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W4UC3KgW50CZRUZG5Uq3SmW7U60IVpRLJGrNXLC6urlXKuVP8onn91nzfvj6w+lb6Wmx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KxZWqzVYKwVgrcFyrnG+PNc+N/esjSjCrOagmpqam4DAezN8r2LY2VlZWVlYqxWUrKVl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SzNVO5on1YlvEC3mnRrKVb9SL1CjXqFGvUqNep0i9UpF6pSL1WlXq1MvV6Zer069YgXr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S9ajXrTF60xetBetL1tetOXrMi9XmW+yUy9VqV6pVr1KsXqFct/r1vu0Vve0yt42qtbay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/wDsK22Fk2wtLa60NrLd9rLddqrc9qLctprcNpL0/aK9Mr16XXL0msXpFUvR6hejTI0Dl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Jq9CYvQol6FAvQqdeh0y9Epl6LSr0akXo9GvSqJelUK9KoF6Zs9em7PXp2z16fs9bhs9b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bns9brs9btQLd6ELTolp0SniicmimaLwLPCtWNawW8LeSt6ct6ct5et4et4kW8SLXkWv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1XrUes71mesz1mcruVyua5/RliMbIez3qn5B6/db8374+nZW/0N/fhdTOs3XahUsQrGIV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F6oF6ovVV6qV6q5eqvQ2pKV6lUL1GpXqFWt/rVvFQ5u+bQW9bSW87TWvtRau1Vn2sr7WX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Tay0trLR2qtDaq3fai3bai3Xaa3PaS3LaK3DaC9Nrl6ZWL0qqXpFQvR5V6M9eileiFei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1eixr0aJDY8C9Ip16TTL0qlXpdIvTKNem0a9Oo16fSLcKRbjSLcqVbnSrdaZbvTrQgWlE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yVmr9LMtnHnmKzFZirlXKuVfgdK7NqvWq5aj1qOWo9aj1nes71neszlmcszldyuVcrmu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ysrcVvZvZzen+MsAoOz3qrz/AHv/AHfvj/V392Mg/EMamtamtamtamNagGrkgroFZldB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VJ8q5Vyr/ZCovL9zZ/tv7mg3/wBag7Peq/L95/zfvt+zdXV1dXV1mCzBZws6zLMsyzLO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mh18L8F1dZlmCzBZws7Vnb9492MnQdWpiamoIYjEcL/l/coe77mz+ntO7v9bg7ferPIfvS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ON29RLeoVvUS3qJb1Ct7iW+RLfIlvkS3yJb7Ct9hW+xLfYlvsS32Nb7Gt9Yt9at+C34Lfg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5W/lb+5b+9b+9b89b7It9lW+SrfZlvk63udb1Ot5nW8zreJ1vE6151rTLVmWpKs0izPWZ6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rKyssqy/ePXGRBNTU1N6DjHCfmfcoPu7P9t3d/rcHb71Z3H71R8z79cP6i2FlbGysrIj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uOysrYW+ndXV/uhfvGRNTU1BM9gcP/ufcoOn3Nn+2e77RICzN9w8lmaszVmaszfoSPbHH6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6xCvWIVSVcdUON20n5vUZV6lKvU5l6lOvUp16jOvUKheoVC9QnUe0lHIyUccHb71b1+9V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Kt8/Bb6J+1b/DDhk6tQTU1NwHtj5v3KDt+5s/2z14K+tFGvWF6w5esSL1eZHa1SvVKpep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FaZtKqaqfarXFj2vbxOc1gfVlOdI9ZQsoVk2WRqjqQgb8ddPu1PK98r+DZz3Oox7pIA2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LKsq2N+NWOLaEmSnHRWVlZWVlbCysmZmOpKnWHFB096u+pdPqYWHfadb9TLf6ZeoU69Sp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nR2pAvVYFUVsckp2tEvVmL1Zi9WC9WXqy9VcvVXr1WReqSr1SVeqTL1OdepVC9SqV6hU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Lfalb5Ure6hb1ULeJ1rzLWlTaiZpoKjeYOCu818L/AH7+1fC/HdXV1dX+6EOCTq1NTE1N4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t/qg7PubP9s9eDa51awMWRZFprIsi01lWQLTC0woS+A08zZmcE84YnXceOOR0SjeHt4d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mfTsyRD3do1BmQjWRZFkWmqAZKocW0ZM0/uC7XQSasfDB79d0HT6BKc5bQnc2O3+F2I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c1cq6ur8B4L+9dZlmCzK6zLMVdyuVzVirLKsqyLKFlCs37oQ6YydzU1MTU1BDiHDH8r7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s/p7R64k2B/I2VlbG3HBLoTDGqnye3G8xOYQ5uJVQ7WnyrKrLKtmw56gD3a+pVlZWVsYeU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dmPu7Of8AycMPv1va3t+g/o88q/t/wuxT/NhZWW0O66vhdZldXwurq6v798L4XWZZlmVy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AsoVgrY2VuDnhYrKVZWVvu/rgf3NQTU1NwHEOGL5H2z20Xi+5s/p7R641zstNjZW9i6P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JdNnuUT7Ox2i8spLK2JutlRnL7lXqCAU1Qt3nW7zrdp1us63WdbrMmUkufhrmOlp90lW6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i3N63N63N63Ny3RylhfELq6vhRm1Twwe/W9jez6EilNhVm8fsWKsVYrLhZWWUrKVpvWl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1nW5VK3GpXp9UvTatemVa9KrF6TVr0esXo1YvRateiVa9DqkNhVK9BqF6BOoti1MTp6Gu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+VK3uoTp5XKl/JiKssoWUKyyrIsqsVzXNc8L8BKur42KylWK5rTK01kWVZVlVvfvjz4Of3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qampqbgOIcAUPm+27sovD9v8AWzu32v3jXwvlZus63SZbnKtykW4uW4FenhenNXpzFPBo8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ul05FpyLTkWnItJ60nrSetJ60nrSetJy0XpsT8+LhcaS0lpLSWmg23unmsjVkasjVlas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HYKwVgrBWCsFyVlZStBbnWZZlnVAb1Q4YffrfGzx++U/pP21Ph4QLoMHC3rs+OLcMjEG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dZlmV1dZlfC6zLMsyurq/DVc6MdMaLsusyurq+A+oAr8A9kf4w9nA/vCampqCCCHtQ+X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f62d2e1++CwVvY2q9oZdXx2T4xhZWVgrBWCsFZWCsFZWVlbgfXUrHb/SLf6Vb9SrfqVR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bGz1eFHa8a9XavVV6m5epSI7SlXqUy9SqEdo1CpZTLT8FVWR069UkXqcq9SmXqUy9TnXq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6pUL1SoU9bPM3g2Sz+Xhh6+9W+KPxe8UU9T9tV4MCroIcTVszns1A2JwftiBr/WoVR7Qhq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1Yw6nr4pSpdvFstFM6enRK2rtfdZdkbSfWyKbbk4m9cqlQbYc+QcE3xx0xoenBYK2HNc8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6urlXK5r8lz4L4X+sPZd2cD+8JqamoIIYjEcMHf9uTxUPg+2emz+z2v3jU10cJ9TlXqU6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rf6lGuqkaypW91C3idXubq6us1m0EelTVUzoxvMy3mZbzMt4mWvMteZa8y15lrSrWlWt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1JVSvL4VNJpQtN0LcGxm/yD29pVW8SYBNKBV0Srq+Gyz/AEwxrp9CDmT7oFzRxaUXDB196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8p6qO2q8ODkE3jC2Sf/zXTsCDgWlSPayPS2Qsux1EbVNbJAi7ZwQk2cFvMIpGT7IcWgNb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0tnE0e0aN09VMKeD1ajXq9Ks28VjPxaiqmZ5lp3ufSDgovpXV/oEq+HNWVlb/GP7OB3e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0CroFXV1fgurqnPO6urq6urq6urq6urq6urq6ur4X9iXxUfg+2e3Z/Z7u0qgwxdFdXV/Z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h0ru73qLwrb0uWkwDlmWZbKZlpfa2tV24Qgr8Flsk/iMCtpSZ6jjvx0NNYtFhwwdfeq/D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jtq/Dg7BqCHCFsj/AK405LmNytK26/LRUlMamb0RUWzY6Z21oSUUBc7XvT7KY/I716oVH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tKtn2JDHSU8lpf8AkU43DZtPvdVtnZ0dNF/x6RjayR2RsTszSnwscQLRnkcaPrmWZZgs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yur/AEr4XV1c4WHuXV+C6urq6us33X9nAe4IIIIIIcQQxCpsB9qbw0fgxsrKysrfUd27P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1Kvgur4HigidK6mhbExV/HdXV+G9hSC0C23JnruAKFuWP2doVQpouZ4rq6zLOtRaq2O/N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8xzK6urq6JV1dXV1dXTLudS0mUsbbjg7veq/DB4ffKcqjtrPFg5BNQ49jf9eEBdOVZRx1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AhSbPge6CkhhVRSw1I9Lol6ZRLdYTBDSU8LiLrcaVGCJwZDEwlocBFGDZDEKTlJjRd/F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IFlWVZVZy5rmrrMsyur+7dXV1dXWZZlmVyuasVYqxVlYLkuS/FclcK4+8/s4D3BBBAhN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Y1rxLeIVvUC3unW+Uy36mW/0y9Qp16jTqKthYPUYF6lCvVIV6pEvVI16q1eqheqr1Veq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16rIvVZV6rKvVZl6rOvVJ16pOvU6hep1C9SqF6lUL1GoXqNQvUKhb/UI10xAq5WjfJlvU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1J1mnX8y/mWWVZJFkeoCWzu6+87soPH7lRJpQD3YKN71BC2NuFYLxe7bMW8g92Vrn6knDF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xeqVi9UrF6pWL1WrVBWtq2YTythinndUTXV1dZlFG+RbnIpqd8Yvw7FP9WEVtmbJT5is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M3cgn0Is8Fj+CJ2SRlrccHd71V4Kfwe8UU5VHbW+PB3QJqHHsPnQ5PxyWBCsrLkuSu1Z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aBbxTreqZb5SrfqNeoUS9Sol6nQr1WhXq1CvWKFHbNEvWqJeuUa9dpAnuD5L40pAfqMW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oxajFqMWqxarVqtWsFqrVWstZawWsFqhawWqFqBajVqBCS6u5ZnLO9Z3LO5Z3LO5ZnLM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tVai1CtQrVK1XLVctR6zvWdyzPV3q71d6u9fmvyTnEHOsx9++Vuu5a5Wu5a7lrOWs5ar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rlqOWcrO5ZysxWYq5VyrlXKucOa5rmua5qxVlYrmuasVZWVirKysrKysrKysFYKwVgrBW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74Q9iLzk8/ed2UHj9zbMn4cNJS6rdwYtwjW4RrcY1uMa3KNMpmtIbbgeLhwyOv7lG25W2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nymo9NpVe9S8FFBqvihAGm1PiBEzck3Bst1q8IrakurWcFLHqzxsAVk4BbXiyTcOzZNSj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1cspFmmkq3GRQd/vVXgp/B7xRTlU9tb24O6JqGDWOKdC8HcJFuMi3B6FDURtNNUo0s9hRS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9y9PXp4TqBoW5MW4xrco1uUS3OJbnCt0hW7QrQgUdC2QOp4WEQ05UlPEBpsWkxaUa02Jk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rGq+JjFkWmsiyLIsiyLIFphaYWQLIFkCyhZQsoVgrBWWULKFlCyhZAqSPPJoBaAWi1aA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i1aIWkFpBTMAbYfRqBzt9CTxDu/0NqHsQed3X3n9lD4va/arptWrvwNZqSRtyt9sqsjQ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6NuULbLs8xYrK3tbHiyQhbZrOGGIyvpYRGwYFbUblruCkOWqVVLpQ8Oxo0MCtrx5qbh2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+OsAZM9+oqxmnA03EHf71T4Kfwe8UU5VPbWdMHdGi5ZA9MgUUbA4BoVYnu/K6HNRNgKp30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NO2cLO1Z2rUYpJWLWYtdi12LXYtdi12rWahO0JtVZM2nO1rqyR51CVO45FzXNXKpydHm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fYoPk5VlVllWVZVlKyrKrKyqfH9Gcc/oSeId33L/4duA44PkHr7z+yh8Xt1cujTWxurrZ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uJ4spV1dXV+AJjS9QxhgwnkzVWbDKi1WVuKNueSFuVm0ZzT0vAxpe6iphG0DErbTbT2Vl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bavunDs+PTpsCqhmeO1jwUEmlV4bQi1Ij/Uy1VPdocalBQd/vVHgp/D7pwKeqnpWY2VJ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1NpGZt2Yq6FrGCihzMgiYtziCEEK3ans+CEhkEOXRiWjGtKNacadGxZGLI1ZQrBWCtx7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vhx2r2Dpw2+kPxOeRZnrM5ZnLM5XONlZW+nP0Kt78niHX/Mn2m+zT/JJ5+8/sofD7e2f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ZHkpvee26mgTmkcIBQao4bqOPLiVW0TtbdZlu860JloTLdpluky3WVbtKt1lW6SrdJFs+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E8BoJQdxkW4SLcJFRUmmmi3AVWU7J27gxbgxbixbi1QUjWuCqIxJG7Zzb+nhentXpzVFs9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NQxmTcI1uEa3CJbjGhRR3HROCnpGuO7OKhhEYUHf71R4Kbwe6cZOlT0reuOz/l2WVBqy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6H4k8zlWZ1iLNb0xssqDQg0LKEQrKyPCFtAf0TeoxpezHa3ib2/5Wp7foSeIdf9DHs0/y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0Ph9uVgkY7Z8d/T2L0+NbhGm7Piu1th75CfDdOp1orRQiTYE2IBAcLmgrSatJq0WrRatF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Fq0WrRatFqawNwKMbVpNWm1abUAB71lYKwVgrcVlZWVvah8nvT+Gl8P0JFVdKzvxoPlIY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mc0tBwaHZRcp/I34ghgQiEQiFbgCrfiNTemFJ0x2r8dvb9C3+Fqez6EniHX/H3WZZldZl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fqm+RgEPcl8VD4P8LYf6DD5Pem8VL4foSKq6VnkxovlIYM7No/FHOO3OyY6yaWlTNs62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ijwWVsKof0zeje3Ck7sdq/Gj7P8Hb3LcVT4bfQk8Y6/48+xdXV1f2AhgCr8VN8jEYD2pv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wt9Cytw5hd1TGxGup16jARv8AT5Y5GSC3tReT3pPHR+L3ypFU9Kzy40nKpxjP4bR+HEbw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zf2pvC3tZ2YUp/kx2n8SPs/ytR4cB70vjb/kHfUHs03yOMexN4KLwf6m42VfXaJdtGcp1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5Jj3NUG1ZmKmq452ccEJmMfk95/ZReL3ypFU9Kzy40/yM35c1Zyj6V4O5U992sVawAJEL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tYLXC1wt4CNUFvSbJI9PkljW9re1vRW8uW8OWs9ar1qPWaRZ3kt6NvkjY56fGWqn8uO0P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8J65R783Y3r/jz9MIIcd1TfJ9+bwUfg9prS9x5FD/ABTnBoYcw+zNK2JlVtFzy65PVHhAx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imV1dXCvgRdRd3vHpReL3ypFUqs82MPmDnMdvEi3mRMqnkVsr3UdJI/dM71HmKdYCRwE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SYtJi0mLSjRjjWRiD3BFxKytVmrK1ZQrBWCsMT0UPjwh8uNd8SHx/4y3syeIc3Z2+/P2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2ab5OAQQQwHsTeGk8Hti98OSurhXCuFcK4WYLMFmCzBZgswVwtWPPmCzK6vhzXNWcrOWV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PWR6yPWm9ab1pPWk9aL1pPWi5aLlouWiVolaBWgVVZoY4oy+LQWgtBaC0VoLRWgtBaC0F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C0AtELRatBq0WLQaqhrIo62XUkwKOFkBhfgpag076KYVMH1P1Q+P3ypFUqr82MfkPXCJ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QuJTyU/t4T7zusPiwZ341fOmg8f+Vf4292Rnvz9ren+PP1AhxlU3ycR7Qwm8NL4PayNW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62jkfkClyxxw7TpZZGbVo3SWCsp3sgip9o0s7sqm2rTQysOdmFROylr6Oujq3KxRuAdt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x2jO6mpNmbQkq5q2pFJBQbRZWS1sjoaTZ2056iqq3yRw7P2rvMqdJG06sS21WPiGx6wy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nDau0JqSf1qqU21qiVrdsVLGbN2pLNUqeVkEXq9GvVqNV1c+Wrpdq08dP6xRo7ZpUxwez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8lfCyilqZIaU1U79z2ip31MckXiw2vtF7JdnSzy087paer2zWjdsIadz06idbdXo0z1u7l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UafRfi+PIXNw/wCPThsv1aLt98qRVPWr82Le44xdZx/BQfBRwiGZ9Re3Cfek8lP4sB1GN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yp7ct3e/N0b0/x5xurq/vj2P1S/JxCGAQ4hhP4KTwe64gDZlt+2q6Vta6SYsj7jG1bFhl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FbWS1j4Kqmgioq+Wnnr3tkrNXaUzNlU1VTyrakuvX0FOKeCvvuMb6h7t32gjQ1RQoqxoN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DPUzCCnq9pR1lFsupjpZa+sjrdlbJnbTPdXtraDYn/YLaUO7VtJNvFP8A8gb/AF1Jso1M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81jDsNwbs0A1uD4w47QkdTQHaGrTQQTVj6GjZTMVVCKiAbHhW0oKemNNoZs2zVn2aqah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vfP2zJmlZAINl0MJmf6bKp2GKdnZ+tpbVFtlUJmeBYbbpC8PN8KWmzKKNrQsqyrIFlVl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MhFqpX6NVe/1aP6BUiqetV58f3+sI+6TxbN+DwSdvCfeqOU9N4sWduEnOKm7f8s7k45r+9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ohDjPSl+TwDAIexUeCl8Hu7WoJKmeCMzyVlGaNNb/FGLvmFnbP8AhTxtmibPGFvdlRltb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1m23ta+pnqau7oqTZrNSsCrvhbJ+dbh2ubbNp23ha3NDC/wDo6BmeKjflGxPnr/kTVsI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OyudDVsqmqljqng0+0bbM+f+9q19RTVPq9ajtWtIfcup6+rii9U2gqLaFZLWTTMgirNs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UzY94pFO+N7ti/AW3/m1tE2oo9n1TmRUNNvL3whk9VQspm0szJ4NqUzqmCh2W5xnljo6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lsNVZ1XEy5gFoxwWVlbF3SWJSssnBU7s9P8AUo/oFSqo61Xn4G9mDO53bsnnRaZanclF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VfyqXx4w+PB3bTf5YJ/ff35kzp/kj9ql+TgEOAexUeCl+P7p7NkfO26x88jNnvNLHH+T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wJtxLUb/AKGwvm7SrahtWKnZ7YabaNMaqpbmptkm1ctoG1Bscf1/Dttsj6SGF8WzKCMy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j83so6hsOxPnr/kL7v2IzLRbfP9dSVtXFBW1NROKGpqYWPr9oZNm/OTmhy02rI1f8gaAN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pGNkZTbOhgO3vlQ1Zjj356qZjM7YvwFt/wCZWS1mWmoDFT7Ce1tVtSSGeoooWVM1LTMp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j59o1NDSMpo9rsbNAO6LkoebBxlFFHpIPymWzvgfUpO73ypVUd1T58f3Gf4r4NP5X5UD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0cXVrQpG5G52rO1Z2rO1Z2ovYg4FF4C1WrVatZq1mrWatZq1mrXC1VqrVsq/lWU3jurq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v/yo6yeS3vzJnb/jyj9MezS/IvhdXwCCGA4qn49L8f3X9mzm6k8myTDFSwtnmqtlbvT0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QqUAXTVFBUR0+wfm7V/7Gn2VTuZLLQ0dRDI2aOpZutdTyieHbtUBHsGI5hwzSRxR7Sr96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Xjc+g2JDLFV7R/6/Yv8A2F+VQ819fBGI4nxtcRG0L/kAtHsuuhpo/WKNV20mzR7FmqJWY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1dWOrJtkR5KDg2/8AJ2W1poagiGGtrN7dsYEUC2+f6yjs6k2kXiip6Z9QqPZ8cIrdmvjds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SoJDUCgqUNlzlN2MVJFo1LAouwcZ4HsuqpmU0gy0f1Kfy++VKp++o8+P7gaDENJB9PbNC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WUBMk5WseoeAW6YWkFphabVpsRY1MfkRcCvxX4r8VZqs1WarBWCsMLAraXzaTtV1dUp/D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ZfL783Vnb/kD9ym84KugUEEEEMBxVPx6bwe7JcxbNpJ4qu1w3ZEbajaVFUuqNlUMkM2EW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nmm2TROp3bQ2Zry+jyqLYxzRsDGVdLvVds2mkpVX7MZUyQRNhi4ZGB7afZ0EL8ALKaMTR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iLWhpKGKndjPE2Zh2VTr0qBDZkAMbAxuFVSx1CqaGKKKj+LwTU8czomCNhFwyhgYWiwU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zTI2twsgAOLbMeXaEMdgMAgFbCysiEU7AquHKMZYfqQef3ypFP5Kjz4/ul+LiFss/wAJ5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Dlwn3tp/No+mNL0xHyv8AKhVHn94KbuZ2/wCQP3KfzXQwCCCCGA4qnwU/g962J9uP/suO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ymqoqkZgr34toeClIFLnYs7ECHJ7msaK2lJHNGogB3qnW90y3iDS32kW/UiY5sjVNX0s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tClY9VNRFTNZXU74aWugqX7dZ/HH23RmaEJWpsgWdXGDngJ9Q1qfWtTp3FMkfcqrNjT1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90fQ1G9Q19fujvWivWnKm2s6aoqNqviqPWpFBtdriCHN4ofk++VKpvJUefH90fw8W9Nmxu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8rmlruhc0ubwn3trfMo+Cl64BHlW/5UKq+R7wU/ezt/yB+5D5bq6CCCCCCCGEsrIWeo0a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Y4MpY9q07I6atgqUfxbFtWnlkxq9pQ009HUsq4zyb63Fb1uJU21YJn4bcqjDDsVkmhX7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QbUbUO2pXOols6pNXT18zqek2ZtCWqnqJBBANs1CY4PZterkpGbM2k+edn/Y0+0qqSoq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hV1L21ldTOoKxlXHU1da2q3uvW/VakqpxsbYk8swPTZ9VUPrNoVraOMzVta/WraF1FWx1M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thVFY+d8NbljppRBO2up1H+Yrr74KGocvTqpbZDmjYvwK/wCPtb/r6aidUt9JlVDF6bB/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QzZVW6mnm2S8zVMG7yxbLfJHVU27bJoKTeXS7JLWbKldDWbbrXB1FsvUjrtnmnbsesMzKz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3b/xqP/rdiHLVbV1pjT84XZStJl91c5CideP+NNII/TpGBzmFybC0ENN3sffJKn90MTIjC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y7E+JPTxzHadLFHS7JibLKyliY6v+aymiMe06QQLYkx44vle+VKpvLP5sf3Q/Cxj7dmu/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kspUZIbwu97a/wAuj640vfgFN/2H+KkkyN32Vb3Mt6nW8VCNTIFvqNY5b29b29b29b1Im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Gdn+Qd9yLyoIIIIIIIIYbZ+Ds+lFU+q2bpQ7CqC2faVUaqopNmMfBXUrqSSgqTUUGz/k4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bCly1MvioWCSo9NpiKyEU9TRkmmW1na206yXc9nbPpt5qG08YZV7KlE228+nsL4e2P8A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DNlgfTFtDsSbUo/8AkfhBIWzp94lpflbbm1K7ZdMIqeppmzw0Gz30s2UFbXqxTsoKU1Mu2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UNMjtWjy7N+dtSUzbQoqdsMG2amBsQJw5IkIG+HNRTyRukkMr27YiaIdrslm/wCQ+XYnw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+uodoGjZ645bUqjUUOwoxu6dSRF62386j+Jtv4GzKtlK6XbLMmyqV75ZfzrgLCZofFsk5a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oqnacwqdm0X/AF+yfkMOdrGhwDGgulyAukMLZpS9j7tdGzO/JpwsZGJDndaUqRuV7ScL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hx293bD+MtrfB2F51tH50Ph2v8LY3zeKP5nvlSKbyzebH97P+FjH27P4T04Xe9tj5VH3Y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+x/xLnKbxjgHNwhCfEGtyFZFkWRAW+hP5G9v+QP0x7MXlQwCCCCGAw218LZdVFTOrtpskg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Sm+NtwDcNkmy2f8AKOG2pdOi/wCPw3dKNz2hI7NTU8hic7a9ZagibU1Q5AdX89rf8g+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UT07HbTrmraUr5qbYXwtr/8AWbB+ZtaXXr6rdzszYcuSq/5F4NmU7amjop3UdXT/ACtp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j2ganZ00zq6vq20kEbJKuopIG08O3/g0FHva9Gatm/Oqvwrto7UDW4Eq+DQrppuuq6KF7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/kHk2J8Cv+NtX/r9kU0c8W4QLbNMG0WwZRkU21Yo5uo238yh+Jtr4Gy6dlQ+q2YzS2LM5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bTyCeGumFPTbHjLquu+fWU4qaa7mih+Hsj5bGtaxitzcz8mtIWi1pYwMVZ+Qcy8VGcsZb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O6OTJNSKKpganTwsdht5bHqIoYt+pFXSxz7P2H8pbT+dBW0wg2pXNqG7LLKcRTRzN4WfM9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y8GzT/R4xdtB38H65qx4HY3CuFcK4VwswWZqzNWZqzNWZq21bVpe/kuS5KE/ycsAqz/sP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nAzyEs4ndfctjN5G9v+QdifoD2YvJgEEEEEEEMNtfD2fSipLNlwgiFugLwzUnOm27UNK2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FXnYg5rjtybPWRUtblqYZojs2XU2Vs0XqzG1zZG6FWDcLaQ0dp1kW90Oz6k0lTv1Jk2jV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xauONm166E02y3aLaSB1TN6LzeHUtXt5wfSf8f7NqQneafz7cpiTszaYgjrtrsdHsz8a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VcKRvrhW0qjedlbA6O7dmfO28GCs4oRcyts7gpK2WkG3HF7aeuqKeN+0aqRtWXS7KgnqY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VLKijmpJXbSrHs2bQudIttRSOq6G4pNrNc+h2NG9kp7aWCaGt2jRipbp1dK4QVNS+iphT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sb2bUonOfQ00rYNmUssVTVj8Yzyj/ACbiRdd0n9va6Nmcab1kcsqlIRUf4tfs5xq9r05b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pvpLl6S5Q0RZR7OoXU8yrNnmao9KKh2W0OraTXioKfd4eFvzfdKKKkUvml8nBsz4uVlm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baicGzF7QszVmCHNTEiOmqDq+oNvFLFMmaRfvFIxzWRPa6th1HzMCbTtcKk01Koquilca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dq0GrQatFq0mX02lbZblNL5AArBckzk+ysrKv5V3+HJxk7eBnk4nfQm8g6f5A4BO98IezF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hgMNqxPmpdjwvhx2zSNcxlNWBlJstxMkf8AS+mT2GypVs2gkp6obLmdOBZbSpd6goKK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Cq9lulqY+Ua25Sulbsh7zTVuzoqhw2Nzl2TE6OKna2km2OM0eyOc1Cx9LQ0TKUqs2fFU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0raURAOrm7Lga8i4m2XDI6DZsMTm0ELZvTadenU69Pp0aWIwU9NHBhNDT0UbnF78QCVou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LAXpzSx3BsOcTR6LVtGJulRsG56YWmmtsi260gg1WRbdAIhBoGFgro5UMgWdizMWoxF8a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z32AcxajlnWqVO9xDBzy/i4c4hcc8Xr9t/JxqqdP3R9RvVOt6plvVMt7plvdMt8pVvtK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t+pFv9IvUKReo0i9SpF6lSL1KkXqVIvUqRb1Fq+qUq9UpV6pSr1SlXqtKvVaVerUq9Wpl6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Xq1MvVqder06O16derwI7XgT9qwlCqbLM/v4NlfGJWYhXfZr3NWzXF4AaRyvlKjb+M4/j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79VRWp49LLRS5KqeBjpI4rPeZA3aEhdX3gA2ZmfRnh/a22qbyjg1JlnqFmqVV594/wx4H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6E/kHT/AH6Bxd194IezF5BgEEEC1AtQcxB7FnjWrEtaFa9OFvNOt7plWVEMsTKylEe/UgW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6jRr1KjXqlGvVaNeq0i9WpF6vSr1mlXrNMvWaZetU69agQ21AF63EvW4160xethetOXrL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y9ZKG13r1WReqTI1E8Z9Rr1v+0Vv20lvm1FvW1VvW1VvO1Vr7WWttdau11q7YW0aiqecY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JsDVotRhasoVVTgojKcWPLHMoa97dzqoVuVTMvTatemVS9Lql6VUL0qoXpM69JmXo8q9H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5ejFejFeir0VeiBeisXojF6IxeiMXoka9FjUNFurHixagrLKnC8jpYmS8rRzRvlbykRweo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6PTL0imXpNMvSaVek0q9KpV6VSr0qlXpVKvS6Rel0q9LpV6XSr0ylXplIvTaVem0q9Np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lRpoRP6fSL0+kXp9ItwpFuFItwpFuNItxpFuNItypVuVKtypVudKt0plutMt2p1JTwKSO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x04Jj8ihAJpI/wCo0HJsCyFBqLbiWms7dbqhYWMmiCdQRlU1HGySSmDiKTmY32qaFsybs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ERbi2120/l4Gn8cNq/I/xTuh64jv4n4a0S1olrRLWjWvGteNa7FvEa3iNa8a12LeGLeG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P8AUPfOAT+vvD2smo7c1uQQoQhQNQ2cxDZjENlxr0qJekxL0iFejwr0iBekU69Ip16RT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lO4ek0q9KpV6XSL0ukXplIvTqRenUa9Po1uNItypVulKt1plutMt3pwtCFaUS041kYsr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rMVmKzFZiqX5uYq6urq+F+AusJZDPNha6ooE0KysiEQpWqsjseDYU2pSV3x6T4316to0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uvyyhijaGjF6oh+X1XfP904FSp/md3cGyPDZEJzFT5mOpc29WkQWYrMVmKIBWkwqIaac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UkWo9Z34dUOQ49s+GDy8EPOPDa3k/xR6O7sR3cTui0Y1pMWixaUa0o1pMWkxaUa0o1pRr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NaUalADv8CUPfOA6u6/Yh8mAQTUEEEEEOGu8LPH9yD5ntbYl0tnjphTtzSQss0DEoqQKq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WxJdOtrvj0nx/ruGZrEMSOXRXCuCgOBypRlh+rJ833TgVKn+c9eDY/bjH30vzfad0wHt7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n8WG1+v6/xJ6P78f3xP7ffm7/APInAdXfQHsxeTAIIIIIIIcAwrvG3s+5T/L9r/kcl3Y7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j8Ze/GJ2nLVOzUlL8f7EzcsoxqMxAizHRToAFAwsOPc7p9aX5nunAqVO8x68Gx+BnfT/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O6YD29q/Dj8vBS9mG1+0dP8C+djHb1Gt6jW9MW8tW9Bb0FvIW8tT5LuDroHEE72eF3T3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84BO6/Yi78AgggghgOAYV/jb2/cp/le1taTUr8Atnj8WKytiQnKp6S9+P6jdn2TS/H+xMM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kc928DioedR9af5XunAqVHzcOyDzbECtALRahCy8bQ2teMea5pxdcF6/kRMqvInGWxE6t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KskiyPWR603LTctMrIVpraDHChb32VlZWVL0GG1vCzt/wBX/ALEviaTluVzXNXKuU88n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nhPS/vBSd/8AkTgE7r749mLvQQQQQQQQQ4BhX9o7fuU/yvZcbNkfqTYRNzyU8VmZHBNe5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UZ2qo6S9/BQOvsml+P9lvJA8NuB3NU3yfrVPn904FTI+fh2P342UPyzwnqOA9Pd2l8Ed3B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M7PrW4efEfkP7JHkQsksoyStJy0k9uUv6OR7xiOnCenvBO7v8icAn/QHsw94wCCCCCCC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uU3yfZ2hJp0g5DDZ8WZzpYqdk+0tF9PVRz8DsgTXRFTN/GqFpMQtmO/pKXwfZPlGAxKur4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Xl/fuHAqZHz8Ox/LwRfJPC7u4D092v8AhDu/WNL5MNpfEZ2e1vESfVRNbvkeRvNvHtCVz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1C3mdbxOt5qFvFQt4nW8zqmdnpl+n/Id2n8oH/jGyd4TZ7s1Fe6k6FHvxHbw/r3m9f3/kT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PZi78AgggggghwDDaC/X3Kb5Hs7dfamwaFQxERCAXqKRr3xxmNjSv05yqQ6eGmpXsmY+WJ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bNKpfD9l3mGIscCOArNkfHIHt+rV9/wC/cOBUyPm4dkfI4IzaUkLMFnCzhB10evAe1D3K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LhtH4cfZ7NdOXPjqJIw48mPyneqgM3uVyFTIt6mW9SrepVvUq3iRP/lVJyqTwgXVcLS7P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82raAxjiZG5S7TYnQIxutpqUKQ8nI9+LOzhPvFBfv/InAJ3X3x7MXkwCCCCCCCHAMK9H7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vFBHps2DWmDVlRaslkE7Ax8wLJ7Lqui/A8j1x2ebPpvD9jXmnMaCGHRBPOJRTxy2f0t9Ws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j5eHZPyuCxcspKLCAGtK00IxZ3I8DuiHthVHOn/Te3GLyYV3xIuxDgui8BOnAaKlVhaXQ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RpnsYHkRghAq/FDH/ADVH8kYpXp1O4KkBa3PzC2h3bLN6ePkav505wzuCEj75nNW8yNcy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Vu7lORP5yMfEcyDmPbofieSur/SC/u/yJ6IJ30B7H6h78AgggggghxV3cfu03n9nbvXDY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rJp54EKdl2TN/NOwofJTeH6oF02NOACcMqjQQ4CjiU5UbMsKdzA5/TrPoFTI+Th2V8vgo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7uMNkI5LOBvwO6e7J4v0zsxafywq+dNHUmIb6VvqFdZb8VvxW/LfLrewt7at6Yt6YFvTV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iNbzGt5Yt5Yt4jW8xreI1vES1oFrQLXiW8RLe41vrVvzU6rY9a+Vb68J8rHuMsZWeJDSL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gjHG5bu1QRmJOhqXyUdNDAydoe3WqUS8q5CZVyxFtdI9b9IFv0i36Vb5L7xQX93+Rd0wd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Q9+AQQQQQQQ4qzyH7tL5/Z251K6rY3jGBRu5zWqUcgbFvMYSdKjyooKi8lP4fpgEoR2w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DoOE4lMj1XYFFWuMqII+hW9vvlTI+Th2Z8vmVZysVZy/Jqc8pt3Oy5S8tDcxtI/+TOsy/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L8l+Su5DMszkZHJrnF3cXF7TqFNzOH5K71qEuTD/FmK/JfkvyQPLMpudO7r70dHUPXplW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9LrF6XWL0yrXplWvTKtem1a9Nq16dVL02rXptWvTatem1aNBVX9Mql6XVr0urXplUhs6q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qlek1K9JqV6VUL0uoXplSvTKhen1QQo6sLd6wLRrFo1SZHUsJbUFbsSt0atziRJB94d3+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Cd0h78AgggggghxVfmP3aTzeztpt43hfrY7QIRg9B2SKCV5FRNkUljFF0RVS7LHNGQ1B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8P0QCUIkLAHoiuo6GWAOPNhaeEomydKoqd70RZAKysj2tvb9k3JHv1vYO33ipke/h2d8s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qmcM87kw2Lj+cnaFK788y1HZjMZKkwxuZtWB0UtPVS0bN4rBNSVTqhlXVzsqt5qHO36W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BrbnSSjaMZoqyB1RqETsqBV1TTFM2eJ3WI/xZrIylF5KOYKC2lZE/wAbveZ3H8o3ySNf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taVa0i1pVqyLVkWrItWRasi1ZFqyLVkWq9ar1qyLVkWrItSRaj1qPWo9Z3rUes71ncsz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cszlmcszlmcrlXKuUPfb3f5E4u+gEON3SDuQQQQQQQwHFV+U/dpPL7O0WZ6N3atgdiJwLE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dPW1HZaVhcR+03rs9n8dL4PoNiVrYdUbDCyC6qyNinUzVpTNWYhaoWqV/M9CjcQyFkY64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Du/uygp7Le7WeNvZ7xUyPd+uChNqo8BNhH2R3R739qkcNUqTk5zG1LWuqqdtbrSw2JUM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bRp3k0Jga5w5w02Slq2vcYZmWnvUy1EDsrYnE1kEtPHRMMNDIwF0ItGUUCpWql/KHmsq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y0J1u1Qt1qVutSt1qFutQhR1RT4J4xiOrfDL5ftuflIeSXZwmxVLxp1C050IployrQnW7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L736j7v8icT9AIcb+2n7sAgggghgOKq8p+7Sd/suFxI3LhsiYRVZRWs1ajVmui5BXx29K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R5KGl8HvNYXJjA3ByJ5BBW5m6aeSzY81dXQxK54BWsv1yt0P6chh1WUFObb26vxx+P3ipk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5DuuLukDfxHd/e/tKnH8jTZagCzozOyZhpvqcr3VUszaeo01U7QhamVQJZI6R8cmVkl3O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X+E1Ko2yzJoOnJLQNkEtK+IqyypzeVI60eYuTWlMqJIHeoVC3+oW/Trfp1v0632db3Mt5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ySjK/GLwz+X7b+6l7qKocwur62QnaVXf1KqXqNUvUapeo1S9Qqlv9UjPKfe/Ufd/lD0+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cgggggghxDCp837+5Sd/tbRjyVRw2dV7zAeaLAVplp5p+ZBrymcsKmdlNDLI6eY8mDCnj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0vg92ONXWa6undHoWXJFW4OWHRCyC5oc8OSN8b4DoerU9N5sB5XuG8l1Lm+1VeKPxe85TJ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ndcX+OPxBf3GTMZXuErubrKysrK2DhdaYVTRtnjbs9zRTwaQVlZWw5YAqqP8AVUviwthS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CfvsVYqyh8NR5ftvf+Uc741QyOkDE7u4uXvHtj6/5E4/2n6A439KTuVkEEMB7NT5z1+5S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JyPTZTiJ2uvjyVgjg6QMbtOd08zRbABN67JiVT4KTwe5Gyysrq/NE2DkFyT+jepte3BZ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6JViijzA6J3XojYqPpyV0F0d/dIPZqvFF4veKmR4ou93XGTxsP8ACE03kYE8DeD19s+xX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ldXVIcAqj5Hss8Ersq1QtULVCpvDVeX7R6fvKtnpvc/v+p/bH1/yJxHYfoDjf0o+7AII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g/dpO72qoXiqG5Zv1ssfyt5JvTAooqreSJucyCAUbbugZpw1Hx6Xw+3G1XUfNgNj+05f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r9nC66pwshyw6IYFX5kjC6snYOF03usuV8CiU8XHHU+GHw+8VKndOFnc7ri/xxj+kjP8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SKUZJMwWYLM1ZmrO1ZmrMFmCzBZgs7Vnas7VnatRq1GrUatRq1GLaY/rqTx3V1dXVIfy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2YfDVNzDSWktJUXgq/Jx8rfSk8bWlyILTs43lHWXyfUd2x9f8oEfoDjeqLuwGIQQ9if5J6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faf02i3LOzrsvyDo3lwFSFVbrBvMgIIKjivP0E/gpfB7Ubczv21R9zwigE9f3ftdEUCU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3jbA8x+iRgbYu5hvfms45ib4O5o9WdpHHUeGDxe8VMndnCEHlq1XrVctZykkJj2ZO80EL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j7a1n8pjC0lorRWitELRatELRCELVotWgFoNWk1abVkasjVkajE0ravzaPmMqyrKsqpe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q32afxS9uBVD46vvHNZVpFaLlouWk5aT1pOWk5aT1pPWk9aTlpPWk5aT1pPWk9aT1pPWk9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9aT1pOVUC0C+Tmtnef8Ac3k+o/sj6/4+6uicWo/QCHE9UPdbAYjAexN8k9fuUvX2nOAF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bZMwCurpyfyVabkC2MbTIqJwcxVHgpfD7UQsR3Xs48j1Q69E/ud3259cOi5r9nga5WwH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562wtZOC/Z6nqcP7jzPRjDdrhldw1Hig8PvFSp/j4h24/27I+Cg5wTppCA4hFxKurq6v9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8uG0fnezTdsnZgVQ9tb1iVsLlB7kJimzAnUZbV5ay1lrLWWsVrFaxWsVrFaxWs5a5WuV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cqolMp/K1+VJ5/3N3/Uf44u7/EXV1dXV1fjandfeCGA4XLZw52wthZDAexL8o/dpfac4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QR6j42ZUEChgU5SlVI56d4rprrFjtCVtnJjw5T+Gm8Xss7nG0kgyvIX6i6WTij5MALp34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QVsD15FEIIc0eS6r9C4X7tZDA2J6Ip3NZuY5kG5vdzE48mCyl68M/hpvDhf3CpU/x8Ufi4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tv5dBwx+TDanKu9mmUnZjQqtUfC9vPItNaayhZFkCyBZFkAVmrIFprKsqyrKsq0ytMrTW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9V/dP3/Uk8UXd/gLq6urrMsyurq/uNUnX3ghwjBy2Z1sre9J8s/dpeO6LrKWeylLnpsOq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Gxq26c7CrIYOTlKqjpStzQ1kOm6KndLH+USpqgwPhlinE3ipj/Ff2WEFzm3A/KNvMJv4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DZfs9eh54clyw52/R6EWXI4c1zTmr9K1sLIhWX9n7PVp5RtAD3Bo/QPO2ZnDN4qbxe8V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50+IWx/B7gQ9vbg/qaLu4B3YbUA36HZzJh6Q9ekSqWgmiOhIFpScFL3PFxlKylZSqLk6t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jAjK2wCsrKwTuScrKy5rOVnWcLUC1FqORJxBX4hUp/qT3z9fqTeGLu+tdXV1dZlmV1dXV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lcsjlkctNy03rTetN603rSetJ60nLSctJyETlplOjJWiVorQWgtBaC0AtALRC0QtFq0W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ZQsoVguWF1cI81soKytjb23/ADfu0vG42DnEoQox5iyMNEjcwp4v5tq8qpvUYXRUhUnW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jqbZ8VqWSBrw/Z7CtzmhQqSWUzgY1fjZzdb82mxA59rrJ6IuX9recqK6o9Av2nArorXX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XXO3VX5gc+mF74lG92jlHzbI453BOcI2xtzJxueYYO1/fwSeOm8fvOUqd4eEKm+LiFsfs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ueWiP8nC3otscqqOYNeNqo7VTto502eFxlAvkcMabyONlqrUCzBQeWt6R9eApvJ12Kysr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uK3GFDE2RNiMU7u6fr9SQXibEQYqSaZvp1Wn0NTG0UNSV6bVKenlgJNlnCzrOs4WZZlm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WZXV1dXV1dXV1dXV1cq5VyrlXKoIqaRtRkbPf3rFWcsrlketN605EY5AIw6RaEy3aZG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brOt1nW6TrdJ1uc63OdblOtynW5Trcp1uM63CdUVOadnvu+b92l4iVpPJjha0S2AjZZGw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G1vmBqb0wcn3WVStUFHq0LNkXMYs0KysnxMcjT5ELgccHkPIu5rmEeaB5fr+yTsi7zyRX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VftWXNWucLWRQQNjY3vcEFAJwX6aAMMqbdRm1RTfyS5msZG10jpCmNTupKlHC/spvF7xUy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IiroHnsnrw3V+AI4N6e1t5UXl4Y+xbX+RnC1AtULVWstVai1FmCa4NLuasFZc1SeSu7Y+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xnEcye6mcAH9HdZ/qu7M62btFtNTerxqfakczX7XjK9Waq2tjqJZvzkddoylZXKxWU2XP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FdaC3ZbqtzC3Nq3Ni3Ni3ONblGtyjW5Qrc4VucK3SFV0LYhmunZwsxTaGUslppYlBT6g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G6bFIxoijT8IKTQfgEFcoEq5we4MG9PlIpC8tAaMJvDSeH7jvmfdpeBrC5aYCuAiU99gx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Cy2o29XGFZAKyLUWLInRZlSx5KV/KMDli7qi1rlopzS3ig8knNA3jj6N5JozImyb3P7W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6FBFW5uAtcJ3NAgID8eVnJrl+7uVrrtV11VrLrgcHt/qI2hsRYHyO6BtkC1O6jmX828Du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J/i4qEjdbstleUY3pjOdFUNglO0quVU21HPVn3dHKE6ndl0nJ12NdtGUqnr9QgOubMUl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YXqurBSTxbSY92WRZJFpyLTetNy03LTKMZttlpbT0nmsV+S5rmrFQXMXNbX8n5Kz1+a/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6yvVnJnMu6403kruxvdwHi/WFSE3r7UfU9wsoXZoSp/sfrDoGDO+1hU+P+1OHIdvAe5qCZ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afhjUqsqaZk0SkpmPI1402ojK5FVHx4lL0b3u64DEKWWOIak8yZRsvw1HgpPB9w/M+7S9E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c5HB7rJjLIBFW50g/qSFWj+oaefB1T3Mad4iLg3K2sNqXgd3YA4VRMLN/C39b+t/Wz6nX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8l+kFIdMzC6gF11cfxQ5o9eQJ6jAWQ6kBHpflmQ5i1keoNkeeF8bL980W2KrLp34iOQFz5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aBe56Jz7L94npSeP3ipU7x8VAf6O6kF1kBThZlLIYZWfxrTeXU7MjdoCU1hcFs6Z73Vb8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uaUf09UGuq4mBMc6CSmnL6faMbhWzPYTsvNuXHt349L5+Gm8S2urKxVlZWVlZWVlD1d3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7hwFfviKqfGOvtA2w6hzkek/T7BwqTaKnb+Kn8UfiTkOzgPcxBM6BBD3NreGNTJjXPdsy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Q4GmjVQJmU8Sk6LZQ/LDkjPE1ar3LRmeoqeKIq2NsajwUg/p7e1ZW+j/AO592l7epAyMO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mVWV11VrKORjZStqTGOvy5k0oYFVpIigGV9GIqiud12k7LDrxAgh2Lu7DO3NhtGm0H47F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x5lvIq/P8XtbfSpzyHQ9QFZWViVeyuuqAsuqsMW9T0NlZdEea/ZTb4XTllTbXl6m9Q7oA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DSBLKpMwRi/j4KPs9q6BxKlTunFs/4gCsuh6qGEPq3Usd4II9fILs/GQwxFTMBVbSNeNC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ZRRlGgGVtA1yZT5aeizg7nTXcw+xtz4lP5uGm8RW1vH7MXV3X94Rd9X2ju4D7M4vGgcR1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rEVubFubVubVubVubUKUZDSNX9k3T3B71WmCzFN44/EEen/j4D1YmpvQIIIYWxAVuHa/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KsrIK2Fb8KNSqghbNMKSFq3eJbvEhTwprWt4LYWVlZWwqvBSfHVlbCytjb6g+Z92m7a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1Q+VUgz07IcyZHUNUkzGKesMac+dzS8yOyaJabx7dYDLNrMfSzOljHLBycA8aLWLZcDB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nIUL2RJplbJnlBF3KWZkIkqJJFGMlKyRsgU0Ymi5jHY5tXE3RCb+TUDdOC6oP/OL8KtvX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tyPJDqSjhzVkO443X6VrnmFZdU4EoIGyqfyb1AsA50a1I1q5kWzSIQAJoaxTPV1dXwoj+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hZgswWYLMFdX4JUe7i2b8UY2VCB6g6gL3R02mfyvGWhxqAAXPKmY+SLdq4Kmppg781XNq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7i0DlCwNcZG26qyyji2z8GDz8NN4itq/H9lne7qeuEffU9o6j3ZPGrYXTPzfkcvzVysy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1GoOauSHjm7fcHvVXkwqPGzxJ6/8AHwtQTOgQwAVsLYW4LKy2z2RqXrsUf1JxGO0fgRqV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arwUvxvuN+X92n6MGWNyrYpJHytjhTGyTuMLdK1gv3LTGaWCBkRKozen22FphRxFs8ZLV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Zg/jKrjeqNHmMEDYRYE4SUrM5nY1wlknglgdE6CTVZ/btSPTq8Nk/OX6byOAPJ4ITxdOP9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C5C5uVuWNyiUeiOAThzNkwo/iWtF1+rI9P0FOLhsYQiatMINAX7wlF2veS7MVcrMVmKp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yrnhurrMVqFNlQIKlR83Fsw/0+Awocvqeq1qc4uJ47cAwI4jjtb4EflQ4KbxlbWH9H7Lf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++fs/Y4f3wueAhzD2kt6cFN5+CwWULKrOX5IlR84Juz7VWPyYczVVduHUuH8fCzoEzoEEE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VbE8uIx2l8CNSrY/mPv1fhpvj/cZ8r7tC3MSv29mZabARyV0TxbOP4bZH8YQQ5gdBcEYU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BFXxIBTomOZkGm0ZGL+3aseekw2R8xtkVa6bzbzQQUoyo9Ch5D06npgCUWrojbC3PLgU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DrppzImyvgACSgcoz/kCVmWYq/K7kXK6JU4tNwU/l92GkmlUWzGhTbOmtOx8M568OzfC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zgfZGAQ4LYFFE4bS50LO8FBDGm8a2p8H9ewPKe1/fg3ul7D1HB+pnFjIJDI3Ep9707i13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/I9qPxS84srVlasrVlasoVgso+pO3NHC/KhzTv5KpE3QCl7OFiCb0GAQ9vbXWNTLYXkOI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SrY3k9+s8MHx/uR/K+7RRacVRWuzwucxo7pBYq11bioHWn2x8VqCGD7OH66q1g42DensFX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XphsX5C6YDkrIXV1cPEv8bzzEY/JxKCtc2VjjzTuQ542DgF0V7pxKEhtlBQD3EOVwrcwA1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gmkFZl+rkroguiKrzklBvixrnup9mzud6ZKvTpF6bIvTnL04obNcvTHL01y9NcvTXIbN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sxunAPFZsWmqFXbOqaJA34NnOtGJExzCmNiREDRTT0/qTJqeRSysahMCdQXMgWqEauEJ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lvAQqWptTGhLAtaFa0KdW0jS2ogeNZiMzUZgjIsxRdZtTWxSRCE3a5MMVs8KMsSkqomGj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2gc1EOnsf+U9knfg3uf43dW8H6qPFSduLk/th6y9xvhdXUPm9qLxv8X23ssbPKYzILIDCX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RqCCHt7a74lN12GOAY7W+DGpuuxu7Ae7WeGHwfcj+T9xgzOKcyna+aeGRkcjo3TDBvDP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zGy7U50LeiJsq1xENFcTOmY2SlGepKrTlpgnTNEkLtRvHLY1MzJc08GaLajdGrzLYZvI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HlzTbq3OsZqRRPvTRIL+5c3INTuSJCzrMv1yVldNtmI53Ngi1TjTjhAbTWzFl1m59RJ2z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cYZlmKvjtfxsfZNdmQteCWkiQqYpnfyZWODl+Kyj2LovaEaiIJ1fTNR2pThHa8aO2U7bJ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vw2f2hNCaxbQj/hg72/i6B4mga0A/3vjW0fxpaUBzzJFTvh2pC42YRZqAag1qDWoMato/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09TPtwZodstLszJGPKuo4RVU9TRz0ry4h0nc+cMc2paAXscyoiZJHReGJ+U1ljRR9vsO8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dT4n9zemP6n8dH0xcimcnT9wH46bVptWm1WDZT7UPjf4/oD2hhzwGMnbieiagmpqCCHt7Z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D7OLbHwo1N12NiPdrfFF4PuRfJ+5St5qaiBlggZCtIZJOYqKtjQ2QxMdWPUE+q5VdUGJr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TMe1xMmyG9JZBFHJK+Z725mRRMjTo2SDY9PkqStsSiKCaofKaGI6z2AzjeKd8UmoxOc1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9Q609Fmne1uU7biDqey2J3oL95rK/N3NF2VdRc3j8UXYbjDMAguuBwBGBHIOIGBNsG2Rs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vTg5rWvzK2VAp/wCLJAXVTboclcL8UbY2VgtrtO6tLHixao35sHNaamKSSFOrJSodorXhI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9QiR2gxHaCdXPKdUyuWo4rMUSSnR5kYrJ9gnmIHNCs1OpMt8Nn9AokAtpOvUwZtWLRmVJ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8UTjVKmfmjkp301TNymK2G9zoSgmpoTi1jaradK6FwGpSOlFTUxactxbYZOhJ1VG02hl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LUAEMjnNYdOmc7XMedlJ+LCURekh7OGqe6NsdTIZE/u/sl7sf/FL3M6cE3jpOuLuhVvyl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Hr7MHaewf4GTtxPQJqamoIIe5tj5Eak67E8JxGO2fiRqXrsbt9+s8TPH9yH5H3IRaJSYP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BzwJwRHma44btCxSGaQUdNlTmAvpn2MfJOY2QODmYO7WduzW/gVtmPXqnlkZbHNO/RaIR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R1JDHmp4o5mSqU5YWQSTKNoY3++qj1aZp5bE8gwHRWCb1e26B5SKB91D4r2QN0evVfpW5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KCNgjhe6qvJFdNsUwZXQvzC6n5RZs1SwuQc5Z3LM5CQrVC1WLVjQIK2oHboczDBOHIssmm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qZTd/AOlCMpaok1bUB3vZZvUPo2Tqkhkghitm2w8xy1bSaZ4kAZlvO2GJku6FU0AgjKCa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gYwU9ZAJXbFd+e0INJmrdNjZFG/CjKpebp25o6KQFtZsmPPLSSh1TQNpYs6gaHRxUkTh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Nd4m96lX9svA3xTd7OnCABwFFP5J3Mkk8H7PtU/b/b/gZO3F3aE1NTUEEEPb2t8qPpJ12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8eNS9djePAe7W9jez7kHyPt9ThJ0Q5sFnRyslqH0UGkzg/Sumn+Sri06gIL9P7W9tELUy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6K6Jwuqp0+ZmppyU35lz8jF0X9yqmadXsTuAwuuWIKdyXVN/jq4ucbgg1cllQ5ByvydcK3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rouVuiBurm9X5aNNfY7QbzifZDpVH+Cm5piHB+0U8BB5LJ2XBiYVHI5gh6S+b33qVTd/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ozdVzbSUJG9s/FSC0LD/ACVBaY69+nHSucamUXfXvcS3uKKumFRKCKN0c08kD31D8uzYT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uTz+Lygqdj41S1EcbJtpQsE4BigfdoZHfaDhu8sLCYhGIoXWUhzRwdOGt8A7v1N2jpL0xj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e0U4Xa76FP0/t/wADJwP7QmpvVqCCCHt7W+WzpJ12N8PEY7a8LFL12N4cB19yt7G9v3Kf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MKl6KE/kxPCHsOU8Yng5gr9HoO2MZYyr3KvhlWRZXK5CuCGnnKb1LBg7qttMy1Ww/IEF+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niyqym8m3ugeZIQXVOX6XRdT+zzPQBHmpSc4JWdyui9ZwjI1zInco3LaHxKTsahxFFV8r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J80cqgpS4qfu99yl6S9eGl8zDzaVtR7mqPfHtlLmy7PmmbJPL+GbK7aT3zQVUv9HG86kL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GGhdI89XYNKidzqo9KorTbZ7R+ezt4eqmGxp6XOZuScFN495naHVc6oamQ1crnERR8mjK7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Ok5wUTS+Nn8Zz5hFydw1DDJDukqHbN2N6S9uMXiqfLH09p2BaCjEi0jg/XswL9fv/AAEnA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ggh7m1vmM6SddkfC4tt9kak67G+P79d0/X3Kbz+2foU4u8ABVNWyNMldLGZIyYiM0h05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nN6faEdibp0zWoSMcom3lVU7LT/vjsFYBN/KqCmk0mCVuotsfm/YnlaeZPPBoKLbIBOC/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+Sd1HRcl0V+fUNdZFZrJx53RV1mV1dO/B8LlX86Oj8bUOEpycq4F9ZFQSvUFLFDjUfQc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lEfzBW0+bWPcwguctWRp2fK+SgmqooHPlpcro6RbqHCW7W8yhcOqZdGj395UVWXPEoU1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ysqHtcqVkTpKmnfSzXeUAQqL8tllVB/ipGsdK+KmMtJFRtllhp3QtomEzbMeqLUFJs/wU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4/L7EnZH2ydmMHiqvJH09p3CWgoxlEJvZ7NP3I9f8BJ1xk7Qm9GJqCCCHt7T51rO162V8D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12R8XAe7XdPqXCztWqxazFrsW8NQnYgb4Uvl9s/Qo+1TUbS+nmp4EYo3ERSwOqubXIkNR6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a4qJjjSb09R1LJBQm9JOzUgnnEUYe6SetD2O2brGuW0TaCeeON29akkT854j3Uv5OnmED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3TqvgGhsU/yNcrq5X5L8isjllcELhO5iUE1J6hXV+fVNsnd2BHK9k1dcOqeeVC0PRp4i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vC3OXCpZmpI32LnZ4KM/xtKB4nJ6aAOGfoPfcpFJ28DWKOxLGinEMjXLbEDpadts8uje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d1/5KwaAsuV9g23qqpyInilzXompkbZqKfZ0sSpqmNsw2jAVXTNniq22cofNtpl5P6bSb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Kp4xoiJxZLG2zYjlq2AS2C2fZtc1rd7oY3xspe92QO/C45VPsP7Ye2Ttxp+yq8kfTgPE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8ig0AM7PZg707u++E/uxk7QmpqCCCCHt1/wAtva7rsz4HFtvqxSddlfDwHu1qsrKyNkXMC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WU63+Bb/ABLf2r1Bb85b7It7lW8yrWkWo9Zjw3V1dXQJC13NFNIGkSNPs7zDf9X+hALQ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PNMxro8uVlRO1sbkJd4q3Q1EqgjlYU/WqZHRMiQqJCraBkgjcdl23cKqpH7+JI4VStdO7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m7ylU9O5k1VlzPlngdHIyQYEgYHuhOSHRlmOo1qjZkYnLZcWWsaArIckSgrrnZxTybPLt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v9nuaEV+j1HXndGyld+FAP4pHZWbzYGdjU0iRhtGxqaA6N4LHQP/ABg/FAoFXV+BydxTd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f24ZVcBMu9MlbAZZHzSQ1T41FV5mzwyB5DhE5j1/x8FsH/Jm3oKaoEUUVTC1uyJYaqoqI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dkyqniLIZdqZJ6nRLoNnUk1OyllidtT+J+u/UFXITXUz5oNyqQm0dUtjRvjp6qripk/aM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TUEhVbA3LtYNhrA+O8E0es2KQbTh12LK/VlaXFsMt5Glld7Du2Dtk7MaftrO+PhPXhPBlb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9/wC39/3/ANyd2MvaEExNQQQ9v913yx2O67O+Bxbb8rOjuuy/hYD3dq1OSQ1dQUZ5StQlX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hdX4L+8/tZ2q5QkeEJnITharUHNU8zYWTVD5U9pEey5c8A6++OQw/b+kiMTZVtKTJBTf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fmyiiUMLYmorZnVbYie+XcmhdG7PFqdVhvWVTKiWTdpNSnpxC2DNZsEbXqpqREIHPnnFZ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YlDKeJqvco9KVuWvfWU0a9QYFvsr1rSlZ3oOcs706aVqNXImVOtVNdza66umlcrBXsS5N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F7KbtpBanRF1psKAAFYbUoQOVVw/OF1nO/Gdr0HJrkDiU5Hnw3UnQdPeKenI2CL7IuQO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LO6WnZtCEtFbAqmWCoY/Zkxk9LnWy6Walqt6C3lq3kLXbavpGyzPgrJI6Z0UFPJJG9lZ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kOuyVsce8sW8xpszCtowxVTWxVobsmN1NHqqqtKNoUM80vplQmbOqGyRytawyQlSMgcn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w+TaRBHsHpB2SdMabpWd0fC7r7sPi9mHyfuTv/wD+7GXoE1RpuDUPbCrPmDtcqD4HFtvz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+ArID3B1r775fC3tD6D+2Pt47LK1SfyRwRtgWay1EJAtRqztWYY3w5LkuSuMIRml4D0lCY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yljM1UUcbK2NBynW0R+Cf207ctOpDmnPX9oYyUscajms4RNKYzSjugr8m4FbUdkja9l29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2VBzqAg6yuE3m7C/5XT+luVyuYw6qylWYRU7aiMoPa5XGZbSNoBzcqoXhzWM7vzY5M5p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91zgE+oY1PrE6dzkXkq+AaswarknEIKl7LKy2Z+VZLNHEd8p1vlMt7plvdOt6p1vNOt5p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a8C14VrxLXiWtEtWNasa1I1qMWqxarFqMWrGtVi1mLVYs7FnYszFtCAaauU/2YOk3QOvj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wO68J9iDxezH5D3Sd/wB8dZO9XV1K4ISMTZY0yeIJtVAEKynQraZeoUy9Rpl6jTL1GmXq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qwL1aFerRL1eNHbDUdsFVPyv7T1h2k6GH1Z69VevVZF6tIvVpV6rMqqodVSt7XdYa2WGL1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UKleo1K9Rql6lVL1KqXqNWvUateo1i9RrF6jWL1CtXqNavUaxHUqU9jm4XwvhbiHX339G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owRlbrCjRxLco1uLVuKoKd9Oo5BI3B0oa9jw9siPld14ijhTG1Qq0XpkeeD3ZWNR6o8D4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BzmNowbpgTyBiVtJt6X9U7s8ITUMSpo8wovxcxyHcCmIrtTeZ5IG6cRhzvzwt+Mne5ocx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0kDidGUP2oebO8kLuZLyc43FPFybwlPQ4pPaM0TUauNOqCn1EhTnlXRK6qyyqJgL6jk9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q62T87/kQ/IKwVgrBZQsoWUIMCyhWCsFYLK1ZQgwLIEQMLBFoTmBFgRaFlCyhZQsoUYAl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YVKLo6rFHUYUym7v7uB3XA4lHhOFN4/Zb3nul7/vhPH52VllUsd02BqFMxMpIyhRRIUEKG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69Ppl6fTLcKZbhTLcKVbjSrcqZblTLdKdbpTo0lMRN8n+1ypqeLddGJaUa041pxrIxZWr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ddnAbjgOO+F8bqu8k0bJFUbMBUsEkRwBV0CuSsFlCyoA34R7T+jOn2qSPLCqmpbAZJ5JH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nQq2PUp/kd1wPAcWmz1KM0Q6M5yFVzrQ/wB374CgcCeVc7JDTcx+s28zE1L3BlWFHmDN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oPEmocBUjUxyY66aUzBxUaHbgcD0RTBmqCquJ0rdN4dDnMpW0Deqh6pzlUNzKGANQQ4Ci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xuAjNGEaqNOrE6senVLyi8lXV0JnJ3MrKgFk/FqPSn8tT5UOuIwou0YbK+f/AMiHIcV1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Kum4nEtTgnjh/c3OjCCf2+xH3O7rAp9OxyMMrFHVPhT63Mo5NQ8DlZys5G65rmua/Jc1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9kdx7pu7i1I1qRrUYtSNZ2LMxZmLMxZmK7Fdq/FcsLLKsqyrKspWUrKspWUrKVlKd3F7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Bampqj6tQQQ9v9S/I/scofj4DH97Z+eO13Wg+DgPdrPJI8MT5S5ZgqyOPR5KyICsuazoP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CsyzBAj2H9B0+zG3O/CSKN6klaDHNUPWm6Nj4o5WyRNjV7hX4JHtjbHLvFUypYxkc8ch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5FS/hWFVbs0v7NgjO3UjdqMwchgVtPnG1zYo5p3zlsgphFE50Lb5U9bQjyVGz+woJpQxK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ydzRUXaemZZuRV+X6Jurql51T5Aw522vzwqnXqoej38nm6a1AIIcBTkequAtRgRnjRq2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qejK4ouKzFZsOeNllWXC+Deh8bBcFU3kqfKh14aHHZ3/AGH/ACEfw+wMAro0sggDSWNi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4OKzc86JTuEruov0E/t9hnkd3WVllWndGJaTUYEWubietlZWVlZWVlI78syuua54UPZ7I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Wm1abVpNWmFpBaQWkFpBaQWkFpBaIWitFaS0StJaa0itMrSK0itJy03LTctN6MJuIgg0D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4D23dH+Y9pTfFgODa//AGA7XdaPlR4D3HvaxTSZ3OfmKbZVbyYRxWRVsLq5WZB5C1St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hItVaqEqzBPeCg9tswVx7tlb2tntvLiejfxCcp1F4lUP04t6MbhzD3iNk8pmko2aL3vZI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xspTen/dbTO9Rp5YzUudZsccutI4MbNK6Z+zxere6WnmjrGucnK/8mFcLp0bZGyRuDIa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2u3ls88sAgVfEopvJNddNKuLOKb2i2Dm/iQiOZHL9kKg73sDzukdpKa8rmuKHJrjcxmzX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w1HFZyr+xZWQCyFZExoL4qaJslVYVaOI6Hsg7pO6m61HlQ68ND1woD/+h/yD4uI4bq6v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LEz1GqU0z5pGuCzBPPLElX4H9tN+VBg7t9hvkd1ssqsmDm8LLzyqydG1yNOU6KW+nKtO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jlkei16m8v7aw2c+xJuhzVGxzGe3Ud33x1d3YydzU1RpqaghgPZd2f+R/b+z0wHBtX/sf0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7Vwnl6Ma01pLSK0Sq1hbSDiCstMIxLRejE8LKQjjfC6urq6zFXV1nWYq5WdapQlK1ChI5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1gtZq12LWYtViztWZquPYomZKfgODlKmTllPBUl7q3m4WLVUxa0cjIqSPLLPJHEIoWNDGK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/bOp9Kasf8AgpG5xMKenO9yJjJDE6OKpjgh0U4hrQXyCKQyRBVfc3AI4lbSi1Kank03t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ZNWZf3tQNk4FXRwccHmzaSVkQ3iIoSMOBUptEe3MmtQGA4TgQpDliHII4WVllKyFZFkW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eWq+WnI4DoejeRPWn6T+ZN68ND34UnLaH/IPhYX9u6CKus6zovWZX4ndNmm+zv2ndvsf+V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XKzK6OBJWZVYIlKp3gRT+YNBUIjjAdm9v9VHX746nuQwk6tTVGgmoIe3J4mdX9o73Yjg2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6wfGwHtRSDMXXRc8LO9axC3greVWTZ6YcQQxZgR+Lo2FOgYjCForRctN6IdhysOpxAKsV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zWQKvzujbNdcsbq5V3K71nkWrItaRCWQm2ViPASipekMmSKEmzmB0mJY1zv7kei2ecNpj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GGlG9zIWiW6YA1qkbnja0Rynvkq2MOs6V7UEOnA9SQFstG4sIwHAcCnBU7szf7YecnRA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PogLpwzMLSpCjZXsmyyBGokLJCo2424b4/quJcdJy0lpBZArD24fMzyVHyk5HAI9BhB4p/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8mEHKt28P6BWVkB7NlZc1zWQosRCyq3GemyOezneRO7PY/8AK/tb0tg3rJ04LIqytwlq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SzK9U9y6EEH2Sh21HX77ev7xf1YmqNBN6BD25/BGn9sXlf1wGIW0P+x/sPWPwYD2Qgf4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jRmZY5Qi5oVTZ1KOAYjFmB7U7jyhaTFoxrdmLdGoUZK3d60JVpTLSmtZ4V1cK4QLV+Ky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pWUogrKVzXNc1cq6ppBHUsq6eZWurcFkVIowZHt7RxHGhNp1tMfxxjNLe8wwKDguXAR+R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zS5pQ4LLKntAW1Mu83KpZdWLAcJRTTpvBBbAefVFWQPI9RZXsgSrFFptKAFa6s1abFI1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xhVEmQfv34PNH3TfITsRh+1D4JvKh14AqXyYM5VW2hfZ+NlZWWVWVlZUMUT4naEiax71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TReH6Eie2xIwIVuPYp/8Az5fMj2+wfJJ4m9uAHN45YWVsLLKrLKrKyyrKiFZWClia9po1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2Oyp/wDev7xk7mpqiQTUEPbqeVPGpO2Dzv64DFvWs51/9n7HjwHsk2bH8eRqdFcGN4baa3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+6jiCGLEE/oij7bUMYviu7VYLIwrQhKNHTlbhAvTIyvSQjsp6OzJwjQVQRpaoLTnDSyYL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1Z2rMxMnLDHtOVqjqnOa198CnJ5AFG8GuQ9mnNqhbQF6TZ7Luj6t4MqyrKUc4TnnB0TX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yWdoTqlrVNtN7TLX1T0/O5ZcKOXSlwCGJRRTwoH/AIw8m3V8ZDdC2F0Snu5PddNbdZGh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hhbhOM0oja4lzvoU/ni7pPNwBFfsqLwS+RDgCCpvNh0n2v8C2NuIrZObK71B6lcHvDagbV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7YYpC/Z+1HHMTfAFHj2F8GpFqlfr2H9z/ABR9mATuisre1ZFqyrKsiyLIniw9oeOp/wAAO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JNTUPcrfiMNhL20nyn92Axb1qz/W/wDj/u/t9uc5YIvBJ1eLOc0Wc2y0m3MafHlpxwDA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ij7bV+sIPjv6BDEYDiubvP4SYcllYtONaEKFLTlS0NK1sDPxARRTlMtnxf1B4v1HIHo4X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s04Gdwxe7I2N+Y4FPF0UCqjnUNag1NYFkCljBVRSukc+klatB6EDkaUrd1Su/BBN4SiE4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nndB2DkU3D9SlNTGi17KV/MfkQgPZlk0w4kn6NP54u5/kR4Ch1TPjyeTiCpvPg/v2nzoB0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OITC974iY5qqV75s7gtV5LZHNLyXO9rYB/pKv5S/XsPTuyHx4BHpwW4bcZVkbKqa4wtn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GkPaeJviqemUrKVlKylZSsh+03hf3MTVGmpqGI9naHwmBS9tDzrXcTO6p51PSId59yu+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u3MVYZyCDJ8QIdMBgE3rgxBPwPuNQxh+O7tCCHAOIdXdr+AIJvWftYOSJROE55UA/gUct5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PIVNU6VWeymdUTsUdRHIX9Ijmi64SunbPT1LZSiQ0VNQZjM58Kiq/zwcibgKo8zCnHmHIO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49R1f1TTlc03CCvgeB4uKSSxBumkBDqDj1Y3q7pImdM3J77DuIHsHB7sjXHMfpU3ng6n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eDfA7u4QgqfzYSqv50LenCcLLKsqi7wndsfMX/im6+3/x4/w1vyvakX9tP48f7folWQRb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E97mJ07UKiyjqGOxKj8U3T77eF3c1BMQTUMR7O0/gxKXt2b893E3q/nUO7GeR3EOKoGa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x+JBv/wCWXrL8QIdMBi3rgxBOwPuNX6wj+P8A2hDhHEOru1/AMGdX9R0c5Ocsy/VQeVOMs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bjHSskjipXMetoyOMggyNjkdUyRc02NjS7pQOzUgwgd/O1ouqx75J9ERCNz6o5GVMUER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x1VdzTyvzaE0J3SoVUim9X9cKd2AQxOJUn4yQuuhgF0F7loQ5J5Tnc2lSSWPNxA9m6PI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5qfqEUcR1coe5f+B3dgMWoKDzWwn6VHOhYPxAVlZWVkQmtWVWRaE5hCddZnBZ3Jri1OJcr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Kv8AlYHrxydB205/jBx/tPX2LK3sjCyIRT4I5FJQhSUsjFFM6NMcHtUXil7fvtQ4D3NQ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2qf6BhsZe3ZXPaDuuAxb1kNnO8cXmd19uqdlpqaTUL+9z3tWrnTejfLIbGoP9IEMRi3F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j0o4/CEOEcBwHV3a/gGDO49ycn9CFflUIclK4Niga+pmLP5sLBSU8sskEQijHVO6bMP8Q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JpZZXwN04m8gihSRxiJ2u2kc4KrUfQIIJyqOk5wZ3P7rq6uon52hDjkFxTlA3BdhezC78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s35ZygEPYOFk5v8AF+vp0vlpk1FOxHVyj7j3HwO7uFqCh82E/blzULIjlEaDFkWULICj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6lbq5GmcnUbk6jcnQuCy+xbh/4/5NofIQTnAOzhZws4WcLOFnCztT3XBdYRjIwFXV0D+J6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AKysrIhFuL4o3p1HYya8airWtifWxlu9NW9Bb01byFvIW8D7TUOmJ7mpqYggh7m1/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ZH/YHEYtVsyf2U/yH9fbrviw5myHmXk3BX6b5Ze6oFqMJuIQwZ1wYmo9UfcHAfhR+LiHAU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gGDOp70U9OV0BnqP22IPDAGNV+D9YFbMHJHo3k4Y2w/WEjA9uRrVIcr6p3KMpoQQRUykwZ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8jm8wEON4ymJ4c24V+d+TPycnyFOcJHcmsyOLx7F8A26ARX9v06bvpuxva7orYu6xHm/vf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o/KcJ+yDnQN6WCGICsrLKrImyzIvWa6cLqSJOZZEcNlbC2OwPlbR8yCf381zXPDnhzRTo2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XV1dNP4k8wfs2VgrBFqfTxPW5QLc4lusa3aNbsxbuxbs37TUOmP7YmpiCb7u2vgxqZbG+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tL8p/X26zxX/AJbq6kGbDIAXODmVJvAOjcQhg3Fiaj1R9wcH/pR+IcQ4Dg3ud0fwDBi/8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1Ri86YPxtxHErZZ/DA+W/AUMSndKwc5vyVOUzogipukvcmd8vkx/VI3+lQKHCU4cozlcc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mVpNTLBzW5wInTxTR6XBfgaxDr0RUrckn06brTeFna7t4HdzOru6XwHrgMQmpneuSm7K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AT8q5K4WeyzhZldZk4rmVoPK3cox2LmNUsAKkjLTYcFsLKyyqy2Lyrdpd+Enf7EPMnG6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6ur/AEbYW4m8FllWVW+0EOD9sTUzoE1D3NufCj8s62J808X9v9kvbRc613X29oeD/wA8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9dS9qnH8A6NxCGDcWpqOB4RxjgPwYvEOIcBwb3P6P4QmodyKcnKVUCaLlHiOL3LZPTB5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tbmhZ+T6fujQQRU3SfyFR98vk4KL4j22waeC6LkUF1WVW4Gp6bFmdPWQySF0gge9jWjgD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++qeLitFpPp06g+O3tf28Du5nVT+I4jEIIdb4S9mzfyoMzWJ0pV+CytgzM8x0QaJpBGm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kyX5u5h7U6PKR19jZPz9p4BVb5mz6tStWpWrUrWqVrVK1qla1SmSzk07QAemLAnhD7rUen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TUEPd278WIc51sP5XE/xxC7Ze3Z/zndfbrvD/wCabm3IoW2kQR5qo+OOjemAQwGLUEcD9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IcBwZ3P6O4Bg1MxcnKbpQ+GHvT3BqY7NwTStiZFIb52INc41kcFI3ZrqedwFhLEJWmCl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YYpk5wYBPqPEjDwFBwemtySx+WLoMCpelT5FH3y+TH9Uvw1+1dXRKPNNCcu4sbbhsmhEci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SvgMgicoS4xprSUIsB1croBBbQFgfpwKD4je1/bwO7m9WKr7cRiEOCXs2T/157lbiazO4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61kORLyXa38d7LnZ3NStWnzI9jZptX7T7MJB+WULKFkCyBZAsgWmFkCZ1PTFifhbhHX2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fcGP64Y0E1BBD3NveCLrMthefil8ERs2Xps75p64j2K3xjzT9LKHvxqj/AE7ejemIwGLUE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SPlEMBwDgODOr07hCHSPEp6qOlGP6am61ErYmGZ009WySNxiqGup3SOD3hjJXunkmawUr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o4mSV+ixk7XPIvIo2ZWaeWKt+XJK2Js0jpZKBmVCnD1TmXCaVsTZqqSRRXbCfyk6VESbg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++XyYntiFoLrqSLY6WYadhJIxibeVMbbgtiE5FzIaCpa80jG6TJ5HGCCQSwNYE0I4f2Y/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9ODtg+D+n9OB3c1RKq7cRgE1DD9KTt2NzoHt/O3CEGq27QnMTflA9gkkN5D1iJzFokblsg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ntCLeOh5V20/Fg72Qj0xYpEOL9+5+vZaj/gD28ATE1NQQQ9zb/ih8svXYI/k4qjlSjtmW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Yqu1vmN1+S5rnjVfGb0b0wGLcAmoI4H6DPjN7RwDAcBwjT07iHbHgU5PVQqflTU4/Goe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dz6maEOaVVxGaOVwpjRROc9rcstN2yxB0bDFANdqfM1skNQJXO7az5FRBrKXRpl/LUP0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dHFCYpHTydHT8nRHk3A8hIqryJnfN5cT2nkEz8UShzQNnPm5SSOUcOq5oAF1zQwCGAR6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5d7aJXslqVHEyFNCJRdct5InBoaguaqI9SH6cHjj+ApOmJR6jth61fThCahg3tT+3Yh/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q6/auEw/nLLqSXumIOyuL7l6bdpZM3SceQcs2D2J8acxEcNLyqtpfHxsFYK2NlZWVkQr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bAKwVlbG3DYLKrHAdPZHU/4A9vAExMTUEEPc2/2xdZuuweOs+FF0l6bJ+d7k/a83RcFcK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Vo1U5N3b0biOuAwCCCODvoM+O3tHtHCNOTuIdI+iKKep+a6BgsyW7GCjOVjQxoxMDMaVA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2EcZTY2tR6VfkC02ZmtAOLwS3cWWhiETJ2WfUC8EHRiCcpFV+RReSby4ntf1YLko801o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3ObWGVAYNbdWsr4jB7g0NrZQ59FSBGT8IwuieU0JvJHmGtVgggnXVYzJU/Sh8Q/65SdOD9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TiCGDPGndNic6OrH9UCQmylZlnTnlZiqfO4Nebh61BbVUJL2yvyPbK1Zmo/kyysrJo5lo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EfKbaHx8HeyEcOeDE4q54OaucLq6vwXIQkQIONgsth7Lev8AgHdmJwjTU1NQQwHtbdUJu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Vb8Fhsplsj5vAPYmc1jToFZKQrRo0YaNGGjWhRFbpRKop6RkDejemDUOEII4OX795nx4+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4P2xOTuJvSPAp3STo38ql3NyKIQHHCLqEWh1E882k41nIjE8U/NuXOylP4xoIqRVfeo/J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a2zVTxXMgsgFLZNbYWw5LMg5Xur2XVDB7rBz3SPZ+ITeajbZONlzuxlhlKsmrnh0Rutqt+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mKTpwftR91Z04ghhF4k7psH49Y29Q5tjZB2VAh4yFaSawgaRvpLd7p0VlHlYyoBe/K9W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nUehI9B71G9zm/kiCnNRCOH91b8bA+wQmjhYnoezbEhFX5BCQhCRp4C0LKeMdV+/vO7MT0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R7W3u+nH5Td2wvDxbR5bPYLmZbG+bwD2KjzZytQrMs5C1FcL8VVZN2Ha3FiHCEEcHe6M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wBBHhYnJ3AMB0Zi5S9KUXq4+c/GcaPys7DbUky5mOGNah7BUo/Cm6x/jLGgipVV+RRd83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Je6YzMWDk8c5XhqaEFLIGAXsFZBqsrc1bCrn/OLGMICzbXQGH7dyIHPLzurXJBVezPSo/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rVJ0xPQIqLyVfTiCbhB4Uen/H/HWG1VK4ZnSI80CWmnqWlWCDVZDKVlFg0It5hgJdG1GE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1NiaEWNIjiTm2RbdaafEpGWTn5U6Qqp50g6cNuEcITuKytxHA4lNJCFVZNe13BlR5cA6o9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go01NQTfd295olL12J8Xi2p/10amWxfl+5NbUunSODd6YUJYis8a1ISjJCFPLEYP03pgx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8DO0YDEII8BTE9O4mpnXBym6UHkpec2JeGocxgUHtJVH54fFM5EBX5x4Vva3CR4jaHZuH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P+NfD0CcpVVeRR903lxo+c7BytdMGD+TWfkQ1PORMZdxFhqtJFzwDCoqbpsC5sIdnAsB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foq2ATgUOSPNObkd9GP4kv/WqTgPQdJG/jD5ar2G4U3gRWwO7aoIq3uubq6urqGodEo6l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8lRVGVPqrmmYdJ9QM+8NWsFqgrVC1mrWatZoRqAt4C3lSVDbulankFPT+dG3p74Tun79s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MAiRwTZAeAtWU4Dqj1+87txPQKNMQ6BD3dufJplL3bG+FxbV/wCtZ5J+uxfk+5U+VVx/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EXWXucw5Cm9E1N9o+4OmLPBH2hDgGBxODU5HhCCHdg9TdKAfx0coAwqJ2wqneZ6jXljE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YDmQb4+2zZ2yTw+EscpXsuyaNqieJAtodAqmqES1Hyy1OpDI2pex45h7xG2Ste5QtduT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QFquFBOUqqfKo++by40HnahyUYV8DEL3sntzt7G/lMmRhqIssws38lZOkbGHvkmTGBgIT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NR8gOaCAN7XVud0FyWZG5wctoNy1X0WfBqf+vUnA7oE7nBB5argGAwbhTn+C6JWwT/UbW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EJCsyu4oteqKkuYqt1QahzdfOs5WYrMVmKzFZisxWYphRdc3V07pF+VC0crL9exbmrDCy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s2VkeMDliHEITJrg7gyLmj993TE9oUaampuA9zbny6cWEnXY/weLa/wD1zB+U62J5+Aex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OUS/vmTngsPVvRN6jhCHA73ArYWTPDH0CHAMDwtTkeJq/vwcp+lJypaePPBE3Iyol0Yg2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xElNhY19Y8sgZByFSXKOzH0UbG1UPjUgvPLGxrKHxqcOEFSXCBlLI5NdDAYdSpTPzYqt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KokkLW5HvsyTaoUHRqd0k6VHlUXkm82Oz++NfsCy5nArKF0DiLN5GSYMAifKmQhq7U+Z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FS9UxAoEqxTkAumHIYnmtqN/j+i0f/nVvKiUnA7tb1tZsHkqOZ424U3gw2H83bHyHYFv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m6Wrc4uc72mi5kOVuLulFz2e3oj047q6vfC+JV1dA+0eMK6Niv1i2QhCZlxzGDhzLPuh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+jE1BD3ds/Oj6Sddk/A4ts/8AXxqfrsPy8A9iV2atVabSxj8MrS1nJ/8A5Jj+Kd1Z0TEO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qysv/ABQ82YjEcTU5Hian+QIoqo6QfDiblYntDxUh+SOis/C11UQyyvpoBC3903yYfGFKc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/gFXeEKpidMtybnADWnB98u5NtFG2JqnH4bQ/Oip+gT+kim8qi8k/mxojZ8fRnNwXRZUV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WlY3LU6ZOzSFjeJzV2uidqMaxWTESSrK+HNHAodKxuen+jCL0G0haBP64v7Wp3ZD5ZfK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+HDYv/Yba8rsTzRFuJrlmw/XDlNhzOk4otymQ88T02Zz2d+0Vb2LIY2wcrKytj+uK6Cu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KbKmyNcjgQi0Igj7b+B/aFGmdWoIe7tf58fa/rsz4PFtr4MSn67D7uAexe9WnFmYNYtPnu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TlGB4B6t6KPiCGBwd79k/lDSeHAcA4mpyPE1T+RuD1U9IR/B7Bwuqb5EXJgVZHIaioZL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VvhHtP6Wz7PojdgTukvSTyKLyTebGl8o6Rp3bh++ZTuSAVjfkpG3OVBFWKsrKyabrqnt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1zXRXWZCROcSrOQaVk57QaG1H0KUXotreNP6nGTtCJ/CDyyeaTyYjAJuFJ4sNk/9ltzkc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O4GTOanG5XXC6ikAMhbfgK2Pz2c7vRXPG6urrnh++E4hDgurq6urq6sj0wtgMLYngtjn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r8f6+m/gf0CjTU1BDAe3tb/sGeN3ds74HFtv4UKn67D4R7FIcxmyhuaNRgBosUQFlarBT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oxxjA4H3R0wl8NJ4sOiHCeAIo8TVP3NwcqrpGLD2Tgw5XROzCd72xxl+nmKzp0gAnm1Xe0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JandJuj+9QeWby4sNiwXc1WwN1mss6csqCc4XPN1uQV+ZN0EEVaxhNpCEHabw9q1AjJdf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BrVlC6Am6uUbraUV2++VS/C2v2p/XGTtV+UHlk883l4Qm4UfZhs3ltLbnbxEXR5IpkZc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0tMI1uJyPjfGbFBhKDGRRGb+FHhDHFFrkVsT/r5fLiMeauuuH74D04Tw29q3DZWVuK+Gq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dwP6BRpqagh7Q64bU/wCwZ43daH4PFtz4kSm7tidvAPYpuSIDwYWsAzIk2j7F+nn8U3oE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2xgByAwl7KftQ9sJ3G0qpTcHqo5ocn+yeCxKylZFkaiwJoxJsrg8IkbfCLlVvbp7QandJ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mm8uDGF7tBsahPJpFrhagLsyletRNkurokWnlFxJZaya9rkUFbAKykZdMfnY5UrWuZ+LV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lBqyBZAvwTpWMT6+Njn7SCqKp8zfoU/w9r4O64ydmFP5JfNP5OEIYUfTCh5bS254V1HA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1l2Bks5e0XdmjhY2oY5oLXNkljiL6lrlLNqDCKjZHTtYXu3Wy0FoWTi8szFO67C+FOP5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X7VuH98XJErnx9MRjbgKP+DfwBudNUZTE1BA43V+IY7R57Qb4j1pPhYBDHbvx4VN3bG8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2RbdWWQEONkCmcn1DQIkzo1MxGIQRRwPtjAD8Q1WU/ZT9OIcBwCdxgKq8cZwenc56qTIh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KqqDQJhEo5GyBTSNiayU2M0aaQ4YSyNjDKjWqY5mxsbURudhPOyFS1LpVM/dphWtuHNd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dTmrktFO2VE5ajaDctY1OUqm8qpPNP5sKeTSlDrltiAG2yhNa1FgWgwjdoyt2YEKeNbv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ELSYtFiczmQjIGDqJWXFO/M0hO/jc4XFK3M8RLIEXMatRq1QFquu+RxXNAAp7VUeX6UHx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GXsOFN3v8tR3cITcKLGl5bS258XAIoFZk2XKnPzp834tyBwmcQyXSMzZagtjEbKmctZm4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lnlayNNPMvJWZy/Z5rYHxqj5HF++C6CCPGfa/eBxtxlfpWRGNsOX2pOuNL5ZG5JWdWJi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h4T1p/iYjHbh/hhU3dsfw8AKvxP7Nl/FUnQHB3J5HNvOWp8A6N6N6sxCGAQ4D7YRQH4hF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/COA4BFHiragUtKa2onFJU2G+BVFbI1UlSXVlW2892zubTuY5V1TkUULnqV8cpbBZ73Bj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SR07XtbBKwqeYQse500lLHpSyFs8m7RvUUYjZUyGOERyzOayKJ2qassayVsULYjM4siZC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GlII2NdVmztrGz2nk5SKo8xVJ55/NjTuY+JrVYoAqxQuua/JWcrOVnLIUYnJ0L0Y5EIng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YZHBSAtde7bZkITlZeNoe8nI5yfEE2MguBKLeb2cggCVp8q5mWX6JUXx9rd6d1xl7DhT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FF3IqI2r9t/CxOP6N1SQiaoNA4uNA8mGJtm0b9WKmzyyQMfBNsxzWiknBbR0rQZTE6WWX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4Gi6NsNgeOr+T7NkVZA4OQwPXHr7RV03AK3BddeK6KsrY8vtSdcYO6uamHm1NQQxvxXV1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Wf+E9Y+VODhdDHbfZCpe7Y/x8bq6urq/A/s2b8VSpuBAKLAmtAVV8YdAm9W8QxOB9sL+23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XtVre2EeP/kXYOsHSJVSpfl1MerOyMNiwfDG582rMaWHSjYLNmZqRzWgNLAZHPZeTCaJs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PhibFHGzJjVNkeNyOaKNsTA0A4VUTplTU4iKKrvHtGqikigq43J+drXvup/MVSeefzYw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WcrM5ZpFd6Ejrse9y/NF7kZHhNe5Oc5XcnXTr3lYWnTDnuQZmRAswc7DKWc9PKh0tc25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6K2nHmpvonozxbV8qPXF/MFFUybzkl8fCEMKPyYDlVbZ+DgEeBrspFQ9pZNPA3fpyIakR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43y1T5IRNUPnkfK6DPkIqSnvLlZEFCJybGSSwNTntthsDrW/J4TwlDEFXwOBVsDhy4DwA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4r4fu/t2+hJ3Y0ve9upTtTE1D274Aqb5J8Caf4gVdXQKzK62yVCpe7ZHxuC6urq6urq6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6MbymwvC03LI9ablkcqxpFKOgQ68TcTgfbaj0HbbCo7aXtRQ6ey1Hj/5D4W9adpuynlUt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ahhvUN6YngLG3ty9sewVtHxUVK1xptnxKqc91M+mqIVqG725RR/In82OzI89Rg9oRC6F3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OsVKxN5AC4RCf3T9tryO6iwRC6K6HNHoBytYDom9hQQVjcgESM05PojptTzo9cSpBY2u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jAIYUnmwfym2vzoPYumTvaN6KE906tshPmTavKDWOKfNzZUWbrtKGUpzE5qFwcwylHHY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GBC/XA0p3C4BwbGBicC1fq3K2BFlZW4LcAtgDwFAq/3JPJjCcr29ZW5JoymIe4+sYt85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v+OIwutr83wqTu2X8W6JxugVmWdZ1qJ9SAd6JNF4eK6rfiN6NVuY6cLcTg72gmJ3Qdt1d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eEJyPFtiAzUkNLOVRRZSnKTkYjeceyfqFV/ipQ94zAteXvYLgy011IAyCi+RN5bK2GyY7R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suDRyDU9dQGJgX7T+aqF/wCTEc8GWsULBfuxVube0q6/QuAtrR2f9Aod20/kI9cXKcJn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48RiMKXz4Tddo86EdMDwlA8kXHEq5wsV+S6IOLlyCzcWw/lV/mvge7CysFbC2NhhZWVkRz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hZWRxGFlZZVyVguSAVsOiNgiBeyH0LfQl8mMaYbsrWqLqxD27pjvyX98nhZ3ocW1PLF0k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ngLWagcwVwEZmBOqmhOrCnVDytRxWzGgTRuEQ3qMLe41vsa31i31q3xb4qmcyQtCjbyPdx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aiv1hN203ZgOE8ITvYdzbCLAIqUcqU/mPYKPEMDwE24ibK90VUDO5owcVIqom6ofky+W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+h1LuRRQKd0JFySrXRCCAVkeQd2z9TyeMOqaj1jHO/PAXVsP7QMAblyqYtaAfQK/8u0fko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Cg6Unc/piMW9FT+fCo6VfOhb095wwur4tN+PYp/rdoeTA9T7A4irXVigj0CshiMLKysr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fGwxssq6IY2+1J5MY+sHR7dSBiYm+27sZ1F0O+XxjrDJnIGFkMLLajg6ePtf1p5nRwuq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mPcwmqeUZnlEuPAObqI3qtMPboMQijWSJZI7ZWINYv41PbI0odHd/E3Eo9D7QQX6A/EBWU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wdFfhHR3GMI0EUQpf4ZaecvTZWOxe8MbBKX8DpRmPB+55tNjZLS6jUMJ5mwtmqXSh7t3n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Na6p1pdYwOjqmPTOc4RRT1V+Q9KAXqZh/KRjQPvA3rlXUK6uv7JF+ir4dWtPIhP6VAVvz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N0AgOaum4EIdatunV/Q/9naHyUeuN7n9yNyvh7aPq7uxGLcIPNhU9j+dCzt98jiB4tj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euNuAIezbADC2AWVWQwsrcVlZWR5YWQX7tiUWo3H3JPJixRFN5OlGWaNNQ9h72xg1UYUt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wXlAyqleYX72t8W+Fb6VvpU9YXRH8jeysnszN9nqoIZNTZvX/wANvwaCG3/Eu5O6s6nt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u4m8BR9oIL9N7cJ+lN4+I8Q6O4wpTaOPoMCqmPOyjeyKNsHKAPDJpGwtke6ZzowKIMliM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NmpDqVGaOpe0xv1GKsqMg5uNcxjkKVrlCzTZUPLIdKaUtbHG4zGrTYo5QymyPKrJXPlZG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+GJ4p0MCpFWBFbN+VN5CFZWWz/C1BMVrFoR5In8D0HQt/FWQ5FXuHKcXhI/MBAXRTQuit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am956noF0XMq1jWuzVv0D8vaHysS4JxuhhM28cXjo07y4jFvRQ+U9VUdjPyoWduDm294j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YV/bg7ALpwMHL9t5iyPDbAArmrYfvqrL9cNllxtwZVYKyNuEq2Basv2n+TFqjXVta1Qpi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T3NjbPKaiVxvwM6y9B1vxFNX7DRayd3cDWPembPqHJmzAm0cDFYNGvnn2d8f/wAbiGtXa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1/sfzOXAd3E3D9I+41fpvbhP0pfFiOA8R42qrNoWdMXKmh/qg38lUw6ylc2A0jXSyxDLg6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NyuiZycFLmMUdE8rVZGqGMl7WZX4VDHyDcucTBE0MAdg8ZQKV7i1oayT8WU/jGBT1Vi8X6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oPE1X5XXVXTuv7KDbroigUeeATgn/F/vCcuWXov2F1RGH6XMI9VZEq/NVHyvf/Z+dXfKR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RlF0k837xGDeii8hwn8dJzom4NOVwe0p3WExrLTLLTLLTLTpruZT4ZWLI1ZWotaBgW8U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O5V+0OzAo4BWRwGPNXueqtZDiPNZVayBvwm/D+gua64WwGBAWUIjlZDG1yeSvhb7Du/EKN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jwsrgJ1TC1OrmJ+0XJ9bI5GRxQ5x8DOsvQdeL9BfvMbXJUjLIAlMpZ3luy5LQUsMLf0U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vPQ8qJ18tiQen6tcOCZ3f2nuVrodQgeFuH9qPsjAIYN7RhP20vixHtHjaFW9jUMHIqPz4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KmIythp2xuPPgmZqN3WLKihjb2Jz+NN4gtXNOVIpx+De3ZnypR/JZHCg8TRdHANXIJycg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V+uqaF+3i0P97ujlYrKuqKuspKdyH6cVb8Xd36KsrqyqPk+/fn/79cf6su4GtUnYw8lOb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H9+IwGDe49VN2bP50Nuf0iLrpwg2xo+VbtAfxWwch0wC/Z5EBHkmkL+4hclbG6sug6Yk4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Gy6cHUBqONl1VuAYWH2nd+LVGo1nax+Zol3wNT9oPT6qRyLyVc8I7OBil6xUs8qGzobenQ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C9NgXpsCq6CKKmBQTkEFRTtkYQVbEpxU0mlHI8lQRujrRypXFXTebbfi7td2t6s5txti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3uDAdowm7aXxYj2R0dxBBVvkahh3BX/qh7Fl++Ioe3UdtJ4SbClvlb0kCy3TOmzuVVN34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K6CIsibg92UoOsnHAWRCy8l+muvB/ddAJ3CSbnCyPQj8VyACGFYMtX7V1dXV8G94/7DaJ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lwm6RHmpfFR+Op6y+TAYBDAdT1UnZsrnQP5SX+oRbhHJA3UHKprvDg9AYjosq6K5KurL9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9V0A5rtV1fGy5LngOG6vgCcb4jmjgShwXI+27vxutUhGQlX9m6Ac5Ngltuc2RMfE0BpKg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HrO9Z5EJJFnkWd6zyLPIi0FVdKUeqHJNJBirC9ar1rPWs5PneFqyFVZe6GF4bUMkzVNR+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8sHilT+xvWLs4CFZDgGDunuBDAduE3ZS+LEeyOjuMKp+QMHGygd+RCPyx04z7hV78Bw/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OWLZvPY9KP43lVUulCzkKH5M3lONB4QgSMLXP6Uh/MdP248l+gjzVsAv7/7iOXNDDqXck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xGG1W5ar32eRo/r9ofNsv1jL0vleFP4aPxVXSXvwCGA4X9uyD/Q1HyldXVwrq6v75bx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awQw5kZSsq01ZE4NtZWuBgRZZbnLZEKzcAAsoWW6DbJzVayarcAxsr8AKKzJxCabq6vjf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Goyq6ur+2I3FRUkkhZs2MBlPA3C5R6SUzXvZTMYimdt1ddFmQNlnsg5ZldXCDucsMb2S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BLqBGyDcye5kanmzp3XZzf46gXYYwuSNio3fjIUSMrTzYbtb1R4LYBBDB/Ro5+4MB24S9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6PFdBVDf5GIpwzOlY2NpVR8lhBGLpQJYn548HcbZ7hxAQN8KiobCJal8gLtE73GgbjCrl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V4kEQ/jrPxpaDlsWDsl67RP8AKtn+ebynGhH8ABwugCr8/wBnyDEIq6aURzOB7gEMSbq1k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+/3a7EMStst/D3bKyYP5GfMqhertwu6SdYXXZP4aPwVHbL1wCb16EYt7V+tlShrTDETo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3KnW4069Ppl6dSr06lXp1KvTKVemUq9LpV6VSr0mlXpFMvSKdekQL0iBekRL0iJejxr0d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r0YI7GXoy9HINR8f9J2LWhWQFlZWvhYotVllWVAWDhdZbEhZVbk7oG8sqLVkWUINCsFlC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soQAWVBrSrBZQrBZUAsqyhckW3blsLI4cl+P0rJ8jWrWKMhWZXPtgFCMrSCaxoTWlyip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rIvUrvxuiQroEoHDmrFZTaxVlzXNXKzFZlM0Ssc0tKBshyUU2cFzWCWpLsJOmW6jJjik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ujzp8X4hjgouTW9fYCGEqi5u/XtjAduEvZS+HEewMDiOBvITi7W9QuktZ2OP4yfJETmqF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0YLqqeO01OXNLyGNdUa02sIXb3Gg5pwe4MZLM+V1HHnpGQahp4tNVGYRNpZXECFhE7qkti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0lVU2gxjXzOzNkT2Bhj6bUd/T0sueO1mnm+pdqVK2eLzzeU4FU4tCDgQuich3f3WVjhZd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7AIHBvQpp5m1+ZVkAo+79foI4bSGaj99nkjP9VN8jhKmCp3WfU+GIkMe42OIwc7ndXV0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s5fkvzV5FmlWaZZ5lqTrWnWvULeKhbxUreqlb3VLe6pb3UrfKlb7Urfahb9ULfqhCvmX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kW/yLf3rf3p1Q6ZuH7sMAMf3+zzQBXUnBq/fNWVl+kW3HQHE9cAcCspCC/SBV1+rrkV+s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G2BwyOWUrIspWVWKsVYqxVlZW4QpH3TiG+yOaZTyvT4cgAQaEegQTQXGOjQblC6o2CJV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uhdAIBWx6rLhzsQsqLVlRCljEgIsV0Q5JzrnCQXAaQT4n+F10ZHLVKB/D8iuau5NbZov7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evtjAodMJOym8IxHsDB2I4P07mB2sKkUdc+Q2/GePUnaLOVU1z4d2EUeuVTQ2hZybtHM4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VOEUczYqdsblVtllnMbIE0yVBdCL4Tx6oNG1RMbEMv5YSxNlVSHOdDHkhnKphmi2k/PNs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ptOMcsNm/Im8pxYOQ69A48igm+QWw5o4BckAj1vYuCHkK/YQ6258yrYBFX5dTH5RgEcK3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n+rl8/FME7k6c3po+x/EObWnGLw/4AY5g02Q5EC6Is7LdWVl0QwcrLkrLLzsjfHoua54N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dMOq/IIYACy58AGIKPQ3vyx5rI1FrFpx2MbFpMI0Y1pMWgxaDVoNW7hbuFuwW7Ldluqno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4TQ56FLOU2glK9PmUWzmsUz4qdTVUkiAQC/TurAXGKkKYAwXRV1mRwyrIst06MBZbcFji1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FlRanN5TRagQT+5nfkX4BFwTroXySdruhHPImWDb8yjgPZCCHWY3lZ7oRQ6YP7IPC1BB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BRGVzer02gY9NHKLnUjphLE2QiJgOEtwzdZC6KMRMYwN4G0rc0bBGz23lVPJQ1ohip2Ga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sm78Nl/Jm8pVkB+Q6BDtXO/Qs8jObcoXO/XD9DDqguZP94XRc10LuZvyPBdWXa93KQJoR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bwH2md8PyJPNxSD8ZQi7+K1OjTtenUcwTmPbhY49UMIPB9Ee9bgqvDDUFiblkGVZVzXNc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7U5yuib4XwN7Zgj04bYG5V1ywIQ680Fcq6uuWFlayC6jgusyK5lNFl1QBucOasgFzCzF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o0d8dnbLD42UUMTW8h0WYKoqooDVbQlmNueAGEVCXJjGRAq6KIugwrIsiLQsiyoRp/aW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5ZQsqyotsg3kGohWKLSFZFPOVSvklRjyhqefyZ3nFyBuH9XDlkJOgVpCwi5ui5iG40Vp5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4dD7gwHTB3ZB4BgEOA+8VMPx/Z5ioidGdnT/AJAjfPavxH2ynjNO+O8kMWUQRGdVYAp5u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KcG9cOgKCco++M2YEQFYWV7q3LFy/bQv3mRKF8OqyhuHNEWR6O6Td4HJyaeRTubGdvvN7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E4StUoswdrgE1zwoamdGaNf0Tlu1M5PorI08gQjeMKfwe4VdXxb9KqH8N1HI6N1NM2VAY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7BWQAQGFha1xZZVa4yhZVlKA5m9v1zDbEq2GUK2AWW2FyDcEWQXPD9c+GyssmBAXIDC6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uevK3JXVjZWutuNiZNTOES3iTNHbRANp6uOBVG0JZF+8QoaN7kyNkY6LKsvKysrKysVZZ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CyHQC4yrnj+uSscByWbnzeqmqZGjKSS5xwabI9Y+/Os6zYR9cgL9JiDQFZBNFnHq1OT+n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tPsjhHTB3ZD4AghwFHhGAwHCcHxocjI0OU1OWqh6+yeG/EeQa4O4irWkjaGpz7rZRvDWe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55fMcB1B5MQBT+61l1TfJEOXJXAR6BXsDaw6kqyKYeYK/YH5cr/snmeQ54cl1Q5F3NP6XX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zt94d0J/ld5MBicJwqhN7SMOiMjlnKzq6uVdA2VHzpgMLLKspVirKxVlZWwCtwNxv79T4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ULZXdLcrIiy6hDoArXw/YGHRWsLXVlmTkEeox6Ky5YWwIVrqyvgOWH66YWw/XNG+FnXs6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vhnVwswRcvxtyuswtdA3O0KvTTvzc6Nzj+21UcFJUbQlk4oKOWVQwMpxZHryXVWwy49Age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Ezkst1lCDQF0PVaYWVEc3FFoaKqrMq6IuCL0XIXIvGxnRZeCHvMy1sqNU1b61ep2XqnM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bTcRTVJml9gYDqV/afZGIwHbg/sh8IQwGJR9kewGhyfDZOYmN0nDmOAT4u4zN+TXgsa9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nkePCxtVGUOYODiGhs4LpZA2OLNKIpXh+yG5YKvwT9Ths/zzeU4BMwDlm5r9jujvl6rkM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FEYFMNndFdXQKai1Fc8LYBAL/wAKCHQp5/Fnb7w6weV3eeNwuJzdzLNhkPMu9q5X9oD09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lWvMt5mW8TLeZ1vU63udb5Ot+qFv063+deoTr1CZeoTL1GVepSL1KRepSIbTevU3L1Jy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XqAXqAR2gFS1IqHZVJPkL6kOjwGEFQ6JAiRrLgKxuTlwarXWVdEbAcguqKYVdELLwHmr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fgKCIBWWwDsP3j+z1RWU4FWwthzRAQCsEVZFuBHPKES0NkfqzO6B7k3m48ziVBSSSqCi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k5Fj1kKDSgDfKV0VllVlkWUBDom4FpvYIlthZA2V22zNV2Iuas3IyLUzunmipm1NU+pl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ZXZl5XfFkm5ZigCi2wyLTWmtNaK0lprTC0wqNtpvYbgMP1+/dHTB/ji8KCCGJ9key3Bzb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+OfMVI8RtmmfMaFmaBmcOabtqaoBofkk140CCMKuoJOzW3kMTdaGFsSfctFFYZoGKOaWo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JTnBraqfWdC3LDUxqH83M7dmC1PVeGbqcKHyz+U4t5tUYT2jME5BM5Nvy/TuWAV1ZEJl7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1VuS/R6WVuSHJDnhZAXjagE4oKocBE3t9+n8p7uI4O/I/wBr/c2VZ0whYVNEQfsBBWyn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9JsckkgkjD45ojFxRvdG6CobKi2y/bgEOisQhzH6/FByLkejUObR0Fyi0X/f6suYTV0Jvh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NwIKDcwyvagWlZcP2V++qyrKjgDgegw/avgEFZdEU4ZxW04pGOJcmhu5SyxyNwKgppZ1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42XUErqnck03Q7gCnD8uQA6BWK5WLrLOiTcmwzLq4NFuidzVgA0DOzKTlCJYFpqtnjpWT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/HonROaoh+emLqVfu6zK/FS+XhGLeD9cQ9gdowd44vAEEOA8ZwHstwClboGNhY3KMKmCS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ksxZHkbXPLIGQvcp3wlsdOwgUrmoCwrXPDN3ETGvfKtACJBSMDw6mjyta1gsMyKqItaN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+Sonj1FHGI2uVELU1R4pupRVD5ZvI7GHnCmFON00WLjZDo0LosxTjwE4yn8XKM/jzX6/R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/u/bcL2UPTB2FectH9Cm8v74ipzlhKHbJ7B4NmOIq43/kZX6jrk5SspWUrKVlWVWVirKyt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a4/Jp/44/wC0DMJqfKeAoclTViHIusg0o8l1TQv0bLLZBoTgmhGyCKtdWKIKP4osVnIN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gmInAhAlO5tYCuafEvyaeSy3Lm8kRZDmtNXWewuFe6unK6/V1aythdZlcqSVsYnr3OUly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C+Y01CxquGrkReyzIn8Gg2cE1XRHNgGbmmqysnHKg9EpxujmC5FdEbK9gxyvYE/hzItdX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qr6xlK2R7pH4X5cDG3Tvxdsx1E2CqlzUcDeeEncjgOKmNpPYagv1wH3B0wd44/AEEMBge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J7QZhwbuwyNYGkJ9ssus9U1PpOyBz8X0+eWNoYr8Q4DG0usv7nIqDwVHin6lFUHml8hxpv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7gdgTUU5BBqsFa6thUHCm5xk4BOcr8gVfCytyX6iX7x2s61N75VP3o8H6wrijg9H24n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yJNO4yuVkGrKg0rKgxZVkRYEWWWRZFprSWktJaYWmFphaQWm1abVohaK07KmZao3kOmaE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ytw01Q6JNe2QEK9xbmrXX7/SPVDKrhdBzzOuv1lKJcFfMWtVrKzgiF0XVZeXRdUVa4P4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8s1j1wPJFc+K+Fwir8rq91mU0jI2zV5KJJKPTKmhQxvlNPs8BNaALhckQuaYDfoszcrESu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7l1IKzFAhdUML2FkeSsj0AsMvMWtfkTlTW3cQVW1O7Mfme7iDStNdE9uZZrK/NvMYP8n79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+w3D9Yfr3R0vgfFH4BgOA4hW95mATvL7Dla+BxCOA4BxFHr+iFF4ajxSo9VQ+WTvONN4ro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4ggFZO6q9l+7o2sVObyKlcroc0UBclcwgOSshyR54M6nrjtc/n77lT9UeD9YVBzS4P9xo5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NE+luNEoQFbsUady0XLSK0SUYnrJItM203IxPWlIVovWm9CJ7RketNyEbrmNyyOK03rJ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5kIQ1ZXKzgvyK52HJTQioD2ujdwteWOpqlsqDCSWutlNhdZXLmhfDmF+S/JDMg15WWS+V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AciHKzllkWR6yuCDXJozYdFlKym+UrLdZCEIyEQ4rSOZWWVxOR+NwEOgwtzKCK6JxDGz7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3RjXPdT7OTWtjaE4poWe5ur8+eHJE3TcCeWay/FWRCsHqy/8AJ0w5FEWw/ZJwzptkTza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kvepRz4WHGYqysoMT5f2eMMcUWZVG7nxtw/WB6e6Ol8P/AAs8KaghhdHAIY/rAeyzAJ3f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DgJAUcrX8b+SbzD+TWeKq8Mid1VF5JfIUcKXwoHAIr/xNCy8sqPRG2D7IWsU83eVTH+RB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uiEECFcFFR92B6LavyPfd0g6o8FuSkNmFftPR9tqspO+jk0pynBziC16I5tJWpyvdXaF1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CKZ2kBqcsoRHOwXRWAXcVzwaLotQ6HkWDDKAGZlJAyVtVTOp3W4bc6assuWUdeaB5ZTfov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6Yc1ckkFdQboLMEFeyJXUfoq5VuXNN5ljVkQYiEcHNzCzk03KsrItxuibLNfB/wCKm2hZ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p9mueo2MhaUMisgFZOw5Lm1rihhYoDkeYtZc003VufQAc8qsVkRbZc1bnbnlXRfqNiPQd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mwf0VuFhV0/viEem7pCr2wLeEArRutNrVqNCMyLiSEw3HE3A9F+j0939Yf8AgZ4Qghic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GAUpyuBvgcXENEEufjOEk4EmuGqCTVTjYS1hcruKDHNpm1gQOYYzyabJHZmakrFLM6SPo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eSXynGl8I6Yfp3U9oKDrYOQR5klEIKToeqiNpG80eSFl1wym3QXwtzIwCGBw2mf6vhOA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muXphtJs1wUtM5mL+lPg7pHG56i2e9yGzSn7OcpqRzFVmzSj1Kdg1pcoNnSSKPYzkdim0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4la3AFqI8ytnneKbcytxfmli02nmrBO69E48gF1R5G7guqihMibRrck+icntyi4Vvzeg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1HE5yFMUKKy3QqWJ4KdyKH5LOHNmorJ8MjReyJwpIN4LdiyFU1DNAt3uHQOCyZS4EK4se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0ynW7rd06Gyy8/wBBEAJy/V0LlEWQx/TTldHUxWyiRFuVOaE6JPGA/EuZmVno8sbIDmLL9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nvdIeGnoJJFBTwwtXRAXF7LMVm5B1w+5TEDzJF+uF7IucgRlHNdE3mi2xAVsArYkjAts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eZXV206jUfi7oMB3EWOA5LOLXwsmpgwf3cyhGVphXY1GZF7ijiE1MdzQ4W4HA9h94dMP/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Q9g+wEMNoS3nmc+FzKrm1weFPK2Jskj5FAzNR0l8ksrIw2YmPO0IPa44VlRpqkaTO/I6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G0zKF08zhGy7YZI3YVVVlTc0klTZs0IcHSoqbxzdThQ98x/lJxpfEMb8jgxvP98k/C5X7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/kw8roIKyKb0TVZFcyWJqujhXHNWcJUbC80Oz0yFrAXsataNAscpqdrxX0OREWL+kGFHS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xatWNB7CpIWvG1tnXUrCx/8AcnqCIyv2XsrkyBkYMkTVvMKBjeqmjbK3amzDGSLcQF1/x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hbU/BdUAuV3BNsuV7q5uG5lRUl2xxBqJaFqMXIqWAOFVTZE4WXV1+dyGxhzjT0qbGGrM0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ow5VFLykBahe90SLROsBGHRkMmFZStaI4y91Bs7lHGIwZGhAg4Sw5lPHlbZc73IV3KCI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dqzAqwKmhThbC/Mu59wCuv3fDnb9EtVwopXMdvAcnR3YiAU5lkU7rgV1VrIN5mzRPtCN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oKSWZQU0cCJusyCIuje+W6cy6HJc1eyJvgOrkBy/JBEXWVDlhZXRN0OTeeYoYfuykTgSc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0YuB3QYN6uF1z4WhEJrU1jnIU6kbG06gRlKcSfYCamm7RwtwKHV3a722nEdMB4W+BDiC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bFPG59QWtbI1oDR+zBNNI/TpjHqVEkjtFhzPdCwMpGxsc/dLGKPTZOS2JtOQ0F0piibHH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rczhVMdJEKPKDMGqniIhC/ZUvjm6nCg8k3mwCpOxXXPByPeDYgXVuRQwtdWCupz+OBUB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s3BV11JvcIYHCY5p+Gy2XSXXJja6vyKWue4709QbQe1UdUJmzxCRm0INOSRQKlj1H0dOI2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Ekuq3qOue1UdeJC9okbtuhyH+9dTsKguOUTNo7WDFNtOR536RUm1nsds6tbUMqYRKzat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CyrKFs2k1paOEQwyS2ezm3aAuC3K5rASWNtku/IANNqLGprTejpbljQwTz5FLLI8mVzT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8TxB7amDKcnIRc9NxVDT8ugqajKnTucdRyjqJGmCouj+Qq6dFtl0AbdWTTZRxMqRUB7ZNl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2uDE6te47OdJJTNrcskUge2eLMJmFpIwp23dEwNEsmUSVFyZSU2UhQz3XUVcRs5pXNN6f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smt5ldEByC5q6ZMWiGRsgfF+TxZOtlcwKyuAhZfiiFNXtjU0skx4YaeSZU1GyJWwPMlWsM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sjywPJW5cyg1WXVZiAghzRVrINuDYL8kcysV0VkOZLygCrOVyuZDOQAsqubXn4H9uDe5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FyMTQs8TFruTnOKK/asrewFGUOEYHB/afdK/WDPF/wCEIcY4BwniCtjUQiWVoDGcAp2B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k0pbLFG+odJG1zQLNwkjEha0Ankh7M0QlQgjRQTe4qXxzdThQeSXzIIKk7RgOWBX/AJLL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uh7ak88aJ3JfpuF03uOIKPQJuF042TeYwONO3M+kZli2lNpxzSF78dmTlr2m7dsx/hIo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7VqfyvzTjYU9S5s+zKjWhr4BLHVxac5VIzPNQRiOHbVTpQzSF7sAthVJZPGc0f/I4ubeuM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gjjrJxCxkmaSPt2h22QdpnNlFy4iybzVgFG38qdmVs78jZXlxFlbnlVLLZzTdtZGSsgu1t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O6zZHEmxcMmUuUbvyp3Zm1Ha9xz/tEAjNZROs6ZoqDTR6cdfPpsllL3NctmVzIRNStqZK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rJZ1w1UTeTuQq5HZhdysMB+KpnXbJ2zdysjfC9xa6uSv0MOeDeityHJU82nJW2yhyztV0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0cSmnkm4bqGGScwUEcavhdWX6IsFbCxTm8+asr8v3g42HMocze+Fze+YY8l1Q6fkVa6cQ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k3tYtpzaVN+uB/bZFN6q10YytNfi1GRRuJCOB6Hg6I8QQQKZz4Rg7qE5H3v1gzxO8QQ4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uuYCGjK3G6IV1dD23YN71L45ursKHyS+fAKm6Bfr9lFM7+gvcFdEEbW6tKepnZpcaN1p2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vC2BX92AU/gb04aV+WVm0Ghm0qrV4aLzQePbHjkVKLu2ezLFXPyQVL88uEz7m6/49Ufm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hUT9ORm1mNbtmtE44NlfJpvB/yLxjux2NR5ncombarMzqNR9u0BdrWrJmDLsKJKbG1ZQqY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Oq6Num3TDY05u2cfhMzm0OJaLOg8dT2mxTvxTrhBpTOtIPxnNmv7i7EDkBYUzef621my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bOljnaxV4OmycPdluaeXIJJ+TnfkbhZ0CAQ65ou1/SU/le654OGALr9F1XNBAkFDkELoc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5rKqitjiU9RJMhwxxvmdT7Na1D8RZCzsLLrha5sFlusow7QHBFZbIdx6NVjdBt0AEerT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5Jyy2OYIvcU1vMDne5/Zvg78U38ltOTPV8Lj+IvfIVHFz/jajKE6RxTlZWUfCcb+wMAo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E7qfe/SuovE7xocQQ9sIBWQCA9wYO4QUQrJvARxlWTPIVN45+44UffN5rIBAKnCCGB6t5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pEMLp3Vx/C/BEcsowHNDkuYwCKJTjyCHXGbwDpxZir8Oy4s0jeTdtS8nrZovLTi0W2H2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E4bGkyVMJvF/yGPArO5E3VgrY7BgL6hn4x/8AI57vGNDTmV9HAIY9sVenHO8vfRtsGdtf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bHIQf3kT1Qs5npWm7iuqFwuaaedE/m/tqfxkagQFRycpG5myw5XOXUhRQklgyiqkFnAEj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1t0fxVH2v6VRuaqi5IYNNjsyTMypF46wWnpq3KmuzNBK6q3I2waqVtmTGzZe8E4EI9AFlR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YnryVrIdB1/bib9BmWY8TA6QwbNTAGK2DihyGZXwI5t6lc7frmr4dFyRV1/bzQHLnlbz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3UlZgsid+KFlmCuESVdAL8sHC6bZrM2d5KuuZTYXFbu0J2mwF7UXFC54LI4M5cJ6+yeBi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7z71+WEPhPiCCHCPdGAQ4BgcbK2JR6Yc1bEoyWWo5CQrMOGytj+4mEvU/im7jhReSUfy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Aph/KEfiG8z1PV6CtY/tyqzli4Wm4xK6BpQPNWV1/chhVG1IOmJ9iKMvOzqXTbVSiOOtl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j8e28CpnZsdnm1RSfG2+P4T1PFTQ60mx6PQjrJxFHXz60wwiZndsakyR1cwii2hUmaQC7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h0tZHkiLox5lETZgAGa7qHq/pVuGp3EdHdAiRmoxZx6Vo/PkionuaoZ7gtD0+l57rctpk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3TRz5NLSrB2HMvpO2XtkP5AAqqphKpWOieh12Kfxl7do8plTTuhMUonbzTbNL2gjIqWK6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Quq52/TbWKyoDnbAHmTyauiddNPK6N8cowsFYKwVucGzi5MY2JozlHkiui/d74frOmGw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Vxdz1nAFroodODqOguCrrkuQTfyVmo2WY2DiiOV1yXJFfq5XIL918jRRNje5CnWSJqMzW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HEdcL4jgPHbhOIQUZ4BgUzq/ye8DjT+H/wAaHGPbCGIxPaOnFbG3CbAbxGE6cuTUEML2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0zeWFR4pupwo++byoIKBNwvgE0chyTkTyPRq/a6quP8AGeGlN4RiMWrouZVk3uPQIraJ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7tm0dg9wjZtOszk8y9bG8rPHtzqpno40Xmofjbc+O/uPDFGXu2Rs7IpHthZtiv1HXuhZ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gRRbZrMxKpRnqqe+rH27RWYEfkUOtrGUZlE67WtsqFP7akfzPQTehCsVRG7/1WXufyTnEB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gyjMFnarhPF1UQFSXA/Tst8quUCbx2vS9s3bIbOPMKoiEwqad9OQti9JO3aflwY50bqa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cxjYGiplyh+ZzsuB5InlfkCbu7RmwtzvZBdQeuFkUbEL9YZlBRSyqCGOEXJJCtwEAICy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6Lfy6K4XVWTkLnAYfslXwK52aCFzTs12pzshddHmueZ1ym9A4K6uF+BUnd1X72q8CMzlF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/rgHvHgCaU04jAqLvk7/eGNP4f/GhxBBX9oYBBDg0gtELQWgFV/woSuKzFXKiPM4ELonT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z3GHtagghgcSs7wWRgRabUGtxKqPDL3HCl7pvLgFAh1xCagirFOTV0Tu3oK0/nw7PN6dq/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I9f/ACO7QnLaz/4sTxsaXHZlEuUbdpVyc4uKkWxzaWPx7eTjYE3RxoPPR/G28bQO6ngj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5Ymba2iU92YoKihMsuz6YQxbVq9JkhMjsq2dHepp/IztrrZSBZoygLIsnN0RvH/K2h5J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OQXAby0zagbZ56VgJc1hC03FUlO0N5NEsydM/MZXJs8ihnuuThUwp9yXgan5A5S5DKmqk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JHmXNWQFtVRGM7D7Ze3aJ/m4KStLTDHqKNgaJX2Esl3kINR6ttfkE6+UD8UeSsnO5lWX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FuTmgcjfDKoKSWZU9LHCiMbo43VicAiVZfroguSuroFEo8g0L92urc8AL8Aw6qwCcAUOv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cedgFzTXfiGi22Bl+ucTxHgCCYcBwR9x68V1fjGMHhHjHGEPaCGATcL8AwK2kP6ZvBcr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6lUPY1DAcLlGM0ruKpP8UnUqypfJMf5boFBQJvX9YN6gc/0nE2KCATuSJuZ3ZpuHZjk1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/YP5/pq/u2i/NU4nia3MdnUK5Rt2lXWUjy44OWyzaSA3i243+OZ3Pg2QzNU04tD/AMhd/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7Y+zUMsTNr7SUjy9yCYLnYtHYVDtOPaTpZZtGRaL1s2nfHHADmZ27QDiCDlbdoe7nmzOG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0mZO6VXk1UHLqb2QlAVF+Sd0qXfy81TNzFos2qkIT3/kLJ5ss6zm9JJdOFxVNtIWnPYlW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Ou2Ttn5OGYL8Su8u/EjrRxtCqDZlabz8FJSmV1JAIWPkCkcXOPNEYHrlCC/TuazIon8j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nNNuVYhAK9lmuuQHNXC6m2H4jBzk26FyuazXTTzLiS1WRuV1JQRIQXQfq1j1OW6IsrFAn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0VmCtcDDqgORby6G/MEK34tFkLokoXKy2G2eI+5fE+27hCaUw3A4GdT746YM5Qs7B9MIY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0jcRgUUcHKZU5/jahieB6om3qzwlVR/jkxpvJL5bIIFQO/kB/MYsTU4opyKav1Iebzkbx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uqCzL9OXR37Hd+6z5vsNGY7NoboARs2lXWEkhe7F6pXZVQPzQ7Wjz0tUMsvB/wAehvN0Z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xpcdkbN5tDYWbW2lZSPLzjT99ALQSMzg0LCdxjW4xoU7QGxAYPYHLd2qsYGC4K5InK0ELm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VjU9tkHcrEp/JEXVGPxnNmTSDNkKoxY/qucQ9v5K3OQfjHlcOio751Wo5gS/m7miS1vVU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fiOayqMcoG2bWc4qoObPjRU5lfSU4iZVVAibVVb3SUtYJUbjB3IiyKI53siMw7R+za464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QCPNAEK11zXUnkf02wC5kgXRwKtZcseq5LMrrmrWAxPM/ocldCxLhzcLq4QwN3IBrAeSa3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1baxcAmnkjyBTVex2wM1PxH7LuEIJqbjdMRV1f3R0w/8Efj4xjf2BgMGocZVQLwR9L8J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UEMCji9bMH9Sr43RVUfxk64UvfKf5Lq6BUR/qGrngVEhyOVEXWXm/C6cqx1ouIHKeqHPD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N5go93/kPepzmqeMC52bRXTGiNu0a3KJHl54HKPt2LUXErc8e26Ysmxp4y+TYtNpQVUgj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NaXHY+zsyAbCzbO0cqlkMjuCF1nU+1A2P1Zq9VahtQFQVmdu9NTKhriOYlkyreVO/VPJO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2UbvygddtQy7XtcHcygSrBUsZc+MZWVj7NNigeVG78/1WR3LuSvmX6tdX50jcKp35EXw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Z7DdtSy6III5oSfmCSoI8xHIVkoUsTJW1FO+BBUsBkdR0wjbUziJtXUGR2FJW6Kblkab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L4WThYIhtsvIhNAKIDV+788y5XPW5xC6oBFpWVZUUevVAXL0FaycVzXPAjKrFNbdckFz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YVdNXTAoclqBZua/bjgSrI/kLfibrMF1TupW0Rnox090/RdwhBNwzK6uoT+V/f8A1gfj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CHCMCjzazlgEMSiinqbtpOjcBgU7Fy2Z5kcL4OKqTyk64UnfKf5icA5Uf5VEfS+BUKAx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X55eIqifnpo0cCggOQGFgnckfI/q82jHGBdbPoi4xRhg2g94bLBK87pIt0kW6SLdJE+lk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J9OSmmbK3aNIJ2VmzpI3aEijpZXnZOzMrgBG3btaLXuUAXHZGzi4wRCJm1ZJMs1NPI7cZ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bjKnUkjR0N1mKzFUzXTHLkjDQVTZdRnbtACws5ZLnIM0VPnJoQBJFpu6q3OjlyruFTTZl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6Z96aDTD3ZW1LjISLLmoZbPp5A9krM4lpS1CFzRpkhsbs8VOSY2ZRM/K2oJcstlBAbyU5s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ZqSQWPMT0/N0UgIYoYLqGPIJXgCc53WamgXfsy6oqURtlNmVgfI/dHLdHrdHrdHqKGaF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IrKuSIWW6yq3O2FhdyACLEA0os59G2w5rLhdA4HpZXsiUDZXVwE5xsDdN5IhAWTuaDQuR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10eQtz54cldc3KyasvJoWVAIE3/K91lNyML2INlayzJ181+SkAdEOXAft9eEIBXV+CMo/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QQ4BhfEYFBPGWZDiIRVR2UZ/ILMgcCncGzOvC8qoKd1wo/JMf5sdnfIGJUSuhzbexJR6p5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nSZXsK6oIpqBxcpOjjaV3So+O3pxUgzTUrA2NPjDlu7Fu7Fu7Fu7FoMVZA3Sl729gNjs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ZmS07JEdmxXjoY2L8YxtTaIjZUzGV2Gz2ZpqSNrI1JE163WNbrGt1jW6xrdY1tGnYKeo5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YC4K5Kpx/JH2V9lm5kcnROVB2FV9s5wa4tNLULkU6FpWg1NjATnZRV1K5rMvyQVPIWGKY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QhaEAApZgwTyucrc7WdTdjulaQH3uBZrYnuvBNdGxRiC0Qg0BPeGionubOTjyF3KiHJOF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LVotWi1GFq2k3I6lq2yIgAlO5K11J+Cb0NwuWHNyy3Q5I5bRlOtm6p11zs02WYr9HmrL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FwjzTjybgOBx52X6Asv1ayjKcVlsiLqwBeGoNQCCtzbzQNkQSi7KA9C1j1bclZbkNzJr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7nFck2y2lFpVf3mdVZWwurq6CvgE3o73/ANYO8EPj4x7YQV8Rxkq6qvmFNwKJWZZlmRVU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U7AIrZvdwEp5U55O64UvfJ5cdn/I4GdLIo2R6vK/dQbRvfnd7DTlew8/3+03AIdCVJzb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44X5Hs2pZvqq9VXqq9VXqq9VXqqqtqZmZroeMJ7rGkr3xKDbKG12qTbAVXtZzxNM6Q4Dp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sPWl60vWl60vWl60vWlU7V1IpHZn4UEOZwfysF0UX4EVthLUai/YHNtw6GYsW93bNIHE5s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5x1BCZWi+9BPqfxmndbnfNmAcAnm5FwUx7mhlXZCqW8hOqk+pJT5MyLrrLdFRT5FJUXa5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wHuaIKkptQt5TqoFSSlycEwOJ/YeQYp8qZUtIMmdVFW+nfv5W8vsat4W/Fb8VVy6i6qmq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BuSLAC6tzcCxDMupLLPcLE/i9WR63RCzBHGwRCCAubIhc1lXIYWs1c0OWHMk4kXNiuSPN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1WVkEFZdTdZSV+lyRcLB4A6myLrAlWwNiuS2rDq04+ofYsStJZGhAKyPLhGLV+j19ocH6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7Q9kHEcZOAKq/lv6MxKITsZTeRvXqGpuBGDurehVA60+JTinlTJ3XCn739+NB529uMfQB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gbQH2qKTNG13AF+0Sn9H95Kb1m/Gp9m/CVI65Hb/4k/C6zlZjwt6e5TQunkY1kbA8K6vYN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meqFlyRIALyA0i0cikcmm6cV3IgXjer3HItLQgLFwDk2O6IugPwPNjG3FwCD+TnBcyspV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5m1hchG1mhEFCxHO4cS7MWrMi6yzBwymzgstgmqINkEsDXx1VM6kdHM5qdK5yCKkbcOCc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HUI2suikVwnFM5LonXIzIgPRBas3M810X5DA9OQVlfABFXQurrMMvVEooNNh1F1mX7u4o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FgS/8gnAuWWw/RGATiguYTepXNZwEOlr4OdyYbq3M2RCzkI9Q3kRdVsJgn+w1jihGg0L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cK4RdfhGLT9EdMHeKHs9sewEMAh7NV8k9GIHApydg/tdg1v9O1NV0Tg4IYUxtVFXwKcU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n73d+Oz/kM7MWdCeRujzLkcNo+D2oJNORvaMRZDF/R3dhV8q26ur+0MJDyV/xv/E53EBwN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aSKMQstdNACth+72wzHIQg4Bc05xtdN5kMTmlXdmb1Uou1rwswKvYO5s5ZG8kFzRBuzkO1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0PyJTwSLfjbkHWGZAArKnck2yyhxJsRzThZDmhe39rQSCh1DebHZXRz5kI1WUBa6GQEU8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HIsunNsiFzBpqwPTo1cgjmsqc7lzGF+ZCsrZlkTgQmkEOaWm4ThYWxKBsjzTUV0F7hclm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6XKACFzhcNXNys1otgeaAVrrmhycSuizGwcmnkiLrKUALF1lbmCtP8pDY2uOV7Cx6AZRX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EOvuiNxQiCygIkBGYBOkccQbYjhCGA63989B0wf4oOz6QQQwCb7M/yEByQRTkQindr+v7h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ZOCCKHJ7lfBxTyiVIj1wh6u7saD5AHIYftvTKjw13g9o9Kc3hCGJTcy6A9uBW0eVerq6u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SOv7w9uCF0744m00INk8cmGy5rMQgedwQrBdrRzRAGH436FzWkkWGXk78FbnyCPNRuBWZE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250+VjZrQBZzkOSOXL+mroiv0AuWX8EbBE3A62FkBmwsrcmvarhNCdaw65/yKY5QThwkF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qxzDUQtqFUU5idlCljTxbAhUtc6IB2Zrep5uTibDpzQHM9bpvMXR63BVkcP2eSKGHQDmn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AcgspVueUr93QCyrlY8jlCfYK6CAun2CvdA2Wbn+7onkCh16KyLkTmVkWLNZB2Y/s2TnK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5LadP8AlgfetdCElCGy5NTpWhGYovc73bIIYBDrdA+8OmEnig8f0whgE3gur8E3nsmq2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jf3Kj8DOSGJRTQnJyJu3B5UnRSoo4RdXd2Oz/AJH7wZ3N6XCd23RwPStP9P7dGf4CmnAK+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0w2y3LUcF1dXWZZlmV1dOcr/Zp4XTvhhbE1w5hvIlAoWWXMQ1W5ANT3cuRBQ/IcgtPnlu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DeaIcSLIE543ZsLouCIN7lF5QLi3nZg5gZQ3KEev43zBBXFiAVluMvPKVZyaG3PJCwde6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b2/G7gShmQJyx9IHtvMz8ZoWzsp6iSmmlDZIzA6xGVSNa8PaWlFQTSQGlnZUpwQUfJck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uThyTijfK0IcyUBzdyBuui6IlWQBV0Ddf3Zl1Qaj+IK5lWAWW6sF0VuTVYL+4clmCtzc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uQDnXTSAje3Ii6yhMCBsmEpwuXchYgo/gtW6czPHW05gd7gbdCK6bCAvxajUBOmeUTcoq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2ITTzPW6DkD7gxl8VP4/aHshDAJqPDdXQT/Nbk3A4Odg7kB4HdVRH+I8ntKvwDo9PUZv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lRxjR7sdn/J/YR6R91lzHC7pWn+D26Dw8H7uiebk7ov3t3p+uO/vD36WnMpjAjaPyTS5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LsVwr5j0K5rqhlAAK5ItFg1OsXOFzyC/EI2BarfgW2dcFublzX5L+0n8FexaQr2Rsi1wX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AuuM7UTcEuwzcrhA2Wa5ZyXK6yhZUcbfgCv3FLZOis1+R7XGSiVNPDVQ1cJa9zE6MFSMyo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e2VONjZX5HmgeZ5gclbm8Zjaxw0WrSajEEIWoQtTYhfSBfpBaQWkFotvpBGIIwttpBCILS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YxfSBcIghEFpi2kFotRiF9IW0ghEEIWrSahEFpBaYy6QWkEIhcxBaTUYwmxhaYQjC0hl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i1GFucRhOhahELaLctTTskgNBFfcIluES3CJbhEtwiW4RLcI1uES3CJbjGmUESFJGt0js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4RLcIluEV9wiW4RL0+JenxLcI16fEvT4l6fEm0EeX0+JenxL06JenRL0+K3p8S3CJbhE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cIkKCNbjGtxjW4xrco1uca3ONbnGtzjW5xrc41uca3ONboxbmxbnGhSMW6MW6MT6RhZDRx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W6sW6sW6sW6sW6sW6sW6sW6sW6sW7MW7MW7MW7MW7MW7MW7MW7MW7MW7tW7tWg1CBq0G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GrQatBq0GoQNRpWZxTMW7MW7sRpmLdWI0rFurE6kZbdGaTqCK/p8V6elYGOpGZ90YhSs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W7MTqVidSMUdM0Q7u1bu1OpmI0rLboxPoo0aCJbhEtwiTaGNGhjvuMa3GNChjVLSMbNo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C0ODAiwLIFphGILSCdC1VVKxw3KNblGtyjW5Rrco1uUa3KNblGtyjW5Rrco1SUzGsEQW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CyBZAsgRiC0gtILaVKySLcIl6fEvT4kdnxL0+JenRI7OiXp0S9OiXp0S9OiXp0S9OiXps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K9NhXpsK9MhXpsK9MhXpsK9NhXpsK9NhXpsK9NhXpsK9NhXpsK9NhXpsK9NhXpsK9NhX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ZN0jAdTtW6sT6SNboxClZm3ZiNKxbs1bu0ptIy5pmplO1GmZcUzEaZl93at2ZYUrAtBtn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NRpWLdWIUzFHTsC0GoUzLimZYUzL7u2wpWLd2rQbl3dq0Go07bbuy+g1aDVoNQgat3at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ljKbTtA0Grd220GoU7LugbbQatBq3dqEDUIGrRbZ0DbaDbaDVohCILRatJqi7J4wXsjA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csIzbs1GkZd1FHfcY1uMdzQREUkAyCBoG7tvoNWi1aLUYGrRbfRanQNWg1aLV//EADQ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BAICAwABBAMAAAEAAhEDEDESIBMhMDJABBRQUUFgInAzUmEFIyRCYkNxsP/aAAgBAw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cCp9L21T6XtKi9nUXsnr2J+17H/q9iPtD0TV7Ji9nTXtaf0vb0/pcBn0uEz6TqbYwqlD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Fq1MET/Vj8Wq9v9WPxat2H+rH2r9v9WPt6js/qx9vUdv9WPt6nt/qx9vVY/qx9vVY/qx9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jbChQo/UX29V+Pjo6cXhQoUKFH7W/NvVfj+rH5t6r8f1Y/NvVZH9WPzb1Xd/Vjs29T3f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R4Ds29T3f1Y7NvUd36dKm03lSpU/LQoUKFChQoUKFChQoUKNkqQpC1t+1xG/a4zPtc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XuGL3DF7li9w1cQONvUd39O8B3+y9v8A/Ze2H2vbNXtqa9vT+l7en9LgM+lwmfS4bfpaG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qjA7KhzcKsZd/VZTs2r9/wDVhtX7/wB/HxptW7/38fGm1buP67ChRaFChQoUKFChQo/Q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yN0KLRvi8KFChQoUKFChR+xFG1XuP9VnF6ncf6rdi78n+q3YsU/J+flSp2yp2Tef11+LFO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P1x+LFOz+nR+u1MWKPjn+lKnbZ2EfHPwZ3j9qqdtn9qPzIR/cauLVO3yD8Af3Sti1XtP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ezb9p3pmNEko/sHuqf2vd0/te8pr3lNe9pr3rF71i9636XvB9L3n/wBSvef/AFXuz/qvd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AOiqV3Ec2oVmlVXAsPkH4NlRzML3bk+o5+f2Hgs+lwWfS4TPpcNv0tAWkKAoUKNtbCLQ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iP6jrW9R2eQesP1uCtJWkrSVpK0laStBWhy0OXDcuG5cNy4blw3LhOXCK4RXBK4RXBK4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XBXBXBXB69e3qezyD1h4cErSfBlTtlSpUqfjGY+DjoV7ep7PIPmTdlN1Qw1UvRtb3c0A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5Cr+ndS//AFuHWO4eTNp8Cn2/F1829V2+QfGO8JjS8wFRpCk2Btc0OEFVafDdp8oeb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XpP/HwxvNq+beq7UflAmPLTLV7ir9r3NT7Xuan2vc1Pte5qfa9zU+095fzd1ZUqdkqV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PqdoT6bmGHdA2o93wxtKm1XNvVY+O1KdwXpqTDTBIXBp/S4LPpcFn0uEz6XCZ9Lht+l64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hYn4YBeloteyZXrabWDkVO82pd3whRKJUqQtS1BVHCVIXqTI8ufCdvi3ozNPZCi3r3ydP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4BtRzO0pzi7O6VKNqfcpC1BagtQWoLWFrC1hawtYWsLWFrC1hagtYWsLWFxAuKFxQuKF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KFxFq6Hr6zxVgFGvU+1xn/a4jvtcR32tbvtaytSlT8eFChQov6KrpdpP5UKNlaqKTZKe4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FKlTu5bpUlSVK1FSVKlSpUqUCpUqVKnpU89H/wAh/m+VNx0PTetj+L01wdi9b1jKeFVr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pUfCMz0f/If5j8tCjpNqObgr3VX7Tqz3ZPyJ2ncOmfLZno+v/wAx+HH6kbxcdM+WzK1jo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fpp3x1z5bcp28r1n+U/Dj5JrdSFELgBcALgBPpfSI8U7yh1neWE4byvWf5T8OPkQqIQ21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LhR0nfBler/yu/WGqmyNpREqqIPiHZKNihcKekfMGN5Xqf8AKf1hrDlA8lqITXTYlcyu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Gkx4Z2lCw6x8YNlaCtC0LhrhoY3leo/yH9Y9MQW6UE8ThMaW5Q5ocwmU9KKYqhlx8M7Tcb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FChDeVX7z+j6StNz1fTn+SAUFQVChaStNj4Z2AJ/JB32jH4RVM8+aqnSYVHTlyqaT2ou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91S+17ql9r3VL7XuqX2vd0vte7pfaPq6X2qxlxPx/wCPHpUvyVpC0qsz89drtJlUn6+d9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HSPEOwFO5rkpWUIC1goPhcRFwWrYfKZuauDT+lwWfS4LPpcFn0uEz6XCZ9J1Jn0qvcf0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xyR6/pnQYuGhEWeYCJkz5JuOkfKZcGbje7Cqd36GLUG/lC7inZ67TBlNMjbXP8fFOyUdk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4QsBFxvfhPz+hhQqYhqGqealPMBNM5TxBsetTxsKq82+KfMbRkSn0oRWpa1qTTOwomFJ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CCG0b6nanZ/QwFSbLt1dnObEdWmE3FyinJ+fEO4tUeKKxAhGqSitK0rSm8lK1LUpRCKhQ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iLpQeQuMuMqdSd9TtTs/obcKj3WhQoUKvY9OLAwqdQFC5cAqlWeQvHhHdKlNCgIwoC0h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0rSwtkLkjtPXlSpUqVKlSpU3o76vaU7P6GzCpGHXhC1Yy6zsdcVHBcdyNZxRcTujwDuN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U7+JRAdzXLeQoUKFCIsEetG2mY31uwp2f0Npg2ov1BC9eroHK7s+VHWO8BNtNw8jCJno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Pht31uwp2f0QKjhA2JVYybEx0B4h6p6DeudrbOUElaCtBWkrQVoK0laStBWkrSVpK0lB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Kd4kKFC0qFHxYwqeECpTiqh5rUiZ3j4I+Edp2ts5Nzs5XJAUhTeQibm43+o/wAZTs9e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UqVPxYVPClSnFVAip3xsPhHqHxy2VocgwrSoTbFNzcoNu68KLl0IGUel6iTTIC4D/pe3d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wj9LhFcB/0jRcFwiiwj5jhmJToGLhU+28KqnXynU3NzcbT1gFChQj4AC020ytC020rSi2L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OdnYQzvduKcJCp8uSPTIRCqGGpjICj/1CgFW7rV0fl5J2BU36SgZxZ9Y/hAp2zW7HxIv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gFp1NlaeixQoUKE/NnYQzvOLwoULSiFEI9MhEL1GLf8A5EAq3dauj8tFtDtOqzKZfhPZ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5VV/8ZCaNRQTQXGAhQcZsPJhQoRUeBFtWyECRcix2s2vs7CG4ouF2BQoULSniEeoWqvTl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4uQYvUj+dvUZR+Vi1Go1ncE+qXcvxZlVzMKZPO8/i7KhpmQn1XPMm1HTP8lU4en+PQHR5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AKECNo3QiEFF2Z21LGwsULOCLULU8bamE7qQiEfTCeSa2OQUL1Hfb1GflgC7mtJiUQos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2jphqix8MIJ3IIlDCJQaXYuLPQTSii0/haYE2zZmbkwg6VUQRsLFNxuZtqYTvB9R3m3qO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aNUkabMozM2pM1uhaGUjDkc8rlwIARVOnrGU4MDf+7GNp6JOUUPAF2DktAXCauC1GiE4c+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1/8AG1H8o2anJyGExFTAQ5iEW2hNzd+FTVRDFxucL09tTCd4NfvNvUd3y0WY/QZVatxD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G48KUzGwp2euFKH/AFRCMJvJEyuGfwiNOU4rJUpnNG2sBsJzpQbBRTc3IlBsKom4uN5a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vAKrd5tX7vlSZTQThGk6NSKi0bDeFG0+ARFwUw7HYR6zQuSc36QCfbX+EHhNcSToTgZBc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7gjlAwmhx5wg6ieRTjIVPuThKc0pudtTCbi4x0RtfhO8Gr3G1fu8iFHm0qppp1ZxEWYzV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O0UXSE4yZs+nTa3UiZMpokwnem0/lVqYYYCAvSLR3Im1IByDAtITmhPACHTlFU3IXqGG9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J5p7dIlStX/FqTapaZCdWL1rWqPwta1JvqC0QjVkzC1IOjmtap1ucFGmCiI2Pwm2KGOi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U7jat3HyAYWVpWnyRaL6/46eiajiINqYbq/knPYJDbxageaF6rLDomwEqnT+9nqD/AB6M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swqvb1DdubPzsfi02G+VKadrsJ2yPVf8X/uv+KfVfQWr1X0tfqvpcT1P+q4vqP8AVcX1H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9Fx6/+i9xX/0Xua/+iPqK3+ic6o4osJyU8QfHhNpytEJrZMI+n+k6g4ItUKFHiA8osKDi3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7ALHYAo2taX8guG0NOrNqPdsIVSn+ek5ASqdONvqFChQo2gINCNgnZTbBNwqvbvCP/Ly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7GyVqWoKVKlON2Z2lO8Ap2UVU7j4zGygLSm99nJ6OzQVpKhQoUKFChQo6QqOiJsEBJhP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blV06v42bRJZqVQNgQghRdMKowsMHZTqGnhOcXGTaYVN2sTscE9sdEBU2Ruq8z0DYJ1h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VO1Dpm4Qwn52Ox1W7Sj4DsI5RVTPjU9je6zsJ6NwheFAWkLSiIQbK0LQtC4a0LSoULSt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aCgPtVSBELNnVXOEG4qO06bAxzR9Q4hOOrmU3kU2mX4RaVpK4blFqL9J2FPbI6EKizdV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2GUU29PtT+3bGyVKnYE3CfsKPUbncfAdhGz8nxqexvchhPT0bhDe5NxuKFyqA5Xqo3hR0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tCqiHXoP1CNhVVsc97GSgI21aschc9I2GUU29LCfje1gIRp809kCd7O0KpsKPV1Faig5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7bvz41LYO5BPT0bjoFN3FNuVS7UVKqZs5rgJNg0lVaXDN6tPRZrC5VGFhg3pHkhb1A53Y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5T2yERG1lJAbatXTyUzc9I2bZt6WE7CaFpWhaFoWgosKIcFz30+0KptdnwJWvwavabFOz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lDCenbB0RuKFymdqKKdlUuHp/kqlUvEWFeGaUXF2blxObCvDNKLi7mbVIgaVSQt6nZ6epH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K4ZQpFOplqp1IymuBxsqVo5BFC53ja2zb0cIpilTthOpotUWhRal2hVFGx2fgq3abFO8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3IJ6dsHRG5yGwYRTkehG5ibb1ONgVKrPI7YuQiUx+lN5iU6qGp9YuuOkNrbNvRsM7ZKCl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q2FzXNc1zR+Crdps7CPjU8KEBYZQwnp2wdFu5yG0pyNoN3NLc257IIzcJtvUY3Uq08ii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p6XINXEMQid53ja3Fm3o2aeewqULCzgiNlDtVbtUqVKlH4L1HYbPwj41PGwZtUR2DoFN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KeiqLQ50FPe2l/Fthw+H/ANVSqamdtA04/kqlTVyFmsZo1KZ5ptvUY3NVOocINUKLzCq1t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4sL0rO7lKlc1BtzQcVrWtakSiL+n7VV7dp+C9T2WfhHxmYRK1BagmmTaqjsHQKbjc5DY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ad7Ey3qMbgqdPTc3qy4QEWlqHgfjaMWF6WbVO5TZr/tSLSECFyXJSFIUhOhFenwqvbtPw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+MzCced6a/Cqo7B0Cm7ihcoYRVRFDdoGE4QY3BU7eowhcX4johMqlvJNIPOxIR52qMladO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YsL0s2q920dL035VTt2n4L1PZap2o+M3C0otUKmvwqmUdg6BTdxQuUzFn5VUgnlYsZT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Sqva4Q23ECfzM2oU2vynua0Fgs1lPRJVSoHEQqdvUIdCm/Smv1BRfKrN8A9u38WF6ebV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N+U7G0/Beq7LVe1HxhhC7V+E5HYNwQCcE3G4oXKZi1TbqOOnTNvUIXF5tMKnVgoGVF3CQ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Nv42082rd2wNlBn2tAWkIsC/iETKLStJWn7t6fKONp+C9V22qdqPjDYETyRR2DcFCfhN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IRrBOdqR69MqV6hDO6NlKppKmbl4CfzMqOs/t2/jbTzat3XBWpAlalITjKhCAi/Z6fuR2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+FUEHxhslE2OwbhZ+E3G4oXcvyuG6U1vOCqoY0aRmzaPLUU+NXJNolzdSrNYANNqNE1Ai1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MPyv4U5abUabXD+SqvDgAE0pryqj9SGbjoNqlq4zplOqkqfAf27TjazNq+do3hTah3WP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KoOXigSpUqVKm52DcLPwm7xciVTYBatfUYiwquDdN2vLcLNp20WTzWkKq0DmhnzQqnbcIo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r0e6zs7D8BNvU4s/C/CI8RnQOwbhZ2EOkUy1Vsi8XjpUxAtWwm5UeIegE/FwnBHG1ubV+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PwMr1J5Wfi1Qc/AlTdnUG4Wch0xYhFjWzNmUi8SqrQ08kGk4RowzVZjC8wFwwwHVm1Cm1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Wm1FgeYKeWgaAm4RCqDkm5R8Q9AJ+NmQnYuLC1fr0u4Wf3fCFFeoWoJ9QLipz9XUjZChR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kN42BC1Q/wArNquaIFqVbhiE55NmVCzCc4uMnaF+U3k1MdrCfyCbnxT0BlVMbGqpdthav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7vgpT/WU2mE7/AMiPwE711Q4Tqz3ZKndHgt2neOgUOkU1FMwqg/leLR0AgncmqiIavUnl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mNjSqlxse3UuCuCuCuCVwSuCVwSuCVwnLhOXCcuE5cJy4TkykZtU7vK949e8eveu+l753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z9L3/wDxe/H0q/rdYhu3StKhHxGooXO8bh1SmWYqjBzJtTpmphOpho55Q5ptJzhNmNLj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BrXH+SPDZINmCTCfy5Bc3CEYYFUdqKZlHzBlP2kzsBsPCq93wRFgoUWKnxWqNh3jcOkNk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VTNmPLMIuLjJVGoGZT6xJ/jZjywyE6oX53UnDVLk6q1gRqF7kUzPnO6QKBUqfArZUqfg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wVqUlSVOw9IdIbDYVT+U8yehF42tRTco9M+EepKm8lSVKkrUVqK1laytZWty4jlxHLiO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5qhDkESifGG8dUeC2lOUQhz5LgEd1mUy/CITefJClwz/NFUdE/wAkXU2EiwRpaYlPI7Qm2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Fj1T4EKNsb58yLOxYGx80eUdjnk8rAwnVXP5FUXhh5p9fn/BZQMGU+oX53FxdmzUU3PT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Wdk+BPQhRYlOdYKfOHnG8dUIpuemOkdhMLUtRQdcmFqK1LKNpUrVtJQO0lalKBvK1KVN3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lT0C2wO2LytVnfAjxB0gwuVRmgxZlIvEp4gwmtLjARBaYKC4fD/kUTKouaD/ACRqUxMX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WKbmwR6A6Tth5lAKERCCKHNQiEOSKKAsQm3JhASm52nmg1aQiITeahHmUGrSnCE2xC03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C0KLl2wqFCjzh1x1+MQ3SpnNm1HNEBMI1S5VKrWmaac7UZNnOLs7jVcRpKFim5sEc+Edm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m0bBfKA5JudjsJmbvCZbBQs8ptygLQgIvHgl3jnz2o+DCOxlFzkKTQIRotKd6cjCLHC4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HQO4mEOdnJuEbOQ2EoCzimizc7H4TLuwmZs6FK1FDY5NsRsmxQ6k/Ejrt6ptFqTRChPo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doT2gJuNhT83OLNzYI56Q6pMLKAizk3F3JtyUBaUOdvwhnY7CZd2ExErKAUJzU03cm3I2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qW2omY2FHN3Ys3Np8cmFlARdybcoWJQFyoKgqDYTcocjd5TE5Nu7CbcoXcgPij548CFT2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o5u/Fm5UqUOmNx2kygYWta0DNohakXICxNtS1LVcBFDNnGE02cEHLWs3IhBy1omU0QnF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JsdoPwh8YeUzO2seSoFCxRRzd1hm46Y3HbpC0haQtOzStN4UKFCjbFwIvpWnbpWlReL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sQ2VTzVE80LFFOzYp1hm4+GHnEfq7E25T8piabFFOsUbC4+FA+AItFhafFPzbCgSpKkq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USnGxR2jqD9G/8QAKxEAAgIBAwQCAgIDAQEBAAAAAAECERASIDEDITBAE1AyQVFgBCJw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8A846zUjUjUajUajUajUajUWyyyxP/AJen/wAuX/Ll/wAuX/Ll/wAuj/y6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K2UUV68f+XR/p9lllll4ssssvF/1KP2lll7LLLLLLL9Vf1mPoV7aH9Sv6zH6tD+pX1i+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9YvrY/Vof1K/rMfq0P6lfc2WWWXiyyyyyyyy/SX1a+qXvV92vq17t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X2WWXmyyyyyy/DRRTKKKKKwvdooooooooooooooo0mk0mk0mko0mk0lFFFFFFFFf1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/Ysv8A46vRoX/HF/f39ev7+/r1/VrLLLLLLLLLLLLLLLLLLLLLLLxZZZZebLLL+1X1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llllllllllllll5sv+rr1bLLL8V/8MX/Ll/2eitlFFGnbRpHm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yxb3lLNb39g/7MvKvBZZf2L/syYsX4o7X/Yl94xb34Hiy8P8ArqwvuFhi3vwLFZf9fX3C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y/7AvuXizUWzvlvKxeXtf0FFFYooooooooooooor36KZpZTKZRTNJpNJpNJpKKKF9yys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KK29jsds9tll5sssssssssssssv71YTzRRRRRRRRRRRRRRRW3sI7HY7HY7HY7HY7Hbde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zeb/uSxHn2F/aWWWWi0Wi0akaka0a0a4mtGuJ8kT5InyI+RHyo+VHyo+VHzI+ZHzI+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edYjz/SqKK2UUUUUV9Z1Ofq1iPP1yKKKKw1scs2J3lZe9b1ufrUUUUUUUUUUV4Hnqfl6t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jveG/Asv1X6i8VlllllllmovFHVh/9fVrEfrrNRZZeXikUikUikUvJXnfqLfeaeaxQlZp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tYj9qxs1FllllkfFWa+hXisZAcRLCWURx1fx+rWI+SiiiiiiiiiiiiiiiiivZnzi8XmAt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UPFFe2vHWO53O53KZTNLI9sdT8SmaWaWaWaWaGaGaGaGaGfGz42fGz42fGz42fGz4mfEz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fCz4WfCz4WfFRo8EUUikUikUivoX6Vlll5mrW6KvC8iyxZeFufpLbZZqaFt747n+26jSa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h7l4epx4YcfTv2ZR/grKgJV4GLassWXhZeX6SzZZe6zWai9t5Xtz48MPp357L8dI7eC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j3IeyPtz/Hww4+nf2lFFeusvYt1FZQ9kfblwaPBDj6d/01eB+FD2R9t8C8EOPp36FFZo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FFeCtj2SlQ+oz5T5j5WR6gn6q3xH4UPZD22J+CPH0786yxbH5H43s6jHthL1Vl5oRLxP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fTv0mLw2X57LLxY2SkPdHj1Fl4iMQ8tFbv1sh7j/ACfgjx9rWa8NbK20VsorZWKw2kPk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xTUULv6a2xGUS8X62Q9ZujWjWaz5D5CXPgjx9feHlfSdbs7GJ0SafA+xwzUIZHj01tWZe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Lay/BHj669t+paNXodXixvLxZYvFRRRRRRRRRQssZ0zThKzqR7EI6hquw0xQ7F7P1sj60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iimUymUxfXdj957HY7HYtFotFosssvFlll7Op1P4NRqOnP9bLLLLLLLLLLLH3OpGixFDW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4r3rLKIHco4JW0KLQ4s0MWpGnZ+tkfWnh7Jc4sssvK/ovUdIeYvuLz9ZdsIoeIq2Lt6iy8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fWnlqsy58C/ovVexIXnfca29Jd/VWWURy/EuNkReleWPDd5l4F/RLJu2PTXbEY2NVwRfb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n1Vl4W571sQttjbE9j2pWJWrPk/8Pkf8C6mp1WHtl4F/ROo6WFiyzpSxflkyQ9kRceos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5D6jqjUtj3rYhPYyihYsvNCRQn2IulRaLiJdM6kVf+poFCh9NM+E+E6nT0+Bf0NnV4wjuP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4MeEJNkOn/PqrLxVkemlwKNHU7IsVjsdnc7kYtjuzuR2r0qK8HW8C/ocjqd44RY8dJVHC8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4iVessvCIr946nBYmyxtjYu4pNFu8W9qZZZZZeH57zZZPv8AXv3HjqxqQmahs6PT1Pv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21tj4ro+QUr9R719Q/e63Iyzk6SpDf1Sy82In4o+KRZBl0a0akakakakakakakakakak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UP3up3Y0URRBdivqlmWy/HEexbXiJPjKKyo2aDSaTSaSMaEyXPjX1D97qc4oiiD+rWXl+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iOSLw8RJcZXI5Z6fG+Kb4JJp9/Ghy/g1yNcxP+SzUWWX9xrV0Rt85Z1Oc2dMWyM1LL2rz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moqxujUaiixsUtXGLLxEeyRZZZbIO1iPJLjfB99yIy0uzrO+4vKsfrYvt6KWxk4akNViP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e0vIsvCNRN2fLRF/s1CY2hS0s+RPCxEeyW2GI8j43x5y3RqRqRqFJDdi8qx+sLC8L+us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X3FK3jqdPUdOP+3ck6WJdu58qWGLzX4rLLF41l5s5NCxZY5YXYsWIj2S29PC5P1uXcUX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kZWLyrYsL7a8dSEpcEYV3xLpqXJVLNZlFTVMjBRVY6mquxDVffwPw99q8VFFb2NljiysV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IjLxQ+NvTGLZHklziDoUh46vO3p8i815WI/bSaRfei6Lw5F4vKLL9Zsve5UJ2WXtsstY7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+RGNl/ooZI7kE6K/knFCPkp0KV4/FjJcZSscaID5Fh4XJPnCEdy2T29PkXorEfG/q+p09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+pXGOo9KsuU1/qLNUInLSRcnL/wA2Sc9VIXovM2amfIz5GLqM+RfsquPKyRHsKXYf5COo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8khDXc4FPL4zDk6hDklzl7oO89Xb0+ReisR8b+rsZJalR0+no3sWyUWxelRWKJ7EUq7lL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7ZFsfcoQ0QTRwabJQoRZVs0I/RQ1SynQ5ORDklzhD53qTFI6u2HIvRWI/apUSpCmr04vD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kWH6NE0PK88mMjP9MciD/wBsNfsTTFZaOmxiaJiOCL7j4HOiM0yT7bYck+cIlzvRZLbH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6nT1keml3GSlp4LOo2l2Fq6kaZHssRnJyoRJ0iPWs6c9S7jFjqJvgWJuhyZqZGTIdxrxI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LDVjddiHd0UzRZ8KPjo+MXTo0v8Ak+I+JHxnxChRpZ8RLoV3QuppE72RJ4RLnwvbHkXo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P3my82WWWWWWXm/YvF4svGn/AG1eBigl3xO67EYy7Xt6nA89OeH4Y4bon1NnSXfdRWyy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nS58izIZDjZHFJiJc7qKNJJdtq5Fs7HY7HY7Hb01ztXisaFwWWWXuorz1j5Vqoj1LlWxsW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7s1Sb7cYnwPKZCfiQ3ROd7EdFeVkeCWGT5Olz4K2LLJcnT42LYzSUUUUQWEdTjahemvCtq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amamR48Fl5ssssssvxOCu8Mb7EZalYxdW+yOndd8PqVOiN/skfJGrIS1K9k+mp8iWlUsc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O9yKKx1J7UQ7LysjwSwyfJ0/y87JcnT42LxLM9y9NeFbV4OpiiiHHlvNllmo1Goss1Go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hsgr5yoJO8uKu8ci6MUxKh8Dko8iaLRrWEdWNrbB14LOpPd04X3fmfAuCWepydPnw0V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42IXkluj6a8K2rwdTCxHjK8r3IeUdZ56ey915cU+TqcjLo6fdZ6saexHTd4rbKVDd7en07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89XkhzusbFITvczqfkdPavLSNKH0xqsIssv0F4VtXg6gu5wfsjxleV7kPKOpziiHGFJPs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erDkkQlqV56vI8dDjMo6lQ1WURdPdOY3t6fTv0JYlnq8kORscjUazWa0LqIUovezq/md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NBXuLy9Rl0XZZDj03lbET5whcHU132IdNR74+L/bUJJcYsUa4w+lcrEqxC77nVHjobOtC+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WjWiM7JqxprZDpfyLxvbLDz1eSPJM0lFDynRHqikWWWXjr/kdLbHj65eXqEEq7k+cQ49B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3jVumPHQ52M6nTrusIran3FH9ko2SVMjBsj00svxPbLDz1iPI9tIZWISFIvZ1/yOhydv4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ML6VeFeXqcilRJ3iHGF5nuW1iICGy1lNPjFbE7yyWOhzu6nT/AGiOG9vT6iaG6NK5EvM+d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ohq1sSHl4jKhSvZ/k/kdH8iiiit9FZor6NeXqcllnYhx6DyyyxbWIgI6snFWiMX1O8sf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t6qnf+pCFYcpaqKoljocjysMlD9jdF7Ksj0El3F069B87Xzhjx1cR4KKLRqQ2jsaUaDQ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8nR/LavFRWK+unyKDfB8bNDIqsLzPLeUPY8dMXmmTx0eR7pz3dOo92J2P0P3tfOXjq8Y6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0MfTZpZpZTO5TNLKZG8f5P6Oj+W1eWiti+pnyQj/qM/ZLC80sMeUPKHiAhsW29rxLgnj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afG2Ei73vw332/vb1eMdLja1mit3+T+jpfltXoV6SyvWnyfJSF1DUibvC8bLLJF7EIeUS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7xqlPsI+X/ajpxkuc3jqyceCMXJqWHKWqiENPJPjHRH4Jqxxrb05egvyFs/e3q8Y6XG6vD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2r6JZXrS/IfcawvM2Jk+cPYh5RLENtLFFFb546I92nFWS6djVF4RF0xbL8cfz2/vb1OMdH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ss74ssvH+R+JHnavoliTpCd+tLnCxHysciD7k+dy2R7j6YukxKhYvF5vN7eou+OiPdZe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cCexeKH57f2LZ1OMdHjZWKzZyVs6/wCIuRbF9EsdX8Wf489UfWlyX2xZDjyyGdPknzuQ8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Dl+0Qcm7xLqd9KI3XcfUSdEHK++Op1NBcpSTXGOrNx4FqlTx1JNPsQi07JJE+exBUPjL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UzQhRS3x8XT/AC2/vbPjHR48/X/EQuPpljq/if4k6np8T8bdDTZpZpZoZBUvLIZDkn4o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NLnGhN3lxT58HVkWQtj7IWH7TOn+WZEeBc5eJcY6PHn634iI8bF9EsdX8S9MrIu16k9q8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npyp5vF5vwTffHS5J8CZY/AmWX4F4GdPnMuCDFzl4lxjo+frfgxEONi+iWOp+JPk/wAWV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rysZDklz4lmxSb4xKai6OnJtdxtIXU/204k1Hk1OT/1x1ZuPB/tOnjqS0qyKbeolzjp8k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8DOnzs4ZHLw+MdDC8vV/FiOn+P0yxKNof+G5Pk6XQXS8dl+CQ1li8rGQ5Jc+JH6zDjD6ab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LEoKXIlXG/8AZNEOSfAsP0l4HwdLnF4nydPjLw8dDzz4eOl+P0elmg0Glb79GTLLLGR43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+JFiJIi+2L8bGJdzqcnRXcnwLD9JeB8HS52SVo6fGxrMJaT5kfMj5kfMj5kfMj5kfKj5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j5UfKifVVY6X4+1RRpNJpNJpNIo7dRbGyPqS5IInmPHlYxD8SxHkl3FJ8YnJQIz1MY+o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kv8cdVtLsf7yp4l2RDvyVXck7ZCNInwL1F4GQ2pUhbGP0uj+P0SeHtr1ZClQ5XmPHlYxD3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LEoKXIlR1IaiPT/nEoqXZkYKPG5/+FORVCJ8eqvAyO39YorDQ49yiiiiiivH0PxK+hjh+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I7eZ4WHueVhYj2xxuvwS5ET49VeVeBvNIpFIpGlGlfwaY/waI/waI/waI/wfHE+OJoif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+n9c9kvCsIZ8ghny3xhyUecM16vxx1NVf6lTlldS+CN8sfIifHjbI+GHPlXgYyyyyyzU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7XvL017bKy8VvWyMFzlQUeCcXJdiPT7f7YasjBR43aUsfsRPgXikLwx8q9tPNFeeivrK8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i+2b23h7WxciJ8eN+KOxKzSaUOOVGzSjQNVmiitqiOO1KzSaRrKVmkoccIj3HCtjWaKKK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Hl7ls1UQlqV4lNRIu0NpCdjFPX2WOom12FGTz8ifZGmkLkRPjxvxLjYuyHIsi7JISsbos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8JjzFWN0S42pUhzNTIuyXYsXZDmamRlZLCZr2NDFm/DZY/bXvyFwPLxXg+NN2cYlBS7sku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CVdsKKXG5dNJ2S4FyInxh+N+BcbHLMCXJAnmIy6Lyx44Q+SXGyPJPjMOTqY5Q8QRLKG6E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6he9RJC2vNbf3svbLqKI+pJsXVkiPWT5FJPM+p+kR5xPjDFx4n4FuSsfZYgS5FiJLYkSeI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Q5OpmPJPjEbKs0of/AJsiSwpXsawkP6Ve/LwVv1M1McmWyPVo+cfWZGTZLYiUi3iHOJcYa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4jd4gSXfMSWUhvCVj7Y/ZLjZHknmPJMSOEORZGRJZiSzF7KH/AEV+GvLAlzsRLPTXfEuBI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+I3eYEsoeEhvMWWi0WsSrKH3WYImyPJLjMeSXGUPMS9lFfSr6qtyHsgT52IeYLEuBIoe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cbNBoGqwnZpFEbxFY0mk07ES4xFWSjiMhxs0DdZTscDQJUSdkUSWExxNI3WFta+kX1Vb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hYaKEiCxLjLw8rc9y26mamamamXnUXmzUajUXt1YTobvOo1vbqNZeLG86jVsTxRWHH+n1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hZoiiOHmWHlb3sQvVb91CexjVjVf1J5RDgmPC2IWHl4fiexeq39Ansaw19FH6yiihoooS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oWELDy8PxPYvtV5f/8QATBAAAQIDBAgDBgQFAgUDAgYDAQACESExAxAgMhIwM0BBUXGR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cpKhNFBSYCNigqKxQ4AUcHOTwaPh8CRjBVOQstHisMDx/9oACAEBAAY/Av8A/GV1ly/3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0rZf/pYz/wD0r5/7WdH/AP2Cab291O1s/qU/aLLugLNzbT1QPvIeUFmcf6VS0+lSsrVb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9yl7OPqWxs+6kyzX+mPRZ2/Str9lt3IOFs71Wi/wWv2P+zyRtD/SslsfRbK1Xh9mJ/qUvZ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7qQsh6LPZ+jVtodAF+Iep+02vdTtrU/1Kb3n+pce6oqbkGe0Rcz9XEIOYdJp4j/a5GzM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xaf9rlj83+1yy/2uN6H/AGuf0n/a475f9rlp8v8AtctvlH+1y29P9rlr6f7XLTr/ALXH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3+1z+r/a4Ov8Ass4YahVCzBZh3WYLM3us7Vnb3/JG/wCwSoWZvdZ291nas4WdZvsqnsuP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uWRyyFbMrZ/dbP7rZjusjVlaqNXwrh2VQs32WZZ1nK2jlncs7u6zO7rM7uqlcVx/NWf8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YLMFmVVxUmLIsgWVq+FVHZZvss62hW0cs7u6zFe6Nq4tjfRUVP2qzp/zPqqhVCzBZgsyz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rKVlWVZVlCoFwXC6qzLMsxWYqpVTvHb9tM6f8tKhZgswWYKqquK4qhVCqFZVlWUKgVAuC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FVKqVX82Hp+2mdP+SdQqhVCqFVVVb+K4qhVCsqyrKqBUCoFwXBcFVCxBGiYcFmKzFZiql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H7ab0/d1QqhVCqFUKoVQqqqqqqt3FcVQrKsqyqioFQLgoLhdVVVVmWYqpVSq72z+n9sN6I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wahVCzBZgswWYLMFmCzKqqqqt3FcVSSoVlKyrL9060cyTULQMgCYLKFQKjVwXBcFX7Kv2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WYrMVmKzFSJj1VT+wrLoP2wz5Uzp+2W9N/yuWUrIsn3WVZQsoWUKgVAuC4LguHZVVVm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VmKzFZisxVSqnuqne7bomdT+07HoP2xYpny/tkfta26Kz6n9p2PQf5R/a9j0Vn8v/K+26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tOw6f+f2xY9FZ/L/yvtVZev8An9p+z9P/AD+2LFWXy/tgfte19P8AKsf2n7P/APOP7YsVZ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7XtPT/Ksen7TsOn7Yseqsun7Yb1/a9p6Kw6ftP2f1/bFj1Vl0/bDOv7XtPT/KsPl/afs/q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lZ/thnX9rv6hWHy/tP2f1Ten7XZ8yZ+2G9f2u7qFYfL+0/Z+pTen7XHzJvXU1VQsw7rO3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bQLaBZws6zLMeyqey+JfEqOWVyyOWzKyHutn91s1s1kCyBZWrK1UaqNXBcFwVQsw7Kq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KzlZys5Wc/kbf2u75grD5f2nYfMmdB+xKhZh3WZvdZ291tG91tGraNW0C2izrN9lU9l8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ctm5bP7rZ/de6YzjVaDHSW0+y2hW1cto5bRyzu7rO7usxVf2e39rn5grD5f2nY/MrP5R+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Z291nb3W0Z3W1Z3W1atos/wBlmPZVd2Xxdllesjls3d1sj3Wy+62Q7rZtWRqytVG9l8PZ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Ctq5bRyzu7rO7usxVTuXiPop+Fig39sj9r/ANQVj8g/adl86s/lF8yO6zt7rO3utozu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iz/ZZj2Xxdl8fZUesj1s3d1sj3Wy+62Q7rZtWRiysVGdl8HZVb2WYdln+y2hW1ctq7uto/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HuqneprwtJUHuh0UAXaS8Oi5eIQO5TWjYj1Wk+bv22P2uPnCsfkH5pUd1mb3WdvdbRndb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VtAtp9ln+yq7svi7L4+yyvWR62b1snd1sj3Wy+62Q7rZt7rZsWRiysXwdl8PZVHZZ/st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17y4eaAie6qb6KmtmvAIoabSIqs/yeLmxQ8TmjkoRMeamoM3LmVG0k3koNGpoq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BVCqsyzLMsyzFVKqVxXFcVxXFcb6KioqKl1FRUVFRUVFRUH7+b86sfE3KOKzN7rO3us7e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jO62jO62rO62re62rVtWratW0C2gW0+yz/ZZz2VT2Xxdl8fZfH2WV/ZZHrZvWzctke62R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7rZDutk3utm1ZGLKxZWKjOy+Dsqt7LMOyz/ZbT7LanstqVtXLav7rav7raP7rO7uszu6qe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0tHzQ9zZi0P6iVEwHkaIuMGO8lC1g/0Ut9OtoVQqhVFRUVFS7guCqqqqzLMsxVSpNm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wqqoWYLMFmCzBVVVxXFUKoVQrKVlWVZFkXiapH8jqFUKo7rM3us7e6zt7rO3uto3uto3u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Rq2gW0CzrP8AZZj2VT2VXdl8XZfF2VHrK9ZHrI9bNy2Z7rZfdbL7rZjutmO62bVkYsrFR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LM3ssw7LP9ltPstoVtCtqVtXLauW1etq/utq/uto/uto/us7u6zu7qru6qe6g5aL8vA3U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K0PeOJFTQI2vgdAclo+MfKh4w9vnXcinO3YKqqq38eyoeyyuWUrKVlKoqKiouC4LguCq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mKzFZnKrlV3dce6cqKioqBUCoFT9qZVlWUKl1VmWdZ1mVVVVVVxXFcVRUWULKFQKgVAq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FeMRCkV6fkEcj+YXiEW/qG9zUACVF7HAc1XeYGig6bOB3PSsx7w8ytK0j0aE0izjL4lpQ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6nXyK8TWnqFCAgvDAdFPViaqFW/iqO7Iwa6PRZHLZvWzctmVk+6yfdUHdcO64KoVQsw7L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zlZ3rO/uqv7r4u6y/dZAvCwVTfCFlb2WUKg3t378lIp2l+RRZ4HfZQtBDz3mbRpcyov8A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7EFv6qIaD5cjqzroGi0XTZwOuOGqqpkncJ4nSKyuWVyylZVRUXBcFwVQqhZgsyzLMsxWY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lx7rj3VFRZVlWULKEDDimxaIwVAqb43fj+/T0/I4OEQo2JgeRUHiH5M5UKoVlKylZSsq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1RUHdcO6+HuoHRUNMQVQqhVCqqrMsyqqqqqVUo+IrMVUriuK4r4u6+Jce643UVFx7rj3X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TVQKgXiaCpNGF+++qb030pu/H9+nW8FUKqqqqqqqqoVb6qqqq38VQriqFUVFDQj5FRaAP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ULMsyzIQKzLN9ln+yzLMVUqpXFcVxup91T7qiosqyhZQsoVAsoVMdrvrt9d6776pvTfSh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LOs6zFZ3d1mKzFZj3WYqpx2h3wb7a767fXeu++qZ030/8rndd89N9tN9dvrt99Uzpvp3/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v5zab67fTvzem+uXrvw9PzWioqFUKosqoqYK31uqqqqrdXDRUVFRUVFT8kO7Hrvnpvtp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M31yPXfhv9VVVWZVKqVxXFcb6KiyrKFQKgVAqKn7dPXfG+Y32031++nfSm767oj135v8Ay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9tN9f+dFM31/RO6783p/yOK9d8st9tN9tPzpyZvruidvzen/ACOd0Xrvllvtrvtp133/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b67onb8xD/ka7ohvllvtrvtr133/5y31ybvruidvzEP8AkaeiG+We+2u+22+jfXpu+u6J2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1yG+WfTfbXfbbrvo9N9em76U7fmJvT/ka5DfGdN9td9t99Hpvr0N9Kd035vVN6fvc7s5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a77b7630316HXfndN+b1TOn73OE7i5N3xvy77a777RvrPTfX9EOu/O34dUzp+9zhO4lN3x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7b76z01GZvdbRn1La2f1Lb2fdBzDFp44SDb2cR5r8QxbdqPuX6UMNRgf0Xrvz9+HVN34/t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pvg+XfbXrvtvqm++foxotp/atofpRbZEkjy1D22dkwtBgCStlZLZ2SZaWkA48laWdmLP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6VWz+lWbnvbpETmrPRINKYzZezn+Fxd+q6iog548H+UGjhgtLT9IU636XF87jomDn+FZ3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DnO9/Reu/P371Tf3ucJ3EpvTfB8u+2u+2+qeODPDe+15yFz7OxtCxrJSX4m0X4i07r8Ra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p21r9WCp74KL2Yc4OwxMgF7qxMLHif1YA+0Hg4DmpJ1nY2pY1o4L8Rad1+ItfqW3tfqVh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a2ygPJf6X0pvviJchexnMoDle/ovXfn7+3/kaU3pvn9O+2m+22pe91GiKLjUzvYzkE57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uMdVQ9llPZZHdkxug6BPJWI5QwEuMAKle7spWH/7sEbcFzRwCgLK1+y8NhafZOe7M4xvs2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ENSbTg3A/ovXfneu/FD/AJGlN6b5/TvtpvttjtLX9IkszPpRs7R40TWAviKhbY9lbH2j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7LZL8LYr8PY9lsLDstjY9lpENHyi8+7hPyWZv0rOOy2n2W1KdaWzi6clZemDQ42hhq7T2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1cY36TIQ81VndZmLMxZ2LxPl5BBrcD+i9d+d6785ev8AyOb03z+nfbTfbbHZ2Q+IxPTH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TrrNvkrL0wNZwY2+h7LKeykx3ZbN/ZbJ/ZbJ/ZSsXIG2+kIsbIv8OBjYTgqKmod0R678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3uN3HTfD8u+2u+22PSGjowgJok6EvPADpAIaTxDjJWj+Zvjb2sH8ora/dD/hiXOjzvb73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7Ozx9L7NvCMbrG+ac4WVnBZLPsqWfZfB2VW9lmHZbQdltfstr9ltirQ2toXMAVnZ/pETg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271+ItFt7TumaVo8gTM8LuiPXfneu/P6I9f3uN3G+O6b7a77bahw4v8N9mzzutTxI0RrrS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7Uip8I1bTxdNW5P6oal9p6YXdE7rvzvXfn9E7rv5/bA3YIb47pvtr13211FnZD4BE9b32n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1m8+7aXQWyKJNnIYI6LZ+a+DvgZzM7rK+xsh85vDGCJKo3uvg7qrO6aHkT5XtYOJggBwR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fqVG918HdVYszFnb2W0HZbT+1Ns+WF3RHfj678/on9d/P7YG7Drvr+m+2vXfbXpqLW1/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au4A6I9LyLJ2jHyW2+yLX2pgcG2ep29p3vYzmUBdZX2z+EdEX6Vm7RctuewW3d9l+Ieo2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lwYIplnYhpJETFZbLsstl9Ks7P+HAmcG3vZZMYWtlErJZKll2QY/R0OMBiKdv3rvzuidv5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d9f0320677a9Mdq4Vhoi9jP1GCACtbTk3XafBgvsrrW0/SNW5/wCoq2fwjAXm0tzCUpL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4XcPCiXVMzfaWnOWIp2/eu/HondP3uN2b13206b7add9tOmOxsR85v0uDBc9tnWRhzv0Z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T+5P0csZXsdaMBc6c1MWPdWjbMDQEpXRZZucES9sHON9ldZ2Qq4xPpeGtqVmYs7FnYhp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n9DNUxvGuIp2/eu/u6fvcYDuTOu+2nTfbXrvtp0x2rhSOiPS/S4vmtMAFxMACtlZLZWP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W2X0r/S+lf6X0rJZfQqWf0L/T+hQ97AeTVOZvhZ2haFaOtXlwjKN9jc6FGDRvBaYEcV+It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1Lb2v1KL3OcfM32Y4N8SsrH9RicNCsruyyO7LZv7Jr7YQaOGofv3rv7un77O5M677a9N9t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rW05C8NFTJNaOAVnYijBpHX2beMJ32PVPeaNEUXGpnqrS1PGQTuTPDfE0ZO7iuK4ripa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Z3Kz677a77a/Nvr+mKzsf1mJ6Xt5Nnc+1c5/i81O0/vC2v962v962o+tbQfWs4+paVmNJ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x3VqyzEGtle7SEWtC2bMFl1RZxtDo3gCpQiXqLnPA6rbf3BFzLTSdwGlHANL4W6RRcauMb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lzWyslksllsuy/wBPsqs+lNfbZjqH78PTf3ev77O5We+22+2vzb67pifyZ4Re+0/UYXOa6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Aqipfot9UCG6U4AL8O36lKwZ9SJdMkxN4Jq8xw2XVNs+FmPub2cm+K6ysP6iqYLNnMpw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OKa0UA1FpvzfTcOCqFmHdZm91nb3W0Z3W2s+621n3W3s+627Ft2rbBbX7LafZZz2XvnR92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WV62b1snrZO7rYnutj91sf7lsR3Wxb3Wxati1SsmLZN7LZt+lSs/7Vs/7Fsz9CyO+lZX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9Vf3WZ31LOfrW0/vU7X+9bYfUts3utL3w/d1nvttvtr82+u6YXP8A0iK0jUzvYzkL4OEV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u7KVm7sv4h0RyCkIBWdiKNGkcIs2cU1ooBDDZdV7Rp10r32vMwutXcB4RhNtaCH6UWca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sX9lsXrYuWxK2X3Wz+6yDumOtWgNbOuptQqhZm91nb3W0Z3W1s/qW2s/qW3s+629n3W3Z3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vstofpWZ30qr/pX+p2WW07LZ2i2Voti/utgfqUvZ/wC5fh/utg3upWDfupWLexWxH0lbD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IvtGwtuAgtkfoWQ/SsrvpCo7sF8X2VT9ln+4W0/uW1/vW3/vX4j+9T9o/uKn7T/cVP2n7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2n7L8R9l+I/tW3P0rbn6VtndltH9ltHrPaKtp3Xx91R/1LK76lsz3Wy+6Nk5sbMcFsQti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GLYs7LYs7LZM7LZM7LZs7LZt7LI3ssreyoFQfsv4uyo7ssrllcshWzPdbP7rJ91kHdZB3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qo1Ub2XDsv8A+q//AKrj9K49lU9lV3ZfEquVXKp7rN91m+6zfdVK8QXJSO52W+2++23zb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Ud1mb3RBc2B80fc+0WejydwU/abDumOf7VY6IMarb2X1Lb2X1L8RZfUvxFl3U7ez7r8Q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q232KdaOeST1VXfdfF2KoexWyP0r+FZP6BsFOwtR2WS17LZ2qlY2v2WwtO4XhYW6HMr+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7EO6/BN7oMZ7M0N+Zfh2/Uo/8HZKXsdl2UvY7P6Cpexs+gqXsjf+2VL2X+wr8L/6ZX4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01sT/ANtbI/Qtm76QsjuwVHfZce4Wcj+oLan6wtv/AHr8T/ep+1/3lfjP7ivxn9xU/a/uV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e8DNGphVT9pHZfif7VP2j7Lbnsts77LbO+y2r+62j+6zv7qr/AKl8XdZD3K2S2KiLBq/D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Fn2Wxs+y2TOy2bOyyN7LKOyoMVn6b+f21lWVZQsgWVZQsoWUKg7Kg7Kg7LhuRuopFTpuV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dZ291baT2gHmVtbP6lt7P6lt7P6lP2iz7r8QxbcLbfZbX+1bR30rM/6VV/0r/U+lUtfpW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Z2q2Vp9lsbTuFsX9wtg/utg76lsD9S2H96/D/wBy/Dj6l+Hb9Sl7O3uvww+6/hMD9OZX4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kr8N/aV+F/sK/C/2Ffhv7Cvw/wDYth/Ytl/asn9oVPsFx/tVXfZVd3CzO+oLO76wtofrC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qf+4tsf8AuLbH/uLb/wDqLb/+oV+IH1lfiB9ZX4hv1FfiR3K/Ff5Q9lNoNKumvxI+lfif7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4j+1T9oP0rbu7Bbd3YLbu+y27/sts/wCy21p3C2r+4W0f9Szv+pZn/Uvi+pfF9So76lld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me5WzPcrY/wCVsP8AK/Dhfhm9l+GZ9K/DM+lD3DG2fOAUB7O3svw7OwWwZ2C2Ley2TVsw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XBcFVVWZZlmWYrOVmKzFZisxWYqpVTuLHEg6W4M389f3ucETzXFZSspWQ91sz3WyPdbE9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6/DHuvw33X4b7qXsv+V+D/yvwn+V+E+xX4T+0o2r7OFo3K2C/Df2L8P/AGLY/wBi2X9i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v/wDi4/ZZj3Cz/cLP/cFtP7gtofrW1P1ran61tT9a2x/7i2//AKi2/wD6inbj6ytuPrK/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3K/EN+6/EN7FfiG9lt2/Stu36VoF+j7vjCq2/9i25+lbZ3ZbS0+yz2izWvdf6n1LK/wCpb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LY/dbAd1sGr8Oxfh2L8PZ9l+Hs+y2Fn9K2Fn9K2Nn9K2TPpWzZ9Kyt7LK3ssjeyoFQXWp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VVVVVZlmWYrMVmKqVmKqVUqpVd8nRT/PbPf/AF/e5wCKyhZQsreyyt7LI3ssreyoOy4ds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b7a9dW5T/AG366+z38dR+ypKepqqhVCzBZgsw344BuTem+2vXfbTrqz1/bh19nv49PyCD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zLMqqpVSuK4qpVSuPZcVxVHKjlRyylZCshWzK2a2a2a2YWzC2YWQLK1ZWqjVRq+HsqhZ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FtFtCto5bRy2hWcrO7us7u6zFZnd1UqpVSqlcfyA4BuXpvtr13201Z6/tw6+z39vp+QHp+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7add9tNWd7qsw1kysw7rM3usw7rMO+4F7zBoWW0WS0Wzetm9HQkRwOoOixujwWzYtmxZG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Oyozsvg7L4Oy/i2fqFGzdHUHXs39np+Qen7bG5O6b6/rvtpqzhZ4dJzlsvutk1bNqyM7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LMOyz/ZbUqbg7qFC3Zo+YWkwxGOLjAL+E31K8TzdRSkpOj1UHjR1Bf8VAtK0cSVUqpVSql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Fot2LfvhPm3G6FTIazSYYFaLpP8A84zr2brB1q0Hqtq1bULa/ZbT7LP9lnPZVd2Xx9lR/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yPWzctk7utie62P3Wx+62I7rZDutk3utmxZGLKxUZ2Xw9lVvZZh2Wf7LaLalbYrauW1ctq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q/uoi1d3UXZhXCOn7bG5WnTfCn9d9tNWcMODBDWRsz6c1pN9Ryw6LZv/AMKLjE6jwzHJ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CAmt1xsrPZ8TzxMxhnButBbUIOGI69iHTcyGGH5NaDC3p+W0VFRUuqqquGn5pa74U7rv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i41M9aHfCZOwaDM3+NXpCnEKIphfaczhB4a42Vn/AFHGw+eIk0CLjV09c5nAzxHXs6pvT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PLCzda7hVV/MDu9tvjuiPXfX6s4HfzS10EyNRI3fzGinXWGzNDMYH6IJJlJZXdllf2WV3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vIhGWtd7mGmvgXwL4F8CqxZmLMxNJe2EcTmtMCVnYs7Vnas7VtGraBbQLaBbQdlGOkMLM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03P13Cioeyyu7LI/stm/6VsrT6VsbT6VsbT6VsLTsthadlsHrYOWxPdbL7rZ/3LIPqVG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n3WayW0s1tbNaVn7QwHon2n/ABbToiMILalbZy2zl4rQlHSmqKmOu5VVVX84O722+O6I9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+7cBonis9n2W1Z2W2HZbf+1bd3Zba0W1tVnte6/1e6EIw88NqP5rogiEOKq1ZmrM1ZmrM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wWYLMFmCadISOGqqqqqrr6KioqKioqKmOioqKioFRUuojhZ1xHXt6pnTcx82OeKwPu2x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RvZZQqBU3W2+U4T+1Tu9r13x3Reu+FP3CipqG2fxExw2jubr6BUCoqBUVFRUVFRUVMJa63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bsW3ats1aNlaBztYXvMGhbO1WytFsH91L2c/UtgPqWxb3WyZ3WSzVLPsvg7Jj3VNcMD4n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7rZ2ayWayWayWayWay2ay2fZZbPstFxDW/wAuEv5Yjr29UzpubPm1tjhc3QeYGC2dotFsW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FBjHO81A+F3nc9rLFpaDAGKbaPaGk8BeLKwDXWnxR4JzbQNEBwutAzQ0AYBVs+yDfaQI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35ZT8pO72nXfH9F674U/X6I8b+Q4LZsCy2fZf6fZVZ9Kzt+lbX+1bY9lt3rb2ndRJiee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ETzVWdlVvZZm9lmHZZx2WcdltPstp9ltD2W0PZbU9ltStq5bVyBdM3PeaNEVF1TNUGB7/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37nVw5HBFuYyCJMyeOugEBx44jrx1TOm5s662z9VNCFznPOi0VK2ru6zO7lD3Mc3h5oM9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baJ921AN9mJJ8kGtEGiguDraM6AIk+yRJ5tTWWPs/u3OlGCfaPo1fgvsF+DH2RNnZ6Ok6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7hGACfpYXfto7k/rvj+i9d8PRP1wayT3/Ya8foZ/m5mv9TcLPjaHEDxdPV+4sz4jmPLWW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r9N1eGM6/wBUzpudn11repVZIN5XBn/5jk2zbKPFfiP7VplxtH8ELVs4VugEyxOa0dNB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9o9p0WaPJaUKya3kE46TvfBsfJMcDOqYB/qkJrPh4ptr7PpQjB0SoGESJKIU63RLQUQOSP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v7DO5O674/ovXV13E9E7XP5N8Oug31PJBrRcw69l2jws2wxNHCGqltHZQiXTcanWWvS9z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1uiKqLpu1B1/qmbnZa0fMcDPeFw0eScbMuJMp4I6JafJRY2fMoC3Zpwovw4X4dq9ybMe6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dzF34ez7JodZtIbQEUUbOzY0+QUHAEeaiLNgPTFaD+Y4DjoqYKqqrfTfaqqqq/lJwVVQ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0ato1bVq2rVtQtqFtPss/2WZ3ZVd2RjpdlR/ZZbTstnaLZWi2T1sXd1sHd1sT3Ww/uWw/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7rZM7rZWfdZLNZLNUsl/p9l/p9lms+yz2fZbRnZbVvZbYdlt/stv9ltyoG3cQoNtXgLbW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d1tLbus9t9SzWv1Ktp9S+P6l8X1Lj9Sp91ZFpIOluDuidrXv5BTrrYv8I+6AAgL+k9cG8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hq4xxaLLSX8wis7PpWdn0rOz6VnZ9KzM+lGWjaNqL3Wj6BG0fXgOWHwhTgo4j5tvDBV8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ORacLHciojdz1TNzstafmUsFVULM3us7e62jO62jO62rO621n3W3s+629n3X4iz7r8Qx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7LbfZbX7LO76Vnd9K+P6V/qdllteye6kTHAYlVVVVVVVVVVVVV1dL5X0VFRUVMM7qKio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Kndx15MF8K+FcOyqOyr9lX7Kv2VfsqlVK4riuK4qhVCqFUVFRUVFwXBcFwXBcFwXC6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VUriuOOioqKipvNl8+4O6J2tZZc5nFpPjA0gv9Tusr+6yH6ls/utmFs2rwtaOmEhFp4a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w60nho3wbsm08/PDE5QvJUutGcjhs/OV5HBksLW91S9jhxxMJqJXlzqBCZs2GgFSpWtoH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crrjr3Ju52WokE2WZZmrO1Z2qDfatDyC/GO7lRPtTu5Uf+Jd3X4hy25W2K2rltHLOVmcql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3UXgsnEKDmEKik1UVFlWVbMKVkFMMVE3RbC6qrulFROxccVNyG4lHp+zbL5twd0Tuutt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5oAa3SGs0eHG9tmPhEdbpcXXf8PZH5z/4w6IQGB/mAcNkf5rnvPAKJqcL3npgJ/TitLM9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AqxWjoQPMpjm1ahuDk3c7LBJclMoSUgFZfMpXTJgj75z0fAXHzWzAQgfuqhZgswWYIeIL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uPZceyyk/wBKkw/StFrZfKouZH+hbJ30rI4el1FQqibK+iZvJ6b8NxKPT9m2Xzbg7oj11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zzwlr4imq8NOalfak/q1jWjigE5zc1Ap1waLa4rI8xDCLvUYmD1wEIjlhY7hQ3yzNmFY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lmRIZjuL0Nzs+mANiR0We07rPad0PE/uqu7phEc3NUPdQDYxU2fdZFENHosgWzatm1ZG9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vZZG9lkb2WULKFlCyhUVMT9TZ9d5i2RW0KzuWdyzFZisxVSqlcd1G5H9m2Pzbg7oj11lny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uEsfMqfbC59lR3BZVlWRZFkWVZVkWRZFRaThcWOVQVwVVVTri8QoviXFZSqOUYG4tNCs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CSTiced3FcVRUwaVD5KDrR5HJSEBuL+iG52fTAzrhbCumF53c7iOepoqaq16YTgZ1Q/Nm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y+bcHdEeusLXCIKkXhVevj7rK/6lkPqdzouC4Lh2XHUcVxXFcVxXFcVxXFcbpYaKilr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P6L13Nny4LPrgC/qCb4oyv0lTdLX5UEL3YG/Mh+bDruPqj+zbLruD+i9fyan7BGvf0Xr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bAEeoTJThfRQMOikY7nadEELzg9UP2P6o/s2y67g/oj1/a9V4nBZwqqOmoscNWNe/ovXcx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bT0Vl8t0l57q/omoY3Ifmx3EdUf2bZddwf0Xr+1W6MDzCMKeaz1U54PC5wUHwcECHT1B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oj13MfLgZ8wRCoeyyu7KhVrI0VlI5VQqYKMBS4xCoVQrKVlKylZCshXgsHFeOwcFs/usn3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tVGr4V8K+FOY6ENFBBZgOqnaNPRCeB/5u7cQj+zbLruD+i9dXAVRHEflkTFRIhvWkSiL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pheB0cXH0TZa8o9dz/pwN6hGEF8Ko1ZWK2BhlVjP4VVRJUApIN9SuK4qiyrKsoWULwmC8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KFlCoFQKgVLjc29uC06fm7rq68I/s2z67g/ovXVyMCiXGJPHFVVVVVVVVXDoaXi5L/2X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LK7ssruyyu7LK7ssjlkKylZSspWVZVl+6p91Qd1w7rh3XBVCqFUKoVQsyzIOEDOCa4mEQ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2WYrMVmKzFZys5WcrM5ZnLM5ZnLM5ZnrM7uqu7qru6q7uvi7rj3RdPupRh1xzxaTQmvl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FWvylWUeSleAVOu6HqULxgtOn5u5eipr2o/s2z3B/ReuryhZQsoVAgxlo0uNBBUCc9wk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82osm3hEtkuFzrS1IawINa+DzwIufZu09JpgYNQcKG99pa5aS6Iiya+XEi81WibG0DeJK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61YASOacx7GtgIyXvXNLhGEkWNs3NgIzVraMhpNEZplnaNs9E8kXWLQ5w4Fe7tWBhOWF0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2rO6sv8AhbYAkzhAq0/4m2bpaUtKS21n9SAFtZxPnextkGEFsZrZ2fYoB1nZ9kGhllAeS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Fopc60tMoWd30raO+kp77C1e2zoOCY21faOfxOivj+lSFof6U1woRFObZ2z2tgJBNdaW7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61e5mhx5rQsra0jXMvxB+tGztLa00h/MmdLxZeyvho5j/wCFpe0wiaQTmm0tPC6OZWXu5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XUumLvFS82RjF27O3IL01Np8pVl0wRO6v+YoY7Tp+blQ3BqP7Ns9wf0Q664xcBJWMaRTj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APR0vbIj9OmhB2h5r8RZlOtHP0mOEpr3rmudwgEDayaKNFAnCzZae+I2kl7xz3WgOYEq2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Y3SazyGivE8aBq2t1qW0B0Qmt48VbwMDoGiDWWtqSf5lmtf8AuKJZE+blBuk0cg9Vd/3E8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n2pEQ0RgrazbZva6EZq0fa6UCISVubNrhouGZW1q8EtDOC9sAYWaLOKZ8puOhKPjamWg4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gAf5Uwl0dIwpBOeHQgYUiidOn8q9nl8V8wtKxstM/wCFoWzI2kYhwovDT9XALwzdxNzr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Czsom14zov/qdLR5NWW1+62dqveWbHARhMoNFAv6FYM4NYCntbPwExQa2093Kq/Gfcosc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RGy9kMeb0LS02f8AlQCFtZiLm16IDldE62zfyO7P3II9MIwP6Jl8FDdbX5sIvf0R/OM+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3B6Gu96wtgGwmmWbauVmHEEujRR9yXfzRQ8On5IjQ0PJWPyp1m8RaQvwtn6kr8FZD0TGW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rYFsGx8KA9xZkjjpL3jXFto6UGIl50nNZVWIPON1v8hVl6qgVBdS638xBe0nlZ/+VbH9I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mAfuvbG//AGlbD9dkQm/KbvZ3dQiOTyrL5P8Ayh/w7rQWfCDkz/iy48tJ0U7/AIZzw2M4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/AKi9n63NZYaOiWxm2Kys+grI36CiXN0Y+UEGWIBaP5IrKP8AtqyZa5CZ+CCNpamDQi32Z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v4gILpz4oC09nLncTpL8J/cgbKy92Oqb8xub/ANNMfR4ZVWliZ2bmGHkULOMJRRsuRgvH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OiIKDXkQ4c0Dby/lWm6goEXsc4WjjwNEBau0iKuKtS2mlrY32Tubd1tNyCdhZ0GApjUNK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82Ft7uid+bnruDf2czcHpuud0Vj6qx91BwAPFOe600X//AJcUPek2bOLlo2NqHDm+SsrL3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3eHNpS7p3vtnxoj8itrMOGi2g0Uw2jmOfCYa2KDRY+7aZBytWji0qwj0u9oP8hTPIHE1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F7a61aWxAAivawBE+7TrR7dFtDFe0gVNkU60c3RDRxQ+U3ezs4iLlH9RimfIgywsmuYOO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Ay8ME4ez2YeIz8MUY2LQPkVhI5rpi+whWaPz3lrhEFRAifNWXyoNHs9m6HEhfhbL6UC6z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uZ8n/lWVnZl3unMGUK1tbaR0TALSeQG6HFF/s8TAeIqFrawP+Vo2Yhd/EPi4NFUPs3g1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MI4aVdxsem62m5BOw2fyhVuFzSFMqKqplRJVVmVVVVVVLBxXFcVxVCqFZSspQkVbdbqK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67gz9nN3B6brn9CmN/UCPsnPfaDRbWDVoaejGkk+1Npl8l7uMJRTLQPPh8roCpf/AOU60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nfIvaOo/wmuc/SiP1L3YsmuhVzZpr2ZXK0a34HRCZaNo4L/hmHxOm7yCfbH5RiL7YwYE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MfNxRc/O9ObZti6IonG0s3NBbxXtHyFM+UqJojofEdFvRNYKBRIusD/MnstmuMTGSyWvZ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8xTzau0rMUjeGOsnOiIxBQcRotGUJn83iw2Xyqy6Jz9Au0eCa7Q0A3zTYiEzc35FY/KrT3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uZU/E48UXWHiby5I++cSyg0q3G0sRpByoG/1Kb29yp2nZqfZnhuFgP5RutruQT8Ni4z8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r1VFomiN3niopNCmwLIFkCyBZQqKioqXzVqjqLTr+bv67g39nN3B6ZrngVLSrIvs4AKBR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JE2ZL7MzgXURtbSFIQF7XENzxqg6yJLDVulJOtLQ+IiEkbWzfouNVtGfdD3lp4eQCDRQK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5hfpMrRe8adB/HzTWMoMRa4RBWkGxPnwvonWbqOEELRoMR5p1mYwPJaTRPBovAI81s/utn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Xt942MECxgE1Z4YvY0nzQa0QAUCoizb2ULouaCeiAF3hGp0uDxrwrNvJo3W13IJ+Gx+X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r+iOB2C16n83fuA/Zw3ByZvtpuhc+gTvdOjCuoHzBWcSB1WdndZ2d14XA9FpWjg1vmoC3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rMH5lt7P6l+Is+69571mhSMV+Is+6/EMWlZuDm8xdovtRHymoWVqI8qXFrrUBwkoiiDrZ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8ljKyRZZF0YRmFZWn6TBC6EVVVwzUrvELmdUdAwcKtNcLW+70ojmveaOjOCaPd6cfNbA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M2TQHGFU+zFi0hp5rYs7qFvZ6PmEHNMQeOO03IJ/XAFY9MAVr5vNzB5KBujuh+VHAcFr1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H7NGs07V2i1bX7KAtR6qIMQnucYBNbC0dDkFCzdB36XIk0E01jfeRd5YDZOa9zhWCL7M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thaLYWncLRIdZk00r2WVm4h75kjgF7y0c5xfzKNnZt95a8eQX+n9KFnat0HmnIqy0WB2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YwkrS1YAXN5ostGsAhGStLU/CIoFzLPR4prhQiKszY6MXGE17r2jRBOWCtFZtc8aJdDK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Zks/ls0NNz4cnqIk8VarUMfaBodKDVtLX6V+IerO09673hfmVr720L4QqirEPtnkF1Iq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7v6ZAIaTnQ5OmFp5XDMFaOFq/R0/1KTSFEPc0DlJaFodIQWk0+EyKzOiosgfVW0zm5rw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sbSTJnNN+Yr+oL2b5ynFmiISmqsVva2sD5BeI+nBqi18XeYXuXn+GTAg8Cnu02zdGiNm6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EaJzCY+MFOEYQ5IljiT5hMAo46JC/wCHsjD9ZH+Fp2hIjQBe8YYtH2RsrUxe2h5hW/zL3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PmXtqdH9KAGzHDzTeihpgKUSe6kH9lMuC8Vp3Ujdo1dyC2P1FRIs14TZ/Ss7R/SjBzD6J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F/8AqH4lE4LHoU75kNNoMOac5jQCE8PAMGoEMbEeStuqb4G05IPZlNU+xJlmGO03IJ/X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nm5pQhVURB3T+lHUWnX8rJWUKjVwWZeJxUg+Kq5VcqvVXqrlpOruHoh+zRrP6gngkjRHB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BXuXHwOp5Iz/htMGhNfaxi7zTYHwmhVrp52NIKsOt5c6gmnuGZ8XIsNHhWnylWLHUJWya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VkXV0bnt5EMCcWZgNFq0TlE3LR0BDkifZoaFei9j97ngYr+oq3/8AnFO+VWdiPjMT0Vnb/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skrD5kHDgarTOaBirL/qIt+GzkmkjxOmUWOEitPTiITld7my2zv7Qv5BUpgFA8K1986E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h8ytf5ToBNbBOsCNK0PLgqkR5Y4scWlF7sxqh/AfFMsxYuGkYRXs/QofMV6r2f5ynNFm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36l7O6GjpuMQnv4l12loNj0u/oCsflCd1CtDaBx0uSPurJ+n/ADIWzsomnx42igE5poQr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tPm0plo39QiOS9s6I/IpoaQjwUmgI6NU+0BomD9SIdAwWnF1n8nFCb5cVBkTHxRRYDOC0f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mjBM6qPJDBY+qf8ANdaK0+W62Vn8oT0PlON+5BP64ArP1w23zYTujPlR6ah35VAI45br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+oK0NrGfIJ1n7OHeKRJCtbYUYwzTAVZ9FHiHBe0/9Nez9b9EVtDoq0tD8qd/9t8fRPcOLF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Y3z0V/HtJkx+ZQud/wBZWf8A1ArbnJWf/DCJJnKK8RDerF7FaWmYgr+oq36J3yq0/S3w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ymiw0eFYfN/4XtFmaxkV4xTwuCs/nXtHWKsyKaIVpovtNCMvErIOtrRwjxK0jN5ytVdJ7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zhPiSNHkto9WHzK1jwtIr3fspi41dyUTM30xj3rdJiZb2MxUGK9n6FD5ivUL2b5yrR1o0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7JhsxKzKfYmuYXOswx7yDCIu/oVj8oT/AETw/gETZScFoR8LxRP+bSCbaM4hOc6vAIHg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8XBOszKcwvbPlX9JRjzu63SgoiqJ5qzY0+PS0vRQ0l7s5rOXUKOJzSOCDHWrQ/ktF9qwHl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trRrPFxW3Yrc2Tw4AI/JdaKz0rZoIaF7uxy8Sjb250QfC1aVk7SGJ25BP64W9Thtuuoq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QqhVCzBZgswVQqhVVifIo4G4D6flZxHw7uP2yPnCfpRg3kp6R6lOsmgNBEFB9WGBVnDk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cvabY/EwgKwJkIrO3uoNe0nyK0PhsxD1UbLSa0zk+CB9oq7jGKfGrGkKwB5qDhEJzWnZ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wnNFSNJvVaTgYUcFpG3ZD7rSaIWbRBq9itOAkUbK1cGziCU6wsnC0c/lwXtPtHBjIDqt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aocbNy9ncKF0fsrb5la2jeBmrL5ghbsEeDl7u2BLBQhFnsrTpO+MiEFZHlFG1tPQcgjCx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9SsrTR0YvorfqEVYfMho5y3xa13uoEHgV7I81LeC0LIgNjGbVB7hD5V7KYROkaBEWOk0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rZvtUXN82wWlZaWiKOHBaGn6hs0LS1EAJwPG4FrHEaPBWQMjop4YIlWum0iI43Nd7swD6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m35VG00yeb1AV4lWrmsiCUOiFpYiJ4he0tc2Bc2SDntgIc0+HVBeYweS0oXRUWTWUqi8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U7ghaaQhEGi94YQdRC5kHQ0Stp/atp/arWx0pvWmXRlClzn6cI+S2n9qi9xd5JrGnRgVo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5w3IJ/XCI/qKl/laWmFO0CzxVv1/8KZVbzArx2nh4xWzdDqvA5aOlNQNs2K0g4FvkiGC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Q9+8CPCq0Q6HULMsyqq4fZwKCOEYPQflZ3w9EP2yBZiJ0oq194IRv9+2T6HzX8PSDTye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zgItgFVi/wBNe8JbIcFpWj2mLolQQaDBwMYq2a54g9sKKzeXg6PldaWjbTMY0TQawuZa2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loWrSHM5rTm1/MKdofpTWtJbDlxQsHeJsITX8J5A5ERXjeYeQghYCLWxjJOLYknnd7x0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7Sgyk04NjM8VbNdMGKDg2hjVQWkBo9FHRifNe8a3xLZtWzatm1CyLBoDgj7toEbne0aD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udPBLBGCgcP8Aw9rmZNvRUTJfEmCHEqioqKipfMX8LuCqFPR7qre6zt7rOzutozutozus7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1wPQqVLpwPULIxSaweigTHB5rjgmtJbez+pC1fbsJFBpLb2fdbez7rb2fdfiLPutvZ91+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dfiGL8Qxbdi27Vtwtt9ltfstr9ltfstp/atofpRt5+66Kr/pWZ/0rM76VV/0qr/pXx/Sv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+lUtOypadlltOyy2nZZLXsslr2WS07LZ2i2dohBrgndcLvnuqqBcFbl1dNTMFJVuKd1Xjs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rbQjpf8AyK8UR0TRZmDHSIRLfB0TdJ5IXgdJH3niDQAOiPu46R/VwTTpUlqLHri49lx7L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MBjG4FD9o8FULM3us7e6zs7rO3utozutqz6ltbPuttZ91t7PutvZ91o2dq1xjwTQ62swQ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8QxfiGrbtW2+y2v8AaVtD9JWZ/wBKrafSv9X6VS1+lZbXstna9ls7VbG1+ylY2n2WxtO4W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d31KXs5+pbAfUpezj6l+Hb3Kn7L2K/Cu7r8K5fhHL8G77r31nZaVq+rIUX4T+0r8IPpK/C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kr8KPpX4YfSvw4+hbAfSti36Vsh9K2Q+kIWXtUBCeiBhmqKipeRg0muLXDiEHD2uRnnK0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cNIr3lnb+7aeGkV+L/uK/F/3Ffi/7ivxX3K/E/cr8T9yvxP3K/E/5X4n/ACvxH+Vt/wDK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jstuPpW2/tW1/tW2/tW2/tW2/tW1P0ran6U73btKPkgcIWgXQNxYInzhJOhhgi0nRB5LN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2i/1O6/1O6/1O6/1O6o/6lR/1Kj/AKlR/wBSyv8AqWV31LK76lld9Syu+pZHfUsh+pbM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5RWz+62X3Wy+62X3Wy+62X3Wx+62IWxC2IWxC2DVsGrYMWwYtgzstizsvCxo6I9cNp83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zRxgbp1wGYWYBOZ4Zox4qT9FRJ0lJoWVqojpiDuYQjay6JrAYtGosvmQwi+z6flhwDU/F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ZfEviXxdlRyo5UcqOVHLK5ZXLK5E/s7RjBbRbT7LP9ltPstp9ltPstp9ltD9K2h+lbR3Z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/YLO9Z3rNaLTsy6JlNBzjaRM6r/U+pfH9So/6llf9S2bvqK2Z+orZf3FbEdytg1fh2L8PZ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hZ9lKws/pWxsvpWys/pWys/pWzZ9KyM+lZGfSsjeyoFwxWvrqyTwmn2rviMb+qicekMP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8RAmMXi8SgqwUsL3bs3c3dcNr1wSKfzgFwVcE1ReCSmVRRFVnKzlZzfAU1Fn8yGEX2fT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91T7qn3WX7rL91k+6yrKsqyrKsqyrKnAfs703AdUzpvtrq7Tm7wjCBjKhgDeD5I9Qm7wR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HrPdmbmeuG19MAX9O8j5ghhF9l+WO3t/7eb1Tem+2ursbL+rBHUFHAx/IqPOBTd5jwOCD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o9Znd1GLvXABzUN2s9zPXDaemAIfLvJ6pvXUWXVD8i0TGPkvi7L4uyo/ssr+yyP7LZvWR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D/Vuz/wBvM6pvTfbXVv8AKWtOGzPkm7ycc8LN3s94tflC2gW0W0W1TIOj4VXCVLDMwWdZ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dZ1nWdZ1mVrpGKF1b3Xs+ZD8icnJvTUHBGBruzv2cdws+qb03211RVo/mbwAgvCvEME1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3eoctW3d7PeH/ACYbPocR3O16IYTePmQ/Ij0TuiaRy1g3Y9f29Z9UOm+22qtXcdFQvihp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wipS8jgi6AXhcwnHbM6FN3p/XVt3ez3I4nfJhsehxHc7XohqPVDV1KiDpeQUYGPJA6g6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eto9bR62j1tHraPW1crMkxML/RFALhFVkgdNZtQN29f2cem4WaG+22q0eZwRoouWnExTW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xRkg7QkEQ6bDw5LSFMLvNq9d6f11YcOCDhu1nuRxf0nDYeuI7na9EMIvfq/digUBBeai2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cFwXBcFwXBcF41BUC4LguCoFRDompyLeEV4UBA1Q8DVJrApe6Posll2WzYhBsOl4wDdvX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/W2qYL55G4I6wdYL13nSj7uy4QqdbaDhu1nuTsQ6HDYw/VdNZ1mC890tOiCGBt9pqK36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iJLmkLQ0vDWGpDot7qDSIqcvVSTogqlzF6olHqvW6pWcoEWqlatf0QL3ta7ktsxaVg+J4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pbGc1VfxWjqF/CdEbt6/s47hZ79bapt566so4B1Xru815Is/TLWk/qN/I7mzcndMTPXC2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k5SKnXc3dEEMAvtOi0dEFZAtm1Ss29llCyDstm3sp2TOy2Ley2LOynYM7KVgzsti1bFq2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y2Ley2LVsWrYtWxC2LVsQvw7VsAtiFsVslslsQp+zsKIZZMb0WULSfZzU2FZT3XxRUy5R9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q1StWJxabJx4RRd/D8SEbRr7X9SOiWaXCKgbBkflUXsIPRSiFzHmvA0H0U2gKgXBcNw9f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3621TL3jz1jz54fXdJLxKV/vGVFRrP5OJQ5XxF0ip7gzqh03F/TFZ9VIKiylUTCP1heSj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FZVRR0ZKg7qcO6yrKsqyrKsqnRQs4aXKKg7RB6rgoiCosqLS3hc2HJUupcLrTpuErOHz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n1hbNv1BbNv1BbNv1BbNv1BbNv1BbNv1BZG/UsjfqWRv1BZG/UsjfqWRv1LI36lkb9Sys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M+pUZ9Soz6l/p/Uv9L61/pfWq2P1LNZfWs9l9a2ll9az2X1ra2f1rbWf1rb2f1La2P1K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eyheJ3shUx7J9S/0PrU3Wf17gOv7OO4N6b9bf/OOqa70vMOOB2iNJ/JfxWBp6qVmX9EHU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h9dykvEpX0v0rOTuSg8QOoko2nhaoNpfTBDcG9U3puNp0xWXzKRVVmKzFN0+aDQoBBG43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DaqAAHREVlJWXvrD3vvB4ZpzrPwxMdDgFWDxVNs2Og1HQtPChpwdzgtNrvCU0t942c3cl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igyxfp2bhlcaL3QtPdi0NeSexntPvAz4gVp2gGgKygtJqPVNuqqlVKBdGlzx5a8IRJRA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zrOsyzLMsyzLOsyzLMsyzLMsyzLMsyzLMsyzLMsyzFZisxWYrMsxWYqqzFVO4Dr+znbg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IoXWw844qqc8DipuOC0tPReu4+LtqoERC8Li1cHBTaVQ9lJjlJkFF7+y8A8WrmFLWt6p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vnwy5j/KafJFBG50bohR09G3581Cf+U42syhUEUKIMdKsYpzy8WkRwXvGtdFEe1sfowg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pprTWqEG+Jp7qPvLSxP6UxtmCWt+MrTAOkqOCZTxiEivEIOR4GKEcLbj0XgY53QLY2n0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n0r8Pa/Svw9r9K/D2v0rYWnZbF/ZS9ntD6KNpY2jR5jAEE7fJBUmptgotsLUjyatja/Q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/StjafStha/Qvw9r9K/D230rZWn068fs524M3611RCLeRug6j5XzuriZYjqVFRuiiOc16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4XSVbp4aakHXjqmdNxtOmKz+YYmpyCNzlOKnFSWjFEGKh/Hj0TWhhbD4oTX8RzvRaLvfT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HFQdEleEkLMouMU7wOd5BUtB1K0mnRHNyDXmKcDY2sQea/h2doOpwSVFS5ws3EdFtHra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S07raWndbS07rO/6lmf9Szv+pR96+B4RxHfCnEDgi5tm0u4F/BE+/wBEcgFt7Rba0W2t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W2tVt7XutpafVrim/s5+4M3601b+RndFeLaNrfJVXBVhe60fw+6daPq7A1nNO8mr110XX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U1LUlBVundLVDqmdNxtemJnzDC5NTl6KSIFEdTCMHChUNNqnN2KYF9t82I3v66oL0VFS8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BFO3Upv7OfuDN+tNWx4qnXOI5YKKl8ShHLwGE2ievXWzrfBUuF8tVO+indXGVW86v1TO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FyZ0TlDyQK8VN1tuuJ19p82qCauC4LgjvhvPRFO3Upv5qd5duDN+tNY4XWmpOANCa0J6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lgmpaqd1L64DjjqD1TOm42vTVu6Kx+VP5oFVmo0ciCqqqqqqqqqqoVQqhVVVVVVVW+qt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dnhG9m9/S47qeiH7OfuDfTfrTWeiKtNQcLSbn9F66uFxGOmCeKo1UcUlw1pTdxtumOUF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iZPyTomoUTfHyVVmWZZlmUyuKqqrjdVVK43UVL3/AChOF9VXBa9dUeqbgchdVSI3KmIR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0K03Bvpvz9XE3vPPWeGqEoOFbn9F66uCdcHKN3VQwQvnhoibpVXiurigdRK+Chicm7jbY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qN1VAuUiVM7p/SnYRe/VOQ64Chg4qq4LxOaFK0bFTLV8K+FfCvhXwr4VwXBcF8K+FcFwX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lcN3d0Q/Z1r6bg3035+qmjozd/hOc6ZXlfPEVEXTom2rZtQtrDjUXO6L11bb4LpdNAajz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O6SnNcMUjcFBFQRU7go4n9ENxtsbPlGF3zneW/Ijhbeeg1T0euFqOKiyrLi87pHU1Vb27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mhW3puA9N+fqYCqi8wC5NUAm+YVn/ADDU+q8ii5qLXCXJRblPBRBmnL11QAXmp1v+ZG4d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4a4KLjfNSU8JRN+k644n9F67ja47L5Rhtfn3mz+VHCL26UgWr+FbR8lnCk9qg6CosuB3R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DHE0Ulx1lFRUung4kpm7v/JaKhVCqFUKylZSsqyqioqXcFw7rh3VQqhVCzBZmrMFnCzh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9lm+yzfZZj2WYrMVUqpXHHbem4Dfn45rwmCioXQUBRoVj8upB4JxjSab5rxBSWlZT8kWu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6K8rgR8KiiUflw0U8U1TBS+aqpHDC8jmgzlW7SfgOF/Reu42uOy+XDbj+febE9UcQusz/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7KTvsvE6PovESo2JMFS/0TjfVBeqOKdFTdTGKYaiKCG6uCjFE2TC4BbJy0n2ZAWyf2Wy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nXDRUVFRUVFRUVFRUVFQLguGKqqqqqqqp59qtdHlOCeLF2lZgyOu4qhVCsp7LK7ssjuy2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fw2l3RbNy2TlOzKi1hWzK2ayfdZPusn3WUd1lHdUHdUb3VG918PdfB3TtMxc7luA35+K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VOtzRwUec1ZfLqWHqv4jyW8lKmDxNBX8OK8ctX5XQ43VopJ3Rc8VL/K6JwTwed8rp4LSz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GSL3r3lp6BQF8EDhd0XruNrjsumH2ofzbzYY23WPRUWVZVlWVUVFlWQKIbNO6XVvOvOud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IsdZvmYrZ2ndMGi4Bro1WR/1LZn61pPIbAQgosmFNU1dVmWdZ1nWcrO5ZnLM5VcquXxd1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T3QcyQUlmVU13vGiIipmLeYXhtgVO17KGjHzKyN7J50W05IX6RdpGCoqY4vdAeah7Kwv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0L/5RRQaIDyvcvXfRvz8M1S4c+Sic17bmHk3U2bfJOPlj8QivAVPUDnRTUrvJdVNO6any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N/G6qrfI3E00mQTWtohp5RQeakFNSuinYSjuNrjsdKk14QYrl1WZqmWr2vjxki6z0Wt5Q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4jo9VH3rO6zKJev4dmYLRtIsKzLx2ob6qBt49FGytNJcV7oRtHivktF+lZlZpLMsyzL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mQ7GLrFVCqqrN9lmWdZ/ss6z3HphOvDtcYoR4IIb2fLAOl5wndgGGbQI3aTfA7mFQWjVB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Vr8t7Oqlj/iOA8l/AZ7tn63rSti62d/NRQGFy9T+duukvFM4ICblEzdfEptw6KGKbloUK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0w3SbxWRZPutmtmtHRhAXEXRCOjcCaLyXooKF81ISumNVzwTwTNwgm6NTJBqi0F3BQENJ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QwlHcbXpjZ63RudDktICPkU73bdJvLkskFZiMSAnl0Xtr0XhDkWviW8IoOIiAKJ3hLmc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kx9UQ4BB1mYEJlqTCIT/AGiBNk+cRwRLSm6Wos/mQxC6x64qqt564nb6AE1goEN86yUb2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gifJWnvGlscEHAEea8EWHyKtIkPZCvHBadL6hTePRfwrFx83SC/iWoaOTFFrYu/U6Z1Dk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OugLxy0tFQEyp1OCaYdIVusGkgMc2ai1QOAAc5oyVmBUOibmDm5Qc+BXhIOIiMxfps2Tv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eChwulVOBryWjykocpKV8rq3SGqqq31mpqqhgafNcrPnzWiyQuhUrkpBQClMofqwu3G16Y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4S8lmeP6Uwm0cerVEO+yiK9FHRHZAN8IHkol0x5LwWkPQpunaghSIgtL3sD0Ufesc1eFzY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i4tLVH3LI9FLRhqB8yGosvm1TkMJ3WekszlmKzFZisxWYrOVo6ajpob40IC9vS927i8/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kFJp7rJ91swtm1eFoHQatybvvrvzlpckUXOoFXRbyCczzqnaNqf5TzUNMQVYnkEIWJnz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yQZZR6mqboUTT5L2cnkUPclw6L/6gQfzC8r4FcSnPa2EBdYMsqzKjbuDY91o2LS9x4rRc6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C8RnyWaA5BC0fxeCeiiwxufZuoQiHVEr+oN8MEqogyJRZ+oXG6ODzVbpXTkLgqYZVxyT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rn0Xgsz6qEQ0KZJUsTtxtOmP+rDbgiWio2du6HI1U3OcfNVUXRXgBU3FFrbQtPNZ9JRt3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d0ebYLxMPZaVvI8lAIl7+ilXUnqm6hnzapyajeF6a92EALMqBUXFVXBZbqqu+jA3pvQvf8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+XcCmfnZQFzA3KtHPaf4WgE1nLjg0nv8ADwCJArc3yVh1N2lpShCCgaLywPdzNzocBBaT3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61tHmC/hWQhzKILWizCFr7PTktKEFFaQpaCN46G/yv8AEpFRGYKwtFO+t3JSU8Uscl54J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CmwLhdKlxgumFw13iClccZ+bDa6R+FeFndT3d6bqOjtUU1G8L01s1JEKeAYaXVuoqFDf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nd232vy47W9/TcPVM307964I6IivPUPHmrE/zYIIg3s73Wh88UCoEBaAEAg3koc7tMV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8rvO6CgpUQ8jFTwSvmqKSpildIX8cE0VEoCHCN0lNUwuw2mu8LYDmV/EtDH+Vfw3B/wBk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3XD/AEbzaoah+rajeF6L1xRCMcJJXkqhaQIjgbrqKioqKiy7p0vlRuA7u2+26Y3dRfadN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9Prv0TVyIsoaIVkSZ2jpqHPVQ/Umnk4YYt4XAIBE8hq53WnnJQuefLBEXSugoGlxv8lS6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LprwleMLSaUXMC8YgVCF1V5LzKjzuoq3QwMPMKV8GAk+Sc+TfIrOxZ2raNW1YtqxbVi2r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atU7Udl4ov6rw2bQq3wcAR5qNn/BtObaL+IzSZ+ttFLA/rdMwW0UTbBe80vAGwivA6Koq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kEXUVFRTks6zrMoG2aosOkPK+ioqIudJoqU+zGlOUV4Dp/5um+Hos12UlUIUlaIalqCO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2E42/lEWqDWlqlvYvtsZ6i+16bh6qz6b6fXfQLiHWjq8FoNjHgrFtpx1Ez4uSsy8wa5v3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qDfEoQ4oVmtAqz5RutO1zWCbiUT5w1DGfqTW2tp4IwkmWbTQqAoRdael074YPMUVm7jBF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PDyUioXlwMCm6TpkRPVOImp1vMKJrW1VFRUVFIKmCzP81/iBI8lpC1tWO6L+F7W2PJRi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wU7RvdTtQpaR9FJhWVo6qHvWAfLFOLvaLQE/pswEYGIjW9+CVBVeiEPsgXAaQkVIXUTy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Cf8AxHm1aZBokoWtl7vzUWgEFZQsoWULKFlCt3MAiAh42haVlB06c1CxsGw/mUPaLEN8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32tg4wDhVFtrZmHB4ohoZvJTrBQ0R6qL2CHko2cCveNdC0GZpXqp0VpDkhqW4QgjiKdqB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3F9r6Y/6r7XcB1Vn8u+n130uuJBgFETdzXiFHRFxazxOVlamLgWwKBFl4VDQIuLLPPz5K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nDktE+G0E08R8QZC7ScvLkgHURLRNeIJztIlobS6z0jVyl4W8gtN0mjmv4doQ0mcF4ovY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BQbO93tDz4QZeada2lOCgm2nFhutPTUTUFDzu56ud8r6oNaJrx2WgeS0wZia6qJuKbya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CjSvNSXndMBfwnuHlFZWR8pKFvZEeYmo2ftAafNTtrBZ2HoCv/ZSDuyk1ykCv/dcPust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pvPZZ3KZeph6yOVHhRszK9+ANBlCai1oMOCgP4dpyRBrG4vs3MBHMrO4J7fa7RkKRPFOLG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3GjjEFTT2mgph0nGAVpZjSfEQk1E2POSbaaIfDgnWjGfwnmI8lwTwaXlwMEQ4J722TA4Dk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kFGIitB8DydCSIAhzCciDzutemMaKaCZRuYivTAE7EU7Ebgq3s1Z/IxgO5i+16jG35r7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nfRgKtPlUaN5lN9nsJ8NJGzIi0UN7rR+k7jBHRYWWfIIWj68EH8U9ho8XQcIoNsLOHM3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6yZpQDGxWhYM0n/qK0XRlVe7HdAGZuJYIlRdpFWby2MarwmacVpHwt4BaLRJFWjOYutMF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EUOepmpUunhkocV5hRKmnWZ4UUDwucrR0TyWYqq4KiyqjlPSWZeEhFo4lTlBQMitJtzd3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EcE75VFsrTyRFsYmK800mzDmETMKLSa7SaRwTRGLTwTW2gkWJxfZ6a8Fk8eSgBM4IowM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Y5YJ7gA13NaUJ0RfZOlyU2N7KDGgXkJ/JPHkn2L3CDuB4rSsXe6H6XUXu9MGcgCg5g8T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p4aOGMdULh1RQwnHLFHENWfyNuA7mL3/ADY7P5r7XruDeqb0312+DC5QdROcBCzFAtI5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ydgKb0TfOd1ofOCkqYYWYgzyXvLUkgGQXvLAwNUG2kNLDat81aXTUQq3Sv8kRwcJJoujFc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lNSu81O6K0nAlsZwTzMWcfDFUTbQdCgbrToo6rRc/jxVFIwK0XGPmopu8AcMHvOIkjKEQ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Pmiz2d7ocRwVmHc1P9KhE1KZ1wwK9oZpABrzBFrbSDDyoVJ697SIQGkYQQ5odLyXCAgo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E+SILBETBWi6bfNDwhTlNRbaNHkgGGJ43OHkjjCFxTcJ3Qap35G3ej82Oy+a+067g1N6b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aMDgKhqxzhFQNRhaOQujzxzCINFBQ5DC1/6grS6eCa8ropjx8JQHlqJ4ZKdxVVW4Ruc1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VDVHQdCQXi+y4RUXkhikm7kMTb7EscQZ0Q96dKzPFM4Gi2emgIVCinDjUQWlo5oJrm1Wk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Wu0S2MQgfDAHnitg0Qa8RCsbLigmkvs3WXIFGkCvhhyiqQuKIbaugtoU0PdFqOjAhRQc6g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BmUYzXhIXimoAK0H82ItbVZfuheMJ101LCOmqcj+RDAd2/qx2HU3v67g1DfX77JECb+Sc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BUdRXjC+z6JtoOMjc3TkUYRkmt5m60PlqaBSE1anzu0lokzpdL4FaelwwzugaLQ5qAX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9brX5UNU/RBK8XgHmpDSdzN7dyGLSUrrLqvC4hAucSpWjgeqLnu0jGqZ78kNdxXg9osz6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H/g3NtBy4oFpLZ8FNzj6oTImrF5mtmFovAncHhulNfxNJj/MJrW2kWtpJaL7aEaSRYXc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Sc4eqETEg3OX8YwZCafC1c1nDSWkfaHhw8pJ2h7SJ+a8X/4iQOq/+n9tbbeWlNe22dpH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VVSrXrqSh0XrgO5yub01RRR/IR03c3t6nHYet5+bcGbrULMFmCzLiuN0rrTfCbnWhtIC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0LdGzMh1X8M6TeSBungLnSC/hjRCa5k3B2kiTZUU/CUxOaubjQJrnTMUbSzdCNQg20m0C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8RnyCYyzFSrQfpMMYVof5lzdwCbpc6IvhO63c0eNwT8NbpKapJWY88MFW+WCmB2kIrKqu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gehuDuLTc8eSGqiBAnCN3i5AIE53mQKgZFM902JDopodKc1/BLtGPxIwt4hODZtirAw+J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m8AV81srVx80xrmxajaWJyz817y0BetgtBlnBNuZ1TXf/bCZAP8AecSjtCOUEfdiDIyiq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V4dIHzUwUZKisYc17axomWzTg9qPVeMFeGPqrXrqSmr13aQXK5usP5D6bu6+z9cdh63/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m9vdbVvdbVqzqruyk16lZuWy+62YWVi+Hss32WcrO5Zj31MiuaJdxVdRNQ01HcW3aL5h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QEYpgOa5rW5JoxflRNo+PldQ9F/GMXfpCFnYt0Qh8TTm6qbUWj4TdbN+EGMSv4Q03j4i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0/hlG5gbWqyJrrQhoE6rSsn+PkF4/HZ814T6XzuKc5oiZlG0tfCPNaNgJmWkmjyv9oHA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53SwSugpXi+U05OPmiYRX8RhaUYnhFAihTiJSuh5Ijlc5vI7gNxN81K7SEHPH2RfaGLlB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fIou0YgmMlNrhPktm7snBwITCKh6tGe5Y8v4u4Jml7NpFpjWqAZZNsvdjhxTmgCJXBfCg0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RMFpn2U2YNZoWtnpiPmj70HRHFWL2QReQ1xPMJrdFgB5BNdZjS8EILYP7L8O/stG1YWm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SD2RtLKLfJQnBM8hBNOjEaNE6NnVNDbKBjVW79A+7e2RUgOjkS5sJ8F4RFbN3ZWrXAg6k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1VMA1h/IRu7r7LHY9DeOp3BtmzMJnyU7ZynaP7qb3d1U75Iqqopi6oUTPkF4jLktMtOh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xeKoooCrpL3x6NHNWbo1zXnQMCovcS5D9XE32gubou0WuE02fVQEgo8zcOQRAgGLQ4wi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ChPFBzRA3QE3rxTkUBaMLUSKXAOJghBtMFqTQiK2gJ8l4WFyk1rVnWcrOVnKzKbWoDRh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BNRulc3zumpsCgKK0Qujzuf5z3AbibpXzkMM5rQb4hEFDTOiVnC0PeTqE8thAlcEHuovi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suPZG09n0g51ZIWdo6LIptmNKXki12lA+Sb7u2Ih+pq24+lD+MPpTWkmnJceyqeyMyg4E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0mngU/3jpuMYLMmwtdEjyQIgYLKE10KFAOMCpkLwvgpPHoswcn2mgYEKY1T8I3QaoIo/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0x2Xy3s6ncLWPP8nyhFj5tKd7vjdS+qrgqFUKoVQqhVCaMY5JkTDRUAP4bJak+YuY7kb2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o8cJfa2lVD2dkzxRs3z4xRaDKOOIoZFDU2p8sFNYAmk0AVYKRChGdwHM39LmnfZlc14Qp4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fIIe8tA2PMrbs7r8QzuvxDO6/EM7r8Qzutuzutu3utu3uts3uts3uts3utq3utq3utq3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3utqO62o7rat7rat7rat+pbVvdbVvdbVvdbVv1Lat+pbVv1LaN7r3gk4XVOqPVP6YZ78P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6zrOs57Kp7Kruyq7squ7L4+ypadlktOy2dotk9bF/dSsD3UrAR+ZPvZZCyB0RWK2Le62T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2TO62bFkYmufAQEJXizYG6IVGdlRnZUZ2Xw/SqN+lUb9Ko36VRv0r4fpXw/SqN+hZW/QqD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fpT7S2gHdFMHWD8loqKh7r4u6zOWcqT0+1BitJt7WxmVFtLh11bLneU7hc53IJuOLxFE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wPjc0+WPzVpHnhhhkoi7yUlNALRcIhRMkDEp+g4DSTIviIzVkOpumnC+LtcNTNTcFKJXh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qHdbz8q9n9cFLqX0VL6Kl9MFFTEzqn9NY7qnDmFNQeLjuvrqm/kZwCK4qpVXL418a+Puq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sh7rJ91s/utl91sh3WxC2LVsWLYsR/gsVpfZE2TCS3ktkzstmzstmzstmzssjeyyN7JsAB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KgVAqBUC4dlQKg1NmoPbEKNifQqDm/m0+KgFAiLiol0PIJzjGQXutCPJQp1QIOrafO548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qh1UbnsbQNqiyIaQFmCGnAuUGjinN5FeuoiK4giqKmCV0k0dLgGpgnAQTtOIF0OQRU7p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MuJUmqUFmK46iN7UdQ6/0Xs58zvgR+TWOumvNeB0QoOZFZEZQxZgqtVWqrVVqqFUKrVV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1VCPXVDU1PZVPZVPZZlmWcLOFmCzhZ2rOFmCzBVC4XcNVO6QUl4tyKtOt9l8ox/0C+x6b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zw3xamf5W1vNSui9sYL+DYepChZ/YIPJ0rRAubCK8KBxReYKUhokIMfHSbJQaZ3NPldaW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5mC6HBqFzGNMSStIY7P5kNIwC0LPKiGeK0P2Wk8n3hnFDSmb4j4keupjfG6KCljpcAeK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3V1tVmCqqFSauCzKbjuBu9EdQ+9qsPn1vvoeBOcKBMg3NRaFoIGutHyaxyGDgVkaptA6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pe/VBDUcVxXFcVxVVVVVVVVVbqqqqFUKoVQqqqqqqv3Vfuq/dTKmpC4bkU/rez5Rjd8o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KaQMqjdNOAbAa6t0CxqpdmVcGYKF9d4LuQwwbgZ0uJ40RFo2XBA80XPMgtI04Be9tfC2C9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1Gydoohz9JMut4SaTGKsLNni0UXHgjaOtIgmJCLjwWk4y4BMWi1oLXmS0X+E36N9n8yA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gRq5AuOlhY7kU8bgYqS88Tj5IExUBFOtGvgSmTohFOPM60quvA5o+GMuKtgBAB2M3O+Uo6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/z60B7zojgtBmjonmFmHZadqYu1tl8msd0TdTReE91kWQrIspWVZSspWQpymvC1Q43STt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uzuif1vHTHadBfZfLrpCC44XnWZSpjFTVVVVmWZZmr4e6yKinfVVVVUamP6p6kQbpINc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hdoxhOKjntTRCMSTzWgJ81AXdDcK6OgmOfmig3ndomhUIaTuS8Aa3oF718TaDK1aUJ80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72GDooRzcbrPUPHGqB4cdcNSU7T4rOFJ4vefK+OrefLcG9U7orf5tTa/Knah3S+y6pvz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qm7mTzuaEVN0F4ZnnrB+RHdn9Eetw66i29L7L5da8+azQWZq+BZW91kHdZB3TxLXZQqQ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/GCKndLDVVWZZlmVVVAc5JreQ1NsUAeSa7lgiQIqPHA8XWZ9E3qj/LfFzfEiYCHAXQEhc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RKkiB4igXal7ZVWg4y4aqWKqphICoqXScVK0KLS+RunrPdtpxurdRU1beqcrb59Ta9EdQ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+Yb7Yp/W46kIbnMLKqKPO8x1Y/OH9L29dRb9b7P5Rra5nrgtmo6A7KOgOyHgE/JZB2Vr4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LisxUnqThdRR92YLZnspsKpfVVR8QCqq6qze6jTFeG0Hqpag2Y4oaqHMXMdycmAc1an+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oqHiJ5Jui2A1HiICBs3h0ROCqg7jx1UeFxKqvLDS6SiVJTCpdIqPDWQFdxZ1RVr851Np1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5ladRq/aH2zXO92IwBWj7PY2otDSJR0WOMKouNk+A8k0WILotDlomzdpclKzd2UHCBHA6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UtuG6wKlaKAI1jfyI7tadL7P5hqLf5r2dBrCrDzKEgpP0ei8NoSqxQRpVWu/j1TOl2UKb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ZqUQpWjlK2KlahSc0qgPqtmiDYlTsH9lsz2WRTaqX+C0IU3BwQi1UwVQA1bLn+U0X8pBO6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xlPmmNhCWGhUGWY9Vm0eii9xN88rtXA4IA4YYJ3U1vnyUTuLF6q1+Y6l3zBHV2fVWur9p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dZBs6hkE3/hyNJrx72HFWjn6Xup9IJ4sNoWCEOSsxax97OEaqlpaPD/Fomasot0To8TPV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46ltw/Ix+cWnRNusvmGo9oP8AMb29NZaH+VeyoTTAOJRmUNFzlV0VU1VpXf2+qbuNAsoW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hE+7ohHF76NJaiXKN4N1oPJMaa8U/wCY4C48ERyxs6XzvDWEAqb2rMFnWdZ1okxI1UUFE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Tq/5lE13Jq9U/wCY6n+pHUC9nVW3y6uUR0UPeP7oQrFOOkQHcAVJzpKJe4nnFfw3ub0K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d8ytNW3qihvH8OZChatIXhunFVxC/guC4LguH5jaJl1j82ML2j5igh11tp0Xs3T/AMXZl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Wm/t6lN3UKHM4483XCfgMVnCldE0RayTFZWlnUNmgXCSAGY3MPMKF1qWx0dM/5QaRB1xJ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k4CK0bVuicAIus+mJpxR1eieF01Kl1cIF0tbFRO5tX9Sd1OM3D5tS28K1+TW6fESRIrB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COWstR/MnawobzMAqXh6KU1OzKyKQU5HAPzi0Qusfm1Fr85ub11toPJWN1bhc1P38eqbu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xQ96YcVUh6afeSHC4WQpDutK3OiOXEoWY8NkAnWbhRRa0A3NjwlfbNqNIn7qMBc6zEdEc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aMZMbQKLx4hJHxl0btCzPVN8rrLW6J1QddPB5YpKerJUd0C/qR66kdSjqG4Hedmhq4i6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j01h32am1eAqigZhRb+UHcnpouseuotD/MbmddbaHyTOYClVDShFQghcE7f+6s+m7Nxg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c/KEHD1vjCac+09AoCpqcD28jcUTzN9EX2zhFBo9VK8vtHRAVqAIDRkFoPB6qy64jeMP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lrXdN29dU31R1DeuAedmhjqqqoVcFNdbdF6Xlcey4riuOCSbScpqEY/kHiao2L4eS8S0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WUrKVlWVZN/O5PTTdZ+uod1us/mGtcOaERwWVeJkVlAvEUd/7pm7DEwed3inNaLdVaG94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LwiCKsz/ADakI4IqI1OkEEbqqN8AVCHiKmIayARG6+iPXVN6FHUN64LP5MNN4tB/KmdL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tp+Q0Ul4rPsspWVZVlCyhZVTejhO5G9vQ4yjdZ/NrR1Q6YYqBqochv59UzpvhPIXDV2vW+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jGbgnYQRz1UOF8BdK6UigHR04/ZPtLY6A80NBos7MfG5CDtJp46iahwUlFObujuiPqhq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KsvlUAvEoamQu4Lmpu7Lwu7qYgq6p3yqzvOpH7FO7+qHS7+k4z0XrdZfNrR84X9KjcBgdv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4rQ621vtIH4tW6HCdxxG4J2FiluMRUUQtva4Oe/I0UT2OdpBkvDRWZ8UHOkeaBjDhjngae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6FDUj5dSMFl0XhUlPHotESo2rvRfw9FeJoKhDRCp4Bf5Iu4I6kdFZ3/wwCILI1ZGrZtWza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2bV42gBcY/sU7u35lG53y43/KhG6y661vzhO6XVCE8Fp0389U3fHHm68R4yRhwMMEXKzL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KlA29q7TPAI+4tXtfyQC0XRh5LRbZFyH8PQjxTrM8LouME/QygKThitByKdqAjgKs+mq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mkOc1xcRDygrKD46ExyCb49O0tIueOAQLxA3S1Deu6P6J/yuxm/0GpF5VmnddRotqi1rf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mvdibTTXWaZ1/dFn1vtflx2vylC6z661nzhPuyqmB/Tf/VN6bqcY6oqLkyNI0TjZGDSt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EXOoFpH0CYy0PiAQLXQcKq1NrPRElbW726Wi0BseCsLZlmGTnoqOgVlUDVOEYrqwKLlpO7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myPTzRFqJXRcv0hWLhShT3czqQnYCmN8sU7qry1TrQxJmSArNziwCz8LRxdFBpaCYRMU0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+MqiC8PCV0r/PCHcjuj1afKcZuKPpqhcU3qn9dRpfG5RdW6NqIhEhsAbvDCK0nSfywSrq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+xDu9l8yN1sf5cdt8hTLrPWs+ZWioqKipfadN/8AVDdTjsx5XEQpIBB1oYvE9FaVpkbw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JxXu7Kb+Ll7209IokZTNW3ypzAS3SqQvczPW4MjMogIqz/6YTZwgoNGlaeahNM0fhELy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INA0bNqLP0pjtQE7AUOl8roqQu0n5dWLPnGMV7y0Y13uqcnKz9o92PeB8+UOSL7Oz8Vq+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RjmpXOHPdLRWnynGUbjqm9Liv6laAympYaoKN8YI3RC0bRpjwKjrLI/zL13eipqqfl53e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Y7f5ChczWjqomHdV+6zfdV+64d1w7r4e6tIaMYb/6obqcUEByCCcbFo0yovPiKDWyGAyme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EXQ8RUwogKQRVj8lxdozRIEzgIBgeam4koAV4pzuajynqGp2A4vPXRKhas957MeHFSMbJ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sxwQulfBTwvAoZ7m9O+XUFBHrqm9L3/OrXqpKeFxFBfmuiC2qge6rdwwDUWZ80bxq64q4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5FTClgl+wrLqjdb+mP2j5Cmjnc3W+IRXjsitmqKhVCv8A3VfunuYfEBKe/wDqhvdmPNQ1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VZSoaMVDRgL7D5T/AJ1bm8whhFzU7URcoC7z1kVHhjnqLN/pub0empC9TqmdL7b5k++dF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KBXHSjOSi2mOY1Deqd+Scv2JY+qddbHzx2/ypnld6a1l9AsrVkasjVlarSAFN/8AVN3v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ypvRcVMlAAG/2f8Aq1RutG8nHCLgnYGjzCieF3ldNQ4qJu81E6nQb63wwUvldVQvfzE9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D11TL/aOqd6XSU1EFQte+CUYwTYhOJbG6gVMZGA3hO+XHLfpFQtGw8wvCY/sGx9birT5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60RXhRJhBTiquXxr41PSTwyMYb/6obscNqfJPPIQwT64RDjd6JnRSKBMYrw6ShO6x6uvi5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MLnBWnnPD6XuwC+CkieSia3UmouqvJQbj0LGZ5qcYqdMMtTNHkU5p4GG5PQ9LhhKDgm6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I5YuY5KqqqqRkpf5UV7x8o0RxcFI6j+j8njTouYXL8oG72XQoop3zY7X0TRc75daLmt5o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3/wBUN2OG0PmjpfE6+ebkjpcWlaBZlQ/VyuLLL1KsbRgiQo+7km/qmm9FVQ0oQWaKi26z8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6bpHjRONnlcVC3aorSdReDwhB7ZuFppKOhJRbRwVmebcYTsHpdJRUFNeGWDxSbyUgpyUr5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NSwSUrpYCf1CO5P6pnpqWodNUL7foh8uong07ego1e7fBoHFWnuz4IyxVwxwM+T8qkvE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3s+iKK/qxv6hA8rrT5day5nRQF0LmlEc9/HVDdjhPUoCnEKEYouhFE1JUY6dp/hC1f8A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ijaHQb/lNsbAeUV7oiXBAgQKbc4ea8FU7rcC+rrUlH3eZRd4RzKi3xvCc99BTqhpiYld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k7kELKybAL3REWqzIpFWLvOGE3BOwP8Alw1vmoEXSmVG1d6KV0Gd1F0zigjg5YfNTva7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6YwoIIDy1Q632vyqz+XVxC/hxVa6s4bL5Py2qg6SiKYJb8N3b8t4+bG75hfafLrdH9Ijc3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Z/kA6odN6KHqmjyug4RCFnYNhGpQ0zLihdNOe6goFH4yo8UxC5/VGSd1u6WlwGnBvFCfh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GRRmS5eHvcUHjgQcLr34HeY1VESpqWtlfBTXlhtOm5eqsx56gG4I6n1vf8qseh3SMFC6C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vktxnBeGSmpH8gG7/wBN7Opx/wBYvtemttTyldOCopZVJ/dZmoaKifyBvTe7IeWss+q9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azqoPELnf9XVlWzOLYoHA64J2EXi+e4O645qd0lS46VENEQluI6pnzag+dwTuupPW/8A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tVwPlBEwA6XSvGkFEGeKz9U7rrqauioqbtIqalvo3c/KL7L1xt/6gvtemttXH9Si52ip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soVEYDfBgb03YYCrMcgNYDyXggQZo6LRHghp6OkszFtGqdsEAzZt++stmc05n6TDA7rcE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y1LmnjMXRCjG6QwVulhFpy3FnVWfzaiC9Lnal17eisOuq5BRbow5xXitJ+S8JM6RQPvG6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vGkeCMhpHljoqXD5irTr+ZyU574N0je/oEbrHpjs/wDqX22ttPmUDRc7vVC8jlvgvHXd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e6qe6qcU8UPOF/UK1HPxYHdbgnXhralQMSVG6eCqqqqt1VVSxyqvO7xVvlimbiIOXhsz6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XX/yrPriN/ovXVPvslZfNqJtCkILRi1znINboiz5QR940aPkj4BDzUWsb1ROjFeKzbFT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ovNr7VLkFCyC/iWoHRZlGKgRBQuPzK0671Le6b2MB6bnael9j0x2Xz32ute4/qvoprRCm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0vb13ePngYPNSqVovqFFt5YybkQ/jNeE3RcVZPdlJMVnCiL4vKsw2TYrQtD4gVAFSu8Ve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wQiIKRu0GZk5zZvD4qOhJCFVZH+ZWTubcDr3Xh11MM1TBlWULKFyv8SiLtE5hdpCnFRTr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ipndrDr/AOVZ+uI3noj1Q6al/S+w6pvz48skAItC0WkoOgdMI8FN5cV43aFn5qZ04IQkp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EHPPgHwqFnAXRM1UqpvtR/MrTr+QS3au9DC5u5W19j8uOw+a+166x3RH5sJUTJRHNP6b4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60+Kjeq0HPUH8F4QhKqstLnBNiYNaJqJb4Mq8L4Nu92zNzUaDmU1rPFozJQdZugEXOoEXc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JaNHVHReB8rolRdMoWlqdEBRY2TZkrSbJaIRLRNRIJPNA2j4kcAiwCDeKLXN8QURFOcK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hZ+zj1XuzNp4+ai0QKs3cGuivZ3eZwOuCfgbzVdTVVVVJVumoFe6flOU3abKhAhQUBRQ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UuldS7rufs/UKz9dS7onJupf0vsPmX9Q1Og6IEDRA2Tho/wAyIDhop5cD4XaPhUCfB5q0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LYnR5hH3b9Jw4EQihpjRZxPJCLy8oiw9mGjzR96IRoFowmp4JqV1sPNP1s90puk97GFr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7L5cdh1N9p11jui/qNzeqHW6ampK06b4Lx13b2fqbymKx+ZOEaIMv03BGDSLMUCMczlBFv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Fy94/L/lB1LxpcF7uwZ4zxUHRjWa0R6owvDbOQ4poj1K0WIwqb2tjBgRNeV5XskHTAmgx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Ip1wT8Euamb646qqrdVAR4ryQ0hfAYZYBggi6E2T3P2XqFZ9DqT0TvVM1J6X2HzBP6jU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T5Kb4eiI0i7S4QUQIS5J5lpuMStA2bNGsgveTjCHkhZlzB58VN5dwUoBCPDBCICmV4Rf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ZqX5l6JzdytfmvZ8uOw9bin/NrCpfqKpjtI74OilcOt8tz9n+ZBQCPhQlBWcf1BWnXUkw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GBjo6QCZaWfhtBMNJRsAzxwIiv/4XiQ80E/BE0bO8XDkpYJqShgC9UNYMHkiOBTrM/CYbl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h1Lk7oV66n0vsj/MFa9NUAIQCm1pWRqgGKJsgVAMC8TJKVm3qoOYFswsouldSeG2Hkh01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K6pw150VRPPM3t6Y7H1vd82rgoCqI/mOotLxvIvG7DRmWGK0vdENHNaRreD5q0+bf3IW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2JHFOD3Rig1zvA0QCedIAE6KbZx0n6XYIdE/A5/6r/K6dx5BQ1Pqh01FboXHriba85Hc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d0TuidqfS9nVWvy6+SrfyXnqbT5U3peVPXc8M1XDNSxTupdRUxS/IThaeSa/015jRSR63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n5rpkXSumb5XTKi6ponafExXFcVQrKVkK2a2f3RboQjeN5F43cjC7ru08crg3nhDPhrd6J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r/JO1Vn0XpqZXuvmp3PbzpuXsn/zgm/LccJFzk/orTUtvHVWnyb675VZ7p5bhP8AMYJzd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BQ4wx2eiYwFxUIwEVUlSgqqLTfM4AFang1sAtI8VRZVJijoBZAsgWQKTYXjeReN4ODS4F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E3xcU0niCcBHIwxSPi4J4eeizC+deAWjCARLsrgLog3EuMlZgSbpBFhaTOSn4UTywt6Xe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jcFI4/Zz5QXpuEr7VvnHcfZf/AJwX9Nxwgopyf0TxqW4D/wBP/wAIb4OhTNVLc67rRS/I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guaIbBSCpfJRgsoWQLIFkHdZAiA2CBN8q6qSa4tMAvaHJvRSM0dIxdcF6L0UBvo6Xjd3H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LuC8MnhfxDNaT1F3ZN0jB0EHNJcECRCKDGZirb9XNObxav4oQcLtGzz/AOFOZQifHCC8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tVpOBX8R0TyC0GMlxKgRAtkmnTMrjZCg+6a+2NKBG2h4WUCD4I4WG70KdgPW84APPFPB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4m47bruPs/Rf06gO4hPT0dS3rgb52eCe6TwsTOupKrq638ro3TxS3TjvRxA8k141Rc8yC0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FC44fAxx9FMBnVfxLXsskeq8IAWgKK2P8yatK6SE7vS+WrO4Dej54nuNBNRuZOEFoWQi/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uVz32hg3mtD2ceqa+rquQJFztDNBeKA81CxET+pG2tJ8k4jjfosdojigIrRai7ib3PY2L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WiKKWLpd/SUcB6426roQvS/zvnfK8FG8X23zncArL5UegxRu0TQq0CtLjqG9byrP5L4o6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f2W0coabuq2pRItvRSW0AW0C2gW0B1OZoWZve+y6pvXHO6mKV8scjdLdJfkJxFObxUME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n1UgAqlTXruLboii8IJUBZn1X8S0aOik0OPMqWDQafDBNVp1KbBQMEV6oThd6L11p3AdN6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BS8NjAcUT2w6MYDioAa8XCzbwre/pd/SU7AeuCV7bvNTUBj9EFK+CgpXAXQCJx23zncAr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THyT0EdQOt5Vj0Tup3yx+Zf1aymKSpqPK6SidRXXQU97OMxcAnEGSk1eGAU3G6us8LYDm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918fdfH3Xx918fdWj2aek0Xi/RgGuHLGXqJm4prX5gI3VWZZrhcem/DpvTB5YhvpQufaw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pKOA9cFbx8t09QdJemGSnfRed0E088ETda9Y7g3qm/In9BjIuen9UEdQLyrNWnzHfLL5gj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6umGuOm403o4awVTdXU+EEqHun9k5zgGgc7hGzc9/WSoAVAhqi1jIrgqBfCvhVG91lb3W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OwskX2bA2HAIX6TaoDR8XVZPusn3WT7rZ/dZFMSirMuoCvanCB0viQbyU0ZDR4I3C478Om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5vTdpahqcfJW3qhO55GZ0hd6J2D1xnV+l0tWPLFH9TY7g3qv6E/0uGNyd1Q1hTeqth/Md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q3y1UlO6WHmqKd1dbIqd0VUKu9VVCuF1NZRSX8R5cfJRbZN9V4RfGMFETVNaW6IHmtF1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8S8R9EQB4VJWqPNeLEVTWjcBvUfK8NFSmaPO6zghA4GMFSgdUDw09FTN/N3JEUCa+Ei2F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AiPFeG5/RW3VC5jeTY3f0p2BuGdztTO701Ub39Y4rJ/Iw3BvVO+RWuo6JyPW4YIKGAdL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TZsJWyYtkxbFq2DVsAtgFsFsVsj3WyPdbN3dZX91lf3X+p3VbTus1os9otpaLa2i2r1t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t3dltz2X4g9l+I+y/EfZA+/HZP6Y4C6qqVPDJVJK4qqmVKKrE4eKqVNUuiFMXzUhfIKmGl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wEyuCruMGCKjazPJQhAKl1FS+B18D3UDfELRNVNQZIc8B0eaEeMMBU1JU1w3Ab10vZ1Tf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2ai4Qu0bIy4lM4qDHV4L3b+6LnUCs2tk3ST22n6rhA3FzqBHg3knA0inReayRnFO93mW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0Wg1sAtAibZIQf4Qbo1JoiTx4oQyN8KMFBBv6jBGxbwdpG95FKC4/KnYGdMQ6p3XBLGMM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5jE/ygdwb1T/kVp11EOaKkeKriHTA3pgqqlZj3WZ3dZ3d1nd3Wd/dbR/dbR/dbR/dbR62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ys/2Wf7LMOyqOyq3svh7L4Oym1h9Fs7NZGLIxZGLZsWzaoGAHlgndFUupd57hC4ametl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HU6LFATOpkCvCxeN7Y8hig0RX8Q+igJDefNQN3koheIxN8rj1TPRHHPXO6a8YBuxwCzt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cWsqtK2dAKFkNEIl+ZyEaprBSqa+2cBCcEQxshMlRhArSEY3aIB0BRD3s3cgtBnhb5Ju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lBgWlxvGlwXurJsGiq0T1u0k0CjR90SeNxDdo77Xn5U7AMQCMed0cE8Ppgmo4ZXhQw2/y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5VaddTHnqIKBrfZ9PyQF0hdHF56ydFTHKt3M4J3S1c6KWCiyqbVRTCpdxVSqlVVSsyqOy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LQHrh8DXH0WzIU5LKgXiK8UPlC8Pgbh8IiV/EPooMaBqpa+l8RKHG8pvVTVVIXGKs+oR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9NeMA3c3+8baCOIafDghBtLyWjxcENKpWi31Rhxvki608TitFuKeMLRImEXvFZ3OtPgCN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xi+HDFNTXlq6Xt6p2G1H8pQ17eqtOgVp11OieagLQ9V4bZqkA7ovE0jD53s6fkhUHTah7t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4XQvqjdJSGDz1stUJaiWCmDkveWdVA3C09p40avBZsUBIeV3mv4jon9IRDP4bMMAtK1O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mqarzwed+laegUKNVbnJuFys/mCqvCIrih4isyzLOs6jpR1YR3AYG7vHlfpWZIWhaHzUq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6MfAE4CkEbz8qfeMY1UlBHWSXndO+Kf03AK09E/rqIKz87/C8qei7qv4vsw9F/qMXg9p7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7PyR10WqsHclM3yukpquCHDBVVumsykpIzVb6qV3FclFTK8WGuprq5YKKS53MFm3xmZK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ItDFMdWIUT6LxunyCgzwN+688Hmo2ngaoMHrdPd54JUWhZ+J3Nf/AMqt5Qwu6Kz0uaoV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iV8WppO6zQhxxkrScvJWnk9P6I3/0p2q9NYcULo4mHywnpuAVp6J/XURTB5IKaldW6gVM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9L5INtq815YJXzukhdG6OEXzUqYp3zUlyvJ1HldzU4YKKmpqpFe6sjA1JWk86R814BdZe8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gGKfhavC3xczq56+imvNQ4rTtjALRsvDZ/5xQDI2ihxxBsAfVTh3X/uqfdZQsqyqTFAs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N3makoEL1xGFA6GqtAJ6IigY8F4TdBs3o6RkrG0Aj4YFDgpXxKe74KLTVoTwEkNOhVp86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GCVzuilqJX+uuHldLdH+id11EF0km6ypTIHhc4B7ltHLaOW0cto5bQraFbQrOs6zDsqj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KjVRqyNWRi2bVs2rZNWxb3WyatiO62X3Wy+62X3Wy+62X3ThoaMLoGzKc3QrhgZsUWGIw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dC/zVZqcYqi81OF3iVbp3QU8HhU7pqWCV1VTWyuopomCc/ncS2iGKOVvMqNXKRVQqzXC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VlVFRTUgqKl81C+qqqqVVmChEKDKcXLTcf8A3Wk6TeAx8Yqis2Wx0WkaRhyToUjK6mKuH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CbvZ5pjKwM04MMQEGkTu0nURnBvJWkaRRLXaQBQKLbObk3TPhLFmUReWWdOJTo0hNFul4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JpetFogF7oiYovC7w3RcYBQGQfdHSq4yCY0ZQIrQs5WfEqYonfMn9Ebz0TsAxP6XSUxi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QR54X+TTuLuqPXUk80NbZRpMKSc4TnvYTrF2aoVo8DxMqgWQgeJ4IB8zzX8vPFFqhRyr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1VSUVJRKkoYI3Qu4XQKpdO/yvkpFSxVWbcYc1HTBcfhUzJWnVM91ZBkOPPB4BBvMrSd4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89TVTuopwhdNTu8kI0VEVCE7qTXDopztODVp2hulqGOtAQHiIKgVGNw1XprRrxf6pu+GG0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UuP6eCGn438lotkOQTAOFVBvxSVE1kYkSktF2cVXhtIBAINs6uQdbGHktCxGiEGced8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PG/R81PxPNAg604TWjw4qAub5zTumA9E7AzpeL7TpjjibhjdJTRwPw23SG4nqjqDcNaw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IX0VN2BXs7m9CrTkQtDzRUCJLSZEtxeaDbbugRMG7yVLqqIuiqKCmbxf5XVUL44pYYxh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jw18lO7+I6ChZDRHPiomt0L/APVaVp4z9lyF1FxugqxureSuV01mvAF87owUbotQUI3HQE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nangi55i46q1PtVlpuK9lsfiZE9EXXgbqdxF/qm744+eEvd4iiQLpiMFpOBA5LTfmQdx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joiuriRPDZ/KndMB+VOwMwzVp01EeF4Gopjd0whv6nbj66lrdeHBUKJ5qqhxwcLqX0Cyr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VlWVUVFlVFRSTXcAnOuN01pWVeSnI4KXaJmxRZA+SqgqqV0VBSUbpjBIL/xdQKYUbpF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GLwmBX8QLy13ng/iEBQsBAfqKi4xOGFm0uUbafkoCAF+W6d0FK6KkpryUlBSU53ed8lN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AbQ0Rc+bjqJ4Za0as7iL/VM3x3X8gs/lTumA/KjgZid6a0hRxTxO6YbFvkTuPrqXbiVo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goxVb6rgpQUYBRu4FTXC6iy/dUVLvCsqyrKVRZYqTLqKSpO7LBwoVB2KLVAyPJZYIQVF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LKFMKQuooyVFNcLuCkV8N3BVUDdyuqqqqzLmiWuXmqqAKz4I3xOHStXaIUPZx/UVF5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tB/pC0LMBowQhdHB5XUu4rKb/K4XiOOKlS8udU0C0nGJOrgLyNZTXHXi/wBU3fHdd1mU3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Z0Cf0wO6J2BmL+rVu1sLndMLPl3H11BO5g8FJ0lKqovDRTUiptAVIqUl4phcAhO7ioGF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uCkjBt0wpKd0ONxa9QM28DiiEG231KIKmqKV015XeV1VJRFVNSMFOuGSpNTU1LFRUwymv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wa1Q9nH9RUXuLj54YNmtK3Oi3kKrRsmaIVFzN8sElPBM453zUlS+qkqKLu100XuMgi4xh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EbycMgpqakpBT1p14v8AVN3x55YolN8xqWWYmSU4PqHKkkTyULOXmpklWDgPE2cF4goj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1ok1NbCETAoI4HdE7AMTPXHDAbm4oqWK06YejRq+GL1w8LwLhgldwXC6epaRUKIK0gbg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FOa4KqnFSEIKKhdS6SEpXRv8U0CFFRNFMeHzWlZTZ/hR0TBTvgHtaf5ltGKBILOSldRc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1MY4XcVO7yU76X+JsCosU75qELoiqqNRpPIAULARP6io2jiTijafw2Lwj1UlM4JqV3iXld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VVRgonEBxwiFSo3ea90zI2vmdxib5BclM3SCr+QC/wBUzfHMbQVUh4XKDxBRbdE14LxI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iKa+gL4KoUjfoMzf4TT5xJWmBFoMyoCiI5rScF4LIAKsGo2RHReF3hv0bPMhGZRc2oEU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FxRvd0TsA64mdNaMUMb+mG08paiJuqFUKVxIjf63BC6oVbi5sUQcAACDnRumQswUiLotj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KBVYrxKVLo3wqp31vJF80FKKnfW+UVoheITUIXeSJsT4q6BXiaIjyUWwCgFF10ypXzuhfO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8VVMYRdJQeFEXTUrqquKJIHmVCwbpu/UaKNq6OKJGi3zUQInnimqwhxurgmpoamVMVEFN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o6mvop3UUzfJTO6DXi/1TN8e+0nEyai51G0C8TVBohcS5Qhp2n+EAcqe7somZULWUZoz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IxTtHNwRtLcwC0LIaLVoCmCBCgFHjfosqo2joBQsR6qL6kxuFzkb3/Kn4PXEPl1RwC6S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MEOatT/MccTdBpVVVVugUet463TUGlVVVAmd2k0VKF0E17hxug0qqqhEoc1NQxBN6IC4K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F5KS8RC0r5ELMq30UI3SKi64gI+K+d0bpXyROW15o2NsIP581E3QBVUHIsfUG+CgRdTFO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ndO/zvkV4oAqV8sElGnmtGxGm7nwUbR0fLF4RBvMqJGk7mbpqV8r5m6V0r53ynfMXxx+S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cXfCJDCbxikLpuUhFeGSmd4brxf6pm+Oc70Qa2mGJmfNHR4rRNE5tk2AC8ROig0ShRAX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xpUUheLije75U/rgPXEdVDBDlrHfLgjymo88UE3oj0UcAHndHzvjcWjnfFAx4ptwFzet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kD5InywgJrjc2+Sh8JR0qqkrjO6cL6yUQVFVULpIxkoqCF1cZF0sDdMeqhg0LSK97YOCL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Bu8KmqXSjeb6Ka5XTvqqrhd5XzjArSafS6GjfyChZ+N32XjdLli/hN9VG08btRJQjdzVF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JVUMceCjgnUYolTUG5nyGI6mSrvg14v8AVM/JTJBooN1HW5yN7vlT+uB2J/XGL3HBDnili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Q44oTCkeGFvW4XjonIm+FzW3NPlcCeazBQB44fRM6J/TDpEUN2iOBVjDlgI4IMfDyKrdE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5IIoVVVJC6EUIXUuNxcogLyXleLoibcHgKi98LXrdFtUW2knhZQhfKEFRRgpXlUuga4a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eFA4IM8bl43S5YoWTYrStzpHlwX/APGoKkp4o3QUScVb4uvBBXNeGSnW6klVSwaPCzEM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38z9Uz87b1uKN7uif1wO6YR1XVQxSuJwtOKWJ3TBa9NcD53Q80EOib0Th5Ygm9FHywTwg+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onAGaJVlHkLgqqUlB3daDs3BGIKrcbiCpqYwQvjpKVUAcEypG+EUW81BZVRealg07I+mA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tac1EGIUyuN07qXndaYtGzaXFaXtB/pCg0BrfJTvib5anzulfVVwyQCldRRu8fa+V3NSum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4xvkFOSmVKEVxN0z+a+pTPy6ArrWnzucje75U/rgKGEKIx9UemJt0sc7vTBafKdbJTRKd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HpiCs+id01AEEDxujfAIOPEJ3RFNHmmXC6MbpV5oscTpqtxuKop3BBHnceSopSwVU7zB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q8r3Ru8MA9aL5Xm53W6U28l4Kqd0VG8iOOKipYZXTxVwQAiVG3OiOShZtDQvLBE4TFTv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q3TwTukphSVFPDJUUYTXJWkKmV3iu8IiqQVfyYdUdy9Smb2dw8RUjFS1FcLtIXuRvd0T+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1PU4rM+mr9EL3+g1kAouHC5zQb/RBel0MAVn8qf0xyWk4TiprRaaHA1xCAWiDdZjzQ63C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wXngMghF0OiqVNSU7yoKQupiktEVUwpKMLuEMBldSa/iKc287j1uPW+LDAqFoYPu8lO+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Dghxu89X5qL/AOGz7rwNnzKkoaueCMMFVJSXiN9bpKqmvK6QmeC8XZUVJKiMVRUvhwvs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8qb1Tuu5epTd+qqpsON1bp4Jlc14RBRc4lDVScmA1gqKmByN7uid1wFHXNGI+RvhqBgaz9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BqncF6II9MQVn0TumKAQc4Clxawok3jqqKAUzdHkE2FLpqslCcEZFRJUkXRn/lZoeV5U1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a9LjdJC6Sqq3TuiFS6EFlwmNFJsEIyuLXDwlaVjNnJHrc7rh0bWbeaBBi2+q54o8b6qB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SUCpKYvjDRbzKlN3M6mOCalfNSUrvLB5XSU7/K6d3hHqpCJ53SundRSUFJG+y6/lgR3L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HHXCNU0czjKN56J/XAcPrqADc7FaN9dWLwgP0jVSUXXQbzU8Hom9E4+SgMITOiI8sIACDn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cGkUYJ3hNVlKylRcMybI3DRQCi5TJUBFRKktJmYfdE3OUILyQXBZYqkLjcI3QAU1GKpE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VVVRFcCoUvKmVGJUAIKElEIlohc7rh43QFVyv8V0TdzUbvJSpdCKlgmF5KN3iXO6alK6A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1EXKKli5BeV3mvH2UFAKCgtG+i8JulfWasuv54L/AFTfyC01g1Vn1jjOA9E7rgh5L0wx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1Uk3qjfa6mAWk4XFrSonD6JvRP6IjC11wHlgktJ443FrSp4W9FBUVFRUvnfSaMQYoVij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FON8G3eEhVEU2E0JcEUeZUYoXBAxVFKioVIKd0rpoFSMFOvPB4Zqa87oC4p2ngEpIXRY5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lNHldFSuhjmoi+RunO6mPy1E9dBSUNG+DJDmpXTUsVFNRuiqrmmu5O/LDufdN6fkFoP5Tu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0T+uBnqm9NYFDicceSBGCeIJ1xVq7m7UxPO6AU8R6KB5IhOd54AE0o4IIOdyuLWoknEB5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9CoUUqqakbhLBwVRdG4IqMCpIRv8gorhBVUMBVFMqd1cHndW8hQtBJRzM53UXC6t4baj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IFTqpzVFLAJzumpLkp1u8r4g303CSmvO/wAr5Ka8rqKSjxvrErxdsErqTU1Iql8OKqoG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l+eC/1P8AhN6fkBUN1tD/AC6t3RP64P6SmeoxGKiicBXkJahvNstW+5x1MSLvCEfCVlKy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9EFI3SaVlWVaTwbtFpwNc4GqACgwcFEtKyFZSspWUqJbhDW8VDkouamwHG4KE1DSkgqlc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I3VKqVxXlfJ0lmVSh4kJ3GHG6MUFG/wlVioqSgSuKrNQjdI3Vxcx5r3lhTiy6SPhWUrK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aQiHcWqBUrqqioo45KIw0VMc8EhgngmpXwCiuZVcEivJSuji81Eqt0kBxuooIKac3mEQe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Sm9PyG0b56s6q29NWeitOuD+kpvXFO+N/mdSWfq1brn9NRBN6XTVFRUVFRGSKNzQTKKCm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iSeN46qV01RUVFRUTzBHBFw8TlIpsE1BCKkocUIESQjW4XhQdfS+AU1JRhEKk1XBRUvr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MFNs1GEFPFKaioQUhDBRUVFRUVECyRQbbeF/PndzwxGCBKgV5qBVMNFPHM3wwyvnh8lIKd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5KJw1Uqqd0VMrzuOlfAKakvO7yfP8rO5903p+Q2mqAQ89Va+mM4Cn/Ng/pKGAY3FR1IcO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4tKhyxxQGogijcIKpU75RUycEbqKioqKioqIhE3+8dlF1LozUFS4mKqp3cVKCESo1USuK0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TKqvK6eGiBCErjBRKk26VFJTrdRFcVJVXmpoQpdCnmtG1EjR3A3ZSptKoqKd2hbeJnPk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pdG6klEUVV1UELvPBXFO+ilgqpC+SnfXBO7yUsNIXTuMVRed0KKWCWCiB+Ju+yVfyD1Kb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qJuB1LhzbqDgd1wH5Sm6uHmNWBxEtUOl9sP5zuTum8ACi0RQKSzLneNHDSSi5U7oKVEFI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uhFVkVOirolcLoKdxU5KEruQUlW6CMLozUjO7xKS814h2WVBUU5XRddJCZDkWWg0mFfrs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FGzpxCiyTuLSvNSvni88JVNRJTungmVFTUL/ADuhgi5DFC/zUFM3zVFRFTvnO6S8S/lN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4RFQ38dSh+Qu1jHalmsd1wf0lMw1xeurjwQx0ub8tx6K3+bcnbvotQYwdVwvAULqqalR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ISCmqi6iN0h4llnxUlMSUGoRurcVWSpJTCnVSU0PK6U14qqd0jfNeQXmpnFC+RUHLmEbT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0XRgjhDhIoMtPC7nzQgoOXkorzwSuquaibpKl0tfK+GGXhCkp3QulikEbqLxKahdKSiSqK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B3BQdUbtMqQU3LwiKrDpfHf29UPyF/XUm+GpafPWO64P6Sm4ZqWAo9RrG9NRNN6Xeitf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WV4lVUjdIqdVSKEp3VVbqrgvDdVVQg4qPC4xKBbGKMoFTCOiuCmhFed0SiVMqk0FNQU7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czdOikpqclxRgYqIKlW6V8HKIWnZwZbf/uXuLcQc1CUDzUjFuIWdt4mcDxCqC3g66S0hW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3yU9TReLWTN0BNTmvNTu8sFMFLq30N/NRVVMoAXVU1I3e9ZTjulLpBTP5K3qh+Qv66lx89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D+kroLxjKPUayz6alt3orN36m/4/J5UXhE+anExUAoTumvK7heIwUVT0vlwUVNTThRSM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cymbqIQjdFckYjpdwwaWkqqakq3yU7vNeakcFFC6CpO4xu0XKLV4pOFHcQvde1GRyv5ok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wGXJeCT+LSvO6c1KmHzN8VRSulqp0UcM1JTUr5Kcyp3ywSupdE3UUb5KKlW7wyXM3UvO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kpSUzqXeQ39vVD8hf11gTh56mz6ar0RweiOCWIr11jeupF9gfMj8mi6IatFggFWa8RVVz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U0DOCJC4XSUlNSUXIYJIrzWlw5LyXgUyFVGYXnfJTu8lNpXJTN/hu8JXkvNDivNRhh8M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Wgi0qM7X2f8Awv4dOS5g0U8OkwwcEGW3hfz5qaiLqqGo4riqlcVxXFTiuK4riuK4qpXF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4ripkriuK4riuKqVxXFGq4o1XFcVxXFcVxXFBcVxXFcVxu4riqlRmuK4qpXFQcqvVXrM9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q9VeqvVXqr18Sq5Vcsz1V6q9VeqvVXrM9ZnrM9ZnrM9ZnrM9P8T5hZnrM9ZnrM9ZnrM9Zn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1meqvVXrM9VeqvVXKrlVyq5VcquVXKrlVyq5VcquVXKrkJuqhNyq5VcquVXKrlVyq5Vc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yq5VcquVXKrlVyq5VcqlVKqVUriqlVKqVxVSqlVKM3KrlVyqVVyq5VcquVXICLlmesz1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yq5VcquVXKrlVyaIuVXKpVXKrlVyq5Vesz1meqvRm9VeqvVXqILqLiuK4rjg4riuKNU2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XKrlVyq5VequVXqr1V6kXVXFcVxXHBxXFcVxTAS6Tlmesz1mesz1mesz1mesz1mesz1me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1os1os1p3Wa07rNad1mtO6zWndZrTus1p3Wa07rNad1mtO6zWndZrTus1p3Wa07rNaLNa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ndZrTus1p3WZ/dTL+6AEYKpVXKrlVyq5CbkZuQm5VcviVXKpXxLiquVXLiquXFcVUqrk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XFGblVyq5VcquVSqlVcqlVKFVxXFcVUqpVSuK4riqlVK4riqlcVUqrlUriuKqVxVSqlV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3Zc0GcAoGJhzVSquRm5VcqvVXqr1NzndVUqrlUriqlcVUqpVSqlVK/8QALBAAAgEDAwIF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RECExQVFhIHEwgZGhsUDR4fDxwVBgcP/aAAgBAQABPyEtHqJVskSG1F4EdWngx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P+bPgR0x9LHXfRU1NetUVO9YrFY64rH0CrHgRWKQR4MEUi9YIFPHQ0R0sj6fX/mR9BH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OPEj6GP8AkQR0x1adMb+HH0cEfQLpVEhK4vCgS8KOmN/oI+pXg69MeLHhx0R1NSQ59fpof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BHXH/SfjNxn6WCCKpEUisX8KKKkdUeGqRR/RRSOmCKJVSIvR1ij8SKxTA/HXgR9BHhrwI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I64646oRBBq5CWP+XHj9+peKumDQX0MdEEdWKR0x4sViq6o6IohUjogggZFHSKQR1tV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1Uf8+OiPAj6WOqPrl0LxI8BeFA+iPGjwopHTrXWkeEzTqiluqPoYprXSkdEdHYgX0r6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0Ef8AEj6OCKwRSCPFikeLHgR0x40fTRV9EdTXik+mNh/TojqX0T/4qVEqQLpXVHVHU8G9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/8E/+EqQRWLEfSR0x4epHQ1/zIrBF79MdUIvWOiPrV0X6Y+sSI61VEdOa6eJHgbkFqvpf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2R4evSuiPEgjp06IF9RH01vFfgRPTl9Lo/ocCXRHVFxe9HTTrj6B/QfHSiPGjwoo8dD6X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+W/rmpgQgisVjpXiroj6OCPqLiV30Aqx4MeCyaLwmLoYrVaGOsog1HDRnZ0Oi08JU18LS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/wtKOj8TT/i6+Jr1vP0D+udI+sjojwo8fT/jrp06VcaehJvBFxCCCCL1XkaEPUSp5EIkXO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a8Z9UeDrV9Gvjx1wLwNPD08Z5679GvhR9Ov+S/8AkxWPoI646I8FKsVgisVZH/EjonoV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dTtVUbFLaSyxptDRF6OeuPoYovBgeI6tfCj6Rda+lefFfjP/ALLX/IgjojwI8OKIdO3j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F4enXFII6IIRHRBBBGtJGKt9hTPRBBHQuh0nceJHJFXeIFmq1HSCKRSBfRxRLw4NOqIf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6iPEY/oNCP8AhW/4b+jXgxSCPBjogikdC+ij6CKPxkLJHidjM6QXLkamQJCXQ147VNOr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4kUz4Gn0SqvpHTTwXV0f/AEYI8Z/8GPHgjoikEf8AEggjr0/4UcdWpohEeMsvQxpRm9Xj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XhR0R4S6F1rx8Vj6heAvHfQ/+hHhamle5rb6HXof/Ki9EEf8DNF0x0KkVfhPwXSPBbc0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kiMpHMW8C0ZEzTHTpIsO2RLw39KvEfg6j8d/Wr6p9Udbq+uDHgx0wR0x1waC6F/048KBVf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oMa264q+iCKR4OlY6XYOh4Ig0JWp2IHBrmxAmlqMMW2/wO46tdOpoKuv/iV9BHhOseHB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+uz4T+hj6aOaai6H9bHQ6Lw3Rkf8C+x3RgTmivRK5Dd2eByhlCTmmPAlbDH0Man67Twta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0x4sdL8DTwo6X9QuvXw2af8ePp0PPTp46+ifQsVi9H0PI14Ov1cHYT4EPiqy+lVij8O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18FdGhHTFc/Uu3h2ij+m7VjwYpr0PpXQyP/ALP/O163/wVjoizkgWSMjRI2pii6n9dp0L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YpH0MV1qvCXXH10eJpWPHfhul+p9T8DXwI/4iH9Wvo9ep+LBAvBjxdRLcd7jXoY+A+jHi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EeFHRp0RWPAikUgjwIIPboRHV3+jf1+3S8Mf0cEdT8J9L/wCy/qljwJF4bo/popjxsdCW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Kx4TXR36oql9S/FisdEUjpi1I6V9Q/EfTFujTwn9BoL6JV0HWOu30L8VfRPx34C6XRda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SvBikdCIGrC0rF6MixFO3XhDbBbvp4I6kKi+gx4kXplkR1vq08FVX0z8Xz/4Gv0a6Z6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4Do0aUXVFyOlqsC8WCBVWKQLWj8CCKMjwI+ix/x48ZUi/wDw39Fp1r/hr6mf+g/rl1R1v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XxVVVij+i1+kz4K8W/iRSKRWKMzXz8VfSv6x11rHgR42gs0aeDoLo0+kd/G8v/Bx9I7eDn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/Q6Uj6ldWgvqOfDX/ADPLwYq1478PXw9aPwF/131us/8AaZEUjo26dfDY1ez6F0b9GtH0a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dX/woqqMgXRH1z8R+PFcfQv6CfoHOn/Ofhx48F+qPrtCLcUaouiOp/QJfTx4LpHXHRHgw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VH0qsdMdKrBH/I1o/wDl6eO/rH9VHhZ+pX0Edb+jjwtfo4+hjq1IrHXAkR0R4keM/wDn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3o/oF9MurTqf1z8CfHwPHgNEeAqb+EvAX07+u0+tXXoa9cdDVEurj/wAnr16/UaeBrSfoc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VZr38OKaeL26ILl1R0Qa11NfBS68PwIjo069PGX/EnxNf8AovpZr1a9L8BVnoXjadU+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34EeOl0x47646WaU06340dcCSjqg08fUYvp1b/mR/5nv/AMuSeh9F+l/TPxYNeOt9Oni6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fR2pHRr47r7dGvXp/wF9Aq6fUMj/wD63/AOSf/Jn6GPEmvP0z6H9BYp8SH4ceBHXrWL/8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jT9Xr9E6T9O+t/wDibl6JCWxLbwNIELWuvXJyd+ry8VfSaeBko8dMeHBBb65mv/cmsj+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9SF056IZLY4mcLOIcdUvMeM/KYReQbi26XLawE5x2eZW0J47Zh76GnM8kizbzi5HmX/qw9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8mNmPILfphu29kMh7InZ2ni5MRxra+EbZLoVYFgXSs9EePH0MVjxmLwYI8CPAf/OX/idf+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/AGY5H8COI4BxLW7glOKWrRDOOOhV3YZ+Wv8A0b0RyShM2flQP4gge6I4nhZyxI7y81Hx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2IW1UyfCHIkDo/wBEigOB0GCfAi//AIdfRz/7LXwdfGXiL/uMmipI34kk9U+Bpo0XLHETK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7Vf8A2H/wtOjX/vX8J/UaeMuqOrXrw/B18HX6qf8AvLp011FpjKiE6aVn/irHVp/4bX/w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4K6X9M/Bf/IfistR9M/U5roWeNt+zGuJiEKkirp0Px31vxn/AM7H0C+s1/6s+Dp4mvgN+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s1/6c+Fbq16J+kVM0KqeSz2NRCYwut/8vXp0+r0+r18KPqn4q+v1+o7eBPQ+vT6XX6Wf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ZNEkkk0mlv8AgZITomLM9i1EIQqLoT6b11/8Fr/6Rk+A/qdPC16J+hmiZJJNZpNZ4PKl9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KCCOt9MdEfVL6FGh8Qs1S9s5r9AX1k+Ev/CT9Vr0z47+hdNehU71nwZ/5k9EEf8AmFRVE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hdS/9Zp9Isi6p+tnwp+k06dCf+S//LrwZCXOD3JF4xp/xJJ/4GemSSfAmqqiaz0vwkPr0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9E1Zp9TPXPQ6SP/sP/wAIvo14ChGtQhC/6DEuZ6n/ANWSfHx0KjZOfrZ8afDkn6F/+nf1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KE3ExMYX/AAHTTwJ8B/Sz/wBOfCfRrfw58JPpnxn0zSf++/8AvyL6ldDyNa+1/BqKoqL6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9O656J8NE9ck9E/8xjo/Hno1/wDl+vRb+rAmLqC+pfjP6JdT/wDAd6PwV4yzTT/zL/8AQ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DUL/iz9FNJ6X9DPhz0z0Ks/RT4mv1TroadDJounT6VZv/ANN0fS//ADOhb3sNV0fWvofjT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dSf/AAnRdL8LX6J/Wv8A5apP/oE0XQizlYeaqFRf+bf/AIXT6J/ST/wp8Ri/4kEEM4CW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9S269S269Tz9Rbdepbdepbdepbdepb8hP5R/Vop/m6M/sUwv+Ej543idPVb/xr+tf/On/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YZLYlsSJ7Ecr1J/KGoDRkEX3qe1aPQ/Y1Md3Qr+SfxzZGH5yP5Tgw2UoB/eOMpn6EPfL+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+FGYH94nyBnXB+lnf6hrv6jm36kefUiQ5IESJAgQGmxDY4jiOI4ji8VfQInqs7T+aH+l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AMnH0dqPx5+m08HX/hxSCGQS2JEHmi26H+SP7A1/fpUBcL0OX6HL6CJk9rds219TZ9Ymw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2obtfpQZ/IGnyCXf1S0qdp3Gxr6nFQcI4BDZENkQl0XpPTH0T8B+DPiW8ZUXQuj9bmsw3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/jsknrVxznT/AJ7+uwL6FfQJMggittnqT+Qf3j+hROIcA/ajmfoP+A4/TWE5HqfpJP8As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Jyeg5F6H60c45FEf5Q/rE/kF936nmyCCBAggivl4aGby3QR/41dGgus5vo7P0D+ujxWRH/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XIdPNHmvU3PWP6NVjinM9Dk9B+5VFv7Q03epP+ja9SvDxeg5vQcD0peRRP6Q359Yl7vU8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BH/MWS3eOa7eM/Gf/S16txYq8HsJjQhhhfQrrfgP/hrF66/92PBlbk/kH9g/vUbg0/6k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2I4KO/tEd3qcfcN/6Nv1q2PBSub0H6UfLJQLsH9U3/VE9f7kv8h5v1IGpEgQII8WP+6sl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/ydfHX1mnQ8HsxgLHRp9a6n0oT8N5/wCQmum3VBNxIh/RxSKRW269SV+Q/oH9A/oH9Q/tU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7C3azsd70P3I4/QMDvepL+iX9HB9asnENGWJmLHP6DlXofuR+tHLOdQP7xP5Bfd6nmx9yC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92TL/AOWWUWP4/IvbfH/bXhLpkXgvHQ8HtlKFTiITF9Y6Pw46oIZIaZBFfMtuiV+Q/rH9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qVtOMfrR+5HO9DnehzP0H/IRuyZdh4jfIcNphKc3O5+0k9ovYKlpO5OKZJZ/RrecZ/Wj9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9KpyZOlY/sn9UZ280F/yD7v1Lbv1IEDgIWxYhEIt1ZsyIsrL/oLJ6j5WZO//AJbUb0XyX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P/lX+v06T2w0iFTjRC+jkmjQm4ngawX94ju9aSW31P6XS8/P60foRz+g5Q4XoftR+xHK9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s/tn98/vn9E/v0dP5Bfd+pfdkEEEEELggj6H9Pk/W7+KlHn1W28Zf9FFrv1ky/wDlsiQ/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j6946Hg9mqEKnGiEL6NUQlv8Ar/s8n7nf/wCV0JnByGlnDwHV/Qv6vt9a8dDwYrsqUKnDo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U5R7/5P/J2O4DL/AOAX02pb3x7d/wAx+DHjLwF4OHViIXWLxJ8BO5h/1/br5R+ly6F/x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/AIufEy+489h/5BdGHR7oZhQugXQqLw9Oh01MP+vZ+zAT0H8v/wAnY7j/AB/5gXPll/8Az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C8Au7YeXQusKq6dPFRh/1/wBbge5fL/8AJ2v5fK/8wyeXx1+/DfgvwZRM4f0Mro0+hXhY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Cf0DohY/6/v/AJH7PP8A5P2XyRo8v/Lpe/dh5+sj8BfQ+fQvAmkdK6Z6kaOj2UVFfWBCx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/AJOWM/WD4F/5f9jgee3/AN5eGuhdKpo6PaCemF0L6VCx/wBf9bue0f8Ak/ef4F7T4/8A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/1r8F0dWnSGRSHS9Y+v0dPJ3Q5lUXQvo3Vf8AX/X7ntP/AJPU/SD2/wCP/CT9GvoC7uqw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2P1cjh6jaZ9atgQZJNj1yIWa1F+pDXr9KYZZ/xHF6D+WPQHZD+4NhobhLZ6m0nqPT9Y/s9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Sjm9Jyeg/gUBxfQ4noftVLyOtE1N1fTLrXT96NTlUX07ohY/7EfZf/J5/L4P323/dhkPY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2P0M3RQkeqZkmr7o0feGe1aPQf8AOPeh77QH8mg7AbPqDXRw2jGA9G9OQkqrLA3BKTbkG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uI35BP5p3PU7n6kCBDYgcBDZELYhbENiFsQQqQR9VFI/4f3g1xujr6d1WP8Asb9p/wDJ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vqI6IIIexLYW0cRMmYy/UNORP8IIftxoySIDVkON6Me79VBsg9kn+MQ/4o4begNgfD1F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P+SPSSHxA3aEG8m4m77g2/eJM02H+RP1Mvu/UghECBDYhbENiGxC2IWxFGiCKaqBNntCIE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0xSKRRdd/rNMaKi+mdHTD/wCE0yKFv/qzLurr/CiOV6jaYfcfwA0Z9ONWQP8AIjEatHoz9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aD+MPfPQej6Y2Rvb6/xGdT+8yT8x/CZ/fE4sn/Ajf+I/nIZDdkUufUjZn143Z9UN/lDT3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bELYhUQtiFsQRV6mfgoJZIxPbxCIJBH3CNc+sRBJHR3gsbUBp9E2klkkXsGEtJP9LHiQ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8Qugv00vp3XD/r/qOT9Zt/xopBBBDIexLYkSJEiOxbdetHRfYEGfTDTn0JGBp+6MCP7T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bzjDeww/kmx7Z+gja9AR0K20/fyNov8AWGz6jEfziZp+THtqOY+LM+leUe99EfqIf5ES8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koiRf8lEdjiehxCGyIWxBBFII6IGWRLzI07sHboCxiuHIzrWCKx1RWCCCPBaM/gtCZW7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RBpMc1CU6vI5bbd39A2WldtCcl4hDQkTWeiHszkHMOUcs5ZzDl1u4Xqdv1puSjJbfQ/aD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4Fr1PTlon6GfoZxeo4vUPafqcb9epaXcdZOEcI4ZxziEdnofyCGxDYhsRsFbq08J+Kj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IX07ph/yIIIIIIIJEiRInsS2JjY9CfDPaBNj+MP5M/nz+BP4zorgUOfVP7NQf+cz9TD/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c58Q8bUK/gI/QR/aRteiIFlofBrHnb9Vn9Rn7bP5r6AaP+POP6Ru2eQ/mB/zaewCVhkz6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1JDeQef1IHEcA4HoLaRDYgQiCCCCDwQQR4PFeBlZSfx4EdUEEECnVu8i8UZlQXZawm4i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f6LbhoRWKR4kEEEUQQQRR9MtuiVuhpucxHchuSufQnh+h5P0L/gIB/AOWcvoonGj9jED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O96EdxHUbF742sPcyXQcQ4xwvQ45wC2iXRcuXLkkuk9U9cUikEeFHiwa9GqL9yLEtiWzO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KX3z+iP8mf3ah+R6HN6B7Pp6Nsv6Bwf1J6Hh+4tNPcSatrgWZq/AZ9LL6h0b8gn8okT+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Tmg392rT/AADj+jP1Mf2p/T1yfGX8M/hH7CP1kf1kfwxDRhPSi1j/AOqftMf9I/jHZVTT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vQP8AHI/fRcGQP6p/Y6cYbmb78/sD+sLia5mvgxmXDUSTRwDiOA4jiIbELYhbELYjoS3T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4dn4cUgjogikDVjJSOiCCCCCCKRYmYtm57CczBDGWryYbP3k4KLt/hcOXDhCdUEVsSMV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nb18GCCCCOmCIJ3fuOtaLjawcY4PqcM5Tv8AocFLp/gR+DXM5Z+pnC9Tgepweqg5ByUB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n6FT/ANA/vVgUauKifHpX8Q/kD2BC2Qktl9IxisxO3UvoII/4cHH9Gba+hKHCRL/qFuPVG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w3vmQrO5wtwR/kcHqP1MVFn8k/ni/ACT8BC/AW29B6Ekksuepcj12BW/IITZjMMqmdC+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rovnpr+CZHAcRwI4kR2IECBBFGQR4mUJDNLQ8WObdlYTMJ1x0PxhpXLEv5fI8bAxpccShx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jmB+rtvkCaEI3y/Yd4Y4zZin5I0Q1ExfRaeCoIpBBFHcuXY117gmlAptJcHuBQc3M292Q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hJg/rHAI7kefQ7fQS09YKrnAuZ25xQv7yP7CP1IfsQQziL97oP8ADpLjjkCf40cvaNwW+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vymEEttHU0Msb7bEZP4pB9gtsqSS+uKR43uH1MdI8KfAnozDCx0zRf9UnlmKSLwp8SaZ0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ZMvQzrZ0IX0sEEVlrsOH5fl5FgtpoddceBl40ZxO+EaXHSHArIsWStPrkScGZZSQtxzle9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BBBAh91iZjb5ByvEeRf0GMCxHRyT5mBhLxkZEhPci26JW5Ynv6ERs8j+YfzqGt8frZwvU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Oehf55/MOB6Ev4O56H7ERph/cP7B3o4A/az9LOIcSifzCEGdiJ2zqQfyzYT0PQkkYxfS5+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rb339fnon4E/8N/RWqhfSp9NNEyMzGqlReDBHToX8CBqgl6DNGhP+Aiet+R48Cxrqjwb7j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G5DdEN0TXyPJ+hfZ+hPG/Q/nH8o/gn82n8k5vqjleqP1M4I4nrQHBSR2s3ySsyVlAjFR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0P2gX7Ihv9CO/0OT6C/DGckYxWP0UI3l9R+hnL6zmDn9VKX9Bxv1P1MbPyEp3Dj9Q4GP2M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Sh+8m1zlurFA2QxT8hJbL0PL2JJcjOPS9J6Y6oIIIqvCx9h7F1P6f3y+vH7u3gP6WCKS/8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NdN7QS4j6Akz0IILEEcltw1ZLjHCJ2BSQknuQZQn0EQcESWTlfTIE+Vnd9D9SpfB6DRB3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L7hFl0ZxTeiJ7PQns9D9oELdudUcT0J7aJDf6H8CpPzes/Uz9TO76nOHOH7WftZxKR/NE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2Dgeh5IklkskSHf0A1cQvBQj3vTFV1QQR4i+iZqi65r8Q9j6n9P8AGPmfWxYsbv8A4RSC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RSCCCCCCKI6Qgapqi/48dMUgjqgjo06YIvRdC69PBRlJJkkUBvDdCdefoQIl6CyGE67f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8k2fXEw39EX5Yvu/U1JZBEiCUg+RSKQQiPEggWxN3IGR0QTXYyx+PBHiifoV4WR7lfWLP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rrj7vxorBBBBBBBBBBFEDUedDVSCCCCKIIIIIIIpBBp4LqIjxY+lj6OCKwdjXnoXT/lLC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hWQhCELoKuH0k1hSXuPpJKRo3/PK8LI92voZ8JCyfK6JrP02fsPYPrji7vojqfVHVHgYO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RWCCCCKQQQQRQxBBBFIsR0WzqikVjqj6KOqOiOhBBBBIkS2JCMdCrp4q8BUypqaa+FGA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6cnXJQirIVqo+t939Zke7+sWT5f1uTuvrqX0DL4CKwQR0RWCKR1RQHn62BK0vMeHYtWST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GP4xvknYYn1CLxPU4V6nYNxr1OMS3FyVCO6IiI/YqbbZqguY7xxM46LhVG4ItiLbEJYS9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QqLrX0CplXT09jRVIQqEIRp9KjGPNJCGiD0n+iLkEEEEEEEEEEEUQQQQQQR1pXPc/wCk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6PI9z9b71/H1vvkey+t9p9aEEFnbXyJdkEEEEEEEEEdQp+MEA2RFNbytwQkjOQc1FWw/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j/HH8Yt+Is9HoQth5Kk7pHpRLJJJdZpPXpR0XiPp0NOjXwFjp06V0d6GToyXUxUIQhCE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+PpGPoNTUgk6Ub3GrkEEEEdMdceEsnu/98CPpMj43+/WI9x/n1qeqvk9v9PFYIZAtF0EUS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SO0vkuPokAAz8T+6QFRE3JJpP0CqqeRG1II8CCCBLwEQKj6ULPJpXXoRE1g06l4GQ8vu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qoQhUQqIRkcMzfrH0jGPHRAwvrjVyCKQQQQQQQQQQRSCKQQRSCCKJXPf/AO/WZI979/r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CCKwQQQQQyGQJ7fyK/IIIZLxT9+3xf/8A1R4sH59tPZ4U97er8H7slzw3whU7KI4IolUg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0hkMgSIIIIIIIIIIIogglUQRRED8Foisk0nofibU1062Lx0aipkb9+jF2r4U4iEIQhCo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lOj6IEN58aPFSue9/3xopBBBBBBBBDIZBAtxLd33okQSJEqJEvowN/Ebxc/59CcJr8T7/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x3/js8YId6+PU18ECHQOyiCOkIoiiKI8FAgUUYoggggghVj6B9GmiFSPok6yT4DpNWRSP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arwlRZNX3oqfD1RQqIVVgVEe8FvmfSMaIGiCCCKS0MQQQQQR1AjxgB909Y/36MNgzs8G/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1vadUGLBz9awWAH72v5PSCBAhUjggiiPDACKkEEEECer+D3iIpH1TPbMXtfXaaIVV9HPU8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9OtXr9GqIXR8NXCjGiohCoqIR7ge+YvoYIIHUPoD0LqJ2dLzJk+p/b4MSriTvf79Bxg49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/bbuiBAhUh4gAO07DsOzpCBIwdxl9KAAAQRRCiBAvs/NHCIII+p98PgfXfIPbr67FUQqro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6Wa/VoWvYQjSnw9OYIQhCFRCdUe5HuX9JBBBBlRBAvpkEdAggiiKIIIojoEVII6ArhfU/3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gggggggggghCXF9T/WQQQQRSCCOqPG90vg1+s9p/p83633A+L9azPzHtH12CiF/1FjpW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FGrsLHgvaRCEIVEKip7Znyfn6h9HvH1iye6/36xZRg/q7+t9z8PrfaHzPrfYs9ivrse5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8Olf85iF0a2pxRG/hdvG1dhY8EfAVCEKqohHtj5vz9Z779Ysnvv8AfrFlHv8A/X9Zqe7Gv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+t9uz431/ezfWszVXSv8AnpdPfPTIunWipp0LHhP2jAq5qdIlRCEIVVRU9t9aPcPrFk95/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/APr+uLX6z257x9bk7GXa/wC5OPoFVUn/AKmlVPg56NKoVder2QsdUtJj0ohCEIVFVey+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z/frMj3H+/XY8/W17p9boz2f+/wDD6H9VlEL6pfXyai5rqKnp18LwNOtvTF4kdIQhCFRV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+/1/WZI9/wD79dTz1RJFn0o8z0A0Z9IPLp8okjiJh9ECK5kNBrF/jmKnUudqQTGxZZ9Q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e7672X+/Xeynt/rXSKiol/01SD1o+pZ69TS31XTyEIQhCqvrtD+sSyj9Dn6xZP29/CyIb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VC5Yy5hSCCGS2JbMmMsvYJZsK82OGyPJi4b3FiHFjlDkeDsREKjZTdhXG4h1NI+nSW4S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FwcBxiHQPhSdlAwoSQkkSJbEtierSsWVN7XZC2LJF6K56BIWrGING56s/Ww9zfqOcKH8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qyeyfz9d8A+V8/WsyCov+zqZZgR8UwhGlY+ryeishCEIQhdHT0H1j+siye6/1/WLJ+7v4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XSERtLPyFSBnUYXY3fcofeI3Z9YN2V56s/WwrVTUhhsOZ5seX0MmNVw29BjHk938RWsi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VhLSCYEk97G8jbkDNpG+Q/tDk9UrurFLiYV52AfDWlRVhTaEqcJFfefrkj2j+frs3dHyv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xNIMi6PLr0ovFz0VFk19OY0KhCEIQhU+Ae0fWaPrCye9/wBf1iyfv7+DYSYcyBe27unD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3kNaJcfzJW5Dc5DkJVZF2b8qGTceqJcerHTQjLegQownyHl1UUWlmiH1jU/P8TFUbFhWX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5Yz3pq2SlH6RPo/k3nwXuFbhd2Iinvn1yR+lz9d7tHu39ZFMgqr6mPpI8SDUdFNETRdLpP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ui5GFZCEIQuj3B7Z/wBiWT3P+v6xHsf960voy92gnJFe620hmrNFhkpiSrK8g1CCsa5E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4LEGFHZHKkxEQKreZXk3I/jD+FJfxn8ZDiI4TP3Oegtz/AB8sWLdcVwy1GyyxmcP11jAu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6xf3xfgGKqT6oURCXR7gZfrSyfrc/XfF+TH3fXOkCFRLrj6qPpVv4OvX38X5+lr51MzKl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p72ewfWa/wBY+sWT3f8Av1mvgHX95c/JhdLcIXwWQW6Hi2WK1FXdz9DkeaM/o6ZPc8n6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B5iX7kTgykeBtBr9JZGRAWCxKXWWXYatYJNhbH0IbPQjgjgv0+7fXQs/Xt7c+d9Y6vLEKq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6F9Fp1e8oqll1NFVUIQqoQqYe57d9Yv0cUWPqlk9z/v1mp7b7dcm2VZcCysWWFijcId+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3NzBsi+O2lc7VsEe/z/YUjTc5WVdeqeAtYRkCcQ26impLam47ISEj43yZOjaSbwSlkzOd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7Re3puz/ABnlG78I9/6D+ChWwCSe5BrtHcuqbTTVmnKNlvSS/bR+8hsz6g3ZPel9Tdrp9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fXkb9m317z70X/Bf0/oTRdbQVdr9aF4HuuhCpzRgqMKEKi63yHsF9Zd9YVk97/r+s1Paf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npf99hYps45PsIksEUtLzw7CpCXRC28GdVZIiLfL+TJSSUL8xiQo8F4J4UXJldXorwYH1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9zj673X1z3k/U4+v94IX/AGI6dyTQuRxVPXQ1NqT0aD8H3IqoVGfSCyKpCFV4bLe4e2X/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/Dj6L2/28CY1obl+Kta4WPcRKk7X+Bf7VomqIP7iGl0iW5RlTSRYREJhngF2bT0cUdkRJ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cyDJW2JR7L/ehZKcafspw/NayqmXY1BOBJA61MprVk1vhwXmxanpMWt6w/oRMWHqEqrvJ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9fXe9+H1yT3I3oPj/AIAQv+4sm1+ry6dKx4eFS6DIwMjEQhVIVUO6ap2i7f8AYVZR+ty/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3wNnrN8mFSxMu7c+ZqXv9gWViwml2M/Qo6iVDSSRhVtQlLhiJphBWUUen2xCHCUU/T3Mh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Vx/ETE0Af4r7Dc9kTlKoT2VupfKHEzARu+4GzRD0Q7AijZehjQfv3JmdRswryZw3mMJs31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661+/4+u9++D2K/4GX/BQ/q/Xq46VnojxFV0Zj1gIQhUQhdHafWfvdh/V5GX7a/W/oduuX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UYt0BiAkoEvcujvoJa7l6+BKJW/RIt9wxU/f3RmEaq1rvoSyzr4Uuq/togl/DK1WEIQj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LNwmy6e+46wurKIun2zPfr67N+sfXXd8ZfXmUVFVf9iX036dD38e19nRqMeiZ0IQhCEL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sy+uX6Hbrvcr4V/tZd1/oYi+wj4BMgrPJAinTIsWNQ5i/KMYMqu0IbjVJiskDoAE3kKaXY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KQztPNPYVP290ZydXs78qp3l8I/RYv7B/OY7V02XyrDZJloQh1nAu4kXXfTFXwaXQl36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Z/rH1zyMvr7LReGv+mjuKir2648L2HQ/a6ayrIVCEZVVYefrP2u31iz9dP3O3UlKE3pXy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9A+PNxjG018wylzDZWGUqOhJAaS0vhBJx6I4fQEqFYIsWJnKSasSFalx4zCLbJvmFT3H+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5dIH575JlUGwE+fWHKipiKSxkl5ECO8ZwqzAuz9CPwqY2/VCfh3nM3GJ8sSiOrRnwPrv8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5+vy0XQv+wq6EfQwunH26PaVNFGdVCMhVEIVc8/Vo/U7fWZGH1r+126t5Xx30Ei7NE94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9qEf4II6JJ65sW8i53MSp+p2M4IY1Nrbz6I6rKZFBU5XD5ZFNqKXfQXL6HOOSg/tYhsjr0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3Xx9A/HwuH8/8KX0K8eKR4MfQKmpHhLp08DH261ZGBkKlYEIVRCFS4Dz9Xqe3+syMPrR/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8mfmt3qUzEhX1Y3ZCIMvmDXn2SDK+kjyWM0et5iP+SJmf1J/RiWzNqc31oh7qwjxLE5qz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CGnCvkyxUVzbIQ7M3rED5hJohpyxNjSpQamMWyTv5Na8fzrpZkt2PRR6n8NjZ90T7S9nD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W6mLUw8v13vvh9Q+pZLF/QlSCGQyRDJHAcDOKlPUs2EsiKpUggjogggikGvRFIpBBAk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CKwRWOiCCKRWKQZ6V0YotzXFurWk36vh6dkjJGXSiFQhC6fcf7/2csmH1th/uy6YlliXWv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MDshCypTJDGzG0snC9BbD0OJEBTX3bInOmk+JY9P1/wBiG4fdhttSzOXWHX7KEuj3L/BiT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hFhOU5V7I4voJWElWd8X+yHaLm7Cx1oZfjdIVgyQupHwfn660DVyCCCCCWxLYkS2ZLYk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UWX3iSn+KEefTjR9qRfYjTmlQ0/dIxf4FiX5h731nJl1yCIV74pbJbT/JD3H0Nn1UP8OH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Rr0Cv86x6Xqsn/xMkx6snx6wlw+slx75phaA/wCFiT7InSPNH4RJAyZJrnEzs+onz6gmz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FoRRGghIiiOmOpEEVSIER0tEECzSKQQJUgggfgxRXNSLkUZAy40XEnWHTyp5UuQyGQ+SR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hXPt0ZjOnIxMzARhRUVCFX3P1mv1pyMPrb9vhdM5KZY9kMll5edOFl4FdzO9GPi6PRjR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w2PckDFRf7hOz3Y8UsW3JW4myW1+EYUEnS0d1/hpo0lO2hKJSIn1peyNBUlLfKRAjuRFs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8svXGZs0Mcc1uRPgieX66E3Hqo5y8gtp6RfipzhiJZIkS2JE9iY3FDYQ5URv3P1sgz6Qiz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Ic+kGj7QacjaCtZmgWr7LH/dGvW8x/bDBNWjUqeh7I9H2ja9IPR9EPVA9JDPj1g3CT4BJ+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5hvRO1naxIKbT8pIRKBdsEmn5mfLopvxEmSnyEmYeYnwlPgCXAEmQT4PUby+v7nIN8i1/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v6Q/RRv8AqISNYLXTn+0ItbzH9afuck4Cz8EP3XVs/gC/GEWKbcGDpWPRi/AT+LopJJb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6CelMmSJUSyS9fOmLEsRRIiiIILhIikVgiiXQqR0QQQR0x0JEdMEUQQJEEUghkHRCVn+X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F/eP7tI4I2wcJ8KoXOHIf8EL8AHuekhh/qH5sbrFboyai33PORJw/A1mQjAZkqMzMyqL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jF5+tae5/wAdIIZBfYhkMh7EiWxLY4jiJ7HEcRxEyZM17X8kc+ot+QmjEdt6oaaEbPSy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ksiB/hN30o1/YDWV5Q+NmdhvN82f4VY0buxRZbmIf4W63kYtAtGsaTq8zHWT+tLJVo3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HX3HrD9c0gsfdo5n+GgiLDohaf9SkmsJR/wAHo/t7DcpI3L1/wWp/N9hfpz2pGQxHwCqt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f7kuv9dz9J9yf7cmClHl0in5a0QGUibMf3wa6Pn+xN+l7GqHNkMuI5xN3kRU0An9z+4tZP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3EjPpiDPphJyLmvIJH2H2Er9fwRawWy/nEnVKPf3bOK/Us5uZP5ok4Ilnjx6US8enErHp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8RPZehM5jmHvD3n+pGSuSySSWT9Tb338dD+reDCkCVIEiOmJIIIIIIo6oIGiCKRVogg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1vrscv1FtTaJA8WRDRfZExX9MRREmgI49B5CmMnIchL3Yp3fqS3ZL3Je5IncSy550QqHy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JS6e4kZ9FVCxQhCEIQhGKRWCCCCGSIIZIlsSJbE9jiOI4GcDOA4iZM7l6jSWQNr9oQ59G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159IfwRBn0QgG0/cGj/NM4nrGjU/Mf3J/Wn9uNdPj/BPuPevJfc/SX3Nv1fuqgd/Ej/CD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n77Ev1/4WLeo+xJ/qfY2xSPNxb0Ns3aBT9JzYQdsE+FLSIvOTY/TzJce39yTaDdrQ3bPI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GU2UybTL+IJc+nJxyZ9aTZ90kyTeCkyLNkFL0uw7q/vuNSmet3N71X3OSfvubn7+Zvv6f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eK/g0YQ79Q/wSDL3+b7G9+vsQan74N5uf2uf3ZGBypJJDnmPhB+tjihL+2xNSqKG16QXI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xFpBQYKSsemI8eki3CDbX1OF6j2fqT/cOOicg43ocH0P0I/Qjljp2f2z+2P8uf0T+qT+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fd0gjghEELYjgjggggSEOyFITCD5/Hy+F8mT679Tjof0C8UkJCRAhUikEEEEUggipBHi3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IIEqMgjpuIRbyr3prR1nwF0aVQhzklGAhaHoEnQLCj99Cmr5Bf7YX4qL8JI6BXL++xsM/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9jhLu32NSP1wJis367Cbh/T7DaJNhgjheSk3Jce4bUPMSlLhkJfxHJKXCfoYcZdA99j5IT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xpJ9iT/akuST59wn/ISgp8mzZPWoTLkm/wDsck+fU/cWt6/7in+35IRFFjLsp296YX46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sfyP2EnMwhaRqd2OT6j9Dn9Qf3mfsMS/yiQSDA/5YSMeiEvHoDZ9EJX2BFj0pH4AvTd3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pfYE0kGqHIzkZyM5mczOQluS9yXuSIqTUJwcnoOF6H7EfuR+lUPMOZSJw/qH9I/sH9Yf5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TWddyO5BBB2HYQQ2IbUw2IELYhUgiiCCBqsUgpo7HhSTjq8Ji/4SvErny+PZ+mo8/Wsx5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2JYQkRSBL6WOiPCRFJ6Z6YrPHT3ETYTNBd6Sb118DQ2qhaHu6QQKaEm5ND8PppZkwfYiX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begLs9BhITm8OY5gt5j3mM/KOY5CW5L3Je5Nda3J5pckkknwcjK/cv6xZMf018OdjMsWl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gj/mxfqjrj6rL472X+jz9c0fsWHnxH9KVfOlvDmkkkrcklQQp7qiVZHuEWpsMgKe52Ha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bcl8IFZO2S9iXsSJZJOxLg8pDVKV/SP6p/ZP7PQqMxmtxdHl0c0XWhZR7zrkyo09AqEIy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L6ZGb+rv6xH7Xf6HopHgx9O/+BH0nuvH9h/pl9dZ3S/p14DCY/Uug/wD7Ucv0P5h/OOf0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J9g5S/Wji9J/MrFbZ/wBAf54/qH6SQv7jj+p/UIceoP8AMU+Unok/wRt+hRH+BON6E+n0P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hyhhyk/yR/VJ/v0xKD+ucgfvY219QbfkJ/kO/wBRHkhs+pdGor3p5VXSupCEe66Ma7T0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hH6e31iNT6wj51/v1BR/4/3XjM+cZfRz4dj/AN3Hl/XanoChoRaEIhHkMBBECS2IVRCI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MDhmXVp0CKIpBEkUiqRB5k0tp0u2lVZtWx7DEWxTTx810szlVzMBCzRCEKhCF/xS8/T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3vgr6LKIu7P7JPJPhOsBd39JLHpJ1ry2z+Mj9JH7qP7aH9PKzdEVbhS8Fw+WTeB/mWfuMe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+dX0pBUt0wvRAt0js46rwPceP8keF2+mknqkaGcfLwCeiehuk18j1JpfYl0rIuVEUiiERT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/Sgg1rBAkRTNHgkklEl9hyXIZBBAgSLUSuWGkQRz4iySTamh/nQutUqq6a0kxFQqKiF/3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w/dMjoVSvlpiEPavmw9L3B6HpseiBjAJ9ol0PIaOIf4YZKE2BIYfvIQkX6roisZ/MOWs/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Ke5wvQUHLPsZklNrhp3TfQQkp2EulkLxudxqd+7I/oR/Qh/kLrEncmu02l+KY4Nki7ZeW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TqWncXWfOx78JCJY8A6KrJsL1Qqwp6EV934/+pouy+ibo4Aow159el8T1DX+Qei/rGbat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pbyuTQe2bPqoeh6A2Rw3Ul6Qdoz0PVH7DP3mPR9Jm2JnsHPpl7cftRu+gMltL+mN9Mxi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45CZNNS0CEkCUSqSiVuJrfogSUdFqRJA0QQNEdco4ol9h9yKrYRKJSZAlECSSaSTRKnuO5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Nq6icErzFR116cCxTip6PadI4CFoIVCFQhCpkBC+qfsfTqurcx8nh+66WtQGE7TykDsIn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jtHnnvgIc60ZlhdD2Hi07hpe59OtjjzL/wCC86V8VgYyHnZIOWJQqIIIH1ZBCwvFMnC4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UrhT2CWlrapKrIodiX3dI6YI6XYUXkxGXPK2fVh4/3DPZvoYkRErg1lEPMggtR+DPRP0f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UgajajXBCIQkRsyHudxKC2CWxDkSPBp0FRxmSBPBPA2zzpFWxskkbIjSlkdrJbqiSjvR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ZDdi5jjrVE9M36FWO1PkQnv0rrYOjF2MqmJhUVEIVCEI1PYUX1XsvrX0Z8Tw/ddCsaJYry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kQeQgggikDNR1/ix65DflhKO7y9/CylbzhIfLXQqMsu8K7JwnS7aHmOxnbRIisuWhIikU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d9PThCgkkugRR+1RZFVim6ESxmfnSgir6JRBIsQ7i6cfH+8fB7J9AxoozS/Yv+N3MFIpZ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BXiaazA2VCLEkKilWBLmrgtuzsx5liEWGxVJGe4fM7CTCIc4hLUdzocZxECCCRZTyIEt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9zu6iHWZourWipr0efR8LFisnxmRmPRgIwE70VFUhCyXUl9NPR74fvcfWaPsfH8P3VWR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II4Iew5JJJov2wyTXe1Uua2E5L3bS123r4bP3kN0Krt0AtxNFEkM0M2z6Yo9tYTEhEEeC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BBf7Zw+s/azk9fQccrEBG4EKrYkvqHSP2Wfps/hH8Q/in8o/iUxKKasZXQ0zulwJ/SP7HB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kC98ROk9Kvi5xVqXBD3RIkcj0E/7wkx602vWmx64TceuJ/uhMMmhkwCT8IvyqEz7AT/wi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lOTaIV+ZH5cybKfUX4lnOx5DCyKDMs/bpjb900u92POk0kLQIO1nAxbBEancySHmjW0n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ib2GEiRchjdg4EPRgucQQtdRsI9zyifglTEEDTIe5AoENRTUbZc8yXuSjJfcl7k7iOWOVq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KRM+KTVc9D3+KPNcnkZGVOmhUIQhCoQhGR7qi+q94+th+we5XhvLuKs3lJGLN1A3UBOz5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mfSFrDvtHOxzZ3twpNX7L/AhM0eSYP4Z/JP5J/IP4p/JP5vQMz/PEKshJJgVbPI0/k/SD9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JkgXhokvVTgHFOKcI4ItpSehpNXucL0OB6HB9DgUjgehGwQ2RDZ6E2JRBC6Wjio2Hr1Z6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e0+MxjUmuPX0TSSR/YKbhQlCXQlg061r2wl49GIL/ACDUf8xWf5EdhDZHaSHcTJkhOSxt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YTFVYH7QPbWRvVrIQIVMi1HS5JqKl/Ktull4hqSqRQ+KtUdbBk9M1VdPCjobsZquKz7C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Se16cvbwahCwKiEIQjNoX1XvZk+sP2Ge5XhIeXcVWk8o4hHZ6ELZHp0XGLE5tGyVRMTF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I/gI/gOJQOJ6HE9COz0OIcT0I7PQhsIbPQSbLoYYGGpwz+wf1q6bohFMLbxInTlscFmeS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zFE70HInwjuNj1Zo/VD0/eOC8wmtJhUiw36GNr8NsvnsN7slyzP6jP2mbfuD/AKI/6o/xb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b3ISRIrY6JGsJCF9Jf2eD2/6ExM3QDQRrLpyR6Q/kxApDeBsic2LkFSUQ4H/GOIm1xPS6b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xTmdjQajIS3My5eHgJhUEqRX0uBel4i3GRNKsyrSkWzLYSogbzVWy9e7GLo9yRTyIVCBD0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HBElPAuiSBJMggaI6SpMCdFRuzJuTSSI30Q2wlSbCIpdopJexL2FuJOwl7da7iH4M0yxoM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pclOFDGNRZEMIVCFRO/UU/QT1t6kYppNZrNZJJJJJ8P2bPeLwkPLv0Na2vODuY247ptj0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+49hD2byDGhdkG/8UHq+RA35BNjDMs5bpVB7407kgaJfcVu8Qnr59P414HpOT6T+cP4w/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j+ch8sLab3hjF5GfQXl5kmxvxBQ9CFsQjt9INYVJ629yeZd/N2Jt0gdDLQkOWT82hqNjW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NsvobGxsnrYtEti+4u4WOn2Pj+xnt/jMdGBkp82Gxpge9CwLpyRcdn8iFUrjUezMGQZ12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v2CaNFZVhNi512CbjbP3GlvcLVKoc5GkG/eSD/Y2Bh1TSjKY2o1LaG2P5sWUQidtctbi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uUQyNrlCYmMLK9ikjM1w1IkIdXwG/AmjQ0iERqRSaEgmtC3TfaqYr1fIxKLi70IDbcW9y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ZJNJER36c9OvT/apGpfzEYLECpNM/Qj3FLjULQqFUCCoJkidCuRcaK8YACkSExNEslkk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iknx1RdXuR75eH9xUYXhT6jFHQEk0bH0IKRuJkvkLA+aTSSSSdiSSerHz8w8EMO1Xkrs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L2QrwZI72xaNu5ZKF0msOtKSex5XOpiCXZv3YkRRjGyaJJ6Ow9Sb8NqQun2Xj/Frj8R1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smioujIuXsr3I4l2EOaCxEPu6E+yuxgG9DCE+qhPUOTUJCNZ4V43GTckWi5J+FWnCv8AY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fdlsYzl4MgBm3MIG+6TkuBEQI0J3ZnlkU7dzw2F5IsCTsx9SzSbZj4CXgfOkBCZs3EoSS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qxo7RIegWocpzD3jkIbkdyG5PPgNEFiEKMWHnS5PBAlCDHAQ3lmYjZU7UbJJJGxMmi5DZO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BkMyIXXBFI2IFwaVWhrRGfuTeqPf1sRqWMhMQqJjVSNcwrEzSi6Z8G/TesvPko9xDIZD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iKW2ep2afn1IQupU92PdrwkautiPReWatk1JGpPRj/8Aq8yBAlRbczXTJNRCSSSRyG9C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Hmd3WSRrpTliE+CJdTJoydwdj/QljTYlmr6EKhmwgRphGLXQxOAEseqI2GO85kRr4EEi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EQ+RY6vaePl7D2XjMdXMe+Y6YLoS6VkaVAssmRSulE4nuISF2RbxpG4rF/QzODIjvBSN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v7A0zNHMsScbUBKNNWegk4Pb75MIWXXErTHHYpJF9MYaUSPIiWFYkZfIvCI9+ho7JJJPa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aUuRnepyPMiNqO4KOUyA0ICQkkmREVVZJHQ5EBruNKJaI4RDkQ9JDcCbUMUG0ngcSwIL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3IsQRYtyX2FJL2PIvsX2PIhkPYnLyIEmQ9hIR4Hk7SQ8G0H5ML8sRmX5wX5Y/ukAfqs/k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nP7khGuZJc2olGTY9BH7CP7SNn0RsehIFewNlKFMX/Xn9gf12P8AonBeTp3LTDw1L3+H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Y5Po+x+LS+xJlMo4YQiX75/ROUE33pICQU7398kNrTfcXmE2gxUAVnyNfBNEIQhOi6veD3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Q71mu+hJ3yXfgN0vtRJuN3oNFLt6vsIRI0ErjJ97guljJExMkkkTr9ceRFCWgjHlbDs5f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dKUoiktNs4Y9oo+6FRuMLnvwWr28ht0GwyyJyuTzLXShuSTSSBe7UmBDfRqLeJEqzFxJ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zoIkkkk4cGLDhakiuSHXL28f2j5P0d/GfQsx7h/A6mVDCEa9CWWjkrciC4d9aL5o7HqWf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f4yP8HP48as+lIM+hGjJWvIGr7w9Q4ftse09Q0fkOZ6xhExcxPRkb6GBZVB6J6SyBKJLK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/cxdGsPDonoQR0gjsJNiOxwC5qXD7HHTLtDms2T4a9Lh6Atwh7I7dKbUv1F+RLYnVbxj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PQ7x3Tveh3jvHfppYdoRlK5PdnP1lXPRI7FNrc3PYbb9BzEwHEqCueP4R/AOT0k+tNlzSH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9Tm+p+xn6GX2eo3tHYIH9YI/ifpRL+Dk9BG5ehGx6En4Ev5J7zk+hLcS3UDB3+ohv6iHPq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x+5xe5xU3COAcY4BwIhbIhbItsjyPJDJrImJiYneshdO57R8l6STAmJiYheB7we6XhI1d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xXJAy7y4PyFzgt8K/Oj9zC/PiLmXIoLwEqMQ8wxlEE1YxkidUSzrNuwRrE0v+kQo8RXG2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7Y+fh/mdJ6/vAg6bEJKxHaFBy5+nT5leyl7EDOVx760mu2mewUKwSbIe0QjAljq5KHyqy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S4buNkcbxGtPaeP8L5Pk/PjPpR8voFVRmUTjhKFR/wBli/HliA7ytCGRlJGCh7kPU9Zm5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s6ZD5j19VBF9wa8przFPZn5jQ07VD26rdmGv7km9wufcKH7y4EnQPKzPIW/loYwvI3Uf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pBH+CO5HcjuR3ZzM5Gdw753DuneO90FR2o8Zx0y1UFJYhFjLOV+p3vU7vqd/1pu6cBwn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IWyIWyIWyI4IjwYpcyVHl0Lomsk0R7ymeQ/AvXSq8FO4mT16fRT1sdF0LoUIXT7P8mWk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Hux+xx4Syau4rsih3vKQhNXr9d+2ou2EiCCCKRRdGBp91noCRsmqExXGQMc/8EJSUDwT8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jcgil6RV4LiX2KWy+2BEdCum2rEgVkJVwwjToTg4UQrXUxNuchL6Z2lwFIEI5y0ix03C0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YGJE5sWqsx9gnFfUMY09VJ8Hj/r7nyPnxnRjWe2ZFRiFcxzKCSSWDZjd5Dtt9v8AFWQw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3kiloyw04WIcETmIv8sP8wP8AOD/MET5B/WH+WOMfvRyPQ5fUP2sSkd4zGYbsffaR0ZZ6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uxNyd0kHJLaiJwwzsY0moZK1uLBBBFYI6IrA0RSKRRIgxORIlsT2OwXAlscBLarDcVQx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MgikUikEEnZGoRC59a6dUdXxD2T6Vdc0SST9Uxk369aFQur2v5GuqhMTEITJqnX3Q/e48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cxQV6Jio7EsDHxHimPcj7CY6BkSTSTY8jufaJKSEhIY/J23pggxwx0ToJDRFX6yCVeEjL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0tdvd9Cei4U0s6siEquYQS2JiZ6C2xB6Uw0XJD4Z1u3S2TtlqQlFENR5THLctBHRLby8h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EywuqhqK78zvQYo+F+Mz2x79+OdTKafKrR5Q96Dm+QiiGIMxMrWAzWcVcXiV8sT8gkNLI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jA4CLcMt62p9kCL7A+llKEY2/TP45/MP4BDYQI46FIrbtjCQQyWwjh3ZDIYxbwSztSCCC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SKQQQJEEEEQLdnuo/on94/uH9c/rn9Uv+ch/nO71Hc/U8xA14EUapBBA0QLFFDbp1qqSfP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R/XTRMkkkkkkkn6YhCFQmJ4ExO/T7CXAmJiYmJiYnSSRMVEe7H7nHh6snrfbEVZDRBle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RiVNlHA9ho71ljOEPbi+whsdOwQitcVVnDZLbQ43qJX5i/rH/WT/AJHB9SH8z97OZ6n6G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rNiWJhId52YwWWjN9jg+gtiTm4ueSFCEhVLKmeDWhHqFsuJdFkq4W4kIQvKCRh02g/mHM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0IUEqNEyY0s3Sd33ouCjrJCegtnakliBk90OLySFVK2BGHs/oC96+t+AY6n7r0e4L2pS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CLaw5ll2CaEMt23dkSy3EdhxVKA9iagtpfchUNJlmyNkOAJ0SHxQwg0QQQITBwCWQkJF6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djM4NSCKRSOqCLEUgggikUS6oIH05IIpBFHSCKRSCCBPWpHgvq+EfG/4q6JpJJJJPhsfU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wz24a7ExOhMTJoTEKiFT3rr1dCNX3EWFrpmEraZFqNFsUoRDbu6xCksLxmMW1dCFt6M5i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xbOwa3dN3Fl/RCkrKEJCozOo/c+iAcg5ByBbg5ByDkZqyiSMPBwP1P2MQ8YgVF4CVGR2H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PQhshCq0MQ2RDYdiIIqyKRTF2fiunu5h7vGYxmFD9rnos/bgilI9oSWZ/wBxgKR3E5+4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sNR3A1ckOXqQQJDVxBBLpAGIpAgs94YdlAqNYqxfIQ9tSKRSCKxSKQQRRBBA0JEbkVRF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GCCCCCBTal/DdGJf9ATWjgS61GySR9E9DXHExMQn0PLseyjy6mEIQhC6FT3EyfvHhI1f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RSFqkLYEcEEUXVFYIovAQ/EgS6HSOt+AyPox7r48dGY0f2+ej24i4gj2gk8HzkGlgfA3e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SUa6l4U2TAuwlCKiUJCoyGoaGhqqkTK5/B7U9pVrPFWJ7XhOCKQR4EEEEEEEEEEEUiC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QQRQkQQJECXd6I56Oxqa1m7VIrMU1/8AzWa4E9EjdyaJktyRJJJNJqcToIJkiZI3Y9jG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VCp7ufu8daqjV96PoXhvodHR9CoumCCGQyCGNOkMggS6IoiiOqCEQQQiLEEEVIIHgnyM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CSuSmLRXFe2ovMF3ogggjrj8b30e/xj6DGYP6v0MCi4opaHoJe6JQtnwWYdTtEIleGTK0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2OjGOkiYs9+e0H9Eml6uKTRJ4mvmmiirFYpHgx1RRLxYIIpFIrBBBAk8ZwT4JUZBpT2gy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GySeiaTSaIRmJiJomJiY3mm6iEIQhUIVEIVPezJ31XWjViouldT63R1ggggfQhi8Vdb8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pOQZ2k+gmJdZOCTLtiLkSdh7XjIFEOJFUFG6ZK0afXFaE3JqTKceP7sfuceMx1cR7J0W/q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X9YX5AO06a77DHKMckzZrBPcJQ5F0h6Osk5KjUap2ziw0WSfQQ/6jt6pHT1j5oDGNvI23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74/ylJ4jLoE8XEGbFE9i4sMIRjf1IPGZIvMnuSXdlfJjpBHgQQR0R0R1x4jquqKqiT2B4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1MVHB6TTU90e5/4K8fEXQ8DpN/BQhuiVZEx2OgPJImIQhCoqIQqe9nzfDiPLNwJO8g/CM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H0voQ6OmlXVqQ3ZD0yD0+jjpZgbE1GhHyYZhksYCDsKNDVEWLM5sY0ZO1hHnXnYti21Gm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QjI2pJEqL7kLETJLjx/bs9q8Z5HV0mDs6Ghn7SPbWm4tr0iV9kf1A1wWyDbCEokiCwNuL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0JSQJ2uxdpylJOrG/X1nF6jn+p+p0EokjBKYanA7udxDj0D+SfwT+KP8AHn8o/gELZ6Ft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/J7KmpZ3BZHRJP8AJ0R1QQR1KrFRdKRFIpFIEiCDNYIogjoSqs9sRXVNjh9OrNOmM1g9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sjdhvxsxMVJqh4dCm9GGGoVCFRCFT3w+YTVdbnUU7NFwOcw43E1uN7iG5zI4hxDjD2xwh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L7D5vQWA++dwQ2LjRJLAhIplP5FFVfquT6o/e0ITg0A4KRftfSqn/APKG94+gkafQRgPd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4O76ESQ/ER/EQ/GNfxEPwkPwkOpy1sfydAvUVFRbwTwq0SiZE0uIhdxQmISnBDOFMtaH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zOBRVJq9iFsvQhbfRvLse4XhPofQ5I+D0WM5XyLf0SSUyT7kzBOUkTUt1wONPNrCsBiNL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EEEDRBBBBozD/aei2t5ERRIfOkkQR1RWPASMkdarBBFYrBBHRHgJ6A/r6AeOpdCp7g9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eEuhdIqyYM9/0kIQmIVELoZi7utdF3/A/mH8ghZtaSl2GmLjUH8Iy+yDQL0V6rI0jVMI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svQTUG7j2MdYKM2diFI7UBAVwpqSKT1WKCS2wmQWUJFzgJBDJXsRUJxaNeRAr8staUNU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+hN2OqWSHIad7pkLbaGWAjoQ22rnBdetvIVqrDZe1NX5wUxfgZIrC/YJIyZCsgiz6ATl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tMi3qIkUWJOciKyIUsI338EEx7TS5cKRP+/plFiihblzAhu1eZ3HveuJhJA4VxIwUmWLM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7XXAS5KsnP6oY4ZIcmkNttLd9qQSkN6b3DuhclIcckGhAUrrIoqOU4IbuzuOFYRlEjAkg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+hyDMxIfEjGqXRshDb6XcweV4zHV9wZezosGiuck/csNIFZ0S4yPk7Lckm8T1ZVSIIIG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YX+00EEFimKHRJ70y/RrIumKx1rpiseEi9e6HAEdhZpi/R81702q/qnuP+PPg4UnoE9E9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Krdx7miYqiqIVELoZ7p4yIvTLInukj3fmJmJmXc0FeSXwSV/c4gzm15szF7SevI5XLDc5G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V5xFCSZu1HU8oZ/MRbhGGshRWdx4evZthZMue8dBRFhLcjo1yGJtDMaulOhG7lGWhtiqx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OWCpBiyaJqRHVnCLNCGmioy8kBZsdyFXdSs8jpcyJZE/U0HdXHv2PLPX3Fcuu+oiZqZX5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cKGgJXloTcuJIpTQbvRGd5cDi5v6c2T8LVLDdyzDjZsEKRsy5ZEDZmk6GqkNarPelLlt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PUQeRREY4QhIV7p8mnPmxjaVJhNW0Sfl98HA/bkWJUSrmT2L4JSZskmWy8idl4XYQA4O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AItQ1HNtYp6CvCHudtocENh7kSEUchKMwK5OJ6OCNYHSEJMwNINYalfSIxTleMx1fcHt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+OjSUbv8F3GQSRLCwkwK+yj6UCQkRSKMgapFEh7OXr36GlvFVhc6+OmOt/QIisEdEeNBF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ZpkaGh/vS+hunBic3d/0Gajz1l0KixVdJPTkqUIVCMqEIQqKnsj3L8FdKirmlKbEJMkK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Eza9a0Iis+FxJeC6WbkSO0NG1QzcPhxcEFsgtWw3jaxHqPSOuRaIHtUIuXHVo0jWkkJ1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0X80fr9hZl2+BD8BCCFsvQhbPQS4QudoL5s2HVfyEb6IQbPvId6rXky6tnHzXSJ159sa3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wjQjZM3zBD0NDyLOcRXELGDNxnUBqJFvRNScbK6IeYUHkWFNpyH9oQQKEga0vuJE8tW1v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mEbXs5NtzBildXTSCLH/q4jqhmvKOmcEPaO5hRIw06toTmpNdJexEyInumTxN0XbuEFwWj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q9kTkmYkpB/GhkeBG7xGIHJsJTCyPaiQkP1DEBjNAQ8O9NE1wYEsY+kWTLu/3xmOjA9+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91tXGXL4Ykhl/YbGgxG5K3qIp4DYzWCCBRC6nRjosiQP5ehp7VfdDQ8d+FBAvBjpggik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0tK/HRpksMtNsH+p8tNOjT/lPA3cZh1bU18FCwJkkkk0eD59FUQhUIQhCEI9se4fjPHcE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WXmkyPCoTaRL+526BlEzJRIAxm5r5EpoP5g7XajpCeu+SctoYj0IyVXFIoNdlJOeR2aJ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IDnyr2EiGQRRwTW9hIeFVIMfMiktXJbptxe72Ed5IETFfbxbUV8rQRnwMS2qbTsvyYACM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ZuMpWGMpeVd7RGoYOA0Nk7hwHExianwES9wub1EnKkhHOGjJfWd8dhEoN/ychTVs2fWf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8Qpy1TK5jDYoiG9YsQMp5bQMdwgrPlErjsS78ZGZGWeaSKV+UJ2XnWBHSY2R5MpM4FwY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EKuvSEOsEV2vpQRYvn/ep+A8jqe7PhfHQvgxDdKv8BDYStxCuIhK5pA/AhLAQDEHcqIb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cc49fijJmSZy+xzv0P1I/cj9yHt+k/kn8MiMGEXlecCfraD3Re5IyojHYJexLHdNFiO/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eMyKx1RQT1HitKLUzQ+V/wDKnobH0DppWaLwFUmSSSTSRs+WIpiCCYwwwnQhCEI9kfP+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2zvYalaTlgjPRMhi86a9ykbLsZi2SCdkkzSkU5GxopEPGeJMRrvLyD3T5LP2LB5+A9CLK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RSpUWH/sHZq0DsKqjcodDQaTWj7nUSxzGx8whCaAiCGS1sth391pL5G0CqU1kisIPHL8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bdy7AupgRYQvpT2FsJW9BapRcvYsc5NZNh5UckNiT8hwOwdLz3raCwQSZELMSyXjlm3S6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a/TEnZSYvJaYs4Vzcikczcp2oj9+ozWJtFGlkI41HasucSHhrAht9hCGrv7CONWUDwZaB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BjZ5g8yHSuXi49vAsLQhZE6Ow3QxjwJS2SwcHGP0ki1X7nxmOp78+J8dCxFrqCIHXPpFL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lclGHRlpUyKAGmNDwJwMeW22GzU5Wd8XMcD9RH8xXyg3kc0/ikbij2pxqbgIJihJZ5J7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vVFi+Xz9RAuheDBBHiRUWF9Tv1TRMWLHtjD5/9BmdGPPUsdKqqIVFSROjwPHnUFQMMMNQ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z0LwlQsqEvIZfnS5VrDTOpqGmTYNhIWWVrB+w7lXNLgjcgxV7oQvS5BGtYF0nYNCFW0c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UHqhyKXhEJC0t5Nk6CeTbFZDLtw70FpQuOpHbKTGm+JUp8glCGpUPAlrIie28QQak1eQ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uyJbkVO42vvQaBV5xbP1i85O7bERSSaIVJMt8ZHZKN1ksXsn89K4slEpInNhJCmXE7EI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S0YhBhLAkIZYULsIaPOBTCNBpakLY1EMVpbXlYQhsgkZqEIjoRBBuBiSBXdjhge30tnn/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qPcf50LEv7Wsj2REp/wBBqCxEgZQWBAz46tPVNG+lZFjnXpPvqrJaj6Ogjwo6l9FkJHO/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xVLo9uYfGv1Mf1bM6MfVpVVVEIQuhCr8sQYTGGHqKhCEIVH7bpXhJZlJEOiXIqyKqaLJ8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rNUmSGqw9qopFh2YnOCbuKXCkbG0moORCTCkdiO3qNRmKogLL5Rqz+dP50nrHmUjGhNX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2w0PCAs00sQ/bDX9mOZbXLFNIaXui4xtWRIYoPlLZ6E2nfu9yIY6uElDFDSYmylNEpAQ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kXQRrTxK8zO4LENtQiYMlxCSGomako5RmyRidfIysvQehYLoZNNErIU7Z5OliK/ObCVa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egnwRrNcEgLEjlAlj+jLZHfkViWlJr1/L+fGY6nv+kvmGn9uenSKLQvU7BPqHAeu6hWRt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5pPQj160b1e3wKmQsPn9KvDjxsiRBFXSxlnkEc9C6Gs105HCHkyP1Of8Ajp+EzPwVVUVE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bOhBhhuqiHdCSJ5P2sLKJvY0OkJMw0K5Ii77j3uJd2R12KQx1g62FQSIU2mtUIwThUIv0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ibJeqqQI1tWg/Ot7MoQ0mu+FM4RDSt3rF+cdpfIihnEwdJv4iIL8awaSAgELDIqUNaYS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5gxJpBHjMtGdB7TkSxfYsZw/ghgWySYkYG8Ly+xHCaIv6jEebRlPzIGenh0wqSzHoTv9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VNEJ6oll4aQ2GizBBB42sYrsv1TfAzLHRjK+m1ZiZGrfZ7GTHtJNESIfugsIBCkLi3wv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VuoRlajZscMhUn7kbVh6hRI2pxqUD5m3udzECJqf6SRxT4D+KxruiFFiWNy5nnZdht4Z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CPQOQvjISSQkikqBdO14kaiZoirATBOgToLbMkOWJauINISbAngzpzyIphlmQS3zGTeu7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7JfAttNZIOFSky+RJxpp5D5efIpUuMmLSHJt3LPAyaJY7SdIa3TGlqHhG9ollxaRvARpe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+jjNTNFYJOhZu6IcQ5uFiGqll/YMmLz0ZAP63/BqucIDG/K6QvSSKVOokMwNBP3bE93F07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jmEXZ36/ZP8AzxmOnUe96GQveLuw/kVGMLHNt8guk2oJqMLURSXoN4T7aLC6cPFQkJz/A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UzLOX/H0y+kkTkGkSr5yfS8ht/E/Yj4cjWPMhvHom16I/wAJVJcrY3henyQ6fNdOl4Mi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/wCgzKrF1s06kLpVEPB7Ri8IELFKQApBrPzYk0jRMtRcl+cxrzomFCBpNff0xaveDexd2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eRCVll3Yx+lLuW/sWEpWyY2CyKLIeTdw9y6wyTRkxK/ReZZMkO87EdK7luR3ZxZYU1NYm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aGcPYL4H7/JMi/kj8jGzeb4Gojn/AIZHP4HctOxsYxtpovMHtXyM0tSrl3YuJHMI2wWa0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SN6Wrml1u/0uRNz69wKTiAS8y8KdWMyMJzjeLH69RyTbsMfkgcsrkdAWXoPgQTjUE2SE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E9idMCEodmQHtstuIBwFlNXGwa8NWHn9HB+13MHaZv7XEaS8cYtRNo2whzgsbgehFiT5rm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36LcR1USURxDjWTsSM7rDlm7517wJVYSEm3CGurdtyhLb/Vj94ksa8vNB5T+rMw92JVX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a1PRECCCpHE3Gly0WY5wY0NCcCOtnqTNi8rE2O8JmXbTHxteuWcrlkjZ7iydRgXVzSB3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9uhbvYfr8UWeFDfv3pZzR8F7f2gRX9vAB7D7eMxmHVNIfuF3c+VWPaZJzI6UunDxUWs5/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RI8n4+nj6CaMmD2JiKqWB3LJw1x6hIlwSMEjhirc0HYlv+VVGcD2oPa/8x9D6L6l4KxQ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mIYVXTXVeAmIqlSVwZFNbGSRKUdk5QIxTPsINqVYIai6TF9IZUe//ACzUgtZWf6NQWy7h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u4k0Skr8pm5Op5YSBMIwGa/Ulm1/g6SMuUk+I1CMWZHMpvXCjWge0fKL0/u5LE8PlZfqJ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92j3ERCplew4HNthmmZqxF+4yRl/EjIs+AiOy2xUEt4JUqZaVZ7z+wyJs3J0EiWXuftuRV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FwNdCuCiTyTJCSlw/mLLa23bbu6IR3BzF0kWXA2ThCE2ZbJXLtKujnYNx4olOAxb+zgv/A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lxYHQQnSnoBc+FonkebZ9xEF/mIKGxOB7rBavKfLGk73/wAhbspTUsSRxpUPInzTE20Z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kaMZsrY3mPPlM+S39mETjaCbbMlC/c0Y36sy9ETVgrjX3Y82iJiZOJkUtPB5T1LdrZGhb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s2SPbJLUDUoeY3uCXgrl+6fAk/IQsf0JZWU5E3IQ0lJNnMA11Us4NqDkpcEX3yKshtDQ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MV66Gm8WESZq5br2NgazO5E7LE9LPZ/54zyPrYypNxfNV0cP92XS8hDkIoaCEZJW5K2D2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B/WP6x/VP7B/crXLZiMhdO56EUrgmuQu9RYgmWM3/AMf8hwhrdiBfRFjot8hCg8s79TJpT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1ZWHrFM/ZHsCSVWaSTSSaT4M9Lx9BJNWPoWs06V1Kq6iEIeDH2YhU404GFGjoImzEWUCi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kEtxMOKQza1ojaawvGyHWb5ASGYKQktjS/8AMcdCQyx38oyILoeBNRupnBDXvP0FYpD4L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+Ky3Eki3Qsj8AmQuMwmcMHqlPQ34xmJ+AqexE8tbsdSVt8E4OL8gZBZJN3pO4/wCfE2BI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3tnaNOMoYfgh7B8Di1vQ7bjXv3kjmos7aMR9/XaIqAh+iFuMmWJPYfJm2ltCsS5d4yWf0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3pD2DGtSZPaD8GFSYGNluWWxEmhOLkj3HuifXY+RTl036C6vEJDPLTpHxaafmD32ElfTL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tGTm9xIaKbWZbZbhkY0LCtZTkRGtCSmNWviy7j+TpiHIssuB3pd5JEtgxNFPet6Yr+woz2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nPAtl5gLastNHmWLZXZyJpJdSGxZKI8EzkSRF9DdDemGQW1GI3hMstrisuwzoEhthTVT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XcivQFdjFlaXfUeLk53BwNDIAkMzUki5YjZUXN6PEm7QBrp6kYGZNMVhoLLBC1xyBEl8I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Nu9EdL8eMqmdF7rVDElUovQX0LhVv9mLeJfFxFrrhUTaN/IMIgY1OLh6RBZTGM6R11Mi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ube2srVDJ6KbjdtU4lGtYZFrzcLcM2by4Zb6PcuDcEUvQcG3wrQpr9Dnehz/QW+9BbrFP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isIEM/YucncIFw5qK7UX6OI+kbgmqk9oRIqNCduvJE9h0g+SCDTqi5xTPbEVijpBBBHh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Rn1a1TqqLwBCpj7eCKqhEIcRrxYdaEi8iEIFhaAoWZKUArtSne9Pdkt0TaLdP1Gatp6i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6d7iESKyII4+yHSWuLPcT7HwmvSIorTSK3GUROjB1tF2Fy1xRiUP0Gz1KWsQYwEtd3Pu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NCFZWwUFLSD5GvKYukkyWkaxgcpLnUNelOUiXICNF/RAuESlKJq2eZweZreS3Zc8su2D+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UNRSuooGk1DwRi78dWgzWRJ17j2EmqrjhiCMJ3pYTtKpJ8DLE7j8D96FEa/8EY2L5B7k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2RCrIkTrDIFBOocDCyQtuvUc8u/uQ/ISZMG0MfwQ5b+iP4k/CJ/Dn8OQiwle4N2sl4Ga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/ALCSIUm2bwQKiD5j2yRIpqws1TzF3b7ltDAcQ0CyNZaPYkf4hctUFheR/En8uPouHgoh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8Jj/AArOF6j9bn6nP1Oc/wBR/dESLdLTliMC2zzH9Sf1R/WH9Qc3gQI3eawSP8g/x4/BE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l7t26HgaeJvhESsb0+G7EgZmzyJK/gZwiIU1iGYCFFOgPCF0UlYbRPcWXtPna19CUzveJ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p298jUC3N2gWLKe0ZA25ggLE2iGBbgxgWmgZS33kjM2zu2LM9EjCEz5fBanmZVwxaIbS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fUtjUdM5vRZfhYh1x12qyLmp26dr9a0CYvGwosozeEuheCKnxiCXYS+UR39RCf8AQQz6Q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n4PF+KkWfRFu/pRfYMjPBk9n7nDSK2ESPRkL/AEH+cosH+SZFpfZzkg0DPfuzjRreemMJ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L7n7a+498/XJ/oP7hlW0B/JD/ANQo5rR/vY++W+x+wf4aw837Gz6j7DH3n9jbf5v7GOPW+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mwozYJZVJhX7bn9t9zh/P9z9l9yTH7+5wHl+5/O/cf7t8jc2OohdpJo2P4iG15CeTsqQg4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6E0T0EbGhkMsv+Eg30rZXl2Lt2qjfq9x3UPi1z13V9Tvfp5nBHB9Bx/Rm96ysxuKeLSv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NP50XPVi2rDZB0XF4k1EI4FHulWJW9knMspYIyE0gNFiIiEpKSRhCNwlfcR+gj+8vsf2Ec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cd/UH90f0x/fH94f2hF98f1Ago04bkOb6zkes/Q5+xz9rHF9RxPUL8yz+2z++z9Nih+6f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NGaRwZC8pHv1UPA4TdJzRkzBWNDUkSl7Jwr1ImnrDByROSQuBSKxDW97jETswiwYF1Nxo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kDovB3HoQ9BTK0kXRdVuL0+tZinqjSNOj6Fv/q3Vpu2eYjOpT+kXjtjY+kwORdE16rUiW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3I/Sqd/FP4J/BP5Z/PP4pIDAWrUJrBi+rfhGviY+PEKpC65sLjCZEv8CpBmgapl3D0idn0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xfhQiRanpoX80X5JErd2cjYOUahALZJbyF+WiSEjiAiCIseuxf1BKwJUOdf5CIPtT+XP5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P5wSsJ8pK/AdnoJnIPcOVi3GSz3HIye5PckSJJEkkiMTWRfMb/sqmZJZYRCRZYLdhWCqm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1fMzbXY1Qe8fzSKwRWCOmPBadRMkeyokkW5D4J7MSNBbEKHggQTsMdPliPpvar4fVBHXk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ZgcfgYlJSFUaGtWm7r+ZduwjV5TWWbhvIeQ3qJZvILswtoWMO4dIdP8AukXlttjsh4Ng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7weehvI0Ql3kqIX/AAGN1fRmPd0WCRvU8ClnJHPHLHnKKXOHH9WXvuNv3G97jg+p+5i2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QloLC/wCA8dAxi8PAefDrAqqiELoXUlQ5l1oKiFS/aar6pfSfhzZOPfKDGR/FAI0QQKIS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aqt7R2pUB7p/P1E76INjyrDiYx3AcZXNe4Sroa1yE4JsPA9mRr1f6Z8H/fGyHUwHv1UPD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GNCQFjcr8sayOkEDyxIQxsvKwPPiUl+wW98fQ89yuZ3QsP+BJPg5izuE0kmw81frIfUhI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R1CDt9Pp1KsC8JmNbJzV1RoKi6ELrKvxCEY+AoQhdDfaPrNT2DF4LNh0m/x0T4C2FV0Lk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ao9A4iYhS4gHzvn6B+DYv5aUzUichdwOXecWFpsdxxlYYJCe4mkkcmgsiTCt9N8T5NfFy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DwP7Q6tAfq80R0PLojoOjGYdV+lJ4EGgD6GvXNc7l8Dz2qrwl9G2NjYxk2DTkNhOXoEaqV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iv6IiED4Es1DlbmAkWSMluORkPpLbVR9hb01Pii1ItJi7GLKGnveNr4XYfhYOr69aOuNM6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GZ+whM0dQ1QhdD9ng9k6F9NNNT5/z4WpxZUhNh4o2VhZQqkTQS5kp3gejGakPYbF6Mb3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wucK6IZiY2QNQmLjPYrEo3UkkhQ/n/pmWP7fI8+LkOr8Y8vv0Mi/QuX1+Qj9aHrL6EHb7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IV0H3Je4uRISieuw9+BP7Qg7/AAP90MN9iHhC1PaLYU/6Gb3uOV6nO9T97Ob6iR+YiSOo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1O0MJCMAiGLd2Hs/p11SNkjGnsOfKHbvaFkbBO1Gw2WF4e2Hhx2rmPRq/Bma9Usq31FVd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XivFetGbxVRGHWqe0F4RUQhVP6w9gqhfUanzfnwpoxzjXa7DowNFlgh3LsK288QOil3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9jP0Im9cXuP7tZpPTPXPgzZ7jRNVIgYYzGRp8F3n/AE9nl/I8+Ll0Gbsb9+m792RLOaQiE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CXIWxCErEDesNRksvYdI6oIVULIPfI0XQ9ngVLm7Ie1on4a8KWxD2ZD5LkPY7GOSHsx2G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Q4+BKSfkWt+4xT6stBnHuZOxlJI+nKp5dTVGtiDUzBoaGdKf/SunJj6lVUQsUWTDwcva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90F7ai+q1PlfPhbPGju7Cwh0ewKBj7xiFPcBMQTNsQCiDKpfsRq2yw7YTL2yFta16U3KH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JPTYvmJImXUmRlGRoOQ5eaH99e30+d+5Hl38XLoPYC179L2uXz05H6W6E09yKjplHkXho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6G9SqsvwtIvBWJbhF6JOyGySBNg+QHtMSYIIII4IGSAcHShv0GDmo8wHMDUMbSy0NrUv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AmDnkhqp6DZfASSi0gc9PqXJbmjpPiFX2nTIxJ+xTWuUzU1HVkGAf6dx5+ij6TTwnSyz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6UKuKvEzXUhUVXys+BfWLJ8758KB2aEpYlN2Ibl4ERlwG8xidBVRKYoiYuMyNwNwWKYEB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pph5FqzAU/SjIw7jyhbkEd5ejRh7uuaz0ST4WtToxQQhI0hjpULZyYGGT9Iy13D+UPLwV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dL47k80YxDDeqews81juCGwx/WqxGamXhoWV8z/EWL6Gjkr6CDHRdeo5SrPyyUMOUZCVw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1OLLSTp9EVurhbnoOX0HKOIz5foHg0kpkEwtLVxICVsLbFPigkYCmIiR5oFylNySkO3a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ogyEUW2J+Q3gZlUCw2A0TmfyIFBaQiV8DXPaCvBNiVBd2OrCnY9BVisc00GZGaP38/wDos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qELpQ8GYIXU3QYUIQqszo6V9OsnzPnwnvYyaxoUjXvXyxCRAnIWBLjWXYiWbaw3QK0F3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eGKzgjAW+d9RMJt4R5YAF2a0SJSogxVBC8GbZwaY7JX0vzjL6BzPZCx0v5q6sZMibab4G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Qk9i/BrW+YRtTzNWIzjMieqSSalhbv8C9sae10NHcqs9sb3kjck0kiZ5EMjTlo4EItvIi5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0s2ZqwsN4IjKIbnmYJRKE75GKx5CprzuHLsGXNiN39xS2ew0MS5wTK2CKcl7DXOBOoEt2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ZAcshN5aDgKyyO1dhbfXgQ22CZMmeiG+1IcBJNkEpQHoDVTQeg1DIb0STw/Q8n6Fqefg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efC48Z/UvomdNeldSoqELpQx7AXh3qEKlyxr/AFv7u/gOjev/AIaDV12EU2tbGjJkOYlQ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8Qx2EvJm43pDF3eJJPgswRce0aQlci7lDYajEyE6T0DEFsMY8XYT0GiizFxjwCfCZi/L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LHS379jXoW7YvQkxuchRErNxyNocF19wQZYKzTPRCfS2SJ1Qsr5UH9MbrA3kTpa+ZCXM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0kMSwF2fbN40gNch3Q53yH8INmR5BYB8h/NG7Pon84fzREaX7R/EN70j+CfzKW9T0xIwv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bK0GGW3Sib6khSQugb5GPzKKlHboQtEsxiO6J4GE85Eg5OSokJsK20ahDE1/ZbsSOIXR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gfNgZiwa1wsUNOzGRa7Log2vV0bY8AnTWrgSerdNDU8hdh1fHSSBXT95H9U/pmJQjIfU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K0LIqcOuxCFgVHs8f6ZfUT0LI/6csmk0npWfULGaNOSyYnuL70eFcZqMItLVm2GqcDYBo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Ex5Epw90fM+ktKCYNvJEpYQTnuSaVyJEqhWqHTVq2KIaogaIHEIDhpEoSyQr2sNDScWFh2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FkE+Mz3T4FjsVXhOmRnRlhdLx3i9iMyxqy9ERVbENBYxoyTUJYV+CXSXBgrDslcfISes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HVvAb/sLaP0Mb+w0/mI/mK6SBrzbmQ1IUymkjXmI8UZcE7RshQjS1x7cv5GqFIlF+jO96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cLwJmrwh+LfQYtN7gTcBJ5D3jt1RQUSSX8qfwtMn+Kn8efwop/8AOZb0o2ufan8EQfbn8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G486n70Ob0qViqtQhwsLAEissLG80t2Tby7ics4ZgS5Y/gRjdS9nFoHsWBKGk96LOhhqt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VGaCpLz/ANBmNEZj6FRdSFUvAPt6KnHwAEKq+i+TL6xZ8Nra2Tu7mB8CGsi53MVS5MkS0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KRZTT0ELp7jI1kjLTjhDISkkivgyQkCXtufO+hkcwrY/V5ISGhByJjIz5CuSJ4MDlE7O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J0WKlJcVi9kT2zVi7eFM02EjfI2UyFs5H2EhTcmXc5GzZeBPX+lwZnDxW71501YXQho/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F/ui+aopSJah3uKajAxyckPKMCPHkTt/gcZKnsJD8eDXuR8kWYVNPUHKMq24NVpkVrux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CbcSWLww2lcaRbdwbBxhY6O7YvNrJnLeY4jJKZ2j6LQD2Ccs1o3+R3cKsFZfZq62Pd/k9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l5hsk3cd2rvCBWkTLyxl5dT8BofySYfnNx4tJM5Pocw5nofpR+pH6EfvR+9H7UftR+xH7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UW2xyTm+hPrOafuRzzl+hzTlehzR7o53QRMzOdUAW/qhYLIs0Rr09+hu1aeSPoX0q1H9Re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NepZpZQqQJCFT9kKpj0mqkIVPaf6ZfWLJkfufBeCLxLgF7B2G5aUJxTaENyIasJCbabW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98CqmFpc2iz5iSIdtYYO76DhZNclHCsKyFe23BgKRLfLPN5C2m8DhIRPVwQb60aHnPvCH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RAZ608hJ0M5OwjJJbC3zk7svb60ukLzF5uSI0TTSKXDRZn3LYnJDLeVt4v7/B7f4r6dlh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JeSBexn5CSlZntGTB4RAYZEJKnXYcpo42JsJaN9LqHkTahukRu27A/IcG4MnCZeh7CC+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1fIt60W4ptI66t9ajbglQkLm1eDgZqpbaYTIOHPTItqc3eU7juTdWkj9C29ksgH/AEDE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0IV0iYI1obaQ2Vg5D+iP64/siTHqD+goRq0qDJ57QHJFa2SbV90NPdPe+DP0bIEPuRaLb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CTSNw/UC1fWjGUecacw95sP8xP8Afk33pFZqa0kaGoqs1o66Ubu7Hu/ptep/UsOtVXWw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aEhKlLCGFRUIQhU9t/pl9Ync/X3ZPVJNJtw1B3JIYlshfrLGPEt4RA1chOwxKCtGQZYJ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71KLKBOQWBctsTYronMHd4/HbmaVfdjujDkiWR+BOR5F7jSm4wnkd1clZrosjWYSO6Wg5s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6jbjOBnLa7GOgSZlyPQZN2w5IhbsotJPA9nAxseWxaqB/NeH7eN6XxX09LDsLoaHftJl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T90MTmrGdwP2HSaCXukeAgYluKTVye5cCZzqK8CxPRRHhhM64rd2OlKUaC5CtLNEyJHr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C6IO4i5kTpLohs2JluQP0YTkZ0Jk7op7jX2I4LU2mmgINXlENi59g5abJp4GxkXs7E6v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56vGyZC3CmAk4QXBsi9wW2Nb11Rcvf6b4XW6fpE00NrRsLG12Ew4QrnGSEmWK2EN+faP2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I/rqimDbkYXvSblm6PqgWo/Zf8AzQ+p02Ek/PUupYqqFQhUVG/tCQgggolKCEKiq9svk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SSehZR+3uyaSSSSSSSakf1YiWG2oRw1dMXFZbXfkeAphod4NcojbfdECjLgu0k3JpEt9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2MzFPbgxk7swgSbwOSariUtIDF3UnxELUexZcQtsCy/JlvZbuuRDmm5iyy2StC0SkaHks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Hi5yRm2SFWglzhCJl7BNFdIjXahEOMCV0x6SFDiSLi5E0p+ZrTyXqwa5wtREsiDEpQ8N3A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7T40sYxmzLuGjoQ8M/WTPRU9ge3M/ILfuLElnqxyFkF4eWxjkRWB0JZEucYrrKSMZd6BT5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ERdkd0JwkkklsqCkph/eMiiCDVCsxOMCyJ6358K/sitq0hyDkCa1mPPppF9I+tyaL3Gj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u490XVZq7hYRrTXmj0NqsV6+w+tT+mwpqNXlnUqqqFRUoVUIx9z2AkKoyFQhCEIVfZL5+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sof9uaSSSSSSSSSQ8C4LWnIkuOQwISaw6J7j4R6KDuSYHB8JEsWluMCS9BLCBuXCLu0f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ZJDDEqsCl3Q8wHu6Q84XmJ2pkAeIyPJaR60xOHd2Glx5C4nyHdMF0GyBWaZsRITpWaaN0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5wsSBqW4IW1LQyNS6GpdNTYjgTJMdjuY2zF2B3amW5Z7QlvCzLqfg/CH8UOmNGPcFhdCG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2Bedw9n7EhzDEtAZdJLL/AAy9S6FUqxVZR5TP2Gu7ks5IiRMYka5YnZuiOiKX8Ui2k1da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9z1jT5Rb4ifHeHDuzY7LX4JyroFne63E4qx2q701NaaYHgfsPpj/52FEezM/AXUhUIVVTH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CMhdBCp8b5MvoJJJJJJrJJJIndH7O7pJJNJJJJJO7JyRFq5FcZrhHojSEiwiZ7B9WMS0G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jdhQD2B8/wAKaRewINadoFvm49e4nCu7kEuR47QNuygWLMDIF+MDrsEZYEXFkIeiFz9B2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5sJtrYEUOGK7RdgmegMZ88ib8hpMGVrBL2gV3yKFqU4Rc9e5Yst9huOKWRo0TtKCy+iej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8xhLC6ENZ5fI4kkk94GN6cBuexSZ9qXYndiIipODJMdSjjHCOAcU4ItqT6KN/WF+eOCObE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chE1MCLkSY8SbkSJAgLj4oSLV+EufuzHMSdp2jgsGdcIzuOqaN7kkk+FJPToNAILC1JG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zYWKcdGnRwe7f8nzV9bdh5FkxfbwKfQhOqNAurBdz2IhUJC6AhCJoqXiyeBJJNZ6pH0S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RPTNLwmdayJR+YkeSJNEpgSsO1Nhl/ZgRtb1MYgl7mgRXEoFtSPmj8Limo8ktBshOa3uR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zc2xoWigoSd4J2Sbk0mKOUJuSmBTN4gsQrZQ3aJRD1hDWQ7uzuJN4ZCXcg1sy+sMTQEt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OBpWyaclldP0IyS5IHAQyEB3XFiVdDWqNS1LW0EmIxKdCSSaTT4o3p+I2N0xMnQNF0Iy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hU1Fz6cEmThsMI0wSrIsDjdiEIyIas4nQMLIbz9h+sH6QP8ARCS7pyh6PsFrsalh77HL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WsOmQNpEbMwLHMC90Gu7Gu7O8d4SxLcoRqXhPUPCuMuDd0i4lhrXFBtl+knB2R8NPir/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46XAcBxHBQcVDiOI4RLWN3EgjUa1JlnMEcnXNGM1q6aC6Mrg9v8AWMf0MklngU18DU2p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wnsUJCCQkIJUIXQqXkydE/RT1J3R+/vSeiSRskbHtotDSi0CZ6DJmqwxBLQnsPgOyCNsa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EhkqmDb0BzQPmEjpPXy6BgyByGsrzg9QdkeoaYGJNrFCUyapHm4blFh6LDcbQ0ux6F3j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eY8hC1hwRyCJXLsK+NCbwoDcasjuMiQYcsQi6WpvI0ZXUMkxgajkPpME5MsWJtZMScV5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15Fnq7sMYxJNJp5KB/cJJJEyayTSRseSR7Ut6HUrT2L3/ALR0O/ZY0rx/lRpZyVCODDrz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xIDa6EJVSErj6EWtytFjHRo5xUSPLZJPgPb5pOtTWeGW9gZuZeo23IZDqE9QqrvzFgHuN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f6yW/rJf0SoHD6j9L6L9+xn62frfRe00VSG1lBYinCE0U/MfvQxfE+Or6PIkTfYjbokd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g08V+DJJIw61iQ2Nk9GgzGviowoVCohGnuSUhIQSEEFQhCF0hl9YsmfhVsldhs7fkTrb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VJcGVJnR7U6SHNg2dkTJ6i7GdQ4KxoDCk2ezGkWcaE+BgfJIuCBawyVy8ilsw7bp3dhm3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zhxLYrKXSzsm43DQpYsZ3OV2JWCJvAO6wm40C2N4JRDZCNBLqBrlGSDYaHqYSakEKWoGb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uxpoWBqB2ewQ8y82jsNkmSnLG7EsKRKytHAuchbsXAhoZ1L+7D6ZojeqySRwaRJJJJJJN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q37MaW/pFHTRjWtugdX1IWehCo+jM3/10LpZ3KaF53KSaTSeqjWTUZm+UZ9xpcmoqpb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V6UIDpUR5UsbvySjLueepA85JhHMvU5GEQgihuwnmzGwaXo+Dr9emaK9IoqMS6MH1iel1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NkkjwOkmaIVyxmoMfRjqVFUQqLoV1IQSEmQIgSEKi6PdjL6marNSSSaTQsS4I5CBu+6N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fPcwcIcrZSa1CkOCWgm7pW4W20tMXVcRHlZ25E3s55Yna3mcshbXkmoHKgYCbbqmt4GC/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WEmnfceRaFOLmOsFcWVmFE8jbSSZMlKBNZsg7g0wU2pgEk7hoQURhyS0JFZJkRQcwzKv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6BJ7MLWGHKSEN+cig2ENqxyxOnZYXljynG49acxoKdkHDRqtPBdBmQk1gbLYZoxsJ5Wtz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omCbUkkmk0dMR/AbSOgYx9n+KMfQ+lsbpKr6POWXuWr46bXc1fUzSS0Sadudx/mK+oGt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hidcEMQVxyx5Zj3RKF08nS8jCWpPQaZfARsQ2IbHARSTIhFzgyV1YjS6pHEOAx7VJcDOV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d27LEMPgK52pvXQYhcCNDQ9gfAOrI8WayTUiRH0HNkiWX5HOz9CNz0I/AP4x/Co23QT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PU4l6nH6qZzF+Qi/IUBYM6T/AEoh+Eh+I4PofoVM5Y5NAP5B/AEvHpn8wg1C5DzFuSGz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6hIihISEKq6Peof1iz0k0kTI8In1B5ydxyxNtYx24hMLsmZEIKeRfMPksQcRjcag0wJ0N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Axp5k4IAlihxhkiS3IWwYtPKIhyTemSelIXIlxsp0HsWWgYkYueoHJ8CYWUkrfGT0gWd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O5WSE3SxGrJJLMZWnkbCw43C0lbdiWKMWrCZswokmmhKLWahO4hLTEQXWWZrA1Jyhygb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+Q2kstsaVjOo3AGNlBCZZTi5HamUWINq/uJLZzhDH9JC+NENN5ZJKsiR0vvo/RMXTNX0t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GSZnk3RNjZNGxMTHgZl4N0QvlEPQqOuqLncU/QNRqbXqiyklMM0fIKWHoPh3sT7BtDVOQ1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HYx2yJuZQn4Da4nwUy6UUtZ2Gf/I6EqGBK0ZGujnojhUQthDo6NcuOjWxPbCkYPZ+HpXTp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YgdmKG0tTad5F0LRMamFPt+kSklWPYS7U4HAyGiZDZnAyO4j0Kuwdg7B2DsD4jsUHYP0g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lx6Ev1E/1Caicw5BzDlDnTppKUj0JPMok9WSyXuSSiaehaiikd/Qh7eg/hC/F9OiIg1r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b7dFRNpoTySxROd6n60P2IcL0H8p0rvmfambUYxW7rBEEC61RdHvUP6xGAkfRoLIeKLuT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skZVzZLw2qXYiQob2Cynn8kCTEkpUZxYkFcWRCqzbb3ESLVwlCs0C7iHEfXh6wLy9g6Ci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Z2Jv9S8pVslhT2MVKoujdBMbxKZcECy0tBZvRaNuF0YJhfJOLA8JY7yaTgmF4QXuTY4m5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N3+wsLVje6ZkiokheGSCuxusMAYECtX5ClELGgSTGRuc4GiUqRIwsbk7YmJvIFz5Faf/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9L/DV0Q0otBCsuRPyR9Hvxm/WOuSeiaN0aqF9KyPP68iMBoL1FveaNDIG1uR6CZCCx9NH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f2Ex9Dz2hiXORDS4NNLsDmZ/3Sb8kmw+4tc6LixEtGW37ljuR5ftRYqxDdx5rpRkX5lEk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EMMYsCpRdy3ElGnaUzD38FWSDTk16HOnThXGsJT2JfjG1jwrDy+zGAV18pgez5CREbspc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gzGq+4qDUlh6jiN6C4doL7HkL8EPgbpwMwx6oZoid/iL9kJX+ItR/Q3/TP5FPRP8AXF+V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JbYHKktO+Rk3YeZsy1yUL2L03ucF14fVGqvIIao+uV0sqymn9hJq5mDFLaS1cEwnYRGB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xmcjNwzkZL3Yw8yaC4W7aiM86W1ElZeiQebPM3uh8npjojpgggS6ELr90vrVkw7ujFWQ9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RRXfAlZGyyGPC5Ix3pmqcQe9FLFFhhLkgjAEIsIX1ozLUSsRYgwUwr3FrlqWzEUp6E9LR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Gaj6TyOwq7SLiGUBIi8JKHhsEX2NBHQJ2HDF6fQ2G1odxYzQxqZCu2Nzs8DbLC5pmUmL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DED9Rq2QmbQayluBortISSTgal3BHKSLQx0reSSklccpOA4uWNVwOFPdtwzcfMITbGsya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6buyz3X+Vmkk0kmidGOjX1pZRmSxLdxyeCElldwaz6xBc/MdLi+KulLI6ujZBDJ7tBjk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RZMDlBZjuFcNbuZqGloP7ze2Qcow5sa49SMo57hjWZdxHIJw7jThRGxSjGyEIWMPKLaam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ln63Rvc08vF3cZRKSxvYcpG4hyC933E7CNBHLw0cfSOD6EbPoNbAe19D9yoX6Ub7+hNCbm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1RyqaDokY3ceR0aDLXkMYzYbJJJpMDGOi13cZbLdrC2LMBLOYdaOa6lkaG5EDvXauGTyO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DxcOc9WxREhJ84rv4Cvkutz25FhkEXpFuJQQRnUuhCRBBBavZiCYHkPhNFJRcUl+gq3u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QS6fYSHchMdjN2F0ot+Rk3kn2I4olhIgQkXuj0Iv6hoiD3ZweQrKBJbIgSIIE9EQEUgg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11/IvGmkk1nwdT4NIIslz7AhwO3kZugwiDlMs4BmtC70iIGvWaGe2ik4kTJHkadiFBIb1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Hcq9wkJEUexcVYhtPKJF0YLQT1Z/UgX6SS2eoxmockjBcftIra8WFFxYV5PpdFytnXgb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KeZV1GmqEsdNG71HheBE5ZEtSTOI3CzJZO4NdM+ZB4QiTlQLGViyQpxaw6uo7CIwJ11A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lL9hN6BNTEZIruZhLXYShg7mQa9BxCXiKnlJHzJxyiLDfG7GlYRQ8AnMX0DE4pnOF2ei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A9yvjw5JG6YGvq5G3ci4/wDQnNUckDLF3SZEasU09RaoaaTrlauBAq23qXeJrl+XwSbc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XUUsFseClqh5J48MruOc15dpQ1zEVA4KG2gdgjRJ3+jGaGkaMuckTOMM0mO2ozpnZuJ2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1kdIYmfIlByEtye5PcmJie42WtC+EVbULjw9QqHXQ0ob3jCayTR1YzAm8ila5ktN3r8s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AxiuT6GgiDXirZgRpTRmJBLxko6OfujL4FkwPRLoWT3lCCBKEEiCCCBK9NaxJYvb/AEzM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UJ0RS4M0hnGSrsy8EEwZjQ7TAgtuhNVdXdmQD2uI4UapWn/rO+LAZzRBFCVxISB8za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KhBBAkQQRWOpH6eX13vRShLLFJyajtmVdiZLVcNwpElpyMSJKRroQ2FqEjAiXF6GMCSf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NQalqGwtJwgMawnUnXdwcUEsE3asOHm2xVPbWRS1ewhIwNq+dOGpWxu4evYmaSN68dwyib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PeCGnYbOVuHc4bBUZnLKd9bsNDJLsbFGs7IgnkXOdR2DRLYbtpBJxcHOSjuZbcMaT5Y90d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hCbsoSLoNx+gkTtYb7hm1oFaOskcegTxZA4m6IV4naz9Ru0nNkZCsKk25S9Ajzvi3JwKE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+MA8bDg0SFr12NG1bBk+lXPmrw+w/teBJJPSMDWYYWOhH3LqMMNORChWsMcWsKqw2irB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5b0FxTviOlUFa5ZOYkhDDUM6ddQ7lhC0DlOmJzkRElw22miGTfeHJ6FkK9CWw2M0q8hJ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x1S7shbH0MgxdzJC3QjXreDD5R7I1VeFEkcQsE0gYXVJNiT3V6SVuVaM5D3JNE0Xrj0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n8ost0pzAk5PPYmfIMfcfV5mgl0NtR1Rod6/NGIa4cEDM/dUZLUooRSBLoEsXCjEQQQi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2H+iXMzP2cuqJahqxaHSNoO621lYk4vnO67uKX/Rin+1z4gwuxIgQgVQhAkeUJ6zIqRU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RFIII8BGT9Y+mnwPcIkZ+CH/ANDx4uMbOQCWVldwEOly4Y/MP0jJ3ktUtpkQzbxkXrbR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ksXlU8Wv9I51QWho/AzdQgg2l21ESZa6GJ2GwPKZTLJyx2hiujRz3pSU2yZC7DeI3XcsJ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Z4XB7YDhjM4CB5uaVyT0iL/GmjgRZ0aayXD3FLZMl3JpGLZCEHtDbFoajXApINzAlY7Ew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yLuhXp0ImIkSbaEm7Bs7q5JdxSsjkxXa4F3+wiYbktUm8ylLI2gg9Rs2EKpm5EKJVkSmK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ZkS20kWLnBFhJDfLZEJTwZBqC20OdxtyIbjRkbaUjaHjJXmSpSRqzfaJNDYuAHMwILPMal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G4mty09v9JW5BakCJE5qHIchyERITR4EFt8hY6n9DUuBKSM4HZ8yYtsOQqTHxkWSm0IDX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rQdy8xij4QVq05JowSLCMWwIJwzZdhLJ2YryYSxBoEMKNaBd8tg22l5Ivc7nqMaHVZ4UY0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ILd2Qx4DxVD3RpXZ+wwGC6HhU0ox9HtBEiWqVeXNjS7S7jSZYNGXM8oI4K1Ewk1CfmUM6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eCib2JPkuebUb6fWnwSf0mRZPgDwt6W+dFotBrGoWK6GpvpSwUS4kSCuEhCKIIEqGPZr5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iIIEIGWfoyaTMX1Ik0JcSEqKiwRRUSp79C+58i6YIII8VdSMvd/WSJnv0bsZLjGtu5d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k6WtoS5HkNMIKAQtEaHZwOb8MJdPYcCWLuzYSt9IPYbMEMiWkN/sPWrhpCdjdoQ8R9KG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mZuKrS5XY3BqWsDV2IiqNd8DJwd1sSYS7jHYvXOk2UtmdOGmJP3ywHzOtfQ0nvVjL1E8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GksSRBmeRMmQsm/kc0NMkMMlq5fQ90LWcBX1cOzCSmRvVFzMcCHoy6D9WbJrkoQ7YVi7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sI9gxnUkLr7jbtMUpgRqIazTY0uIGo1a6w1mXI3WJuD5FpVnA4lmDeQ82OQLquzoYUhb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mochL3L7l9yXuSJCUcKPviEt004u66tCw/qwsUSkeQa2ILU06idR6kCSoSE3VFCCCCBo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5E70xSD5jAyNjrdGYPBg5b3Oh3BhO5j0PFGVRsbJuO7rmcwq120Q2hIdJILfPNB6CNMI4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5kx7pEScoGsdqvoWo+5K3JW/uaEkUxNxcUfhRgSIARTGqeIstiSGoL9gi7ioiCDUwFzMA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p2LTIvd+rjprU0W9pfIl1QocqLIkJUXg5ewSOz9blcvxZ8B+AhrVokZeJzvIF/Q9RmCD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aSSoGyeTiRNsP81PQGqG3ZobiWR95al5lzOZX+xCBrRqS0qogTWzHpUuEOQhDEEJXSRc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CMjy1FRc9mHTG0iTabEOw7jTQrCNFhbJncZZOxlA87ik7EMB5ZoRtdi1hCf5i8bjCtPYY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mRJylpbDk+xhzCgSVLEbicEtChJKyF5myDUZsuId0J2BSZhjW97jTexCEvwJF0wSOhcvu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Em4sZgwLtwg0SW43howJUkkKhaw+jUSEd/nwlW0xqZV7CJJ9GCjNPs7jbg7D3T6Xgf8A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5KXIEHSSaakiogQQaIIoih6EnlCke7yTU4UZ8wxZ4GvkWHSqwe6jO2Pe9GSV6gsNGccU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eTfGslFgdth79DR3R0VH0rkx8Cy9jifqfsZ+hn6WcM45wzXoQqMdu4iSbUmi9jVjNGd1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K0Y4iWyRahptyK7iEpxGkXXKqoz4QolxLnH56hln7lxMGYg3d0WaLNFRdCq31xHufrU2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9S9YTd7aDdpLUGVQtEadF3aIFCtFHpREO+BJUm84J9Y1JOW4LM0UEv4Yx5vy79adLhor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tqFgRJtpRJ2S/Ilp5ijgSlSmubwxUewcFcbhlCJKt7t0NBm6Fq0aIknqMBW29RMkxtrX5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Gm4k95sTtcPdxBEWM2gtSyiOqJu80LZC3HsRsWoSs0xF0C2JCk3XLhgORwJn3Eh5tQUT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l6jm+Qm0kiUMmCMi21mIQtXCK0Hmc875+oyf85Bn3TdpM1j0j+eyP7gX4xn8xkrE4CuUd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2CYhwUJJFLU2dx5DZt2jc/ARuDTWSSbF4bBC0Y990MXaocUCRKTubhrcwzxHygR+XqOR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4Wfc7LIY1YuREGfcf2BmxbKLRQe1L+XuRn7gs2TNMjSOSaqRsEuWaCQmS2UQjTC8JR6BNk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0/IWxLI1K4Hl5+pGlLEYjb5L/BsdNlholhMKKjoPvujQJKmaW5a0ShESmSaj3eRjNSRi6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UTSaWVfijdZJJ80NjZWw84GWxkLK+WTd2xCiKYO5FdKq7mIyLunRAulmH2+KjN4Q64UeC1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8jzUhZouhdOA29j9b736pNeXcmEaRA88i6AppdMUrk8jtSez2EJtmtTpkYobLah8KZOQ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DAaCFkgfj5DTOzHAmMh76EJV7noZE+1a9wsJDx1FQtCEVh49iOliJ9epP0Lujwahlvc3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JDx8hZC6HBxSGsEjM2NyyS5iBix8cwY8yVPuO8E3fJLRYbvBXcu6Gr0WHN3QIkaUERS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ysxWGVkySskK3IRNMzSJ5NkE0zdUpi+7BOQpGd0IgmwPBMMixgsQuBqpqwpbSbpUcSRKD2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E3cCRqFl5DWmRa8jr56IZe9LNMcMCTh+49EtmJ7zrmxdsyDCFthVlE07jCHuzFkfEszz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Ynbujf+DQzbmJx1lxAqSXqaGy1TQb10OJYvVEzue35wPfMJBpk05zoNpcktE9B6IXoayT0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e7gBAtklu2Yt37uQkd5SaQ/xB+Mn4qfjp+KD6SrYiu5GZRN1yuTR2MC6zbai4iPmEhwA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lYJlDdlNyy3LgovLDQsIZG7alxRxLYRpPqILofGBh81B2MwsdzCtYG/teDZTfi6F7VnvzB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NHRLGDE8hmUQ0JoPZZ3/UfMZoyjIeKIeRaCpoaWM3cy9heDpYXakWPSuR2yT6kwTsTqIZ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9RTsJYwxHlJ6MgtDSLcXBl0JdaGMa3+4MaXuw6bCpoWJypnRTPhGtMiPFT2j6zX6Qp8KZ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8ve5YFtUNiwfsGf6TEgZWEIgtc3GUzXIS5rOZdFjc4MHac1Y7ONEby7JOS74L104+UPI5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dlEq2CGNwKJeTVzmRmAibRulEQLHvCISzwIFEXDzqLkxOayY3cFqKiRXEUQAJySzwmVQ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IIEWqE2ZkspYENWofDsR3FsoLzg3exNsWHsITDE0ridzFEtjInZY9xIbYxKHLLBX5EReLD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Lgd+bDu4RGMYIacxYuJUdjN0aBxqQAREXaRfQwJEJtQxpKWK9MBiRNuNochWyTFNpNklt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yppPIqh6iiTcT3LiTILF5Y4ZcBSzbzFkoZbhllgaaz3E9QIASq2YhAz7kQ4dC0nk9xgm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NrIIsqdsNbsth6Ech6kOQDkfk5qgVfhCS27tDCZjiQ3L+tt/o2MHwSR3wSEQ0zbzGlNeZ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gasto6MwexmJLLZMDZgu46PDUttUKuV7zDLfNc2iMQ9om+xPltO62IEsYIy2NxwkUCJZbe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74Hly6eHQphiSTdtm7viaF2cRKSGWYV4ZHySxBv0ZFG4v2g5GDLroSRcZ5HvoOykxJKE5K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RSG8SRaYPFggeLZJrGAh4GbaY3UfbxL2EQZQdh5PeDHA+FVlDuSesYOhiSjg9pTU0qMLz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wMe5W1oxdPujMYeCmST0W1pNZsPo7Vkno97SKe0q59GzFiwrOqEIVXk/R2q0udUMwePxV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V0ftcFquJv8AVrJ8/wCifhNnd9zVUYY2LQbIgwrHbkLVlF7HJakEjYhMbsAuDGQ8WrEj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zUUF5kkSeULMInMDxYjfZRFl2LO2Qk4EWyEi4/0gBv8ABa7somB4YkssIWmfqkVmwLO5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vYa6QaTW4+jsGIfuFGhAohzbC6klGXJ+kTKZvCGlpQKU74GmTQ23sNjAslcI1DCvBOL3JB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zSfmMsQiygtZhChNGNWSpSSjkUmY5kg0F3hyFgTmGAl3PoNaNRkRljJdxNWhfcsSUjBdK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AuciG7O7gbk2FfGpcm9CSxF0sPYXj3hW8fQXP8h7T1EpmfmPUUKGxPIXD7mWXmNZdUjZ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1EZ7JZ5HRBbwGMZgf6Ev7dEDKwlb7DdQyQzIzoWRvbzgREx9xal6T1EmbsczYvr8CMwN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dA2LOyu0v+gykRjycO+VNp5JUuHqwKiSRLijKlDWwhzNiSEiRP2MCIBukQl2ijIQjYuTB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UuNXUomcLYM35hbRJOgwxifYuc+GTxNRSCMprPAlsO25kXZsRsr+uzg0N2ZojV4UfhrN0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2D6HyTEEqamhgZGn7D3BhdkF9y+7Fme5l0PIs9EHuTWa006LVXSiadiet9SNLHvuj2lfI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Ea9UNbu/+B1VGPa/djAyi+kHk0MupeAntf1iPmfWJQN2RFlhGsDwc3LVwKgq5XJoUa0o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TIeDAiZxJ5GsnQlHszRDz+ECsK/AheihKXuggmzQJGMAi85MWzBNvyTJK8NBHOl42MRQ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1KmvO55+EX5LJO4ngkvxdyRF2PlBqCZp2eUKEhjkYCtNaxHZM4BDaOwm1d2IQPBFsWQRY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bIWEUpJOTpE2mFC5uQ16QcPrNFYVg9CGCaOyCSSplnKB2oILdP4BjagycoIJMXjw5OTR0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FWxkKz4JHHElIW+Vb3Hl0okkwhkhabFj/ANya9GvgNUZgYnwdMwITLk7F5RgjIC5IqWw4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dyafyKStiCEkBQRE291DHi1FNg9kCo0CsEr2qUuZUWTnAJGyj7XHc0k07BSnE9Ra1PAkM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xBL21B5cDR2zIdocxMlMKIk3PwMofPpGEJEpZykOI4okyOqK9RE5skPeBr5aj0ra6vmP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ewPYdGUSDx9LFXuPBmTSEjOenUd12Dq+nWgi41fgTV+DIyRa0/zpQqY0LFMpiaaCYpyo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LKBI7sfS0Pcvgxoe2/A6kCI6l0e9Z7J8eNPjLJ88jxJJJ8V0TQyZko0g8lwTiZJEboa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Q6t2GW32uIB5Ij5EmrboYjQZOxocHHYholvQcp8s2LImTLPKIsbaMacKR2jkmaqmgixG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kBbfoezQ02kS20WxKNiE9FYUPuTpQIV0LmykbewPtYic8DtcOwtxGSsSrKCUXJlrBlZ2J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5F7Al6BErJLgSxaoSSUncYRNkLuzkGUL223qWWTixeu2OqQZeg6KyRNuPD+dLiYUYyRjj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VbfrAilQ1QL+YI1ZZJKxLCLXjzVOaST1OjpyGZwOk0gsBUknJEPpvXNBFEKSppsecNDEx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3tTfAnUiutxzISLylyNIFigxBRp3G06y5hML0iYaIoqs4jIrUGoomlALnmecicFKtQ+B1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HxO+WB8kugSaGCGLDloR6lWCW/8AMdvdMpl1US7kDwuxGYEwSDCRjvLJeSSSpxJOzlwX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fNI6Lggu2QK0hq6UCXF8uD3ZpRmbyoMHS8i6ch5MCN4JMVbF7ajkdeOjOkeffpZ5fTo0P9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OqiF0LoxdnVrO9x1VGWo/aDEzHrf81VF0KiF0fLEoRwvjxZ8dO5m8P5H4bfQNnWhOQib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VZMlsiZepIEaa4InQ8kzLIpYyJHpr/oPkWUyWcSBX6IGRSjIrLJDhElY1Ax8rJQ8kWZs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0kn+0NOwmZ2EiGiIFSruUoIVJTsO+R1BoyOKHAh2C67sulG40nFjfSyZ7Bb/AAO7znNt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mM3Y2awQjGRTZJdi4DqxoV3oTBq6FyFCSUNXMGBdnoHkeCR7VixbsZ64LL0xki9Bo27JS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aFxrCYxupiw0JFWU6F5j64u5m3NNbufbxWPrXVHNPTA33CzYeVy+DJP2ZlANWXtY1DWyV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GpSovcvNwkT7KHO0RwrKTQ/mRiwXoXTFq7taMVNnkVE2iBB3LdK1oUpxMTfAzTypNiFh7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ualMakLuXLk84cZsuUXd2LaSRCQ3zaYb2zpdiJhI3cLp1cpULq4l+Yu52Z4iZcSbJguO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xvuBYrl4K+mMDANKPFAntHsoqdh5FR56TRAzjGcwMVnkv6Yr0ZrT2Y8dx74z0MsOi8e3W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ZiMlRmZGJjRdSGLI/kf9oZMWOQnTUVce6lnEiiZlRdKF0/IH/nhT4PmP80QZ9ch+8d0c7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zKEJLJiyew/0fhvReMkbpkktrcpL1RIcobgKtRFkLzCTo2xqaj7iUdxAWPmHkvOLdqWmE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mucqxv1EruLjEMls/khe4dwW7JLCkL5S/wB/wh0pEjYUKbewxiodlwRvWRsRgbXJ7gxN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IGt1mO446OAecpfJErqxFxDRM5Qm2hGwY2u7klXF1kMyIWWaovL24Rd5aHIJ+QIzykbU7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WGzRqZQTLIUTzsXs1IH1tIydaJLJtrsxhW84fmkIJT+9jYGLLIRWR5GPYrIy69qXaVKR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rDFoZDSuyei7uFyT48V0uMGY+46rJiwbDQSW8EIqc4SIpKBaXKRtBpSs4C7ErhoYqITtu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/gWN8gtpGK1X3HnsTHmrtK8xsA5ExqlQ9C+spQ2CA6LSIuPFLyxATWZbGLRlDmWocrQl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g5ITTtjvG3IhMBpPZYEIwH7PGxZH+GR3yAo4kLhomJMD2xIoIuQx67VtDQClIsLMJzaK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doz8DSry/YxdqyrkxUZrUyR8mSY0nKTtqYFfc9kPqdXuFqW/Wz6GOhU+Y0UZoz6YQhUQh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zC+p8h1Vcc4mU1uXQikCRFUrEdHzjZkqIM+oYQBPIkwS39kPdA9YeQ9deY209Qeknux6S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dg35Jtz6xLlolvV+pCLbEo7CYqbTAX5wOEYYNTOOt2UtC3Y0WkkrJK0HJipJPid4XpER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9AO/ENS961khYzhI0xkk72HCLUoiSMFiFRIXknbQhi00XbWUssbNXyD1EsTPFiDBMMxl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YB5DM3idJNQnBN03pevCbM7Cey5mgFsz+md25EGPYCS1tvzCo9SaJIPYDMcItxOjvvQa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t1cIWc3RLGjXrNAwhCobbsQmSHaJs79iXGglBOELWkG+TsTfcWva7GkrCcJtqWYSYwyku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IbZ4siE3bIyOxwyyJS2iSPcCL2ZKyWo9FCR0iZUheqXYRTWMzRyIOlwHNy0E7XL28otI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rj9WPuP6ZPgyTV4p1ikxKcC34NPvuxHZjuyTGA2DgrPYhPMcoai0ZzFylQlaxrDYff8A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D8MwupmgR9sJE4ySxkF7SLD+p/qFk9oW87Gl5LjywZSLXeltrHFgVliEsO+UWFHDCdrk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ksYWFcICyDtbu8EkngtbQ3GgaJ2yMaeoTC8EqTEsfsSeC9WokzwW0Js2mC/sFYIr2S2CD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qH40UaD30OLohioEajZJI9h1uTCSEsJIY8MeemWaO1cJqpGa11+pYqPZdGDvStPKhbCT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EIYkL+3/AK62sdtv3HVUarQzCxzFqQZCQqQISIpBBAkWitcguNztagfqj3ci8+c6O1E8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TJInQmSJ0VELsKigggS4+QjgSci8zdPc1SM1ChP1a7oawWeR4NR1MGhMDHGtpLJuUrsNc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YDRJVjRQwg1flgQrItu2pepvD3QXnaVlHzQxXUpuHsLhsqSJkrQS3uLDG7qHRK+smBNQ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NETm+Y2QTRS/0g5WIee5K7w1kvgUENRGBURtuNwIQlsaliO1sQh9EtEJ0yJGg1LKzESE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JtM6l6IzGEUy2IEntFw/dVYbFs5uJK/pQmq5/lo4xYSpRujVKDMA6UkKNT5mVaUJ33Jg4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YXkEaa7gtOBqwum9CMNohucWFFBe5bs7sNjEJYn3H/iItphNCWbqKEq8x3E28XkghoSx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G7DDXYwdJJVDyvfwNJPS+hWytxJqnL4MKwu0btSB7MEmo8NNWa1RA4txP9hkEREN0Op2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5nqxEJU2rYcDlj5T9jn6nFcT2yHhvpTduWoWb3sY1y8tkmxZri3reYYz+rEWY3OQ6giA5f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GWEKV+CD4o2SZpdgEXr9CCN8mZYZ0TOR/lSAHIQ2hYEcegNSZkl3aDT9y4E7gCksET8DI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5jJNdFkTFQVHV3GrjRFqyPFI+jXqT9qifTP0k00ppRZMvZCv0DSZGQkiMKEiBIi1VAsCG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T3fuNEEUggxeXyZTMIBFVoJXII4IpBFIIE1F7VyyhKbGjIEQR0ruNi4hMTEIQhUVYrmo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pPua3sk7TUNDRkdsNNibQLcNQmLcYtuJuklbobW6Ibr1JX5Bv8gn8on8o/rFvzCpRPWw8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XlZitdL9iVZLXA4YLhoakdnI92BWdh3GhbtPJx6mSxt6luZ/wEu3EoaC3M5EvWSlSbhZ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Yx0nzBEkJZJYkh5Y4YC271te5pljYTZLV9hTeNIw1iS+UMmMnLskQ+FNjQHeOyF4SgVtb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pLFhwmeeaCRcvclLKFdYcJbsh1EGsmhsSSORaPUQS8u5pLjThNLRGcyTTWuTJ1JUdoZd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6WsakvpxlqTSX1ySYPRqTbgmUQsywyA3uJNm4aIVyaqyZmJ74XaJIuLBdrqF49wsTVob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P4HnPa8/a3DVN1bc0PP4c/nz+PJftBu+0P5QmiHTxGW3RyNWyxfkCbSlvwHhnoBY7aQqj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JJoSF0ZBUfQea7jVGy7z0jogdNC0cp8Q+hl/qxofyE4p3iSmi4o8KCZXSDIL6CP4if3A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2reXvw2QfrI2n+h/KH+7qYSm5hpY82+DD0koKKWYyeyf+yP6g2PXZ+2xMdoKivPP6CP7Qn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6wvzI/qhflR/Zi2/XOD1T+oP6g/tj+lFu3nHsBdkkK0E8ShMQToV0TIapPSEIWBMQhUV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8+uxCIJsqgyXvG77g0EA9o8x6FMrLGhONi5iCSS5VjSFV07hZFs8TIRYiw1RqUQJuJSSc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4FsbtIiElsc2DEujzNFKc9CbisiyxIhVJ6LYRivuSm5k2wxCC5JCUWGXEVTSVRzkLGNU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TtgQ3dj2vQu9yzgeEpSyUjTYmqOGqgU6nQwkNHEoErjuZOQ1gRua5csXZBQ0Rvl3Fwcl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1pkUo1o7qdLhEylDSlLNE+J0h0LeyEgVWNkaDLt0xJY+lJJNHCySPjFckwvlQRsU7snE1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2xGjuXwJtiDG4bFltJpTPoRMe98JiZDW92ESNbfgRRgewh7SnscYUGEL+A4jYoWyFthJ0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PQl4XoNOiEkLaoez7EXBJwFhMsjhOM4zgGDsvyL6oLQRel1qlkBEXsmgP0FSoHIrqVhmc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CZNMmhoMqTY1ZoMSZehpViyPDPeUvi6WeX0yrqZEnlURLhEbPyNQxMQsbhqn6jWP1Gpl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+sX9Y4HrF+aC/KsWh6jEd/HPZKR7z/BnNkFAW2wzcZV+Ki/AT+XI3/jInaGFGtYXfnTzyH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P4i34BPgE/wCB+kCfC9CeF6HYvQlkiSRsXq0t8iFqBKwQcGrao8yWiERSKWhxUm6wJJJq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E9DYvVInW5JNZJJ64IimJb4EklBCFRxCUkdtJoDlplFL3Y7TQy2y2HMkyVCHDTtQQ6lT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eTnFi9OwqTTmfmMiw8vHkY7oysDoy0uXGyN2dxIhGgWUngSuMMRy3LtVO5aZFyIifUNEl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MNmMMeUXqjpiTyrkIi7LDYw7HBjT1iRVjV4yRcmPNywQ3wItfA8q7hCcWkW9B40MHk+T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5Eu7KTT9R3KITE6jHbWv9MovcLTge7jeR4uwbCCCRjoGkYdEKaRYVHjLzM2vkL4kEr/Zj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zzMmTFIT2hQM0O8vIk3gW44TIzEsYBJ6VSq0PeqhoaF5c/TWB6pEQSIKijAlBu0MNkkGx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uL3keaI/YxRgJCd/AZb3zN2GQrdo3C19gJrzCxxL7kowCdhO5NMziPI/hCT/AMiNZQSH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vUXTCYN9VPh0KryLIz3pi6vQnuT0ULJFqew2VrE/2zdo1/VP1sj8kSX5Dv8AULkvUlv6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1Ox60pcVDiFLginkkZd+hYfviZy8kXa5syowGRiYiWEISql0u3YfwNLi8lQkI2+I1pl0L1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36aFRdbFnu/6TzfyNQ4B4G0+5Gik1QpIhsQLWE8ymSqWxJTQmyJc3CbRAmtGhO5OxL3IL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enn1GOqfRJLJZPQ+i5BBHS1ZqHCSSWQxzCbUyNrSQmsUJ8BbFct6LVIkCknlE1F+bFyR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NREMiEOlcMnU13AhbHqkDCTkhDUU0srbsGgPCi8hrln4PcfvDsbbSXJBtFOHgTANXav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WFuo3tgI2NbVqRIJQ3oHFI/7AqqezdqmDEaYs+dOyGiCwMIaEuIWRjUbiw2JGpUGgnDsM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Ua8qS3aGjwvsQczkTqKRO4WllgwCX9E2/QmonCEPRDuRcEkrQbG7nkB9BrjBDrERXeaC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KVh5Seo84E9b7IwTBOj5s24Oq1g++QNMe4MTwZF1YiYkXMTdxPsNJQth7B3M1DtFFlma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0MPILsNlvOn8Fy2b4NCGaom42Mmqxa7iQkhbJzcTVvnrhjScqzarEhRsMRbLyB0Vh4uLzC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rW3yKBrsRLiWjuEOfTG23ogiUy8MyuluhNPAsDie53D5ncd5Pc7x6UbgbckiG/Aa1Jogu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Ge4MwtQ16uP1HH6h/wBAk6+o5fUPcHI9DYf0P0o53oLXf0P1oho16HY9DtehIUwmF63q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3s/U2fsZ+hjZ96gScHyL5NmJKzKnNCFwqEKiF1ezfwXd6WG9liP0geWPoLI88VFu8wkLh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YXBNpG7Uc5ssY7tQvszfKrpxXyIUQR0EwSGmTVLbdDiUNWU+5MueYvQIUQ7wWA2An3MREX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BEJs5xM0FtxVZInSSYEQTEhCRPgbOfMMbkgthaBLIkh3wYl0jS/jTfJZ5kwlmCHj1hJD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5NpsnWS49NMg4TjZlDKjNzLOwlBoMUXW0lDzJNE+QjEEkQmRdwX21cNEDyCLIVlLY4OJf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cNNCWFJuEisLXksISJKwFEHIFzIZ7k6slaDEiIeMHIJkV2JWMaWFHcUWRpQQFBauNGox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ItIpCwrQiwU2FJFnks4ItbCduHYI1azIFZYMYWWi9MVyaTXSucyj9xPMOvfyNyikQIQx0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QbvUmXkdGyS+5DHyobEJM3LEFljVTDQIvEm4VJoRJdqZjrYzG3VhLo0Fu7eCO9sKNBwQ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WuhsmjFClSJGFSIS2Q0aoalNrj2kCEETFFYJWgaHI21qM1HcOuQaQtU+BISM/gPBZSdLC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FlGUSeCDbfAQ1OwtQnuBp0jn9BmajSGoaE0rEognKnhwOdgg9rsk0I2yQaTUT0usQ6cjz1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6Vg7GZl4KC6/ejLudHSWK2QeenqPPYfYRyfcs7LppiJqquZrLWiHlDFNV3bsbPDJ70uQe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TrTcTYG6NEmEvU+wBIuCWRHJfcTEucSY3oaVg4ti3C7LE6wyUxNyNwTTwSxISFkQbBrS/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bsFBMo4ZY4cSMJejFuk4TTPhaEtBo8+qBiHy/oJpI2NtRoyXEyDK3YYWPoPu7mI2I+6G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iPHc4NLQYZHq1YlTwtxuxIy3KNsVxHGkzH2GZcsWyIJ939hCH8odvLLHciBJ1PJYJLRa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4cIlk4At7CwkkcUG9Rj2E7IuQwiSBEGCh5Er5WDTDV0xIVmTcRNEEoXiaLlKZhI1kd2M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4OwGkR7k5hKxF5cQYES5sSvVJlwCsiw9MdzKXzJTw0/Oh23v8DQiFBWHNyoYQlzWkkjDv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FtBWohEJomxS2TYSbiRoJNEiBjFnsj2L5Lu9piuh4TIQ0s2Z20ajBRUVa0rb0RSTAwnc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Gx1LgSJk1HdR9Gc9CjT5F4SXxNXk0pAlgg0QNUkZ0JDZjE0DhkhLbAQaZ3ge6sMxMfUUC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kcPerr5/VYu5ezoYTOuph0CELreGci5/L5p3I4IyXYeXTKqyNP7MU5xIVx6SFRUVFcY51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2fuh80eu6rU7XyMvPoVMjQJDQghDvSfkZAtKw07Ib6SNCUNQSz6Bh4c9jJNmQywQfAkty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EWu4m4uTi1kNaUuYwiDmVcUTsKTPmEjhk9KOeijA6sr0QnAm1hJD7koyoVpN6luU0HIE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BcZkNkmXG6QCTdjITrdRCQkhtgx48nSNDUQuPkw2hpYFC0l2rmhS923RM69mGcog84QT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Y/1KDA5Z1IbwDFu3CWGyYlqY3IpkgzCHRDhCknZLQxVL9JkOC0SaOxAa33YMBocQqYDQ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a8SBitesj7oknaCu72IVrHKJ2Epsptj3m4/LCblBofARuBwWHmf6rJMyoYmYQ+EwlaiCHR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lFazQn1USctshHEO3he1EeSx7kPBgjKiYVLKmfwR70ZioqIUi2mY0niScHzUkNhhDRJM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hJFghyQh1GkqXakSNUgQP5JoWOB/DGOQy+S5WMQIECrAwlRp7DXA0Q9iTQmcSDGVNHEft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AxEXq64UOAeWZXR6fUrNjCPLv0Y+1G9dcCF0KrG9UZPv/tNJ7MTqsh58r7GoSTYr9IEOt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pVK2knWUiyNXykJiMNKWTDeQgZNYGHg4DbrkJcSGJdCLSxR5oq+RLn0ht0k35k+GvmbB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H5kG8mv26B5hG32Q9V0I2tSHncbAYk4imnZgXdxZRKNyzLUIjUYQcmzkEwreZouiD2G4T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IIZSIrwcsz0LFvRGQ+iJNo6TO5qwdkDQ74cuVE1WRjaxNsIMNQaCVaU7nxQ6y2rQwsQq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E2KZ7oz29hCTDVywI7ITmirZoM1ijYWq5ed7DEtYwug7sl6BvnCQtJORcrpMZHCuxIzs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4iSMtsXzYJGsE7chs0FchwQRCRjNGBjHSBDHk8F7nl56HR+AxiESfKM39JHhmCHTSOlKHB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MFEIRgW+cJqjyeBFNme4lYQlRAiOrcBeYSkIhp4MFodK5eILDGlBmegi9nmo4yITZoJriW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GKHFBiOlqxJxsi1PI0PZi8HanJ7cgitEcEKKjQw7qyWRrsQ5GxeuhpNJ7ZB/EOU0Puk1p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PFHRlvqEIw9x+90mYl6MRtDGhCF0LoeUMUWMJKv0ka+j6Y8ssMr5XxdJC6pjsmJNoVtw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VtS1hzrIvGo3g+YTTpR3MRYVVVmiB4EwWGMeTGtVisCpbPYwrNr5LNEXZCZlnlTJqPSMvD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HjEbsTuhL/OfJcYMS/uXZifDb1gX4HeNrlYb6svKgcw4DFGhPvMhku8BwKvsQDYRbkIu0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8GpgPpeB0nvMU5dD0Mk/APefmp0gyOjaGnDm4BJwruibiZGstgrUCOw0LuiUyx6g1+PPb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Z3uyzQjgglZaYnKo49FQgpKoJpUNGpvLFfCQrYloasmCIcu4y5TCHgJZktcixwauyVKt0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kNtKUyMSEIchdfcT4DA+W6PI+l9bp7gydh+y3HgeBkXNBoEcpLCPf0yQ2IVGJi7Uc8jve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YQQNmQ0xIggwNJCtE2mrUyy0Mg4EPMUsj1s7xpDTunSFc2uV3LQn6iLioFxuwiKA89/PG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NWIEIgeY7FAu8WUPFwLwPdGbuXdmiMhZMRRkNEEEEDRA0hqiTI3GGrGqEkibA6PIibUbq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9M/UrJhFl9+j46dBh0BUQutjQJMjUYXL/AGkzUfRw96Qsy4Mp3NLhVCEKqrOtoYuvRN/Y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x+aOcIQoCbNv7hLbjRZFtz2SZCwKi0wMhDFEuYhmAk+AhUufkLASIPdfAT0hIoSqVCHS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Mcapeg0+fSP5ZJkkmfSojQdZ5F02CkiwiYCj4vY8F5F7FhdMwzeBqkmflirsd05Xc2eU+4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WAJIhVoXvR0xB4MYsvdxuEXaBZwInYmJOZZbfKDCYcNPQRd09Btr7Bsd0d0JyZVaVQmQy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iObycAsueBmtRYLfgaW+SIsdslovMjkaGGWQr3QSOk0oxiF27thDG2WzV1fguq+qfFG/U1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TSalMxu7lFRCE7GI9Fj3OAvqBcoqEVWqOlxdm7QWZvOO9nG++R4rodoJpNZ4OcD5hVcS5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JY+h0ggiKWPYrHeEauwqLqzC/vDT2SCDMuDyJUiiLjpBgNGlbECKhBrqphEC3bwSKTE23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XU56l5LNmbD4aLnDXqHujl+qZCx59GUSjGjClVLrY0N4GPz+lJYfEzdNRV9wTgX+8YDzB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gQhdWl5FiSlq0G2WnoSg5DQoHwgXw8uRne1owdLDpuSNA6Hk0qhdCEWt9jAVP0Gw09joS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JZXtEPoLwy8AtDmnO4GyJmQcgak+eAT0sOIcu0iag2mRDJjIS7Z9xGy2eQkexBY3hzA9d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CLjEGm27h5BvoMeXCKWx9VphbkXjVIyfZiRjMW3gVhDGuWM5GIhSkp0edqGYYfAhkchG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MSxDJO7EZNYOIGdklTI4dw2lqxWIHThMwTbbD2DkgnOVxV+7L3MECEuqaGJY3kMbmfQ6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fpXHhmHR0CeTc2ZZzN8GeiqsUYlvdJJM+9H6XYx9uhoQyHcmTGyyJHkZFraSHjQpkFpW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QieuXWjogikUbJpNskLedIRoavv1oxXcybVlmh5F1QXRI6OjJGy6hLxgSsKOUTC56DSy0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9yOWWl+8fHFXui9ehjJ+mVYubhY6MtOKMOiIVC6FVlnaMOygkpGToxVwjzf1mhd2lCosU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EumiT+BV03MbP6Fp3HoVMGnuYiHchiYughIW3o50sxoutCosyLASpZ3/gK7t0LQhCFQhj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+ghbS9PMkUIEWx3khcrnn8EJZiDEapQVIRKWu+BgHbZGpLHNG4ClPaKglHTllpD93V20R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+41OjZCkXfwE7M94IFZSUktRAtg8JkNO0ynV6CRwLx7MWq0N1MjEneh278SzwLcaHctG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0kiHsxtRjCfCqQQv0CRqENCWINRCanzGwvYdRKDh3gyuNqTQhcDG40ILa493wqNPkWa7g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QRVsYe2YUkxYGOroxjHRkEECq1WT5HyLahqmEzXYfHcnQVu6e1YjBCwKjE93RBar5E/e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xQgSEBg0EESz1FA8hdnQSCfIwTeR0IH0uvnJMWItUEIsbv0LoQ+2LWhmmgzCrqPoZysQN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uNDlRsVkmCk90PBmZrgewvZYiNlDGt7tGKOh5GyfqtRj0zGnAwqIXWQxkA8iGAT9DSo8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mXo4/NZiohdXA5gLUOSWLDCwlRZdiVz3nsj/UgajGpIOJjXAQsGdWMzIdLyLDquhUQ0J7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/Au3AggqIVCo0JTGZjMfQVL5gsCoQRYFh2Lrb2EhsIIYx1G56DiZbL27Cm7haNxiLlgM2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BFdqxmQl5hQaQcyj9ySR2TakxA02i+BKZDz3CK0SVMH2Gs0pjA30EUJ3OK4e/74IBbroy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ZVFFysi+JkehUgeKOjWYbsYhMkDcIJZ6gR5h4kQS4LoVyDcmRWN5ppVCqxoGxNoIhWXcK5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aykrz/0xEsQNGIzMTW4se49m9QhCFVe70NtF/RF9bCxJ2UloBIQMJcEk6B5DGqFTJiS0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ZFHtcBYV705CTcyntRP1I/Uj9SO76Hf9DuegjI9ByyhraCOh5ITQhNRLwHV7jgMwGXTu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rek5C+UTneRPza3SFN/OW0QBSD/MH9Y/pHP9R7n1P2P6lZNXYwVVRkKYmkzohC8C0p7SE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pHQyY7Gct8mFCyr9JMtViiF1eYEWn5xA1zMVVouNSLxkWB/uQUVomu5iYvoJUfQOHQ6t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5+49sISEIQuuYR4cyHRUql7AStJiYeQo4Jm1N/oZmMsYXJEZIUyRLHcKjQ7BvarzekX3F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HgQggaMaE7a5NDBFspwRF2GPuhN01WzHvT3NM6NwP1q1QyXcTHGExjuNDHm6HGOR4JXY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aw0JhFglBAq3N0i02SC0X6kZRNUhKjGxjI5uCBIU70CwGMdXR0dY6XTO+Q9zk/YWwW4ea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6MzRwNHQQ0VFTii3shuCTMP3S/ArcBbwivCPKiHCrsZEA7y+PdFvgneB2gYiCBoipAw1BA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pyFdvetAudxfc7hLO4hSXaCQxw3FHsJd+kqT4bo10IggdJpB5RxUCngYR9g9D1h6HvI9I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UkfF0CHS6BbVEKiFVC6LORmSNIn6uhn1MOxl/mfyYS7tvka/oVF1RuNK0eoPeNOBKLTsa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WGP0Rd3SxrlSjN+AB9MCXQqNKv3vhXqEIQuvSzuZxBoVEEjV2Jv4VGVOA8JnJ2LJAVma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HH4q0I5CKdZN9NcI9JgafISocKstCZ78YnR5HkSZyR2LxEYzUagUQ4DN6G0mBvZtjWCx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JEmkGGi4RDcfI3I0SQpXhLBrMjEQTFgwYDY2QNicCDsQHZYRmw2Ayuw0MdHnofiJ+nwJ6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fR+JFn6smTvXCiNZgWdoNKat6RjbW4glp4QqWKCRxENgtw4lqG5ZyJMuEy6gS1mAuBNM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gcIIR3mhfhXFhoiiKjo+dBYfwxuciz4KeGKkGpESVkWI2FDQltdJZoqjcSTSavokggXQa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BBHLHMbEuSW31DEYdhh0ahMC0MTI0CohUXU2JZ8A0iz2soVFWYby+BOyBg7CQOFZ5oqLq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RywoN87OkQDtCC1hSYzHoKIWiLVRkOh5q+stzMirR+hY9kZiEhIQqdDXoYjIMOqo19i9/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fbRArciy6THRAhWEPb5RB3LbIkJNxpEMYhVINSyC1awi1OzGlVMKNvYo9/TMZqaMWO837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SSMtsxFCRcV1hMmKwgSqRpK26WGSZ0ntgyDLhqJXjsZUcuNoX6VmT3HHiiRjELueUXMJJG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9B9To+iOp0VrOf2PadA6Z6Ccos7T5Mn3rghCr5fKHBmhex7WFMSa0ybyMuxejmJl2JYi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F1bEqGm6YprAWmpuJJeNRq0SGyFq8S0YpBhgVrmII6Yo0criZcupwTajufxDd9I/mD/D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ggPDUZA3IXoIZC7Vro1rNySehohk8CdYq0QQRTB0IIvWCHv8ATqmon0hZdfAxVKFRGTuKi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5ogyQt/Zx1VWh+zfAhTuMAkjyVQhY6tDG3+Uz2vyJYJfkMCO1IJDy4PeentHTowpzqeeh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p8UiiQkISNTGlqnUMx9BGD7F7fdiGXI1j3CwYWV4uPBzMh3Fq+oYQqOTuy3HoE2vvJ/b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5Ob+NS8jcLLJrI+ZQLkAmYwoyXM7YJoMRnQ91SKBORrTOP83GiunzRUwFrhWg7ZqHhXIwx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f9PZLEH6kmMXGoYW4twqORgXmOkJtGEhIiqQoUL1E93LS94M5BVVt71L0R48sJXpiQ13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7snEWR5w3AoLA5KZSQkqWfuuhl4Do6x0RRbE9zb4GLZ26Joea6uXmPo2ujA1EYmk17iF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eCBB2PISepGpEsctDbE4nkT8O2g00R5DJDWUJLg1qhsmgS7kORpKGJzCPNDWtYFB7EZBB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+dEJcmtDdRxncOA7vqLmFy00gZq61VEnEx0Tz6pJGziSJZIsEk9cLpTESSvqSNfYXQsu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LFELoY9ndRlaZC+V/sdUpoy137QXCWqXmzdJC6knuB6VI4JoJGnbotOrerIQulWTBU5U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SpoKz5fAsF0VUhKqKnkU4Us0ojI9oYiIdZhA/dmJd4PIcluPl4VYTuSpTL7k0W25eQrA7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5ZpuElmRoBa17iJiImzYYebJislwO/CJ4JNEsXHbsSYv5ZhBtLb5ZGXM7yxpV7j5F9uc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mab31EcA05d6B1oYKzJJb9lqxTE8KEzEXkjReHjvcpD2MaNah8FPc0z6LcrCGDsbDMpO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1ilykmZgrWypO1EVwJXpSwjRJ7EwPe3G2klz6okvsRVkFmrECtdcvQa7JAosGs9zzkU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WUOB4WsSLLDJlV9b6I6c/igVh07ye9FyNKQ+A8AYqTVdxX7BNM/m5qWsXIaPIUkyxJRY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m2WKNqfmToxWSEPlq1howQ9Kxwh3ZA7wIPYXqkJuUIWk1rHnEDURFH0PJ7C521CwZqkCR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IydDVgwShMTbodHYb36GJ2eFmzV1W+p1gyhV3q5mKrYCELoXTgcBPRVPyIXuOqxV5G3wF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rqa+E9kJYHobLCW6NFAX2L7e48XK+QjKqVYdFiPPQuhCEaCri7/itoVSqgaoZmYUuqFmh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efCB3q2IQzm0id1oLp3GLfkmJNcEpveiCpYGnB7XCLomvMbHt2RlyXK3EmQTkCHOF8hx+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ohSX9tnqyVfzSarPngWU2bxshbCkciYskGrTbd2MijmcOYSkhYHc/MR7takxQsCK1Ri7U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4GyfA7wKkc5ZebDxbRBQkaB5ZGyb4bilCSWggkwiQ3shHqIQZiBI6E4NBpjbCTuwRlmQC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gp2NRgigWFadRczkhUmAItLQ2ZahCS8iFdBaJZ3OG3uaXz0voikdMVs8gtcEW6lf3z3SGu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IXQ2ewDgWS9ExcLJxI7waIao7IPYWyJGgusyk5ZK6FZIhCBm27CbZBbWGxU43GRswSjyc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nKSZnUkRLoROg0aUaG7MMlcJxLoQbEOCEJLoKuLLHxOygnFC3wQQ2IEQcmA77IsRCIQ0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0pwh6iENLDVRrB4qyelXgShyQNfXpV0dGJkTjPRkIXg4H7tW0y/SasVbGfpB7MxTsfP+B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zuIkSsjdQMA2Sm5UTuoLhBF4Ih0MOiSpYQILZdMy+hdCojQVcPf8AFNgIQkIQlarqTJiZ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ZeWpuBrjxER4ExySsT0vMIpgEh0Y731hWSSVkRqQkUMUshBubJliOEpnIugPkZStCWODP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lkeSwK1WMnKOAlM2G9xXKkrhKhXS5Oa3QawayGuYUYew8HuOpBoTsi9aIi0YBGUXHrAx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JQkSd9CJXEiQNaSExIG7E8SP9eHkgj20Sd52EqCSEmohvYO3Ax2DJ5EucFv6mxMTgSJ2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x5CF7YPmMfQzTrirzT4Zb+zNPl6GPIa2NHcpKqqKu8FzeFMvYWBsHq2HMtDos8kiFYcs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JFmD2IpXPOFHcS9ydk0hDCcsnmCO5C2meRNx+o4hzAxsHAMaGPwCizwtUTpRSHml+SCH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/Uvu9TuYperJQ7vO4yNZFuEsS5yyWtWTLLSOQX/ISTy/UnGSW7G3GXqNvd+pPL9RMSGj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cyO2U0adSqPUfQyH9EqT0pXMnRgxUJcxoxoXQQuh0e68vg7QMlEeaMVXgjiQwM7ZP4Jv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12RJll9jXQ7yTY9zNV7gn95izreYeiq84kS7QqDFVL0QLFF1Q+gl0IVHgStRmDv+D2dC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1AwdCD6EZDV36E9whuwTVxVI+SDoeBujlnS3BJWUgpuA20JaQidL2BqWGuJ3EIakdhZR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tRiaj2bp7zpjuy3j5HmCI5DWbGxWhdFAO/LUyGw4m5IhoMSkWoQyuJ0JsJe2EStbQjUs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jbJuNSRSigiDB3GWBptSbRE8k33N5l9atd/8GPoga6H4C3uURHZ/NMHQ8Mdw8wXd8b1d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upMvYvRt/kQi+CSRI1Yb87G8Jh7TQnoLSWG0xkbqSJjkyIulrIZIhE0ihSRa2FrmhJRSy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XuZxDQ23IxkftUMVncC/tpiELZXFcW0mFcXcbWjsQLLRsFzI1ci4u5lwI5EqWC/D7kMg8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Nhrc1ESSFg1EvMwcgjmWzpod7jWLDTyd+s0Y8qOsd/EfTv0LoWh7ghUyVb3XxEKqKLqe3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tQWN0iq66DebjWlhjSJPmGtGKpdSyPISLC80S/GaYmzyDdkIfPmISwL2KlgqLPQKiow6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p0MHf8C+hQgkJC6dAx5oxofQWTMa+4q7BAsjjSmhjd/A+pYZeTJv8cG8myH13Y6LIluxP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4qMSSbsCSp+kVzEwMTBnsOhCCKT5j/QXplw9AyFkyJWEEskuLWikNdy7HcGBy+EO+sYrgU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6JpjyKcqY0G55G22kJTEhUrU7gN2bGJqIIUilpJBiLGzJKwLRU8kYNSVmbHbCnkZXQdHj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/wClyDAOuQuT4MhLPAfoiEKh7XGNPapmGt8WLlbBOVGzuYQoDLDpPQLvIQJZ4HlhBqNQJ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1mu6MyCNaDNRAuLZRvDmcjAlk0ASUNfJONBDUkrHciGiBpwspRdt0Y9najwhwKpksWHEG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rOnDAsyyDUeS0WPMdhAluQnasWQoESvBMucRoN6xcwuidmFPKQFMrHejSeUh32YjyVJHW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DXFhC05MHfowNBiLcxFoQhCNKx03J4Y10yw3ivbp0o0ftyaC2OwvrDXoVFjqeTkh7XqI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7IYQpxrV36hOQmz7jaLpNBeyWJQhiohKFmqyJCofhkIWBV+b8HtxLCEouqOjNjWMqOiE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iTtUXuJsaKGMtTXj0DQNYanorVpco8qaHMvGjLlGyHJMiHkSAzVy7nRIk0X71SStKQpk3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JEtAnCMXiR9pgHtTgPKhmA9+OqBcrtRYF7FxIJtvgXpdo3BNmdcb5GEpNgbPywhjcLkZ2Y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tllzHZX0GM0buwhu/IJ64ICHYeAkXhpvLhIXBJk1CbCEky5QmJa7EG09RZyka5xnsDMqc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Rb/P+CRyf7ItSdcw4Ra4e/MV2fz0IQhZMafKELKgeCHC4mthQRrNCzJvdFgInsyLQcueC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KntLQYuPgCKk00hsYt0WE0XbsjWaaZNwlaNj4RI9SRTY1hyPnyQSnkTz1+C5KabEN4Lr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dxzFMnkMxm0ExJknEolaWJJJNKKw5hwe4W7A8u4hNnA1sTmrMUYTbyC3PcLO7uTImTgQ8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R7KZ/Di1Vk06r0k1rqa3FlcmT3lFTJRjRipwFoLAur4rqPb/AGsM2ne9AsN3/wA9Cq8c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xGfzHnoRg06niTWEhj0nrliSI233kxzApWg0FE9qDARJZ6NkiyizSRCFggeaXRdSIqaCR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JahECVCodT60jIxLU8iYjAyHcCowimafsPFIPNlZDaqEtjJCGSPHyGo3arfZIb1ajg7s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ErOQ4kmvNjtuOxAS0BvxJxS7gfsZDODi2MhrBZXGmdxnYS7DpCYd0MrYQtiA0kfmQahou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MCvRj2MC5GJ8dL+4e/6Flu4SUMuYVFxa4ShzLyQmzzXggnInJD0MjamCLrcISIIUskILk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dqNTMIahMTKZK7g7jJKUFycB7cBB3EJly0QOEm7Dv1F2AldJlaNkY0mrzNGyiPNgdXR+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0ZDON0WPEHuKR1yqRjRy7rEwyCw8PkaLsSFUnuI8iSSeRsThyidDD2MkwiDieEOx1xmo7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WZuSOQ5ht1OQ5hzM5KDoy4HP3Dqd43/zSqwaseaMksRcSvkidWJHMQhFC2I7DWAjDenL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miHk4HE1CRCsyFMidybqUyI0Jg5TJFJkDRFk8hFa7U1GpyQmWghMr0MqOsLwotS9M9KXS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6Zi+DGjChUIXSuhZGnif5IJmmSG7/AIXQq/tdyfbjMQGppReCvXyMvXtItLLOBs+YThyC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C2os9DEWB4HQ/AVM0YEUe6/B7aokJCVCodGMzpW5A0QISEsOxoVkPKMwszdwh1dAQzs2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BryNkOy2MQsCCst4jZaFhMvzO12EHn5kNYFYMK1O1t3qKHsm67HsB5I7cTGRAeKqXyu1r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a9RikT6zQeYQm1YYx27ydThYG5ohcCyg5wIQAxzsiakClN6vURMQmjkg3U/sGlTClmLu0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Ql3b/AEMakaS/A7OiEt5FjexA7XIwLkpITFt6EMXbRdF2GroHGThbj3qvcZiGDUYbtMW5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3GX3HHuKCcBJshCwJBzhEcoWLJZGtyEGSqq8b8+h9DQvAeD1gJB3dOaqzIPDTI0vlZ0I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5Co8J3/0esb5HNDa9DGeljCUyNSL44Jy2XKb7uRK1JJrFbAISWtukacLewdNMkdJGyWpJI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8EoE21d0ejGKEiaWtExGcjsSaGMIh4VkQ1YWbXMCESebFiNBZiUQkiS+h3zwWKTXJdCfJC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8i3iMWUjlO9J8KKxWK62O/T50e7FgVM3RC04CF0IXRqLI88H+jMZRI5mJNKK6r6pPuZqjk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SSTVSObJW5KrMoW+yTayXEiwfIdrsCHaNyJ3RkoIW9SokLNGngCz1IRFnaordx8F7WwS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j6FFdRIwLXXFfGiXzf8AQuMukQ8EEWSGMqiYFoRmLtEJ4WWFSEIJ9xA0WOI1IRd7EJrCz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GvcfJKgnQLBIbIxcvwYkN7NuQ5QIASbJIQ1JHTSa7CTM5m7Iot4vuIl3uT7qwR/WWh5Sox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gdY0xaO8SZ6CqLKCHDUaXhwXK1yMYSYymXQlOTEuiaOkRqEkurmCPIybEwxNMm0C5kcyK0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5QkgsYmBRU/JJuBpAlGJu7PUZ3vYir8kA3l5oTsOjox+E8E4tJHEy/BoYh1y0X7Rwz/Y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FVnR7uAqNCN3MjehmiKxoZ2UdcOjwG5dzPIwyREkibA0CuBkT2F6j5WeCTQIPon83QvdY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1dyLCixBRBCngg1YagS2CHkRamKYSHQuTFXIUwTSwiCQ12GeEoVJkkjN3RG1HhXgSjLI1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oi1/kIcZ5RudszS6SDXBhIZ61VIIIpgRqZ1rI+iKrW/kO7lUsSdQxVTpqXSunU+P8mQy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KuFbnnSW/wDu4svxHZpUMZWhGiK7F0LNw7gGq3ZkTMxoUklyZe9JGQqLw0VF1IWBKy7CR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gSEFRVNDGMTJlQ+hU4I2qQynfiGOiLmKKnQQYjr9TJBTyMcf6j6abuVFhi8XO8npSiENY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ImLKNxtAWE/05cMRZor+/Ve96HjyQYHAsRuM7GS0rrCbyTMkQlphQg8sWWYhhEgjgMlB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4JlJ3ETdCjnElszK5CVM1OEjS7bAiRlCseVh3OBo5E7BGJVzt3H0OrrBHQ8ED3b5LE/u1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w9xcnZ/B8YSE1LNV5gTSkPDGh+WGAWgRaEEEJrJDet4GxjlkmmpgoN1hkw6YEoWw35E8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JLutsIe5A1TFjebQSE7NS1EpsZvYShynclqhtsJsQN4QLkyE7WFZWQne4ngnQaU5JzYQ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ifQzoSDaMh1m7Kk7BGsBdyIZwL6i+YleS4ixqcETSG9R3DRFjfiWjHNplEkBAk0q6bCKo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vSDsWpqWNTvTMrocjCjBGnmhGAsVXSzUeeGhZi3k/wBUm3S9NOUz4GpPr4RDGW7DotJO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MBvLhbH5HFLOjuZvvWWBKizVCY8RVEISseyEhKwnz+CzsqJGEjSpohUVNEQMfgZZELX8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0Mvpvu0iWOQWPRjXbxuMVYXuccPesbGulsKVmsM5bcVd6OidcRLzkI3OW+kuLBkq1x+/6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YVSniENHdsxCkT7A7jehfoXNtC1YJJ6igvmH548TYcKAjkcuQnps5EOTi1LbyBNcQ2R4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Ekyay8ZcSbBCm1kgXlikxKIXiw2yTa+3Qx48PAsZv/oxP1amGjplohfMMfdCR3aoQqcKY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Je5oijo2NiO4uXGsLUvkYnqF3DGd4ksQMOQ2qwLhBEGuEKjMCNVxxoRsWa9NyTwIZEBrOw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FhjTcm10bkJNUxLUyNB8SZUQLAhayJYLDPkvN1ai72IaSYyjzFkd9R5waCh4UCSvY1Lp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SOLISsdkX1ExZOGTkWajJsfNJc3HDQlzLNMjsqNnmHsyOFX5IP10g36NiH5EDvffoY0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uV6MzBVkLwEvDo80MZ+4kd581TFcQz16fDpc2eRVVrqbsxIR3jwuWIBqclhaWIxy5s7mR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2TI8ulkWKBdCDLrugutURY9KoRwJ674NDZKp3sJQqIRAxjQ1WZFYMEyNXkayqWXJpCQcG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oKVjsGMymyaOvqCivclSkhk3FRSy0ITDSeKMgSGo3f3RjHg50bDwTzRbR1iwuVLh9/VXE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fNlumJWSHYEKTyQMXEhCXQSvQNYlAmyTQlLIQWguL9xbiqSA1DkhF2MRE7EumXt8GuRH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SJFyIqTBLqXci5hKvI0mD1Ms/QmrNbETMFxhy46H0vqY8HrkGjz+K76AxGXuMgz8qqyK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7qfgW5sU2eoaVaHLZMZeZATTuYnY6YaGQJWYvaT0TyW1q29JrotAmCbpRE2UxBZ2cE4Nt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0GoOSsvA5stN24IrctriUuEjRsszlwi2M1gSIm4ktdbDWdnG2it4kGip2Ll3YcjzkSLk5F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6dxy4kWHA8hinU1OxFiwoZZKrCdiMGo3ezgxc1M+VEKRZa2GjUbWWTNjJaDsTNO4QgvsY1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/g3INDXzGa+dfvTW5OELBGxFNTMrFYSbMy6HSel6CZIggmSSJkj2fcZqP5FKXyFqSmN1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MKdjuwiRMTMKSSMZJNnOxvGfBEiE4vIahaMJaG1YWSDNLAzjm9Bh7BUMhaKhV4GFDp08FU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0OFAzdiBKqEug+lNUjpFhGEojETn1LbUwiTTCXEqtyYs3oh2y7EnoTCankzLcZftfZwq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EMlyGfew+Qn0+TJCJpq6aIFKWwg7ipmkMZqG60gZU1GYDetGtt7vY9+otiVfND4IZnvB2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f5pe1HuR4MPY93VmhJimY4M4kisYRnsatQxdOBTtxnpoFfXHdzMJm6jfJoSf40UtkuwU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1yJJbE0xj0rEls75pM9SY/6IWmDXEQhcy0PWRZmo3zZaRrJHUJA6KYyxkQKcwJf2Q+lj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B7PNGah9Cbnu5f3Bl71IQqMBGQIY4CXNkEJjWga5BqQjRmc+6hrso7De0nJHbr0i2Tnq9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b5LbvIuywLQX0ZeopObnuTsTA3OCPc4uE2byMhHLsiXnUhRD8wybiP7Qm7puNJzkbtDb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rqTyH2LJiywKckepdO5BpQS3Ge8kJyZb4Eti8vevOownRKRpp8HcwK+BijW5osUl2JtZ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YMZo5Zid6pYSsIN0G9k+RpvAmmSL5fQbU7GlVk96rq7VRFNe57cVWSuw1BsxMotQa5oLh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kisSZDT3kiygsRwJGxMbBJJMjn8CWMx7ZSRMmokmk0eO8E9XSSSLXGxm8wQM0IUO4xsuA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SwxdBmYDGhrwCqlcQwPQRYhBY/dgyPsMUIErCE2NV+GWsRa3YWVonaLks2dyJk5HBAUhh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oz7k5E1ORJbpJgeR055K+w9YIIOgvYovwLlofJCpY0Cct2ERGWyGxpdPxCH+ZNEa03ZL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Ku41EyY7tzVsr20JEN3m5JkxQ07wNCVTpiMcZeyDhZiNNBtumoubJoJl09xLakN56kImL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9MDit6+BCmjQ9jX2E9ij2DPfDq8ZtUMlwNIkqzGhzDIVq2QqwJbINiZOYnEmQ1gKqWY3q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W9Fj/AkPYlF/mFuh7oKRu1ghI7y9SluWXASJi9kIMEEmiDRamgC5RiA2U9xi28JYY6PwV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P1u1Mo1XIZDMwLPcZg9UKiMBUVUTDgLdwVxiT0MrkkSN4aDYKY4FK9LcOEmymunsIRJe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mlVCU8vQsEb7yh+NfEKzglviP2ozOiq7MCakqb2Iak4wuXgx8BC0nctj2bB3JdFNNiLk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QSM5OTzGiYNbHDIQbEcLDdHmK90In3E4FM3JSseR5DZhsRBpBdF9SBWd8FnvVXoiSQwo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jKI1mBQeBMbEM7ibJnJhYRNsiK4bsJMdhG4sX6uDiRjEPmvIjnBpY/ymCTQ1si/t1k1d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zePMDWExOhO8CZJJNFw4GQNL7D/NB4HCg2IPYkkezzexgZ+5kcUSSSILoSSSS7vyzvoJN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M6mu5cZFtAaBrBRiEKtUa4zEdF0IVEZjVwvQoSFP1uDKZFJaiEIsMgaGqY0urHTD0pWn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/EcsgvsI7WyzQY0y3qOy9NDcStfk4EqXCL/wsho43DmXAjtcHMsJVuSd+USNi5Zw0kDu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6pz3EIutzRqcpMZWn5I2JfkCgju9xhIlkYzSCDEvnyxn7jlp6mbI3cQIJLea7WRJWXhF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jGa4LwwPaM98OrIqlh8jUtk6mVMo5IYzLgZavYSgx5bkfYJ4tTrsSVIvhiZqRqNRfmgi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dh7Q8aiSWoIz5kt2xJF5bGZNyTWTYySLh3qiTb2IN4sOa0JIaUo2RqSkkbajc9L61TSj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vceB0WVbmUmR+ruIBczmqz0LaPb3raUSzwu9xO1WZBA1GWOgLgRUE8SJzBXdSFkEZ1Bpb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SJEJFmoiTSg2q+4npNbDnQJrcKdSNCKGwShCsMYUByZ4QhZq4yphJdyVu4HmWNh+ENNx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DY3OhZ5ILBhXsLI/cUvg0zhEWJSzGGJdmPgK0MzkyIsGNh4uWCfmqG7ZuJWvg0QzUEt5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KmLjDnUdL4RhzqMsQyOIkd8GlJHLA5xoMNNSVtSDtVrinmZOFFTU7CoqaEVUWgRiWsCrC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5GuOPcQqJk0TEySaGy6PPf0Hkg7L4EzmjKuRnjycKZvN/wA0ZJIigqEaO4axuhJEmBbg9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drHCvU7XqPhOdDIZRFJaCwMQhC6OTN6XRDqqozRlIXdhINWP2uDP2VEbQV5CEIQxjGMwp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CesNQHLbFW16aNIIfaKFcJGdwYzKMELkkRZjqMsWwkoRkearMpKRK8j6GIRCb1JJJFcgxi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mLWHHcfUGw+xLQktBzClrfAbY5MbIwko9gxPWQ1WzE3BOxKbhq0EyCEp4NHkKrYClJkSc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CD1YlDUjG+RZdGGvktaNpLhoR2bDdwsJkWMxLalEncOvmxnvJbJmly5r2gglC1GhRFkO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pRHkMzwD6GPw3gwP2gaf0r0ymSKaSQFc6p3LPKLIiW8VKrAxpm769gfMJ5AxOyohkk0n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0WVfDOggakR92SGCZafkbKLsYlTvNRczSuK+Xoo2Q+xcs4Wwy0l6lslvzEprBF5csuq/fK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sZs1nFNbENiINkZ/wbGBBFh8pQQ44NAjKbF5wOJHtYh6kEn6l2S9RCTkT2PcQncZkhqB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7CaNCTV7QfJdkTqWa5Fadz0omwdluhG44G7Wgb3IECHJEqeS/HqcU5IkgjTQ/2kUVIErj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Tp8EAnmWOtFNhZlUtBsoqqkirKJNxw4kiDcus+AV1FYbIJ3ExjEncPB4YwY4tk/UDElJ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bDhmC/l+Bor7aISNgEFxzuOS5LJD+kvkSQhJd2ohCwKhDMjRmikdS6Qh5CFYOwv7v+C/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0YzGiWhfWixWPbstakgmQOwwDw2Ey9D8YjJQtw4h4oh0Q0WdKJtgbc1Q8CZm9Gq6Co9j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hYsgqMIHchOdzcwVSXOZGsW6laAs94J6www0T5qjyQqVoiDRMndlydxBlJClk7EkytmBy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LhcmRi5GsibtxcsS7GnlGaiHctZRc4YkWth2dmO2xlzRAsJnKTIiJNFiCKRqM5yxrAsX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iI7X+/SkdDz0Oi6cDB5Xwe4/NM9GM0FryGNJN0Z9o9bfInlP/aqi4qVgezupJa7jS+An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ZPQbsZyTEw7CNK4zCXuTKRQWRKubYyrJRESzAnpeyLW0JL4BJJWSREkfM7nrQiC1Y1Gp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wIvMi0jbaCepuBKcOaMc+5aLh4sxjJwwNaQR3M7mImvkJLW8EIs0O6gy5FPgJJwhboHB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D2g8kExKESmiHvSSNCCE8oi9sGCDzqvBakWN6rHUs09gujUbgDF9w2oaxF1knokkbaHa3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QWC7uk47F00Rk2pglnGuJ9xzQwSGu0tiZHmjmQGuScb3Y9m/JGNXqxsBFKZ7tlqbzFB/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tGbt+oR3epwcR+JlcbGBEGY4sUQhCpRqMeRnRdSqwLkJ+mhU96/g+FCFRAui7UdMC6mnR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yMoplcszzVmVSelmR0O1TQ+hCS0ITTVnR1RGXF4EiTcqk0SSVkrCdLATkZW8jsjB3lvf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2iXQaELEQyhnKlDHlShsdCAa0GIHNTS8DIzY4s3lxblB66ZYbh3sK5DbQ0LUTFIapMZKJ4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2MWmWxtRM54FCSWRcVLb4J1u0nu0GlXs+hj6lXUZgaA9J/vozpkbrRKoyeC537uJa6SFU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nv+TBV9Ejp3pDGI1UKGWYZJ0l2ghXzR9MSt3MzglcEmUg+RxMTBAuRLVMUnZT2HiWYyLD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sJKFBtG40ayMLZGaugixJMrOxc7rzNERdmGB3FuUiSYQ4nAbEvA5V4NqMw7ajja5FjdNi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INibyS9TBxYWhjZFikSHt69Ooj+C06INqb9NxZoqZO3RkHubY3wQw5pEIQnPUz3A9xArd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9jTCFPvMjI2oQhCkJm80/UzUTGq3mB2YtCQzHoJfUxZeX5wOdEPLr6F7oqSKaGRu5yzleo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hGGiIzcccmSETdgeZKa1xPkRdmKxUVFSukdfEfoNQnrv4E9osiGE5FRWDkN0ZAoQYyB0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Zh7mdYkE0VuB/CW6MdlkiYNveBNPFU85qbzEh9DYW+CeBZMSSciXcGtakge7BlkOS8i0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XXcWpJp4pCkS7Y5LhdfUd2cNuBG83IvEIF6D70L7iI76Akijt2NE2mxcpXmPAlBr2FNoQ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gWBjQguhMshZBliGrKJSRY0G4dpxLDT2ElOCIfDHkhpJLzIS8icIdxZ4Re8iQiTcNXqh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a2DJvdjWi0+LXnfpfQ6LpY3Z2TGPs6c3BcCsSJaZVH7AL5IXQWRGCEWd8eRnynnoN6VXir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Siezz0yRcqjJ+5oIy2MbI+RTBuFijbhNGYNl+pqWRmyIsaiTiZJvMNk3vg0xYj1JdENT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cJU7MWPkhPJHkdjhClrNjJDgxEK40NEOWrM8lrMHnJCMuC+8CUYGOTPcmGQ4SKe1mohl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a9DwNknfo1pFcvboyZBIwdFLU2blD4MV1FmqmmrxIslNoKaBJsJc73JFCRDuL3FmiR7I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/mJfkP6FAf0hU6eqZbC6tYTSSbHJkA2sParNaRRwhJ2I32IAzpbYk8hI0FmA5snqEIhyi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47D30bPdcjmvJCjkNA6Kios9LAz8NpNdGSND5XwfHRCEIRgOk9BkOroqeDBgQ1anm1hh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wU0rdieFtFqxv1sbC0LSX2GpAroZJi6CUEXG9kMUm5p9w32ECbIU9rhCkBqaJY6Wy9go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lqIbyatwZPO7tzLEYyuCTYPdiZYHcJqBC5oO/qUgxgNMUKTcl41EYR3arEjl9QkWyxqRM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A+4qMRJ7XwSjpWBxGaT2JCFzUfdIvtakGuY38jSIebLvIrB9gaOCSeCJ2wPYhitlJvBC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j1BgbGILBLEGou3CEseRNMkWS1LUS1lZLmxqCQbR9F0vwnkehhbN8DYbISPNFFmizIlE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LnwhfNQugukbJTOfsOhiMGWksjHjIdGOkEDXVrrq06taNHOmhbnKsJueRYxTsY3CaapIQ9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yETVxq2TS1yGRC1kyItlMYVxGUFhOLCbMFm9hO9hKUEDgm1JVyFrizBdX0Ia0FuGTDjc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0FA5YfkQKG2ixz5CvkW0CXwJRqCfvQ0rD0rp0a3xXil6fJB8Ujyqsw+mvkxE3qA9hMuQso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SGENEiWMll8hEq1lWaD0LEsklklzB0MpHF2jAt71Whu9x9HYQ0tm7iV5eFE2ruwrY/CHD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/gdu0hxZTA9YtKJUrSJccC7yj3ByuU0ruEQYxORZFAqLJj0l5qqKqojQLM9mJ0w938HxV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FgzHV0VEA3JUEaDyLKELMEF3In3oRngx+R3LwIr3d9w1r5d2EXFk222HfFTqyyVZZde2w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klCFQ2NYSzdOrDmqo1/4TYcm4vy0EWi5/tAhxWmnl7CKmN+RBFoDolQsxyT4vLEQTUER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ELYWzJV75JKA+P8GlzWn7vA8Kw2jAglK4lxJJXXRlmlGAmTvk3oWlgUJ3gaHG4yLDOL/Q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wKC2GiC82JKnA4YIFLsS2mFfKyMKxckvKLUal2pLNRlhJjTJf0o+pW6fkMHZqaZA3TdM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u50E9otQahHNV0BDQ8ZDuJJeeixUgE0JBI2QbxEaCEWtmtBil99RDLMn0DhQxTdC6wSt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jZo/iC/Hk4XCQr0muuhmjGo9Qx/YQ7DHl7wEKqLN9hODGBotdiBB2dpC3nfQfCMaohLsV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MkE51FaQ005auaXHhXFYhCLsV12PMCbIhjnuNJeTVQW0YmjA7JKLiSjFxzFxt6DmaVoF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7oWRq1RZaFk0h6yJcQnWWZTI224THol60EMEd/tR7iLG/VtSDUikbjIosdOvVyNw0XpGa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sJhp23dmY94LL3iBj2i5kfKsPdXdyPI30NVRfwE8qXkNCExZjH5DDtLsCEtHOtheODuF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uxoXAssSwsITnldcFidXK9hJWreSIhoO4BF0j00LN3GwwGAa7rEGTgRiF88CUD1hNQ0O1J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4JUaRYPZqsHd/BhXFVQnVjpdOiwKOjJc8CQogsXMTcpZCECFxay3QsVTmOTlsWlcBGgp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10BF/u3RqJXqhFoVkiKMuhEZG7UdEhuMF0+B57lGrOT7EboSCfmF3koHsHxQlFOjCzRZD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gdaWLX2tjWuRkhZJiA9QiULUcBSmRNqE2FtQw7gdSgnNE5PVMBsUyB4DzE1aywgnO0FSs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h3SXWSyWEp6jGPonpkbLu+j5BbqQ7tsYxruLDIkU7ZEuXLeT3aLWiQvmjEYC3rs7IyF6L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RqCBjrYyOk1ZAqp7hqV+iLk7FhQ3ajSeBMWBBKIGmxjwmxPmewt5Y3hYSwsscnNi1LHFK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iWGB7DeBNp7hbrhyVvceCCYSJLR2MClkaw0O6zD2zQ2BDFyua6+Y0o5ZOeGbCBbc1i1hq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IoOdR3RB2QL31GokvGLDPLJaIHC6x0x4GtdGRXbY1NT34mJjElmJJNFhQ1uOWCdoEtn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AuhPcEb1Y0Q5HNVlGbLkSUt6IcKVvAhdJupoIzkLlDlDnJlTSEm5F6mU0GhnAgHRyRJuB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hWXI3c4EexIraxePdP5HWuhQJgibZKRNXvUs7I8O6YubcaWmdyDQcqJjidFRNh484nYPd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e3DEmLu/gcLoImjGLPSHmqVEMBp2LMwobMjRqWo4Zh1KjDsHRUSTdxtY691ZJoxgTz/u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TnMiWmhzs2PsjgJ7fwRkYy1nMsJXNxq1gWFokRcroiLCJ8AciwYIc4cWZHIiNyQO1zUw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fA8Y0F1lkiV8k4szKu7jhMXmBjFxgI4tcQrSg02PUEGwEaYMDLGcWEUg3LlEb395EEDox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BZ4mP0PQbQSzJNijk0FphoWdg9p+DJ5LOiLoPdVLzb1JFNvHyECX0s0H0wRWaWaueW6W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6WVMljQx9jiH5ktULrBk8ou+otKJJtCYnlPAre4HCLhDpOSZlgnRcc5Dbsv1HjFmzAaLB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eYTwiUiE1IaRj0codnIo3ke9miRa7ENIEk3EKR6rBfZqOSHLR6FwSVI9lkZvBJv3G4Jeq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aZL2eEuqDSulYpqZvNJZPcs2NF5Auu/zP1I29x3Itbqhui2S2yG1STIUZNmHu+xpJvWB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YEshzAnuRINDP90WkvUM4XrFqCT8ASQ7gX7kNkJKZPyPLOKPLgQ2QmGhHAcL4SPajhht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9SRG4MBXbIgIjGxCtW8rkhsTerFchDrouCcW8tmXYQkMsEOC27cVGIkLM0JiYqUzD3FkY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e1EkmLv/AIYRCqVWMXSHWKJUXdtToJS5G+5TkiJ8DR3RiFR0WKtWKyTJkQqMkm24SEmT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2jg4UZ+w6aeU27WGpzZik72P3UeRElHyT4HxQx4Fv7xZRaENyhrBI21CLDiYgweiS9jA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CSlOSKsyTWFoElfBdkasWBChwZoTZcCqGJS3B5hZjWhu6iG76l5MId+U0Y1EoHI2hNrE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oY+iasZoLPbFw9JP3Entp7EyUkcdCG1fJwrHyD4ugwqdDYzHY0F9MtGzoZJp4JtaOiO5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obW46+ZNJPOnnVmoia+Z5mX0Uv8k2o1OXBCSbEzF8F2iHDmwJWwSllDd5gaTbbuZxYnwX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c7EL0oRL8j4dhEJ2NxSOSLtDtqaDEJjKlqaCWU2/00ruEZ9hdegutKY1avci/BF8e5eLk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8iSXIkngd1kbWBpbiFrA0/dEl0Lh2ZrRc59wabCbWZKWqI7+/gJXpOvVr0QJMsy0ZH0D0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SW25ZDQN9iefBSbwmYKPciTW3FfitiMuW9wmkrCXCJFqiLacDHYPRFrG27OHAaOR7jtE3k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CY0O8W9nIMycolYXeC1H7yHuqTuBNsgXIwnuOzuh9CRKl52WgplfyGKkQjwE0mcEgavi4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nYRjuLcDl2wryhcqgh07UOhdCKMqEWBMXqPpVVRUM9ihUxd/8MNFWquqYhBx1gUlmS5W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+3gWyXze4th2pkOGQoOwh0iQcs8CtR2qwr9DG0suEQXE5HwJbArBzSAO4LfHrCHPmarc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pkoYy+kgtH5WvuJjYe07DuTwJqNw2q+BGrUWHmHJN/cHR4dvcJ7PxRrRHeuXRZvZohEa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bj+qJGRTc0hoRy2sCWtkehCrWGyhkoD0hQi4mEMCamEXkxEhWGncRsCTgajwTJDdBQWy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gdh7KFYstZH8/wCEUdIGhoaGiCCCKvfYH7XJMOUvYRi80QxZK5kVvZTe4l7jS7joYG1I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i5vAQ1cKuZTqO70y4RN9sn+0N9OJ2LEf9ByfVn9of0VENxGTbNgZB/mj+sbCj+cj+Wq08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sthUyUOTrAk4USYJU3sTwQJbGkAzW4JtZl6GCUOGLioQzI0MrmJYRYRYxxFOGJVmMW4iH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QdxwdnbkXbKEnDmSBAsg02TT3HLEOSMYWhPkHHYU3axspYo4uGclwbEvAXIhA8Q0UuBMC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9gl0EQgVnwWu6UbiRfAngNtx4iOpCwHq5PZD0YDeX8hsSal9yCOvXA1gey0LXbFmEP7hwi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NplITDFxPIfwEVqg7SwsIjpgyh7dxz5F2GJ2SNDdJDWhWJMGUJA3hSQThrAYcqIMTQZs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ktilzlkwj3A7uW5fJZ3mgmPl4/EuWSMxKbsRx7DUKIXoNVi8yTFgMlImW9A1lKbjt4xR1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wJL2GGKq6lQz2Kr/v8ABgEKmPQ+ksUuiCRMO476CYSZeoaE2Lh3VdOEhCXegombhzHA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otusdF2mW2IU6pS00IYzsGwQTUhwvMUsJk0XdR7Dc3o6CED0begouzWmmQCUvMIOu9hn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9OrtB/XYrt6DZEtnutziFBkIkLCQyEXNsImQSlM96EcSaJEGsX7pFXGls8hUblNKvyFSA8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0eXQhWFd3Uo0YHgkySzdsQWszKcyQOGNRd0GCGBNhjTA1HaNyIFuQJt4G85CptgWESSLqC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41XY86b4aFsGkgmTOhON4rHS1V1gVfbj0t8i/v2ooirEsZUXJgWd9EZZAcaWGnoMll1yFZ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O5K5TgS8N6n9IgpUhS0DwES6CkJF+SosZfxzkvI5lWphzW5XiFP3YfyRn7Z/GoX7jP2WLi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w8EhM5oibpD43bDcxqQoeci1SkluzzIYIZsol3FcsWLjbixz9BrTkdkM7Lo3xJjUNJXU3F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2NKx5jzuRuYiUNB5SOw7PDTGReGxpJz7CJqYiRIc7DTpD5FG4mLwiZN+QabKdyUO8d/Pc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psxqRGSJPcLU8DLWDWQjOlELgflHES1Q94SjBeyOYOnRLZnYyWzMaMttSS6w1vVYofOMX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eRdmRzY+SGYl6it4LMM0YEqDcDkp8oIjVwHL9yYQhor3EIbrSRWRVswG4SXBKthGuBJa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MogsIsJBqF6lPyJLDKUzbK4YxyYaIE4QHkmQy7d0HTs64iuNTC7zB7SxsEm0PeLbsJXt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lOgqO+B36126LT2RazmPA+tiqVHtkKl362LAYQhRo1o1fpadYhBYe6LxYEtKyroR2nBN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69GKOghmTimwtRzbLtllwm+8pCAGVrtklqecYQaqCIrR6iWgjsZFFxu4xuIIIeZO6JdtO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KrEO2rGpDSdzJ6tAltaIMElq5lKFiEJZai1ou7jIx8TVWGsX+sPFM0eiCWybASEDPdz3q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0SgVNBaAwQyQcSJ5wa5ufJKmwk1zHhXyxLRCTlmAh7FtxoRzUmCQkXW5LGu12KgguQam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hDW2CVSiWKbuBp2mmiydgncyYl+CZVjA5GAyKsfUh09mPQtJeBCo1S4xJo3sR+8qDjRB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BPsBMeD2EWKMcVWKRc1pqQtRKxA0LUSb1IZDpDIexB5EbojgvsRwRwRwRxRJcbQaElj0F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bHArMbbwaLwNJJYVeorSIm8iTCmRWFx6BLJI13HMdh3cMSg5C5zJmGIJs9B0m0yXRzmY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tSx6HIYWPQs8QKDgy+AtrQKJkIlHfBaMpITlwiN/YkmGX0Y84kybjJq3ZmgJjIN6EeZA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KSPIVTaTsJK2C1riJXUCYpXvJAnBNw3oM61PwMJJEzR49pJyBTbLG6JxcQQJ7j3h96KNK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3gpyy7p2LW7PTKWldCFk/oKkSGgJCZsIsnFxo4DZPuahydyc2RekNsUhXZLDUGMXOIhCi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ErWJ6jC7DSb+goIsfcTGBBwEMnCFNRLU1og9qXCLlbh7g1uhYna6YzyzAFikZzcXYYTD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7lh5mVGQRWKZmBi7kg5GhE+pVVFU9kKmDv/lPgN4aKtISqjSiFb4HiA1hjCO5fcuE7tOB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/yawD+UpSjNLpURdVNstvQy+3bm6WVbw9RMBuZYoo8zCFVLYiA2ZoxIilIfzGKL1wzIFh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bmox5oL3y+BBj1hDCXqJjwXIa/A4gSHl4kb3bE53dxQZmJeWDsMQlTgd8KxLQLqJuLITc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mGLFrwjQ0JtcC+g1ZKCEsXE7RgQxA0btga4cBIGzItttGeRZjaRwkLJ+6sFzOKPoOkECI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9HgxAqPAyRuC9IiOOLEu09ljOV8iiUnMc+vITvagzBKe9tw0oiwwlamgqLIkIkd6KienU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UsDEUZfxlz38YzJDcE1b2HAcklYDk7kwctxwWVb1EtCyTm5qHuKBL+YhWgdqjJZ4QKcQS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EhKcixCeSHe0ihtQhjUN6GotzsSUjl3hchmS7EFqQ2or2ZJtY0G5E79F2HwmN3ZDRPAk1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6HBqzU6iZHcWL5G8hNhRMpFoIy0iZOUQvdxpOZgRe1ccuIXKxJLAp5L9CJRLYwaKRQw1Br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t5bRe45YrMoWcDWhMdyTPbuLbsi8tau7ETkLgCWUt8E2j7BUxM5WcHClk1HLbepECpJS0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yKiaGTvhjmNcYqgyGW8CkpRo6U8ixNgigl5yaDYUsfwoNaXqQSXJBRxNi7OC6i7LEfszQ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yCXIpN0Unoi8tLF5NxMd+cSbu2ywxlFzENC8RMg4BvITIn2CgNAXYmF6vofgA46vQfCN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9wX9wyUPPSulXoZ7JCp8/+HsKV0LZIxPQhjF06UTQZE2MuIyNKM8wxc+4PUnHtKOjNaIaG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FpG4oVZM0Q6aE5ZDKNpcnzQUtxEDh2GQ+RD0JFI90MeSzuT3S+CwZ7oSgnCV0K/BfmloW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iGLsaHcjeBQQkaxLTsO/A1e4ZwtBJXJY7yHC4za4mRCSl5EpvYgOXJFh8iAqK264hetV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wnoOnYrDw93+DH2o6sZA+hUZ70b0h7iPF6IQzNjvKMwmWsiDRxkUew3lbzGU5p2Uec94d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N2TMDDHqG+i8xtDy7aidiZNSaJig23GTczRhYSVg5HVDRHRB2MkRjpR5YpIkX+RMrk6mNT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BrG4IrYF5XFw3G0hGXPYYXTkQm7kwS3JpLsEpolDgKSMxLMneNhKwpuNlZoZA5XsGXsSp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gZTuTvAlvIdptDRa1ew+AimJDdg4yzhDXMed6iV7Fjh4HchbIQ3lchuRwmkNcivgXKgS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Re0DDWou44ElshRmw0iSR5LKKGImQ0EZ3JgmDCyuKWA2XUhqLMQnKSQ88lbCB3CCJMEK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tsk9bAk4X3zJny/I1vLZbyzsSNjXiJ0JEX5xks5PdljWTbZuSBZNxrKI7EUT0Meo9iIt4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5SpExaUNq0HYLNkRQMhwEmJORJ3Y7jssO9YOyhXJI4Ejm9hTYrcyc5DYT2Je4zzeQzUD39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meomT1Ac6OHL2F+dLIxIbbCWUEgI2xNShMPwNCoWBbaGoyNeldJCJsezEiMGPv8A50yp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ehJpQ41E5OuEDHF6SbaS8Ojo6IVHZl1UNjE9LJjsSF0mErtVuqXZiM2GzfqMtVgmPsey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3Hv18CjyYCBHwXqxMliTajUHGB8glTsQiYkJFy5ElmIhmhJPDzNKCyJOJJ3TQGk8h2F0X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AwXBK7bwhOF8jtsNqWGmK3v0HFQXOsbCPZbIxdLxV9CFT3lKe8jpgKikXLKHom+SdsvB5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gXC+5LX0R7URzP1JPVk2xCJk3ETh6iS3XqLkTQ9hlrBPYSNyRIyIYl3InuJaCT7GhY2S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qkotE9DLuKh8Clk2aYo7McBKdDFSknjc1E8jR2xvQLKnQfaGLGwSuWxQXYE5ViFODRup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AV3kSZSmeod8RwJlEcDLWRYR+hngXUy7Bw3iBxdA1yiyyZOxjgS/IsS9BozSYLHoFLNx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kpS/IyFLTEySnoLAmE7CUjdoWZdCVINthC6ekjlvkX5ia9wnGYohMXLN5GzCfmQq0+SHZ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RxOw0yTEqcixIJiMucywyLCWlYfrEZJpsid+R5Grtttt6nY1pMYLis2ryyzJ6rzJuG/cR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2iFLEsTnQsWR6JGgnwENXbyLjQkkm9WWmdRbZGoswuIvuNSxKxvyIB6kiSZf3FLG0Rr9B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PRgvIQYnlwQ5oL0JxD94WS4nqJ0kdNmcgKBG40TJsGyu+iEdogSsCWoinxlMvdhLgWRxlk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W3ZCjA1tmOZ61WqWQ9PJka9CpNGvRUaHt0KmHv/nQFVTYboKiVh0joMYx0wwc18oe1qBL5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oxtK7cImbYWZamQmNdDFK9sIi2hyHNh0sUfpsIy60RdsIlQXVMhlI00IeWJJasulgGfNP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CYkFnCReZbk/QewMlDyWt3nwvinWjJGToiPLuQbSN4nK1IiwVpmzkwRqHqobl8GiWBEXEs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GopOCLpEiWBQVmIUjZ3YyU2oFeUyWUMStBlYiJUjZUUc85oV3gSAuwgi4eydR9DrFUhU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FUImkiJVEmBmBN45xFjv4CbWG0KT/YScjrtI3e8eYtESe4k49Q/oH9Lpb4iPX6H6EWAQ1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emJP2RU7bR6j1BgP7wtYETQUCmYToSe5R1yL4RJyZPHYW5J5isOoRMipkK40Q0ExPBjG5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Nh3ci7PoNuwTJ3uWG1BZQik3EsyGlcg0YkttHcklEMa8ajeMpcC7d7A2m3CDRC2l5i/4F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mmW3I2LWR4LHCWg323EriLiSXc4ItjHeehmklxK1iy0BtTcckuNBvuGSBWmBnC3UkRoXE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LMoTkhtLGAJjgv4MsIT7wIUSLxAuGTNZUyBFJKZJr1W7EE7fckstJqJARkalx6ilDLYT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QTob84bHsEKZuGnCuTd/gMtoxkVpOIWo08QneozHKDbexs0pDUnITJppeBdhkNTORTGEZ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4EtZjiT5BtiFTRuLIspYJ4RyISmsrksG2ZP8H+Q9N2HRz9BOcbTLY3I6qCi8Ek484mdp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X3t67VCeo3gNkZeS36MSbkUJ0jWIY1vFV0XSyoydw+hCqqIRNme3Qhnvn8Uy6IiSEDok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6KOIcF7G3mnJc5OOCelPkbuPrYQlJnYQj6QyQxW4gu5Y2JHaaE7D8EEPkjypOxNGaNYh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UzbHZjZubYiO1lCHsSS1Y2IiNXqQi7+yJXdLcVlOjwxxzURqxibeAJVW2KR2DjvYZwzR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jnzdv2EBgGZrTE9dfAt6SXnhGbC3kQRoi3CyJCGld80ArsLl3rDgJvLFanYSXTuRcrBAr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pdcu7A1YXxdmRqxxCLDWSkXF0pFcSbbMuxEJQNpsPR6HMS2LWB1q7jx3nsWp26H0OuvQs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hu1USaCjcXeENIapJblehiPrfREFm6F7UFoa4Snx1QRSKQXI6LC4IEqQQLY0F1nqODfkK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1QkiFAIEytpanQhIjAqTqjcSpnwlhISeLwZly9neRLaQaKuLdwe4003tLMknsxWINcFi5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w2AkVBwHcU5bjT1Et3X5JtYcFi5g8ERYiZExhkJN6ChLcXQtGod9sCvM6zCFd0txpp3h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YcxvK1FESPWSWxl0NpZNM4OSMtUQrtSSeRA2vdl05gRqOE7HmD7wjUVpO6G9hLoN7sY1a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2TuasIKdrJoJIIlilq/ISELigixDPumIXYDViadsnpsJAnG/YTgYjT3ZElF9hLQTsQJEE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3l3HlGn6mEHkizAIWUs7kpso9KJNEYVSSmEUk2EsLXKSZwgjZLOGS/QnCGJFHdH+MC7D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GXOqbBLsdg/0YJDeFsLNy44OOloU7BwzTsKueMkTZAlXHYiDBeSWkJ7CTUvJpJKG1uPf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izENE80fgEIVG9Ghsx93x0kIQ8UN1QhVNajdHR9SiZba8hq69/MQOYSNXHcsAuyqmOglF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7K12xhYLcsBZL2CFbVPmGDTG6GpkLIlxyRK0Q4ZjwuWOL3zAtEl3udEM3tgw0Z7inyxaQ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jJwNTpRgLGUSkb5siHn0PfhL6Mqbd5fwJI5o4SUEIp9DFPknREob15JqJt7Cmuhzm1iE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jyRqUoZLU3uNT8iy01lE3bIRyiXk7llEguSLgWFyNoXYQ2lBcunQdmQyY2fhmttyOSLh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8LEVY+h+BfyIPNyx4qrmTQwZPdXZCQjBex/oenSxEJtjoSh2kdbKCKRJg8xH25jjZxs3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k+TaTOxkqIII4IIW1CQqdyx50wx4imCxS2+8RgaWWhZHdk1yceIENlOTadStjZk0kaUa0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8wsM8YkRbhJsJFYCetWIZaaEOXNFaJSbErwSgYU5syorjEvaMGJHh7SLeS8zQTLmg3lG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aG2wkWlyIype4xDPyES7MeNSc4HptJSxXcEMSuhyZUJE3vbAhdO+okyvYlaaQFZdsyKV1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DKwlOhjBJoSJcCVWErLNsau5BMiR6yI21DsOy9kZlgUFY2BSdy0SxslbD3GymRNiCdI46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G21Y7nYTaNG4LCNBIiky1bA3TIcIJCyg2JzBJJ3McklEnclwEoHfcubZBLDTE1suDdQi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e6BSu2mloLYTFXQHJS12Jm3A7YRMDl8Eue+rJSBptp2HcFb+DBu0HNmIYtJk5JTYWSKJnk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mXmGXbZGPQC2csYHvm3SSVhpRKSIdybwh3ZVoLqDaYE7gHB4RcOHZGohFIzoXmRrDJSN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TRNFTUXQxvQeTMdupHUsCHgb0hMkwd3x1csPAw6ISMiQaq6Yo+oo8iloIN7Do0AbdxVdN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j7g2Sxsgwth4HRz3HTUQ5zTsGHUiCyWbraqBqwhCXaYkaTKp40JHbHvRkMjI94PgfAgzU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69i7KscjL1EGuTG5HTIzeS5GroNA2uC1zoJaumNjQcDBpxJyJHgT6JJb2F7wNu6sJGnu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NQ2rYkXhW8w53o7q4jUkexoqvpfXgZGdX3MBEWFg7x4FdljzKdF2L0Jt4MUdlCF0YYGyv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OUJN9TThvgs3NcK407qA+PsTLWy+6sthM1ZJo3ML0GRV8CK0k5urDR6CCeBB4QvBTi9hR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Ck4CigT+0nyJQNbEvdu5bY3fQQvYhvgI02rcSThIBMQ9iN0dgx8mcT0F1/ukNymS7kd0s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xu0uZMWjLMTFhckG3wYd0KWJxFjivJOh3Qtt4TnXOugTnNmMYdrBOCIkbbBteRIcGSSH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xYV2WWBWXUsdigGd1IXCJbm9RXnQeFNJEjKsOm+agnHA91hjKdGrDQzI8pRJ5iLymJ3uKI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5FDJZ5JHksFC5XHsHIksDujQkKnnItfr4HNhmrpmHJzJBJMCcYRc+W3BBVPRCY4wi6+U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kg5HyGj5CTvYuaChMBucIYGT2F2SxKQ5J4I22bcmbQtRlzeGlqjUuci6TU33G5Yy2pJ1Cw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kXdjZtpgdNUTS0Jk5b0Q978iHbLEC4yU2f6SKbF2xq9x2NRsggYwjmFoWCBOGi01ddiDu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tNA0nkagWSdyaMySBZIM0R2Fi4s1wF0TogeWJCVdaIVGN6FEmry+KhfQcTEN2GoqyRFh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CoUU0dJNBO9EmJG/eJGYqMQIml46jdcC0tSLDPZPgf1xm6ToXxfil09sJJEcyOyYglsxf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CTOpqsW2DApE82X20JL3ce0E4tEhnzYkWA6yLcD7BJWiBtHcU9wSuXWTNgg0scTYeTtoI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gdHR9D6NaIwoNzAWazTqT7RWQ8miMBmtGRWCCCCwgzHBDMi6YiBHQW+8qBpILra9BL1Y0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lBSL3Yaru8JsztwciGpaC2ghoUz2Cc8KWQCL5Ht1yEjKeou2hm0SIEIuTFCSiB39xYuC0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7iZDiPMRKgsfqNZmDOEJzwNrTqYcka4fyLkaTdIFAiPhq5af5xKEicjjEuh4kGWoS33H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5mUbSXNNsTJdqGtSPMTJcbyMW1d2yHROyY1y4QTv9BHbhO8ltYQ7WDyat60y0AbLMSYcI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5Ts94EtGTkyE2balCW5x2J2pIIkM46RZG0hCyZxoKcNxqROZlsPQXucQ0kSexAvdmosXX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XM1QOOTGJEskXTX8jveowOnuC22dEJlfpdziCSIW1ES5J1fCJXFCjrZCuZErFpbMZWCc3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beCW3IZlMEJe5EJucmSEb4EgleGxCyShLQa5C2mSXe3YnXHBNUYImLMziIOZtsTyY3liT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GiXuRUOfIW5aW8xu3yIGXpWGulLzkSElqIUamSLwhx4HtoZNCBbu4lNtEQNIdJE5wjUC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xZExdRDzpNpdA1foYqqregINk+98DeuJjOWMMSMMTQoqTQxpkbGyRZ6ILFTQe+VfQpoc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GhmErNCHROCxlqjqMjcGhawXhhKT9ttSMnU/V5PddB7D/S0SM7CXJYmjEeHIgdzYYoXN4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xArEEsyb2SDke5DHdGhCFBvTGcLkSlkBJZ7kKuy3WCQSIFziKWs0aRoPb/dx0dHXUfX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nobv4Q922NB46DPTFdDNdzIS8eucMxby3Y0ZjaavUnFoyth6lYg87kNGzRGxYUALBKYe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4NAN7C7ibxBDGXIicZtRcrJPVjKNs4Hlm+hgt1uFgVyVlDa4MIcvU0VaC6SWbQng22ooy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OC4swQMnQSLzsgdpWm4oMxad8PDEMJc7ENHtpJJQhq2CHqhIWRNBkNbD2TtgRZTTumic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AyLrUiQ4KWHYeEO6IS7yxRkgoaa9YrNBYxB+g1cCTiaAycjOG2hMteRbtDRg1bhMy1Cs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WN1yXIxKGWQglku9iE5SZJEeghdWSMypjUi4tCUlCOGOWFtyerFJ3LMUTIgpZfocLLqzQ8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b+KNhKmTApaBtshGtSawjg9xitO0m9XoOlnO4PaJkd0sTbhY1IjI5IcSMsbZa8ixPOCJ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yLVTqJ9Qr3OC8blkmkKxDsqGMuD1JCdI0eEECyw26tYLJCHF73Y2cWCVwnen5G5p2Q9gS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3Zkyb2i6GDIaUZuToSJxgS+5DUSe0ZuNWKdR1ayjWIot6RtrMRBKmjYzkYma6DdH3GnEPI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qQhZ6cBYPlozwdTGKiqxewKn+3we7qMJk3G6RNMqsDpIhVamIqFNLJm2LnGjiqBj21JIu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oh0SkLKdPhC1tiS4Lpp0mrEPMJLLYw3GTQPkGs1NpFpbZ9C2OVtQ6S70hxI7qWNSOjMB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1szDY8fpyP6pgM0H91CQpyaWE7xvMYW7YmiciMhXltj5gioFeMkScarTJYkNk2N6gzzEL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kpSpFI0GqJOBZvg0dC44pfJFriU3FtSZFUOjqWkkcf5DSu16D/EGEa9CTlew01oIxGQW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Jb9iN9gkrNeh/LHRt2zHoCxtCMYKLeQ+rv0H4ANTTXoOXBvyGzXGrkUsZLYeVjbTTWSRk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VGRq4w9CULQkWR3H4mClehy5WupEsZzchM0s4yYSkuFuUiUeoyiL7D1aHkLJhekUu5Rw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UuUZK5yhN1LRMu4gllJNviR6xBlIvJXGhy2RpQvIbhwj7R2gZRdCKKzuknVM9mHTv2gmZ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TYik573BfLZ2HhE2lMztxs9WDFNyYoMn3jvAsrIabhwhDRIOtkGOBbYH2Dl54G2UjVwt2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ETEKCEeUJ8BjtJkIbSE8ajcoSnC5mVK0H4IJsJVqEwpGbqNBqslybaAqZCNqbj+UNYhNz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6hWErIaThDa/wjlATEJv0MHe+WKNEFlkmXCUt6IRrzjLIRO4u+WOIYahIXBuw1jZSa0oeB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ET5CTsSNSlsEJNOR3MCcqdBzpu72NdI87LSw+Wpuu+EQzUI1yHS8G4rZBNaIvs/JFl58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KCwKaZFitRSdsl2LtwTr2EslNIhqF/pbcEVy0MXVgUyxrRgom47u52HuJrBDGQm47seE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lAmtJNC0bA7F2XIlY8jK40ZPKiMhVyJTFGqM3LHsqvoYqKrweyFRfJ8VxUbp5CExMTt4H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15mSNbg9RQeWkqnkvNx7L+RcIM2mWB2pSNUM7DXZDwj86Iwhs7UtGXZYa+6UgM7aByCJ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DC0GpvuATlynA1aCy33EjW4ZaRu0vBmc6nsXQbmhbjerDNvuNsyyIRpazVmwv7NBkx2En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NxYMbkXCQ3KLLNR4bHaPN+rJZEpOmrGMIjIrQ0KSXkzJ4E3LaZeOSFkibDZE/ZmmHekZm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DwYlODIUbtj3LjYZJKELEXPgeGeUnoVXRuhZSTIIlyKODJIL5ZUmNfbYdHsTSdK1hXJLT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3hDUWDQcUMSY8hOrUOB4jyaBtZzsJWdLVGML0Mai4aW4H1R7ECmlvQc0PJFEkIeR9iIQt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RzYbV9E4ZA2/IFksXYkSj3FhuX5iypgsTiXOBWHyNaTQQiDE5l2kcA2x+HIhKnAhoumt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jFmJcvQa/wEw8to4hg2mIhEm3oH8EoZ4AeGgNxagh7TyGE48B9iObKeBdScEZGxTSZWTw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NJiblkYxTewtmCUwNEiY1G9wrsbTNBQdsa9AtUhqEqbyge7ZBq84ZbJ4GLU1wPMlDQ0p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43HOOCVdLJPkF3ZgvDVxNc6CzNwKOh3ENbKjBE2a8xcLxvKFjKElrlBHL1Hd3LUQ7ExM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WdQlSAl0fbRdNucnmswsmL1kISJRqI5aXqITEn4JglAyMQN3DPC75LsQE7Q4FqkskSluJ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3AwkpOYZKMDLNBvo4E0F9kMKOXCLSQgppXIZGrE7y7jktNuZ4FqyJXIimm19iRFthCJCSm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IzfYn5VZ48it0Zu1DLlREGkcMWBizR0Sg+2pkC3ZHQNeIs1psacS+xsSMiMjpTHga41yM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PcGirpJIxUdkTKjweyFS9u74LTTGExUkkYYVEKkVOqoqFgQh20n8xvfPJoLbVKsyzgonJ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aUHaTg7pYSInVkrBHJHuRRjksFrgGtWSU4zITTMsbel6jVaznLE6bCVcyfLLTYaGZKRD1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xNTKjCyGaJxdeWI7XnkeJnOyXo+ZFjk9pTZMZ+zyP6hNX6+xsOTS0GkW5qbzB2SnJuZa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7uw5FewxE40GxtiaLYSwXYipWRn2L5WCMUPAWCJSjUcWxDlr0INgk+X3lrJuK8su/QOV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hNnomZGgl25KdEL0hxfQZJccEElizLWR/pjUuAn2vMk8oqGmHik3pmcIjrwb4BjXrDyNR7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si+tOHofbkS2MUc7FxJYfUk2Y2whRJJYTQhQjcWEYlGAlDqNAxTDUxIhjJp3fgmgG7pkj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7MjvInahaCMiUM07iykLS0jAJFUZfAqpzXYUS6hylJ9iCwGSaH2JuhiILS5YSRXQuJJhQ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Wd11sIhVLRNXL5NqCUDcI2yoLR2NajLSu0BsmS2hOBMV2hlp6IlbqCZ4MZ5q7eSVksKw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MuHYTCYXJH7I2OV9RJteBDx0CYkc+pCXpliYY3Jt2mJYixJgabZ9x6gh9yE4kV8Lcnlh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Ow5TaHUWHAVh7ODzLA255W61FpLtBeasWlvcbTgVtGdxGyOCEyk0mrE/yDgShe0ujUbUDK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MLtlmlp2RBKWEKkpy9hNI35GcIxtL5YpjGnYWyJNkdWMpIaicjpkHY1b2IckR3Ziaz0Fc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Zgk5thHGQI5aEiGbiSrLFg7Fi4iWVokfNdiVzActjuOttZ5G1zCncUcBcYEk6mIZuL6sc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Ba6izoegPUyFrncs8ouqjWTjfZEhnZmY6JbGggfTIxfh0J0QqUaBZoNNWOronRWdqYC9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hMQmTRUJiJgawmJjZPQWKIUQSEZKMILAhBKMYroPoHmkW0iUshzLZMOHTAnPeGxanC0O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2yIkE4ixtZZKRiM5MCfQqRnC8CSSxwPnYwE9ZGZ7M99X+3z0QxGtbKy4jYZrnJkfMmvtC9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4EhDEsIWXYeLm2xA2yLcyN0vtwTG05bFyn1Husjd2SgWZGR2ItyRJ2HU9GWPmORiW8EIu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Nz6WpDhcQRNBiZsdEyQjuhehUIahMdzJeYlua0TFMew9vnbcNnJjEzCRbsENasYZSsmP3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Ulqa8myzH9s3Vth1W4lqczBMNYKBCVGrllwLAU9qRnst4MJhva5Hluh2C2W4ErjLYhqHF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hEiXLuJ2ZT4J1hCdhGBF0JLYzFuBC1tqOCwkgNBBPdCnCyHJLwaIVMcjykELFom42GB3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al3GJLtvuSs5Qh2MnYz/AIGoV0E0butEQTEaZGIctPcXsjWNSFoslaiu9JO22WhkaieN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NBZ3Mh6+o3uOlyNiyRb4I0ozNnjAzE4dhyRJCvE6bE2TkVPWWEiCMkxmzI5lyWrQZZKy4s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UwA01JNDOL3EoeArrDkNuujuriHYNK1hiXMqGNnM5EzurDibMQ2EHmTWYMtliufQNZdw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DTJHmNb7JF9lyYQlxFtBS84JLDE2fdiV0Wb1LpI8Qx33/gy1IxbxYS2zwkSllcOQUt8C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ox62kolahJBbCC4CQoTE/CVsaixCWbtaIcL9wKHZYEkuw0FZNdiVzfkKHZDayJgWdy2kR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OCw5Xuh4NQtohoU2ySTtQ+RKIDpqZsWBAWGQitSdhMG3hlt/kbZdryLFnqMisXAuRODE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RpdqNVeC50QMaCYnZEiFmhDWDDSu0a5p1a1TuSTRP0CSTD3fFKxkLInRi6AuiRiRskRF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t9yLXNB9EJHwIaAqwAsN6UQsSKK5LiTZDY010PoXoYQI9uHk9pTZUeP1ZrSMD4pK8Ce4V0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ksEQtamEJDyPJvIzSIuY8JGhMeWltc9CBjJIDQkDD7BMIQzfE1JVmomFuKJxDFFTNL3R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6vgMdXVCmwLzEheI8OmVgLCSOvOM/MhCf7qTnZDNydE7FoFjkZLdoZ65EWLUMS0KyZEBA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wFiTaMoNaZZor21HKfsje1SHPbMg87kDCRC7kT7bDTXheaTyD2TKNi+1aGFqNiGFzXNd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xOAJTqaTXqKf+keTibtmlJBA8FuRLi2PIrd2Fd7BqEt6FpGWsDkyzfJG9RPBBSl7R6iN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soszOpqHZErc3MBXRcDc8CaLg0DLEx0gTvOQylpOULs+F1I/movhkpQWk7Er9ifgM9uRm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QwXN3o6bLkbZeouyoXBLm7sGStdzGLFk3Em0u4k4OwssnGwjhzCDxCTITV7mDXLike0M2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LMady0FKKJbyXBoVsYpYkPNJpX9iHQ2+AthQlorENWm27CXJwLGCbu7EYG5ZobJPQbbA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QuQgCQ4104I4szCMrSMosuJ96SwJN+RlJwhJ6mJtCLkMxoFSbHCISFqLcDbWUwSiIVsE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cm4tQubVilhYuFwFsYJaFpOTJupQ8FsNducGi99ejCGXiEvJibMIW5NY3QlK8wsMwuBNW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rRLkElmlJ6WNAhjTExhMWRpNLVGhxQmTV+A8CdnYmi5e74p1SqtiMBhEkkiZJI2OqRVF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a4GHJbdCvRsbLcOknLGJEDVCGi5ImSTQrhPTVNizp+7yIJC9QtE8ogYuLkqG1dz+TMDR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7Dc2IGS5t7jdJNkExiFEiQsKw3oXG3nIRtcmHIyFRM24FybxZFkw2Ws5r2MdJ6E4GjUb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QS0JgrwL13HmxVYowN3JiMskuaGV6Em3CLxwWNDNpjy5GhvoeRkjLaQsPYIQPJzFSBpT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e5zLIKDGJBU0u4kO6vgsa1GXEDPbU3QoyDUhCbaBk3CV8QLJ4CIwRQTbJ2BmTI2619Ri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JLE2PQaW7bL1eL0XgQ5PVDLMKCesISvsT3M7koQcQL2RZrTk18CGtSI2LzDwBAhhrEiYq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SdUQOs3llejWlCs7C2NR0pt9yeRaofBs6dpEL6LRcoGtWHBJJayFnc7ihWyRdlcZolSck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DlIRd3Mjv5FlXE0yrmQ2Ol3sS24gblTczaFlERPUuzIzuwWSTuZlAxHKL7hJZigg71Tud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9whFjohgNYFJLUVTOdBJsKeCWMOScoElajwqy3ErNvkylIk8ou8IjbcJpnI0u2xZlXIbl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0FcZcclm8RsgBpYJk0wYJuQPYsC1GxpLVly/yFxpTxSwhOYmC9KuoS+EyWrbFiFZZDbMk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+hd/UEhLzFw0QaJJDsuMWbRR2HJXEgSEgMfFHSdIGSRNMKmFFkQ0OSSGJiGrzvkzLWRlT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8CtdiSbGL9LdBGFVUITEySRWVGMYhD2JuYGVdBLURshkCoNQRRdRIk1CSRkSBbwyFxGu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EKIGi9iEUTsgxvQoM6foc0pECXEwe1MG4Li+w7IFeyYi4IUg3MCzZgS1ziNoBJnGEExN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mL6kw3SYthSmFG4zepdhdQlWIjceQeCgWnmPR0YJnyC2DFRr1dHREfRip0u4eBqGrHHJD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hq7uPqZCGSSAeexJ2m0XsdG6Jj0T3cWEtt2g7S1hj+wMqMSiRKLfYJ+alC8dmQRlohXCt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NqWQRpLubtrgZZZp2jEcHedTNDfJG1ZoS5wNDiW/I3YkiyxgSVdkyxaj44Khd1Ft7uHh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W3F3o9RZNhTktQ2S29hS2Fl4FKQvUl6vA1s9kO9UNvkTMSQthDSAoMWTXcz96CYHblia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pbCYzgNc25e4lGT5vVOKNy1MmnZik3O5AzNxuw5tY5IDjAMrdkhvUck3J+9CqeHBLcXTS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UMwWzAuK23I03D7EmRWmnOC8dJiINk3ccN3bNhnmFEcRaL55miOajHLIwhsJshG3Yl3E3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eyGWCVOyshDGvQdLsSci4O0IVoQICU4EBdI2xsjDZEmkWJ1JhOFhJa4IhN5F06FkYdjS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0Q4ZCXkWdEhYEwNCAbIesUmFncsWl3uXqGJ8mQ8u5CFaSZZJA2uBOqaiVfdJ1J0W4iRWhG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4CKyIPJbmLkkbLEgRMOS6zQxq1E9CLDuyWtKvNTNa0IaBjTZIhZoTuPLMIP8Y+t1kkkks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qSMBUmkiGJExUkkkboncYwMMTMqQW9hmLpWSDlRq4xCFk0IGnIXcbPsC1LCE9eilcKNm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DZGzVUEbDMrg92ZjP0+egDDQ2ZgkOhsaCtQjE5lYpJ5GZkOykTlfQjhsdB2RJ2e9hcSKM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tcW4aSSWT5VJgNY8qe8aeAiqQiZI5y4YG7QiKJqw1xmkxdx7UZzE3LUPMew2Om9mFQLX6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ZSSJy0IbAGmIcl0nIkthZcD3xEsxASRZlDTQ0u49JyJNsYTDvYGwMb7GGYanIk4HMCeQ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5hMpiFa31ItONjMaicsSH5KhC8Rdh23krbiWtAnxzmSWvoMLa4GTWX4EqCFuWi5GZFsGj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800FTuDRMvMgWCkhjJ7jfqkWdeiPomTuZRkFHfL0LCIfYTScKC7kNuejEC1uEY17Hthk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VbFjXzETck27XajlZIQ4EtSd2hmmqSEiZwyaLkY3T7xs7b0NAdyT6AZ2p8yHuya4MislAS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kuLFd3vwNxmWmQ0EV7DxEJSjF7hnmTgd0JXaEY7uZFnS7ps4lySfYRShMaU5NyG1Akhq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hEMjl6CQJ2ehC2G2pYkR7lAjlWsSoVkWxkSSYh3GASOMi0GrwJOzwOUHNwMlWJLMRsCk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G/yFBWnDPhtYgokNkq7QOeICnVmoVx5FKcjuOCZLJfCLNm8LQVAhs2vIgwhCu7mt6N4G5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HRpFE5LEZyNDT0GnqhojDLLA6utyEIQxcJUK6M0IypjXt2HWfDawmSYP2tRXXYahMTJJo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0ZCxTKh6mzY5CNEdq6ymg2ZEruwoMs1ATYWzI8DjARyogOPkzO2biLyDQY1JGGMswO9Au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DD+gOGVP2ealI1zCZ7gTsQphGGXTzCIJckNTDuPI8Iw5GsO5QZG8DsLV3LfwlI3YbGxs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gO8DOa3NzXcQZou5it5vwJaXoSVC1sRLZ9EjvSeg8kkjFFITZCcMUdWUGtNWaJA1xGAgO4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yc6mJILHa03eRma1icShJkM27JJDE4roa8ZFSs4tARlCZFSF5asPDkuIXraZiSjA8mMsg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yLaKO5lYCtto5IBVKgt5d8JcpkSXGXKYvKSV1wfIguB9kiLiTRdJmhQ+hY8ImqzsPJqS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LSkFszYfqECtwpXF70ML2LiVrSwkJwO8nyOspTOwylAsicdksLUuJME0pNORjX+FyvQG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DQ5N3ldLjWwj7MtSFQZhjSEk69YPhNNSINI7ivuRqHca0HLMhIW0ewV3DbEsh2eonmwQ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INzIbkJmjlRsWpwFshcMc6HOMZLRcnYkXQIWzEzmvSWSwWO7IUmokSlodwdiGnwO0oIO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PcM2JdghNlicRkKaTbbS1Ht2CKVuHsIbjUaaZaDku2g7kzBOgw7MkxzZIanUSXYJX4EuF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CltzBkE+48Qkxq567DJ0GsnIkUNyMJW4yCXbLPJjT3XJEUNeQ1GIRbZyz9qyOaPkeB5oh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fFIs7mkE3sMiV3E7OxcqRyZIpbRCoa5iFQiRu46T9ujMdJqTVVwQkIf9Gw00SqiamEJi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MMaDJDCdyJInTAVHlGxrKiEzkHum7DPIW5rpf0BhxO41hsb2G6YM4fV7jXpNxkjIuhxYn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MeYlzDh2ZLwIWwKEKVxxJ6gMZDmrlrcDJN2TTZwN2GN0ku9kPCga9xZ4HcWZMu4iyNKNJY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yG0Fr4Qxzj5aLFMKuroEk0p6PBx0i4crbiRhUdypLo6BuxxxAY3WG8EG2QXdZpPJ5Uegc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woRaZadDHplMCyIVEvRqxKkwIWwLH+AsoMMbI1yTcxnr0JYTgRVjIVgSSbhallJewpOU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gNNOikZibUpcobMy3sY4aErtKEiG/qDSbsQNDj48rYl+xE5ZFqSIqVPI1Nem3hsdnYfY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NKwN3Eirg9GiS4qDXBGsiFpLZOTTwGwIJdC1EkTUiXJAdxkQIzyFKpBatklMVcfMGE4blk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iFKhEkAWBaWJpoPcuBg3QnCgSifQPmlYcLZfSBt1cbaBmiS3DEzyk0XKV3Im0EExKBEry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EPmNibRCWSVxExY3GyouM0LE2sOCLiEWPKRX8qG9oNVxfcZMKVw2tkiDGRs8CTOglc8BB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w8olMuyGZaYC2MCGS2F1yQaxQUuTRKxt6ItZMvwxMizGjNxJ4SMO6mRpERYTK9wcijHQf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v8wIkktloK1lPcdzS25xhZShDiJy4IQsNOwjY6RWSl8nAS5JzhmvzpA2vzbCEau3fBYkf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WaPFYIgWJHKxNJDUEYp2LiHfItqamKohCGuclUqr2dhsidGyRsknoQiK5Uf1XwN6dCJo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WaySSSJ9E5kWqqEM7RUjiYmMN1WuMxMGTVZCsqGxumBeunsIa5JNxskYsW5q7jJL/wB2S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czGkGRNEUixAQK2tgyiE6MhP0EjeiJRtLixO4xjoy+sErPyO5MtJsa2LIlKwkQJMIkPKC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RNiQxr7F/E0vbodGPWj05C1smjb0IVoAODM0dM0SGx5Xlgq4a9tAx1bHWhi9NEWOgxkC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hOZptE7aq2FlJEwNohrDo3lWhESsQ3shKELbDgLY3LppnyQkkpDEFrttRlEzgh23pkZEw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2bESwakyppDwlByBltDgPTrB5LF5JWoKFamhfG4xehpXwI5Dt86jjJRJ7j1QIilJyS2i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1C4/nJAmcbCqTjSDVAxYT10E6OS5Ck0OG2x5nzJJwo3eyQ5JpJ8NRzmzfDIIMPk87Fjz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m4hZJQkLcQ4HW8OCxI1hoepq0noxWqYh6mbPcVwRYruVgyX3MApQ2wyhkSxyWkIewRJwNh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72ZDw3k2TdCc3DcRmGL7DTjaCbgEg5yXBKBkkriFwsmYDQFgbht2HcN2JvAaFCRoNK4F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rAnEvAoa6UarWHDEIbvA4WWWa5y9xthXdxOXTOVbE7mRptmcbGsFrK+xaSHEpIQieFHce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1yXLgZckC3CJs8sRrI0q92WtsI8mObLwMUbOxPmeEOr0tsTUdxCaf5DGv9BYohDcI0Q0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3RIdNhjZhdDo/ammiouBqXgcTUE0fANvUbkknogSFSDQw9hUTjzfAeRKqoiRhMkQkkkk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a/ShUM374BpUUBMTJGxh4o+IlhpQ20IaUvckkYk7wNnITuN0MX9E6fqcnrUtI7l8dZ2l6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0XQYqUjubeB7QsCwEFMCZhwNL9REyux5UeRjoxqVy0iaTGakYRfkuYMFui6WMhCR5HSY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LeDHnyC1GGe1qT0SNjokTUtW1IR1ZQL7mrMnbNiqzSNDAjYkQrcBblZ7B2HRD1MsnJKVw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JCimWOZFQ9SHiyUISj70wx9By5HRCwQTIvO0MnA/U4n6irD9RM9RKFciyS8xQST1HuCI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XIVw2REKQhXaoIFk2KJNIl6k6fgsyOTby1ISCKhob5sngQNuxGOBajnGgnygkZbMsbC95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OESIpO42RNJ2KbDaWTJoew7ISuFxTN6EOLe6SdVG8qCU6uRJh2FocMikNCVmDbVxIS2w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l2HSsQEFlGVbZwPWnCmgyYkchClS7H54P10dzLGkO+TIMu0VlCM7gknC4cnGBl1EaYMPk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ywWSQSSQ2JkIbkw4TeNSYmObQaNXeBStG6Fui0iS0rSTLvBlhv6QptZLuTSKwm4kwuQh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jghESQatkt3RoxYUlyFB5DSnEsPQmyxsmwkispOwUj0lr2ouk4TCLRCGrcJ3NRKnLcW2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822boJPJNCW56gk5QpZIETkpGNXDTaUikxr1kFoJYi42To5YRoRSMiNSzNohG3ytAqs9A6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0N01IuJX4OxgRqaKozRjZ26ND4pM3ZbU0wOiEZGkyJjUQmK4RKdhieldKVXgXsUkewDW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kkkkmjUYCGwNNJJExiRi0bosPZYb6BiGA9C3M0+TMTGrYTFQvYf6JomKGy0Y5lHS79uS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WCO1mwOSNTEwQhDbUsB2TTMFiZk+ZA0W9htTvSxLpPTVbGMdGYagSyEgnfAi0LkkPwLz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nfEyOObl13rerGxujGhE5yVmQNEImuM55K5nKOeTBsXKU/bNolKHoQ+LzNhjkK40O7Gc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hISRJtNomOgsJKRLYhoEIWvMsN3SUVzN7aSIbk8idanIKDI4aG13shrGdkhQhXmRaRbS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Hk08yEpockLOdy/Sp8li+8XemckSmyKKpR7sVB5XFFgy4CVhsbkbhGj1GEV5kTORTJZa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d+mTZp2gsgbFtRdttbjUELSC2GV9SDJtqLmeFIokZBpZlscCSm2Gom4avYWfhsOUzhoZ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vcUVyiJzkxLsWlgbhs/IY83RAjHfQlbSt0x2JmBtp7AQ8F77HYVm05aWRzoC9lE0B6Ac8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i2oMjuhb3I5YhNd6iKL2nUaKJYUrKXmKkJUfsIZafkQVyzgjeSG0rW5pElXViFupjT/D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HdCviVFolKwLE6F7E63G50gZWK7FZcJboLN8jcNRyUeYRbXYlLcauCxOQyRzzYRqpYpwG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NWQ5nc3JLJwhsdzcUpOTFJWwWmHglcQhpubk2043DVRcWMhccslbd5MZaSGN2QxBK+56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PUT5BuH3JsWrcfg7mZTFRMdLC3sai5Cn4DUzeQu5NHQkoXI6xuJDEhudDLoloRcQ80gk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Q9BoPLQxUWgoCvEyRMg8gkQaiZrRIiqVFRjE7KrW/pY9uoiSSaokkTEzQfQjKlCYmOTR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OMHHXOgxjrbYbuCw+Y4qKauonYeTM4/0TYbJGxujJI4dP1+US9yN7EiY+W3+R8xnJybT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twE9xHgsLJZ2SuTUcQlBPSxkjYuXcvQKdRrRk4GsOTU4J2Y7Uap3QPIm4/1ca3t1MUhi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gVEVg0M94N6BCNDl4OhPIrsMelExyGXhD5SQn5TI1ORC72C2kijayTgnBOCcE4IlCTAih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eNeb2Qom7D0Y9YCW9WvigWEu5NrPGjHSRd4wkYV3JpkCECsiNMjRZQ0JtqJiMWIucuSW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tpQUg6/oj1WcDhuLvlBLXTgbKpYMmGiOXBZiBpgQlyMatLIPNAUVQl3I+WRmSiE6juld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KBCbZCJH8IU2DGqmGQTDY4OJ0JdcKxYGSwEISGN7npbbQxN5reUWdYFoF5xJcsZXGzV0R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cBESeQtluBOLt2HM7xsN1TCjVE7iVuIz6aGi5QKVFLQkfKE8B56imExFjcgiUNg2rEOQ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PQYlMU4Y1bQglbzE08kN8CJYzDQbBO9KyFsaocSPXsSWiwnUeaKJOzgXBTYskiDsJCsrg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vlIt9xKWwRCcCAhIddWD5GLGLhDQbhCebi4ckjAeUEynQniOdTGUlwY4xMIM9nkmmlaoX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1ya0kZrBqMZr0Tk7GK2oZpSbkJCWlDIQmhQyEJECQqIiqdXhmntX5PgexVfRIxIsCYqS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CYmMTYkkkTJoK4s5IfsWIa4qGIYZchT3OcMsJhulRYMqHZlyMh7PH+ibDZI2WDDQMw6W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RUa79MCXvYrSPJqLDhSSaaLVd2JIEVxI3sqEsXCSOAKyJq2TRjQ3NEMXItRSgnloa2Eh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BpIMnKCWI4oyxtss17mlJGxsZHl0Zhbktn6nY/U7X6k5w/Uls/U7H6jbZ+pKwzyOVj2Jk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EblpQ9yHheourJeo0qK241NyRulyEcu8jI4fqS3epLd6kt3qS/olu9SW71J7vUbFu63OQ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1Y5o4SUYJUHi5gaCciERNjrJJ9xS7sDniXhEn7mO5eVpBpkyZNyW40StvdDeGGSl7Ieo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+YcFiGVvUcknZjdlUCVj2yWpmPYVuxlGxlS2a4JelHcRLy/MVCCerCErGJmB10t8SagO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5hyq8jXtmjMFX3Gt5J2O/YZ3QyxYsVORJZqH3M49UkATwMWpuGLVLIRouNYJ7jIvkJVw1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8HUgWw/UtmmJmGHmcv1HvCcsBrX5DYz6OsJAD9UaLIY7Q7iVNwTyiSabJMQcGuw41N7F6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5sHtyUDuZgTagcsWDWbkCFy12aooruS4HKVssSFyOng9IRgsR2GaByF0P3Gu8TKu4ISSg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03KYMw4zhF5ElKb8pc5YtRjeGoqhdA2pHJLhuEpm5sh627CgiImcDLraIh7BbF+EKQyL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1NbciCI+48uhhC9CZTcsZZZcCV5cMwsQOzHmKdpEB3vobokbPI1HXggjo5JM1OsUUidh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ca9CEQKJomJoa4ngmlWhuKIIIEKi6zwLDtRjWfpakIXUhYqTJJpJNhMTvSTExhM0JJJl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FRS8IYZNqFNCsT5QeENUdDAZH7KQN2GyRiJDpWw1n0Kz0/J7vRU/ZcDS7li2IsxZQ0R4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yMmakimpMT1OjwT1uiTIibqw5TGlpMWon1JLNCQ41/iTFrdhUhwvko6ujdyTejUmBOcE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dGwnSOcm1M0bt0N56VyXEIQjWKXYjr3GznU7WGzcPzEES1zHlKbtqNWKVuNIRqMl5Q2k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W4crYavgteQlJezEvEe4UoYm9jheQhWXFdLGtZEmSZFmywN6oWqTY0gwzFoLipmmUQi3c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MsXYiciT7eSYeEK9pJ0heLK5mK4njQyr0DAnvqIqmkDoVkscDvUbl4aFae7ke1Pmhq8u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+xvg6gzgNHDTLuYgTtSk1WAm2fIUEks6rJF5ORINBpuRdxroLzltW194tXCH+YJNYFjW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KjLq7Lhl/wCIEGpoToG4ptO5dDSLCbQzReYGapXaJk01YtLY7EnlaijYKFLmNTFKuNK9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RKdDSE0WuxtBY4S7sTeZtuxrdsDWG3Jkj1DSexBoIlNKRNZQSeLlw8gs1O4zNhQhCXJyJ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Goldn+iy+yZftSZvZFz1NhwycUF4Sy9CTaG+B23aIEQoXYu3oh3XEIdSczsHcwlsUdQuV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sYTiSWohX6B6Qyxwu3ERW8h9227EBK5oi6/zMxLvcwYjAo12JJox9GpFNS+a5NHV0dG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2LgtIKZAlsEkyLU5hGjoVxhUuCdYolbpVFirwYBU/SbHt+iSSaIVJGJ6kxxhOroSSJiZk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aklLIlFyIGhzMVmO2GDAeBWUGahiPcl+7j2HGJHg5iVWMxkpJm7f6e/UVMn6YPdMtoOyF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MyNiFoFvYhyZOFpPRNHVi9SzGliwW3E06WM3HtFPdSv7AdyY8wsHR0jdGxUwajokiYbl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JZdDpqUahCLmNRZktRrYRmqotJ8xQNvWyw1DbosqjhHJXNUWTLK8oIu1h8CaiVJ8iwED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Nyz1ZApQKywgRRN2ksZBBSreQ3KnZuXQK43paR63NmpGdq4I2AU1S7jA33Y9we4zSJjzI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soYti5kOLktg52gJkorkQ4J0kSuEkiUWPkmJGCam0hKklPAkboHGZVhBqvQaJp2RcnJB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f5B3bcFd47SWvITJYd7rlrYQ6V6bJWxBDZKIF3FqyKkqXqhF03wsv0WftlsJcyroc2GS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iFF2RaE2y06jGLo6A5JmSY7ZtPDQlyzAUnsWgjYxCU5syeR4YsXJ8wkyixoE8P0EdgENX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R3hM7oXnNJPI7V5Fm9jgO4iYRqaFm2htE6C2CL5bFCk87jSBcxMETKDYhm7EmeEjLdyN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sCfIZ3MCJQ8mIlctROBl3Am0mXJMkwMTcN9TvG5oyzdhFduwhG5vAzNbBJ33QxSku1HN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pHBmk2Qz2N5HNzkiyg4kMKi00Sdxjc1vuppSdYLs4ki4qySJNs0yO4k8rFgCPio9+TMn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z2C6DF7iHGJHiRnYTuSJ2F0qq6DASSN6j4G9ITGTfoVEyRMm5NNR1alyRhhsZNZsNicsv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wxcWKVngRlEJrUlJeqEqGLQgo/CIPdjE0rdDBj3DHktftXEIf9nBF5zpYroJpIJSMdgx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vWadGYk+6lknAwLJCR2HN65NWh0tfcL+42G+lm+Sb01Yh0wIEA0GzgdHWDQQztQ89KyTX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yu6OSO+1cgKRzTi8yNEEFyWQxCk5JU3SaGzYo1FDomXlyRq1jhawRdZTW8iczalbEoGs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dMuXyziw0hl/4ZT+BWqHLoJWT4GicpPga8qUbly7odlqN0x7F4HD0QkcLphyE24Qpo9R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Eks5ivckSG1fI5RI12GlLRBrpvN6ILlCmJkoJWnEkslJEl0SZHgsFfka2NMuzbLk0NRD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QyHsHUHmck1YlIvZAtoEmyxEmN7Z9O4kltEn+4ETNkaCeP1eBX4ZIpStBrkNE6FIMVjm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PYw8mpF0hNCK5O49B5jXCWLckrDugNLe60L33NSdjEtJ7kW73Yrl5wxqhLVk31mJKWvsS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DeZ3JpEFhZwOSWesLYsOwlFixyTiYjYklmXwKw3n7DMU32CssGlXdiZZ9wzLMQZmXsS2m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sguXsM04GkkK4VgjuayATJy32QqLXeopU2nsHObTCLguXkF9sgnEw2IowkIRCVMLdk2Nm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E3olCrpboSsLaNO9RLXUsjTI1Sew47SXJ/kA48yVJNrjJGxUQhDU9AkcaRY3SQmTTTwG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D2ohk1mqExdMkkisONYQ9DwNkioNjdxO5cdwRjAxEGR2iEiDcSwyCyXqnqh5R5DyhSSMP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2TScRYbJnVn7DesomSXL+mB2VBYepeDRIcN7sbRZEmixcmhkcHmXh2hP5YaGQPuOwkRI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UP2LHY18x2X/AFfmkjZPSSLUSsikTj5jcjfS6JCVFkmk1XRrTBCFe5isiIGnAuWjIS4H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gT2Ww1K+dHudk9CRGrEWKLWM0lwKojorQyU124UMRk5oXc1DunJAdikUtdiPyLRCuSIT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Ila0kX9nw3Eo7ml9CW1It9nBNkmKpdsaUriQrSF8pQJeLeS4TsYhiSyO1qbt6mN6Itkk9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Jvuj61wlQ7MaWQuIHoF3Ep4wNTtJBmlKYa4tsNgkuEnbU1XErYUoRHqHHdJDVwmHoxIm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pixGEs8MbDKErm+5hciutYWF9jMYCG8QecAJ3+DDNxupGBbXJHM+XwxfdAt4OavhgTfJZ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nMLQd1zuO8MSZJFt6aBmjqRcsaxq2JCyWwW5PyBF2B72HW6Fo3C4GYWW7J8zNJslFkQC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jcNoghtvySjQLsd9hNixbnJuPM7cDRfLdihfQGs442uXkiYYIZZMTFZDyOXJMshIikbUt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VkDFtMCRRDgm2NhQJVxpDzGBOTlYRxgkttIum12IKEtWNohAT3galNhLLy3d8GwmLUdRo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h9CFijwXEnqqMwa41L2Mhcm/YVUTZnSQcyRiQ17aEjQiBsl4ZoRmeJDCqEKpWJGEJWNf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CdF04ITJPcfg9iIdF0qpO4nVk1YYkYYYkkkkZYcuZSzTpmTAwy7l4i1Hu2zP3FlHoIvBC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oaicVji8t2quj3Y96aCEixO//DPdEm0mLcvQTaibBLg0Y8mR/QLVatBCfhemcgTNTSib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e5ZkSs8yFrf4yf8Ag6GOjY2SMSSSNjY+uLiHaulNFTsP36ZEoykodq4isbbIJV7zG9TLs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CCosc3OCCGwiyGMQJSkuRDcBNt6iSLEh2aEndL2I2zkSbJ+RIWoXdqaIAm1seWEMvEDu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xBq1eeg+GuQUq05LQTqwvMTirgStdqFLkdwYChHKdrDyLo84LORIrCC/kMMoy0KGlsDU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ChzbOCAnCLt2pLBA0NtKWMqFaGRukNKGWxN0UL2EtCIr7CIM3JrJX3EpTm6L8yYkkp7Rmp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TyIohifdqiYmWfsJY1FRZa6Yyg9xr3E1Zbmyi1YuWQ+ZSyyIXdIa1rowNRlnbyUWBaOm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LdliOwLYJdhByOF5GypJJ4L2Q2LIhgpNxdXCOQnm7Cndw36jHcK8kOHIZj5SwTkQpQxu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Rq2Bqwd8JDyJKuN4HHkKTI7Mi1wU+QqrhMVwtaIORluFbSFZuL7uJK4i5DYsiBkJvId++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OYQtXDlyP6IxckQ8i8uLVYLRT6xsmalH3mX2P6S+w/yC+x/aX2P7S+w7XyL7C/JL7F3/A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+wpP9l9hfnl9iHn1r7C1sC3X2F2huvsLuEpd19iTPrL7H9JfY/pL7DmfMvsf2l9i8/kX2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X2G1f6r7H9FfYuL5V9hfnV9hFWgZX2Lf+q+x/ZX2LP8AqvsWf9V9hfeK+wvyK+x/YX2P7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sf2l9hfkF9iT/svsX/9l9j+4vsKP/ZfYS8esvsKL/dfY/tr7H9tfY/tr7H9tfY/pr7C/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fY/vr7H9dfY/pr7H5evsL8+vsf3V9hdvK1X2EIvXX2FL/oj+4j+4hR/6I/uI/sI/uI/oI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5BC/MI/sIcX+iP7CP7CP7CP7CP7CF+QQvzovyoqaF7hf5Gm/3TkLB/uiYyPI90QP9CJ/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8gj8sR/cQ7d6q+wsKO6+w0z1N19iBPlX2IcsG6JPk5R/UQgv9Ef2Ef2Ef1B/kEMfcQ238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5/cP7o99xH3ARf8A9V9hj76+w4/9l9j+wvsf2V9hftbr7HLLdfY/vL7C/LL7H5MvsL8nL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bovcKg5E7LOYZrsW+G3kcoYV2Av7DQ0f019j+mvsf019j+mvsf019j+mvsf0l9j+mvsP8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9j+8vsKayDuzejnHKI2RqyxxK7LWWTK7D6V8mLfF/ITaXbNbFr/RfY/or7H9lfY/LV9h/n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9iX/qvsL86vsX/wDVfYu/6r7Cn/1X2P7q+w438q+w4f8ARfY/sL7H8h9j+Q+x/IfY/gPs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7H8h9j+Q+x/IfYvf4PsfyH2P5T7H8h9j+Q+x/QX2IPsPsfyH2Ln+D7D/APsfyH2Ln+L7C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ipFpBDX+Is1zuiVPuIjT0+UfcNfYtfIQ7d6iF21uiNe1yhWUyl6oR+4Jv/Uem36iBkfdAv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VvUMaS205mLN8o63PrIgpqbkK/0FJjBuLG05vkceSspQPkjfkPvghxvkLX5Bpj5TF90vr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n1S8TMcuTHaTYSkRmMvZHB/qI5lhcWY8RMV/VG2PuiXaYiEkwxEUvUzi0xHqH5CI4Zci5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1n90f50TSSC5kqJKQsIlsRHdW0FRZTynqIhSKRZZJhiMNg7h23L83+6HdS5X2G5++vsf3l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EQfrL7Eyo5wpL7Dgl6o/vgVgeYInchkX+ZIC+Uv/AOo5h//aAAwDAQACAAMAAAAQ2ae+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W+U6uLLrvMjBbT7h1pn7Pnbjtd5J8SSWvPO999xxtNP/AO43z/5aeRQQky5w576dQW/U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ssGCNKIEP7ntJLfZUXSYSQaXWdeRWGnvnJdc4h5SYwVVSWw67y85GCJMBADBDIQ03+6bf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h0jvr02XfWVYKGHPpkprmqi3iPQAmmoq+/dJyWhwsqgJaUUdRUTQUs7201/wnsgHCXWV3w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iuu3az986WYZeYeAbQ0mrjHGOACNbhknAXAPx4646guhljt/VdaZZkkrFUf/AOua988e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TggQxjwwhu8ddfl2F9L82jra44pG0l3VGRkgDiyIwB0FHWiWH32VHAJ7yeV1/neukFgI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vuEv+/UV3s+N6Ib2nFlH0WrIuEW+Em2lFSHV1sNNJazyDS3Q5Zraay2QVlF8Mfu8sNsuM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V19K5jCk1198cfM+8ucPoQRgCXSzhDTiv9cNPO7OMbOn44L7iHHlU3UXm88fG8cOmUkFU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5rdwhtt2VWXARfPMfOG/PHveVkzCBG+/NOt9uY6qIYKL+sMU3VDgmXUf+/wCzYoAAQcje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VMN1H/wC046917w0eZw046tYZQYhgqgJPSeY185+T3xfhHKKBDABNLKCAzw32/wAusZus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E003X1SI4+aptNsLbgUHHnSSj+6rrDyp4fNefOE3DG80+fn1EVnnE0kgn2d3MffPe+O/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3v7bLDvKWOIoYosBCO22CagApBdZjPXD7j3fnPJF9PfffvBd95m3Cq0xRdl9tNVZsYEo0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IwUwDn3XjjTnbr7oa+yKVhVZB9tFpkmMXnxCaDD7XLJx551Zxjey0wMCa2fbnhJ5okMB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dVFMA1vlhhvXn3XvTtdsh1Tjzf7DO+uYUcogVGKyiWUwlJ1Nd1vnX7vfrrlB5NldfHXr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0NwdFhJNU8IY8AokYs1scF8AOiXrbr/LPLbrfUS6i6NJhJBRxRxoxUE8p/vvjDPr3ghJ1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gcOi6G/vVNhlBJFx9lJhdFBthxVFx5Z01fdF7zXZtx19PGaCLzGSEg0g0IUN+mu6UFl0d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vzrjJ5VR39Fn/AB190QUHhmLILHY29ZXTLDHJGNNLEKDHSBMBppskw/67+709iPLJghhl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afZXN9/4855m5PiBQSaXmKGDHntni5340fccQVSXZUbRfWdUacSHPURKfZf8eYT6ESX8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COFLJOqklnhNZDfBRdeU07115y80R4y5+1++y6QWYml2IFLC93w1/wDAh6JbxC4IqAyy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4bfnus9+J5jCRCo7a7jWF3EzdVWVT8OMc8vZ5pbS3nFc81DgCbb4pte9XEl1lWUW1F03G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kGkQSFWHHHgVX3d6Jb57JoKaigxCVYJKYooXCkSFn02fdOuPOsvtutO+se/e+Qhp4Qh6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leMNcM/tZbL7KaZLa77JKb4knGHnQJJYhETSDp7IoghnDpUGWL9eOMNMNEF5T2UVluhC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sWVHFmUk0WlmV1XXnkJ9s+XJL1EFFFM8HBG0moZ4J5JIppLYwyCEjI5LpJ7obijSC20UG3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peGWSSZppwBCraotdO8E0nFGHEH2F3jL7Jb77pZoKjBRj3G122YBgpJKZixgjB44paZq0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dfMVk3p0HEnn3jyQA6b6+99X2VmAmD0kFHXWkNBGMNtOPvEpMc+0nmlg3lWhgZPdda5LIa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2X386tLL56JIJpoNWlHdcKJpqqZoaoYkVCQrKLd/m02EHXGm3XEmWFnwhYqaIqzB4IIr3F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7bq5pNUwQQBgTCyCHnTZ1OM20W4yimFkVUbiFCCYZIcNcHiEHv0k+Se9N18NNnG2wgX8PO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b7S2XpJ59NjGyeaOCSW0A4EgAo48o0QCG+WGyHj2nP+iOa+WyS4QIoIiC6blJxFtx1N5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N0QsIaMY4s+qayRR9J5F9tAa+CqWG+GS9Y4QINCMVct559BmCQ15JhB3yB4k2i+WLp1xF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idr3K3tp9VdV5Bv/AEyx1/2zz0/yyfeUVQVWYvpmsloogrhhjhjIAMXAeSBJPuppsnlP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msnrhrCQbSZcdcXbUQZXeUbWScXFEKGOKCx9UXXaYUfWdScDCLkopm2k1854aCef+yrj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Y31rLcBJungy/fQJXex3yy86+tgz8YeeUQabQUX860+8w33y922oGcp8bRYZVdUXXd+a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lglntELJOOENIBECNCMSDmglkpuFCbbcdSdfeeawfecU5SfZYdfKldUUVfdXXVeTRURR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hsovqhFzipnsLCVXdWZaeW/7lpOoiqigzcaf35D072+688x256ZfUQXadYXWdQQZZSc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c4GGXkHmXXnFkFG2HMIJI5ILL5opKpTjyxR1U2QFFhYIrI7YAgYlG1lm0m8EPd+GmF2t3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3nX0VUWXWHEFUlGkHUzAihAySr7bQevKXwm202021f8AhD3+IAtmyatpVJhzTLaXL7/dt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Jd1FBpxpF9B199tppp9NzxHPXL3uFpLxd3NVp199VtVJ3CiymeyeyiKSCS+uyu2uW2Gm6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95ZlJx3vTzzzn7hFPFVZdx5p1F1RlpBNVtNNx5JNgk0AqyOO6OyCS6sYUZx9lFZyiiGy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tNF5v3qzvjbpR9BVd9hVJpN9dRpdR9NBhhB151ZlZlVhR5fjjqWb/wAZe64RTTbXdda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4I7pJqIpKJIqqrY5LKo5gbon3m202GdfNP9ssc/8ALLHXB1dJ9dlZ5dxZNdhh5115pJE4y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uG683Y51VVn/v6XQzHOEp/eAA5hNfT9PnuSPRlB5VV1RpVJBBBJTR1V73XfJNtFdRFtxBB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TSzPNF1PvPNdJZpRf3DfiOA4u2i6mO2mWuuKSW+OqoGqudRlBdzxrTLH3TzX/wD+TTT1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ccbUbTQbQRWRUeDNpvkvsDokpkVKODEDDHgqi8wvp8dqvtJTX3Zfxx5+u9ZXSeZecSTU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3/8APd8s3/OEkEFXW322nlHtv/qprdvvMMsNH0HXF33HnHG74jQhJJ6Ir4YJ6rp6JSQZq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F2Pc+88N8tPcc3mV2UV10FF2UX1HX3nE2jEXGwRap7bITLaoZETxCADhSGngj6SRCYkiH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7e/lFNZVxhFBFR5N5VdBxHPX3/jLTnLjLdt9tdF995p1173rHD2LfvXvvt7199JBBdtN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++Oyii++iO6K2YggAWog9xx9Zz393ll9xBPPlhtpxFBB9tB5JpBBBZRQE9pckGSeQ4AWL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i/ZxLRJZkbnFPYBjFzdiCfDnTZVx19pN9V9NV9dhRJBxR/LzjDPrX/P39995519VBtRzj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3zzjjz/p1tFdlt519BOmCOUi6SGC22yySKeyoa+4wie+8DH3ztPrHJvfrGKy++z/yUwMd9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800kc4Iq+cAP5qS62YUGzSaH3f6aumq7Y69+wuI2Gnzv/AP70wUcYQdUaUQWTabUdZVUU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Wx6eYXceXaZUTbR7yxwkRSfXQZXw12VaYQdXWT2KukvgkGqhtjsjonphppuuruOngssr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sijjkoNCPoHGCPNBMMAMoDGJnoCHHlkum9igvgjqPOcdSWRSsgjqxYBXhm58xAy++y8++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VefZTcTcXTQccYdZdWVTbTcRQdTTZeXacTcc/wDZNfP+eOGU39X/AL9FbZF62CScOAei0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mi6Wq2OqWa28SO+SuOqG+26eygYqAksoEIEIEAcU4AIqAM8M86CaqqqaGuq+CeCSSq4E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CGHhhOEdNsbn73jbz/r1VBtNRxB4q3bHFh9scQtZY4p1EJwUhEl0pAkwB153Wqn/AJ+xw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BrhIsjrAgCmsPAEjJNIossqgsihz2vvoqgjtKoksvrqgggtttlvHFKEMAADDCHPGIBDBI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oDNDjqtgvptoirGDKbAPEJfXbUsHUlpfVi2Vc328daXSUefUcfZ273dR/wDv3FWk1lnG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1FcOHkUW2Mdtv9uuNttsPJY57SqiIKIIhaoS7bbKZ7ApIL74KL6obL4TZr7rpZIaJqLZo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oQAAyxxzxgxiAJLzzjhDAQ7qKxhDsjTgqa7arU9oaKkWEySQn11QhMiv+Cxgqte/0lUF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ttt8PMM8VkX0mmFXG1GnEUEFEEEF3X0+dtfOdtOMM+8/uZYYy7r65AwBzzZDaYICBzRT7b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75a7r6IoI66bqIZL7x7BwxBRyBDZSShjSp+WLwhQAwTzgTO9+vM4ZrqHUTR2mGPuebZL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7DklBUijJz2WUlm2lVWnBscuN8N23nF2lW03G0HU0FX33HW0kXln+c88Pvd8/8/8AXOeK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4s8088csy68qSggEIoMwKmayKSqiCqCAszSgsGhd19Zm9N51JUeKmgASasAo0I0c0UNU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m6iG2GiIpA0anfrzuAFJ49JChyxc9o410VE8cVpBJxpB3vPf/AG8aRUUZbdbeTedRXfbZ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eHWf5y04yy5+zyknvptBOqt2yzju5XcVKW72SryusrJQDCMTeTWZZWVTQw2tzwdTzQfS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tkpppuMGAGBGOOXVAKKAJNOGNiphkivFPGAy+pz3yot5pQUNtm7LSbdABJOLAHcaXQdeZ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QRZSdZfTQcDzJNELz9Z0481NQRcRSTdeaUtz6x3xuvlkkogkow0YCEMUTyP4gw100w/6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bU/8rz07609TQUbZsotmrjimGmmrKPLEDGCEHIHKBPIAONELlgqiiz6WZOFWl5r57mWYX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EKQIKvJPB1UxyygfVTv6wYcXcdbz31eYSZYVakj1+1w02x4w1+4/x6ANYcO59/8A/wD/A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zZVDJTL8/Wix6061y+3aVSUfXSdXQUr41/wAvc03V12xLq476IYqRz6aiCCChjCzgAGWi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zrbX0DbI6nQhU0nQPr8kD3ICso3l230CvPJhf3n3mHGP8889/wBt955DDHfFZFI0FoDnD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E/vX/HBh8UOTn/zn/wD/AMN8sNO92iBETPyHelP/APrT/D1pFpZ99NJ19DW/L33T1nJxJ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qOqnciSq2WWWeIEU4MEQNEABA088sQ4gMmTe+O0g800ZdHb50Fvd/DqsZ8yYDGqE2F5Bd9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PBxhFJDHfH9Vo0kpu/wA1vpsixw0/oEgvw85S5/6620481+7/AP8A7PV9AAB4MYBXtXzz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tBV999Bt/m/jjXLD9/hMeeKgwS2KGE0ammqWCWyOsUI0ocEkAokQo0MowhVRuefzr/wBm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nU6VEVbhNhin8vAfiQRfYYQwxnzyXfTXff/44wVeEEOuE5/ofrHz+/qi0vv67S416128/+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97WcWHSSRdvQ+Ryw/369yw1YVffffadcg97ww87y40YfeKDPAqhllOmpnqgvkvukngKGG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IBPHEeCGKT0S7g7NUcOzxHHTaQUesCl770oO0AWfaRTbzeYs89zSTaQTc57+QAdPFK1K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hCns0/Xc309y881y088wwwTZAAVFDQfKQBl7288wy3ycRTUcdXfWdjy8/wC8P8F22lSj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hCUI66Cw2EThU/Xk1VEG0iH1k1W0Uop9P6hxBJfMPux8ajK0keG1C56pKJKIOkXn0FHN/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HHCQ9sbAyByQQxiRyFDbiww3ZK88P8/vPdvs89MO889Os2lRzCBwybBHEP8A3jjDnfDt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7vYpVFBTj3jJV1p/PTv11i3VnNZpIusmeSH+/4uQQ6ZBBpFBV9zY66S/C2uDP+TD/AP8A8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FhhPsue8aatH0XmlMcN+f/8AB9hNZISi/PJRNMcxQMY48wWOGOy+rT27CLC+mWi2ww4E8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3uemTu9ps6njP/R2U8W6CK6KgQIs4k1Bd5VLnBjD9NdxFTrLsOueiacphZBtW04aKGW+2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JUTu81+tfVYxHG7GdmD43TX5NZIjvLDXikTVFplRjLxdw3CMk80QKMsM8gIeE85M4oAe+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NMa3rfGu+i2eSk8+A9Omq6OM2c44goMU84sAwI8UGw+cMQUsAUwkItBVNBZJd4xZ99xFR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sAAgeA8Y4m8qukMNQYMkEw0cm+4SG+d49EKmBhMakZG6n95tpebPb/wAnDCH1fceebbUZ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bRRRcQQe54WTQQfcfcU4eKNAPJJDNGGIJvnuur36516498Mux3+0z0z5y2tguarslkuj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JIAEOBDFHDNMMLOAWlmhrXMFICLKB3/wnhgsvqkt/vABaGuqokoUUPfJV7igca2/QLG/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50y2qt8RRUecZVSWYV41dSbQXaeRSWRUXffdKPdcYPEFTa8/2wxstr8uuyUc8z3y+5rki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tivjnvTSjJBMOKtgiUOHILJPHHEANOMMJJNMIAK7mlqivg4gPMMb3cshmigkkiAGHDPA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QgXFnTmgaiuo3WuZjAO9No/HV2FFElSwWwxwAShQSSjhixoSwDDBCAnixhmQQEwBwjC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7a4YZ+e9YoIKI47E577LYYZK7IIJKbF5rqwQiD0eoDD3Ajk1QxzSTBD1rIIo3V+oZp75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4554IrL6agDwDgTzxmp7MOSxxhgyGljdYP8AoddKBt0/DLOd11J9J2EEowwwAUMYk044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A8UcQ0VkUUgUIx0c8sYwgIEM6Oe+ajnb2SiCeCrKuiaeqG++qGKCCBu6mqGSC6msYgEoo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1vS59wCbN77AIFg447SUYFlSBhRjRNP2eR1b+rVgkQtPjzIuo8a3AJ4DXdV59fXfuZZ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VLDKEMKAEMMPKEJBBFJfNHMQdQDHMMYZXcXGJMIABPPOMIAOjjnv6/79jllrhv0vARf3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4ISYQ1RHcQcu45vuxAXfQzTyIBTCS5YaZrH32VG33kXm3F3CxfuO99/Zud5afZ/jZYCDu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rNqnQHelW1gvKpTk/MtOYee1Ni6T1RTAzzy3by47LJIcMMf8Aq+MEwo0IvYDX3/377jRl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xjzFeQQAFNJcceafhRjIEUww0MHD3HN15xB9FFNDPznDD3vzj7HNp99drSEJhdE1ZUhpl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3T3ijD7GGvLSFJ9Rg/wCnoDZQC/6XA61ZHQa8omB5+2ZS3uYdcmz8eW90vop9/vIE8/Pyx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eYRhkKPhnstrPDSTeZYZtnNCIHOPDMONDcQuICLgFClkx/wDsPeXDwjkEEEGkFE02ttPs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m31H21bxkl1E0j03HXltZ4cMa88doOvf8OIEdutUklgasLA1azgFCWMU5BklKq5sN9f8A/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Bl9DvPvD7v/VlFNa5NgASyW/COv8A28q36wwQUQdfLfWDFqRTRQFXeQfeUbXe9GJPQEykr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ZEJTSTbYRWYYb189xw56y+5WdbXbYagJSScRcbDS+26yz1z6xwhu08942wlHgpmLZ1Xu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XCwcwfQdiqtw6+w8ws2vGBaWYy54z6zzzy88dTuYUcc849j8xzz+vwz87TTSTRTRbZTn0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SfWfSQQxMCtPg1wtyy27ijPdIBAcdfSdbVKe99y/6y7y6+zQSSfaXiFdRQXYTSlu6x606w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z/wCNdOtcHirMyzlo7yFmGl4HVH0cW1AnSJNOcccv/lniE3k32tPufvfuMe03F+DF3zrf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K/svOli5XjBOoEIrW2MhBuB7ej54FW7HVa8OcudLa89OPI+gxTTwx3WVCTztvO8Pf8PPM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7CUX0WkBQv7Kduf8Av/3zn/7/ALz1uz85BXWT/B0tQH61Y2DvVFZSkl+MUWn36z5y/wCW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duc8988fW03F7WE04cf8AjbzjPv2zbP8Awl9NdPLuhnyrdaIuMCE3OEPjlItWNwsi1509z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jCEDEEPCLDENP308z0/xz288906eXBj1cBYRTdx8xzohv5xg5y6+0mk+99wRfQsav22HQF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5R152LbRtx15347eWXeaaFKUx6w3z245RTdeBWecs4384524w3jn8yBCDpKs8nv34hOa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V1UEpEJ08mmk/oo295sCoktj0JLFLAEOBB+2417wy0/yy8+83zepw7RYXEN617552wz+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w7ybHD+0RJMFQKeRk1A0iR1Z/wBsQ0nI6dUGXnEG11EXxt3uc8sdvOcG0z1D33nDPO8/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1GY/R86Y/5atzBCBM84PDnZRgcTgaPcvO8psaoa5qb6jZP9rL9wCQjQjTgZ8MeNP/AP7L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Xm5lto4nL/nHrPHHDTzb3H7jDPlNoY7HNrtk6LIY8CIK4x1Ajn3UpNCSUtB5FxNRF5lNr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bjdQ1c3FFtxyuPPqmHPHuQgN9wbpi3CqHmRLqgevL+eiG5GJwoianTWvSm+S+SyGOA1K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M4A0nFD3/LP2e6D3vzXLwbe7RRZVZtjr3vbrHbbz37rDTznr91fX5LAgd+WUELqiQ7ko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5kSIp5BpxldlVhNyJDHL/AF4884TfeMnGcEBHLnw685z/AKjiD8KeELS6gS76Is5tuJCg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h/uP89sd8I/OZJg1XEDA3CxQhCQzC9ecNqPu9/MM/wDnTXU7dpT7J5F5XvzbvvrTr3zDn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Ye3d9mCHfbk4c15nX0GOls+9xLbmBdKQXYTVVYZYTEmc4zz/ANfvPHGkx4HnEwgADaMN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IGjInbBYLiZo6pIIRRZ+netqTJnTjzLI6c9+t6LITOY9OFzgTxCQjS3+cO8MtPP89/ud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Mvecsuc9P7Y9Mfsc9/de5m0kkVFuzSyxzmo9jjeL3ZsuJftN/CxHxXx12Vk11FllmzRk9/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F01ZDWkF2UEW/ct7KLbM5X4YsANg5LKuvNg16oo6wQz8YvrrhiAiIGz445+JIbRuY6MC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LxCLJq3GkH221nkzihH8oo6uppfu99G/lwx7aZJ732tUCTEtqK5cpMbauK9rVCkdy9o4s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EmGXX2WWWViwnu9s/wDnLTg8pR6wUNJtMMAY0YCa4jRdf2Y22Zi8ksPuv59QcB5wocLvW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hN3v/RVVJZ9FRwzx+sc0orvKpX6uOOj9lFNdrr7fBBWUzXrR4Qc1mi+LViGOKnMDk4Az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R5veeLYhggfGJVGzr8brDyC3L7fB7aAIYkuGaJVxNppBo0xDICbjvh9n58MBjTXbBZlNU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Ltbz/rnD3Tbrbn37jzLnfLDTgI8e2y21RCSCqeiUwcBv3DslKmvLqBpZdf3nLP7qUamXT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tQIAYU059lZpF/nDb4QHnPKX5xULGc9H8hYwFpxd2KWvlbbHfigzFtRV1xDzFZFFxnn7f7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nrTJVJTbHDDXv/vuz/r33bDPfvDbjXrX3XbfP/nL/wCx3yz/ADwAZyyQnXao5b4LjyDF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NalHlH19vv888vdduOIq61EdcKWNtfUV/ix0Qv2yJthrxf/O6mlQ8Zi0Ku9TXHnX0JaYI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et+scZ3FO/kWGXveOsOiMfyTjVusElHGnHulv9Ou7v8AjXNlpPHLr7zz+X37DLqzDLTAZ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wAUNRYEMiC0w00nDjMs32EAgtVdxvfPBXs4Dsf8AdwuY0efg8/t15nprHKpnums/jvFG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1vKZ1+i5ebXVFiop+18wh52200zY4zrs4/8APF0HO8tNsAMAhQBUdbQP0HU0V3RbNVps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ded8aLsx2spCUjiQwXwcfRRQQzzwEwTzKI5hQxrtiSiCx6uc5c8hFWhgh4yDzqDry0Pm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74uuS3lfNuvwpTxDXa77p5LQdLyC4rO3kVJHEY/KGWN7PNvsPut//APP+f/z39pRb7bmS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7kKyMUg+OV/CrRxR2AM7rCQioTzkehBS9/VflkZOsCarucUYc04QlgIQAUoEcosJVRFhNg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QRLuN4Zq5tB502uyiuaaTU6qfACGfT6yqK/ttJqqm6eS+s1bMU2JAodlGUBWP+p9dTb7r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/HyH/wD0WVU62/43fyIDDH56B74593ES61krrrpcQL99Z7828UlXIME52EzwoRQuu5R3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LAAFKHOh+Hddj7aiAGjYBYQaDyJij/hBVXV22vhEkho0FFjqoMC7rlPxsipLBNVZ0g0j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qw9cpEQMrKaTZbfaPZQAIXbTCeYfaZWQ51335xW4OELFxjnx7uNklbyBvt422Lwk/Izz+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dXblUvWw4B3pC10+aaYUcTLNCPPIMDrpkDKUGCFYGo2VedSV8JlDou81GRbQO6nvjqvIC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ljFY8/ZGLZd2k4Ga5tuyxitY5y45gOMjywy5yisvrgpLaUXaprgrtZ3369285r9UVKJ1t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y7UQESLKGjjpJn/8LRBCWtge/wCihxbEEEv2N+efMkEmASkVVQCyKxPwQVaV45BRWbCn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2fIFe8vnTRbrZRivvvEvYMrhppcwRinTkt8dxRKbpPfBF0cxaYZ10nDxCBhTwy94xxAC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qKovsufZN8t2UJScj2yn1VUdHOhq7Vzcaq4J7DCjbAInYrcAJKCOIZ7kOuAtt/Oc/wDDd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i980xA+rnlerIbryhBe8CoIGcs0P88wT3p/Qp1UCmm754skIs8Dr1/8A/wA/t4TApomU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XhTCSQhzjTTyAIpBTDgCy/L8MLVvc69dPtYatMZcsGU2jwDElf6DqzFao8Sq676oTmd4R1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z/WTYYeukY+de8NfNPm1W1H1lDYmVk6msCuvZwhWd/sGHXZ4ZpLaZIlGX+RDzQ7dN+LaL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ps8Mu8O7u/LDaE6NovL3U1CDwx0zTDSHmho7qFSB6af/AOvSZfnH2Hn3STn3vSaY7mUA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4WE572KrNlvzLrV9NL9AmLPFBpRlpZ9tBZZxnfPjpvbpBV9CKhpLC1XIoU7/AGHEi15/1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j6cMfSsuZ+/y6eVSSCedE60gUS38w9xXt9iCdgMF9qvAQQbFMHPINPENHM7/APfu3pY5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Anl8+6t++ts6T1jTgh4/NU2HH1N8tdXOMv8AH/X3DXP+emC2v37L9ht9iCMQEQvvrPPrL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Fjo7vfEVL6Fa3D7/ANv7qJpwadQdYf65eTXeqCFjplYVZ8yFuzHY4y0yihUglYdLclig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GNOABLJJU+46kIDkvs42/uE51Mfaq7q7/wDte95JYzYKSxt01fON3dc9P/1V8/Z57fsP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SCgyeYbbwxjL8v8AnLr91ZBAqIxLrb0Xbyo4OoK3Pd1rnVXppgwAemZ1gy61dVFOEIkq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Xnfb2CWAWxto1a7/AOzWffUeMHPNQABCBEa202uPJNItZUcXN12MQdo7j28xy86ZP05M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y07RZKLb6tkJ/wAsCtn77yOrsDH43GHjTBizDLJZZOdPlGkURpgG85rDdbQfuwc2DQ7U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ppjCJFm3/ALTjadpJx4kYAym+SKrHndI5OUpB3r3+z7Rp9lB5888EIpgYqevmPD2d4YoF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NpzTmvP/AA151ylefZrWwe4SUe22WSFvTKu7miyoOFgRcPUvmE9CAbtqFLCICEsur7/4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W8T996v3DghvxdTBjEnhGrQYEJLuh0WSRTcZeabts14imsqmQkw066HetHYKw+rm0y9O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ONAsi9M3v0+ZUDNksiIFDy78xYAoiy6+4w1ZGMshTxk8wSRxnJTx9CDhTCLhi8ENIAP/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hFHAASQzAwf/AD3fFhh5lZkM9dNfA/PRyzSZtqBPHebbHUN1RU8EyqnhVpZJx1J5NFOje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CKOnXzpv/nunP/bc1hxpVUgEe8sWmnMzYQTJ9lECuSoxznZ+4d1xsZZDxNDJrNT/ADowN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cVw4qSV8UrVntFQtpmXvSLU8I24DANmtgHuOwyc4cQSeUVZLNbcXYqumdqi2VTBl5ys0n3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HpltyVfbYWZecakDxZ9HeMECGAD/AICEN9dZsvsXwH2WVgARi4oJK7Nafw6uC2PW7Ib5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fwt/EnFtPfJgSzRE8RKfhmnKbzgU2qUjnjji6Az4MrloUyuLxIlrhz4KS4jt9nHHX2H0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M/Sv42SejbPiQEBhO83XlFyxRBID5qJ7sf3XHFlP7Ie3btkH3EHA701sf5Od+GxTXEF1w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b43YzrAzFGVKq6rjVBaSFXXlwEXuH+uO61RSKjRl8ro7aMgNuDsw5qr4tCgTU4DOe51dV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oGorIrtfv+/m1F2Sg8VWpYQNNRIj/ABckgDN2sLz2hl5V0AsEyqu6S+DP/tNOjQ8XVZRC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trHu7jDDEZNBtVwI66WiGSyCh+hCk0Nf5qCeOmkR1us9lrmOiXXvzbbvZWkEkoz9ogM/4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ldnnRRJuKQs+KBiQqt9C+2O6mqGcpShf7eI8cRI+ZxNi5ux+tVvc+r7i+yHYUGnh9JNx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2G/8Aw4dSaQj+SZYjS5iAYfUqdyvz4x/6EdeUUGOEvhgiooq1Ri22DPV0ZrovrgOqrz42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273k/p476VefXQ66H7HzoFE+8219+g8wz/NxlB72taajGLHMHNDAlh5XbeirqcGoRTCF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eqCq7uNRXS6SaaRRYJMAOutDjj6V8Sk5ZZhSaMLDthqgPucwk+3941CQXcRBNFhokwlo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AfQ4qpgpnAnKZ24ZDuEMHNKKr8w/u630IQUfU5AhmK3Mhjj/99788+z/15xn7yD09unMM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1fSXOOITEvdZ8o/lrsWYt0cgijHiJGce0eWSfe6bLFEBKAvtaR6GAyKaPRe0GoLKoAZJ0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3edaSFJEpustj9rordrw/3LdZ0tujljK6fWrwJImGFFAFGJAMHn7vtLTSRTsP9zEjye4k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wz625ZebGtLtGBDLAEJKuK5ffQqomSEkNFPhM7emxfK3MRWa0qHFnbkaRRjyfRwBT1kK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Efbbd9F+BDFqqUS1hwvwxwLQbfNBoiuihv1u/wBVqGOd/Um+JY6qZ7f+gLaRxshCywhg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xue3mbBXXzihalKPuv8AvvP7HPz/AIuUetj5X4wggktttPtKPRYTxisWAjDAEtqWIUPC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MOrPERAS7PH8448iBC5QBmy327Oz3F/y78KHECzHS8698w22NbdXAKonolmv04zhJKw75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kpnkh3nPBHGTMHFKGGPBLDD67SP8Av8+nWF4lUpz0SUPf/M8+/wDJQrQr+vhr+IN6yXr3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1zvTZA24KIWCobRx1gIW/wiYUh4pFCPve2fmLGgoJxU49x72M6ohJmBdfkmU7vMW4Vvnb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5RkK2aeWGmiG+4QLb33AcY7GiS2EiaHAt9w4RF4cIMAAAQ45HjVKe+6GRG2o2SWPwJVNp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qeXh1pXNrphz133Ig6Ko5dthFZaGbCewmtbwtDfRSub0W/WEx5TpQAG2rexdsMYvtVDDw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oJUT62LUPKp7X+72rs0pB9Z8SGKeS2SuOu0iLHLRN5M1jW2SBI3b/CyKKWtp9g4cc088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/AEv/APCQDfYKH03HlmFTG0JZ7jPYaI4hOnzy9E0LI4BChkVkBz6Ys75FBpFUXgvmNXQx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m2E3K8M5hDygPtwQxQzBVswMEhkJr8tvDWcT8P6rL9EyQVkFlZq5pbYqaYLYpYMO25B1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IIQuPudvIJjZY5KaLx3FSfuNedcWeE+6la1b/AHFzH8/jKacVsmfSmLsrnZkUqoVOe+s9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iaC4AYJDtBsHNRNbrQflUsOmU11tjum04EPTD/H3nyyzE9tzIlPWIfbOUpjbzn/D++354U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3/wChPe5iLyixy7Qr7rN00FppqhH9y62/93zyi1m8mBPLNA8r+4OOMsmh2yF57x2y/eQg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iiMHBg+3IpMGgqoxbqioooSqkiJUVlIUDODSA+Z0WVW+pyuDUdYEvKyFGSsehDCeinxaW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96049inZP+60ij+eReNIOTS9J9gtXXD+5ox05JQ6otcYCBKi3K6q8y7zz6yw+toFDVbJB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/DebnGbm+xxn7ZJCant13vKBtm1WQQyM9q/rnzx7Eh8+h4ZGFIeriCfdfIJKzaH6OKoK+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9/0GmBirioy7AuoBMXfcZl+9/wBDDxE7ORprincbLMazhgqSUWM8ftI301cl3kWE23H5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NM8OasKZYxRyVR+5z+d7TYmpUcCJonv+sF1WoDlVpJbCUvpq4/4O85c5QgDspvODYb7O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ch/FJoxkLd6HVXjaH83FmD/afBCF0+h3YZrSX9XGPmybapZfvuro6cKixK+1scffQZpqi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MdvXFMvKfeM9N8gSI7Ceccfvu/d/8+99kl0AT7sTKpXFDVPwoMqK0oC2fv0VWLfT4UUWP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Sy7wwQTp/uxNNG4Sc9RPv9jMhtAVxTbP8TkrYHxSbtrOUjkmCkkW8KX8JooGobAEPKutG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3dMlb48ucc9mv4vTaUX2X2kHEL/oudeOuP8ANgvKEH7DHv8Ax+TXXwY5RWTUXJcSpVGj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DX0AK2XXmuT6CI3yHW0dFyOydiJZLEL/AJhwfWp6LPPqvaeh3hMCAn3+xWTK64dvhzwH3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1XrDuxluIqULGFBEoXEWZp9qKWlgUs9fEt8/MZfq9T5XE2vW11j3X8HXssMEgSR5YS9P8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s+99kyyAC5/4kznuIBKTBHG6xKkTy63n17Jp19O90BKpxi8KcJ85u20G113zTcAMfVJM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U20u7YmRJdknnUjKpeSd2+9eAt5WssNaTlFQ3PYK+tlTYZTjYabjnCO9ucupLbKyaWE3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vvNtfW6SDJIFpIsAeNdP9N8/+uGOnGnx01Gf8nyq3yFK9ZV5Izmu7g+DG14ft+IuE0AH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kxkurwCr9E7bgw6E05q8RQ3a1PPn4fyeKrB+2EnNWKrqtZS4yYc3UH29wGXnmQiHk0U0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Mvtc9s/6KBDZUE0EXjSnjW+veMs9cqrSLnocN9G9uO9Mv+O/1TafgQWV51QxOOWAOZcdP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wmKSePJ9/LvCt0Jq4ohwoR4W2mW2LKQg3m7ui0fzDavzcT7c0fljRWlc/6YMiLZkuxizvD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3IWT1hm/AYv8A3fD5BEdB75VT7bvzTa4NgUj/ACAaSHIFE8d0+5//AO6CC6Ggsec2i5m9v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c1UVzVDYAZEw9PE2IyzbIHYONi8TUq39M/dSe3OkjbPxaLQohAUTDaaTBMtyNWJdOTQJ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fy4JXXiCdcIlo06axQ9VLhfCUmtW9mVgBRBEBXHVsLIr2QJd2NOdM/o/R3CCdee1nXn+e0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0G0yyAeN8jOjDjjMqOQPC3sPGkR4z70GLhJKFpnMhVxazoG/+HR8/1as/k7rRE54MJohi+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BQRd/wD8f67eX7o6RjSLowUOnMGMo+4uzG4AyaBxDrRA6fUE8fAAAJuIAIBVAA9xg2z/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0/wBUj7VyRV8AV80O9sONyfLv1PcoLJg54yXS1UEsVS+ZJCWXXGuA9oaWFbwg5TAJ+iSa6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8VbdTtNziepA/KHKrDkgeG3mDgBh4j1tPqSJY+946sFOxs2fMZts52mu8sjyNXKPU00NY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lWzz77ME0CRk1jJueUQPXAIiGFxSla4KMCpaGtLVNSWRCVR/nTIYSY9AzFTTDGlHCgDq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jaml2dsEa1RpbZaduSRUeAU/9P5/TmhHcUWHh4LH20ud/Qh1Xq3juKpv8xTeiKAFbg72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MPuXbCJPuvmDVF+KZJt6EzEHBXASmM1wkRvc/QMdCLbdmkgUH8WbuOa4LYJzqtuhMG6qx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LRZohyve0UhU0XECI1FVgJb5bqlUQLrxztgTpANceoo2pbMmocQ5BpaGI0YWMpGXxzbL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AFKHeWb6T8ZbiMMzdR7rBePdSckhLsyTpcOoVGxmlkdpYq8bz0MPNP32GO/hGCeX1tsu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4In7qIC8/4wvzZxSi7tXZb82COutwnzSF1cB20OK7V4xjYProUkjl68b082MTGFDGO/gC+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o885ZL4VY2nXGExx1sRj136h+WMH8xIq0RF25iYputLcetO2DzOdD1WHYsveaGHW6Aem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NNn22/pAiEF2sN6kCVzuJsJvhL5LwffL3TDOPUMCu1gQPYejFOK80Ql/0LyxjMfcHJpKL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1gbq9dufeT1JZ53w81qbBytYfbPVa7HqmkkRa0xCY6KcQhmv4K4AXlR150bUCIo/Ca9etb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q9O4u2AoG1EdwwC377zzykMOcH3uJA3E79NdVkP8AVPkjqrwqSO0rbD88+NCwas7lR82B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CvZnyB2eWMTDzDnU0tq3BPHdjiG/U1za7N52G2khDiwiavC7+tB55Q6JpxMC+pKqvpDYA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FMzX1ZEV4mVWEXXLpkJuRHDPZgUtpxd30Bw78OvW+9+4RN+qARXqM9WuTz337/wDzH93z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pLqjihP5tu3UUgLll+BfdQ3eHHt1QtUU9BssiopooOSBB/wdxPY//n5O/wAgbTdDh5W2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7deDxkz4Wi3v4K+CdrgreiYkFgRHhq5yCRAA1LaroGTqkZO8+sqwQR5EhRZarGlgLb7yx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0goeMOPP98tw8tmcBZILLQqaa0fHis/QG1kHYGuP4yd8wOLqKScAryOzwcjAGxBwYdje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uaOJL/xd7Jx30/YylM0PevD7QRqZGPieqiebIbtlhYFpisI2zvdZFq5y/1evb34Afbv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xCclhurNgIN7jVb74IjCYrQkm3Ms/a9vcC+uJJhP7L6QA7edfGGAdDTVXWMbQIe2JWgM4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qYv/AFSPUCxCGAKByeQY6PfPLpLK6fcn6939iADkuL9MP1QGFa5p1btQrzVTk8nZ76Sn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v3VfhrXFlkboHajHPvzNcuA87zaOuKeVsO80XfVhK8MQ8AeCYNrb5h/vELAyqJmKy6kc6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AXI0A4uNhO4GNt/GBPXjH8UqL6kQHtNx6ariZ4cjr4Xp1anZ0QV3hQsdwJjPQc2vzdCPtE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ZpzddLLUH0yUI+YlibJ1KO3DDeYoUNcK6DgYUcggSebOEajTh5PwwFD+hH/72wUFBg807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eH7uvmRaSSOSgCC424P99qD82+gfaq68BhRPCao+0BZ4u+Q88VhY1NZOxCef7zbGx20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cyi6k+b0UK5HiLH66WeQ2WKTFD98rofVDi11tFeDYzBon/PK2ZMWXGOoyh8T7DT3tf7TC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Bf/8AWIDOrCHDOfjXe0fcGkmsrP5zp5z77Ot2noih86z0z+/inutIiIY8HWU3Eqgk6RFE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LwvpX/cL7YvTmfoOOsrAdKFykMJEpO9kjz2CKBpQOMzmo+WkaTSkb52b5l6Q8sD7Oy0UF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us5RjCWSZVVJJNOhqiVhqBYwBZBODEFGPLaI7iUyLtugPLhp69Xz25z5W1krtDdxgQOL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QxVvT1vFPvjnxJMTG/PgS0qkd9wJW99I4mUex0KhhlY0JMsOTQkX0zgtlvf8A1ow5a4ixJ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gyOBuuyIxRCIyzqaYPkcil6Jq6Q5pw1UOe1Wrz/xvEKT/AFdvsw8IUp1PpUmLGPob36SW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zTLp5Zhd7zMvvE8R/fbmTJB/Pdd2dMUifoaFhr2nXB1kK7a95f44x3FoevAqeSKG2txu/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z/bngY9bynY6E0h0qUAt1+zvFekB89zfbwM5dhXC33ugdKGGRaSERRxx5J7DPlKSuC7F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8KrffeVFlv7wGS+DPjbefvbjCZpJp5CsQh0JjOIGFTJTVS0D+TkHZuMYgp4uOhNhFO/T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Dm8fwU+vTUCG15viLioCczofgWwGjTHyPCgewnLODwXpKShU7GN29rvOeDLkIuCkxgUWV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BtJdYHcr+emOpRh5jTn7Xeua+KYYJR3cqyIqkGuTHqvDJbDtFJRRw/tdWicmw2QRMUxbg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1EAGYNZhG0/OP5LEAbYZNHQW6fr/AKVVlGNwAD1HgQ5e0Sf4xMGo94orms8+AQAg4Fni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qypqO9yRv5qhO+XAVENB3HacaUWcCSVztrn0rEsm8lphgrn/AGlTL4Iz/wAEfbMauubq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FSXfOoTIrn4UpCGJIm66Hejsz6P4C2DtgS5Sj+28n6PyHx8MwFi9pyTwEGyz9iIaXZ76R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XVgxoMz009CmVvEu7JCywqXHWS9k9tVlLLMqbIT/ABMQE3Fzzn0mVkG03W66clWzL+l8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1IbqDvo0X2l2v8sZcbrZC64JZzUTY7GLCLflM3xTJAvuC13yFwpaqv1dQiQoZc9rZ4aXh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+KBdcNeMIYZVasG0k8I5ym3Oc6XE+79c/9N1ZvGml2wYd/wBPbVjiVF91Qkt5gO5lJk6k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5JJXrDa/l9JiS0uKWn+Gq2eDnqr9cL2zHlFpbq3w0my7kNkfyaGBgkkdNBBRUg0UuLQz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7NNib6Z6Vm0bPukS45UyUNTdSUS/e1KHKly2e4gFTohBfmDPFdb3CRF7QxcDHOGgx/wDr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+JQZeWqvLFPsW3erJkoeefpcNHVMGjrmuZbYhoJV+yOaeFomn48d8ClGA+7aRqm7umjm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kqwllTcSHGBcu8K0AHbty+5dyYu/JBn55MY6L/Vsf8n6Ps3olbkG4rStqmEytI42UOc51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hlmdhb4k6gzy/k12wKuSmcDGPAXSpunIp3TcH1SZRMO4Japvymmiqjmphgjlt+bTrk+FT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JnD07M1HACz/AHZjHYRTJdpUc8QCWQiiQDlPkoN9V+trrKkuC8tMKUx6ppCGKf8A7HTx7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Oo/emVuJWaCsMTGxVzzDiJSKp7zwqXaqW+ofjvobs7jK5c9oF9hlKWy69MF5i/CLWbPV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RNV+a66W+B8OWcc89t39xvdemWt1niC0qePFxaTl4PSTjB6gbf35zmM88wVOvsj4FIPZ27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/KRPzZksoGuqWR/PArwQG1aYEGak9KyCVRiidCxjrnwpFnic74mTtXGl2hxZhwAD4UAi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JYFMJXCWcrJRsoKyqU9J9BxZtplW4vyNpsUohASN1MAxr08EPuCzCRBxLzTyIXxt195S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X0GvW3QxlnIZU7Wb79sqW3teX7vZ1M9kJUXxzEif+c94z55uGr7awQp5uIS0eZPj2z/8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+PPtQm/oQzkVyLj/x2ezH9rPSrhLsOqnTm86HjxNVt7ElvfjbhR4THrXG+GKqwF5Pg9AG8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0tws4QmZSbn0hGB6W1JcthpRE7m3Fei16Wkq6q20JFTri+9qzo+zyygO9QrXVZ/h7IqQ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UnV4S4aziXNlnX6dBdBX/ACttkirmhpXPcBYtosppYvUZ7gPaz704WQuKHkkpEqbaQw670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/wAedLJZJ6tyY2p1i9KQh6qlfaDOt/rXxCAOr8WGaL9TUFw2k3+xrmR9S2uvrKa5LNJ9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/mdUUWkK/YyqAdSUXXATgcBwV+1BwSpbhTAmNvoRwjiz5Ib76xHP+9qYvf8AvrKXVPQZ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uDmtAkS+aiuSksN9Znq3BlFhWqiOTKPL5vx+Wcc1EoiGyWU7GNSmD5r6Tw5iahI2/wD3I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ktYBPxpWxbI0it6VM9ubbIWc9aD4WWS+KYXPH0YBq8cwwKpkAJ+7GBvC91gS0u/iutvr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aR/5tok64FywxDGbQ75vNSefflAYKGJzmmvrlijLUawDRW3Oumknngjkeb3oO37HJcBF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d5+yOW6vhZt2R3f44nzw4QokMsLihRxRdsxd7OKLPd6/PGRo8p/N3ZGvp9OHoQOuxJ4O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CpDHEm34JfmhjliosihgGAjQy5jqI3mNDIHnuZR6bf2ndvLuQFRfnX5y749139xeSq05iq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92JDK/sglKXSQABCKPOIvXY045MRPuw8+JmA13iur82WljM+7sua9Saldl16vhilRhc5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80Lt3mDHxM8QJFEpuoB9GCKlJL6pFTZACtY/ipGUojZuj7D0losaLv8AC4+V55qOtsho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WW2o7Yv/ADRhZI9ME0ePbbfa7CnT9q7/AMmMQSEYMKCCDGrfU/kox4bZ9eTZYzfdrusu2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T9GloRCOeTOBOMr4CSDN9diXW+L35AJCFE2KfAFJFmluGQH9BHKNitRUeXRwlEdgR4f0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vV/SbY7wEuqwPCEvstY86PNH8YvAtyTaQfWWfhL7OR7bQs+6E3wYzKLkwdzQfVKIN7+iW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sp8noSE4sqolrr6ltwzBv+iYIBBFV+nwTa5AKZ63pT+VKUHpRx9JzDto9QlHGXNokCOs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6AOZRRYCOH65JBbA05L16u6PF4Mjr3UPmAaAodgX3u4l6+w/x4tQeeKaKCSRXKwueWrOI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47przYa4Ygyn1j0f3vaRdlFMstvVa5c3kmntzrt770vcfGlqIh1FF+HaICTFRx9jO9ctG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+NYpYEBnCBlhHVB1XXGkDtDsdfeRRpjonVNOYuiDIjeGYsO3HZnRqpLbhGlQ+zafISjBA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LBNhmeeaQsHA+9/y9BDEEMytx3gp530v1+0qcTYQWZeHAVbgnZezRQ7KknkwsHFy2kuj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HSydhuGWNYgIUAGGyi2TNVJIWTX087LGkr3ZvfqADAut6WQYBYbibGMGgAXLNFdVDur2v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vsPIOjgbRrOBh0xb6AxmfolnunrrA5glwy427+BDKKLvGr2Zvmgy/a0/w3KVUaQXBCeR0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DyQDnn0wz0UNBkf3xItWDnoOVXbAIBgEb+tdP6ePbZ07hRIdiZdLAPhVIYaVGLMkEEIf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eqRxHAXVjeyUap50YAeOfSnSA/4yGvillZ1/U1AIRdMqjvgughotoFI2y87LLOOGppds7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iJBPVWfaZ8sTYIh3xxj9aQglgidPlDpdqwTfsEBUszB6d9KbT8XLp3NQmL5ncwS2ua3nR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6TxfvDmMINLPjaUYfUw/iFfN4/hM9aTsliPHhoD0P0siNBCvUdFnYdE25Ff+kBk4z7nv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Fb8/MDJBNtzuOgpmipihvgkiiqXSWQbwWeYZ7mDg9gEIsHC86mBQYYNJ9lccRVOqEPo2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3wBJsirj7CTcED8aZOItPdB7e0g/fxuATHUSKePXJT2l3hQUmTDFBrlRChRkVIBNXBH8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ytL+kQXLuiFjxVxMOLFNosnAIKNECAuKGCZ+Gth3xouni40/sFSSAR1ZdbX8UdhWlWNr27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WJmWvmgu2McXF1gdk2GvY40kNS3qwu9bk1Dzycs0HXCXlZjlgmLktC/Tx/fVXTXa7noD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cS0Ag3zwgbbZSp21w13Fygotp51VLgqX9fUGehMIALNpJFJIBJjCAKCPxW+ut1rkkgz0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QZdeR0bZnldakVBtZju9USaRjkRacB3oMrpVp+Gjt5JF888jcXLZRdhHO2QKpuafDKko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0EKVOJJLITmOgzFJBFKMKS/I1fs+449ZeRc11z95+BmgiV120REJeMvjdeflrOIMOHXQ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34onHQ43IPPIPvoAIIQInnXXAIInQQfHQwnAn3AHvf4wgg/IIYQYwHAP/AH8OOL72CF8M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2OP7+L7yF+IEL/wA8gc8c+9hhDeD8ghh8fi9iiDeeCCieg/8A/gQXnHYXQgogIHIfXQQPn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gnY/oHPfnII/ogggP/8QAKREAAwACAgIDAAMBAQEAAwEAAAEREDEgITBBQFFhUHGRYKGB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AAgBAwEBPxDxMviX83fOxP5aZSj+Yhi5PxrxvxXF/i75WXy0peDKUpSlKUpSl+BfmIYhr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8aUpSl89+XSlG/LSlKUvB4vxb8e+VPL5v4rKXmn4aUvhpR4pS/GpfPfFfh3kvj0XluWPi/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lKN8KUvwE+FKXwp/Co38Bv8AhF8hfBflReNKX5dL5qUvmvgvhv8ACrguT8bzPPcPjPAv5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e/KvkrkvjJ/OnBeCjfyWQ18xL+ShMrzvmvmQmJwpeT4PzPxz4sJwn8Y0T+bXGE8L+Eye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/IT5680xPCl4WvA+cJ5YQhMTzrxQgv5GDXzUJfBa5LxTxQnymT/pl414GuCXxn8qYhB/B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MQhCfGXiXigifIhCD+bCeNL/AIWeZeRP+GfmnxIQmIT+Vf8AAJfyj/6mE8M5TxwT/iYQn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7ieU/1/6L8hM20L2hP7/8iVtxHbYvbRI9f+iQJBJ9CWkEOiEwbLZPIhfxj/6OcIThMTjQ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J/0FIQhCEIQhCEITgb/Gv5CD/wCbZSlxCcYQnCE4EOvIX8rf+NvlpfBMwhOcIaGjaQhCE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38aY0xsx7+JSlKUvjvO+J/Bpf+LfGcpznBohqPP7+FS+ClExspRMpcUuKMuKUuXil/h4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TyXjovg351L/0T4wmZxhCeG0aVhcH5X/2c8VKUpS8KXyPwdGIL4D/AOZhCZhPHSl8sH8G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xmiF8J/wM+NCEIQnEIQhOIQhCEIQhCeCl+e0T4E4wnKY3Ga4L4L+IsQhCEwhCEIQhCEw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CEIQhPI/kP8AgX8CEJznKeb0Py0p2d4v8RS5ZPhv47f8HCZmZ5ITlONuEQfx1/C0oy/xU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WGvBCE4TM4zxFl/FX/KN/wAhCEzCEJicHgZoFl8p51/ybf8AEp4vnhOO4Zq/oXyV8Jf8A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yMjI/KH0QnKEIM3DRp/rxUpf4G/w0+LSlKPzQhCYhCfPnGZeIPRu4by/+ApSo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pcHkUpSlKNleaXhfkLlMwhCEKKKKK4hRXAVwUaLZ+x+41bQ/MNG0PxjSGn2P7z//ABBu0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+Tfi3FKUpSlKUpSlKUpSlKUpSlKUpSlKUpS4pfDP4u5uLwSEi8IT4/6C3tj9X+n2t/6Q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PzCR6H4hK9D8z8ifoiQycD3VR2DQ+D8jX8M/PSlKUpSlKXNKUpSlKUpS4eLi4pSlL8Va5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J8INEITEJybBo2DeKXy0fC4pfDSlxSlKUpSlLmlGXNKUpSlxSl8780H4p8VPovkhMzywn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btwvgfNieW/jTExcv5r15Vh+ClKUonll8DKUpRGngXClLm+dkITm8M2eN2d+J8nhYfyn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z+vgNEwuEIQhCEINilxcXFxcUpfBTvhcQa4TM4PD0bD4JYfgg1xeaMpSlKXw0pSlKXjSlG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QhCEIQhOAnkABCEITEIQhCEIQhCEF5YInN5RMTjCYaJyZobD4KYfhZOD4PhCEJ4IQhCE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hCEwhPIACEIQhCEIREIQhCEITnfHPgoXDvN4U7zSi4PKKXhCZZMzjqzYZ/6h/DhCEIQh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JmEzM3wzh3iE/gX5H8NC5PnS5XB8l4phomdwxn/sHhi+Cvkrk/C3/Av4K+Cvh0vwnmEN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cn4muEJ8OEIQhOb/gZ8Gl8C+CvBCE8d8UxCeHdjTmn45lYfzWPjS8G4RkTvBihNsuKE7k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R+dLhObQ8Thtxob8sWHhD8r+GvgPBvjS8DeW+N/kyzfDCEy8wWITwzi8QmN+NTZyeFsf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YTMREJYbmeiouYTxmUXghCD+UviTC+CyEGsbRmp3bHxeFsfkZMF5fXmfBoeGpmcFl9kR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8d4UpS8mTwz4Cfknwp5WjcM2ZLg8LY/OXl9eZ8lvLvPfN2d4QxIaIJeN+B/FpS81i/wAG1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XB4W/M2P15nr4TfiEUeKVZesV5WsvyPg/hPmuK/hoNc/owxi4P4DNvC/jtjQ0mRYaF1n0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ovNCEw/hTmuK3iD8a8U8cJlkI8ti8/qGPi/gMe/C+K14aUpSl4MRK+xUQfqL4EXrWUsUe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H52UvipTsWKPEITCHwR2dlKUpcUpSnZS4TSP1H97/wAPov8Ag/rf+H5P/Bs03+H7/wDB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+0fuO+KOgbn9kgfoY1xeF5mJ35lp+d4eFjaT8UPa+OxYuYx0jOxIjIyMjEs0TKdl+FeN4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5QhMQgswhCDRBkITh+f8Aw/B/h+Ah6H4iR6PyJ+sIIhog10ahJ0HHoGuL5qUpcUpSlw9j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d+WExCE/in8mExPizk8sfpFHj4bxeK4QnibvzaP/AIt/ATtI/E/E/E/M/M/M/E/I/I/A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LkO/6H6C+w/Yv7K+y/s/uR9+N5Z6Y2jHzWFwfh282j8NKUpeS1ENe0+d8Lcwjg3OBkkTvy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iXE1l5ej0w4Yx8lxfi283p+BspSlKIJ3EhCu9n/gkiQaT2ejH9oY3f2yxvmuG4XCymNil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UuFKKUpSlKylKUonnsmZ5oTEIQhCZ6xObWHljdFhv/Y/AuF8e3komen4NubiTuZ7Ye+L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eUUpeDysvhCcV+E+cZHwFFFFFFFHQfRRLSKx0dYhCEIQRF554zaKsGxuo2N/68Jed78y0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TO5TEfOpJNlSvDh0dc6iogggTuG4QQQQQy/GPRMJEwt8E0exiSIy4o3CiH4pS+RfBbgw3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zwhCE4PfmWhcm4NiysrKUovQvg2fl/wX1/8AD8P+H5f8Pwf4R9P8JwS7GTCXJvWHw0Kd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1lY94eG+4dgiIy+4xHo3+sX2G8U7ohiYfp4F5FxpSl8DTCka/Z+w0+x/cObj+4WiMeLyp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UqKioqKhspUQVFXh9c29C4QjF9hC1r6whIY6DQhKevC2QhBImCGPBMIQgo8aH4Xmjz6K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IjoqKjogga4eI2fsfofsfofsfofofqfqfqfqfqfofofsfofufuT9+BVcSvpeC2WySgx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9P2f6fo/0f3P9H9o2fsv7Gz2UpSlzS+Cl8i0Qg15G+yHZ8QmE3OsCCWGh8Jp2Mb50txsi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2J/FTNG/eARSlOhi5uKWs1f2fpissssooYUUUUUN9eFjebH7f0vDR+aEw/ItZfH0UpS40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ov8AcRVqRDaXbYqjVli4fClw8pYayh5WGsrDQvjEhoaI0J5SeHUaHwSJh8aXFzSlKUpS+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/AMC5Tg/A+NLiEITC8C4NcPXG8BLwI7tyEs7vIPEIRERERE8cJ84hZMWENhjHwQ8qUua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vh0+BjX/AOHGl+EuEGPyHx9eVfzDyhZOCEEhCNFGMhPkaXFxSjY3UaOubcHvFmL8FcX5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XjS+CEIQnxFwLDHgsorxBrhCEzpSl4UpSl5XwN0Gj8vvzPiuL4QfgPKx68DZRYuJRuvF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XD4oa0RN2UxJAloNQ/hrgWGQ6GpCCQlloaJx0898myGt9eA9/v+IyEJlZfFrwHx9c3hiGL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PC5oQeCRENIaPYhI/FfCuBCPZoXs1xGIyvohB4aIQmNPhUubxWxLpc9Bv9PkMXB83lMpS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ETD68UGLlOcE7IKxCeGhhCQ6H4a4EUOJ0TOjMTFKNlx74a/FXN6nPUet/cN/GYtcH4IQ0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ITjeC5O9V0IkewPFHTojRJPY6Toa1vXwrzWE6uBZvB7LnT4tHaCCxO/ZX2V9ixFz7oet/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nlcZ1fC0IfBs3h8EuLXC+FDiwiTGrB1zGwRzKLTuhkqUX78UvAQSZQ0yM7y98NOC+ClgsP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g3R/7X4r50Lflfg9eO8GuSEJU/IuaGp08IK8JxWWJl9leifoftQpQ39C+wcds0mxq68Qj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T2ddQq9C6DNPo6S0EIQl1U9LCzgxlKPeLjTzriuDbglR+HJrxSxpIpWabeGvkIRMPxQn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bLilylRCQW9Er0R6ZpWVlZWVlZ2d8HwCkgg+joUxqMmgpcUuKUpecwuBEB0ghJULKPcEp0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jzsPCHr4ixu8LfBuj8pH1/w/H/h+P/D8/wDh+f8AwifX/D0Pt+F+W4WELD8TyuL0vCsP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W2FjaxB8Uicrr+8NEGiL1ii2Wm+Gh8dB5IbExeEj0/hwRDo8LhH6zSlxsGrP9Y/A/G2X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IXB6XhQ+L4oQcG7INwomhO2JmE8MBCA8d57M+IuBOEDUeE5kWBMpSlO2Ueh/BQqH1lpx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4/iTKwssfhYhi4vS8rw+Kis6RCr9GHaJUcnSF0nnN1E8sK2IfXjfBcFyPWVlYXF5R6Hx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kWhUUuQ0EhpbM7hCWiGuFnXD4t2xPwPyN5SwhZfiS4LL9eaD49QruJND7GmJDVIA15hb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0EVwnifgXJsQsFlYSxcvKw+MSFcbEuasKnBq9I7FBKzsfkOX0hjGl0kf0hZ32f0P6kLw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8LCwsv4L874raxNGmKpYaTCdeNCDnqEEGohsWd4RCDDU+AuZ9CmxTboiRXoXfBMEDsMl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kRZ2w1xSqHDrPR0dCgXhA1RUOo8PDUz0/qeB/IRODxCc4QmYTE87xCG5CEUST7O2UINJ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cFV2aliVhNg+DGh0NQvlXIxvQti1kGIlZQSS0P6ogu+MqKI6Gkx9cOy8BBDGpt5kqQ19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EHn/AMDwP5CKLLWJzS5L48VkG7EnY2U/RCbfbEqPY8CRPK0esvylwTDI8HUbGz3hNo2YY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IWvFjt5Vs9Q9D2PGnB5f/J4GvkIYuUITguC8kzODJwW6NUdFFsqJY5IkE6+aEITEystc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JidYbsqIjoqOuL0IuEbcd8L1R9Qj8z8D8j8D8D8j8j8D8j8j8z8hifZCdDd4ZSXFrGz+M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FlYoNC5zivmSjRB4mTEhWUnJBEEh4vlg8SZ9eJMLlS5XBcCxsPhvhOsUIhpYREX0egPy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EvWGbeJ1/reRD8MITCCBBB0VFEfZI0G8UpSopSl4L5lgzaH6iEYKdjNH6E0+K7FBCdYQm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BMrK5bZXB8EUXBj0Lg7XElsbL0UjY7NeCnRbtohDcSJkhoUtYhKhO+U4IjO4N77cX2hfcL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0x0DR+ZvRqHXgiINcp/DLtekLC6I2dEKmkOzsdjJdI2wumKtDUs7YSIQ2JzuIQhMDwODt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bQr2xyQX3Ylfs9omEGhroS4oTCXsUkgsGvN4LVRYhBmh0zFh/Q3ylzaxIFOZL+xKv6MCC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pG8ob0N7tCUobirGm1oMbrOz64OFMtILp4WENUhBrhBrjBLobNjd6Q+ua4vgTPQgs2Oux2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tdo6EHh4hMJSCCMNAsWrnuFhM9FjcoadBvlYhOLMGn+xL6Eq39DRcH7SNvAvEvgzhMTyQ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6ehdCptaJsd+xsc00EL7h0jcEhEHZ2LqYj0Nd4R7yuxNp4awyEJho1hYSH0hpsrBojs8I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K9CqXZWKy0Q0A+yYGsEJDRDfgzdC1g2QjRCEGhBBdnZZUggkakRvlEwxIg0JEKFlr0T1E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hDQbfEnwlwhCEJwuUzGi+rFhP/jC1p9jdzbY8N2sFq4r0Bh1danUW2VvEFhriEQ1lYrL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WFKKUfKYhMPKXgFtDWUEQcWzr0NDwEEGpzkFo1Pay6IerFEIap06LzBO8omYQapMdhLR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EMbxo0j+DMrzQhCC8kELp0eNEPUdFGWNQ9rItjEzVwx6Oio8EsRopdM2Esp8TJhDzatl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4SEuFKUrO8I2FHDsNdF2HaCtbFoUaSHrozlQ5uMQYVDeg7RpxoKxWuOprjQRqzRh6H9CSI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ynBEIPCZqH8FiwvMuC8LxMoS7qtHuOn2IhrIQ3WFVto6bPQQxQFo0FMcJkyn0F0J1EWzs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CJhjy8JUhdCdIIfZDf6PwH9AhpkIH45hYKgP6i7DtH6D9wSEwWuHWcUwH7yJOCThB1Kx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qxoLjB3OjF4EiEJiEIQhCEGdiYwfmmXmeZeWYeUmtlNUSYpLqjKJRDE2nUNt9vKCHmCpK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xcVrg+KcOizshrEsM1H7l8qH6G1GTdQaLBG0M1oh0koJ7a9BrwLaJ0IbrpjQ3hKJP7Vl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RsepmCC9ROsjNRcGNVdjA3R0uJlO+DwvKnR/6Bjl/L78FKUT40YiYfBkL6FvSwQ6+hBzs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CSb7PsexJPZOikJYSEktCR9iFxT4vCwzbD0R6OoTHhow1b83YL0L9j7R50MlJQJNMf3b2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AECxyN9DJJaYifW/r6//AGKsjQJZNbE220K124pkPbNXJjI+c0yvK9M/9Qzb8hWqivP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Fg4qmOXqz6ENdR9iuIht4oh6LYtoQEff/wCS19h609jWV6FWVHYMQ/bS/RZ0Qk7FfQ/oG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Y8IWG+hjY6EO82H5JgkkIMZoIWhLA1foaaH9CSBQk0Nmo0JGqDduwv6JYqOc3Yd9NC3SI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iicFD9YTtmrk8U2E+G414TxPGjP/AGDnsdOQ0jo6zCEJiEJleBgTQaMbIa+QjfZK4jr2Q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72NEwl0LrtF8dDr2OJ6kobPcPQ/2aO6hCDQ1qo1xNYWdRvAeuwkJE6IR4JgsENjqyQ/QhI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kQmFlR41i5EnBdR9umq40bwaCG+Ow04foKokEvQ/KS2p+Ma//wCsCeN/SR9uMDkw1ZQ+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VhM9DtiNBFxddjsIQ2h5EZH8JiDWGkqTsIeKdjSI9YUg1EUH9CQWJ2PI07dmLQoQ1gQnB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+xqx7QR2ZBISH0h60hcAhCDUEiAsQzZG014LcLDxRMiq6Jv0FwDxqNeZUomQvuJhP2SQ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laPgXgheC9M25R82x6x6yxc6exK0JtFj7MWjQQ3yu8EPR/XibNllEIyEITGsLz6DbeDUfY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eyTeoyLsQQ/fsVtxEZlLgcnhj9v3HLc8KqaFxZaEtDHEy4bKJlGyjJqyCQlhrobX6Gmi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NMJ0NhqIaD0r2GKPKFl0Y2dkauQPZSi5MmNxcNMWQS8uw3YbR8FijHoR6yxc16YylNYtY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C4aM/Af0EitCa42WNvor6wnGBq8Ch6Gv0PTQao+huqywobrKHZ1hjpCeY1qUdJbHTkSch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w6l6fBMVI4JlG8UbbKKusQkJCQxH3C8iEeghYo0G7GEXFuEiYmDQmURa4N52G6m/DU2w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leG8Ors2Y8Z8EPL0I9ZYueo8M0DBusNh42G65NmpqFxToXsiIKobTw5Bo4diZNkMWUvQ0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KxQhrEUbaO/bRMMQsgpR4bEhr9i0iEJCWP0hvvGuYTCNsQs9Rs+FilcWITDQpN7EvozojG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hobvDF4V08CL7RI9DErIEhHl3D2M7MPwPixc40OIXeNRojUbvB42EJlLijZ3EiFhYZqbZ1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CVoYmQ2kMQm9jxWu9iHSi3gcohsoEEjosnYx6UEqQaGhMUxphiEqW7YhEEiTC1jYqV+KhC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w7jcNdE+FFcAg3Eb5Iel6FRUVDaEmDF4ViEFGhJOx7J52n9QzRmwfgeaUYlzSqjVFBBMbU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uW8PaNcrOovZMaCRMGg9CIz2EB9LHQl2OK1GWDnth0i7HFK8d5/9DxTBCSMWaPUMYxOi/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24LKPeaCGhISG5sUFm3XhcMPismyjZsPeKxsO6YstEr6QhRMpRu0XVQ1YTJBySpEERENK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UvkY3+QxumbMfgfmnJjVDFg0RqN2PY8bi5vaNcrOguWqJEQnRoN2+S77ZP0bWiUJRZWTJ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jGhBIhVEm0xrVDpKG6Oi9DfEx8UJwezRvj0Y9C1kJJZsGz+joirgljUQhBmsRzD+x/Y/s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KLzQYxeZ5/Vh4xuPDFxfmWrIZdQ/Rth43FzZplLDNBSDR7R6w1wSE1dKzDR0y7E7obTpo7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MXocWNbGiC6E46hQUvY/RYYIIOh7P0c2RRWfZwSgsnxRrwZsHwew9CU6ZSlQ1FJtcN9l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z7B8Maso2UpcXFKPC4vC8bLhpg24PDEUpSjFxXOunFWkPENS53LhPmJhIgzQTDRO0IaD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ylGRGwxWkF+Dbe8exBluIaHS0ITRn2Jeo1FhWxkH0I6djnYp3h0EyjRKxrRLo1iLDbJwW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2DNxY3Yxown9CZ+yNiaaE1EvQvwR9CsQ8DUHoY7hsudi4XF5uEy8H42Xg3bG/xGLyaRK3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i3F4ghDxpjBjWB6GNjXHvBLQ+uh5WG9D1CxreUqxI7OCEomp0dCUhJgHoGbD4sWijHlZ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N2OjY2CV0LFVF9w0U0wxUGbQ/Y/dGzwFyfBPNKPz0bth++D8D15dIwJno3FoNxbi5QQ0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CcHcJ1jsJe2M6o19DK0+hzTXsU1PWOvQ04JdkR1ZsI1Gw+Ju7DtGhLAm2IDCCUG7Rj5F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HlaNmNxYbHcLKcGo0xJorKVlYmy4bpBK3grk+C4vhcXhSl4P2xu8V+XQdnRhQs2Jhrxdu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SwxrFBoYg3UYlhiIVsQmdGTZoeR2KiZBK0TEutHZCKFiWL+4cu7JIkGEPo2yhcHhfQbXC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ylLhPvDHilwhNx5osdhcFO2ZhdCbHRMKexprOwWuPnXJ8F4aXxMYM2YvwPi9C5oEa2JjQ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9vAOgQTFLhcmjUfoh6G7Hhttd46O3RoTV0dMqEJtaGsUTxI9TYe+CjkTuJn5ClqEUoh1C+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hMvihYHmmsVsQxsdmUPE2F9J+Yn22Np62MCGJE0lofsd2GPhmFzaxPg3hcLFrIWdDXgfF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HV4DV4PHs25IIJBoFwRqIMY/QloxLoQ1RAuxoa+hqIcESEQiI/vP/wAO7DRGoa7wlicCg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UJ06NsZPQYSOsPLGTEILgvNi2LGnjQExUfoSOxrCopoqdFZWxjdjRj3hrJ4XN+FohC+Gw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nB8XoXJbNETvPRjR8W+FhCxSFGjLFwGho1Gm+pSodPruYhSV/Q1PUhGh3N2JwcGnEd1eF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dtoTBoYukRdjEgvQa7wnXJd4V9YhnRs3Xh8GesMfFbOuFNjwsWxY14TNYYTGzov0JUagi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0L28weIT4dEylKUpSjZSjdBsYWoeHyfFiXBIhdBIlCSSR0+ijNuG+FhZrBossWGJ1hikjO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4971iOPrEFXeDbasQmWjeLjcC+oQQNVGuxoS6zBkJMPWLhcn08vjsNktYsZpwtixrwnR5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zrHo2fKUpSlKUpS4Nj9MzVgk4MflhCCKdmNI6y87cNsLCzSFC9YmFlawxDoURQiIMNQn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69nXoS6J0TRiHQPsQXB8GQnjPjsMWUeM9xrwhaxrxssrydEHo38E68E81KXFKUbLhjFE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+L8KeSi7Ej4veW/BWaNTUZ6wsMWstCxDKIQN7rrE70Liei+pYPreZLSv6iFWx+0PFmQ93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9TYYs3CyyD8Vj47YnhOMaBYiFjTDxrGyw1ReRoTFjEyxr4tKUpSlLijDDdIaNshlIWkOw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RMNFMooQxTKHvDH45M0NCcXwM1ErGvQ5smUpbrDGRadO31h3TVHeE2tDdw00J0dAuP6Y6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XhZauX4THx0GrEw9XA1WNlhekyC8r4N2YTD+JedHGzvysVL60OaDZ7LiEIITg8QmWQag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MRtl5fMhGpoPixFy0GibHbtk2GQ6EOwxJsSWJ0Re8KL2js/0N7vZBfsaR7HxnBDeWsNc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SZ2Y1MNBOi2J9E8L+y/sv7P2P0P0P18DUAireN3B8IQhCEJ5PvSPyQvfgEf7CvufscdGg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yEJEN3lFO8QhCEIQaJhZ1LKztl5ngExsWua4G9EqGUh2V/QhlA50EfRDSvofeJSYYexuT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lhUy9YgG7I2zNPMvCx8H4NA1Sy8WUZBogJ0br4CKNwPyNEJ4KUpS4uLIfRLIHOTLrIyC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y5RqOhKFKbY9D8RhYTF4TFemhHo2GtHh/XLA7GrabGhdE8ewI7r4bP7wm06hAFYtssHhp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Ya8C2NVxuYNImLiIIKioqKilKJlKXFKXKSMo/BOc50pSlKXE1EIqqxJLBhseaVFKNiGUp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TuIlZqhOj5ELkRSifhPCtaF1Ox2WEqJfQ0TCVIwksIJUQzbDXgx+BKsScWQSEhrofkMf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ofsX9n7H6n7n6n6kfZ+x+h+g/uHt4h+eE8kZVU7OCqCEoYx4fgWJlvKw3CmqUWLwPD4I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LDGMeG92iIOCNoE7dBvuIZNFicexG0bEIeoybc0apTBW47OCYe4uo4M1jIPnTuF4wgnb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tDRBdC7IQhCEyQhCYQY0NZUDd4XyPhOadiSQ4vYxrgYyEJmFN8G8TLFhi5nxQuK2JlKJiG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PQm+qwxqhNUrVEK+o22rHyHZPy2gRphrGMfg3O/NbeNPMYiEITK8DZWUpcvPQpRPCiZSl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8FYkWEIe+kQaEDdL4ZlofWVmcFmlyZ6z7EIvBCFsb7ExMouTHhidna2S4POxIYu+kTCV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DWNmx+G2PkveNeCA3esFMpFBOtiayOdFib2J3MIjWyEyhDb0WVy0Q29FivDQwqaDFV7E+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z9yNYE+CZiSWGiH9OJ4a8rfOZXIxnrguKEIWx7ExPDF4MY8tql0xtDF0SjQmQ9qD3gOzi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EtwnD0BLFPQl1hqHhtl8dBj5LePTgwJQ0ZZ0PUNEJYlQpjUdhoi3ZFgaOCISG48EIQiH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aQg0NASkQbyOyGi51eGj2hD7Q1G4JUg0Lp84NBzoR4TsSIg2kfQW4olKyyD8My+UzSiwsT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9iZSiYmUWGMYxiiBs1wujoSTsQg7BjNgn2bYJE4LbOjYWjY1YThPitF5sp3ZBj7EidzuJ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xixi7Q6Eph9I3ENwbshxLQJcqIf0PsYMmqsKfQsQxiRFCQaPCThsUZfbFzaGhZsPoK3xh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CYg8vK4UWH46JmxsJlExMTKJlyxj0e8LsoQeEm9G06R1YethvlNoiMjPcxdJjNQvImr5PG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+JsteFukSEepEOz0+Sb8gVtiZaGEt9ixDTFpMiMWFWGE8jUbvjfha4Pwe8rhfGpcpj9j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4eUGhExmoT9CpHBv9m87EvSNXGqghDo2NZRuzZzoymw+Lw33l4Qh25APFuBpn1o97w4Q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2PDDYgitxKIIdo9LynXDIWeglRfHo1hj8Wwnyb4LitYZSlzeVHj4oTKJiKNlHhBLseJo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Mt49zCDdsaxsQfb8DY2JwXF7Ge+EA23EJlahvWINWJMepHveVb0QKYFb0LXeIJVBwtx6B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bZSoePLeiqJB4TgnfjPDy/EhOT8KeHwQnhYXDoUpcUTE8UTGxsoh9iHVtCeIM6sUUWHjs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tg15Nlw8NVx9mgssc3FAao2YQpo9zxIT7yIIhA0zMQe3GM9qGrpj+gk3EooNUa1I7IGYi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GxhjCUNc0pT4rwxj+MWZhYfDbCETw0WEylEy4omUTHCfeGNwmiOlrJoMPBRsfnXljZS5b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QJJYlGgkWWjJJJIEJXKVd4aonQoxoxKJJazKNGSJEMaokWWokEphqkCopRMjsT+IxjH5G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yhCwud4Jl4JlL0UTKJm5thjLyQHbCmmKjdDeALDHyT4MZRPk3xfgS+BrxvxNUiTCYmJtC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LVGp4ELisPMEJiF47wosXNEzc2w2MPS0Z0IuGpuUbPYYsvQsUfJdrg8PfGj43wUJ8N+Jj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mNhc1ZWVlZWVlZWVlZWNsrKxuilKUpSlKUomPfJYWKUpRMo3h5TEylZWJsrKVlKysrKys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ibGUo2fsP7Bt9jujMkXYvuH9g6bHFYzGwn2UozKxNibG2NsrKVlKyjMrKysbZWN9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l8KbhWVlZWViZWVjZSlKUpSlKNlKUubljHoQxbPeELl//8QAJREAAwACAgID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DEgITBAQVFhUHFggXCh/9oACAECAQE/EPWn8eeaf91CcoT+FMwhCE80/wCFn82EIQhP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n/WT34QhOEITnCE865Qn9+f8UxEJ5X/3cIQnKEJzn8OE/wCcpfLf/u8ITE/4e5pS/wAd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v7l9++3SlLxfif8ACvBMv/PsRS86X06P+Q2XwpjZRl9y/wAW+tS/wH774XFL6tKX/pb4r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/Vv8AXf8Awqf9u4v8u5voXwXNKN8rwpfdv82+JvjSlKL3qUv8O/zaX+nfHS/xL4KX07xp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Sl9d/wBqclJJOLNlllDKyhMfbi+B+8vZX8J+Ff0rzvideVL/ABF/HpfNS+qv6lzvwbL/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zMwnvL0rzpvijf8AwK86L7cITK9+e3uM+P4c99fwX/AngfvXO4//AJWsbf8ABTCfmho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aX/DF71KX+auFKXx0pfAuB+zf5d9t/x5whCEyQhOAhCEJ6ZMb/4ZfwaXjeczCEIQhMQn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+KpSlEII4BOj4guFKUpS+9Re5c0vhpc6fyKUuLCoqKUpS8BSlwoorCiispSl8U537q8y/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/QREIQhPV2Nv5V+6vMhe3Sl8VysaDwvIvc2Nv4a/i1xvhLX8K86LGg/Mvc2Q9/wAo/eXmL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L3Njb+UfvryLyL+DoP1X6uxt/J2H7y8q5UpSopUVEcQqII8QClwvJr6zXlfg2Hv+Tt6k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wmIQhCEIQg2Vlnhv8TXz/PubD37EIQhRRRRZZZZYnLLLFDvP+SBIQQQREREQhPYZeFKU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SoggggqLkjxhGRlFH5FFlllLGnnQuUIQhGQnnAE1DHgggggkgggkkkkkggggiIiIhCEz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E8bbKUpfZRGFFllllFFFZeCcKnsWvQUCR+WlL6zVEp/PpfYe/wCReemGImITwQjExXlnu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579il4InleFheiE8M8C/vLfn+ff29qE9CjwjXw0uLzX975fguLx+fVuaUpSlKbZhCEIT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wLGg/C+srkv7tPnFKXgIII9MDwi8gUvEKUpSj9++BFRS8dPCh5WKXK8FKUpSlKUpSlKUv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fj+ClyUpSlKUpSlL7j/l3hr4V4aUvEKUpSlKUuFKUrKyspSlKUuKXDZSlxSlKUpcplKU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/wAHT/gliE/tP+DfGs6fwp/HpfHPH8e+/DfWub4lla/prlRXBMyxMyiNb4L7kCJEEiCC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33/DS8KytfyX50LoboUhOL5hhtib5IPYhqiUw/o/H9xfOsIX8l+ZKyIeFze8LWTg+hd94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PQX9st4QuS9Feb59C4gNe/CespO+FH6EosQg9ekvQXnf8J8Ly2wti5L0V5vn0kqIboXvm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FRwJnorHefjz/AB6C87/gPybY28L868L9de8Oa4qw3BO4avC5dncNGJT1C9Bed/wL4blbx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X5J4HleriUJTEWJnbnehLrEkj+vOl8a869B/yqUW8beF+da83z6S0NEJwsoRVhX54nRFE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NcViMhCMjIyiihKlYUWWX4OEfY0pvzXF8dWaxfhmrxUUX9n+j/RH2T9iX7G6Edy+T8615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hGRiRGJFOxQk/nFL6EUo2ZZSPgYkLhrulX2VfZUVEP5I+yPsi+xwiIiCCDoq+ijo6KiPo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9lllFFFFFFZSspWVlK/CylKUpSlLilKUpSlKUpSlxS4XgngVoc3CEwosssoceABGEX2R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Kp2QTiCii/Qv0Kioq+i9oq+iPoq+j/HCUUUUUUULorKKysorL+lKXhecJ6y5r2GU7/mE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1znN7/rzgh++yT2T9k/Z+x+x+x+5+p+5+p+p+x+5+x+ngvVPwPwPwPyJ+hp9H+fTT9KE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5H5IQngosbLgmZZZZZY1PGh+db8ry0cpcUpeFKUuKUpSlLzX8hMWuL8L34ErIJIwhUkw2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QnJCeElZMPQ8p1ySjU81LxXeMEEECVEEEEEERFiEIQXOzFLwfO8aXClKUp2L0e4h+qxa4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5vBRuDHxTjonVcLluSVEoXDHhbKUpS539TbnSoqIIIIIJJJIGj+SXCVDZfLUVFxCeBeg+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AD4E6KLLLE6ijdET2fgfgfgfgfgfgRLWFSsrG+SDKXj3iEEoX1u+WXD0NiiTehg2xOjZ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MRp4h8XiYXjXifNt5qUpcUvD4xSl8Xz4KUrKJlKN0PThRZZRRQ7exLsaITksHhMPjOLd9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LqjRIfsSuFNH2kT0JlZ0lUMZDdYXsThCc34ZiEIRiT4PhS4hCEYmNsQhCMjIyEIRlFFFY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norCWdFFguCeFExOrwNXO4xQhCEIIEglckIJEIN856J5eh7IVkZ2EmtFEMEwPyPwEe2ErQ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A/I/M/E/M/M/M/M/E/A/E/EX1n4Y1h/z5+qtts6XipqsX1H5H5H4H4EERFmE9vfztYWSis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RCU6NOTJRLDcQ2xsqLli8DQtiQnqmNlFnyBmzs7HTvDsf0F9hXFKUSPZH0QQSSSSSSQR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SImITghX8838y3hoSng+UdNkIOexCRCFybgbuGhSjDcTYo1F0Ib0tsMYeC4T6KUc4K8U6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hCEIQhCExCEITxr38OmET16Uvsk5kbvBcND72fiJJpFzSsrKyii3FZX4KX0n4zGGPCHi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bNi5oQhCEITMITlCEE7CfJf8aZ55kgnsHrBseEbeIQaHG+hMUJENsKh+xhBIgkJWE7/i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hPXSKUpSjWL6p6GbHolKMUo2RFKJlNsKPzZwhCEITEEsQ3Gvg0e6vFv50qb4tQSyQaiFW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sDUEKDmIQgWIaCR0QhwLRRQ+woP1j0N4eiiXs3y2UuExMbs05J54Tw6MWt83iXuLxb+D5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gWsrNFsQsk0tia+BtIbTE1hizoJ4fRQYbwmJjPkTq9TfD1lKjsTMmNzZbiMSeFs04b+S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zeJe4vElZCeVDcExhuhvotGzaG0lMoeC9CcKJlQ2sKDwnCjYnMH9cE5jRFnBB4QkJtD1H6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tG51yh7IWiYWEPgfv3OvMZr9tl8kJwlGmhJsg1MRiTZRCdUohCEIQSo1BUQhMJzEqTJC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iCGgoaJPsjsXSJCGiohOhIiHENcH4FkxrOGOH0fDL8CExt6ydsUj/BH0R9DV3yQzR7Lw8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uzo5kkbqNDtbPke0h7mPknYzSNU+CNCTLWTsvY8Lghi12dDGPQtHwfGKMRoDOUU1eMakO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fTQkRY+CYaIPL8CyY+Voo2sIhGQnFt4H5Wz44osohso0b5J40ey8PC8rHi9YdMb+BpM6TI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plR0UpehMqKio6Lmw/Yii7wiosKUbo30XoVExs3hE0b4JMqE+xqywjHtBaGmdnZGdjpG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sorgUZnZ9jD6EJ2JTNE1bLmwh0mKSPbKsO8rKHV+F+NkPjjTjV9FfRX0fkfkfkfkdUvZ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hw6OiBNUdFRRRReAD8CCCPoj6F1xBPD6LdChMW7ZbKKKKLLLLKKLFmMpmDdjV/IhaGzYm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ZSlKylZRWVlZWVifEYRpjbFFYaA0A47T9hERMTLYlMoTDNhem8a4041ZRRRRRNmvssY8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qLFWDVkxKhqsPy1pY7Ma/YiS6ZToBIS9dtjbgYkJ3z0yzYXo0pSnZYavDLleOvsv0GMfBe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KLskzXD15UhpknMJwbuOiP1ylfYkeIITDXCEJwmbGnpNkLvHY2Hw2/g091eRj4rb9VwJ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cQt+1LJh+ZOw8oNFfsN8blKhu+Jrlm5pwbmHwCmIQVkZ2difZM39C++N7KEjuhfYIbRsP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Ox8F53miG8I3RsUtFWjGoJ+Y5LoXvCCQkbGr12+LwmA+B+Nrlmx0FKUS5Ehcj7Gihq2z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ck7Z37dEvYgdwuj/AEf6FMv4Jj87w/YbvBRvotRjdFPsLxzKRGIOiDWGkJO+wb4+FjWB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5PoIfJS3cPkBEik+xoMVGhbNed78EITDoQhCYrKxG2ua37R8V4Wyl9rZMRsghGih2JkW4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ClfAjTisTL9F2PkF6Y8QYQfRQwQXYz7CCDZTHbRK0qJ3eUyBJONirGwuC4Xk2pRPIqbmt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Fu/c7IlEug1H+Ch2Wh8DYvXib/hq2JOht6LmEllo9iSS6xMdR4Yti4vcf5Lxa83yPYs7c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bL9R4hOK8EV8MwJXC5UbH6N8L4LkoVOCfYnXRHmE5HvN7Fx0ZRRkp2fqfufsfsfsfsfo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fsW0aGwsvnuL1aUpS+BYXtnxQ13kSU7MwlObeKNi9i8VzG+xMNt+YWzTjq8bnbCs7bY2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7L+z/R/ov7KKJQ4WsvnsheelKUuWTw0pRFzt674JCQ0kJ2GsOw+ISRBqcW4WlNFExe4s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W2NnRP2VGhEbcJ4J6ZSjClKUomMZsQAWvE3ZFfYX1n5D4JlIJeCoXC4pSkITwwpSlKUpSj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y3Y8cpUJS5WN0IY+lTRPOmW7hi8rwpcN49uxBYnhXFaISMpj5JAqcRSVGWpdosgdWyCC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yivslpjGUY47ZThKBspSlFrOoCGSGmb4KISsbo2KJlxXFiw8PFOsPEIdDr9tc0iEjtIu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k24LfkOLpDJLvLFepEiKPXGzCYni4bE80pRvsSNaEpsTL8jUeDRHxh6mhbYlCEyLsVZfI+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qh4uNWPZoN3JGgeE7YkSX4PkFBpl+FZMLgonhPiy8n76G6XQu3YmfePRMMPep0LtCEq2P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jdYyWhoKd0RbYzRRnxnQxieb0XBsThaNlw2J9iaIPyUzoi8rieBaJ9j7FHWLrQ6FBQaTE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SndJ8fkPZqHsPFyj6IWdGyjxpFwTCQO3NeEw+bdj6G/go/Wa8D3h8XzfvwkN0gN4J7t4d1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x84wRhYVkK3evJvibE+DEkfRbsmGJiEEhYhCYUUQhBLOpA79DHZS6EmUQbCMv0EfSP0h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GyNfFuzYftHwPCJpREmSxQMTg17WNHFxr4JiYhCtDxrkvA94fF82fHgfqykBNiXZ2JE7J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6EOCFwdvoQo3hOsX2PKQx6GXC5x0dhui6WFle6FrUKCXs6OiobRBGBTBmo8LBeh+yHpRI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20KS9jRuBBVGou8Ql4hpMbgiGdM7Ih3Vm5uNkbRtjUbcND7FrA9lzcONfR1xphD5fONuL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0kdTuQSD5oT5OhtcKNL0LSjJhMzbEo111SggaqGoxU6g6Oigx4eNjyuT6EvY1OxdjE3BK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8odJ0EnYJ+FFxoIO2ooNLHSQ3aRJWjHY+bEb7FqMYfoa6Qk4Irst7G3MtNZ8RxuFsWjbD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rpcXnrjQWHy+cbCzR8qM+PQvkguxrYaF1GKSPsQ1RKaHvFy7NFZfjh0XZROjHsWIIeVxl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kzd5RuJypBK14lnQXsoW8iZP0CGxkW82dlR8HGhdB1tLV2KKB9gTNv/8ADpQvg7FnLGqN5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WhISzRZuHi+jZpjTw/OGLCw+F4fGYQhCEGiEITE4Inh7A7E7sY7OxMV6ExrL1hml0MMbL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YNthusbCzCZXFibKyxodDKJMI3QteNZ6BX8MUvgEfDKCj+x0lOoegq4P0PLtkNWlIr2Y9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mIbzFLh+mTVGzD4ulsarSGu+Or0umNRPlSnzhiwsMuG+N4Qg1wfOEFEN3MIQhGTCEjGa+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cr2PrAjQmNuDMy6Eih2AmouxlkgznQ1wiSKRTDD94/QQexn2ZQawhPKzsdhaO+irKVF4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hrh2ofqNtnjSpExq/koqY2dCPsX2G1TGj2yupjapTv8AIpKdj0aZLeD9myeH6Rs5rGvH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UKiCCCCCoTuDaEn0QXD7H+D/AAf4P8H+T/J/kvZRCiy/SpRWP4MbmzvrBsnYUbFx7DKF2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TCXVx2UW1gxMi4zYuVlZTseAp9IbpSlK4QmSYuRujsE7Ghm01jZSjYyso2UrE2NnRjdj8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UFmUIQVCcTD0ITENXOwzMi+yL7Ivs6+zr7Ivsi+xQq+Ba8Y98T3zbSOz6PkKXYQS5KdY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TwxaMaRZ1R5SuhmK/OL3MNBC3N6ElCTi74mJ4GPpj7RMLKwkLBSDGg3SjeEE2dHRSlKU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Gw8vTlYg0QX2GhCQnCkfiP2fBBNiXY/oWWX9FnZ2Pop8nZep0EPnvzPkzqwEjpYWb7YQs3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HREREIQmX6LsSwSmZBCJ9sTe8afzwulDu38CEqyTI7BEg8LsQQLwESRjoDwmSZENQawkQ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IbGxvDC4F4XjRmg2Hl9UPhYXF4SQkJcHV8EzsLSwufQbojTit43yvjoIfPbmeXn4I6ex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xe80uVHGf/RP2R9lllFCCisr8i+4S04ORv5CSSixOV3hDdV3hpJGPTQpYhW4QoQi2P7j9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S2PY8IqH2qspDQhODREFEN0Y8v+hheJ4fsahOxjx6ylKXMGsEILgXjWxosLQ+SeKJVxXq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nYWCY/YYsHwZOewxsbKUYYpWMfCiUXR2VEplfQtFi947Cdzrp0KEzD9polO2WnhCw1mT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a3ZRsbx+UNYXN5ebRYseF+o8UTKQNTOkqnNvPnwWzRYQ80pcpjY3YmfA3YWx+iivQfJoL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Wg7g3DF5Vg3Y3hvC4CwalIdCzB+2doaNSikbQsLuLQ1SzfgTIdtCEDDG7oYhQHvHijYxO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7GNjeGvXoSS6WVzbxc6C1gx4NAlJCSSBqfsfJZoBTaLyLGO9IdnYh/OTY3EDt9MTojIy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4ywhcHl66E7aGW1WBiF4qUYxjYxRMYby3Y1cQlYsDRWoxabeHfd0JYhcEJgjsiVix3kUW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QtFII3wJw64z9h/cNXYl4L7LZtBsbF2OfYSKI08rm3fBIboWsXjrhI2lC5WM0IPYkVHd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3NmuCK8h8k2VlZX5XhbELykLnsNAqUosHrj2IXN8zZRsIQ3lMesIWsXClNOkJkaGUeE+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WEq4CIJDcKXAWwlIyghriUoU2yuewso+CzeE0WGiQ3c7ErtiqjRohApgnhPvGyT1FD8Bf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+S4TlMLg8LBcITC5FyWNg1JBj0mN7wXF82OUbG8Jmw2UotG2G2HYNUr2fAqJHR2diNbGS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eidkwPQn1lqqEQj5FNn0DY2NlgkK9i0rKPASG4UfeVzbJ41Y0wZ8TYYmEyw2HhLojH7Cg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4+kRiRCEyQgsEHxWVmclwe8IQvCeIQXgdLDJQy0GIXF8rjcbGxsEGHhMvRsbC94QIKl1T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6w4nwNl7Yzp66G7pMXvJoJ9FwoyfQrTCtlbIxiZoj7gE9m6fJYijdwvEw+cPC9MaYM1Qt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4IYGdjTobvka/DL+zp8iVbFieNJr4oQhOUIGGhiYuFlcmufzhbELmhD0LKxCDXDu4rqH4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cnyox+xsbxJizJiYmJ2LYhpyWsPR8cU+RM2gtFLENmijg19ir7Ey9YoBPdGnJD6F4G+o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sSri0U7D0PBkNfeGZ6liLsSF7GnwHyXBoNsQfolvC2IWYQmUPQvIKgTqjcDu9+A+LKUb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bCeGwjoqaENDXCeE+ihnwV0TVNKJ99iUaLG49CfWHrPdYPaKMNJfIk2LopFnX1yXTPsL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cMaHgg1UeWkyBBpEEERENERBOmGieT3xo3hqjEEsrlSi47YW8F4EPXBcXwVCoLkYrptiW6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Y/Yw2PDG4wmJjGwW8CImGJhqodFGOJoYNufKGu9j6YjQMh1jqy6HI01omCbNBaw9cEJF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CfCEH2usLkxtTbg8GMeR+o8XDHxNMSzrHiMvr4TN8e2FgvAuEFzaGXZkaEOxNsWLCFxvF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4fFCZsJ2LZpmYVrCDb7L+z/Y+EwkbTJ2fI0FrD1lM1SNCdicY8Y4KNcAyapcVEFpedGP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o0ZohDrQ/uwJ38CTbF0JCB/QTFqf6axazTf1ITy7Y7YmTLwXBZWEPk9G4Sco1fZ1DXCFw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DY2IQ/Y32UQraIfDaHdWNRuCYX6K30J47MoyqXFdE7kP2x+hawylK+xt9lf2f+iUqfZF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7tIpBHyxtYo18LxLj0GPG3GgpcQNIg/BJIaIjSCx6z6mN0uJekmUvl3w8cf8AniZc0pSi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KUo30bCOmKFomFweuDGON2MdhRsmFgwmJ4ULsJa2WT+AsusMtHZ0fkfY443wwpkoLGBJg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wz2ORsRT8ROo1oT6KOXEE6dC4WyjEkGhtiz2NHwXFi9xYfQn1gtDGM3lH4msJ/hXilG2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1cEL1Fxvg3xtRWb5FhcfjgRRDxMxklGFPyzDOzm+Dy2HG2JwsGyiHvUJRbEqYlMd3TvDu1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aT2LhLpFD9IlUNVhrm4sG6Ji7fBrC4J1cFw0FCENENR2KHgzu5B/EhOG02NHDbC9NeSm+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KCw1SCQ0JzNLnQTO38keNebHljxb7HL8zwmMMSgwLwbQuGlma6JvDfYmWdlo0Ldzow68q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Zrwpct0IVhB8RuFkzeI1wlfExYShsdl4bcKXFKUvjWL5MFrCjp/oWIQSwvDMINcC4aIv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gsvCGPjCgh4Vg6EGkbFvoHoW0JY9MQ4orJ6Qh0ipaNDdjQ0G0boTGysPDEUTLwWdPBo8K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qFvJm4hphoPvxTCXEapwWylL7MFywbJFA4LkdvGidKUpUQNC4pSlQ2LXCPyaQzojXm8t4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h8Xh5IaYil4tq7NC2TprUQWwLWYNCUENGkNX/wBkGymqRvNBcCw3hlwhFLy3K4bsVySU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yXFpzSl95ME/yJRIJmoqKM14TwsXEWLjY2THcNmaEDVecHs0YGMXB4oxR3Z2HUWJ1iwTw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EIaDdDHidhm00FxXLysoT4P8AHClKUfsbBFE8R1KINUYhroey4/DkoKH9T9T9T9T9T9T9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KUpSlKXxokkggggj7xWnRLNH9Bk9uFQpeFKUvCiYnm40CGuxEtYvxwlwfMnZ1ZsPkx5I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WEFYzoXR0fYjN8lFrQ2VClcomhHUEPRjPsFVtgkSRvNBMe/ChCyhYpuPnqxY3lPHUDLF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8TzMIQLK8S9SGKwlho7sXWKUviSpMwZ1eEwMj4S4Pm2NhB9cyySj6IoxCWFMCViGKkmIS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JZaq7LkGkh2hobxawyl5PKeULHXhaCx8fgJnYQVGscm6K+iiisKwhCE4QhDtgamIL1F4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+EJ4l9hcqMnEkfBPof5zeLw0Hs2Gb8HyEhLsaj6OjDaFRUdPFSR2w2y4bmElh0N4tYeV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jZ3fBcHoSnE9CXKDh0RfR+A/oPwPzPxPzH5OAE/M/E/MX1CGYSjj1l4ZFyniE8qXJ5g1P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7IJ84mHh5QSxbsaLQ1Q3VY06n4TFCYTqqOqrGyTcViuAkTsgh6GW/gKxNRqbRCxSi4yQ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cNhi5JWNGWWV4s3LGq6sJwTpCH0kxPDfCvGfXop8+KjxPAx8jE7wo0INDeHhC4XRtiAY0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OcdhKKIQkeQIWVoIesNTbk8IXFOhI8rkvl+2FmlKNj7WIQhCEIQiIiIgllFCEHQ5ITyLI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5krzeXmYJQfQuT46DGToaGIaDXBLBF6L2dATx2EdY/0+2KonhuFoppwajU2iXBcZil4d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9drLhIaPQzoIQjA/qPoo2VFOxCV4sCVbIY1ZYEi2SQ0IYRbD0qxRrgKiCRx4VhrxL0kpz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+LGdBKhBoaFGsQguD5EvViIBqjSMZZiWsUlRoWskooTRTKuQQxsPcKpv5H6GhtFobFrK4r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diImMTohIMsghRuxqEjCEOis7BaqNnYxjrJY6UrE2d0xzfQlEZTQTGwMbwajFjEyYmm8I2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3ENtiZD7XNCCoZZpcMuLwpfKvZeNLm+CeN6GjTMg0INYNCEsUR8kBxJdFhtAY5McVLA1T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2Go0NuH7FrK4LY+2TmROAnBrUyvQ9C/I/cErh+hIxE6KLY8RsJUSRNa46UNMngT5F0xC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h68wJwoNJo7YdZXSHzQmN3FIaL41/BvmxjqEiGQaGhCDWEmULQWG8ELDYo7LinyB1HQ0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BaNpcE5kQSEHxWsacrhlItZriTPYeZdsobPnZTo+Vw5g05E6aGuwgtIMTxtim0+EapHI3x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CiwiZfCEy0J0fA8NDQ0QYg8rQ32L7z9yfZT5JY0JPoa0jandj2THVjoi3zhKFo3iXhBL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c3sdIPYRrxPbPzs+NYsHiImROEvWUo0KOERMZSLdMl3nbha+nwat0aDd5r1L4lryUpcL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Ghog1g0QaGQWNoawhYbB53zXZDDedAxIuSQ0IQ9D5Nh8GNBJIPbCGjgvzlYhq8fOyfSL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FtTsaOstGKD6x8hRzAtyTKQ0YtWV+RyxO5dDZewvK3Kl8K5PDxR8GsQhCEIQg1hCDWGaG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nZ3YkJHcsL3OrBJ1wWEGLKxk4I2HvKVFoWcPJxiEH9CGz40UoNdTO5NYbptlU3YpKrHxM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bronBaRlNCcQauhDYlaEy6jKaF9xCQtLvDon2vXXlbvlOLwyYXJjfgY+Dw1loYhBoaGJ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2d1OmS3wFJ4QLlLCREJlasPCEP34aps94TgmG7ymWiiii8N4XQ2amGaDdsp0Ng23vKcE6K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8pkNi3CcGMWEELdoahSlL5HyXlTvG8WUuVwWGPxQhBk5NZQgslh0U14aPjCokxr5xtxb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fR6a4Lk0KCYqQSCAzmXO815U4J3wMlEvExrzTgzZCEwx9LJLKWoXJMSqEjqLjXO/Ej45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Lwvg+D1F4kIoJwsNogNUau1zhCIhCIiIiIiIiIhCEIQhCEIQhCCD4tYhMQngeGiIiIiI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CSIiCBpBH0R9CT6EfQqCKCPoj6En0JLoRQiEQhBOiIiFVIhERCSEk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iIhERCXRCEIQSIJEIQhCEIQa6GkRCSIiIiIiIiIiIiIhJEREQhCEIQhCEIImEbDEIeXs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kQAQACAgEDBAIDAQEBAQAAAAEAESExQVFhcRCBkaGxwSDR8OHxMED/2gAIAQEAAT8Q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gLyHSV1RUtdHyRM49oP8Az0DtcMBHPrWIfhAqEq4hc5uJeUOkPQ3Aocrm45+Ya1K9F0UR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GmW5lTcTtHeoGfO5Y9oGVkqVjEqVDtOZhk3K6StRrmH1DcQj3lZYSy8xOn3Myu85vn0J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r4/hWNTwSvTnV+ldZ2zKplcTb+JWCOknPpzPEpN7lSsVO7cqG5rgr0zhiZs8QA7QBdb6E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Rtx3lbuVmZYErUriZpnDU1KiUXMcefRiQPSumPSvabQJUSztKzMXNI/Ma5vznxEy5gOmY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/uVXiVe5VMGRzKLxAEDDA7IBWg9pWc4iOY1mviVs0EKI1nllZ1llPSPJiTp8xMTWHT0l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3KmTcq3+5T0nt8+lZu6j31K3HcY73MtFRM5lVV7ntEgxKuoks8Q0VAeScSr36cwM6h1S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S7IUM3E1riVTcC3Ur43ArxElX2gcdJpzeY4amznxE6eYcGImrlY+pyxXtHLV5zBlamN3k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mH4j8NyvaUjE7Sg895l+Y1cLEvxKx+IxPSuxucczKY5lYiTsT2lYxKxuV7xmP+yr3iav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v9TncHrDXzO3oFsaNah2+Zdw7QO0qHbfoQgdp17wn/sqpWJWYnE7yukANejmVlueY9fmG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+RIlicQoKJz3iWZ8yv4K7SvHp1plTNzMqokrMQjqdY2fErMSVHbGVXrzHVx1U8x9KlfES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2zK6xNzVlfiPSV0niBiXi5WZRBl8SuYy/Q16bPTiVDrCH8KvPoYZ0gS/4LSZxKpiYlMTH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SVKvMp7wGtSpXvAqJK3UrzKlRUCoGJXXHo9alSp+PSo74gdvqVvMDErt6VN3OXSVjLMk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5nJiBxP3OWGV3KmtROkZWOZUqp7k8ypWJU0RldZXoqj9z8RDUr0TiYvpCVbOOZrEfE8xx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VRMQMZZRPzBKOWLeOJWc+8Z2n4gd5WsSpW5X1OYnMo5lf4lQFdpTvmd4fmHzKqd31Krz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VbmIMAVcqGtQHRUMorBD4hbVSrjn+iJnllPSVNErHaNomJWdxI9ZWX9ysRKZUCVKeJUC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iY8ws5mDr3lD3ldJUrpAnJnEqvECzcrtGhxfiViyB58Q31gaOkpIKerAxC9UyqO7vtDe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XEV4qACy6gr2lNSsZK8SrSJjp3lYhqjUvNe8RvWJWMY4qOFMycXwdIniBjJ2zEwsS03c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TOsSsdukRJ/xK+Y61zKLS8EScIrv31KvrE/Mprc/HonWyLU33lMMzi0v3qV1myVxLZlJu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Gp4xKcQu+0rUr0M6gdpRdmGZqV3ldIYlYlOpplQ/MSuGbY8Q7wOkrPaJK3bE5jrOoHTi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q49KuZQMsAGpUDOo/MTcrFn4lRDEqpWIkYqIcSpUqVmVK6yvVRNBE6xyiYidoE59AFOSe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01K59KlY3NSvRhzKolR56wlVmB2lZgZnY+pcJxOe0K7/w4jNsOPQ3DsXDuMzwfwCVNwnz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TzNwOkrDKh1RQHSVuVU0Bd6jS4wLmVAgXKMSsSvRVkpl1yfMsdNwzjmVWmBhZUS9yqldpq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rxE+IFejvcAunUTU3NypUDECVmcw7Ru+blb6zpXpjxKuUXKonEr0rOY101OkrMebnLjtE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fuPpXaVTNETMqzMqotYBJVuN6hVFtxEnHPpWfHoZxHJKbiR53dzErP/IGMlMQ6NyuvpTuH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E5h1blSsaiN68ykA6zLU81OnM1LsxK8RKGAwHdzaGZUDrA5xUTruUvVSkqrgrMrPaW3Z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wMbjCdCJ2faXXUiZwEq3iVKqVZrErMqDhiFzTMrtBeeI4vGJUppidcwKckrmidpUo+p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j9SsmIHNMruxMahag0wKexC13xqBZiU3M9GVfEFljQu7gc1uBfM69IC1LaRmzmVq3cHT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w1OP1Bm7SVomyurA7annJG71rpHcwjZ8RMZlSi4xo4MQM7jTyQDbKtoLiNFha3qYdYYkq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0Y+44ldsyl1uV29KeW5r3gTC7MQ6k9pRA9ojAlIdpluU0z9xMypi+PQ8SveU948TbDrO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kConDuVmVmAZpifPSB7xOhM7lZqB5Jzi5XxU0+YQ3NhD2mmNyreYDzK+IOZzmArEqfmV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q9ExEleIFzXecR6zDqJKlTRAvMTvKnxKxNkqV6fmcQ7zHpWZXhlfMrMCVA7egvGJmdpU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7lSpXoEDEqBD6mpxK9A9KgYgTb6JM9zDUqVmYrdVPeViJEKKDWpVudQDc4WVAxslQ5SpW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mrmbR8RF6CNELIEAVExKlcM5ZUTMqBO5XpXWVKgWZiZxAxcJV8sTErpi519O04wRKiQl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fQIcE6XKzKlJr4hvmcTicnWBxFTrDUqyolpUqjN4jUxEDWozhOO8O1QzvpEy1OcMrNrP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OI6qYGcrjw89pVcTrKlZxcrM1n0qjxEz6agx18QLvtNQszKomWLq5UBJWCcsCBu0lds7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Fvme0A3SyvmVXpVQLJZxvtAxncKiU26dQSDLSujOIa6xxWpZqGnaFpHCOV1XoZiWS3nxA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nrKHf3PHonSA1qVjG5Xb5iQwW18wtbDf+zKNpGAiTq+4ErMDNXxOGoFN95a+0DCHMCDkD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DFQXXQlrM5ge/WGUD3lPDAyTMo9maBjpUp3gzcb0sqoLyxFMBRHCpWL55lM24/MVtxTuV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4hnpOJTpwyjubxEx1ie0XwxKrdSt/wBxPc7yg4y6jsVOr0ibZUrMS5TKmo5IXVpUTPT1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cC6zEPM3KxOM+iTmGybzElWeh1gaqdb51KlS5qVA7YdzUTtedTRN9YHN4I2LIGNehmEo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gNPaV7zjWsQifMy7lYhG7j3O8RvUqJOJUqnvEwMISvSo5ldNypUqVxKnErtKlehKjucR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pVSpU3K/hUqI3qBKlZxKgStR6JUrEC53XKgVAYGcyoBiUEy3Ar2lV6HoF71AlDiBArvK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e0CViVKwRL2Yh8JXSH+InxGBCE7MoiJKywNEpqVnvNDXM4j2iXEvcrc7xOsSYnxGcG57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GpWpW5UYjX3PeAAztBj1DJ1niY9OekEuqbnk1K7s3dV7xo16cTrDv7RnaP36Knkm4nxNm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l1Ax3h0Ygo/2In5i1qXcRNejr9+huXiMrtOkbtPf1OSKlX2lV1Y57w3bA8yoHUlQO0p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0+WBYQKSVqBVmomYErAic4lIkqu3SVdyvMBxUDOZWcEC8bD6lBSHMFVV4+YVRYlPaVR9w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omETiV4MSJe5QmmU1VQM9e/o1iV1PuVniNmahv1o2lyjrAr9wMzF3Q94me024JWOJQ4J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6yuRQQDLxxcxuvaolRXeYMpvBADjNyquHLHWUVqq5gXjJAE7QMP2ndPlAziYDMKrEC8uo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DkuIPaZqmV9y21gObPBKLxqe2YlL1OkqJjzmOYmO8ToL3gobYmLlUxJiJUyLqeZi41bEl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prmHzDxK6bmcSsR+pXWYvExOkayVU26jhCV3+Yc7mfad5UqBKxqfbqB895VE8TjMME4l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EqoQz9QMtetHaYlZhKuc6lB38QcbuHeOcQtGjKXUu3VR3Eo+olRLMblSoz+oNPpv03v15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nac+ruG+0Y7gXcqVcaQldJUqoY9DUY16V6ViV6EMz2Jw6y0R53AviMfCAe8BGCV6BfaA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KzA5JUqGRKr0B8xIGYlm5U5r0BXpK4xKgIQloFypXxKzEqmPePiGl58TOkMdIi8ypXT0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9pW/zKibmJzfMrmaa5lUSsQw3Kr+4fUqNyo6hA9AtSpUrGMRxn04YFEqb5mkrc4gXKXAO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fU1KxdYZStc1GnOJWpVRIuM5hLGA2XWekxXocuI67alTr1ldprwwMY9NLMVPglP6lVATv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Qp8SpW8ys8SuIneVqV2vvKlOWbm+JsgXVsCmVKqsegV/cqzN/PpWk/wDIf7EFs27zuynb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j2+vRX+JW+ZWK03NvB1j/AIlGIGMSusS9YlOL1PzM4qNrmJW/mJzcqV1gyUZNxq+PEvL2j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ETv6tjOMSme3zOI4Cp3lN1lgNd+YGIGql47elZZXVj/2Z45lddwJ/vERvr5gZvtzAzcNZ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1ge8ddZkz/5A/qWMDkh3MDvUqA84hvGBxAwdZYxC5cq2pXaVHKZ4Il7gUsrrE6Tkysf7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0PpWdFwKqy9pVGBqr6RKcp3jw+5WOJQaOIHGIlniVXmUOsSIc1Ue1R8QM94ZlY9Hp6Vn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M9prPE4m2c9PR6sLHPpT1mXXE6eteJVuNwupiGUzA5Y/c5zqHwwIF6mt6miczMr5iSreJ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VKlYhKr0qpbmcxaM5m3pM4jrcrrEzmVQyqcxqm98Qx8R12gFyvePrRKnmJcZp6O71HvKz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Po+nHoj7yolQ+owmOsSVGcSpUT04nExKguJ8x6NehOagdJhZhFSoEqfmB61DJuVmGJxDvC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+JUVxAyTcq8yu0Iq9/cDPojEablN9O0DcdbgauJQUSlTH5RMEDVw7TZiVxHUZXTDELjK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M1meZo4v0xf8AElXqFZ8Q8wmJXmJmdIYHxOZmG+CBMQ3wRcdOrL6RtJrU2/qOiJdV8Ssy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XliCke0rGolF1At41uY3m5UPzL8elWaxKNEaLDfeJiUtiGKx5gZ84uV/yaNanvKlWlEa2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VKHNyq5lXzv1qvShgexK4hPeGLWPaBTuVo1CBnUdZ+GB1zKXiD4nE6xKgLp7wM6lcMrl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eIlBzK92J1lcZiZuPWONy+CIAViN3pS4mf8As4iCU46RO8TOIHWBb2qc89vTW/apV74g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0rOtwF3NNyukrmodoTn0ED5gVncBmcLsxA106wCuYG+J2mKOfED5gZLuHdcT71LCjHiVf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/EMOY1xKrxKOJ5RIZNkTGSBPzEKmjxHVrxuMcsETtRKyYqC3t2mhlHiJaVELxBZKxmPN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RrUqJzK5lVK57Tgvcqb3KOk41OZWMsKu+v1D4lRHiHf0DE8Mr3nFSq5hn+pzOJUrWGdn7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GI9JxKz2lNLKDiCm4jzqJTNe0N/mcZnPSDAtphrknN38zmcSvib/7NdGYuJ0+ZbVbzuVm4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2cxB49GV/DHrz6pW8yiJ1iGjcSMT1T0CPXfozj0v06+lP8KhEjqHoalEafZECA2xrBzA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zK95mq2QJRpDiB6VBEszA6TmCu1x0qVD0CVmBv1DpDcq9Qpudk1yRCUwPMAMtR6zbK31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PG/Sv8zHHokQ6RDtKlblYxGZJiUyukrMpn5mziVCbRDHHpx6aPzAecR2wnSZjHMTfmUs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GWdCIWltbhYxHGWNVZuOq+4b4nSpxKhHc/u54nEpz9T6jr1qamKiBzXprf1Kt6y3kzFAA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0cf9lNyyZ5xKcX6VepWMyoYnPpUqVDCnMq+MSsd4jtMEzXPv6dbluT2gQ4oZTxON64mO8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ojU8PaW1XEq1W+8HpPaY+JzH4iddTbiJ0jRxmJ0xHWbjSyts4jnpDBhmN57ytVKc36Mrt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+ujHFd+sDjmOe0DVReumcsd5lLxDDkhQ5Jw4hd6xM6GoZcEVvv2lY3v4h3vBA3VfMBnXz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mfMrHaA1P9cDXoGNT9Suse1zozcovmBmNZ5jeP8AVKI/Uq8RAxm+tQPHSUdMrEFdhHRmd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nEb10iU04Z3iU9YKU3ncqYwxP+ypeKpj31HzGdsTpcpic4iYuBnUR4+IPT/yZ3K/uVEr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Dqa4bhWNkq5VyrmsQM3mcBxGhK4mzt3lWZmhrnErOOJ7BnSskY9t9Y3Yx73K8/1OjNy8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kr6lcEqp2K8Tp1Z5nF7LnxXmcnr4m9xqo6/7NzxExmpmlwV3nMojHMb6TFaL9Ci7hXq4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XMcR9GO4HiJWJWIHSVKldJ8SsuCBKldPRM4huB6j6Y6EvrVeIECtFQJdHpU5SsuYF69F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T3lelQOsqB29ankgxAJWYlOZ5QHayu8rEOjzEhjr4hOdSpRTco6SvSobcwCVyErBe5k5+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WWupU5n5lUUR9FxNzhweY/Mq3pA1NPqSrjHrLrzG2teJl3aH7T5R1Gva5phlIdicVDEv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Ss9pRrmbbmpo1iM4zPPtEdi3G/eZOPMQApiAWiY0wG2c16OqqVjxN+YmJVHeDPBOwlK3TE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sS4OG2U7lcMDax0Xb18ygYb9AM3EsLGnay0V1gIXJdR4CjupUq9EAbxmrgWVBVNyqxAx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L1cqoAnXzAzMdX3grgqBiLSqpl1MTFY35nO5XSDRiYOIN633idOZVveJpb8wNqX0hgVz3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L1Gwz4naWf1Et2/MrPiG29zpAxUrESuYmcQB3mUSlr/XEzjmAblHX5jkhqJeoaq8QMZ1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ys8fMq9mNMosqHMqVThl6YB0lHtDGINXOHrAxxA+IY0fMTPEA7JKnfMDvcO24XxzODiV+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PGoV/ukucdYl1K3EzGPFzzHGpxbuJ1mab35nQ7ziONfcyp6bmswW5zXSVVxU4lRqp4xKc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7TnGpvJcrHiOJS8Y6xMviBjtr079ZScVKriVHOXmV1lX8StpiFw8+nTGdTfeAnbxDW4Bc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ECtztCl1XSVDfpXHMp3/AIlZDivTtGWXj3OkOjuBdEoFHc5YF1UKlL2hdGcR/ENwYuf3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HET5mjcTkzCP+xOhHUTtKrcqpUfWsxP4J6uJV2+nj0qO5RtnPeM1E6TvOZUriJBqPoBVx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EviWwXKisQi5gQO0D2YntKgXAnOISn/2VKz1gSp4JVw3W2VKldIHp+IGIGM7nBlVValVK3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Up5JW/EqnErFzF1ZcDjcr59GxUCJA4iYlGKDETpM9PRPiJc3KzE+YlRysZld4kd24lGO8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lVM1HcDMo4ib8St3DVTP/AJNe8HWpWfOpVENOId45xDGYGC5pqaD0DpxK7bgfMDpKs6MO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eD2iZZ7YmFyZnBjZKNLlblTzMVawgMQhhfmDIpECs7T4JaulzTDBBlFimxDRe54hFoVG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CuIDYEoSm1QJwZgkVQaYidAFcamCVqc+fTvAcMACrU7w3zDWiV4h059D0PaGd0FcGoFQ7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3hXT5m9ysROJpncrrAybhiukbXO9Sl3Kx7wOrD5jtn3rcclbIGVlqpmtyuImn6nB5hon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/aUePSu0vqyqiFMadXEamOZb6gY/UYHzFxqGHJuVRhtqFtT2TvdQo4JV63xAbz8egZq7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wqrPQB49oVfiB5gSqh10wD46SoGDxAb6TFfmB1zK7QxP8R+PV4jnmVSnEN+0VZQziBFo35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3h5gaVjm5W3EQMERu6x1lYZxM4uVV3PaJKzjGZXaVrqTd0jiszocsabCU19TtK6RL4xq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KiQ7wsSczm543KsiEDzNwrHW5Q5qBmC9fEG/TzudfTin2lZxueLm0mOcS+kcM/Ep6S+k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7znt6Gw0woPMo3RMLiViu0rj0Dhr0TrGeJXaceImSJc78yviVjD7wFdoejj0qp+J5nf0d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/R7SpxPf0qYqYlaj8+Jv05m2Zz6O2anT+VYqio6VUpCVw0wwUJWO0NysdpWcyoSrlUYI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egPXFDft6Ar2hRz6A+iDTcC97lbOZWKzAJVaj9dZWbT3mxAgVdF6lF+OkTMKbZUOElErM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GWbZidJXSCyus1GVnMdtSsSvSvSsNwM1Otk8StXPn4lZlTT6V8Spy7hsgZ1DGp1rcdfi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5nE5XE5qdZniAcwtqA/qcs94dGfQCubufiUtCJLt9JpZVAmDUUM37TeL7znGIO0TOIKF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d5vU5KvEcgmmdbu+801Ey/VSx8xjdpR5jJQk6ltwOgX3gdXR4jd4qiJniVncDpKmb6d5b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zluVAwTuRDHWYnubnLL/7AnErJKpeSA8yra5ljvUrOCBMXcJnioGXNwHglV1hqEq3iZEt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5qV7Su93Ki3RiVEKxE3G6lGPMrNMqnG5Wc7l2595hnnoSr9OY+0N4n6huV6VM10gf+zA7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MDpALxkqAcswe3DAndqb7M1OZ7TIx5mfEC9xATnpCBcrEPSvvrCGxqLhJRVO5VczbHtF+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pjf3NmZzj04lF85lZYuN295ybY3SPOmV/mXjtUTvuP/JwDNSgq9RximeIcxK0y/aeJhvv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HfeXq6z0gYy5lfPSVmpQ7mtzrH2le0KoiPMy8Ervcr0q+tyqZ01E7/UMDPOSYXE945zqc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TnBb3mPiVmJdZ+JsO3JNS73OCHRmajLOZcxXNdJqcYlYnHp+45Lx39Ok4mrNzr5v0YfUe8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dSvQnMSOmt+jZKYx9X8Sp7emmOPQ9OfRwevEr/Hp+JzHRL7QylN5lcYiVAUlIheNyo79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qBKh6Bn0D0DrxDlKpuZnoDsRF7oQNcQ6+hiUriVn+pzOcytw1gqa6QPQDdynBrpKqKlT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lZohpforEGE0+JTzHHG4GfzHESicT4iZHU1OvMyg4IFVWp0lW4mvaGO0q2rqKuoFnMA7Y5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lthdzc4X0gVK+JV4/E7IeXibblywtjiNAbusynLEJWvEXQ+o5Si5bdJmKmBkqo5ca7y2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p/hDgnzOHSYrj3iXC7bzPCXd4I77dI4NTKe8DYdWTrLlopbxFhlC5WN2xF3K2AHmoMHN9Y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/BgyV0gd/eEPV8SsQybJXa4Ue8o84mmcwOkzD8QPNziVKt6wM6+4nSAuJULgZv7meauBk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yszA58SrKJUA7ys8V24j9Qqv7lax2iSsRBDNRAUfcrSMbj+YnOZXUxLQ2bgDt4jpolVf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W1UcM5jm/NyvZlZzKLaJ5IGNZIiY9PaYeO0ZtULYpnZq6gdJswQV5hDhiax7zlIHeV0zD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C61ErvDMCViF3qu8eY+YSuZ1iXiaY+53jUdRPTb66b4vcaZjHWKyvzBvmpx3nzcTZ1j96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P1A39TzKpjrrOJUTErI7TTZ7RIbzuH3HlIRMXNz6jOfSjlqIYqbJzqVrNx0ysPBOf3KpK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Z1viOskPqfj1MR+JeMRqu0dKZxU5nONM/EMtzmbts94ZHVw9f3GrjPbPSa0Ho6PStzRL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bNeuyc5nB1jv0GIxjrM51GaansTzHUrfozX8lUCVC4SpUdwNS3b4gc+jAtLYlHeVNysuJ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g9ZUBntC0YCEVKlQcyvQgUY9DU7ys8wOscmJUDOPuf7EQ1Njj/kLx55lSiXnE5iZgWcY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kefRMQ8y+rfVlOXvHviJEzDIlAQU+YTnG5Vud9JmpqJi5W4mJ21HziNQwTD0isuvQVd9Z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9fE619yraNTmfqbC5UsNtfcReG8QXlixgCGOUI2YK7R3t7QqLLgGsROUlZvklW7gZlErH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FNf3B6krPiJkxAenvAxNniATqemSzUp1Uqk0VPuGUlFSypY2xdOYYlX4gA2ULuVAzbmY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vzKtlYrZOkCprVy5eKqN9+kM15mZTRFgxjtCGyfECV7ykOsu94SGSlsY4oLiHWC3BE5i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JKAAlSukTdzxOq8xj8Rp4M94/8AicZz3jtxHVbiXHHM2+jVZzHLqMdc95bfErNRrrOd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mpXe5UrMDOJWP3A/9hWKi+5X+Z2lNSgeIYcS6dwv2hfMxU7zBUBGJz6951lzvz6K30g/E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c5/EfTtCfE6QFir4h2jxn0PbEGIaJmtffpVTpNGMwEyzGa4lMu4krEeZV94CHaBR4jxEq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OJwMwai1N7h0qc+jqFW+nzBzPecennUNZ3qVmqx2h3jDz6Zv6nHM94auVGzZqphhq4lXM7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CO9lfEriF4ucvf04mwzKF/UFKfmZ5zBldWJiUwHmalX5nmJEMxxKm89P4VZElRietf8A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IysTulZlUV/Cs+nEN49K9KxK8QFdpb0DE4x6EZbRuCvWYxPSoETEqB1nQ9KgCUx+4SsR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oENTjM6Yme895WYGaJraejqp/tTXFTtxKfELbbestu5bk3K+JWL7RFMY8RMGNSszmaXKT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4Y+fmIWpE+YlQI/6piu0xePTz6b94YzU516dIl+YFbxOcQu51dQ1cM8ZlYf1PzPafmcE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qjnMOsTGJea4lQP7IizNcZhTE3E5eek8+lF/8lEriuYFzWY8JcvDEwd5XXc1gimDiDVJ4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tDPOI7l5yQslBLrvA9nMbwdy9Cmam1fGPSs8zxr0rtDUT3n6hddYUhiGDfj0IMyus/LN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oy+mhyzmV8zjRUGb4m734lZ3MOrhlzA9p3v/ALKR7RvSUypxpjvO51Nyw3+ImbuVU6vP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WOHwweEq0lddzQgVGkK+YxwSt9e0r2nicXWGG6n3L679E6RwB+ZXaJqrh2zKTDriViH/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5gx5i295wcQ3iE4iVCdBqda9arED0vD0Z5lTGLudrlYvpPiOpg4nM4r1OC5fXUTKrcbv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uU9O8SsGanCyo5nTeI3w/UdU49K3z6cM8S7IYJ0rcxwzv8xJVYjqcwfE6SuGVU26fTiB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yv6lWM56EqkzmVNOPqbuAbPiU1rUBO1T2iYNSpXNEA9pRnxiHxHuzqIecLgdIVd0hXUjl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OZXb3g5agd4bY5idUnjE57R3T6a7+leESJ294mIBlZlX6cRMxoZqOn0ZV7letfMTLHtKl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Jj0ZzPEL9vSpzAuV7zpP9qV8w0yvibde0s0NQpqPZFHB7SvEqVGt3HJK9M6+oEDN+p8Q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tIG+lSvQ1j0D0qViD49K3UBuBWplF1K6TncLxcc7J0uUL2mnv8zXjUrpzHlgzmVfWNC7j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6bldNR3ibNU+IGceJWcRGJklbgyyisej4rtNMrE7wC8z2gaxNpcRAONQsmgxPeXhuo9Jf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02eZkxc1GFvTpBBFOjUSSYMY5iwGuLSVgLE7zjvHf1Ex3lYnLxFDbmDZVg7Si6FrmoXS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AzLIjYdQqOhbUrPE4Pib1nxLzrEDrK7RJuVrxqU0bxqfZNa4mnG+JtrTKpxOczT6Uf8A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1XMcMTOISmBRK1NXApjmk306TiVvpNpfSGMTq3NczmydYbnLCyw5nGo5N3EVoJ+IaxLtm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cG9E1pxMKY4lK4bqZ4Ys97Jy3H8R7x+oGcysXGEavOZRgYqvM5rFx/wBiJ04nErFcQuG+I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9rZvzM8Q1n/yU1dkM2QOYW+YF6mdY9MVuvUnPp9oZmncBzzCAl3Hl4l+nS46Cs3cxhi0d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R+/TZHWY31+preYxn5nvqDjvHWJUrF9+JV+InmyYAu5UTGNSt4sjjYXvMfiViadZV8xM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JbKyyjT8Sr78SnpuPK7iKLN6jmoyojfES1eZUriBnjUMLauAVXeBXprDZC2CFOKqVnTKnE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+ZXT3lZ+pXa7jZohV0p5ijcdjFsKtJqHHWNYZXSYGSYLxHeIR3Knie5MtPHES5+SVA95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NxgWdrjE3KuA6nWo47yq36GqjGM8wzExEeIyusQlR6ECok1r1qonpWZUOZ5RNSpTO3pbwS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uIVc6gA79Y5iQcVH0C2UVK+Z/wCSqcfETtPaY+cetQO8CVDXUmeJWYFmJ5+IXRDc+Jojm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orBmVpFlPnrNXK/5DsYgcwM6mtx3feKm9zKuk2dKgx4lW7wQ6uIrZZlYiJdyzsk6vEwHMK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3EsZleKmrmyPOZlMnBKvzEU5mU6dvTq6m2riIYmIVWJUaPylnHSEejdTNwMZW2MNBLqx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sDF/iAyPubVz2HSUOxVcSgZe7AsXSo8XPBPeK6CHN9460XZ+IFXVRB7SqE3Kq0yStVqV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yAo5iONQs1dnSe1QGOitGIoc+JUeCBh8S9zkmk7EDm51SzNinELqrlTW5zvErHoHowJ749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D2jtrU/MIlQp7SqYUGrm774ij28QKupoxDcvFuoeldS6J3upnFPiGb6x4+ZxzidNxrG+k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63DjpGsVqL0Jg3fb0vrPuOGYq43NA+05myV0m24FztMV2nEcXzOdyoNM1rcxK64mHtO9x8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xOLCVMQmfmdZzLAqoFeh53B4hA6Q75hyfS85ySjpKM8dp4iSsSlqvucS1G5nrHJmPDg9O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/M3c4nNyjLzEw6gZ3KXaSjCq7xPZmMVM3vErOp/sRLtM9EuPeJDFaiLWHvE2cSu0esLXm/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hucXLV9QG/ECxumO7NQMUwM6lYxKiVn8yq+IHoFZolN9JVnmBADPWA45qMrdSpmW3n7gG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czrncSVm4mIGcTMBX29DI1up8YlXOZuK1Vz3jTL8CX3zNxdzjM7R3mV8w3mEFNfiJZmai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mXWYTiPpqdekMRpzPzGc2THo4f41HrLxuB6Y+PV9M1LdkG8cRvPZDSyypW437xUZm9Ynt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6I3gzArxMEDPeJcSFLicM1OZuBeWEKhqbiSnXEMoZqruVqKzK61CefmYNJ7QmkvGJ+IEM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lWZ8TN/7MNy2x7TrfED7TKukTjETMCpzUzivTxlic5uJVd9zrP1KuVjcqc3Xo1mMJbgDM5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1Kz3lDqJmBEq64ia7yhV95pJeW2NTIckKtfXcDSWyw6S3o/mU2qiLY6Th4doTxTXlZZ0+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kq2hqBtc1iagXRN6jzFKEj1ita1O6dJxHf3KW1qGaWcr3lVAvcoHCwxzDWGcTWPmVds5n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PaVO06Lubd1C67ele8NVxAzK6bnvZAeoQuwmMtMAhXT3nSf6oFd50icQxvcMHBU2LgLlm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c12vEeke8zXRnVqfMuunxL9OfEevpVm5qXjWY13jmV8TnO54M+h2lpisx3n10wzA0yvi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uagPvDLUqGPeGyf4ZVazDcBxK8MFV1G6YErPaBQ0wPeB0+5xDNH59HOKgVHXorHMrpKz3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+QvlPRPj0faN9H9TfiVnMqvEplZcem5T7xOXHSOG66TxbMuL32gUdXrNcSnGp4q4azHe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o17TxDGLlUZIDgncI3V7nj0ERS4894GZVdvT2lPE8XA6TuLJ9ExczeagVBA1xAlLhrmVq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pEvRA67m+mJWGpirlt6hw2RDeek329KnZmyueJzpgenNZgN9olEOsJ7xw1PxO6kSyaIR7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lYI4xN4eZeK4nHrUTErG57TROq5X/AL6VOvoyomCcxxAr0ZWfSvUh0ntKe0GQIZDrKqzkl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0O5zUqPaV6YviBKKmvQvrOkceg2wOmZyhEua3AxK9CHzEKxiXWoGO05yzNbzPn1S5ZV7n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/Q5/c2GL6zc2zUwf9lcB8QICgFMQWbInxHEcZ68TpDqkek/MHB4mLXqyzFTDxGvSrwauJ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31h2lVE+Y9eYBTGcPWFleZ/7Kx+COlfSq9us+PaU8QuuhKdMRG8s3KG3CIb1Tyso8PbUN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RF4y9Zdl/EwDBsuV3gEbOZTe5VMaGWNlATKpVOOY7iZjqc947e0q8dYHaH5m2d00xndmJ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8sZjn8+hqdITtOcfcCqNk8MDD+OsD/XPzKx+5x08zRiBTZcL/wDZwYneVBNupc27S8Fb5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M1V+hjfp4uc/ucx7xVxWo8xPOYXWbiVHtKzqVmAcfUedSiUVjEL64lXHvEimrNSsGElNS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Y/c6dalixlNXxKgCmCbpqHulViGnKytH4gGs5hRxAOLqGJUV0nONw7+nPpRDioHaHb7l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9TiVcr5lSus47xOniVmUEKuVK7yomlr0Q3mbJrmUWamixZz2gKGMc1/U2yrDPvAoIls6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J3y+nU/McvmVVTtxUrNyrc6nPaVWcY5lffeUUto9C8TxllAzftDp1ldmBGsw7Q1C+WBn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8CYyE6k/qCgTEdwKILhxCrcZmGOsDdRd3Ft1LOblA/cOleg0zbUSr/uO/EupfmV8wqrnO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4Zv9x7zt8TcuiicenFx9GN+8WnqRJV7i259L9MxNNZmWbefTmP8ABlM/EY4/gykczcx6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OhFvEcvWoPKVWhj9RyZlVuVkZU8y7mImO06TU8zmZ4lzme0NefQ8Qank3Mzp0udmHggF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46QrjJ39N8RyyueIVx9wl/iB3fQLO8v8AEwNZuXUeUtazcP3N+YZSq7Sg0tR3cQYl4qJ2m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ifmc3zG+0plZi1KTiHeXnB7y+1+Im5ntMyviVepXV7wmo/ic0dJnjMKWy5kZ4n54jxUOh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UenKSnIZzrfmZgb08wsFeMeZfbxMHTVSgICA4IVvNusyhddYZXOomFtjhOIro5iS1/ub9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PxFRA5uApKxmcY9MpqPiMxmG6ldvMAMTrieJVypuVcrv7Tiauc3zNQMp+ZxB3ibEJWeP3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HHlhhlXgPErWKiNywlmpkStsEasP9cbXPuz8MrFRrlxOeJS/5icVMLeKldCpUqVi+JW4m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Vj2iZxj3lNNEq+Ke0p79JWzrCs2QOhUxVwxqUcEo4I/EDB35jkzmJ13OdTDWrjvE3ufg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UDNYgQ7alWQC8wOsa62Ss/qE4q+sCVzM3mqhASfmWT0qrZVRySq3GpUqeH3iX3gVH1q/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asj2+Jp+5t6zFW5ifcbvpHzHmp75jhOkfg9I+ImON1KnM8TwzrlnMxFXccuGGEdant/cv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qu/cgW5qUm/iJ8xziU+I9JV6gdY/c3K7+0qFX2ivVQ76niANLlnR1DvVM0YKO06zm+krp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MwMHiGcu5RxccQpdsbb6SyESVPe5zxK6+geK3DmptiYrnzKdTzHeJZ3Srl1qYuVuMTHM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XKlSowhO56vH8E9XrE3KjPb0X0qHfUZv1zLwdpzFSPMVu8zPErUeZ7ej6VcrMqVV+hH1J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XaHMZxDYkBLdLFszPGKnldT6mW91Bq7m/mBjMcZgXDR2h7+I4PqKZzmZq73Oc+8B5SIa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ql1fPmX56TcZV4jmeYXKtnOGVX/JXX0Sd4bLIYblMJiW4iUx4qcwM7xKeZ/dxxmXu5hn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sxLiZgUZlXxK9/TNY3ExPqVnWe8wKOa8Q4q70diZBzA2es/c4u4ZywKS5p1Kq+s2QfEd51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c+IGaY8+le0xvmVmvqVKgFVKgKX1gKUZlQMa+5W+8eZURzOnEqefibxK7eiXdt9pV+8T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9gHvADnc8MSs95QGYcXCmvuVvrXE63dSvuUJKKOkDpXvGp+5748TC/wC5WbwcblY7xK3i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8fiVW6nlKtNY7RL5lO9xMP4lUTHLGrfMqo1WpVvaGWjUqyeEC7695Qz1hSszh6QO0JTR9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idLvpCyfEy1Epby6MrO/ec9IFkHz0qFBg3qHmV/mBmahbGioDxK7ypXEO2+sNQ3rE5lX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5mpWdSvU9Y61EziO6iY6QMVHVZnad/XPmIbjgK5Zto8x69IdviOpd8zmVp29Y7ZjAjUL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MVzU58zcopYcOJu4krNzhuBS6wAAfU1K44j9ysVxNRupd/8AJXeVbllXWYTV695zMX0j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ecSop0lxQob9LxlZV4XErMN4buULmeN9I/wDPQr3n+Ikqr6RAFhh5qC2FcS8RrNc+lquV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dcytvo0SujKmrjqOpf1OWJgqfmJK5NSvR9CveVKlZjKlem2mdJWGOCETOH2hEhKleiTp8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ElTN4l36MUoue2ZXWcnSeIwceg9ZzO0amfMOIllfUfrvCGTUGcx1OMwmsxyXv0P1Eb9oK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XNBe5aEolcyl0yobiCZ099QEMuDUY3ZiXRmC8kc5Jc6Ge1sw5qN+/eZNaeIlSoGOsqOX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fxPE3zU77lTiNatjc3fMDE1PBqYOMRPuVbcprH/ke8oCJhvpH4mdtzHeJm5vpDHmVw9Y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E2qU3SVAxWHzKRuu0oRxdE27RKLurq5RxEgZlY6xMS3MTvEzVYYnTXWoY/wCwHNEFUmkrB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0gVEw35ldVJXYldviV1lUZ5jhLlYupkElZhvvN6ldz4le8r/yVb1qVE11nZKuU5SeSaoh/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OYDnHlgPJOnWV6HT7hxZOn3KPl+JUL1WOIHWAWXtn1OYda8yt2wHaahmpVbgwE89JXmY9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7Ex0lSinpMdbZ1LlWXAriiEOeveV5jYuFGGJqtcSqMzg05hd8UTDNMR8+0Cm5XSGS83M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qub5l3V7hVY1KxrUVkp4GBZl2ViBg6wlYhve46n3OIcV0mdTWqnvr+HM8EWo79avvBET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P1+IxyGKqPt6VxBgaxPicdmV4a7VNdOkMFxqbuuCBfZmC27nJ0j2m3N2SsMenEp6ZmLjz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cjnUbvAdZknECozj2ucY6xMf1DLXN3GZbwviA84gUot3qURHph4YdfuY061A7+85enpv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dbz+5bnn3ibnRqO5sw53Gugdp3geZV/8AIgInTNy20y1HOZxdTqlDluLmHKbmBzqeJdOsy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WMJ+ZXWOIdp06Tfp+YnacxgfaBOYypxPx6eIxlRIMxhzHU1/Gmoev5n4lefSoDicRaZm6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4Z+fVNz+pXMO8HeEzcdTn01sjx0mimzc4wTpDJiWzA1PzLbhxBZXNZ5Y6msRt1BRXMbp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qG/MNzjDLpUlCEeTHvPuOsdZW+svrxCwhiqnPfdRzqYXmUUPEvd1W5sje539BAvmJiVk3K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fMDMSsa9pQ894mMuZVSsZnPaZTNXRAxEjfRYmHNSu6z3iXUbFZLIDeeJaukSjhJTiVK03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mRbiVY5qJhzBWqu8rnUAINyzFuUlYlUsIbzMDuo4uJiPeVTFUekwBq4VptuV0lSpzKnN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M06ntictkADE41Ey1Aaa94GsylthtobJXfmJlqVtrBKaLFm1sUHPeAZzUrG4jnvmJjWy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GZVeJWNzklfjjmaRgX8wx3hUuedT9szxKtvn0dVbmH+VDrWCNOSFF24lVtzA26gexAof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VvaV7e0qnNx4HED/dZXBU9x6zG8xy9onmV/UqB0NzLTUNTiY1xE+2BwMtygbageJzhgNd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BjEWcTo35lYlsPxO86PE23cS9QvbDrzOIfcrMPT8w3DErH6jhmJcu5zKm3/PR3jmb8xG/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RCcal09GPaVE9oj0e5OZV3EtsnJNr0l1UrNcz5vpO3JPNROjccbUhVRKyfU4Mx7Znd59pT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0gdI42sqclbh43EpgW2SueZTUrMqujErVVUdX0iauVRPGoF/7UMYxU6RKyTOcviZVrPo7Y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5m27zqa/8mSdYZFfEHGLO0LOJzOhMMvHiJuYxl6Qu8srfELXvxNcTRicMJ0jiCjZuXWZ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9FTifmBHMuW3mL/Bvi30O859biRv0Y4I9/TmYiehz649Eg49MdJ0slErccrUTrXtOYynn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fpWc+j2uJiE9pXWJhg0SjdS+Ycdpb5iTiHXifUyQuoGYHWVTZM468znOoOPaPiBfiCvDMM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NRnmGHfvMQxW5XzPaVTF2xJZcWwOZQONwWlvacEApZXHPMrFkTrHYuJgZ5lGcEU9ojeJ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+Sc942dQcROI1qonLKawZlc7jnrUrxK3iVzKdtVXEB7wO09sK1eTmppgqUvSvES6mIzjt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Ry4qJzz0mrjncMMa5CF3XSYNlzA5iHjxK5jh/UbYiVuCymFeCUdq/EZWfb0C+0q//JSG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yq3K+JWZWcRKDpDJVYh7ZPiMrrqAcrKesDip3ME1OROJRnEHuhpvmB3I1CcTOuJ2pbh3xC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veocZzc28PmVzUO7UXF3jxPxOcS83zKyZZnvfo+I65a4PT+vuJ8SrlTt8RhrJvmP+Y+Rm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Xef65hszMnSUbxc5DjmolTAVeJTWY9GFAn5lCVKOSBWZ0+ZWcQYLiZ1iPAQO8qzMNQLZ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6ga/c4z6cy5qV2xN6JUCHeHWczj04lY1GEdxcRqrcRbNblThiZwJ1ju6hrHNTvuJMVKlWZ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fxOtblXl+IgdoZu9TJhNw7RM3Fz5nfMasJDVF+88amo37k5xiIVr0Lk6y9wrRKznU/uVV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eZX3KmXiVn8xDjxLxqdmY1KznHeVKtM0THZhRvJqGf7hxfxHD0nkQhj5mB4hKzHklUSr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3VlTxiGLv6gTUrePedY1QcxmBOswZ5io5r07QnMNdZeJvE49GMrMVL15nh7ziHt8ejXoz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0fqcelYmIEfRjXojP9UqJllWSsT8Ssyqj29LxuFS8Zcw1GXx6cS0dWejvOpvcxNeYFuY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RDgqGNkBldYb9AslSut4m/6gDDE4nSAV5id4lpKAsgWl8tTfebIFe5HHNS86l74iptLDi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5rjMDXeORHJ3lL3cTWcd4m9UZn3Azv8A7N743Kh1dojrfiJmP1Kz3gr2lCVUT2mTREvx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N4gYbN9p7yvdiG/iB0CJjj4iVVnf2ljkufiJgdYmc8fcqjdxBAgErvuMN431hu7uUUKV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qoF6NSrgle8oRvfaVQrFdYVo4nCmoU3pySuuWC8LUBPE6cQNT88Q1nEdZ1PeY65ImNlxL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PjmVu/aVnpKzAlG12SsNyipRxuV/iaElZT18OibIoGSGf+kQ1OM+JXXcrDeZRzuYzXEN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rncB7wLJWf2waOZ3geRpyQu4XVXK1ExC8FjGryfUwGYhA6QcVUq2BaGKZVsw53HrqUMr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vAShOZVDl+YZ6BKrxNs66TVG83qWcwOnO5S7Wp0le84WxKx3mVI1A7K3UC715lOrucXFU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OHrD2fEDPhnm4FNFSscSrzOCcbmdxbucSoF3mCeZ9Qvic1AvNx3DWSBf9ehdUh6E/Poan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eMxGskplZjqpUOI3qqJXb0rpKL7SohGe871RKz3jqklb8TZE02R1/wAlNWfiJfPzLz2g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JRsQHmJx1lMVNDrxOrxOY9OPSr38S8M2zxK5hgmauZuu8e8NYM9Z0LzHvHmuJ8SioBZd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3eYtHcFLfmD0c4nkxdxddOIUzTq6jmsxMsfxGgiWBiNLiJlAtiV8TQA2xrhHIh6asn7j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xbiI5l4qZ6T3JmfiYjti+n5mDvD0vE56ziDeI319D0SVcbOLhs/aPpc0aj59GGCOs+8Pe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Rgy8y7iZ/uPpcz1lYiROGMur5sqGDmBghUozj4iXVwMehncblalSqqdMe0IyusSGJqcTt6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pyTmeI55le8DnriNVn7l2xxua1Gk7wDmBcy64m2dGZg43HIRpMZZtxrvHIZiQ5v3l25I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EjrtAsq6gN+mFrpxDEagBgxuBvESyG/qI4GeYGPzK3mq3ArxANMcRWkd68zN9Ib8wpf8A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UQlauPb8StsRNSt4qHX4mt37yj6nZNjpCCx5mXXMDF3MUYaYV0qVbTLu7hieZvFzzPqXf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zTe4xvWKiVxXiVwGomiEOW2VnHxKY2e8ExODmVKJxDWMYlYabjtnGpvUpDiF0VqdSgi1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ys9/QOhKLbmlGpRXntOEqVOPaUeb6TeEyt9o9i4qYDfMIYKc9ptcTnM51EesrXPvMVkgN9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kzDm5x1jOczhiZOsC9mIF7/ET8RwU43K3h/5KEL6yqzacRM1z1hmoaySsWNxHLWo95que8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XEDOscSqwwMKw32IbCVhKz0lYnZlY8ysWVj07YJUq9wIaYRzDcSVjW4Aahj3xCYNznHpn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U52Qxx6UVHc9/Rt3AxOxh1l+0a9HLKa1ibj2iR6D0cGPiImNxuJ3CI0v3DNfUbtlpdHz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Xme1rHDk+YdGNT2gcdGe/wBStzGHEBxUrrA1dzSY8wJyfUdw4OGOGnPmARxzKzjXSVbl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8VFI83xPh2hw7Oks8WQ6y0wcZlr6bl7Kl9fmDL+4ZCo3mgi94Vdn1xONV1gtVWGXfopxB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1RdS+sOyy/ieY4fPaN5zKaJeKCe+oPWOll4hxGGs+lTcceiuOsO/pXqtR9OYR7E8zn+CYb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zzNR1ObmUrEfRfmLfaVq2VgiPv3gYuUzBdsY61nqQUh6VElRgVmdu05HUusVCp5jm61N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65lclyt1uBUr2lZh0JXP3PGvS+s8TWsQ1dQ0ZzP6m6n4uYMw3nxDDgxNnclLDEvrKemZ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zTvCg+58TLNo1urucdo3OIZQ9bjd45lWT8wCsZYZ8Ns3ofQPBub8ynllU7z1lU45j39ON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j0omausET5m1QKcY8Sv/ACG24OcEKqGGol4ja95yr6hnx1lkfFTl8/M0BHpKwbniNTiWX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5l1N8zTKm3GY67xHM6fuU3K4YlDGNziZ46SsZj2hd4Zzmb/5AxU/cTEOCvROTcqjMujEp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mTiAysjVvE0u83PaG+JyYhp5jupWclQ1mJZgzKYDWNQtwb3Drc1v3m6ZniV1PYgVeZ1xN5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WZNYgW9u0q4m+mpXeomMbgc3rUXx4icysZ3Kuuk+77Qwu5nWYBp+YGV9wVk1OomF73G9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Zh04iPWntK61qmVbKxca5JQ3e5WpU5ogffMyVGFsKcczi4mO3SBb2+JULYE5mDjtCu00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W9yuY45g+fW/TmJjZEOKqOdwW2OY5fMc/1Kx0ZtlEtwL6fHo5iVnR0hZzK9HLDmXT/wAi3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1qONzfOHrKzsge3ox1qaAGfUfuJBne53n4lVnU7E9H7OZzbkn/kuLbUuXRLKLLHMvN15ii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8S8Q61KBQZhpqdI6qVfOJdYucZjG+YPxzGF85zOIrjpGjW5rU11ucHEqV/BcUwn49K5iT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mN5luoWzFeJ8RzPErrOf4JOIDElSuJWomZv0ufqP36EY68+nCedS5uMuXnMX5mOsarvMX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PJHXaMu91MNWTxHfiF3/AHHKfqZN36fMC4rRKsHMqpV7lelWykTpAoZfTEHiZ4fTOc3K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sMErUwcblZqGqvmb7eNTN7uX1IFmtTCN+CCVvM3NMHpufUqmNGjL0nIhg40lDg04m3NX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IUjXE0zHE8uY17TPEzXac43Dh41ia0zZ/sTVXcHhPiYx+4c3N+IF4iFFuomZ/U4a8Rpvc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8zJre49LlF9ZxndTNale8trE7224nLnj5hvELuG8cB6Ir+5WsQr/ANld7jeGmusM7lJv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XfcUM97qFNme0rGpdGYz7mZVVzNKNbjrmFpXtCusZXbMK5GUvaORWSVR6IVlqHlHcDFys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4bInRmWYWaqBT3lc8xxuHtHvAE7w/wDY44xKBZmHWy2cahW0xHKz7d5V7qdevWBmr+pVa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crX7gYesb5qZ1FhSA4feoijiA4jRu5Z/yO7slY0w2SrcRY1Grt4gvEGtHaAha5lav3ms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4m1s7zKwN1crrHRvfpUNxNdoOpA9pVYqEYG5UrcqPae0GHeExMECcxPmNenvLxOvo8BFx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c6jhhGrKcS62+mSOsz9R6w3LnOcRht1iXycTFVLOS+uYjRxLjnEelw6ZvpKL6vp1nPeLj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/VfmLl6dJkLl31nnMM3Wt+myc1m4HS/TJLx9zvVTeHBMVzNGJ0lZzP95h6Yic/c1mmU05h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z+fRwVHpuX8x21nEMeId2FK9JeGfcNQYxNQYai0anFx3fo6zMmYkrfq92M+48zUarEqv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PTM7Ticxu/E/HrUY7niOo6juD/D6ly88jM3HrKOmY1OO3SaefQK2Q247xekqmcx0XKma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e9RInWUvMBda7yqyetdpVQOc3MGyJDMc0XUNpz5nHM63zEhqbKniibMw20Sr3ZLrEOO0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rMWpddZSs4lbfErpNFcETrHslY4hcHX5h3nhlJz8wJuPiiVeZXSGPzPzKvnEcD2nWaLx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bSGHFxQLow+l9YtJ1Yl13lG+Z2Erj9x/7OWxlXdbgNPDM57+lZnBdSsPEZUXI6ufnxKxib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04/U4j4uf6pqVmVglVojmodplLVNXKzRuZqvzAuqjjHtNTox7xDnxiGvErdSq5lTXaOsx4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OK1AHeoFGG+83uNU5gKKqNM77zTE7wwKZWpXlbn6lbOJTvpKpFt6zbnpLK6x1SyHbcuq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uUm6lQNZ9A7ytDDEqj/kNRMr6KSriPTcrOHE0jOpcc+Z4CbjrP5gYsn1PjM3+6nPeC8X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TxECqyyrxqVGhqaN+gWev16Vq+ZjgzNIMPr0feal/5moXU95ffHovj4g3nrOO8tIfjELo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9OJ+58+l5l4ms8Rb6JnPWLEXGJx4mnOuk80T3uPSXmufRuc17zhuVm5g7X3n7hS1VMrG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+o3WMvXpDPlLf+ReI8z2I89FipqGeIneZnzLzzUpmo1ZVs4nFTUynHZhOfxL+SLXDKsWf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ds6el2Bj5iQ+uWDkvNZmW9Y46wM60x0vWYxzFxiDtDOHMDUquMwhuKWDc4tlYmHgJz2ga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Esji5musNwc8xss9HUuyO+0XzPM7HruOPRHiVRCV/CsziccRBLrXouMy45hqa49Cx1Fi5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q5Z0jjcrzDVam3VlGKqVK10idpzEtbMkcnaZLxHum38zUqHAT2lblYglXCPuVmOlhN7mJ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Hc4x9RnSrnfMM+YN7a8ygbeeJW7bhrPMp4yQvpjvNicMDFvOpa9yoZKu3rC9XXiBZtvmb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Lk/cQauNeemI87iIpcq9Ss3ojt/EMX01ExnXEeZpOtTfMK6xw95nEvsQax1dwfch9Rh0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Kmw6SuDrMj3jxKoqIcE27iVZm+0SiMWoDbKRdwlGpyyrwi4TiJh3Z0idXM6T8TCazFxN42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apXzK5qVgrUQdQN0YuVn/AJDUq5W6IFGI4Wcs03Tc4yyuhZE2vEA3i3mCnntHP7iZldZWe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n7QCt66RMYY7alGcWsAET/yGGp34m1Mw6mME6OT9TAVwcRG/PSBWIV7P3KrzU1Vwx+og8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FXAxu3rHOvfMSe/aBjEr4m50j2+Js3OZWpjXEK9PO+kzXEqu0rN1i445iXT0I/Udz8S5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nzPacY3Fi+YJvr6W8sNV8yisMCBWanU3NmtTm+Zx/wAlnpvnMd8R3up2fzLnT0952nxG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JrE5jqPbULd+l/wDs5iZjHUN6hkzNFvp8+qSjoPf04lTnMpu2s6mrNxDSw/c/PWMbO18w2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8QzEZWeJqVvmNUFQojzOY6NY3K/1w5lZnaIcnoYekDTiJ31OJ4ahluORrXpvHSXo+8ddpa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KTDs7z/ydaq46vRq302EOZvxFzmgqcYpgyvmOob7+lmwJ0mBxBPqb8x1B0MWmrZfSY7V6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ys2fcYuahhqO529M39eiZg1Fmo1HUJ7zvUdzHosuri5g9ZfSX19OIemuYxjriLmXTOZ7y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cXuPeeJ7SqMEZStXEL/qVZUC/Erjb0lTUvGGV2nPSpWMSs2YlvvL59AgZzk9Kq4TjUM3D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6Din04YamsfczD6iRO27nQM57QM9efR5leZQlWjuITnM4mu0zWeYl7v2laJ7S+noMeZX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495V56R3OJV5fqY6fMf3Kt8yiV2x5gY4E5lWMqrKtnZ7RVdalR75iczi95qcQyplSmuk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jmzvllavd8y8/udUCk8SqucEvcTqPpWbcQyxMtQIaI/U9oZcwlXr2lKGPRK3Oe0KY+xK6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JXX6niH1LSgZjnXxM9J8MXzKrjJNHJMYJA1efMqsHMr3lZOCB0gZlCae4RHiYxLt7Q0BuH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gzmuLgXn8zgLmSvzL6ZlN6fEe810g2a/v0Ye8vrPvrMHeXEXM73Us50S2tHzLjL3+IYnx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pUr/AB6amf1P8qfqHZjudOkt6Q1kzK5SU9LZnpCVi2VwmRLg4l/bmExUNxxzP9ifmblF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tmcQzUqVcDnEz09Bm9y+3qvDBzObmmEckxGPHXxGeNy+bnM/E/zHwTNR1EY+bje+2Jprt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fEdUfcrHaCnX3Lw6TNd5henMyM/uPEC6A+IanM43r0WMkcV9XLhO0qUTNYJablZxqWz/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Vm42uT5nGIG84i3rB3l8Ny8wD4i4SdN6zN+IHAkI57zlUNUSnXEvOJvGJ78zCXl3L8+8v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ucXLl9YMXO6XcItaiuuI47ykzD1Ruc+l+nieP4XqyGPQbi1HUroR6R9LhLZdRlxSsb9Tb6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pz/UT0qV7RGV1IuKofMBbr3uF9o0lRgdIm4g3HQuJzDxmdJ8Jv0Rtv0fTcqi5xuGTEq8h8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mC45lJV7lUFRtxDd6JWNe8KUNFckrvcqutsrmc6YGu95uNUobidfJErDOZzjEq4mdQzR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naaNTpO9yqlCHebqeTUx2lOGJetkDKckTK/mbgXv6hldsOm/MT7lHOpriV0lXmZVV9ZgD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HiVjMTknGN95owFhJuY8xK4iVzbP/YGMmYbrmJmu0S2VxHoTvK5uWRtfE2l596mjMLHA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xhzO85l86YlXXiXmVl6Sit5nEGoJm5maKNTHtqZ5ga4lPvE0rZOLz3h/5Fulb4hN5+Jjm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jU4olZt5jvRPuP33njEzZfXM8TiHSe8PfzHjeNTrUbpuN8uYf4lPhnbHoZ3KjnBx6PWp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8SrTMqVi5z2JReWpZ4nBzDzEr29K1cqc3OCOsYjg0Sky+mJkyTvUGnGIHmOdSpeYdbhCO7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EMzj0NQ0fcI0sMuZqXmq9ocXKxzP1uXDj0q92TBX8K9pSYnb/ABH6juPWsxufj1rXSd+SO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xAuuI6eke0Ga6Ruki4NVHNprvKE6JBqNotRzriFnWKU9eJn/cRzX7nDxOO0apOZ2IVW5u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FOeSLxL1niyL1+pox6LjE7kHOK9OIHxFyr8R+pc77I4qdK+JZuFrXM/G5d+IVedu52l1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g5v2n4nMczUPb0uWazGuZxBD33Lm/aK6EF0Ib9cu0O8SZ4lj3nHq77egs36Mube0uLOaj7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8zV+i1HVy/TDiLic+jCc+gYjhmImOJV6zNrlcMxqOM4jdJUrOIFvacLMNzW4CsqdKMxp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QnHSclYmmJEXW/RahdVDPowjmbhWZfQsnUrE1VR8TxidosuGiE/E6Rhz2nBZzB1eJ7fM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zNSqGmHPWGc+8TjpAqGkh9ysdoVv8y1NBUo5la2g8zkmu8HrVzxmBT2gDyWOGuksGWK3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hn3h+Uq6zidTpEyblbx7TPwyjT7swuCp5gWnW8xs+I4cmJpfxOM/cEzkSUvG/SsMBdNB6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HW6l1LzMVudJeOY945hk7XGcpzDFd5xLedE5nGIJ1i2sd3Lay5OZiya7RxXMPEd7zLxO5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Eb/NxM+YcDRxKvHxOzk6+nPeGoFc77ThJbxuYJiu8StzjPxDxiOLlZ59pzLzqu08npn3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qoDZ0nZAxO+o8OsxTCOiE0YzKmCcaj+5m6DzDI1i2VWJ+Zm65mzc34neVKR1jrNzxmcw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eiYzuVDcrM8X49KeeYijK1z59K8Ss4cwI68znrDqfc63DpAmyXbNw3zDTi5Zfk9b+Lmah3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y53qDefTnM5qPeKaMxwxl34j4qO5buP7l9osOJe43L+pgj3m5uJbK6EV11ni+8w35g95r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yZ+JhbeK9G4nTkqNLj6g5ePTmN4OGXRrUKprmHbLOHUziGjrOvoNeWV0J17zW5t/qGMel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hgr7mvmGal3+J1ek7Rc0SxvVwxDnOIGe8HceRntuLjGXmfmX0j6XDuRwYisrrDpsjVeiy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ZCB8ws7RjH08TmLR3l3WYoajs8TmM5zGOvV9BcuZ9LvxLjXMPqFDcI+n7I6zLe8ekvdy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hvETN5ic/ErM4lVqA3kqVUt1NvEx2iZ2StZnPeVK49LrZjvOVzvMDRmGYan4l+IPxB559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m6jmvm4bg+2YNDLFDrHg/UcZCrmXUzzkniVQCzgAZdFUR13hll5L8R8XDA33IvAs2QBYN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e0NXLzvEcpOCo7xHU6Q6vxHTm5q8e8vMcwi7gnniGWpweIO1S5XNL3JbwzY4irUe4Zm/Md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gqvMovN9oa8zljb0qBfOpzd51KsfRLdHz6c0FTkzOJxVRzDoTNmIzxKthR2mA1U53f7g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OMXp9KtlZ3E61Upe8tfae/wASu+O8y++ZWv8AVA1Kgd+86pVbhq2V0gb6yvmVlwXKOwIH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RHi5U45nJ4leJzAlXufmC3+p3N+g9p+fQ3DXXHpqPeOu0svP1K+5X/srzHNN1A77m5uV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ZalfecTbNW5shqV8zHmc3DEO8opt8d5zDEt94R0nEcJuXvn01LuXqCS5fmeb95ZmF6nA3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l+q6gNdCP1L1U+JzLzNS8TP8Aic8VMCccTiEY9/TFs2y7jTdenO5fEurl57+IK8Yj1nPG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b2Roc9YjfQI/+sdOTUJfgXLrrL6y6i3v0uL9zvtnHM5zF/E4xDeMQ7Y9pzdz6mnpFizf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5fpdF/UHAal/+zHPtHifmddegXo9O9z5j2ImKNxauVhrpNjFwkNRdPQ3HTHiJ1hudTU7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9L6enEG69OYvSGQnMY3HcZcP5LnOJcc/mffqzc8M5lFZu/5bjqY7xxOZVXWYuGWBa1Hdz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OSHpYSysNTpLeZdPEN9IOysTNZl9IPUuW47wvGOdxv3meCV0d5SarEp6agCqZyimBbV4i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ahXOLluLY5LYPQl7N9Za8kQeEqLQbuF4Nn6jgy3cVtDcM66zZ9S0z7RsxWZkVW5fQe0qo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/af64FNvEt0wtt1HUQxWfR1xKnFT7lODiVWLubcTIKVcKndi1jpib5mDsd5TpxPuGV/Eb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lMq0zNfmNVEwztExMGPQNnPX0by9o41MvmY8e0dnHDGswqsRMdJY+CJeSCx5l2Y9AtKlR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DU1vEp4me037Tw61K8XK3AVjid0qnMTGnUGtanJepQQFf7nBicuJVmNyuxKziV0gcVuGu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GLqK1xKbuUQGJvObldIYKxN9LiFjUxP3NGNzCe/vBjM3bh5m/HpXEO+41cDpKrieZucTd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qYrE7AyvmeJz4mpzdQl3uvadWXOuveZ6DmZuuZeJzmf7MHU5hxPxDde8HoTfM+ar0vE51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TcuoRz8Q3zCzxD3q5YNcw1xU7z5hvpF6fM5xPmp+J+UuXiGWvaYM9qnnUvJiN3uPRn32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dptwfEvpOdQaPS+mKly+0Ujz+kd4n43P3PftDsXL7FeJfz2my9ejuusWEeOZyy9lXOCMb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+fVOkapXjtBujr6j7eniPp4mb6+jGqhi73qP1OMQ3knTmPaK7ZfMu/MHM/M3jRdxrWicR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jdc1M1knbmCQpWx79ZcueM+iPkmwin/J0xqOW/S+krrHe40sb3LXZOWX2jDDFjuaPRMTm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fVb9GOCbYtRcQ7+j68d4Y3vvFjPM7TtEvrLR7RWKViVRElIa1KXOdynpct0NzhsHYhdk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LUV1nK8oTFJdw/cwnVrwfcqgHpWBjFIw6C63CxNaIejWJeFLMIx4dfzHPD3+5Ha74X5i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5P6iHxlpOYPuTZC7q/mGWe0TZPw36nULwU/UtA+HOyTkhwDxdydX17MYRhHki1PqOsEpe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a/uZa13ZjtiK+Il7mUc/9gVH5qKqG5xKa/ZKG9dbiImKPeN1jiJmusqnep1tvtAr0uuO3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1lZxOe/N+nfHzOFsxPZnLVeZxicVhhqdbfaBXeOZznEXcxVRJW8sq3OKlTbiVntKD9yi2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9T3qO/ECVu7+ZpHZHNylyQoKiN4gECtwVqV0qVQ1iJmJEwStxPmBc8oPrAmnWJXObJWIF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eIFYnF8wAWc3Kz0muYEFPvCPbzCveJkp5iXrDBPifcrz8RK5uG73CeNQxUu3vfpdbnSOT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y7nmDniOzFxh1n5WcZZk5x6XNku54l8a8+hjlnvDXp43PuD8xZ/UTJf/AJOJ1uaP6nWXf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5PQ7ziG5dkud4/ln49O8N9IPeG5vriGquHE5I8GEl7rM5hoyEU63M3ZBK2S9zXeF1xDt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D5ud45K49OI9407nmXvE61mp4nGI92bcx6Qd3HcvXSXF27lXU32lK813hbXZqdpd+07Z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cehHu3OYfmX1iUdY6scx7zb2jxHu9oFzMesddZW3HzHq7lagZWyuId5xLxm2XrtzDi49S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nknJMT4h6BW2v3A6/iX8Qt7wj4uX3uDmdoar+BeI68xwDUu6l4riaqmXzBxFltVeIvxP1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aGvTXp09BxOMSpfeb8y5x6L6czc8ei4nOZ5ldHU4zPEY+j39X0fXmPSCrSE/wrvUAKzqE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+5U36i2d6qYDzq/giHxdr9QG03oQhJDwT9rEL8Iv1DUHwNfUv3/VcE+Un9ViToIk/MchH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zMjkeVDceoQ9iXNoPaXGQsAvAE4C9wDozIyfEvM61OamMWTF0Q+o5ZxGUO8B5xWROHiGjK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gtYyrGXfiXXLczuXS+LmWrmbxLtwQ3qd1uovLDvjE7avpCjVJ74mvE9npOl9KjVd5sp5n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a4xP9iBV1Azi41doe8q7rHiNKrApzA8SsalZzCJWh8xM5gdZWdTNnWJRBlZuJ1d8yqUi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bZfbM7T2ZWPMZx7QD/sSUUtSsGMS6Y4uB1n0QLaPMNWe7Et3ES7nSO+0yhfMLnifM4hia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N1L49HMw9YOeJxWo795Rjficy5rv6Hoa+4Jj6uY5j7TnMWwKo6Tjt6UzBBM3L3bDfJU73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3NS8k49odeI83CkJiuPEc+j21Lh8Q8x1LmFxN+J3nE3OiS/TiXvFsvOsS4y+ZatFRjv03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bxG0yy5eZfSdoQmDM4b36Hch3mY40zxPmXmPtCu/pc2wrxOIQl+IPmXXo6mo7l3D5l57z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6R7TNzvHDM3xOcffo+I0RnW/S+pmXibzBzzMGjm/TjWIuJuOsFJD/ABLrtPqZPT8yuIlU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79YYh8PaXntAy7zVdZznmedR94f+x/GIHl4iV5nbjrN1NantucxRbp1HdU+nOZjp6XmY4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YPnVwJ78TjvFmyeX04Y92Xjc8Rcxjh+vTU49XfaYNS4vb0T0v0up39PmcziczmXcv14nOY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F6LLtjDPpqLggy7i4xOZXMO8c8z79Ht+JpxU5V/mDm8XMLiS1vntPn0FLqXFXtL7svpL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WhlBcwc1iW8Awd3Omqh1Qe8HtmH2TWYeSP1Au/j0zbUstsuP7E6Q/T3ls6OZXg6ncmdQ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Fe/MGGoL/abmMXmaVsgZjDWtR5J7ahvvN+JTmYJVLPHvFahj2xKuVlYm4J0zK3WZXWcY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FpmcVxO/pqXw/cpvJVSnipol5czvAnvXooRtzqc9I5cvaLRnMHBLKx8Te4/PpxLdxyGZ0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HiV8+mDXotGWd+k0Tm11Me06+lkr46RMMr+N5zN+Yx1Ka8x6xPE8xf6mb3UO/pk1K6Rc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zONQfqbcRXulYzmd59z8Tr3nj0vxOcAel36EcT8QfaJqMenWcTmFw5m8XN6hhxqLLPQbZ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CPbcd49HEqX7T2zPxN1OfXmGHn2l9Y7lz9y8y4Pe5faX0KmfS7cTQt9c8Te/QJ7+8OiZ4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e0TpHma7+movodZd28VHUblTRLp9OJqPOTM4i9mb1Mh0uOe6CVue0r29PEXUeOI38QOte/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THDZPhL3qZx2l3xNTcpzqYucRxube0Wjn3lqFh+CGrnNTO5s1m4NXxNKZ6kM9o4Zb7zzm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5gX0j8WNp0m+04/U1ub4nF8buXd3PeDlcvPeOGzpNRdfEvXWXiXmLmvv0czRE6x6+mTx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8SokxzL9Efqal+lw+o+lxnPb04l49N+jue8TMupcXFQZeb9UlRnWc+jvGo5lsxfGNS/EW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1hvu9fTn0I6J0udK9N9ITep7+/peKYT/MOgXDtByQ3z0lPT3g9JXWOknmE2QduNzM7Jum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fmKMdYKOtw5VzWIdpealPaCOmHTUe8/E3BzKMXj0/1wiYM7n1BvMN3c1zMVxFt8Q63rM3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Sbm+TEeudzWTc4zK+JzzNnPWvS1zeuvMbsuWcw3M+CCadToS+upv/AK+nGpzN0SL0xcrL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y5+Y9RKmZee0xqFVgxOa7SqnMczpxU4/MSHaaMamiVmaJ19GrlzmHzPMyNDddJtzmZrPM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vNznuw6sq/ML5hqa6ehm84NkXM3L9ONwm7SPacZnhg6r0HMz2zN5v05lYal65g95uOc8e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RIfE1vxcz7TnFx4mveefTiN7qGQ3mL7QbqXmLieePTifmX6P7mPRes12nn07ehvc1Lvma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/wBQHM4wlsbrzOZxLuWEvFRZezpPNZ9BhL3n0uL6fFxz5nNs/Ez7wfZOYOcJDk47Rlzq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HpsmNR67ly7O0ILjM4ywlPTrV9Isv2cxmb0fMfep19OMRv3g1V6iv9Tm7hQHafiFB+Zk1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8cOfTZcMLcvxDE6bqHh9V6Musk/UvFwTXMvXEuoXR0myfic41Fz3gzpLXkxOMMWCcxS84n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0+jP94gZlld5qHLcw+lxek2Zl13izn0uXPMY69HrFzFjF6TmfHou5dxTkSaqVWZxNNerv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Z3TeJhBznmcdSGsw/zOjEuXBzn0Kgy5eRxL9HG4+If6p41Dgm4e1QxPFwaTcugmHTL8Q7T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7lg5+MlahqA7izhmaRV7QnVFi+eItMFMdOsd85rEu86xmCVjepedRZK0RfgnX0wXcQQ6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zJt+ImOozzL4mYM0sxjxL5ve4y7PaDqa1Eted+v1LxllvOYTNuZ1luYe8J1vcPE2xC/aF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01uc9ZqZhG5d+h04JrfiX6fMdYjL4it1udYZD7ntLeIG5/sTnPM16Ewudw49C46iJvE6Th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dTpOe0a0/wCQy5jY8R1OcVM4qOdTxMwpIY8d5fo6zntNQaiyqcUS+npXvCxHfn0J4anD0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Lxx4IZuZ5l64nO5nbL6RxzmCcelxc0/UzPMVgdYOJZtESDV9H2hdd4obg33nE4zPmePQ3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9enFejgx9zj095xczzydZuPa/W5fWDW4vzLK7S4ajb09PE6naNu9s/E1ye3oXGcR7S+sdE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zH8I0D1uP1vEWb4uPPUZqODPSU53UWlRNtzU2Rl1VRtYd5bfDGbhrmKYCRckveKqFNsvF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9zN51KPS5kl4lkvMMLNC8zLwS+rbG/wDkH56xQYaXmXZQfMNdI06faJBOWc8SyORxDUZbV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OHp0n+zPzLwk5qdI6/fo+i1Xf0zK9a12j+Jr0ubl2em44nPrr0fTUfVzH0WX1jv0b/uH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WBE9V6bl8Qw1HkYG8SqY+8HowbwzDXtLe09pT0uaesvHaag4g/ELlwfQYS89ZfSENS8kH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4b9Ru5Y7v7LFtPWL7nIModRcbpgzdSqrrNzxntM8amF/UMQdW567i6utx7wzusS++YPA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Uv6hVx/c3WJb9VMOeIQfmdeZ41cfM6yo1MmJ5mh5lmIdpnjiZqsy8dZ8Ylq5c8Tmd+Y+r3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/M1TZHmoYI6SK6l3BHicTidqneLUSaxOdzU4xOfTjMudfS/TrOPQ7x+oPmVa9RwzxCnU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lzDO/t6Z5vtFxKoM3HXoavhjhOsMzsTludfQ+Z8vTT1jPEf9Uv5gE1PYfPq8/M59av8Ac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XmYrcevEGuJcrPacR3C67elxpqajfSZqyqh8y2K8ehy8Ezcc8+87znvMXCHGZ/twtmmZM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3OHnNQ4ZzC+tSusvrDcvr9zjxNHRnxNXDcZzcrLF3PeX6LkJeIPM1zCubl5zHS/MsppZ0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95ee8WuZea6zN+I6qYTiLfvOYuaJ2jzNn9+l4TiYsXct+ZeLTFyzcWZauXuvb1w7Mw3T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34nGYpdvefUvB8S2ytG57ViVq41lBl96jB6zYTiOXMvZ6E3RFusemLuZ3FVly9z3hHlH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RzUS0V1NITcprLNxzLxXoeYsW9v8LjaaYyzr6CRZcX0YpkJeZQlnUimMlyzqRfQiZGyU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1gHtKcM8ZtL6xFYYuZcLmouCjmGevo6MzkvUP/ZhM6jkp5zDdeh5ntzP9UNaJ/cb9CX1n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BgwSG/Q8+1QaLSLzBASouJ2BlF1kv2mqXqaHOZa8TebdJbF1m5vFZmguBdammc4g0ZCC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pcGy5ythBy8wb6E2WMuXio9PQqsfM61PPpf3Bj8x7zZG/afXoOwg4qsw1U7+j1J25nuy8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GZ7x61idH5nM49Ny8nSady83B3L3UwLd9poldJjm8y4YMTN6x0n74gx3c1evTxCfmP16ce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1nediYw+l/JO2J4My5u2sB9zm1hbv0Xk2Ynmc4j06Q9vTExo9OP69L9DFTNURjOZ16yp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7hrv6v30i+n/s/M9qm9y+zU5zcc6jmVTjUNXPG4/cOqw+4W5l5Sdu1Q/z6GsQzr0zKpl47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+jv0vEM6m/TRNZiu2XDKkAOZfEHrBsl+ly/aCS5f49F1xLhUcvvFFUsvE7jRFt37zncXM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m4LVcS79HmtS6KZfTmPeZJZKxgz+JeJwXLpnERah0ZjhXyTr3nw9mcVFzih7xSyukvOJx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DfEchiJ2jg8S738x3+4Yv0GralbSXmvQ4S3ic94RR3r08RwS67y7del3mDOnrlu5pVRa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I5blGXL6Q90u2ZOW5cus7nkz0ioGUvOC4qbIVcBLTgailgD3nbVRTupb1jfmAzMBldWVT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5mLEYlHMx6McSoDcrsRlHSB1iOkIhKPaI2VUSmpzqY5lE5mOfUnC1cWLLY49oPXwQC7On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36O+8/rmOGD9y8dYsx85neZ5J4lUbqoZ9BvHvPGY8VNE3OcQ1bALzBr/AJFr/VDE6axh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DVy7j/lEdnmH1N0/E1cwcy8Qc11mYPPMW2+e8H6l0QTVQ6LniGsPeO9s2GN9YcsSUQv4gm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8s5qGdYn5nHXvCctQdJNPPSeJj9Ruq3OH7hu5+pd7l5/qK3tZt4qY4Zz0nfExdROk1v1V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0lwouxgWXWtx16YTd+JXxHOusb4jyXN+Jxj036O+tRnDr0us8S5/76cE6S52IV19f1OuC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ZnHcg9IqB0gYyYnDOe01GVPO5zDvLff05nWcTyy8zZg7Q1LrzOvaMMOpfWpercGp4IdD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+kHtufUvtuXjrL3xNmJYeZWp7zxMe8LuMavc0y79M1P3H4JWLZ16xu3pK957zhXLOc7n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se09/E5lc3M8zUuKRa95iotahFq7Ykm4FPiK+J0g2S//ACXeiX1l5uLh30iruX0i6hlp1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DFeOJpDfoHMVIXUVXcDDUtzhUxnfaeI2MYazDCQeky6lm70S3BLwfc+Zd9IriWZ0zbUs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MbfG6Z24jdwzriLviX+JmrvmCupxLUp0TiOpeXqS+ktzTibTmW2lTM/Ppjm4PvFa9B66i4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OsvEtgy79BLiD/ajKiEpjBEHMq5r+PWC9Zb1xMbl6dMt4iz3jHt6H8NFzMYvMvpLixfRi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f64s5ixZcX0Zcf4XUuLMy2XXtcvpuDvMGXDu5g3z6FXmGuGXLx46zqM6mZjEtlxaPeHMw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p8QhdQz+/UfmGInSSunQmmYamWoMLhPn/mCtppHeosyyDZc6YhLw43FjMI+guEg3O3WG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1L68z4hOP7nTGZc4mHfuxy49eenSVxO2vR6x5nc4m9amvLDVwp61uGI63D/dpt3NNb9G5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LDMLvB7eovEPf0vgg516eZ09KfeOmGcG4ZO1+lXc8Q1fLPE4ju4enTvOc6hnZFuzFwq47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czOGXiqmI1xBxlYuukvH3Grhk8TDmb5xHl7zpMZg661LtYv8A7LxPbE0zx8QcYMzcIdNS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Jedz+5eGK+1TK3zFYZt4I2ReZbd8wayC8w+J26zS2VmfmDTLzfMGrZcVi4lw6jvtNallRQ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vMctQWGu0d86uWGNS+s69pzdMtG0ixh0nBl+ZxDpOpGcYnM6zRBxmZrGahHeIZgXufuC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7zmMHHmY0alPvHpqacuIZC4zHcN7nvPbiL7+hNG+8vEr0vL0qW84Zz51Gw/qW31l2ZMx6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G8zUsvcuMGGPTRwx+GX2+JeeYvaDQRR8/iPMuC4lxGXUub6+vEd5naXiXU8S54yS+vEx4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vxCMu79Hp6eZsVLvJMRem/Xfo+P4a9FvcVx0Isv08MuuIty/Xi+Ity469bizfpzcX0fR/g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Zc5mZ1gYrBNMNYI3iXR1mITU5xLls/xLmjvLnW4dWGDHxHvDtDW5cvtD0czzjyzEOtQ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xzCcp4L9hDK4/cmcGLdyjpBhPEG8QZinrDWfSwyFSuNMv3Tc1coz01KwY9PEMSsZIS8S+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PSOVm2XOdXOO8voYl7vic95cqcmZRL+ZeDgJedxz5g9o6IsP+zzCy3UwQzMYqXUufiM6y+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y+9y/dl+l4g7viXBKHmHm2cxbLh8y+kWmXiX6dJ8RcwcupdeYuEGLz6WkU9sb9FLxPivEd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ofMNYLiE6SypduNyl0RbXF3FzEmnMfCoL5l56zSFrc+puLNO0+I4xNNMFzDL6YrLLS8+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v2zN64nGghdNa7Ms8yszHlCjxL/8AY8Ee3WG+YgM76Res4hMUW+YZ6+JU12hwalniW1LLl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3DUs+4rSfpLe0JfRn5nWXnPoWG6hnM9ruVFrUGo57HaDgKJecs4zFz2g57S8y274l1uDuK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3dzLonM5x1i8T2ir3mX3lxauLqZg34hlFHjPtDd1HNS+Zd+i76y4/iPeLvvLal9Zz7S6x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TfM+ZfW4PWfmb3HcX2nGmJe+JxiXnkl8el9Iu5fSXnj1/MI/ctnmPp4j1+oenmdZ4nvG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dJLnMPTz6vo/xuLHXpz6dsx5/gO4xx6vq/yf4a/+HE4j/C4PHabxmdLhrMXTxNsstrMu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DicSmdYXOtMvzPdGY9P9mYfRXqGfSznmDLm7PS5c0ipe8NBch/MG2PERFC1gmoOIPVh6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D3m/xcv/AMnNwO0urnvHL6XROcOI7xMATzccTKyw38RzVVDAQ8xb8TjOZ4m9T8eneXP9f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Zu3vHxLiub95bSRcxC78kOqEG9SnmXDtue6XjD6bz7TPSDol6uPmOesrcYy09oJWYtah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s97nTzOC/TiV8xnPo7nidqngqWmtR3AUc1PthPeXRiPFTmcZn5mtQphXiO5f/kfPpc4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Jxn0sNw/2J8wwm6mnrL7R8ZmoOSLYDKtieEXtB6RndDINQKGsShhk/MeJ+PS7WcbF7Tm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kuVfmJHeNTDMZvj0ZxKl+n7nL17y6cMvtcZ+JvErO5SoPimEzyNdYuIX0l1vctMoxcxn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3S+sqLRLYKcyxMcMur7y5fo0xHCKbJec/c+Ybi+0Hdyz2jjpL9L3/AFL6zE1WZxm49ohS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VNRbekH/AFRd9LlzpxOufS45J19LpbLixr08xa95cuL6e01rEfEHOdxbdcTin1q+JrXo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eY+t3z/HfoetYuH8Of5BbNONzzL9H7/j+YuJ2mo+r6srHo48+jUqo+j/AAdfwWy99Ial2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8t31moZxPPp4nxD8w3HN38QPeEq8zjt6HSHbM2ZJzxONQYOCLOJtXn0uPNcuZxDrBX+kGH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/cHMGX7wYS295gpLxc5xFzCcZ3OGDxzLGOPMuPiW11hOJqdsTXpes36ckddpqZGOJbcMq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0bnmXDL0XMH4hcbYXL9CtRVMTAdo9przHcOjvtFckw95fvL46QnFVLyMcz8xyx16Zhkf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056zrK6w8Tqxe8HVxb57wdTxPec+mYaoZeIs+5d3CqW4Ic5l5Bx1nHpfeo7jlzBqb5i4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iL14jplsNS8Zg9JzLg4b36XlzDCDYHEuLBi01Bu8+rZrUTFYZ5xA71C0W9oy3GJ8R3Lx3g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gpmN8zu1FFUw9PS+0vtMbGYzLvWoMX2Jges3VTcDtFrn3mWHUvMXgl5uCXL6Q63HJrWo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eIa3L7kEPEVvIel+IsG7iErma9oitxZ4n5j39e/rfaHmpeP3HWZef4W19R7wfE6RWZ59H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19HUTniB6M69omD01HHoFHeMF5hn1vtiJnHp5/j9RxmGprrfovaNXiXXMU6ZJ0xDHv6+8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0vMIuY+l/wv8A+PMY4iziJcfEdeqvr09H19px/CsRPR3GPpiXPk/iLN8y7JzmfXpeO86e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4g9ZoMQ7mfQes4mn+5evSnH1P3B3C4b7zshUu3cHMpYcsMwcQmL9uOFdYtMdzJxMe8Gop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Z3Mxl01DMvp6XnWJy/qXR1nLuOGLzLqDnHoLrpNrTff0ud6n7nNzCZwRznmNVq575Io6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3mam7rpFqOh63F/MHWpf1Cx3nG89Z19Ll4p36CVLllkvLmWf+xfuOhucHeYzCCXqDVzc8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eX0l1LpWoMvH/AGczsh1dwzxFt1E5Kl4juM83CiX6Gl3L51Ltt+ps5le0xqWFX8TAiHRm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BeY5CXdS+zPENe87vo6g5nZly6J549VrU8wofM0d3foO6l8zvN7l/E5MU9o4l57XPG54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gY78zm/S7AqEfzOvaYgvUhjCjMNeJpUXbzFjEW8/UucYv3i2vSLmuJcvFS+1R7Qebizp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6nSL1u4NS2jmLRcWi47xBeOOsvoShhnmp16TNtehe3crfWc7nHEx0uOziePQMdJ8TXE7TS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7ROYS5V9I59HrWZd/E6RUB2Qc59MRv09/R4j0qO4elQ3GczrOn8MT69K5SduPXHE9/Qr3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6EfRnETrDr6E9/4c+n4jXpzWIsuD/wDDx/BfRbino6/k/wACJKiR4h/LiMfRrF/w7aYND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94X1lt+GCVs7S63iFGpdD8w4eYM5jNQx55nMMnnM5ZdZPM/GpfGodsQwwlh76lwYvuQc3H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yPKT4MRY9eIGINxegXLcR9PqDDuwhlqDTCDeKzOanOdQ+pxF/MSz04lPXUuprfMzBlpM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zm5zUvcvUF9HB3g0lMuzM1Oz6kxqiHowZazxNRZeS9RyRy9ZoqGiJRqZvMHo/UEqXklx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8xcR7Y8zPoteZeYbnWc4T0ueIy5eO3WDvmNLdITChDHmWcbj1WX0x9+n5h2oZzncbzcd+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+YQUuXFhB6vouIafmL0xF7YmpzMy2yXfp+fW86YMdUwg47y8s96g5MsdJd78RZqXeI8+Jb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sLz1l5rvuWYizU36FMrNSm8e8qZrMBR4qObp9N3/c5+riXfWCAanZHVkNzFN+8pD+pXxc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zs9KxcrFMrjpK6zzF6QxslYjnvHpxO7PJFm97nLPyRqq6+n/AJHP/s4L4nPpjpmeLqWkc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XBxOkdenHWalZqcdJ49HUvMV/xO+ZS646xOvoxwB3hud/W7lej6PX08Sv4u2Y49Hx6eI9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kfVG2XRLWF+hExDNx9GG/S/Qx6npcvPrr0b49WpzN4hFucRcfx4/gy4zcfTRNfwY+ly/S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nmE+Jq+SfLPMIuO8V6p3l950l/mZupcLnL0q/E/qf1BolfO4+8ucE6vBL8wuHv6ViO2E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zRZ3OJmRMYeYNEFJxzDFSypcN0bmieJuVmpd9ql5g/MvxDc8RnGfR15lX1jvMxoJr2nF5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Es4l57S5mNpeN+0DOOI6p3L1CXF7y91Kx0jLmukzXEG2n0wJzLNRpUsdwGesXOYu8zeemI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8RXrH0ucQ32myp+pZZiZ1wxag47y8nSKeKiCXc1GDcNdpriDnMWpdzG8wspxxGW13l13J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i47xYhmLiKXiWh09Me5Eqc0TUvMuWvWO+0HoS76Q1PeY/6TEWd0sZd4evp/iGGXWfS5qE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tr8MvheYb7wNcRqXkq5UQulJ4mz8zRRZz6eGDTZhg9XZubO8oNQcw7DiVucbzicuJ0GoN4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fmAdpXzMULyQ27RDd+0MkMfmLDy3ANdekWxYsUcy3i4y87lW1mcu7NzHEdTPmPtOEdS7g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E58R7P1LjvtOJXeOp1GJeDqE/wAdpjieZi5WZ775uc+ZfM43x6Adfmc7r0uh7+ma2Rwb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4n5jr0+CfEvEMX6Zr1PqGZziKTrPM8Q6yoxCjPMYbnv6RudkrGYB8xnBFWvS8x0Rjx6sv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pcuPeeZebn5mmXnHp39Fz/BZdxr1ZcTr/Bj6uo+jH1zNOGDh0EH02Yl7/EvHoJWfTbc8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5eYa8wzwviX3zU5Z8y8ehiGal5s6R+rxBKnMyENznDL+YXOUdnc/RLdcTXEV+ZkQYhDUNw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veDUESus8ehsnHeVzCq7wKrMGoRjonTfob+pz2hZ4gBOk90uXutx3iKteiX2jwSyo5eZb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8y4svD0mkvh5hbkneFhncHqwq4U2c+ldNxz4hh/ub19+l0VwyypcXEeTOJz3nXxBtnGPR5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DZfE4ly+k5h3iw7TxA3HO4uRZXErM7OfS506RVuXPaMIGZ1Mxc4uBwQ3G701EzNTzKzc4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2njU5JdE4vRPJHSQ0QniX8fw1L5nmXV3DK9JqVOk2swPRa2QzHZ9zgzr09Dfac4j2jMsrF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ROsqF0HMd+njcrJzGPpXE5lZh1jfXXorXoCq6TjpDmfcqduZWUjjeJ5hje50mo4lmn8T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zBOJt9Ht/DMcdZ4gzPM4nE7kDq4jmqh2r0GjEdUzzOkqYjPmM7cenMWtwlLK9Tc1O3pvUr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19HdR3KmDDfo3xLl5j6LGNwJnncWwnMZcc+nvPHpfrfp1mvXtPx6cxjk9Fg3GXL/AIsY+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Y4lSpV4iSkmfTepUSVE9bj/5H2Ze5bO8x18TFx1r0NTXaHFS57YhvO4dH1JioPMG6ufmcb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8QqarmA/8nM7Jpe24QmQkVDqfuUOlR4JoxzPM5ud3phlHz6ONwhByEvruLCXnmcelTPPS5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3CKsvmPTpLiXOJxO+4xMY8E155lw9O0u5fvPMZVlQn4idMEfiG3MuXcD3h0YR7TxNB1m7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KleiTicTfmVgnPorncdTHaUGtdIR1mVKx6cz8ytTwYnvAleteJWI7h9TyjljvGfS+kDG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Rnmd2V6cdI7M0Rqe/pxnmHmNTvO0+Ya3D79F7Mq8Iw+YOfRzMY+JxcNhxGhxAyzkg41R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UrdQ3xcrX5naXR5nFyvmH3PzOk5j4iUSs1HfiOPM0S8UsxOIZ6Rw9o1x6Jl1lb4leZeY8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OMPpleruJ1lXc3v06REMTmVcoFQQ8TcTMb6ZqJcHPXrOkc9Y8xMZ9vRJ4iTFjKq51juMc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y8YlzvOKjRzOZxNR7epiY4l+ntG+uJr05zH+A/wZxmdsy019R6pWnMxz6EXmdGYqcemMV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uaHMfS4zjPq36JK/hxOc+nSVPzOOZeJUImJUpiemb16e041K2hKXhgr0y/Sdpg3L4ie1Ho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X5lT+hK/40r/AIUov9SY7f2TLXxo/wDjRP8AjT/QRDfumZ6y+MT2fkQe/hxLfxI8nwZ/5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7l9cQe0vjpCOG71HE+pcue2+k/U57w1OIQ68QvmfcOd3OIb7Q3+pzvM6z/ahiBmD8zCXeY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f3M8QhqaV2mjMPQzAo3BqoXDiFO9Qt8wSv79WGoUM+8avFwjjfHrWq309Nwr2mo4thKN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qfiKk3nvcMTjiFX5nMMjUETTD/XM1cMaqVv+HHci5FiVh/8AfQxc3qe05lHpeJV6h5hXM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zHxEx2nEPep7s8sZ3SJ3qF1Pf0qdfTBz6M9p5/hrcfQTU8wrzPOYzcNyuz5jvM6x78Rb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zjPiIejBw15mn0cb1PHod4Vc7IIf3PzOfRhzM11Z0YGdZjmMr4lZp1NxOmpxfzKOImob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tIar8R8TvO/p1vieGOBg1KytStQhshXiJW4ROfSs5J09bs7QQ0dIVBzCr3PxBzfE7niO/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4lmjcu6ucRxGbJdS57enM3ccPNen49De5d8ZnmMaoxmODtNGJjvLnEJzc7uY1He8evE5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c49efQjLnGp8Q9H4l+nPeMPWsSpUqa8xsMBMVKWWOoddL+RF5/1TDY+yI7HyYpknwmmT4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2ME2eExNy3sf0Tor75Ry3nHWLKRhfafudB/Z/cb8v2ILr3jMf6MX+1DyHz/zLyqXzlug8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Aeyxz0H/AHvFcP8AneL8XiXn+FH/AJjEW/sYtsuMARW/Bcerw7h90Td3a8B7Xy5ba3lx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Gn7KJ5zh4z7iXHyj0n5jyFe8o4+49P5Y7s15nWPmKhri/ZZRoVMms7SdYwXPb047EveZ8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YMGeJ9cRNl6IBUYT76RqDzi5ddZ1mT/yFfErqzUuPidph07dp2cQ1BusQhXp/rOUsXMJ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DDcMtQYPpuB01KwwwT79WFV6UW5z0mnvLNYqC3AxSVU1PEZWO0vJjE4i9yeMzUe31GOZ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k6XK5fRb5x/CtTiPiVnOSdc3OIhQQ8RJXoypx6Mz6pe5r29OcbuVOJWI6nWHxfodUwwMZ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lxZ1mvRK1CcS44wyrJuMM9pbjE57TXn0ek9sxn4nHrz3nHSO8+mfT49/QJzz6eN+gd/Sr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0L6bnJnMDOYWSo8VHE4zOcQcGpsg5mqeIm0ljmDkixjrO9TcepzDH+3N5PTBOWXDBO02Q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6eI7nPoGOZnwzZma8+hqXvxNeJta4iy+JxE2TTz59DiXhheLnMzjE5zKzMdSeVkuG526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w5m4ffF+qVpgZmvTknWOewSu/o+ZU59KiMz0gX5lOnEplW4My0p6MEmmdplr0/EsjsVL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6yB2HtjzfDmCQhtv7Y7UET8CiPJ4UQ0niAIfqjftKvy5V0fKj+8DFv8P5idD4MX0fATYe2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jmDZL3RRKfnFuRpsxwlRzp5TK+bKuMD18c6HsE/8CK7+CPGPifB7RcZcy3mpfJnvOzUu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PL4gbh3Zzjie85LicsWoLbHs7hl3PxG5u43fSENblzLUeayTfe485j5Y9/qZ1bUNxa6R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8xj14jcv3+YVsmstx4XiHtCG8w0de892uZrxUPMG45FXLpOkN0aGb6T9wXPzU4g/3NMD3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9ov4jzn2hOHWJnM71OleY8EINf3BzUFA/5aKKgvzK5c41GVDiXuaZeZ7QwQhj0WiWeqlY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gUXbOk4xHLfJGPWXiX7wcU+ntn0XMdw5Jz+ozCG769Y/w5K3OdQ7TtF6Tv1ntNej9kMgx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zjtNXnEZqaud+PTueZ+ITj043/C/QwzMCVoye0y4j6sZxqILaacCYoiemye3ebzMbfE8Q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g7EAfTvu46ZzZcqn0Tn0PMqEPT29OnpvM58whuGpzDXeV0moTfeVPz6edT7X6Y36BbGd/T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Jia7eh4mrnX1q8URmR7zq8ehHB6DzzFuGu0U2itY7l0Zg6Zl9KxiVNRi4jvESZioOZvc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zZN7mye2ZrqemaYGOZWKnt6VntAa1KuU3qI4iuTME1RL1kZTK6oe8s7iQz9Cf+MiGYkd/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/ACGV5s9hRm+4eJpN3smf+uN2E9wimpXLHzh4BDwj3Yto33iXAR1Qh6P7IvwPAi9X7ARV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kttPdGzMlpy8V/wCko8sTDkPqdQlb0fEp0PiU6QO0q4ByPiCVolnSXGa1cuXbLn5hHhiD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n9+iqxK7SusD0B63N1Pb4nWPiOPRhE9GajjDFjmOmO8TvNTmcPEuc0yovWDLlU5zHXWJ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GSGvEyYqI1XE51Hi5VQe0SazHVMs6MYP+uGMTE+WeYaxqtS5z0ZqFVLqpjj2nxB4Yf7vL9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ErEDUeM/cOlSmidO8VsvN3Dj4nEXNvRFYL6f6peJpdjM8vMeNRa9J8wbhNk9q9KnMJXb0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0pDUGtVn0DYeZY6hvO49496m4zSM8MOJVbnZmo/gnS5sZ9Of79N4nMScTdx8x+PQnM+a9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5jufG4fUZd1OcxGtxMw9NpVkqMf8AYjHfSf8Ak8zUrMqomYN9OYAcBNN+nOqniWYnWcY1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059KvUJWJ9+laqGsy/icziuZrmKmvQ19Sp1vUJuEqe8rUSVK9pUZq+vrqE4uctSmcehP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IPoWcWQHnUNVKtnkn5h6duCE4hUTOCXyTbbM3KzNYx6b4l9Iwcz28y5xrMtl9o1kmIY1C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DFcy2MSkdSuiUVhiPOGOOD3lgXV3pEXA8mJb+DHoT5iXWlOPiFnevDiR+BxLQ4af0ER19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qvM2am6PdKOT98/8AGYvinpl/c7NL/wAbFW/qEs/4xTfyRffzpsB5Ut2vuivV8sR1WU6fM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JyJR0JT0URJX83rj12SohKnEqMPSvR9X0+PXE8+p6Vl7SpXt66mvzAOB2e0CeJ+JV+8o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XzKazOsqGic+nt6aUZnEefTxEz6cMqOMlE7fXp+Jeam08zhm+InmP1F+p2jrHo/7EfMuX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wMN+0dx3hzO0voNQyc3L5OZedy7ue33LOsUxmZvvBup7TY41mdWWP9QbvHSX0ZeDpBszM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lm+YX98yxYbMTavVzHWBD/EKQflhHXDE1Q7en5LmAmj8c1TU6xZJ8Exb3DiEIQnEN5hs5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zKplV6dZtmD1l23FneahMpwYhiMa9Kj7yvFz5hqZhicTr6mP+xMmCp9zMM+vjEPHomMR9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VPacvr7T5iPG4Gu7z6VUwUc4uBj0sIy94Y9/TxiZj68noWnaHf0YcxxXX19mHicQM2Q9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ht3PbU7YldvQOvEqViVONSr4lHEqO5V59KlYhuHHp7TMv1x7+mUnVUBMysT2YGJXZlPAzN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HvEthDtgT2Hsif8Ad6Chse1ynm+6d78oi7fiHiFH/hxDS+4T/wAJOH6URye88D/ftOkju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6GXGr2Y2YD7P9xbQeIFcD2MaOItixWW4AFY1xFtyJi0POA3Al5ct38uZdr7ol6t9Vjoh/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lehKSpr0fWv4M0xDTSJ09Pmcx/ielSpVRldZqM49dxfVIdvV9Kj6sr06Sp1lQlY6z/Zj6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9GGv4/wBTE1dILPLb8pkv+qmjpGMfR9PM+ox1NRviVqM6zhnMPuO4HWPMes8S4zmOovX0o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1n59E31jvpGHrzKhNuIxj6/mfie0DA9p7cczbpHoS+u/3O5mcVCGsyjMPidqlwqYD9wb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7E3OJqoahD5gY6zPDNuJ8V5jspvp6Ge092bvDA+E/qK/ZHvzUHMeYqq5q7w6yzgCDL9N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NS48MWav0+5T6IvO43MqaO0Zdx7wWpecReai/mag2nEe+4S4qZhMSvStXNzMfQxKlXKgR4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ZxmGCj0SacMdQy+lTwzj015g0Rc1XMxcvqe8cwq95m8RNJN5AgO0eR3MkfEuKNVNw+/Uu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XpXaZSUrKawS3eU1VS0plifESnYeWWLv40D38SVXJf/UnX+JKNyJvND/3Ij25hMfhmTT4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RXRZjwD8R0SFJhY4Ke1TDXx5Zzr/AHpP8v8AmdH/AE8To/Ix5DOMsV4fZ/uI6Pk+Wrvc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EW5fCf+URbY+Ki2/llm/nRf8Auy+fyoH/AKQN7V5gehKdCPAEoeJRKJXrf8qnESH8dye5i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6Of4sub/AJP8uvof/XnPp4/lz6eJX8nUJoji/R9GH/w35iXj0ucxzUqPNQOZ7zn+HEfM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36yeIuMTZ6s3Xo2ejrv/AAvPo9Z4l76wi+98Tg7ajmYufERqO7jzL1/Bl+j4jcymD0zc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Jc7YjqcM86lSozPRgtXKBa1FTiDXci/EXx0muaniaumdIZjRidSOziZxOp1q5jrL6TDW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ZZZ1YMJrLqGrYYnbiLLU4Ialzf4l6+/9EvVZiwdiLvN/edCNAlh3mkNwniG4Nd/QmDfou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eI1fqbl7g6jNDH0unvLmddYt3xMrYymKlSp+JXaOg5hkbm/HpzxEfeWrUBlXglMp6XKaMS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dQZQ1BXqaZiV0ic2fMxenzMNn7kP+YiWx9kQ2PtnnvGVZfaMe/wAP/YlW/ulRu9mI8Xwp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t/bj/AN/EG175WQBFB0y9Uw3nqlgJ1UlOHfcxLXuf8Sm20TYusQDIba1HtqXOC9zOmHuz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7j0x7v7lnJ/3vG3X/AJ3n/iJd0eyf+Nlv9R/Uyf0f1EQOq2eZduS7fyZdU4WV7yz1/OWrP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0e78s64e87D4nbfEroK8ToB8TsErolHASjpA9CUBARwjzAAAAoDAR8y/Rcz2gwL3KhuNM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3j/JJXPp5/wDlf8Cc+juM3/DVMGhn8qHpzKz6Pp5/i/wd+j/J9OJxH1/X8HXo+jr03GsR1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YaiZ9Gfv1f4O7/hU7+lR5mZxKpj2/h1nEqPox94+8MEMWY1vY/wA947By8eIziPaMYkd+j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ZUx6OPVjFgiXkjUHNsZeq6z8fwe0Y6Okb6fPo10jPpniOSVmMqIRwH4nE4jhnvHJmX3Q4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vtL/ABDXDbPmFw76l+ZZOP7g9fEc3n7lQ8EWjjvAvpcStcQg96IXde82Y49D2g2ZhqYt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e0XPfzLyTiZxzFkHMxDgH6JpHD0DHpGY6rtEW1Bvp6EJxffj0Z39HVRxuMcczmH+YbjL7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daj3qotNsEv5QTM/eIjg+HFcD3/4jfiXtvlS7XyMeIfmNWB+YpofZna/35ndMf8ARntXs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wZ/gJ/5yf+US3+s/qKf8pf6Ql/8AbmDPyYtv5M6nzYs/uS7be+X/AN6Ktp5WU5/MpKxF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wiOh8QIaJXae0ISu0r0JUO/1/DmVmVc/w9kQdBb7xM+gPLBlwl0Yl+t5lw7IUq3u+hCMQ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9Tf8AM/gsy2cenPow9L/+vH/1Wpv1z6Dn+LNy5sM/1DeD53036J0/g+h/L6jH0f8A4v8A8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OvSp59N6lN+r/AANfwIw9K9PEf4+PS/S8/wAatUIQLqz1CpV6/wCk9H0aiHJmX3JZ6O/Ry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9bl1fpr0ZeP1NnmLj8RsZ4jHDOPr0Zed4lxnxPj2m2ajqOOk+cxjP1GXmOox+4I7xFlun3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WMzJRc31PQ61Lv8QMY1uFcxcyrgA4vHK+g3vcu3EOsNVoh0udmcPSB1h3cwrrBhDWIPX8y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5sJzU7S51ujKf6tRu+Ce3U0mvoeGaRU4ihC30Ib7zpCBxHN+mjMWEAmbYzmOSKDkmV30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8xNw9/Wv4kfWv469D0Trv09/41/Mhr+GvT39PM94ED0+iPpP8zr9CHxKjD+FoQV5lsHBL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f/mQmf4eIejNeh6Muo//AEZf8/f0uOv53GGPQ3DTPP50+9OWbJr1Zv8Aik4/hzE9fv8A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83/4JjH8qq5z6Poyv4H3/AB49PMd+teix9OJu5ct9RqpQjhxe5Mjf+MfT3hpj+pwzxPpN9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nx8zrc3sr1e8feZZx6fEdxM+mk3zLj/szda9Fz6Pn04nn1fePPWO9y8RDj0YzqxbJVuZ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scPErpqezGe2fMN4nEHhqd99pZBA/wCS+fifqE+oYvrLKeOIvSC8kut6gzx639T7mc9Y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GVyy+noLXSKh/wCGJqfMWCaQ7nehCGCKDBrW4Zh9wKq6ucenEdR7epAzL6TiOsbhqEuMv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8xldMf/SpUqBKlQ//AAeIH8AlSpXr7RMeh6Lf0khXfX1OPQ/kTn0P/rf8iX/CoQ3KnHoNS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DiL/AAYTic+jOJ19MR9Of5G4P93UffhGMYvSNzj+T6P8OP8A5Po//BjMzx6P8OP58+nX1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8+mpzLm4zXpt/hm4+m5qcwu/r0uAq7P4jtOH8PqygjhzGEfmVcSOpr0VZxXHo36P1HH49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7jHc/E59D6j39FCLiMY/+wjh7Rj3n2lzfoxj4jPfE/wAzB68S6vxL4i/ia7R7a7wZfbtOO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udr+Zw6TfeaZe541B7QbPTJqW9PS2woSE7S63BofyQc7Ys9OYPuzMHrN13T8wwnFB+J8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9zELh3h6GHtFB3UGBmV2/i/HrhNVuOJUN+n7lv8ACBGcR32/getf/Imv4cSvX39Of/ke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pr9Zx+D0H3HTEpnf/wANw/lZe/8A4Hof/G/S6mkvPf8A+D6E4nmP8H+PH8q9KnT+NfwN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xc01FhqP8Nfxd/z5hPzG/Rj/ACfX8/wd+u4R9Kj/AAf/AIcS57TzPqHPox9H8+rv1Yv06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UPQM13gwd0fxCWaogy8ej6ZjvHoy5z6uuPSvRM+jE6TUtIuZeIxdxnM71HXpXiX2nEdz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ovxEOZ9yo6juMZXSNe0rx8S8fmX9x2Rx+5cuXC7z7TocQxxriawssfHeb0TjpO8OSHeH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L64hCcwqrJt+opxD/sM4mF6x49P1DHmVRen8zZ4zHgRYIr6euZlCbuEG4ob3HW4uYfc7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6Tc7QnAh39A6TyjqGYyD6cHec+h/Cv4168Qj/AA7ziE5nP86/nqG/U9D+WK9GJ7QUev3ED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qyof/BdzvD1uXL9Vlzc5/wDgkqVCV/N9K/8Amxh/M3KrdcFm9Yvpr1fVhUZcc/zYsI/yr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b/hz6b/i+tfz9vT29H+VY36OvUj/7O/ov/suVDccQ3MxbrPiK3xWpUZmczUW/4Op7R7X6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8/qKPmd5fovx6vNR3OYvf0viOT3jtiy45NR5j7R7zjDVmvXU6dCOp0qXTFuG/MWLvrOIU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4vMHjrHWo8wIb3XmGYNPaV97g9OIcvu3PfENNj8y8YZ7y8GTzMcyhn7iu8Szr8wqo2dM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fubWs44mX/krvfOpmMck7w+Jd5hp9Q+5pd5xLZU1qK59/ScQg13mXoOIniG5eOsPr0PQ4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9HUIs+gTg9D0r08w+2P8H+dR0zp8/wDyI/z53A59T/4ErEVeeTA//lR6P8eP5n8K9T/5n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4vpxj0rn/wCfPo//AAN+hid14H69CPo+iTn/AOd/w8/yfXn/AOnE8x16cfzqV6n8KgTX8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Pq3Lb8S4b8+rNQUHIAw7R2R3j4nS5zN6nKPeb9GXOZVR7S8zxxO6VUdYJqp5ucx6up0Y9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rlnE98RrrFNRDbKLAzzHaNe0cRPefiPo1F7RjNXHvMzFdprM7E5uDjbUJuFhxDoYnTPzH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5z1jrtBhV2VfpiVqHfxTNasix0hVyuSHpcNVivEMNQXrmGiPAvn0cy6qCx7f3Lv3zcWYq/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IbhCEPQGDLqbqD6pKnOJ43DVS/RQ6RZizlPc/nzPZ/ifyP4VK/nx/Gv41Of8A4EIei1OJ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fwIej6h/8yV/8z+Ff/CpUDH/0D0r+R/B9WVD049K9DcxZkZC6n4Hrx/BfR3/Hn0fR9WcTm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4v8Ah3/m+nP8PHrzK9HWI5uHHrXq/wAGHEfTj0Ce0NenBOxBjH+A5nE/cZeYsW9ampceI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6zL81OIR3NP8AcrH8PE7zNzeI6gx6V0mPnie0embnPeVnQwBgKjPBGOvRdnHo64lX/cfG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4niLnaLhZb1nm4KKOOGdZsZsZzA/uGOZRjFdZtuGVnshuc4hroSxyfMFQcelZ1H5zzDLM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g6wa1U6o8Ag1L8y9YmX+DMuj/cx8RThNr9AwhDc5hqGyDLgiQhmbZ29NefQlT8x7TFKxj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8zj+FeJzMevH8T059ef/AMG4f/I9dkw/x4Sjxfy/wr/416Pqb/gR/hf8a9C5fpcuePTmH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6gTPq+p6c+p6kHhz9w5Xq30fw59H/5NejuVOfRzPx/8L9ef5vo//Dj+OvR/inob9LDev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Jz6PoxdTn0ucd52vmZt2fkTA+Gfca9Xcc+Jvc59K7z8zRiLUY+9TmGm5q/mcziczxKmmOs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URIvpXT04ld4HMSJ5jGwzHoGvRix76j9x8ZjCJXGYua+4xrpOnMTPfrDiWE8S4c5g6mrf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+Jz34mjtB7x25NzOOm4Dd9czQU16I54nSDPaYTzU7z2nPeaQZWvOEHmfrE0OZAuv9uPJNy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k1DvDXqIQYMGDUINw3GPpeZ2lZi5lR9OXiHD0N9v4dfU9X0fU/hX8K9K9K9KlfyPT8yvW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nEw7xS7Y0t+ZfqevT+KfwfU9T/wCnMr05j6kJ0h6p/wDHj/4k4nPq+n3/ADr1IKfs/UO16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59H0Yf8AZxH0fRMyvV9GMYnp59KlTn14lYfQnEcx9K/+POa6ejGV6d/R3AntTMfqVOsp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qanL69SfuFRnbpOvpc+gH4/7F4NPudJ5jKj7QjPeXb6e8dT4lenG8RPRfEu2ajOdZiXP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XFVT2hliIYivLcRdxxudIjVS3DLazNNzPv2lPNToMPSNzkcxUpuNjqu8bw1AXERq/eArqX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HzOOd3GmccQ1n7nn0Na9p/wCy8Z/Mu4a8z98Tm/uDU8b1MbNQVxuCfcHLzDOenWG8Qq50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bzNQd5zOnvcG0heG+Id59FAs7wEMm6xHQnCcZx6MPEPTgTUu9+hqGINQYMHGIR9eO/osY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YaPUek6fz4j6k3AlTb61OfTpOf5c+j/8AOszj+Feh6qu7IKOR/Ih6cTpF9L/ib/8AhqH/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fU/8AhcuXL/kP8X+D6H8Q9WG58A/pM+7+FD049X1v0SPqx7/xq5XpUf4V/wDX8zn/AOHGZ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+pojPMV9czmXw79L6S7WLxxHKo8ejF9PLL6SyVnUwx16cSozetxGtRxLH5PzxKC2o06lL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BqZ4eWBc0eRK9H2R6g+TEzPwog5+BEnA7IXtDmW1fywP/AEm2bwMdb8VOW3zlLiA/J4jq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RdnslrI9gjXkeUj/axqi8RQY8rD2Dzj1z5ylh+6PD7ylmi+Z2f5ihgvZnSD3Rbgy8cPPX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4KRTcd7gvZOtBs2PaKGfZIXVzdD+p/oIu1+Cf5SP9cz/0iCid8VE93vE6ONQMY1Azr7hd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nHBHnOKllENwZfWc+nNXUHPjEHIwbrLcu28EHcd1B4JfXmFVhzC64rmpph+JhKCPbUIQcZ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iBxFh5jupqeghiH8CHoMGEKg+l0y57kv1PQ5g34mm/Tie/r1ld4V6mrzOvocfwf/AKdZ8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R/8APH/RlgZ9f/OpXrXrXoa/mH8a/hR/CvUhD+bGPpXrr0r/AOL6FSs+lfwZxKzcHgRO0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YkY/zc+vPqx9ef8A6V/DmOP4tw9brpLmamZT0mekp/7G71KekB6ToExbQ674nVXxO6ly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5EabB7iI6XkRFn4kFoeyB/oQXMImYB7+yLfgTBHLw4Pm8KH140UuF+ISWl9pE/wCkie35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Z5pLZoHLB5TAtgqCrOiUvtNqDwD9RxEvAf1PwhamyX3R/MDgFPtKDZXlRW7T3y6I++plv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J1wy8MYh0k01DSI+I01SvELdWdoSt6lkQ4IA4ld4lHMrmJnpKld1mpc9n0N5l4isWXiZ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n9emiE+pTbBaxC+jU8T5h/vEy5O8630livTrHeN9YcqRb1Axz7QVFNQUbd3iDTxOiZnB8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mOThj/sQdczz8y34mzEHHScTjBPn1Ot8+nDoQuXkJxiZ9pfiXBG87hVfLHdTBO02O02l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6bhgl1CD6OoR9cyorjOH3mvHr+PSjmczr6VKvrPb1r0JuEr1D08+nvA1649px9ypU161D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SoH8D0dF1D7YKL/dSpzCBKletSoej6HrUqVAlYlSvQPSsSofwqVn0r+FfwPV/hxK9alel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hiJ/8D0fWvR9Brtr7zJf9Uhx638RYxZf8d+nHrz6Mp95TEb0yxC5s6SmW6S7xHrJ3U6hL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8xpYXkymo+R/c5Y/66x3j/wAdZpV7Y73sR+JasS5/DfqB5PEkdJ7oLSe+E0vgH7gNf5O8F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1gq5j3H9RP8Ak/EV+c/6l3F8ucAvli2jPJmRkIRp7hOq8YzlB4E3B+KINmDeOecT073R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vLira+6Nt3d1K8q+8W/7DpTsEvzSPPB0U0FIdJMWnWAHASjpA6Sl4m2q94HTct3YDK+0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1bNsP8RJnvDeZc5xOPeb3DxAr04hO08TyzzMTkfSoECMq5XSpXaV67nMY54jvmFs62R7k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buBREdwVPT1q8GZXz2zPlUA1GnFTOyeEya0Y8wAUYO8MG32hbtjrE51LZ5+JewQu+7jp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5nNem4dcnT0MVc/UvB7MG96qGfENkKvpL6wSO4Qe82IavpOfxBydJhT1fxMHEJqkz1i7A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0IfwPXb1hA9SHpxLolzRiFejh8MzP8K9O1a/jtnWEqVK6+nPpXaViV6alTU7RnmVKt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SpUqVK9KlenENypUD1dE6l+Ya/wAmPSpUqV3lSon8yVK9alelTmVDpU8SoEqEolQJX8T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9KxGGZX8F9dfxP4tzxKlK6lniK6MQViq57yyfZmMxY3jzEc/AmvXsEQ3/AJu80DhqF7YLf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3T+P6pRzfDRM3eIJabwoPSf73jxP7T9wBgXs/c5e8hGq1eR/UXpxD18p/UP1+ZGiXuo0Y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/jrHWD4X9xnB4H9xp1+IZCh4L9Rbi8f0RW/kCK37FRVlQebHn+yCZfufuI2vly1lvKxHli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fEwaPiHTTM4Ea7qAM19w6CFnCU6SnSNdCVnifBN/4hkhZHvKnePie8rE9xkn+oUbYGrEM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V38c3UqiGzIRFKilNz39MX6H69Dc59SbjfPqmIbzEIltYqRqWYPETLzFWwirjg4l6lX6V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Kg1/U3Ao3K67naYbqB/mea6Qp2Y7yipXJcqeEDNSvTW549K9ElcyuIo2zuZWZRXeb01K6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+zB0id58TtLHmb0nzKDkjvhm9GJkekFWkOt/E85j3l9/qHDv9Rzma+oJRhzmN57YqCcV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5h/sw7kPaf6vQ1Kn75myiZfMMdJu4doV9Q1Kvd2QzqXjvBcXqHE33G0hYg/Uu0gpul/iW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cTvUermkIenSHZhNQl1L8w9D0PTczN6jFmaiiwcPiUrA6QJUJWPTn01CVKr0CV2/hU75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Ecx9KlSpUr0qBK6Sq9KlZlSpVelela9Uh6Oj6/igV/gwnzKgevM1D1uE4hmah6UehnzOJ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0CVKlSoEp9AifEJXaW6Sm9S3Rlukt0fiCOmd5O6mDTOyw6E/0xZz8og2fsiGy9n9xZkv9d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RJpf46x2vgzZe2YHL7axVlfH9Ef8AEfiJ8nj+qJa8SADC/dKOPjf3E9P4P9x515P7R439x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X5H9TgHvJ/aV/UzYLz/RHPS8yy5V3XARBPc/cQY8Rv7j0nx/1F9eMI/gCCeHx/VFN+xT9R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4CwP5gMGQABR0uIzZ5f9zLavnMN1H2n/AJCH/AJjx8UeKAnE7pSBqU7RGIAcErODMR5g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iJmgW0x8wlUW9m6q/yTGL0ij9wQWB8MqB3mW4QjdSr9AVK7SuxKrxAviM1jUqMdyehpzE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qV7sSViYvOpRgSoldfaVcRiVxKqsRxBoUMXmnrUPyumrdZohlUH3jhxd3uC3diyjW1G1e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JTKgMqc1OLhjPp3r06gHmUBqabmG+nMVkBAfSATR7Ms7SweJTRB6EzTh9iU9F9ocDdKI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hR+uYcfDP/Nl+vi9KFNvdhxH5hfBZnGDm+02/th0D2nXD5QKFi4ryrjuH2QtLUdUOwQsy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7b3lH/XpC+EcdFXpF9MVr9qU/tjuvmU8fmVuPfbO2zDhGIjxrxP/ADQ4hMeCh132mf8A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8MYroSU4D8QQ1+Jwo+J2vxEK0ocSm848w/HM1xfaHBndxxe4jpxmVrWpX/c3crJYMzjdy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4DqrnKThbDiDirxOzN+8Os1cVqDmeb6TmHWGszJu5nxY9NZj9xqb1TWdpuHtFjXE2J+c4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9SBzCEcEHE49D0PMvEuPMVjMLhz7zT6GZ37Q+/S+zGBKh6fPqdp8zj1uX6X19ePTx603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JT0mekpeILpLdGWOJfpB8kv0ZfozsTqDDFhnbZ3UT5TsMEa+5ayhfJC31HMXDvOp/q7xL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Z/wCOsT3/AKO8R3CpbbOtI05+DKP60ZHxMlW091/Uf6If6iW/Y/qlWg+P64Pa9v650E8f0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eHP9k/cV1/t7xPSez+4i0P8A46xPXuI/cV0/ko8qk6izuI9Z8/8AEwtW/wCdIgY95f1On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4S8pG/BfL9xfg/wAdY8Y+7+4vpPj/AKiui8f9xfYeJKv4ZaT2v6or+j+mK37YP1F8PyH9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fdOcYKOX5/snNfn+yco+VMjL7lFd58s7D4lP9BOhALQe07L4miyVDiVesD0YGUB0S7SG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CVmVElYzElXqH2iVncNblR3j1WjLVSy/qJ/1FuVXEqF+lL3lNxwgV0lRMyqlX1nCHKHV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u8sBkt19kYjlwyjhIUpClMfYvEQOrABo6MXJo1Qt0dPRUCeUqPorFwPRh6PpnpKe8cqmZ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Lx+cXz8x7pXBlgo7eY7PpcrpUrpHzXmKN/NGRY0iDr8x7qX6Xwz/AEUyceypa6mpa+RLG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+J0Y918kt5/JBeHu1Owe865BG0e8E/8AWYMXeJVQXxFOPgTsfgIufIKIBlEpVPxXB2X+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Mxdj4ZXofaANA8S+kOwfELOPEtasmDBXWYbguv3DoRWsx6pb1vpBxg+If+Ry9IxjbmZue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5mcSzxKudniUeaj1a9FHMcGSAdMRMc+IErHWVhx4lOJT2zGzAzqUSjiVKxHfmIdMwPabZ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k8T5lbW7jdZPMtviZosu9yngAlcvcRsgzfaFOPrB7qzsTQPYxDqiaNCCN+VZSzKDlgM0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sP3Sni+B9BiOUkHJ/neUH6j+4K/0f3KsX+U/uPF7wgGJ3n3f6grj3YtV8OMsWbsP3LoVO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MOvczQvmbno3n6zj6EIegSrlY9SWS+kI6h3g/wAOcsd4juWqDmpVbKluxOi/tlGx9k6g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lP2xMtL2yvfxoh/SiGTjrQV/qX+o83tX/UR5vC/qJf6vqVO74/oiXJ/jpHr0E8CeHEd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/j/uJ6T2n7lXKeP8AcT0/t/adH/TzMOF8waMN5g37Pcx/sf8AiWa99f1KGPlf1HgLy50g9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tFNF7/wC48R8n9y7QypweDFuOT/UF+opwf46TIT2v6pZujsf0l4D6f6hte2n9Szbez+o8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cs2nujyp7o7iwVLf83ebLb/HWK9/M/uXc/qqrqQ1FZhNQrsjScz/wJ2vxDo5zV+J2PxAe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6RpogBxKK1A8zpYBG4a19QOgRmSUPMapnQMx54BwwTUA1UqsypUBiSvErtK7SnBKPiIh0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wF6nURJVgWx7xiHSJ1gOYB0lSsTL0dkFWyZyvZluKia9BbAczl9DlF2+AweQJaplzC/5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+00yGALOSsJKu9xPiVaSsdJUKceiqxKma7w33glZwQXBK1iWlriPSE7gBcxANNbdcmJi4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QMSonzAvNTLrC2iW6S3SeErtKlPT7lPSWTUELLPeopKVO8AFbDmAID3Trn7kTip3b5lnF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ZpvdC3J7pZ18mC6eBOPyQZ0e5LuLykOAehDwRdsjvn3my429/oMv4vZl/D4c6/tQNs9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tUSgz7Y/qY6X/wB7R50gszb3TClM894O7+7HhEo5/Mq18XoSvUgNfDKf6pagHQJ8SheJo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+SF3E7xOtxvrKyyiVKyQxZfM7zpOyAfEzdYZYIdfQq6iGZT/AMgxKgVVMO25eI+n5mnvL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5jgnSYdxBuGF2yg5nE8lyq4mJXs+tBMXnXpzHx6Uzn0e1Rg98S68zxqcznKT5nGY94jfHv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U8yicNuehKxLRbHzw7R8oaoe3/YF+sTnoHaEaL2JZpexnIT7ovtz3WWOVOlf2lrlvkX9w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3fj/ALAZVrfkh1CCm2VK6XvaM4OfMq5PJK3EgDjV0wZz+Mo49oQMx8KHR7QgtYA+ILrL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KlGsopcLNcSlXoqz/ANlqJcmmDg0vyTOkK1VQYLgjGr9JCXCHrxCG5xCZ9altwjH0uGMM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5iItDThfslt0dcryb90LwBOswaQfj8Q6N7Ru5vER0IcgfEenmVcEqSsorBAWf1KVKXqUS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8SiAaJR0JXzOPS4h7JcwRjossLrTVmi6LhOZ2ua36fEoZXSpUpxKgYgViCxmariEAlSq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BnvAZ4idO53gBia5e1jSCIiYTT4hj0D0qVK6zJKzKqVAhzrpFb1v0rgwAMIwXRyyj9Mtu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FQewxK8eUGq1L4fc2icZYtg8S5NBLFHcs5+paB6c5JXeVmVKxHpUTrcDvKzKlEqV4lVK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XCENQzK0fiBUC4ZYn2gZqo7cei3A/MRipO7tuWL6CF/JGW0xseS5pz9CPzLC18lsHFcj7R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C9ZTEbmt48x5xDWoeUDXKMLEIMu33nbP3MOFe6Udt7484O39UUMCgt7wqUcgz6fqC6+AP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3D5/ugbhnmV3A8yVn6cOnf52hzp9z+odE8XOye6f+g/uX7Hx/wBS+/qEeX2Q/URyPCP1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D8tj/AKAe8tZb5H7gNr5t/caWoAaIhIdkvMNbB2Q4Q9sNAvAlcA8E7URVbncZbW1isWZO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JXYjvtPiVvHEI1efSpXj0xUqpp7MNHxHHPou6qX6DrBEzqHVAldZ4m9wCo1HHpfoWfc44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1UtiXHrNTEOKGVNcMVhr1GW4nYlS7m3E8S5dzrDM47zrNMN3Pq5xAidIlelY8erqHo6ly7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W/Tn/AJE+ZpwsuOJnGqlkam5U86h/2cR7bgSsyuInSdCVxMdPqWxlfEU5yeZez6Jbsr5Z0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iVq2+jAaMlEqzuxC+OviJ0gVrcH8zj/kLrGek4aHeJkJ0m9t4g94YJd4hsrxOIf7MDLBw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6C/qcemcQoVRKyMSvcDpCzBlnpFlU2xDaTVNJ2TSDfoQ9M3qEIlzBglQlSoFwN+riVHs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Im1hHIyjF84Ze/D2mXk0t+Nhks8yorhaOukws2SpUqBZBRsnE59KlSscymwgXH11KXWG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9QFzDmi+pXEvbXsLHarLEaktVA62RoYorE6jsjqVA+ZUqtQImNSx1lJxmJuCx6SmpVPWV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npX0lq1LRvzCmqUjCih6j2sEQQR0jhjuHoypXSJmBK7SoVzB8ER2DiV2gdpXUgWyTrTU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/WiWQJ3wgpq+mJRoYeGZvU8QzM4xKek4gdfxKiNZiZj4i0QIbXVtXFafwxw4PMw4Evq+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VtxeBw4G98Lyknon5D+4t1+U/uWugdE+k+WEW8n/O0X/vYLwezDsHlP8A1/8AcS37MvIv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XgTr/QQb+4nUT2EK8vNG/cUOreVDrvnDo/lAcXe7AtTKP0Q4vhQjGCKBitS9ABUVgWi9s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HsS3CVFVh+5dvOe0u4WXDbMzM/MRlMpXmVKfEr0S5WNw3Xp7ysxJWNwwQ5n+51mfPhPt9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cs+JiLlqY5jO01MKi3FqLFmmXFueJfWXFl16FY6j/wAzUvEXEXPaXL4nEYxM4nM/24zr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hmo4YXc9pk6+vGJ8+lZgzJArDOMmpfvLz0l47y89Jz1gvSeEvM653OR5hXoC+tz6nX1S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6cen+ue06R94aJ0nB8zj07+mvQL7TJusxMa9pWqjWEmY89CZj2lytd4SpWO3aN7fTaDma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XdNXLPiW0d+uJ/TMWZwvMqnt+YeJVQ3CqM4Yd7lWXt+Ie0DtiXiUh3nhn+uGoH+INnmD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imGXvPxTcuoxb235mT9IbOO8Fp19LHWfUGYQ8QgegY9KgrlnvKlQgYiOm4FG4CXbc3mV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Mer0chXMw5abRHjRNrl4eJlP+EYfDpgu0a7RL6eviVHUXu+JUrnieYGmBzML6z8ypXpz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6DArf2MTs3lYAarMB1J2U/8AWn/oQHDiX/qhnQ/Ez1fDMr+5A/68sIemqtP/AF8eb50H1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0H17qE/zn7gzprlgdj7Zfweyf+dn/VEf2kdIp3/4gmIsi/6hi7VpQ8xTn74HKXzOt7Qx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f9weqDl+JP8Azk/8NFb+JLAcL0grAwJQ25nPd7QDbfH9einrGH/c/U6vtf8AEOBv97TDl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lwLTfLg1Y+ERlU7XlYgOvchpze6d/wDOBuftguHyioNO6RC2I1amd+wgOvgmcVpZUHrw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2EC6fUKGWAOth13xBerLd/mXexgVolSvRUqVKlXH3Rh6PRUFndAr0olSv45/6tz/D6eni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hck4h6rL6S5cXHeXuL7wcxai246S5cWbiZnOsSpj2k+4/ifz6OKzBiy/S8S8T2niMuLb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S/j0vjU8fxYcR5jjtMT6rA4uPpn0r0BfEqI9ZqVKjKzP7iMRlZlelWfqBnRcCukR4MzoNE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YdIWJvMHj8QzOPTxNQ36GPTibzOk1OOPQ7Qhl9KxDzuViVKzK1K6ypma8yq4ie8dT99ZW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59OJUrNyupA6ysxCU9vQJnmVfDKlSuJXiV+JT0Y04yErretw4rNZ3B+d9Je7bJ5ahXIbf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2pl05xFVZaO0u7sDjrOHOpbi3NXPecwy8xesbOYV76mb1/2GXvD2+Zp7biy82+mNMMVE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q8S4MsvxX8xKEBRLgMF10IOnvKkAstXa4W1UKuWV1EB2+ZTkfMs7+aF4Xllph/DD/sEH1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sRFDywBh/eLObzEby+8s2fipQVQQq19/S18fhjx39mE57ARnIW04f2dEWMTf0iRvcrO3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mALW3ke1mo4wk8w5C+Yf8Fg60OCDcx491QDfsONuU05R0GJa5Hw/7hTkvH/Ut1fD+4c3w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d/YjTp8J/UD23dH9Tvf48TtR7Hzzvvuge28qLbHyna+6hs+xhV+a4RgGCJwLY8ECY+FAv6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qwHxMEKts7jCwywj26/ZBer8wWzL8xt3cPMzX6ldIlyvHx/GsysZgdJyJaplxOdzXoSo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oc8T639zrPeJKvp6GHoL94HpiszibSkBKr1r0xmY9PGpcNylw5Ov9J3nx66h6alzmKBm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V6LZ5lxZeZcIuLiLFk9/+CDUWLmL8RYusan79OcxZeN+nSbP43F9LxXpicenE+9+Ud28P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8T8zP8OPRjK/9lcSvQOsqVHr6MqVxHXSV3lRsvEyV7B8xg6xEqZc+ms9YQxUwzK3U2h2T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iOktPC5r6W64g+jMOty9cEFLPSd78RHePWSzCQV7PQC1jEAQh6aZ3l1UDEzxPM8Su03Al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4lev36+0IHvMYPv0qVOIhXE6x6yjrEdyrgdPRXW5Uq4hO6VZqaanhKxKKuV0uV2blQ+00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WMys58s1vfWGTRC7dXUpxQajQXWc2dYDxq/MCe+5XOVgpkXpcu1vcWbvfWX/AK9+nkl9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ejW5jplhD7rid5UL5b61N/iUs5iqIMVuYO06DXW4vrQzisa6TWLfCBAM8JXL6bqimOCT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gIgtlu4M/LzbK+UE2vlxG/ly1t/KiIfYYG9X5hzfmChevMJo+4RBlOfdldYGsgwANEouj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Ss6JR0IA8SpUrgldhlRnOYM2mUsZDK6hUvfeYQKxmVZKKiKxKeWB9BKW+ZRKIENytyio7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Xxcr3gRHE2lZhufU6Tn0Mbg9fQhsitfb7lpd+hL9CPqdv4XTLxOzFOcenPrbUMsFg5i90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tnaXU3KgRqvTiX2/gMvMXEvMZr+F9ZcXmaI8/f8AA9Cy4OZcuXmL6XUuXiXF59LjqGJ7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ly5c/Hpd3cydcfkmf+LEGXL1L3qPpmf+Tr6b9FjuXj1/Xo9/XpUIr657w/MfmZZf/aMz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4F1KlSonorGomPRtBdGPDiZbsnZMJaWjBfM0qGfaUJw/glrjMtupQ8ytm5rcpmViL01Kd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R09PPEr0hRldowZb3KctyoH3KlROtQxxU9viGNLA3HeoGhzUDUsZlVeIPoGIBiAOZUrEC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hCK9DtOJxKdSomYStelX0qVK6biVxiViVmBzAYjxPpK+p4mfErqypU4lSoEqBiVUe8vi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ooWB3JVlT3RLK4QMECL6rUrvUKxZ/wAitrEG8ZO05evEOBxj4lY1cHJfKGi1YUK44m0K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LOl6cbhqziG/Exz16zD0Z1nuSv7m6lV/cPO2DdrDaX/ANmQnM4xDzCuIi+dLMUzibdfM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jnpNpnNhm3ovUDJMQ9DiBAzBbvR+IFwPSq9DvCVOZXpzK9F8+hXossnJbAOMdUYaSkiV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DbWMTPO4Poy/EvEvf8bm54hO/pUqY6TrmXBly79CXmCl6v7hqeGeJfSE1y/yv/V/BjFi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bnxDcP9cUf53eKy5ZLgxfQWXcv0sl5ly5eI02y4sV6y8y5cvrGL0qbbmEYH3/ABPS+CL8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W1LntB+ZcHhhL94t+l/w3nPpzBhvcucTL/RmVjVOY/HoyusqPX1rHpx6VE6ypUp6SmVAi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P4/JBg6fmlEqUPiUlSpXy+lQSpXQiSu0r2mW5UoqOsSsZnF8SnWJ2lSniV8yss1ABpCY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NvRW9wiii+J7vmJzAvicME05iunzGyEXKelQy3Le8cMS2rxPGU8SjFzepXglNnEpjFxA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Q4eIEMuYLogZzAlczKQH36zbiBiAvMozcqe6VKhUqjiO6nVuBcCO4lso7ysVE5I9pWowC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tyma5lbplZmjMs6yh8xy3KNQzcqL4lJR+oC3idhMSswVaiiu8HvLCywfNS6rGvEqLt5Z2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qFprCc6htrMN9YNUdNM8r7DzDtzK7YhjBs/MxM8i+8u5fNu5TntBVj1gf8hfErWPFzeb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qHQr+pVOXJPv0vmoOAy4i6W51dIGIPVN/fOnXpQAmx0mAoz1mFvSZO57icJlUIdOfT0TW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8QxzCoVGr9TWP4cer65rFzeUjOUFlFXEpclwjXwxhR+Y4Ss4nEI6XT7kTLU4gSpXXM4ZU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1jOfT8R+a9NTjvPEMMfQhuE5zPsPzOJr/ALEzC/8A4Ot+iQOsrGpXiBUJXT0Z1uEIQigfG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g9D+C59D09/Rz39OPXn0v3l+nM0TU/wBwTn39evoenM43/wDGob9OZz3gTl9DfpWJ/ldYf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9a7TmVPHo+leleletdJUqV6eJUqbPo/M+Av16VcqV2lSqiTSVA9H2mWmV0qVK7eioGMzu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Styu0o6Eq4YXiCkNtvuDNesfmVmVmV11Kl9JV7hR5nS+JesE/USMJz616AeZZ6e06w8So6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Unu6gdNQ/MW6y0QL4a9K1KPQKlXortG5cvOXUVEOVyzqSy9yh4JRrmAjdmU1+qV7H2iqs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PEQpL0qGp7uItq/uwfgrrSdX2YF0X8zpGMkK9ivMfoQBszpeapcZt7QHFPiDvLvCHV4I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enHP8Z/3GHXw4g+Y8F0eigWQyiA9DjpEJa+0BUOukXgx8JZRR7CXXQ8Ey5ZVut5ajV/UM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fMs5NXDeKrvFjgmRel3KTLfvFwH1EOuOnSNZtXsEsu98YgrG6hm6udJVQ4XnRM3/bHTRDz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U8QBZvr6VZC6hVA6xfNFRiDntPHMefxipK3Hb2qPVxKDVTir5h8zNzmBB7zVbNzsg9oMG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ZL/uIfwP4/mPo+0X+DFizNphT0AZIiYq9VG+txFpqx+ARzeZ1R5ThUtzZxObKx6ZvKwp6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V1nYFzwmHBcs4m2SU9JXaVK4lV1gSyDa90e6U+juluPRaW9FSokrpKiYifUrpKlSpUq+kq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OkGPmDDyD9ypUqBmVmVKlfMr0qVOJU6+vM9vXn18whqGyH/BwnLK9a6w9K3K9KnSVK9K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+GvQf4uT0WutMrf6leldYmJT3lSpUqoneV8ysypzOJUqVKlZjSSpUr1F1/5c+1/ETMqV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iZ8RJUDxUqe8r09pzn0rsyqlRO0pvUQ6Ny0+0CiJjFzLXGLUTI1LvmDx0ZdxL79N7lqlu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LNd4nkI4Gczbm4mUZYNfULSv+J8yb6JjwXPGPQRvM5T8kPP7S7g9o6q+GH9Ili34yHMv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5bif7pgOLLLeBAde/Kv6INxJVmSzg+BK2RHCN9oVWr2lhwHgiHY8kENA9qgnPEyP9QdYl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zFc5Vgk5i8wHtF6+i+IvZnEFxcvTEYDpHHEeJbdB7zcziA7qJ1qU7iN0FHEyehvMp5iu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/zOoFY9o5oYTCVuFGhitnMEuzR2jkdXw1uaXkvFE7L7XLK1curxXFXcHffmDdF4hXmZDJQ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xt6y6xrmFXWO8c9csyODxA5dYB0qGy8wHVQXdDPdKr+4eame0I0PRivpqy9TbqocR6fM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qxuZBidkHTE2nbL1XPo0PW0hqOPO/EHyPwhOP4H830r0s9HU2gp18Qc17ztHW4W0Atif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YV8fHppevRTGNTulVKK1KOkCIvUrtKs7SukpxK7ROKnugSome8riZgHBHWd+uqH6EVn+p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mMypUwlT29ExmV7SpUTtE3K1AuVKxr0q5TK7SmeYcYbHv+UJUSVKgT2m4ErXrWZXrT6Z/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9AfaUt5g1DXlxi3pOPSokD3letQLqBKlSrZUqViVU5lRzDP8ADPpc3+KT/P3Y94SpWO8q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VGV2nMp95Syq8T2mejKuA95XZlq0ynpK7Ms5BnYgukVx8oFbpX6I56gumZaPEe8v/id25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z3e08Ydk8JU0S3JNHD8TxnhNqoueFevU0QDHpJfkluSeHvE1kvrPK5sEHLG/Etepyx7T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0IYcQ6bm+mUxjPmM3c4l6lzi5vPONqr8TpS7DqhbRU01mLNEG8RrwzI17z2wNx689ZijS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QVLPVLX2hxqXCLnMDMrE3GEbamb1Cc79qmr1OWaekDNurgxgh39VVslY6JtCIS16luDc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mXfWvTO+IXfjrHyinAOGKz1mAuVWNMbchcRMTb09LXmVvrAuZanGp9yeILlUkf3EzzKeV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8csHRdpVYYu430lJx/wBnddd5TxEs2MC1xmfS+ZkabO0SnEBqtv4jlZqrjhMu/OpeKz4nN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M3T1mBVS8F1cLzDmqsOmpf1LrOP7hm57TRUyZ6pfzDDp5huPDjU3IzbeuPT17w1Xi4sjNn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OkOMwixi5pKDOPxM23v+kqahnPqHiV/H3jH1SO4zft6RlD0dxCdGJxLhrl+SJbzOyYSn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wx6OyUuFOIF+pXVjG3or0PsnVKmBU5mr/lKPeVKzKOkqVRKJUrcrOpXQlffpWYjfMTiJE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WpUCBD80PwPz6qletdfXiPqkqM4lRIl/w+ZU3mBApLJ8tS7Z8+vmX6kqV/76EqUtxU01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9JajDLdyW6S25aPSnag7qovu/gn+V5ZeXcNzxS9Zl5aHUys907iHXdzTb6eUp09DxmXFk8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3gZ31K8TbiX2H1Kckr0hUH+iO4dH8Q1nLE8J43BdpbpDsj2kDUX0qb4Hrr0snXoeMF0SH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1mHpCf8AE8dQPSpg8SlzCCnmkYTyxfadDU84nr9SkoblYA4lWV6fU2St6h2+lU4uJ4it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4GCmGWdkfbO5uU6wHM87lZRnEpQxiUFsB6XDmhdlx0h3Ra9DRxfxLX6cJ2R7sSstxKZg63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qKxnWIq5qcs8/E9spcOAIMTHT0xWJgnEQMTejHeFVrEC8FERmaiy/FTslvL9Qoa9D5m+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F5lA4lEMHeBXSYHEuJOGf7RAuyl7vpHQjXtC+HhDGDXEuyuOJveZhTb1m7EekMrjtAYx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w53MUaOnoGfacW4ekujQZhjJklUG6IeZetZ+IPSWk+fMuh6zQ6xvT/yD6nsxWCqe8W2n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tOXt6Bt/Xo0c1Bg+Wc8HrHJB1gizMruaTaDiP2vxMPetfglNfmV/Au+P41foxJzKzEzE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WYKc79KzKuOGJcVXl/MNLpKidsysypXptlem+8ZWQqV2hlK5h6dz0qB2ienj0C5gQ/J/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lQJUqVK6Su0DOu/oqdhLdJ4XLdGWvTLdGW6Mv0nYnag8Yg+kQMSqtD8xbdTgRg+k7BKOC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0J4pfpL9GX4xLy8uS3+Ja8sv3lvbxBd/iW6x7knvl+Lg1nCxmHDKXMr7r+M7t+g7Z4zxG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4xy18TPiHYTuJTpPD6gukuGmYNMFWpeXvFQbuiFtbl64nj6TL/k1m0peufwSx/wDcvp00T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jL9JfkYddx3xL8VMuMzDiK5CMLPSpvknhNp94RTm/ifKUlZXrEVuV5zCR/3UB89HQIch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0lI8IE4h24nh6Olqaai+n1FXLm9RtqXvVS8XLdanlOj01rc85TvKcMTKU7n7I2Kcg/UQ6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JTn0diUdvEo6SnSASs36UUT2JxKFO0v/ADDmfn098znHqLrfo1rma3mAGxftKOcE5v5l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xOcTHMTaTfmNcwcs9/W5xUFA5gpo+5co6wbg4hwlOZcu9TzqX1nMM6juKtS9x4RekYL1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zM7eZ5hzPaaVnzBzLqcHoajxOPxKplpxHCqfErJgz9ThRxmYbLrEreG95jjVRa4l/wDYN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9Ic+JTpG/MGi9e8V+5Ljj+2G86mgp5tlPv1h15qBeOOs3mqlfXQgOGc4fT8zSbeInb8x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ecTM1/lx5OzP/U0L5laPEWukwZxhom8NAMNwmMbQ8z6TY6fgg7AqfX9egYr+R6VKzKld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OYlbgWWbMxfSXly/p+UVLOxaS13cQi5juX9N4Pcy59KpfqwVzfc/HMUsvHLB8z2R987Z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AS3BOWJg9Yz2P3Ru6nhD5zxI4cT/ADHpF5mE1niwg6yeM4XUt0l60/E8ZnyndqX43LdCC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+kK8RUu8tE6PzDtLXj8R6yPZD0/D0vunhO0+p75mtTwg+k0l+YrpLw9C025fQX4h2zoq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56h2vuejwJbpBQ6Bg7iu09sNYJnn8+gwuOEp0PT7KlJTrjtKzXNMr1lOGIiCVh1H+UhH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1ko4SAeJS9SsV4JvgluJfoy3SW6S0VLXPN9FI09GfMOqeUrqV7emsqQ6Tn8qGx/zTDslE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ZReJfSXLx6V6My9fiePR9M+mI7j0x60gzf6sitOz8RnXMPj0HEfSo+Z15nac+ntLiyo/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l4IejVYnE2fEvPM7ooVx6r7y5duIYi9z0dQJbUNXPb07T3xCd4S0zeYU8RyrolVzKzOY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1cuLmusXqxJ7zpqXj0NRh+Y8Qf8xWZealwYLcF+fQMH69V7Yl+YmmzbGuOkxec1LM374j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j4anDi3TMLG4he68MHpC+M1zN7z3IVeuYXWs9I18wvgu4NZyD1llleLmVo4i8LgnvvbD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GLmqj8wyd5tjMM38QZZd8rDO/r0McVNHb9oy7lekFwbDr1nN+4b9Jl8TYScPQbOZr6bE0q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+h1nd/OusqEDXeMrpKleJUSUn2jfiBxXocdbmTFQfQqdwzwmArN38zMj1scrCH+1C/E1j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BJqdj0Dgpl+hL3qeEtwM3nkmus+JaWguYdsFBViX7ZjAxzP8vynTUv0hfieHyzDr7T3e8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kp1gOZSVPMowkGU7StSvmVTN1lDX3O6BvRKVAkz2dzEcAgEXExYh6UDpKcnpV6SvSU5I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T0lb1K9JW8n1K3pZ5K7zvg7ktzHhqFuBguleILpL3qKMasmawrhFwZzLc1LdYY79AoLm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nfA8spKdpTmU4JW+8rKRThlL1EJXpBxf5SEbThPtmLUp0lDiU6SjoQJ7+nSeJUfVmbjD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/iLH/VMePp+s9vTX8H0t/wDg+nNRenq+jqCevmDJ0B+Ixs5/FNTlgevHpzKzcczzr+WGM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PTNR1nmdL9OT1g5iun0FHptcvtC6czO5bM+ZXpUx61rEL7+mSdpx6ZmATmcMHvPEeAhwe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P161qEvp6O5+Z14mvQrmc7h6XU6mocy/S2JOfaJlbvFXHbhupTYOnvBs6EGjW5WVzXFMCt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w5g5N5IOr94LzsmmBxxDp7Qz178xyveFn+1ArRPGYH4nSdGXd5IfM95Zc+85DQvxNQ4q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aIv9d5vfaY1jFS1E1qPBN3tMkqZpVTbzOEIMy7NQc0w3MJgt/wDhB/h5g69T+VeruVK9K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KdPTjxGFrl+ix7ZX5/7hjniJenmU6TLFMqOp1k/3E1yQV69NniY5mZqXOCcJd4x6PCHZU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/PpFc2liUBuYo/28bZuW6zynZO6ecpVVKd5WpQ4gIElZSU5JWJOJVZVIHpKysr0lOTEr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0ZuUFJSA6QBAQF6idpStEpAcSjpKOko6EQuUcynErtKiZ9K6RO0qz08Q9QzMO5PuD+Fdr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DxOYzp6c49D+ZvxPwg/06w9GZ4nG5xH1139H0fRf58fwr0/wOjNPqfizma/jxufn0zH1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JzN+mfTj15izDkeUfUd/5MRP4d52qfHpzL9L9D0f4lM3c5m479eevp12blfmXDi4DzDXo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MTn0Nwevp5mK9DFRx56zmpdYnBFhqXnGosO0tjxNjCJ2zOPQW9Yjjt/Am2XPE1Kzj07w+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rumYQ35nsS/c3m43d5z16QodXmF0YF1/Uotck2l+bi3d+Zp5izXM3qUDjcxVGzJG+CocV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YFcuvaYC3lYlTDhmimWG8xMc+02EDP3Dj8S85+Z7zkU957rhmzq/E0a1Dq/EK1uiP+qbX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Q6zQnSm+ZoU1cxQh6y2OIQFQ4hBCZYP/AChojqvtDZD0K9Dc8+lfx/HrUCoEDcD0qCE8y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RCoyoSukzmV/ElEqV6161Kj6s0T/F3Q9K9KniV3ntOf47nM49KnEYwh/A3D80w6D+C4nj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Of479T15mP8AgynP/wAH04j/ABXHp29b9bnma9P9HcnP4fzniP8AHn15z6a9H+T/AC49T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zL+Zr+DPx/J/gypwfyeMwY6nErMNp/qorYdiF+r9TjU16vqnoajLlTPr1/ue8demID0d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jMIahLnyl/8AkuoPSbfTmV0lE1Llw8zG+J4fRYy9jOGHzB6xz6HmEOk/Ex0iwbzfozb6X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m4BNSnHac9pbiPGCd0qV5lQU5E6vzNGQa65nNB6vSUVrHJLYs3U4VHOJzTV/qJhpSacNNz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cr4g0jvma0TL+zB5GZDNdu8HHvNu88wrlxBo1rMG5ijPOoY1rvDjKEvvDZ0Z13Lz934mh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NEMPNd5d4aimQVmbhDg5J1Nk195r7w5lees46uEJrU5lj0bnfBj/AMy9DcNTH8D0NfxZz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XpKj6fHaaWoah/Lf8vHqwtLqmeNTM8Sv4M0eZk3l95WZUzX8H/4fj04ucT3h6k49OPM7T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6/wAef/myvT/b/iQlThD/ALeGO0Py+nPo4lfx+P4MfW8TmPpfpv0dQ32/3J/r9f4VH+Xf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6cwYuv4maD/Fw3E6yoz49cyp8zpOZ7+nM5nPpzCePVlePRvPqc3efUzeVenxE68yo5vM8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GadS+s8T8Svf05/uVNHrxOIQXduHiGycIQhE8QBv1KmY3xPxOlS6OzNmvR63LgtT39vU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2iS6a9PiX6PQlS5fx6X6DK+J9z5+Z3na/TcJ5mHzKHOpUzK1K7MHBZKVrUSjOv3N87ef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5vr8zgrd6/uJb1vUvWpaWNB+Zq9nS509rJihOM/EIU77QOPeoC2QS6TmdlmziG26ziYZWw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0ONy/MHLxM+/MzTsnv6cytoGH56wGPrvANNk7cETr1UNUtzHKYL6zqrpHVVz1lGs4n5za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thrEw9jPpP5Ya1Dc/wBc7+pCH8ff0qVA9Dn+HWJ6M6T/AAxKahr1olVzKnmP86+ZUqVj0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jNMP+XXH0Pb+FSvTfo+vHpqG3+FYlfx6bknAmP3/AB/Eqd/WvWpX/wAaleh0gZmHdfxZy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xUqMr05/g/wAXcr1rEqBHJiH/AB6k+L+X0r/4P8H08+qfyqdZzCZeV+Jrf4uaYx9O1yvTn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/I4jGMPEfb29e0NP0/SZeB+Yx/hmc4jrvO3eO/TxPr08z4lYxzKnn036cRzAlzj02lxwe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3PT6emEufHxOsvOJxO0NZldJxzLl4mfS8+hDmXPMDpT6XXn1v+D63c8znvHtUJyx9atnE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BnLN/3MdvmHJU7yyjerzzEve+kor+oXfK8PEQdnP5gVv6mkuBh1/UXZkgqeNy96E3C1z7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h1gPDbMrnTKtsnDtiye7fHEuuRZecyzY8d4FeWV00y9TnXiF94TfyMzIavVwaTtuVmFl2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dosxkCPA13mQNxQYqyD5nOYk4ejWBMSE+Efsn+Tuw9Dt61/Dr6ceh6h6EDfqejzGMeHu/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GPTZKnHoHf8Ag+vMrM3/AA9pXpp8wZ/9zgSoQ3/H29K95x/CvU9OJU0+vPpp8zHtfugTt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S/4VKiej61CH8DXn/ebK3NQ/hx6b/jUqPpz6DOI+tnoen2E/yesNfwqVHcr0r0P5sJjj0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PmM/BMBlz6J/A/jXj049D+Dk9H0PTfo5ZWIfaP4Zm3h9sek4nmcO8rE86ntPH8e0rt6m9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GYz69EuJiB59HGZ8EZnxEQag9SoMPQh6/c1G84nPdhHJNR6+vOYs8zrOJn2m11/Ag3DcH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GMqcT8Tr6fj159LlehicXPeU6wWmWaNrbKucmrvFwzdCEvY1nRondWNHFytOIc8K1dTVi6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Etbf1FMW5vjmcPAzF6KdxCupqUViwheRdTbKbNPtOzUPaCBshWDAp+vE6Tk1rErJmdyZ1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nd44hr7g+YZePafaJpXWcbm/aKyah2ube0uuXE3ZrNQmno0huDowNVMOmh+SDzyGYQh9n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49GDGEqV0legQhK9aiegvtL8Mdvrv04j6cegf/A+p7fxr10w/fhrUqVf8m4HrXpUZUr1I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+0QUP+5whD2lelTn057R8+pdzhzK6SpUr14hmWSsSn0uA30mD/wC7gy8ypUqOu8rMFgeX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WU7/ANs0i/z1lOckCfbbYdmBPzKhZqMSYrMTZNp7Sv6gzb4/olNgRjKvWztNSzrc7P3B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zGFgatDmHoL8n0ya/g+jPM59c1N/z59dejCVKzcN1MA74qV6uPTxOfUlfy8+up3lSvWp1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5X5YeZU5ZrXoaz6V68znP8WJcrMqEfEu5zUqNzifucYVLtDRnpKsga97lB7cxl7TnExX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BwTU/wAejmHp1uE5lTZv6n36BP36OSViah6u3Ez65HpUpnL2mrlXMwzMz3jidZWYEDESo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zrxA2WUoRcD1OsqqubvY30htHbjxHAZK8RAee1TlrBcoDOtVKtwG4UlcaOKhjX/ssVrVd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dPE6/MvGNQ61qbtMHEdvIQG1LhjR8w3qGu8vKcT2xWoGeMw7RYnk/ZGGav0OWbniY0w1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OJTE4vpeiVsv0bkH4h2h49Dr2PyTg9EGEIZnE3DGprE5/gQ9eYQzD+SRMz4inP8AE/hUJ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Cv4I17T7elTx6H8PP/1PWvThmBrrBRd7+/oetQ9NxlUIKgaQq2g7wLv8f0zht/npMhOv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WYMYH4ndTpfBDkEDbKyVDiNW1F/yz+5efLH7hw1VpLxhekNcAnkC23FF+r/uWqFjFD+5y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HpNAXbiybJCYjGYsY1ooDqsVGXDK+ju58RrCiSnVniUs1+JRjrYz/UhHTCAA6Eo2PxCn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Ql8tY+6jWG0ptcrM4giaB8RTSJWOGCK5SHoApTTuvYZfs/66xtt/P90a8vyn9zcKbz/x6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Iaj6cTn159DrH1ZXpXozbo9KlejKxOIwZTEpD06R9KjK9WdJv1fSpU5mvVPR9WDDtL8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4e07THSV6cTjPpWIEcTxK6kdBOIkFkOCuJwlZmkMw9K3cLzOal0Xr1uCS5qcR9Cc6x6Er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ngj4hGBKiSmA3E7Ss6nE55gSu0zi+Jz3gYlQKjNelZgZlUT9RnN+m6mZmnD4gOFzq+0B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6sri76iC6xXfmXk4qWaLM15i8M2xAI/EouSyNtXq7946P1DjRxAbMZ3uBzTAvipfaFHPi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7+IfnMNjU4YtNwKYea7wyBjcfV4/JDIQ4ucQ3zmZeScOkdJcOSC2NSG8desZDWWGd8+0w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ruUfZKh/xUHpDip8eh6Hpx68zrL9/wCBqEP5MdzU/wAxOf5VDE36Jv1I+u3+HMr0JXtKg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4AY/h19fMITXpXqHpUJX8Ca/MwI7+o/iwLoQkB/3B5a9ohVUTBgi9uu8n3+IHzDMsnCbVs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PBPwRTf8At4irke4mwff/ALQVoeRy/cCqMh3lpFcsAFZoCD2uAS5VyrlXuy8RziLFR3hcA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jK9Q2kv0A5WLoiiwh+PzgBQAamEpytR9QNFT3PT8oGQQrBUFIZoLct46VEPwk/UxLjyJ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GLVQ5HzULZxMzDmBz5cjQeYpoo6P+4eKa1kXmHtHUTK6lXTn6hs0QHSoa9DZ/wCKmdu/8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nn1r0f5+I/wAOPSvSpszEIz0f48+lelZj/wDUPWocvR/uZh3/AD9K7/x4iTvKx0j2u5Uc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0PQ3HMqE7zPoYfj/AFMggegl+IZ9DHE3qcYlQ4h4hAlTxOPTmeesJUfaV1h3lX59OsqVP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g/hWcS+Yt7gc+8CH0cytyrupVPMBrzAq57w09YZnOvS+i+ZzcGEKvOuYUEHF7mbXeXz7S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o+5gznGWBq78PMrouu5XQx2dziOOc89oFef+Q/5AyY1x2gadDmPCzauQ94381M5uds/M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OdhshvyzPUua61K1DDNjuS0nZuXbmYFfuLdY7ZhXaO0isJwrrMAfqcPmHPo1nGW73OEM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/KH/NxO+oTFS8whOJx6cQnHpX8jf82OQ6fr/Cv4VzMenEx/Mgfw7Sv/Z4lTRM/GhibhDP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/wDGu3oTQzEez+EPEqH8aWbGnHYuX/UW7st/MuWSgqaDux9cF91LfuIHZt4Bct+EXdpf6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cMyw0+YIYR8MHGCXmIvq9pZ14ygv9yJfTSc5+P6II7RsC2dkEygT5TDzeldo96zNAbVmd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g+YGhiX/AOxRg5qspPMTEbmwFgP3CBSMIj8zrEl3lf1qD1zP7li/AzL8ymJIM2Yn6Ue0G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7Q8ejL5yV6/8IM36OIf83Ezfl+D+NelfwZX8fMqM0do+jK/jsTE+0AzKiV6cTmV6u/Wl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/AMK9MejDadF+yZ/4czp6OIzxKlR1iEfSvVr/AD6szM3CPG5xElQJiUYk+hNSfqGsThDs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MrxAficz2hK+ZVys79Aldp+ZTxcrMA7LKKlVAjg1Ky1KxqJ8Sowz6UROJUqMCsT8+hfv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PszjU5lYqcelTf8A5DfT07hedHMEJp7Qei6OJs5esMo0Gbg8M1MrbRRKXg8X0mlBhCov1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3cPjpDioZy/EpXWjNRcOgTjiKttu9dpsBLhd9mrJWarzPOZdW1bVy867T2g4g/7rK6/j0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b1C/EOYVQnR6v5mYQU05gmq/EMDBc08w/iD7g1NZxv0kOIT5I/M0f9VDr6noern0qVNHoy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eoSomZX+u0plelepK9alSpXrU3OagTjiP8Mc+mqPL2Q4m/Tj+Br/5cenicegY9Enn0wSG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DJYHS8D5SMybWaH9w3J0Ni7q5xiVEkoDF0jY/UoBxoD/AFHikHNCtQ1VQUph1b9TFg+R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YCdEeHF74MJhzUu4xorWj186nTLxK1yXiTmY+Al2UvEtNhMKDf3F8H55se7P9uOJkGgO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NI5Nyu897nOJVbPSywJ3dQx2caOb/HSBTkXazX1UJfeBGlRRw3UC0e9/U5Qf46Tkl4t+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Nb5lOfe69V6yo/wDkSHd/siv/AA0RJXo/x3E9U/j59E9K5lSvSq9dEwHqelUf4cSvXcqd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+r6kqM+AL6R32x+4yuJiMfTcr+XPr8xMypXMqVKm54lRMMSpuCxPMClvYwgXUHBDXoVmG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Ho6gT4nMCVAgdpXiVKsrHmfEDtDU5h7ytx3K9AqVOImJhhxK/wAxJVR8+hDMIdM3v1K1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49RSbBiLnFe8qui8TfSrzS5mEF5zniV1Mb3Ex4azNtYv5i2CZYIqtSntbEzRhsJhE94H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EM1yi+8MGNQWivDDs+08b9N2k0DeekHxD/twc5g47z7I85l5p36DNdOIbPd+ZwIGz9ehn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9TFoZtDmHPGYb7yl8wToGYXUDtDtuZjo/uY/5MQc49CHoetR9ax6cfw1Dv61CHo7hM5/l0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K1K/iGZU36eXbH5R3OfSv4V/Cv/mfxNJ9J/J6V6HouIKLW/h+UfEBCbfXEvlcBCCxTuuX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PMrrxEwNIfwsbZY85ly6jcLWAV1WoE9J8mWCl4Y7/L6qFXje+/QRPB8GWuvbUG2PCnS/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oaEjTK+UCYf4SvL8gHysqJFG+7+gPEf1AeNDujoAwgAnMCQOB5ZVJNazdW/cBqNLUAr1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MkbvLH1Fn/qovi/gjr+Fejv1rEfR/+n5/iYl3/P0rGY95tnHozUZW/wCD6V6J6Pp59D0f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J9f6pXtGMfTmcenWb9ef4s8XK9K9K1c8enEEBuPPiD3llrJtUOe8MEQQ7w+oGajDVz8x+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Kgen1OkKmicsM1CaQnMYeZXp4jr04qPD19cx49RzD0DHaBNQnOfQfTc4YGDOZR1mQez0i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05gUZn3BabuWuUMvvDerdysUXnOYWKnMsLq0vpHOKvNRterwQyPXmAmKqGg/5NX13MrR1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xrP1Eo3bHJS7hodIHM46wuPEM9M9Ir70AcSw4YVwQFjc+2/mYV8TQ+JiflFpKzMT2h1N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gYfEDBNJgTSB9zDBWOvear/ghKh6E3zUv+OfTrK9c1Pea3B9SfmczmfB/ROWCgWtcs5/j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v0qV6VCYqc7gTn0JxiHCO/F/KM5/kTn0qE1GE8/y5lfwNw0hx935g36fmGPQMxwIsqRm8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BfSOwmBLl5lw9IiHK1G3EY9CUZA2/UIFyR6HA+A9OsFiRYKh7EqUqNmMkFOTZUW/RhkS1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C085Ib24MReW16QbPRiwKfuSoBghzTHyP5jEepydAl0mRtI0l61OH3l/c6J8L+48T/j3i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gzsYvrwJGZHsUU8/b+qb7Dx/VKkGmgNu8BwfcyPu9gn0PzB4m479MlXSZGLaJ0KfxHY9n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/AIn4lE/Uv7g98ML5HAYBNbYW3cTM59D/AL+GZdo/iP8ACvWvV9X+R6P8alYmiGh/zfqyv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/g5/gx9d+l9JuGyOqYDo/wiYjHU+Y1Kjv0YSo8R3Gbdev7m5XSc+gV6cenMucx03D8qG+0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j/vofue0rPEIdISvXn0e/oZO0I6modoZnH8XWpWIanUm2KnHac+nT13O8qcTmaKZxxKx6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mVhpucNSjpAsWdY0Y53iAsZtaWUqWza0r+p0Ez0lUWa7y8B03nMDdPzDqN4iVo1M0JVk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0U47zXk46S8vTtLeWYdShKK/qC1tzE318TJ/2JfTEML1l27YcceIfU8/c1VfXMwqxA4nv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Xrb+YdjPAsufEJx6kMZSpqbwqicLhs8wmgQOsJxNYdP4YNP+ic+h6EN/w4/jU3K9A/ke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9D0qV/wDQhCGp7fy0+Z9XB59Nw/hUfSusr0r+HHpzKiemI9oV6Gkw838wfyQ5TyQR0xDIL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4xpZPCywUFAalBwL3ly9hX2gEYAJxLPMoeLIWYEa6VMemM3AKyZmOkuPWafg/dyzUjt9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cBudP4uUI0UHx6ah2nll8k3mLNzBcQ7Gb16XH1ETtY7ABA9DPMGbh3zPEpqLRyS9jcN49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PqWH/wCIRPRJWZ59K/8AjUdemmCi6/j9N+r6V6uvVOJr+Cerg9ajj1fQ3Mdj0LHSLj1fb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pNS7zNmsx/h7/AMKh6BmNVDPvDQcxg+gIZhDef4m+8JiZqO8Qmrh2jChfUBZXWGvE7TiHp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zHGLzGJZHGo7nzPMdzh8Tfp+p9TpXp2nMqHpzPDEZ4m+voHSva3crI86hju9iB0HGoOO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aLdOzpDRUoMVAOXbvOMXcC3ej4gU2WkbKNX06waFZhsucN7lBo51Nu8Q5/MartDlm1gr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xjvDZ8XDGbqb+NcQ767Tre4StR4jt+ou836P5NR0r35mee0o9xqaniBoAyzjBSdPUgvvA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whFXEpmKen8MFF/ioTmB6EIeniblemJj04ldJUqVDfodD0qVAzmf7+xHbK/hz/8AKpxK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zQ/E/P8ABxE/hUr0Mrp6VK95x6VKgfw5lHt6E+9/gr1TMTOMN4T4H3HFRaIZmKtcsv1M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uihjc4iIzZoQXXu/3RepNSDbuDQNOfRoL9QjGAGIPUqFduI/3UCoLRU3kfRWL0inQL+N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PuMWMR8af4T5Rsan3MlhAXRjleJQ1HczjC65fqHJ8p/UXtYmtBy3L8wHzD7pz3YL9BJ4J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1lzr9kENP+9pywPP+oNv3x+oswvCfqcM+IiufbntF4/uicUFrqy2sqPpcyD/FM/xukr1r0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PEqVH0r+Afxr0xDrImZUTPrXpUr5/g79K/g+jKlfxcc+lT/zUsI3ZH5jqVKnESUMqVU4m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IcQfTiV61K9CDi5m3eZdyYgFzTKrzOsDU4nMOIXE+JXX0r8Q7yrupXzKldZqcS7aqGS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tPeVoqBh4jO8qVDcrdSvmErzKlSufSpWZscYm4Y9oESJ5nMO/wAS64jZ7dZXTH7hmrfM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C6K1ljimGAu0l283FoCDY95beU38amQyZcUTdN8cwrHnNw1gD7iZGjvOfzOmudTLzBo3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7znpB6X/cHqwcFsCuYdesM52wNTR8w+ib/c6gz5hu3i5yesFhzjUyPeatzG3SDhNStenR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/CEJhjcIppJgR/lQxV0H1Lqcepr0Mzp6fEqBmd/Tjcze5ePTp6G5U4PQ16G58b9SO2VE/m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WoH/AMDfmg+BB9Oc+vj0qJ6V6c+tevj0qV036VUfQ14huafdBOP4dZSjgMr0IiAtdh/QR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/E+qjocxr80f6HvbKzHMInSGQ1XMt0j/AH0jLPWkOlhcAACgnvFxY1XMCAZgAwfERMyka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3CCup+Lz9TGKIe0Ju/7WH5GVY3dxB04J/tm2fMuEcpYWDvDOkP8ArpFFPtlCtvskfqXv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am+zPcwfuK969ml0BXvMRWPC37mid2T+5V6coDXLm+kLbD9kUGl+JkXltgOji8T8oT+4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5pajgxlescvb14jMu/wDiZrf5r+D49O3pUqMT0ZXpUqZjOI+lTj+NT4sjmvRPR9KhuVzH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E9U9ekqMuPf0Fl1P7TA+q/TD0YxyR6w16M0x216e0v1fTe5+I9v5XEzGG/VjRD6gfEMbg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5VwjxcdQLgeu7zH8TvNelFw1C/Q3L3N1NQYvzMus6SOP4BdypUImJXT1d64lenzNznPp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kK569JWL14lYsbNS+m3DL2Oc7ePEyOQWvuC0OS+0O2upGrVc8YiUKXDfvLozvtzKVexxHe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Wu4TgctFHSOvzKwFdoZUD5ltNVzDxHO+IaVxmfmeasmbySmGc1v7gU63MzbDhgh1nPmfQ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iYI3isThC4riUAmkNekZr6ihqZp6h6f5u0OENwx6V2YT8wP416kqc/wACHrUqczP/AH1A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03/I/g/yr+F+mBhpez8xUrEqVK9On/wAKzD1CE8SpRc+5XpzAzMP9dQGZUJ4lZixvIDl+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zDfV9svP1cAcBAOA19TIMoerwPlI1W5ynlcsT7lwpG5g1NkYyjmdpBsw34hDrGOXdPiP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O8UCFk8vA+UgBvbyurzF9HOIHUjXtOJuUSsajZmyddR+4bEnb8r3bfQu4NnylmuddpT+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aYy6iAWo6orMz3Yunl+xl+4OYR9R/s4Zpf5phE/hUqV6VKldZUqVAlej6V3ien7lxPXmf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nmP8dTn1rn159H+G4zfowUOofTH4a/manP8ACpk9H+Avb04jGc+hCeZ/mHrzPucM094K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cLlSphmGf6lYgcQhCPSV0jC7bx67qJ7+upo9auG50hNxZzBp1UW79OfUJUqVKr0+Zq9w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lZhquJWCBl6TPaCl55zmea7Q0N1+u8ATOHtLq3dOuImHem4asa7uZxm64uDyR7Tei/3A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0M8dvaVWfHEKugyMEGuDWrlXxb3xAdJRAx0zOi4Nbj05r4nL0YKMd9eJ5dcwbenMC+HM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LBXFtQE8zFf1CP0s0NjFgJZ+ZghxNFytHiHGdzS+sxiyd/STNTeG4bh29Dg6/pEpqEPQz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deh6e/rUrr61ExOYf9OkO5uV/DmEfTmEIfw5lSpuV/IYz8b8sJUrH8K9A9fHrUrMqV1lQ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LuGl6r8SHpXpqO4iwVgD8scVN7mc6zn2Pq4KGA8ro3YJCwiHCIiM6TmIqltewvzF1V8q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ymdZrbBoywtpHzGCzV7meijbA5ArtFyKDSIx9xgO1fAVPdhbr50cXKWNfSJwiTkBRBRCb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ZMM978iXi+fSoxJd2CNpdrX6iso+39Zdwf56RBtATdBe3HEPx6BdUhd2caYHNaPtimu1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fmULmIEp0BZXtNsFlZOjzDdNF7ssJXoR1DfkfiZj3/ecMrMZXpX8q9X1qViP82eZzMYbK9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lSvWvR7TUr+TElVOJqC+6MwPs/MZc45gZZzPErvHfr7+lTfq67ziG4enEJVYnEq2J0m5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hLohktgwj1g894Q9HeOJzCV6ZlZgb9Q+IwmjvPEqdYxiutxnH8Ccenn0c3CEO/pzLmolf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KpbB4jwp3xExuCt8Wyjhr+5daF+IC1wU3Gm0116xU+05xftBasM8eJVV9JV3XiFmadcSy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Rjce/TUolN6l5jWOP1KLzDei9xxjPeB2esxYcG4FGG+250lU+LfM4hd6m42DA7Trn6TI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nEU2IiZ313OTghV7hnfM/P0ePr/SbPPoTj1qEOk1/APQh6h/A9a3AzF7X6wmZUfQJxK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pX8OZXn01zTw/lleleh61KhKlSvQIEqB/FPRP4fcfiD0r0qVANyy39aDy2zmOFDB42ybG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O7roCzDAe7i68NqtY/g2HbMUts/DM+D2r+48wdS/9ze4pqJFNfXt/1yha1gUaw1iKlwK2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NEze7i25iIq3ySrDFQKThR3mW/Uz737gLnRh/wBDXtKvt3mGoubtKnUi/wDyfqMW/nEd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h0LjlDLmUovQLOi/eJqMZzv8AhUmaIsRQY+R/dBHC+HB3HtL+oPhHj+qeyVX9EYAw3adT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Y/g5j9D+I8X+79X+FSqlfwqcysfxplSpxKlSo+nMSh0YefVnEefR361NyvQ7entHrNfxc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YqOi60+I6Sv4PMYmMnp1qG/X8ep/InNysQ7+rqOfJPqQ16A7QK7RMQQ3DEZXSpUJ4nj0N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BeoXGViF+j6V/Cu3r/rnEfT5ntHmBniViVPMqdJV+jv+FkMWtNcEqhOeIimDPMo3fLc+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3ZzjPiYIffWoaqv1F3nEN55rteJlovUDGtcSmt9ol61AzjKTZjmN1fvkhtKKOs4FfiU0K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+4lmJ8i3AWy/MBW3HiKcZCDlmNZqBz/sQVdYh3jpYPTpBZXeYu0LfccSlAl8eJodalrZ5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JsQVidE+s+pqO79Q5d4HP8D+Hb0/P8SHoHoHoQnHptBb9n8G2v8A5nrXoSvWvTj00QX/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XpUqVK9Kleh6VK/hUqVKlQyz5v6QFSpUrPoLO245lfZIweVXl59DvQKO7UH2ivsR2loy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KKqGWZvAk54gnEQXm5S9yw1LO9RTtNuIMd26ldN8d2G3ge9kZiqaYcxux9w4wITqgWXlt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AlEwe0r/2eNeJVY1Kj0qoXBBugZfuviYKB8/9jXtLCcRJhAc0LLY/aC56sA/ULsfASvl+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odJh5sbXbKnESJKjA+J/E/wAPdhqauJElfwrHEqVKleleteqRletQL9cO+8pmVK9KlY9K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Kg6QCJ0iSpXqyqjGO57QyhMJ1zN3uX6bhGOes1CV6cx9Kx/I3/DNeiemiHDuQ4gcQdIR1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XoWzUDPMSeJXzKuVubys4lQ/E8wLmtxMylYkplRPRPiG0rvKM5qVZKfSukrErMAYd2Ibl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pdenPpUyOcu8wK1Kpcc3XaosJvEr54qUNOU6R5KYlWOnzMOS3i5wnUqZV75thixtObiV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nEKvFnjvKyX9TKvPzHA0ebhtvfSBQVVTF92aymCjrmButysZ6VAxL1N+OYGBvF54le0CN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TkbufRmxKCQY9Jh0MN6Zn4zS5qgrxNydnE0xMJoLz6B0hBS6r9TgnM8wqpzD0D+PE9vT8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CHpXoRm/Qfkjv0ZX8SVK9D+J/Cv5aJ/m7sCV2/h2lRIENyvSvSpXpXpXqHrXoTBc2gHX0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7I+UfEMFRlxsTH0wfbC4xBoFkBWBVvGIUcPspoKbpk7x5D9v9Tmt7v0RTml0f9TPGHNp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LAtgKGVvd+pbb15i3zDTCG22q/BDihXhsEsAYniMdd0/MHUQAcl/AfcNARzCApi7rRE6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xlavyzWTycSkQlpXaHFXAQzuGO0VFme0FO3AMi0sw5A6q/wByiriZjiRxASvEZ+ecW0Pu/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IsHib+4gybtr9wdKBE50Y9vSvSoGfQGrdGafT9mH8OfSpUCpX1KlSpUSVK/gyun8KlZ9O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n0r1r0IGM+r6HpvrOYxi5nWcypbj0dRImd+mqfEP3G/Q1GXjMZ7fwPTbdMblN3G/aBl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oMeEZ22CcNx6yvEOL4J3nxOsRM4eYMZaeSOJZjhuBDU7EA6RwnDFsLRO0DtAgah2wgqyu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i+KlYuoZXUqHTKOTLAHidhEWxZj5lbwRfSOMLk2qZgW8yuYi5UfhHDwRIFnMy4x3lumJ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4l8ROkMheZSukw6ehmFTmX2gqqm+WJWS7riCq9QKCVd5zBaxgcyuRvEF/wCEWro10lAwh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wdOppNXLwaVZhtrbmuZk/t0ltjg9pQLT5uPHWF3guGDNRguiBLx5lAUeYNtVuLjicPXtO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Ca3VYbrnrKoqJSEfi1LGy5hDV1lPnMxqB8eYUquZmVNJkzYfTqdmoQGoaIbgw/wC4TbK/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gTxKmiHqehv0P4Hb0NkzX/bPV9Pb+BCVqV6VKlVKlSv4VKlQ9Ncz9r9srFyoE4niBmVEg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ImJqVK9K9ElRhKyTx1mBv+AqDcCyEF7n7H4iUysMAlgp/jmHEFA6rSJmBgQ3ih0e8Sqv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r4pRoPiYgV3w9aWxBjLbV8CwWt5goi1YU0/E789AS38xzv7i0X0gVMh+NfSUEqaY6gvr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XUz8A+ZrEDEW2Db7OvthrfE2oFlhAye6wIPwo7b3UMzxOw5Zx+DTyP4jLI1bqc/R9y0LH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IHSDEAJFQ7tQ48B9j1XHn0Yba6kdh0PyepKldPTX8OfS8+j/AAqBKlSsTfE9pT0lN6lP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f5jWxLOiX6RfSWOGL6M7j4hky+J2WH/Mj1VeJfw/Ex69C3PyQDZeRKbOHhMbq+l/cDs/P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6zZD/AI6x2ghbfTRG7+LN37Fo7nsXCDb+P6Ito+P6oPk8f0SlspdHmOHdSty8I99/neAMN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EfuCUP8HeN2R/nrA6R7lB/kQQ0Xk/1Ffl/wDEf+p/1NH3a/qI17rRXN8kb5gd+cRMWQbt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9LOOt/BPzOAcFFA32Ja+0EdgTwQLkfIjrs/zpAH3F/UbIHn+qOvfLw1JFWK+A2dkdy6WR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JUBTv6DfUIAEqB7QMSqlnUqVA6alagEGYWm0q9xOa9BEEssqViJdyrsgVghZIVJa1krE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0XOuNTlxUeqUMQdJoombYDX7lSpUTMpzHZpld2c28XA4fJLmG+7uWW6LfxC+maxMkHfbm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sP5LxHBC8FwuZEdMBWNd5qvzDPe+kSKqxNTNZHEB4UzAwbeYCF061A5ZgCb+JyUwbjo1B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UWodRvDUPOO0bbt11AWjQIHQfaGNYjhxXiY0zNdK+4dVDYsgERbS4J9Z8kNTXzDM0+ptNN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r+561Ah49KhDnj0dVxCVK/hWGJAzAh6cQ7yvQI+In5JzNxJUT1/cr0JU6SvSomP416s7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92cetQPWoErn0fU9a9axGEZ+ZUqAWRYO+QQMZj6HTiqc2NfUWVan6qt/M5iKGRKB1dQLFJ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4guGV7/odHvOnzHp7DplQO3VlvxAi51kfmC0vMP8AUPpurauqzimweMfBfvEK2RaNtRcl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YY5lgj14QCiE5l29/S/nCwWir9YwsdqlnJHcSpxNS9dn2ygteZW6Plwba8qw3qfMbYer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WYzOZUXRxKYRJ7Je0cxLXZ4YSEpj3gP3B90f51jn2/wCyC/mf3zobz/ZLejzC6IgoKjGvn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PxF+XxDfTHbFrqdHFQqPLF+FTKoctRwyT3MdRef7o2kPn+yaB+f7o628/wBkCz7v9k068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b8WmGfbX+pvq+yfqG4NdP6ZqPC/pjxN4kI2d7TTeHX9xIw/tP3AbHkH7g9nyn9xPY8lDP2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X+Q/6lp+f/XP7Yv1HQbpZNiPEhNezJDmtzfEry5eLgt5m3l7E/ccj/a7wFgTwfuIdfsyh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Sn5zf1Srlnt/qJ9L4f1Ojr7/0QoVe4/Uof5HtP7rZ/ZbDSny/cTfRX9waIXf1v+4N+Mf7n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FSo572H9Qryv+doHSnwX6m47pJ+oP7D/AJgGLDvDledAI2+f74BzfP8AbLM7DGilmdxt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/f8AcC5vZgBMPUBiUtasC1i7Iay9k0Af9cQKUfiFGhgHoDxiWAOwmJgPBlTXxIKtPsgtB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nWzO5FPL8wI2/Ms6uXZzBe8t7zI3aWq5gXr1MHlh3SpoxmEUwfUFcLGpZf7EUh06iZ8T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SxxEge8DrD9QICVjU2gQKZRz6DDU8O+40lQJUTF0yzh1K5YGC5WJywV5zHEqJAm3WJ4n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Q+ESnETGveA7RsxVeJxhH+9YqY+p+4leTyEAcN00SndxrJzHHXV0iRlvuYdIY6f6iXe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K/qVZre7ixX3JRo3ysbfwmDHzrMs0T5TWA+FO98f8wTB7X/Et6HY/wBS4/zfE/xD8RLb8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o/UX38GCaHwf1DgLCj9OdAe6ZiJ0+6fh9lDNjuWfMyXgm5YJ5SY6Tp6QZcQV8ITDhmp8zh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r9TAQagu6xAziBirzX3/AMmmBO85hrPpzxPPreobfQ/jxCBnEJ0gQqdIGIGYCOz8+tR9G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3LgzxHrA59DUYT8Ql+nMT1GdTi7P3AnMDr6VjUrHMqU9JXmFpY4IroylynSGdIZ30Oi/E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PiWcpw2+J3sKNpdmOzMeC4imPuAGAFbXmkobL2Rrv48Tc/GiWw9sWVCskcJuAtsx9HSj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40bq1gBeDn/rK9P/AB1m2nYD6MWBumUHmz3f6leuerfqFtDuN+otxdVH4hN/tGYK1pgl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7hE8e6IppbyT7YkMrgF/KRgOQih7XEtN4gS053OCfYIi3Aj3D9wbhxzDXbX9pm8jaqro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j4P6l0OcMLbYQV7xw8qxFcltYd9AkJ/ASBaq+G/UQEZptSjD7rL9xzkX0/slo5dwO6/O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/wA9YZIfgv3DRD2v3P2UGM/Tc4feVfgnKK/8YJXzex+o/wBBfEGbT4/RDnYO/wCojpCw1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hh9spjzMnowGoXfSkTfxYB/5XvB2x2OWs58E5B+R+p1f8npNs8iWU9scr3T+oL87+qCZ8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+4A48pf7ixS1f6YC491v7mt/mdB8GGkZDYf8ArpNCfH9UE4I6H9EDU/A/qF2B8GUOB8Cd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CrfMS4tDKbhbc7z8xdbYrqzoLLdWZ6vzLerG736Kz59fdj7+h7+nWJMTmMM+ldYzmdJ7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69DiJKlV7RPTzMSpqYgRielSu9ysSpx/Lb4muVCNEDpMmYPqGWOYFwIHzKxGideLqHQQWN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5zK7QQNwZ3EdIJlPiC1NpXXiAlSs1CTtG8DDnFhio9e5WO0EsUEqWnGcMcwJWcQJWdTYqD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X9S+K1AzmV0MK8IyUBzvNsopyu0DpHdVDptsweADwSwU141mGDpiXNCkutIkUq7j+oHA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bA1gPNB/U2uHUyw6jXSOsdcRLI5zmIZzxbup7wG8uuWGu57QK0UmbK/7LDKtYnRbbAR8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mJEtscR+LH4mHCHzGMW9XVxGfEr+yLb2wbZisVLUmbqXu/aJfMeglsfM7HoWalkgKgb8x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0V+6+2bZgNSm5aCrBBZxF3pnUJ1Blr18ztQtwTPVpZxmY9vid38QY2+Idf8AEtK+qH/G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59zXr5lzdPhMkPyJtA8/3S9Yzq/2RaQKYMml3AsL/AB1iLT/i7xlYjgeAzYeyn9TZL5H6i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pXjL+o9V8f0xLF/iebCnaSGL+F/ceFPh+4PS+1Arqh2ox4+CSe17EJ6b/AB1jxt5/sjd+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/i7R3P7/ANEafkS6PuSvso6tUXqsvfhMUPTK/UdEmpFfp8n4gn7d+pZlb2T9TSP7n6hW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P8cwsf7LvDi3x/MXrAP97g5T/PrNZ4xfuYteIIgwHvP0yOIcl7MNovMQWfK/oluy/wB9I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pqYfWSYF9/65bxnn+qWMeZXyCcRe5Lyzf47l2bfe0HgqhnK9LtaxuGn2ERb8VR5mYn40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foIAGa+0DU/Hyoz8UhMrXc/qBVbRcm/66QLJYsGU9QEGU+dCj8t/qUcP/XSBGW8rDSjV/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GkUOgPtAeT5/sgVZPP/U0C+f74MUTq38sef4ECbjn/oSFbVa6Z+ZQ3lCuvvAaf+ukcm1/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1DSngf1Dm7sn9SjR/ztAtfL/qadfvnAD3MeP5WOU/f+5j0eyxbQxbA16Qpt/CX9TwRWH6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kScfnLnLe+Yc/IjyL749XyIX386JbPYtYnGAd1KdIjonalL0M7CU6JTolOkrwEo8ECtQ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cU4O0xfvN3nH0uX6M/P8az64C5j+wyvTEqJ61GMPTMv+THcqP8ajzMPaTzK9NiFB6cej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oUbhntcvMc+i479T0PS5c69IN9biPEyFwOIwHBBxA7EKD1gZnZCCFcTaJ3nh8xTxmEkM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ysF5hXMCNpUJrzHOYXSSoWyrOk4qJcCNmVQDPHxKnRzB85hnMP7jGDO4BqC5wjBfT3jY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MRyvk4g4oLyzNF5+eYIGchmnmXSmBWyXprnPxMC2Y+Yc694qKo3e5twZ6SzO7P7mD4zm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3gM1zLOONS2qDTuW5TpuLnLouUNx9/mDWrefeWHtBOwji6zNgPzcpda8zslBd/wBQ/tLsO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VwE0PDHi/jJXqic2TEi96ICPtoMlN5kSqeXHbj/RKNj2/wBRDT+6D95YWEIrNCFmnPFKj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pk/32lLG8/0QJyglTrTlysNDrh/6yzSv8cw0qnU/7j9sSflhpo9v9y90f46ylYf8dYbS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9Eu0P9dIqZ9r+uG9/m7S4z7E3W8L/AEz/ACr8R2qf9cT/ACH8TmB/rpHZPvGr9ppSAXvQB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meb9y/wDev+5fCEWS93ixa/EC22dnAOnPeGVXjUL8/Af3C+2dgz8y2X7MxaX6lP1D9TcHK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1Ma28qBf4LzAc2Pf+2HQp3/vn+3/cB5zu/wC4Dr3lfuaJvIv3HrMPVMP1Cgepilj/AN9J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/PSLY9n+mGgzt/TOqx/riB0h5j8SyYebGvipUVcaoYlN0jBAYbDi2Lf3R4/miu/mn/s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d2+8OsneQbtZZugYi0D/AEsXOsPR/CNmnwiBh/BP/MJk/GEwf1R3vmnNArJ/7uHP8uL/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CvuidPj1/Me75Meh+2bZtfMT0+5S/CB6IHkIdBGrSAOD4nYLOxO0m7Eo6SnSVgOkT0lOk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nquKMFtjWMQE7FM3vtcZpnET/MrpO7ZLb7TO816W4ia9GG/4rCumI7n1cziM6wxDfed+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crt7wM6ielSukc6moQyTCZ0x75BWvHSbezjmXL7y5frn+FxYuYrHYk5+j6OouZueYsfHr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9blxYxm4wl+mjL8P5J6kYx1DUNTm5x6Md+i1uHMfQl5l0+pmb/hu+sZcQZmBKgNoaJcnM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UvYlNEPTBBJiFVL6QrtA6swQ0Sy5QxxDVQLgSpvHEOqPibiV0jRlSqlU+gHWViV59ExqCu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TJVEEuo5iks5lLxmVcaNy71K6y61Ur5mvQvF1ROM9YDjo4vgg97l4Ae8p1rm5TLiAI+8UI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Ud+zMubothnhDe8942N6a5lcPeZz0INKYP3Cnq3xN/8AIZN7hxBUOPEbUHMNYEen3C+HE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2xqz1HxAs8wD3mWWoPkZUxBDxJcxlQ7mXT7hiGEv7f6gKX+TtACi/wBdIWqDx/RKDBHaD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8EKXP1KmafITA17Q2XhjPsl/HzRB+6MZbQv0yxtfzOsvmC8q8wPl8zrqCvbLXmW9Zltc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Ft7g9UteWWdsvFavEyt3C68TNdpdS5ftPEFmJhvgYJczz6XONReKntDfb0O+ozmH8Nfx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U/n0Er0JUr1NkCN1hRregCzd4lyoQQHx0mvf0Vn1qM+InSdfXj0CV6a8wn9z2xGMz6Po/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6cztH0Jk7Ry+lelSoRhWJXNRPSpgys+hKlROnoZ/swIypWJVd/SsxlQPiVXmV1lXxEiSo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91+D0Z5/jqW9v4riYJ/mM3efRGXW4vrcfV16ZiwfR9L9ff1dzUG5eI6ZTusWyLFePTMf4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R3/C4MvUvEsYMuo9p+Y58ejxHm4rO1wSyMKr6hDukEcUhRTcVcnicQjWobrkjWKi+08Ms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3MHMETZKFZiK2BLtCPdDcahZhuUDdeYW17InliHm5kFUQ00jtGKcniednSUmGRRZyWdLO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nQSXig8rmanHQxYzTzEP6QBKMMu4IsMkWUA92Jc/KNeR3uYcH3mbFnmZrR8iI4yeEq/Y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8SmuIYqUzKcq2QbLLMLKRwOkzXbiDjOfMMgOkK7Cr3LquWsS7cPbBAyUOMTd5Drc4ydvE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cUz4mv8As21RUrbKK5uZ6R3PMdGJR8R7CK+reH/sp0zIF6nI6x1h43MT3iw1DdZm67TgR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HSPNky8ytYJrrEs7YmBBMNcQw1Mi7v0zvL6QcenjiKvQe0vMHE5n4hPE4nM3qdWE6zEx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e8V9kPUvn00uPW5fWLLWb9Lz/ADNw9Llz8xm0Vj2P3/BcPTmcT7nJMvOhj1DiVDKVid0rM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2ldpWIwkqJK9KlSpWqI4az3nSV2jAlSs+gSs6nvA6xPRUZc9o+nMAPTfE7+lErBA9T05j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J+YkS+JUCJA6TSVK9KlYnMSJ6pniJEiUR3j+Buf7e0Y+l79eCL6PovozBO78Jtl+nmXN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PpfpzGXLzHXpqXF5yTdnONR9b6QcXO8xXEWXUz6r6PMuXLlxfRTfp0nBK9KuEmHNI6YYf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Zqvsyk3fZmqlflEOf3zwfnDb9uV4H98ej++Gx8uLMfLj1b3SpxeXHS+JR1BxHxS3Te0RM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oUq+MCcO95y0ycZm98Y5qplc/dnTPzlPHyoLoPdirn95xz5IgcbDuBDw0OIXojoGb2nwZ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BF+fuIu1RxpLP6yJ3unK9piurAxmIY2vvj/10dpDynZYt4+UigzOltfUjsPzhZWWb3T8iH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8Ndcs2gHmBZ45uc81x3jebcGoOeJXUrdRKd+DtKxu874iAAtm5BnfmJm2h6wUAyo4NR1rm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eXpByNN3/AIm6af6h97hkFM1kmkH/AMie1/uXdfUvqvvPPWXTniVVlQXVvxBT/UOTn3j39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jvLNXCkdstT7St+UTzMxUDg2sujDFm+s247x/cHG4myb3DjpFQVFc7mO12hnGYOZcGDcH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LlwbMS7gy7hqXmD1l4l/wuD1m5t7TVuf3Zc3Lg9oMalw9bly5me/qfxPQN9fXaOj/AEzH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gZIfnSvmBKzAldPSpUrtucRLlRylHGZU3M1KuVTqJ6JiVKlSrmZzMHo/w1mcxJxKjEjib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R9KxCVEr0rGvROm53Ipq5iDmBzUMMSVKlRIGc+lZ9K6RH0cd5rfpV6Yno9JVxMRPTx6/4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6cfwfTj0K04r8iIR3Ix/hf8vaceh6cxxn0X2uWZiy9wZcc+JfiLiW1Lmcn5IqaaZfWGoz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v0uLF7RYsvUvpUv05ntcDoy8azDWfXiMOUJZLuARuvaDYB5gMBnHxAtGfEs/8gHI/CALY+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xFDf0hVqrlbdRwMo1O0BOkHxHSCZDGZ4qoqD1hF8Mwjk+I0wcGJXiUneVguV3iJKXJ7x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+SXrODxL0UwJ4iWdJQ8MyXdMteUlZh0Ss5JR1lm3UcnPtGuiYOHPWCWK1n4mW1kdc5m+P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FhL8CKv8A7LLYGp3+4UtNLx2gGv8AXOxuVRd/c7sq2zwlSy6VBWIrHFIxhffrFW9r7QMWr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3NtFdYaGm/wAytH1BwYz4mucbslap9phLH/kLKlOODrHJaOIV4XiprnZDWoW/shUu+YAq7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ykbz/sxUHGX0MQ618zt1qdbFSx3RgFxiN3DYxV5j6cRXMHpiaG5gB6H3g4og32f0JeoP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z6efTv6XnvP95l61LXpCXL9L9Bh64YQ0+JivX9n0uHpdRi25ePQly5epfoMZfaXLJ+Yet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GbX6/lB/DUM+hCGyG/P8AzK7ZgSoHSHeVMxO07iJZrM8V6JmVMTvicelXOKqVmVK4lSrl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cJ4Mo6D4blOfucfxrMrpOY+ZTF30Cdb4Uav1If8AJSxod4KRsw8QgSpWZTK6bhrOYHU9G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iJOJchglunOMV/cr0/k/tHafP/aVc3+Osrg+zYHUTZBslQLZ4RJUJloFrE0IYriGhanDg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ZbIHtCmi939y0oP3f3M2jw/7nSH/O8OKPosv7gpY27R8MrTjYa8huXiViJEnOT08T/N29H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Mv1dwU/b9ZknY/UY7jOPSsx/k+n59L4Ytyy8zvLr3lCcpaRXtL/xFekXrHocy2ut8S8+lx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mL0YM8ou5feXzOHaL3mK2fMs6lwDSQe+O0p1l5ldp7pfYe0FemoW6H4gclmFDY1DuejP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mATIrMqsk7ahbcq41ADqpRLpiWbumGGtTlWWdpRZiYEn4JsaIQNZ3EzqWhqg6QUlmJUCt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whMTeH8Sn4lsYmTm4HLEFRCsWpHAiatlBLEX3JS8+Y7KYWMCk3diLHBiCqud6jtBCZuO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TJbqB4eCFG4Cs09o0Gi4p1UqmrI2f7Q1tt7QB5wcTaDzHNV8ShzL8/EM2uvmYu0x34hY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Gq2PWWTW8VbLDSEqq/qDbXTVxClZ89ZemzK/icZb+peMwBM4baJRLPqa9sS683NvfmHF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6MwIs608TZ3uc3ZBeXmZGa6x34H9TY1qLAmyDpw3PaRYeI5tceS4dOY8Qz4ZwTzHgRhq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34hmG/QhB+5forzOLl9OI8xzOMw9CDntLmoPpcv0NTiDhezNt5H7i+gy8zc+JzL9Bzv1v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SHoejDXgz7/ANv4KgQPXiG4f93M8JVRCBBtkoxA50x1UvkfqVcaUuB5T9zib/O8vqh4R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Mv6o/lPID9ROUewP6iV0cmKHHdfJxNQDnsh2lSvQmPxEjPqgt+IykO5z4i+pl0qvYmWwf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rgcKD9RnwDo++4eR39v3494BErSNjPglZlSsRJpM5SwdTn2LYuUbt8Qfc8pav2Ip/YhX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7KGrll7xJ9ym85JTxOzUTCSnMqVNTtAQAoWHAHMvJYyfJ7dIUql8Q6X1AdCNuD4jXLrDc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VwJrUS2JRcJMDbvs+xbAxAEfaZdKlZz6SvNxoYJbkhd6Tt5ik/uapMJT/ANmPL2hgHU79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j0qPD2RYx/i/w+PR1HSjqfxB/wB3Hrfrf8X2l5zFx6XLuLBIm6MsYC2yWTBr8JiO/bGI6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D+DDqDw418wUEYXmyKGEdhA/JAFtWxmJcj4fuIuWdwnKfko859keD3RFcH3/5iOD/AJ0jw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LaD3jLgfMKhFRpe7+5asT/neN4vAj+MhF3Q+ARTmeDLj6A/qJ4fAf1Es3eajyT7D5xFl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jVvZv+5dRWIK7FJ5o+yO5eBMxwj8wFpG/EBRd/EpK5e0C6/EGe5LGIGwnaRi4SsMcGaj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hC/E1ioF/1BDCXC2ZTxcbNEVt943XmDXdzouZj9ynP/sDOoUF8znJDtM866xQQ48xqUlr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IL2mBzj3WIc7ntEciItuiIO7qLn1G27jViWVQ/wBSjd18R3rEwvcG9NQztq41OH3mGR3i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K8yv/aeUvcXrUF1a73AbHndy3V46S1/crRWZeqxuoGcG246uPomZxXb4hThm8pYzntG5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UqylwjArVbgO2stx7fLMW/qPbriUPeoa12ZVj9RbTqdLm7jFTLkQ+YNneXwB7TopvdmN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6dIKKqajio2rDU1HtMqmFWyjfaaVi5pjUVhmcukVxQ3MumJ+JSKEPS4a9OJ1nf0uauHtLz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vEPQnPiL2F+J9YfU163LnHrcJfpfpvn0vPSXmXLhr1GvQ9OPBm93/AH/iQ9D0Ifn/AJgX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QE7CPNW/bFV030mW/lA8nsIB1+cStcvEOh9wG6J5gmhDYk2hcsarLdw1SRtmLon7l4AP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yoimIqE27e4v1Frw708DiNW/mdQzPaVU57zHvAJkJc7bVYf0Zf2djtdGEC4wCYEZSaQ+z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x2oZc7xdxCloWdoVGVj5gwYlSoBE1KvNQMQPEpuJ7SpVhMD/ALFbMl/MHb9swyAhqCdf6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ysLfajMCoFk6kTpHmLFsyQf5l0PzKtXHorWpXgj4me8FWSZVUCBVQL3KriOEZS4ZhECuk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fPV9H+PP8Rk6fhIrbr+Al4j/ACfTn0dx1MRzdRemJYdZvLVRSwApTlrEDLcrbtfLETaU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XMHB1g9SCBqYjWSFSyyyGEv4l1xMXoiualxi023Lxv3i5nN1MVHE269WfmXXLN6zDDv0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4qdwVgk2gDrKQw9+0w5zCkY+oFHUBAWlC6IVaSrggDdZgo5fmLNkILpgMvcNTQcIBt15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FZrwwfiDVR1XSFRjhLcTkC8VmIUFr4lq2IuyhUTpDvVwsKdeZ5V7XKW4hrRLwRBzFvUq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Zd5rMR674gtvyx7P5gXRXxLf1k4Dr6hRu1nLMWvfMeEHrKqYGIP0RfQPSKAyXHqyQRz3S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vef4Mum8VuoOSu8HSQfNxscNvWb1xKF8P4ihvfLFxkt6MS1TC7i4reomHnuQzXEMHS+8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+0oIOP1LcYEq2mggN4M+IV/uZzWCBvLuUGiq5uDwcscUNNcSstuoHHviVy8U/iPuFQhq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TEFImyZNRZTUZuuZvUzTtM4Tfz6mbNMehU7g2Jm/QH3B74m0NSyEvpCXLzOJcGXOsPXUGX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5j6L5f4gydR+IsGLBly/S/S5cuHpcGDn+A4gwYfwfofxPufvL/gQlTj1Obv/ADArzKxE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GUb47rcemnzAG9QqE+cp6IW4J4fCX/8AJTkJTpAQAWGHiItoC7P4H6gII2PMMvojqVXvD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Nq6ssiR+p/q9Nx9HLBt1ADh18kHUcQ6TWVDzEFUCU6BuLfQiOn/CpV4+EobgmtjyzR6RM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zUoGiY71KC18yswXSVLdJ4TTiB0iYjhHtEHylL063V5eIQAAUVxHqAmfEGaggqpTxGCcn5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IZiWTaFmRZwUS76yh6Lj4KivtDU3KeKlrlhiJCBIME94V2m2W2sN7N/UylR3O8qanc9E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1YczBk3+q9FyR/m4m5+Ix75i9J9JaF5uZnWWTj9qGooRbpZz26y78TmaI55nWE4giz6l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zmZ9UbzHPaU7xM+ly73OJ4lPSPpZcWsWe0958TcoS7a7/AOqKlJnrBoGd9Mu2YykdjXp8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m45ZgrATHO4Vcw4DBLdYULYA/Cw7Sswy5lRT9Ji2sywDBEj+oC2HhxPIJRYrY25Ue8Stz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Tu3LDeSXW2IK4xM3tKNsoaMKsWJZ0rekQMewOzMeQvtLcI+0C7aaLuUf2hdYA6yzIQ6iJ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88wGsGNQu1yxDG6tm5hXeIktUuwQ95ZTg8wAyZhwl+hOHxOLibtlY7zLNXgnAMd4CZil9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YY4gO6/mWlXZWuY4s1jEKTF3z3ipdVxTV8wsylnbpcBxdcEDnXeaVxxP9uF88dJsqart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zicXXefF7l4zti5r1+KYCulVL6S61BX36xquwmY+cR4f+TdNeuT0t7/EdWl2UNem6qc5i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a8H3BiwQcd4Ql49b9bqDqDLlyyDmoZg9fQZZn0XLxicx5v8AFMxTt/CXLhL/AI36MuDBz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odYdPQ9CPsW/DPv/ALzj0IQ/iT7WE4jlUNMe8z9XEgVeI3dYl4I4uD6EuGpfqmDCrxBT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arlc3OmKyQt3VVAwVCZDYuerwQsoN5ZdWJumlnSMNuNQQrrCp/tyyCbmLlEThiOcD5/8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5gHBNhDBfi4Yh57y3W98q55aMRCmY9wR2nAFNG/tltVBmoyglYlQjE1AmveblIA7egu3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L3YMfszxvfLNH7oLxe8E/z+p1fa/8lUuhg4b6Q8xYhqY9oHEcdgNgVZZjrKgvF5f1L/8A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H9Ov6hy/M/qP9W52R851PlxDg90qr+wTuVKYRKq4j/Mo9vedVmAO32IxsVvcu45fVZ8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v89kPzT7TJP8AVS/R9efR9OfVjxcWYM+ZZh3liWVuOfquYC53lLl35lt4jVSw7QLoqjr/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F+YCX+Uqa+BlhlIN38Qpwvh/1NEv+OkNweE/UH2vH9UH2vH9M2Ie39UvYhZg+RNJEUNr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+48yH+Os0B+f7ZtmeYJ0Z3gxnyoCcXn/AIhteQ/6j9h/rpFOS979QJluwpspQw6aqNX3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lhQ1Bwf0luH26m+T4SmeKZajp+VWN+TPaGmFA1K5z4lmZTDzLuEIhssnhTcLV1J0kE5Bf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3zBtdJ7zuGZnMetPeBbU9ZhYb6JDc3fjEWxUBn/YIp+5UftOdT3gxw10cxQtj1gsrvWIq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CEOMvEo4B8S4ub8xYeZdvEVrzAu+aZVgtk/7DdAFciRLXULo4IIdHeGqmLXLcBS1GdRHS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JYaIKM27zI2q8xZnZ3gHZ4mF38n0r+poLZWBxmDnrc5OSa1x9zPOpVrDWEBlPbEOK1DHY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ltZV6FRKoG71NG08TWvbMaicRm6RrbCvw3B1biZNZ+ZjVTFuLtiN2uN2ZxyQd2Qxvc8Ab9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HMFxZ7Q3Ur3Kh1pFYuyafcb3R4jHbTOh31mZiPM1UlIqZ2V6F1nXcVjzNw5J9sIsdoN+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f4dIfwMQdQSX6XiahfMIuono/wBTFff/AFP4XL66hnVxcEv0ubhr0H0u5cv07S7hxPmX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/EGb/ADTBxHX8Dfqwcz3NvzNpRWPMTrLiuMFtK45h+IlLfpmzLDic4EBPwgR3P4JHbXuH6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Kd+YiNnOzdq3uKdSZcS86gzDdGh5CxXRNDyMX1fMf+2n/AKuYv2Z/7Kdf50f+snYoX5vZ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Ix57OMozKAch/yVvKLa+5DTjUaz09CXEO6nVPhK1zhH/hM4FeUY7JhBxn0YlP9Rh9TUdf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2PEel+YdHfllEv8AyJ/5EOKRb+mH18crX4hT0WbblAB1DMWPjRv/AFpji/8ALn/CJT/S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J1YBLOLxgxAGlSCngcRubxFmbqAMNzLxS3wMogxYYS5d4jz4kubR/8Apgn+5RW/+a9H+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9Cp8ziPEeMpivbPwxQjhFj0y0TwV1MSGz6OoKKDoE4zHcSzmDUllmGOT0gqtvKTVE7f0T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QXxiGAeyUFHwwAkPYCFGQItrrtLufuJc/cz7ieZfpg4T2pdyMwR8cu8sVzGeWJ6sV6sR6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dBKvtLxGnEp7JY2NcYuK1UtMj6QvJUs4SCnJfEGdVNkq+cz9LiV/UXoIrzibV63BtKlN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P3K28dJtk3N1WoAZ94NKS75hwluekxlppinRLMjcAvpcTAA2SwciGWlqohWGZeY4auDW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CJb8QVfuLbzKXOJnzmac/ExyvPSb1qJjmYUEsQ3fSJhriI0sN1NM+fqZ+NzA1AtOsDW+8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Ss9P7izWj8zwzxd8Eat3RAti7d9pYB4l042S9HGYCsnVnePAbPiX0pvtLlUtYQHuuzO5Y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CUdOn4hjfGbg4ZxozBK4jw94uSle5eMTcExxBMtXH1tMR1NCcTqTUeZriPA09Irzebmje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5RHNovuYRZPM94H5Zz2n5w3B9LjmZ5hh/qDjv6e0r+J6EG4zXoel43LH+3DMXNP6EeJfow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gy+s9/S4LcuXBhuDUuEIev+90Zir/ALIfxJfozaPD3fmPEH0AoE6M6XxyvUQX9crsPYgp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KArmVsBXLnPnUDgxPZBXLLmsx6RpPIAJpFH3AuO2BtzIn/TO/e06Hxp/4aHZfCP/AA5i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/gIH+qGMRag2pEDhfkGyZ8fOl/Idos187/U/9N/qP1Q3bOqHoS9xcy5cEqKWyziLX5hd7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jBf3DfeJ/czZb2M2o4I/1Lf+x8QoPkf1TJp+W/U4b+UUuvGT9x68GKX9xiG/DQhpxB5l+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Y11soHFtDzEjxMc96IOYCNn9828uROPgk3B7Twj/31iP7f7IzX+LvET4I2j0XdQUrAJaRc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6l9xf+XNcS/MEIvX0+oej/wDJaly4L8H8pmn+a9XrGVH+bqOmLLmYFx2o6SOur/RltZYr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FlWkzFgzONR1cXr6G+0wLvFZePypm7hhZXTXeEj95iaXD09A7CqzOsS1j3/8AqDVRdE16J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VEQ81XTwLzD2xgVp6XFwHBqOTbIJGrqu0tJqEUyoy+GFh9DLQUeNMYc8xblt12ObuZbq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FBZkMF9P+oNCti21jkmQpEyJyQqNQdQdpP1Hb9Qi9LI3GghEuxhYY1VJGrwIs64zLjTFL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q0cL5gWOrZFFXCNlOIbAZsyg0zZ0nfUEtOSOWbxGELiRojn3i8SwtmJpHPzLt95YGjzHO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tHSK0iI244i94rVHXMq8rKaPqNLVEN0yrF10iDaTiM+I6xNbgmw86gLtB3hjwj1ldHeFN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/UBM0grve4zp4xHWrg633BnC8S3o/Eoz0jyD/wBje5y1cWsdIjdrOs5bis4y35hXP/Ziu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XWLYc1uLRxOib57Yhqsc+0bccXC+EluzzKFNVVe8sB47wTHRMDkztliu3SF0viGduSFF0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WY+ZyGKqXjL5nWoRWvSpVrpFh1jqvEBDrHlKTb3jqFqmBWa94qom0WfePpzFbDXeVDrcV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gweYOIRfHEE5jjrBzDiczfiA1K9qnmPquYO40e0HGYveXBgxekrR4/DLr959ER1gk8oP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qSnWWdYPWU6wFblespAXxAdYJ1gkHvL9CHoQj/xcM/3ekNf/ABGZs935hmDDKBuY5fLBO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lgovxEuAeX9z8FEhmvE/7jLpX+ufREdwT2f6if039Tes7A/BLQ6tLyFm2i5a8ywUMYca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71llbNUVCg4zLuD3/wBzBr8f9RR/2+48Xw/7l+x8H+4/0hl/F4lmgq7om9Om/wC1/E/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30l+/9vaYYIbnAuKYpEb4XLxR8S1Vt/M7q7CVrCeCZMVvtO1L6SBL3cv6jOUUHFy1wb3Fz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Sqg2rqKr4pWi/BxF4GCK4PuYOcyhOnSPZneIQYdzIi3GzojTY5jDLbHuufbmn9xEp4i4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mlz7blJfHKr1WUhUtOPeC1NpfEtHUwzVivWL0ajMnox1iqDzK3jSw5U1BFl+gxFX+Z9H0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onX0Yb7X4mZ0dD01Gcy4+P48x3GO9enuzUdvzLeNjrufox6krMRrF5gFqifJH+kzDUTeN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9XWEqQAe15e5WQTti4CRK7jkJddXhq/uBZW5339QhvtLP0QtzeyNlOtQamAY44W174iw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j+8UFG6CUc+SF1RWSqu7YAEADQOJg/UUSY5esh0I9BCyHlVggQY3vrWZRVft8K97mIW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F36hSg70A8fuKOLUdQPQoFYhHBOrxtl4EjPaVGEXVm+ixQ29ZUrs3hgZbi3SznECopqO9w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7QpA4gY6M0oh44gcQUbuotXlizpuGGSaC1E7Fxt03VXNPMC+GK8LUVzi84h3LHMKAort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LpKt4he5oUxFXvAOJdJwy2xh3YXaK87iOiAuaKKiYiUlYa0TLJ8wGjcrwEdbjXUWKGL3z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NzfggltNx5e0pGbTEd7/AOQRvu3PPMci6IHtNZD7hdd+kFUOsLcsN/EDXT6lhrBVPabc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/Md974RauuesLR61Af1LwbqnmAho6M8RpXQ2VK4HziVkzBw/M6rz2l+0E9s2S7W+mCYd1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S8dFzLx44m2a7xj2I6SFZNed4hWK4xCIO/wDsIN4e8F3pgw2Ye/mG0ykDQk5zfSVvUuzc9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gNzLOyYEvUHO8ngQehg3pfiX94u+PaDDcFxB9Z3LnciGX6S0OtULhuKlkMvtBZzjUsG8S6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5zA8vwS24LiW9WC6yydILFTxC12z3xLrcuW9czjNwgw3cHMvU94oeg9MkO8J/odGbX+ah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+Zln0bSlB2GjvmiAqz1bcr1i13MZWGO43l9GbjmM97jrMsg07lDvMNUb6d4i0yPxxHtu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P1hZg4jBAZS4TKY/cyqXxxPohsLuXcMzJ+EQqjB3ST/RomAzTFNsSqHUqS+NRK8SolIT1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MPeanEvpFq42eY2FvI/9T8QBAAY9o7lZYbm53lI8TxS8zh6S1hhUpYndB9Ov1HeYNZmy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VFRvEeqNZSKvMfnEq5rxLm2I1UTccpcW9y42oZLic+sU06spDmUqLBnWXmO/8t+tf/A9D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mXjflgQfwd+rDfpxHW5yi3qP0nVcVB1f4Y4rxOZdrH41n0tL/ADOB7zKu8eccwu96hNXSO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e7BbqX0UovrCxrCCrn/kEO/kcqotal76H/ca2KhL6hy94RkKQtE2Qx4OqiJC2gNsow5M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ZK0kvBFpSDl6zCRq0ABodttRMAoOtg88rFK0ZzladmyAqAG9IjNDKjfEt91EnlhrIC2Bqa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IodzgtWK85JV26AYGMDTTiMlGoCM+RmUSWAUGIVbg/aLmdZkai0C8GVNLzzK7R8iK2T2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h+M6Ae8b2/ZBHMXGBKdkOk/8mTHoO4PiKZPiAt4ZTaEDCgGZKbPeC1Eu8CuLKea+cxS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Z2jWudwKu5xAwbFhKYgqWSwr1gDQe0TqRM5WTQ3db/5Avod4Px5JfqPiK4cRLfMtwvtFm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qNkocOYrkV1ja2kMwOk3FPeG5YDjIalao/8AZQx+57y+lymm4dnE0c5ljqX9zS71KXku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47xzcXn3hecEvNmXpMrfG/M5VmKWtOukpAaacQSoMveAxVngmmGSLdIOa5ii41LKrzEpc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cq+bmIrbT8xR1Qa7y7dkeuZ9jDj2zL43gjoh0uVGKjoCXNPiUBiXMolXmPjZBtgVAMMVG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NolUqm35gxM4HcHLrqdeWaGIXbc+pf8AUHDojaeI7hrEt6Qc1Uc8Mt6QXozJ/wCRuZ4h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8TNVLejOBSwPiHSc/iJiumZsj8Sx0zo/BOy/E7bOuidcl+T5ZW7Q94g/pSruw6AYOekG6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tBIb7whCL0/zOjBX+HHrcuH8doaO7+YM2kuWg/ydfxP/ACKGvQw6wp0h6GXeYpeIrdzn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4bBA6sDoQbg+uV6sqiYJoZ7n/ACXuK3F7RZaOBeus5bqBLzl9A1gKKgbgKgKqAsfciflb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9xVS+GXi5asxea/ERxgAvS2E7XZDBBV1UGtxdRd+IL1i77mkW4qx1ljbLv8AldiWYoYt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xcK4g6RAAkxJslOVyggfT5hU1fhh7E1PDX7jx4laxcesFt0AtiJvurIexRFOaj1+yJNot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d4icLo6RhJV1KV/c9pFd44OWGKbSl/2sCx35gr8pqXL6egzAf9zHFx9H/wCZ9j88z9v9s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noxJx68amLHVzXxNHxF8EdB/qpqV6YdlubBFVTh29I53NDvcrrDpEgnOFXfU4XB2iUqO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JaqrdGKWN+JnKbIaXmq8QbuKVBmWWAopEwkSbwwT7R0SenseOkczCwinDkh/af2QJj5/7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v5gY8EMjMG0gitI7goCTTSFxugAqqB8TpIgi6WR8x2QPsxs7WOR81AEI3sYBQA0Ebeg0P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94l+gdXTcQFtRbr6RpdHxAXkK8QHtPaPSXF7uyukqMumk8MNhf3YkdUsZvMOLRz5oiZT3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9oX1k8zoYO7jsXrmBXECMrbOuYr2zyncZlu4aLxcW9TN7jVKIhgePeWLzGmzUxZ3LsGMNy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0WzNuaD3ivFmIbAzWI+JcL66XLWbeZi3ATZiUgtnxLpYDzNABexEOSplmvubYCXmntE1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pVgO+pLROpipVf9hh01LM4jhCviBY51nM5bFScNt3m+kq1MHFwK7XqFrYtNdI3uxuCaVg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nMOSydAfMt676zLNrgpM/wBQF3Ft2L7RpM/iBDTa7eYtyXU4Q+ahitfE1Yaja08IEoVh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lQMFfiE2PvBFNfcwwYPbARYeRBpYyCrGpB3AVrDuXAHPxf0hRn2f6IG6vj+iX8eMn6iOk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MQtrVQNUbx/3E2/2/wBytyfY/cTKE/zvM2F9iOvL4QiOEQsuvfP9RKpPf/iW/k/8R0geV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/AFEjAef6IrkCHaocEPf+0W5nk/cU0H3/ANx4T8f9S80/53iv4RnbPBnADx/RF+L/AB0iv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8zRsOKoC/qZ7/AHSV+Jyvb/4i/P3HLf3E4Kf66y1lPd/c6yvq/wC5bvzlG8291/cG5Xlf3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Y3r9+WZpyunIgA4Fw4sHWY7viou8W4vQGL0uG4cei/xcMw/x4ly4MucP4k2vL+ZcUMu8O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UeVyy2/6itcRcQbj7Qb5i0NRFLHJ0lpin4hhhPtKejEBToBlfAQ0NvPH/nmCnzBPtm5g9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yEorM/ETtHLEmETvUNfzO7NOpj4h+OIZg5OWZoUUfaAKoFHYifU0PQLjx2ob6sHxU7S+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vioCfEBo7MAK+vDk94T/y85fqQqebCD8MV01KG0Ok6R3FqXOX7lwO7E6cG/HGP3NquUvcx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81iXtTk/8xY0O0yHvNYvvZF9WK5WPmeFTqyX4z6VjcfMwutc/oe8AVpUuLWpmq7i3eoJ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Xa4mL/wAe8tAUNLL97hgo+nceuHSxVsVwxxVpyuS8x4mMHqOSAO/r2ErY436fdx3HcZUf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U4nEN9j8KfST7eiVCV6MdfyuPD0n1nKK7jrzTR7sKycYnJ0Z4LjjMv9S24mXliQ3zAzGJ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tqnEcgORicp8wKx8hKcj7IUZ98xPZeR/co0P/AF1hXIf46wGy/wBdYnsf9dYpgf66xxhsv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U3HsqA/s/1Hkvj+qAu/8AZ2nD2VLl/EgOG8KYOx7KIZvOpBbAnb/qVLIlAHP3EDLayEQ+4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TcfrJLlbP2lrdfFx3SY6pc9E+Y30D2Zjk11HuRO6k5sU8QuEvadJD0EC51ndMz3b4ljh7R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PGYcmPxFWA7WM1Mi2gcEGyN+0qqjUOYe8enmHJ+Z/wCZE2UDL+PhFOh4I7VDxLQFvtAl6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xZuv3KzVO5AOHxKdN7MS4vdF9Ii41Bs/pLcVfxDqyXM3PE6P1hTr2kU5+MdocomrxKsbp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br5IOJWXONTGeeYXx03FcwzdwXioG9lblh0iqvqStlQduWoBTiyrgkMHSabIBoRDADV1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JdniVsVTZx+H9R3W9h/Us6B2f1Lav4M/4xnW9JnyfeIMF5lf9ssIEOpDguUrwkdHebd4S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Z/pgrqniViVZ6wc7HsKM+zCHJPBGXyrMj4wM6Dtn/AIhAHceELD8RLOj2jyEfMVbfkgKzJ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/epf/ANpnyLveBOV8o9XXlOz+WXajFs9ou5on/TIHr4J/4c6vxR/5kQa+IiHTfiNf8JU4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7S5tj3ibnQlm1uYnTrHkmdZ+5UCGx6w+5nr6ZTKzjwxDo5iLO5tmfSGCWbsZ0NbxNUWIs+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XP8AO6M/zunrxmEJf8NoPzv5jpqYimv9gfP4nEsCNCiK5MQ1laNzCJrw2up7ynkD2/qA3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7JVqx3b9wFfY/wC4XPzP/Zfi8gv5h+JfVyzqwlquETYIzYIqHqcPxUBj9Rpdsu+ZZF8Q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YqZeMxa1M2nXM0lbfRz7sqEt8ij2c/QfmFbQ/HpXbEdzEx8Qq8mZV18XMe0wcalZ1zL8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griCmEo0BzCCVg32lfqLlr0eTvK3BhdmtoapVrF8zAU8w9OxVOmcGAj4J9M/9lvX0HPaU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FR7eg9upLkv1L+IdG5d+JcYO2/gEVjRQdCVD8UFpqcOJuSj8mZdzzM13iJDIi0O2Okw+/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fZ6E11flB1XjwRH47UL75jx9CR0j56zEV+TOsY+lTn04lRgYiQ1OIL7K/pP8Hd/F8TT/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2/wBw4a6TnN3maXn9ErNR3gzPyam2I9/iEoJ0mYkXDq4m9mBsLjbkHvczln7Qh4t7MLlp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t01/ZFo7mv7osjvVr+47Lvd/c12v87xV/gv9xTa9n+4AN48zrLUx2/RKuXykA2/uQ0Pq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5fy0qoidLwA+Zso95QSqxCLgPuTEmdlCwDx3Rou99VOg+bZvn+YKUHGExYSHUCVVP2LAy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3QZgmwnepR3DrQ7v4ncexCm7V4jXkHxP/Kln9E7sVG4Ba2lmvtP9GYILtPzOkPzKjTO+O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1ChwiCJZ4WYxcws55nYYSZYP7onv7INwveB8fKdK55nd/Mr5TA5Q1Gklyhx8UF18EQ2h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PiNdAvtK7Sngmb3qVntKe3meWJqm4C1tGIcL8ysLg28j6lRsJZCZrbOO0MVvG4qzXzLmH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1ROc/RLxjXefJgLtvxFLayYgFRbe5Al/IgGwMDZAK0+IKKKWCmiN1M7QpzDGvxKe8LoHZM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bPS2lTI6s3dzhZat+I8zMN5bmUw7hSXUb/8AIYlr0iULuYMthKOLg5KxxidJZWzcvvLm2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1qVP9qBcTfSDlnWPp2v7jncvOsxd7ZZcOqXbH3l8HmaY5YuIrPzFnG5dkSHeXL8dp41Fa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A9pkkw3NtQ1MXiV1hQ6zn8TMokrdFg57w4M4lmTPiJiunvBuaQccwigwzXQ9F/i4mKHR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D1H7H5hoJkQ+jn5uW7YDnUAlZO8Y91o4Gf6e8GqlQEH1YpzcrHaAMcIHzBc/Ho5htHEVM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p5j6Hpg/MbaY+ihe0FqJyNsP49+sEYACg0TDCM24y9v6Puaw94vCmUO0WS1WagZySqdj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auOO0u9TDbGprs9sZMdSb39HQ9evxAAA1jtNejriI4zxGiUggNcwI6YR98TCShfxT+Jg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mO5pdfLX7iynSafRDq8HzF12x+qt/uXv6mtTRHBcAs2P4y/qCUUQwhJKhCU1239M0PWWzj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KM5R7yn9TjLiUgOdbXCa6NAZaDBGrugoPpMJHX3ZNwwLykx83GPqys/yqV4nmG/CP0jvy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r6MuM19RiM2X1jw9/8R0IioBObpAgUwBzKMHyYGm3tqIMIRtnFzyC/mWuXTmAsK0Kl3PB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GYvKL2MXAxBsyFKlHliSsFcF3qNrW6bl+IN/RgN/Bg9/Agv6EzzfCWxgOBPEIyQOZ5TvR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2j0f9u03Af9iRK/MJ+oUQDqizfRLZL4HUViUEuax7wVavOaiNj8MS/qgGliDRVTjMTlZK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Yb2TwlGcoASrr8zTMpxKlET8RH1E3glPSXYp28QRkgdQ9APTtFda6QM1PwQUFbY4CPSf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r+stzaI7fxO6Ik8u8OSkKRpugrdzJp8kKQqlwzhErg10lrkxGuSHYwY1M5hxZMiWvUDGc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wtxcqnJOomDlxLhirHvFou2d+VZ7z3lUFydZV9Km/mWjt7Qu7/MB64mGXB2gWmL8xOhKr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4yedw8PMf6HeXTmYrtOmMzPMTH6jnW446xM4Zw/UdHWG8suDUek3t5hq4TrPEdOfid1Ti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4njxCm5gwriuKhgT/iDacSysS8sxDNTidpit1O06kD8cz6lSo89Ok8eiwJxxLl8kv29o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V8xCO7Md5cWDiGiG+sPlNCP4ijwPEGoM15loZ3NN9L/EWOK5O8H8Qb5viKcDLKji1KID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P9zozf7SOZcIa9SHobn5X8ytUGd/ETC5PK9Y2KDEvLGMxweZTCw06Ll/UCCBzzHme0SV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O1hLqZCEg5uf7MH4/EUs4e8cK4qLHDfMG3bD3CHbHKXhYKAe8t0l6/X1PeVHRgnBKXXE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4J0hBnAuA6GUlgxznH5lrpMRbyM6JiYBM1i5d7MQOlQMQ8aMEI+2S6wL9twEkapbU5jta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DrB4tgttYAA4om6omIN3K1297Nn7lkXZp9prlH4uHVilrIrlvESp2gvxCMdGqd0w6bxE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G5r1rPLmY3aBi5l+4KYAydcRMHUvaPYygnPMs61DCB/WPykCkDeZdCwusMuqR7M9WkaLT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xjoxYgIWQLB5YKCqo10muDG/4c/xZ59NJl2b/AGR3/tz/ABYys+rOJ4jqaQ4eYbuDDc/Om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7cSj2h9WDuJwXM4Fm4LftD+onKnmbcqCWuswFeL3mQoCxwjBAd+RD3VlVyxV8SpEo7Fnn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k5oCfsimjwDLEqKLLiFWPgyzj40p18aJf0o1A+NKn9CU5+HiPQnRp7GZ8exFJ+uU4HxD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1UG3U6GmMZcb+yNvV4jlBtFxrcrinpwUEaplXEDeblWZl37kur5EQ0dY9kaa1M0xHygt8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9ZSsyvEGoldI+UC7xmU8SnKxpxmL7z6ztzDLEJWvUTp+pizT5TvHvhy2ec63z5Zy++W7+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u5PfFct75V7PNonrt1h3vvKJVdesrC8wKQiT+59MM2BqZEDrc6ED36R26wyMEuOriVYQbo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EfeFOQsvFY3uGbzLfjXaGqzj6nRz2iZx7VArNt9moM/UxedfmGFBWOYt31Mw6D2Ny6uqc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/AJjV2Ta7H5hrvF2xxM3+pz2Yd5WKH4hwenS47esOGppa6S+05x6GvW9zWNenSOCXi9y7u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5hxBOa5l53mJondL81L9ptOd6hnX3KXhlPeDBK6y8RZRbMSpWYhufEZ1lZt3c4MRYum+Y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Flt+ek4zE545inDvHne4sZuukwXKjwzKK1iJ4QxLnTccC8VCub/1lTHWaesHn0+hLSX9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6kVQZ3T/AGujDp9Icwh6HoehuO3u/mK1oLTRlV+8AKXxErmFoMeqKw0de0erFSrrr6qD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yVLj3j3+5Xx66zfENiRmJmEK2ONB8dJbFfRKY2aIdJlPfM08yyt+IHt71LiOg9eXiUzL2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DQQ1uGpjzA2vWqU7rtEXMutueEFtX4Rgn3EdCp0pMOfFB132Rbn8Jf8A1J3h7InxdqRn5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qJgbDTDwLcHJ3IWYXt/2H/Hf3GIfGH9yuKNDeIQGBCPMGIwUdbjK0PMjUU+Z/36aL44O4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xBN95jxwkD0qcH3Kf9PzOs8nLAmELGUMUlUHE5usyBLCVZumyEje+UlX4Z2/n/aF+vk/3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6r4X9ykFnd7O5mV5HAM7gaqV1ZOkcqTa2/JCQvsKntuGVWTqerBX8cMfR9WMH0Zl5bFf+P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1ZxD0Vzohu4KUWfj9TT6fmJTib8dpRD7v2sDevMIyTNbEfqVRENkQ85i1MgLGHUubfTdy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9pkICdJmjPtLASrqBESIrpPMFbEUyrAuKiGDayybkLUsOPjmuP2n/AJEM/wDJ08MW+sTH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oZEzd7EAQLWAcD7Si+JToEoAzLudaWMdNfKC1clgRaGEqaYgZmkTOqlHQgRLweJV/Erm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DOXvOyY+J3dIBzMLiV/yJncqVnErMN39QFrLUINs+0GZ7SjVEq22JhqBs6j1ZnRU+IhlA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xZKBXEC73EfaW5iZwR2hBbzM5UvzK9/mecMHRlNtcyjBRfDMpRHZ41PB/wBhfsQrd6m+7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MbrEfHiK4zrU1dP7J5+IuOL3H7nvuPxLxuUw86lRLmsz2WMyQ56naM7ZuH/s1xLKKh3h9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Bbl9ouukHEvTDz19LzzuGquXd1FntL+Zecwq8OOcwtzUXrFXhl6/5A+8JB1zL6QYb3PEv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32ubwWPo3D0N79BNxvmdMYid+sbi4uPxCnPEWKXeLg6lxr2BivqWTktLUTNsS9sWZVj/E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KKG4segwEeX/AFUv7z8EdwjlhCbQ1OPTaP2PzKy5NJIRUvVQPFk/dYP1CbT4/qHGnuhT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ggCgCqjUPQ8RmozxL9CLn0UFypAneUQCeT4lQ/pI40J5SL09ozGD7kwku9XR8EFFa6GJSj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XGIPTdkYpsg8b8oV7XvHq/KK/2QoxBs9JX/oegHPFRUl6wIARMS0KvswhK21xY0vywVBHY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CM7PEQ4iVqAzJzKesuIHTiG4rdo+CNUR/wAFCGC0HgIQ6QFZ3GMutgXkFjzfFGrZ7Ep0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D4gWwK8zjHmfmBZ08E2hr04zljr16epHEPRS9w3MV9mZMerOsSGc+nePo6riKob+5iX+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j0UVUDAzW4vKJ8oiBQOYNzE4iFOyMYq2fhGbCNCm6PmJZKdeUveSsR51vW2a8tuESAF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hM6oWmaaZqdMmkCDQMHiYnrEGtS7U5KirMSoX3MsMdb/AARZndPwQW3QnVDpH9g16Mzm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P33lllf4m00SjfEs4cR3dSr7TslA59NGKmfiB4mZmWP+zTJcaMOXodTazLMOWoFRKyZg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YBX4lKx+YlahrzHSVfW5XEXbXxHqtI+HaVnECVhHfae8rrKlXV6gdJwdELeITUMzOFfEoY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QRMZqCVn4jjte5WLaidQmL3jmVVaxNusaxAsXMC9xfiDndZuaZyXuXOu0rjxSYt4lX5W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iJUzknBPrMNd+8Ps5Y9/TnMz1juG8+vPeZNRcZ9LzP9mcN/PpfiyX7zj0/ErMd53qcE+p4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l9iX0zONsLvmK6ZawNjuMHPiBO9QtmpXIcQDKVS1KOmPh8wTbKp0jlF15jjfWWa4gkNs1L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54CYDcCXG9lzF2irJMFOoJWIPRzBjsqzaXnLvZgnSLM0RXzFFqOJGL5hog4gzjO/eKn6fh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MH0N9IQlzM2l1535lWwo4cwsd5lPeV6WoMNRgz8+jvvLxmOSMIsTE5xu4Ih5iURYyPJP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tKYogEyrrOJzHUc3ELdRF9pXaIcyi6jStRIMxDicQOMRAWpfMJuC5T2lQO3oT2i4nW4t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aYlygZsyukMIGYEHUuMWZegR+oTmcHSMFnocSukZj4n8R3LlziXPb+VxnEFn/io7QcP8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0Zr+LiPcczXvNkGHmZVdMJ1hcGKlOn9M3TSEFXetx6eyXHdr6kJcU93kwiG7PdiFAE2ZS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0a8nvE9Q5UMHadWfONoZsE9o2dYmXHENFwO8uMB3ANws/qZ5SZNyt41GKMQCuTii3bfw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QOkRiGp25gl9+j/cFo4s9D0CJjEDMqu0qUOx6EIBj0EqB7ytBOPQyZgTQCWBoilj0wtD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q9oJe0e7vAc3GiPu8Ru5I0e8Ge+o0bsqVu99ZbJWCNu8r0XXDADjPS+k/wC4O+0tzU4O8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iLWfe4ZVRM5RVYCi/mf6uDZneoGKuIVZ7LKS6NTFlL7QCy5IF725uXu6rpHIVdVNna6aj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VMRaGA03MQYtOb7QlrtK5z4ZTGujMHftPr2hi6lSmi5WO0496m7Z0vfM+pt6VKv33ONQx6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Q9DUfHmc7mTNznOfQ3Q9oP4mLuiXO2p/7LP7miVcv3nHE6x6T5nNQFcsK0x1Hl1lty65l3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/AFcTlmKrx1mTKVuGq1xTdzXmavn6lzWO0uvmXxLrkog83EmVZZedSow3LMLMZWpb/UHi5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xHelYiLG4NPeLmPEsY+kZN+02uHeETHgg0ReX9cFN3fhLzmDmGp8Qw+i6w9FmL8z8wfm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BkfW6jLzF+JccS7M6lxY95cWccXBfiVKfUTMFE5jqLzxARGoIGZqBeomIq+Iqu8ehBjIxf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N6YdBiuksRDNe0TrKxUTszrrcskWtMFDWJxCPpUrDpMqmoiHQhUFM7JV5hXVxgyblagz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d52bYXqPQ6azlEDh9G5YQ2DN8x+a1jm9pWyV9kVQ2enym00lSokZVzCnv+P5GX39Lh6Pq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f/MHo4ly/TW4sfua9GXHLNqibmF44mqdo9DzH1wD8p+odusrUuXT8tRF8NWxBzBKuC+Vi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Ugr9IAW04YwrRYzHFfYuz2llCB9xsXWyEPSpQi1SPn4nRjjL4ncWAYLdQWZlhKVAus3K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D6nwSU5IuLzM45UvBXoc5nmBjL4oRWYJXWBdS1yqlL7z7SpliHTmdeso4ibogVuJ71Eu5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HaBZdxF8wO2I26+0r4gyq4ldIl7uFZl5zDeZfSOf/Y9Jh4xK+ImcR9Da6lRpEXr1hjz4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veYYWQvXWFc1cr2aQ/cdo0dZ7JlWdRM83BCqdQLW8GMkVWk6zNCfc5acN5/uYKS+0VDg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xVbzu40d+83ZMHeNh0ZqnAfTNI3Z+Jx3meJWO8rGROsfualZlf5hZZth44mLuoZmpqV2l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pVX0jc6dpX+JvvMSrh+YTCnFRbYdpxU+KnbtDrOfqdfE5zLhLxxLrdRcweLl1oxLqpcdl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7T2qGIiq54i5ZY9qiDMpF7S7xBam3mX0miVNUXcw59qg5ij7TXcbrzFdOfaHKDcrrISvn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uzB8SLf8ASJvtMkl6zuPio8RdZZPeooq8QcehbjvEOYsv+6h/0cE59RDUPGJ49Bm0v5H8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QOpR09ej0suEcMJtF7z39GKK9YQFegHMAWIahkQHSUgJQIcdJxpjMEnRibT2ikNRc9/S5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EemJ4RanPtCMPM0NykIsGHi/QneVCXkZmcx8TSHvCqmEBcGQRh2dYSGCbaC0I+roIqXFV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ApZlaxG60BCYbKauOL1HAMPGGAZJniQ0EirXOYblTUd0Q1Gx7R7zIqNfduD6lApYVN5LG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j/G46j6Gw6/iYvifh6vp13FJ5lZ/hfxCbO5gzT6mPmOvLB/s5YmcblejudJLgIIQTL275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EyoDZ4AYBBGtDDiWRjyxahtWiVNdhSpZENjGADWrwxMr9OB185KeT3Il/YSs/cQbax0Q/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JSNIuxo94Q1QU1J4B5g1j8uL6PlLuL3ZZwPlnG9m/wC5qUe3/YJlpsc1AnZuYjh5wfZs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RDoyGDtFTlyiK38J1ZfEOKNH4Esv3YH9R6J0YlEqm3UrECVWmJKYx4TfcDMqBKOOGJ3lW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NOSe2J/iVQ+ZTeLlc6e02OIGKu4OaSyIXE6R6bldoiLWuJXvPplVqG4GriHJcTiqgtxu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8QOHnEAXXoDN8wMwWzQViDTOqvEo1VMFT/wB2Cu/94m3K/iJgx/2HduGu/wCpeFvivaXlq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e8NVV0MLB6EVinjPec0fBKfEo0wVMKellVW8j8S73NxlY33hh36ZjCntK37SuJmFHJDi4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mamsxQmO88ejn0cuo95XS5wS4bl67ZnwnS55nSOmONb9NdY3WZtr4n3OWX8xwcResQOy+Y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ONxq5XtBdrMTF7GpfWdCE1efaWDvNwdbycy8V9w3Bwbl9Zt41FdWyjzHTlzNu0MOGPEGDj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RTPgmf7e0UFOJquLGI9OPYjvMVx47w1HBqKbTsg3WZo/4qCn1s+iO5UIQ4hiDcOPQc94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4tDpE3HcXFZg5hLnMZeYOJuxZzFmXncU3zKLINkWXneIwMUGLWSWXmOr5lwmZDEx1jFpg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RefRdIPtL7w0aDRZni64j9WqdJxHUcsIuHrLz3nEfmH1DxEuBVc+hCV3hiPerldJbmU1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MaCq1XSGLsrGU6E0fPaZPE5WeVuLbRgznmUoZ1nEAKVi5ae5BLHq44hmwHJUIQFcDVRCl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k8hiArBc26y7Bi6cQOPsme/u9Ktwiwq32lbi1WkrpZxKN4CBiLf8AO/4GI7nENl/qoqM/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r0Zr0XLOK9TZmmpzmR3M+ifbO9ysw7zMWl+sv9iwFa+5Tv4F/c5o8qMrmhO5GWF4gAAAw4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gKLAM9oKQ6ZZIwCy1BReD4mwSTlby53D3Sv/AKTJk/LCDJjm5QUE7SphcQybHdrIAr7aL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/5mDH8Wf+LiL+pDhGAp+qCgAW0doUY7D+FEv5Ea0lkQMMEVm8YQ/wBJhKVwSkVyYxPZ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UxviVKgTM7zD0BEDzEZklTDfMCu0rF3Ae8CuYiVW4IDeHMR2QMSvj0MtmZVR0lW7h0xE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tmJmVe5id2L4PEFm6m8H47wKldNytTBcrFsplATmymEMvEQa+iXm/wDEDJjO5SNZmC15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4NQvv1g3VtqysYC3iUZvJxDCxTeJtOJuuj9zZqtanya/BG5dZD4qb+J3r6mJrMbvvKzz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z23OYXPzcrJx5nxOenp/mN86mvE6x7ZJ+J3PE+JzqXftmLxLltagnLiHUsmm5gfzBn5gy8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Zxc+pcM7IvSa1TYi2Zw7l4ydph7RTLUyaINtsdEFhgonmY4JzlxD7hlvHS5j5h9w4zB6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MKKtgGXxBzE+0fxQ+XL6jZ9Jx9yj23MEyRVqV1FaPaaTphxUWPQ7hFG0d/1TaC87hr0G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vIrI3MgUGrbWDBgIlw+YRyPmdEPeV8fmFWrusueHzM/B5mLPzy1++FdYPM40DkEW65l2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eFGMId0eF68R6XzT/wBRKL+SgjNnvl2lz1xcflSwfzppp4Hnu4fIf3KOG+P7izr9z+4f9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/MWrI/wBdZgAPhCuqfIlv7RL5Mmj/AJ2hXv5v6g7kfd/qZv3v9S7h+f6n/nM0386aA+9l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rtZBkX9QDw7th4th1fE/uJTPw/wC5T/QlJ+rE39ODF/RmlX7Y9c9ky/oRT+kgHXwE7/gI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T/uSvLCizd6jrRULs9861vfO2t5UXwpRTMusse9ptUQbqwEFEoADO9cxdxfvDPijvLXg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eag0oDo1NRW6qVlY+zmKumi4qASptczLRAUslX9CdAfEoNBOJmMYsv0v1v+F+lzIe78T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vGXGE1F8xnEdQZjNGaR/KR2Tp+R9Ob4hxH2Z/pMxxdwwQLmKPEI/+Kg02o9ssBAI3car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UqE4TbFa16t+iGj1Z3TV6GoEFWpvGxGnHadr0MqNQ0iWfUZYVii+0zp6SsxDpPGCwK4mO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3+uO/BuB0zK95gd5XaBDD3nNwMQD1IH3HWI6eiXE7Ss43O5mVmveBfeBlTMTD+p2m5TCs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eblrxAif8hlNqqYYlDKpzAGguVuglUljHasTUszPCvaB2lVxKedQ9k86gdSVq9SniBpZ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4g1t4LhTr8srrN0y21UGovWq4Hi47c8zirlbxXa4WmOsSN4TvBctXU51bD/dpw/UxW8fm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T+I5zcTEXzPv0yNm5t8yu+sSsXOlkcUd44f+zV4m/MavrD9/Pp2Nwr2lR3OLKuZ1MGpz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U+Y+e9TtqYK/M8V7QSuJY4uWc6l9ZbLzF7el/mpajL1pY7lxxc14mL6RVuH1HWZdOHE96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l/wBQYNtdwl9ZepY8U8wx2nU6hsOIbhvzmUvGIs6mSdIQcZi46QagtJClRJ4p/j7Q3Bx+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R2Cx4xMR2ivfMcHEeIsRV0g6jrz/AEulsBl35hBgxQZcItZRYBiP+ai0xErgMyj+wO101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fGQtC2iHy9SqALV+IZMZtPbk94KVAsaajx/GltUSC14ByripcnlvZ0MUzCuTsS4smYsdG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TSxHq9ICuH6hV1AthhRBM3hLOm4CqhjvF8QtSDQWodO8H3TyRxtXF2CHSY7D7TPWDglz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7EK3Wbll0xg5UOY5LTeHIVh7x1jzFSdagED4sLYtZuLbUA2Fc9JWOeUTkV6ZjVfcW12YI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9cwBEksYCKN1FoXFiwaMWXHWB/nmXE2NKeAuOGncdxS8rcEpwyxh/9dYMZpQc56wh2+tU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Nlx3lhZqWipLKrrB7wq0Oz/XC/8AxfECDxTKDdnVlwKairLntqbV/aBV+Cr+WHSBBggl0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eO0TJhQqUvJWJnzq+kWWNO7hbycMAf8AsbOTo/1RHYgUjfSEHIqWuGYUlwC4mqx/A8aP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Y1DexurVBi9bIcQFms7K6y8gW94lvKteYrLB7SgPwS3rLQmPaUKy9oZ+T1MReRHNQClk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0lqpkwt6DGyjPEYrJc8KIiLZXpcuX0i+vxLjLj/DzOfUyDtFXTfunEZcM+j4j6XGPpxjf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ZoYyPzB7X7oz795zfeOheAfufMg/UCBuHB1IB63+ZPFUfcyIhtyrtYIMivqBLml6oaDh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whw8QMyr8SjcIL6lJZuZtQtvpOxGGKyx1/E7AfkTNdcTbD8Tvhs9yZJ1BgsldZSv91Pg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AM1DtEhhlfEGouIGe/qkSJ0YnzK40SkzBdj4gxKjga1AlTRgVAGbR7SsRFyQ3UQx+Y9Jo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zDzzMQM9vxAG9VA+QlUuJ7SrlcRFMZYHT7laUzN6lLq7gxmEPqBdIJTW/EDRiBpmVXbi+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0Gc1M1KvFEBHd9E6NX0hqjB/sy0ty/uGl45IAoQLMxosKOQJV2uzcJ6yn6hvDtz8McbzE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m5tl49otGYpxNTz/AOw2ruP1PrMdeek6ys83G6mKjvU5cZjODFVPqf3H2uXLzqcvT0vU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0xULv8w+pcvCwHNwb0e0uDgm/+y6d9ouZfSK09JxTWIr/AJGnN9peKLvmZ4vvFl2WJLN8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y76w2XrpFTzFm4e4hqWwQek4EdgnSDBvMH38xf4g9IN76TEdptdH+JdPiau0Wc4lIvqcz3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sxwinZOiG75j+VH/AJeZ3hBhDE2wYJUIMHrPzA1LZwiGNU5qJYLK0BVMxcQoMUU4LDIw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zcDQZy6BrqSirWVFl+JQN0+rNIbArQmWrOjvEQ9d/wAj+RisNISlhLcFwu1gZq7mkj/R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B5qskArKzE3Dt1PCPDCpDlqXCQTMiMn3fxAqXHKVuISiICF2Jqagx5Xi+WbCwdj/3BIZP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fQGC/c/7nUqFpfliG5s0g8we0Kqp0TDzpC0cpYcaAFtrAYb6cBsTlOY4YYGpTdGuPmAh0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qo6mM2nsv3mO5JJwcD5iRuWsvT/uL8zZ6Gtw7AAGBC4DLE92B/cAjS1Eui+stcSwDhmR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BQ0X7mt6VVR0jKeIwmEADNg4S+Nw4azKD0Or4lOA2PP8Ao7QoriVPrK6cI4faLNjq/wBSL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6vSI1/wAoXvVolGbvaBn0R/LHS9Cwsc8y72ndnATIG3XhxAGwLxYmfglkFz2ZhuDsVpLQ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O5ysCnVzMaefwJRIlqoDqsKMM+9J1veAnVje3b1O8PYg0P6j/RU2f7iGfJHO7aBxmWYX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25uWFBG1rJg1gTxFBYR4PEOIKhdAMJSP5jxSjmaAKRYXkstUQLoXMsNZk7JFl76S5eY+l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H0e/qy+Yy4/G/IwcRenoMYxnn0dzicx16Mqixce2KvG/Md9kfzD5hDtMW6OablvpAxA5j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7Qnbk/H9wGVlBxglw0Vyw1Yg4IOiqHrKvMEq7lehLIJfRwTaHSNNRICZePSTDXMswKQ94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xSveOsTm53kMu/TEWw+pqciH5gXDCVOJWZXJDTcqczUCVv0y19xeKjA5n4gVCXOMzcI9s9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iBAO+NRhNJwwMkLQpiJEPiVnEwlZqBi4ee00ZhqpxHemFVrcr5h39oGWJ1ldfM2Zlv2Je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QrUCrcme8HZu83Ayb5VDQy8dZVVSQ29e8ytHE3mudSso5xuAdaA3VzAJ79YFI1fG9Rdre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3VJusRzH8x6R3DePE95WOdfE5nN/iN1jPaPGrNzjgh7eg9Y66m/TUzzHtxuXrzOKh19Gm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8TDs7+lweZWptuDO82JREly1+Z4l0Ub6xe85PS+8yNS+dxWiYI0Zl5+oqk5ah0BxzM/u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NjdUYndL1c0c4hvmGorg5j4rxFnHvLsIC6g1CiCfcs4YvcKhxvVfqC9oo73FQUvn1FH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bm8G4v8AfrMKv9sGXBx6EIanEW52l0QcQYdgqVil4O8oyoQ2AysPK5awAc+YlYjIjN0D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qS7MsrQ5zbAKAF7XiCrQt2XWTXcl0PgKNNQXejDHlSZCHutX2LgkfuCqqp9oGwiqFOar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nyzaxO65WYqt5PKFvua31hwP+FAIBLKZbZDpHsRv/Wh/yUAcBjgqWuryhAihHsC3+qNkG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b6C1ZXAqLXygJ+I9ECR5QB+IcnT8BO3MBQpoeoh/UYrCDoNMwo3dYaNGgFnND3uKR+VDh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WFDNXnFRQVEt7Kzi53HNHTDH5EJJBNFZGx6ESY7g/sjxIU9D5isnl73KMMiOZDyjVyjf+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qnl1mVhgUpZcYJlRmjY/B7rZsJQFF5W8whPYaHfS8Sg+1/3LUSG/cPaAKuV+5gTyC3w4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PUm2GLsjXQc4mTZGxZgMVK7CdMNKZr3mDeCnxl67wwgD4RSJwxs66pO2eYGZ9jb8unYlf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yHCj2Co1vWxc1ekzLyd2mJvaXmF1TF1XXEtQMVM3WUmlgVpgKuiyBbMw1lEiLesoumGK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cpEYGUJcuVSldLqpcZfSEZxLiy4xnX0usy5cuXH0nRdP3QbiXCZ7VCO5qX6PoO4zZiqZ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7QfUvtuWsPuZf6sTJurfSBAxMfPB3Ivpg1IRLeMGFArpcxWJRwzfjoSqSDrcuqCXxExE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YesEEl9IOYpFislzJ3OFFS4bMqWsvsmweuFJmMKKlk8ISm4bLr+CfGf2yvaZzfobxNv7g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geqU+ga1Kr2nn0rvCBuFLCBnOpbiHwmkauBKvMDiPaVHUrNSn/ZWesC/3HWol70woZjvi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4lG1mBm54Yb1DjEMajNSmbu8sGrwB7ykTFutHeGLzUci/mFKXf8AtyynPtCm9p3j1yRa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0F0SPESghdxcL5l9yNNzW3VfiD7p8eipViTe2Jl6ecH4nPJHPfrH05hxOvzAacs+auf3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C+r6dJ2/EqeI/c/ueNTmX/wC+l1mDHVDHrU5b1B75J8y85g7uX30TjvMVzfSZlbiypjpFF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nXuV6W31PWE3owLQgAYlwaDnv1hmFJU8QfcdSvEVjpF0w5HEL8Qg7pcZfPEp4P0l27zP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qPA6Y7WYs2ij1NJSaTGLMVP5/cNv1X7mm+YNwYZhjU4qAXDfaEshzCN1OwP1sR+QlWgyhh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6ERVKhjo8plq04Dh4BtziaS+Is63cSZdQJS7qpteREgboh3K+5VaoyDFnTPSXO7PwpV7+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Tm4ZZQUZizUsETihofM0OO82ioAK9zX8yqDHENoAEX1SiUiLY9jD9xEuCXZL+8IYfAFN0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+bV5492J/UJbkAd8SwLgREAfaoISCDKuq+4aItqko4/uVpNP4CXjEIIPYYaH7+JcIJ3i6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1f9RlnoyZbRR7y71B6qpyreGBmmzuiqsTiKKaXccuZg5DlYVTEtXGYRBBVpKOZ4alBZ8s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K0OGuCL2UguFjVtwjSjuRjOq2dc9OiApr7pKS2LmRy1MH1pEgRF/O3upX3X7hjG5d3WQ0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cwNI4fdPftES0RAa5YXRyCUOOpXXvK3bA3dotQhSzDa6rywLesp9BeT7PB3ZWANoXkV69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0do6tXeafBcDAVqFLAGaJUExXE1q3GIcIeZUuBiu0qO1FsQlHNkze01TrLkVxBEi3pMQA6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ucS8S8xcy/H8OPRIej6/qM2IVHYr+cJfpf8ix9RlKMeZox4+z8x3EfxNtw1UZ7w+ohi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DDovmMGK+sVAFom4QIojhzgH6gjG15cxSwWWJLcDTlluF4F1L2jdFxHL542xoeDrfp2e6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gJI9QmGY9mIbfsoj/AH49X5Yjz88V4ci5JeJoV1Mv/RDQ+uca8Ol8RQu6v0lIjDWD8vmPO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L5Aik61Pf0rYTIkHkvyRyx3DC5WZVYiTpD1rp6PpqJMb6QMw31gGJXWagqoSoGp3biaq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Q1qeIl5ldGVKoiUZ+4yi5UCUfQl3iJcCZlYyUyq5YEQA3PMMjhho9YNTlJJtxLUG63TKf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r1MHEqv9iJdgYxubt7/LB0OT4lFNW4wys9KcUQK0b6xLR2VUa06Yg0TTMR3/ACTrXzP9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xqVFqkL5m+Su8Y6lVK1v+p/rhq4+/eHPScTkNOo/iPSvTp2l/mX3xPLLveyXWvuL0h7k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/3L4mpftF3cJqf7PWd0uXB1r3gVzc047RNUvtKXWdz+p13gxNfuL8jrqXsg4xGyvaXrtBh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E5vpLugPmDzqGcw0Z+Iqy9YX/usWrPSMNwpDkwHNQWp5blg4948zwL6ljxMos+afFNbz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yefQWIsbicMVszioj09P5J8tcMIdvQS5rMNxZjAzuHGfT/WooB5AjBaiQDstR25nc8JXg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kK6q7mPlwFiuvmHV0qUsJshp8EUfa6sqpmXVzbaqpxuD/Vwl9fZAYszgil6INC2rtyt2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wkSlu/6l0/NRibBttyezClpK3LF3WvYlJip3nlH0TAlyyXFGV5aoqWuCjcRGVQAaU4C8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KMrFzEBWBHaABoQhWALkDtDIui/CAIIoUAZWHMjC9p8svvAPovtR0EFWla8ssrNqMPqNG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RVF2vAqriQlgVTv8st6gOoOAZPMKDgavyeoNS7DiVbkj7nfwKTPT9wg7xbi9q9XERtg0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HiMSCSB5vGKctd11tF/JxSSAMQPdQ12IAgCFNnDLgRWqf2/6iFFvw1MzAEaXDvVzVGgtf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2Ow4Ef8AK42vM5/MV0jTSbt3XGYuDTHIP2vzPEUS22/mqUyY7yYRU/xyss1ZYUpVj8Qz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GqomGbmS3EsHUbU6QqsmLG5ZrOpdzHnN3M0BiYsp7ljpaZmyxV+S/wCDk9KlR9b8/wAu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RF/OePTxL+fR/gx9dpgXNJh7x/A/Mz8wjiF3Dqfmcjo/iDhjFziBl980lAUuhGhJvFxgB+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7sac6NG4BAdfBKWtsErIEN+Zv7HLqbqnghZn4pnyucm/vAOeSjJIFrpouhPliv9zEf/SL8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wTpF4jVgQ4jcr0JhChsvhg0d3+o8I64eIpdkbMJXiUtivxGSXJX0IDNGaYO0jHVnxUPx6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uEP4bjEvP1GB/rh2gfEqBA52wtzBVA4gdKrrKxAgrUrPHvHc54lPtMe91AxAv3jrzHqP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YYEq3tE6wDmVEeJWZyQLWZOYhxNTXzHGxT+yY6Q5b+J4pRHOYmV33hvv1nJwhlAL8S/z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3ydJ3xjlZfTHGKbNUzVm85xGjV4OZnVzbxmAeWmnzDLOneVrr4nHv4lf1MZjTxc/zHfmO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FdIbz7ysA0dZrOp7+nHfcTHXOX0R7SqjMtTQMd3zOOsxC5XvOtXBriXvGPMLvJiXw+lT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1HPacQ3ZdznAzxOsevWdUwhxfiVTG/pibZJjFS5eOtenF/cWUXO6llPWDbkrvF7yy+Ycw7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DmeVsdHaD5is/5B7kMq5h3UuLKWPmrfEy5igXNzNOcTZiZall+Iisa1HZN/RrUfXjJMWE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/wAy9Khf8GIfUN+nWHpneQ1WqAlNizoZThjgjeAJyMHo2TsXezLnUNR5VdVBPvqXI0U0t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Cm6alNFkl8Z/hlRmK2jDTJ9ynrbcl1ueWMZILvhQ9RqfhklQuQF4LWUGmJwBRFU2gNAc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VfDAC8FLMeTr3lAUB/b3hqLTUuFu/QubUKxjsLC+1DiBQFBCcBXEaLHUIBtoKpR7wz0Qq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sdL6MDUdFsHbpHmukS1Y0lZEfql1WXEr4AI/MH/k+4UaHTPi4LVKBADsQajL8NbpEveo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Ww9EAPvh6amrZVecsqltdqdBbbCcpqE2QiIt3knzBZoCgi8QuAZAV0tIcU9AKA8QUGx2MD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eGoL6JWWi7lwigX0IgYHwQs2Ym7tZvind8n5JmtUqUAHPWWqjLuoF9473lvXE6RG45z3m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uiDmnMTYwQl3vmJuhoZnCWJ6UP4X6XH0plVvX8besefTiMMOIKHlO2alzv6cx9WLBxFx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0zMv8mZx+j8IeYQqffitXwS4NZm5Uu7tToKP2jd2a1GSmy4q4vNPPvKiAHAIQIQIbmvlL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SvQu2XW8SyDHynbqfyRY3OT8RvM5lx4easMw3PxQ0fQ+7iSsSqgQjvHoVVRLupUxREh6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MKjK7RxDv6A8wBK+4HeBAPaYET2mL6M1D94JqYefTxFjrvK7ysblZxiBxHtEqI8zUdwM5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HmYrWB9qTXCeUxOHP1KrzqFt594ignFjAg3g7lcpZ3jArZrfmVocib7RyAwpE6Bf4YnJa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5gXJ+7B9rXvAv/k47x7RM55iZU3E19TrGv/ZXx3m5deYEOprrKV089YVd4u4zS1Ftq5jnj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zb18TrKxHPzHp6ct3ucnWcanmccw75ZqdeJialwKesG9+j4nStR/1x76j17xboxUGHxUu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53DZyTPxFd5hvcK56lw2PfEXLjE81EXDhIF73FjUHE65vNpp6D11NxYuyKnzBa3Fw/MVJf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H2lb36yoq8yjcTLuPvicq6R6j+PQtRR5z6PwvyRN3c/bBh4gQ9B29D69L9Pj1UbDdhmIbG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LIYQalgQCYpmSKDXU1DccXFosJiLIaV6fijyjeaMwbpHUJmVXkgNaiuJ2It6blVsqbJV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piwtGusrNQeg3FunGKEpO5RIPBE72gki+aeJh5PMIXN7QM7L8wy38out/BG2DpbUdXdnU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uM6iIvVmUH+L5hd/o+Z4RA081N+VCg92LRtouh8sAWS0WPvG/ygCjY5nQf+ussFjVAlUh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2j0tQCPqI4ioWJRLo5VOiz8r4KXLUO5esO8T5qIQqQsR0ykurDspejxMyZCSezuIRMrD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rr1WvsjvrBAWKAbWIwK8xwbjwMeR2lwtq0NxtKHdksQvoEfB3NW7iQN3rgS3oHGkBU1pYE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oHWnUOwBBwca5O5HpD098zY7yxU107xSBGviBu/eOFI2OGq7d5nF7v/xNkPlf1ChpTFtz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4I6aO3/CHmq0U55HNS8/ZbB/JczAev6IY1Gb/AIb9XUTM4nHoymsxsmY9ky8D8EqqqXCq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zGLhjVeoSgx8SFAt4eYgIUV9wmjOQ0kuw63Cu2LJkIax6anE9osI+lxZeYveMXc2i9WX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PljcTt+Jfo2y7qrTAhqZRiij8tRbWVKrzDx6Bn0NTiV05nGT1fTEqPfcPTCDfWVmBj9z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EHUdTTvKteIFemBhD2iYfzHtAlxaauB/llUVioh0RArNei685lV5ldRZY0TPf4i/8IvKF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zN8X8ysc5zmabD4mR0MBOiNrepVnMVaKatfeBQrpRcxZ0S5VLyXywxgOHtcaZzdRUs83B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PkFyglUTfMenaUJHBiPd7RPuPNrOPzE9NT/2cRnWP+Zw9os5uvj06zd9I77xzRN7Z5iZ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lZvmf7U5ItGZw6x5j26TGoTjmNhL1OI77xx8I7eJxdZjhzl3NMvpzC656bj2o4nYxUG3V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DswxjJFl6wxU904eJhkb5hxDQfcHf6n/sHqQnKDf6ndEDmj8EDVwnxxM51i1nceLDHdRRY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Lk4MQIMHx/VNU0kT5SbOEOxmYRxa4fcowk2ReLZfj/yHe5d0USW0FsCSK9dnV5iVRlZg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dZd1LuAU1nt1hIKdG0C4apKu3+2ZKf8AV3j2WwSzwwe8qmMawzZAcJq3HzDpb01rgq+uW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cvYizZmtxDtlMGrrRuguRlbNWX0NV5jzLggo5zDbwgtrBmuzKB56LXYcsopSItWDB7tE0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xCRYOyXLrsjACxVJBgZbgRtWuf6hSqsU+EoLw4ypV+IiRt+Br9vEGtbxo7rL9RCoY8e93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t1HkYc4XCC4phrD2jBTSDQTT6g4B1C+hrsSyata4I3VEsIqCp6YhvV2oM4qB5tFtDW04E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5gjeMdS0t0xQkxbt16hj1odExUXVVAXBc0ZUEZPbm0GZusq7U8PMeEoo+inUnXmyCPaU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GN9ABYo6MwsUuk085iWgaje1MzNBybzGqpBtXA9hPzDcEopyalwRqsVavghduO39Uu7WO0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3YpcvFdXfax8AF1x9rMkXgW4viOgXKNTazQt1NTGEiN8e0BRsN6EvrD4qLiLpVexLDNM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w1PayKJTU5WpadRicJFAV6DxjLAslwiDhWWJ0P0ZIik7PaOe5DudT6GMcXWPJ5nHaWdLl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+0xBP3kq5V1Qz/xMdZoTJjmJAQVrAleksx99TwGEQTLDyhVBhGrB/Ig7osmZm50JyKA4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9MwgYOLu+Yqjdn5lxtABODwXDKWUCGN6YHvPVA6h23mXBEazbs6IcsBFvpdQ3BbjZ/ZC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rKGORmx3YQ7WAMDDdIsER7SgazV+kR2XU6glkeUdLhJUmAF2uh40/wAWOZp9yHb6H8V94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DNqcxVNHHoYdOkVp/uCAjRNZNRTZl4HB585tNmZkMsZ4CVGFOebS2go+8WrQHo3cBJZpe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9d26YmpCEqVmDHzHcfR8zvmLmLmo3xOIxMQzNpe+jDs+oMcRzDYXKB1LmRNTb3gqcWfIg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EZzL9HDmEcwCJZcqBcDfpWNwYzM3AuBmGLnMJzAv3ienHPoRqfR1IuKwRcXxG8y/eYuo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ZuiXMeEoJhHtimweIcL6vC5jdVlqJKI8IPAV2uyf+JC3HxkXBVtvUzE1h/zmAbLsxfMr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d4oG5gcjWtxQwM1kIg9xz0liY1Wo5SrfML4fEwwcP1KPyiBk6xB2D8psu4vyx3UdeJ0mq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6dp+YYnX0r05nbGprv0i+dx3qpz3icBOc3EvB0qO7l9dwc3OPafucTzNcPzPuPOY/4msRL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r4mKvccb3zGqvE23UTHiCzftMhmO8Z9oXTsrtDnHz3ioD/Ed9Y3duFnD+I5Nwaf9iXBQW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nFsMljWYboRhicbm583DPiHErXS4Hicubh8TymHZF6dGAJvFzMxfaauYsGKnGa6yzedCM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rtV6sYyw1jZ2idJYae5gC8e0eRGE001jyr9TSr63OuNxn0LdR+LgtHkgLUwaeZ76hGIE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4EsPgCCywY9P/IvD/NgUEZeSljtES1L83iAAVbsEAPcuvaJQqUmVolWhMNjToUX9qMI7B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jUlGxl3pe7B+0gP0gIqDtdMxrmCkBAu7dE50suxMs/wCOkQywv4fZp8TBSF3pFP5v5ls7f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xaw/OIWapxymeuIagMDgA+407eHtNld8sBCfg9pSeFG28h4CWeAoZ4B3GZ3N1Zxz1mVNc3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3y4+YEKxbcu7q8wDoUFAVhDQe1WNDeiPVhgG2vEY70fiExY48DB+UsMFhqTbysMjjsK9o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QCDAdZTtQe8tbFlJHUzhmFVnU96j88w4nyajS0SFCozXGohiAciCHI4URPMu5i/zzpMn+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+DVuJWob+9v8A1FuaFVuBfnMBsFfmgY+4+x0jJ0rYVTnzOq2O0yc0uLvqDXwskziSWxXN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luC8CGsu/ddLZdqUjfSoPghDA6A4xCiKATio0tnswj+IWcpp8kJaAQZVpuMJ1Dkz2fMD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Y2VhousZ0GWQIYWDmEt6mMjqKA2hr2iXcgbV54JV3RBa+Zz5jb5lcMKJo1wYHXO5WYQaO8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zLC3molO4aVxghTkb0gb6dO8Gm0aLByqO0LKq4l6huE8QsTBkM3yu+ziPyAL5qXeY4ju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f8wnFy39B+yY55P4xyPWCm8kfCLoD+FEKDSr63iWwXWX4I7jLjLi4ZgPVfiHcX5hXpxHU9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YemLFh+J1otRX5Sfan0ehcX1FSdkfhDOmDF3lt71mK+F+am2JWZUNZmZdppOfV1PrZU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eYyo0RYMcNli/oER2MvuNVsiLaSXncHubJ7YJcxwYHeKi+JzPxDHp+fRnHaEuVcDtOK9C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zOJVcQGW+YEDmVKGcQhOJ09PErHo3fEW2YFS841MKXU2h7sC2jdmNCGqieGWnPtFxz5j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1cKmW4wSzoe0pMn1Oi0IcP4iK1XdzL+iIownGSKW5zUQtwVcdKGFrEO0wPXTEHXvpMibc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g8PdwMoCwQO8dtYa5lLQyHSNKyzFs8A+2Gib11HBQB6Ncz5enpdx4eZWS42+Y5jzmFmv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NTHtOkScP7i1/sTcfr0HGZziPX0WvEvp/wB9Gc9oS+t9J7evW9xx7S9v3UzwtzvMrn6j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6WYjoxCnDLXuh4mcN9iN8zzieMczDv6l794b6s3W4V8w3XeHT5hzmGH9QBTpBhs6ThxA4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c08TqTAel0eW+0wX0nHvGTcSXdpwiwXG3BmGov8AHzCjjrOx7RUB7de6FtWUZD6sLYU9o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hAGqfmKLCr7rT9MIyiVOsuA6/wBTk4hHfoJzk3fwV7ytlqvPf9IlKfIl/hqN+JdORcLl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ZjF8fi2omH5QXnL+oJGsARfNFk7dr8InI1n6oaLXB1qHXRR1BZg1zKcSCj4q2I53ai048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ZDCPmf4SlMRN4BfkPxBq0GruNKL5SLgNgfMfVwW/+rTCEEsngkdV2OVqz6ZjuBvDJecEd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hy4YGDyeIzMgrQHjmIwtGOa9vZzOOgchy9g0ECWDlrK5XvMe9b8Q5jgKGbvdxB7EfjA8T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eUPwgO8cMimjr+EsuJyZOqyyv1CbfiIXAX15gSPJOYi9HFYiCq9rMgaINmAfcTOdlTZQ4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OVPfO+0Lf1BahxIX2N9sobS/wSHhSYBlMdP+fmA5vh4tC+UYYAG7sKfhqDupimipzAt6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ps9ezhkXBfU+E/1gFyQhSvaJ5Qs07EYS0dDAliHskG6Qsuov7DAwHNl9Qe93CGE2OXKA9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oPlWX8GwYMBV8gYiPmDJjrQ329hm2kPoiG5Jt03KhSqWK1llx4l9zP2SoABBECQ1lupAA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QQEFyu61EqDUHgW+8dS2AmNTOViViJE8XAJhbUzjWY0WqecGJdXrHGUwqUrJDDxgQVJkV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iMy+sMy1iJ3HxOZRwUPqFQMdSnRHmXi/6ikk8C4ahf8AjARgaXqfjM6TLiBYkoG4dRXR1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5WOMVGgimBKemfM49GDFQx13l+EeYw329bg59Pcj/AA4o48TmT7M+U5eJc23HNXwkAXI4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OjFjd/wBkMRcz49PrsKvNEE3NuYqXGx94hmb7s7H5iJ+30CRGZnOt8aJ/1oj/AEY2zMBbr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cvXSeYrQWA4cwQGBkXHzEtLOohEAnLKGoiJdmYDhAo2+nM/Po6hE13PTbK95WXvNG/SoS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Vz5hqYltkIZMxn5lelf49XIzux36biS1ioSBGmr6y7pXIcOkGmb8wvrKdly9mY5Qw3pg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i4yRM4A8kC+0Ig6Er1fmDed+7AeUviFdlZzMAMmsQyZeLlDp1mVQrNFXASrZlR1CsNAd+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I2aYZbAX0/uZUwoI+0N9OSrxJyv0L7S63Dat8Rc41EGeImX5jpjzHylugT0G6lxazxHcX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KG5TNXL+JcvJ2ZZT0dRZZxF+ZWNRfmB31OdZlzyS/wC5feHLHqvHE37zjkjrmLjbd8Eb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9plXowK6zXOpXH+YKKpHrFXs61PPPM4riGMH5hquSY3qcktc0eYFeIfidcThfxDdQxubyk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5xOPM5TSuSLTgnC/0TJH2n2i+eZn2ejieY7yjtirK463Bla4jYGAJWu24ILdQviYUZ1BR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L9yBFDjkJmKtWCDJ35+IRCPIRn5jqZ00GOsoLi/1uFGAsQfBLq2fF7nuMESzEKBvlLgqO4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o6tNNPqA1aT7RcWmERPEYy0XCAJ9NSqG6G4qD0YLrRmrEF+xl8zoIyf094SGd1uTddRjP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3pSWxb0l6dKl4B37uT7kXKrVonZcDhSTLDbpeNRuFXTqih71GzILwXtrlWOC1eoP7i56y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g2m8DwuUadRXrUQNCoLKxzeMUuFcZB/0Ii5MKg8Jt9okimpC4bMtNcQ8lRDlpwwXUewH7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VTgmRVEiNbQaiq79oig1R9MVPwM/EBrP9YtWmRMHU95gKwebg3X4jUBt1L2UWmb6QLzR3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JUC52SlGgUrvEZBYs3UyoOOS9wBWvklaVWmp6g4YJBqZi0bXvF+2Q4u8y9LUKORL58lKL6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1V5OhC81+H9R9oCCw3TWeJkiJfF0EwrEVgPP/ACGCR7sHp1zCuGsShM+VBFj7IbssFIhz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f1BzsKi3KogRaoqZRYqYui/hhUi6Lx0e0uNil/LT/AJO70FDwP6IVTfBSoROJikpEAaAI8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bpAFDDS2r+xG9BgHKBqLt7aG7GfxCVWVAVsTq7HiA6UcS26uBkiUFp25gIjEAB+QaIRoc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Kh9APIMsfkiwwHVBC2jdW72ISXxS+V1YRsXWYQMVOxtmVgk1JSq59pxRz0QILTFJXgjm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gv8Aa/uAn+/zM8mpj0oxLmSZG1f1FFVEshwOlHW5c83+dYdEMmS8wSAQzgAlB7yy4XgA1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uKg6kLmP8r5i4m4+qqMhjpccR0Ir8v6itmHEuCZnvCSU8Q0gxYXaoW9/MpdoVVoL6x+sGt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DURTqkz2ByzLUdTJCpazrcF0lYYStVz7MTg8KEHV5uGMWdOrXiVyVxuSCmr7A7L1itwp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oqgAlraaG0GL8RmenFVX3gtwrLSnbeby0zXebukKb7sQxQ5KLHn9iX/j4fXxYLn9iByX7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Ul/qFveiLA8smgLrbmJcfKPe+YAK9JRbbgK2wcn7Qzc0t+peZZDU5gxzD06QjNFQu5/c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b9+gSoYPWul+YHzK3K6yu2ePS+oQucRhK3cTmiGcbljGajycyqpr6gB/zEvSd5+0Q3b9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EzkeOZzuM/U050S6damxykRevpOF+1xKAfENLq656w7Ys73HDt0OYVWgt2xvo3KVsLAvE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2fmVnGDrVXEq6G63GtLtHiOW1V9xV2xXwzEHomAZgCZ+ImehKZeYlbxBhIg7mLKdNQE4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9JxEqUdJVHtEzK+5vfvK8zs3cdpKprmVbR5lbrMRzB58RL/cpzcOdylsv35mWAvMpxnzK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0/Mzz8TM84j2cRP8AVKb39SjdtdJXvG6xmdC3xETNUQtCnf5mi3jpDqBiDnpP9ubiNPM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jpMaS+jKMX7wV5u8Q3NPecTJMTBzrc1zBx2hVdI1PeFHgip7TosesdJNzo5sM6qa9fft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r3nHPJ6K8tQIhMRg8xYJ147V4hbqYV0gQ4BaLq+/ebrWEUe14gPFZFpDPZOYClHtM5IA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6SsYsXtRReJQFJlQbJf1CdAURz7Vp4RMdmIc8KC8Qo+Zd1ahYCbho1YQmma02oN32lqR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Cmz4fzG7ZcvR7+JQMWVpfJplIb7oJ73Es2RFgrJmDw8TC7zGIvpp77leHuTB91iUpQRh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nQOnzKEYicYlNGI0WEpomWs4YubCzLEDKrXI0JFrBslSNkSXgpEwkaLK8G+2pkMGSxPF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pxrmPvHp/uV7+f8A3AhAvf8A3H6LUwMs17sKUO6auOQtCQKFXGN8A92O9VVnL+jUasYN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2lmS61ATgXtmUbtToRoXHKR8gK7E2hL5gcLqRbLGh4jXNSysmUp3VVtW/ZEGh+YsUoSkr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3urOmPuykj2mAZO8CscSow7EvNQBWDSykABVblhZHhSMlhKwk/zE6sF3Qlu/jwsq3Wg/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w/4u8fax1f7oU5/xd4rGHo/2QAwXj+2U7t/3zGSdCIb01DQBKDFXEQCZEaSFZYjpfaCS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Ukq8/yzCgECg9iJUZTieAuoFNVEywUwEr2SmVX5BZZNHqkG1QPCQlnaFYMImgRI4sVCrXa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3/u7zqFIb+rE9/DiG6vGY4ildvoyv2e2pZkbxf8AUTNv+OkK/wCb4gRt8f1xHi+P6Yn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AN9onz+P6Y3YTx/TL95GHZ9xtIot7ZzTtnmHTc9LpHn8Ser++PQ+f+404U7f9Q0Dea/uP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U+D/AHOk/s/uI/0f7g7CP+OZxf8AZ3jnC9v+kSwvJ/aFzlqa1q+I6rlfc5n4hjDM/dK3y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xKtFvaMvmISGOs3NktMI4hMC+zpGQIcpYzIIbVu3vCuCnDLkFvMwu8P4YQ5iGnsxf/8A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gAFY6SsOTClEad8oEGXVA7a4lw1AKZKW9uDJEzortvew4uFmXosekwyVeOvGI2tlposl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1i0HNBt3cSm5YGrDimFdFIMIoFyiRWItSx6Y/MNA9BBSsr9xc2VB4goI0jhlMbR1U+Q9s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iUqy4Off0Gp59Lhv06E5mnpU1n0VzKyJxAlTn0IZYEqGy5Vv59DvPOfR+PQ1KmajzOJxl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xF68zJv7n5hsOowMqr7TI65hwIXUc613Zj347ZWGO8R7zvHtqY9GyLPPxLqg12gNFPnPE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i5u78RFO8q8msTHOutSnK0uiou+TmNAoSiV1iFGcfmXGhy9YJVW4w9ZTMqj+Jng4JVmdyu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w66y8wQ4vtKYieZ/qjxKzjpqceJxMAnvDUI1Xmcbdy5WS7hrcSmVNUR5mEbrHxEqo7lc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kTlzcWI3V8cRXQNwbr4mKIkO19ZXudyVE3uVjrEjvxALhyuP3MqjLBeCZL4g4rXM3U00w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cdPEquYMfUBMe0PE3oqCvMGMW3MCveHbUCpv0vMMzfvHI5mZ6XiFa92Nyj3JUMHayABdz2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EFTz/dM40Xf+GYdh/rrND3/+0Nv3f7p1B/zzEKV3h/umYqgJMHsie/hID3neo5jPzppD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wFL0cL+p1/t/qIMJ5X6ifLO5/UBvb/jiBb/CfqaZ3n9OZQ7AhRoXv/uEsF9n9zpN7ECMj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wqg9UQM0nclVpvIfuNFL8weNjvOs5/bH0Qy8NZYXz7txpt/EjbunFr8woVb71Qlwdmi5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S1lI5cGcUSsZbEFBU2hP88zktAI4jLP2iEUEl1kyOwfZN0h6UXwpFN1GgtZUXzXePCKrM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mrjuwwSGhpDRBhXhe0u7HiWgODpGQVyj0nIg3Ci7l063MDbvOP0hA4cxXwHI6Sy6JiGMV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CAmFoxmXQLMMCm/l/ZF9j/XWWpZf66y1bPf/ANIvx/x3ljseT9wdaa7Ljrp5P7TPn/Z3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8v5lk/d/uFt/M/uPKf8AO8CKfaH9yzf0f3DgXt/ZOr/g7yj/AEfcD23+esLVpMUrkqIy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hRa1OoPmPOrNDL2/QLCXo6lxTVbgmY72QuMwQIYzmXylwISiEZKO0qsu28IgunWoxenE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+z+s6sgXZb/XSAcnt/qB8/B/UA/z+pUa/wA+I8/+XiH/AGn9T/1X9TH+z/UwRg+jLNiN0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M1pdv+H7gqoqpal73sJ/m/wBzP/j+Ydd/nvP9/wC2YdP995T/AK/ud58/3z+zf3yjl/31l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7f7TYe5/1K9f7eYeh8yIXXzYfUx+F4gR6I0VOHwH36eIpu8TX9D8j+ozDq6vvUsK0cnT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ABWMo/UVxA1kpZqqqWnH3Klr3lcqiVDOsbkb+iDghhyfhiKpmLZUP/YbNN1XvrGd9tbH2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nNXIJ+IMSWuqlaL+MsR/uFvj/s7QlUvoxT5l4CFvC3CkfkhLAdmDFZUOkxdy8k8Fp8w6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+fT8x025LAb2ibLWBudX0kHn39AzD1GGx9OHrAtlbgN0ysTsfyJteZ+IFe0vc5/h+Yw9f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BeUm0d5It8VKx3lFNYqoq6JVFkIKa3Cmx4iz95VZdOYazMw2XPvmOLmB5uFOmdhO6N1g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KjxN7veZ8vQzixAe1W5yiJIm49aInSP/ABUdP1P7nCoOx/cQOfpkI7+pFxRMutU1iOnFz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26Q1rn0c3ZHVd5lykd2S4dPxO7Vys3XM5zXp+om5/wCwnGpX8AxjgsZz9To/U92ZlckOe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F8fcosLjV+Yas0xOIcRmwvcYmNRbamVmOs4m3NxZ2YTUp52RspltmMwZzO3TpBsvjU6X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hVVUXhiVNwq7n7SxqLx7R5jh7TMPqZgxyAbgBabYLZdyvK/7iT+z+4tbv7v7m3Xt/wBR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b+P8AcW5CRxtdIY97eI7aDzPb/rnN/wBHaXm37P6ijX7f1hsW/wCOkLmQgEB8Ee2FWAot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Py97/wBSn+Z/qC2hLmh7yr5Tz/dDqHn+yA5/P90OEu6/uD18K/c0gTznC+PD/h4ZQzpd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QPXtf0wPX+ftANB/npOzf46SnX+HtAPgP6JQfrwpovZAdUeCAR1L5mTV4ZYz8kRRVKXfc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+Z3XzO4x6mIP2nQWKuXi9m5tWqdguLTlTteHwEzSrmZMzUsAqZjzoPMIoPOIeDz2lECtk5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mDrUzxMczClzG+lE7V3gm6llznZEpf4M17xFW8s0nvEY32spysrpcq5pDhKztiMblPed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rEs9K6wagGBtCrNS7sEwJp3iQzFBY3Ymxj3JtNpKmjRx2mWabFVwhr2vWGmPE43iDGel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uefTiXH1Wa8zepRueeIyuh6MzmOI4lhupwc+PQiSoCu8RK7ZlcSvSreJmGBhhz2ixPfz/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XN46RXyB530XDwdzHTDC1EvEK5lkcYxa/dN6iokHfEv5Pic1nxEYs+Jfyp4ajVpfOFgr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pAf0S+rnAI/gO1SrfyQVLzUHvKKw5ZdKeYMo9BqGzJcoZAh/Cj3hP9xTHXfUwVdYxnGC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btfpQrHiYRYl+pqz0MXDtAlwV1qHoGPUgdmYMwvMD0Iegb8Q329C88fwVESN3HUOE+4j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B8Ex6d5+Z3Cu8ciJm1wjdx1zG4w/1S+ZSi4p9PJVr5Q2eelM9Z+8VNLei0KLyPL6mGA9y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ZUUPyKV02+XB3pcW/uCOtnfKe88o02XdBTSqRbWCYF0CVN3U/udr3OMcysspeeMR0eiHS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PeBjqTfj0/5KxOC5XWOmpd8Rc4mvRZvluPHIysznM5DncFlze4fcpfFd5kpma6uOETcd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XvtHxibXrEtY6vox/OZvnJx0ivL2jqlal3O2mGNvtLKP1B3ee0HOZdCDUIZfHvNMfEHvZ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g2KZldEcwl8sYee02uHWGp8Tdw2YZd4jjcEQ8TBelUzWukWJpE1rM6oGYdEwzHY9v4Z8D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0hqG81Bcah6V6E4gwY+izc4nn+BBqL6OyVIcr9kJcuXL7S5eJiLFg4EWbK/8AAyoDAUGI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Nx+cMgLohDWukKGqYYVH1uLusy5rf4nTcud+leZmdCGbdIdcQFA2zqZIWn4PMFTVy/WyE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Ry3HEX0Zc7y8k3C1hbe0sDgRXkmAs1NlxriIStB3E12XQjVng1xCpR+cRxso3mULlGcl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3l44g36XGdpic+vM+P4NTzOno1HWJ5ip+oY5T0Yegzc59VhCHOAz1g+5ivmZeBjtv83P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Fep+kIUIbYDu7hL8zA9Z8BOBqUqBmGEcJ95lkFE0i3iNUesIu+IKXS4Guk2TiZiXKqGfS8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2N9ylHn951/cr/wAjOPeHY4RDExZDVLf4pkhWQYb1qEN+magy+0MdYS66y89JXtDUMQh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V6EvPqQrPmMcRpvcsl68yx52YjmEap1iPWL3nmDzZF8EILqp3QBpubXMNNjuKWGYYp2x5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0emL8xMTRXW/eWZzKq7U9rqVSUrRZxcKwuqtZrWA2dogYvWMQA4U/cAAvzEAvntDduU34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f5idKp7QA2VM+Iu51u/6IaPFTjcW+vE2jxqPVljrap14nhmv9uNrh+prcBNtrMcnvKnF9p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E0uJ0/MM5fRc+jcZXEN+8T3XzOtSpjEdRLXUPJ1lIZIm7qOUFCfEelZjXTEMeJxVaJVf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u8UTK63ib7ub7+JbTEvQj4jYnac5qnG4t5l5x1n56zJ8QcnHaL/jBXHxLVK+IYGGs7mNe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oayfHpzDM/KF3UTEx98izOuckeqxHr4jx4nV0m++Zr7StXmLEWJ8oNRdx13/ANGYn0/H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DcvEu5fpcuEuXF9LgwZcGXL6y4s4T4X5T0MuWS8y5faDFizKR4o5bp+4azB5YbuVR2Vv3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pqb4xBnMGLcy8BFurliUNwNy6sa5gUj2l1h4jgLanQcyseup3birzv7S2DHvL6S+suXn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+kujEuXF0l9ZcWLL9CDmVgVn8cpS+0obZdWdd51+bIx6AKUIa2iUtK5u0MRbVsSrgio4i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/KAT0dPBDmePS2DL9XHoy+JvcZ3jOkueZUZYXofmjv59H+BD0Ylu/Q1fMfOZDNcXubRmO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zr9TvDHiPLxLA9/8xbjvBOM1ATxZMe9+/wDuY3GAzAsuVVw3X1YfmU4CKjUSbiIlRuV4u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WxVjfSD0TNS2cxlp5X9kJHZEXc1llHDOPaW8wfPaDZs9otQX0JR5iIMLuL0JVrCEPTjE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UCJKhOYa7wnF+l5tg5ZcONx3GUbljlwQOYWltQxQA5viWZE4RZmkp9sGwn2jbhPH/Usa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/ZDNEVutfmXABeYGwhbSpecA4i8YjxXh3KVtlWozBTrrNuZzeOjOb6RvnJLV62aljDpBxZ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+89nETfVor1gypywKxBHbAZOsHILQzNjjHC8xPKyaMsRTIwYrvLVm93HQUt5mB5P+Jd1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ABExPHErpM3fM6Vcd3KxuauBFdIZ4hr/AGZuOCco7OZU66m9Yl4aQGX+FbqPWPGpfaO81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3BXNQrX5m5y47TwTQejdhMzRMGOo95tuOXxOSYPpcpfSe0tM6n9x5w5mnFze/SuvGcdIG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xz6cMS481MSvmfMNS+8DJf1DUHMNHWLi4Zfw4gJUxpz1mpqPUbjpMImwhi7kU4QaC5wm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/wBVBqXDZNJcG5z6XLly8kuXLg/MuXL+OsvpLly3UuXfqvCL2j8Ev8y5d36XL6eqwPbE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dkvA4OWpjtgVTxqVIcEETrDhEzXSN3T0c46E9hOEb/uZgYtHJNpuxuOsq+FQRvdlfWDh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TyhFsv0WDUvMygKiy5cX057zmG5cA4WfuEER2Zj9oCniNnNPmAoNItavEj1yFvxAd4u2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Yz+mcx8x5nM9/Q0zKy8y5freI+cS/wCPMUfcj/XzN0Y+nP8AFmydsQhz3PynDGZtfaLOF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DcWHxFIO08ZFw9C9z9x6H4/3BmF7P7hG58wU0mUTFf3R1srxLXgw4YtCvkRFy/UEhqxG2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5png1I4XcDt3CiP0HmK+E9otw+o2Z+g9VUu6U9184Pv5k5p7qaqa8w7leixE6rboGWI6X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Ln7JRtvwwX4iBK2P1BGMMp0GC8Sj5GLP2QcwcQ36EuGu3p9zmBrpDxCBPzCvRhOPSzUQ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PeXieXEHhjg9YqtXcY7wzFgUb/idxRmfA3Y7TWF8ROsd6hOfiZNpXRmRpSGSFKZiZWHia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BzglAC97g6l3hOIrFPEztqsS7vmZo6xy3zOcMc4nh9RsGsG4Y47r8wtKouq8QKXQuz+p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zAbFqg1+4hW/eK0bxgrmGXGSLRkASLjfFlzAvMOL2iVP83ND59KxbPN+85JZzVTNl55l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TWJV4dd4NZJyXPiY/wBxGY6xm8zmK9Y7ieKjzHlNys1wYn7i4i4zVamjGnr6JZS4gq79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jqAc+0ccXE9NE54jrvUOnvOJ1I6Ge7pF04/M3CY0x53feHd3Na53UfqYuZuusAf6mt+IOp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jWZps94ZCZ7rE0WrCuYYbmYQhBzHhbNS5dCb7+jGpvxHjiaR+8WRNEWIcHM09CvcV4nEq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HQlwclehehLly84ly5uXFxuDLzhly9S8XB6+lzn0uXFnDzHb9AfSLmXxDUuXLhGPPSCqA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vqx9VEeekcow6G1zMrhFUfmCze4TFwaHCMLBqKi5eZaZDYLqJ7NxaVMWK2O85fWPjTzB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SHtLa2valljd/wAovSXMtcy8s7pcs1Blz4QZcGX8S5ccpfeXLly4Lx6bc84ZQzmk8MoF7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hvzEWDDUqO8LZcw8xQXpFpbDx1lbXAvqGty49ZqX6MX049G5r0Y9vRYy4su4rXQ/DNl9f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n08+g4mpi0MeZyn2UPyfmf1MJ1huXeKmIeR9SI0RnhqI9X5nWzKRirtKLALL7YFiPSQ6B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VvEVjY0RMSxUcstVypUqBKOkynYmIFOj0U44vP8Ac6wz4PSusGZhtL9wYjB6Mg+Z1INl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c9IOQ41DjqemE3KVCcz8TiZhG6qLi2Vf/ACFFC+J/5k5q+ErQFnRXxKp+iHVH4hwN4I6Zu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MxxEqQ2xGdchZlsVVBHEfossBhGGonMqoo4vEN9bcvv2Jz2lL9pMkH/kDj7i57xuCjA6g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KypvvFhvcydfmXcL6kDG0FqjP7gVu6/crHI9OWG0sq7zPuUGdaWUdFvrzGawS80bjYb3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JqIbNOfmDfdjEd9Zd2TN+Gv3NoHxH59axWyOa8cyv+zhI+PeGWpsK5lSsUmZXJD057XHF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nQ1EtheurF3fzHMvHfpLnEdsunO5x6fidZqNUdomYPmPnvOhNdp36So57x1McuekrrE6S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RNzJObmRX7gdpnpU3jriczXPScyI8XOHDiZanthwd5s+cztXzON1M46EAvGome0rr6VjE5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PadTuflFnxMkfRrND7mxMd+jo7ejXMGZx6Q1NR1+ian+KJxBbDt6EuLyx4ly7gy5x6EZc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nEuX11L7zQ8zNINWz6ly/W5cXEzRQ3dgfmU44CXMSi6eIVRBaGVQlgrGJbwoVB1AOWWoI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yJDSMK7MUQRN6bNYaiVdCcjdsrvOG/8AyBZiOH7myCFQX3ILxdP4jxHH5YuIsvrL6S2D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lzj0XFS4vf1n0LlwbYNJHgMWQMzDGrJrEpSFHtACnGbuF0XKi2NTMrzLtxUutdZSvC/JC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iL63Lly5cuXLzF9F9GYcivwJl5UIy/S/wCF+LjBhr0mYvvOXmOk6L8z8j8x7zxAz6F33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GLiLWbi8kIWV3Lg5gAl2w15MxCLc4zfpVlBmcdZWP4kczz6cu8qjuSRe0P3Amn0fiMM6h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637jbh1cWYXDM/XpzO092aiyAG1aImhUxapKA46MxEuNEypTjAGnjGphVWY9ntL5xUH0x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3iHBFLXncdRvoBuf8K435u6Ziu19mAK+AxRaXzAD8gwhkULpaiRjkmV7x5AJsWESV10Q2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Rm+0oBeVi7y8MkVS67EPqA3cKobknL3j3T2DLpZ9VuKljiPK7TA64xYDJ3hxfmNJ53GK9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S95+o0S7lb3dzHr8Q40YqOD5xMlkuBgwF5lI4KzeWPUR2dY1Luo5vCRCH1AFDf6mw+pk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b7zmU84hV9yRwejXT2ZXmV0j9zWvb033icTmyJWKsJ3mjEetSv7xK4mu7LHSp09K8HtOe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rHOvMXt9TjFxmzN7j7ZhfHSc4nFz2xLyTo49PO5+J+ZUe0dT5j0c3KV5hsaC61BTgiLP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txM1d3Ky1XW506/cqcMVPEacQ4CB3mw7Q4ue54m1XK7uiYjUVw7eprU2M6gtjoePTOHED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UOJhV1qZ14mupt7Q3iGxmk29tR1Mwf4xAoOn4vQ3D/kIN6l5g2Q9C57wcenmW+mvRgxg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+iuFcysw1mXj0uXXpcuM1p8OzcRO0tIFcy5NJoxHAByEpqO7G2reY9qx8DOPuVB1rYTt9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DChfPSJerk0Vy+SGowC1sRU+KWXwiM6WezMQo64lYIKWYt3Mq5aYwswh3VH5Zj24XLi9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4uZeZfSXiDRKXmEXiXm5ePXEuXBg4cz778Q5KiNcsut1ZzKFi98woovcqW3U4hKDQVM1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rBrr63p6Bly5e4svzLl9ZbLly479H0I76em3pIBXdZeYerKmpdzT0N+tuD5ubo/nzRe7+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tiFHB85Jsh6gFgbD/vSJMb6RHn6hbz8THr4SmAULbAU6pzBgzslmOvDF3HyhqPf1fQ32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ADlhi27fpPfgm/R1BHwEnMLhvu19x35YXiPjmBjPrX+YSntDIi+rVw/4S27St+JQbDWt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mBDib4yIYFrhUYEEdhyf85C7Le0w0ZOai6QYknNYvECgIAZYITNCXaEdD47CXy+UgcP8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mBABQmu0qY6Z+I3Guol13ybgSiLxcXlMAxWVqrgwCoENEpO4kGDkAdI4OpybRAndsPiEP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OiDBo5qpj1FYj8BClqxqXIUEPmOzzWOu/eN+fQX3l26bithuZ7zFuF1crqp5xBwbjxeb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l1ggZoPeGTSde8tb0Y1VxAAL6xbVFYxUOaNnSBAauczH3Utt1lta5a1K/1Ssbjf7jK6tt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sejWCUPVJXSfqJqHSNVKrLPibP1GbH0rPecS8VGNzzOfM57sTGLrzKx5mTxHcqO93Op9e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R3cTF1cfqO9eIykwV9amJZ8TfOpseJjKGZx7zv9Q6z78TKZ3DpV5qZrOIZr5mcHvLFh555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FaLjmOmcpUIGf6hbxOBDXvn3TOyYgzU5uak2Jw/c4M1p0mQZmnH8EPsjqPH3fyTFHYPq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V63L/AIX63O8HrFl9sQfr0d+rgnPaaa6ze6xHOQnEuLBl5lxcS7agBpk+6v8AktVtbjA6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IJKo4J0oAB0SnQXEE4lADFEE3GU5IwdIRRbtOomKvQLgmedfmDaYfcsmrdQqrl30ZYdUpe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fljuLNzRL7y8y4cS8S5foOGXFly5cuXmXMcMGA0oVl3aC64W0rwS6VKrlW18zCG95gMj4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uNQAxtyxzxdzguWLLg7XGZxM6LZ+ohcsPmLTnDLl5ly2/QZcvpCbfR9Pv1efRmSf7qLN9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MriEvmDLxuK08THE2dbjz+Zv9J0x1r29L7wlRf8AgXHc16BAHasBfOX92IXUyvSBFFyu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VMoBtBDCCxaiqP4YqI6t6Fs9Li1F5hnuFj1KgHmdlj9o/hfUuPb+ItYi27l2S160jS3B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QF1BbSfMHSB63KViq8y4mmmUXaQHJPVl5manUU7NQghuR7blB9DtuCwz9WpDORbuYkLCq/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wo9zUGqhBOMpYuJ3CKO4VMNzZur0QvMZ+UQKwG34W/cPsP3WXpCgo5i0uRrMHtogDcWiZ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cHyn1MOtGENHbrDLFjGY8AIujHxr8wwHMI0BwwfcZzDGlG1svKjMhIPOYjTblmU8wQNq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X48QJcCq5lWthQEhYhLBckSsIcjLnCvwxPN14gXh+IYfgUy61OBS+SX7wypd9qyd4XjC+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3X+JdOAUZwFPtGtXzqpecK93tFXbzMnAc9NQyQHG4bpsZelq6iEAC4DDlhzOOk5rEfjiVZ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U+Jm36dpviViEdM56ZlXNb8TzCaxyTc/8hntBi7zK3klVwR3/wBnEu8x9ic5GGj8z8RNx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Gp1uGnpBx4nHUnGc+mzvuPT8TmM9+ZaoMLeannEBfD2iqnb9TbVWTJZSc09OZh10gni5j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6hn8w3fGIc3olMdIZ1NsRWQZ8TTpnc5lSreahvtD0n3M/B/czYYAr6m0PfE+UwCKmac36F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n2jjoh92/JAacxal+g1B9L9Lg1LzB1DR49BlxlyyfUJcal1iXW5jiOe0Nx/Z+csthFxG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pLOy4ukbsqOgcRibbaTGLmtRYbhro1BuEsA2QjO2ZYqyVJDfEPDXiGXgfeVhBMV0zBcpG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bmS6zV3bT+5dXFqXFyy5cGX3lwZc8PReYu5cvMuYly43TIcy6w0LaIhbiPe9xUg3TteH4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s5DcxViLrmYBY46SjdAPWZziCyL1mauq5grhyOjH5lA0oDKShU2+YIUh4XcRFEpPS4vX1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OJcd+lxhFV9J8E/UUy6g/UuXLmO/perly4ZjqXL4m08agy8x5eIvbceHcnT05O33Dd9JWH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8x3AzLMhbs6qiTawqr4OibpmLHIZhdDNLSAtqeNoC6Jm4XL6zwlxPsRWtx5iQfRxniKV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M0iN8h9T6hPuWPwmUZ5g3vEs6xBOC/cIDxBKtcQUWv0RzQ80F0Rzlva/UVKYd2/Uonjh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2fZ/Uv5r5R/UzXdIlsIumKW/4PqJ/LYoE5XdFGrPtH+oBSjomdAv8dIFePxAFgvAnSZ4wv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dn9sv5vZM2fjInNvrSCZbtBns/B/2JY/e/8AswaR7v8A2Ubfk/7KtsdEgSIdVUTDVsND4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UV35uiJxAapEsMH4jDu6VI+YpEW1iuIJYl3hcwXDurUxcQVzXKGa97JgEOYL94Pg0QXBg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OwcHeN9l0hXGGDDWjYVyJFtlgv4EdCXYSb8JFj5ZfBZNhPao4utaI03R7BKDW+CIQmiWa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6kB2r2g5YO1Oo1k0OIqdF3mCjDjmoY0zhDDBl5OoOVLpbjaU5xcBNi4yTIa07qFSrv8AU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rHMe/EfuGqYSrrc5mSPa5XzOdypz7TjE8OIG+swTqc/id+YnePniB3nFYgWxzHU/9TrU5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OMEOzxHtrrGuZVGbj6/E3DMz6Lucxxnkn45lKxEFrMda4jpOZrXpKHEDRgnZua6yvxOb6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a6dJyfED5ZjdX8/3DBcKrU0e8wZuyFRFAcwPQ3ip+JSv6mDEFe+Zdv9ocI8drjqjkm6Ws3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2wURYnVHDxxLhPKLfInFxiLCXNwZcJcWXLgwcEtlxbgy6gxfEGXLmVRblsuaPMs8DLCX0h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Q1K0bt9lJ+ocerLIZUS1FsBEGkAobFqJye0CEz0TX16gCIbMxFoB2hxEuguVjyLticpU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GVHAPEZgPeWXXSC8LXWYmcn9x4UzNTiOpzL9d/wALz/Dn0uXEMh/EFsl8HzAICB0HEQTec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oQA/mgLk7n4lwViyqC+82zC2QtlVxMmXXUL07S1QAiDmqiVN+5Ox3gos6XAS2ADeVYLLv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shngicwWFaX2YmUuXLl+g8Ql4g5ly5fpkdpsQL3k+iNeil+t4m/4LHkizFRZRZO+fXJ26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5j85yw1O7GZYfoymrHvCBNBze7uVlxmhtgcJVF8Rwi3ftMqwqwcE0DUJYjkRF/aQZj3kg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rRZ2DDDEYILgAvDrGKwTzPd+EYa+8AdEYisErdy1ojXQTJccWMFPJcMwLqqTrjlShNOb2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gqt4Q1DQ9BfaHAQVJhXZgBZV4jR/MpUjWDmuIqjFD9RDitRBFqC/aa4Mpvc6YqX7EG3Er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6jgK55i30iL0iucEXcBIC1QA2sfsnQt4ucBe1X5gmR8l+4Jr/ACXWW8H+usS3/k7x5f8AN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3iG6P8cxEqv8Az1jV9h/bBMF/g/c4N/8AvmNGr/PWWbt/zzKB1a/94BJVr/NxaAt5/vg2L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cDBpkHDVWJTiC/guC2y9v8AUOE+yI6D/O04Nv8AnEu5AjKD90+GJ/zDqw+P+MWF4dQ/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HCaItNnsQtFXE2FQu6X4JZuup/1EF+X39Qj0gJYTrL4tu+OkWDVt3eYBgXZVd4t3jydZ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DdL0mdlY54mGxhBSLY5U1BpgJ1d+YBMG9sbcRamffddoF2Z/ZnyRs/qfmJRdYl5esvqe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7xnGpzpjdblfMZ+Zwz6IHtDSyrnPQl958Tn+pvUclk/xPnMGkrLLxV4j+Ju4ZcxDnVStb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EzEfM86nS3GvR7RcPJOt1GO6My28Zm6PvMKUqaGfjuWOrQmYtfmYBVTNdCIDmf5hhOYVV/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mhc59YbuC1qY56QyytV1hnGIEC8waYat3IYTZOMvt5mjXecfTe46qvaP3iaIaI2LOYOI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L29DcvO5cuXB16j3lwZeMy8S5cXMsxLn5iy+kHEuDLlzTcSp3fyjtxBl4/hfpqCtcfYpO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mNyghbPSuJyOkwFpm4sRxFthbcjzGwq6Ikospypj5gViB0h6eYpwkqdkZ8pWtq9Z5rEtp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Bg4iUObmUS2/1mQf92Syw1LuXLl9JcWXLl+8uXLl9JcvvNMyxl7GoFvubLlgJWw3EOmT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FAPC8Rtnm4lwcLYPD16n69meKIGHwzRW94bLE7xQuOZS8cxxaveCanQVmWitzZovHEaD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IUDL4hOMcvaU0XfV1hKNDOdsHET6lgDCWnFsl004e8uX6HpfiMHSX6eI/EWwmXnn2jvq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fRcy4PpfxFJfoBzNZvmx0U+sRe82MWKmZh2/aIg5euJUHyRLXzQ/4CGyvMyy2H2kv5XEmq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1eWdlaO0Vmg0iAGNEA9juLgWwp7Zavtqu5TfMpm8+xvDL1RhqTvfMAm1q5JsYxTYNYZz5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ijtH9QU1NcnaOKyMptz4wSyHrBP2jI4RrFuLqwhV/A6ULzjrAKhWrQuw+YMBHIdy2u5Y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NPWVpWRF3KHjUvkItiPFLSHZmVnEiCa0K2/3LE77do2TE+h/aKUXwxBgi/eZAHYIdjIat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ORm+9xMrscjcFBVgGtQUPAjg1Lz6PHpTrfmWd2Z2DUGXnEczH3HVXHOao/mFxLbLzKH5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Cr9ERy/Al23HRWriq6XSB939s4qQ/wDiSs2PAI4c46KDsI0bMOu8B8viI/pQz37RAc1e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/RHr/cTBpPBUUdnslevhI2Z+JOnBLl+9SudVYmNnNLTPoAwae+JkyXxMGckXhx9CKWthO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dZjYb/ULLv5i3ehwRbTi9wB6I9fxAxfzHP8A7uWj3qpxVkOm6lmXukGzAYz9zQDNDryf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8QWfX9mK8I2LNd4lZv0feeMsd2an/AJmX8zQXM3Slxekv4g3x6fMDE8uJTvHvUYYoeJvp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eDcTO44ph/rm6zHfFze/ic6j9RrEZz2jr0xRLl7xLwxM+0JXUiV5/EcPScNQKVHL2hZpk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QzipxdWzDS41FaZld8QKyLnJapA28RMHJDR4g9zvUoaVe4fl3MldIqr0hcM80TJgmJqp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qxX8wwc1/wBmeOZoxDg6zEzqbFTJDpOvrqaniEFSly03mZePKy7QYMPS8agwZcvp6DmDU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XLl1F8y8+lkuEItTAR11j+8XPpcuXlg3FlzKK0FYpyc+dzBslQNtlw1d0fwlfmWc6lBv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aXpIwMyl7+wHIRIGDUuUi8pbwEUztdQQG0XqIFeKzHm9IoXoXESQqYs2txNLG5cuXiXL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sWXLxBVAVcEZBqvQ/cqCDyBLE/mOkhHkKcUSim9jR2jUxUNwFlidPEvsAfcSbsPCQIGr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0K5zPsw1Db2jmfCo0rvF5WEdH9oie99+Znq5/vIuCigUuWGDRykGxQG7lg4E5GtTFjc6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Czg6wAgEmCuBtVRcVjFl8wBQvUuPmVKnLbJCX8y8y5c7elzmXj1Np0/ZHadfwkvMHMuG5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OJdTBzM1FhbyxZbj+T+5l4CE4nWBdS4NH24jpneL6dojVNj0aQuZUY6xjm8H2uJf9mpd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ADemMax4gZL+eqUmJBm/Yzzzshk22th7qeswRpEBV1jHiW/EJYy/q5cbm8QBeS2pXGI62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xN9CEotuCyvIZi13bMdp6uoU7suC2aqbggPQvTXiZmoqot1EMkVzpx+Grd6+4GiG0Upx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WwRmKvKLPPWDgl7oOrmI1q3jKayypmbBzLrFgS0HvQjpNwUV2CfDKrETVRJRto12hjoL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/AF9oLr/f2l+v8/aAskkIspq0nlMk+U4KYrhwI1f/AEmMNS0+ULYNy4+8deB+ZcO6ECga1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ndg4mWaKgqZjQcy895zuusvvKazuo4l9PTPzLXnMNFZZfzLl2XdzOpcXGZfiW3jEIN0u1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Fq0BhnNmrM/EaA3o/wBMvZH+ekAPLf8AGC3/AIHpBn/c+IGxl/xqKKP9HadLgVcPTUqq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0cTXPO5xgMw0OYqPz2i3aqz/AL3l71Ms88MyAVvrmUjxmA27do/VzR4yv4YLu0fiM+uY1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DjMfePWebuBXE+wnmcSi+ek+XzPmcQHiO5WYlOIfKGjcv28QrfESwji4JXzHoYntB30h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28z/AFT8dYscZ5hXEvvL9o89JrmdfTh6xYa3H2CfUyrcsrPDPDLuGU/MNY6TNlzjq2AV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Szt+Yb69JQVeIFuYazCgqLNvEo9kNQWF8Yh4h6QijI3BgOxueJmaAmaoHBmo1ZYh049Dv3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gmnf0KYS5l4k7fS8y5eIQc/wv0uX0l4ck8blwZfeZly5cudJcGXiYfdilbS5feMNS2Po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2Sk5T8ExWP9zI8QuuRAVl0y7bAuG5TSmIBtJoieYlAXiKjIL0jjEW8RVU5IrmzBqt6Dg4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4lxWruJ8rxKDEBy7AYXq0n1FawXpP1FlzXaXmXqG/VZe4ty4zdPN+iWVaO5Bk1HRS8KhF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oHmD0brWoaWuluDWimKiLWsppLHQq2cKDGdxp6duZiy389JRnDnFkckTXJzKhu5C0iHl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WZyYK1H7EqASbO8oXCmKw4YABWReJaWheGLqDOpm6sQFBY74jRhBmyUosDfSJeiw3LqN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VmJsdoyRNrA1cvM9/S5cz6Xj0vEy/3YZY3+Kl+vMGEJcuX5nPomyF7lQqPLHn6P8Ac9hS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G520/GlPEsGIegLjbbwMys8RQ92pl2GZf4NRyoI5xMRJTJqcVmVmTxQuBhh0FsZi2WGHY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10K9saik0VvC3hMVn6gZbANy9WKN+5QIk0Abe0LirurxCimw2xN5FcKqo6XmMNFg1UShx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dKWhkD0lGD4ivZHH7WgXtmIThTDKE+I0/kjxU8xEhb1cxDUx5dYAq3ioAvS1h8QbDrJd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UWP0P6mxy/44m/6T/UWwL7f6jtn4zYJ5hRs90Go8zQv6jbsBSj7hgroN4tmi45huN8RUz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+05jF6xnjczx6LRmJVX7QGrjhqe8Oe8d3GJPMvPbmZj9wwdZ/sx7vM/3mV594wPmAZkEj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xN5vaLesdACAM/EbKKyOH2m24cV/WdPP2/rE1k+P6n+IfiK7hDcT4/1FrGVXZgwXlMyXz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y8j35zO/nMzNbKuVnF0kcXWi47sJd5qnUM10Cq5jal+oFQgt5ohpru93hnyF/DM53HtOD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0ziVXmZ6SqzK946IdpxOaneE1UX64iVjNcw46xb3DsaizCRHqexHIEY4rmbAykcafrcJn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bhdT/AHiPX7jHTMrxLyPEMV1IpiFpmo6Su8dOMx1UNXcMUH3C1w+4q45qJd1mBsO8/U4l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1g6x3hlvtiCJhxBlqW5YdYPSY43HfEwzcogjBplIe8PXRNfRSDCOMx6JmGZi/aNybYg86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reYa9KzCL0WTMOxDy9BhB9DvL9B6SyXmXLly5cYslJcYt7TpmUUesWLucLrFb9YeRL9Qv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pF6YwOdS6hcoNuMwttByBOYEQCdK4HmDQGyUlI8SyicQrdvwSguXyljorKqbYBOh1XcK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j3wiclFg4HA8EAOUVRuUyItRwNoaq4vA3CBik9qqI/0cRZ8pfzFOZxXrepcuXLha0Crq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3YKDBAC7SYiKwLKukQk4zQ5LzvEwqsHxcdF3eaO0LQKuajv8AcMcVSnm5hQvWNAatwyju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5gNRcEsoL6Fl4pTm3EayHERBts6xgiYpygRxQPOwdCohQSsZdxi6ArszOCFcq7lpWeE3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a89wUEawRrisCHMCS+wbgSWcWxdt0GAPm3RzcJSnSususOEh6XtllkUly4uIb/37ivxob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DLjD0uHDHT5iuYGP4osp/q4fSfiYlyzcokozhvpBXnY6v0JLl3+WQpZ1fmYeOGUVgW/a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qFdotmsMHpEogEYaMOJZTVzAfHWAGGYN2RuW01COV11HtDqyZUou4VQYCF7QIDqZY1Cj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R0FBLHVRPgR77hCbibwPSbx/8QHIyxkeU7ShQD2jioOAftL8yseZx0m2BnWJxmZit0Rt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CIZkt+Cf1FQand0ntTb4gpupO6iZrtL+JnpTOek0MXFdJm5QXeJcXkYZ2TZvEDlrOM+i1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Tqb6y5vzK5nEavEN30IZksl+YAFCvCCYICpVkwPgjWuqbEWnFTLepbvBLV2OIrjEHV/Ey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dScuju46wUGPiBsYTlmynp8yzTOrIN7f8hu3JWo1a98HSaOdxgXruDd11rzHtxnEQgZFv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QeepK4vMYu8w1mZl55nE1uMT4qV3hOnSZb1XE4zCdajrxHU43cdz39DxTqO+mI3fSLKVm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xOp7wlS6nvGc+lZntib/AKlZ7XHEZeIvYhwbjpxNmWJ53cPyqWuGCoW5ZuODE67qY10jG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HE7qg1XaG3p0mRmYa4hjtNpodnUzJUIcQ16MFi2QLbmnpVbIRYMwcL/5DVecTEqVqKa+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E4cx44NscQe8PaXLgy85l+l47Rb8wb5iy58S5cvmXL6zhXo7twtqX3i/EcMsXzEyP+2i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l6C8Mp2+gswwFqfchaBM8dJvmy43AQsveYTLqdmXZCNL7JL9/BAC2urFZcYIgWsqRi/M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5UraQ9zqYMHaabBdDNAZbvnP7i7B/aOgf6on49FIsGXL+ZcWLmXLyHLKQukRs1zgqA7G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mMUy1eWVZxea6QXlG9uI5WtckYPC+SZMEXfaJyMsMa0lJp4mOy3CxhWEXSxC0YK6wVCD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E2s/IcRjaxyQRuKExiriGFqCwIZHV7mQCNUCwtch6xnWOHTKCIDdZl2dedytlVxkUCcz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7o2zQyvTeICtlN+IoTSo3NO1LKlLuWjTuXctJcuyDmLFx3lkdn+5Zf0y+kGD6XmXBi1D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1TNfibv8Aqmcjp6auYin/AIQQjLRIdoOcxp58vPqzHmXdJ+08fXukrJ0XAgh3+0PZzExi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XEKlA94EOcwmpNIQJYUDmVKg1SgMhuTeANiwBD55fyQFJMU+jBrUFbwfuc3KwPQlcBgj3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A9feOXWBnO48qrA+GBgeuqYrJMBJQ/FFwURtiDyJc6x6zrOZfWXzmD9Rly71LsH6gArmX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6zDjzLslkG5d29OJpziXF7TxyelK8DKXTpGyemeUqYbCousxdgsfqDL630Nd45aJi7jg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zZguLX1FYrnPEyZ3Bsqyj5Jus0TJkqHau72hRbg0EQMNQ6YvnvKCqgubKcygx1PqGsjgc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c/M7Jw+YxLvG5xcvePT8Rd+n6nP6l2svGJdTfvGaPE7TjEc6j1nHUI9eIyo+l0uJ4ldvRi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iXjGeJfTma9Lx3hiv3Li78x4t1ubDTxGztBnMVgraKlbPlidd9I67zbvERxfMrNkEOLm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uCJfGoUwhv0Gt8R4mDg7yykroQixLquseKBY9kLPSBXmFeoKbgqu027yt9tegsOpp2hUN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nT8y5fSDcupcG9aly4OIy4MuXB/mDeGLwY9BlH0PFXF8EFzuMKhA+ikyjwm0EgLCI1yp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b0B7Cr+pehyc9pils4YBniXTU8BDStQgp0GiXm8IGbZQjmg0SjNMpJyuYAKmPJYe2inux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xgly8Mvpmal1Lly8y8+i73GFPi/mFS3inMZtxu8wGDxgvq51AuC/FwuaX8SKztpZ94oAH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2OqzIGo6biLcA4GWQN2yDREwBbUIo0IWMQce0VcQw2X1lUEVPqVgFeLqJQrX14iQN1pI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dGoQ0xfXJCpyAMEbuxqqQFDDbNwwxzvtF1QU8zDXQNm4nODpmMUcVnpLUMU92AOl5thpH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PvLVbcaxzHV2ovzDeVnWaTsMhBtisudkGDqDLKm7fuOo7/swe8uXLzLgvDB9L9FKl9Y8tx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pk+/8Mw8E4l5hVkR1lDc2vpDcJ7/iBJ2i+0zvHxdonWnD2mC6FfZI7ZrVGKdgUypKBhpx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H7It/dEt/NE/7Y6Y2nL7w/tcTw/IeiCwUGflmSfngHJ4Zm1mH0SiuT2JZy+If+edaQyk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2JaC2de/ieb49AgrLtUBUAbZmnU/M2GJzcdMdwn5jxDHmHeJB0CXTIFo54yj4e8VECmZYf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aWX7ksrMvpL6+Y06y7agkLlwBMsQi82S8MvmaJxBriyWOpfSLPy5hR7xYPSLLi8JjlWt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LThjK83mCda/Eqp5R+oGK9O84m/3Ba1HPSYLxWRjACUqzpNl4a9ouXvnzBPduyc8CTnzL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HaZWw81DVUU/UcplHT36SuXvBTrmvHGIsXFP4mOIdOsZXT3lHEL7zn0dbniOo9oNk1qG0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PN3L9KiYxOlX1nM+53z8zFf3HvGMcXNbhx1JkMel9JucRZ7pueczLEsvF5i47y4uZxxG87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pSnWZFxaErPdiitDAo3OHrcrduY8k0g5/UR8bi55qDRohdj8xcEbPMHBimHHiHHeErohx4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pAqHFpczmybsgg0vmC7uFRXoHWZTLc0ms4X0goMfM4nwP5Md+SXLgztL6wal+gyuPRqLm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xLnyig5gupfMbYmGJcuJPITD2Pyly/VcvvCXUYuYI5OkW6fsR2mmxAU6X9odbszLIGOq8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5ieI1C2xEbEhD2VV2xrSYuHY1Aw6INgMZ70ww+BHj7n7nzfoPUtS5dy9Zl9JeYN+lOtcqZ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NkyTf6A0vcFlr7xtisXgOkFQI0V2mwLbFZwSVOIIuqzd8Stht1joBhvrGe0BCQEvDUT0G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K6PPSYALcqAFd41DU8CKVEWscQCDUcgXDmwWIMqflEK1ps7wWlqNBMEkTGOZkYTjLATN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0VxilLK0YB5NOaalOAsbwTNCxdqyyIc46R6FXmIhQ4qJvSmc7i00Jk1CuU9RiIC1t3qP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WC4lxX27fZLvOPtl4lwalqS4NwZeYNsE6y5RMkWPN5i+aOk5t+GPBwS7SD8epU3tf3AS3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Z79iogyZ2uUZEOO5OpKougdQ4mfM5YpQsKHi8w1ClpDrklOYv2mJ2LHlH5CIWsLh3GUp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3X1QTkDwlHL8BN5XxLOIpwE6URjKvifWLcObvM35PlnLPzHTTAyaEcPMzvkfFkyJin49H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3GS3FzMzIsuYcBvcrXKPkTnE0Zhl3HmHWdusCs1xD0NR4X4hK6ARLcQW0YyeKgKGXldV+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PlhStnmPD94FyfKB3R73HpT3mcwQ6ZOD7Jk0nSb3mXQe8FNHzMOk7JMWvmJ7PzMLj8zx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MWB8MbNJyNveIGRiA9Yp4mH20pjFQXSdY0SIUzZequCl6gzpxOkp+5XRm0OIO22+JTpA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sFnSIyACVBSwB3gFCXcyLWTpBjtVyqdNTHcynfEvFcQ81WSVdqU6xKHffxB8j8S74Jrj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uLOblVviXWWeJ4yXPf0O1xziLu/M5qX/AImXpPYmP+kZj6hn2j9T/VPtlsHaYfqVDUZz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dSDQ94lseZYljzO0bDCRTnfSLu/ePLmJN6SVyv5mpZATTLt/cMm+2ZyOEmYmolGqzxOwf9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Ud+IgHftObl93e4mXNy1y+YNNMMOfiELtmPFx4M5nRzcJQ7huDVQvKVCe4P0lnZPylLxc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wNEtQrF3KTW5i8SlW8zlK13g24hk7S6I4PWDsSn3PsRlwfQsGXLly5dy8y5cu5cW/VZcp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X0/lFhFy5cI8szJKXKSEwCVreId0aWODgauIBQBt0qXgO6lLIg5X2hTTL1S5ToKOZatX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DmAFnG4AFtWXBLvxDCbN9YPHeAlRdLI7mbo3FXkH3EDOn4iUzES5pL6y8y4MuGUDbiGDM7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t8wNQuzI8SoDBlCYNhFh4irrT8QNRRpfKH1CV3iO0JRcyChyQbW0mq1KJFnsTGS19IQA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q4doATmCYKSYRi1XASilrvEsNBXCAiGOOKl83tl7yw5b1nEEQoeiC7g0+oBYFWiUUtfg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o4rmXrWI4NDmAQbTphUu8OAzcQNR5ShbMjBHNWt3qFzltuo6YUsYlLlTvEYRC7Ms3CvE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S0+DxNwx09S4cJdRKtlP3Jf2kffqIgV6BrEGZahAlQy1MEUPorykyHf8Ahg6zRUDJmXHz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on0nE1BmKr/yhg6CMjYo9pbCQjRPBYlbPZx27cq2HPmOdJ6WLI+YrlgXayg16BZRKx3iZ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9Ok3qe8L7Zn8JSsQZuoM95U5Pkn1MJyPWMXqfVOUOiLqpe4auLRB0TxxPEuz7A/UFt0UM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UXk/pAMiuiXnDxAKq8d6nD+SKUe/AFlJoFZcI91i0NscDNYzzUXxBcQefCS3R8xvxh5g2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J850B+WX8fKZqSD0ZWGC8IdPvM9UveWbD7xl29YRpAlruKr1LwYihm1tRhHbi6FwAzNZZ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Nxar3mdcRe0PqK3Bk3lxKDZYI0um+8DrWukqq+WOX6qFB67bgu7bejONA1KyCxK971K8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0FHfV9TLyfwRLcTOJwdKi1HuRws8en5njzFxGOthNJuX1YvZ8Q3OZU4YzricR1O8Me0/P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1HafcxuMsuXGZNRMQwANYgVvMam8zMo33io5xzcbMvtFq3jmYMdJg5pesyFxLeJyXNoF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WnPmVWI+JbiZzfWPGqhV7mUvRELxDOPeGTWJp0XLcvxDlt9Lp75ioid9YMV6izHjrtLD2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AxYe0venaUHmW8VBpYMFwcTCD4uCBiGJcyLv+U2eYvoPpkneL/C+kuOpfovpcUi9PW6gy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3vH5YzUuXLzxLlxbJZT1irAHeVYixbPfesG4IXXAtglUSh6LFHaFomKBuVnVwyre8QKm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zG57tihzqFTbKz0hYXR14m5hgdo2fWro4Rldz5e+vvLTSZlsksYUW5j+b+COB15jFtZ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jAJRbighK1A2+LYCYOHeAxbqm4pq+1cHEyZ3UQNk4oGdaRcaJYdbuXLKmjrEVldiBMwn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SafCUuRLfSK2Q5BLKgt3qZoRDnUXapMBEbJEQwSarEtN1OsoYZDcJAy4xuK8Veb3Kqwr2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RPq5it6uPJlyyrFDHeoloJQ4WXRcRB0Osq7ZiuyWGk3uEKsDI67mBQC4BYxXmKIDObin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7hq+kQJm5bizmnPaBVuWocYly9QZb7zquXfefctza/POyZRxjblhtMPR3MtDCZS5ftM0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J3TQQx0HmLqXCF4dYd8vwIOvQNQbPqJ9TZdT6PRi23H09OIsxxL7wgxY7xN19PTWYjmC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+hByQUTX4FMQ9QY6lfcFrEqO3wD8xcxflC7aweIaVLPJfWbcsNPmoMPygx58+j17EFBWj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+4xJ0h9TKTFTeUG6RYzMxBxW4mUZeAF2JZu11ojnJnlLtge0X6fExM9Zh2X3izjHi5VC2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D2tO+u7E9L4MWDYN7uYhlvzAjm/uYMN+8MqLPaIrT5jyl5ihrv5mBrPSdhHgxMtka4jm7Z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KvxSc6hd4jgdd5fefmXLiuAq9QLyc481M3ourCJu3m/aFjmu/WYUfdgMB4hWa2k0DtHG5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hx0ZhrXWEdFHN3c+5z7xBKeXccV2nJ8y7yN+g4g3d+064nEa65l07zcrG7WPot4n7mgO/6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vCS9TiPm4uFzP1Fr9R2qrOs208S8JxUtUesvk0wK3iU6xAZhsHWtxeM/qKVouK5Me6vM2d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PmKo7cx4RXyzEX5l0+dRsyy3S54NZYkTNMCvEYhXEA0BmoAW9wYzL2+8xxxNInxDBhnjEw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PeLhIawNzHzqah1hrepv1i1DeMs1qYTZDXug8KkMqCrnU1NWJtV3hR9BZJoIIIEFGYYhN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hL/gS5uczbn0uX3lxYMuXLuXLl+i/RYeYqfM/LFtj6BQi9J5RBvEadtcBcRrp8J1ABXL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7mVLwCx7oiEAjXZiCKK+Vw0OrjcG+eOse2n2YkrYTtXeJdohwxFIGXGJiAyg/ErOwE6kSu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QUWjXSBMPch9hF7R/cPG2aBK+CVe0vCylP0RWrQW848Tee8WXBzCLxL0uO84AG05YKBAF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A9YrIYIrFM9SNQKbXkyfURAMODqRJshuCov8AUXeV7QWgPuMAOArEJYaziUoFuEJQK3kO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xHBTdPPMLMjwQqcbdLFJWeLjAK15HcypRR5ojAsFWQJsBcMOlXVwb5BnSMZXWpuRfFYj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r3iWWNqjcXbniWo3rvNwA8mgaqAoKg2hKaCghBG6qNxCDt5xMFoY24XtKXRXN8kcoLcg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y6940osMxWShtnrBapehmrlkvvLmAvbjxdP1S4uJ+onKELjSHdDlB6+i48xYq7CZnwxZe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GGPNM7p/igxYOZkjr/08QqppOcTUuWdfRWWYJUaPafJMkFwI6ZVZ9RiUqO5d7g6lS/6DF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iVExH1oLAtvqTgJUKImauIgU3SB7TRL4uz7huWo7EMMMKb6GKFAFqDUwaYNkDpmLyg/cA2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XqWwfBOYftCEEbSkrhgwuR+8x3RDmW8Zuc4ziDhqZLolQIGC6j6oqSIB4rQgAKPmLg0qZ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QVJgZki7V8TrF6l+O4Po6G4QyHRslamPadklAVIvGY3NL6EBVd3uNrAaUOkQuli4UGQ0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jML1GoeMseUu41jUW9fcv8TP9RG9xeTY0wvqx04sjdi5ckC7YDrcCsmYeOIYUHx1gt0W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Tp4grT/VHY41MFN1Pshw5r95szxqItagx5l+NRXcsnPaVxaTg+Yuo5cMTN7n5h+MS6ZY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+cTHNZI1b7cxGdXE7dRLmYsag9LY2xzqJN73Fmncec+0ULVuKdajlk+DLRD50s0tc2i5j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vF5w4PihR+BAex2j1ElnITQauVJ3/wAI9C6Yw/42UiND1MPe80gf9CCbfiwuXD0gcoveX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93+occXhgM38ydT5Euf2ZV/bnUPzgGX7Jhc0WbeB5gueTgjX2OtIWRGkntAN39fTuuD5w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zBDIrOYCHWKGh3KJnLDDG8z7QWJSamCDoeYbL6wIbn2gQxCZia/SzN94w9b4l329OfS5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XL3OZcuNupdS5cuLDzNfM/LLjL9C1GheIwIfzC71cohy8g7WpZlwiWb9o7tYZQmwJoX4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ghVsH6Uai9/cFC9sdNnmWwpLx14gC094rdEyqanWspqncKMO3eekxZsPQLifBtxaZO8S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jKOkhgYRtOIMwalq49p5ehZfpcJaqcogA1LwjGZNdSEIo7M7+gsY9Z5Me1qILz1+pZeW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AHEFbgPqFqaNXbDnZnNbCWXJrFcygo5jqiz4gEtSXzFSlT1ahMFuablwFTyQ2LtNmJUcg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BY0FC+mYmoLuqhW4N3zMl0YK8xgsNUl6iEiSyS27Rp5mZgxy4YTHnS7II6M1WZlhflKC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zbncgaHLWJ8pRARy4+4YAYgPK0IbMaBDmARWNc1y8VdbRMDzjaNsEQGADrDrg2rKIVV2V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Nh/ipmef4JcuDAPMwg3Lgy4dcGbMR5esXE0elTd8M+pMPQ9FuLGXv2oNhNJhqPG9RVzl/E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RIK5eZQvog4gtTAih7hmM4gRllxaIm4M2lS+fxISYku8cTC4wl0nRGM6oIzt2/0I8j7zy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AeTDphAtHB2oOFnXxkAx4D6mYoonZIrTM82cRyGwMOo+DGit0QMZ3xMoBF2MxO3+PuPA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GzUsouJSnuTC/wBwVUXNIcg4Soe3Ht0lhqqYhdk0FQxAEY/BZEHxkuVgFEcZxfMS066q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0ogDAV2mhp7kF8V0xC4poioWS1sHPSIDvB1UNKgtCkDi+szXVSHJ1X5g8zrxOcwPjca5g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l6woc7jqlxdsGlZl43LEKdw63SQMhzHeNHEusZWlmKDo8cH/ALKba2TQssqcdJjUQV8k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IdE/uAQIpgrZaJQGX1dS0yPIP3BIiirKavHeDUURK1EXC32gpGWhmhR8E6PyR5u7LEOye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8ssbl1e9y/8A2jdz3swyqdrx986MUY/DNsyp/wAodkLhX0pav0oFx8E6NfCI6r4QebD2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q/Azq6M5lh0O8qg9fwVe8N/IrVGb5zcNqGQbfmKbTfeNRtfmPM/co6zKavFcRc7tMunm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+IHZ+IK9U8oOYT3Q0/bi9fNmE/OgmD5kFd/vg/7VBUFbQCAlUtsQ94azSd08QGl2tYjm1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mT+4N/X/uF29/45h08LuGXZakL2OyH/FQoLP2S8/ShRkaDgEVsccgQwXzNRhATMDPvA6b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g9SfEG5nzV+GLPa55g7l3Llxly/uLLzMw1Fl9czv9etxZfzFgyyXiXLl97izHm7n5Z0RS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iswg0V5W/EE3LWaCgJ6H5hjuh07EqbVCdsSzsCh71DVmV0ar6g9A/HjCZqUBp5iBhqIp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2stuloUkOkXH3F/RKSpd4NQQKCh0DEFABAaD8Qqijc+dkHzCRXzdsJ08reSRRtXuRS4Pz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F0kjslEq3vGgBxHcibdfZojmQC/eNXZVV4JRBwSjzKdYPBzFCBlfiLcPWytaMKKxUbdY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SKmXuSyrUarEzwg67jby1imAwBbzqHYK5SCw6gzFKKPtHpNHTEVTd4uFsXlWXVA0L1C3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D1lsgLt2RopRLpiKqeRFCl5CoFxWe5gTpW27lWA2vbUyuW6x0UbujiMECnDcsjN16iPQM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D/FMfhL4srK5cE2ht16O8xpWuGEAA/kgjLRpLjQlN0xxChbfqLMfMWDMw6l9TH/LSXL6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6hlKVBlwcQw3Fzb6Dn4WKWVePT3g+joPep/q9IgqYZQPMpA2l+iGnkYWssIc1HLMsNiVu7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S3oypLlmhCJ0jRkYil7nggN6x6AbiNVEedRzuWvTM3Di4H+dglA3tnoZa5iVPER6czM+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+YhgZ+xAqx9whofASnT9SwFfRG3r4YoyvWQ+WAP2JRUirtzGEQ2RdXJXSWNbzmB0so06b4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DfLUuw8TqYJtIu8xFnabh3xBC8syCcEe24u7eIt0nBBq+cRKag9hO8iYAzay1D8cxFPV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LtVjTmZLWa3ABEzc2Y+2dzgYW/aYoCqjJZALZZk4AXrmLIGDCAVbu4qJB6Qcf3Ey/uJzL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u4Ja7cy7DeGESF04a3MY1RBVCvMvTV9LYMhZobmrXa8QsExrUuhpaUlr+YYOF1uMqnuh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ZUWQiwxnxFtM/FX7iKlYSeQYlHMhokPkVR9iA1KUKhu35l2bCuVYKZQnG8mYCDECZ6xo1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gt2ovcCognVXylMzHdNRnUaaiGKzMHV5g9h29Jvx5JR6fEsGVy0u32k/qGDc52ExbvYlre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0/qY6v/vaWMlBTvf96QblfKjrN5c2qsrXXMc1C0vEtFTtKLSOrKUwBFglg4iVLObB5G4T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MQOP75vAIdwDP0I2kMQWMWRSzrvENYuIUC0jnq1L+lRpT5lWXwIAcWeEQCw+CNrg9oGfR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wV/ZD5mW1Usb4pt7zO4SfZU9tXMDjlFR9QsP2S3qzGlC/8AUC2tqJY7meqx7wBtlJyam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XMDJA6wGjMC3rGDlCMlSoGN4lTu9BD0MehP8PpHfpdP8F1Lg7jqXLl+vEuXGMWXL6S83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UP4n7i9osvmLWO6wK0vzHy6OQlxS3vLUOjb/8lhTuHB0I30fMS+7WA6xSnLbO3CLByqqKJ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sDkHMFljxArBZOieCdpzL9orpEGKJcdOr0ZUj2e7bgKLV57SouQh7e1QIKu+ZhnZVwr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KptIzEkpmWs9oIAmcwWP4X1zKlvkROSW8O6iFdO3tE1bRQukxlStqs/EM1LHwgiVtQdZ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+I9MIcbYlFBRq9ktgpax0l+S1Z1LS3u2sXOih4lVLlfCAQJTmiDIht4uISkWsF6hZZ7FcR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QbcRkNu51DBVcWcR1urvEAtI29YTY0zhxAGwNVBQv3o4QduxNstDS9oznjo2uMU67SGi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cI20HNVUS4KDqxPLHdoABU74Iag0Y5G3wwzARR5IXy1B0211o/creM0WhCQ3tYgKEbrMz0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/RCZVv6S7C9RY+mA6/ijvsH8PS/RfoIuWvMNGXqIQccxZivxNYs9xFh7MWcQff0MlQfJ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OvNMKdzQ92RfaZyjL3+VUZfMEQBUdiJUZUTRvK7ZeeFmFOEdI86ut5QmDTeRKO6g1X4TD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+DmLUQuUqeCG4fobe+VFofaJrWlRc3TQXX5I0si6P6QkyLVoQwrkuy5C+WofXlK1eekF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M94tt3DflsNeX8s/66Fv92J4PhsQVYYW7sxmIAOVzAtfaUO3zLVK15j1n5m0phhFs5MB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a/MriCGH5ydZk4TL2J7Y9v7IX7/GVFq9kuLwDcAIUKityTuS7uKuLJMT0m6vCRaxmBjp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cb2ZhliLXWZhkzFQ3VUxNbxLVdJeFEVYWAi3DQtp6RSq9p1m4UGoq10wVJm6vPMH+pkD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XLHNy8EsVeUaTLSnWUiijvtpjUNqNw5HqxMz8TLUVrG4Ncyuk8nxLu7VxlZQ6rXHExhYF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LnvD6Z+YjbZ2lMKq5y8CzNi+Jm7buC40kvFMtwNMsm2CaBt94BRV4lrXFmXpAJxbzAEg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MKi2dKfMNdzV8QooHRjXICLE5jq4wLm4UGEeYLLWnVx0H5gDDrLdtZZj1hWPOoaHDKgO8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O3iCrwagZriC4BWiBXHxDrUGDrqbsZg3UwNYjlD5X30S9E3WSVg65YmRWBq4UnZWlK35G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Tb1W9yJtC66/ncM8Zdx51DSLu1ZLmKr8cx3Nj9QVV2SwkDK9qSrGOq5bu9pWsSuzuY8E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dYxL1l1s+wMwwkjppTrERM8leCACB4DoPaHVM1wyyws51AKej8zFev5pTpcrtC25rNvD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MDModIHXzKxiGqlaIMkr5gB09CBg2ysTbMCEIMXrDKVMz0PxR5l1cYvrbqW+JcuDuXL9A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XoWX6GJcuL0lwYXzftLzLF3y8HmVrFXgSlW3Qilq39T6x6FRw8d3oS4ROdk6HQj0rl1Y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gOsBJsPknsVAWFn7mUKoHfWBOPE6UyqIVZiKU3iNmRyUemIZB2kwro8zoAHwJcTCA9wfu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KzKqBmALfEMOJ4mO0FO47V2Tk9fECNDxjbhxa/3noe9KlLS5btEKxfLfEu3bQckDtg6v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YE1S0Q3AKEaVhDyNavQ5hM7C5xMBly3tiXlC5eAlgeZHEXCHSoaFoKq4NDQzmZNrsZbnG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uMEAVgHES1CMANEhAt1EqAQ4gAKeBcTgXfvEIpTq8xGhAcKQAwuCBLaDlG5uBoNS/Dmt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hcVaqGKBTvDN5aHC3Kh5Rqn27gAO5dkoWVJ2WM/Ax5BKdqbYLLGODOUXdyvYsiLqVWWV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5QaVN94FYoaxiVRpDYeZgHFwZcufafiOx9Be5Z6PaeesGoMvpBh0QwnyRjym8aPRR1D0d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sygwhxgiMFEDfELYs5L1KrIhveGE+IbmETyLL8inNFwutdZdybToGINiVMGOb6Sx2VUP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KlO4JZHpfMCExJRUiHzMyqEWdtA8NX2iENUVUPERRI8g1GUU0ZBJs7XLBS3r/wBiTO0b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5KGnFyxkDi9PePubFXSLhqaiqwo+b9As9BiBXMMOJsjf4CoqsqkT6lZWOVSrqtczzGOw6K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0/ULqOLjda7hnzYW5XtDqI10L3jGl21CBHeI2xtQQ3tduWDuTd8RMtRvlXA+Vj8xZOsSG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+puiDJLdUcVXmZOSbrHMz7bhs3iatMgdQCqZQEwEjlZ5i5vrLcVCxmaK6mDWZta8VGjWI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zMbJc5iHK3ampTgUudaVsNVGXRv0Fu5fll66ehsHxBK2wGxromV3Y9CBqzpzFS6q2WLb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B1j7+Y5O7u2Zyro39w+cwavnzCvWazcW1tXLFXkitC3xMtVvmOCdLOYpzTUpSYxi3mUVF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jLqLi+NQqFa+6K8q0gzVRpqCr+x+oabqnvcREDgjkygBu5WOvSBpUy6vCFc1UrS+MzFbr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1LDGCXZNQygcQB25hbjEsyzAqAKGVVY7Eqo7CVEdf4QFT4mlTEHZvCtxtl1xp1au5gBC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Ss0Eg16TWD4Y8HJRVeU5lTvgD6hx9sXHMBWKgct1liR2eblW/ZBSEboJclt2X+CWibdH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52dSHZLbYPd1C3afeIWtkK6wQfMNJhRL7cy5dj8xNFifuIJ0VBwb2YOd+Z2w6rhmJm1qW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BjWCGco0LiDLxBXqW5gUQIaQKlMr0Wbd4twO48dJqLL/AD6fn0z6Ev0XMZv0Y36rLvx0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10mx2fuADtKCK1kqzlmsVqOwMO+kLIR/TEN+IxosYDjuy5xE9Xt4jjlRBWZMcZmEr8g1H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FIhV4mRTWfKSwY2xdjFNIwscwMXUyL3B18RUp5jgVMFZS4QJUg5M78YhtMoS/wBihc/E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Ft1JjXZmB1hO7mgxkLg1GoO10IXdO4NiJSlZE6RK8vAfY7dIUXLerFFZbuUl1+tGXIBN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QhHYpGFr5qhbJB1UThzjjymM+BXHiVOgh5Q0/EK8zD5s/MUjNzfEcpD45lp4a4g2XvG26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ZwaqBlRY3RV3VKKEHnNwqYu3MG0JozmUoK9pUULG4mKLsFIdFlaVlqOaqwwTkp5eIV1B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cFXZLxCrmtIsB70zhAcHWDam+sApcddLjIXQu4k9ArEzXAb1ADdnarGTsesY1HSsA7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YPayl+lrnlAaFG2+Y5tpmzXaMMfgC3cXSTArv/sbtEoYT0Kuand+IKF6fxZsi94+g/HWX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Z2MyZ6xeLlzZMmBZ9qiseD8TiXuO/wAy0OB6GXD0D7mK3iXUdY4jfuQqmVQIOF0qM003i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Tg13uCg8WVBdTRW16LjtjkaTPxL5kVVbXnBBjEL2Xe41iV0r+o5qTdc6aianTAGqgL+3p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TprUf2tDF+IB7323ay8CxZl48SzbrVGesDsSATE7I9/Q0e8pcTNTiWcdbFT0uG+9ypSw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RLzmSn1AUdMk1HLDcZuPFTj9QD7ukFcT8UNPq0fUcFv094nR/9ntu/qYqx7ktqo4yZmxMB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qU3k7xKQvUcZ94XbgAjcStxtRuLT/AOCDkZQy5i2zqQja2A15gyqaZaw0Gd2DAf0KxBdH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jbbvSW2Uf9k0IDZGb2ghEo31EsjkyhfbE3+oQC8kroxcdofqWQ2ZNr33EznVZYWg89JTx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jKutzFt9fuLpF4403LxaZ3nEpwtTNqu9eZVq7XANck/HSBYOaZxFw3TfxOrhqZcdcHSE8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sCwcBZNThlZpNU97Y2XYNx6JrRKBm0csaq5yvmBbuiA2b34lj8mOUG3iDLdwAVDjx3lG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MsLYhFeLgbgFwCd4GzEK7x2gBjT3iQ1/9Rg+ZZFbuXdByfggbW2zKoUcR2wQQsHh3mQ/z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fVaumzvK0a7or+IHv3j+4+n+LzKBuTofygNeOIUMqtcy3jEvOp7RPGJmgd58zbLAHrBs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2H54XbPiaXOH4l91MnOvRvf5mbMLnVgHz6HOKC4CX0YQGMzS4K+0RWJWuIEPr0T0Za5k3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9H0vPp3l+ly86jPPosuLLz6Liy7jLl/MHfhmI/wCMyntnyZcjUFSM9zt5lkSuGrHd5lKKZ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eU0QqftKcHZbQviJDoMWD/UCLmxTJ48wII2KfnM+8EvPJ9crxMWSFLIxYC1n1Ls1NeuVU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ISDxT7iQWiNp0ywp0maApiqFMW0TAR1R6OqP6Yr8zLH1isg/cKZgH4hNxRE24AgrMEVa9D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tO0fJuJBV5Fp/UWsMqJX3M2pplUJRLPA5PaHeUMn2JPY1ABL41oNMpdy8rcFIx9IMYpZ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nN8iM7HfDrBTd5CNe3cEtIfPX/kIhll6a0ksIX8uPqYo0yWOKHp5itk34mHRribt6iL+W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oitcDBCOXeRESAE3jUWCaHggOgR5imNxHYSjRiUWV5KjChbC0v4Ihzd8dIASoxS4gF2p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O4cDBFjdubGDu0/MERU6CbHX4I6iDgJbYPa8ynYGQGrM2RqQYA6glObXeISnTN1C6zWL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qiMoNv1G66OSiIUTqtzHWrUo3RZVsr1IwKe4hCnJ+0f6MRQ9eZ6WJ8kudIdSIR7r0F/MZ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y6u83NTyGWl6h/A3Oj3JbT/GoggQQdiNBpZ2ls59K2lYmozp548PMHH1VGvhH2ZFmdkGo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4QB7Qtpc5GYTvSr+YzOg5xvqpxFWkA4SKutQU9U/iV4VbwaiRdDcV1YRogUZivo4Sq8xq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6i5VHhlTdvtAmBxBEBi4xuXb/ANYgd5CykFsCJdxJcPKNRifNVHhV1DpZqYuI1gqau/iV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vAMdt1houin4cQpirzsz77fUfmuovkhkhgjDfYYNvjMu+AkvaPtLE6OL3Fpi8c8do6Os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TGl82XAnCkPSIapCntbUA+nkgDCj1smo2uGcBJfz11GNYI9SL4LzE9k7MA2vJmDm2G0X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9eniX2PicFUY+pwtxzfMos2G8wvzmFuXPZzPyADmDh5OOso2aPudrt+7mEvbeK6wpeB3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Y1Lqs+f6g1Vl8E5gzGdXBMjxkRqrvn2n9FTIHX7QcjhQR1n4i6ErE8vmCFHdwAdIlddK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rA+8qsJirgAvklZjwsqFnfJ0hzje5pMamDsMtBcrI2hco0xB6ZZgLrvA4qoQmB4My1gO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cz8YiX/UIgZXUd3U+OUCDFQWOo/CHL5wMwhG/j7GCs6lceIJUOJZAAgZh6EAPMGWeY5a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SA10SG7uaPmUcVj+0GM4OsrtG5UqEcu0Muk/CcyoEA5lErHtAzKm4ziE2lSqj67Ey/wA2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fpcX0sxHGZcWOpqLjtFzFly7Zdel8y+JfoDPhi87+6W2YFvLAq6ylPeNmAK0C2F64h7ArX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7Sg6p0AJlJ3hiyoVd7lbhHxAFRwbOZpQUGius0IgTlFfuI05dxLq7H2pgPFi13R/UVyrE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9S1x0RcmQMMFtldZcVlmbIMEx/kg9h/bMIKhS5dkf2IfNZYH/ACBBaDt/EBNbu8PWAJVS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EFGhwUH6nAONgGaHXEAx5FDHTmyXsi49qE7mkNHAMNVx+r7wZdzNeq+gljTmqpqY5FtNyz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cWS6yLpEoF1shvOYrNxmce4ckd2HA+CJLOzlQwrV3KAlixLLw6gajrBUpIj3GUlZwHUlf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0w4yWwIvZwdO8RShL3Utu1nGaEuLJoZXU1EKCQ5gBouTFVL7BSYCkLwsUBqvEIUqriXm7m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kl2dwWy0bbXoxcQqXe5cxBzhwwQhh2OY+jc3OMcpnmN+MC3QZRCcl2EVWHCXMWBvQ/Ed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j3lN4/LiLaaO8Ylsy07jhVMefmNmJ/u54fmFBdRcubD2RLo6q9AdaWQttResTnmkCjBC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0pX3jmCB9iWcx0GHGIfMyax0f+fwOYtT4M/sT7oaDpOlEw3CqpQHaUWysZq7qYWKwUJv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cJasYimAlGRqFqlZbzBqHbA6Ttnf6GKc3BUOmMHwafhJ1DDP+mZXDDmVEAsNumCIlA6z9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biF5tr0CxgoxEquLmOYa4jKvuA+4KPd+ZUvJfzF4BuGm+QQbNZp+ZlhCskvBOM76xc3m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DOYiNuI07uYnKKcZgruDzBJsALiywWkYOO0o7iXNBPiqfDHIzmPHKW5xipY0W8xVbbvVR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75iGvLgGsdoLMJwQE4CahyTqSsHEaOflL0GWasiOj5gWxO0jVAxUQiAU6eY03ZZcq3OF6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EruyzIrjP1FizNN/cvKIVxCmq8QacYNajfWFXvNwSuIXxxFpE4xBUbMuIVpvJKKXZFoM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A1fiPFvKPFVBhkDM9QzFwx3liKxlgjWHKhC1GAsvXENOpqUBhleYMA8czc6P1D/rcwNP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9y8zthodQtfabfqBi2BBjzK7RLcxYvJ+cutcswv1IOyH8IG2ViJdKxBgJWMxCczSh9JUl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cM+yCnYeh26+hmCVmHO4BAIl4gQKgeYbphNY5hQnqflZxK3UDExMSq6TE6Q46Tp6G5+ob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uEHM1UuczfqN4lH/TqEWLLly8R/gvpbVkuX8S5dy4suKXLlxbl5lxZyrowGCoPE2P3MAO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839sLCXgAUOkOaV4g4SYWogHtCiaZQOO0dXGJeKUCPRJrHOZ7uZ09oag0BlzKKYp12Y8x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WUGe5KcV7uVx0hK3bDD1DD8Rode8Mqz+EfKiWZqBzEaXsLGWJSOI03LOgqTGYTZLDs1y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xbjEqpwopOrH5EQ6DUXPeWWas+6QQLLC+8FhLYAjdBLojg7V2mZc2swBkouiWG11VqLe9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3qL+5ospzfMHRqouW03y7wu5MVXSX+CnKCLgcnMzEBdGoJaIQaiAe8ESGuCW2BZdLYAKz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EHjdTItcFMXyIx4iUYOMmYMXg3aUWeRKGwR1UyDmsOYrpPpZlJAs6MZZQmstXBwL1xeo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Ji9S0ubZdoGy5BX2PqGDMNcsKIAy3ljd7CiUDauGtzisdVwuas5Q5jupe0IAG07wkFVw+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xn/LmOkuFR3LO0xn0xKqUvMamCLSMrBUoFX2v3uWlq6FD3YKCXWp/DHW6tKg+HTCAjdZ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qK3/ALmVj2v0iK3Mi5mVeYjasyoa5fqZUXzNPeOlriL3hJF4g+gsalWptr0MGSctR41Lx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ZY4j1w0zLhe8ybgwMvzHl/MpZYmaIbKqG15TXG5cnk/AjydT0DozfErU0lVXmPEbD05g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zPSqZimszyuLBvj9p094v/IZojQnSWy7ygBKblV1roVioL/cxYt2sQGusebhs8ReI0WO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lgQY6TEGeYUm9e0cA0VqZPN94ZdS2es4uHeF5mjHWWROik7Q2ZgDqAFvluoqm7zzKHC+U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3U/8AcZl3/M/9Fi5NX5l8WrW5dtJeLIhg1FSJbEFWYMSyqCjt1lqyj07RYI7cxUGK7HE4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sMiGapjgHMutyiisFIHEpZVDqUDHmAlC3DuVmAV4MJKJJ1zNgjF8WP9zOMW3cxl3i+sYW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FzqsQM15lcMrEVS8wqbcTCs85gQdtXHcbXmAt4riBKvcCDiG9eYFHXPMGYHEDMHxPMw8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XiUAeFnZAEUzNz8Q2EdbgwkXkhDrTsQ1l0jidn2k3ZWJquGr5gTLUSVrtCba4iVAzuYlOs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3LxJUqJDM6V6GiFSuk4mrx/HUr1IbnvHmXLmobmaf4qXTH0ZepcY5nMvpLinX0qNZ7S8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ZeYuusWLLiy4uJebmC60/iaFVeBxBuAWNqNv5j86KtcB0uoVHWQu5DQNbgHmUo3rU7GZhe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zEbgMlCnumf7loCxy9Ls/cV26k0yVUZdLZhiWbh5l4RAFeIcKXKaCz7tRwBRD2IGNqfA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5YiO8TZ1l7DBG6xuFzmNVXRFDC6jWNc/UfIitWtwHuAcuJdANeFdS2LKqXnWZaBpSyLpV5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cvOMvSKra3he0TyhauozB5vMzYKNhMBMxcxpyh1H9S05I1XiAjgUZlRLnRgsadpStKOV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UB4bm/fkNJYcp2QB2UuiZHDy949Uqbu5zwaauYXXBwQod751GC5fLeIG6WHEpZXdoQzct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kogUhtZ95zkYMLzXzKjAYCo4LOjr5lRfQs4jaA/aZjhFizCiTtYv0Qi682Dg4mhibRAV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SwuhLLdkxxmmLio0LYdEuUoDkouMXYHTEYwWn2R/cOKPEdS81C1dXmNRSexlKtI61ERWo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+kdBnj+kxYL4YX0/Gwe1B0T6JO5ZBROKtcgm3zvX7gYG4+kIdm+oV+WNtS3BxKdN+YPO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dWGxO/8AWDV+iod+fdAC3thGCHeWuohUAWR+iCUt3uZouBizEA8FrHY/dQfs4mQY7qfiE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2YvsgQuDNdcLbB1WVsPZnU7w+ummHulH/AHL0HJ+EPi1eVuo/JX7wpl+zA3ZlXaMpicwt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ebnhmTa+0UICImoKamtrtCCPjdoTvTuXxVUyg7t+0xEMA9oU5jyMKr5YlIPs0w0mi21VKc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aSGcjC+kZS4KgbslBmtem9FzGPR46xsMT6ST4k+a3OMkdkWnrGK90oN2ftNSdLjWOkyK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j7D9x4+aQRIvxPxKmHDmFmll+8NN6FQa0QwMQDRyKwcvB9JWbdauEtrrMjm4OFAYzDapc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0o316zNZZTWd/mPOtWkNxW4XpL7Rn4iC5l5t3LOr8wT221LcCkZeLc30NQyuTBZ3jK7HLO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XB3RqK5DemNFG7x+4nRq+OkXkX8R4wUZtMZcYlOeSXrPeDuqVxfWGWv8AsKePxFXVCb8d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mIXCqJGFX1GFgOMdbli2Wp78TLW2I0qmVbz3gBQJX3FpW3DrkmAdLuZG3Ez2agoVuVV8y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QMZ1OX+uHKYQgQI94cxe/X2mj0/VTFm81Kl+iTNdkes/EOV+m3vF1IZ8zEriO8Oc1Cq9C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iYTrNkLsJpu4bgUeg5Z8ahjc5YQ/G/DAj8UMu8RLgVUr3lcR7zMrHeVn1vOP4XNu/S4+g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zLg5izwXmXL6R3CLUXpLZcXMuXLiy5dy5eI/c9osXcWXn0aXGXn/sfhlpwcxgCIaK4lxw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kG6VqpZUP5EUAnWU2MwWIs6PHeCm1i2RLd5WuSCzbjEzRVOCj/UTkpaDy1+GCTkKrscy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B1albmgXskEN1fVRVfEdhxI5d4VZqNNILmSlKNCNdUH7ig4gIGtNeVmBHFHqqKCkT0Vh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pEhxNN0WT7Id7aayOqc1BZ1LZujMVzYnIy/UoXn033mB6ovlf1FesGrg5WtUviUttrjceb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WMEoBdHDFYA9FXcIGceZWvCofiX6HaAYfxKloYBoWnAdJQaoC10iQHkANzoq0XREuEcc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G+kAWRxfWN1gHpmLSUzRLjszjzC+YX4m2Ct0ykVY0yoOFlsoRq5TKoAAcwLRc0XxHS6v3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Fo+fqOSpnvBCqLHHMRDS8JuUuYG8biRCrFu468tVeur+LgZVVLrmAlkXd4j9l4JXmlDFp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Mw5TPFRveMaihsCrt4nUsAORUo6kxxrmQv1SF9kQCZl2O9CJBhQ0DMxSeqeX3MSw9Urf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BEX/EoaJfUfaXevhnYlONy3NEQbB7xbLdknG72McC49CxlOjOJ+Y9x+4mNT/kCD7BSGN0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0zgh/uD1wFOszzHKmO7sJxRKyw65Ju3xKqCxvwT2Ez5hUWGRoKiJ+xS+GIgq1DKc+5A6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6pCq56lIscy8gKWw4dCNxusfMS6kbFNuvzEJDAIX961BOZTESVM/DjwfoRYfiy8avGI/p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0v3KtmwMt9blQE7ddW+ioq6LjljdATn2EUM8iQ3j3Aq1QRSij8TavDByIonuzjwzVhqvN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hAhjABLX+qzP3DYQ2DLvBwD4Aeqhu4N5rjCqtQBEKT2itdRL+YnPSGLKudHmVmBqpnPTx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NeYfqXRn0dJzcz7gQVe1cv4prmeMxfaY5PaDnsIVo6jAmTDpKB+IcHUcdJn+FJhX0hfH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Vd1BWhr1GBNUUV88SxUxlmQd1KyVubBxM3DmBWH5lFvWZ2c+k7A4bA08SsDxXMXpRzLu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S2XR3eszWXzG22yaibByzH6xiItoK67qGTKk6yjWbdscLlYmtOerBWnBd4WReFYhurzcE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FKIMdjXXBFyy5M94OrPaLvBBrOupCA0zQzhqqUEUVmSFYJbC5zp5leoiEyuGo5OgxM27m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NTrMQ6Ygwe8reIsBRML66uPHVYGLcQ8T5hawrECtzYlrxNojaePqBSvpM35uDLyhfzDn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eViP5RAOf25jlDfZKPE/cTSfibOsBj+4Zxu5UN+YG8wcTmVM/UCBmBFVPT+GGrTqfETL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Y+JxV+3pfvOYePRjOYznHq79D0HP79BxjvzxnXpc87l5jF9FneOPaXkg1L9LixY2lxZc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1jONVPNzFvLVyzWarYbrxuW39IBdIkUc67XLCMqFUom6qLcnmVRyRtA2MSJMjZv4lJQq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CvUtdVdWIDXK5+WAgEGZF4g5UQOiu3VCpnQxHIGfqAFZUMkVGpQm3gRnHSFC9rywqrlX1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Q6Q0YJ0XcsSQMwir+BirUGlZdVh/NRhsVMvde8Iw0rVZKCZZmdajHbLUEtw0DJ/pjGxi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zs6rVXHYRg0Y2SgpOZwZuDhFk2GB2EV90XsclHjmWJQMlvHSYRNp31n1LapVK+cNvL/ce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jfKAt07eITQUdqZYEbCr1iWNtyJYYRNVqKqYNnMV2oVX5Q0gCsdLz+46QIu4iQTB7IZ0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UxE6gvcZnWWukroAxLAJdKjhl4kcjHLKzAchzCCErsbYAWziiBCEDPeYFFV6lMAUh5hZ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AtYrblgwxWeGjSSuZobfDfaWsJRhTGC5grrIKDrDEMK5PEvFpbAaFkOqb+ggRB3NMSXP6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Wlh+UFQpzZLXEEqxtNrmOLwG4UFUm3iCtV0eMl/ZMS6gHJGo3dNkIXK67yqKYAdSwXsh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WnWLh81Y/EMaBLlHc38ETJM3Kuyskq1U8jf4qV853H6lBh4rr9Iv5ZSzXuD9xxbOqX4GKE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ZAnsn3DCwXN5v2wCjsv2Sa59h/ghXX8YQjRUuMSrXKymGtmdknRCfUrzIyVJBu+saXZUf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N9JtjjmIWwTkzZz7Q+dWdllS8Xm+27TMI0sbHpDiC5fdymErg8rxGAilm1/iVQDVnI3V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+kuoTTlWruMJVAsr1N4WjcGhuPHeEQrrFpBtr0AhM3TsN96lfQoaDuMT9JSiTYh2uJEp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SNwLTm7JerBh4uVLpcV8xFKMFbxHfePR7IdSDSzXY6yz6yZTlMawjbKx1wqAjF8WAhmr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h35wJhogqZlFSuuIVtiqlh7V+JfX4l8suu0evEDXzDPutu2Kj4Ig6Icq1eIabxWCx6Zg9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LJ5FPqNUaz+oL8Ed1WGActczBbNWs1DGtyZpvJfucBHCsndqA+ULdlag6ZtpEtu8EriQA7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NrwwoWNlyruA+4c3heY5M5IaS8tam/mDMO7c8S4VU+PFnviTHpqc29IudYl/MrL2i4me8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/MQxWesOUss1ZqD3QcTfjmpyprfWD0wMEImWqmzDpMyrc5Y5Kw3uLvVah7dSDeWqYFpVD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aH3llGcLOV9JsdQczplwMDPO8scDWu8Vpq5rrDaqM4gTEtVG/wBQ4G8TUu5qeINEWWuZ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Vuewm3xUC1mnWB3Bm4PeGi4kRQqP5v0gofn06urD6Za7lLEquZoXOJp7x11H5kOKPaOLk7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iDc1OcM76uGLviHHWHEE4J0eh0mhfTMCB2xNTU/3KDsf4YDtifX8GXrj1ZmvQZcW/VnMu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PoK19KxYy4sv0uPpcvvLgy5cUvrz6X0ld/VYsX0CDpH3nxTftcEO9sFuW5S1dKy+l4fqVw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x0FwxyD5g0xRfT3u5oAHiANppuVgBQ8q3RW9y8IKClOrtZgniDfK2JgbJXLWe0Hg8eMMf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9IQQQd0NJKutmQ7wKmMAJehht+IEIy4vaWGbF4P8AsxBLlTyou/6X2h9D6YC6B1g5QBOr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wyL7ysGN9brM/wDErrKBV1blqXHH9qj2ieAM6AA/EcOqWlSRUwPOTTK6Fhh7dPHMJQiAc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lppHWrPsiLbHkevMVq6/3D5ZBmhBuZilcRHQLvbCtOBBZmHFTek1dBAbCnqTISoVaBmw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X08qOCfX3BKiY1FqNpiM0o202x1QO3M2aujvC0KCQAsCckv2NKTr3jjKtw0ArqG3GnIO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K+DiEh021KVx2BiXpqZywVQTR0LzKAiaVpmIs2lYfMTsLLcvJLR0KzzBVW7fEDc9Wq+8r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U6UYzRPMWMnVtEUVX4h3bdsoWH2BlFYXu8FYsPBSHgq9A3MkIg6l3+pRw9h4gYaiswJYa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4MzJ9T94dGNfuCJ1e8Q7Lle6amLhRmorLzHeYdoqIuZ2Q5+8xpOBKWrCH8ymkZ1xEeJa+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rMoDw9OfphUvE0fEvgdJHSMJGUGo+5ZEYEy1xhdyGQwTocQWWgMOsP4rOkwThzCL4i0m8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o4lihcOuKT7mMFgkTosMgTMFgAAl2+YXh1Kg7ErTFQuPAxI6C16BHDrsGzABymyIitbde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i0znrFNNa9Rw/uUQ0S2ce8CCiDAKwRSVarDcfPQgtQynRfaolZVQkobYCusOywFQxRfW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YPaE7BppbRjrK9AKV2G/fMCHa8JosjkWb9RLRQ2Xi4qA5G7vEpa8t5lfMrErOJWIVZmZ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+4nwDAGDTQyByTd9ZtqLOERePb6g1wC5UGTtDVMenWOqMSioBHCQDJDNG4BRdtTJa7ah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QTdWlhsvWXp3AVeKn2gDSOmZR/slxRaDa95njyRts1mVkrc9rh+JNZVkM0r8TTWYUjXO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eTi/zDCDrHPtiKW6LPM5ld+cMCpe4bxkrBcrPnE26cTWKviNdPMNwwDyRUjrxHlyfc0m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5ltbe7Dx0/M1XJUMcyscVKxScQZxd/uYO48Mu23M6i5/E0CVctpd9rlqbx2iPQ5hoMQFt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Tyd4lpxP7yC0O8OAKlUJe5hHj4zONb6Q1lhseMTJqBZquYMw7aPRxuDntDCrUf8Ado7z8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C2x7PWMPMAfHoeMx2PeCpo8Q4upV1X4KGh3mZTNPQPiD4SsLgwtiXcMwsbIGrh236iHN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iUL+U/U1q1+E9Os8+059HpcNOJ9xaJdzTLniEIvovWMvcWcRlz3lwesybiv/AD3L7xYer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HcupfeXn0xLixSpcGXGXFxcv0YXYHyxtCwgeJY9SKnFcwtsPO5u1CYNIMtZs+ANIcr1g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8q1uty4V11ijtsxHBfxBSU1bmcDx0ln35O8qxDvEF2Q0ssXoZgCOtQ6ev8R02wT6mnUr5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HNAf3NFZc4CKrhbdG4WrxUtrgQPKToROA4qrO/Ql6nCqunbtM9pLHK83ANV3QbYhXPr8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3lDSxmYzBBHTB+YrP/G4mHPbpDRTV5gZcOA4gKvS1pDjQ1iIu2oZUjLTKYtjWR0zUKcy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NZP3EYpXPW8waqvmo+LqM9ZqSx8TRsDrZyQZmzHsxaZkxCgQuqmGo79iOEDp1ZjoAwO7j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7OkdjKm7i8sBt4nChA01MlSwWkwQwra7VoZxwNMQ0FddQuh4u6g1aFqlzMs7AhyDt+o03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9CI50V8JkLazfMwF0Jkb9FziVvCx3YAFnCVTEZRRe8Qo9zBI8VbsQrhY+b1hl7xjQ3hx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BEhUT0qdtUQmXvAMWQDkjvULOqVMVUxKPeYxGsYjOZUO0a5mkCM7Q4p1IMO5YlX4m3jU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oeN04OLhdQIujmVxSxrmB+Rijfsy/sis2EzFh6xQOtGGM1E/cRG1kSVoHGt1zB+VlOa6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3EgVK3BHUSiquDmO6hBV7kWTsSq63Cg5mglKBZkeZZ0FeALPioLy520ZSH0o1V2M6ZuQY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RxfeDV6+hVwV32PadR3FNbWiYyIlklghookfibSYSMu7cQvgoVdj3mxpchH3gTGnAsij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W3D5gIUZGFi0rVWEfBSF+0bW9E92bju5V4n1KKIbb0L9x0nZ+Y+5N9RUOgP3BigZu4l2Z6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+0P1Knwlz4ARwwutYjOHnEoPvOnFwe2IlpmoND1Rf3lzDLOrNYipAg3OdwqpvepfBLKX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pleo75nF8Sy8QwjxDXbU5t6VDOeNQKAM1CtjKUvCxKDm5W4x7fJFzffcVaZR1gyyZq+pL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fX9S7q5ve/S1bsuCPiWGvmOsag0Z+Ja7i44lrMairovEHF5PMtMlQmXhPuXhxlzcq3GZ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rftOD8/qcOSus011d+YWNa6TRxRVQsCYv2zOpzMDyhcDyTQ6TKn3hWzyzbtMMd3UKDnp7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/EMXmF3B/uMTEyJ0Pxjg6SpbbiWnh+gJuy8SjmDS5iVV8xcuY8d5UjV2m6DLWijZ75ni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UzqB0nEMQyQWyoajk3cxD/FQv+PSajOcw4jH0vPePEJcuXXovEvrFnWLFxBly4bnMuX5n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40GMd+i95c+vXUY7j3TsloN+rLxFg1xLzHcdxnMK3kw95bUkNsP8AVRbm5m19TEWHpA62l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h4SAOiIW7HWKpnIyjEFRqm+YtaeYjR1BFj1orMOiGljAfaA7kua5gUFQWbypiBnSUv/xI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5K3MBjJKREyA+0coUglfYYooF6MIdoMTFBClaqVOIUA6cS/zc47s5EaPuUrHLuAV9Jku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/D9RYOo+9sK2GmqOY66WXbmJdI1GzlzqowcKOCXFMg0xAt8ipaFCKwTORdtSKcoTkpp/MP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hODzEAao4jWWnnrEBmUXRmFNMA3cSEUHJLBTHWc3BOBp30gBJYtXBoIsyRUOHoDNy5RH7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yh5ZuyBkEL8Qd1WsY4liJznJKtq7pBEq8GHUNUIHsf2zGcE1sRr7iusIkqYcuBmbGwfqZJ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nvHWLmt88RpgjqVK9uJc1M7kAymuSV63rVnygp+CwX2gdnglPZ4IVEYXQJ7ET7I84JUum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09RL8eZf3LyxNYiJcSHPvMhrdQ1gh8v0OTtLKl+08QwzHlYtT6Y/IF/PSERXmUmUKcKIb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B3lYYu3tFCJoi2zedx31hXl3qBPUE4QHKEW28PeooxmtK3lgVAc4iNxDZOKoeiMVkCiA7G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5m9XGSluk4ibqM1JnEorcMCvQBp2fdyvpt4V4lUWwuTEDp0AYq0kPHZcJfbcv1CNTeO0pG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GXMRQ2PeBVazRPuVQIOa/pBMjRFPeMmuA4eZbjOS+Im+4G3xLC9MwXi60S1qBXkkf5Vy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4WMoRVqIngWvdKlsRhrUc6hyiUgtcy4NgbukqOAWealvbzFb1W+oNOciA4ckxUGMOdxW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ceLrHNw1u/TNPMyV6JniErMTtEE/ECcjEGDmMCGoCr7aR5bo5iJuW8xMRWv8AipRm+k7Eo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3niA6cOo418w2xGNS1YMMWdYeHSPuOA+WeHMpuZr+os3BK2YQh6Nq3OJfWMuF3FtO0rHe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8XfEvHB17zZTgi5xjzLfFwXZSnMtdVqNYb94NrUKksK7zE6EX7iBptuDvknXMddyEDOc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gEG99IUx8zao+Ng7iEMRMbKr0m7lYgSrxdSlwL3EolWkWQ/whBR8XM1ToYbH/wAISjuJ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J6ME5/AgxlEnGIG5/wDEeiY3N4GAgqMrXmHoq5SsXOyEIx0ff8Ie5AvpAomme8HrFnac+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5l1z6BOJfMvcXEXMWXFeNwlsHPpcv0mQIFMRYzEIy5fpxmZJdy29sLg1OZzHEZz6s5jF1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Daltq5YW3xAu6GE1t2mSGMjmky48NWsQUcPXb0gsdaGN0saCzymkWXFxsxuLK4ZnfR5hp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/iqYfjT67X6mxB0gQsIA2sRQbOWMcwDB6XcXCO6q+rrg/M1tBiouSLuXMFXDCGXMsGcn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iLDcWfsB9glIbOGDxELalViG9qvzEp7lRdZdx7tWfZKbui+2XLReqShFLc+ZTXd5LhQp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6YLEdObYJlOXWCWCBixGraDC4zFbWsPdisUgw8SyeCs9ZY14BCOI3zFSsaJW4xWHUgCyG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cg6aiwC3F7hHRZeUhKYLsNzQEXi2oFwMyzi1XeCNdV0txOvIfdTgDBJZqKhSPSyV6WdC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Ldlw9YZgL3lJwvD4jySkDiXDpUsDrGtXiBR1nG8zdvcsxEJRhk4Ybl0iZbNqv2EqqjwW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LtMXaXyH6hCBS946l5l59D5hieZ9RYt0ehYe8NrxM16KTQR11hdRDvUD4gvAWe5hUG1L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I9FVDbBymORwcdIKwatlR2uwFIK5xlaqNUEKJlbOmYXUAQQY6Iwq3dAWRwcSrRYI7tXuU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6j3xfI/LLNuATmX5aqbXFQy2YFNfiF4LC3IUs4YK1Sv0p2iuCdPBfAw8PslUuCVtEKG08x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ZHtO2jXfuOPWQj+ZkjRbwHMvoF64gpFgcbzBMjdBtzohV14Cc6NRA53jbFxMPWaY9Q3FJ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3c7ZpZzVCfg/1FXdiPyTDMr68SyJt1Yhjo1h5h8rfbDk1CVKzmBxAoqWmNscMt6GRLquQ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Vb4lYh+sy6lD9yhdMJkm+kXp5miEvVbjjuq5QVGVnLFTNsyg1mLLKZiZrvCQzvccslEp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ZBdFjKHhFZ6j8eg3xcVqyPVuZDtDb9zBLmSHXXtNDWUsl0j7iLQJYo+8bonEpxLHWL0W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mGDO4a7TmLmXDcMRsFbJfv6BiDRZRHXtB64ipliONyw7NJ+4pp0zCB0mb4X6AsTfee6Ji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eZ0C540S9QcYg3/yGJrvKeOsOM73MDtBpCHwONnYjurrLm8v7IeSeYHun0mqiRY+99E1Y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j6I7zz6OesQfj0LnrNwrR6DObltsPQzUTv3mp3X4hyeH4iHoyy2PSXFzPeKe8bXWItTc53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33Y3epTWWooGSe8FsPZKWBWNIotmT/QMQ/AnorDNLvpiBgjnEVCVUOqFmiXncvHqTiJUv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1D0efqE5lx25uDGP69Ht6cx8ThPAe0wi6mqRR1zAACjYE8TEo9dqdh0gfGhtrEEbCRDgX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S1CGXeVDRuJn2gi8tXntMaOArX9QaqwtwczVFHtlENA7XHtMiFKHkDBp7+NZPxKnH/oH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wE0lcsWMDOI8tWgB+Y3bH/BDjaF5fIJ5h2cj+4Ibl8cngxfCpVOCDmG2IKPeXWX7IxSm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9+JvOUDQuOHDIznqR2W8riYbfy4NXXsSgS8OBCp0uGYh0qItqhqHY06kbwcwmWg63Eiy+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6ioUDdsETUTXFzVXGcS1bODmJQ2VtDjoV4hlGPziNEOL6SrOdLeZqKKOaiqBTzFBQzsgL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cymbB1dRLWzyYgpQ3JW8oWXaCMwAXSqsctPnEZFz5VDRs1RNYKN5Q2qEdGXwGmnzcseff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BmnHOVMy8APZngNzHCxiEJec4h01CstxqUxl8XM2KvnBilt5ih6aywWeB/iPwz8TENy+s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68TEPMNnMdOiWuLt3KZXqGw6wZuk8iuZdOYYaJlTHiVeSOTCgFVcwSidDFQi2u9wXwax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WqJhUyLpxBaWXJebTtqXY4qvKijjrdRVhT6yd5gRVdcLxAJAqyhqAoEHBRKSqHD4gkCF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xbV45miWBQDOjfEKOHkA6b6kG1XGAOnC1CugthbqlEJKKRg+eWpYjxUvdyh1xAGcwhsj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7hb8UzEqCzl1AhGE5AN55i3ZTKTEXYZIMot05DFVBUVKc1DrW9APhlxrtoX38Q/GodQpTo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GforMK0/cJnoGsOIhgIKxGwBypDP4ganEJg+Yh8RqcXOLgQ1N3WI5SHE9ItrJWCn4iEZTq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BQ0kDMeGpyOKixrceFuVnWKmG7fPprM/wgHujVZ6wYIs/qNBmtrBFktTgJhEkGY+9EqWe1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9JWHvKQO0TDv3nAO4fEqpWG9QwsOh8yjvmJmm8f8godWOKenE+gxHedxoj2ldmahDwev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4E36Mr7hrOoazzFrEqt5qHHwzZz/2Bt60PmJiDL9sCvma+495mjhxBkOFhvNVwYGoOJgc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GMYnKH6lIRcw+8OW/iGp9GPJjkj8J+0CNek+5KWeXht1iMrJDzGO4u8r9IM0mTcQ0OpZt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6QM5mEuriabxKgZmFBQIGvEr8QWndr8kIsGsfiZtMXi0rzKOFXUkG0XUSzq9cJZ2z2bm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OB/Cybnkgeklriu6xP7hgNHgf9zLpOxNOPAE2sl+0ylilfLhZqvMDpQEwHxAulKOIpeM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+zBmtOu5bEA0LzdzHXHhxLOB8Pp7S4tS4sQpDypQQC86tYvzFKgpaMj6Q7g1mIhHSLFnEq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lxa8RSoCVe6/qOu0e2xdCmYPcHk5LXEIIChWFwyz6ur7bjsuHeg1cAKgBb0oga6Tq2z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xBB4ebruxMrYdYjrxxoV0NzTBS+vLDCwoxQXl/cRV40LWwNdJRoRUKNIMDmhyRVR0zYA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SjtnqOYIGmwp26S3/PCK+MEWhvUMhQMO2B+WMUG3J183EUzlRtNEdpzZCWKwMDKq5gqA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CUZavtmFOrFXUL/mNhBDMq8EKpReHQ4CJ7lkHK+BxLwuYTyzPnTKTXqks/Ty5ch7UkFSh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idC2uI7VxyAhAcKUEusCg6gYMDD3FTw6wJ5xHMpWXwLEgyqzWYJanquFbZNPrTtAQlsyg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YamRGOcxWCrHHcMchK28CZJQ6jmuSAWFu8zGNbVdxBYcjBEM1a6hcswyZ8EW4CCtXB8x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HqsIbAxi+uZvjyxs8QGYQTsS6tdhYxQboe5KwxKrtCxuMI8ywVHs2cfqYa841CunYTjL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pj3N9y9GoNMMcTfpfiXm4Lv6fwzNDxhF24nvPLGusHvKOsUcwalul95lUv3IuYujmLfiHM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8xHQWOF0Ycit3JX6g20EPZiHade80t8t06HSNIT4XxMeRVYaHtz7QDuyMqtlMBCQOOs7Y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NraYBd2DFwquVqs0VvO4FrsoCwYSrrEX+gpYuAWi6zFAJFVZ4gb7RcxaHSTgmoe7Wag6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THICDg1r8xcckNqsdI5XctzOGEvDWrCw5gabi0FVWiFhBdDZzmBDBmN6whzLIKKj84sZg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bQA061G5dBbtMVWxhwTrMBhCg4vRKEVA2pWCH7LS0KMsWC4bxuIVXYF+swJPGyxJctkr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4PEZkuhuIF+3hS3obHTTqOIwuX1bh1lW6lb/ADOIL8Ed+F/MPshfxOH4nWX7pg9YmHvT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HmD5Zj1uGiiKv5uLUBWrmTrMXlOsZD3i1F4cxdxRq47dQ2u4oiO0F9glz2T2lX3mxqN8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KIqfiZrO4fsmhxdWwUfFwcKzXVH7/cboeWOzXjvKOrDTfMx4n49PeLgv0PXmU1H149ON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3WdQEYq9Mzl3ioa8EHhMy6G/ljeOu2BR0nV10nvW0CU66TF5nGxgWsiDd3MLFsrPKdImio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SoUM1Br9Qa/EFmtQS8zkNH2yRGLt1HVuLmdbflKHtErHEAHWYKrrCWV1mA977Icytx307l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CHNQ+iGSVkGFtQYtiLrMIC+IZQ65meJpIGZ0eS2QrrLuw6oPxHMv3RVX+YcxBkeVhZvD5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WmxBzZXmaoAQHumm8QQ4xBdCY8QZLKhdG/aWspxBXi5pkIrHD4ixqUc1iDoLjh29IEDV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v2iopU8oH65qI+iz6eDl15gpddGV/URp3ooQo9AbKtcRUFuXq4+ZZk0xYlxCusNx9HpL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MdQVdi1BEUGHgi4zHV6gqPKBuAVGDJzu5d1eQVVFcmlW8LXx+Yihil2xV+CErE85sfom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zqUx3QN7I00Pl3uAzlXnYK34JnG2U9C/OSs3AtJmOWgPamOtKtFHIESrg0YAhUFPwmP1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21+SIoljX5Lcwb02YHUf2s706TeyUyLL8RyqryQfJKvCNrQ1njzmatYOEqXR7lssxAQYI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SFXCPKVPih5scxrwwYg9p7yoL4P0hRSzgb7KYarzrVCq26lTFsvgSe6BmNLL4Msh7QiM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NkKn79O2PmKgT0UQ1tZYdIqgBtiCzF4bYSI6dG5SUCDdSyYLfPEFADo6SxA2VIi5xzfMH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EbCCuDZpYl6NnNcxkC+rHBDYfmXDlH3ZfiJAd2C4OW6vZhJMQHBMwUifKhKWDrDKqpWML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jH0jgmklIecP4gIzxOcoEEsLeJQqOeZftK6T4lqZqJTO2BKlucTbSSrb8ynUjK7Y9HQh1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9xxBqPZCzctltQMemJd5irepe9YYLW5jhoFYT9m0gqk9kRs23ysMuxUhl/Z6y5AUeOveC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EzK5fT1H9xza9XN112lZMBszUaEFXkqEqT8UYydMzKgeNKHtLzh+7N9YV1pmUZHSGDUCo6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xPFI5AY4PEfeNpaBTEDrSr5cQZAqAT7Rq1wbp3Iw2z7Xox1QVhN0Q5SlghCjRXLIGPUF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HkhRT9TFCoux8iXRopabevSVDq51D3m3R4hdOAq6EC4CKHpGyo7uLRLx2fEBC9s97kEoP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5kUM5iCjpMczcKrExD0PqGx6kfss+4cHVH7hrvO8q7PMwXZJuOtfUY+DCkHtKGWpQN8Sm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6XHKz842ucxcdIqF3AscRgisv1L+oucl11lk3mpY62tRXR1RixzAbqJRLrJ8yn5enOcww1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s5XP7TvslzK5qg+o8YjU5/c7hv1NTiG/TmHr8MI+l9pubuG5tmmubPMG7Wm+sCrEE6S9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95Mu1APdeYYTYKwzu5dHukAuGLmj6gs2cy8VAZDmCvOFoKzD94SB/Ur1QDpcACjN5WGx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MGWDhf2lB3wTp9blYVf7lMmpt4hkblLszC2QijRm4crr/AEmadJgHmKocp9xV6ithU1Yz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10y9QYauA9GHazxfEDCVLdIO9MatMSoYTS8nEy0uIVGu8UvbF3gYOvooQD39GveCVlblb2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VWyzW5mizf3NImLrEMKrM19CCqyF1mpWJiDvEGDeLgxLiNwRh1AwXEYmrgEiKhOy4q2dM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AoOkLgrsRHFpBAEvzAuFHmQ8kY49yaBfeXFHzwBn5yW6+NL93eE/4pH/k49J9kdGfxgvS+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dBBVLKqEqukd1UpY9JY2XBwGLqXbpbvMZKDQ5QD+I5xVeNs13/qUUNGDxxAJlWc1LGoDox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1iUrL9NL4RiZzMBLtZ4f8nBD4jKXC6lBFIVxy5/cr8ytXDV4MPxKK+WII4MCjLXFys7eYI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tRYOMLIt0TtJJV4hNa2t2wvzF2OdYE1AnOiYo4ls0suXpcWubIw7wIEGxVOoRKg3tAQ0a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cTZ3mg6Yiq4gsg5iJdJZMRIL5ZchblXMDNgXQcwzOF8kelYRb8HFVojqWnViAhlQu+WBO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cEMzKzb78Shc3VTXPBy6gRe9gjMu7fYj1r2ncrazdPWoEzK9ou/uC2NhMKDNh0hl0L01c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b3OqX1hY6Q5I0C/gsNWYsOjiUAYGaJQegXvajIptWUSHvBiyiMOcxFYlUSt9MypVDTrud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mYub+cQ5TTAGAT3l9FOIIuk7y3tGz+pb0SXiD0Zd4+4pWZZ1L8zZoxHsyssGi4WLodAEZe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UYbLxVxLk1epkLo5iLaKOXELB3B0QzCenBBzmDz6SrtI1GWnZApG/wCsp3CMQ1BQUYg7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ULAo4GLaRK/4/mc/Ynu3+94Bs/z8y5/z+4Ibt/3rCrH+/mPGn+d5lx/p5l5n/TzFP9vzL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4af3Nd7P/AFBunyP7nbvZ/cS+2f7jtB9n9yo5v9cwE/xfMt3V/rmcT/J3g2f8neC/5PuD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JquKd5YHNXCwIGLylxQ9/SvEvX4hrrDc87h+oPgmtxFY7oJiRBeGYu4F5RFcAaqa8Tku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HnxEhi6ydOseLfM+OZ7Y7RxzWMRyE7jE3Qc9+8dVWIZ8IFXzUqu7MGPdjoDd4BQQGYGP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ww3BAt3Eyu8QdndTEa2Q5XujNIgo3qLG0IsNRyd+nyQaly5zGefV16P8ADWZ7Q3KxjLLr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c4zLK5uavHzBH0B9TAcf3AFNc5iboc8zN6VuALHPWUR88tJ8OJXFqq2lBeGsNmBU61LA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4oVPtfMxmzzmu9hS1R4k4LV7D9wux8A/cDr57+0rMP7Eq33FaMFQwCafaJ1kp0wf3D4U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oOV6rvEcPv8A6i2j7n9SjWP/ABqP9r/RM+B7n6iWX5ISW1u1V2uYaQcXFYVtizYKXKrl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MJPd/wDHMF/k+5Rr/J3lNr/N3lx/s+YrV3+uYE5eTICnFEP6eFXBJTeJKp1QVciujN6Z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LeodLdtx4QljRFNa7sQZ8Rs2VKDqWchLHiUzdYY2+Y6cx37x4H1EAqNmkx5pg8VFjLLuK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dV4hL7pG0HLMiaeGL39LhnidpT1n2lO7xGBnUVFaIFcRicCdj6lHZHGt94uVWnoxW3Xsz9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3gXZRGvnIka3k/7P/aJ+4gArlHZmwwpkrMaEXEnZuwgFq9pY/wBQHNNMKyTN+Q+yb2pS4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ZipQUEejBQMS+MaiJVre8pTO4lOdTpUp+yAvzKb2w9mWDKuSo9Vz84zs0B8QmtfAkUyC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8kO1Is4MTMY4IBl6UZ8wDXtIdcXPZAYdqfMcDbUB/MoOkWsdn0gSOiVMpCe84g2N3wsvTK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MCj5mbY5hu9QCWbgLnxK1iS11gPRhIrATPkvEHlb3cdAF2wBqddsmcyiLPM3JWxuDnKx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0UvKRKIRZ7xKNtmjUq8KWEmsMdolc2dXMLGTju1HYhW8lQ2zKWVMgfgIocB0pLtPDGeYI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SkkVCcczDXAIfAfuENNECarkGMJDqxLC+xKsy06ixmwW794JKDEqn5jZBKbnfNWInPMt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XqN0xo3jrMhdiw0dwhLg5GUqYah2QbwVGajG7YY36dK31FpKPH7JmEAxmYgkLVlVLCa8O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h0S6KLDI76EraqsZWGDYrhXlWIDiaamCGNag5jlOsQAW6PxLzVMAbpEr00q3FaL8KPRV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q3tuHgo8Q5c3icUEFhYrxCG72lrR7T/iJgrvJFKlXiK/ol/AeEwG7mk5SfBFaD4ivAnt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exFtfgmarV9JZYCYsm4wUYvCjC+ZTire+yWAyJHwTRTfGohZ1qdO8PQnMDNTkOo6Z7RS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JQO8tRzS2KRUZcg9Y07qDIS6/ePGGXtK+J9u0xZdYhPb8Tl25ie0Ys2qIfCUyMkcOojPEZ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o7E4R+5ZzqFU9V6xCnDAu3viP7gbOeJqVy3OCaFczFNFCDN5Zi2KzfePonXrMsu57v4Mf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cet7YQxv11OcQMVWYMf3LQwHlmuIWCssVCtf8lzWjT4I4SzKZgrZoMZlQRtQhBX0o/AF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E49sf6jQtGtT9Q7hZ1P8AUp5TzGLmvq4H9zmP98uUHzKr/R9wmvc/slPf/jrB8vv/AGQV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8y/uCFNC2g/NzIsAE8UJ+HMuUdYUAT5VS8sA4LPRLTVfhDsQXF/jpCygzrBMoF/xqAOIiE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1YiEZUoK5cylx8GOOQ9sSv8ADgorL4wh/Uh3+nFP+Gf+ahQ/Slj+hMTQfBAHj4l+3xLnB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l0AUWE7ZqJYE14ixr3/0gYphRYzK1garmOx4lrMtcMtA0/mC/hUW/DMeowwMl0RRJRG/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9zW7n4TQ5ixntCrJNunmEAArrFARTOdRc41Ndt/3FkxRzoi3zC+Zb1Zdd4WvxLDeYLxF6E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Xl9oJ5ls+0Ypjc17z6lcXAogfEQ6MA0yg8xQG4wPWF3/AOQaIeAqOp7ggDqx641SaB0j9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StapvZImb1vAgRUsrWSG095sTO73NGNDKM5qUpaD3YFbCcMFxNbc+/QsAsN9TPDilsBs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5iNZTx7rfoi2ehm2+YKVSi5lZQgzFZhQGsX2iGZxR7whLpH7ikzfMLTgC14IlDuqsVAGO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75i2NQbrMGhjAiw6LzLaC2lVvrH5iR8BUZYVDFYgxjmVvOdelRGK0usERLOIoTRji4yjVo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YjRS9yiBRKOWYMsUSEmAw4mUBOEUWoDcCmxeCGKWPGYFjxaSxdoHSILAg3bU73fVmK294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I1oMxijw6RQ0g2rJzOEls8jXlivIofzKFhjjEphKDKMdiQkOzGaNojEPUt3KGdW+ksrr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vcYO+Vg8tE2RQN3NlfiL5mpety7gxUzWcRz5AS9H81lB/jCoMZ2AFIrwXU087YENVdXN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hMvO5s4HkOsWuDdtrNY8EAAre9wKUF8woUMWBCs0WO5oM8Cb+mP6fxN9omtnap9RYhFT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PqG+MeZ0JVFyP6jJenXn/mIAYHUuy2bzBSjE6k2lHeAdYA4YN6gzjzKMGIIKu8vw4lrn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ahC8mJQtZjafEtdt5gFQ1GojD9S4a4lxzhvuGw/8BMm7ERg3O0NItamukMehnE95y6H9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yuGcrl+PiEMGHX9JcQ1G7UlcxH2x8qAEu7i6+0bekuG0LgU1WQjsBXpUB6XlOvWtoU0j2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tgKz+zHS/ZDj+yBvqdWUvzGEc98LKLh95f5A01OGBo+ppziVzXiO4Nr3hhfpmDrp7zgY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TlnaXL7e8UI84NCT5fqglhPdEbR844PkiQvz9sFf3zoN3gTSfMs/sZgu2DuZacJfbFI2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Ss110QX9hhfTj1pKaW3pSX5AHYQ2NHOyU5G3knirzO1Mt8M4gjVl76h6CmU6RyrUM7Qc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QxyvFvENIeW7gXC3CiY/xEt+9S2UDS+kwrSCBQ95Q5hfvAuMvmAVgxDmViiVHl6/cneD9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q7qYL0/pFpGI2fiKsZubImFR0Og/MdPOKnz3A+YfaXFz3YoPOpZLhznMtrrBkhOfMHmD0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ws7/AAm4HgbYlg9I5fMYVDoLJdnJwDOxPTcbryO0qAvO2A6BqJZbDRAGGa+It/uCO26z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xDXcWxUVTfeCvIjDIo6ENQOMkONIw/dFaLXeC9buOc0PEbYCzIwMY5jQ3q5c15Jmpx+J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5p3BnMGOJV1qOGekvE5gvtFctxBXEtxfMBcYg7zDmwE6xzBqL3hE5EXocswCYAm13WYXI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hlqvgl8LKUBcWCyc04xDqGCsdiXq41myFdYP6R7QAqohAG1nzBy6zvirvW5fBzFJDypJu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++JiV4Bq+xOBxO48+pQ04Y79N2hijUdarJV5VzLbjAl0Hyy/VQbYIuuVUZtW6pV3K6Bq7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G+UGHmUuesVm5UVussqHhNeGV9gAcr0jbFhyd68EZUFW9o6w+D+oVp47QLI9AWK1Ddl5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/qOu3X3qLBMzOcQAERTvMhuiZohFd1phmWWkSqaXEesUQPMCQTXeWpQbU5iUKaoXSKx7I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3cqJOblFQajgcRThPNSzZZ1DmLBaFAcy++FVUsq/CqVLb9+xQVa/MvBWytILNYkOTF/iJ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1R4AfqKINNx8tr7R0VrgOZ1AuWPVnSUlMoxU3EcxFogBrhKGYdRGo6hcopZqsy8r+RHtr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xcnGoTBjrFMQI4C5VlOAFRIpekL7V8wTjDkMRFznMu2lAiZFrncwUPMNw1ykTsDliHGH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cRKqgRKtZhV1gwOp+5hO7IGg0n4gv/w5RexX4lzTzUqr6TTDZEwypr72/MZWMIN3VXFh4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xMOoZmZzMgcQtgZuWlcESJWph5i8yi56RKLyxCfaUVEqHUWG4ge0K4jTXr0giZujVd89o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0jB93aOKzTLtX/wAhWXnUxCW9bmxNMtefqDhnNRAxmLXbJ+Y75nEi/hNCEVjSPp+JzDfa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LiFe89xF9wdPIzHsX2h05UUkv14Ig5+cmVqDqLfU2ucH+5mPNAlha4m2cdJcKvEEBwv6i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3eYvFWgtcJZikUCsh4GqqM2p7suwZ8R1kwKs51Iq8sXQCQUqe0TeYBt8zAaKiPvBVdJSg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dPvKJtwAuEY1a/eOAvcWnGZYKuCKuH6lpwQ4rpaMXdZTpPidIPiFUZlv4SLcfslBXuJVN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7iTY61ju+0obXTWHawIKr3ylj89yus/fMX/7wD5Igmy7DAUHiDYUGGG610HK7A98EAxR8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mR6q1AhofaV1Iq9S2hx4I8PZh9lTQ5pudRi5mogyKomgEOCaY1BCvaDUFm/MPsl1xHtq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yK/f+qj9ghp7tS3NgfSLkInPWZI+n5meUp3RfTDl4hQemULul9sNR1+oby+pxOepnDVQa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0l0V42fiGZMx5LhQo1rfEVDRbxbFAGtcAzE4cpV5xNhDTWI9EzW5TuhDcAXPxZuAz1J7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RYYdV2YcfLpeIM4w9Rg0ApWyKsi+YZPY9sbBzjUeIZCw9mcmFmnUUtY7TRPe2HQbFbq4V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LwjotGvaFkGm1GyXMWGqguS8/bDOqr4Yjh94Umn2mLrXWPoMEGLmDcv7mkQNzI0sumBh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xWYDvLsv0u5fTMVbDUVuXjvFb/tYH7jw1uJbrBJUxKJdoJHVtGNtwpYFA52zAO0AjlvqM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CoGs6hqACB4uHENl5Xod4VCOG/xbMgN8a8MHjMbWWgDPAfdzBO4SyVUmA12gtu8v2hBAk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2yrgppYUrbiYAxX2IeLNDRtR9QUkdg29px+gWgiuZNFaA/wCyzY1Ypd9k5Bc0XcBD1gMu1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3piorozGokyruVHBwX4YnBVgaz1hhEzMh08ytClCYeH7gC/YOkwJs4ntQkGOPp37mIAnQ0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DE+a4hhO0Bg7i3UFGVDMgiEXJ+JehbeZiiTkISLttIGVhXTGPDB0hLIArUQA4r1mY4e8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HQGyCCi9ELB6MsJYNnT0gLRVX3WBEdDRhqz6JWDFtbU5J1AKFaAr2IKBWpjVvWZKM+vMf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2KHHMvBSuoeh2hEq08VCu9w9YoyhuLGNsuPGot9pa9USfELtd3S3FG2zaZjppwxaO19Zi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Ny6gM8kcsYjgqsUGIYmwl1DhUvjpMs1sETCxmVM9TFGKp6sCBLstrqUgonQYaI4OWYLd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7wWHUIizUApZlA+IhxnfJUy9v8TTuXDmLVd4ZjxB44hzeosTqv5iZaKlnBMDNqfTMw0cg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Iq1iYOje5TnmDa5m+kYM2OZinNTnYgCkS4ZhOYQ1Ybj6JKVd95bQIOh8OkpzZqpYagkt7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V5x8w9VeZmOio5OHSWK66xcVidWFZjyGz+50JaKrOBfzMsP1Soah7ejrMq83mcTBTFdQ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XMVCP/lNTZBtq6uXFMviWBTcEc47x0RWy4MKlA4P3NuHqxIJ/OJypvY8wlW6+0T0fEoL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ZRY70Qs9glzg7DYhtHAb4iy5dZgGx6AtYyKuGDMK3zNqdJecmJWM85grMCk6kcig28M2e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xAr1D6gpnVv4hk7xeIuo/M5rZHJ9PaGvXjHod5jbEqeZeOI7g+ITOd+lTOImYauCmpaQ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1Q3uDP3PxEQt66h+4FmCiV/y5h07TdxDV4m3S8TauILDxA0dJom0Lm8JzZD06RcZipOR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mFOUI5Dv+yDsR+iDLzOJs1zmHWV/2Fk+BwMXXSaUGizNFx1mbMucUe8YhA2YhiplCXntB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3WYCthOci+8MrE9Y0rRdUS3Q/Ecr+EGhQFX3IKw5h+JxeIY1mBnyxoFZBmI31gECXeMxI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7OIiRQ9LM3kGQBR0rMuAKSFC9jRBK1aUOCL2KNxTROmJVrDA2LhxqD3idWWt7iW0QWsRx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MXswuCwGadQFoDvDLH28R9m+IuVDq4sHqXwqBhR9iAtbawZawI4Yox9hlEuTrOEbq2jUH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H5zYM4+aKq37wb0K8yr1UBOkzeS437yldRo9qlY2A68CI69qjjcKag6S4FNYKY1X3AFqM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hy4vtF4+0hgTdTbnUD/sxcGsSlTJO0IWy4LwQjDaLg806EDOYqwB1DpCHMuFKv8S1My5d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CfS3kfC7C94wlVD0hz3lM4Ww5DdSxi5fUMFOkep1itoBU4g2V0lk4tCd692b0kHSDD9xa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E6BFr3Z60wQxUy9aiUL8wGzrfBNLhJqNSuCsHMaqPeJGZb1LrraRBa4WZvKMPaPbhXZl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w2MYJjECtDK55lwzBM9mzmWEGkINJMIRQK4qrhuRQKgDMNMuXF7wiC2hynES8sHumL5F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UZroEao6eWtx7VwS+JbBAEWwbmg7DCN5LpWVb8NaNP+TWC+Pe0FRzi49bu/qIsq6jXW4G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QK43OpldxYO8utL4ZQXrWIKbYXDs3YxWb3qGDfiCLKBrMM6LhYog9oJso5hUbRcQ7dnp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Q8QY6QWVwypf6uZD/m0Qz/VEorMFUBaTYCadTT1uHE9P1GjuMznktsPnnySZ5KyfghTi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J5m2rhg7zR6h+5VCgqc9GKz1B8jDm5V+SWDcHs35lGcSkteIhxGBbUfgmXMXvCVBGvSJ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sJZnvAzu0lFF1KjLERkl2y7Osu6sxqs/MWf9qNmusuyDApe8RD0flKrEKZ9zCVaO06Zj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aniHeNVzcxXdk2DgfmA0xxAi9WVELnpbMWuZkqoooi3q4iOoMzcoYW/zAoWmZeDoxEaMd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6wcrAMqxXtGC03mpU3OWeIFpaX9S4Q7rJbC6xNla+OkuorWYb/NzUUsT/wBhwXAQa3BdH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71Byd2SvcP0hRvpHqaizjMS7+I0eJZHEN+hv+X5nvK/99D04nFxxP3N6xCrqdD4n/kcVW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XtGvcsswVuCoW5qiUb+Cc0yT2gKTFYZVVuoGi7dTTU1rpDxAzaCtQ4uDCEz1i1A1JKxHK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CiN/YJgF8Jng5jrp6WBE1zOJ9M6iRH0ZdX7RnuMuLj8M7Rh4nM7WPrDUWpcwlzIG1xA9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OsCGAB4dkNsLzUSzU5JoP78WbKKkCjBvdzRDo8SpTzvmZpnM2eYNmsw2+UDrYQ6xfiFR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kuoYWm7iiogbA6MT+ChrpXSIiGOgzZpOzFvcRaSkN3ApNj5mIKrZTmO9KA4lDJH8RJsN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uo2dDmJaKe0QENXM7sMcwV4jgO8zGR9FxsCg3cpwe4NIuC9qtQQgN8COAASeB1liY1l0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9oVcl+YkTRc0MBIAb3KXb5huBcZtU7wLHjzAqs97loqx7gcBba0TD9fQmfuZs8RJhi84l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3SVUfYaf+SrGCjqtEGcoJnFaZcHlo87iURgcRcZtmAFerCi5qMaKaOkvkLY6odxLwSrnV+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HkT8RznAYGZBe9ywWBtlJe0tn21+ImVfQDuIG1xmXCgdXLOyJKRJumZgRDaX+oRYGMBz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iwCOwMiFu1TT7lFOs36LF6xIjq6b6SjzsXk2fU6Me9nSO08wdrOB0Q9OYKYZC4XQln5l2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dYdtBY3sjVBvGpjBoG83KbHY4jrlVw6qFgvzS/wARjBdxjdqcmaltKNrjgiI2SgOIkdXv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7MdonueUYK92o2TuzI0BDWbx8NQIZPMpMheooeuQhlK/5ApKnuEOcQ5iY8ai31irjV7T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ZbLq3giXD53c4GOxBDBQHjDuwHXwRA0DwTLE/wB0gd7lY1ArfoxMVELuf53WWAFUu9rit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fLX7miackq5MzKhwSor5IFtHMNcp+1FphdpYbvNLWiWPadqzKe8emIa13bIX0lqxOJcUu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VBcTIaqNy8xQaYdrJE5r6lLcUpfeZaqrjTWO8eGMFVxdzUA53EOftA7qo7H6iKoqGlQa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eYD0hhohrzxAtcfcZXOh+2GV6Q+yQ4lZ16VOkOsFqViOT0MVP4MA8WJiC6wxq5PiFXGKm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GNQMUZeaijibLLzMBhuN8YlwK8ThQ1Xa4l0XG6BFqA5IGIbsEuo1aE7QpfRbgOuKvDEB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FCJiuIFNHywXZ+YAS9RsMYjt4YAN6zc0t61LLp9o4r7m2bz0ILvwXbBiPEWi4ocS7u4t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6X/F7/wATtOP4ENS5eZWahjfSZ4Ei91mfnSoWy7KveZcq/wAud3EQNFHM7d1NVOtQUV6zh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4MQQK3DPpkQmSZMqukr7zYI17QBvP55Uu2IuXe47Y4su/iZz4gfgI42ajL0WG62fiS023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c+sdZ59K3vp6Jg1PpilSvGDJ39EpsMOy/mMyrwUjlVGk2itNKMYYlilqZhkuoSlXEika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zi+Kg1P8AZgu+0BuFqqzcxO0M0YYMbJRRDk6jBUe031Ey6uYKGGbasiZxLerAFyHyRs3u7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iPEK/gbR4K8WXA6ZS6YDMsTmbCZ0ijSQN7GCjsaRYxuUDl5G0HYZrrgvw0HhwXzAHRrFYi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6OWAEFQvfaF80Lg7bo5hg8zKpqswa1r4OJlIDFruYhCEujKt13l3chlRUXRXHEQeMRtqK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iH2GLVJOjMSIRKSO8Fk3Dg4i1DBFXB5cY5Q5lZnwVKZOS5nziIX1SFy8biUqzCgYndCW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e6h8In5qDH+C2yuyPijX6iQU3EY9Gk2RVA+LEQqh5qC7FjzGGRrcFoU1KxJlNdwDbwwd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PJtYQ0yA1BAqk6JDgQLmpdqC4mB7siJpHa3Y1nxHUBb8iWcAeNHBLD5jurhzi5gXmIxa+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ATosEEu6xDCoFQd2zeIrIXV0iBpUs5WVZTlXMNQocXwymy+3iK5VWK4jOANoSpbtgfhL3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iNcI4MMqQPSUVA6vSZCupL5DdjvA8pbca5gGIarTHKK/EfErXSsxalEzuCtuiCCq8HTv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6uJzxKLqDqSjPE/Sc3Gkj4lMrcCJBMyoiXFISzan7is3P5Ew6UGHkhv8AMTXzBbfip+bE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ToYezqm5h5odDvEiX4YSjrBqZkiF7h+JQ5AjnHzZOwX5p1kA+MeuPchz7wUxURzOrHYH3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4iHFRxjjrLzlkiXTEP6WRdSpWVBLfSe831WfkSUKJFWF37TUsO23qIrazVaIUzQEGaqsR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Ct4YgdE0Yi7i3cDn5miT/AAyFhOU/ZEyRyQKzmOqNby3PE6v36cX8Q47xuu7MF7p9TT0GH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ImG8R0twrViDWAHUeDXWJ8xa1BvlgfCCVu/EaaYKyXOxMWMYeYIs56wa5orITp3g5m+k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Cd5foi2ayy8QfE2nOY8/cKL+oYOcR35ZrzcOneZv6ImIljMk6l/cxV2VFlWLj1MXNjEqg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vXxOPf8A+PEr1fS/Uw5iOO5eYLuAUzzMKYYE9VfMrFe8PEwVWZ+G/ubu8UOcVmB+pnQg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9u82wTWGoYm6Jhmcy4ksbQo7d2v5ZZWrKnfEvpMT3YlLERem4LIxuYsPsB+o8h6MbQ4uVH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7Rjq4OY8TSG8wdQqDUuiBYVav2hgQlufKwmoFVrcBnrujKgQWMrKstXs1DKudDpCZHVmy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2z3E+ahqb6jhqHH4gzVplIVix8oLVep7KfBMXDmtdIHD5xP8Ax2gWaiZOJk7xzAcWYYG4Z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TgXK/EBU7StTIRJN/ogEQ12vkuHD5IxyU8ZEQ5niFVDlkJXdJYvKaz70wh9kWL5XOWQp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BZpySygEZa9eJZSFu4YTrlogWuxWiG09oI0l7SsBqRUwDy5hJjur18TGRND9y/TI3GyQ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F0cEKSIYkYeIVqDt0wtLMY98RDMSmbJxM4GyPLCUaH7ipyy5haH7DKlY8nV2/H5ly9tqb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6zNJjAwFkI/uiHKLyRPZYOSBM0Y42BodcwcHJyEPklo3nmFgaPMJ1CusNBINn6wlt/AG5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JTFVjSfc2o8vblihUZdejcdQopdDwwjR3KbzKG2XLfSOuZodpgoG51OYhZxLKmz7i8VRc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QIjm7yEtVeq4gbzA0MYARcwKoq4a20Oo1rkKycQx2tNpzDS4Ci4KoMO5X4HaYv4BwbYES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EMxg+5WsGeZq8TAEuEO1cRqkeY41i5dLbiIu+agXbogN+8bXQ8G3zLdCu+kqH2QccRKi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ExNqTiVmHzGCNwX4MJi0jHbcP50Fq9JDt2YC1/MLUgqncmBnzALrrBZHBMlwhHd/H7MH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5mXVmLjhiumZD5zMw6r8QLNNQKqO6XQEp8+Z4D8IMeuiY1R79Zau057EZiag+biAyS+T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ADYU7grYXgO901GB8pxYE9aauZelnbgCaja1LCJRPZAjCQ8NRnO43aRl04XtLTb2EQaMe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W4WRdpzFZMxLM9bhUnd1ndBZqpkXrrFBf0Fl6dQ954FwWDlfiYz/ZhUudOszL7bnHSBv8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5Y/qWN8TTLnxKJre4F1jrFmDZLdxZLHEyWhg9m4tahPKLO0t3ftPJlhsuIzBTKV4hNPPe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MJrVWtwZrMz0xE5sDWeI0y9MD0gmWzpE8TW9psmSq+4cDoWYX5lB7x03qKiRcYiRRCz+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zD15l+lTcZuG8Tidty4LMAwIlmHhg+RHJ2hT7z3mVOz8w3VbG5v1dIdO00OtNzEvXP1Hg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SoYPEIaqGaqHoGsbl385cDNQ7wq9HiA6x+NF8rFtjuq5mzOPRWHZ+ZWjQzFCOm0ClWWKr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i/m5rfPebbjh6TiZveZ8IMXEBRyPtAiUqa6yYIT4ysy+uSngrcLjVYIFkHvxCJimWkNUV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EKvrHispmveX1zA6Z4lW5+ocILP1LUMN1CEqWGzmaD0mDXE3wE88ROKYFsM3Ap/UNn6h3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IB9QWVV2h4C5d7xwYI6ymSBDf4lVQGBtvzBmjcN5jxHTUt6xSblbVvzDMPMaadCKzR8Rr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lm39sa9s7iP4JMFBV9CoKgHVLBAKNBVRkFVKC6Je4qUXe2YEY6grq7vKbJphrFxHcWsVm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iyBceP7JtVQFaguhb9zbZzKU2c81iMKr3Ty/GvaKH2viWJ3jnUSuY1mYjxBQRavGFkFmk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7lgO0oV71ONf2IikXrEKLEbW3xHEC+YOVGukQ+ENNVki9h7mCafBTDQS5gsW0HHCVkBh1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FdukTcXGZW0Stsdw23VTIG4Q3mhHbFBpHbxdwdJjhLwS5Ar1t1KKLW1zAOY1UShpMRku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JYEil5LCAKJfGmAd9dcxhs5ZlRexahA61yriLL1yhgKySjOmVjqwI0HMAtG1MTEtKj61F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diJG5RcbjzNq4lYmA7zUpjphgc/UcxDiZUb+p4g3CDMe8TMTPOaiSvX8+bviZez5gvH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58LSUizEuo+iKyweNzi6zLvLVx5FSLA1KjFhfM94v8TVk7dxrWU/NNA4/hAoL1GS/mWNa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1uMbbY1V3cBl31itsBsjFlfUFGyLahrzErBOje8xJ7XDp4mVowO/DpMF6qwg8xkx4XN8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2uZ1LeuZbeeJpXzEhc1MJg/EdPiI7NkqPUP1HSdpvq2r4mCneOTE2acBucx16BOK4mDdA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dY5XqaekFPhhLdmXXeomcRsUi3EObqWNMQHhiFcTsuIPwlNL5mbFbicvvOkrsfMR0Mw1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ShHFE25TXPmCiDErDDeLxAS0d2BPNgStAX0dwstw9KjVUreICJrWe8c6mn+XHbOL/ADFF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MqLVirWWUHJzKOPcl3/f+evR9fGpfrxzH+HSH3D9wx2uO8fErUqZpotTOH7mTrc3febL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RCo52R4NNf8AIKTmicYOC5b0krF5hCGPR4xE6pX2iNRQsvAistaxLyNr8RWt8xjwqasO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9H5hSDb/AG+IDwphvlBXyTA/0wQ2sdS0KZD1mEKoh/5D041LOtSXgh6CCoSxBVlYCsAYe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OJcotBbOrFrtxuji4DSXALIe1amsz9ZkkreKlS63rvOcQFPM0Q1+45gtPmczWpv4Q5mJE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Be8NVOU2LlXj0DOIL1BknyiCj4lario6irxkdw5yya94cRGmCIqoC9we8JRguZjWpgxKr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km87H4m9TbmOjvKbg1cv7zEdyK+kV4ggVomCMW8ROijI9AlwdJkmbX4JvbTACgVnJp/TM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aI7gw94OYCjQS1i2LMD36Ea3uchZlYR08Ue/ErCjIMD5mQdIZt5WfE3GnLDB0GGuAEWB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JhVQid8HAS4LO0NOX+olqUsHFP3U3MnoAwbpL7QXxDTQAyvEzLX09ZuRC2kPioCLrmUg3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OpS4RLlACqOfOJTbuR15JgV3/ABHjni+oLjKdbOpCsJFkdUyqsy5qcglq6Ra6x2vfM5dY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OyMJuANLcuyLInLLmF7LbsiMJs4g+UvrxGATm74gEpcIXNLGX8QqCrdsxTSlhEHrG7I4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8Rn0xog3xO8zUdYmmTMVkQNcyhK+HVi223xExHpHqQYzKtzqJdw5qDHSJURI56SpqBgg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6Q3y0rHa6v6JRPVvv6TD6Rwi8xyPeDIRAnFVLPY+kvR1j8lfEO+fMvpNoVTzlqGjVSlH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11gxesOsw946QEpvuafNpjPxvxDBUckpf3L+NTHYsYWn1LDHWC/8i44VZqzKFeh9QWKCA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Ut7xLzsYWVMN3uxBWocLuWx6xOJSVeJUyjSVbAczHzOh1ufRjnBi5euLnyQ262fqK3+p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on1CaSVh7elVmsQWvSbXZ+YheHrLPEfiDhIrWoKtLUL0jLWxXL5mdDqau44lXsGaYxH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xOqi/JGZxG6e8WefMUYzG7wZZfEUnLMLK3M7AhvIktffJ7RZsD2ag9JOpqN12whKGnpsl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Fc5RcL2gwpOjbtM31CXuOZxOiVynieH8U/i4P4Ppx6V6celLyzxlgZoh+yDhmuJTTn05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vxBVUV1hvBmr1HVe8NA/Uxq5iau5tMJjnOYqzLxK/MNFzqzA+Zvcwi2t0+mGq9UxNVdb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l1HTfSW2Hcmts46St3qHIcMQFq/yYMc6IaXP7CYIdj8QdIxwanlMr1ic+JeQl49BAsMcU2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pNKMcROvqWxtnF5jo9BaahrOafUb1iyEV1ZsmjWQgXZyYia4zNWCWB0S5QF1me05m8zOJ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bgHERUrfSA9IZW5zj2g24zODIZlR8zAphuN4RZmh0llbuVhO0Yl4eFX6jRUPWa3Ep2mx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r7dphHDiKfcivxT8ERH2hBdwwoE4q4l0LCqBgDaaOWWWv4lQrkxFHsOoQHR5HMuPSYTq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3eKjqLqXCbPtKQlFHP3Fb4qNECM5SuHt2icj3x44iwCryUAC95eLbNurtQHmGgahyOfMQ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it9idyLvZ2YCwQZHSYu4CtxqYgnOht94YZE539RD9R9UGix82EykauVAgQOR8xpfzDuZi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bYMszJowv8AD+pSXw8SirZFbfaFQrHMrapVPYPwwcDnPzEVYrPzFf+2om8x6mX6Yc/wBY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8RKZxLs1LARrn3lZP1ASDDpdUgZOpUw9aw+Zc0JnE6iy66RqCxizMoWwsNsBBQ5MxiaW31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DhYhrINtSwoVYH7gDcOiVLdzJBZtrpNJasQ0j0zOGvM8kxUXcFFNyqeEIOCDGppGO4bq4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AVuJ9wV3hGU5fiCJ3lYiD1htOl/iOy9n4Jmvqv2mVDg816HNTGmKkip8HXsjLAdGPQUy7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1Cd6pwd48l8blJzxgISbXccTe+kDzgH7jFDZOb7PxHTDSh+JetRaVTEC6+o4rkjs0QdWZ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rbdy1RDJ7xZGpTF4iwTOAABAqAyRLGYODBRQRCieFkubgXXglcMarO541HmmHdyqz1Yl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ioqrqwqDBT5FDtzMm9npkV0jidMw11uXDrdyr72IVREFNwyo3G8JiVI0HSZanbcPEO6pa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zKxEsYC2hEmTEapZvmcgHma69MzVtjCB0lBxudDqLsMTmFMR01BhEPLmBZZ2OJZNfQYk4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iLGbi8nkl89I6vSR2uVFy+JvxzHMdKtzqalu3zO3oej6XnTOYmK9OYzPEfXXqxPTtOdQX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NKfMIL0xAp8TJe8VjreYKrxUI5aua/qZYi+JzqftEVmDXMsazmGHzLhPLmDmLM7lSIeWH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fQ34TM/tKx2nAbZpkgRMM0xdvv+XFkGUL9yHGZfwoaRAglqxCaRVCePQrl7S5VNW1X1jH6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wHeDi4y5YpxI0DFKjFq9FNSjdzSvqMETZvKXegxoK5qYKZ4+IarvMDTVMEDWszEeOkFm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0rL6TrmkratT6EOP3Fq+JtKlYsgVBmmcQFnWDfFSCCfsgZiYzPApiqdCPmU1dxKoqFCr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bguoMRM5mFViVHcPond1CbYI37TbkgxNzzFhMx6CnIykYhquOr4EVNsbRNOpT3nQsa+0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YjdQdCVPIAOAUHtKZcxF9432gNpnEv6t1toNBwTLCQrbTXglgMFS8tTZTUzl1EreEhoXL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bb5TMbDW5dxcVTcJpWMDXGajgdIaxDB1bikdKoG15hcNkYukfjJLDxDSVAsAv86maXgt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ylwmoz16Q3VHMCFtzMlpGwamCOArviZEF+VlYG6PqNLjjTcQEQNj0h1xiDKfeNNbjwVp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MbGoYahWsS3C/KhnRcNTNxWc7l4VTyly7WnKqlAFLhGw7TpKFla+JclJWblgqCg4JYCo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mGOTxHcDeqmUHMcG5ifpOu1GcEa0L/U2DcL2mDD+Ix1mOuse+44GZL9R3GoxMRvpKzCH7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MWHg5PqIRHFz4li9U/aCneGBm+xHbVR7WCH4I04WMV/lx1R1n4mxzZ+JW4M32qCgmk3e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dLEq/McdZvW+JYEvc95yEXSyEu/mBOWu0BCfFy4BER0w+gOkFMUinOe9xVpvBFpd+0He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iOnE/wAqNhm4z2lmerH8I5MbUuX69GHrzBOomGV9W1e87RH5gZ94rJ3meOdNhV/ZM/V5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c4dL55/m5d/3lJCruj54yajulxvpvWsqN/UK874ijmWL0mwZqelWkbIjTKsxOcQLzMHM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W9Os4iuJeTMC5/uUNiHmMjjMdn4xFMM5l8Oo3DsxcO+ZbQimZdK7EwrAeI3VNuKzDQ08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XAGlSi8MOU2kU3A1UK4lIqzmzL7v48Uv8WN/684PvT3Hr4/jz68Styozw5/i+3ofUcY9MR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J+ofiKgccTc0v3j8tzNYEDZgqUFmI9OYqKctTCkA56zlcVahxA/7DiGoNML6zf4ibiQ9df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K5zFidYBXc+89/BLihOjNG8+naKk6D+JlgL1+6E8AL8E4Lsvp6brHbbjgnUgUTS+JpCfX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QV1LuB8w0Txio6NW5zL3Ggu9cRFDXpj+UNV9CplfNXCsCprpLkrFDwzk4nO8+jsvLO6K0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y8wtUQKrFSqOJ9vQK5q7ubMNSrdaidLgIwioOkNZjprpOnoGz2gx8Q1cYP8AVxDgxRO55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MDWWBr8QK44iVcTswZYMzmdfQedufSc4g7e8yYNQbdmOyOJsNtxjQmy4QrxK5zAf3C8ZP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JjiwrM34j5NxoJhlyoxG9IqBjXSM5NwULuYaFLzcvqQ2N6g0HK08F/uVSoVnBBioouDg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E8rEDt1gOUzAQCk3CULqUzva2npEoLFUKxAZFGx7TODAs7qqikOaqXVXO5gYNMd42QWO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i6YlG5odaTT6UfUWZvvAGoXJw9Yi6UrIt16Vz4mPEKPMFupnfiEwBYG4XNckphKbI1rsM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GA4maG1iWvEpM2RpluWtys1VRiuYbctB5zApF00aDcUAULuuJhcQy+0RBqaL3Di4g0ToT5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EG2GwKdtZuViOav4j0bmcwGsYgqVEzNMystQXqPfERDvEqZOJUPqHe6lQRM/uY9N+CeJx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Cp255jhVjGjK73qPIcBC5x1OsAHpVPFTsT98dtneZdwauFWdoc10qJKOs2v9TGTsf6uZE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tVJO8QRUiYMwWWwRuQV3gI4vAEtFwEuVwzEyl1ADh+om8MUYNMW23UyF37xS9ZjUVJGZ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Qo05hApm8kbfMHesyvx1lnEy1FmyVvIQEyVUzqe8WFGY3eD7JqH/pDF283qVCvMHerolDF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ZyX9zz3K0+kA6hFsMYuy5mLSDapnGMqrYmxDKaQGLZZTWLuVtvHW4XJKcMGjH/s3MZjXv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j+pdHfic5YjrMN5e0szE1FSCr3hrnNtxadp1RVcWn34jbPaNO9SxgWPRyrQhqimbHmLYb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urg+Wu6Jsh5thzHu3G39ma+3tcSUpjtOJc59fM069bnvCPpXE49OPTc5zMUVl/E8x0zdm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oTm4HtOF7vMur3hwZqy7qWEZ6TBvmYgG2Oq/qHX5mYQ5YM4lDcG2VnvPCbQ3PeOYtqqT7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DH7iOXSfaZ3PRy8QY3iH3PzNg4Zfabhq73tF8EIN5/ClnmhrzFzBxMmoR15WXiVxPefM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rMrMyG12upiN0iOp7wdWheBsZgpmgq4zu7y4g+73m8RHJx3RyxYRbvL8xx5mKPO4L6MS1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0mqt5jlmI1M3+4bXmM1mz6GyN8QLgpk3NHaECbhuZNHeawldJWGC7plnN0Ysi+ZxuYQ3m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ejROM5g2kQx9zwMPBC9AHSuIk7kzcQU+aWeiBM6HVQIolw6qB7JYjmNwiPdwfuY0ZSnnM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uVFqkqNA0eI7Yfcqu1CADmskcx5IDG7ITox5gvEfEfuLZ1MDcMl1KzBiczLSMJLCFd+k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TBxUqCHvFxDi5YmYhUNYfmG7en8yjoCH1F+ZZHluPP2xEuSTrqYgYLTQekVCmI948US9C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XGS5I3Ja4OkFRVnSZ68pHuG9rFAW7tHELeX1ha0DKEeh6SoNiDrqYu8W7Vl7hdSrdKqU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H6dTiFfiK/KFZRBFu4iy952zWBtTtlPgeCOoWuGDIWuesMTR95kjXMjMGJ/mH2RGuJq7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67iFbzKM1qVSwPTMw4iaiYhpnrip+yizvhhTL5rMRWPeOqYKRYlN6D8TEfDM7mT9ExBu/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0g1pzuOyGyBh21Hb/wAXEvMECYXzCdRqFzLP0qLZbW33hi2u1MQlwmaCA8r4Zh/aIguL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5M+IOqMOJiGV77RmM9oBJDi4csvhE5BtHB5ZThFpXczQZae8fisUbr3g1S8CKGjNOYC1A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DKdIlge8qcSotDn3EB6P2REquYkTuQ1WdGawam+IlMy9PaZ6R7wyQNScSr0zud8lREF53K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49Jt9XBNxz4iLY4lJgHEt0+IDslSBfaWtZJlUu8Yn1B0qe3ecRd/iNoW7xkUn4gXm8xL+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WBF1Gw6cwbUjdy7YanK1G7hOXluKdLVTkZJkZZxnnVRAwJ9mdvP16npz59CP8esr39ax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QrPWZGc1dVA337Tr7NO8KDOYdlhtzN95Vnxmd8QHN2/iYDYwXeoPZAwc41RA1DZmfIh9VO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1KlY6gfZGELtr4ixO0473Is1NI41NCFUXL6RbWv2IgibbY6WzChw0mUt/nGVH5YOO8wg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Iej6XOqSzY7gPswMpSDbLFB12mxsXjtHFmWDIaggULoLjnpS+GIs1TrTne4Ht0hoMeJRB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nUOR5hvPBN9QWTj7wPhcqG5yi6xMQvrD0/EHCfhhamBrdTjPoMAb+K/cGFzPjUs8MqO0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XhE6pWo6Y6mfSGYdRn9E2Ikwd51zF71FR2wumYR0hvcyNkwDvMOfGJad+/5ZU7lVChH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0gT6S9NblmORBnLCi1sNsl3hfZlolCoDvHqiiI2NMImGYmjEREFwdSo8FOYOJlqJWNQy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BXPXUoy5UZUvA4+IcHeCkajpdJ+LUxnUM7CLu4/mDFxZ+IswXKyxcRldQ38qGrhHKHES8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RDVeZV1EtUO8sUJFeTF8Q9oN7galcoFwTTPWJxiDWS4EC4dBH1pukTJAjzrSFhfF5gNYo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Ljy1YAR4uIIWIM2aZmTpFYi3jNcxVh94OsIvvgY6RFLg6RW6BxDEh7QU58Raaj5af7ja3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nluEwjGPaZSq9KuYqB7wTZdH+YewfaQY+38TF+YYI7XpBmpVR0/iMunSUCbZcrhmVvXKDL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GhmXiOj9zU3UddJ+aAgjcEQge8v0NTmaC6/M3W2FPMcVj0qClbM/wYt0GAtXMxeejE8W9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jMleYIvqttQeWHb4VkKeZZPTRQ+oPgReo9WNyEsIfJeYUI9EIyAGuZWjAbMSjxBpebll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wdvRnFSlczG1hTqod8Sip0jV/EydMfqHi4NrLv7Aaalev9vM65P8AOsS0v+d50R/neFWPb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95nz/AI+Ye0EuSFEItwqrgi7YqAalDrrKYalJzZiLlWXzMlOSC32jqqcQbd+nfMFwJfmX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8HWOEYmMz2l+bfiIZzMG23GJakNYqYaxLA8sdsQ6TDe7qJTuT/bjCZ6EGmocveFMEpCXEb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+PTi4czghuHx6XOY//AzqDh56TiH3My3S5dFYu6MQC95Nw7zYMtriq8wyah1ht6RW1Ztmx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mHiXzmYQ1OrFOL2hBBI1t8TJ6MJpmDXol4lHVT7JQEkyGX1N/7CDcrDH7jBrmVP8A2cQ2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5Yr0T2LfiO/NNFx30v1dMDGWHN6ntGWceZv7TLonA2+gHyj02lKziaZWe01gb4hVxZAHe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dItoV13DpNrNmqeIIGLouEx1iXxDn+5kr3iBvEop6Mbg13uDLmHScz3mEJjMCELrEcV0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1L6QO+JxmDERZdGn8xGt3UwTEbgzMxmBBqOI5NnoTvKTXnvFderBb6QblSt94F8S+W591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6a6QKvyQaJzKe5Ls5D4P+zPtBhXgYiltV+RqFhzp5IW6aiwRh57rDtdCPlEVUGj6gm8m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3e0U05fVyhuu8ZRmVAp1pJZjQLMveN2yNlNcWRi4rUoi0q8QXEIoynRL8FimLNMM6jER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3xAlug2YLZ0IrC91HFzFLGbN1eRajvlDF0LuIXtvXmmfrw2GLM08JZVygK/y5pqOvA/M+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mKdr+4gVRZz3Ua6ZfDMW0t+JtSBZwgAnLCG2NMKFw0vKUgarmWdA2wAc95Sa8yzMsekw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2QBiwDkHSva4mVzKHZh5pcEuvdHaeY8YRkp6Dvd+0f2xSVsNJ5IZiNI95e2gtCIwFHES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56k5Q37xg0JegHBcRpTmnYf7E2BGq7x1ZGPmp1j1rEC74gOtxnKVmFYmRiF32gRz5jSJb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5JgJb0B8Tb2SEqAtToTOzQy/PimUZyBWAIpj7Vzdr1fQ4iwe0IxxFnHjug14kdlZpcKOP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n7IK4ED7mevuIO2K9Gb6kRzSzzBg4Y4gUAYlEKSdD+PSAVRrs7r0lvgdVB2qI0kahKqS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EgFUxPxPWMyD1Y5EFNVzKqpAzM4ULKiJwxVRnkqC5fiApvfXtDCyVV06SgenSZrHzE2S5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9QTF6JmnZi8DYLjdthfseGdn5SnNmduD9295yfkyusK92DYa17Rj2GULdan4hkX0lT5g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7QKFmYGZXQjpiSteKlVfaLnfox6d6nRdE6D4hG2K2tyyrbmDcCVMC5InRn2i7wS7KZ9Rd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9zhmCoctahy6ZllbnOdylGYi+zABmp2n0rt3lQm/4cTl6TvDvMV37zpNzjBgnxDW6j0xX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YKy71HRV1XM0s+9TBjotjtA0HU3C+uD0bz/qm1q1ahcte24sK8Q2GcaiL0NEGCYxZLHsz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IK/tHEpjBifhCHE8zs3EKmPyrlDYsLTzzHZJcr0fkTBbcwj15h0ayYmppxmeIL9oCEZAJ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+ZVfiGveVkhq4M4mk0j19H0/1Sm/+a5Txn7g1Mho5iDF/mUqM2zL8hPxLpLL7QTn0UTM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ly9qECbhdVMugx5ZnR1Du4mDe4bWeY68QQMvMQgWkTmC5WtyoKcwSoQUxKujcwHSB8yvp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/GXm5bhqWNsteeIQ2kyTujkiriTKF4S72TRWoM3iDNx+Vw3MWfBFnqDhfW5mLUbG0qY4M1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9T/Rc1+oXZA+4qa1ae1L+HtQw+4CGu+Tl8sJpTbb4jWFHDmBjLZG+b0BdOAIUwOM3F1Xm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cY9sm/xAKBhy2A65PmO8gyAiAa3nMSgKIxi2IMteikJwYRG0t9olxlOwaxLLPy1xXHMB2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2D0gGx9Osn/kYayh2b+YZKMFyveAYmDehynQJRfyf3Yc+gPddzECyPBiCjpcfj9Q0Y7ytC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+JtmI7/vFvEdeJ+Zj5j8RS8xgydD9yrE/OsuBuewRmkS2UgWGTpKpZuGCbjRMTmAYA1zB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qKtj1IPO5cQG2XdJS+WaGA4S42YIM7yxlvabkPoFgPtdzSnKdhJrdYfmPVE4gXQ54lSv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5lZ0IqVnBje5olaRhCCsoUsKBw8oLB3YlKsYhQgK6xYHdeuYbsGNyiIrI4GyDaJPx6EjAj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maSrlZ9MHGpXtEnvGE7YH3FT9G+mGg7H4gR+SVK1K21B8SOk6wVLgZYHW4q8f0TjHoPH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3EXcRTfP3HwBnL2RqL2fxNO0RVfEpLwP3KhKBg94Odu8ocuIVZViLgVCwLeIm/wBorYxf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2u24zFzhGZQfmDvPiW1KBpUV7GuHpFForYs7zSRkpcHBI943aHm5l1FZY+3FDCdJWCL4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GslZuDreogSr3HeHHWd3vxQtJ/0hZuOu6Z4uJ/sw7pyX/wBgut+IF3YFePEvryS9kVau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5eKxHluoqBOYys4ywFvrDFI8Yg5prPDKYRoY2nk3ZFvEKmSW243Aso4lY4lNxYzmXbmOl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OLnMGZ8BDJf3Hmblf7r6MLjs6QpJ/RhsDEy0Yj9TjjUS7xKzemd6XOPTmX6r6b9Pr16Y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jPr1uGMuoYIK3E6md4g5YCe8Aciv3BYZ1uGu/acxKE9GbZhOt05g+P8AUODdzhm8w68bj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eZZfS7u4d/WTiMYdb+y42qwIY8e2Jdb1I2cXDWI7Kwcy4HiG4uM+0/wBubS1DozVig4s+p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kDM2zDvDcWEvtLzMJUFkn/kwZGQ48VOoMYxELYe0C7xttRGr/AHijgRpa7aSAP0mRzzUG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wu8y6wwER1qOLvcFB+5mK5YW284jzL3DRmUfqZuVRnnEBAnB11A4g7QfM0gWqmhDicPo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S69B9TTuz84Meja5RU3sZhlgzaieMwWZRr6lHEJmn5h4TgdJo6x1tljuL7x1d7ldXE3B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7ECGCFaBq/LU6VLHRq3mWsWfAd9ZVoXeKlX9S3mK+Li8hxL4gZJefwTEc3yq58RRt6O1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QWRXsfavEaRAcsF1mAsdJOqtSyBmc6RpqzXSXUsP/VQ0p/yLHUmpR1qZrLBkd7/URJmA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RQ46V/cuCpovBzGSBjeBePqotvOajyw3vQSrVsNdkl+6ua3Fr97s/cvNYUxF7f3MhfSLD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AG5jYXHdW6fmDAcJ+PQbI7/cf+3WUg4LR4RDpesnf0ohAhdYuIAybK1LgFEsdRooxgI/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WnLpAAgUAwEQcZ6SgvEMtcyxguuiUkNWHC9kzw3GaSEqGbPMNLIruyXpIPyTM4NNm6A6N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w71lgDDnqpvD3lc3AiOao4h5hkyEJRL0nkCRy5VOIClLYEyWLNCwcBntEQoFDtwfmCp4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1uJOI9oc4J/U3EpiveJfEpUTNyrJ29oF5uOkWomILXb8p5B+aUpBR8ysysHWEBt3qZBxtH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wlRnSfEXgzU+5x5joPzEezMi7qpkmcHEwZhT3lC7n8EVMNyoHJEEXr58EEBBXsYTerNjLT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LkvdFToI7lq5ukBQKgOal81tLoInVBN3GijXUwSnmVihdniI62QS3BysJdwtIgI+QeUL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YlzEFpRhtkj1Y1wlnNRCNMmai1aOsU2fETMrLE5mA7bnYYIMjwGXb5hZzqJVRiBGxfME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lyls7ZlLzqV3Crs3NWG4DWustOHclzGXepa5A4qVunfEBjTbBL0sqoCtGYJoWxrwQWwxav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BDA9qjiwV2hW9b+YiKU9IgqzDFwq8gZmANE1qNWDBxGFQL4uozks6k5pxLubGWLSON46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Sp35jEsZVTcPmU2CvEVx1uIwKrUrGcd5t8y3i/iVR6GP5axH06ep7TccO+PiBExKs7zO4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oJW2xwVAwl3Tma2aQJp2mFhRnpHF3RFm7cu04Ysb8wAuEFoTLjQEDrtAagqsVNocQKlY9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j2isnN/NKGnjrM6kuKaor90W22ocSl6i1XErUqNA4yx2eAVLddBFug4QrDWptOGsw6mo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zAjsQOy7cxKjBiyqCcp5hI2H3RarHdwXk8v8AuZNLbuv7hzr5X9zBSOYbsIcetTXjeYPO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zmqgX4YcHXaYbmDPmMJWJsvFTJvMrHMDi+SbI05hvUY5iAf1Agr0GIYWMEBXWBXxKfR4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QmPQFsNSqAeCa3A5mF30jllQmGDwidSV6YSowWZyRUYNPaHIyg71Nx0jSc1h5x+4Yn9SB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FMLy+MzllAG21zb8wO/RcvWVimGMwp5gizRU2rE4IQDtCvCoqZpbXvBhFInMDQU8lUUV0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4jq/pe7ZglyXQWFYJZ1CI16+nw5VJbk2IWsJwAXYOCCuflliqdYOZTbEG+6WKGCuerK8i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KMSmw/tmn6Ze98XLrpcsYjFvMVFE4PVXzFSmN15H5madz8egDb9xhdPB+ZkTVk/BLU8UV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OscxH22XrLkU5AYlYFMrInag1sCgioWIFnLuxEsaiDwcytrNxSHEWNbi4rUoW8/UyolpdO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cNP6j9wJZQFX6bnWrc47sXAz+oDDZekw60bI4I2cNSkAuqJiBbsEoOZgILFLvO9AjNl5qF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FK9VknzcE09EwxKgW4lCW1OSOBj7RPmcwUrrKnYnEGTq/tDZ6r7MDEOJFZuVLySqvSOr+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z4eiKjavomhCczj23BcN3KuumY8mcQYMTOHZcyRvBC0I1FR7b8RuUDc74iFezEZjbrGkF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7C+YixWJrOUkDrvaveK7xK1AKx3YHMosk1mJgBQlYOsupKDhInRbwsxU9dwi0cCNQAfqI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8MoQ03YsxIcjhMy8q/EYv2lW8oM61AvUGkLzLcML+5deFS0T4nWMw2gaKYEvNtylwD57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7lYAwLat8ZmNz6bgdL5Nx0FfMudAbjGrpeLTCkMe8Fon7wUb7oWonHuWs0ba68xvq3m40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/yRf4ow1PmvEsGzJiDpjmA7K6TPx9LggvUxAHf0yg1qY+l7MJS16mJnRe0d833i4lhRcV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EsmFSu/o7hqLTiKtRdYiohncpRa1AClUkpHfPM14YF83KYng+Yep6+JU8ziG5Xx6BOky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BjUGqebmD1KjaYnNl9ZjOOMwdnBzMEefuCvKfmGFNwfxFDL4jwVoYeumae/MoNdIqrxiHh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VN4moUVcd4lMThDMOSob1NI47zzJq9/9ykgUgj0dYaXx+1gLdLZ21KLmYAweOYy5c4ot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xRcHMhbMw1cs4Th0Joz6GJtOJVysQceJpgkYApu3xFbg3mV8RNfxWDLp8Q5T8MNU+/JML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kiuKgqwq1cswh16QM1mMhcB1guu8OHGqgwxOZvmqmAHaYjnEOGv8A2BimZVL2ekecQ3iI+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1Bi1Fk6QaqumIcwmKBqVcFDn0CV3ciYlODxDdBuBnEMsvpLB0uCsoMQZekc1iIO4dhrcI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BmBBkZbBLUO4g2YgoznEVqAd7HiUJko14b/UTxjHvKAo4KlmpQOWEssLXbUCJmZ9NMIKM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SnS+IrQQWjGiNX2VkqOcCHtK6Ld3r0Lu48Fdl8Rj4g6YCLcSzsneR5JSn5heWoK3xuKl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xOlR8wG3WLFxig36Q978nofiz7R+Jq4M4zBRch9JS5Gw/UQ0LrJMQriADUnCHUZMF8zA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IWotgFXZ3GacDPaF1NVEGgPSVgtXVTtDEBYXaWrrEdOcxfZE0wWy+ObHwd4dxvNE1KzzW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0uoY0K12lwzXUMK5T7loAD1i8Fg6QAIbesMKHbtFVNBV9UCGZOoUibi6SOBjQ/P7ThNv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mCo8w3iV0mlelN1UPacsSJK955kH5jY1tvkzjOp85jfaXe4St3QhQeqyihgCBD1J9y4dx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ckzTfebZjqsxX4HEV8Vibo7r0ztDcDloR8qh9o6kIWaC3DLkxO+UXcEJ2Vc8zQMblmVFA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RedQKFxUCZY4QVSyMshU+ylbGObRNDIdokNK+s1pCopebQQZRWdY5obfuUbQhZdgntMxn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MZU0lMwyzKqi7dm95d5x+BLod5g9+IFisXuW2Ze7BI1RpFYmnUhALOq4DnXW5XIUvHEq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c6jqWi+CDErjpKJgd5ml8sRTFHSKpXG6gteKhvp0uWRiiNALwRl0PiOKExWAJFtsWcRg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L0jnQ1FW3RqUhkvpB3JuUbrFLUwi6dMRIGr7y5qOZVf8AFwGrKTtBu2SNJWCCXd9skdqg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DB6HzOZpT2lPUuLu5nB03BWOkTMLyRVv6Q1K9OPXp6cd4W3zCAmd1iU8zccONETNJx5I0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LAWxtHiu8NaqiDjDt4llwur9oMTqCLLj3ndE51Bo6TWzpA1YYg0+KYcBe6qc/iHA6Ql3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6VKqcsO3EFTpZDpDC+fTklXCy94pEAMIs+8ZI03gL/cHebJdjFmCYhl7x0K4lh5Q+UgCch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P9MS78wKK6TabTR+IN1DZPuEZ5iPyxAOhKPuVq6nbcaJSDZl3vAcKkwLfabPe0uqYxgI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M9Yc3ScSyKzmDGS8GZ9p0PaLsznExrpDibZlfmVzXtBo7Tb29DkRznmBHXWVZuHiG4IMQ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llQe1JsoMoO/pZOKhgyMFWwVGUmI1FcIpgrPfoHSJPMF7mifQmKObTCMBSHMYnVzLrP6i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sf8AZm2dTEBU33Ia9VgiUxmj0f4js+/wEYc2EKEU3siouGBj+yIGtwN1cVqXImvimWXOR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h5g0anAmAvEwkyo95lBeWGtECB0LV9TVM4dYxfJOL/txqbfAkPHpD6jAonWEEbXV2DMZ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JlVfdHOjiagp2wmzaORiC5kulZgrAdDM6b7Yq67lu3LxKAYxmNqod8xC2wGA1Aim7hqu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Jnspq4oqCIfkDAFVuGUfL0RclBwRqpOssLt3DZ8buLJA8urj6SzbxCwAKzDAAnMWBdrt1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UOuVf4uDQ34lonxK2zKeZUwleYj6YEyOJXzAlRj5iYma7fwwUnk/k+gYe8wlRC74hqBb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Lqn/ALSzq5fcrE52ziPMzam3ebxnFl6cSjZ1iZOq/Cw0kdl1j5OifFQHVW31HicTEgrv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G2Ixsb8CY94osz5E0kXrB5hTeRzcHAGY01xDIjs3BgxKU/MqVRyFjUr1y9VLYZsVsiCxX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z3zUbcw9tRuB9mpUwoh3Qxm+rEaC3pARbLdTorXtJmQbJ5mc4BepYCWrrpKpFlrvGf8A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3c3mkvmBXRuIBAN3qIVnUoYIkAGSm61EDghR1buVUFSMuY1CS1axcLrW84jwIbZQAKLiF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ZQ0somRfebCtU6gu6NVzLbu+ZSrG3d5iMgqc3czP7idFXxKLRM4zER5rtMWYa75qUC1O0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6czBI9RMmDKDBsNRZEa06YZ40Kz3IHDvRzBrAplj+oRTO86aOCWQ2OSXes4gKMTbmjfa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jZ1i9io7esOsqY6ffpp/hx+vTpn3mMHzKzjZxCi57wXy3xDahc2xEGrMalUuDzNF5Ejdd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rmUbPyyyumFwKlF8RVSto6OQn1KNs29KfxDjs/E1ecT2Dm4MFONxqLMMFi5q4bg3Ar1qX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9oj+4YPT2anJM0/8x/cILNDcy7Sx1OYBBx2ja3DUVaQa9tzWtg+TDT2JMguLF4H/AAS7W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bqC83iG/aKKnEd3OTEVog7Pgoh3tTkR4FlDRG0q0R7K0GI2ahtpPFmIWOAZFmKQgszE7sg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8X7x09qJY3NEGuj17SqqGqVuVBXmChnEQRgAJ09ImZUMZ6yukCV4lSrqB34g5nDpF8Jq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ZO9HA4MqyhomD2gXBBiDE6ZUYdS14jpGoDhMoTfoS5vUGZt6VNHu/MIv4m+OrdIFDNC+f+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t/qW7iiL6xlpW07NsPRgPDF5n4mz3nyDSmC/M2Q5cn8MAzslOwcIBE7GMygcQe8aqjdtz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UMlVCFZArarRLO83mMxPmKX7kVcEFqP+9Q7vbF0Lf7MolUBe9PyMVpuUbbhwd5vif5ts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oOg/HoXmGZSHi34IpQU+YPAtywe1Bz3icNo6RfMFSEGfsq+rL40K4rcxnAvoijrNwRQwG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LGndHADbtg9wzCal8Q2PxEXYUysTU9gmPHqytbNtTm+sFluqblpPCsbh9WsMovtq/mH0vy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mgBipUo3cunh47zAAt7gNVW2ukKwVWGWVQbYimkOiUBfegjCNoV4cT8EXT/VRINxMCRyR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G7Y8RxcQvmc7lYxKlROsd4iYuVSRdrH5QWnJBR1XAQG6KiX+pqRnuFwx3G/eC/BYlFgHG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6LDrzPugpQ5eYrv4/aeES0+8pvdr8y39GjCVcYttHXZFGUoiXCnWogdMROWchXaGsULxIx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Fg0qsQPSF3RqPVdYF5qMbw2EhmQ055lmwPZh9ijq3LbJ6LUUuhe2zE0Hxgz+lwrMeUQk6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WbdKljolWnOIRQbGWJejR6whtkDKOsrIVpsoxDJHfO2WPCVu+soBbEbBAizrKt6wXbMR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HeWMxfSWi61W9wxtA7RwOhxK71hFusZIYJmIUlrp1DJvXEMkFG+8CRCDOCaZ55I3aGyU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U8zl473Fl17ZmKSRZNo3cD8FRWKkzUssym89I2LUzqVetdGCjo9SBISXItwr1RUVTC43+Y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4IiVsgWJxGmWcZja2e7hpQb6UxQ5ETiclC7UqWyuLg2ZjeMy7S4lONS3oTiEqoQNoahY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JeIGnncHBXPqc1ntLPF8R2ocwEmLNFyqJtdy0ULHQNdINGfgjnovZCgcAuFoHMbFA9Lh7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8zntqZpUbRx0mj6gxbxU/GgziOhUveEF5Q0lwIE4hv8wcwAxmkK4iYlcJe3Q3+e0Vi6Ye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0YEDGPeI3BgrzP3Eq8SlO6HuYYDlKe01O1zUcfkgpB4hWBeZtrF94bOsNWdYloYHQz6sd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4qDcTpLQ6hr7ZrqMzlQ8HKwi2Ks5DMthwijHOSuncuAkrbJcwo4ACLC77VHdQbIUDzGu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MC/EOdZmVMMOFQXszdgpWaizDDjUt7TmY9oHHLBfxCNDNN7VYaSpzP0nxNF3g3KBUGah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OJtLcTnU5Q23UwWpcu46ZuVK9AuBaqe5sqKuK4gZ5jrxSr/nQ/7Cuy4gAwPqU0Zl8wYJu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C+hwRzs1q2nDMe6O4JuBcORDLu+kIYUupLfvKS8iwWWbg6hEMCgwwkBgtyBHIO/BZnPmI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YVbEorHyQZel6rMqAbLbB7zJu9Q0Z6SmDRXB4v3uZMnLPsR4cZZ3IV/n9XoRZHtF2xBi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orLhzMmijxk/EonTD1f8ApKC9Zoh0yluhHx4N/Me8FPrC27l3fodpYOjeJUHeB3RRUuLOY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rYxynYWpRl2OkUCKLXR6QRupuNLlg2/MqgHWoFCHKzOCe2YtisWkehC7wS+9AzMZeojlO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b46ynF1p6QBAls/3DoCOukKAWBlZwhHAwTAPI6ztDpZe0YKtjoIHfiEgsOfEQgw8sygu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C3GSDl/gZwAw8Sg74xjk/Aze+I+0dVMLjuaFs0sdzJeKifE1cJiV19EzNGGtC1+CUTyn7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/uMdT3dQ2wbAi6nR7QN3P9Iq7H9pw9NzNZ1BxiK8G5uXF95WLnZMvuDCnHiXGaj33K8O4q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JK/6gCadSPSxd5Zrod4uUnFCOKlKiutxFc3vKtgeC6hBk1oS1fBBD5GyXCzshGD2PeWqu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5ne/MeSkEOMz5c6MqLr4o9X7zZbEBSpaxNK2fiW6U8kyrPtKqe0V1sSMTvOo5gljJ1Lw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BmUwtzK1L7dIU4VAFaKlNKDmLbloOesCjsu4mBnruBSnjmdMMKXIrm9w0c2B7SivaXyV8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OkrABHWI+XEtkaq+swMlLgg0bHtOWO5ANMJdRotC+r0mDmpzBQOK+Z9zqo3+TF1MCmnAzI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ZiaVHePZWeWYJFvPiIwHH5iBeyXOW74gVEOr5y3IeU0kROJ1OOYGgYvcLg4YpbUrcMXv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EuHfcKpji5jM5nUquYb9po7cTK53DHOI6vJxKZX2mrxhlK8bmTFd52RoWnzFtwV7ymqc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XU2F5oqo40ahg/wAxKoTcwsBD7ZSuaCz+pndymZo5XNtX3gsqJ8wZO1TLDaQCY56QXlwV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Ra8ThuDFsrJ1gZekqBedwvvE66ldI+Irp1Yg0jZ2oq2x5PaeasQMQyMMzSHaXk/EdB1L6z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1egXBu3mHyTaxzGzLU5+4qc8Qcxy9oPMv/svbGa24i5j5Y/ozLzFe6X7Raym6IlWjI0ky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7iG55xUZSsN0blxnRzNT1mhcNEqPFED7hecIEGYFjCHnNpi+3E3ZWPuBAxmBkuJnpOYS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gAxK1cX6TC3cFShvoVg1cGZ0pkzMDBljqDN+hxrMFno2eIRgWxibYJgmm4OkoTtN64e1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P339TrCi+MQ19kOM7iCKbgas0A1auJZk1rg88BBkI9+7eYNmC1xxvmJz0opLFgQm7cwq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GuFOtS+lYo2FzR7ohV5Sp22fcS0i7AQcHP1HqXKq2ueZSo4/UlZxFx2hwEBC6U4Utp2w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y1Bl7eGVZFPeosoFYbGLggAACggHkeFktZgvg/aXrNcjwe4wQmq7uN8wc9agrolIDN/DY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kB2x8JuNZi7IhtibvKubv+YIsWPM6XaPmDSw0hBu7k3LxkoKDCbleAEBV0KLi1u7xOFaYr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sLlbrxLnF0de8yEjkxBcN19F2SookZTF0XRR+IinI23AMg/5FoFbhjUQLwma4l6ZS0xEI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uFjGXaVsAWcRLdisS4sgXmBmNG29ygQWmprJXJEsmL4IMVuiw6RFkE1EdozUeQzxD38Do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3NQ0dGVHepV1KC6iUlwcMJXoONTrBlMhX+CcH/gDP6n0476zmbTZrNWzmSmNmtIlbkX8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HCj1nmal7xNTEqCqsiGjn0Tv7zBNhQUBuJvrOmYMEsf8Ag/6lgjsiih1LMuqdotqFPT0X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GPkV695bhoYqa02NQmFJ0DzUcUzID9oJQ4IKBUEpxCxbiouTmJbHDcDi4jdwbC1zMBDQX9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HiGkbl1NrX6YVSjJM+ZycVD7TpHRDIPWUwnPEsnxLquPaYcQHQZZqKfMMYRr4jnVtqPg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oYrrmYojzHV3xEDPSW4+ZVwZN5imM+5GgAi1cGBs9I08VLdRZxvpHQt4JbRhWspBM1CV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ZI3rKObiCq0ystXFHMDyf1BnK12jwHa9xGWx2EqUHqTmDvKgTCMHPF9o1Y49UVq4OkRZ1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UtJZDPlzBUFlou0mQ8JhpGouL4lMwVDcbm4GPxNcVfLKuqgZpzHLdaxUvgqfhKw9TVRKz0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ed8spzfWrglYNItsq899zJRYrhltcntMY99xO5fQgVmmrqVRuutdJZ2G5lS0coTg8KUo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QKJHEAYGSZIaWWlXlhrMDR5qGtdIPaHEGH/IOYIRyRqsTg9YGndlI4V+afqEGrOoL8jLD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Qalbe9QgW9+I6A/9xMg6hHRnhz8oHJHmLjcB/uLLFiWVLVDKC4xG9Sxan1CUIKjyuCZt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BCde+XiLBiqXNxnchfwhFamC34g8ZAg6iV46ONxZ+9MoHF3Nh4mJjHWHiagpB3K2mO86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4lVlNM4uJnJOce+4F8wIXuZf8TcrUrGauEK5Zlm+YUb+YeRSZf8is9YeyEhbMKTOrDmXQ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wQB49A48Q5h31mFQ3c2u4mYmcQixgut4g46wwc9YLPaZOynJFklJmyvlQjgevtEW6zJajg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gTUGFHV07xpKleDBWouc87irBW6yh7LW3jqjvuBkVFv0Iu5bKpkuYk3c+mLK4+Eo2S3Ti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NUMumYHRUfOIrgX238p/c0dsROm9G3Aqs1cqarAe8KCPYJgsKLmKPMwnij80arxXXl5ho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8ynHUXRIMpUvzb8zG+CpjVaguGniZcOiH1Eupq9UmBHR+JtE9ukCmFfMoebIjdcr6Q1h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0GRsgiwukpSFlXZKGtVeZUTNZWYBwxNWB2kFoK9iUNSLmTl1LO10GiDqqoDNTLLcoFzNf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h3krGJhqsZ6ZSEeTcDTFvJKqUQMXFgljjcbMp6aQNqVMVHATJxGyqlgOYkCo7QxSm15l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c1AscuD3D8S4cY0wZ9Ls8wQUyrxKrRPERSsdZmsx33lY1DvMZI6iwC1YddSpOH9omWc1i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4l1OkYL2htB3o7RW+4NQhqvwmLdI1DT6M+4bmibc1MzsQwxNd5o8TjGanzL9RPTUeXtP8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AK6sbYWCPeDUPPJE7c8WXgbm1S8d4tDmC3jAvNX+ZYKwjP0agCZKcLUGh6kqO8Rcj8TAL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6T57Q1TlLgU9WkMMLzldSiHQ951LO7U5xHnTxqCw/9DMA6F9ssO8VEjDYmpa8O5Lz5GLh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cerxKHJVdoFA3fM4TGNypzmlgYq/PEGoRuruFYx1LKkxtyzIrJ4mStDmJWigcEDNjmCLE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5zCY4OJRZu2FBQkxtcFoaag4b+CaKDfU1AGY8MaZDuk2SKd5kWGKerbItUcVKArdxV0dag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1XFQG0vXMW9XXSBLqHG4Bp7uqhUcM8seXYrUARUepDcY9FRfiPQMm8DAMJywMzQ9437zY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bdG6s/qKDVfaJ8v1KMX1ZbJ1nBLGLs3iCwVmNGl3EpKpxcrCinoymBhbgXzUqxYs5nAaK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h4rLKcJK4vEzQtWYJ4vH3KC8A1n+obfO2UmLFHriIbIogZAqGKvrF0IWFJkupku968x7k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Q7QNHpmcO7AXY3iMU6QMnSCiFrAz2gvX0UqBf9yrjhYrTzHZHj8j+oaaJcXKUEaTXvX6nR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ZqE17S6tNR10g+2aneCO6c7nsGR7y5x7QhtxmPB2nn0SmcTjtLb+5V0HMScaBlBdp7wa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wDuoheYyIUu5qat8cxDq5ggskEWlkyorVDM8vdCt0rM4VUNtDReIL/1Sm/1Dbpmusq8Pz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uBNzncTpKgzUfQehAx3hStwXnibutXLKuj8S2jiGyj3l7apF+8Xs807+kjUEqV+5syiY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vohuBSwdIkqBmCVR6XAiAtP5hxXQiXKKfeMPHHOvHy3KonPWJHdxLHrBXQmhZncbpX4lq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oZdFvWZb/MMpbsD7xLn1RJepxr/MTXDKapNFw0pARzbbASAynANu7EfwynF6jqncU0Yl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6MMvvArRRUKDqiztYYGAjDxhAKdBmggWXghRfESp5/UjiPRy/ucXo/EcE4mvDDG3f2Md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upxfaAKxTbAlyzqxbJT0jYRWoTRfacm1czFzXEIh210CE1d6hbkoeZqBMlIYNNSluyy5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IDeSKmVYYKA0QVjNFnNVDS24bg7sAw55jKqZziURLvg5gEmS8cQ1ivQ1EBUJxfEq2HAIs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ENTAOVqGtqWpahdQNS6EcaKIv4qb4lY+o4F9MTGpdzmYeImYZfM0ywr3jz0I+mKn+gFI3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4pZnkiZxK3+4K75KgwUNIDwSOx3PtHZ9EzgClOYR+yYeUhniZM6jcuYZe0V9kzJ5mLDxK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LftNHA9IgwfiFrxqVvbUxDSAlBOSF5WOTExUsWJDR86mFVnaCSxG5l3WIKXNyrEDYlfUG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0mQtFZRVzazTFXIbgsQnaX4l3GYAoIrVN3G130hGXmXfGIOInbQj5jVuBfc5zZ5isrdQs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FS+Q9zOjC5MyhkXzAGG9biiwxusSwYCwUMYiJvQSwoN9WPgVeY4cOxB3gV3YhKINywimQ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VjZcxWgOKuK6J0zLbQ6O8FVhoIDZWzi4+jV7ROUe8db30GNCir6S4aOFMotlMdcRMtz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Iq7xdzDO9xFnD9yi86blYt3jZY078xdUcmWpY1SqLzGmbOj0i0LurutQAGqb5g1SlZ3i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KWxTAxkFJ2RCjerxkgth4MDCs3MYVzK9YaVm5TdJqBX6luj7xsusjFtIpKrtcwa2PecP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9IEV/UAWhp5iZDbNuPfRAtljedxLyK7QAo6QCUuRa7xG8KvELNjYZtji9H3K7Hlmjlxgv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KX2IYcudURcnXUFZdcBDJencu+0NvPMYgoviaitFTH3AgydGZmVd0wrGtRYlkF8Q6f4m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hrpHb39JVe0yjQ/yw5eJq94W9uyBzmFqehg9pxiLevaVD1D2pYG0eJodSfAH3B98RRnqg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bxCW7SYa+PT3l9I8viXRHExEyBy1G+xXWoX1jwgSO0GcCtlagOM6JcG4UdDDDQvYh4s09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XXvBVUXxLrTczU1QNXxAvWpnfiUUlYJWjxOQmSj19MQ9OmJ09NszmUvM068SpIZSE8gZ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lZhE4r9kCJf6iiriV4NzXpvUC3MpDYdmOguiaTIjq6h/5N6iRMMqUXNEIHuw92RCMtzG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pgvQ+Ai4t5jpix2sYalF5jqBUVXqPoCH+qIboCMUoSUpuYs5s5rV+24J0i19F4iW/dyk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LbgX2G1DU1rmWke6OtzZ7S+hKsGSGS4Wcbhv2ZgIWCZ8iIzaY7wknIZuG29TIu0dt3Ec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Hk9P9mMxSfiwGaybl6oIBncRrdXojnIi9itB7wzmHeXyBSyNW6cpKK1Gy4kxSc9I7MImI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qlUpeZYxguZxuiUKgNbioA0ZqXu8NpBa7ZeepDteSobSvB6k1SiXD0ZlrAccY1Bsh3zU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CZekoW/Ku0ZWXXLHr3VxKsMDQMl+GOCPQYlRWTrLqp0e//s4JVWcRLGGorhOZzExmOqnM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JmBfdDUf5MXlN+8O867NR5uClrj03nYS/wCplozdjODVfjipOhfUoXW0ueZtWDxOmbC6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r5n9TJmBVI6Q1VfFwkvCvclGkw11lI5PMNI9ZfRJ3MsoMMQ3XVDg9neGobzCg76UzB7p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JdhiCHoAE901FTZlB6xSSGrjOKvrBFoc5lsBALZfeBk5BQPtS8BWjmAWPdGkzm4Nbl9WO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bWj3myt/mXLdb7iTN3fc1q1kTP8ArjRoXmK55lKkpdpdumOsLDaF6jHE8TEUtxKigY6C4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KgxBrHMClOa5mCtJSmRXDLNhaFQp7BysMjZwphQ5HXXUNYQW95QlF3goujtDOVCcEohbs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3EVV75hTgDfDE2UcwAjXm5SV1ZcLAK7weRXvAlgT7gC7aeY0JkTLUQwlQtq1RxMCxwViG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Fra2bYmlDfEXwU6KlFz98xoqS16w7N6eJnjLHnB6MbCz4ID0QU1UwQB7PzMO4en4Zb/pKM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gXXzC6o5U51Mi8aurjznPRNU5uGBVY6x+zVERUC8/m5XTxM9Q/cq2l1dXHEhVMy2R94VU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ftHOTZ9QM1VWXiUrIX1ImHQ/csX8naVW9QVYo6QGFzjdwMLVnXSGqjhIObsvdy+bIfcVw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mAlNtYmVXvFYC6mlDNiLvmCbxDc4h3g2wu+kJkF4si5+Zuu2Y3bF9M3vacLqJVObH3UH7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u8SkpZ0iAefpw4+YX2IFJrX7giy8R6uHDEAm7m2ZXSOCLV1cWDbqUUbp/EEGnxw+QK1k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jUOS0LJqu0qcshHSBWKq3LK6sdgS6al6bW225ZTqzf5+4FH6gp6IML7Tn9QCj6EHCnMG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s8EaE6kBT5jrcrKWujEDGoOYYineH31nTxqUtSC6cQA+KGUXHB+oiagzoLlBdYMaoK3UGY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QIcQWQQQ47wdZg9DFYqT5m8fCMc8QyIQCoYuYD4qkubkhMBezKDkYe8pDQYfUHFNcTJ2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4JY5BWsTGI9Ul3UJYFxOupxLTnN3EMy9dUxVlvdS4PkKAtYX1hB8NDOlHSDErJFphyrC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5WWjLiB0t4K4F16NdzBcHiEblYYfjdT7GYi5umvsnAFBHE+GZ8P9Y7qdJUoI9MxBUBuZU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oVlxYwZbRwQQ3cFcQAT2MNMlLp63MhYrupY7BWomBk3mBdRuLUKbuMfmwBnuZ3FW4mmo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KZhmozpNwymrjZQ63DKkqPhcoZLsdQLphB6Vc2gsHeD4QrSRdos7kWKhianHmNg8M+If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Y3vGSNLqhc7cEConKX54Y+fAAzh1KrjHrpnmMvDiolVXWPx/Av8A7CGTz0l80wWO0NC6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N4jv2zG+kc7h04n15gt6iuLOcYviKqdm3iEGOF9LmieHvDPiPFe0+aGp1tVo8xdvaLS6H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QlZmUSM4Oa6xw433ja0FtaqMGRI0Xb45ho4owXOonhogApCsr2JQ0RYs6kDb9kteIIAhQ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FQ7wXM6Hl948IljNf6hdGjXhqRStk92I7S1gFSgbWKQLKBHF93pFyYoundgN1blRYj34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0bYZKmVZWKZBpqGrD2csvfyoRw7XL9ozdp1g9jrbLDpnpAazSWG98SwUi/cNFl1LwBY4u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2Q+IbNY6wAC5PzAxBT1g5McYrmPWNYlrEZxTxKuQw/MNmUOhCMJz0l2ypmqT2jZLrcoX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YEjUCt8EbdHaI8seICngvcurQ6xbF7mGxT+YOAlGzAVVvncMxt6xP5CfuB5gbopQKzUKL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xK7YKjUgPao6ct2YeIKvr1csKb63DLCsLOMBiuRZrJUFTy3MrgrqS83VSrwBbmIOkKde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jGDMM2cbuOs4vK8yhGjF3rUcvZmuvmGzDhhhMlmNVClVh6sUgYHECs2m5Viihy8xWFac1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Ndg94gDnio7zxaVQ4KrLBMKdTtAFhYHHWEQ5v/XM8LPSWvoVAMIHTVZgReg6NxYBUEWF1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LsNzMjzuWByXdxYAxZh7ygPuBwSyqmOTNTDkgKsV3BC/idTEsyRoe/WDn6givUEqdcVL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/Ed5wbB3f7fSwPSo9xU3UNxjVzUq5wPw5dbN/lh6kp/MVd41L2VUyJ7Sy58kv3mEcMZiw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11zKZlAmIRpPXQRIxfzCAqkbFjbGtvNEEGgUyFALSvaunvGKWjBziJFUbU8vaEVSXZk31Y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7zBbpZxxUWetzFDjM3v4hx0gFoMw4VnvNHpFv7isp6x2gYhu/QMw1mBmHNw7TYzNvE5MA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lPrOB1fhgvxPRRAzUC+YLmLtBRGJDmado95huZtzvQwd5SogEDiFCTEImY2vAuFyxMhg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3+ohp5pwcsSEIpjY5gkCFx6QFoCPDQq+Fz1hRo1q7uifUbVB1wxyykAfd8J4xQzoli4fM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hbRy+ISzYF3FVxmuKl0ux+4EvrqUS6gLpTMM6lrXdBg4iwG0uXh/Q2GpQXzL3hgpoAHN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DQ9/o81GeRR3Uv8sOMDYq7Gx6QNSE2ky0CtvoElCfdmwh2UymrzM7YEDnP5JV7qisXqn0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hU7QARCbEOqWAqWhR2jTRPO9wdlpEoK8JGwqztgikGDMBaLsMJKPk3EVRfeN7eOVE2TzT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9WpUBgLgoMI/ALwsgQksTk6xnLJh6MZK25eHDGqj7ho7xD+EoXUWJFulOQ63/AOxVgsDa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FwZvt4Vc2E3TLACKunEBFIYaxL1llVcSWb7wUNUbrvKlTbfUHEdejDXRmUpLxMu8yxLLl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4g1HzAnjO4n3x7y/ohDyQXUNjKzAAHSWKg0ZYqG1eEfkjt9z1IJtPj6KYzWYoVdSKjvg/c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l560+SFNMuPaJWLCA5M3zKNKlizBlNrDm+YYcg1ZeYbFLXkwtnHq7iaGGWi46uykqlm2C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skcXug818GqGcNcyouBWcpeqpdpzDAVYkAvE7gmwhbRdJi+uZVJ5VXycQQlvRX8ypbvJ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KNVC6FonT+ZMoTfa3LBd5MsRsH5v+oUBqz6gUVB2CoFAq73WoQQEYUxKxlh0WbaQbpztZ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+2NWyrQTIx0NxNBcbIkmX9RjTVwQ7adCCAvH2iJhl6ykSUIFo0YjtXECzfPB0JZSOOSWB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61aj8EOZwukPaYw4V1mQ0LjrAClxuDpxKDHwlgFgO9RWKq+3MwGD2hsFtZ1KjAt5e0LtG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XYML6QxxMm0ezELg0wdJRdPiViyq1iM3fnmYw84ix6eJelKuzU3Uqo1+4JjODkYM9Rm5wB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E8scrovHeHSqQqc+Vl9J8vmXqhlxDFnJv71Ec38MqsNY0kHIa/MDFlU5JoxlvcxivcnV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5hizId4l4zeEmG0vOzpDNaXZOC29WQBrEKBAMwNdOcczCjFbgIcZYGAuVHg1SWLO/aDpC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NTUPYOYqXJ3jcjcWENpwdY+ilmQXrK1q5nA8kNqhaHdL1jiD51LVF8266TauIrw3cNZk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lnTVexCrgLiNXVQGjc2HxO6VvTO8TfDmrMm53Bk/zTFze8RFPPiZRYGsTJmGT0gc+Ivp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JZsT6lHfnVneJhiabjaNlQ3olBu8+I58CV5xAaIUPFSzFsEXocxlt8pkrmjvmApcAdVv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66PQTDpshwJpmVPYlDX3DynMSJiBUfuV1Iw5zAzAxXMowmYgVnaHiw/ohoN1MuSpQe6A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PSbROEuHeM2VOCKRBgpgK7xMMCmIfRRUTrKlVAYy6UF+J8b9pbSS4yDVvQgNJsGa6ajp2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u1TJHjB0KGF+IEUO7U3rBZt2v4IZqmzkmVmUwB3pXp3lIijOEH9wCY1PQflYrccFaTcJo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oBCirTGUVWWO0B2JinYaKrcRLG0C3rCwqtPlM2io9h6EUgVKclKMSibSirHHvE9qZrbP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ljyQqul5jXflwn/EAtYb11x8wGpq7QPSDCRwELSiXq6FZAXFiEvMJvTp7vpFCn2FqeZQLd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YNa4GaZetFHsJ/2NXgD1FI+FjmEhmsKqubfU1MsN/wCrEFeB+PRmOrxD7iLnImI6tms6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izKu4k4RxUXEXvOHR2gJahTutNwJY33mXZDVezVMt51uF1UTNHUHmHMp5h9nhHiW9pzf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/ACQwhTRDrklOO1ydILMgoW6iaRZOsI2l3qBUh1G4m9z1TmAlvW4xXkHepenPZn3DHEWw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7S+MHZzD+qv5Dk+4M6mEYNSo94jviVzUA95URzGjZFi2Xjkj5gd48xVbiVciM7PW/wCEe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6iVCdJ2gcPeokxiDvn9iUbujM+GiTn02JgQNF58R3xomXhMJpf5kmD0mKTivB8ssV5z8z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SpY2R9x2gsKlYd01ZiJzYbhhWWaCQsMwT5AKc0Jhi2KEtrFz4YMHxaMmx6RL5JMvmvCG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GEbJnINKPXMQDYqYJbk2RhNMFsc0MrkBcNvYmc0E5d8RlsRAPcCBFOU6+4RqoUBFgYgB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4uT9sdiBxcq+MzDYWO6imjqukdBaU9JbSC22Xk5bqZtWlwa2t4gLXSO4ooR8QGtnmUHNM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oaYYAQOjcDejpZzKBLpAdIT4jArhKhr7dHpE1dPeKGVNQELs6QociPuGT6l3d7NRsQ41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FzniKkD4+OZSAUjdvMp5BIqrLDZxFJFnmLmPll0bPiWAigzUbGl3LLLpzdShrCthEGDDs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wAmTm425Za4iTe6Fl23aAK5m6mpRGNQAxfWUqhb+JZoX1jFih4airwVM07hh/SVKfYEwp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1mWdMcd5XfiaTjG42b2kqgyxhg2tlrNBx1wYjrJS8wVRmsvtKGKLWyXozQO+8rKJgxfm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64Y7BSrTLKtN5hQlK5ZgYrGDmABeMVGmhfBB4N+OIFDIvXE9iz+YXvVxe++Jakx4l7jjb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w7Y4lXcTWRmmXOyLS9HHWWl5g7h2TlOag3xZzAJAWXKDS5gKa10jRmVynDHICAf8AItE6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s7e/jg0S0xiuZdfPiHQxDAbIq51trRtjyHVqYO5R8MQX0jO5Zi/iBeHe53oCy4dO2Wdsv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bF7RPhmK9V+o4qNQL5EJsCmldpZRWUIWtJuYLGYHAijYUrPEfn/a4cQ4jwNVGPJKMHSYf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DdQWzVxG98wBRW+00fc0JrmZmoxLdupVLn0a94Gbm+8wqQqBZWaZU/X8Uz6mIazMfKjX7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Y7QUFzNyQYlWsICNid2MMRgzhz5ho9KOkw8QQSJMrMrq0QVg10phwBqFWUNjBy6Iv4nR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V0PuFgVBObdwoPiZZ1ASVlnVEQ8lGUUxbuyoMI14cERRpoWCzjRHS7mN5FC7eHeonTyq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sNEcmtTIfMyikK6s4bJGyH9x3k1ngDF/iUHvmvP8AqJgpdviDAQAGclwM5LiL2IK4rNHA/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6sI6FdSDXmIKRY9YpixD/GpTfbSeCssARBDhrUwgqjqi3ywuLUyuouWMt6uYPuX7pSm6N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LjsYsofNQUuZ7z9EHdofiCqvcSVEHC4R3pOibV3mLrQNPuCps3tcSoU+EjdVaYgOOnMzg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CukPq4O0UtoL0Ja0RdwQWp1m7xJRO/JDUdoJscih+4yvQ0JBNk6ibT/sxlbiQ8uXSOICgU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VjdmDaUcPSAUHKZpGeYBCh56QjyjCnWBL18FyzQJp8REgV5hcAAbqAuILBA5F9WU1ZC2bV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TtGMfE2YkfGZxCP3HcHTEp6xOG7gd5h0n3Sjef2sVj3fuG/MNP3gyxMu+Z1lMuRUZTksr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+ie0kfMPlB6XNENe08uIms5zmGhmGi53Ev5IpFur0Qdb/AGQIwYNb6x4uYa+JTW5hUEtC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ZX89xCr8cDSZImZcvvas6MUB6LqwLDRJfWHWVdFVTGHHtA3CagPTPEKIuMi1oppbuHGI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KgOwFYs1UuuuLFPLL4qO7bKghyD3czdT41FcJaLgbuBBUwx3KuWSjwG/EI051IZVdsrh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FgVWcR0VzCgqzJ5iAoDDDcOVI6ALeqgWchzLUpfLiL9ouituZlXYbpu4FU0dZzgXiulS0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q7qUYF0ekvQMcSre7xRzMIADrLVFfqVLJedXKNdoyq2WzQBZyTN2/OoQ0t2QL/ZKoL1GM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aNHxc0cDyQKJyMdGDAgBhnL9woIKvklq0UBgeYEpUs30mABr8yrc5fxDCiuYF1HDJMglw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GEyYIlKKAqWIpbhY5I0vmXADlhtRRYa2xFCkxVM1gY6bnffMBxeKlG1rfMrRgvL3lgAX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zANgT7murxXiA5GyuGJ0ZvZ4hbbI76TNg0DVTQrMoM1cK2b/UvJocXMNKfi4XjbFpJWaN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0pwW6gZ6NRt8WOPeUYLDr0mC32fNx1qALEmK/wCzhxAbenLFg2THeXntl0TJKIpQGZiZ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Zx0MX+qDZZLNYlL+4LQD2ihY5irmG+ZfhiqOk5dsVrVb5lk3/wAJi/FzT1u4QFyRCA0rU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IrzxCjVzBdN+ZdfhPohpHSZhvcpfgIXOHtL1hxUbO5UR+pcZUZa5fmXAmOY1dxCpllSJi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K/lRShTFIV5ig1kpnrAd+5HB9IbhfnK3T7xwwHTfJMhxKs03qFrnGIdxRmpc1tNzKaPmDO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0+FHXhNCWXcq75n3nZLoxAvxNofUJvAXYzMOhTGj2/RFi1XW4FDpDjeFGTf4zApg6wMBR2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KgKgCICLMcHaUvcz9HxK6kxKuVFl/TDLtWbBLKRB7G4DMGu+8L6C7lgsHZlWM6rNPgIc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lHJqASqzpBtgq0FkfPMEUbnluUL0wHAQpLrzMkDZ1gVzdR0QC7DzWZRcC1VzW13iLVg9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cEWuZXWcYu7rOo5Z8xHEAmzc1usBBcKM3V28y4wXy+Ys5UF2XrbxG7ra3x0e9p7QFB+8h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wIq8dZQVsy82YjabsxkSGz/3U4C/6I2cRGnEB8QjwF5jUL6WPEqaHJGZF2sG4CQLgH6J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awQaZ1V8sFvj4nGgmI++6XN0CItEA6xNN1CIUbGQ6kFdjh+yPJZSPlgKAy/cYK11QRAV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rMMokeJTOy+sFelBQXLgd0JTMX+oh8gMVUIzohGqp8gwiJG2WKtrsuNAIgZ1TuWDgY8r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fipgYuouaIajxMo4+J+PR7x7wzWo1M+iTil0PKV7pQOjRzHs3cqlxyc/MTC+8dPlCOnN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su38zANn5JZ1f7PTrFmOzPHECkTpNjzMAdIXeI67n6Jtxubj4f8AQTBzXw0l3Ui3uqij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hwJYZrMRVHBCFpjcWOiGyXeZQiwugKmAUoaOH4j5PSXgqWvBWRH9Td3LSuh41D9ZfAfEs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bgKlt9qmEbiv+UO3sFIhYRxbEwmrawRIPNWJVwHrEqlZuVRRM9/7lvclPCX9woYui/mN6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oLBXUyjKkwPNcxul1d+JbTnrBTVWBMAIOrSJyDuq0jVaDbEvhYFbYOlLuVe3cuhY+0AaL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lCHPvELZRaalV2nvE4CF6YgBvd/MxC1nCGMomdrY3DnrBUCVqCqsyOsqZd43DRydIMUu8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Cpg3BKBxeoHsseqLS0TFQBoD3XBtaxGYxmKeABLq3DBuO1Kt1Za7bL1jReSrqIFQgfEbe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jTB2EBz+6UC5P1LKorxAcc29ZUI3XD/cMT/PMW2MIqx+DKvVnciJdKJQGaRsSNEtuPuI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GYLn/wBlUOfM5U2fUzkL7wWFvMAtvpOR1VfclYsydJWHtEteB4gXVGQuBdjD3dQ8pZA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ycQ2mzVytd/qbDon1LEhkl5LdouyCC7XKiNYHmVyY+yZZh4qOxLlMwu24Nk2viDqoe8yq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Z3l5viDh6kUQ+3iECu1hQ10gejpawf8AobHX+uIKA8kQ6Z+MRHLiZm3cbRTBqrzqFeTE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N3nH6lDt7YmEXL8IIYuLatMWY8s5y+8GxWp1RO07AOizqF1LigB3mHTW+UoJXQlr7Syj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S/MtbtvrENsWjlPePJcchbN5eSz4emM11YXLSJemescx+8wnyTYZv5g69pS5s8xhl4E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wCVKpzvmG4OusX5ipHmJdnPEavD/AJTMNTqMQXO9hS7yKZMMwzUyIyQAgTaLpEuYwZmE8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vQDhuBDiPYFO4VSSpM7PQ+YKHhoGhLTxqW9mbn/eQkFih4xL8MQl35lKSioQa2Sl41Lgu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Sp16y+2I6YvvFSVu4GCLPtKle87oLiggKUz3tgMTL0mMRbpbTMCK8MVNjDF9oVoCqwAK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ZIscV6EbvcUCGJaPIuuZi7g12iw7rHbdtsAQB7ufaeBPMt2/iLSjOCKXzNHms+T9xg5o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3AR3oLjZxeiO2UKIDWB1jigjywy0lUx6m4PMpDUxJMcS+wFq3MrZbE0h5gikRmNLOG8HS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5aIOG/cbzZtgEN2LuJQE50w0BZqNqVpijNHEVEwaWGhheO8cKw/MuWbisUluOy2UErgcl3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oh4BxOoSBjoNEemw+IZXufiL1gOOZkjuOM1BcBnPomIL1uf6psfMxmyZxf1DmJmDKIvdb7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c6xdvMO0OdbgsuK08y4/SFwFuKhod4Idn/wA0xff9W07dw0uDtHZaS20oHr+CasSNC60y3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WD+I7bGvuJHBiXZ2iXUd5ijBLOSYjKxl3CuF31iWQM7jkGRKQIB2qYdulc4jbYF3qJGr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TKekBhk4tqFoEduY5hBEbl/jsxncKv3MsoyHaLyNPmBQVEHXiVKtqVdd+5NKu325mmRP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UG9sKAJdjNa3e4hVK2+o2Yy7KNAAxA5sTiyICrrgZCR4gFTNFX3mcC2d446veZCwNZ3FU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4dRhEc2ygYDo5gpup1lBznvGitWaYqiwvvAbHgzFOTMwyE4S02e8aGkPbiacO85ldKN1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FpnzL2SzURDAu7AbW8qZURoMmY9gWLq4UPAvDxGgs9GZSKP3jJYpwxEKXN8HeyGxo5Dc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aMERX60AKSq5SWPeYlHo8wdCqbe6VwBvmIvp7TgNnEW16Ry5PIwKAb69YaGoasFlYehA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mqmW81xGshmuJXZwa4Zi1LV3UV1GpzAaqgrjEb05axMBZ5lHEyvfoxe1NcRqZvrmLSvEx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eYfmXR2ilazeZk9VlROJszOHDlO+pUuCwMruKy3NwrqVFOfr0Au2YUqZsHmCkFnswaOJ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LLl5ItZYXgC9VHk8vzFUPJqAt6rcFXYD6jsOjUVLvMC2ntC01e4CYDqU1mzrMUc1fJPDx+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/wAAQsywTH4SqvMWpR5DErlHNbjpvXMdoTuy5r2pjaE/4xDXQ4qv3Zhae90zZq80UQkD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hViGaFgGbeIOzA/oSD5/iWXf8gmegb7Yt2juJhOazdoRxOQS9jO5h3TDj2/ERu4KDrMi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N/acJuwN0zHSXmWe016VmVWpzMDzOlTePC3UFvYlf+rEbWIriOA4ukjEaiGq6QFxFZcwg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oDHHcJI0iSvKVeJVDRR0gELj4qhWAXFQRHCV8prPMqneWGrTMTrpGldQgo38whcQs5cEw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aO4K3kYlQbwaiTIQ2MrOJUdGGfFQ7MvHeOyDteJh0uLBgHvLcM5zDNQpEGi+rojFDJSc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x0+DLDP0KHSpQBABCZOY9rQDelzJ3f6h4P8kdl6PwSgqMCoVH9RiDourlZYgbEz2iu2HW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RtcEurWmogPQEVAAGSAImrgSGh5jE0uIhsq3cG2/QhVZA7iq5D7hF5cYiVFu1ivlD+tQ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l1WWQgKEHFcNSgUU46g4MveUQNahKaK0EQCpzlJTHTBZTBmJY4RzuGA6sJUwi9QzKTng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9VxUoraaJUSx7BL+0o6UbHjtDrOz6DE1fPqa3Hr0ju6i2X4hot9DNCOpti1334UVj0PtQ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qE7on2RYXjEwjaod4TYZ2zYdEGAh4vn7g2X6GyvTlhbqa6zEUIY7ypHF2fUrPiIWjHKG+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zNl+IXQ99Ql6Ke8uxl1rrFc1zGhjdRWsXVRtbwgczBhrnM4/ET5gFjfUjAyi7l9pa30hY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7sakqrJMEqB8w6dYum+s4LlZeZWYTpIT4qUOpR9kGwqgLoNyhjy7mACU3mXBFPEAG3Gsz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EmlpGZ1gbgFwb6TKgcGMQcG21gXxrRUCumzROYwghSzrEQAvcREy6GoTaqNmIMlXoN6g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llwuIQC+k1aZaW0a3xNq7dURDcd6uZEMuqllFisFwi2EpZvtDLL4iwQ4QLgzZEJQHaXT8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NrsMrL4VGYUlsNYHEUqW+WCkbsaWBnWO0oK2NcytuIDViuJbhtcsxSLtsSWvZaXcB34uZ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aeX5hQ1TFR4EL11mVtvtA2/4nF95Y0ri//Jw75ub5LuNFy5JRmvrrCuOXPeVRjx5mTfBom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6Spp2cwPiPa735j0p1mKr4JggWuoLwcUmOtw6miUs3VT9ZqbPNIYJ1soidN6jpdUUeZS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5MkcS8N03NYcxXbtfmPpzF5i3b39NdZMSxPMMvV3C7MOdzgxfiUSYLzi+GUvexKhs8Ok7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6/SJHytlTQMDtRLTdlmSJrBu4dF94IW2d5cVbCbqjdwuAWGrpFVfIsd5rzftGpV52bo1La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GY3S48Jz91FsfMYXQ8EuFn8xQoeaIFLa35l4viLZdZ3mIFtI92oFdQgOLov6hKOt714JZ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GXnAcxKQ2KsKrHVmLiwsvN6gca8lagSOGrFgUkVS7qIapo1GaojpN7zMCFceimutxtui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eZpuLWYKLqLlyzbxE/8AUMXUvpGWRa0ze9wZZR1n2Jq9GcvERars/iIcYlqKxKpCr2om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OlQsJZHcR2lSyX6PKEQQwdpQrvAD3gjvEFpRAxJtxVsCFcOnywgu5Smjie05gCI4nWUp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CatEqr3UWE+5TEbVu40EGLxqgfE2gazRDMTMLQoc0OkRTo8egXK5mYMLG/mf6lB11VWJn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UJ2hkYevPXyDxKmaAOWU62BsNQwll4TZwMO5iHEKo4Ihlk5UZjOuuW3DFBGLywi8L3il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SNHGq/cJZ/i4IHdwgr3+mfOj9EzFiMVmJdka+zfF3+5kHsYgaAr2MBXgOYKeSFyMG5oB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wENmfMNgNmYl+FiqC0JvdNbgqWTtEIrNZm0BeZkBxmotWvlBTCAWMO2ZRCwHQiRaDnEVi2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zaiNVBxuEYvcQ7A5NsUgmjVRnGJWXboSylG/6irDFyhu6rFTJmjUpxsTmOvkMTJdDqGDi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c9/RLxOfpZfWGtxNRIJ936pDjzK+pD8iO36p9sNXfEXuMGhdkWzO4RbxRdxxAY5i6YMo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VDnf9MuNyp19ZuG8zKGcYtGTbFqZFq8JizvBYwUHoWHKzewR4UzpFl7uyJLSqZ1mjUtp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b49BsJw/uVW2F7qodajaQovqM2VXaNahGljmHdKrvrFbbcRc4IOLcV0jzLZ6fcsH/AJkz5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4k1s1HSZDKpQJ1eZhVxfUGNMDsZZGwV0grsutZmF2vOCFVM3UKoc7S9y+SqceIBheAupa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FlsX0nQuYFDAYGyB0ItBm9FTmv7YUvA9SQKVhOYIqgPaIKOXNGpQUhk4NwR1u3LO51vBL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6IodHmYuzOYeoAtqGqrsnQLX7hdQvEBR8iJRaVqq1BebrMFZxXgmIVLVS1B7UCuVu8suAG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jSVUmW6IuA4DzCzrDdkSWwFzzEgRffW5oUNWQuqDfTiV7S8UOpSBnWWrWPaDg1C+IGC+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DO3GB7Qqj04nLq/8AstseOkMBVuLgsWCdZl1mAKXBM1a3qbvviatXhgWX2xE7rxrxCtOeg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FXDnkvifV5hgmgPtl07tiq3mpwvDTMimweZ18S8/9iVZuglyC3WzM3XWJVLBzfMG4sb5h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G6rMr2jTqgFXAaJUrbTiAzqy5Y6Hkq4eQLbIyqCvGWNG1d4qHIdUq3CkzHlKYApQDH+ni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SA1OIXAGQGziEGDpARTm4q5VgdJCqbFGKjrpLHS4ipzdXL2XzANq3zEcPmY0+8yBdMW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WtQP+HKWBV5YLO8uJVhdPWAYhDRVf+wQy5INbRJm4Vgbihboxq15wuCmauHLEiW1YBCs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0gnTOMTftCrufLtAxBh0nFYfmJcZgCbfmbScQjDLHUWiC1DTzMn6mvlCAcfR+PQCqT4z+S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6w5gyQTbUtLipiY6zVTE7RTeYehpdQgwXKq2n3iAOAURKyzcoiBCGyi3RjUhSS3GJW8Jj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2EQ1eLt6BL6uj0eAlizwDSq2QWoyjddpXyVnsm+MCy8XzGu0OstM3CMVwrNOCozLLpyQ6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PWGFDhz/0hSmZXLAviJ5fB8xLhcrukzHuVjg7QaJgPdajQK+iB/UXTAcg8XKHsLh1rENJ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FDi+K6RZUlc5AC3Z8QkDwraGcw8iw5ngvsXKlYxWLmh0svxqWSwmHpLvDEbSZshUaMQXd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EpW67SsK1VzXWfM4LT/BHhvjLGAFg0LyWTJtQYqKeR1jMaqUotJxwEyDVDd9plKLrCS5s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6JQUFuGFKHEAsTmZMmVMoc02VUE4/GFf0QMZTUwMnJGnIXLEMWvScSwK5QCULHLBGoG/e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AZd2pixPMbUst1M6/H3MgN2vchwCXcBZ4cRXm76TMGRFO5TBtdcWWyrcfghFi+jmUp6ypz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6qfqU8Sqy7uJ5ZmT3JMJms/07YDrM3zmDmu8yLLeIlgjBZ3NDibbD7Mw5WYs8H9yvJVh5g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M9mHH4huUffNJUdD2QX5ItTPtxlzX7MCEnARsYYOYKaKOYg9o8TD3j5mDfWb2xOscMYe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7/icsfaXT2gXqcbttPSr7MvROtzm9S1tzdeZRe8mZinHNQVrxUTobhN/8aB2AQMFdKJQJ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OWCU2qtpdk4HSEgC13UWwKeOIXi7qWNmqhxzBk4O0rerDrFWyhuvmG66dwwPPE1ih2Ial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h6Q0VXtO0UIHN8SoSxwPWYDIaAlqZO0XRDby7iVDdXLCljgQEgsuuEvKIXUuhpIi+0sX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0I0Bp4eIIoDPm421VN1zEClulwAJlrUBMHrrmZbvMDQD8oQaV1fSOVXknMOCA5zBSn3il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GZ2YOBmIAAx1IVwoS3NvFVNgaXD1hgBEDrBr1l2Ep1+c12F+0RpeQlapvm5RpnYdZp01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dxMBdo3DJ07w6cc9oXwdkLMdLuLpcXDJ1OoluXcC28VVBcprLXMrNXlCy043fSFhSHZL2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Ram5ps6RYOSj0PFRCrczM1Kx7xcMlzMayn2gHfXnR1G5ONxQcGZUFeIF3aCdfMrxnW7hb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doV6oY3vljl7BzLZS07hnHuxlTVo7R71moYlEHiER2rcK13Vc8y6HORYmrfmCZVXzBd48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vqa8xqTbk2wuL6xuzliarIvvKG2hqAO8qpax45rrEb6EMyUsPMkxc3Dl4z/TJWqX+dsJpX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jItxy5FQzFd3V8TkUsLw8RGNA1e7lKA7nvMCwph4gY0q8ajEps5yx3PCUWcs08QplqUU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I6YqRMDlhaTVLlzk49HEFxoviGpeTXFx1TOHvFszmcHeaR3cVS7I7zmK0JVrLupp5TLw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OXr9iZF7JzLzFiOu8ZKOSVSoAIAdxZl5idszDXENwMzMDGZtGiW94KNdpwMg/M0VuGyA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6sesfJ39ISe6HvmJMDUN0bVur3EwRg9vB3j0Oy0eAQKcwLxdrFbDtHxHbAQWOPO98QsE/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Gr4gAAaAwRT1IZsY7tyjPmGuJSNwkDFj5rn2i5YPiK2sWTFxEqWd4MIu10jpFsMtRp+2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GAWe0DVyrIOFuGV5leYKbU3CQ1SodPCgOJQp2/kYLBKAXM7HFxXRmVVhH+0bLxiUU7P4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YLhGnAiVdT2N7ikKNTru4YlF44uGKhCCFu3Aktq96cDSVD2mZvLolYCNXUMQWnVhFU7xT3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wYrctlk6IKwtvfSErWq/B/Me7o+MwoIrzCzKrgJRNnMErBTuKqi8HYiKHZxEAb2mrXfEs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T7JSlHORmRGreC4hRKSkI8kTREX9RDXfNwUMFbjTnZvOZdXP7I7maxHcXEV3mLLOty40E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lXFJZR2fmY/7EnvD90oF5qDyMx2gx4iUWJ131gLIagwEd5iKB+UnUMI9SpkPGV6VFnmR+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F11xK6ksj9wfUBbAG5sDrCijUyB0SlvIp9MN5stPuLcYsNrDvKkGWIZGBF5cCBkLVz3To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L2B1A+8Dh2KKx5l9K2wtDvBSICaWBYgFoaZRm88pb5O6lyl3LjdMMGykgWpGp1Epuq5nM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g3H56LGyhermAUi3WLIC88TocnyJV2WfUShdZzKsxYdJa4HKWVlUDBsNU3BCDkp4lraz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jMZWleXUYbxojmGqLK3mF1rqZlQpXCBKmidSIrgKxXEFHOsUZJRgtYrhiUGeKjyxy7REF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o1L4bN3Uv3oariI0vO5LzgGSyUGRcZirdOqXf/sRKQDmClpXkhqra31lkqjjtHJPcjAc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+4GypXmFu5RgIhl5UlEgo9XUuqyXqpftRV46xVIJ4lhrHWKmTnESWNtNQFlDCwRx0iOB5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ABpp1OYVd0wylFJysdaqgVmUc1L4isWrRiI26MDShb54lZWx6syOLTrMg4s6QMV04mED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xm4FmSPCU25HrBNJ5qUp0tq40swrkYLy2doWw4b56xEyUHSWEu5V6uualhvBWeZSmSuh2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fdh4zK+GOjpHtwkY4G4TKhltFBDzxBqgsydxmCnSPajMwMS2k9ghKgzg2iZcHICWVW3S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l7b3JC0RX8P/AGK4uABz1jn3gVg2zBaoJmBYbgyriAVBB2xTvLDxuWPMUjGy4jFXiC3O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hMHYmbkNvUisRaB2NXuBQ72xVgPVfzMo3B0dukPQdIUV7SkVvG5Ro3rMDbB9oEcqvXxLH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WMB8BBwYGfEJdmr7yywW+1wWgQAPaN0Q4S4BQQb3LiuqK7x5V3+kJdNgWS13lBRXTrFK4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GOx8xHHSMHMDTXWYE5HUIZQfExo8EV5+IOeIuAuCfwqoLvj07mIcDvNh2uP/JxGN3u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5WECsSsxYqLHExVzBoqL3qNmL5lSrBCG+2ZIcxJYMcQXNIs3BgNxhwqt8nwMYDqTBluY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1mCn/ALSucJeYYmcktWBQC2vMx3L0IXAKXZqWNKF+CssrsWPXNysW3mdahUL3MsM7o6XL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qIOgOCILOcSzbj0yvabYIClMzMQyHMFaviFpdxO/MoDldzEKXtl1oMiWI6vyzAsaiLBnJ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lXt1hHyi48Z/UVK8Am//ADqWd9/BEDmmUUFDE64WXWcNr2IRagtYRvDE7F9IDmxuACqU6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U6/gEEsLeJa4UiHMjxKpN3mAUd7zEGXJxLscOSUB1ZdwTRnUpEUkFDhBFQAqExarMNr4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FR1RmQUMXFAUZvFXuzBDwgU/xCxI/iKK0cCPXEnPclmATaUQjcoFXHSIQ4dlmdObPzDh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w95p2iqWmoOoIyim4p4gwbqotbmneUH9ygjkvuJi3T/UqQ5Pxy7mKw0rDlr4gN9YbfS4J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xHDoz4lQFB5iTf5/XBe8KMoKrvOkHB1gzfecHE0gWWOtkMXWov8AM2TlEqg6JkVcRWrvP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FBBmU5gDnzFVRQvEeaX5jQimQFTwogG6qaV7ROAmN18ylYD4iMUEFalc1uGHcuHUJRg6u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GBe5KgQ26aiAvCXUqH2elBjQ/cBQrPmWCncqQKEysdEGsY5ipinkuFZsdAzAWivclo01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M8AM3OIqvGJk5XWeIJ7BWxGEu9BELS18Q7wxzU4RBNSyIeQwm+0QmTDi/CUBcM1AhmmjF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zbnzMGLogKko+ajbHQauoKBFjpjk2L8Ry2Lqio6Lb7DL3eZdqpmjNQDYx6oQ022bl9Mmy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N0zyxL6b4mVJXBupbUlOyAom3llaFOXKcQF2lxFEGHAm5WrI6w0IrsbhQtr7waKA7EdW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YtJ48RzaXGp/5ctuBnBNPrwxFMeZWesxZhesBMZjg4sck0lSvad3xKM5wsSk1/ccGWv7l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f9lZ5JwWbjiiZOJXbxHd6zB2pjPJS5WWHEY5zTcosGoCUXjMp8wKCqvrBZBcdIiHRmOU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G76ShIjl1LIHSr80vxvYafUvFbvdtsecHZilWy9IFGofjmIvWZXgu/wBYk2R1TNQj5SZpv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y8vsjR8w2BGgF5oitv8AnxLH/H6mWg+P8qd+fD+osNe2f6lIzmQtnFQQWpvVRixkG5sTd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WcnaHjFqg9ScxMaXrmWBuOAMRa6rncM04k5WAimLmi8uglwMBN5tL7xIyi/HeFJS0L6E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uKq40icyi2qgs0jwZQnARltdX1De6UjHiHFJYzAWsR9nEvrzHGEwYJgOJW50wntArPWI5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KSCeCBWamsvNx329BriBDPibmD+YXUxzzL0MVIctRn+zXoZVn0QwXsTuYNwxFHj0LmKby3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7j4Me8YJfWBxLGGn5lON2h5a/UdDHaKhgHMEyA6wch6wpThur2i4Qlxr2gAFML1A0XHJ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QQallll1FWYZnEWIRR+YLpqY2egXBoxFbzF0iM3OmDHEaUWUlxTM33P2nYHMYXXgbTfxc3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svZ7Stg1aPAy3XVX2Sk+d/hMS2+IbYRzALaQ+iOhW3tAwkVbGF0fEDBQqSNhvJfWBgQH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YrQOgxFQtOyUggOZiteyWA20SyFhULnHvTvg4qa3l3Ag6jTntC3LPJzmVx88QwCKeYg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3ZQqWAgDT4ijFg6xMDYtVMAyuGNfmIndklrjyJzggeaglVQYCEW/UQhg8jClHpCSxDrHo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/mKMQV5qOJxm0Vi1zLzcsbhhnNTTXvPlE4uXb6zIs5/JLDAoUFpcYObxCkquIOS+oGnEe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BXeC7w6+8wTsQam+40kK9HYO5XZOBKhfWbHMVdksQhzafqI0W4godp2kU+5gUpeMpe4b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ckvMXdsc5xFZVVMWIimoYxW5u5oR5jxUcC4c+GBR3hpSo03mXiIql1EzM9UG9TKXol6x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9oCrFy/dfkQWnR+0NX+olF0vETQL6zUWbtRdl11S5Y6V0LqNQ2F8XFZBd3TDKd5sRmKoG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vSHVbFeY1mBzDeKtm2I4Bgzy/MoT5uNdFjnhi8gCuSLU9qgQu4eUtUo4rUdIiOy7YMlR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uKW8nxEbmhO8N2USpbfcQQLsBOfMYL5iIEVOesFDeuIkUWubjbLiY8kOQeIiIp4iGwL2c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wvyO5aF7MPJR6cQRLr7RBWW9sa1Yh2U19xhA1fEZSlcbxcqtujkjc0j1RAPPTpChdWLY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w9J1Gf+JBvJuVeNXLc9ibz/mDboj1zNcntzOe8YNdpXX79E+I+4bmrB1C1J9czo7QASrx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OPzE2X04mGzUN6uDd9DiJxMWl4lC55iK5aCFhdOyxBQ+GV8t3pEo0NvKuKKsTgiWNl8s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d5YU4ZfOmtywNxIyXa46pcAdv4mTwOSIFyN0aDQNsbMw+Iumbwzcd+ktd0iNuCCQLm1q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8nSULUa6sOU+6AMr3SxbQ1lyrb/d/UWrydfxCvyr+pjbXuR+ohbspr8EqnynmnUO0Irsf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2RRaLRpjNMzUC7EK5u6ViDkvZAsX8CXyp1BibvYKzHG8J0M4rsGWgyCy2VR0uNmHFOW8E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4hWAFzN+ZfTh4MYvMeQWXPgizL0fcQspABIxAJ9IVOSmUvrKTFZ/EGP8AZgfmAUrmXWFe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bjyc5iwXKCO6zlG0b7x2Lds0ekz/AOTJlPEDPoBUrM6v1NJS3GI8JFr3i/wcQyhCvuP8p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5rFjr0ZLMGDKxXpqbRiZhSBbGKgazAg6D7V/2akcCUxpPqMQeJdpGcYv8kSB1JR7Sqio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JRzEMvMe3qGiPW1DrRDbiCkoixBrMFsC16EcoXGnTrG2JcFRWeIjJaxMIRM6mgVyRFVV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VdwrZOYzJeviJNHWY8l582lPgFssBdFCxGR/uosP+4TD4m/ghbEW4DP6pZFMshsrXaJU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7xT26sYHNUKm7qusAsJz8QMsja3BeJKQAXN9vAIqUUu7gyjXmLSKaynWMLAo5gs8L4gt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F6wm7mrVYPXOly3I45lwCG4DSZdoAKqjNcQ4ts8y4S+JQt7SANkiKNZdRuVQL25ivUuYe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jNJs3FtRi4G2GPKt+SWPxAViYJZNioEO0e0qO2WzcFvLBR+omK+YDFY4/dGeKgM04kWmt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wSiskcV2gIsuCytGXclGuGEe0VdZA+yHP1/WDwUZqeoZx1ixpp5mOzB3mDiZbhiBcuiR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a4C3PDrNy/voWgRU+YhwQA2te8B2IbA57zIWj7zPk98x0qJacJR5W+0o7hGgw0sWiqSi7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K5O0G+EstzMXR/wBS7dwxyXAO3cx7TkhZttgnWcYcS8B9oYbwSZl5XfvGO4pQwU6S8w24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7gnRVwZkLwL2hsCr4mdl8j0lVszxHRsDhgkodbtNCswgAprUyNtcEqMrBvmWFGnNZZQJE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Bu6pxKtm5UlI+4ahTiosVIzaFzwLElZq62W6lYQXlhTjfQYPQs4FhgohYzqK0DywWi02a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riYbi3RBZsHSXbXt5YCioPMuGUqjMHco7YwoniFReG4Con2lSsVcSa31XEoCETdZlVZaZ6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Mm+swC8zvUyEq4riUFkcGVylSl8XLiAzwsEu4zuFOZBnftMgVBrA835myw9o7r4gahfO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FcwoHLcszUuj9SxtDBq5VAGpTS4mDoxByYWXf1Kbr7hamKt3fQ1EBRHmJGZOjcIr7jRLg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NtG4kOResS1Q8RaUqBns9YmO8vtMZqY/qDW4u5Z2mx3gi7YHnCBhFsgwe8UchVIX5FNF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vRdbiUYgzFHpqeesErvv17QYtLqjUapM24GrUvKubZaYxauzHQjmLC4xCIlnnMQJRNSs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fCxKkyMjB2iapN0k6oL1o4NdQjeMfE4q3x0jsomRIKILN8IlCV+kor/2Uq3wmD+4vJXQ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9sy80FWwmAEg8mYt6I1TKBGAOuscYICJI22PaUVXAGzmoRbk/cc5VRxLgZDWbhKqHcACWD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TbMB3EKSdNwo95xw4miWr2gx7wZekWVRWKhonTXo9ydoZ1qADWYlSn2gdQKqGjUyDMeQ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E3ei/KMmWLTLJL6xYO81ekadTj0s5GZMxKFR1hMjFmLmBbBOpRgMwCyqItVkINMlb4ge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RDcWI+1UJVxMua67FzPEjnMFTojniIAlQOgXMCBWPQjqbLxGuuIAWtF17zBhs5iYl5qA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KtJQNHVFqM7sHUh2ZeoeQ1A/bFhgHIwR3ycgKl7BpSHyXSQ5zNtRaMMBwPMazRB6oWx7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oHeL6LHbzj9zAgh1bMPLqX+sGJVBzt8R6XHyU/RDR4gcc/KSruP45Sl6xduI3mEBxl9o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lV9YbjKy+kFTtB3GalnKQjHCKJdstB9EtBhChlCYzL6p1jtSxbKSm1uYXJME4VuAwzdkt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DZT7i0UpuowqNGZcaDiFMDBlIlqBqJuTfaGLk9+Y82Zuo6CsYIKg9hlF0L6HEVSJuVIC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J+UBFZ6MCqsmErLqPUANSywX6uBZ9w2+Ik+s5Y5WTsQMcM6UQY6y8wb3B3nmC4KhbbiVdB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7ljS6+IJh+4FHIKgXxBiBVsl+dI50MkK91P6jycAfmOnvf4CGhyFkILOJ9y47nKMWKGF9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ELDyiMrxF3b8ES1y1ACW7lvgWVVdkSQdqi+ZU2HYTmt4EEy3tLd/HHLe1c5HzMRseyjz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/TK7Y+HOGvDmyB7oZrwTkVX3hfH7Z2X2T/gTLXHZgpr3pdEvIjZj3DLQAvbBcXsidZncS1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zB/oVBZqXdlKX1oikRupSX1YipxxGgBQXnmFn+3EA0XeQZkhLbsZlgkU27iBY84f1FaQM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VDUaSl4g5XZmlhcYe0YLaX0Z1XfK4lhA5C4QSWzswbVHFsAGRqm6iKKbm8RbAzq8BBMm2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JUoVhf1HctgobtaWGqq3G4lNhdRfIucohugW53G0G9h3FYfPKLTD6LcGhqu98S2/JK1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Zgc4ZVZXRYzSl65JSsJybgnBDdMbXHY8EyoDZhqNNcBVdReNxi2OwkeiLzANDmphiMkW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IsbK5JkqtziDTUpNU1zMvEK6hBwZm3fiOMGYu+k03VPmDepW+k7Jg89pa94bl5iFQVLW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DeD2gaJHjCDbN9VuLBaeCNsKetwpT6Mda8xqNcPoucZi4641C0UrirTbALMbxKlzJFuus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C0XB5haDLSIdJqljshW4HQp1WVUGF56IhKhaTUcwqHWEU2F3dTKDsvW8wtbG8x1QCWDe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2Ck7bjQm8zMjxELxvioY4RDCgV0lxaSusDwYrrGle6zLAfKiC2jfJAe02WX9S0mMiRzA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P1CW3jpLI59qtY1QQVUvQCuIrW5vvFqs14ctRD0vpC+KQyDM7pMCFbDtDVdBWDceVylQ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zqAsqG6msOblEgXcOnEyJcX8QJswMUQbO4bhiNVY4Dq/EbbO2abguJKm3p5g4hm2brrM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/FxCPbUePZ/JHbvAfmDOJamIpBQxqGpUdEwdxuDZCJvUWV6gDLBn0samGJKjAHNrgoDe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tZYiClx2ugQo+sfwy7A2Ge8VeWSfZCojY59kXJUB5jkVxytSv8qD4DsRgVHwgGYEPZX5y3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Ld6W3P8AzDmAV6ixYl4u01DRA0Byk69ZnLwvXsSwmMyiu71nYwhZOYDSYK7CGX5hGW6he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Gr20/UdDK16SWYqoMNZjNQA8DVwbTaOEoBHAPjeZkukGsR3TvPaKUrOiJSb7A2cfqDgw7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lBaseAvojldGB1D2RYXs/UdvHHj/EN4s/2PzcTi5cHV+yX1c/ggxP+UXbEqFZU8dYqJu8k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Au5Sw0VzLqowJajZYuoY55V4I21AXHaNLZSyItlFRS3YHcyAXO5jsKlg1djUUFdpMqK3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fxu3+ZlBdrqCoKqx1o5NkskWx3h1RZZ84jAjDp+ZWE4bqYkq+IJ2eLEfoXqhylPeWC2h91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jpnGWALp2xYisLjKo65bWHAOfpiuHEclSssSpc4aYmInPFwvGYFagGusMshUF+PEoGVP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82WKc2+kSzMHBuBV1m4FMMspWGKJcNwFfFXvxF54fcbAWIfEJP7ERUt1r0u/EO4qp5MwE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dT/GaP3Bt3bfUTlr2hIcdZ7xLB8OA8fvgDRt6v7mBx+F/cAMB75YpPunSHvmkr85VkV9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EuYT2IG/qToecYcnvCds+Qw697YMD3JnfPbK+GdzAjLcwK2XdJ/7mXyB2HKN/KlQX8LG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G2F235XEOdGNVlb3hsy1dE1S0w9pjcs46zIih1YY91jkrcYZvQMGFBcrHJqDlG+YDq4jK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1DAcIOSIYCvyRIiMGlDeCq45hCTKld4BAodSDvyhIXkQug6QEoGCcTJUUZS5M6HSURQaO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RYd30godjfEbunfhAqHY+YmiA1d5mRFrqwwUBsoLlqu1k4REDnVShdhTuoMihUVt4dIJ3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BTIfEbKk1yqVjVXVxDBjLWooSwW1c6hh2LfaVMBXLpcrRh5XCKJm8RN4LVkUmGebqECr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G6tZxxCvDuZdsDddaU7MmqlVBJ+oxBVaV0IEc3iLmfjguBxyRyuJ1iUqsXDU2wiY94D3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uh5ehFrF15Dsf3MWl7kDLR5jVRoOZeDqy+jbG7xyQFqgTmBg48iYlZ9Si+qcV+TpM8qs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1R0xC46zDK8YqDF/gahBw7/vYWGMYZYIaBHDFQc6r0hAKjeYzluCqJ1ZlUzKcMGZQSCPE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ld951kEFmiPuMaOvEeN7dYcOB2gYCo+Is2VUUpHJwagENXM9KOtTBEbuKHYf5hVV4OLih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SCX9Ut6LTG3aMmWXxLTQpExM9W6tRFFYHiJm4yAtQCLGoWhoWLf0qBAHH4oglYFy+hh3A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zu4xSzXe5ijLzHBRkazApBdlQ7Y89yuVYjouDe5uV1YGMTXSYaytnf1hxAyOszBdCfUok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TO3EZcHiDC8TSplj2h+/Q48qR3/uxF3i4xBQPV/KDD5JcR5mTUyEoOGF5JE7TMuO5qF9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hqVfBBnBBUX5pAhaKyTd5Y13rMdEitAKGKRrUYHTMo7ouwouYvWNO5LXBzFTAijWOYCS8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0MxfvRyKCAUKElLESX1Yui4eRWFuxog1FQLQZo7tVEps9zojtUC2CcjtKRygYWrtl1all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A8qxTJVTkZ+5tSqiYthfNrtAmegV4OYAqXlW2BoVudrh1R7syh1GC+swU/ShdLhALzz8H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pLoD23DdWrL5N/EqJn7ly8FzpKCpoHB2yl7NyhuO6P8AKRf5OEsFqszf2uJUcqEYga3h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J0h5KgQW3mo0xKO4VTWX3E8hr+UpP5wfEA2wUEv0SpUtDM8IykKK2HIEMXdpslKBpxMC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vENPeIrqyJUaM3LVSgbgEUamW4dCdlcwcqjpD2NWFT56sAJgJbFp30iuNpllJqvlZC2M2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EqIYpcXSzvHZAx+Ga7dwdow5cSsd4KYMJXeOIpc4gBAvxDXiCGCoLw/+0RTs/bN/u/BMG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HWWkwm5albiZCy0V1u55HMqGuqyoCsQqs3cAnMudyqsNxWqLFtziDRgzMGeIrUdtyyZp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tNV+IZu8UZll7/5LO0pqtTEJqbpDLN+yAdUFaldoc3Fd5yQ5V8fc6IhdibsTI63LDJMX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RL3jHah8TIprHhRjbh8Qy1rwQHR8S3BqXeMEUVo5lxccnFwewXpvZKUbYpqCqaF5p1GzQ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uB6Q6XkNEuqS9LW4uqHiyPBE0WpmRrdQDXJetzLoba3Ai3ppzKK7QO0zGbGS+IlW1tF9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xdDy4ipUR6RqBhZbAsbmdxcGK5vCUIIkHKAWjN3cyAPDVssF1UoTcWkIzaZgrIaAO8FT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ThDEL3xNPgcdJkXNeRqBtKqVTioZUTjPSZZxbEINpoopmNH5hhA2eLNzFa0OuUJql6M5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tTJha1cVlGUdfbDMata8NTIK63cfH3Qq2QOVxslXVlXEAFeBBwg0G1hgS8VVSm4adY2L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SUVxOIDEMP2QTt8hKNS+GU5KesK5sO8pYLvYzOFGmPU+oumlk7exCiAVjEyDMEU8INRPY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A2ZwJqWQtuBqRyGOl9WdagQHVZLgjRlAHsO0UcTycjuxd291m4C1eCZ9csSnQDUTvmqL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lPjqzb7woWttTRKlZiDVeYIyoNtSrEM7vpEo5eI2zVsoSiGCqd3KyoppmZKZzUecqWUWf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DjXSGwwdYl7AaVITaGnN1LrKroPWCqNTFEtRGdjiVgVFIBgVEab6y4RwuJd6lkC/z1jpM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M7wy6xpKiqCAAvGoMjaG5lazziW12dswZHvVuI1sVeYSZBGWC9J+P+Sq3SMFIrXSxGj43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W9L4hWrbuBAXhIi5VcKZOQ1GjTjgmUtUKU9JReSVicPzAxD9rmimCw4pMF1dA+J5ciGij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zWVddTESyCk6kCWqaF7jx7R1X0fiK4uJl5n5RU50/cVT/ROc4SokXEVXHc2wYqO8eGZs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My2E5OInE5xlfiXvrWSHknI4tr6iXxYE7YlKPDduIAycKmbW5WvezF9Z8gRipaBdRoCu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ifQCV9VwplOV5xNGnFeJd83KOkEYBTELfTcBBHFbpl8xprcn5jV8srHmVmOtcpuwxANG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4KL13LSMpuJot0dYCeAwWt5gXM9hg6HsVKiBR0l3bWfP+pk2bVcOSbtQbep+IGg/yYjeI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5pmBq4AGIZFh5dol6WnvDUa4iFg1dxEOY9Faj5WVgMOsyccC5ZXQ4g1gb3BQKDG4UgxNd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QYp2GFWzoQYQqysy4WsTZt5uLByMxeRqU9utQocGfESHA4ZkwvCVU18soh2FjcCjuFPXY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ze9QdcIh1zKGL4ICpUGYtyui5fZlDZmy85T2Qz7ROSCogOYkFRvHEc2EcvMfKBXUMuxOy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PzFWw1fbGqdU/Ezx6MMKTJe8DJjcFoN1Bl6kEoZGJUCaxfaplgKydOZoetmRXDnpgNTfg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u0liNoVWlHEOK5haEaTIxKVV84Suk3Nm8QGx6fuKjzi4Nu/aPVqI0xoVCUex3Lr3MMIx8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1TcK3UC+hN21cxSqq81LaEBoh4mZDZi8wFhUSlx4mLz8Sr1EwJChiGSo1yRCuWAo9ogs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ZtfaUrEOzUTWWUNh2hZZOLywjSZeR5gO0z8o2CtOlYSwOjmIF81vrHJIZYL6yVRDCpLB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NRWQCmoWFpG4YgbsNRXJC5qL9ojw33h3Gjlfa453i3bOJo8JMy5tw9Ia4hx1hADRGF1qa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qhldzpgXQG3ZAKWsbZhFBkpCFC5viU2rDjHMysjOodZvXmZ9WeQxcxdHJFNV4GLDwHvG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tGIFaq3o1EEoNzCoQWgnqbhFs7Vmuqjp6x0w61BqKK6RIULxqXnarrKcA6tlPDFC29ES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tAIuAa3XSK6rvAEtyHKzLAhQdLInVNGdAHDUzmWaK3MVVegcRlAGy88RsjR0jSMjIuIo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zmNtWXMC7VyHJLFR3luOA2kol/Kt41THk6QRfSpWe7LAMwAQUNFcIBbHpGIBVFGQ89JkZ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2kmVdymFZIBTpcQb+IyFxhbM0TpLfnpHK9Zby+WW5qiCKCwMFczDXVXKKWc1CcMBmuXQy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t6uogMlVoGDFqq+4Q6lTt1EILvKxLFLF+oLdgRAA2yxNCGnMKmrnMyAGEhXYZatKtjMc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otw7Cs9YXIqNJC6A5zc1AriHUr9y+diwOVlgsJp2sVA4+pO8Hgti9wWemIDDaFPaXoUa+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BbEzL1AK2tEoxSg/ZDQvf0E6a9ooQbVkIhtewIziAwR5TetRCX9SKILDjlL+ckMFYDpVx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/MWOMQxUPmBwTBYWvUnP6LitXtQV4qmTM+yBXEYkMxKM8zFXeYZePaXmYnMwDtMs6Yv8A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7RV5n5ZrjxNYVCWPaWzsxgLYwNwS6vMLI8R3dS143DQfcvM0d4HxAzce6NtiUmS2ukvQ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ckWFM9ZlQWxthAJarztlNsFlRMXDQecwB6ZaWGpai5YEsyJgaLZgYZh6goXxBJWVIrN55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1iKrLZK54lKhzH6lN+sKVM6hoWAe4dz39pG+AMRUaU7W6ITJ4Ggnzkx2zfHe/zZDdH+DD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K/mXF4w+0WtBUhrBuqCWqsEMRYpeYXIeJZbgbviGIYXUK0PWCilMNQGbaIAW5JRhoxcU2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eGF2RKoA4jQPc9ZmQXQahK18SgtqnBLDQeh3ilW+8WFKvML7w0StLSKjkW4jtstcECc1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kAAdrm5R7UFnaswoHk/K5a4s4ioiqWoNMJkHWdKiGdof2n1X4nad3tK3ExBZAIymbMwXr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LYEGBgBO2XudP8zJd/2SizSBRmaVDm+ZkMPzbhAlWxAbDA6wX2SBccJyAcJCTob2lSL2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3nvZLAD6UxFCVpdGgt4MvFByIlBBFNhxOnISveDRfa4I+W9woO8G0XjUaJvpiXRcpwOO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vdFndMA0l5GoqGUadVsBm1Lgjk4i5isGUgLqoV/2YW/qC3V/qAXV1DbuxDpKejUTRGxn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BS2dyrccxEabgdDmYzeujLGAMUBWd+0w/OkdCFBgzjPiJEN9aY9AGO7MYAORgATDa8xAy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Lm+GEq3bpZcGR0GVRcHR4gCMzAOSU5TLniFN1twlQW4uAijVdYXRWc1qOoSbwRECsazqCK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GJmKuE5uBopgzC1l2a3MiLtWoiqVdY4hdRPaACdI9czq4TIuRnags4lcp1MraKhrMZe06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LAKLRKBgux2MKIaNBqXVtj7iACy1LshTx0htaXeGcacisyBu28wXAujPSXtb1movY5SO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9kUNyr2JVPIFBcYKUYO0Qii8Xv0QFUDo8wqSB3i0Fl5rEwjh6BBaymMQqaUvMImrt0i6t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O5YoNttwVWI6TPVdrmohBFysAgQcEool+FkBXLcYvEuC/NdZTzooWh0rpMnUrqsJUU8Jq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AuMx+48S0SuYu06rLTEYIh4qDlbMXmFUpnAtb7Q1XJW32neLCv3Jc6F94pcR5m1aVjtG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IGpxy1BWmvNMAoUl6y9DnyVF20JkSYHDjLmAezpu4pWnXmU0FREUPlYJFGVyzMdBniXiW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AhAuxdeIvY3F0RWtRya03yjwIVwd4SgBdY3OiRqJk3XVhEQ5XM6hXB5vR8i89YgHeFsd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zCfQ6ekFU7WBpBaJ2hb5jV0dotHMLWXvMgw5MeZYmCKaqodnBeCKnaWIrlXeJiNgRBo4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YDguX2WZqIv9S89K1E45qDmJmPoMa4gzmGlxDY6Rvdm6Vm6tQYdpynEcRYb9LHWZl8wac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0GD4v49K1dEw82NHt+2YDFj2lSoVEGVKLzMXEubQg3zFs5jx2jQaLmwjLKdIhL5gFTmN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ILHZGjjd1E1lCobbu6l3wVSmNIZWd3OvovcvKfSnB0iXUWCtwKaMS6cbJfWKmDqIOIu45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tFCoWrwRQJaLr1Rb3K3MT3l8MclEK83zK50QJAmKpL5j6WCjxL92L8ZfNWVUcXNXSps7x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/wACIK53B+0xQ4T8xwCxoxVYlauUYFeYp0NbjVYw/UWDNCK6GKZ+IVsuhUHCJ07TNVqQ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qYA8ylNZcrWECFQl7j1Au46pNBmGozrXiZAYCLi1GYO4BMXxFBWNFFM6huG0CxqbEtE1MJ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0JSKLfUAlvdiKAQ21DSjcJJgD7SwOS+eIuUKO0c+9YqGUB6RAJX0BgcHBEx3jup7R3U3M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l1UCoqg6HNR4+o6VxQmSvg/mZp1/JKHG5u65icnpFVPSBbnUwX3jlekGqYcX0mia+zCR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jSpRoxFVazzK18jMBl9hcWu5jshJ74MatfhR2mvqxUU0lJG1hIcLJknP2TStPCLoHzGki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FtdIa1Z3MYG3SZ9bjY2N/qDRY+Y8U0BBIQww6mQpTKFJa2mF2oWDoAha1+Osrq96Iou/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2BOFebjWkYper94h5UMQUKS+kKC7l/QihYWsUcVgiCoPi4sRixvJDBMFBMJ1hhYtiOozC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DZfiGb4iyBtemcxhQcJjqao0/cLQU5HeVzas1GRT0Z15mB9VUJASmWPjQZF57yizR6up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hmB0YsKpjvU5xePaYzxJiXAtuazAEB2TGqwzGUIKy8UKKBr3izECrGUCNG7SnWi8zLub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xXKN4bnLo5gsjrhrUKgbB1gJ5mpqwLCFSuOw0wU1dHaOJN1uCjKPiFRJWppjeAcbsjUAB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tAV1icIJmurLS9JiW0oUfmEVC+LOIBWyEhVNETovAOWAwCrgjAktx0JnBo2oELm6GOLq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1NRbYPqUxQ6YEIhArJAIC9iu4GWM8oFUsctQGEdVGDHa2IxAbV4mS9KWU4Alu0lGtM3RF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fpg+qdZXuvETq26M15Yi+a1Nr1jt5O/MXJGKd9QKpL2q1lY/SHzUQ0N/6T0jmhaHLmOa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uFvWVmYpsh4E4DvKFasOIsUM3d4uUllACmoKYU6ds3GW0QuDbuEwtLrrKsCj5lVoX/EoO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3DNC80vBBY6s9o3cOsHiGcX5uYhgureI9A9LbYCzGsRobW/SIRwFzcEq0cbG+8A08gVC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tj/sdGFimO/2O0q/galheRxAiG3VmENAiwFS9NQKvAZgPMqPVOKxUKtAiYoGVkv0SCy6T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EIqvQrNIK9lDKXcbwwMADK3MA1GW2Mutrwwm1vKxiezPDUJcRuTXaBRS6l3UrP5jq57wM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xK7RNU4izTrEUplvKXO8TLpfoubjA8waJ5XFIiCqI5qN7zSLmz/S6Qs4IPecKjOn7YsT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C4wGrYsNQzBqvRUAw5mB2lW3C0FCSiPmLGIkMPiLcSku6hdZ+pLR0gl7ZwlJGhcrHp6F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FyLKYj3iE3ACgj78RwRoG+Z88qzW4nxFqXHVr5hlnV63pKn4rLXGZUsq6bivG4sVSgOO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IoYKxaCDFBWdCmJRkXSMFGswLcEW2UoIfLUDG3rMmgdxWiJ406nIv9RNYDE6zdIE7plqtr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SYrrFbf9JPcX+COzyXGNjzEJViDAU4H9x8E7IlhSbZYCw0Yi4VeIiDP40YQVgzKYC+sB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mxDdMEoV6yEe4pKqynLBtvDcAHN1uZdq35hUhaa7zMKXAUTMBAWsNAGTEQQHLCYlPEaQo1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SU6QSTCWHtHrEB6xGx/0IMGUbRdOYlhouYLjkOITqmF7MNCtRwE4ejzFx1io6xzcR2s7o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KgKOsesHyE8aE2ev5Jszl6R0w4oxBzFtdcR6tVUpFK7y6qyc9Y3c32jBQV153ENrX5nEC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I5e0cxGcR7QfHdmpTCB5RdmIsraMoMu6iMSqIwL4mmb5zfvkAiaaxeZTnw5h1uFtKcaI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GGAfGg739ZlLX2wI25VsSW2o7xtFvqoMbf2YVF/fLsvkYerZ5xbnyih2jzinc7OG1InS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vAnAuNz8jMHR3bWXUpdl+UWNmusj57M6zALboxC6wcxL0MBi6vUfdBpHYQwoFpeT2jy4A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cGLgDd8nMzBO22AQA6R2bqXt0gTRScGo6aAwNygWw307TZkQo4gZdgVQYmfAB0iVWree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0DncqN2zfScbDYwlHiK6sLqlRyS9lRAb0ICyt3QxEgIDZtHPodSURhchuK3iyjKLEXC1u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tcC5gCTfe7hRKRPqZJpM7mV0dSCGUeOYlO2XyYhA16ZE3Lj1JriDZSNCT2AgItMMHRpe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OVNaWbSFc10gczsrEbmh8ylLR0Iq1eYNbHk9IiMRYGt6dImR9RJVCKLQ63UZaqONbhQU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lhUh52wEZJRILdWwQA6fSBlE6SxzyRwRwwDVOBqUxoBgKCbRirhLscu4wGXSs9JeBVkt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4K7Hgns7erOxC5XcGMyncVkzKhheKQHZaOsRgRIp5qBiCq5gjYI0gxXi9QQ95YYUVW8G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Es1LAW8UuK83AgNM0EfWXGTMyO/lSShty9puEcEaWsQA3FukvmIKULdCoDQUYGoNzDY1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UcQgFFZYEHykTDbdLlRApdmpdzcl4Rr2sGAb+UPFVgN9IQZZcbgdXqyjTY2xU4i4G3LF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3mpkT3LvGGKhytsqrfq+orT2gXVVGKyYfiJyWHcyLIYupoxbRXmUF0Dv3ll4JfJLPT4g6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2g8XQip2+8KsJ7zqUDemj5iLzfmbyRmlT+4MkDXFw7QMOHUxpXCyuZikCrcyWusuqjt6X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OpvcHB8RUYqPrNCYf7sRiRVnrHf+LKOl5c/ceI8Zcx89om4o46jsxmMqLweYF3MKgxXgS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OIXUvvMpeYsWY2obIzFRzMK7T5GsQGBAT5HxmKqSoTUAPc6YGPYMEotjXL2JcAVq47w26+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yEmHHzOLhdPEvp4g66mYYj+LEtjgfLgpYLseIit4lUZqp3e/Je0VyAHcJUUdXQ4R1MVJo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UwwwiyjcteFTiP+JaZd0sAhCQNG0nawuNgdCe7ioIh88EZFdVuXV/UDPTttrn8xmywWh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0NRSZo0wTbVOuP0lvk/iXe4JZ11HrnB6/yQ7ev4EybxUSk7xpnsx5Wra/YjVA0rhiHPg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hElJv3iWnP6pQRFgXGcxvB4MiEbrAOkpUYoscwHiVSVcRiGKZhC9KqCEOaVY2Vl6nXMB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IG0ozBC212hr2RkYxcJFHoBzG6KBMvHmMAsJZvAD5ikC0cRIpWMsdTO72uMMzJGitcwH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H6QfdBWeB+J25iR9Dx2ju4mGfSGfENRzhxBmH0Vea5ZFDz/mZmYqHNwrFylXwxsYuA2IO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rREB2INEAF8kDjpAx6Ou8TpKqczRxOZf3HcB3Kk6yWfcEywQEc1FbXBg7q4a1iZrVz2y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XMLLTVdYCrd4zDCA3NLCFksKqKOKiPvEcVAatcEMsmIMENG+NSyuMwsC9sLZNNQoQDeUV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qciu0qNuUMvaMdy7Atw63Ge37jUmKpinqS+J3oPDAIS9OqWI9NsqNpc2mPaCVVaBpO86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XGJUAXmqxigoGFjFAtGIMypwN4g2pTFQciFisxdVFLpzKOluXgYUva0MajenkgAdCygRx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inEYl4+cxDmNbypfEJ1YC+VwQUXVqYlUCw7OIKJLyG2IVHluJKC5tLz2iL1IwrvvE/NG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HITAYFwVG4mnwHJHu2pcDK4wMBWoBHiw3BALWzZmC0eFXBbIyzshD2el8S0DgDIxEXM9mG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AxBmwGe8XY0BaM3Ih6QyNC6YU/2iNnAJFos/EQ0PNwoWiaZcSFuVYyWxrBBXIW4BRyWE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mssISoeDrATNF9YTlaGZc7MOyUdWAulbqIFQFW7EmC0KhTfMp4DwYshWFpA5p/vuZqgC2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RlrRfeA9lh0D9wzgFg4vsSyAW00I0uiHDC0oEyYQqS3BumK5eBXHxAlebNteZSaftHYA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h1esC5ciPMpwLlUyEbr3UlshfXUGYynMOAW55gXnhl5YIamloI1HW5cwSuSETV4CB8COY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R8CFv2l2KgqYupegjsZTWobDcDiO72PaJFOfOBHJH21FbEw5LHCUtAsHmYEjj1XfoJmQL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zAHqdXH8QsviB0lY3EQb7RmysqvmNiEOLlhKzbqwZ7dIDtUuyukThOnGNGsdorBptMAL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TMCqMsu9KrUEuhiFcn9QAyxTgTxElXCJO2FtRdjw1Dp0g6enOdQW3BZZzBXDTU0p3MRz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OyOoPfMoh39HUOIrqaeJgYjqfAPxG8zBFfZh2+z+WKkuLHiKKo1yx9HvHOCXetQGbZuW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FKzLouZKCczbcvG48y1G5UOcTNk0BgsSIpmy1O7dTEK9R60/EO8xYShDzF0bgC4MQWWKa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WeVjqC9TTe2YwEVcKzCTpA8EQAKAtUEHe6AfIPibpEW3DEWkW2objETWOaJYQGVPL0g0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5tyxx+JhFjC5XIauAwYA5EBMKMDcGqqkOi5SWnURLlwY7PWokN2wxfWEhRyFAaA9/wAR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4ApVysK/aWZ2/lcfiZn/AIqfNzb3nJD8n8kyHV/BFSkATtMv2RFcot+omjYMVC3QR3W3C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lKF+nF7ywWgo95dteYDQFuIJBarglKCZgOiDnHKAHPr6EQAxBZENoRSwknRnXjWCB5HB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lXEpFrOkRFh0iFq7kqGa9kqhPhjAqcEDhwYGgoxAmV8QAFz8mIbmwqgihTRmJMheYlJw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H7groBXxKpOYlkE7Itx3vE2dJhthnzqJh3iObgZGGvMetS6SO3B8lecwMHBc7zFXSD4Q5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fT+cZU40QB0A1BgPCa+E0VNs5uVBzKWWXNi3lE1AxAzA8XbT4nU0eYHsgou8pa1uAqYs/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dnpMP4Ex0o9pgRyTqHRriHAjuQQZu+p0LOker6iXNIQ22xJpX1lV18zBpLXZ5iBV5uDec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bWoC28yhurNw4bL1Aoq6mRQjSdovwhSaJzLLcncxX7hYAynmZWLOzK5UpOIxebUM/wBy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2sEMVfWFHGISBQyyCSWhpI60Rjh95kpIZ1SPSCEELxFHQ2ZYi0c53HZfTF1u5ZAcDCCvm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EkjgIwos3CGs4VFNoGKn5jsbW+JeBqwmr7wxARwrNRdgbzcod0dWuIxVipUmMW8CREK0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M8zCrHhXcExvurBKtANmBOHr0iFVKdOZgtwr7xgZMeTVpxOAwrW4is0srcGaroGHHfTzF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o3EDOOCw8koLIZvK4yZtCQChCRFtqs9IoGbNVyQgQrzq53h8RwtaQEuIYKZZalQ2u8Ha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uoGXgQNqmzxHo5bUmJc15ZlaKZvpCwETUwPTa4hCsrBbllWrsRf27yu1QZdlHJ/REWVy9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6N7LwxwVgVEd6ghaPAHlm2VKKD1rmADokYrpAjW+IAeBiIRtFcbiliJgrh7wuTDK4gFV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bbgkGRppuAsXTmo4gvIsQo5ILjUexEwGXk8Ud3WCclm5emxxUUGvu33i1TLe9wVDayrge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VQRDVm2Jg2uEdTIJhvrKzYD2dCIggIynUv8AkMu0lEdCx8JiCxsm7ipg9dktLDezFQqS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FLt2lYBuXA55VLN3HTuyCKa9o370LEyrxc40+8sY8sobktRRa5lee0KhWLXvKMwzyVwH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qbu9NxMoJ5TrErwdQFce8TYDyuNxDcYN1EQ3ZM6NsoNcssMXfWeTnmftEDnJuJUF+Bge8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bm3usFsVU4x31i0TEgfei8XEOPaGHZhHS81ExBlZc4hZxAQqcV0idI2tGIdCfNFmvS+J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I4e7FdXFjcV0weYGotWUCsWYahXWpqhfhKYyVUqswaisqGUhScRYMRYFYjdYgql6SsmN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vBKHOcwtUrrKrF/8AIsa7bY7QqDLBoJg7u4AclYXmo6o8YwtwRhr2dc8suK2RH7SnO5ZX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q7pRwGHsFcp+Idz3MhNs1iMLNXncAzm2p4HmNi5c+ssQuiUsqhkFKUpiNFfuOgFk3DYw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B6GovM2Sjbwn2TLzL6TJCbqOOzcxD0kXgqZBwSq+hiHGzhgo5TrAXLwA9ljAUgdyilZ4W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YlU2YhtLI3Fi9EcRu2LjYOEQxRslSDhzAe0pN5aeJao2bCUgcu5cToZr0VMAURuAInHs7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CIDLkhMtrSwbrxu0pnkX4WJULtUttwTE5tVYleqIywkDkCszComMwW5jX3OH4nn0tX5h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YYq5vxMINA2j8Q+1+Zvr5gMFs2XMU8QATstRR0mJTa23Jl5r4gUfJSYHZh0WtM3G61Kz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umZVMrqxLm2CJWoWlrZF5UN7I7GjuzbcexaCVq4YDThgRLqqHCgbsqskTWoLpIFLDamo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yc2VKqnBlFkttsriCC+oA1BrBV5qN6gpqpaXZXESYPmQ3oc1BjRpK3MvtWO4/iLQg6XK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hKlD4KqY030juO+hEmWO7LgN8PSZJ1bdSzmBve8RUukMMIYbdUFpS+GXFZU1G2l7X14R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iIX84O8UsTAPLuUcIX4ikOrfSLFHaa9iGGgbrKoglWgXWVWRVQdsa+FIEejDTuFbFCoru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dY0JrcJlWujKC0KbIIkCaqAI0VQvpLAYkKdJLVJiVlIDWoMqICsW6i25F2bYZlnNjUNF0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clwwzHOR36RyrK0wJdoxUIiG2+0oCtBAzimXFMYJo9dMM03Vmoo7DVFcMDiFDSIANvtL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blRmzqe0rENx+52hFYnRGlg4XG2CZqUg5ZvkYl395U0Etos8w2OQha6Z4lAgDg4iJySL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aIg3Y9A5lAl0OhCtlha6YInE1UowD0BuImXNL6ExDikMvBEada9srBXvFR+cdIFoN8QG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s6sBBb7cPPWBBhQVFRPq4viJknGK2wFytmxjTS2pNQQIKcd4U0tDK6uP0I1wywrScrymR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G/eMVGnbzDIlaIsU3R1iRFuT0gJDyugOIuhjiYa3k4eLlFbF4LlissVwVqohD9CAVUvBf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agD7h3BC+E8TMtUqmUgBexywJGIy6Y8d0wFdJUEpimoa5Ua2MEFrKj+YfYCWjBEat537ug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ThfiCmXc6uJY41xLbPEUN9YdVHdl8NviVIFA1EENBzBgLu11cbxIsncImgcAdOkRtxmB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A/MF3bOZ3t0I9eTqS4VMMxx0SjyZl+KcEQZ6xeETTCQBG3MM/EwMRLODUL1GYWlqx1jU1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BKt1maGniYWr2nEbGIOLmOhZiUamI1e7gWGAhxLXhi7QeZn9So+z8QBjmNC+0ViA69yLF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iyTWl3iLM4FaIM8ygIPPidCDEwk7o4vicQjqPMZsGyWQ8QZjSpUnfHJiTGXnBkhR1AFN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4nFEGwTmNKt5OYYo4qJVWtETLgIDxADvGhvncWKg2irHdd4KqHb4l4zOlpg5lxFqMszfEz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b/ClSf4qZucs2XBdzBXq/JDXXv8ABF0nX0iXcVlw/vKjFZqXA12ibh5iBBKxAOpTcVK8v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1E4sLlwtcIVoOkK3haNMYDsbIvZi4i+AiVm+3MTE0gi69JU+KAKBopxEVsEF6vXeK02GaY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6S6LsIdrwVhgK+4lutioBmmdk3MqY5Ef/cYzZtgFy8xw2uxMLdjgfaygfVzA6Q5n1nmb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XHxC68w9OE3BTPzRb9TDHvfzN0OG42Csye0ptw3BujJULL1id+L2oLB3Bj9E82WVamGzj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zBzAx0iXFCl64h0QXP8AmUoWXNFFmc7xCsTUu0WkOUmadbS3XmVaqoNFK3BM6aS4XWy5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hiwObDUw2leoV6S76PiU4ZSFU40gzDhHsZJXwG7ZRNLuhbjRDryQM0tqilxQA4MrHLSuQ1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xzeY6gBcwmyOKHcfeDMv2RsYXF4mNpbQniE0DwhcE2jiGNN+rmPZowlJcNNZbGLRXVB9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O3C5xDOjwesGvbSmPCIcofMsWM67xoLOCBLVK8QC7Cp9+/OzLkYmjjwiAo1aZcUjRFtB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UsFl6wkuBSrHrAVkjqty9CpsUi7kNPIllY18LUybx5zg27ZjJUpv26pQEG+2RMdibcmI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A4gUgJzbDEb8oSF03WFR5XPvLTYdSjYPjL5g4fcNMAXdqpbuHYLdJdS8HeiDpaXxS48y8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Ls5mGWOaYqZlk4gqAUqwuI2CcilSmDFG5RAW3PwlqVDCFW9o6oowrmGxFLaRN0+0y1AH3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jU6RqgwMHSC3RuCHhBrFgY4ENClW7JiUUdWNUWG6uCkF6fE35KC0viMFCzQv2I/WW1d1M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npA/7DiPZEEhVN/LxLADNrb8wAS3ytbesVA2xyu5UgWmCXdM11BAKLCzR1i0ac68x6hl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WCUtzCGu8kQoa6Gqh4elIOmLZF1u8XKBZbxhuBCDvuJFAirKvTG9l+2JYoDS3tEAkbRU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q03f9SmLa3Y6l16F5gqEL7CAkW2wvKwCoF+8MiUrDnLGOW1IgnKg2HEKIVhFouMigyBs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szOpToEwRxHuTStpcdvEQ0UVphgzGtSwqtzhxEMuKheavvDdkEBNCjuy7dZxmcN2uA3yl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DYQRyR1HYlmdZI2FelS9DIj8QAFq5tR1gNMuKmBTSfEXCRrgzEZiOkXxHwCdcIacq0VHP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WdousArO5udYZ61Mc/cJQ8zHJuLXvKGpifkiYqa8wVMBConWNuYpvzHEOamBnmcMXD7TL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czhuMRUHcTVBIu9TJDYUqYJ3YWYdTJLF5lahpl1FcZDpAqpYxFQZMTE6wMjDKH3IYm/RH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TFDKjmVmO4dJs8Q4SjKINoa6sFty5klJiFlMK1hULhLOLz0hqJgLQRhQVnLLjQXBuo2X2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SaxWKAYbh5mtPvKYwhPaPBVcXsiqrdqmS/EFqusfyzOrq/CMCeB+CZ30uAvBGzHtBdHF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FsXDXNjkhOCgul2mJgHS+i5TDRc2TPKt4gNyusS6zyxDTbkxDc0ViDcwHqSirm8pCLb9JY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1wnGzPJIljthjIh3Ai2+0ETtCywBiEYKTUojQ1pKwCuspTRcuKcRbwJBqCtJzML7x+0Ft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C8Q5Q3mGUjLDmZZWMrxcTfWcXcwcm5e3pDjrCuY7x6H6hkmJ5I2jw+pkXvc5UFS9QKWuI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m4asqAtSyvMZ2z+YwOin5lSmOkRRzNjOCPfxKF2l9uYW8RKq//ZQxsHWVVtYg7lXbiOix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WVUiG+kQNnyi4VdTUqnIwwWDyYtM8iYTTXWCm2CpVDFI+FMsCJOYatuW1HOzFTJoKsUl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F8AwrjxAZk5QYZbZP0X7Sofkag03dLay95Q6DsuBAM8yVc4vK4YWtzzYgppqhzEYEi24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ZHLpMVcEISxTAsdSJ0r1AomaFUUD6lIVUbK2x8VXWoEmVQVAWt0FMkuxMiuMYXrWNcQA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sO/CL+EXBtxceAHSKNFeyYUSpYY1zcGdEIwdYrJL16wOw7kMTNa2NywlaSiFVp1GIlmL8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Wj0SOWAqmyELEWkiIiUMTH5BpIgpt9eIm7zb8RkZ9yoqKcZ0hopGcG4tAPKVNqWO2IFMl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FQgBY5zNwPUvEbEsFidJ2VGI0FSYealk2m3UjlLcUo1GpUrwxFcBwy4TZDpUdqKMIcEtz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wxq5VdgPPEbHYyOpU0XUppIX1rzs5jhTCujLf9YiqocuYqhhvMMjbrXSNFaCWi1vmZaC5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ZfZFgcwFvK/6oBS7TgeyLlRu1Z7HEHVHG4GKuUoOu+xF6hN6gGk3gtiPWwaw7vEqQW2r8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MR7WGoQt8dDcGd2bsgioCynbHY3GgAU4lSNlGwm0KWf9mUq2RoZQDvKmg6xQaKOIeDvZ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1ioyqtmongUogfuZAhviKMQNSzMNN8kEQw5eYpZDpHUquxnYGsTdArVyiSrQd5UBLY+Y5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oYjIordkHCwntA3L3gKzDFEByNMNtoHQ7xk6UxCAWCceO8YyhDP9XO/pk7MAwy261Mscw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AfMUGT4ioVValLnE+Yd5WsRlcFIF5pBo2/8AITgFMugGLqNgdqrrNOW6Y5BV3UtQoFTm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DDbcFC0N1iXTwzMc7A5VTJw1kP7iTAd8pmRB0GCNo8JQ9TE/xiafcBE57TxN9o6mm+uZ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qEu8H3OMw46xviXTUv5lZ47QXWWphNx5m99ZgAwaNcytTAWWrE1/EW6lriGU9JFmeVFc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veJTcVZZZu946b6QCbJZUGiuY3TAuNXENXiLi40YvmZRzAYFiD6wzYjn2o7QhnNjzOIMa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2tVmkDXZGqgXYiqFXUVmNzBi3Ac8zJqIqAd7usPY1c2jUWt77nSYe2eAzBMt8ntFa/eq4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wb1ThvMPY5D0ZgIYrCWO8kB+XAgN/E4gRWcqn5igCkpyPBKo9CPglF4VfxHQ6XFdkDRLn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+EWQxWzlPm/umw7mGuyomwjCVmyO4aPGpZ5nxlQ+KCsTUmUolDBKnDqPbP7jhadpeinVk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16DLegqLll33dJW8bEc861GCxazCCiUCd3UzBlxBCC1gzb+okLR6CA6W2JScAFdoxI0C/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GIdAxU5y6hk7F8q/1GaJo9pXE407lkajnRHRW9pTJgnMGF91uNBlBV7fEK2GrdohTSdk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xHlFZyI4aa9SsmsNMbVtCQECwfaqArUIVFlxwRWq0uYfNZA03x0mNd4K5GWEs9IyYbDK5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lhjy5ooitKIQIjmyIKi5lzuVf9S5PRgTbFoqLmJJQyMKybNvwFbzCwRWCRXmdQUAKjqe9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DgllRRKCWXpGZQbsFUwO0sVS1phDEBjlYJbKUwlWezC4Goc8xVGgF369JXigF3BwPmhYV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iqMK3CzVsQyAVyZjUqcs1fHSHg0wFVUa2Rbu5lRZ2K6lYWb0EK0oOEMbcsoASaQWtpqIt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jese8eqw4TCo2sWhRL/xQhkJbrtd9LgRSrPJGmP4giaj6lW++zxNz43CvaYgttVS4lmzP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Mu1U7R6N4ybJbiTKznqRWwDNmSMOQ0nWHXtVqWFo4aqFoF6SBAQKqf1FQynHVgzA3wfU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da1L0AFXqqmmoLtj0leUaqXphAJz9I+AG9XiYRiykGgTZeUQyWcj1jTiLmusTAo9FkzD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/S5nltsggiuadJjRCc9PE1DIy3N02CrlcYq2sMKiNyjmOyz2vmP6YdzMpE5PEAag0xQq3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ApcRV/elEN8sKNIsIbQeon1FOhaLiy8syivcUlB9yUrDnr46x9GpGg9iXerqw8EMgUQBt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mh1O0RZsIC1mVYL/WIb1xkwIKpwdahLlBXvFGsuL3KPkF61MGARloOpiBs6zZLCLX2DLY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4cKrE6AYLqHBU1WeZjFDaA6QXdhpx0mZa1ZA0RmYiA81Ll8LFHWLSgqWaFlVWvR1iJLBW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a7I5iLVXW40I7cEu8OIJkXeqW2BeL7QwC7mpcsDd0SyqXnPEZRQ3nBBIKIzRLEalCuIam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xTG2MalfrP8f6Jg42y7DGo9DVR2mY8K7eZb3l9BemessBVvM20Md4mrdzCS8alwTPZ0l1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Iw15ssJYN+ZzVQxAWq6u4q1yh3gH2FKtfciuynwSmD1SruNXyEvqoTUNuPptuBgVYrAx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JUA3xNC9xXD68y+nM0wO6FYmYYCV5KmToXKnYPiYKcS9TJgwtv5j7TJnCUcQVuBc4m4m7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L8kK35WPMcGiWBfiWRbfVlC1OhLAJYC5d3Dcu4sYjzGrgwdIbghhrzJabEUh2Z8HtiZI0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XjpPI1xeOYicVjlUt9TYdHaXkqVhq5WCEG2qMhKc8sy6kvxxsXURRmOBljsPvKsO5MAk7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EhncFSUIsVGwSyAVMZiF4Y2S8DNsbNjKXiMhUugB2mF1W2+pAe4Fu4vMUftDFQHay3QTu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Os94t+YBkrgPqAA03eV/NTBeLBogXMK6CoPcvxMfMzSlbUTBd5/SB3/6k2VCyuVsxnafq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IAYoCZHAVGEOXNwi5j/E8TbC1wQDY0zEuW73MhG+E6TQNQ3MGGC4SnWKEBdHeUgXF4EK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0v3CCf4QMS16w011WpSxemUlOb9OQvveYXHTLHDWb4lqhnMAQGpYAYEQnS/bLFekRTWYM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ggrNL3xv7j1mNRZYIbZa0CxYzErLS6hEZTVIWVh2JjqzrBqTC+Gh1RlGBKNAriILpGqY8L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LgcxMt6KEVhYKyOsxLCuSJ0w2JlKDJWiGGhQBFwUcpmfiO1UFHRLdBopKWDpDrNRazaJj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scFzjARMAVuwRaPVDIqHEwTUrOpY24JsVmAUuIigq9IoHUsxeYNQfEKMD4hDsKEG+8Kw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Dn4iNTPm4xMN8KfaLPFisWvC+dwFHYyOJWZPfKoVOPBFrOFz5mFBrpMJ56WtZ4BZDCR5q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x7wxbJWmq6SiW28m4rYdhDHhiV3BJVbDCpQaSxOqE9Y7Q6h119PE+OmgD7Q4Vi6BU7FK1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7SwYVgIWsuMFBXSZKEAeyCJtYCvkhaUaJrXeVLNdiwy4AzqBCzkRQFCYIDrMOJDiyYNpgT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jD4mADa6s4m828Tji9CMuqUTGmI2EAlc3aTBlEQpCa5pjVZ7TqHDUPUpCkxFLGorLhIq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s1AFfuDtiE6YxGq8GHXxDagcDTLl0H2XBbOd11l1VxsspSLsa3ADFd1uZUyMYiccpV6+I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HQNMkta6cQyGYipLhiKnEdwLVRWGAogIZhUZRw4jjrBiuJYBOPMqYsbdoWB5RQExLbkKH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JrsBK6YINN4vpCygrvLp653Gi9zg6ysQ/HlOxF26I/iOSZXd8QA7e7RF1Sc9EIDg6w5Lu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3MyrxBaOh0hiJvoeiOwBzXMyRIWHMwhJypxGkDFwrFxYyXx3mSDx7pxUNF9JlRN1UDCYh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1nAT0DMzFFVVspYQepBrNNcLEw4SqgV1D2YExbKMLSDi5qugzRxLAQodnSBcA67JRTA83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yJiv4lZAMnJ5lA0Gu8PVVa7RHqdAXcC8rPLRMEGe05+EOGbvK8+ZtS2bzRKxQ5Mytuat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j1gXWJWinUQdSSyOKxMqf4lg5wEa0Uu+soIWlVWCGaHUlKfPLogWDG0OISxK1W5dFboKI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RS+gWwyKL6zLdML1dupe64xBMY9oADzeosaMDGtjRFCm4fKGEjseJVX2nNR4uMUNQ88Nz+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G68zX6/pFgTivTk9GWkKdZ4URZqY8Zg1mJRLamCdy6ZuzifFH4mDFoO8NCJV69Kyus6EeQ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vUKUgzCFpbgwhAIMXHb2jtg5mmYdpYhzFh1j6R2kwlhG9MvadM2WnP6RMlrK2m5TdbdE2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Hi7Es4CWnM9YNsRxAZqUvoPJgPaJqyTu4lFzc5B1H+FiPLU5U++0zBpLZAjXHUvLEpI7m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06rAOqyvyRLuzMfszGAOiWQ8MqaKhCgFUYiDUSo6LgR5uCzLkE3WOZRxlo2ywviha8TGK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czb0Xg+YBeWoha+UHgFPSZWzQ7vwiVf7ggqbhdsNmdEyQOn+EpEDqOSYbhsMPxFya5gF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N3EsbmRt5CNqqIZQztYuFK/UpstxkxFhLRTpL7QwTOVOiDRT0PcGYaS2kyI2RKlUm2JMra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B3IMFWS0jgUi9hnCX3Y5lWWGIOo33jG8WWGrpjgeZQLK4JdFKUfJiJN378M/UdTluPKG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dFbBmN7QZg+BDXaLkxtrEDFGO0NGOhqKMkUZJdouo54EBmYszlJx831BQCZPdlCVHJ2l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Zki9/GNgZOkOJAwdooC1CohYZjAvFGOnFG5YQINnN8VARVBUyeAZ5ROhRIsJn4gnplCK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WDPWVAOrXAzbq4HdTgCZjFZmLNx0Loeal4YBZjIZHSKpti2RwcSlkIVjLfhiYYjgPE3O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V/EN010ErQoHDz4i6lsYbr7humMVmvMT2uVPEEughYsUSwsloQdHMQAUb+UZMqU6MVBt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vairlJmS2i6lbbaOdiN6BaitZKqRPTUoYYCX0wA6laJbrEpjMGuURPHVG4YvNCDpFgliR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GlvMCaDeqjnB3luAASCqrmOrGgGaqVPS4wpz3hB1f2O9kpPaG/EOAoo+Ig4OxiWBmdJr1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HII7yrbMqsSqgkABdC7jaUGLRI0PflcqPAvuiBwLYm22F4i/bbBKnQBoSmUuNa6Y1UHDy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pjJGjd2TJLKzhTxDbhsDKKXlWYwRGJ3O8S0RereYigKwLLZNepSFG8V1gFtF1wlutplvJ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HFU56zFMUdZo3nNrJhgOaYuJZL72UiIW4MaY3YdLtLZLZriW1Y3HKNeUCqCubjSMutkd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scH9s7OdavEQAKCmVb1nNUzGxzUMbaqveXZY5CvZ1njz3HgSzZScSxGg1DAEEy1Trulk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4Q0UbXjxFaoDoLwQc5s2LMyCgMXM1WftELvZVamAl6tiZldd4VEYMc3FbYZqOQ7GXuIM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UyBNtpCD05I6NJwL6ygHHL+oTqjq7gJUGi5hQHk1MipvQ7+JYVFu0hVss5WZ9Bc8zIIC6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iSzixrxFCoFjmvbtL0MjYdQAK1ea0RDaJxZKOWrN5TvHLbJWJUTRXht92FMcxc7m3URB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kd9c5h2DFw5C2UIeIpyOgyi2rG6lQAZGN477RAIHq1DA4guoPVh1YAC27SLWcVq2Wyf0Hc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r1cLh07y1UoqINlyiYaeks7NXiU9dErGPmYwZ3jtBb6zCVjiVJnLG3jULcBNM0CVsjoz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znSYAYaWb9kJxOQRZl4l4iyjCsVLNM46jCYlQSLKOulT8S+ZdRfKJV+8wlkeXOYmImuu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V1HiZqizEhVZZkynFQdTHqV0zBY3eYFWzVCG+LmCXeJVDkjdKF4BCmEry8sM1QF4I3bG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tsl2wcjqHLNCWp7wO6qmy1zc9hOqjgJSSFHyJVyr1ai3NEaLcbQ1dMaC9WHcHFNEYK7zt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zXMag1am2ILVVHv8APpctOWwcPmV0bK3djcqu7Y8RYl4lgv8ApmSuZ0dU0u5m0xeZTv2/C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uDnggtSj/AKgKhvOHOKBsw0FWm7qMvIEHXvX7V/bBuxTNShXBj2lJAvrYxDqnMNUVtR0N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fRTF9ZxrDkiDFy3UUmT5cR2ZV4YYLSKxzEV93ANIdEuUCqlK+CE3zcoUHkgEXTTccPyi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v5IzeayhKwMSwKt4IJYqJ4Ri8yPeVt/MeZdrBe8wqLkERaqRiIAUaI6RHLDUeWusLBUMV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3DLqixAVLrsygUDCXbaKxVQs7zEgBC5qKrsl6FW8xdbSKsNZqViAtSqKBu7bbCVCgsviP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q5s4B0ncgBDbBXBEKw6A4mXrO2VjqxC8cxBG1xQspWnEFrifqVSCGajBxb+pb3nLftAc+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mMgFd5QeqZEKaiFPRWMV+OG7a7DrElsCmxsSDq5IvfpfSAxPQanY65YRkg1ZbDgKOiXI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Ah5RN3ghcvPWLHcMLohQBpLuXhRWimyIarbKdJn6wORxA4iyXRjJaQjKxlb9pYFwaNmZW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uO1VlnpAWEmcbjcjmrurqbW2lcEtcUOadSq+gaR2WspliatvUZQwdjw8xa6vZQ4iEiuj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m7ZynSa0CibURVWRwNkNZyBhriPelZZTTdRiFZWo/qHA2sI7/OY0LqXB7naXn3ZBwY7B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F6ku2sRMOWgQXHBEKHQyMTcZpGXxLxrMjeGEOY1eqMjRvOpk1dm/EOxB2S1S+aehVRVR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a1GjejtBAQHTNkUpV5B3cM4bHZsmOHruRwy53AVLJY6LM0/iZSwi8V1hVMNh1ipZZsOka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o6cxEdkLrokBhlUnXNy4zWxURYmsae8bHGEUtZqDYV0BNC7GVJ55l+XYWj7QAYwcSuW1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emUlYsudc2D8qVpjWnxECGAlAwHiZtqhU+IjqId4XBSBWC7dXyymLVmJS6C+SG8gtdI5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ETFRZb4lxFHGsvMdyuI6x0RXPjtEuJBZTqc8S86UBq4Wsx1gLp4riWLcpTmUdLnQxuCU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5L7g8wJbbeavEKi4ItXMJi99zKJUvFpuDGl1mCQTa4lfYNMbY2NKq5l+PQqCZUbD2INKK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B2Q6gq1uYi0tG7IKMpUXwRqQWo5rl8fmVQwBRME5lg3DYM8XMgFB1l7G6ggAdpghE3UqR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TCDLEAHFYheobeqZbk0ZREFvEXTVadXBbkr1czgBeIF8h7zFBtxXWPCnMpXapS5aHh3nB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kLICqNrLA1ZGkCqg2LYNEXHvK2rvp1nhC2NUOoJqohKudbpqa+87ImHpmFSypJr6TM3g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OWOXOyJv3jKu+Q6S641BpJpdIWvrHLtFsZ4wH4hLjf1GL9iHQd7lAXqPTiJtMEGL5jti4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WZvZLyVzBBIUiJQyxEc3HLMq4mUPSsDn1gxlxBf6t+46OrEcxU5lxLZqyGhqWo1ymTm7Q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KEHEMKebjM1M0EJBIWrXM1BZKmqnCQWtS5VmIuPS5UqoLFVjjnrKX2uXTOT+5moa61qi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iea/SH/LoQFcdIcw194qHi19xJsrVMryyDjmXoBTu4vsmIbBshGO65dBTkwyJTUSoVmJi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5hw1eUvsEsaCdYlp1JWl0NPaLOWOkr6jCpOU/OyX0vt3jLbA8T+pQkmQRXM8VDKNMxKWYO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oK3rEKB4iqOBitjof5I7a942FqZA1AoHRvdihVqj8EUuc5iwpDLEjO0BM+JQeoNRpAHR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FESuVhVJ0jD2thr+v8MeAaVEGZacdIVFTBU7TbGO3Q/UrYuCAsvJxMwIGU7xpjjNwZ2AD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/MrvRAuxHsZTXPENjhwmTic95XJBrT0h6Lba8kT/MVM2FhC5+wzMQxDiOUGwEH1MxSA6I1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104JbPuElzTdTZlU0txSl+9UYQE8lDjzPikioBVFC8yo+DPVE9BRRkDEgl4hiEF8Vpz2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2Zq45dAdeI0KqSykDaKuWN50ZTqu5ZotLurh1lDCNQXRnNEzhtr9xlh05iwpmkInp4DiB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sdIaNjkVcy6dUYCt8xjnG+Dcoji2cA9IVMqMHrEBqp8yiQbeyFY5DQMIFpy5jUm0Bqbi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XHGarcQW7hFKmDgZLHhzuYHAKYo5xQg00EYn1O8RAh4wxIhhqoYrwrIRDVa4smcNneKd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DzM4VnSS23iXSl2uPUznnYXGe06o0KGlefMulACgstLhTg1HCgGDUWiq9GoMDvizTGy6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3LlClRjWNu5EuhZbHiB5eWI0o4Mh6yrXlA0qWJsLEdrlcqEbovNoynQl4jXlj7xdt6vQ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2UznEvbbpMRWNuaj/AMhRnxYUPLDw3paTu8ysM+BAHiYADLeoM8PNRXXLxzNEAcdYB2Wj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LbA8SrZhRcpl0OK3HURcYCNEEG/cokLtvpEVbb4CMhS7gcJXHZ35gMbHXvC0suGXoRfb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FXoCAxCuTqy00usyIUGCEYAhnzGjkYCC7k3ZL5zOXpKrorgwPxqcx5SAKHEcoQyreYICp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V8/EaBsPNHljDg5hUm5LOZqEtFmaabcEzAxStQEFUvHMoU2NMsE4B7sr8SrvdHMumrhV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+xFbM8XCVOVirF5lYt+SWSnU4mILE6ZuEgrwpqB8IIl2LWHMM2v+xo4b1DiF0QVg8ynF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EJ4xF5zCnEEG7BLazBViXj6iUeIde8NYjo7MsKZisOuo6CYSMY7sJwOO8yI8QGpoYdrM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8HJUdkGgRNtxBqdkXGP4HE5JZzCrYS4qfefCvxO2YDjiO3udX0K/UUwF5h6S8S5gjpiw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nlNMzo56wq9Y4sBcR0zntBxNAxqpyTJKhKiDVS2U3U6/MX6jDmoZjXLEcLl1LxHVOYsw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PiGFE3PMJQZgpe6zMB0SgAy0KGPbAzLCoZgxQ5IyHtNH0PAwuWLuarn802Y6V6LLH5F/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/jOH/AMCNVhMK4OO0xg5YPNg6TQ1cENHbVTJwXPi35m44EfaXKBvJMlKJMW6CW3Dk6DKub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nY3BXW0HkRfsRqWbL9xfFy1yXFXlxLzaH9wLDpibhZSapuWmTJES7cmIAs9xb7paqODq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qiheZQGVn+I0E0Q09kQo5vfKMDvglZxHCuIm5oe0XURWQ7GE3O6jtOXiobmx8Tlka4Ia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jdwAEsUqAYKx/Eyiln8y8XzFNsdO0JawtQ87vcWtrvMSmgFOb6H6jyta59yHjZExtJm43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xGtpg6SZFB8TIU0YFq7RIG2zyQXcVH1EFIGJj31BVZxD2lbAsz5gEQQWvEJME1EDK+UlB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XKA5hWpjaekq7ZcrZMqQKizT1Jn+BSa/ugFC5OCaQDi3iZsVhTHzAFY1WOksfEWywlddRU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GKrUtK4lBtJahx1DYsqtEtZ0lDZKK8kZ5wowzeEwiVDlXM3BWlP2h2CIR1UM8cyhLIYK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GbL1MMJU0koYA7RBCgZmFTka0JAi4TAOYFmrLLyqFxnO4qjVLtcEZMXKSkQvJlu5iGLs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EQKJapWxibxHmzeLgFKCOMJmXJ4haviC91I1ylPmFNhQO/KE8hxbH3lNxRrDwxE4DS4G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IBDcRFuV2QNYL4axFahaj9TcKbJxvtwuIVatHaF+pxvpDbyZ8ShkW88oDQlc07hSFh1eo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CJLXmBTu2YwLZKzzKQBritEWolzoxIBNZBi1Wrk5hARTqSwNl/McoEMXMwShnMxL1dUQ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eMp10Rd430g2YdQcUcHllQHkH5QosKKF+YnJ0cFxSoyXxBQyeDUdKOlLdiriKL5dZQmy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KLT0xCoWDfWnVBQujywAdoOWNtJ7BgIBazsRCW/LDChYzeoYiVvJzFlstgItIILuUK2W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3MiinPpEQ3JtxKMF35mMKo3P2IY9ZeS1gCFRQ8RFsAbDUcYAiLBDXO+soQLF0bfaPLTi6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RM1OFhEQwGXiZ6y7Qg1sTljZooDyyxB4O4ae4pjpCPZdC5UtQD3YAwqukuOL61C1JvFk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CNirguaid061RFDQ9atglAlnBCruiomziuGASu6RVgsWhlJi7zFyGXmBC1mTWnWf+xub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qOZiqBuo0aWHKt9o2ektSo47sCgHcLJ+aF4z4nN2laIoh0wBYZ5mq98ynMs8xVdadwzj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NArARC5qWnshZx2lo4Ny3pMlwVHiXxLuoexlx5wPZfiNzDFQ7mXfaD8QLzOHxGoK1EVL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s9E0ndHggjVxd5arm0zj1KOmGg5gDKGxXq0J6EsCPL+YnzNIwKN0zTLTbGTFgsMLjvAZ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S9ZSYxC7axW6giwRANYlHHM9I96IEK2UFinrKNWEiZeIhTvJ2IitytwCAkCysiYtcEY3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8wfCatiy/5hL36v8AUXQhQV26zic1+mY1LNpYKYCFgHluY3VlCbR8EoJxhicDWJmuSpjGg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ElhjSOAzHSfKq+0AHsMdXEGhHCGVjbaYkd3xA6BnuSq2wjUsMDEWyxhlNsQyyXXEoS8J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QFVHpCyZdYbYbG2KnqSzl11ltm6l0YX5+CABegi1U0m9+JYqlZZz6GLgl6eYMxU1WWiI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q46RW0ZslB5y6bgaXQTHbVn8yjqMym00HWIlMXR4mDVUMwMuYgzoZdev4p1Hw+yVQ1K5H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OC+YlZ4Jee8W6cneASA2FwoSlM0eI/DUC2uJl9TCluVQcXuX0MdImxPSCkoue6MwEoXXE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AIPeCo3HnsE5u6lD3rfaLgQc4gAF8VwjtcjZdQ8w9ZsqAaId1O0JKls4Qe5CyM8FEsT0l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xMcj1gUbUUF7jGAubiRuJhtibVLaF7YkAwLX3ma8SwWslD6iILd7WE+CVQYjIr0wmiUs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CWiLkFal2SnAYRnO3aEXIFaqBmAb4SxamSvGJlacudwYBbCVqbM3LIVUoGrhS2kOblJRo7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RArvfErMloXRANtXrCGAyJQejBzvXR7kSt4ZaBvMFVmsFKWpBFxprB4i5eMmvJ0ZdkMOi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PQbkS4lVNlNBqKMFSkDZFDWC8NwZNFEYM5GmWovhb0xOTnh4iwBDOOnSNbiqyxhHN0vKS7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lq56kNoGNOSNghc3ogWq6cbPpVneZiL3dGYRPGx0xBtW+YkGo68wRGaRdJSwNptrUsis3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ReYfoCdc8Mp4+CKK9azEmhRUYRuY2lxWwssdWcXR6QEGuGXuvMObe1ABV2+5Y8px2iKn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UAG42ngu3tFqtaXMCDWdNwK29YNQB0DEEtl+oTswcrBbNYwMGY08XhiACuX+pXGzupWX0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CWBgriJRBfiDuAnUqN6ttYMIOVARDVw6xsdW3KVBUxojFO0tvcECyGSKj3IzSguuKiMx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COFGDsd5XUrbysYKiYYU9WsofcJWF61qFXQ2YuVs+IhUDLXaYzC6QxMZ0HwiwAy2UufcK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KL4nKuswSdsq3FPeDBK32huKlLzS4jXrb1AAYiJmJ2GaqE5QYPkdpkoH6mYK0XthU5Os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Xe8koHN5iw57Sl1haA4xEtAVx4ipvcu1vPePLF/uWoe+oW2/EWVqo5o1XWVa34j09J2R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NldfmG0pXSKoWMZjgx3mRrMz6gfmNXRVxiubzBfEzU953j+othcUN+Iu84lfRj3jiHeX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qWU7qhyXaYzRH13Bpyx1rmXMDMd0k73MNGYMR4zBxDCEbzDUWYEoz1jHLhlmiGlc9YTw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pvqa3o1FGy5TdELDfmULsSulQmDpQzuUKBCHCK4EUuDEoVe6odrbxnBW388xru8tspjM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gYJILVtvE1kxOTM2jogjAqxQjNhO2ZQKAHYmBuKuVDsOH6XHlXWcm7ipu38IK7b/AFFv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EIqsYFGKg4l1KwSxe7cuPmwe9S4mwCWOVvcVamMSzyxpFr5n7iLSjbGv2VcB+Aae7AAt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Y2uYovVLIbzT5VEK18QI5EK3LhWjVxchnp2jTvC9YCjtuWXVrL4Wb4loHK1ND7xXpofq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JW1NFxQrS/NFzUOeahh8x1cu7efRUlbzKW+7Fc+IlVcrGoidQJ6epE4pZEVDbUdEbcw0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YTw/zDJe6mzZ5SxmLcXPolh7zDwRLd/kjLv9shKFVqYFt3crh3HJWo5bzmdV9oafkWQm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mYa41cTaB7KhMBXzFAFq1uYe6LfacGDLlKskxFvWYY6gV2DMDYVLGe3oKyqFPhY1aUtam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WxKCC88RugJ0L7RgaNW+MoXRks32iJzAAz6sve0p2Wo+ssCEZYM1MaW+8s6L3gpMSAC7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C+Ia8mnHefjhLg30usQenTd7Jx3BckjfkMhwQUqbG7larAeZxRC6q+mFdRfvBiiKsvUO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DJpL7QhsxAgQhdWpQgZ7X9w+shd7PMuSgbquYhM4j7kbD1XwpiEuKFBd63YuBgEKPCPm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jLybWS4N3DOD9+/6lDTqABEN4CCWVYqEhzgUo/wC4Emx2zCYisQbvpLAqYesJglFZhFsA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YNq5BxCkagSqCBMtVVVEoJoDAtQWJRWXtPGiWIYhrFH7gKunEChzmt2xtAxiy4wKj66Y5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9O2dn9UvgcEXxDhAOXvKNsOQ5gIrDJeyZkaao7zgCrfWK24/MuWcm6Y7ksAMrKArdiw7H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GIrkRDl5YAnF7bzD0UscGV9CU4o69oQsH8wRDa3WiA0znpMrEYM7lqlafUAVZXgRUFQG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LKHDMFH9BEp7XSPZlMWDh4isiZHByUpbjoDRzcFssmVGBUI0XBcCOKiVpmBk0HJFXoJm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EVxOuYYEN8m5lKA5V2wmmbd52QKTKEtrrE0lcgdeZYI0XlyypDpk3MeK2DziBddgdwmkl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tzBVmNS3adYASbY6SkKDRjcpT6nRGfANi6ofmJwQUSsOvgcTastzFuMGpnpvpDstpM3a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7fiA9E4U4GFMUMd910TZVXUuwBgAm5oViIArrqFaBNzpV1ZkPDNMAXRcuMXFCm+kqjDqw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guN3j5mHmFtlQ6d4MBcY56Zmh3mFfmZMa3KiA3PFx4L3DTOtzCZMWZxuZW9Et1RX3Fu+J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8xesvMY1W9xeesuzvBeYs3MDxH43Mt+mN+2QZD0HMS6hueYN7JRVywKgr7TVMGdzSMDp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dZmFR8oxVGr+YNVGm0XVLGIJRQRi65CXO/wATqqIu0Nckl8TSoeIpKHe6mwb3lTspKyyx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pX5BgDVhwECCHkjddwsHxAOANIDKEpBSZio9o1l15nXM/iNOSeGo4Ch3uZIYJ3aW/mUcY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ItzJ2lwHUQGjqy8Ke8d1f5WDPzb9TAvSFnHvEy2RjxMMw6dpYiNjpRCh1Bo5QxoYS4wM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EakzHN8sQpfOfeWoTqRZDTB3ge8yWoWh+VqfAmRmyYL+JYziWguodhBiRWmmNkuyLqx5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KGwlszaCjISisWumIa3Hsb5EuDr+yafrG0mhickz7TeEC8L+6mayNQdELOmcu0PuY6Zh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VrzCeVUNQGbkydoSAArcQUoopjtit3EVuZZNu5tf/pFZ6maTg/mcmgjObj0mt1FtuLrz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So3/AIkBV314hoZzHaXxzHrXOofRbei4Srpkcw3Fiq6igkJY45j9lS33uZ5rE+FFzgUSJ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w0ouLdpbOW2xsCDcMaCwnN4CKCEm9NwUPaMYJV8RxS9cJEdvanEZy00UzL7dWryStLTq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NVMPFKdegGCULGoqlhMBpl6qFWsYJeUqvC81GVYxj9RJdyNZlGT3dYY63mnzc2eIotqr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ful0pwwBGDd9bjgwAIXFpuORkOMkesGsUyh8jvCaL7rFywRxDE6peNxaUrAvGZrbIKM5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GAAaplCqjw2qUXIAWFF1y3LzDY8jFcX4C8yhOK6HtCeBDDaJtBq/HeJGeQYxsPc8SwSn9P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7y75GEopE5NwF+QG38kMpxSoJoE5mFNZrcPqh1jG5R6LNPHaMt1fLMQ6TpBLAYrp4lonJ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Lk2Nd4jYjzsjJIjmmmUTb2IAs1ELgveBsYB2mHawKb34gKggVUdJnoyRABa1LKLLpgjI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vLyxwYhogouzmguDnEeEr2b8HMUgrKQp46Swpv5RMpS1uXAFAYlSBQgAXVzRLBius3lYH3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oGgsogfZtlhCO4pUFxBC5yvS9TVR5ruNYC2gFc1uPG2Gu8SQIu0VsgNrogIQzSNmxbF8w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pQGNnCzWgdGLmQwTCxtRN1axCscMHLEZQF1Kye5GELaDmO1pDqzcoypzRHRKWM2wkW+7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uZhEr1RQpLzcrSdloyzo6piFosYGEN0NuiCXYe2+0BWbLeAjmfDnMvwyaCoapUpHKKQF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4Lol5xPj2j1RUA6SkFyVzA4tjcq/Cbq06h11M3PzM15I1aiu8wHbtGkTJc46Kg66wdqu4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aqsQuiBMRssc9ekcQrxBUJd8kQpBipKEtkwxu2s+J3bNdJXDcVt84nXtE0r3hRiO7CZne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w5YvMdUmCK0ixmF6qrg2eI7tZJ3jFnqzkjhqPEUv4lus21GW5XWLftiWxXOYaWZ+I9ANe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2jziXrsS5ylobmm50Jt0iE1mYVOs30R68Sw3Chmd5LEuYusEVUErTKDLLjxKCq4iQZkM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Uzkug4/cV6kGO8RjSxLS+Z1klRGjzMylxGcCMSs7usvXGRHKHMoMSgZxMCVGdTb0ehfWO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n6gXrRLZbZiohYjuME5G4s/Fs4LslN1xF0hP4TZNVKhe8uwzFPRlC7KETxcD7VLMGWJQW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0bx+hCBy2QV8MZJuA0EQeipkr7mS8y38tR2gLt7E9gSUK2UfBMwipjRc0MdwpgljYHnT+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tAcX0j2vmFAmyI550IEBvcz+jUB4iRowLykarzy9mH2lJUPK7mb7Cp4GY4hgd8n9QHVy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Z0i1nmLmLbbKiRC7S1CchcA5UGeksKbDGWo4RcruLa5dxcTpAKhDBqp/mAoTX8S1N0Oa7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umUC/mXh1HKdYhw5TidhV9QVZeD5ImjjE7lxKW1uo0vZ5lUIDHeEEoRXgg5Z0ZxMYxC4K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ZbTHKRKxtaji4S9CW80xDBRaVcMjm906t9jUymFQmQ4zDKJhR5hQW/eABKb7kgG4GCtS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DYBkI3/IsfWNtLLaYjWpFt9JkCsgoDmBggGqp6QWvEdwUs2Y1C7dXOwIQNlwFJAVRB0m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lzFYOghLk8EaJApA5MRzsjc2ZipGGGMQkKAlIVTekp4MHAIgokoFqFlrMIYgLaaMTIk6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BJZKkrK3mBrcQmlclVLhhgJ3CCNOYeWLVNrRzDogh2BSIZZQPSKqkyW6ja3GysLjCPQC5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QAbDhleIhChesJYGYTTOcxzu5Qf7MoQzWQqG1BnqR8FuBAKOA0msQ8uryzDJQVw8xooFi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QxCNFiZDmCVGQFsQAKdyZzIcWuoPwC8+JQKeYMOCXZxFWlwUGB8hzmAdvBWD1FhsfUUt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lf8AFr1jS8DZXEJCA46I5IDYx8CQZlWpEaqEgINdoJQheupayFGUb3pZmDt8kbqLcDBd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YohaL/COzBTULbUGioVkUTOOCLYabLxFIYcFxLcHM1xBGYXLHb0jvNxdcIqJdDwSlCYb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by94Bpo4IB2FcSta1g0SsYLjHEFiNdeZjitZqLlcOCZl3jxEzpTvmY0gmc7lJSPue0Lm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RAIHTObgVJDYlB/cLnDhCukBSWcQuTA3IXnbGeoA3lmQVwO0uxEd2ZlVyOhyQVkO7e/M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8AxuDVnS+8HRdBxE4CsvENoMXPVRLWg8xyazBjBuZe/MyaLesvQxbpKBXBUpOTEq8u2GqV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rzmIY8QFNTIDJUVTG5gMKOO81lrzEtYog7cSy8c76xLBhZphT3jTd4MmIrZTjcyoY8oM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U4hXZZDWi7nOPeUxubvCxGK10gGUQbgAPi4h40RfMHJ2zHefEobopWh2QVNXUW6yXKGn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ZPpeTvD/AJBcGb9ANQjR0Jg1DWJephvJardB+SdUy9Nyi5e4sRqFfM8dJSbiAjqLOsvM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pTKsxR0QYVEVjEoF1EOIb3FjeY1N4izHiV54T5EZeHxLohk9DJFFacZiNjRGAnQuY5lc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nJArArUOBlseaqGWfcBVWXKWz1lSyE+Q/16BpmCyipu5eV237Qci3DwTfrYzcxodamQ7fw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oDG/MO8blrO4eSpiAoL+cywhu3JL0LoxUUHsysri0jhMlamC3Q7JZV3x5yCsR5e0wYyyx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m6q9iO0sKV94w3M7qKLeIs1xK46Bfvk/ExbjCFsyrEhiEgDHWFW9yoNi8yhwrcZQO4jbR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Fe8LZ/0JUujFrsOvdqLpa/2MSHaWVEIjLWW5mBF0OIOFrEXbTz3mIYfhJnVpTEscKuc3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pxoKQyXaQcdiw+YTlkfiLIZ/uPNU2RYGQ66uOG9K4AjUebVD8k1B+eZ0cdZl7QSVu5xi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iVH15VgbCukRO8y4Qh9n5mpV/hhU2MXravcwBb5h1vzKghUFw810wgCAiyoHlb5jJLWO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wIfRkrUNKh7qi1ZDlUtkPJFTLqqAKq3UhXDZHS6BcocUyu5EQ4AWcRkN6bLiFkxLQq5ci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LNeSG9JBhLEVrbcQ1h625jCi0MKdBsFwTsXSsSqQDLOEFEyODVVxd5nWJ+kNbity1XTT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ltTmAgTQi4wLq7kpBYmhEJp+8BMGTiG41GDXfheyb7JGXibvGIKxZkSODcKmu4BYpApK1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r09PUZxTJcy/7AtL7QKBlPqOOLVh3uUxETazgTV0aNe/1ivY2jeIlEF9LmAHwYxNTTAJg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W0hhkujMwR7NiKRWHYagM3amC4BVB+LlToBYRrif6CbAVjvUTYAZFgpBuqww1mxoRM1B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DtdWCEpyOF3AKgOA4gatmeOkF2sPMEt9/UJMDKu2h3UKLpnMCltwQY9DwS3aTkeZQ2hx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nA/tKmw/SbnI6EWKeUwhAuXrESw811hsakwEd1QdnMGV5eYyuDm6ROAZypQGhxGlhRwy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cXoiqO32EzUBtvcDgC8vuVA2eSFzDQPzFA14aM1BABK3lZTCwKaMaW4SAfBe3WZZ3t2s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YOomXQ9WUY1NdDlgmKcZmLIGBuBU6EfP9yh0KyGrlICl0cpoIyB0PMJgWqyIitHEvarQ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gzZzPhUuRmqvWom7ziCg5qXvXBcW6OI11+JbjJDxjRDOapIeW+JaOHEC3FRCnK+YvTruX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cvLD3mt/E7s3mIK0xatMwTubCLyuCHLXecMDQj2nG+Za6t5VEB3Yy6908TQ8yy9xj3TZj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DxUtb4SfnJQ2kSNdYmkNo6qByzzACsW0lUR63ipbVwprmC1TC/ebJk1MOcwUNwOvSabi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H0G5hu3NIqcQfuDcVS8RV5gecTAJ6TaYpnrfea1yzXE72M9nopUxHSU4Z0mZBmuZiZMy+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DO2LHeLEAmzHm0RJ5gD2hveABW5Z3GyzqZjLYmY1zHiuiV57DMoHTH3DhW24m6xqZo0C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wSbjKSgXPsF0TPiIu4tTMdEVVkdMxK4/km3vGsTc7T6x0CBQi5gnD5mCEQWZ7YgVAGyvm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mblEO0FOfETQglV0jVAGFEroIFlvl6QgePMqV5rcLYukcq5u044v2MsF/uUMi4841CTp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ZrSx9y5jJriYaNIIVmDmZBZm5DAnXmXlUckzbFPNz/XMw2Dw/wAzLvRcRZw0JeLg32fp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M3eKlgZeY2lPiAzW2sRV4aIHwLDGJeFtEYa5CssFRwRzcrRb3mabJ71GWuzkGOMEFTAG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WD2dzR2iOKJq4GakcHcQkL5q4jld2N3zMwuoUB5gsroojrFiue49A7HjUAgaV+eCkEyYh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g6YhtHe5dZgY07g9knBKStgKpeoRW7d4J+QMVkt0BggNM25bdQy1V1uLQC2YQm6KeYIT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dxHwTqCKr3LltpgJWDfMK++etx80MmrlwLZ4RQrL059o5qVhcFysMGGl/MoRqkDghKMx0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OdzGYcnZcKT0PeHFNwAHiLlyXdIKGoYImdgl1eajQjhNkSC7q7TU0tydpSBO7bhqHxU2H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1qChWCZe0FcycibzRcUaiuCswY6FjDNVg5qIgKNiYZNqGBAmKsWjCoMdjiUgrBxAM6ES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nPK6kt4e+idz9xBpE3CxsA4iZSN2UiHJY1WEGgRZWXMLYtxK1ZszL8NBt/cS0QgeFAkFYM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zEwGqhQeDJUpSVebqpZU1w3CWN3pvMVs8CCuSNmRjAo1ZXaHcAy7YJM4VV2MDhApXki2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9niIy02ZQLOFxhuXlwzqRpWpSSzJFHUnBzHLpKEDgzGPUHLMDYv5lo0Oesb9naVQLB0i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RGgC73OSno4gwsDb3mGFRUUA5esBRM49WbEhgY1Cqy6DKjoBBK1d1RFq0h9QpFiC0FiW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UbepCw4aCAtHvhjo6OYy0Y1sape0SqXu1x2m+lsY3tDXaAaY43qKRG3ho/uEUURQEAxp5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ZcXds9HvFiqSuu2YnKMdoh8jE3ojVzGJrWUpDa3MOnQaxLXaKSVjkOaILQG1eY0xvdMJI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mahVqsxZtzsfiFlWkC7eIhVvPWBeveLu45VYCODo3AV+UVpFVxaA9ois1uUhL8SlJ30nc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kDZ1uYPMf1LNS2qCxHkzzAawM6W+YtrrHLXlTO9RwYJg5L4hL3EW2sQz4nT2g9uCdCVKX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pTeIlZ9pZpjZtLxBM/DtTEW7w/wBxTzMXmdZd3XHM55v0Bq5WoZSjEDpuaoGZ/U3eJXYa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yhHeRIwkHUDEJxLpnG8Ti54jrzUuYEyRxzG+oqNFubwbJkioLmUOpWdktNmoOknErULX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ZXOt1SvJArYWr2UlG47Sp5QaLiw21zAoqDUzKjpMhcXuVdjjzFb6f+po83Cpal2Li4iu2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/eLvFdmMTtAi+l/8QHXiLmZsRwyweNEyql/Sv9RX5Km5Oe3WYnoE+Mqsg6TLG33mgojp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5GJTEQl2VcsGuIDVuqjNpa8y/jwCJsFsCXU5W1BYq5zgLTjVwFNnA8xLVC+ATQg+R5fn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d3BjHtDSVEhTqKNtYXjX1ESDIzYYvWzGOkOW33lhDW5iOqOsWDUTdBWdQBYB4zMDzT8yw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B/TPgLFV3XflbfzEMS7e0QNdoAD1irjUy3BdqnENYUGtyg/N6ja+OvtM9Inc0SaNU6092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kCIlIZiTHukZlMlb3IBQXp4jBLoHaNb1VsaB2Vkpo1D+DLDpCtvCitYAPmLqu22Ly3FbJ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grUCfi1EmNzTzLAtK3CR0pXvFCXnERbKlUHUOwq8wYKWs5iN3zHqoX8G2XSJUggAUFjTE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oigTg1DhGwZZiaJsujcyYrhTh8wwFwMaxuBQipBdG+Zawad4mBFc8sQXLu4iCqxh4kU6qV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WYylwxyzSmyGlKL2RIAoYccCY2xVem1LIwcYUwMHHKpTKAoM1FYpYmJXCIsBA95Gkj18V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fEsCil2RWCt5jhAI8ysWBxxcRoVyAxDJNoIqIidnEORwsgzK67OGWNwsAsl0xBxK3sSU0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QjS8rrhHlBtMYhiVWqzAVA2mUXtwZD3LM/6kusTx0mfxjyd3Z2mUooGsRXuTiW1cojFm2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NnjsRmKFtXB3JtIJmft1IZQIIWVXZgdHmohYIvSYgQK80sIwJXVuWmUGqKVAaZOFKe8RB3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FW2OK2CL6VWRHcZRCgLKcVgtb3MIl9RhrICVlTcEwSYQk7hviFxV6VxHTdur6RLu0FbG7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dQYlZvjUIFFTh0czLDwBKQgdQlkLugglffqKYPCoZ5iZXEw/sOYNQeXEys32h7AwRDTKv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Mwgzrx37xKSaMExbnUwKJrUGpLCj8QOD+GBRgMaB3hIIHjUtRh1ME2CnPEzL2QyUPaYO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s9W194G5Cw56xrFXKsRqw7xBdydYopo1UtdNLGIAVA8kImqsaFxEQKdBxDETnBJSj0ex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hwS0azmVcidqYhtBRQwCUarYrEHV2+hqESxEM1Y1co4bmPDNnmVbV5lY8NzKDmAq8H9Q7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rDC9Okw2ZuZWAb3Ew8GyUG8uvaLSdI4r8RGwcQW2O0sYuCq9omcyhaddQypxURTV46xK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5IJahrrEsxHgUUwQsY6S1WbGsTHYRrtBm4HcLvEWoBTu8wm4LOZd7Jl6kv2MXM0zDwyXc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7QcB2iKfMNUxAlA4zOaAEEK9vRrmEG9CLVe81XaYDokjV0vOIXzFUy5hSMMG8Q02ahl55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d5EV8YixYbjmfhFe46O8yTRLWpWmkuArMAgLJTi4Jg5mTMpzeYzG/tt/uPGY2jxBXJLA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kL7fuDKcTzgiVrrRBhs9oFcVMwyiX1isSUXfNwcQwRCy4jy5zF7L+47mPR7pkmPMwPEci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DeWPbppL/AELcblBZ61Mn3MtbTAUwofmFwbGkVaUSvZEAmqsfEaxqpvDMEEKBiWaFXsjL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K6gDPwSyI1+W79oFm7d+Y8Zd3EIxL1zDMlmtZe039RjNzcqU8rYjJsiUhzNkZUTPFzbU6m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KY+HJuYqXa/qVVGSAt1fwxFi9kVXEt3crHiJeLxuUF4LjLJn0EWKRCiWdSNNDbfo3ZfPo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Bs+mVadCJmOmcZzSIy1MOyu0tPIvPmcIxJ+XCLCBqtxugALjjQNRvFge8FDXnzG6BpgQ2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1FOpBSdIRP8A3J/6non/AKELmH7wRGCMm7Q4m2JewLbQS4VCh2cS1MVXXLOLJpOIRSjP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qle0AZDhoE6xNrTbgmZVbBZPpGJBY8QpzHEquneJXURzWJb9YybX5iey2w4mSVm1Y3Oo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Fa1Gi8Swqy2xnENEmjdOSKKCgqwsYVdkrDPiUisuBdS+KKgiG3JwR5YNxqa0t7jeFb2j9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sY4hOLBp6Shqy8Z1Cs1srgWQXlKrK1FC6DLiKJqdFsq0XlOiRi+IfcEAz1ioc3EbGFuhz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kt7QZgMe7gSxFm3jXiFasZvTtDsqxNsAGIvyjGKFs7adtO2h004JDQU09MvunNw3foxf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cIFL7a8RammsMUI5V0ioduSUqPCOky33LceIiuZaqE0GtjcUNoaNyz2p1+YTo5qHMst2b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ZFdHR6wBDG8ecS3rVaHmBfNdFbnQCcQaN2iLktBioCopOWFzEqtBB2sR2NRFALeXj0AMx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HUAG0zDiF8QGyINXC4re1HKyDvHPAcvEUZV1AAONscwPMHPiHRUFXHNhfVgNCIViCXL8o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17wuYkl9zKFBS3tLrNyvBK4FsAceWLDIwaP7S3YNARSKaO0Algpl6eIgFwvngJTrPB6sK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mAdFdiciHr1lTNidM996S+FpbTjxElYHLGquw1W2OBgPmoqBdZXeBi4C7XEvauRxBctK2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WsEJYQadxpR5Dwwaypei8/iWGS6j3mX0z2gtXbdSuSYreIwcFWQKu+YI7N8EO2BjJKcV1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RKsV4jnzLYuvaK9QsQuJ4Oodl5gyO7zELfLErfv3i33uB3hUG9QQKDEyxlPJALybJVFa94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LFNcXc/eEFXVwMC6xMmckQ7dpxO4YY3qbRbw4zc19iC2aSOF+kH36QD3gsxRKjjEqVMm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wjmgtpC+U9FlnRTj/gxAuH3Flhm7xL6S4InXycRVPWPC4T7RA+IvWZDz0ircCldMzayd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8zqTF6VB9YaWxGK3CtS83O1i0FwqZvMIT/0CYq5JfTiAK8w11PEYbtrMW8DLezAGy4Dac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kzHqXzFUNXDdW5mcv4gQVjxFUaiC0xW1vpEg3vM6ZKerf7hXLUxXcuN3OrGtmoyA5uZTWL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E1TuUa13+WFipSvMYp0Uoo21R7EQE6dTmvBuLZxliDHDn3g0gQl0SpjEQWzjBKbQvURj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EF7LGV4uHoRslYJfzLMvEK8JmN9VOMS6TIveP5XsC8xCQhEqXkEAva46qy5g9SZtNDKq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J0OkCixFTdT9QB2U1DPgwfmW3Yp3ERQha1ElhMKuInFzbLAEFodSwHAemt6kVKVAa5EZ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9xN45Vip74sywAHWJJG7sYsjilecJK/RmUXZ+tdxLz2IxI+TqbjVrMXBiJtAcYlbLo/CA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44R2rS1OwlMuUTUNW7FHubl6K9o6XSC5Ct+wCP1jIl0QsxGfENQI4bgW3vrDLJ3zUq6jd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uoCUYehLHVTSXGzQV4GBN5triAenCxAMLPsQrrCmq8sLPeI1h8ErMXUVNQbC1hjBUCaFL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7jUTLgi5coEG4tgjDe5U/GHUQC6btuIDcKvZYrag3VcsEJyasRUw03lBDIvmL+KEu7iZu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KXELtuBWo4rhAds0ZL5nbmm/iVG5MMASAFVcsowvBFY2HJtFkZeGuYdqomWajQTPgyS53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wLCHhhDiBdQxIuwMBBCwjuL5Wsq1BNt2te42c7kJNF9F3BYVGRazAKo59EudXdkW5qmB0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8wONCxGE2J3hHYw00+WJmKK5mVwjp2O3+8iE94e6goAiUi6gqahimGawN2YgErgOYouU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AtJl9bQqlF3XEYwjOR0xbTwXogUtrFQw27qINdmSph35RrEFNNMrzRBLLLN1LBaEBQWv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Rqi4mLN9TRDQtqlZVPCItRtXdlwuDBcrEprLOww28wMIr8ErcpazwuELQjpzMoR9ukNlGa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WHeYbLtsqho8nM7PchMBwKCssalax1gWymQYjNcdVwSnVniKq9BujdxhIW31YXGo2oEo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3t94yGwHg3GUx+r1CsMhkhpSFvWAFPsoVAk09nRAi7CNDW3PSNPBWmXRfUxCt06gh+Y6M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Gu9yiEoG6a95rnMF4IYQvcqGjUZ3uOK0DIvMruvRiIkAGB6xzltblOktMvaXudKzx4xL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4F2wWggcKzkKli8EvFc7g5ehL9zi+ktitOGU3bcEF6uZZdnTEWst3BDI8RycM8oGis1uC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8QziOsmZZGntMjdMz1XMvgU5rEWuBfErC0LuHl0XCzATjrE2bCKdXB5xECu0E77SsDCqn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WpRbVygKrUrlNwi1zeYN+0M5mmN8zuRjsqDFx1FrMwddLjK+yGsTh0n+IzPwB+JQc6isf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5jquk4Obi4mjcsXcb8TCotvMciYbeg0XBMF+hYEJe0XJlGHcRYZmIgUBuJe5kzFl83xMB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ExTMRRa4m8YuID25jex31iMo2dpQPBEC4blDcRlR4lldYK6dRkvoQ7A7zFsdpzUTiZjY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NT0DLcw7ml+I9hrlHbecTY7x3OWNxdPwSq/VftnSPNkMDN3nD8wCrS5vYhG3lc3EtDxcop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lV0vFnrFpMMLB6sRxDRDCHRH0gjEArnMH5SLbOMxq4FEWiiKsMSG9OYKC3o7cMolspSz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JY04lZrzuO0HA7jUw5Rb7kxzkcSnbt/qObeY7Pl9ysTC+Mv3L6sVjW2VbcTVx0LHvOprM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IWQLutxV2ahkcxVkjChtlRvUSk6ip9WJw/4SXZV4ICRlMste6YkpECjn1ihtYlttrfWBQ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pmWxOsTOHmXhJvNsWtPeK4zUzilWJuky7ZXpuJxsxErSvzKXZx1jaF2wwEXYBLgS0C7es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9oqoU8IC7hoBM3I5pxAbXmUQqQGjsgP3FGPeDFWPLEIgB0deWOQWXywQ2hfV23ay/FG0K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CkoVxMAlihmVJ0cuMxFcjSVV7R8VaqzLmMpXX/SBQM1WeJbpTpCBYyraxuKyWtC/+xpVG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WKdHDXU6wCAPg4uAIudvVDLzt3eowXVFU4ihqK84sjTOMl5j2g8OYIo8uWZZ6w90MQ1q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gts2motgXTeosHQv2ikUsFtd4nQqwFxEKcHJggWNZ3FCMNUxAhlDMVU/g37i6adWZdYt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ACq8DLzqwYVmMguisMxkctupL91Js2xgI1ZjbMKt26nRg7pStbeO3vFglNmw8Ra0JWmo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pWyukzw1l7R0CZMpiyfPMzS0Gk9O0JFVOYeOsJK6sRbVDealuAee0uqwvfHvGrWrrmaF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rhYYvdjpgRjGkYoBa11R6UJnLuZNeAj8xAFOm8QhOkg4T0vCGI5sde0UtrHzHqxbeoB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mQ/VrM6zrg5dWczlOCPwMlZgWKhvoRjBK6IBLqwBtgSiuj+59iQa+B7E1E6CBvNuBRTQ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2zXsSmC7gxBo5pHEEOsF6dpjZCMFjoqxuKhB5MulX0OIMzY0dEXmTctYWUcwtRU6DEHC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KOztXMBlMi8TIWa4DceAlk7xjbOrYIO/RtTRDdWHAHWCnF60iZ9CsmvHUzOZK8Nw0pm0V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SIA9rhajnkZitaYDmA4+gic7jA47RF4Ri0ECULESCuiPA8QsHiINkVpqWtvXX0e8Vaedw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oIMxLVHNwwI0aPyRzl/5KrG75jle4gpy48Srb+4VWU3mFBNsLvRW4Cs4LmAz4Ir1cwJj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U9XMdkdvMVpDq4JzQABHEC1jE6dvEoAwvmUi8hEzjXeC74jEQiu246730nb4jALuolF9I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Vrj0iY8TS4jfWGXHoai0izp0hz8RYexEm403ceDiTI+1g83LrUXG4UD3haNCGbqaXF0gw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3lLq7l9Jee0WKV3nOGYT5lsqPufNFombcvI4hcbg77SiYWDCcS+qWq9THffKLgGGCAyQg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WtfmOWd3Er9KxBVXNtx0PSGo7Ljs9eYgB2EIhEwxqa3L1puOjfSKnwjXVCN7KghiWYYC4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Kv6hPVNOPR1HKoLxcH6R/wCPmDFTBwLNWY4Hi77gWpWzgubr2mNHeUzdLgnO6SoRhyu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kIFMG4Ix4uKw6v7g4NRAtVLvUuX0gl/MXPa4swuV01BSpUPbrBJHK+o5iADNkwDuDgdjB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TfMRDvLNvkhFVduTxFh6/s9AVncmYtIn5B/cQPvKpFmo6rcsxxFKmbFWxU83MUdeYUh64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c+LlfurzL1eLh2DNx06qGe5EyaGZpRpnLWprPBMCvaXjM2W5uVmWPLVRdvLO0V2lckqB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lYzqJZ5R0ruIjux2J0ju3czaKgUZbzzE3ooI4hm9jlPOY4AcgsdRvsM1LNpm1hUBDRV248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2M0Vhdst28pgywqCZb2dJvak73BCuYQtcR7Iro+oACtkEipvDltWIRjtDBM2mO3rLPiMDp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FqDSO/MKgAGTO2ESBE0OpMk2gAqn+obWiVRuAqpul1E7wbezuA8joWeIGXZWAkP7lwEB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EUmnvAY8A7ykaTgczIxlSOiCwAcogaRdcTfiJRi47PaAzEsK9WVgKKy1mIwr8YiG1s2j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YbyEvgiKudVKIlwxRdS2NyIjsO0OqosXGS9KJiAmUKWU9NdSXMuSCVNwHMdVAsJosclb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xOaFKazGPKSruI8DY4GFQI2YZTuHjsTvA2KrNI9f6xUYahoQ2Jww7i414GB2mQqqziAP79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FKynA3+JnJgGByKg32npGRjKmRiwdEIpqNo5uOtqTCgNwFUSiLlxxBqDa+YoErO5feL4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VYszCpcRZQIMUoSydfAIgL7jIEDAS+ZXFR4McEFOGA0WU3MhXPPeBy2DRKakjDKRTtK2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33iZhVMd4DETxC0NgtoSyqtw0weaNsDNCvV1L22+FceIDBvnrNrOWtblfJN1DzUUREBy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KAWrC9YsIx8Q5QKq23xEgyHurKxNq56sMlCpq5V3uy8TL6AzbEFlfnL4NpxfE3FbEl2CV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XDRW0gDm99sNBDD3v9SwQLmKNd9x0SXhcYUb28Es60uDKdR0uDxLtFjYyHaE1NIe3WXNL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i8RvT00TZh4zuBwQry8TD6+6cytEKp17xvAFrhNyjtsY2nBysbmjfWaDOpvMWk7sV1qb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zDCUYHfWYPQjkrhihSRMFloxmD4go63OCtzlFHFxGF3dFG4LYxe8IIexGpne4JF7M7HMW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EzVWPMK3kmbcxJHSbTUJEPmXk/MWfuG2/iHDR3lEziFnL4mQH3mEqYGZUcOYkAuKmkub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GYUGcznGpRfvExviWI4uoPH3Hg9Bp8zYvTEW3pD3eiqj/AGJle1lzEm9wWDF7QaK4jnvFk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hMW9JyRz0y61uXhmaE29otZq5o6VHnEFIRcdyaPExoRZhAlTgrUKU4mPUxEdl4H0QsE4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YEJZZuIBTEGcOdys1j7GWIVp0mNhqeyNwmHkgwVqPVxVd4iPaUO9xEwRg8TjO39kpLow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eZU6l53jq7rMU9fmOclTOG39yLd1fmDMqZoShvFf3DhUqvZuIzgG5Z3oMTEHWoiHYxLg96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etY6ywU3cbJ6Rd2c0w652v3F9BzL3Fo7wYvy9OYw3Ruoa20vxGIOoFeTG9s0yuPDkuWU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42cmghS0Oic17P5Y7o5icTkvxHQohCuiT9ehYcblq1LOKr3h3kGsxSlGblvWZ0d4ABd3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ZLLFzu433cuC7ohhXLN9KltNkHcXU1G1+o/ZY6qN1/Uu5vEDStBB16zKrrUKuhqap3Peb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44gjWM8wB63A68fEotmSLkrAS8NEMCVExUrRNe2Fw+fEGQQ62YvzN2CAKuE+4hk5maEeF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BcNRTqYDgK5TINoeG46isihiIt6+4QB6Xm8hM4wWVYjb6kly3LrPBcAHIzA82Espg0tW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BcZQMkxLVZORTMJQQSlTVwsI5A5eZVUNIzcwuVeTMKzZUPmO2qsDEbRVTWInIDRA5uL3c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hgwzKbNsCwQFi8GJYRKK3yMqw0cdYmEsPfxKBoZsSqiuAiAuejzATKlOVlIVs08ktaMM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9YEuDKPMqsSU03ES3XmUgcwMNY1LGAORsqK4BBWuIHRTJZpgjWtujKO9sGo4QhxVYlciG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YtVg3qK1Ksl5JXfYmO0V9jmcwLSsB4YmSK5B+5yom6ouh694pHnJnh56GPoK+RJerqokK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OI2KimIfGTiXRsOekOsKByH7JfGt83sy1pbNkIjJFi0sBNAGq5TkBLDpFZlFzIbeh1hYl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NL5lVGEWnWEw6iAAVfIYxNQ2HGYIUycJG1371K5sUCKqugcRMKoeImTldQYu2wlFRcm+0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sEYQW0OIpl5mNQZ3OCUwUm3WX6Gi2IEFdlRlBTiApZf4RStO6WzcQs4A9YpfloIlSly9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92aMV1+TEUXR4RKeDAjN8ywUCB1inRTaYTDoLxFVuS/mCFlBRxIulOxUQFbXEdTkee0WgC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YLmoKRVymFXBKC7UJluc6sloaLQEYYekdEuK0NphMReA1TDrzhDt29/8gnKXJSIAiy6D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oHi8wBUvAsJTV23KZMeQhqTRT9oemqu4tu8sGaGyO+8s5vcsYwoXR9wBrLUobcu5llFZX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dVFsri1meuJjLt/EZgLOMEr0QMDFulc0hxm4Ejb0it41aMkwD08YEo1nlfMQFvgqITbI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NRsl4ixj3jv9E4eai18RZbqGcYXpFHB0h56RgPeZLWIgnS8yoPeX8qWlsfTpKhGKV8wXq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3HXeBnXtD4zOkGaMdyySVqeIr9Jnm4/lmFRRVy/ibI4d+0voQce0VIz6JRuDaE4i9Gefm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uFe8zN9IFiKiYDO4t5j26zl5hjmNdTYDmU9Zarf+THzEeWPolAsYiktitKIZQHLcYAaW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PBMurc0JqyV5FCeSNc4tfMImwZVeccQACpDBe0ZxxFctRa/UwLMUie0EHh+RM24ZShqJ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yit32Jy4hlYf8epM1/i5fOKlWLgqgRdbPmEcMB85hS8BG3fpgmw62zCDFX7zS2F1jyRB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Zm+sF6Fq/iEvwA+YOCH5iwY6l6l5uOpeYt+I6dLljuyr8kA+seuvKG1bGVOWDGHi4gsK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0OQlhex8LFg8yvn+hhaJRFc/0Rdl33j7pTb8TXpFXtgx+sy9mYUpq2BdqaqM5x+4ydGb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kZyt5lw9IrZOp7emeN9Zas6laiNAwHFY8wwVHhm4/Ag1WOYU1UM546QtXxqbVePRoM951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axF5uuYEIGeGo4ipXd4hKQQoRihPF2jBoR3ILBRhagDtUabpggMDNtwjQBnQiBu2JvJt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mXQ8EVkGiLp1g6ZdwolTquBrHmBiSOgMzN7muBLcbhwdkulaxZx7RFc2iahoMV3q5oiG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pTBU2UEFAvWr6SlGQvSa1HfnA3XSKIvpbpO8vQA6jmUXqw8xlLedVU0ILvT7xJAQyubj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NLxqOFIMYtSUjV2O6hHSxeF9o6W1bnhglAhVo3OTADEa0clflh4ZvhGA9M7j2zGA1HYh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iZQa2mIIFthGAERvOoAUoIWwd4F3RdOkaqNsg1E1pvfdjNDkCsxmgPxCVIWU3FXdXG4b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UauMvDXERRS6EQ6BMxRqqAFSMtPHWPk8MU7PJ2jxSwBi4zw1xLzfYXOeJTWjFNRjbUbL8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mzwzZMMCmwQQtA5/sRmHd4A8dSCTLLwlhYpWWQ9IgO3SXtJl5qAKEcxit2TIlQlWBayj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ajJKH2l1qn6SjgKQMDb5ggBWbVg3rfcxT8oRt0CrXcAorih7tQnaLIAtGJQq75ukaSi3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/AAiZIgOJhfGnYj51IuNrTm+IDoHMucNsqxUwlYekoGbE3xG7YN2zRcexn2lkESra5hAu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iDsJTQlx95XSWVhAzXpSKHNwEGsi9v8AUdFR35lTueB0mVU2TvGRtIiUOB40RWouagzg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r2hEQM2/LGmypwYx6t0Nko6A1htjXUN2WwGCtIwr5r9piW1ixuOIjx2e0pg4546y9EKd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FddoHR0gaCA6GJXCSPnE74uq5gP1Fea9ohS9JdnjM34mCMPu1N1RML3xEv7YzBXV7Tmqh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xUYupOso2SnVlOFOaolydhbY21OMvaABeL6T3NWeZZ2dRdL1uWopvl6Rd0eJkEwwcgwR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ab3uJe+s1SeY2y66Rd8R1i4HWbIa2xULPeZZ4qYG+Y4jA5IKobT7QRYadxwZgl0MKlzBr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468egCsFNs4YvGY6a6R2RwTJczHxHU2r8eLWcxO6lxXXefuXCGPQsWc3mfAgVm7ihbfMt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0GXmUN9oFP+4hlGq+m5QtRc58RRj0mfeFaYSZ1PcZY3Mg5bG2mdzYHMXWXMSrOItYZSq8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4uOEl82ykfFzAOgC4onI/LcaBg3iBfLuF4zzKbDK6GrvlZwRnHNB9sRFY5lC2pSb5isTY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5qOmzdxdiBnuyruU+yPN3y45YnW1UX+HuMIM6/BMnRFQXa2wV3khXg1UQiBXlIq7+IZ5s1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J1olxmIMv6I+5lhxMCS8y6qXfreCO6ubzFb3iKyu6H3EINCkqK1TiCgVu5TkcuoYR06x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7QXegYI3JwX4gUvm5uOn4QLTDvZ/Mi4K6mY7TjrFvEXzPL6XduYl2dovQWoW7aizBiWUt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Is8TntcWqQzG6xM8y8+dwMeUho4mC6o5jgOq44ajQtNsbtZRDcLqfeDodRocs1xLD4R1j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53xLa7xAZguaDQ5gXwA8neXAYMsGAqFGoWzaGYYA4MgxFpTjUJZaDd5mlNjCwKQTFOW5R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lG03JB4SwJVyUVcZruYfHMAYFNqjzQ9q5eUa6sR5NHSubhnZqoqpThxUoqbAtG46YeM7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mhWXBBUt7FpiKAMOYTU2zyXLdNml16wGWqzz+Y8nU10YtpdxjEN47ojhGspxLb2gqus1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hrmoC1ZXReiaameXMo12uYrLgec3EEEi072IrBVut5lAeEydYgrSg5RQqSaxUoyTN3Xm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6nQWj9wTP4hrTKjYRXJOZ+AgWg5QnEkNVLRNOPeWUFGc9S8LAiXUHK9VupmTq2lLiYxa1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B+IU6ESwuUUhRweI6EoGS9TEFibYupNLhu/ExgzK66J0ZexEoWn0PTvAQTxgJKS7fgKo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3Hu7uusZULuNzgrX3AxvUUQVHpIDf+NTd+jOaA4p/MSyb1csoo0xnMYMvTK5gdmi0/Mva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eOkCBmm/GYQUWOO44aXuOShdcy/RC3fyn9QQKBXJ/UAwEt0n9QgFfk/qBcnyn9R6mh5P6g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iJRfNbNfEGL5+T+oHbOPU/qbsp1T+oDDHrJ/UqDRfR/UVq+4/qUMYnU/qDV3lbP6i26AU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i8mfqZDxLP6jssB1P6mGAGBSj6nuXyf1D9D6n9TqvHKf1Ks+8/qELn8n9RC0cLK/EDQ+c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6lMZF5P6lBtp6n9QGGTGz+oAfkP6mflucn9QgAFVs/qEw1vJ/UO6/U/qEzfZTr4mAwW4s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6mLCxwn9QSnyH9RWWe+z+pQ/kH9TRA22dfEDeb25x/UKwGb2f1Ljp9T+oFnJd6f1CKpd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/UVTfvJ/UETSA2f1HSLen9Qjahdl0D2h2BluCR9rkUI0zbHPUy5c9Yh1rpyA+WyNU4yTc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3Wb5kxinBApzCy4OiBSq2QCcbDryD6vcjg78nmFmKYZQfBMOHEMy+9HpsMxbwVNdVLV9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YodCYDAJg9AVNjw1SVHAOI7IjqwDXIKMCOnI3nPmRrvLIPCUFwsyCXTkK+W4CCELo4Cx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A8wga2AteywNEAExog0YAEakKooTHQhAgCswf4M+o4Of/Gokf7PiC/zPiGT/AGe0FrnP8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3n6gP+z6n+c/U+7/AOCWn/Z7Qu/2fET/AIHxMn+j4jY/6PaNb/o9p/qP1Cz/AEfEE/6Pi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/xr+oYfyn9QN/kP6id/Mf1Lf6H9T/ANA/qYL+h/Uwn5j+olOh1P6i39L+poPkP6j8jVf/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qCNfA/qNT+F/UU/4PiNf9HxEH+y/EKv8AZ8RcbUA8DD1NwhrfyoKRDE3zDP8AREZei/8A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c/2doUf6PiDjf+DtCw6nR/UQg/4O0vr3/wCMS2IBspAWL34jfX0P6hf3ej+ozb/o7RKGt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KRyyGF55G4ji5hm2v70Qlm9TIUp0pBspjmCR9gBobP0hSm47OviDHm7n9RtH3H9QwX90/q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5y/Mhd+Sf1DCGzqf1Gl5+5/Uazp9T+oBb+o/qExiJ2HiM+FbOZ4zGejHjNm+U3xlmUpZTB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2doZ7fU/qf8Arn9QO/zn9QtLvKf1G7Z8n9Spae5/ULTlrdn9RzKfJ/UKnebO3aBMfOf1G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JnU0jucjFAOma+4ZphtgCa8w1juzWTpJsF68x4XMlhPNCvN+DmHRPWTm1Psc1T1+aNMx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L0vR8wxrij9+I8zrRl/WjSEKIyo60aA9KPdLjMSZg5mowh1o/Ko6GuL0c3QWi8DcFKtgI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9IFoazZ/RGbv/HEVAFMGL8ToF0gcIH+OkNyFWOj6lFaf8MTIMVh/4SruYP8ARCluTVhr6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+pl9X0f1AqhsRya+IGgAJRT+pnAAdB/UGb6Gn9T4SEf1Diq+p/UoOWqxNfEcDCdH9R/Tb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Dp4lgFCjp/U50Fw/qKZ7FH9Qi63U/qV9ddVoc6xBhxHD+ps9H+MSqasaf1AYAnQdfEMRb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nD+oG5iK0/qc38bw+oBJz0f1EAh2Jn6jrOqtn9QxFTnZ/UBwOl2f1KsrTi0/qVgaTqOv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VAsnJ/XeOKuxdn9ROHAVk/qInT6P6hxU54f1Ki1pSn9SpCh1P6lmAXwn9QgrEnJ/UQI+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6M/UW0qV0f1BMKzqf1AbpHNn9R4bfD+pXHe0/qAX+B/USU58adPEoQUpyZ+oEKL3P6l4OL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ALM9RyKA7hAvCoIO+IgpwMRbVjGomxrmF01iEHKNgK34j1YX/glw7VwMkKvEHw0n0Uk4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2pGIdIoU0yI/qUT9Dp4me6PJ/UTLL7q7P6mRaHk/qMEx+T+oxFBV4T+pQXJ4f1Fhy9H9Q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Tr9T+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