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冠誉铝箔包装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49915923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包装容器及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701076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开发区锦绣路碧华街</w:t>
      </w:r>
      <w:r>
        <w:rPr/>
        <w:t>1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、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志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志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志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16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1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16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1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7c6c0d2-1a85-48e9-b1fc-a569b2115aa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1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ddc3b2-b0ee-413c-9a90-43fc712bbeb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1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2c532b-900a-4151-a016-a2bdbe5d61a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7c6c0d2-1a85-48e9-b1fc-a569b2115aa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sAAAEBAAMAAAABBQ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AAEBAAMAAAABBQA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hZWiAAAAAAAABvogAAOPUAAAOQWFlaIAAAAAAA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hQAAGNpYWVogAAAAAAAAJKAAAA+EAAC2z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CgcHCAcGCggICAsKCgsO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HRUWERgjHyUkIh8iISYrNy8mKTQpISIwQTE0OTs+Pj4lLkRJQzxINz0+O//bAEMBCgsL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HDsoIig7Ozs7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BEIBQAGqwMBIgACEQEDEQH/xAAcAAACAwEBAQEAAAAAAAAAAAACAwABBAUGBwj/xABb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gQHDgMECAUCAA8BAgMABBESIQUxIkFRcQYTMmFygbEUIyQzNDVCUmJzkaGywXSC0RUlY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ksLh8BZEZIOzJlTxRXWTVYSjF0bS4mXD8pT/xAAaAQEBAQEBAQEAAAAA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xEBAQACAgICAgEEAQUBAAAAAAECEQMSITEEQTJREwUUImGBFTNCcZGh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7JUqVKCVKlSgupUqUF1KlSgqpUqUEqVKlBKlSpRlKlSpQSpUqUEqVKlANSrqUJEq6lSjU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KlBKlSpQSpUqUErznhdx1eFWJgjkxPMMDHNV6z3nkK7N/excPs3uZjhEHLrJ6gPPXyTi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uJDsW5K2RkbYHmA/PNAmPVI7SSZLMfJPV2Cnlcb/AMxparp5Z81BLN9DPpf0qbBSOGPs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10skE6RseqoTpXA59dAUoUDSKzMh5AURfB3olcDpGqElfFL5z+VZ5JPFKXblWuQjd22Ubk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kbKvkjtoKhR7l9bc+odgr13gnwpbi/E8ifB7Zg3S5Mx5D9zXG4dYSTSxwxJqlkYKB/31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4dBbW/RVFLO31m2yxrWOO6mV1G2PAeQYHxv7UpVBkBx5UMg/OjBxI3nZT+VSMdOHukX86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nrtaIjCEjrhU0CjITHXbEURbTApPXAKCrl9DtGvxkjLp8wHNjTIERIghLE6+bc8nmT30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jGddWnqG2Fp5O8n3i/tQUygJP98D7KOXZJ+5TSm8i49NT7KZN5Nx6CmgYw2kH+H/AFpaN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/lFWHyzDtjoYRn3Ofskf5aguaWKGBbid1SONwWc9Qwa5ltate3knGrtdLlSbaFv9iuO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RycQvlkcA2Ns4KKOUr/WPmHUK3zY1TYGAEGw7jU1tZ4RG98T0D+1DC3wc/en9VEi++J6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OfvT+qtB7/KJfRX96R/5ODzMv6qeflcg+yv70gfIYvMy/qqDS/wAe3oD96yzfNy+kv6hWr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g+EPGoOF8CCBgbuUe9r2Ybmfw2rGV0smx+EvHU4NdQpbosl1oZVXV5GrGCfwO1fOL5rue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8pJYscjPYKdNcXF0xvbwI1w7E+MJJ0E8yfPj8BWm0Oi1061ubhssobqz2Y5DArnt1057W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n6KMyg47+veuhwzhXEZX9+CqujAbJ3B7Qeuuvw/gkjstxe6TjcRZPPtNdwIqRgIgHnFc7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wStnfXIfG9bKVwD3cq5lz4C3DMwgkgZScgMxUj217QDbpVA+eekKtZ7L0fOz4M8XscyR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jzZ3/CtlrN4XWKeMVZpI/K8pWr2pijmTffOR0dx680kWIQaUbo/S5+wGnY6vFjwpuY+N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UTRaUJBJJzn1Y5V6K18N+C3JHjXkgbsYZH41uk4ZayJomRXTmAeVc+58FOEXDHERjZub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qZbS47FcX9pf+E3Cns545vjPJYEgac7jmK9JXj38DbNNPuecQ6fKwmS3rzt6q0RcJv7GMe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ByGX8DW+0Orbxt9HE+CfxBP4qa7Wc15C7ueOPc2r3UMN17kfWrIunWcEdLHfW2PwujRtN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1lTUP2rUyjGWNa+NfK+Df/lBf0muydudeZ4hxnhV/d8KFveo7LdhihyrLsRk16bly/rV7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95cG+1cn/AONq6Vcji744vwT+LP5q1dc7Vplmn+crH0Zf0g1rzWK5P95cP85l/SK1UGO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Ev6631gT/AFhb+CX9ZrfQc+y+euKf+z+k10RzrnWXz1xT/wBn9JroDnQZLH4+9/iP+UVtr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Qf0itPXQc3gXyS+//KE/6q6P/WsHAvk9/wD/AJQm9oro0GLgvzJafdn9Rq+L/Mt99y3s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0D+pqPi3zJffct7KDX/09lYuIfH8N/jR+lq3/QX0R7KwcQ+P4b/Gr+lqDoN11iPz238IP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fntv4QfroNdc/hHPiX/5Qf8AStdCufwjy+Jf/lB/0rQbLk/BJ/PG36TVWR/u+288KfpFX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9Jpdic8NtfPCn6RQL4h/5H+Lj9hrfWDiH/kf42L962nnQY9H9/XLv0vgSJp05HlsaVJ4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slHLyOifyp6/Ps38Kn6jWtPjfwoPK2ngwfckNzYcWu7OVmboq2U2Ygbeqg4jH4TWloqXU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FOi7MGBUfjXouGb8Jh72/U1Bxf5JB/FQfrFByj4YRxSMOLcJvLFt8nQWUesb03h/EuG3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3C8Zso0BY6TkMSV33ziu5Iok2IBXUdj/1rgX3g5wrivGLlbi2VVSBGUxHS2oswJ257AUH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L8xWP3Z/U1cxPBa+sWLcJ4/d24+pINS1XD7/jVlwy2jfg6XVsqDQ8T4bSSTq08s0Han+Os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h51wZeOWs9zw9XWW1MVysknjUwAoVgRn113o3iuI/GQTRTKeuNw1BktflF//ABA/QtBxb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UtHbfH3/APED9C1XEvmyT+X9S0GyT5Q3rrHCP77vvtW8P6mrXJ8a3rrHB89X38ND+bNQ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y/wCk0rh/zRY/wsf6RTb35Bdfcv8ApNDw/wCaLH+Fj/SKCEf3nF/Dv+pabIPe5PRb2UB+c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LTpB73J6Leygy8MH90WX2oF9lKn245ZfczewU3hnzRY+aBfZSrj58svuZvYtBrfyD6P7Vn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3C/vWh/IPo/tWbhHzRZfcL+9BUnzvF/DyfqFMuvkE/wB0/wCk0t/nqL+Gk/UKdefIJ8f7p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BYPuk/SKXCcX1yPsJ+9NiGLeEf4a/pFJiP8Aed0OxI/3o0LiHyX/ANxf1CtD+W/fWbiHy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CtL+W3eaIyWQ96n89xJ7RQ3Q/vTh3maT9NMsh71N/ESe2huh/elj5mk/SKNFcQs7W4t5mk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+npDY9dcZfBRVjhubC9nglZFZl1dZAJwRiu/dfIrj7tv0mrth8Dtful/SKDy5ufCHhkk2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hZdRbK7bjzeamJ4TW01zaPd2kluY3YuRuN1K7dfXXobT5ZxD7xP00q9tra4vLJZYEYtIQ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CzxKwu7Ob3PdROVifok4byTzB3rRbfI7b7hf0iuXxDwY4bJFNNFG0DKpY6d+VVHw7jVh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egHxU45bcgaDbafOfEv/AGv0mr4h/wCT/i4/3rlQ8VvLO+u3uuGMxlK6xAwIjwvn55G/O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klmkc5VluVLrIukqBncnltQdzqb11m4d82W33Q/etGEdWdH1LpPSVsjl5qRw75stfuhQ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85j/TV3O95Zed3H+U1dsPh1+ex0H+U1Jx/eFiPtuf8prIq/HwKf0P6U8jpj1Uq/HwKf0P6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UGCxX4IPTb9RqQj4dd9yew0yxX4IPTb9RqoV+HXfdH7DQR1+Ew+i3spV2PeY/vF9taXX4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3a+8p94vtoBu4x7nmPahqJF0FHao9lMu1Jt5h9g0cakop7FHsrI5lih9wRfze01IU9/uv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Ai/m9pqoU9/ufvB7KDNpPu1vuh7aCZD7sh7m9lbAnw1vu19tDMnwyHub2UHK4pYw3MCx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1cbiHgxarA01u7Rlfo8x+depvEGmH71aRfJ8Em9XtoPF3Hg9xG1y8aiUAA5U4P4GsTvL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OkjNfQJ4feG9A+ylxwAwrrQHVGPo+atdh4QTRuPq+lRL/wB4rvQ+D1ndWquyMjsT0kOOs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15qc2zhlViOkcE4rWxlNTNJlW7tWZJoWGk9IkZA9YqJcRvzOPP1UDNTDcjNV7pPLBoiy8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RQEGz56apz1YpAVRyOKMMy8t6DQGpgfasYlI5jFMEuRU6jQHJ5nNEGxyrL49V8nc1PHO/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i9ZoS5YYA2pCKTvTl7DUXahGhOeumBGxttRDA5CiDZ50Nut4MeGF14MeOgay91Wkr6mX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5b173hPhx4P8AGmWGO7NtO23i7gacnsB5GvlmM7UlrGB+akHtFWZWekyxmXt94MBChhgq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seqvhsdzxO0jKWvFrqFDzRJWA/DNd618P/CC24ctkJIGCppWZkw6jtznBPqrUy/bHTXp9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6Havlngh4TScK44ovbiSa1vH0TPI5Olidm38/OvrBU6djqU7hxvkd9axy2mU1C8VWKPTi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KlFVUqVKCqlSpQSpUqUFVKlSghoTRGqNBSjeiI2qlFGRRCyu1ByNPI2pBG9Aq48j+YH86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6Ky9Iec4oJx0PVTLjeOGXrXBoJmRl1sq6uoN1UtLlWbS6AHtWtGQw23z11lnt8nUvlHmK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xnxX17j08X8fmZQ+pUHKoa9vHcssJcvbz5a7XSjuKkexqDeqGxroyY3KlkgVZLGh09tZa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AYohmgoJV6amaug7tSpUryvQlSpUoyupVZqZou11KrVU1UNrqVWamaG4upVZqUNrqVKl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UqUEqVKlBVSqqUTYs1KHNTNDYqlDmpmh2gqmaGpQ7LzUzQ4qYom6Krqq4PhVxpeFcPaN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q9Z7+oeejUeX8N+PG8uVsbZ/eoydRDeU3InuHIefNeUZ1tlUsvR5CtKappGkl2Ztz+wr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+61OxVZDGi52AXarJtXpQ+Yw60lgQDIeZrzUd/dQ9FHJA5B96cvFrjPTjVu44q9Kz2d5U0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SnDeXq7656cZRxoYMp8+4pyX0c50q6nt3qdKuz1BY6jy6qpn3xVmVWGAaxX114tfFr5bD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Xdx40iGM7DyiOvzU6zg0dIjYDfzCsdppLKW6vzr13gtwkcRvfGS9GGDpOfrEbhfXjfzUsV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x8P8Ad8y4uXdQmfoqf3Psr0y/F/8AstUmC+KbUQdUkTVcAyCh6ldfwrrjNOeV3AgdJu5T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H5VMdP8AkU1aD32L79h/lNdHIMHSeDV/umB9RpfxyKv0YUXSe09v9KhLOFhQ4dVYOewE+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YAgXajSSeXcemh9lSTyZfTU+ypKelcdympJss38prTIHPRuB51Psp8xys3njBpLrvcegK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8VlpSbuPOlY5n90NDw+Msuw8e67BVPJe8/kKK9uJIWitbIBrydcKDuIl63YebqHWaZa2q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nWzeUxwcsfPUt/TWM+6eoCwlF5LIPaKku5nPYo9hqgegx/xB7aOQbzjtUeyiIBiSP0D+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80x/VTSPfIfQP7UiI4gl80x/VVU/OLtvOg9prOPkK/Zf/AJqc3yk+gPbSJGWDhss0jaY4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dIHjHGLbgVu93cMuSuERj5R/oOuvlElzPxTis11OzCNsOkDNtjt36vN2V1fCbjQ8J+II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t2Dc585xv+FaYnsY7f31FmldiNDoQMHZd+Rrz5XddccQpZR6FMgA1DDr1Fc52xXftoLZ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DyUAJPnx1VmtLZ/F62GB9EdnZityq6KBXO5N6NHOrNUuaKsNBJzQMmfoZpj6UHSyO6oj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0gKnosyj6uqmeKx9MjzHem9e1BLh10tn+UkHbzigDQesk91A7uh2UnuqbEbMwoWLAeUa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1Keo0GtAxCZVD1CrLHzEHtrNIyKMMCCT1VdjQXjHJc0mYxzoVIDL2HqrOz48l9Xm51na/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Mz46CrnAPWewU2BuLeO4j0G2SYrszOgG3aMVx+JypwQ5tb2eCVl6Mccpx6xvgd9dXx+i4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ravKJzy8wrmXPD4ZmeQQhpXXpSSMWZj3mt42s2Ob/AOJ+LzSwSNIJWt31oWQc/Oeuu7af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LV1HNoWwfwqvBvgkd/Zgkqqrndlyc13bbwO4crq8mlm+jhAPbXTFzpC+F/BuJcU4dJFJ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8epUDUuBuNudemhkhuV121xFMOfvbhq8xw/glhPxvjFtLbq0cehVVcDSCKlz4DWRw/D7u4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gitpY7wGOPt/BD9dbByrwccHhbZcTufcfFDfTWyqjidM6lPSA6/bW+Lwu41bbcV4A7Ac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qad2y+euKf+z+k1vrz/B/CDhd1e311JdC08eYwiXPQYlVwdjXogwlUNGQ4IyCnWO8ULNMt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9grUfLFZbP427/iD7BWo+WKI53BRi3vv4+b2it9YuD/EXv8AGze0VtHKgw8C+YrT0W/U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fuG/SaTwL5ktfRb9Rp3E/mm7+4f8ASaDUnxEX3a/pFYuJ+Xw3+Pj/ADVq3RfERegv6RW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Oi/5qDoGsI+fv/wBTP4iQVu6qyD5+H8G36xQaa5/CPL4p/wDlB/0rXQFc/hPx/FP/AMoP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2c33bfpNJ4ftwy0/h0/SKddbWk/3TfpNJ4f0uGWn8Mn6RQL4gdrH+Ni/etxrDxP8A8j/G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RPnwgmHZZof8AO1b0+MX1Vz4v9Yrn+Bi/W1dBPjF9IUGThXzTD/P+tqDi/wAkg/ioP1ij4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/62oOL/JIP4qD9a0Gw+Vj7RrJH88Xf8PF7WrZ9L+Y1ij+ebv+Gi/U1BsG34H2Vl4Zvwmz+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ZfUfZWThO/CbP7lf3oB4jBHO9hFOiyK1yobUPKGljg/hWR/BbhTsZLVJbVz1wSMMeo10Lv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lq1E9I0HnYeH8cthL7h4mkoSUqVuFyZDgbk79W1J4hxXjUNm8fEODFlJUGa3fI2YHyT24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++P6VNKvl8ZZsvbKn5MDQc2Hwt4PcufGXDWrsfIuEK1rsZY7jjfEWhlSVRbwYdGBB3atF5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m0hmBz5S7qD5680/gpatxm4t+HTy2axW6TKyOcZZiMbHltQelvvm27+5f9JoeHfNdj/C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bwws7WeGO5S8t3jZW1qCwUg5IPPOK0WXhhFaWdvFf8Ou7ZFiULNjUrADAProPQH50i/h3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cnoN7K5Fpxvhd/xGOWC/jZPc7g6zpIOobYOK67qDE5ByChwfVQZeGfNNn9wvsoJ/nyy+5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nzRZ/cr7KTMf7/sf4eb/loNbfFt6J9lZ+FfNFn9yvsp7fFP6LeykcL24Va+aBfZQU/wA9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m3XyOf7p/YaBt+NRfwrfqWmXXySf7t/YaCRj3iH7tf0is0Izxe9+7h9jVqT4iL7tf0is0A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H2NRpOID4Kv3sf6hWlx029Kk34+Cp99H+oVoby276yjJY7wTee4kH51VwM8StD5pD/lq7D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Sn/NRzL8OtT2K4/KtNAuvkNz9036TR2/yO3+6X9Iobv5Dc/dN+k0Vv8jt/ul/SKyE2ny3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c/LbH75v0mpZ/LeIfer+kVLn5ZY/et+k0B3XyO4+7b2UUXyeP0F9gobr5Fcfdt7KOL5PH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z+WcR+8X9NI4nw22uWgjeFQJpQrFV0lgM9fqNPs/nDif3i/pp958osfvz+lq0PPTeCjW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sQRWbDk4xjP8A3tQQ33hDw6CEtardQeLUpjBOCM9W9eluvkU/3LfpNLtfm+2+4T9IoOFw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dhNpJM6sFkBwMDG56ufXXTeaOe/sWt5EmBLnKMD9Gqfhtlfz33uu2SU+NVdRG+NIrlze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Pu5baRldsls4IA5Vkdm++QzZ+r+4rSfLFeavE8JrC1kE0kV9bjGpsdLBIx2GnJ4WpBPo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yNx+FB1LH5IPSb9RqQ/L7v8A9v2GkcL4jY3NukcF1GZCW6DHSx3J5Gn2/wAvve+P9NAUg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7Uq8HQT7xafIPhcPot+1KvB0E+9Wgq6HweX0TTEHRXu/ahuh8Hl9E0xR0V7v2rIxWC/AY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79cfeD2CnWC/AYu4+01UK+/XH3v7CgWF+Gv6C+00Eq/DIfRb2CnAfDpPQX2mhlX4ZD6De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D75aC+Qe5JO4e2n3in3j75al8nwSTuHtoEzR+8P6B9lDGh8QnoD2VpnX3mT0D7KGMe8J6A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+44u8/qobSM6JvvWrZZqPckXr9poLROhL981BihjBkuMxg9MeyudJwKyu7ydHj0lUU5X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6Y9lKjT4dO2PorV3oeTuPBeVbkxWkxPRyNe3qyK5lxwq/tXKyW7NgZyg1f8AWveNF/eB+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vkP+G1XsPniSaG0yZDDmGGCK0K4YdFga9nd2FvcXaCWFSNDZ6Ncm+8Grdp1Ns5hZs56x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fNS2TX1svdWm54LxG1lULplVs40nB281ZZJHhbRLEyMPrDFUUqFeumBwKDXG3I1MA7ig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ViUgc9qLWR5PSqaG0SZ5b0QkA57Vz/HyE4xpqwzHm2anUbjcgeTvUMzv147qzqFHlHPd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poMAY8yaYEGN6APmiDVFSSBJV0HlWnhfGvCDgjAcNvpFiB3jc6kP8pz+VZw69Zqjcqv2qI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yAaOKcIYnrktnB/ymu3B/pA8GplAlmnt3P0ZoT+2a+Tm6c9WO6ppZzk1d1LjK+gxf6R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Krwtj4vWfLJOwbzDPV2V7h10Ppr4SYtSFeVew4V/pMnsY47XjFmZlVQqzwthsDtU7GtY5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EqVz+GeEfBOMAGy4jC0h5xSHQy+o11RC7bgBvR3FbmUrOialAlzavePaJdQtcRrqeJXBZR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qpV1MVUVUPKpUoBB1cqsAHvoGBVtS8qJWDdIUBioxqgapjRF52oKPqpZODQDIuUIqR++Wu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BHpt2fxjqiAaizHAAoJbH3rQeanH9KYRk7jeudDxuzeaSK1Mk2sbOgwuR2MdqzG44jMdL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s3ex5eoVzmWVz6zG/wDtb1k3XVmnht11TyrEvaxxXNm49EFb3JbT3GOTY0qT6+fqpUdjH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reQ6m/E8qu5DBMgcsV68eK/dcLzT6hckvEbke/3KwL/u7ddx3sf2FbeExrCrRrqKjfLE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nYHtp9mNMjP0WyK1lhJjbExztyaTk1RBqwauvM9AQasAmptVgHqoJipRYqYoy7dSpUryv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Yc1M1emppomqEtQaqYy0GitOV7SpqqaqrFTFGbaINVh6CpkdtCZWD11Wo0NSml70eqq1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1Gpk0NSpprsLJqZNDUpo7DzVZNVipiml7UVVUqU0u11Kr11dDa6lVUou0zV1QNQEUXGlX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zO2mONSzHu/evlHFuJS8a4jJNIegW2XsxyUd3trv+G/HTcXC8MtX1IjZcg82H7D215iK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rjFxfW8/RrjycFhbUzSN45nZ2ZTsMnIGD+ddpugvspHLvNMclsefl4NJGfeplbzMuPZW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b7S7/wDWvVhAqnI6VKkRG5op9Vb7MaeROpdnX8Riq6P0V9deoks42Tfb/vz1z5+FwKjP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k05ImnTyXI7zmiWZDqMqszNnphvN56c1h1xs2OeCuaSbeReen/i3/Crvabb+FW03Er6G1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JGnZR1sT2V9h4Vw+LhltFZwjKqWy55s2NzXB8CPB5+DcEnu7lQLq+QEIeaINwD5zzI7q9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9a0xx3UyoZPiQfNH7RTYdp2+8cfkaTKfgxP2FP8Ampy7XB+9b9NdNOYY+a+eNfyNRn8Vp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AdpK+yhj8hfuz0u41UCl5PdDAq2cIp+iP6miChjwVyN2Vi/nbtoucYz9K2GfVRKelH5tQo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6qKpxlpvQU+2iuF97l9EGhzl5B9aEH20UzZjlPbGK0ipN/G/ajz7aGe7WygWUqXd0AjQc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NRl0jRnldVRYdTM3IAVmsUmupo724TQWXEER/2a45n7Tc/MKzlW8YLhVi9rNHcTyCW6uyz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YorUh6UX3h/eriO9ofst7KAHeL0z+9SQ3sSnosP8X96NzvP3D2UlDz+9/emOenOPMPYaA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/as8Z94ufNM3tFPcYuIPQb9qRCuYbvzTN+1FNd44py8rqqLFlmY7ACvD8a41ccXkbh9o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5eTsT+wpHhd4TPxS6PDuEl/Fxg63T6Qzkkg9W3Rz31zbKR4gG8WVZlyrPtjv3rhllLdN4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chWYM3S1eSBkY7N+dd3h9vNKwklGYV8kbEMP6Cs3CrWWRmLgmGPdz5QY9mK70enAVUxj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k8HbHGOQ5UYXz0CoaI5WuajAxRDekeMf/AHbfiP60QJqbUxgevelmNDzq9Xnqs0FKAnkv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ffyc0J5fVqCiQOVLZxVyHA51mZzWmgSO+dqzSkscnn+VaDrP/eKxyzSI8YACKz6Sx3O2e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ddw1tD5SrnW3Je7tooR0rmRd5pGxrZc/RGM49lVCgF7Kf8MdHvY/0ptsMeO9M+wUQkoXu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7a6Fpw7MTk/VNBbQh7mY/VEY/I13bWD3qQf4beyt4s1zPAyLTwQt2zE/gBXoVUAgjqri+C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frO37V3QMV2jm4nDP9ZONemn4aRXWIGa5PDP9ZOOenH+kV1hW0ycvhv+sPG++H81rr6S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/+oeN98P6a61FcuKytprviQnt4plaVei6Bhuu/PtpJ8GuFoc2qS2bdRtpWXFbLb5dfD/EX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0HEt7Piuuf3FxURiKUqy3CB/GHqbPbTWvvCC0x47hUN5GDgvbOFPfpNabD46//iP+UVtB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h/hDZ2kU3u1JbZp7mSTSyZCEnyWPUa7NrxHh94B7nvYZCeoOM0nhml14grKrr7tbZlz1D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GvGLS8PjDHmyFlJ/CidTeCo/9iW2PtfqNN4n82XY/wH/Sa5FjwO7ks4bmw41dWzHUNDnU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PnTwggs5kuLizurYxMrkJpYLjfs3omq68XyWH7tf0isnE+Vj/ABsf/NXNj8KI7W3i93cL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NatgDfI7aZNx3hHEltFtOIRPILuIlGOll58waEm3c1Vl1f34v8I36xWoLsMHI7ay6f78X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jVXP4R8fxT+Pb9K10DsD3Vz+EeVxL+Nb9C0Gy5+STfdt+k0nhvzXZfw6ewU65+STfdt+k0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w6ewUA8R8uy/jY/3rYax8Q8ux/i4/Ya2dVBhi/1iuf4KL9bVvXZlPnFYovn65P8A6SL9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FBl4R80w+k/62oOLj4JB/GQfrWj4R80wd7/raq4v8kg/iof1rQa/pfzGscfzzd/w8XtatZ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d/w8Xtag1sOix7AfZWPg4/uWxPX4la2v5LnqwaycJA/smyPV4hfZQS7+Psf4ofpatZ5ms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I/S1aqBVsffbvzT/APKtSfHiR6a/qFBbH3y9/iP+Vau4OIj6a/qFA8nc+c1hh/1ivn/9J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5bekawQ/Pl3/Cxfqag03HyWf7pv0mgs1R+F2aOisvudcBlztijuPks33bew0Nl83Wf8Ov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4VdcQjR7KNQ0chYINIONOPbWGXwPltVZ+Fccu7TYnxbNqU+au+fnOH7mT8ytNl8hvRb2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1hZQPHHacRhaNWRQcOFxtQt4TtHxS3uOJ8KuLLxUUiM2nUGLY3HLbavS8P8Amu0/h19lC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WHuWXZhn6S1nQy23HuEX8Ei2/EYS2hiUZtLDbsOK2WC/wB12p7YEH+UVivfBvg12haS0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onYcq5tn4M3Is7e7seLz28skasyHJUE7/APe1XY7o+ek/hW/UKZdfJJ/u29lcDHhPZ3/jJ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oyo0nSWznbrzUn8K1SGSC/4bc2rsjLnGpc47dqo76fERfdr7BSIPni/9CH2NS7Hi/Dby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EA0sdLbDspkGP7Y4iQcjRCAf5TRsV98nj+/j/AFCnnyz30i+2gj+/j/UKefLPfWWWex+TP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l+W23c/sqrH5M/wB9J+qrl+W23c/so0G8+RT+g3spsfxMXoL7BSrz5FP6DeynR/ExegvsF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vj/jL+gVLj5ZYem/6TUtvlF798v6RV3I+G2Hpv+k0Vd38in+7b2UcfxEfoL7BQ3nyKf7t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+gvsFBlsR/eHEvvl/TTrv5TY/fn9JpdgPhvEvv1/SKZd/KrH78/pNaF3Q+Bz/AHTew0u0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9Ip12Pgc/3Tew0FoPgdv9yn6RWQq23uL375f0iqkX+8Ifu2/aitflN798P0iiZfh8P3bft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6S/qFapRHKxWSNXXsdaz3vyZvTX9QrUR0z31oefh8HuG3dikksOiQlumhwfKNZ04TxG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RdVVVyko1aiRtzruWa4tIh25P5mpD8vu++P2GpvY44v8AjNs6+67BZtIOHj6J/cVTeEvD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OHUnWm23nruy/K4e5qx8StreeNRJCjZkVcldwCaBjTwXNtI0E8Uqkc1fNNXkO6uPd+DV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JFBI0Ntt5qpbbwgtVzFdrdIy50SDJ37/61NDo2XyGPuOPxNVb+VP95+wrkW3hA1tCsN7Y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IbBOdj/Wt/D+I2Nz40x3KBnfIRzpIGBUGgD4bL92v71Tj4ZD6DftRgZvZsYPva8vXQsPh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N2N4PvlobwfBn9Xto7vyoPvl/erux8Gf1e2gCZfeZPRPsoVX3lfQHsp0496k9E+ygVfeF9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a/BYfR/c0NovQk+9b20+zX4NF3fvQ2i9CT7xvbQIt199uPTHsoY1+Fz+itOgX3249P9qk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6UICfDGP2P3qFfh6fdt7acF+FN6H70JX4cv3Z9tBnkX4dF6DUEyfCIu5q0SL8Ni9BvbVS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oMdxH7/ENgdR9lZ7uxguXiSeNZBvsR5q3yIXniYjHSNSRAZos7c6K8zfeDlsZY1ty0RYnO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74Vf2EmnT45Ty0Devazp8KhHnb2UqdMXUBx1t7KTKjwhnCNplRkYdTf8AWjEqN5LV7DiN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XGvScr5q5l94NWpdfEFoizYONxW+yacTmaLlWi74DfWekxMs4ZsKORrnvJJE2meF1Ydq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ZqxNp570lZkcYB389EFzQO91KOTZ8wq/dLtyGB5zSPFIeS4PaKmgpyOe+poaVZjzNGiV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is6GsKtNDAcjWMTDnR+OXtoNevtxvVeKjfdkUnz1i9148lM+c0LTvLtknzCoGXQiHR0qP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jNgqx2vE7tI1OVTxrac92aQtqzbu+kdg3NaEtoV3Caj2saBvB+MXXDOPR8YMzPM0uZyf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+2WPGOFcWjWTh99DOpGSquAw8xU718UCI3NFHqoJLVH0mNjGynIZDpP40mWizb7uyVBXyS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CBEu1vIwMBLlc4/mG9ejtP8AStC8IW84NIkwHOJwVJ9db7xzuNe4NLOrqrw/g14c3nEv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3u+hCirgRsOQz1k9de90FWKt1VqZSpcbAIVdcE4bsoGRkOr6PWBTGjDjbZuqhRyh0ydJe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hSm4arIxzpc2qJfGQIzL5WmjUK6q+ptLDNZ7LZpNaqO2sF3xe1tp/E6ZZ59GrxUYyQDyJJ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GvkjPfXJkAPFZmwMlF3reE3dMZXU2Ub7ilwuEMVihHNem5/HAFJs4tme5ka4dnwzSb7d3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mgkjhjcyOF1OcZ5nuFeiceLh/LaZLGI5EKgKq7jFHpB36jQXE0hgX3PGrHScsxwB+9IMd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MMkfRG3n51vGs570dLPFEOm6jsXOfyrNM73BVE1QrzLnAJ8wH9adHbhTlUC+fmfxqymB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WBqLNjtNarCMJqRdPbtVwp0BTLT5Q3omufJl/jY64fk0AVMUdTFeR6QYolFWRUXnQQ0N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UryvSlSpUoi6lSpQSpipUoB01RWiqZqRLIWRQ4NMNUa3HHLEFSiNUBmjOkG9GFqBasU26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upWdunWfpWgVNFXUps6z9K01WijqUOsBippo8VMUTqDFVijxVEVrZ1VUqVKMKrj+EnFl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gJpQVTtXtb1e3FdWSWOGJpJWCoilmY8gBzNfLuPcUfjXEXkJIjVsIv1R1D9zUrWOO2AEy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zzx/3uaZyG3rqlXTjPkjYd9VI2Dp/GsadguwYjJ2pY3YseQ5VCuTgcqp23AXkOdWJVuwbf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6qhIbly66ouPJHqqipGyK50zm7k0j4pTjH1jTLmVpH8TGd/pkdXmpttCEXCitRPYoYQoBx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K8S4mJZYVaG1KvJkcznor+5rlRRySzJBCuqSRgFH7nzV9F4ZYR8O4fHaRb6UJdz9NsjLH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s5eI0y4aKVQNIw4A7KJwFZCOuVT/AJRQynylH2h+VEQSsJPW6fpr0OBcg12LD/DI/Bqa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8VpX/kG9BvyJq7gv48W6/HTFSrfVXAyx9g89ZCRm4kFuGPioR02H0mznHq663YBlYAY6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iRANOhsefpc++nj49vSU/lQUB74vpt7KXD5CeeJh+dMHxi/eN7KXD8XH3MPzrSoPjP8A2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zp0tXKhj+Nh88TD8xWOZG4pJ/Z0LlYYyPdTqd2x9AH21LdEmwx/33cKB0eHQDo9lyw/5Q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KHah/alqkaRW8aKERUYAD6NFDzh6+g37VI1v6SLna9zeylj/AGX3h/ejh52vc3soB/svv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DD/FHtqEe+3B8w9hoTvqP+KPbTI+lLcDzD2GoCX5TB6DdJuwYrxHhN4V+Iiu+F8PlDPc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4A2PeDnzUzws8I5Lhl4dwe5j1p73LMzdElttOR3b1417BYmPjSwkPMrvr7SB1Vxyy3fDp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5FiTXJMoSR9WwyeZPVXqOG8KaSNUMuY1PlZHSOd8dg6qy8MtyVSCBTaRSZy7b5xzJB/AV6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gIjqx5TY5muVrp1SOCOJBGqBdPUKYFGQyrzqBwGPVq6zRIygHLZx11ztWReCByoWNEZFx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dN/qthh+G9XyFYrq/WN9C6fPnqrGbiS45MT0h0cGg6cl3BG6xvKis/kAnGaPxi/7wf8AE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U6LqU5DaRkHvps1t45PFt5WNm07qe3fag1uc9en7Qoc/RyzfnWMRywxhCnjPtRnS34cqq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y/ZkXZfwqBsruHxufNSizadfi3oRI7ttPCfPgjaq8ct1KyRABIgI3dWOHJ3yB2ZFa0u2a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S06XIu+k4UlgMfnSZoxG9shJZjKWck8yFP9abpzwuEfWKfiW50y4j+GWwP13P+WikxqTd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02qZWTbnI37UuFc3FztyEQ/ymt9mgKN55H/VRmpw+M+6bseZPYa7dumEb0D7K53D1+F3n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7I3oN7K6RiuT4IDHgzb+m9doVx/BIf8A05b+k3trs10jFcXhvz7xo/4ifpFdSuXw/wCf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K711K6JXP4d8/cZ74f011K4/DX/8AqXjadnifzSuxWclYbX5y4j6afprYOdY7X5y4j6af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lXEfvx+mto5VisfnLinpp+mtooObwn5RxT7N+35qtdJfjFrl8If4dxpPq3vtUV1F8paDN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Qf52ouIfNl39xJ+k0HCPm/8A/WZfyc067XXZXCfWiYf5TQVYv/dlr57dNX/CK43hPwrh9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gErXESrIEAYamAO/rrr8PGrhVmP8A08f6RWbjrKnDVcqGVbmEkH7xaJi5M3gZcWsmeC8b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Gk48L+G36+Ne24g7RFI9S7suQW7PNXsJcGRiBjLGufN8/cMP+FP+lTWJNnZy28J7ixwO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4nyo/GpwTwg4M732q+WFp7ppESUaSVKqB7K9IwEi6XVWHYwzXFk4Dwq/v773RZq2llC6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XM71fMPFdKRkms5WhkSVTG2CjA/RNJ4b812Wf/t0/SK4kngLaxgnh/Erq06JwuvUO7qqW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rK8hvoXQFYZ4wraeWOrs7au007PED75Yr1m8Qfk1ajyrytz4R8QiuLE8Y4FPaJBcLI80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ntrsW3hHwW7OmPiCxsfozKUx+NVNNEPzvc/w8f6mrYvxq+qscJEnGb0xkSKbeMgowYHp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uoM3CfmqHvf9bVXFN7SD+Kh/WKvhXzTB/N+pqHifyaH+Kh/WKDWfLrJH88Xf8PF7WrV9L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F1/Dxe1qDYd43Hap9lZOEJo4LZB/K8Qta/oN6B9lZ7Hfhtn9wvsoJdj4RYfxI/S1aKz3fy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lq0UGe2HTvPPcn9K1d4cWn86/qFS3HTuvPcH9K1V8fgjemv6hQaW8pu+sUHzzd/cRfqatx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Pnm7+4i/U1A64+Szfdt7DUtvkdv8AdL7BUufkk33bew1Lb5HB90vsFAB+dI/4dvatOk8hv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/AI1i/h2/UKbJ8W/oH2GshPDvmiy/h09lU/z3B/DS/qWq4X80WP8ADp+YqpPnyD+Gl/Ut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0G9lJ4Z802f3Cfpp0vxMnoN7KTwz5ps/uE/SKC9/7Rbf/AMv/AMwoeIIr2FxqUHoHmKL/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1S/+b7j7s+yoMV34M8Kuzqa2CtgDWh0k7c65cfg5dwXkx4VxOe306chmyG1DPLzV6lfIX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6Z5j249lG5XnppfCC1VPdiQ3cMcisdA0sxB2/wC8VoXwntI3xd2tzajOMumpc99dO9+Ii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ljjmyJYVfvFDTBwi8tbq0Yw3MLMZHOgOC2C2xxTJXC8WtYz9KOQj8BXMHgxwu8glZonjl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kBthjlWaTgfFbC7gTh3FGkYo+hLgZCqMZG/bUHcvjp4fdOeSRsT+FOiOYIT2op/IV5m54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+I8HEishUyQ8gD19dMs/DThr6IriOa1ZUVemuV225j+lB3Lf4+9++H6RVzfLrH03/TSe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2lwkyvLqXQdyAo6qdN8use+T9NBd9tw6480beymRbwR+gv6RS+IbcOuvNE3splvvBD50X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m/8A4hf0iruvlth9+f0mgsfjr/8AiQPwUUd18t4d9+36GrQO8+Rzfdt+k0NqPgcH3Sfp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29hqWw+CQ/dr+kVkItPjr37/AP5RRn5fH923tFBafHXv3/8AyijI+Hp903tFQJvtrQ+mn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mJrJxHaz/wDcj/UK1ny5PNmgzWw+DRej+5obYfDLzvT9NNtx8Ei9A0q3Hwy99JPZSBjr7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feF+8X21oc+/r3NSLs/B1+9X21Rc495l9FqOMdBPRX2VVwPepvRNMjHQT0R7KDDbKGsl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ufpGsP8AYtjeXF6s0Wkq4CaDp09EH2iunafJV9Nv1Ggtx8Mvj/ir+kUHFHAryzumj4bx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0hzxiqkueN2U6yXVol0AraTFtz58v6V3Yx8Pb7oe2ik+OTuag4f8Ab1rcvAssclsySAvr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ywzWbPFKsgJHkHPXV31vFcCESwq+qRQ2R31gvvByyMTPD4yJhy0ucZ7qmh0rj4hvRNDj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iScP4/ZL8HvfHxhekj7n86anG7mKPF9w6WPUnlIMjl56g6Vn8lh9Cl2nxTfeN7az2HFu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yKNJV+iM99aLMh4WKkFS7EEde9BUK++3H3n7VI0+FTdy1Lc+/wByP8U+yjh+UT/y0oAL8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Ar8NX7o+2mqPhD+gKoD4b/wC1+9All+Gx+g3tqSL8Jj7mprL8NT7tvbVSL8Kj7moESD4RD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f4v5vZTpF+EQ97eyhkHv8X83sqKzTp8Ltu9vZSp0+Ewd59la5l+GW3efZQTJ8Jg729lW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vO/7UE6e/Q7c3rVdJ8ItfTPsobhPf7fzvQZZoyZITj6dJuraKZ4VeNT0z1eauhMhEsI+3+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cfTPsoPO3Pg9aG5iUBlEjnJTbqrFc+DdxbSqtrNrVjsrcxXqpovhVr6R9lDKnwqNu+ky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TPbsMdajPsoFnRjjVv2GvbShjdrkA9E86w3vB7O+vPfYwFVC2U2OfVWuyaeZoa6E/g3K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rD1iltL6AsskBbTzKb03DRbaxvr9VUpPWKESxk43DdjDFMzVDFZOo5pqOF6sVn0js01M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TV10YkA69Nc7xsg5pjz1YYsd2J81Oo6RuUUc9VAbkseiMVnjVSN9qcjKnIZqWBoMjct+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oBIeqmBz17VlpGiddLwyMjqwZWGxBFeh4X/pJ49YaY+IW68QhH0ypV/x5H115/xq/SJq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p9P4f/pB8G+JKEuLiSxc845hgZ9LlXdk4pweG0aduIW/iVXUxWQMQO3Ar4c8iS7GNfwo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q92K12qdX2vgvG7PjtnNccIkZtDkPG40k9hx1Z6q0M62/iwUZSw6a9Sntr5J4P8eu/Bfi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6aZIScBh1HvFe14b4c8I4zKI2kNrMx8iU7E99eT5PNnx47wm61MZfFetBV8aXVl6ytcS+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jDloxuTgDnzrtQxhIxNFpZfporA484rl8QMcHEGllkSOFlVVd2ABYnlvX0Pj5zKS3w8/L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sZJtK/VToj8TvUsbdEg1qOkzHLHetzppQg9VZ+H/ACRT9pvbX0HgmXtohOXaM82pcQ0eM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q451cgCXAYeTKv51j7a82IWFLfq76Io4K+TQurvNH9XDes1blpMJu7Q3GkgLTOHuWnJP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bZYEpz2Gpyderpj+TfVZ3ojQddeR6RE1QNSoKC6lSpQdupUqV5HoSpUqUF1KlSqJUqVK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KAimc6FhWo5ZT7BirG1SrqsQQIq8ZoBRg1K641eKlSpWW0qVKlBKlSpVRKlSpQSpUqUA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8Qj4ZYPcvvp2UdpPKrtOry/htxoxKOFwNpZ8GQj8QP3NeRiTSoUczzNMlaW6uGuZyWkck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6gGPS66z2ak0qROiGz3UhkOfOa0E5IzyAqhg9Ijuo0zspRcdZpRQ8h11qftPXQ6NCZI3N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nuGMa4Xd22Hm89bJnVI9Z59lZooy7l33Y/kKSBMFsVG+7Hma1AeLpgUItdTwd4UOI3Ul7O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D9Ns7Du6zV93TNunY8GOEGx4TLe3Cr7oukBQFd0TUMDvPP8K70Z6K+iw/A1dxtbsBsDnA7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sPO/sr0446nlyyy2vHvzDzt+a0Wfe4j2Mh/KhHylvT/5as/EI/k6QpZupQDuTW2Cnmjgs2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WzE7AUVrE6Ykm0tPI6M/YNtlHmFJtlF2ZLvHvCq4t1K4znm2O0+ytg8iL04/ZWQkeVF6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z9qrSR5Sd8g/Omg/A1ftRa0Jycen+1Li2SMdjsPbVuffh94PzrLeXwsbcMqCa4a4ZYIut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1LdKG6uZEeGzsyGvJEbB5iJc4LN+w6zWyzt47VI4I87BssebHbJPnNKsLM2aq8riS6mY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9kcgK0qcTxnzNWfbX0hG8XoGhi/2PoN+1EfKi9BqGL/Y+i37VWVxjD2x9L2UCneP7w+00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dvYaALlYz/jN7TRYI8m+9H7V5zwn8LWs57nh3C42ubyVBkxjOkAHVy3OM0fhd4TQ8FtJbS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wAvNAdge/2V4WETWFu16twy3U/RSZWwc6t8Hs2NcMst+I644/Y4OH3SW8JmTxcsshkbUu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murFb3DuqvGgXWFd1bLY5bCubb3/EuK3iRNN7odRhnznSM8zyHrr0/DLA2xLyR6n+uV/e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axIFCqVReiM55dvea1RgAdEdHqq1faq0s30/UBXO3arIOd1FLZF7N6PORjerVAu5NRov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/NyBWkKOe1T8KKwHhyqcq4JPamTUFteq+zwiL+bPdgbVuOBQ+MxQYXlni+NhIx5LLup/m/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98tZgo5uuGFdMtq2qtGaDmi/gm+LlPok4P4Ui7vraxI90Oq6vJXrbHPbs89b7vhFncoX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7NnzVxY7CA8RmlIZ2iVURpG1bEE7+ccqIyxpdcUjhefC2rXK6ECaWYHJG/YMc+uu3ANEj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7UiHa0sR9tOXca1RD3yTuFUZgB/Z1sB2of8ANTJxm8tj2Bz+QqlHwK1H2kH+ajmGbiE9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N1cekn6RWyyGYyf8R/1GsduM3d15nUf5VrocPGbRT163P+ZqpTeHjF7f+Zoh/krqwjMR+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wa77iXmeL9ArqINEEnmRvYa3GK5HgmP/AKate9vbXXrkeCp/+mrXvb2muuOVdIxXD4b/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j/SK6tcfhh/8AqXj33kX6a7FdCuVw7/WbjfdB+mu1XH4chHhNxhjyZISP+HFdas5DHafO3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2DlWO16HGeIP9ZI/yFbRyrQw2PztxQfaj/Na21z7FP764o/1vE/ktdCg5XCR/enHf4tfz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cjhI/v7jw/wAaFvxSusPKBoMvCPkUn8VN+s1on+Tzeg3sNZ+EfEXP8bP+qtcozFIO1WH5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E2J/9NH7KyeEfzHN5pIT+Ei1o4QP7nsf4dR+FI8Iv9X7ntzH+TrRMXWk8p/S/asUyf3vwx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3Kitj/GN31knP958O75f01nFlrzWK2P8AevEk+4b8VP8ASttYLb5+4n6Fv+lq0NmP0msv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+pD+5rbisPBfmW19Bh+DGs1uC4s4FirMNQ90w6s77awKLiHCeG34KXVpDID2gA+rG9K45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AJBXQfy29I1lXmJPBDho4p4u0nu7Itblx4qU7EMB1+atMPCuO2bAWvHVnQcluYQw/EV03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/JhWlNhTabledtL/jthZrFLwhbqKJmXXbvknDHqqrjwktLhIobiKezlW4iZhOhVVAYE5a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+k/VSuLKrcHm1KG6adEj7a9ta2mhQ3dpc7291FJnqDge2lRfPF1/DxN+JaqveBcMuZX8b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P4iuWOEXtnxOROE8TeDVCsrLcDxobpFQu+4Aq7TT0I+Lb0G9lY+EfMdj/DK34isgufC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lSFNu+knY9VIsOP8PsbG1srx5IJIrdYyzRnSxGxwR56qOpdn4RYfxI/S1aByrnniFjfX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ujLKjdJRpbfFdHkTQJg5z/ft7BVX3yY+kv6hRQDpXPmm/wCUUF78kf019orI0nyj31hh+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U1bm+NPfWGH55vvuIfzLVoOuTizmP+E3sNHb7WUI/wAJf0igvduHXB7Im9lMjGIIh/hr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H/DN+oU5/iH9A+w0k/O0f8M36hTn+If0D7DQZuFj+57H+HT2Cqk+f4f4aX9S0fDduEWP8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z/B/CS/qWtDTMMwyeg3spNgMcOtfuU/SK0OPeJM/Ub2UmyGOHWv3K/pFAI+cj/D/81Xf/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2VQ+c2/h/+arv/m24+6b2VBpHkL6K+wUlTm5mHZp9hpybxIfsr7BSI97y6HYE9hrLcLvv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VpPM99Zr4fB0+/T9QrSR0j31oZrI+8y/fSfqqSD+8Lb0JP2obH4mb+Jl/VTJPnGD0H/asg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m9lKktLW7t0S5topl0L5SjsFaLtdVlOvbGw/KhiGIFH2F9grTLzp8ErG4u7swO9q0UgC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PfSm4Vx/h89sbfia3RLHxQlXZRpycg9or0Vt8pvfvh+lalz8usfTf9JqNOFc8b4zBaTW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VMkBJAz19ldC38JOGtojd5LdlVR76hA2HaK6dx8mk9A+yltZw3ESi4hjfIH0fMKBHDJY5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1a5yCjA5Gkb0y6+ceHfeP+g1yE8HbO5e8CPJA0dwVRkbkNIPtNKHDOO2F/be5OJrcsNZj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Tudwaux3rw/AZvu29lFD8ni+7X9IrjXXFeL29vKvEODsyshBlgcMoHbjnWmy8IeF3CpG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kKnYAddSjVZbvffxJH+Vaa3y5fNE3tFK4fhjdkEEG5JBHX0VpvO/H3LH/MKgRxAfB0Hb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mPfmsnEPk8Q7Zk/UK2HlJ66DPa72cJP1BQW291eZ/3i/po7XexgI/3YoLY5luiOfjV/TS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lqRej3qPzzIPzprnF9Gv+Gxob4e9w/eqfzqi7jaKXzA0wble4eygu9rec/YY0yPdYz9lf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fTb9RqoR8IvPvF/SKvh4zZr6bfqNFEPf7z7xf0igpR8Nf7se2o49/j9FqJR8Mf7se2ow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QKm8qP0xRXPxJ7xUmHTi9MVdyPeD3igGYe9N6NWnxa+j+1SYe9N6Jq0Hva+j+1Byl4VY3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seVjBrLFwORA0lleS2zaiNJYkc+yu1bj3lPRqQjot6Z9tBwIZOMWbTe8RXgEh1lWw2rFM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uqJ7Zm07MM4xXUtOhLdfen2VZjjkup1ljVxpXZlz20Ge2uYLmV2gmWQBBnSckeqmj5f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wT8AtJroiMNAyoGVkPnpRsOJ2k/wa7MzBOTdg6t6Dpv8AOK/dH20MnyyL0Wrl/wBq31rc6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06l2/qKbDxmyuLtGaTxJVGUiTbn5xQb5B8Ii729lUyfCI/X7KsyCSeExlXB1EFWG+3mpj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nT4bbn0vZQzJ8Jtx5z7KdPtdW2fteygl+WW3efZVgVcr8JtfTPsoblff7b0z7KddD4Va+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5ntvTPsoF3C+/wemT+VDcL77B3k/lTrgfCIfTI/KhuF99g7yPyoMsqfCoO8+yhdPhEfrr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b2VUi/CY+41EZ5E+FJ6BpZT4SfQ/etUi/C09A0Gn4SfQ/egy6PhLn7IpcSA3M+w5itZT39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8x84qK5svDbW5aQSwK3SxnFcs+DETwtJbzvG2s7McjavSqm7bfSpcSe9N6bVdjxknD+I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1rz/AArOJ1VtLKUbsIr3EafA27jWS7sYbi0BkiUtp54q9h5YPnz1OVdi78HbUaXty8LNg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54HeW7qsTrMrHbVsasyRhDEddEJSKCVJrZ9NzA0bec5H5VQkB5aTWtyhovFHIE0YuXfl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M6eVTUGoFm5mmxhRzrGJivOmLOvWcVmxW4NGOS4pgfPXXPF2g5HVV+6mbyVxTQ6JYY3rO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7Qd6zh5HO5xTREBzbNTRs+2v7qwfXZXlxER0sB2x+GcUy+4nxDiiq99cTTaGyjO3X299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6ZrAFX0e3u/B/wu4bc8Gij4heJb3UK6HVwRqxsDXb4U8dxw9ZIJFlRmYhkOQd6+TvHHLs6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/u+FDVYXjwN2I+R+FejHm14rzZcE9x9fKnbIq5EyhLf7PDY7BXzSD/SH4QwoqN7nmHW7pl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4OeFt1YcXuXvbk3C3ZzI0jZAP7bVq80rGPDZK+mSzxoSgOSewUppHSESCMyaScBRvWy34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Ayggqa0xxJpEQTTjOTmtXkx6zRhxa25EL3d0/RsWiU/TmYKfUo3rfb2+htbNqPo4FP5H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X1Y5iudytb6YxCuammrzUzRVYqVDUoJVYqxvyqUHaqVKleR6EqVKlBdSpUqiVKlSipUqV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SM+4DTU00VStbTooCiqVKiyaSpUqVGkqVKlBKlSpVRKlSpQSpUqUEr5z4R8Xfi3EWiiJ9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7T/31V67i8k1yP7NtPLlHTfqVTzz315riHgpd8OtWnhkW5UbsqoQ4HWeZzis1qPPM2N/w8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3cfEJooW0LC+jTjOSOuvUrF4zSx8nqrj3fgv7onnufHsryyFgEUEAYGM53zSSfauGeN3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2rRH4ROo6cDd4bIop/Bu9j8hlYdjKVP8ASsEnDb2PyrVj516Xsrp1jDpR+EEDHpMy+kK2x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kd+K8s40kq8ZUjmGFUoCOJFOkjrBqzDZt6Ge6kmfWkb+JXfVjbvp1tcB+Rrlp4RXYQRz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TtWReISI7eKjCqWyqhj0e41OtjW3sLS2k4hcx20SnU53bqUdpr3kFpHw/h3uSLdIww35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gnw+azsRd3Ufi7m7jzoPNUxlQfOeZruyDOsed/YD+1dMMftxyy+hzdKLHaD7RQ/7aU9jt+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/agO0sg+s7fprs5oPjye11P4risl0Wu5V4epUQxKGuSesZyF9fM+atEzspCxECabT4vP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MSW8fiwxboZZzzZtQy3eTShykEzINhqkAA7hQoCLaPfkYz+dGq6ZpR2u35qKCJswKOxI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wOx5BRHexX7se2p/tj5pnH5VF3swOyM+2tALiWO3ie5lcLHEVZj246h56zcPtpJLz+0r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j5+JQ9Xees0tdXEWW7l1C2gw0MTDGtvrsPYK6cm8x+8/as3zVWRh1z9ZvZSw+Gi/mFEWy6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Xj9JqqGqdovRagiO8PcatT8V3NQxHeDuNRVxa8W/e2Pzrl8c45FwLhJmLhrlpG8VG3pE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xS34Jw1by4cM4JKIObE5H4V86JPEJ24jfuGWRyyq2ohewAbb1xzz+o6YY78stwxuW91cQd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J2XmezAziunxCH3Vb8It5UWZViwyp1kMcgMOs9tdCO0juAdJ1SFFRI3z0cDAGCMGt9pwJ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CaPLLt0VJ54Fca7s/D7VuGrH4+yEany5UdW5aiFIGDk7A91d1VzyVlJFJNwUXReQ6VPN9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1643TUjqw+tkVzt2sJVCCdVWNs4WprQMcyCjQqw2cVkVjtFUVFEeXOqG9RoJ0jkaojO4o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+KLHc4qGDSOeqjLJnbelzTIi7nTVAOpHk0AciBriZNKrno/WxTGnhhCGV/jcqi9bYGSR5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4e5jutXkp5IXs05xVATOZGic+fyeSgrnalQxoJ7he0r+JU0+VXMMBTTqyvlclGN/yoUGL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+BqhMXRsrA9Rdf0mtUYxJIOvT/Ws0QJtbQdasn6WrTDuzntA9hojPj4Haj7cftq5T8Ih9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mtfTj9tdKx4M9xItxcZVFBCoRuaI5Es/9n8O4lxaWJ2hgkVuzUDpXAouEcYgueGQssbBX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g/nWf/SDxK0k4C3CY5FiZpUDBVJCgbgMRsOQ2rjeC+q5kIjbMMSKoPUSBvW8WcntuCvr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6BXY/2Mv3bfpNed4Te2tjdcSa8nSAM8Qy5x9AVpufCzhfipI7fx9xKysoWFC3MYFdJilV4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X+b2musDtXleBcZk4XweGyl4ZcytHq6aEENk52Fbj4Z8Kg2vYbu1P24T+2asYVwrfwp8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7NeW4Px7hJ45xa7kvkhivJEMBkyuoKoB7q9NDNBcjMM8Uw+w4PsNdBzbDX/4p4t2eKh/L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3hHxRP8KJvxrpDlUoxwj+9L30E/Kto5Vkhf8AvS7T7Cn9q1A7VRjtOjxi+H1kQ/kBWysd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sPOg5XDNuP8AHftGA/5CK6w5iuXY/wCsfF/u4P0tXRB5UCeG9JLr7N3KPXkGtLeS3caxc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P4hTW47584oMfB/mWx+6HtNJ8Itf/h+7C+Vhely+ktM4DvwKy9A/kzVOPt/cd2f8PP4E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msVz87cK9OX/AOOtzeUaw3I/vLhnpy/mhrOLLbXOtv8AWLiX3Nt/z10awW/z/wAQ/h4Pa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1765/A/maDvYf5mrevNfSFYOCfM8PmeQf5mrDavCA44JORzV42H/5xa6Lbue81zfCD5huv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T+W/fUVkf56g/hpP1CtVZX+ebf+Gk9orVRhns2ykw7LiQfnQcV34XOezSf8wqWJyt0Oy7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uvMgP5itK2SbyN6RrGfnxf4Q/k//AFrY+7t31jkP9+Q+e0f8mWg0A5lA6s1nsFR+F2qM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5TVpQ9MA881n4ZhuGwr1guP87VUYuI8E4ZLc2j+5EjaS4VHaPollKt1itMXBvczt7k4h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Ueo/1p12nTsz9W5T960jag5THiiSzLZxwTnVl/GPpzhRyrNccVudHiL3hc9rl11TZDRr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2V2ofj7r732qtJ4mP7tm9Ae0VEJi4zw25nKxXsOrPkO2hh6mxUhweK3pBBBihGR3tWm9sr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DL6S7/jXKbhQF40Vjdy2ZWJXGh/KySMEHqFXY6F9823P3LeymD4mP7tf0iuXNDxyG3li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pmTSw235c/wqzxuSMA3HDbgKFXpphhjGxxtUGvnxkn6tqR+LitDfEN6Dew1y4uM8Nk4g1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j99Ur0tWcV0jIj2zNHIjgod0IPUeyjXUuw+arPH/ANunsFA/z9B/CyfqWjsehwqz/h09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P4WT9S1plslOIZPQb2UNp8htvuF/SKuY+8zeZG9hoLQ/ArX7hf0igHP8Ae7fw2f8ANV35/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UGf74b+F/wCapfn+67r7hvZUGmM+9J6C+wUqL5fd+jH7DTY/iY/QX2CkxfL7v0Y/Yay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3qfqFaT5R76zX/wAmX71P1CtJ8o99aRjsejBJ9/If81W/S4jB6Eh9lSx3gf76Qf5qj9Hi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od18in+7Psq4/iU9BfYKq6+RXH3beyij+JT0F9grTLNaD4Rd/fj9IqTj4bZ+k/6aO1Hwi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UmHwy09J/01FHc/JJfQb2UxPIX0F9gpdz8km9A+ymx8l9EewUVisfjL/+JP6Vo5/nKy9CT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/wD4k/pWjn+crX0JP0igK9XHD517UNVcWFpeIFurWKQEDcoM8qK7+RTegaaeS+r2UHmr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yv57KQTMqojZUAHbaoreEVhf+LPieJEQ8mGk6dXLPbmu5Y/Fy/fSfqqv/wAbt/DD9VBx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cOuLV1lVmJGpcA5ODXSh41w27R/E3kYJ5BzpOT30zii67eJTuDOgP40HEOCcNu1bxlsp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w02UK9iLS7T428+/9iiuXbcDu7e1jl4fxW4h1KCqP01PmxQ203H7Xx2bSC8HjTrZDoYs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yfOEf3Le0VLvyIfvl9tceTwiihvEkvbK7tVVCjZj1YyRvtWw8Y4Ze+IEF9ExMqnSTpYD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5JP6Bp8fJfRHspF8QbO4IOR4s4PbWiP6HcPZWRj4b8hT0m/UaKL468+8X9IoeGfIU9J/1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v6RQEo+FP6C+2o+17EPsN+1Wvyh/u19tDJ8ui9B/wBqCpR04fvBV3I+Dt6Q9tXL8ZD94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6Q9tBU497k9E1aD3tfQ/apP8AFy+iatB72PQ/agTAPg6d371UI6LemfbRQD4Ond+9SEdF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05fTqgPhEp7qZEOnN6ZoQPfZT5loFAYuCfsD21APhAP2T7aZj34n7IqY9+B+yaBTLm4G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h9rNdRJLArAq2ejjOK3Ee/r3EUEnyqI/ZYUHFn8HLdJUe1mlhZs+S3LupE0HHrQKq3IuF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rvyDE0J7NXsqS/HRev2UHE/twpcQ/2hbPAUGMhcjcVuhvLa7uIDbyq+7DGfNWi5iSV4Vk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VhueDWrTx+JXxLMx3XbG1NG2m7+VWvpt7Kub4+29M+yudNw/itq0fue98awY6VkHI4of7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vrAgqx6cfXtyFDbozfHw+mfZV3A9+h9I+ysY4rZz3EJEuggnUHGMbVsZkeWAhlZSx3Bz1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P5vZQyL8Kj7mo5T8Mg7m9lC+91F6LVELkX4YnoGh0fCv5Kc4+GJ6BqtPwr+T96DPp+EP6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d4rSV+ESdwpcae+zd4qKUq7t6VBCvvLek1aVTpt30uFfeW72oEqnwI+ifbS5U+DjuWtQT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lT4OO5aDPPH8X6YoZk9/i9daZgOh6YoZBm4j9dBjljDXA1AHonnXPn4JZ3E8pCGM7aSm1d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DQInwiXs2oPLS8Cu0LNBL4xR1NWSW3ubYapoWVT9IbivXonvMnrpckRexOr6n71rY8gjo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ylFejveFWj26N4sBsDcbbmsN34Psmk2shDMcaX3FNjkCMLypivpop7W7tG0yw5GM6kORS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66Byz4NNE/nrMd9sYoChJ2ciiN4uVXymz3VDdZ8kfjWIdHnv3UxJEHVjvp1GkPLJypi2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ByOe6mCcddA4W0Q5qSfraqnuKJvog9+9J90jtq/dL/RBoOjw/inGuCurWXEX0D/ZONS16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WNhHxXhZYgY127Dc+cGvBhppOvHpUxIM+UwHcKbLjHurn/SQj8RtRaW+iz1jx7yeVg7YH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RTlHGoH6wr4e8COmjJrr8K8LfCDg7LGki3duvKObc47AedamWvbGWL62cVVeTsv9JPCZ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STrIXUv4itfEfD7gFpZmW2ma7c8kjXH4k1vvGNV6Cp3c6Xw+aPiVjDd27ao5VDLWprVi6q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izG1nXd9OtS3WAeVFTHhSOPRGqRp143Zj5zStPnrH8mX6a6u3UqVK5OiVKlSgupUqVRK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ESpUqUEqVKlFSpUqURKlSpQSpUqUEqVKlBKlSpQSpUqUEqVKlBxZvBbh0rs6rJEWOSE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8EIj8TdyL5nUMPyxXpKlTS7eQk8Er0fF3EDDz5X9jWG58HOIRIS1mJh2p0vy2Ne9qUNv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QhoRCoOGdx7Aedc7jPgDHZYkMcbQliNaBhg9WR1fmK+q0uaJJY2R1DKwwynrrUysHwyX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x+Df0NdbwQ8DCeLi8vgstvbbqjL5T9Qx2DGa9/c+C3D1iaRJXhVQTqJ1Aeo0UNvHapHFG2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dax81m3SyQ5SQADoEAdnRqmXdiPpMf0irxhFA8w/ymop3UnkWH6a9Lh7u6h3VfX7KGWR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q4PR5nKjAHnJ2FF1r5s6v+Gs8De77trpvk6yZhX6xxjUfNtt+NAVpG4Y3E+8zqhwPoLnZR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2rzI36qg3RD2op/zVY8p/RYfnUB/+YbzyEf5aVD8W3miX8mp3K575v8AlpMHxT+aD2Gs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n8VrE7LxFGgVgLWBSXYcpW56fRHX2nanXsjvNJY2/xsjqXf8A3akDr7TyH40+C3jhsykQ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0t2sulFVEZAUfFr7aKQkXDYH+0X2VRPlD/DX21Jm9+b7xasUJ+MX701S+UvptVnd/wD3j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1VkxPLiHpUm4vbbhVrHeXbhUXUAvWxHUKZJNFZ263Vw6rHHqLN29gHaa8Je8Vm41xJppl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MqqnmWz18965Z5a9N447YOL3c/G7qe7u5zHEj4htj5RU8jit/CeHyKqidGkmVSyRlwyq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2NlaFFu5ISir5B8rYnosQTmvSWqy+IXxr5Zt9+rPUK81r0SahdlZLbK3T1O5ydLdFT2KO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RVomP+tQ7FfXWKqDJpTQRh9Soqt16VGPw5U7xmn6NTOd6NE9JD5K/ydE/hVh4g24Kt9oY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HqrO1TWpGxFWMdVQRgCpgCghYUssM0RAoCBmoK1gHlSXmQeWmoq3kefqDdlL4i5htGaO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Z26u+sVjZrZu0SlmJQFnZslmLHJNUCWe7uLe8lYtI7EZJ2VdLYCjqFPVOhej/AL8mlwj3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ryvv+/o0BEdCHuH6axn5wb0dHrK5Hsanx3cDxSu7GNLViju4wAQoJPdvzpF0Y5Le6uI2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FQudj3ZrQO3GILUdmn+bCnFPHQaT+UKPUaTbtiO1X6RC9+NPP1V04hb2yeOlYai3M/sK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SW70kqo2+rgc+/z1h4x4R4VoOHNpLbGfqPojrPnrJxXjL3dwlnGSqyEmOI+VJjc5xyA7K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IjlVZ7+ZB4uH6MYz5TAeSBzxzqjqTcFtpvAuxtHh3lfxkhHlM51ZJPWa8rY8G4hFeXVla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1jdmAA/AV78iQeDtiJcSSK+7FcAnLchXE4Z853O2F91tp9QFbcx2HgzZR3kqSxm4ZAh1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yvRW9nbwPrjiRW+kyoAWrPD0+JXfoR+w1ujHTWtxLdPPeC3zAg7JJR+DGuobeOQdNFbH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xD+JmH+c12arLzdnwqyueNcZiu7SGaNJUZAyDo5XfFaD4J8CPSjsPFsetHYew0yy+f8A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y+SKDzw4IEv5orW7ubVlUaJI3LMwwNmydwNVHJb+E1r8TxK3vUH0LhNLH1it0X+sN19wp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kN7xK3uJJbjhqyXLIFeOJ/ojkwz29laF4/Cg+F2d9anrMluSv4janr0OPv8AagH71ty9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3iF1PayiWJkUBwDjIPLet551gmtorriUsUqN4rxQboMVKsOsEYNAOFTx/JONXsP2ZSsy9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2Ksv9Y+LfcwexhXRUYIrz8S8bt+M3ogktbu6aCIyah4sFRkDAyd9zWn+3eI2vy7wfuFHW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nVt4bs/Eh/6w/pWt68xXnLDwk4Ukt61xcG38fc60WVcNp0qN+zcV3LW/sLsr7nvreTtw4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C+Y7bvb9TVfHn08CvsrqxbsfwGavgqaOCwDIPTk5em1Vx75ivv4Z/wBJq1G88x6I9grLc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6uia0r5Cegv6RWa6+XWP3zfpapijX11gi/1ivv4SH8mauh11z4v9Zrv+Ch/J2rQ3x8x6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XzSzfqat0fMekK5/Avmg/xM35SNWGxccXXwS6H2QfzBroPzasHGsngl8F5+JYj1Yrd9Hf/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72v3Mn7VrHKsj/O1r93L+QFbBRhi4fyu/wCNl9i1OKbcJu/QNTh3/nf4x/zVanFunwi9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5R7hWKYEcZtT9aGRfzBrcRjT6I9grDcD+/rH+Hm/5aDYBkgdhrLwjeyB+rPKP85rWvUe0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g7LmYf5jVQ+88iE/+oX21prNfbQR/fx/qFaaBUPx94Ptqf8AKKTxMf3VdegaZAfhd2Ptp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/dt0P8JqjRkg1FvPSE+c389sp/Bq0DpIPOq+ysy/O+O22J/BqA5xqtZfPG3sNS22soPNEv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HahH5Uqx6fDLVvrRLRhnurO0uryNJ4EkRomOCOvo1zp/BKxcO9tJNbNpJARzg+bFdlk+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mdX8p9lGuzi21tx6G0tmt7u2uIjEp0XCaSoxsNQ54rLJxXiNtxqCS84HICLd4x7nkEgbp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WPzfbfcr7Kz3Hz5Y/cTewVWaxv4Q8NcSRSzPbyMjDRMhXBx2jIrfw+e0mtIFt7mOUrEqn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6q0TQRXK6Z4UkHYyg1xY/BXg97w6CVoXhmkjUs8LlTmqN3/8QSfwK/nJR8Q+a7r7lvZX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cTVOGcculZoST7oOoYDDo57MnPKnXb+E8FlNDNFbXSMhDMo0kDrPPB/Co11egX4lfQX2Cs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H7K48XhfFEVjv+HXdqCuzBNYIHX1VptePcJmvbhxfRosqoEMvRyVBzWSOjf/ACZfvU/UK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luWWa0Vo5EdTLHhkcMD0hWpvLPfWkZbHaF/vpP1UMnzpajtST9qKy+TN98/6qGb53tB9i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6f7uufuW9hooz7zF6C+wUq+P933P3Lew0yP4mL0F9goAg+Ou/PKP0ipJ8rtPMzfpqQfG3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k+V23mZv01UXdfJJvQb2UyPyU7l9gpd18km9BvZTE2VPRX2CisfDx75f/AMS36Vpko/vO1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sB75f/wASf0rTJfnO19GT2CgK7+RTehTDyHfS7v5JN6JpnUveKDLw/wCJl+/k/VUPzqf4f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Zfv5P1VZ+dT/D/81BLtdUUY/wAZD+dPlHRbHn9lBKuQg+2ppj+Q3cayE2TfAYPQFVbLm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V2a4soPQFVbNiW6+9/5RWgMqhuIRowB97bn3iudxfgvDpkhLWqBmmVWdRpOCd+VdE78S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9ukQ/xl9tBxbjwcNpBK9jxO5ii0nMTHUpFGlz4T2qRE2lpfRBR5DBWAPKuvd/I5/Qb2Uy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YKDztr4TW1rEkN5bTwMGYFtGpcljtkdldGwvrS8a4kt7qNldwVGrBOwHL1U6xgSSw0yIrr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Gslx4O8KunkLWoiOobxMVO4/Cpobl+Vy+gvtNCflyfdt+1cteB3tpO3uLjEkWFGElAYN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41azRvdWkN6ArLm3bSx6ycHag6Uvlw/eD96u5+TN6Q9tc48btPHQrdRT2el8t45Nh6xWt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2uYpsuo6D8t6gbP8AEyeiaNfi19AeyguNoZPRNGnxa+gPZQKg+Jj7qq3+LPpn21cG8cXo0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3toJCPjfvDQf7eT1UyH/a/eGhx7/J6qAQPfj6IqY9+Ho0YHv59EVWPfh6H70Ake+jupTL8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Hvo7qWy++qfs0ASfGx9zUEnx0Xe3so5Pjk7jVSD4RCPS9lAMg98i7z7KGQfCYO9vZTJB7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yD4RD3t7KCph75D6R9lKnXN1bek3srRKPfIvSPspcy5ubb0m9lBhv+H21zPCskakMzZI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w3EQtLqSFmJxvywM12LgfC7cedvZRSD4Xb97fpoOLJ/a9rcR6it0qghcjc7b1TcZC3Eb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BSeddqVPhUPc3soJow99EHjUhlbmM0GKO/tLm8Vop1KqhG5xv66eN7lvMmPzpV1wy0mu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VrKeF31rPqsrs8t0feg3r8pk7loYR79N6Qrni/vraZzc2mvONTJzo7Xito80is7RM5Bw6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qeT0qWqe9P3tTbRg5Yg5Bc4NAp97b+aoFgfAvUfbVSD3hfRFGPkZ9GhlHvC+itAuZMNH6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106dDrT0hQyIfHp66BJQe6x6BoVQePk7xT2Q+6/5DQBD4+TvFAiNOg3eaXp/u8Z+p+9ak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AfymoE3CfBk/lqTodcfp02dfg6/y0cydOP06DGyB7o5GehWMcKtblp/GQqctzAxXUKYuj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vSHsqjzR4DIYWmgn0hXboPvsKxzW15bLqlgBVh5Sb16tExZv3tVyriGMejVlHi1kVtg2/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qrnh9tczKJYVbbbauXL4OprlNtI0enkrbirKmnICHGQ5FVpbPlGtElhewReMeIsg60rO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NUPRkA50+N1FY+j1GpqI5GosdESjPOmCdQN2xXIDS53OR5qcrL9JsUV0vdIXl0qguXZh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jmtCup3xiiCKSOdyKJbRMdLfuoBKgO7CobuNOWTWR1uFeFPHfB2IWlmyy2qtq0OoPM7g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h8GvlVboy2MukBlkGAD318sF1I56EdQLO5y7YFE0+vcQ8MeAWdk9wl6twyjKxxnUzHqFX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DhsF3LMIXlXLIT5J7K+RrbR9f5bUXucdUjD+atdqlxfonFTFVqqaqw1uLxUxUzUzRPC6l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UEqVKlESpUqUEqVKlBKlSpQSpUqUEqVKlBKlSpQSpUqUEqVKlBKlSpQSpUqUEqVKlBKlS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IU9Nth+OKDHxK6EgeFD0V8ojrOM/lStGy9x/akEsyNk8z/ymtC81Hf7BXpxx1HDK7pZ5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6EfpD9JqHyh/L7TS5ptEVukWlriRve1bkMA5Y+YVtmBn1XLvbD4pRmVwf8veevzU2EKXY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7qKGNIlZFGcBWJPNiQcmhtvjD6C/vRVjZI/Mq/qqzzkx9uqfaIeYD9VWNzJ3NQG/ykfeL+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7aFURNU0ylEXq8rJZvMv/AEp9zcR2/v0hPloFUDJY6eQrPaWza5bu4bVcTKcr1RKCcKO72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yhCSzmYF3PNmIyTT4/kjehJ7atR8Lb77/loY/kZ+7k9tFAPIY/4a+2pN8a33i1D8nJ/w1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/eLVFDy//AHTUUqg8Y7BUR2ZmJ5DeiGwZ/qy5Zm5DrrxfhF4Ui8laysF1WsTESOGxqPVj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GbL4/wAVPHeI+5LYn3JETpwM6j1tjmf6VI7JAAsDL4td3BI0tjfHPVj28q5dlYyzzrP0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k/8AfOvT2HDY1HjZE19urrx2DqFebLKu+Mml2cU8rLPcD3pQSqnfPYd9wOyuqiZ6f4eah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TVlgigdL1VztdJNiJxzoSc4qtertqicVnZpDUBxUG9Q1AQIqwwpWDUORRTS55UBbG5pZ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DL5pdzcLbaY/KlkB0Y3wQM7+qkPcrDeLCrO8rZUqB0VxuST2ikwgutkx6yxPrVqoCRCb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+ktbCmLx/ugPzNImGLK480v8AzLWp/lz+gP1GiMEY95sgPr/8rU1V2vvV+ilwbw2Xpn9L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X6KKYiIYoxo2dRrXTnOVArz0jx+Dl1dRShhwe5Hi/rG3Yrn/hO+3VXpYviI/QX2VnuZba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CqHLDI8ns661Loc7hs8dtYrfyajEIVCvnbdQMA9QOK5XEfCP3VMIeHst3MqZZkGpIB26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Wj8VtrOSGUxTDKwiQqjDTktt1Z6uqu4PAOy/2cfi2b6jsD3UR4234zxa1uPdSyBpl1dJiC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+Fet8AXkv1u7+dPfjJ4pnPPAAJ9e9ef4ra8GsOIzWST3bSwnDMhBXVjkCd9jXrPAFLb+z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8eSzFcNnAyCO3u2rbF8PWuuOCWo7JM/5mrhcOX4dcnsunP516GUY4TbD7X7muHw9fhV0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b/O1191F/wA1b4/LFYLb52uvuYv+auhH5YrpPTOTzfgr8zSea8m/VXZBri+CvzZdfx8/6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/wBauLj/AAofZXWGwrj2nR8NeKL9a2ib8K7FBzvJ8JXx9O2A/OugK579Dwmj+1bH2mui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9/wDc/ua15NZW+d1+4Lfga0jqqjKPnlvuP3rSOVZh88t/D/8ANWkUGK228KL3+Ei/Uwro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bLr+Aj/Wa6IqDn2MdvPfcXE0CyMbkdJ1DbGNe0UMngpwC6b3zh8cbH6URKH8qZw1Ph/F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BBhlHnq9U7PK8P8AB+9uLX3VY8bntFEsirCxLKArEDH4dlaLu38J4bC6hmuoLqCSJldt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hvXQ8Hunwdvs3dwv4SGujd/ILj7p/0morjxeE9qgjF3Z3tspRQrmIsrbDpAr1U4cZ4Vf3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Z+kpOkr0W555VrsPmmz/AIdP0iudxnhNhcx2xksoA0t1FG7ogVipJzuN61PTDugaz72y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jbwmuP4CP8pGrlzeBFmpzw/iN7YEcgkhYf1/Oue1n4V8K4vosuIQ8Sme215uBuI1bGnP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4+Y9IVyvB4/3ZL/G3H/yGuVF4T+EFmwPEfBeZ1HN7V9X5UrgXhbwa0t5ra/mksZmupZN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oA7bHes1XouL/ADLe/ct7BW36K+ivsFcu64pwy/4Ne+5OI282YGOFcA8uw101V/FRP9ZF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+cbX0JfYK0jnWZ/nK07pf0itI50YYOG+VxH+Nb9K0XFfmm9+4b2UPDfK4j/Gt+haLivzTe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rX9Bfux7BWSb55sD/AIUw/JTWpPi4/QX9IrBdfPvDPQn/AErQbx5I7xWXg4xBcJ9W7m/V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xV1/Fy+0VUP4h8mU9kqH/MK0HysVnv8A5Ex7GU/5hWg/G1lpmt/ll53Rt+Rq+IfN119wx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lt16CexqviHzbcfcMP8pqsjXeFT2op/IVnG3GR57Zh/mFaIt7aE9san/KKzNtxaLz2zfq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7KycL+aLP7lRWo8m7jWbhnzTaehj8zRg1vlkPoSf8tWR+9U/yy37pB+QpuKDHwzfhdr9y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j6Ew/FRR8G+ZbP7ofkTUuPnjh3nE36RVg1Vn4f81Wn3Y9prRWbh3zVbegfa1UQ/O8H8NL+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Wsg7UYfkaU/zva/cTD9NPfeBvQb2GjoRaaZOH2pYBgYU5jP0RXPu+CcO4he3ImtlVQiMo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4d81Wf3K+yjT5xuPuEb/ADMKww87ceCVvaKJrG6ngZXUKAcjUTsfVTHh8L7D4i5ivkH+9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NdviHyQenH+oVrbyv5qDxtt4Y3HDlMPE+FTqQ7FnQYAJOSN9vzrdZ+FXCOJ8RgljuRCI0c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4wAeR5V2LABbe6jYAg3MpwfOQax3/AIOcJ4hKgls1VirEunROcbHbnRdtN66zcIu3gkSQ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mnw/Fx5/3a/pFeWv/AaG1tZrixvriERpnxbHIYDqo/7N8NbAqbbiMN7EFHRcdWOXS/rR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R+kVH+VQfzeyvNQeE3ErAyJxTg8mQ+XeMbKcDbrHLz1th8KuEXN1EzSvAFDBvGoVwSNqo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9A+ymDyE9Eeyss91b3HDppILiKZQhzofJ5dlajsqjsH7UGSwPTvv4pv0rTJvnO19CT2C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t+ladN842voyewUDLv5NN6BoxyXuFBdfJZvQNHyC9woMnD/iH+/k/VUHzsf4YfqqcP+Tv9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dv4YfqoGXO3ivvV9tNk2ST0G9lJu9jD96vtp0+0UnoN7KyFWvyKD0BQW/l3X3v8Ayijt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u28u6++/5RQQ/OSfct7RUu9xD98tTH95J9y3tFVdcofvV/egK7+Rz+g3spkPxUfoL7KXdf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lMh+Kj9BfZQZ+HfIh94/6jTV+Nl7x7KVw35GPvH/Uaavxs3ePZQD/AOcf0B7akvx8P83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Ae2pL8fD/ADeygXeKrRxhlVgZVGCM9dZLjgnDpizC3EUnU8Z0kGtl55MX3y+2mScmoOa3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kddOkpMNWfXQmfi1vhXs4p0A8qNwprqP5DeiaoeQO4eyg5EfHrJFVbiOe2b7SZX8RTuH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4nbWx0E4OCcjnW4xpJbrHJGrDbZgDXKHg7wy5gy8LRvrY6o20nnQdC23En2ZG/ap/t5PV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IWiMOH8UYIrELHKmpauO84rbO4urJbjDDU9ufN2Gg6Y+ObzAVP8AzH8grmp4QcPWYrcu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rbHNDczEwTxyjA3Rs7UDf9r/AC0LfGL3UWMS4+zQt8YvdQLk+UIPsmpIPhcPc1W/yseg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gjj4RF3n2UEg+Ew9zeymP8fF3t7KCT5ZD6LUEkHvsXr9lKl+WW383sp8g99j9fspUg+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BM5+H2o9L2UyY/D7XzavZVTJ/eVqPst7KKVfhsPmDeygqT5VD6LD8qFx8NhB+q3spj/LYR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7whH+GxoAlHw2MfYb21APfm9D96KX5wj+7b21APhDD7H70CtHwiTuFZjw+3nuJhJCrdIb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ydwqofjpe8UHIXgkYkkaCaSEq5C6WqhHxW2TCmOeMZ3Iw2K60Y6Uh+3+1Unyf1NQcccWC2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NmG4rQl9a3MCpFKrN0RpOxNPkUNw/BAI09dZ7zhlpLCrmMK3R6S7Hepoapt3QfaqnHwhR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G3dl4s2l22GbAVtwKj3XFbV1a4tlnwCFKbGmldA73beaOgjGZ5u8Vhj43b+6CZ0kg1LjLi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rQurAkEFTUFRj3pu80oL8DHon20+Me9N3tQqvwIej+9QImT4Mv8ALTZk99j76KZPg8f8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oMZX4SfQqoU6cnf+1NK/DD6FFEm8nf8AtVGQJ8Eb+apInvMXetNK/Am72qSr73D3rQKK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Tpy91amT4QvomlqnTm9VBjKfBFHV/1pVzYW9w8aPGp8+K2aPgncf3qPH8Ih9dQcCXwfjz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65s3Dr+2TW0fjE7VG9exRMPNS5Eza/zfvSZUeKEgBwwZD9sYq9jXsJLaKWb32NW6PZXJ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27mNl6uqtdhx2MmBoNQPN9JzWubhN7AF0ssmrs2NZJC0b+LlRkbPJquwSOo8omtMbocYx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0keTmiOmrj6LD1U4Sqo3P41xfGSr1gd1EHZvKc1B1zcxj6Q/Cq91x9hrmjR56PodlB+mc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qHFTFFipih1VmpmpipiqeUzUzUxUxQ8rqVKlRUqVKlUSpUqUEqVKlBKlSpQSpUqUEqVK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pUqUEqVKlBKlSpQSpUqUASOsaM7HAAya4c0rTOZTzYjA82RitN/ceMnWIHoq2Tj6R5Vif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bjx3d1yzy+otuQ9Mew01Tv8A99gpLf8AP+5pqn9vZXocgNIkbF5PJVMt/wAX/Wpbxtlb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jyF3wvf1mgI8dOrn4tMkfabVz7uytL56P8vtNZX0XBu/8ifvUg+PJ7UX8iau2Hvn8i/q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H6qKuT5O3mB9tWeg7a+ioLauwDtoX3tpR6XtpAHu+4ZFKtZo2WOPjXA5eiMb9poKgie5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Fuh5qvLV6TeytsfkMfst7RVb+IQKAMKvKpH8U3oN7RWaCHypvvh+mgG1vjtSX20Q+Vt94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bFL7ailn5L/7S0Tp0z6a1QTXbBP8Ja8r4Z8cuY5Dw7h/0yPHTrzUj6IPVUyy1NtSbI8L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bF9QZ8zSq3V2CuFaRRlleFMqpJOrODkb5POsX9kzvMQyKmT0mLb+vzmvWcH4MqriXU+3T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2vPctu0nhss+HsjK7DCBQQm43/cV01QHpVIo1QBFGrAx0j2Vfi1+ltXHK7biM+gdJlVTQZ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swUqOVB3CstJqqYJqaamSKirAxRUOraqL4oDPKllsZqjJtSLq5W1tGuHRmAOEVRksx5K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nX6I1dLl6z1Um5vJEspkChWVOkynrxk4PZWaS6mnhiUwi3UyqjRA6iW1b5IpsyYtLtOxf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pSdyyE/mKCFfebH0j7GrVGAtzEB/uz7RWaE+82Ppn2NVQVyPgV195+60/I92MPsAf5jS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//wCWmD5wkHYgH+YmgzwrpTh4AyCx/S1aBhZb8HByFxn0KRG2P7LQDClyv+VqNnK3V5G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404OT1UUb3CWvDYZ2Rn6C6UXymOK5sltdzXkM9/JEruxIttOQi4wPSOdjXWtrVIkV55Q8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QUfvzoobYPxOS8fUToEcI7F5lu8t+Qqjyhv4OHf6Q7O0lgVYordbdesqzjVq/Egd1e1m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SlCEc/RbGx/GsUvAuFzcSHEJbRJLkOJBIxOdWAB6sDYcgd631d6Hznwf8GbmbwtkXitq0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9JWkIyu/XnOa97ZWVrYOy2kCQKxyyxjSpPbjtrQEwSRsp5+erhActjuq41mxqnGLCAef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/uh2Xj+2u9criztx9r+tcKw2vL4dl23trs5OpF8+XX8NF7WrcvlLWCH57uv4aL9TCt6+W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2tL1Pq3836s12RXJ8G/ieJf/AJQl9tdYUHCttX/j6/ydmsUI/Gu51VxlTR4czSD6VgBp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dDwmtftWzfkTXRPKudc/6y2P3T/vXSbmaDIUzxaNz9GBh+JFaKTIcX0J7UYfnWgiqMZ24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dacVmf53i+4b2itdBzYf9a7jz8PT9bV0RyrnJt4WOv8A/bx+uujUGHhrf3pxdfqzRn8U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c3h/zzxr7yH/AOOukvNT3V0TJy/Bds8Lul+rf3A/zZrqXO9nN9036TXJ8Gk0cPvPPxCf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N923sNc1Z+HfNNn/Dx/pFBxLyLX+Mh9tHw35rtP4dP0ig4l5Fp/GQ/qrU9MN7c6wOP/q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Wt7c6xP/AKwxN/6Nv1rVdG3Oedcex4XaXcF8t7aQ3B93zFC6DkSMb8662ay8M8i88123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B3ABYXVwnDVjljjZlaNiuGCkjrpVr4K38EEMnDfCW9h1xq2iQ6guVBx3DNeivk18Ouk+tC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02VuOyBB/lFRK8zJH4Z2t3bBrmyvnGvxeoaSej0tXLqo/wDxPxuy+dPBefA5vbvkD2+2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elJ+mtFRHlOHeGPB0e7N5JNZNPcmRUmiIIXSq+1TXWn4rwu+4Ree5+IwSard+gHAJ6J6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PxITwRy5uz5aBtii+auZxvwV4GeG3lzHw5Y5Y4mcNGSu4GaD0EKN7nhxy8Uv6RWG7+e+G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h8EuJWqI/DfCW5hJVTomXUoyM45/tSblfC2x4jZSSi04lJF4xoVXolsrhs48xqj1g8us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fmq1x18Mrm3cJxTgF1at1ug1L6sge2q4Z4V8FSW8E920BnuTKnjI2UaSoAzzwc5/Cqj0N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P+YVoz0mNc+TiPD72yk9z3sEpYDAVxnmOqug6YZvSrLTLbn+8bkf4UZ/VTLoZtJh9hvYa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4KfqatE29vN6DeyqF23yO3+5X9IpLfPFv/Dy+1abbfI4PuU/SKU3zvbfcS/8ALQaqy8J+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1qrLwn5qt+4/qNGabNteWvfJ+mm0qb5Za+k/6ab/0ojFwX5ltfu/YxFS724vw3z+O/RU4L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5M1S++eOEenKPxiNWDagrHwz5rt+5v1NWxeeKx8M+a4fMG/W1USXbi9p93N7FrQR724+w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svQl9grWR0WH2D7Ky2w8O+aLP7hfZUT53n/hl/UavhY/ui0+4WrjH96Sfw6/qNRkHE/m6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bJ5Td5rJxT5ul71/UK1yeU3fQY7Dy7vzXb+xaa/ymH+b2ZpNj5V95rpv0rTpPlVv3t+mjQ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2fZToz72vnRT+QpN9vw+4H+C36TRxHMEJ7Y1/SKBVoApvMgHM55+iKVd8Nsbu4hS4tIW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Dbcb7U6D4y6+/H6RRS/Kbbvb9NBwuJeCfDY7WaeBZImjUsNDkYo18HuJ2yKbHjcynAys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Rq4dcr2xn2U1W1QRjzKfyFB5WzuPCG090/3fBfATFpSkmltRUeT1EYxTx4RRLdwvf2N3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dIY6q6vDdrjiH8T/AMop0+89sDuNZ2/lNBkPGOG3kEiQXsbMy4CsdLfga3ctOD1Dz1mu+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W0bMqkg6BkVjHg5HHpa0urm3YoCSkh7OyqNnD/k7/fSfqqD53f8Ahl/Ua58CcctVkWF7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0XJ5k5G25NB/bcltxCSe+4dPGBCEOgaxsc52oOteeTB9+vto7g+9Seg3srm/29wq+MEc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SdErjtzXQmZXt5XV1ZQjbqwI5VkXa/I4Pu19lLtPKufvz7BTLX5HB92vspdr5Vz9+fY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y36hUuiNUH3y/vUPzgPuW/UKXdt04Pvl/egdefJLj0G9lXD8VH6C+yqu/kdx6Deyrh+Ki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4b8hX02/Uaam803pj2Urh+1kvpt+o02HeSb0x7KAB8tf7tfaaJ/j4e9vZQ/8AnpPu19pon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lAm78mL75fbTH8hu+l3fkxffL7aY/kN30BSfFP6Jqh5C+iPZVyfEt6Jqh5C+iPZQVGPe1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2mR7xrS4Pi/5m9tBIvi29M0MXxk3pD2UUXkN6ZqRj3yb0h7KDPLaw3EreOhSRcYwyg+2u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uT4pXtWVM6oWK9ddf/bN6qAfKT6AoOYbHi1q/wAEvVuAV2W4XrHnFQ8Tv4GHu7hTavrQ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ljuoTvJv9Wg5cfGeH3F0pNwISEwVlGk1s1xveRlHVlMbEFTnrFXdW1tcyqs8CTDSfKUH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l7oUW7y2vRLe9uRvmg6T/ACqHuJoJPlkP3bewVzzZ8Vsp19zXi3WFPQn5qPMaF+KXsN7G1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ZhOoYPXQdaT41fXSpPlkPosayxcb4fcyoFn0EArpkXSc1sJBu4jGcgo2CrZHV2UCZxji9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lxfQn7LUu4OeMWx/wmpkzZvoR9hqCpF+HQ+g1UV/vKE/4bUTn4bGfsNUz8OQ9kbUATJji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oBi8b7v8AeilbPEh91+9Qb3b+gPbQAq/Cpe4UVqnv03pD2VEPwybuFFaH3yb0x7KBAXBk9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3NR46cnpmrQYsG7mrIxFc8OX0KKdfgify0YXPDR6FXOvwRf5aBN9s0P3oopfj4/XU4gvT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wiL+b2UCGgjeco8at0OsVhk4HaPIxQNCe2M4rpqMXh9CrC++N6qK4q2XEoEke3vvGLuN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re30XFgDGB5adVdkJqgb11WNNtg8sUHOPFLKaBEE2lwR0XGDtW9yjvGUdWBJ+lmk3thaz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AEgYOKxy8CFvOrWV08J32bcVBsI+Gn0P3q4/9p6VYg/FYJdXi1uQBpOdjipDxeBC63Ebw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qKfBGGO320Mw6MI860SOj2WUdWB8++5opxvF6S0AFD7pHcaEJ75N3int8qHomhHxs3qo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romX36P10TD4N/321br79HUCQvvklLK/BB31pKdN6UVzbgeeoKZOmDjqpJToSVtI6QNI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O6dCHzEUq5tIZWYSRI+3WK2FOjD6Qq2Tpt3VR5yTwejkgEkDtG5J69qxT8J4hbjSEWZee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1H/fOrKebqpMkeIZzGcSoyH7Q2oJpAxXSej5q9lJbRyx4kjVhnfIrDc8AtLhyUBhbT5S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iow2KmiX/eLWybg15AMxyCZfPsaz+5r4f+Xb/hqj9RVKlSsC6lSpRUqVKlUSpUqUEqVK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pUqUEqVKlBKlSpQSpUqUEqVKlBKlSpQSpUqUEqVKW88KeVKi97AUDKlY5OJ2MflXkH/5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hlYEHfagOpUFSg4EnygHz/vS5B7wfR/pTpxi4Hef1Clke8N6P7V6uP8AF58vyRuv7z/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v1QXZforg9Hv/AGo5DoUr5TM40r58jn5qsRiOJ8HLMCXP1mI3NbqRHGCAOpP3o5D0ufUv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f6VUnl+r/AJhUQcW0p9EfqNKj2A8yEfnTF+OXzg/k1InleFvFW+n3Q+oLq5Iurdj3dnWaN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3sIHZF1FrmRRgqp30g/WP5CtwRI0CRLpRWCqo5AaaC3gS1geNcnAYsx5scDJPnNEDlWx9f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o+wtWu0Deg3tFDDuFH2FqztG4+w3tFSgh8rb0x+mhRdQj+6l/I0a/K39Jf015Lwg8I2Ro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4dZWTBdQzYIUE89udc88tTbpjjszwi8KFtYILPh75uZYlWSQfRHZ3n8q85BGEeMNMxdc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b5hT24cNS3HivE6ejpdwhZu0dufbWyx4SjzKdfjNWdetNRbHPBJ27K8+WVrtji2WlrruP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nLvqZusajt+HKurENxGiYRdhUWNREscS+LRNgvZRq4Xrz3Vz7OkhowDyx21TMATkZoXc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UcaQurOKygcZ5VWMUWwq8Zo0oCqOKLFLc0FGgNWd9uupo0Jrk/lXrJ7Kgx3t7bWEPjrl8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7AKxQtPcvbXssp0TZZIjsIgQdh58czWgQW99fJdNDmQJhA52UDsHKitxiC0GOUjf81AD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9QrRc7w3vof8tLkHvK/xqn/ADLTZBmO99DP+U0QyMfCIfQP7UmMe82J/wAU/wDNWiMe/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pKD4PaH/FPtaqGyrm2ul+3+y0EjpBfyFuirRq2puQ3IOT+dA8jOl1CraZ8htPP6I5do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SXAMUSqF0BtpMb5YdmeQoM8Ei3626iQQx25Dai2lixBG3mxmunAlvAjJEp6Ry2MnJ85qC3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XAFMEIHSUupHnyKKJVBbIXTTRsRnpbUtA/wBI5o9Sg7moAMrnlCw9Mgf9fyqi055aF7sn+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5ihMiD6WPxoA8SMe+O0npHA/AVohQKNvy2pPjk+sKfblGVivbW8faVsul1WsJ+2PYa8/Z9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tvaK9Jc7WcPpD9687ZDF9ffxjftXdxdKLoceuI//SxfqatsZ6YrB/8AxJcfwcX62rdH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BvyeMj6vEpPzrtLyri+D21zx5P8A+5H81rsig456PhsPtWVdmuTJ/rlH/CD2musaDm3m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pSQN5ttq6JO5rDedHi1g/2mH5Ctp2Y0Gac4vbbz6hWonc1juzi/sftOw/KtTH21Rlf53h+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ayP87w/ct7RWvqNEc1f9bX//ACeP110hXNP+tifwB/DWK6VRXP4f888XT7UP5pXRXqr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+jbfoauqvlL310TJy/B3X/Z13r//AEhPp7tVdOX5PN923sNc3gT67O5H1b+Zf81dKUZi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XNWfh/wA12n8On6RQcR+Lh/iYj/mptiP7stR/gL+kUriPkW/8VCPUW3rU9MN71z3P/wBQ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10HrnSf6yRfwEn61qujdWThvO+H/q2/StaxyrJwz4y+/i2/StBpuj8Dn9BvYau0PwSH7pf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/wB2/sNXaH4FB92v6RUSguzjiHDwOZdx/kNaqxXfzjw375/0GtfXURm4f8fxD+JH5otM4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9aBh+VJ4fte8S/iV/wDjWn8SOOG3RHMQt7KBiDEcY7FX2Css3zvw70JvYtaoT8GhP2F/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W7GkH+Wg3I+Rg7jsriW3CbC9t76K5tInX3ZIVyu65xyNdkbVjsP/ADn8W/8Ay0HC4l4I8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PDKjKVdHOc6gK2Dwe4jbSZsfCG5RR/s5jrH510OMfNM2PrJ+pa2Ee+HvoODr8JrS/bxa2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ttOVBOMDtzmkzeFtxbB4+I8AuISwK60bIJPf/AFr0A+c5P4df1Gm63EbeifP1UHGsfCLgz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RSxoqOsgK6WCjIya1CWKfi1obeeOUNFKAyMGH0azWnB+GXfCLVrixhkaSFWdtOGYkcye2s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mht7V5LVZA3TRslMDIIqq9J/tKx8HP9z2/c36mrnDhXhFbfJOPLMB9G4TOfxH71ltuK8e4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8hR2UPGSG8o523zvmiWO/Mfhtl6b/prQvOvK/wDjbh5uoGu7S7smjdi6vHnGVI27a7Nl4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HE4c/Uc6D+BokmzODfNFv3yfk7UF986cI++f84mouBqX4HC6nKl5cEbj4xuuhvtuI8I/i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3R+UvfWXhvzbH6T/ratSeWKy8O+bU9OT9bVEVN86WP2hN+kGth5N3Gskyk8UsSOSrKf8A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4V80Wn3f7mrB/vVv4YfqNBws/3Ta/d/uaIH+9W/hh+o1BXE/m2bzBT/mFapPLb0qy8T+a7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5PjD30GKx+Ovx/6k/mi06T5Vb97fppFj8q4mP/Ur+ca0+T5Va+m36TQDefILr7h/0mrtt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9Iqrz5Ddfct+k1dt8jt/ul/SKCrb4+7+9X9IqTfKrTzs36TUtvlF194v6RVTfKbL02/SaC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23sNHH8RH6C+wUF18km9BvZRx/J4vQX9IoMlh8r4h/EKfxUU+f5Rbemf0mkWHyviH36/pF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pn9Jogrj5JN6FGvkr6C+yl3HySb0DTF8lfQX2UCrblJ983sFUVBvRkA5hP6qu25TeaZvYK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f1UGDifC7K4iXxlrExaRRnQM4POsc3gnZwJK9pPc25CnGiQ6durFda+8iL75PbWmf4mXu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4/DbwyQ36TxsoYJMOWerOP3pkF/e23jUuOGM7ayzmJ/JJHIDf211rT5Bb+gvsoYfjLr7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6w92h53e2BTQBKhHXmtElzbXL23ue5im1TrgI2TyPVT5Yo5bpRJGjjxX0wPrVz+IcC4a7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0qgmNtOx58qaV0rzPuC49BvZRwfFRegvsrkT8FubeF2tuLzqgXeOTpAjszVR3HhFDGsjW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SrYxQdHh/wAiX02/UabB5Uvp/sK5Nrx2C3iWK8tbi1Kk5LJqUknPMVtsuIWdxraG5icM+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xUDh8vk+7X2mmN8bF/N7KWu99IR/u19ppjfGxfzeygTcj4v71T+dHIcRv/311UwyYvPI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yPbQFN8S/omqXyF9Aeyrm+If0TVL5C+gPZQVDvGvdS4Pi/wCZvbTIPi07qXB8X/M3toLh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cvpD2UUPI+kapfKk9Ieygr/bv3Clj5S3oimD49+4UA+UN6IoCb4wd1D/AOY/kom+MHdQf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86CN8pT0DVN8sT0DVt8pT0DVN8rX7s0EPx6+iaE73S5+ofbRH49fRNCflS+gfbQKmtL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coc5X7Vc+Tglul3os5JrRtBOUYnfPPFdY/KU9A/tQv8AOa/dn20HHkt+OW1yrRTxXjhS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oTxW4gulN/wANljZUK5hGpcHrrtP8oX0WoX+Xr90fbQc+LjXDprlWW6VegRpfo4PrrbEU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DupDZoLi0t7q8KzQRsviyd189YW4DZreFLdpYDo1e9uRg0G9/nE5/wBz+9Gvyp/QFcsWn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4sxCDCzpnbszUPE760uGe84azAqAWtzqA9VB0Y/lk3ctS2f3+X0x7KxW/G+HyzuWm8Sz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bLTQ7zMjqwZ9irA9VBcYz40/aNRDmyYeZqKPoq4+0aAbWh7mrIWo/u0ehV3A+Cp/LVgY4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W0fetAq+XMlv96KOYfCYu5vZVXgzLb/eiim+VRdzUCivwtvu/wB6uMe+yd4oiPhbfd/vR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iikxr7xJ3mqZc23qpsS+8Sd5ocZg9VELmHxXprVzLm5j7jVzDeL0xRyr8Ji9E0CAPhEnoi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zLIisNZOCM1qCD3RJ3UuH/bemfZRXJPComt1kj1Rsfqt56ktvfwaPFTeMGoaQ/wDWuoEX3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tD6QoOYOITQ3A91WjKQhyUGRTre/tZXlxIFLcg2xreU+GKTyZDnFZZOH28xlMsSt2EDB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G/tqOnv8ff8AtWQ8IaONWtrmSMZ5E5FSRuKwSKZI0nUctOxoNhTpv3UtU94HeaQOKW4d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X960QvHJCDE6sMnrqCyvKlldmrQRsKWV50CCN4/SFER0z3VZG6elREZc91QZgnvXroim9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Rld6gylBpO3XRMgycdlNKdA99Qr0j3UVhZejuPpVGRdR6NaGToj0qjINR2q7H22pUqVpl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KlBKlSpQSpUqUEqVKlBKlSpQSpUqUErkcV8I7DhIKSOZJsZ8WvP1nkK5XhR4Sm1L2Fk5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hnqHn9leHkZi7M7FmY7k75NWTaybejvPDXiUzEwLHbr1DGpvxO1cmTj/FJG98v5j5tW1Y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bmLWnSj47xJH2vZRv21vXwt4xCh03Kse10DV57FUzMFIqdTUdiLw54xDM+JInMjZOtM4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hnxt/wDzES90YryBb4UvZmtkjnyewCnVl25fCrjL6c8QdfQAX9qzPx/ij+VxGdu965mc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rbiF0/Sa5mZvTY/vSWuJHPS6XpNn20oUQpMTQLl2KNuB3bU2zvryCNTFcyR42Gl2H70i6+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0Ebz71ekV2ofCnjFvgLeyMB9cBh+ddG18N+LlgHEEqk4wy6T+VeakQdVXbnGjzNq/OsX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mZ4z9YE+ylOyRxSBuzC+cnOAKezakhftT/lBrPGPGza/orkIvacnpf0rvhdTTzZfkX0+k7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ekNh+9Of/aeiPzBoX8o9uD+TCmN5b+gP3rpUgP8AZfy/sKh8oei35MDV6fe+fV+woXkS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y34beuoSbVc3C2yB1TxkraljjHN2JBA8w7T1ClRQGG3maU+MuZdRkf62MbDsA5AVdtHK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IRefiV26PeeZNNk+l3MfzFZqil5t6DftQp1+l/y0U3Nz9h/2oU5t6Z/TWhI/+RKJvJb0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/Glc/j3GDwq2WO2CyX0+pY4yPJBPlHu7Ous5ZSTdWY2+iOPcd9xTT8PsUea+lCgFRsgx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4RwGOMs9xZwtMrZExYlmzuct25ouE8CFu/uu4lee5PSLMOs7n8TXWedB9NQ32tq8eedte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gwRMwPSZ1DfhSIY44SdCsPVnT3dgpiHySe/8abjBOiudu10p1ckasaT1UQCgY0gLUXJ5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GyyF1ZWgyA29EWC5wKADWQaoIc8miLgDahJONhQgnO4oL1k/uarOTyqMTyHPliikK22n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BRCQJ4xz0iNh3VhMzXMsLHkUb9qBpJLl4nbO+rajtk0iEn6h/aoLtEVfc/buKluuI7XV/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ctb+cNVxKVS2DeSJz7WrSVUo96P8Wv6lphXLXSf4Q/NWqpvim/ilb/MtGu9zdfdr/wAw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0D7FpMe1nA/1ZidPmDGm6/foUi8pUOr7OQMZ/pTYbYQrhd+fS853OOzeqFpYpPK09yi7k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9uK16ANhyqwpAwavFBQUAVPNUKfab1HFCqKO1t/pMaAsVNhyquvaiGKipz51M6aokUO550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mnVt2UsVqtvpf97VvH2mXpqufkcPpD2muBaYPEb4Acron/KpruTPHNw2GRH1KzdFuojJ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fhDxJ2lZbb3QBp1nG6rnau7i79xxXh9r4S3Hj7yFF9yRgtrB6QZjjbzMDRf+J7LUotra+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Yn8ztS7Tg1pwvisNtHbpoa2ZjldywYDJ9RrtKiJsnR9HYVUvl5ThV3d2t5xWT+yp5Dc3f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owrDPPr2roHjmn43g/E07oNX7mtcSaOI37fSdlb/AC4rTnI3oPOT8TjPhBBfG0u40SLx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JeZG9a18KuBMQJL1oGPVcI8Z/MVd9t4TWL9qD8tX9a6EqxSAtNGrAc9ShvbQcq74lY3P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wDOVbxbhtIwNz2Cu06dI15/jnArO5nso4oUh8e5VnhAUkbEbr2c65h8EuJWF4v8AZ/HL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UHpr0fD+G/et+k1q/rXAeDjFlNa+M4kl9IzEQLMgUK2ObEbkYrZ/aHH4fjuBxzDrNvcKc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X+d7f7p/2rX1GuS/FFTiFvLeWlxZqqOG8YmQSwGMEd1aYeM8MuNor+AtnyS4U/gcVUIb/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+sV0q57oD4VwkEEGwbcdfTFdCorncP/ANYuM+hbfpauqnlL31yeH/6w8X+7tv0tXUXy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Hfk/EP/yjN7RXUfyG9E1y/B34niX/AOUZfz0mupJ5DeiawM3Dz/dtr9wv6aDiPkW/8TF+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if8A0y+yr4j8XD/FRfqrU9MN7ddc2b/Wa289hL+pa6LddcyY/wD1NafwM36lqYujojqrH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k/pWtYO1ZbD5RxD+JH5oprQ1XW9nKP8N/0mgsdrG3H+En6RRT728o/w29hobTa0tx/h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3848N++b80Na6yXny7h/3zfoatu1RGS02u7775T/kFHeBnsrqMc2iYD/hNBa/K7700/TT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9NBVvlbKAHmIl/SKz3HzlY+m/6DWiI67aF/rIv5gVnuNr+x9N/wBBoNjGslj/AOb/AIlv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sfLu/4lv0rQVxj5oue5f1LW5vjT31g4z8z3Por+oV0G+NbvoEj5wk+5X9Ro/9m3on2Uof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aafi29E+ygycK+aLL+HX2Uyb5wsu+X9NDw9dHDrVPqwqPyopPnGz75P01VaI+Y9KsnD/kY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1rz9YrJw/5J/7z/qNBL6GO4mtVnjWVA7dF1yD0Tz/AArBN4JcFudQW0MLN1xOQB6jmulP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LU9fKU9hojy1n4MZtVks+M39oyuyqEcaQFYqNts8qG6tvCbh11Yu17BxYrM3iI5F0Nq0nd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6Dh/yMfeyfqapd/L+GfxDfoag5B8J+J2ek8U8GrlApyzwEsP3H50jh3hnwZLVY7hp4CHY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o56+yvVROFkXA0jbnXFsbGzuuEEXFpBNmabykB/2jDnzoil43wziHFeHrZcRglBMgYB8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ZRHrzN54HcGuZIUSBrV5NQJiPUFyNjWFvAzidhqfhPHZEKgnQzFf3Iou3peGbcKt/Q/5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F/wCevM8Oi8MrawgeC6truFkDIkgDMAd8dR/OpJ4T8VsuIeNvuCNq8RoIjyAQGzqB32zt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a7j0P3FbJPjP++2vHXPhzwq74bdW7Rz29wy6RqTK5yOuvTQcX4XfNm14lbS+YOAfwNQ2Cx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/wDjWmzbXVr9436TSrHe94tg5C3K7j7tabNvc2Xnkb9LUEufkc/3TfpNVZ/N1r9wv6RV3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v0mhsvmy0+4X9IoCg+PuvTX9NVL8qsvvG/SauH4679Jf01Jvldn9636TQXdfJpvQb9Joov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pFDc/J5fQb2VcPyeH7tfYKDLw/wCV8Q/iF/SKfN8rtPvG/STSLD5dxL+IX80FPn+WWP3r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JJvQPso18hfRX2UFx8lm9A+yiXyV9FfZQLtv/ADH3zewVD8tX7k/qFS2/8x983sFQ/LV+5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feovv4/1Vqk3ST0W9lZeIfFRffx/qrVJ5D+i3sqKXafI7f0F9lDb+XcfefsKu0+R2/oL7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7z9hQQ/Lh90f1Cl3fk23mmX96Yfl6/dH9Qpd35MHmnX96BtyB7mk9BquH5PF6C+yqufk0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4vQX2UC4UR4WVkVlLtjI89YpeEWF28yy2y56O4Hk7eat9vsh9NvbVQ/KZ/SX2UTbkHgEaT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OjqBSQ9Rx+FXJDxy1kjEV1DdhiQFlXB/EV11Hwn/2z7aGb5Rb+k3sorkycVvYnQXvDGXS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5v+tMPHuFyoYxc6ZGIASVSpznz1vufJj9NfbQ8Qt7ea2kaWBJGxzZc0ByOkls+l1bK/RYH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/tXLm8HLQMXt3lhIAI0PsPVVtacZiUNb8QSVcbJMmfzoOlB8QndQwfF+s+2uPHxXilrGp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wNn8qda8csHjCSSPC+rJDoRjftoOhbcm9Nl/CiXy5PT/ak2M8MqOIpkctIxGHGRvTk8qT0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TvHsoE+VS+iP3o0+Nl7x7KCP5VL6I/egM+WO6l/+dPofvTD5Y7qD/wA6fQ/ego/Kx6B9t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DV/8Amx6BqMPhS+iaCj8oX0T7ahHwlfQqN8pX0f3qN8pX0DQRh7+vomlH5yH3R9tPYe/r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f+1+9ATD4Qvomln5cPuj7acR8IX0TSyPhw+6/egH/AM6Pu/3qz8sP3f71P/Oj7v8AerI+F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LUf3hJ92vtov9u3oiqA+GyH7C+2i5Tt3CgRJBBcySLNAjjbylrEOBWLuzxeMtn1c4nKj8K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iri5yenQcyO14pDF7xexzKCcJMm/4il/2lfW1vouuGNgA9OI6vXiuwg6P8xql3h37DQcu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ERlZHVdJDoV3rdM6PbxlHVlBXyTmrmtoJI8SRK22+oVll4Ja6VeAPC226MfZTQ0Xnx9v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3NWKa14jG8Wi6FwM5VJBvnvFXJeXEU6m8sXXCHpRHUKaGv8A8433f70SD32T1Vij4rYy3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QJAVwc+etsLrIzlHV1JG6sDUEjXETeugC5hx5qYDiFu80Kn3sd1AqYbwj7Yo5B8KhH2TV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FFJj3bGPsmgEj4Q3cKBFwZPO9OI9/PoiqVd276BAXFkR/wB86GZd4fTFNkGLQ/8AfXUmX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PhY9E1Sjpzd4prj4ao+wfbQxjpS+kPZQKA+Dr6/bVSD3yLz5phHwf/vtqpB77B6/ZQIk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DA2YVjbhluYi0QaFt90OK6Wj36TuFUiDxXLtrI5Zg4lb/FzCRQOTrQDiMsZK3Nqw0nBZ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llAdS4oMS3lrM6BZADkZDbU8LmVvR6qG4sYJdGqNT1ZFZxw2RJmFvcNHtyO4oNC+Se80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GSaDxqhvKQ4NHHxO1kbDOYm5YcYH40GgrnlVDy9x1UyJkdMqwO/UaoD30j7NFKZdQJFT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GT56NY+iKD67UqVK0ylSpUoqVKlSglSpUoJUqVKCVKlSglSpUoJXO45xIcL4VLcjd8aU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8V4eXZ8fa2gbZQ0rj8l/eg8nI7u7PIxZmOWY9ZPOlk5OTVtvigY7gfia6Yzw6SKJ5VR+M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5RNaBAbUD8qMcqFxtQc0/KPXWiQ6pDWYnFye+tDeWxpWTAuwqwtQHaiBoqlFFVCrNWBVz8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vXrpNyfem7qZbfFmlKY0mWIpaPpJpRfDmqzms5Mvq4bXBbRL1xKzt2DTy7/2p8aBcEHl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2FsVGNdsmo9pwa0J/1/Ot4+tvPl7JI6Zz9r9qZ5TEfYx+ZpZ+Nx26vYKOPeXHeP8ANW2U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UyWbkBjcmsMUnu6RbgjECljArLjVt5f8ATsFMmUXzNCxJtEbp/wCMwHk+jtv2nanSt8Vs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RqeBttj0W/agIzIAexvaKbycZ+q37UDDM4x2N7RUQM+wk9Fv2q05t6bfpqrjlL6Le2sXH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MyeNnaYrBCD5TaRv3DO/fS3UamNvpOI8Xt+EQtrAkupIlWK3HlM3USByHaa5fD7J9bcR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+MhOxVHUBU4PbziJby8kWS6mOp3O4APIb8sDbFdX0eVeTLLb0Y46ihp06x0iBtil5Z4/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UobkQOQoc45DcmuFbUEAA1YFGAM7GiHLpLUwvUKjQQN6Eq2eVGQe2qCt20AMoK466igK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oGzmghpfXRdJqCd/cfpsV58lBOPxqi55FttHkvK5widQOM5NYC0kk9uZXDuNSl1GATjs6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kK9JWdvKOeYJzQouma1Pa7D/KaAo0CPCuORahiGVhA6lanEZmj7AWqoUDrCeRwagVa7Na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1B8XCfq3J29bVca4a2zt0mA/4TRE4iLdS3B9prUShuPiZfvk9q1YR3vJjFp0lVVm7CC2c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DsG0rCzZZebMAB+HKtkaLGgRRgDlVtC7aGO3QJGunT5udPFUFOQTRYrIupUqUVRFCQKI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55VeCeVQDFUQDtosVQOaIDtoBxSL2Ka9WOwjkaOOY6p3Xn4sc1z58gVpp0Owz5q3j+RfR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IgQiFQFPPANcm0Vl4nehT/5hTj+Va7VzhuHBvJKkb+sVyLYZ41dKuxEqE+foiu7g03Xz/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+DIa1+asl90eM8PftjnX8Qp/atZqxHLD/wB+Xcf+FG3rII/atYrH/wDxLc/atoz+DEVs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w1/OR+ddAjc91YOK7cQ4a/2yPzFdAjnQcfits6XvDJElk6V4qsi7Jg9g6u+uwRjI89Ye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ErcKQM77A74rcaDFf7XNi/8A6gD8Qa3E5rDffHWf8Qv71t66Bcj/AA+0/n/TV3FlaXOf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AT/WlTbX9j6bfpNa28mg87NwOxHH4bS1SSzSS2eQvbOysCGA257b8q0Hg/GLc/A/CCVl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Ga0Sf61Wv8FN+TLXSoPK21z4Q2nHr5DZWt/cSQxNKUkKAKNQU7jmc10D4RywyYvuBXsGn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/I06028MOIfwULf5iK63XVHmuA8d4VEl8k17HA0968yLPlTpIGPZXoI57a5jZre6hmBU/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7Cyv73i3um1imVblkBPlL0VOx6udZ7zwJ4NcIxiSeFgmzpKc7d9QdPhnzNY/V9zr+mq4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f1V5/hnBPCROG21zw/wAINKNEGWCdCyoOQAODtSuJ3vhlaQI19Y2V3DHMj64X0sSGGBz6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ezY7tXOl/1ls/4Kb9S1wf/wB4XituJeD95at1nysf8QFOtvC3gfEeN21wLn3PHFbSo5uf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88qspp6XNZeHn4VxTzXK//EtOgubO6Gbe6hmH+G6t7DSuHpi74p9q5U//ALJRRZNNMh94l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0+Rwfdr7BVyDEEo+w3sNVafIoPu1/SKFLvPl3D/vm/Sa15rDfo5vOFYOMXRLecaGrXUQq1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P9NNuTm3m+6b9JpEHyy8x2x+w02Y5gm+6b9JoB4cf7ss/uI/YKC5+WWP3zL+KNU4cf7ss/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4XY/xP8AyNQa2NZLHaa+H/qT+arWluVZ7T4++/iB+laAOM/NF0OxP3Fbn+MzWDi+/Cbr7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H1UCT86N/DD9VMPJu40s/Ojfww/VTDybuNBnsRiwt/uV9lXJtxCx75P00VoMWNv92vsoZ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01VaVO9Y+H/JG++k/Ua1LzrJw75JJ/FTfqNA2b4+2+9/5Wp6UibaW1+9/wCVqePLFEZOH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+pql2fh3Df4g/oar4f8jP30v6mpd78u4b/En9DUGwcx3isHCV08MA/wDUTH/9o1dBfLHfW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/iyH/MaApfnCy9OT9JrQfIf0T7DWeT5fY+k/6TWg+Q3on2GsjJwr5nsfuF9lL1N/4hUZ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4d812v3S0r/8fL/BN+sVpA8UsLOfht08trCziJirFBkEDY8q5k/gPwC6jTRbNbuyAkwvg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982XX3L/pNMgbMELdqL+kUHjx4H8RtbiZeDcbkhWLRgSEgsWGd8bfiKZI3hrw97d5ltuIr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MVIxkb8s16e2+W33pR/porr4y1/iF/eg87L4XXEcTx8T8H7y1ZkZQ6dJckY6xTuHeF/A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YZIo1VvGIVGRtzr0h3GDuK5sfCuH3VnD7osoJcoNzGM/jzouzrC4gu5Lp7aeKZCyEMj5Hk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sQRjVMQD/ACmuNceB3CpL2dITNalI1KmF8bnP9KztwHi9gYTacelYtIqIs41BScjO9RXp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3sNXD8mg+7X9IrgyyeF9urRy2tnfqVKl4zpbvx/0oYvCie0hjjv8Agt1GqoB41DrUgDGe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Jffp+gU64+UWn3rfpNcbhnhHwl7q+ka5MQmlVkEqFSQFAOeyuo1zBcXFoYJ45QXY9Bw2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HyOb0G9lEvkr6K+yhufkc33Z9lEPJX0R7KALZhpm807exapvlqfdN7RQWp+VeadvYtFzvF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xD4qL7+P9QrVJ5D+i3srLxD4qL7+P9QrXJ5D+i3sqKTZ/Irf0F9lVB5Vx95+wq7P5Fb+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j7z9hQQ73y/dH2igvh8V/ELRA/D1+6b9QqXYyIfvVP50BXPyaX0Gq4vio/QX2VVz8RL6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j9BfZQDB5B+8b20MYxLKfOPZRW3kn029tEFw8h849lEAPlP8A7f70Evym372/TRj5T/J+9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9v00UN18XH94vtorz5LJ6qG6+LT7xfbR3fyWTuFBcm0beiKEbwL6P7UU/xTejQx7wL6I9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9GkxwRyp74itlm1ZHnp1r8ni9E+01UPkH0m9tBzT4PcOmMjBWhYsR0DgD1Vlh4Zxa3Ey2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1zq2zXag5y/eN+1Vb/GXP3g/SKDlRX3FrVn91cPW5OBlrdsEeo1cfH7NbiQTrPbFtPRkQ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fz4oCitO3jIw40gdIUCYLm3uXZredJQB1Nyqf/jFvuV9tZ5uD2M851QlMj6DFaSeDXMN7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0NRMmGGAeW9B0P/On0KJvj1P2TXNd+OWb+NWK3vm06dI6JxzzSxx/RIGv7C6tSBg9DUv5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PtqHe5X0D7axw8Tsrm6DRXKldGnpHTg+utx3uB5k+jQRvlA9E0o/OR+6/emt8oHomkn5x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rfHj0f3pZ+Wj7v96Nvjx6P70s/LR93+9BB8sH3f70RHwjP2aEfKx93+9MPx38tQKA+FyH7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7hVr8ok9Fan+3fuFAtRl28xFVDuZPT/amRjLyd4pdtuZfTNAaeQe80KfFeqjTyG7zQx/F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d1Oc9H8KVKPeTRycvWKAWzqTr6VEfj0PLnVkbr6VWR01PfQZ5baCaZvGwo+V61rCeCWs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WGlkfHV2V0znWTVQjpzd49lUctLHikEPvF8syjPRmTf8aE397bovuuwbTt04jn8q64+J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0RU2OZ/a1jNPD79oKvkq40kVs1JJexNG6sChIKsDQ3VnbXBjEkKtk75FYZOA23u1fEyP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ZoOmflDegKpfpd9cqK14pDczxxcQDBMbSrnVmmR33EI1bx9mHVdi8bdfdQbn+Sn/vrqXHl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to8AjLmNs7h1xitcpDtCUdWBcY0sDRVN8vHoGpF5c3ePZUO1+PuzVxeXMPtD2UFFfeqGR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owcwjvq2GZI/MTUAKvvr9woYh716z7aaq+/P3ChiHvXrPtqBRTprQBOm9aSnTWhCbyUGe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9tQL8Ib0TTJF94jP2h7ahX4QfRNAGnPnpUlpFKMPGp9VaUXoN6RotO1ByH4RGrZhlkibn0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bjWjLMoXGGGD+Ndd0qxyAoONDxLxC4uLeSPpZ1AZWn/2pYn/AMyK3tFG4OVBrM1nBk+9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SpUrSpUqVKCVKlSglSpUoJUqVKCVKlSiJUqVKCV8v8Jrv3Vx+5YliqP4pQeoLsfzya+oV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IXGvUGMjZbG2dRzSLPZ1Cd6yi/tjylX/AIqaLmNuTj/iFddumjcUBGKglQ9Yq9YzV2it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gj11y4ryb6UjeUfwzTZbo2QaLrSw5701vKNcqS8klbOelqwrN1jNdBJLg81ib8RSsnId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ONV7nNCJ5B9H8GzRW4EVeRWEXLdYb8qnurtH5Gmzw0ThWRsE8udFAR4liueVZhexZKO6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0LodMyt5tWKu0oGOJDRq2SKFwC5wRUAwRWcvSPrVh80WJ/wAJf3rUPL/lP7Vi4O2vgFg3+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9Md39K1j+MccvZCp78pPM8v+GkysZnNtGcZBMjD6O42HnP5UVxM0U3io8GVhsD9Eb7n9u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Mak40Esx5scjJNaZk+6sLpBA5aR7DQ42hP2G/TTSOix/75Ggx0Ij9g/pqoN/LHon9qWPjh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+MHot+1ZeIcQtuE2ct9duFRFbSOtmyMAeemV1NtSbZeN8Wi4RanJ13U2VghG5Zi3MjqXt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9+3E727eW9bJVlUaUz1KGB2HLNVwm2e+uH45eBWurgZRDuIV6lFdjdOlXlyz29OOOopEK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evvqxhQcnbspa5ZiAHznOT+1NK6ipJJA5iuNu20Bqsb5oyAKEmuapmqJqGgJNAWamcUG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1FV3bTSi/lM3kruzcsUi5uzOixwh0hkZgzatLOApPeoz+NA175BAwtdMnvbN4zmNjggD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UVXSpdT25yRVAaUYIihfczBfN1U4p7yfRVvZVAqmjQOyb9jRP8dZ/eN+k0xRqZfNJ+1V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+k0BkASRdhJqrcaVhyN8N6uymEYdD2mlxCR1iAHbr83ZUQvyxazDyFkOcc8EMuw7zT9l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J7TzpkNsiL0efWW5mj9zqeZIqrorxp6qtXNMEAq/FgVBASaMVAtEBQUao7URoGNQUTVY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gtTFEBV4oA071eKICrxQAadH+1LK06Pn6q3h+UZyPmGrhrD/AL6q40Zxxy6x9LxTf5SP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mzXDJ08en88UTfmwr0OTZxD504Y3VrlH+Qn9q2Vk4nte8KfsumX8Y2rWOVWM1yW28KWT6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tbeVYrnoeFUDD6dg4/BxWyiuZxfa54a/+Of2roVg41zsP4lV/Gt5oMl8Bm2PWLlfzBrY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fRnTV+NbDVGO+8q2+/Wtg8o1jvudt9+ta/pGtIz3Py6y+8b9JrXno1iuvllh9+f0tWse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1m4c//pp/+WujXOuP9YeG/cT/AJBa6FBzbf8A1wvfPYRH8GNdYVyYNvDO58/DU/8AkNdW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f4/P4otdACufwv5y4yP/AFi/nGtdBedQYeBfMFn91j8GIquN/NLD/Fi/KRargZ/uCx9B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W+8j/wDkWg6EwDsdQDfZfpD864d7w+yl43YwyWds0TxTa18WvSwFwTXcl3Y99c28/wBY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QIPgpwQoyR2SxavpJsR3ViteAXMV/fW/DuNXFrFBoZA2HDMy5y2c7DGK9GNqRb/ADp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mg5Qg8K7eNkFxZXqsp8tCpGRzyD+1ZrXwj4pbWMJuPBqd4VRQkkEmQ4G2QMeavUf9axcK+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01YPPz+GvCp7ixMiXVoYZ9cnuhMBV0kHBHPciuzB4QcGuvk/E4HB5dLB/Cj4vEkrWKyRr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AghtjS7jwZ4DO5aThUCt9aLKH8tqDRaIGursxurgiIgqw3wrdlaJU97lz9Rv0mvNx+B/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cXtqsaRMjJLvlg2rPbyFP/8ADXGrSP4D4SvIBnK3CE529dEdPhb6+DWLDrtlP5UVx8osf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s/H7exhW3sLG7tlRVi0XBSQqBtkMMUM/FriN7aTiPBruxSGdWeU6ZFPRYYGkknn2UHZPK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xC/mi1kj8JuCTnCcQhQn6MpKEepgK0WLpJNfPG6yI064dGBB6IoL4kP7ruh9g+0Vsbyqy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1DWo7tQJJ/vI/wAN/wA1PJ3Pcazk/wB5H+G/5qcTue40CrI54dbn/DWgl3vrH03/AEGq4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/9mtGdrm3bsZh+K1VPPOsnDviJv4qb9VayaxcOPvE38VN+qgdP8ba/fj9LVoHlCs8/wAZa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oz0x3URk4Z8jP38v6jQX3yvhv8Sf0NV8L+RP/ABMzeosaq++VcN/iT+hqDavlL31lsPka+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KXvrNY/Il9N/1GgCb5wsPSk/JK0nyD6J9lZrn5xsO+X9FaiOhjzH2VkZuHfNdr90tK//A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wYU7h3zZa/dLS/8A8dxfwrfqFaQy83sZ/um/SakHyeH7tf0ipefIZ/um/SakPyeH7tf0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d+fxZ/wAporvlAfq3C+2htvnC8HYkR/ymiu/IhPbcR/qoHUu0+Rwej+5plJtDmyi9E+00Z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9yntagvPJtv4lPaasH+8pvuV/UaG7PRtv4iP9VRWzUdTb1nsAp4dCCoI0nmPOaaT0jSOHn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NFZmsLS54pcJLbRSe8L5SDo7msXEPBzhkMSSQQtEzyrGWRiMBjjNdWP54uf4df1Gq4j8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9VBym4De22o2nF50Qf7NzqH70Wrj8EayK1tcqVBClNJ/Gu62Dqz56Vb/ACSH0BRHEg45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KuF1OXd4ukFJA2xzp1tx7ht1ddG48UyxldE66DnIxzrpQ/KLv7xf0ik3dla3N7DHPbRSg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oKvmD20LIVfNzF5LA/SrZJ5EnotXBv8AwX4cqB7cTWsrOqhoXIC5OM6eVQcE43Z6vcnh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hA2RjqNFdm0+R2/oL7KXb51XH3p/SK59lc8Zjs4TJwyOZQgCmOXSxA7Rv7aC346sEkq3PD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Y9QBwBgkZqDon5yT7hv1CjuN0j+8X21gTjHDZOIK3utUAjKkSAqwJYHGD3VvkkEiRGMq4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fmoCuPk83on2USfFJ6I9lDcfETdx9lEnxSeiPZQDbnoE/bPtpjHpN6vZSrU5hB7XPtowc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AHyr/wBv96GT5RB3t7KtflP/ALf71UnyiDvb2UUNz5KfeL7aO6+Tv6P70Fz5KfeL7aO6+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Em+Ik9E+yhh+TR+gPZRTfESeifZQw/Jo/QHsoKtfk0fcfaauH4o+k3tqrX5LH3H2mrg+K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nL9637VUHyi69NfZUtvKn80zewVIfj7jzuvsoCT4+XuFV/tW9Ee2onyiX0Vqz8c3o/vQL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6EjN2v3f70TD4R/J+9Vj4Uv3Z9tAeTqWhkAaVcgHo9dF9Ne40L/GL3GoMd1wuyvJlWW2TB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reD1ulwq2009uuksND7qc+eusfj19FqjfLV9A+2g5gtuLW0ypFepdBlOVnTs89U99c21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TSpgOrl14NdRvlK+gaVIPh0XoN+1UYl41YPc9Ocw9DGmRSu+fPTkkjnv2aF1dfFgAqQd8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1wqzQrKNB8tQd6wzcEsHufe0aA6c+9MVyaDUNrs+h+9ET74fRrB/ZV3A+iz4nMrBeUy6v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0ora7GOaEqcUGwfKZvRWrX4+TuFYU4msdw3um3nhZsDZNQGPOKfbXlvcSO0UyEHHM4P4Go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0u1/2p/xDTIty57Wpdp5Mh+21Acfkt3n21SfFjuqReQe8+2ovxQ7qgqUe8+qik8n1iqce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XzsKC28pfSqzzT11R5r6VWeaeugHOX01UJ6U3mbH5VZGG1ebFVCu83nb9qgqP5O381VH8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J2/mqR/J09EVAMnlwelUPy5PQNXIOnD6VQj4cvoGqpcI/vC57lorce9zemakA+H3P8tXB8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20M1viSNW7xWG54JamSIQa4WbrRiK6b/ACcVUvx8HpftQchLTidteaIblZ2Cah47pZ81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zG74YxAbpPC2QMV2U+dW9D96GHyLr0z7KqMUPFbGWFUExjJ5BxprWvTmj0kMo61Or2UBt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IdsEislzwaNLyH3JI9uzZJKttUqukvlyGlwfJ17z7axrBxeF5NEyXAC8pBg0pOJzwQ4u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cVB1JNpYx9YUsc5azpxjh1zJFpnEbLtpkGmnAiRJihDKd8q3OgkgxbQ+dh7aIj38+jVX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20wj31vRoFKPeWP2jTMcqED4O3eaYR01HmoFyr721QJ0l7qZKvvbVYXpL6NAgrs3fVaK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IIMUH0qpXK90xp9PV66dHxBMYJ/rWnT+PL9N9Ssy3sDfSxTlkR91YGjNlnuDqVKlESpUq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lSpQSpUqUQm6uI7S1luJM6YkZ2xzwBk18WuoRIkLlRqmVnfHWSxP719vr5Lx2MDjNyqg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rbYVY1j7VwzwVtr3htzPcg+P1aYtJwBhc79vOlxeCFpc8NtJIy0czozSMp555DHmr0PB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+L3/yCmcFOvgtnJ2xY27yKmVv06S2Xy8ZdeDF1bTJHBclvGPpU5xjo5JNabvwb4lbTRQ2d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rUbY6hXsbmHLRP2Ocd+kiovR4jH9yRWe2UWWV4fh9nxWeFJAkTI0oi0uN8/W2r2Un+ji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V86E+MVujqPaCDtWO0TxUaL9W5J/OvoanKg9oFXtaznPT5yP9FIWGPTxQmTbUrRdEHrwQ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7jELe8G2lU/VcqfwI/evptSm3N8fufBLjluSWsJmH2AG/STXKmsLi3fE0EkZ7HQr+wr7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QwPMEZ9tbmS7fCDB2LS2iK8k09tfbJ+A8KuQfG8OgY9ojCn8RXMuvAXgtwhEcUsDHrjc7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Pit82tlXHkrjVTrSzCK0jpp1LkdHq/wCtfST/AKKbPpY4jOGz0WKKdvPy/LFVN/o1uf8A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V/c07I+eeLx20Sqw6z+NexuP9HnGIydAgmxyKvj2gVzp/A3jtu/S4dI47YyG9hq7Hv8Ag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/AHI/I1vmnEKrjpM5Coo5kn9u2sHAkaz8G7RLqNoWhRldXXDA6uztrXDGz3Xj5BiVgAg+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1L4c7PJUMZjiZ3bVK7ku/adx+A6hRn46Pzxn9qNU1kp2E+01CMTxD7BHsrpGahHQbu/rQ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+mmD4pu7+tCSkVos0rBIkTLO3JRp5mlukk2VdXNvZ2r3d1KsUMSsWZu4YA857K8tbRzeEN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yQRkta2mOiik+U3axobt5fDG8RwzQcFgcmPK9KdhsWx2dmeVdwWyRhVUlVXYdLO3nNefP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oI0Gyqp+yMVTOvbn11AoPIhhVFFByB+Vee11EMDcVeRQAgVRbJ2rCjOKWamalFUTQHemE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vGxwNKsTSafJXVjPrNE5ROm3k/VXcnOwrNLKZJ4yc+U66V5DC7VQNzOZ41z0VOkonbk86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YzMV9Wk0u1id7VXf6iae7NamGJIcf78/pagEp72AOu3YfmKMjMY9BfbRBconnicfnUUZQ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N95+1Ln2aE/VmH5gimO+jX94v5gVccWp2dn1Kxyq6dh/WgtYmlI1LpTmN+daVQDlVhcUY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oxUK71eKlTYmKmKlQ7UFYxVFwBVFqE71RRbJqYqwtEFqARVijCVemgEVdTFQUFirxVCr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S6dbD39fPWsPyiZ/ifJ8ll7j7K4T/AD9L9q2T8mau63KVPsk/lXDG3GIz9a1x+Df9a9Vc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j9l+v5qw/etY5Vg40/wAEsZPq38P5tj963jlSJk514mnwgs37baUf5gafWfiLY43wvyuks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o66K5nH9rS2k+rdJ+ea6J5/jXH8LCy8HV1OAlzCT/AMVdg8/xoMPExot1kQnPjUDA8iNQ/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ZsGP1XVvwYVsNBk4h8VD98vtrW3xjd5rLxD4uH79Paa1N5Zqox3nyux/iParVs+jWS6+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9JrUOQqKwXH+sHC/urj9K10DXPu/n3hfozfpFdDroObF/rpN/wDk5f8A5DXVrkx/65t9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RzeG/OXGf4lP/jWumlczh3zlxn+JT/41rppUHN4H8w2PoN+pqvjB/u2T04//AJFq+B/Ml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xhinC5pBzVkI79a4oOi/lmuZd/6w8N+6m/LTXTfd2765V3/rDwv7STL+QNB06yWnzxxL0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2JrFafPPE/Rh/SaDeeR7jWPhfzTafdj2mtf0f5aycL+arX7v9zSCuIjLWR6lvIyfzH71tH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jafxcftNbB199UZLf58v/uoP+atx8lvRPsrn2/z5e/w0J/AtW8HOrzqaDPwzTJwWzIHOF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yNNwNPfgih4L8xWX3I/ervD07T+KT880GiWCGcHx1vDKDzWRA37Vx28G+Dz3E59yGFo3U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uTsNudds1mt/lF76afpoORdcGmtbOV7TjXEF0rskpWRWGac0Xhbbcrnhl6ox8YjRNjvG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x92faK29ncKDzb8Xv7C78dxLgU+BDpPuN1mAGrOSOeOqrTwz4DKWEk89ox6p42Xq7dxXX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7c/k4ps1vDOpE8McwAyfGIre0URk4XJDLwu1WOaJ2EYyEYEg9h3orhWS+sBnZ3YY/kNcy2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4ZbTzcPVJpIwWkgfQ2cnljalT+DT2t3apZca4hAzFihkcSqmB2HB35UHoDzrJYDEUw7Lm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XhjbOBBxWwvQeSzRaT7P3rFaeEHGrKCX3T4PTXKNM7PPbkhS2rDBcg8iMVVeiuPjLX78f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beGvCpJbdLiO6s2jmDP4+EjC9IHl5zXWtuPcEvXxb8Wt2PYzaT+dEN4d8lb+Im/NjVXv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0NV8KUvZMy4Ye6ZSMMDtqOKq+R/dvDf4ss3/A1BrXyl76zWXyMem/6jWkeWKzWPyNfSf9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DfSl/RWw8v5TWC4P978N9OX/AOOtp2H41kZuFn+6LT7ofvQOf7+i/g5P1rRcL+Z7T7oe0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/g5P1rWkaLv5DcfdN+k1Ifk0H3a/pFS7+Q3H3TfpNSD5ND92v6RWWibY44rfHtSH2NR3e0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+qgt9+K3w7Eh9jUd58VEey4j/AFVoaB5X81ZrDeyh9f6jWkeV/NWbh/yKH1/qNZKvH95P9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6MH3ye2jx/eT/cL+o1VyOhD98ntqhx8us3DT/dsPon9RrUfjKy8M+bYPRP6jQSJs8YuP4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4Zij++T9VJiGOMXH8Mh/zNR3r4ii/iI/1UGl9g3rpVv8AJYfQHspr8m9dKt/ksPoD2UQEP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6RVP85Q/ct7RVw/KLn0x+kVH+cofu39ooCu2ARSeWtc/8Qpsm4Ynn191Zb5sWqntlT9QrU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LY6rWEjrQVVts033v7Cg4c2rhtsT1oKKHZ5/T/YVVjJc2FpecQVbm3ikBiY9JAd9XnrDc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Fm1RrV3kVQ8LlcZPZyrrf/jBD/hN+oUN9skTfVmU/nQcufhvGbWOV7XjbTIFOY7lAxI7N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aovujgImUY6drKG27jXbuzm0mP2GP5U2L4iP0RQectPC7hyDxd3Fc2zByenHkflXStOMc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RMWYBQW0k+o07hkcTcNAkjV2EjjpDP0jWJuD8Nubi6WSxhKrjYLjmMmojor8p/wDb/eqk+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uL/4biivPFWV5dWnvRchHJGQcYweqiks/CK2nV4b2C7AzpE6aSNt9x5qLt17nyU9NfbV3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xHjMehbvhAfDjeB879W1HN4QWrxNFPBdWzEY6cRI/EUHWm+If0T7KGH5NH6A9lZhxbh1z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IQ5BOCNvPWqMYtV8yj2UA2vyWP1+01dt8S3pt7aq0+Sx+v2mpbfEt943toF2/O4++PsFFB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KG38q4++PsFFD8fcd6+ygtflUvorU/wBufQ/eonyuX0V/erI9/PofvQAw+ED0P3qm+Vj7s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6H71G+VL6B9tBY8pe40J+OXuNEPKX10J+OXuNQTHv6+iaFvliegfbR49/X0TVMPhqegfb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Ggf5bGfsN+1GflCj7DUB+VR+i1ATfK09A0DfKl9D96NvlaegaFh8KX0P3qg+c49D96KPe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38v71cPylvQHtoFEsL2bPIhaytZ29zcTCSFG3XfSM8q1kkXsgI5haCMD3TOfOvsrIwjhE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3+hIfZSYrPi8XjPEcQjkUOdpY9894rrRoDI3qqInRfzu1Byo7niMUOt7BZV1EZiffnvsa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LaSSGUbaZEIH411rbSLMH7Te2ksqvbElVO31c0AieKZPepUflyYUU3NPSFIl4TYS2+trd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yrPLwcQIj2l3PD0xsz6l38xoOm3NfSqiffF7jWIjjNu4BmgulPUyaT+Io/dsyHVPw+Vd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yqlvzl9Ksy8QtX2d/FE8hICprTaDWsjRsrgt9E5qBabW7fzVa/Jk9EVQ2tm/mq497ZPR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+ix8OX0DQOffoe+jHy4egaKCEfDrn+WpAPepvTNFbj4bc/wAtXAvvU3pmgBx8FWrmHwiH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9VXMPhEPefZQLUf3i3oUuEdC49M+ynKP7yb0B7aVEPe7j0zQEB8Bj7xQyD+8IfRNMx8A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MPcaguPeeXzAUobcPfvPtpsO88/mApZ24e3nJ9tAFzw20ubiPxsKNqXs81c6TgESvK1r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tq7mwniB36P7UvQdUxUUHDdOMwQQv4xLlQ4Khhv+NMHG3hkZb6xlhOndlGoV1Zfklv6a+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wZVYaOsZ66DDBxGxuLciO5XVnyX6Jrdp6aHzc6wScIsbm2kaSBQ2o4I2pJ4HJBIhs+ITws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HVkHvbVY8tR2L+1cwy8XiRvGRQXKqdJdOifwp39sQxurXVvPAMYzjI/EUGo/Et305fJFZ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NwjE8gTg/hWqNcoO6g64fz1Yk38qs/jPNVa9+VNv0H8cbBKRyamJcunJzWEP5qNZfNTbN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wwGbUPPXQivIpAMNjvrzAdSvYc86dHK6HKnI7BSZPJyfFxvmeHqc1K41vxREwsjgA9vMd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DKwYHkRVl28GfHlhdUdSpUqsJUqVKCVKlSglfKPCJvF8euOv36TYelmvq9fIPCm+ii8J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OQMjcA1YuPsvhvHf7Ohu4pY2k8ehHR5q2CMn1V0OA+ENnbWMFrO7qsYYF9BIIzkd3OvK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f1V3eEcY4TbRx+OgZpFXBcYYH1ZrOW3XWNm9vQzcb4dM0KRXaE+NHPI6j5q3wywS8SjM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cHrrkxcV4C/8AtIV1HVpePT7RR239jh9ntzsekGAO7Vm+Lskxk3DJE8Wzj6s2a93FvCh8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MLpIw3yVWTY+rNe6iGIUHmFWRjK7HUqVKrCVKlSglSpUoJUqVKCVKlJhnWdWZeSuV78d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uzeSvR7A3bS9/Htv2eyn3x0qvnNIfaSTuHsNdMWag2nI7vaaB95oz9k+0UT/AB59Ae2r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VU1Mx6gME1vemLNhJSOBpGYKijJY8gN9zXkLu4k8K7xbeLxi8GgQan3Xx7DszzUVovriT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8JiYiRxhTctnZQfq9tdSO3t7aFYoYhHEvkop2XurjnnXXDGT2GGFY41SNQqKMAAYAFMJ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aiAUjY71wtdA5xVFqjGhrLSbGpgVMVRNBDUJqHlQE0Fk1lupJF0Rx6fHN9fdVGM5bt8w6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VlXpSsjH0ccvXWdFJusjnrVj3ld6gzjUFByCzohcgYB6VaAmidftSuf8tUiaIsnyljX9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39XRqhFptaAf4ae005h04f4j/lNKthiBR/hp7TWiQYkh/iB+k0EiGUT0XFLLaFcfS0LpX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7wvlfGyL0e8/lTobcqdb7sdvJ5DsqhcNmZJRcTliWAwhboqcY/GtgjCACjC9ECpQQCrq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UJxQVqAoGfUaonUdqsLmgrFXii01YFBQWrxViroBxRCpirFBKrFFipQDipRVWKAW5Uy2+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TLf5RH6Vaw/KJl+LWw98n9EH8q8/IdHGrP7Vs/5Mpr0ko9/kHag/evJ3cqQcU4e1w6ro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2I3Pmr1VwjZxj5oR/93cwN/8AtFrqfTYeeuBxXi3DZ+Evbw3iyyEo2IlLABWDEkqMDGOu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0i1tOIXZJ28RaMQfW2BSJkZxZtHGODueRmkQ+ta19deY45xnily9jMnAJrdYLgMjXMiq0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mjTwi8JHOW8EW/luAB+YobafC9HfwcmMRwyzQnGcZGsZrrt9HuFeb4pfcbv+FzQ3Xg+1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W0AEHOOvlW4eEECQRtPZcQjUouHNqzK23MFc0WVtvhmwlHmB/MVqNcibj/C7i0kjWdld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sV1I5oZgPFTRvkfRdT7DQZuI/ER/fJ7a1t5Z7qycR+JT75PbWt/Lbuqoy3Xl2h/9QvsN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/+U/iUH45rXyFRWC7+feE+lL+mt9c+++euDfakm/RXQNBzRt4YL/+Tj/8tdWuV/8Axen/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6Z5mqOfw7524z9/F+cYrpp/zVzLD524t95D+gV01OKg5/B/mi2T0v1tU478zTenF+ta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P+tqDjnzNL6cX61oOk/lt31yr5H/8Q8J0jOPHZPYCo3rqv5bd9YLo/wB/cN9CX9IoNx8o1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bdpiH4LWw86yW/zhxD0k9eV/ag19fqrLwv5rtfu/3NaRzHdWbhXzZa/d/uaQBxFTptP4u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31j4iejafxcXtNbidz31Rgtv9YL3+Gi/DU1bRyrFF/rBdfwkX6mrb10GPgvzJZfd/uau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+qq4L8yWX3Z/Uau9/8t/FR/qoNpPlVktj8MvvSj/Sa1NyNYrY/D770ovzU0BcQP8Adtz92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wcQP923P3Zrbnye4UGZvnVf4dv1itXMAdoIrOyf3ir/4DfqFODcqIx8I+ZrP7n9zVz/OP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Bwb5isvuf+Y0Vwf7x4b6cg/yGg2f7T11j4K5XhrBWZcXMw2P+I1a87+usfB/kD/xM36zQ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KiyqbkZDoGyNDbH14rPc+DPA7xz43hVuGPNkUqfyOK03/wAZY/xS/patf0zQeUs/A3hd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2sq3MkatFIdgrbbZHVRT8D4xYvbCx47LM/jOgtyM4Ok9uc7V2+FbWs/8AGz/qqr/5Zw3+L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zwutWLS8PtLtV36HRZh6j+1Y4fDI2kIju+D3MelmJdDkbkk8wO2vXx8/WKzWhVrPDKCD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R5yPws4RxDivDnFx7mWIytIbgaQupdK78udejguLe5GYbuCYfYkDeyuVxfhlhPxLhUctj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GoBCRnHnANKk8BuATnAhkgZuRjkO2e+podThiP8A2RaP1eKHtNLf/WGD+Dk/WtcDh3gl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fu7aRi2FZiy4DEDbPmq5LLwqteLQ6OI2t/cNDIE8YunKAqWB255xVHpLv5Dc/dN+k1Vr8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SK4c/EvCdLSVLzgMMoZGUywyeTkEZxncddDa+F9pDbwx3dhewaUUa9AZWwoGRg5xWVjs2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H2NRcQfRbRH/1MQ/zCuTbeEvB/wC0rqeS8EMcyRBDIjLqKhg3V1ZrZfcQsbizhMF9by5u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VodQNWewb4FH3t+o1oRckec/vWfh65sIv5v1NWSor54i47YAf8xplwNovvV9tIxjizD/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ty2PE/ep7aocfKrNw35ug9E/qNaT5QrNw35ug9E/qNBUb/33dJ/6aP9TVd98VF9/H+q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+GT9TU2++Ki+/T9VBpfyW9E0uD5LD92vso5OT+iaCD5LD92vsqIXbDEt2T1uv6RVSfOUf3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ebzuv6RSm+c4vun9oqgOI/I1+9j/AFCtjc29dZOI/JF++j/UK1v5TeuoEcP+brf0P3NF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RQ8P+brf0P3NFDzn+8H6RRYBtr5T2QsPzFVd/EoP8VfbRSD4Ynnjb2ihvPIj88yj86Arv5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h+Tw+gvsFBefJZ/Qb2UcPyeH0F9goM/C/kf/ALsn6jRQ/KLnvX2UPDtrM/eyfqNFD8suh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+cQf8FvbVybTw97eyqPy4H/CPtFXN8fD3t7KAbj4pPvF9tVffJJvQNXc/FJ94vtqr75JN6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wyeJXktE1FRkqMGscfAVVEe0v7yAsuQBJkD1Gux/sP5f2obb5NF6AoOTb23GEgV7fiKuN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xz51Vtd8TtkaOWwFwVdsvDJgk57D/WupZfJV9Jv1GqtvJk+8ag5ltxuyhaZL1pLORpC2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lWyyvLW5mmaG6icOy6cON9qbGivLdCRVcBxjUM/RrnPwPhtzfXCy2qAKq6SnROSDk7UHS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/vRH5QfQHtripwSSCdk4dxK5tsIGwx1A746+qrx4QW0+81reDRq0sNJIz20HWPygeh+9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7RXKbi15BPqvOETr0dOYGDgb0UfhDwq4ulBuvEsqEFZkKkHsoOoD017jVN8ePRNDHJFM+Y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4Psoj8cvoGoJn4Qo+y1Ux+GoPsH21CfhSj7LULH+8EH2D7aBjL7+p+wap1+Exn7LUTN8I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UY+yaAG+Wp923tom+Vr6B9tC3y5Pu29oom+Vj0D7RVBL8efQ/erh+VN6A9tRPjz93+9SD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0AOPhsnctJj+UTfy+ynv8sk7lpMY+Ezfy+ysgoz027xVw7q5/xDQIem3fTbQZgb02oFW/y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4GT9k0UJxb+tvbQgfAz3UFv8m9QqpvIX01q5Pk/qFVP5C+mtRRSfGx99E3Ogk+Nj76I0C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IrYAO4pA4ZbSFm0tG+fLjfT7K1ba/VRwjyqDnizuhC3i71yu/QkAb8+dAtxxGKFfH2kbx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1bGugPiG9dDN83r/LQYH4nbm4hMqzQgHcumR+NbLa4t7m/wAwTJINGdjRzRgvGDvv9Ws03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tAFYqTqTomqjTbb3l03nA/KpB8VN6bVzk4RJBdTe5b+4g04wNeoNntq0TjEaNpkgnXUee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rRS/Hwd5rD7vmSFY57CZQvNl6QNMHErKa7hRZwpXmHGk/nQaAP7wb0F9tLiXNvcemadHhr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+uqgXMFx6beygD/yUI9GidcX0ZP1aA/EQjzrWi4XF3Efs0CIRm4uD5xQEarLHn/ejiOm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3ED5/wB6gMg+6ou40UO5n66s491p5lNXD0DP/wB9VBlkHvEA+0PbRje8YdifvQNvDb94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iCgWNrJvTNM/8zH6B9lLIxaMPtn20wj4RH6BoKQ5hn9OnMoZIsgHbrpEO8E/p1pAysfd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yztbKravKTon8qD/AMPRfRuZwPTNdI8n9KmqvRFAWuhMm9J8Z56Ayb86xt+t6NYlxViY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8YO2m2ejasyqxHOmLOqqSDua5wfrzVh6bS8MrWZNwSdzXR4bxJrZwrHMZ5jsrjB88jnF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y8GOWNlj3MciyoGU5Bo685wjiHinELHKt1n6Jr0dbl2+By8d48tVKzS38EMmh2IPdTpZB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M15+5YyTMx+kciq5O2t5bNymUd5xTldG3Vg3cc15Y6cno1mm1RuNLMu/UeVB7SvjHEZP7Q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M8rkq4wyjOACO0ACvofB7ydbl1kaaZdOwXpafPivF8dljn8Jb5445ExJgq66TnSoJwd9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LGEknRuKxzWCKwbTtyrsgAhs5yaxF9bsp5K+K1k11YXsGSGORMhXJ09MjcUCQ3I8iRuYH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sdMZ8lCWC9/OtfBzniNtFoXS7gtq82axfE269ILg9nxKW5Ua1XoawXX6OcdXnr67w33Qb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0/RGBivA8GbF9EBya2b8pDX0OHe1T0B7KzLtz5MZLqH1Kg5CpVckpLS6JVjP0s6fORvj8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aVOHU5Q+cUD6WJVMpj6woNBbTrcQh+TcmHYeuuHc8dgsfCSSKVuiqKG8xIzQeiqi6rzN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iYMpHVXi/DDwqe2lk4bbR6XQgvI344H71LZJuj2sz6I2blhSaxcEkjl4crxurAs24Oeu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Weza2W4AX6+kasdmaHgvhvfcJiZI4o5lLZ0Ekbms94Pqd9uIx9qkzbSN3fsa8VZ+G/EuK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GXAZBltW+OZr3cyZkwRuR+xrrjlLPDN8kN05H9Ae0V5njd//AG3xReDWzObGJQbqWFsa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1cV4lcTSPwzhYXLRhZrothYwQOiuObY6uqrtLOKwgENvGuOeo8yesntzUyyamI4baO2iC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fGnHqFOPk71QJ04qul9KuNy26RQ51DtyqDnUNZaAc1AamahqAgaEkVROKAtQEdT9EVlu5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U1IxMuMnbAwuduvnRC9VovedLLkgvnmQeQrKwduf+Jn8RQNUOxOkk+Vknr2psKhZSTudS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Adp9gqW65mJ57r+moEKcp/wCyP1U8rmQfeN+mlquF/wDZ/wCanny/5z+mqERYSMfdL+o00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hVcNrPLIyMDt76q2tHch5fJ0BNHUcHOT+NdBFCgADFAuO3CDA9ZpoGKKpioJioRV9VUT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6WX3oCZ8cqDUTzqYycirC770EUUairCCiC0A1MUVQCoIBRYqCrqitNWFqZqwaCsVRq6mK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URtR2/x6ekKGgmh8bA0QfTrwGbr0nnjz42q4pWq3vor+7naBtUceldY8ljvnSeuvN8Vs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9Fmji8YVVlyrNyG3Wa9TFEkLeJhULGigInUAK4cqg3cGQpw7dHqB0nlXqcDL62SPwavES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oAHm2/CunGcIvoj2Cst9vwW71f7lvwArRC2uKJvrIpH4Cqlc7wjQNa2bkeTeREHs3IrWf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hqN2XMZ/zVqbyz30Rh4ymvg14vlZiP5DNVw4ueFWmTusKqe8Cn3y6uG3S9sTD8qXw0Y4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osNnLm1lyQToPMeY1z4+CcJuLWIy8Nt2ZkUswXSSSAeYxXQn+Ty+gfZS7P5JD92vsFFcu+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cwG5jMYBCrOxUbgbqcg86aLTjyMx/tqKXJPRntMfmpBrVxZQ3DLhWVmBTkvpCte7HJ66o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UEUkyWMgilVgUZlZmGcLgg8++jPGrxNrvgVzF2mNw34A7mtfF97BW+rLH+oV0MyK7ZOe+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9zxnhT++QLDJIZDcxlQvQON+vfau5Dd2lyMw3cEg+zIP60njSJctYQzIrq92oKnbI0ttk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zqBtWTJzlHOR3ZzQNZP/AKvhx/8Ao9/ykWugedePuPBFbfj1tacP4ve23j7eVw5ctpCl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t/sjwstF02nH4pgPJSZef4j96DqWHztxb7yL81roDavFpxnjnCOJ3wveDrfTy+KeVrZ8B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bE8P+HRY93cNvrP6xZAwH4b/AJVB3eGfNkPpP+pqTxz5ln9KL9a1j4Lx/g0vDYo/7TgS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QzEgYPmIrTx2WJ+BTNDPHKC0e6OG/wBovZQdhvLbvrmXvz/wv0ZvyUV1ZEfU3fXJvP8A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kUHSzWW2fXe3yfVaP8StPGay2Y/vTiffD+ig21k4Of7os/uz+o1oJ3rJwrbhFn6B/UaQ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cP6q2nme+sV95MH8TF+qtjeUaoxRfP8Ac/wcf62rb/tFrNF86XH8Mn6jWofGL6qDn8Cc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/M1He/8Alv4qP82pXBNuCW/8/wCpqO++Ltv4mH8mFBuk2Q99Y7b5xv8Avh/S1bH8j11i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Gf0tQXxD5tu/um9lbF8hfQX2Vj4h823f3Teyti+QvoL7KBR+XqP8BvyYUwUhvnaMf8A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Iw8J+ZbT7n/mNVc/OPDfvZP/AIzV8J+ZbT7v/mapd/OXDPvZP/jNBrG4XvrNw3a0k/iZv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9ZrHa1k/iZf1Ggl78bY/xS/patgNYr5gsnDs/Su1H4q1axyoMdhtbz4/+7m/VQ3x+F8M/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/Fy/xEntpV98s4Z/F/8AK1BuXmPVWexdHt2++k/ENWgcx3isfDfk838XN+qqA4ghfiPC2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TWyMe+pnqYVmvflFh9+36TWpfjV9IUGTg/wA0Q+m/62oZfn7h5/wpvYpqcK+aoh9qT9bVU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Jv0rQbHb3qX0G9hrLw4I/CLJWVWBtk2Iz9EVqce9S+g3sNZeGD+6bL+GT9IrIztw6yn4p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k5oOZZsmudxzwa4ULB5Y7JIZAygMm2xYA+2uynztN/Dp7WoOM78Mf0l/WtBxG8BhBJ/d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Ackflis9twzwttom9w8ZjkjV2UJINshjnmP3r2R2kOKzWHxUv8RJ+qivLpxfwotOIa77g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b7aQ2c7Z6zTZPDKEGP3Xwu7tdLqxJUsux3wcCvRD50X7g/qoeIoGsmwBqLqM8/pDtqjn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kBeICNvqyIVx6608EubabhdsFu4GbRuvjBnmTyps3BOFXD++2UEmevQAf2rjL4HcGv7dZ2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W2AOkRy9VB2Y/n26/hk/U1Hd/FRffp+qvNw+DXEbXic1rwzjM8GmFZAXy2oFiNPqxRTp4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peoHXGpdLFieiDjHXQeok5P6Jqrf5LD92vsrz0nHeO23QvfByXpZy9u+pe/HZTLbww4Q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VClpYiBt3VEdqFtUtwPquo/yg0J+cYj/AIL+0VjseMcMnluHTiEGmRwUJcDUNIHXWsdP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fdWBHNeuqF8R+Rr99H+oVtk5t3msXEvki/fR/qFbZPKfvNQIsz8ChA+p+9HbsHafzOP0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+3b6yfvRwNokuR9sfpFFg3I91qexG9opN+cRR+aZD/mFGx+FJ50Y/mKVfn3qPzzIP8woH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9ho4Pk8P3a+wUF38ln9BvYaKD5PD92vsoEcP+SsOyaT9Rq4flt1/L7DVcNPweT76T9VFF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As/DR903tFFLvNCfOfZS8/D1H+E36hTJPLh7z7KBd0NUa+Z1/UKK4TXBKnapqrvoW4b7a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x7R+1CIRiMjsX9qVbfJofQFOk8lu6k23yaH0BQDafJlH22/Uaq28mUf4jftV2nxIH22/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/ABW/aoKgObi79Nf00KfL7o/ZX2GpbfH3XpL+mii+WXB7VX96AV+cH+7X2moflq/dH21B8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as/Lh90f1UBsAk67fRas89tFcXEayIrDQ2zDPZWhz8ITP1DQkfCVx9U0GGTgXD3IC26ws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P7Lu4JFez4nOnMBZgJFHdnBFdNvLWrPxyeuqOVjjkU660tLkaTupZD5+e1Jm4rdW16hn4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sPt212H+UR+uhk+ck+6YfnQcseEXDWuVM0ktuQpBE0LLj14rdDc215dI1tcxTLpbdH1V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ugdS6QfbXMuOD8On4kqG1WMNExPiuhuDtyxUGtvnFR/ht7aI/K1+7PtFc2bgni7pUtOJ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fVjflv1UPufj8E66L+3uSEPx0enIz2iqOxGR7oPofvQRP8Ob7tfbXOS/4nFN8L4QWYLu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9VHx7h0XEWN14+26ABWWEjBBoOo3yyT0VpUY+Ezfy+yqhurW7uXktrmOVSBghhn8KuPU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yBT4xu+nWJ94f02pUY6Uh7DRWJ+DOf8RqAIvk5729tQD4KO6pB8l9be2r/wDKA+agGT5P6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prRSb2/qFVceSnprUVcnxkXfRHqqS/GRd9WRyoAI6Rp0Q6JpeOkabF5LUCFHvTeurmX4C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b11co+Ar/AC0FSH32Ifao/wDzo9A0E3yiL0qYw+GL6FVGdN7y4HnWjj+Ic9hNAnyy4PaVo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k0BO3wZW7qRd21tdTRiWFW58x5qfIPgqjuqTJou4fXQc08EtxdSC3mmtiqjZH2381RIOKW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yjOVkTfbz10VPwyf0RQj5HN6TUHHfil2iobjhkmnIOuJtWfVWkcd4fcXKFpmhIUjEyF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uVaC6tre4vBHNBG66Dsyg1FZ7aWOZppI3V1J2KtmrO1qo8/71z28HeHTx3E8PjbV1J3hc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WsEJg4os8bMNKTJnHrqaHdb5Wvo1EbozNXJ938Xt7kLdcOWZgpx7nfmO2oPCGxiSRLhJ7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66Don4i3/lqQ/Oc/mQUu1urS6hhWG6hdhjA1jP4UyH5zuvQWglwNNsfO49tMYYuE9E0u7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tOkGLmP0DQIh+Im9M1pTkndWeH4ib0zWiPyU7qBbeRJ309fJFIbyJO+nr5IoOYZB21RkrK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t+36tQk89EJPPWMPRB/PTZ0bBJRB6xiSiEnnptm4tgmVds0Yk681ypmYnKmrguiuzGpt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HBr2HCrsXNooJyy7NXgo5g2MGvQcAvtN0Iydm2NdMcvp8r53x5cO09x6HifzfL3D2iuPJ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uKMP7Olx2D2iuTJvp9Ecq74vz9KZaROuWrSRtSpVy1LCNnAVxdOfs14vwm/1w4j/If8i1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PtrxPhYujwyu/tRxn/KB+1SN4+3MUgFj5sVgjX32XzNmtpPlVkjGWY/WzWsnbCeyhvMP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fiNoY8BlY7msIfFyvk9db+Cv8PtXH12Fc76dXZ4TrS+tQ3P3O+f8Ajr6Rab2kWfqivnHD3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4qQdL0s19FsDmzi9HFZxceX201KlStOKUCsrqGXcVbusaFmOFUZJr5NxDwp4hbXV0nD75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4yfNUtk9j1HhD4Rr4O30ohIkaVQ4iBz0j29g6ya8HJxCe/unuJ31SSNlj56501zLcytJP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k/jXX8GeHniXFIoBuCwznqFY7brMr6j4MxtFwaHO+oZr5z4bZXwmux1HSf8AKK+pyMnD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y2kdeBnFfF+LcTm4pxGa8nwGkbkOodQ/DFTkvgyrlzNpTHbUhGMfjS7htTACmw8vyrl/4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DJLvjaTFcx22Hfv6h6zXsuM8Wdrv+zLF190YzLKeUQ35DrY55V5PwTt+JW3D7riVnA7STq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nJYqTvjojbz16GwsLexjUyFjO+7yFSCx7zXbCaxdMZPbVbQe54wijIH5+c03VoPR3Joo9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pXO4ANS211J1HO4oWbPVWgpigKeaouigKh/m/CjmdLaFpJHVVjXLM3/fM9Vc7hXG4uKvM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rq3ZeWe/zVm3Q19dA5pj5B5b0Udsni/dFw+lfK8rAUDnk1LdJbJN1j1xJqd5lVfrO2y9tc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hMTRbs2gEFhjIx2VzvCLwntrxTHYwBdLEC4ceUANsLy9bU5lVFBJLMR5XW3RFSXaY5Suhb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/nTjsCB/ie0Ui2fM7Adeof5q2mPSjk9TP7RWmlwEOzesf5RRxAiV/wCQ+blQwsoZ9P1z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0mPqp3cqgUPJVF6TNCVHfqFbYoWGHIbU30eoUcEATv7a0ZoBCEDlVhaLFVQXtQnFWeVCx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RuaW02kYWl6i5yxoLLZNTGTVDnRCgJRRgUAarDUDBRA0ANWDUFiiFCKIUEqVKlUTFXiqz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XmqoqFqrXRaRVFBQWNxVL5Qqxyqh5VVG6ToXTejXBn+WRfxLD/Ka9BcNi5G30fxFcC9Gm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/FTXqedrvhng90Bufc7D/ACmn2x12cD9san/KKVKM8Pus8vEsP8porBtfDbVxyMKn/KKr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v6s8Z/zCnk5YntpHhCurgc32WU/gwp/Uvq9lAu7bFjc/dMfyrNws54XbntU/m2a1Trrt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8jWLgra+B2p7Fx+BosbW3RvRNJsfkEP3Q9lOPknzqfbSbE/3fb/dgUVfEfm+f0DT08lPQ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p/QPsp0ZzGnoL7BVGfjHzcw/xEP+YV0HPSY9prn8X+QS+ZlP+YVtY+00GDifxvDv41fY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uxPZdp+9buqg5lwf/q7h38Hce1a6dcy5/wBauG/w1yPyWunQYLP584r6EH0vstW4Ijjpx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8q59p8/8AE/Qg/S1dJOa1B5vgvCLO84Wxu7WKVluJlDld8BsAeqlcT8EuEraTywQmF1Qs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q6fg6COGTA//AHs+P+M1tvh/d1z923soOEPBvicR12vhHdLq6QV2bC5HYc53rPNB4WWn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hKvjFt0fok5XpZ5dXaa9aOS+ivsrn8Q+e+DfeTf/ABmg5h8IOP23y3wYdgOfueQkDHeD7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pL2+kvhPYNKyHRcIeiFUDfA6zXrq5lvFG/FuKRyxrICsPRdAw8k9uaCrbj/BbveHilq2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+FX9i3DraIXtu0qIVZRIuQdR2xmmSeDXArtcT8GtDn6SppP4qRXFg8AuC3NhDLm4hkdSW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+9B373eK3YFSpuocFWB+lWs+Ue+vGXPgTJYGF+H8YmVnnSNBpKhST5R6tsVsbh3htYn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zKuPzApsduJ/78uk/wDSRt+LMK3D4xfSFeO/tDwutOJyzNwq2uLhoUEiJyVAxKtkMcZO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dV/4N3AVfLMLnAx2BsVR2eC/MkHe/wCpqO98iH+Jj/UK89wfw04JBYw2l1JPbSKWJ1wk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tdKbwh4Ldxw+5+KWzsLiM6S+lsBt9jg0HcblWG224jfDzQ/pYVtVo5hmORZRq+gwP71li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h9jUFX/zdc/ct7DWxPi09BfYKx3/zdc/ct7DWxPi09BfYKDOfnmH+Gk/UtaRWZvnaD+Gk/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hXzNaD7B/U1Vd/OPDfsyv+cbCr4Z81Wn3Z/Uaq5P942P3rfoNBsX96z2PyeX+Jl/Ua0L+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L/Ey/qNAniPxvDP45P0tW5fJFYeI/G8M/j0/DS1bh5NBns/i5v4mT2ik3/wAr4V/G/wDK1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+Kl9oob9Nd5w37N2G/wArUG4c/XWPhvyeb+Lm/VW0c/XWLhvyeb+Lm/VVEvflFj/En81at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WDifyjhn8av5q1bxuwPnoMfCh/dy+nJ+pqqT534f3TfpFXwl/7tA/xZPydhVz/OVj3S/p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9hrLwv5osfuV/SK1H4tu4+ysnCt+D2J/wF9lZFptxeYf+mT9TUviozw5x51/UKYPnuYf+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hmycedf1Cg1N5R7zWe02SUf4z+2tB8v+akQbLJ963tosAvzsv8O36hR8Q3sm9Jf1Cg5cW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l7vZN/L+oVRoB6f81Y+G72I+8k/Ua1g9M+lWPhp+Bf8AuyD/ADGguP8A1glP/pF/JzU4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k1SP58f+EH6zU4h8mT76P9QoNU26TegV7Oo1ltbaOThdqk8aP7yurxijsHaK1yDUkg7Q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b0FNBxoOD8LmvuJwzcPhKpKmjA8kFASBjlvvQXPgvwxbi2jgNxbLJqz4ucjyVyK6VqNPE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lxTJ/l1n3v+mg493wS8s7SSaHjN1KsWlljnGoFgw0799ML+FVt5UNjfecEofb+1dXiHzfL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l0R5yz43eWthELjgVz4peiJIyGzgnfHOig8KOE+OmFxJNasz5CzwlTyArscN+boP5v1G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4Jo1kCvH5ahvo+egXFxLh9zKrwXsDgJpHTxnJFFfJmCIg5+Epy9Kst3wPhct/aqbOIKyu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k4h4O29pbtcWU81uyldIVzjJYAe2ppdu5d/JZ/Qb2GpAfg8P3a+wVwpOH+E1vqROKJPE2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qoU43xq0SMT8G8dEqAI0THLDt6xQdfh6aIpv4iRvzpkPyy47k9hrhWPhXYIjrdw3NszS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VkV0rHi/DLq6maK+iKsFC6jpyRntoNX/AOMl+5b9Qpz+VH3/ALUkb8TUqVZfEHpKcg9IU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5/tQBfbwD01/UKOQ4ik7qVeHMA9Nf1CjmOIpO40IJj0e9f2oLY/BovQFWfIXzp+1Ban4JD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9M+2l256U33rftRQn3oek3tpduelN96f2qCW/wAquvSX9NXH8um9Bf3qrf5Vdekv6auP5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QWPlrD/DHtpZ+ccf4P/NTB8tY/wCGPbSz85E/4P8AzUBv8qT0DUb5Svomqf5UnoGrb5Uv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66r/bL66tvjV9dUfjk9fsoKk+Uw9zUMny6I/YNHJ8oh7moZPlkR+y1UWfjk7jSZNuLw/c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ncaTL86wn/Cb9qgtvl6eg1Wflin7B9tR/l0foNVt8rX0DQWMm8zn6H71YVXu3yoJ8X1jz1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20ajF05/wx7aDHLwrh813IZLSLOld0Gk/lWP+xoVnk8Tc3cOlhgJKf3rqN8qk9FaWnyq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HEomcQXqSBTgC4Tc/wAw/pS4b3jNumh+FxzKzHJhl3z17GupH5UvpUdv8UvptQci247a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27jVkPESB6xWxb6zmtVWK6iZiudJfB/Cnr8WwPLpUmSxtpOHLrtYWbRzKj286zsNk3twO7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7XFZZOD2qpriMkLaR0kcjehmseIJp8XxDWNQ0iVAfzFDbfP8ZH31beXXMefi9v8AGWsE4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340Y4xoPwqyuIPPp1D8qK3nym9VMg8l++sEXFbCQt8JVT2OCtbLYiRWMb6wWJBVs0ETeBv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+qhh+TNnz1bb2qjuoBkPv8A89OJHuoH7FZpT8KhFPY+/5+zVQmPe5nPnWiT4tz5zQw7zTH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8Qx76AidUCd4pt6MXcPcaSDi3j7xWi76V1DjsNBkBPuqY+YVQ+RSnzmp/5ib1VB83SHvr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asnN8PQqphiOAedaFDq4iR2JRoqMfArn0mqH5Na+ktMRcWFz6TUsj4Ja+kvsoGMccZLZ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WtzlVPTPMVQ6XE2P2D7agOLS59M0GWfhHDpZLcm2VS3N02PLzVl/sO4iupvcPE54dONnO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+Ot/++qrT5Rc+YD2UHOdeKe4lcyQXI1DoldLHB7aI8VlFyvunh08JVT5IDA+sVti+RJ3j2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5H+xNBgtr21ZJU8eFZmPQcaSK6KI3ikI7Oql3MUE1owlhV+l2UQ4dZppWISQll/2TlT/S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iN/e17qyGwvRq8RerKmryJ05+bUKHHE12/s6JsdYnoOO0lAZPPSWelF96879vtsEnnqeN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XPbQ22Cbz1YmHPNYg5qBzzy3laVXTksT5hQ7OtCyON6Ga2I6S1p4Z4P3lxAZZpfcjE9FJo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AeIkhNVs0Y5urZx6udNvNl8zhlstceNygAJ3rfaXDIyuraWFVc+D/E48vHGlynbGcMP5T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VbR7ml1LzXQ2fZTZebh5MdSysvH+K30F0ymd5G915Rmc+SQGUY5YwcV7q2lM1qsg5uikL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eEjq97Z5ZQejqB8wI3Fe84UrHhUDEDToXSc78hX08pJhjZ+n5HkmuXKfW2hxoGT+FJmO+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esd3deL368V5bksxdXhdwkF0DIQqttqJxua8j4YBV8M5yuMmCMtjtwR7MVz/AAu4l4/g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djVwOBSO7ya2LHtJzWsfPlqeK6/1qUuj3LB9bDhvx2pn1u6s0fxjZ7KuTvgF9HuKN+j4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B9G+tPSb8SKxzxvFeKjpp1BXVdJGQw2Iz1EcjVwv4tInG2mT8q5/TpbuSPWQ9DiVp6Eg/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jLOPydl7d8Z6xXz6N4FvrCRXXdX1tqJ3K9deqsuLcPPB4gOIW0c0OWdWkAIIzsRzNTG6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HVV1520vVu7pXjvIOlvqQg6h3Z9Vdzx6Ig8ZIq9Wo7DPrrUsvpxNJAFfJ/D3h1pZcbLW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kjH+o3r6YeKWCqWe9gCgkZLjnXzDw6uLO544biymWdWQa2TkGG2MjzVMpuDyZ2avTeBN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rb8a8vI2/VT+HXht7mOVTggj8q5YsPvzqk0bIwyrrgjtBFfCeIxe57y5h/3czL+DGvsv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ejxSKXCZZQckV8i8JNf8A4j4kjppb3Ux09WDgj8RvVzm4tcUnU9dDhtutze29s2yyuoLA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vprteDSF+P2H3ye2s44+Yy+rxxQ2VslrCpWKBSqgebrPn7aTcOPENvnpD9VaJ26QbyWO9Y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Htr3yajNrPGXLPjbf8qaSVddLHFBGGV307GmtkyLhhjGavXH9L3qvdM4PMesUi443BYIz3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GvlMOQ27+utEioA0kzhY0Qsxxsqgbk1824hfvxC+mu3yFkboL2KNgPwrzc1xk1J5O+X7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a5nbd2yT1L2AftT+FXT2Nwl1KxtVQ5WVlJBJ+iwG+k9dZuH2NxeT6ILdrib6KIuyjtYn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rgdnw9UcxeNlCjVJJhipPUo5KO7fz158McslmV2SfCDgtvZLd3vELePI6SI+sg9m3OvLc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G34fazCyU4CKhOrzs3LP2c4HXX0ciN10mNWHYUB/as90iR2bRoiqCCdCjG3dXXLi8b21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swuB7pkDyaciMHogsDzPm83OuldLpK2tvH4xolAZtWBvzZjyGezso7+/1zta2w8nou/Pf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Wxgi2Cl1wzZ5oSQMt2sc7DkK5dZIb14i4bXxLIWkUSsuvQqnKgsNz2Ds6zWqY6IpR9tq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qZ3Vj26jq3JPdWqOyZZNc51NqLKOpe3vNHTHbPa20uQ/k6nL+fSQB6uVdERhRpA2olULj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QbVBUqUF1Wd6rVvSLi7jt/jT6KrzNA95NAy2FUcyeQrjz8bR5zFFFMF5GQKAG7t84pFx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gPJTqA/rSwmDsMUGgXqFtOpge3G1M91oq6pGCDtPXWNkY4HZUaIvz6uojIoOglyreSyn+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EltHJ0WQHbHKkw2CW0gaF5VK528YxU94JxQd8SA1erauWskic2qLcXOhvJY6ujzAx56Dr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lXGS+utemSOHTjmrHP4EU83yIBqDfyjNB1A9EG2rnLfI2ME+TnlTBdoPKkXzAkCg3aqL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efnpN68jwr4h2XpgNobBwf+tC3U21CdDee5fpCPxh82W0j96cK89xC9fhXhPCG1zK9vHH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cg13Q+9Exy2ZipiqD1eqjSb1MGoHFTVQSoOdSpVK6dxjxyega83xPxqX/AJGpWuEbVqxp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XHx0XoH9q4XFU8XeNJ2yRj8xg16nmbCNdrMv1o2H+U0vg+3B7If+nT9NOiGUcdqsPyrJ4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VgUfhkVUo+OLng115kz+Yo13VPQU/lU4uurg94P8JvyFDA2qGFu2MD8hRRndG9FvZXN4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jJz3710sdFh5iPyrk8DP91qv1ZGH50I6IGaz8P8Am+D0P3Na03rHw/azjH1Sy/5jQHej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spkB1QQntjU/kKC5GbSYdsbew0VpvZQH/AAl9gqhPGPmyY9gB/wAwrZJsSKx8Y+abn0Af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HE9lsf4uL963dVYeK7LZfxsPtNbxy/moOXd/6z8M/h7n9K10xyrnXf8ArLwz7m5/StdGg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xL7q3/S1dJea99c22/wBYuJfcW/saukv0e+oOXwAf3Y38XN+s1rv/AJvuvu29lZ+B/Njfx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B08NumPVG3soNA5L6K+ysXEPnXhJ/wASX84zW1d1U/YX2Vi4h86cJ++f8TG1B0KwW/z5x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/StlYLZ/794kn+FB7GoOinIVm4V81W+fqn9RrRH5QHnrLwo6+EW/ot+TNQVf/ABdr/FQ/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dY+I/F23muof1Ctj+V66DHCcccvP4aL8matiO/jPL/wA1Yk+fJv4Rf1GtafGJQcbg/CeG3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wTMxYMzL0vKbrrJxbwS4Ilr4yKx8SzSxoSrscBmCnY99djwdP9xw/eSf/I1M4z0OHa/q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0/wDo2s1ObXiM8ZHLKH2rj2Vmg8HvCXh9/NacL44WKIkr635g5CjpZ7DtXu5PK/mNc+3/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i/U1UeZuZfDm3ieOW2jukKEF1hXOOs5BFBH4dcWREN3wGNo9ICujsoYcs7g17aY+9yfaQ+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/ANi2Izt7nT9IoPPw+GllLerdXVpParFE6kJiXUzEHq3HLrFdO38K+AXGNPEkQn/eIy+2n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bWKeBQhdi2josxCnG43oH8FeDvyimX/3f6g0D+E4k4TasrqwKEDSc7ajVXSH+0bH71v0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cpLPBfTWrLK8aKgP0WwCSCDUk8H+OcOEMtvxuSchwkSuxbDMCOTZwMdeaI9Wv71n4Y2q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8RriGXw1tn98toLlBzcJ5X/Cf2rMnhVe8GikjvuCSsvjnZ3icnSzHOCCNqD0XEvjbD+M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JFeNufDnhl0tq62l5G0Fyk0gKBsqoIOCDudxXWt/DXwcnUA8RaFj9GWJlx696Do2Hxc38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75Xw7+MH6WoeEXtrdW8z291DIrXMrKVcbgkYOKZfJon4af/WD9LUG4c/XWPhr/B7n+Ll9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r5Ne/wAdN7RVE4n8Zwz+Nj/S1dBea99c/iXxnDf42P2NW5DuvfQZeGfIh97MPWHbNSf5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QcI+RN/ETf/I1XcfOVh3y/poNpPQbuNZOD/Mdif8AAX2VoJzq7j7Kx8EfXwDh/wBwvsNZD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L+Tt/Wq4gfgT/wAv6hUB/vd/4YfqNTiHyJ+5f1Cg1sOm3fSIBlJfvnH500v0mz9as9s+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WK//ABzF/DP+paZd/Ipe7/mFKPztCf8A07/qWm3nyWT0f3FUMHxnrFZOF/I281xKP85r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ySTzXM36jQMT58P8IP11XFPkQ++j/UKg+fF/hD+uh4mfgQ++i/WKDafLb1+2kWHzfb+gK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/ekWPyC39D9zQJg+cb7zGP9Jo5/ltl52f9NBB8433nMX6TRz/ACyz+yz/AKTQS++SSDzD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e/JJe4fqFaT5dRGXhp/u6H+b9Rpdsfh1+PtRn/Kavhx/u6H+b9RoYD/et8PsxH8jQFNt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OKb2Dekv6hUuduIWXpP+k1XEN+Ht3r+oUGyQ9F+40mxPwGD7tfbTJD0X7j7KTYn4DB92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CYNGre/vzGeus44davxG4RrWIqqIy4UDBOc1rsNkm+/f9qGP5xn9BP8AmqKxT8BspHWJ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Yq23dUh4K1rp8RxG71aujrfUFOOeDmukT8Mj9Fv2opfjY/THsoOJdxcfjTe4tLpdStqa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9W/FeKoje6ODMeicvE4Yd+DvXWvvk7ekv5MKub5PJ6B9hoOUPCK0VF8dFcwnT0WdDj8R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Yo/dsKuq4Ks2muj5cCo/SXSOjpyOVcyPg/Drmyj8ZZx5ZeltjrPWKuxrgIMKkEEEsQQwb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eVN9837Vij8H7Ex6o2mgYMRqjcjlVQ8KvI/Ge5+LToyuVxIodWPaeuoNtt8qu/SX9NEvy2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/+ILa6mxHaXwZl1MSUOw227qYnFbq3ume+4ZOnQVSIffQOe+1B0x8qb7se2ln5yb7kD/N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lj7pMWVA9+QpvnlvTobu2ueJOILiJ8Rgkh9sZoHt8tX0T+1W3ypfRP7VG+Wpy8g8u+ofl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Lb41PXVH46P1+yox98j9dRvjo/X7KC5PlEPr9lVJ8piPmail+UQ959lDJ8fF/N7KoI/HJ3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KI/4bftTm+Pj7j7KVJtxGL0GqCH5dH9237VbfK09A1T7X0foNRSfKoz9k0FJ8tH3Z9tMG9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sbXo+7Ptpke92/oD20CyPhDegtLA+EP3j2U8j4XJ6C0oD3+Q+ceygGEdOX0qZB8WPTahhH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PkfztWQK/FN3GrHyBfQql+KbuNWPkC+hUUL/ABA7hRTeQnpChf5OPVVzfFp6YoIxPj4+8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AOx6qp/jIz5zVt5anzUCvcVtI7a4VbvXNEnCrGWGR2h0NnAaM6TTYdnamwn3iQeeg5icN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dtkchh66PTxFI92glG2nolf+laR8kI8370T+QvqoOZPemGWN7i2mQLndF1A/hT4+J2M0p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LgqR+Na5+hcQ+v2VXiYp5vfIUfo9aitIRbMGMzK4YFuo0a7W7eulxcKtJXmPizGVbnGx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Xa23jLbiTKuT0JAGFBoba3XvFG74lQnqU1z5BxiHQs9vbzK2MGJirH1GnG5kUq0tjcR/y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HM0p7qpnxYyL30mK5tpXdVnVWY8n6J/A0c21m2DnzjfmagfOciEd1DD84t5kFVIelDUhPw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eccOuPOWqiPgtqPOPZQu2OHTd5omPvFqO72UEjHw8n7FU3yCb0j7auLe7c9iVXPh0npH2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DzftVcpLo9o/arba8tvR/aqI6U3n/AKUAROfckI+0PbWk4/tAH/DNZlwLaEfaHtrTIh93D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4O+PrU0Y8ZH6NJbe1f0qNT79H6NAaHoP6Va1boisKn3l++tUbe9r3UHgpH3pUj8q7iX/g+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zLY7iTkChlPgrd8rW4s2P0oHLAH0WyPZXl7Pvz+qcNvquJrIHOqL7866y8E4ZI/z5mNtg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nT+BqTeCUjjXZcXsLkdWsmM/nmrt6cfm8GXquTr/7zTrLiElhdpcw4DKeeM0Z8H+Kx6tcM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WPYGBO/qrNPw/iFqheezlCD6arqX/iXIpuO15ePOde0u3oz4QX987SR3fn0aFIX1c6zX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vNGgHowppz5yOuvOo5JLKG6O5ZVJ09+OVaIeK3CbB0kA6n3/ADrNlvp8fn+Bu7wr0Vp4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TMV5SI2lh39R/KtY8PVlnjSSzmWFW8vWCw84GP3rgR8Ut5gFlTxZ7T0l/HnTXtoZl1qA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/lHzs+Hk4vFj1t3Y8L8I7aOS6hScAao7iIYdf5hv6mrZA0HD1WJFaRVXBZvKwOXmrwkc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0bdqvpIrRY8U4hZORLO1zEfKR21EedT+1anNlJrbhp7eREuF8ZC4bG5XG4rk8TTYHpc9Pk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r7mukZ26s6WGPsnfPdXTEtyiNHIgkVvKDjOfVV72+2plp828JU0Wzg/XX21zODSP4+RV+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nwfnu7Rhw2MPqZdSO4UoAck5PNfzFcnhnBbfgiNJcSR38z4OhFYRKPS21H8q9GHJJPK3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fxUcepvqruT6qhNrYSYvobtpWTV4oIqg55bk/jtWl+KXcr+Ls0WFey3RVP4jf86VxDgl+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kRBcnmQTjmfORUy5NzwTl+ozz8bi4m0L3tiomhjWJpUlK6gudOQB1DapHccSkfRHbxBf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jfvrjZyWQdYru3PhDxURCK1VLGONdOqJAGwBjJY7/hisS2s3LO+nTt+GccnjVpeG27Bdw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b8qdBwW7D9OO3jb6K+7EbPfuDmvLXdletJIt3dszKFZsuW8rcVq4X4PxXXv0oeUK+noYU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XbO+3r4+CXCPEklmySkgrkdfmPKtZ4SZS0M9sZGZjpWXU2kkY2zms/B0HCriEw+Njj3D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9JPOvYrLG6BkduXftXTcjNrx99wHhkPEGtVRht9fGrYavwzXmPCLh0PC44o4m1eMZi2pc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XuuKJDbPFNcbrr1I+ndS2x37CK8/4Y8Le54Qt3GGU2bDJbYMrYBAJ5kbEDsrN8ypt4Bj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kPTxSix8ZiueLDv8F4tcWF7ayQuVZZV2xnYkA7dexro+HjRy8bW9jnhkM8IV/FqylWXb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5PABDJxKBUi8bKrll1sAGONgABtntNa/De7STiNtHllZYWZ1ZcFSxwAe3YcxW9bjceejY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gIA/hLAGAOlHI8xCnBryEQG1ej8Grj3NxITeK8ZpRuirlT1DIYbg71MfyiPqc3jWOSq6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rq0ba1GQeWWA/euSON2zD5dxCxY8tYEy+s4z7a5d34Q8Wmk/s60u7S98Z00mRQohVTnL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rvImnoUvbdL8cP8AGarkpr0Dche09merNa/L0v8Ay+bFeHtLm44HBr8YHvZ38ZdOwDMz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rpx8K79pVkEoVFOTEANLDsIrjflYzLTNjreGV49twRLePK+6ZOm3ai7kes4FcLgvgpxH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1YZR2XLMvaqnq85/OvR2TL4VRrd39vGLeAlIbc7gHrZu0nqHLrrrHiHD4gIJbpYZU6LI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Yq3CZ3tfSaP4fZWvD7YW1pGFiTdmAyZGHWT1nz1siX/vqFJhlt5BmHiMErZ30uG9WxrS6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CP6TGuuPXH0sGdKD/veuNxjiDpY33uZPfLVR5akBixA27q6EJlut2TxY30qzYZgORI6s9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wPijzJ5QAXpeUcg5389YzssacXhETzSssek+IyXmfZQx8pjnmc9ECuoAZXkitcGIsdTh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xXjOIXkaRRcItXMsClZLmQNnx8nm+yucAdfOuzwS+k4W0XCpIiFZGn1rjGksAunzb15t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LDlidTD6XX56ZncHsrh3PGngSFxbs3jJxEymQbZ5MD10xrziQ8b4sW8i/QZsrkdYOP2q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DZ3rzXD/AAhvbuBZZbREVlyuiQk56hgiuvFJdvHrNto+zrHRHaamXhfDdqqE0Kwtoybh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FrMNemP6LI27b436xWdm2y+4t4p/FW51Sb6mbcLj2mud0nmLMxck5JPXWeY4kQ/RV2rTD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TBzjFHoJNKmukhh8ajrpx5TNhR3n+lc0eEsK6vg8jN9FkYBW8++4FTZbp1wuTjrFUdRb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iuYwCrjINGYxrO+M1Qsgk1Wnc04p56opQL0VNNMC1eijRWM1RTPVTglEFoM4X/8ABSZr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9OANag484rbp35VRQHmKBAJAwCRjspltJ4q5DSO+lhgauQ89U/QdUOrpnSrKvLvqTeLSGS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dzhR/wBaMZTwnhAfGeEPDZ4NJQRZ1suQcHP470Yu5xcjor4jTlm31av6VwJvDK3FuIba0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HchQ2Rvt1DI5c64HEON8Su2V5bloVDalSI6QP3PrptiZTGeXu7zjcFihkkdcDkNQGa8rx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pOgDNpCK+AM8tjzrzc1wZ5TJK807nrY5/M11PBuxu+IzXcdvIttbtF4u5kCB20sfJXOy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ms9rldR9DtXW0s4oC+oogVmxnJHP86elyjcn/AJdW/wCFc6GNYYxHGNKrgKvmApDWFs8/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2cjHZTTtjNO4JgeRpitrIrkCRsDnR8LSZL5ddzJIrM3l46OxwBgchSezJ6mf46D0G/auJ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6hmuy7657bTv0G9grkceGIZj9TQ3+YV63nbLfdiO3PsrB4Of6v2not+TMK32xyymsHAO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v+dqqVp4iuvhV6vbE3sNJtG1Wduf8NfYK13K6rKdfrRkfkawcPbVw62P+EvsorXXH4Htw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rsJvXI4N8ln0f79vxGM0HUj5jurHYfJR94w/zGtic1zWSx+St5pnH+Y0DJt4JvQb2GpZ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Kk3xUnnRvZVWJ/u+1+6X2VQHE9+F3P3Z9orWOa57Ky8Q34Zc/dt+1ajzX1eyg5/GTiK1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fN565fG/k1p/Hw/qrqf7Q99Bzrv8A1i4Uf8O4/SK6Fc+7+f8AhXoT/oFdCg51t/rHxL+G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PfXLtv8AWbiP8Nb/AIZeuqOa99QcvgO/DJB/6y4/WafxTocJvfswv+SmkcA+QS/xtx/8h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//h5P0mg1x7xoe1F9grBxIheJ8IJ5e6WH/wCzat0J+DRegv6RXP4vte8H/jdP4xtQdAVii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EI/AtW0dVZI/nu7/h4v1NQa4z01rJwY/wBz2vc36mrYnxi99Y+DfM9t3N+pqC775PD/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2Pz9dY+JdC3jf/Hh/NxWxvKoMSfPk38Iv6zWlD74vqrKnz5N/BBvwetUY99X1UGPwdP8Ac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jUzjvzQ33sX/wAi0rwd+Y0++m/+VqZx35pb72H/AORaDfIek3ea59t/rFefwcX6mrfP5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IdvCK6/g4/wBbVRsk8hvQPsrNwr5osv4dfYK0v5LegfYazcK+aLH+HT9NAcm3ELT/ANz9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SXa/tf8A3P01pJ6XqqDHZfJ5P4iX9VXcnpWv8Sv70FifeJf4iX9VXdnp2v8AEr+9Bsz0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dx7pP6VrR/tKy2J6d7/En9K1QjjFhaTxWwe1hy13ErMEGSCTkd1Sfwc4Jc58Zw+Fc/7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8i1/i4v1VuPOg8X/AOBuF3M98A88AjuPFxlGBIUKDv27ms1z4J3PBkiuLLjM4Zp0jRWB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2d9q9bafKL/APij+laRxr4i2/i4fx1UHHltvDix6cHFrS9Uf7xBk+ojP51m4fxfwksI5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UTcs80kTkYZsEgDBr2MnlVjtPKuv4lvwwtVHn7rwq1y2nung93biCdZHLDOwB5Zx210IvC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5oQOqWFgPxGa6F4C01jkA/Cl5+i1NksLOclZrWF9R3JQZoOZwji/C/cjIeIwKxmlYK7a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80kc3EuHGGaOTLS4KOG+j5qz2fg3wa7sQ8tphjI4yjldgxA/IVjvvA3hiXdtHa+OhMxYFw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QejKFM554Psrn8D+YOH/AMOtYf8Awpe20be5+PXaAKcKzNvt3kVlsrbwut+Gw+5J4JLd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mB1H86mh3x87n+GH6jQ8W+bpe5f1LXAPF/Ca2v2e44Mk0ghVXSNGHRLEhts9eRQXXhbL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qFmwNQbKjBB6wOymh6yQ9M4+tWe08mf+Jf8AVXAj8OuHOxM9pdQtncBQ37itPDvCTg7RS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7gS5U6S22e+osdM/O8P8NJ+padd59yy+iPbWOC9tbrjdsLa6gnHueTyHDHdlxnFbbkOY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pL5qycKPvE/8XN+qtQ8od1Y+Fbx3R6vdkuP+Kgbn+/E/hG/XQ8UPwIffRfrFQH+/I/4Rv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++i/WKDpZ6bDzmsnDznh9ufsn2mtJOJm76ycLOeGwHzN7TQDb/O9/6EP6Wp83yq29Jv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a/wDQh9jVom+U23pN+k0AX5+BTej+4rVnpr3isl+fgU/o/wBK0g9Ne8VEZOG/N0XmLfqN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pF7DRcO+Qx+k36jRRAf2lcntjj/egC5Hw6z9J/01OID4A/ev6hR3A+G2h+036aG+GbJ+9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eTJ3H2Uix+QW/3a06TyZO4+yk2PyC3+7Wgq028eP8Zv2q1GL2Y/YX2mrth05vvW/aoB8L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FRvlkPoN+1FN5cXpihb5ZD6DftRTeXF6dAN38nbvHtFXN8RJ6Deyqu/k7d49oqTfEv6De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eyl2XyKP1+00afEp6I9lLs/kUfr9poDhx4tvTb20NuelN94fYKkJ6Dem3tobc9Kf7z9hQ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9fZVj5ZL92PaaqP5VP/L7Ktflj/dj21YAMMM99Is8SyDxa41qD29tY5/B7hF1daZbRVOj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W9flT+gPbVn5Wv3Z9tBxx4PJaT6eH8Su7fUhyGfWNiNsGjeHjsM8fi7q1uiysuJoyuRtn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0G/ao/wAri7m9lTY5RuuMxOvj+Eozb4MEwIPdmoeNiKVDccOvIcZz0NXsrrH46H+b2UMx+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VHNHhDwqa5i+GCIqTqWVSpG3XW4XEFxLG0E8co33Rs9VS6tree5hWS3jdelqDKDnass3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xqWzkx5XFBtf4+HuPsoZPnGH0GrnycBRH+C3t3b89xJqA9TUqS347a3UXiuIQ3TYbSJo9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aT5dH6DVb/KY/RNchb/jK3MZuOFI5XJ95lAznvrQ3FUSVXu7S5twoI3j1ezNBv8A/Or92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+h+9cyPjfC5LwML1FATHT6O+a6FvLHLdsY5Y3BTHRcHroLPyyT0FpK/HSd49lOO15J6C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eyguE7v6X7VcPxX87UEJ6cnpftVw59zk/basiD4s9xqf+SX0Kg+LPcan/AJFfu6iqk+T/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0xUk+TfhUn8hfSFBcnxkdRvLXuqSfGR1G+MXuoCTy27quE+8v6Zqk8tu6riPvL+maBS/Jj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veKpfkx9dE3xa94oipjmWH10yE4uv5KVLvLF66KI/C/5KqjtvLn9P9qu3ObAd59tS253H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BL3n20FXbbWwP1xTSdNyvcazXxx7n9MU0NruVHmNAC20FxLOZYVkZSNOsZrLPwy29zM8e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FbodppqB/kTf99dBiktb1fFmK6WVvopKNvxG9LWTidvdSeO4ar9ELmF8e2uoT04Wqx8sf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Foo7RkuoLi3JY41x9H8RWqO9tLkQJb3MTMMZAcZ/Cug4L8PfWAyg+Sd6yXPB+G3JhL2ka6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oo4U+Ev6Iqv/AMXkfWb96zRcBiW6mW0u7u20qCAj5H4UK2PFYrXRFfwSjV0RNFgnftBo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7Jq25SntNYZ5eL2/EY/dHDBIQhwYH5jt6VW/E4hDIJbW6hP249Wn8M0GmTaK29MCtjn4Y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2MqWqR3cZ0uuQWK4/GuoQj3Pvbqw09RB9lAJPwZx9qnBffUPmpLrpgcfbpzHDx91AP+zl7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urP8A7OXvrRGfe17qDwM8vC38lJI29M4HqNZWWN/i7kesCu1L4MRSE6fdMf2V0EezP51k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B6UKn2GvP0d78bj1uZOUxkUdGRW+0pIpfjpl+k3qNdQ+DVyvk3UZ9ONx7KXP4O3dvArm6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ozeT2liNjnqp0rn/AA2erGH+0rlOizt/w02Ljd1bHVHPIvosRQtwbiSc4Q3oSqfbQNw/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B/TV/jY6Zz1W4eFnED/tm9IYB9ZGM+uo3hE9z8ttLa6H1pIwD/xDeuW1pcr5VvKO+Nv6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FP2jp9tWY6dcbzzzLXVe/4aE6HDmXuuGCr3DGfzp9lxHhySZMk8DHo8gwA7xv+VceOyk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NXXg8C+JTKrySwRoVDDUCT+FWY79rnzc/X/L06RuluJ1WAQ3cWlmZkfDLgcsc/xFa5+F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yrqU7kdx7PXXnE8G3/tRrBrvpLG0mpU5aRnA3r3HC349wLweN093a8Ss0X4ieNlYDq6YB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Ph8S614ebHK32826yp5cQYDrWtFrxa4s3BjnfHWkp1Kf6equxacW4VxtfGy2viZVOllj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n86Td8Bkubj4HaTRwnk1woTPcMkn14ry3DKfTd8tnDPCeG5nCXSrCWwokVtS5+11r+Yqce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cvjRbjd0hTUNzswxtg9fVXleLcKuuFKJrhFhiz5bkBfxFdvwZ8I7GW2axnuhbAKVZJ8tb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+OD2dVXHG/aXHbF/baQHxfD+HxW5Xk8+HbfrwNgfWawXlzc8R+XXD3AHJGOFH8oxTOLvw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ZuliFEbUobPU/wBLbzbd9edjvJo+UmNTeTzG/mOa7zrPpZjjPYktnF4sQ5Bt28w39ldG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VhXTlpHzhQB2DcnzCub/aDLetMI11aRpVc4zjHf8AnTjcRS5yzRMfs5G3ZiksaxuMvt2ru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0QRui9OSAFpgFAydXIdnKsMk8rXEYlwseSNCAKue3A2zXUs/CPh0TPptkl26K3IOWI5jO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+a/8AA+4TVcJNbzMc+KRtWD5mBxXHLtvwmVt+2G04jcw8p5AOxjkeoGrS/uYnZ1uH1as6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sYk0cPs526Xl3cy6MDu3/ADrKOJ3Uj9GygbV9GMNhh2ZBNZnasaeonl8IH4cUu45RDjOt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h3iuHx/iGLLxU17HdSSsqRK7n3hSN3C8gMDGqsv9tR2YmvVi+FqhiigZjJEWJGH6xt2d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ZGllcyysSzs/XXTHHL9rqO3eeCd7EhkimgmKrqZQ+nbqIJ2/HFefnje1OiZJFlbo9Jdl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aIZjAc6A6tzV848xrqWnFZo2UxYGnfSy6l/OtasTq5PD7gwcQhljOGDr+O1dHw2fPhZdJ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X/rXWFzw6/kV7+GAMuCCiadJByCCtP4z4O8P4pfy37cUZfG41KihuS4GOvqpjyT1TTxcQ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8VxBV/wB4jJ+WR+YpP/hlTKUseKQzP1RzAxt+J2NdThHAuJWFxJNc2bq0aFU5EZPM7HqHt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TTryIj9AK3/81cN7VLWW5dWx451IUEHAAxzHnru3YdOHTl9UemPfUpG/UB58mvMa1hQo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Rqc2dk1FXPcdHJbUT5sbUu0Tx75lOI132PM1ldy7BThs82ztimwvK5WC3jLyN5KINya8+O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7z3bB/gyhV09RcjOfw9tc7i9wn9q3UfSXS2GbTkMcCufw69434Pq4bh1wqTnYPGWXIGMj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JfzyXW6tK2GXBG42OM19DC6xkG62httOWWPUw8mlrakwNE4k6Uh0qXIH4ZxUtclQddPtbK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0quWkfqVRzP8ASteG9pBecUhkzZX1ysrbLqfV+Oeqn31/c3LfC7jxkUSjpvgBu045b1y5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1t5JG3CPyDDqySc4NefuuIXd/JruZNQHkonkr3D+tcc8vpK7AmsCzOt1F0folsfhmtvC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6ZfFQMnJSFUMpAGR15zvXnIbGWTpv72v0dXNu4V7DgvBm4VdwapGZ7u2kk0MPJwy4/EE1z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9A4hhD3kh+EoMdFc5bGeVbLWxnmmMcV7dBfpdIED1YpXGPeLON/8Aa+NVkX6zA9fmFXZc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o7eU6bBvVk+2s5Zam3S3TpcP4UvC1CGQzaQAmv6I9fX561TXPiAX16tq57cVCprLKy/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PNxC4v7gx2q6RzJLH8z1V5ss8q59q1XvF7h20RFmbV0VPX5qO0s5p8C4SSaTmYVYYX0m5D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fHYQG8vJRDGD0pHzqYn6KjmPbW2Pwh4ZbWuuC1uAmjUDgLq8+5pN30eb6GOBPNGGmgjjUb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gVy/H3imYcP4R7oUAhZ7h2VW6jgYyfxrVxDj1xdvFaRZto5CwdgcscDOM9h669AIlVgBI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8uuO5PL5/Pw/jXEpw12ixqqjGMKqgdSqOX/e9HH4NPr6V1D6SgsfwOK+ggIOZFU1vBJ5Ua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AsoPclhDa+MVvFLjUq4zvnl660YzXVNhan/ZqO5aBuFW58ksvc5FNNSObQmuiOFKOUzj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a8Et2m4hJqgYHDaDqVgNgMdZGR30QiiArHwHiq+EU177it/EwQaAnjXyzhs7nGw5cq6p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pxRZZfTNp89TT56Y0MyeVC/qGaWSVO6MO8VlU0+er0jtowV81Dd8RteEWDcQvfil2jRfK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qolunL47x+PgCJGsaz30oDaGbCxp9Y46z1CvD8R41d8WnLXMjOq9JI06KIPMP350F2nEeJ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NLO2s+LQso7ACARjGwFbeF+DHEb/ACskJtU0npTKRq8wHbWtPPllla47yu48vT9lP60sE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/bXtoPAK3ZA8vEmZfsQgd4yScfhXftuC8KtQFg4fBt1smpvxbJpvSTDK+3zzhvg/xLiyP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5H0qTjO3b6q9d4NeD91wS0nSeSJ2mkVsISQABjckDevSEYQKuAo5ADSFoMUuTrjhryT4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zTUxWHUrSOWKdZJ8Ki7NR9hqtNMttCXCyP0VUnV2KADk1vGpXYhOJLY/YI/If0rm+EZ0WV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Nmrsri94jLaXQja3sU1eLDeXMdJAYjqHXih8IpvFxyJ/vLdwrecV656eb7Js+Oe6FBs+G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WFH+Y1XD5OIQ2ASDhqyESO2XuQpBLEkbA5xyrq2rBUTSSNuo0nhnyWX7+T9RqkYZG8IJ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SOk7s3LfkAM1zLFPCVrKBrKThjW4QBDIragOW+Ns91epfk3r9lc3hPzTD6J9po056DwuT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VyP7S8IuFvKkHBIrqHxp8ZLHKRpY8wPN3ivaLyFcjh+97xL+Iz+K0Z7OIfDa7tXxd+Dl2i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v70+y8L+CJAEubhraVpGbQ8bdHLZwTXosv8AXrFDbW92tyLi3hm+EMOmmeyhslPCHgdw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p6LOFP4Vp4VJE3DLYeMj1eLGdLA1nfwY4M/Ph0C5+p0TXEHgPwriFpFPE09q8mrOhgcY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n4mhXhd03V4pqaDnT3D2V5CbwMm4faSzWnGbhhEhd0ck6hjcc8bithfwyRY3t2gu42QO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AIIOKo7PE4WmhtlUZK3cTkeYNk1t+me+vKXfHfCKDxQ4hwUrFHKrvJESDgHcAHI83OtC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K7tmBwweHl+BoOld/P8Awr/3/wD463152Xwm4Hc8X4bJDxGILH40uXBXSGTAzntO1dyG/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vJn6kin96DNbf6zcQ/hYP1PXSH0e8Vz7ZGPhNxAgas2sHL0nroDmveKg5fBPm+b+NuP1m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X38PJ+k0jgnzfN/G3H6zTOL/Mt9/DSfpNBrtT8Etvuk/SKx8Y+VcJ81+v5q1arX5Ja/dJ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XDf4+P8wwoOiPKrKvzxc/w8f6mrST0mrGo/viZ/8A00f5Mx/eg2oemvpVh4If7ng9J/1N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tWHgjf3PB6T/qagdxM/BF++i/WtbWPTasHEj8DX72L9a1tY9NqDJHj/xA/wDAH/5BWqP41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H/wCoD/An9YrWDiRT3e2gw+DfzGv8RP8A/K1H4QfND+Z4m/CRaDwcYHhBUfRuZx/+0aj8I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P9a0G+beRu8+2sCbcfuP4OP9TV0JPjG9dc9fn+b+DT9ZqjXJ8W3oH2Vm4V802X8On6a0y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Vm4V802X8OnsFAcvy617pP01pI6Y7qzyD4da/+5+mtRHTH/fXUHPsD8Hk/iJf1UV3u9r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P+TP/ABEv6jTLnyrb+JT2NQaT5dY7L4y+/iT+la2Hy6x2J98v/wCLP6VqiuJn3m3/AIqL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a5/FD7zb/wAVD+qtrHpnvNBgtD8K4j/FH9C0HE11xWwPVdwt/morT5Vf/wAUf0LRcQ+Lg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rY9I99ZLTyrr+Jb2LWlj0j31ltPKuv4lvYtVA3Z+EWP8Uv6WrafjBWG7+U2P8Uv6Wra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mLFR/iSfrapdDN9YH6rP+mi4cdNgp7Hk/UaC5b4fYj6zSfprI1ufen9H9qTYnPDbc9sC+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eys/DDng9ke23X9NAMfz5dfw0f6mqcQdjZbs2Fkj5+ktSP59uv4aP9T1XE/kD+kn5Mta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reJvSRf6VzD4P8Kv45vH2sZYXD9JcqRg7Cuq/lnvpFmdrj+Ik9tB5a+8BeGvfx28BeEPG0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43223pU3gZdWFuzwcWlWONSToZlJGe8ivWy7cWtT228o/NT+1XfLq4dcr2xMKg843CvCe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WeL6PjUXOewgipwyfwhtkkSSyt7lhM2oq5BZicty7K9NzPfisnD//ADv8VJ+1BwpuPzWf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SaYmixENeTqByOW1DxDwo4XdWgjDzwuXjfEsLLsGBPmr0Enzlbfdyexari9vDJw+UPEjZ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uikw8d4NdOWh4pbNq5Avg/hS+AXEdxwiArIpY6sgMMjDHq7qGXwY4JLqRuHwqe0A5/I4ri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ALi0uWtWbOlVzlcEjt81B6S2Df2vf/dwn8Q1Nm+OtvvG/Sa8jbeDHGbaedLPjDq0SrqLM3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Wv3N4VxSQo3EY3ZmOjWFbfSc5O3VQd+++RzehWoeUvqrzN1c+E8FhN7qsIZkCkOUUrpH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2ieOuOESKqgElH5DuIBqI63Dvm6Hvf8AUauH5wuPQj/euLw7wn4bHbJbzNPG66sloiV3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8IeES38zrxKAIUVVZ205IzkUHTn+VWnpN+k1V78ifvHtFAbmC4uLNoJo5RqbdHDfRPZR3v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DpPJbuNJtNrG3+7WnSeS3caTafIYPu1oLtj0pvvm9gos/CW9Ae00FselN983sFXn4S3oD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h9Bv2o5T04vTpbfLYfRb2irmPSi9Meygl38mfvHtFXP8S/ot7Kq7+Tt3j2iruPiX9E+yg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spdn8ij9ftNHH8TH6A9lLtPkUfr9poCh8hvvGoYPLnH2x7BRQfFyfeNVQfGT+mPYKCox8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RPlZ9Ae2rT5RN3L+9RB8Kb0P3qil+Vv8Adj2mrPylfQPtFQfKW9Ae01T/ACxR9g+0VBUny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o3yqL+b2VJPlMfoN+1Q/KYv5vZWQT/GQ/zeygk+Uxd59lFJ8ZD6/ZQyfKIu9vZVFyfKIv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u8+ygk+URfzeyrkPv0fefZQQn34eulyD4ZD6LUR+OX11JPlkPotQR/lkJ8zeyoQDepkZ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e5vZU/8AMofstQLmtoJrpVkhjb3s+UgPXWd+EcPNzgWqqdH0Mr11vYD3YpyfizzPnqiD7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6owDhUiP8H4jcw9EbEhgfPvQJHxmOeZIbu2mZWHxyaScjtFdI7ykdigfnVQfLbn+X2UHM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vDUlbVuYpcDPrq4+KiKHRcWd3EdRJOjUoz5xW+H42b0/2o4c6JPSNQc9eL8OKMou1UgH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rVo5LFTHJGwMYIIYNQpBHPB77EknleWo/esUng/w1rbxgtvFuV3aNip/KpobJPk6jpblf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58vCpYYFe34jdx4YdB2DLRtDxhNObm3uhrGFeMqc94pobZPjI/XUPxg7qyG7v43V5uGHr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aEcVhVszQ3EPpxHH5VFbUOHNSI+8P6ZrOnFeHuejeRKexzpP51otmEkbGJ0Yaj5LD9qA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vpCoUxbt3VTDor6Qoi5B74nrqRn4Y3mQVUnlp3mhiPw1/MgqqfbHe49L9qluMWS959tD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1XEcWK959tAu98uD0xRAYvEHmNVfc7f7wUY+Wx9xoLi+Nn7xSZPkT959tOjPv0/eKS/yJ+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7xRn5Y3oUv/c94ph+Wv6FBCf7ul9I1cg6EB7qEb2M3pGmHeKH1UUEY+HT+dBQ/wCxHfRx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ZOIj30DZmLcRhOTnQaFcH3RkA71H3vYT9g0MZ6dxntoMs1naPBDrton6Q5rUbgHDmk95Rr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GKaw6EY84rQje/wD8tBzv7LvY4PeuKSadXkTIGH4860KvEQ6+MeB207YUrWgn4K/pUU2P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0aOJbWQ5OS0YDD9qfHfWojX47l/um/pTdei2m8rmKfGcxr3UCFgDjJFCIRnAUU4EkbGq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+VqC6dzqHVWUQmWQSSgFmOezSOofhWqcM6hPJUvl+4dX40WNXPrG9Ao20fXEpBoP7OhY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AMEGrAydQJFDbEeGoB/tB6JI/elHhoY+W382/trpHc+UahOByz3CjfeuR/Y8etWGlWU6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mHEMY92BgProK2gZqaM/Volyt9uT7jlExujBbSS6WVpChBwRgjY9dbbbi3EILT3PDbxK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a0NHt5qWE0no6tNbuVs0zJGeTi3GANQlkhX6oClfwIpN1xvj506JIAoG7Pbbk94bA/Cui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7xRGNW8r2Vg08lxV+OcQgEUj28iasssikg/iuK5kPDbuHxytZQSLMmiRYZVUMvnXl7K97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pOKUbZHfmPwqdV08DfcCu3UPBEzaVChNSkoPUdz7a4slpfQH3y1nXzsjf0r6sLCMO3RX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oHDdh/pTqxfL5H4wqekGHeCKYLhSPKA9dfVHsI2OwY94z7aVJwm0kHvsEZ70X+lOsNPmYm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sNfQ38GuGy7Gztm6/iwPZis0vghw7qs1GB9F2H71OsPLwbOvn7qDxn0VJXq09VezbwOsX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ufaDWSbwLhGWW5uVXs0q39KdYeXlhM0T6o3IbzUmS5laQv4w6j1k12rjwVuEc+KuQ3meEj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xA+S8B72YftW5Imqyw3Mc48U7aJs7N1H/rVuksL/AElrQPBbiy8rWKbV9FZlHtraOCcW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MKF1KWI35YO42q9V8ubHeuvRkGodo51uE9xFHHOCyxv5L6tiDt1Vhn4XxKLyrG49cRPs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o9tJEyxSAgrJGw056xkbVjLjl8m3SN6X8ubPpGuja+EnEbZFjjvdcYGArgMQPNWTg8ME0D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L75IqkjA5Z6s1vbhTODIkIZfrodQPrFYvHpWi08K7mPCX6Jewt9FkAb1dRrRdHwSv08YL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SlT51xj8K5sfCmlgm0xqJlXUiM5BbG5269q50UmCuY92yTpPVXHLjsu4mmviHBLnh8fu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tp49yPMR1V6vwP8GrjhzHit8AkzwnxUJ+iDjJbz7bDq664vg7a8SvLmVeGOkKoAZGkbMZJ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7vXXqBx66tZPcnGbSK3upF+DuJPeZznHM+Tv1GuvFjrzWbi6k9zbiRfGMFbGryc8vYa89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qsasS0kshAIB6snkPbXNllvra/zMWjmYlvs5PUOrHmrn+GHFda21kgCkp42XBwCeSj1b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1Y1cR8Ko40WPh7rI52L+LUL6hjJrHc+Fzv4Py8N9zRRzTth5Ezll5tkduNhjqzXnEeSe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6KDq/wC+s1uk4ZPFcLaO3jcRLKGVeo5/EbbZq49iMkcevyVP2mPICtkMKR6dC6m+u/7D9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pLIV0/RTpMe//rXpfAa2sOJ8Rulns1kW3hEiGRi2TnmRyp1tvluTZXg3wiWbiENzOjLA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Gy5589zXpb3H9v2WBge5psD+Za6t+uLu2xy8U6j/AC1yr3bj1h/Dze1a1rTc8PNvxROK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eimrHSGd28xOOVaS8LJocK3rxXHUeJlli+rK4XzdI1qtLR7t9b9GPVp87HsH7mvJnbbpn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JtKDSg3MmMhfMO0+avRcPsrXh1qZbhfFqu+gtkse1u0nqFFaWcVrCJJysKLyzsqD9ye2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aKUPcOrFF3wAObE+v1msTG30km3B43dXnFBJfHo28TrHGurIC6gDpHn6z6q28UT4Fceg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4C8a+TGUVfUy1o4ntY3XoMa9GOPWO0mp4JYf3hb+k/6TQ23HXecI9w3i9J06GDHY46jz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3W7fpNfL2GJJh9JXbpL5mNdcMd7LdPqF/wAbnheH3FcyurahIrpk7DIxVnwkvLfxbiWO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jbbEV5DwSdmvkJYnSG7Tmu1xW2F5xJI4pAvvWOj9YNzIHPatXjTvHpv/ABIxQOqL0W0v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CPwqkfpy2qqqrlmVtWOzq5UFhwi1aJRImvojUzbFj6qz8R4Ta2UMkkCTNoUyNEsmS2kcu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N2rTjjXKllt2YZIHSAzjrrmeEnFbG/wCEXXD3WRZmQPH0DgONwCa80OMraBYjbToy9LZ8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ixngv38ZcJIdUixLhsaTjbV5udZuGluWzf8AR1xO1sLO9e6kWNpXjCqynsPZ5zXuIeNWM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X0mA3HVv118usXNrdXQM6qkUjKQzAbZyDg7mu1Bb2vEgrcIZXkLlmiBAbUfpEMQRipZtM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jYq3c2aRd8V4fYozXd3BCFxkOwB35bc/yrwt7e2HB1e3jxxLiXPxUGoQxduWGNR7OquF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YLOK3LL5TRqWPrY5qdFub2l54fcNLmOx4dPfjkXKaF9WQSfwFeWl8Jbq740LmSxiuEgBE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9uZH/AFrI1hfO+i6v3Rl2KNIqgZ6ue1CPB6SJ1k99DZ6OqVQG/A5qyacrnlfp9E8FrmTj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3KylES3yoAAHnPbXUPClPK5kXsyQa8n4N3L2iuLaPVNIuZLfxuCrLzYA7MMFdwfbXSbw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pEftmsXw3Lr26zcPdZVCzKdW3k9dA1hcr9BW9eP2rFB4RG5VVe20anwvS3OASSB1kYrRB4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yMxI0su+abdMbsRt7hOcTeog0BWRecbj+QmtsfE7V/JmX/irQt1G42cH+ao04/jUB3dV7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RDd29dbXG/PDd+9UYLduca+oUHKxRRxpLIqSLqVmAZTyIroGxtz5KkdxxUjsI0lEg1bfR1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0026hLODogdM8v5q43hK8WI0b6UL6e8b4rqxN8HtvSb2tXK8KYXeCB1TUy6gB34BFeyen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q3aq0rhb67SX+Jl/JjR8NbVbxH7C+wVn4J8kuvs3sy/5s/vVI6H/AFrm8K+aof5v1Gul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puv4MaNN69Vcrh3yziX36/prpjauZw/5w4p9+v5rRixu6xWfho3u/4lvYK0Hr76z8O8q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UVsrn8F+aYvSf8maugOVc/gvzaPvZR/maqlNv/my7+5b9Jplj8itvuk/SKG/+RXX3b/pNB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/w6fpFUjP4S6//D1z0+tPpdjrW64ijmLLJDHJn66Bs9+RXP8ACX/Vm99Bf1LXTf4xu6iu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yxD8LtlMs+HKLp1DSx6jSrvwF8H7okx288B6vFy8vUQa694cXXDf4n/latg8ug8CfAu5t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OXdrot0kLuSdWpmAHRI2GPzraOF+HFh8k45BdEeSJGAJ/wCJf3r0EP8ArNdeeyi/J3ro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AIf4T8c4fbtbXPBmuik8jSSxqxDMWy3LIGD2U688OYbnhd1A/DbqGSWJo1I5AkYGQRnFe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P42f6X2zVeECCXgPEOjqzbv3+TVHFsvDngzWsMUouonWJVbMDMMhQDyz1g0y88JODX8lh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vI3ZXDIQozknI6q7FvbxSWFsjore8IvkA/RFcnj/CLBP7O0WsMTPeJE7IgyykHKkdlQdyO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gcH6sin2GlD50mT/ANMrf5jXEu/9H/A5rjXGk8J3wqMAK50PgvxLhXFpLfhHG5xqtxKTM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c770Hs4x0l765vAd+BwenL+TtXM0+G1r5E9pdEYwSiZ58uo1n4PxTwii4aqw8Mt5okkdW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G2eug9DxE5sh97H+ta3N5belXl7vwhvPFaL3g7QqroWdGOwDA8iB2Vqbwy4KXHjfdduf8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Oinz6f4Q/hrFax5a1xYPCHg9xxcSx8SjEa2jIS50nJcHG/XiutDdWdw6mC7glH2JFP70GT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Kn/+RqnHznglz/J+taLgqP8A2dN/GT//ACGh8IgU4DdMeQCfrWg6kx99bvrAvz+/8Ev/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HvrGnz4/8EP/AJDVGmTyX9E+ylcM+arP7hf0imN5DeifZS+G/NVn9wv6RQHL8utP/c/T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+HWn/ufpp5PTFQZLHaBvv5f1GjuvLtf4lfY1BabQN97J+o0Vxu9r9+p/ytQaP9oKx2J6d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2f7QVisfLvf4lv0rVFcVPwa3/iof1Ct5PTPfXP4qfg1v/FQ/qFbieme+gxWnyq//AIk/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/Exfm1VY7z3/APFH9C0ri/xVt/Gw/qoNreUaz2PK7/in9i1obyjWex5Xf8S/sWiBux8I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WvG5rLdj3+y81yv6WrZ1rUC7HewX03/UaGX5dZ98n6aLh+9ivpv8AqNDcbX1n3yfpoHTD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hi/3TZ/cJ+kU2Zug3ot7DSuGN/dNn9wn6RQAnz1cfw8f6mquJ/IH9Jf1LVp883H8PH+p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SX9S1obH8s99ZLA9G4/iZfbWqTyzWWx5XP8TJ7ayLmb+8bX7qX/lquIN/dt1903sq5l/vG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uIL/AHbdeg3soGg7L3Cs3D+V5/FyftWgcl7hWfh/K8/i5P2oLk+c7X7uX/lo7z5I/q9o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7l/5aO8+SP6vaKK0A9Id9Z+H/ADcne36mpoPSHfSOHnPD19Jv1NQRPnG686Rn9VS5+V2P3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jN54k9rVLn5VY/xH/K1A3iLa+E3K/WjNHkuqiQqw28pdXtpN+/8Ad11j6MbfkKahyqHz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3GB7nh8t16SDlqO1ci58FOE8Q4tdeNtSnQVtMZ0hSwOTiuza/Jz94/wCo1UJ/ve4+6j9r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ba8gFle3Nuz6sOr5IwM7VLng/HuHwNIvHJpogVGiUasksMZzXqrn5Za+k35qaTxj5tm71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NP4aW2rVDaXS6Tuq4OMb9YqWnhPd21lClxwO50ogUOjZDAdeMV6abeGT0G9lJ4d802v3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ThkPjRcxXUIkctqaLIUHtwa6Fnx/hF9OzQcQi0qqj3w6TzPUa02kUb+6fGxo4Nw2zKD2U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XXZwN70v0BzJNRT1kSS4iMUkbghsFGG/KpN5UX3g9hrl3Hg7wt7qJBarEGVi3i2K5xjs7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MhseL3tuzPpUNJqVcg9RoO3dfJ27x7RVXHxL+ifZXFksPCCyQu3F4Z41wOnGQdyBv/8A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2SSC0mAzujFDy89B1YviY/QHspVp8ij9ftNcz+27q2VEuuC3i4UdKMBx+RoYfCjhkVss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27KDvnnQdeD4uT7xqqH4yf0x7KxQcf4PIpC38a6mzhsitFtdW0rTNFcwtqcYAcZ5YoGK3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eoG+EH0P3qIvwmb0F/eoF+EH0P3qggfhJ9D96on4ZH6DftVA/CT6H71CfhkfoN+1QVL8qi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oi729lXL8pi9FvZVSfKIu9vZWQcnxkXefZQv8ph9I+yik+Mi7z7KF/lEPpH2VRJPj4u9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9I+ypJ8fF3t7KknxsfefZQUfjV9fsqm+WQ+i3sq2+NX1+yhb5ZF6LeygknymHub2VZ+Up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ub2VZ+Up6LUEOfdq/dt7ahOLgehVt8sX7s+2qYfCB6H70EB+EN6IqoT8NuO5fZVqPf29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/AMvsNUVD8dN6f7U2E+9yemaTCffZvT/amQ/FyemayoYTiA97UJb4F/LVxfJz3tQn5H/L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9aKTknpCl3J+Dj+Wjl5J6QoBm+MjPfVx/KsfY/eqk3aM+epH8tHofvQSS2t55ZBNBHIMDy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PcMRbaDk7o5Uj8DW8fHSeqhXyG7cmgwrwqRYveOI3KbeSzBl/OqePi0aL8Jt5sEYV49Jb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k/wDKaGQ+9r5iKDIZ79OlPYq3nikyf81Ljv40upGnjlh1KPKTPLuroVduoN02QPJHtqDP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o7mNstyJwaeqfAFx5+W/XSI44m8cjRqffDzFXJw+0MOsRlW7VciqLu/8Ay3pCjHypfRNK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lXS4KljqqeKuROuJkfo/STA/KgZEfhE3qoX+RP3mhT3VFPJm08dqx8W/7Glz3MYtXSTVC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Y2qaGj/c94ph24gQfqVmF1bSSwCK4jbDDIDin5/vDbpdDyufXQENrCf10QbMEHoihbay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2hPmFFNj+VyedKS/yY+lToj8LbzpSX+TP5m/ega3yyH0KUNpJqY/y2D0KAjpzUCj8XH3i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WR73H3imgfCv5aCn+Rt6VSQ+/x91R/kj+lUf4+PuoGt8mmp0PxK91JPxEtOi+KXuoIiDR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TUIOK0EsrFSfPQgMSe6nnOg99UBhSfNUFBMkVYTYb0SLkiocgCoBxjahdSASD10Yyckio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ZkUEdZ3oxqOBVlcLg9u1EBgA9hoBYHtqLkDnTGYdlCCOyqocntqZOedHt9Wq2z5NE2A68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RYxk9Rq8IScddDZJYh/VTA+1TxYYmoyacd9SorVz6qBmygHPvpgTduqlld996KkY0tmmH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CKPAwKoWAEJwOdZJhrzlW2rUc6tzypEgyTgneoMZh1LnHcKbHCEA37ximBDvudQ5UxQS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UQHilPNP8tGsEZ5xr61pmTjmTRqx7AaAPccB5IF7qE2MZ5SFe7NPG/MUWkdjfhQYn4RA+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T7RSX8H7QeTBHzz0Ywu/8uK6e2asE9tXY5g4UI9L6YpGVs9ME4PfnNcs+CVozMTC4Zjjo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ivT1Bsalmxw+GcX4T4MNJw+Sxki1kPrQ62bq3PPurPx7+zeM34mNxMsSxKqJobbmSTnbr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ap9ZR+Go5r1ot4lHRj0/y0yv+Oie3nYeKJaWhtDwxbu3iHXdEv6tQ5+bkKw8Yu+F39stu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Rygrqibljz9x5jevVSWEEh6USt38qAcNtFf5JGPtVw6z6W47fP8AhFstkyuUZsN08grrA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ru3ur++mu2bS0gCaImOFQDCju669wLC1XlEPVmuNxHwad5fdXDrp4Zgc6Ccq3eK3LYnV5M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vXf6OY/F8T4iDzNsB/mFJjkWR2t7yFbe6HNSgKt51PX3c66HDpJ+FytLZeK1Omh1dMgj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utPVcQHwu29B/YtcfiCf33Yfw8y/ppUvHOJSGMva2zNGGCkEjnjnv5qzHid69zbz3FqkjQ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1AdRzjGmlVh4hwiX+2mbQvue4fxmteaEDJUjt2znrq7biERfxPD0WScYBVlOmIHrLcgP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ZDPZMyqSfE4wpz2sGz7K5QElkSvBzLYqzZdXTVuOW5ByB5964XCW7Tq71is95byvce+M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VsDA5CuVacTt7/wnitrfUzWkMyO/0XyV3U9Y2rhXNjctcyOt3OI3ZjpWVtO+52orS2e0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klXA3GcZ3x5q1jjI14j03HPma4/kP+ZadxVP7tuvu2rjzXElxAY7u7Vo5MdFtKhtJ/HnW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ge5gl8YhHRdc4PYAaWnZsih/vSyH2z+k18tKa57vyvjX0/wDEa+sxI/j7eYRlmhbOAee2K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DXDS29wWR5Gd0ZNLdIlsKckbZ6xWsM8ZfLOV3HE4FcJYX8IVGk1KV8rrOK74lQ+E2lLdo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bIyRilxeBXE4rmG5tBDLEhBKvMqsD1g7AbdRHOtlzYcYg4rHxK74cy2yRkPpdWx6weuut5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3RxGOCVbdI5J7llyIo1yQM4BJ5AE9tRr+0tFkm4tLa2itnKCYPIrDYAKBnlzrzE3Erx0u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fMjW9s+sqBgLqxhVA6hzrmw8C41czEW/B5YWbcvKhLN5yT/WsXk16PTXx3whg4m4a14Wr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ZR2KNh+dcj+0JIoGiS4EUTMCyxnckcsnnXc4d4GG8QPxDii2gLMqCRS2SuzciFG/nr0MH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XiLSht8oigH17n86xu37LuvmRlWSZiod2Y9dbLPhnEb99FrbSu3JtCFtPeeqvaXPgra2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08M4IHaOVdSx4s9lZ6Y/EWMasFSNQMkDn5ht5jvW5NrJXE4Lw66iimjvE1TLqAV2y7Me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fjwgvrVbV53WEKAqrpXIHaRuaXaXb20zPLK0s1w5dNPSZgxJBP1du2uzGs1zhToXvYsf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5Y5ahXhLvwU4jJ0HOF1HohtvXXofBHhSWcc1ld9LxhzG0kh6IxggDr7a7V3LYcOT4W+rs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L14rFwWW44pfG+ZYbLh8GcsGXUx56Sx/PGNqcWWWWXmeEbn8HophE9s8/jIwwV86QNTZ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P/6R+j9OFSo/LNO4r4ZWlpau9mGupNXi1ZQVTOM8+sDzV46S+454T3ZjjLy56LJF0YwP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lxxvqFu3T4h7nsLuONL+C8aJg/vUeAjAYG4OM91Ltopb++xFqkkkydCMQM5yc42Feg4H4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w201zNkEopbSmMac/uK7kNtDZQCO1iWGMckQY/HtqTila7dY8lNwrjCp0rKRm8kaF1bd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iMkkc8asv1CAp7eWK94WJVX9tGXIHOl4Yfzf6eEj4pxFdLtIVVmUanbHec9lOj4reyt0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VyTivYkJL0JYo3XsdAfaKVLwXhT9NuH2/eExn2VP4V/mebXjHFArsCrBOXR510YOMySX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nycd+K2ngXDTygaLV/u5GX96oeD0ETLNHdXHvZ1hXcMNu8Z/Ok4deT+WVtg+T2w7Gb2tQ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UyHyIRzwx/5qriIB0d5H5VpGXhQxaxfdKfypPBuhHfJ/6+X8yDTuHfERj7IX8KTwjlf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USOnXE4FvwtfvZfyY12o93HfXE4AmjhjfxEv4FjRp0q5XD/nXi6fVmU/itdUcq8o9+tl4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IqyRgjpKVGOfYTnuoj0w51j4b8ovh/j/APKK2DflWPh/y3if34/SP6UpXQHKudwT5C4+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6A5CuZwfa1n/i5v1UZrZcLrt5l+sjD8VNZ+EZ/sSxBO4gXf1Vrl+Kk9A+ysnB9+CWP3C/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4NXifYX9S10mPTPqrnceXX4P3g/wwfwINdA+We4UVjvz8J4b/Fgf5WrePLrm35+E8M/j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gxIP/qSb+BT8nauiOVc2P/WKX+AX9ZreprAwcB+S3X8dP+qn8Xz/AGLf6Rlvcz4Hb0TW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a3835kGtvEBr4bdL9a3cf5a2AsH18OtHIwTbx/morD4RbR8Pf6t/F+eRWrhwxwuxHZbR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BsrXpacX8O/81B2HPTbvNYB/rM38CB+ElbZD0m7656f6yD+B/wD8gqDpD40elXJ8Hfm6b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11gekvpVyeAPizufs3036qA/CDWfB+96f0B9L7QrdcojyNrRW6XksoPtFYvCE58H709qZ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G9Kg5E3CeHXXGY0nsoDG1sxZVQL0tSjO3mpFx4D+D9wTm1kj88b49oNdM/PcP8M36lrZm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c9o00HGb61YTyxIqsSMKxUHYjqFXxPgfF7Hhszp4QzXUC6dUEwY6ssAPKJGxINej4N8gk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ce+Zbr0k/UtBz3j8ObdzqnsLn+UD9xSbbjHH4eJt7s4As0wtwpSAkFVLEhjnI57c69XN8Y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/WSX+BX8nNUc+Twq0xut1wXiNv0SpYRawCRjqxS7Pwy4DHZwwSXEkRiRUJeFhuBjsr0fj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+l5q5dpZ2lzw61FxZwTK0Kkl0BOSN96BcfG+FX1/ata8RglCrJrGvBXK7bGumhWTeKVH9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4I/EIFPDotDJIWUZAJAGDz76j+BnBZDmOK4tiOXiJyoHcDmg6lqnvDfeyfqNSfy7X78f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yW5PDOMLHAjsiQ3C6zgMRksQauVvC23e2EsdjclpMJp21Ng88HszUHoz5dZLHy73+Lb9K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tj8L8HjL2mFyQPbSrHjc0a3UjcEvm1Ts7iNdWhiB0Ty3qjpcW+Jt/wCKh/UK2k9I15+64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3u4XSeORllhK7BsnHaeytg8I+EFsNdtE31ZI2U/mKDRYfHX38Sf0rVcQTWLdT/8AdRt+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wvdr/aVuGe4LLqcDPRWtN28cvuXxMySarmMZRw3X5qDXnpt5zWexbo3XnumP5CtBXD1ns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XPsoiXb+/2f2rgfpateektZLgAz2ueq4GP+Fq0HOpe+oB4efgS+m/6jUmPw218xk/SKHh5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Uak5+HW3dJ7BQNmPvT+g3sNK4Yf7osfuE/SKKY+8SegfYaXw0/wB0Wf8ADp+kUFxn++Z/4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z8Af0l/WtVGf74n/AIaP9TVXEz8Af0l/WtaG9/Lb11lseVx/FSe2tT+U3pGs1jyuP4qT2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ja+hL7Fqr7ewufu29hoZm/vG19CX2LRXh+AXP3bew0DRyXuHsrNY7e6v4p/2rQOS9w9lZ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7UEk+eLX7qX/AJau92s5z9ke0ULb8WtT/hSf8tFxDbh85+z+4op/+0FZuGH4EPvJB/ma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XDT8CP38o/wAxoGD5xm88S/qNBdn3+yP/AKgfpamD5xbzwr+o0q7+Osv4lf0tQM4gP7tu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yM9BfRX2UF/vw+5+7b9Jo4/ik9BfYKAIPiGH+I3tpUXzrP54E/Uabb+TIP8RvbSYvneXz2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Pwi3PY5/SaVxUauGzdy/qWmTfGwn7f8AymgvxmwnHYo/UKqHSbo/ot7KRww54RafdL7K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ys3Cd+E2n3S0BWfO6/iG9gox8sl+7X2mgs/Kuv4hvYKMfLJPu19pqKGVS17A3YjD2UVwen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FBmjJ6sj2Uq4PvkH3q+w0FcQ3s271/UKOfaJz9hvZQ3m9s3ev6hRXPyeU/Zb2GgOLIgQ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OWsY84bY7EZ6zTY295Q9Wgeyk2LfA4z1YPtNBmtLGzuYpvG2sL5nfy0B6+6s68B4XNLc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6OjuVB6q2WHxU337+2jtd57v01/SKDmp4PQa5kt7u5ttONIV8jfPbVHhnGILhkteLFwq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zV1YvlU/or+9SM4u39Ae00HJ1+EVvP0oLO8Zk5h/FnnQnjV5bXEZu+Czrsw95OsdVdkH4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/yqHub2Cg4/8A4m4c9whlM1uQCD46JlA9dPPF+GzXMJi4hAwBOemB1eet06CS8gVlVgFY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vB+HXMkPjbCDSc76MHlU0NYMcrxmORJBk7owO+Kku1xD6R9lcebwY4ZHPEbVJYGYkExy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mj8Txi7QauiHYMAcc6DrSfHRd7eyhk+Nj9fsrmyW/GYHXRxBLhgdhLFj86p5+PJIrPY2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5/Gg6jfGL6/ZS2+WJ6LVzpOM3cD5u+BXSKPpRsGHqAoR4R8NMyvK88OARiSEjc0HVk+Ux9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Y/RasI4xwuaeN0vogMEHUcY2rVHNbzToYrmKQBW3VqAy3wxfuz7asn38ej+9Qr8MX0D7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gtfj29EUMPyy4/l9hol+Ob0RVQD4XP/L7KoXF8bL6X7U6H4l/TNLh3lm9L9qZDtC/pGsq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UcfAz6FXHtbt66Fjm0Po0FXPycfy0U30fSFVPvbj+Wrm+h6QoJIOlGPPVIPhg9D96J/jI+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yfvQX/tX9VUnkN3mrG879woY/i3P2jQRPk/8ALVSfFjvFGoxb/wAtDJ8X6xQWfJq4PlDe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DejUCIfKn9M+ynP8m9VKh8qf0z7Ka/yYd1BJvio+8CoPj17iKk3xcfqqD49e40DP9o2D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kZPOjGfGNQXHyF/XQZrnhlhIIme1jOojJAwaWeFWqXvi4vGQgpnKORit0/xcH8tRx8P/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aQTLBxGQKM9CZA35nehV+LQwR/BbedWUKpRirN6jW1fiJvSP5VY+T2fetBjHE5op/f8A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IDChk4nZm1KtN4tmbOJEK+0V0v/PP6FKASWBgyK/S+mBQUJoZ7uF4J4pRpxlHBoinxp6VZ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uo1a1VSw3KdE/lVScIt4km9zzTw+L5EOSOXnopp2jjHnFMHyk+Za54tL7xMMkfEchsYWZ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qk28VtM2nkpK/1oNL/I39Ko3xkfdWQ3c6wMkthKu+SyOGH7UZv4Nal1ni0j6cZHszQbNX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70vdWKO4gkil0XETHPk68H8DWuE+8r015UD9OAao5xVtyNDvitCEHBquqrO4NDp2oDU1Y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cioLHVVfTNXjdavG9AJxUAFERUGKATiqGM1ZxUwKAhjSaEY37qgHnqgNzvQTGciqCjPr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+fXQQDSx76JlBqaSSaI5zigXjY0sjCin450mTORgUFK6kKMb5pjAjBABoFYYBK1ZI0ZX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OTQAZY45ZpmgbHG5qaUXI66gEKNWQNqMBdJwKsoBgg1ekHViqIUBU1Sx4HOjHkb1DjG3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vKrPKgmKh2NXVkb0A1BRaavFB4zjZ0eFdl0PN6iTmvYjyFz5W2a8lxqF38L7IfVQs3dq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azkRMg1MUIFTOKw0vSOyr0r2UIaiD0GW+4dBex6JUDdYI8pT2gjrrhtFdcPuDbzEywk4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bz9den1N9T/NWe6jSdArjkasHPgdXTrrSIVPKuZPI/C518emmCTZZuoMeQb6p7DyNbkl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8ob4oGqNuDzFWs4OwpoctWdqztaow8hT6qzvYp1xKa6R2+jQlQ3OmxyJOFWr+VCv4Vmk8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8K7xjHmoDH2YpscI8JktUZrK7mhbq0ucD1Vg4Xc+EF54x4uJTKEcpp1KQcde616po/OK5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4h/bVkl9w0eL3wih8XpeJgq6WVowQ3fywe6nx+E3EVdomiUMqjWEtwdj1jpCugIgBWaO3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oB9VYuGNWSMx8J+LSz+9yQrHp8mS3YHvGCfzoJfC7jEerHDbWbsYSkfkcVotrYW0qqB9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xKw3UH1VnpDrHn18KfCaboRcNswv0VZlx+bCnnj3hIgGvglkGH0/G4H5Ej866Elhbuelb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W30YmT0XI/enWJ1cWTwq49bdCbhtuekSI1uN27dKhiW9QNDH4VWNx0uI8FuoT1ukZdV7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qLBDyTkasgM+Rnt5Gs78EBRo1upQrcweX9BTrf2ac+JOCcTna5i4lAzO+rQH0sBjYaTg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W2EkcfFJZI1IKwyhUY4yMMRqGds4PdXC4h4MQOGaRIJAqFiVTSwx2Mv/AFq7PwdurRRN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0Tkqe9WBrWOOrupcXnvCe64pfzC0u7qztI0/8ortlWH0m2yTXQ8GOEycRJsbaRXWNA7u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fNXV4vwrifGoTHxTRMdARZvEJrUA5GlgRg+2un4OiLwfQxtaztlAnjDGCzY6yAeddpZWer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ES9ke40dMRjooTy3HX+NdVYY4HSONFSJeSIAqj1UhPCDhrx6GklRvtQuMflVJxbhzurC9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XuK7TLFm7/TdIG8aCwXo+T6+dWW0hQTzqRzW028VxE/osp/emaGMnkZ2rWOvpnKh0jA7KJ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BV6TkVpgsjpDHMnemSHKEDkDQsMcuZNTygwHIc6yKjzpDeenqcIxPWKWnkAeeik2Ur9mg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96riR+L7z7KuMdBQKHiPKHzvj8Qa5WadpdsvDfk0fcej9UgnIoOF877+Nk9gNZOASqks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2D+x9daeGHMt/wDxbH8VFTs1rTpRnD+uvmMfhhxThl3fcOt7G3b3Pcv0n1k4J54FfSlfD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Hnj/Fm/8AUudPW1XEFc+HnhI2Qr2VsD5ISPLHzjUcVxnfiVzeNxGSZmvpiOlsurAx1bch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rFJMKMdFVyW8xAycdW3XWWOztLa86asMZHPdSR+VUep8E/C+O6VOF8Uk8VdKoEc7N0ZR1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Nj0b7iK9sgP8Alr5vecNiMC6E98bGhV5DbPPur1XgZdyScPZZ5WkmU9MtuQN8DPXsKVK9Y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xBc/xcv6q1JL565nDHKLe/xT/tRK7JfKMO1T7KxcBP8AcNj9yPaaMTpDqd36K56XmrJw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hFgf8RqpDuP/AOr1/wDck/gRW8H9K+yuXxt9fAL37kj1ZGa368BcfVX2UVlv/lPDP41f0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2+f4Twz7N6v6WrcG2oM8f+sLfwA/JzW7Nc/XjjzfwP8Az1o8ZsN65jJwU7cS/wDyhN/y1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PuX/TXN4Gd+Kb/wD4xk/NVNdG4Oba4+5f9NdAjhR/uXh5/wDTRfpFZeP/ACK2z/8AfQfm2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lh/DR/pFJ4307O2T/10P6udB1GPSbvNc9f9Zf8A9RP/AMgraXxIR2E1hU//AFL/APqJ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d19KubwYYs7r+Nm/VXQGxFYOEfJbj+Mm/VQXx8/8A0/efdfuK6bfGN6VcvjnzFeeh+4rqN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7g/hn/Utas1lf57h/hX/AFLWkGgycJ+RyfxU/wD8hquN/NFx6SfqWq4Sfgcn8VP/API1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SfqWg6kx99bvPtrBF/rBL/Ar/APIa1zE+Nb0j7awxH/6gl/gV/Wao3HyG9E+ys3Dz/d1r9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oN6J9lZuH/N1r90vsFQMlP94W3oS+wVrB6YrFIc8QtvQl9i1qU9MUGXh5+B/+7J+tqdMf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TWfh3yL/AN2T9bU6Y++Wv33/ACmgbqwSB2ZrJZHC3JH/AN1IfZWoDGQezNZbJcLck/8A3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zm3hP/qYv1CtRRG8pFbvFZeJn3q1893D+qtWel66owW9hZXEl3420hk0TkDXEpwNKnHLz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xWHxdnBC7zKgeNNJUHnyrbaHp3f8S36VorzlbfxCfvQcRvB28TLWnGLqA9Q1sw/AmnWVn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eMBdMjKVlhDKxBwW9dd7ANYrHe3l/iJP1UHLmXwmV4cPw65ZXJTSGXcKdm82DTf7Q8J0+O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n/rXQm2ubP70/prZHzFB5q28JHsbdYrng122l2JMJVubE4qHwy4U9xHJNHe24jVs67Zu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/wCzl+j05P1NQXZLcX4flVbozcx2KDURkfwn4HPaS+K4pCGKHCuGQk4OB0gK6HDrmzext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INIkXbojz1U1laTo/jbSBugTvGp/auRY+DHBL3hdnNPw5GkeBS7qSpJPdQduNP74n3z8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PgD+mv61rjL4M2aX8tvZXV7aq0SuRHMSSdTDrzt5qriHBuJW1jK6cfu5FGn3uYK2csAN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pk8tvSNYrHlcfxcntFedbhfhlb/F8fjmA+i+/wCbZplpP4WQrMsa8OlKSt4xXYgs2ATg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nG19CX2LRXZ/u+5+7b2GuL/aPhB/aFq1zwGNmVHCrbzg6sgZznlijvfCJltJ47jg3EIG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HmQaDujyV7h7Kz2n/mv4lv2rnx+FHDjGrSx3cPRB6ds37UdjxvhUgmI4hCpknZlVzpbG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ta/dS/wDLTeI/N0/o/uKQHim4vbmGeOQCCTyHDYyV7KfxBHHDpx9kdL1iin5y4PnFYeEP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v1Gt7roYDz1z+Cpiyc/8AqZf1Gg0/+dbzwD9VKvPLtPNcp7DTv/O98J/VSbzy7X+JT96B9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b2GpAc20B/w19gobo/Bpx/ht+k1LY/A4T/hL+kUBR+TJj67Cs6tp4sw/9MP1Uds+r3SP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76X7Vs35MKgbccoT/jL7DQ3/AMin9Crutlh++WqvN7Kf0G9lVDD5J7v2rPwn5rtfux+9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Lwn5rtfu/wCtAy22a5+/Y/kKtd7x/QX2mqg2a4+9PsFXF8sf7tfaaioW+ERDtDftQXPxk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qmPwuAfYf9qu5525/xB7DQFdD4K3ev6hRXPyab0G9hqXXyZu9f1Cquj8Fm9BvYaAk+KX0B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FF3H2mmr8WvoD2Umx+Qxdx9poAsdopvv39tFafH3X3i/pFVZjCTffv7aK2+UXXpj9IoDi+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Da6b7se2rj+Uzeiv70QHwlvQHtoAPynP2D7ajH4ZF6LftUPx49A+2qY/C4vRb9qgGQ/Do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byw+kfZS5PlkHot7KbN8ZF3n2UC5fj4fSPso5D04/TPsoJPlEPpH2UUnxkXp/saC5t5I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OP11Uh98i9L9qhPTj7j7KCyxF3GR2GlzgPfxhkRhobmo81GWbx8ZI6jQyYN7GT9VqDO3D7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B1CknKCs0ng3whrhVS0EQ0knQ7Dke+uiPli+gfaKtvlwH2D7RQco+D8cVzpt+JXkGxIG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ON29z4u34vHMdGczxbkZ5bV12+Vr6B9tB/wCf/wDb/eoOUr+EqTMpg4fMygasMV1D+tVFx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3ZwacM2Mm3YOBiuuvy2T0F9tEvyiTuFBxR4ScNilk8clzCTuQ8LbVotOOcJnVwvEYQWY6Q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jVWlmDKCNY5jzVng4fZSpJ4y1hb3xt2QGqq4WjlhzFLG4wfJcH1Uwp8GHo1zk4Hwyez1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ipG589IbgKJbeMt+IXkOF1Y8ZkZ7jUHVl+Tj+X21JuaemK58llxSK2WT+1PGAaToliBz6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1QWsy6wQFcqT+O1Btfyl9dRflH8n71hl4ndRyp4/g86jJ+KdWzQnj9ik+uVLiEacYeFv2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P2aXF8VJ3mskfG+FMzfDYx2asj21ohljeFjHLG6sTgq4oGnHuf1UMmNA7xVEH3P6qqQHQ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q4R78fRoCfJpsA9+Po1AiEdOf7w+ymkfBvxpELdOf0z7KZq+Dj0TQFN8Wnqqk+Up6Jq5v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lPRNA0fGNSZx8CbvNOX4xqCYD3E3eaCpvIg7xVkfDP5DQSnowd4pn/nP5DQKU/Bpz9o0Y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lZznzmjO0VoPRoDLfDpfQpMJ+Dv6VNA+Gyn7NJi2tWPaxop+fhkH/fVRS7pc91LJxeW/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uR9mgWNrCCnD5WfQpD7WUPfT1+VH0KIWB8Gl9KtEu8sPo/tWf/wAtL6VNZszQ+j+1FIeG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0nrWtFvYWDQIxtU3HZQHpw3FaLYfBo+6gscjUJAFQjANTAIrQHVsahO3OrKjBoSm1Bedx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oAaAsnK0QNAFOsUW+agI0O9USam9BCagNU2aDUc0DNsUAqg5yNqgc5AxQGB0aJRtQByRy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wcZqaul6qEsBQlx+VBC5LbULHGD56iMCuaEkMB30BArnpYAqiQVODtUCjYE1NPUD10Fda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1KMjnQEOSevftoCfB5UajPPahAJxkb0zSMdIUFHIQjqqwRgbdVU46PmqhyOKCZoqAZoi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oKsnBoDz31NvPQ576me+g81xPfwytPuWz/xA/tXpX8o15ziH+t9nn/csB62FejcHJrOR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ypDmsNL1b1YPnpIc5ow+aKbrOeYqzkjqpWd+qj1bdVAE8Ec8LQzIGjYYdDyavNs8nA7p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RTO3xf2WPZ2GvTM+dzWO5to7qFopUDKwwVPLFWJS45MgEdfsrTHIOqvMI9xwCQRXDNNw0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+Y/ZruRzq6K8bBgwyCORHbVI3+Mz10Jfz1mWTPZRa6zoaNWVq8jTSAxK0YzpoCz51rleCx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7a6DCuT4LP8ABLgf+pf21cR6EuMcqBHXJ250LMeyqDHeosGQpbODWgaceVWRS2fKputv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6mRSwwogwoCOk1WFoda1Na0CLpEa3fHlaTSbMpDIYdf0dWns6jWiTpZ+1tS4003TSfVVV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qpBqC5oXSoHoWkqIig9lC8Kv5SKfVRK5o9XmoMz2cD+VAvrAofckSHKs6H7DkVtyuPJF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xNRmQ3kfxfELpR2Fy3tpwu+Jry4iT6can+ho9hyqVe+X7OsEOKcWX/aWsvpoV9hqxxe9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PRlZfaKVpqFCat5Mk6RqXjhHlcNl/klVv6U4ces3j6UN0v8AJn2GufoqtBzT+TJOkdFO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6cTL7AaTxji1mUszBcLKTcrrCndVw25rLpNQqDzUH1U72+2pjIxpxNYHVo7WTVDck615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Kn8IvHN7e6EVvHT6t2x1CrMCHnCp9VCbOLrix6Lt/WpMizbrGWSPpyLEvS62Hsr5vfX8S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WVcZGWOCR24rvcYt/c3uR4mlUPcojqG2KnnzGeqtl34O8NuJi7RkyHmwAyf610mUhp41b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8llUE/j+3KlInuq4yupVTyTNjUzY8rA2xXrbjwTtJYGiDyoD/Lj8MGs6+DUltDLHHMp1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ycE5O/Yc1e0TTy/jSAdKhWGW1M+N+0g5rfwDjtnYfBpZWWV8l2bYAZzz6xvTpfA+4cshlz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/X1ClP4MXUHTtLRZNWPjcY7TyJp2NPTw8bsZgPF3aN/Mv9aRw6cN7rUSaQblj+QryY8H+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27xL5SJH1do7TXbtPB/h15Yx3No7QrIudKEjSevrq9omneO4wd0bP4Urhj6OGWsY5Kv7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Nt8Txe4HLoljj881qt7bidlbJCqLKqZ6WvJbJ5nap2kSxs4rPngV8f8Fq2+P6K+gvsFcO9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3uMZkQqMEgD21pHE/FQr4+0nDBQDpGRsKveJpo4hPouOGH616o/ytW8Tb+qvL8T4z4yS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nEjK3R5DtNH/AOMrMfKeHXcR+yQw/Grsdwv/APUA89mfykH9aaZq85D4ScPu+LrKsphR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TqLA/tXXhu7SYqEu4G1csOKzBfBX0Pxb+PYr/AMK1vabVE6n6SMPyricFu/HXHElCkKlyS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J6LEdlXIDwqYrwax81ug/KlcbkzZQEf/AHsH6xSOGz6+E2jfYx0eWxIoeLufcEOf/uoT+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ca29dYvGf/UaH/wBCy/5xVvJ763rrMHzxuM/+lb8mFXex2VcalrBwpsW1x/GTfqpiyHUv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nP8A95N+qoNHHT/cd16H7iuofKburicbk/uG79D/AJhXYz0j3VRlk+e4P4Z/1LWoCsUnz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7f5lAreMUGHhKfAm+1czfraq4wMcMkH24x/nWmcJ+bz/Ezfral8Z+bG+9i/WtBvm8t/Tb2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v4GP9bV0ZvjH9M+2ufF/rBc/wUf62qjXNtDL6Dew0my24faj/CT9Ips/yeU/Yb9JpdoM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YKgpj/ekC/wCHKf01pA6Y7v3rI5/vq3H/AKeU/wCZa246a0GTh3yFfO8n62q5/lFmP8f2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6Tt/napc/K7H79v0Gg09ndWaz+Km/iH/AFVo6hSLP4qb+If9VAriHK1H/qU9pp5O9I4n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4bmn9dUZ7XndHtuW/StS9PStR23K/vR2g6E57bl/2pV4ffbMdt0vsNQbR5Q9VY+HnVbyn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1jyxWHhJzYuf/AFM36qA7k/CrH71v0mtqbEeY1iuPltj9+35Ia1r5XrqjDwzfhi+nJ+pql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Gb9IqcL+bk9N/1NQ3Pztw3/3v0iojY3kSegfYay8H+ZrH+HX9Naj5D+gfZWXhHzLY/wAOv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t57YD/OanFfmub0Qf8wqD55b+GH6jU4r81z+iPaKDYR79nszWO2XpXY/9Sx/yrWtm6THv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D/HJ/yrQSQ/D7X0ZPYKnEBnhtwv8Agt+k0Ep+HWvdJ+kUy83tJwf923sNAznGo59ED1YrF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fPJbxsxmCqWQHA0L+9bV8hR5h7KRb/H3f34/StBiveDcPeWFDaKodzrMfRJABPMVjueAw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KqpOgXBK7eY127n5Rb+m36TQX29jP6DUGAcO4wie9cdn1bbSxqy/jjNZox4TWupLO6tJ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B1E5bl1E16FfJX0R7KTb85fvm/ag4kfFeP29/i44bbXEnijoEMunUNQyevrplxxu8fxJn4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JGlgcHkPP2V0B8+J/Ct+sU29+TxfxCfqosc2fwp4eyyRSQXkUjIw0Pbt2do76bY+EPBH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gjVWV8qQwUAjcV1dv+1rFaWFpc8PtvG2kL5QeUgoJY3dk5utF9bsGmZkIkXpA489MfB4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zeSwI8odlYT4NcHurm48ZYxBlcBQgwB0QeVZX8EbSK8it4pp41kRmDQSFTlSMVB3bvaOH7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Kf0G9leY4hwDiPDvFNFxm7ZZJVREd9QUk4B3rReW/hVbJN43iEM0AUs2uEZO2/KqPRE9F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82Wv3Y9prnRXnhMmnPCbWZdI0lJSuduzNYbDwokhs0hHBb6bxA0s8ShhtQekg53H3n7Ch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2muPa+FvBw0y3Uk9q7PnRNCwI5DfGadD4Q8Ee8k08Tg06F5kgMQTkeqoOjJ8uh+7f/lq5v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Y0gX1nPdRPDdwP0GGz91PlTL23izqzIPpZ+iaA7n5Oe9f1Cguz8Fm9BvYaZcj3j1r+oU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fZQNX4pfRHspVh83wej+5po8hfRHspHDz/d0Ho/uaCWnkS/fv7alsfhF194P0iqtT71L9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1396P0igZCc3U3oL+9MHyg/dj20iA5u5/QX96cPlJ+7/AHoA/wDMgfYPtqn+XQ9zftVj5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+WQ9zftUAyD4bD3N7KZL8fF3n2UE3yyE+ZvZRSn32I+c+ygGQe/Q959lFL8ZH6R9lU/x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GR+l+1AMnxkfpn2VH+NT1+yrf4yP0/2NST45PXQXJ8ancfZS3+Wp6DftTJPjU9fsoH+W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AM8n3bftVn5en3Z9tV/51Pu29oqz84L6B9ooCJ+GgfYPtpZPw8+h+9WT8PA+wfbQHP8Aa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Al+XN6A9tEvypu4UK/Lm9Ae2iX5U3cKCoz75N6Q9lVafFS+aVquP4yT0h7Kq0+Km+9b9qo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tpcnze3oU22+SHvb20qT5C3oUDJ97JfRX9quQ4EfpihlPwJe5f2q59hH6YqKkx+EQ+ujy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lzfKIfXRf7X+WgoIjs2qKNt+tAazycL4fMrObOIHfcdE1pjPTfvFVk6G9dBh/sqBLfXFJ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j8DTDZ3q6dF+TuNPjEBH5U4nNpims/Qj7xQY5o+NQuqrHZzk+dlNDBecTSRhJwksRsTFKD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9PXVL8c/qoOPHxLQsjS2d2uXPSWMMB34ojxawa20e6NDdjoVPsroWnyab02oZgklguqNW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5oZkXxU0UnLyXFGifCI/RNKu+D8McRqLSNdbblOifypB8Hrb3b4u2ubi36GoFHyPzoN4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7Rx2GsEfC+Ih5vEcbfEbAYmQNnbzVWOPxWzaktLlR9VirHuyMUG6TZIPSFH/5n1VzJL+6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Q35p0s91RPCGwE7CZLqFhth4Dt30G+Tbh8/fRt5Fn3L7KwDi/DbiylSO+iZmOyk4b8DW9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bfVnqoDBxdSnzVmjPwI9/7099riX0azxn4Ef++uitLfK4O79qJR0rgeagLfCYe79qsNiS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D6VNA+F/yGs8j/BIs/W/enhvhg9E0QBHweT0qNvjoe79qAn3iT0qOQ4kh7qKpPJnrRD8S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8J95XuoDNVVmpitCs7Gpq6B76vTsarT0D6VBedxUHId9TG4qDkO+gPfNTIoSTUyKCHFT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HKgUZblRldudADg86gIAb1NtQqKvPeppww3oCVNgfPRA4Hrqgej66rJ/Ogh3begJ6QGO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de4oJGvR59tLAOBv10xGGk0pT2dtA4Ald6sA5q1I0AVEPbQAeYqBCRVkjGfPRhgSBQCi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TsBRk0DMrMaBRY4qtXRG1M0jFVgHFAGrFTXt1URA7KortQQHI51CR21ANqsptQVk9tFq2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9B5/iQ/8Aquzb6sLN/mFehZ8759Ved4oGXww4Z0m6UbBvOMjavQuo6u2s5ELllOcAY2rO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oNy6qysTsSaw1DQ+TRB8UkbDNWDmimGTejEg01nbY1NWBQPZ9qAv1ealGTagMm4ohjxJL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U9defliuPB6TXBqmsGOWTm0Xo+au8r9Wap9DgqwBBByO2qE21zHcRLNEwZWGQR+9PrhSW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Am3kPTjHId1diGTxiK6nUrDI7qo0rypgOBSFcgcqsPWdBpYVxvBno2l19b3S+fxrqavPX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46XlXEh/OtT1R2C7BcUKvjnQmTV10AcF8VlY0K+9MDVmDAGmhtqKcGFWGFKDCrDCiGFt+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1b86mrz0UZY4qtR086Enapno0DNWVFA3lc6oHagkbB2ohyk550wHbesqEnrpynbnUDCTy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DOeuq1E7ZoGg+eoB56WCKYpFQFg1N+2pt21RoCzVA0O9QZoD1b1C3moMnNQk4oGatqrOK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g40ivbW/2bqIj/ixXS+lXP4t8RB/ExfqFbyema3KIQaErVlqmqptA6ammizV86bCSrVw7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ba3u83Fv2Kw8pR7RXoNJrn8a4bJf2OYDpuoGEtu+OTL1dxGxqyhoOX+jThWLhl2nELGK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zVh5SnuNbQP61EGC3bVFNXOrCht81ZVl5VFZZLaHOfFrnupJsoW30flW5w+M7YoVzjOD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ZM5jQ96Cskvg5w9odS28C7Z2QD867yoOsHlQOg0tz06SNNa7Gnn/7Ajt112zyxM+GPi5WU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Vff+X4rdR6dj4zSwPm3FdxABGoGn6P5VRGx9da7Go4tol1w6xSzWTUsYA1NsTvzOKy8W/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biNZFlWTpjIOk5A5V3CgKnpZ2pTQqzsc55U7Jph4PPfoky8WnFzIzBkYYXA6xgDFHcm4n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ni1RCH866slSe2tjW6MV2KnzVQhGlsdHpVZkmm2MpjXr/AJVG+awcNu4me+t+Xirlixbt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5qf2oQEPjA0fPKqy9Rxzp3JjsXHZkXgF2S2BoH6hXXE+RnPOvOzcO91wi3l1NGfK6Zxk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1AUFdttW42xVmSabHuV/8Q28fX7kf9S11EOa8v4qVOKjiL62fxJiVFYaRk5zyzWqPicy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39dXvDTdwW5iltZollXxkdzMGXVuuXJH5Gj41tws/fQr/APtVrj8L8VYG6m6TST3DSdJD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8c6bxO8e8slSLQGWaJyqtvhXVm/ACr2hp6SX41/TPtrmR/wCsl3/CQhv+Jqo8VRXZNLad9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xiscd7EnhJdM0umNrSEa2zgtqbYHt33FXaOxdbWdw3ZC7H1Kalrg2lqf8Nfw0isnELtE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2k3Homn208cdnbIz9IQJ+kUC5D/8AUFumf/KSt/nSt6+WK5DzofCaDB29wyfrWumkgJzQJ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zfqahum08Q4ap+lK36DQcHfPBrb0CfxZqDiD44twlOtpnx/wGg39lI4b8nm/iZh/mNPHM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838TN+o0FcR8ux/i0P4BqeNyay8Ub3/hyj6V2o/ysa2KMc6oy2PxU38TL+TUF58fZfxK/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WY/8AqZv1GqvPlFh/E/8AK1Qbo/KXNYOEb2DfxE36zW9PLFc/g2/Dm/iJv1tQMuPl/D/vn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v5v3rBdPp4hw1frTOP8hroDyx3iqOfwptfDFb7cn5M1S5+d+G9836arg3zWv3kv8A8jVd1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9FRGtvJbuPsrLwxdHCLNfqwKPyrU3kt3H2Vl4WdfCLQ/4K+ygofPH/6rn/PRcS+bJ/QN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o2/KQU3iXzXc/dtQam8o1kt/jbv78/pWtZ51ktt5bsf45/StBJvllr59f6al38huPNG36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1/pqXnyG488bfpNA1PIT0B7KXbfHXX3o/StMTyE9Aeyl23x1196P0rQFOPhFv6Tfppd3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Mm+Ptu9v00riG3D5/u2oNKnor3D2Uq2O833zftRpyXuX2Um2ORP9+/7UAL89J/Ct+oU29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/5hSv/wAexj/0jfqFMuvik+9T2iixoz0jSuHn+7rb0BTPpmkcPP8Ad1t6AoDtvld36S/y9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09B/2pdo5/tG/QjGDEfxWjk24laeg/sWgVxz5Fb4+jcw/qrRxU54Zefdt7DWbi3zep+p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4ic2V3543/SaBifFJ6I9lItgFtUEYA2HKmxH3lfQX2CkW3yZMdlQVbIkyXKyxq/v7cwD2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5diSygYEJzQdlPssfClCj5Q3P1UcDr7tuFUjUVTzdtBgfgPCnuPEmxjWNojy23DYBzzrD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WB7qHW2MwykaduYzXek+XoP8E/qFXP8AHwemf00HnZPBu+tVVrfjl2S0iqqzYZRntplzZ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zi0Ey+S2uAZwTiu5cnop96tBf72c3cvtFBypD4V2/KPh06qvMZU7Cgtb/jdtaQoeBLNFo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d8Yr0Evxb+ifZSeHfN9p92vsoORbcYmit2eTgl2EZ2YuhDAZ6qXD4Q2cMk7TR3MWt84a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K7Nj8iHpt+qqtGJa4yAczN1d1BzLXwh4Q1zM7XqRq2kAvleQOa6Ed9ZzTa4ryBwVwNMg3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k1rC+cbMgPMVlTwf4O95cwyWERRVUqMHo884xQdBTm/GOXizybz+aoyfC4e5v2rkHwZ4a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dfFE9CZl3zVDgUsF2i2vGb+NmRjl3D4xjbBHnoOvN8qh7m9goZfjYu8+yudJZ8fhuown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dANuXYajyeEkTrmCwm5sugsp5b86DpMffYfSPsq5T04+/wDauX/aPFUdfHcEkHM+9SK2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YEePx9jeW+CcmSIkDbtFB03+Mj9P9jUk+Oi9fsrnDwg4VJLGFvFXDZJcFcfj31qF7aTSo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cdlQaJGzInLr9lJkb4fCN90b9qZ5TKRgjfl3UmUf3tbjfdG/agZn+8oR/ht+1ET/AHk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n+9oR9hv2os/3oo/w29ooB1n+08f4RP+aoW/vJh/hfvQa/76x/gZ/OoXH9ssv+CP1VA1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WD8MkPmFKjbPFXT7A9tGh+GTDzCgu3OZZvMw9lSxOYZx2TtQ2h9/uB2N+1Dw9srdDsna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m9tLf5C3oGmWnyWTzO3tpZ+byfsmgKX5GO5f2ornyYvSFLmPwIdy/tR3J6MXpioq5vlE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LQzfKIfXRH40+jQDH8ZJ3ioPim9dSP42TvFQfFv66BbD4Ee6ifZY/SWhPyI91XMcJH6a0D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VNXv7dwoW+VoPsmiUZnbuFRS7RsQTD7bUEh+BD0au2HvU3ptU05sQfNVBzHpwn7Q9lGG+H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8q39L9qJflo9A1BLY++3fpD2VbNnhvr/ehtfjrv0x7Kh34cB5z7aBrtmS3P2qEtm+f0RV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D4ZJ6Iohd1Z2VxZv4y0hdvrFBmsr+D3Dorm3EKSQluZjkZa3P8lbvop/lNr6/ZQLPCI11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8ovqz+NYjZ8SSy97vo5F1f7WLBO/bXVjf32b0aSPkI9P96DBI3GIZ4fGWMEzadQEMpBP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eTx/B7le3DhtNdEfLbfuPsq/9rNQcmTjlgbeNGSeMq25aI451oTi3DZrjWt4igL9I6T+d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YLctPnqNbW73qrJawspXk6AijSkubaSFtFxA+o/RcU1hmSJR0hj6O9Y34Pw143c8PgU5+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OxSSIxtPCWH+ylYUG5fJmpsJ96XurnNw+cLJ7l4nOvi+pwGDd+RRR2/G/Frp4jDjH+6H9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kK4MPEuOe5bW4nfgUPumFZUjmuXjbSeXMU1eI8ZPkW3CJvuuKD91Fdel+mO+Ls1AegfSrk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4PK/Z4q/jbP4kUQ4nxhPjfBS/X7SFG9jVOmR2n7dXFWBXIPHpYj77wDi699qT7CaE+FV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9O0cD8RU61e0dqhNcdfDDgB8q8eP04HX2imR+FPAJQdPFYB6baaG3Uxk7dlQA4rCnHOD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2kb4kFaEvrR8abyBu5x/WopxocDPKiDo/kurdxqdfKroTRgVQG60YUmhCkMtZBKmR66hX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bJNAJAztQkDVRgjPKqx0+VAtSekMUGnanAbNQBRjeggzgVM45UxEym1Txe9AoqWX101V3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aPTtQBIdsCgGrJo2O9CRltjQVknnRYwBVhdhR4wBQLOe2pvp50ZxV6RpoFDvqycDnVlcd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3qHGapc43qyBneg4HE0/+rOG6v8Adtp/4hXecbNXE4r/AK2cK+7b9q7knKs5LizyjTpz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NzxvXQbfJbbC1zb7e2k07YXNYWOaeKwh9DOy7nG223Oti3aEDS6Nn6sqn968vH87zd7D/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KtzHZbp6wyydh9W+3qpHu+Rm6NtOw5E+LP5bb15gCiDuvksy9zEVeh2eja9Yf7Nl87Iw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GvexB/MVwBd3SeTczj+c/wBaJeIXg391P3nB9oNOlOztf2pH47xYRm+0uCPxzTzchE1sk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8s1wP7Ru+t1br6SKf2oBdF31GCA+fQR7CKdKbjocVv1lt0SJ1ZmdVPS5b8qx2PEpf7Wni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2McuXbSg1sj6xYxA5zkM3P8AE00XuX1tCpyQT0tzjkCasx0bdbhXFI7mBUkkHjlJUo7bn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86uVeS8XZu2RHNGSxPRcHGezatCSmJdMXELlfM8at+4qdU7PRl16zXM4LKjwzKPKEznH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biLq324sj2mhsV9zuxe7RtRzlVZT7DSzUXb0esdakVA+/KucJrd/J4jo7MscewVcJc8+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5dXPHVXPVNumr9ooww+tWBWmHklWHaGB9hp6SzgbgHuU/wBDV0rVmrz56zLJJI/xZ6NG0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/XU0h4zmr1HP/AErGbuHT5X5GqN5DjyvbTStRfHWaoSGsfuyD/en8KNbuH/eL+Ipoa9Zq8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PKRT/MKITx9TA+umhpBwdqYjqdjzrMsoPXTAwO4oNAZRyqxtuKSJB1jFF40cqgaMdlGp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4HzVdK1kDnU1GgYcVW1DqPZVa6Cyd+dQkYoC29RjtuKCi56jUDsKEGqJx10GbirHxEX8R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eusPFGHiIf4iL9QrWcFvXWvoM11NdLq8Gsgw+/OiWTz0mrFBo17c6hfPXWcOaINQcqdf7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OIMA46opuo9zDY+fvrqK+1KvLaO/s5raYZWRcecHqPqO4rDwy6llR7e56N1bERyD631W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0jrK+KIvmsytTA1A4t0asNtSNdEGqKdqHbVErS9Z7aEuccxQNGjG2n8KAouhsGhRyBuQf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+ugBYRo7xQpCMsdtzimBujjTz351AR0j0tzmqBMbB8fZxqpTIcMOfTxnvrUGzilhukwX6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CCU9h/eluPKPUzN7K2uFMbHHPB/OkShVt9WOtqUNgTWY9l2DewVc0ekLsvkn2Uu0J1Hbk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qUbDyf6VARiUyqMbDPspSQKWU4239taAT41TjbB9lWgIKjG2TQZjbRGMDQNmIqls1y2P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G2rNENGoeYZoMhtNKqNO4GBUiR4FaMjID5xW44GnAyNJ9tJmGHJAzlz7KuzTNIGdCips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fb6v1lGfZW5RjV6Q/DejVB4z+RvbTaacoW0jzrN/tBHpVuXRJBI284FWPHDYEr1q2o/v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FA0Iye4e2r2JjtgtBNY20VuqMVhXSGzuRkns89VdNJc3thOCV9ySM5XGS2VIwPxzXVMY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2FSZUuJQ4og5ow6XlFazcOvWhimSRV3uZGTpHdWORnbn21s8X/wB4oTADzAPfWuzPVj4n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GUiudUpB2VdJXJ9ZrqC4U+S3+YGsvuRT9FaCSwTqjq9zS+DzObKQtGy/CZtQ/mJFVxGY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7rH+RqD3Eg8kMNt8HFLmtmLw5ZiyszKxOSCFI2zTusxdhHUsD9L6tcvgc6two6TuJ5ge/W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3e5lbTj6bLz9E1VtavZQeJg2XJPM7k07nRtvpdPGeDr9aZ//AIzXXU9Id9eblSaS8tbls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HUuk59Vahf3Q8qPr7avaJ1p/g+/jOEBh1TzD/wDaNR3j/wB7cL+08o//AGdc3g7vwqya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22wGbOPVVXl1JPxawuREVS0Z2ffqZdOwq90613m8lu4+ysnBj/clj9wtLXicbasqQCD11l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La2cMrJHpJPIYOwz3Vex1bG/1ij/AIJ/1rTuJfNdz903srkniCP4TQsuTH7jZdXVksDj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/DboK4YiJsjs6Jp2Li353rLafKL0f44/StOjl1xK3R1MoP5Uiz+V3/wB+v6Vp2Qyb5Ta+k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IZvu29hpd3Ksd5YoebysB/wtRX/zdc/cP+k1Q2MZjU/YX2Cgth77c+Zx+lalu3weI/4a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92OyRf0rQHMfhNt3t+mlcQP8Ad1z92aOY/Crbvf8ATSuIH+7bn7s0Gscx6IrPZ+TP9+/tF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2fk3H37+0UCz8/Q/wzrq/mWmXe0affR/qFAfnmP+Ff8AUKO7+LX75P1CixoPl1m4V812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vCvmq19AUF2vzpfd0P6au5+cLP0ZB/lWqtPna+7of01dx8vsf/cH+VaAeK72DfeRn/MK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/ht+k0rie9g3pKf8AMKZe729x9236TWRdv8RD6C+wUqz2tUz2fvTLb4iH0F9goLba2XzZ9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fzzE/kKkQxezv2on71Vpv48dkpH5CrjOb2dOxEPtoIxzxFPuW/UKZN8bB6f/ACmlt84J9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jYfTPsNANz5CfeL7aG9+Szd37irufi0+8X21V58lm7v3FBolPvb+dD7KTw8/3daeaNfZR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fZSuHn+77bzRr7KC7Ta1x9tv1Gqt+i0x/xW/artN7QH7bfqNVBu0w/wAVv2oLtN7y4HYV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7X/CT96OyHwu6PYV9lAu3Fbk9safvQXn+8T90f1VZPw+L7tvaKAH+8f8A2v8Amqyfh8X3b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4bH6LftRE/CYfRb9qXIfhsfot+1WT8Jh9E/tQXIMXEfc1DJg3MOQDu3MeajlHwiPuagkYC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BcsUTuiNGjZzuVHZWabhnD5riNZbKBgytk6B+1aCfhEfr9lR/lUP83soOfceDfDS6rFE8J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bXD41w9uEzwy23EbtmbUNTuWKgdlewb41fX7K8x4ca/geh9O7fS7qluhxjxLiSTrKL6U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2py8c4wk6yvcRyMq9HKDGD3VyS9yDs+fWKgnuF5oG9VZbds+EXEY7r3U0EUjBCulAQCOd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3VNw526GnSh7K5KXjgYMdT+0t9Bjk9goruQeFEEfEXu54JwrIFACZxitdp4UcPkvJZZH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15kXGv6ca+lz/ADo8htvdKH7IYVOydXq7HjfDTcTs10iq7ZUttnancKv7WU3ircR7SFgd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S2bd8O3fmobK36rXHc2KvdOr3li5e0mYHYO3toF+a/wCU14tPGxKEgleJR9FXNGLm+XoLd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2h1exuPm0dy/tTLo4SD7xa8iOI8ZKeLMqypt0WA6q1txu+dI/HW8J0MDs+OVXtDq9JcH4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/b/y1wZPCVXlike1OqPOyNnOadH4S2ry6nhmTbHk5qbLHVjf3+fvHsoozmFu81yoeOcP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B6SnatUPEbJo3UXcRbOw1c6qNEm1mO6pOMLF53WlSPmxBHI4o7lsLB53WoHyNi8i86mjQ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wxxGFfstRw73Mg7FFIpdv8VN941Rd7FR2ipZ9K3uD2O1VCc2CHzfvVBXGzW/p/tRqPho9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qPt/tRg/DF9A1ANqMTXXf+1UB/d69/wC9Fb7TXXf+1UPm9f8AvroDk2a3H2j7KHney4+q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+ygj3vZvRFEC+1m3rop97i1/76qGbaybvNFJvPa/99VBIPlM3o/vQ/8AlG9M0UPyqb0f3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zQWflcPd+1T/azVZHwq37v2oT8Zc91BUnRsYfSpg3vV9Glyb2UPpCmeTeL6Jo0AfJpO+i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k0nfRN5cPdQXH8TdjtanQH3le6kR8rgdppkR96XuoPlHFuK3XG+IPeXYVWK6UjQYVFGwU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891qFtaSTFRlvExlio8+KDOK9H4GC6N/Obdb1lCAutnMsbc9idR3A3ziv1fLhhwcNskun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+3AltbuzXXLbXEC5xqdGQfiaYW4hbRRytJdxRyeQ5d1VvROcGvrPERPLxWxRmne3aZFd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1HctnB7KpYUvLhLO6tYpLVHIjhl4cwVfRYjT6+uvl/wDUOOzzhHrvx8p6yfK4eMcWi+J4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/vWpPCrwhTlxq79b59tYuJLGnF76ONQipcyqqqMBQGOAB3Vm66+vhwcPJhMpjPLx5Z543W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NQAeJF8f7yJW9oov/GnF2+NWxl9OyjP7VwK9T4JeCsfGvF3l7dQ+5vGFfEK/SdhvpI+iO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h4OLG5ZYzTWHJyW6lZD4VyTfKOBcGl77XTq/BqH+3uGP8f4JcKb0Cy+w12+G+D9lxXwuu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HrVcswUspwSCCMb56IziuXxfwQm4Tw+S9uLy1hYuTFaM/SZMnGD1sBjbs68145Ph5ZSa1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tzSb2Aca8Hzz8F1i+5v3X8BRrxnwd6uH8Zh+74iTj8TXnOdXXrv9M4L+/wD65T5XJPt6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e+EcP/vI4/MVpXjnDP9n4V8ai6OlVltUfT6wBmvG13P8AwtxH+xf7UZFjdnCwWzKRJMDz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ZNeXl+BwccltsdMPk8l8e3dTj6f7Pw4A+zNwzT+ODT047dHSkPhVwSbVsWlt3Qgdp3rzd9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h9vGomkv0DKNJURk/RYnYGsfFPB/i3BoUl4jZCFHbSp1q2WxnGxNccfh8Gdkxzdf7nkx9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tHY3N3Hc8C4ktpGZHS2nkDlR2KQRXJg/0jCT43hqry8ibkD5iK8vwjic3COILdwIrrpKS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Pf29RrTc2FjPw644nw3x0cUciq8EoBKFicAMOY2rz8/wsuK+fM/btw/InJdXxX1IYbdT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10mxYvZocb4pohY5yeZr5/p7DAyKOqrDrnfekG3k6qsRSKOdA/KnlUOMc6UFkzzIoiWC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0gKgQgbFTWd5HzsPyqLM/WuaDUATzwO6owbG29IErHGBVmQfSB9RoC3yKMkgUAmzjY+uoZ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2oGJJNGjK+MYomUgHA/CgXq5VM86hHKoFzmg4fFf9ZeGfdv0uw5Fd1+uuHxXbwl4b6Dfk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lxJfnjzZrDdxkwTedD7a3FGL+rFZJgzRsvauPzrCvFqMcZn9Nv0mlLyHo09l08bm9Nv0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sWclGrFQ1Wa0ysmoKompmgnXRChzUBoDFWBQiioLFFmgBq80Bg1RoQamaA9VUTVVRNB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WP40BNTVU1DZgnlXyZXHc5pgvbpfJuZR3Oaz6qmqmou2scSvR/wCbc9+D7ag4ndfTdX9NA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sN1vHFJeuCBu9D+xFF/an1rOD1ZH7msANVTrF3XQHFLdekLJR3Pn8iKknE4X8pG2+iFU/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edOsXbqR8Qt9TMzFdPkARkY7yGOa3Q8Wto3+PIXrRkb8jXnalZuMpt608Z4c3K4jHpAj9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LngPfKB7a8nUqdIbeuW7b6AjYfYlB/etEdwz84jnvzXiSAeairGMdncanSHd74O+nHiyR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Tsew7V4ESSLsksi4+q5H70wX16vkXc4x9tjU6L3e1a5h65F/4sVBcxnkynuYGvHDivE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gD7RRjjF71urekg/bFXonZ61rlD1ilm9hXm49ZrzQ4zcjy0jb+Uj96s8TV/LtV8+GNTovZ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Ov40Xjo25MteZW7gRtS2ir2gYOfWaYt9aJyimU/Zk2/DNOlNurxV/eofv4v1CunlNW/bX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6ZFDq6qyZxjfGQadHftr6d3Ge3TrB9WQadfGjb03R6/VVrXATiSZx47GPJLON/xApw4qE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96z1pt2T/LVGuOeKyHyYpG9EqB+qsbcY4kj7cKldfrYI/Ak7/hTqbejq81xIuOBsCW3uI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esVpXi1szqgmRmPVnSfzqaXbpcq5/EYTFMvEosiSEaZVH+0i6/WDuPWKJ+JRDoktvsNqx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0kVmY6dOrkOskc+VWDpxSJJurBtgRhuYpoNeLj4qbe8VRC7fb1dHAYjTnu5V6e2vknx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o3Veaxy3kUflMvlAdvXTmdU3Z151NKaSeyqLDrFB49D9JarxsZ+kPxpoHqGKLX5uqlh0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3kUBugBqbG2T1CpoGG2HdUDVeBipiqIDVDYt56vBqDroBkbTCw+wKVM4a2UeZqbKupGH2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PsGlRottmB7Rj8qbIxwo+wRS4WAK+YZoywJHcagYDnTvTFXfnSgUGnemK6DO9AR3zVDy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o7OagaCARt1GlSuA/wDMfZRhzkdxrPMSXG3WfZVDom1Mx84/emDedT9lvbSYRhWPnH70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bQHj3xfRxQSKSjedR7atWyyn1VC2cecfvQHv2iqIz2VM91X+FAJU4oCMU0sKArmgXqog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CE5bNKmHTibzt7KYAckUEo6UQ87eygUU28nsqyhzyp2nbn2VZAzzorMUGeVUYwRWkgE9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jG9TxCauVaTGuBU0rqpsZ/cyH6K1TWyH6IrXoHYKmnzU2MBskP0fypb8PRur8q6WmhK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9yyDyJHXH1W2oY7GSCR5Y5WVnILkN5WBgZ9W1dHHVQlMmmzUYJoZbmJGkkcNESyPG+kgnb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7WSEyMVZNDMSCcEYz31s0bflSymKsy0lhUdzcxxKgUMqqB0ufLFDBdSQ3FxIYSyysrABuX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ixb1e4Vc8QLNFIsWChJwzYzkY54rLc8Xaa3kheyk6S6dSOCPaK2yRjsFJMEZ05QeVV7KZ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RXEeAOaZ9hpVlxqwT3SZJ9Ia4Zk1Iwypxg8qgtEL8lHKkS2QZzgDpavyFO1Z6tgvbaXjc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Zw51DAOoECtF5JG9tlJFYiRD0Tn6QrmGwj60+01DJw6LqjA6QGx89XudXoQc57jWbhPzP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4P9lRjyVYc+Tf0oobWW2YGKedVAICF2K/hV7nV2bTP9tcR9CH8lIplz8tsfvH/TXHh90w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hzkb45dVMtp7t+KxNcSloYyzKmkDBIxzp3TTqcQ2spB51/UKddjEExH1G/SaTfke4Jc9Z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tFOT9RvYaqBtjm1g9BfYKG12tx6TfqNS0ObWD0F9goYDi3HpN+o1RID77dffH9IoIh/es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SA++XP3v/ACijjGL+Y/4a+1qC2+cU+7b9Qo5fjIPTP6TQN84x/dt+oUcvxkHpn9JoF3Xk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5+Il7qq68iP7xP1Vdz8RL3UDZN0Po/tSbHaxt/uxTjup7v2pVoMWNv6AoKs/kq+m36jUt+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s/kq+m36jUt+c33rftQNsgDcXXnK+ylFNPFJvQT96O0fRdXHnK/pqidXErg/YT2GshZ+c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U/y+P7pv1CrHzj/7X/NVP84R/dN+oVoG3ytPQP7VZ+VRei37VTfK0+7PtFWflcXot+1B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b5TD/N7KY/x8fc1Lm+Uw/wA3soCb4+P1+yo3yqHub2VG+Pj9fsqN8qh7m9lA2T41fXXk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6TewV6s9KRfXXnPDMZSz9JvYKzkPD+5nU9FmHroglyvkyEV0AkZOzDNX4gEbOv8AxVG2D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6qgv3Hlwqe6thtpD1ZoDbE81oM7cUtVX32Bl84XNKF3wqQ/GaD9oEUq+ttj0a5kUel22b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76W+vDxTAr25IGKeLZwMi409z1LFccOQAc6M2yHqpoFHDO/kzasdpp2LtBjSrCswtwvkl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JmHrqaD2nlQ9KPHdVrdp1oSfPSPGXSjAdW76IXEy+XCjDzU0He7kH1l7hU91RuPKJ76z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h3VRuLUeVHIv8tNDQHhbrX8KhSHqKisbS2snKVl7xSikBO1yD66aHRyiHozae5qIXjocC5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80IYdBwe40q2aZ5PFCQKo6+uroejPGb5X1rdyMw2BbHKii8JOJQOzmaE6l0sziuJJbFUZ3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WFvjyGbvNNDtW3hjJZwSRMIm1MWyp3351os/DazkiW19yylwOajOa87aWCOjYjUaXI5Vu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ZsY1TgUiV6eTwhsZZrbUs8JD5IkiIwMfnXQh4lw+W61rfQBSh2Jx7a0XqIL61LJklzgkc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Ua3iZSmcMgqoG2eN5roxyRsCdirg52o44XeyX/vrpC8K4dJJcFrRM6+anTgY81KHCbaC1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OwWU4qDdcjE9uPtH2VVrvezdy1mNhN4+MJxOdW+iXUNjaqiteLJdTaOIW7MqjUzx8x+NB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+qf4+2/76qx3EvF34c2bWCYN0dSOVyc+ehfil1HLCbjg91GE61wwO3ViiN0e3EJR2KKkn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tqvEJZJIbqJWUAK0DZ/KnDjPDJLcp7sRWZsgOCp/Og6BHwq27v2qLDme69VBHc2stzAYr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7K1275ubn6XLpas0GSQarBSOphVqNd6o+xRMuOHL6X71UJxxEegaNFSdGCUeemEdK37v2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0087fu/agGM/Hd9Mi+KXupMZ3nHnpsR96XuoPjtek8ELjiK3Fxb8O4RBf+NKh2kyBGN+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6fb3dzaMzWtzLAWUq5jcrqU8wa/Y/I4rycdwn2/O4ZdcpX0+/sbG1t4Lho+FxzZw7yyu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OcihhnaZWMIt5hGpdha8XYkKOvTpzXirHwy4xw/h0NhAbVoYQQgkgDHck7knfcmtMXh9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szKVLJAVODz5Gvz3/TeaWzW30P7jCxwOJXdtf8Tmu7S2kt4ZiGCSPqbVjpEt15OTWaog0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3Dh1wxx/UfOzvbK1K9f4GcE4pDd2vHIrRbm26Y0pIobOCucE4515A0yOa4iUCO5mQDkqO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jjz5MLjjZ5/a4ZTG7fS+CWHH7C8vbuZJFszPLIlhnLOWOQQQdOR2Z89Ik4Vw22W8uj4N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C6XWoJ32YscYPYeXKvPcI8KFsPBfiNnPdXZvp8+5nDM2k4HWT0dxXJHhDx3xZB4vd4+9J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+FzZ8l+tam/29uXNjMfP25wqzVLzqzX6XH0+ctEeSVY0XUzsFUdrE4FfSru1kseG8LXixu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ui2bM0GFJ0x9R2GD27nsr5mDg5GxG9e4h4hayeDHBZ+JcRuomFzKWmt3zMrEMAes46j31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YzT1fHykvl1fCW5tVsrY8Qk42tqIwzxxoAJAD5TsN1b1ivNeGPD+D8Mt7eGzn4i9xMizI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2QefI8q6fFvCDhXHrMcItLjiUk00YgTx7rFFI30Wc8yc91c7/AEgxtDxWwibGqKwVXwcg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eWPJMbubtr1cuePW2PKgeau5Y/6lcYb6txB+9cOu5w//AFG439/AfzNfa+d44L/w8fB+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cZP1R7K2BjnlWPhZ+BReiPZWvUwPKvyeX5PujLfZqjgcwahLVCx6t6Al0nntQyEAbYox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KBRGDzzVg556RVYGdx+dENG+BQWFTbIWr0p1BRVAcuVXgb5oJoTblQmFGz+1EMAc6rVg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j86YVJB5UtSSRRs2x3oFsFOKrGDtVMNQGmoAwNQcbi3+svC/J8l/K7xXcJztt215rwpX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qV10ltOdx19RrsWDk2S5Vhp6IVjuB1DOaUjYwUHI01hkU5OO2tUjYUEaeVZi2xNc2ni5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/SawjyR3CulOP79Pnc/pNcweTXbFnJdQ1BUNaZVVGrFUaCZqZqqgoDFMFLFMFBKhqVRoL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QmpiqNBDVVCarNBM1NVVUoJneiBoBRCgOpUFSgo0BozQmgqpUNSioao1dUaIupUqDnUB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sCrC1QNWDQWKIUNEKCFqrVUYUIG9FMB2ofpUQG1TG9QCaA0w0s1NJsGneiC1AaLNXRsS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iP3ovdVyD8oc97Z9tJJFVkVNGz24hdsNBnYjsOKCO7eN9axxFvraFz+NKJGaEmmobppu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KuQN+e3KmQ8S9zfF2kQ1NqLB2BP51kzUzTS9nQPF4zMkj2hLL2yc/McjcGnXHGre6g8S9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JASvmBwK5B3NSpprbtR8X4emnHupdP18Nn86db8W4W6aJ2n6Jz5B3Hnwa8/iqxTSdnW/t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DBr8oM2sL3HYnzVoHHDG7JFKGhVsKzJknz7NtXAxRo1NHZ6SPwhU+VIp+yUYfsa1xcet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LYH5ftXk+urAqaXb2g4tafRu4H+zrwfzApkd5HKejg9zqf3rxNDpX6q00u3u2Z/Iw/Szp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ZBbdOKRduk2g4/HFeHDMvkkjupi3E6dFZ5h5tZx7aaNvZQumBv1fWFaA6FtuyvEC8ul/8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9tNHFL6PopPjzFV/pTRt7MUX4V44cbv15up71/pimr4QXa81jb/iH71Opt64ORU1GvLr4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3SH9waYvhMfpWzjukB9oqdTb0mo0MjZdfy/CuCPCW3+lFOv4H+lMHhDYOylpJkK/Wjz+9O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gZtVckcdsW5XQHpRsv7GiHGLRuV1CfSJHtFTSuuJMdVTXnqrmDiUB5TQN3SZpq36HkVP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/wCNTX31mEjvv4qRs8ioz7KvUw5qw7QRTQ0h6MPmsgfJp6Gg0DBq9ANLDYovGYoKZDms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fZWouWVqTMCZIR15PsqCYNXpFGRVFTUUrTvzqyvR50eirKdHlRCSSAKms6uVGR5qrA1V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1VRHmqwoqiFqmpfPVEDtod6CbZqbVRO9TNBZUUJQVZNUSaCaRVFBipk1CTQC68qSwyTj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Ctky+ZqCl8rvAqEe+9xb2UYwT3AULKTN3lvZQUWOlR2rj2VRJ326x7aaU8kVRUaz6QoBPl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d9Ew6f4mqYdJe8UEO55Uu5TWjIj+LZlC6utSTzFMxv8Ay1UoywPnX2itFYL3h3G7O0md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JKurV0h+9aLlvCiKNstw+5XSdWUZTjG9dXinzXceiP1Cm3Xyab0G/Sa6Obz9tc+E6WkJX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IlZWC42z56bDxPjKR++cBV+k3kT569+rtrrcN+b7X7pPYKu0+JPpt+o0HBTwmS1kmF7w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0ItYA0gb0cPhbwc3TvLNPErIqr42Fhkgk9nnruQ4M91n64/SKAxI142qNT70vNR2mg5ye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4hGqqjA6wV5kdorUeI2NzJbC3voHy5BIcbdE1U3D7J7uNGtYW1K3OMdLGKyXfg5wWaeD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aFKlvwPmqjp3WkohDqw8am6tn6QqXKP7nl7jXIvfBLgltbiSK2lVxIoGJmxgsAds0c3g1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byMqhOFuGx+BoO1/sT6P7VVoPgEPoCuSfB+Yovi+N8QjXSCMurfkQKVDwriyWkb2vH5k5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1rP5Kvpt+o1LfnN9637VyrFPCZLddN1YzgZ8tSpJyc/nVwz+EiJL4u0sJlZzqVZCpzyO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j5z9pfZVRn4bceivsrmw8S42kkuvgSt0hqWOcHBA8/mpB47dxXc7t4P3v0VbRhiuBUHYHz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N85RfdN+oVyo/Ca3F08s1jexaUAKtCSRvnfFQeE3Cmv1ma4eJfFEdONhvqzVHYb5WnoN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6LftXO/8AEHBmnVxxGHTpIBORnl5q0R8RsZp43jvIGAVubgdnbQaJD8Ij7mpcx+Ew/wA3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dWwp8lgaGZPhMP8AMfZQEfj4/X7KqT5VD3N7Ktvj4/X7KqT5VD3N7KBn+0XuPsrg+Foyl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fjE7mrg+FvkWvpNWch5oxqOoVBEjdQqzvVA6ajQJI9A2OKwzTSpnEhFdFjkVguF3PKg5s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aGOLFw+fNVSbT5x11pjQm5kJ7BViOvbxhbKMZ66AyyRs2lQ3S661Qqfc0QBxSmTDNqGe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Y84hTBOpHSiNBoXqFNRM9tEDrgbmSvqqe8HlLjvFO8UuOWazzRDPLNF2IopHRdTS2hY9h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mNhycihtUttkbpnFYp7ZQNWjB7q1u06KSsmaQbiRpFjcjeqm3OuV0Qt5t608NX39M9aA0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z2pvDV+GIvZCKfSuhKCYG7q2wJll26hSZI/g7bdVdK3jGV7hWQvh9tqjbPVKa2S2/uaSz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0ZQP96a0cRBLWR7JxVHor44urT0/2qzvxJfQoeIbXNp97+1EvzkvoGgluMSXA+1+1BLtw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6NcTz+l+1JuNuFL3j20BP8qgHf7KuL5fMPsiqb5bAO/2VcXzlMPsiiBZcWjeYmrkbpw949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L5iaBkyYD9oeygKJ83L5wxKdYpLwQtaNm2jYhvqCmgab1gOtKBtXuV8Z50Rnm4bYPdwj3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lLwWy8ZcaYmXT9VyPYa2t8otW9X5UUe09yvaKDmDhbrarLHxK6TpDYPqG589MNhxOG5DR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RAn8sVqG3DVH2h7a0SfKY/QoOVNHxd4G+FW0vS6WYyur8DVl+PjxeeHQSaV1DTNgt+Nb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Rv8ADbb0f2oOBFxDiCeO8bwOfyukyOpxitUfElEa/ALzl/ux/WtZ+JvvT9tarMfA4vRF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/cvzaVKlSqLrTw+xfiPErezj8qd1XPYCdz6hk+quj4J8HtuN8ZNndeMEfiHfoHByMeY9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DeBs0lpCxmYFfGyMWYA9Q5AfhXzvl/Px+PufevDvxcNzu48V4S+BEXA+FPxCPiDzaZFX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5BrylfUP9IP+qb9fv0XtNfL65f0znz5+K5Z3d218nCYZSRVEP+gVeZJ7KGvef6O+CxSL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vFwah5OB0mHn3wDXu+Tz48HHc79OXHheTKSPP2ngZ4QXkYkjsCiHcGZ1QkdxOaRf+DPG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xQ5vEwdR345V9I4/4U8O4BKsVwJJp2XV4uPGVXqLE7DPV20fAvCfh3H1ZbbXHOo1PDIMN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Xw8f6r8m/wCdwnV7b8bjnjfl8f51NGa9b4ecAi4fcxcSs4vFw3LFZEXyVftA6gR1dvfXk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mw+RxzOfbw8mF48tKwBUqE1K9HXHfry5oK73D/wDUbjn30H6jXBrvcM/1G4797B+o14vn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fnH0HhfyKL0R7K2YPbWPhfyKL0R7K2EDtr8nfyr7v0hLYqxnNVy5VYoD6R50pgcHFHqN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PYnNWM1M7UBgb0Jyc4og1LDbmgsZxuKskY5UOT21PXUBKQCDRE5LUJIwu9UDs29Bagaas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dzVkZbag4vGIvG8c4Wx8np5X1jFdkIqLgDFcziHz7w3PUG9q12ClTIjPIq4xSWChT5q0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NL+asNPIzj+909L9jXL+j6hXWuehxeH0v61yer1V2xZyTsqVWeVTNaZX21RqydjQnnQV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xTBQqKIUE66A86ProTzoIvOrqKKs0EPKhNEaE0AmpUNSglSrqUFYqwKICrAoIKlQ4VSz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xQRXENwC0EiuBz0nOKA6XNIsMTyMGKqpJ0jPKmGuTx+5eG0WBAffzhiOoDBIoHzXeu0jk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JHbkpPMkeYVktOOIIG92PllOzKnlL2kdVZOGrpuFS5RoYYVaVy+RuV0g799Th9op4nEs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SMvR3zjHnAx66uh6EMHQOPJYZHdUNWQBsOQqjWAm8eOKymkl+LVDkdpOwrJwSSd+HB5iW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Bvv2Vk41dSXM44fAjNpYE6dyzYyPVvR2/CZbhBFd3eREAPExsCUHYeofhWpNjshwQrhlx1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C4ZHJZ8alskcyQhSTq7sg+Y9Vd2mhMVNQUEk4CgsT2AVKwXN1LFftb9GSFoSz6V3TY7kj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5ha3a5Vw0IGda77UyN1kQOjBlO4I7K87aXkFrwB42f36bJVFUnGRgE9grp8CeJ+FxRxave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PbzVbNDoE1KlSoDFSoDUoqEUojemk70tqiBFUxolFA1BWaomqNUTUVCahNUTVUEzUqVK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0F5qZqs1KAjRLQUcfknvH71AYoxQCjFFiGh1r9nz+ai/oRWaG3eIMjeTpCrpcjl1evtrT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ulwJ4tFTGOjuvMA4FM0a3XylVd+jgZP/AOCsUEFqEb5xSdEnuzUzkx5bAwNtsZpapcok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+3PJPKg0VY2rK7v7ni0u3lYbpY1E9Q9lEJ5PdfiuiqswHSXpNkZyMfhQaDV1n8c+ib6TLj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/VUluXjgSQRjLMAVP0c8qDRmh66W86pd+K0N5QGrT2gn8qqG5Sct5XRU97AEjYUD6HrpA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8nIA68f81Ozl9H0v2p1VdSq1q/kfRxq9f/4KummVh5EO0jDuamC8uU5XMo7nNJLf94qif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3vG15cXgX6SrPaA7b7ZzvyrNfeF3GeGNHre0m153FuV5Y8+euttpcwtDNbXa5bQSjaiF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K4fGm90Pb3BjUMWY6uf1RkV6eHDHLKSxxzyymNsrZH/pE4kPLtbRu/Wv71pT/SHcfT4d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cJbaJ9LmaReiF8gHnmpJbRLBraVm+qujc7YFfSx+Jw5fTw5fI5cft6VP9IOfL4Uw9G4/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zRluGzrpzjS6t+4rx/udhHr1Ec6v3NcQrraNv+vOl+Dwud+dyz9PeDw04efLtb1f/aB9h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lSXSelbN+wNeIRrlx0Y2bT5XRzjvrVCxZNZQr6iPw7a55f07ivqk/qPJ9x7BfCrgrf8A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py+EvB35cSh/nLD2ivLxxr9NG9fnrbBDCBslefP4WGPqt4/1DK+49AvG+GSDo8RtG/8Ad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uejdwN6MqmvPi1icdKNW9JAf2pTWFoT0rWE/yKP2rx58OOH29GHzJfcerEiN5Lq3cwNXl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21vb8bsWhiSMszglFxnok16fFeaWX09mOXabHqTzVOieygzUqtiKih0irzUzUAlRU0Vea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rTnnRkk9dC3KqAddh30hcASbddaC+BgisyE5bzmgMDltUJHjD66LBAG9ASdZ2oL1DbnU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HKpg459dBCRk9xqA7D1VCOke40JHKgLbA7jQTHog+df1CiI2HdQTD3sd6/qFBs4qf7qu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/A5vu2/SaVxUf3XcegP1Cm3XySb7tv0muscyuHnFja/dJ+kVLQ/Bz6bfqNSyGLO1HZGv6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/O36jWgdsffbr7wfpFET8Mb7lf1Ggtj79c/eD9IqyfhTegB+ZqCSH4bB6DftVXPxlt96P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Hot+1XcH3y3+9HsNBfEjm1P3ifqFS6OLKb7tvYaDiJ+CH7xf1Cruz8Cm+7b2Gg0RnMKA/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cK/Z/eiiPvKH7I9lSwHwOFvs/vQDZ7QL3t+o1LHlJ963tq7f5N62/UaCzfAmVIvG4kJ8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higdap75cfaf/AJRQRuiXt0HdOlp8pvs1z/dd3NcPFaMqMelrzsoxz3xWCYS3U80cTiTQ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ONiAOfmHrOBRZNvQRSxpxG4fxiqrRqvScAbZoNdvJfM+YSvigvIYzq89eWmt5h4vxUwRW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lyBPYOXWajWxS3WV5EjZlDKqqSzBuW2du+qsx29Hc2PDJbz32G26KH6IxnNIbgHBzcL8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AxyMbg1xGaFUa2lu1a5T/YKGYqO0hQQPXiud/bE1h5DsnolgG9lF6vUP4PcKjuIlihaFW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MUTcEthPHpuLpdWekkxByOyuJbcduLwrqKxsudLdvmxyrojjiolv43S2htLsOW/I9tGdH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Til6dWfLcHGBnspklnxFJo2j4kWOTjxyBs7ebFMF/FeXMUkTA+L1Bu/FbpBrkibsyfyo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7in+rsymuJx254hOkIvbNbcKzEMj6tW1etO8qjv9lef8MT8Gt9P12P5VnIeZLHOxyPNU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kL30QWZd30sKwo/KrJcLkGt6AFeVYrlTk4rWKOPIvvwHnrfHH8IceYVjkQidT566caYn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TFtF3UDJk09F+Dxd1QJk1kZigzTEGds1JEIkxTEjwaAcGlSjFaxHvypM6YorIaEgUwrQ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ec1jK5uk8xrdMMoPMazhPhUe3M1UZ+Jp7y1M4Smb+LzwimcWTEMncKPg6Zv4fuafSurM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CdFT5h7KROmLOX0TW6BR4pPRHsqAeHr8d96fZWniYx7j++Wl2C7zfen2U7ig+R/fLWh2e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D2U4pi/jPappfEFxNZH/HX2VqlGm8i9A1losdGWfzkeys9xvwkeYj21oHSln8xHsrPcdHh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BSfLrXvPsoohjiMvoD21Uny209I+yjxjiT+gPbRBM2qym8zGhmOI7U/aWog1WdwOxmopk9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ZBjiJ86UB3tJfSptwMcSA+xQAZtJvM1AtvLgPZ/Srj+Vz+cVTkabc9v9KJPlU3mFEUE+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c+11H6BqD5GvpfvUuPlqegaBKjFvKftmtJbFzbHzftWcHNrL6ZrQRma2Pm/ajTOXPirzz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zR+iKykDxV131ss8e44vRFEj4lUqVK/dPzaVKlSgbDcTW0njYLiSFsY1I5U47Mjqr0ngf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WcE3ELiaJi2pHlLKcKTuPVXlq9B4Ef622Ppt+lq8fy+LDLjytkt07cOVmckey/wBIH+qMn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+uvqH+kD/VKb7+P9VfL+uvnf0b/tZf8At2+Z+UUede48GfDbhHCOAw2FxFdiZCxZkjDA5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551ccbyyLHGhd2ICqoySTyFfT+V8fD5GHXO6jz8fJcLuN/hDxFOLcfu76IsYpWXRrGCF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dv/R9Zzz8eW8VCILeNg79WWGMfv6q6PAv9HoGm4407aufuWI4x6TD2D8a9Zd3vCvB6xUS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I1XGfMq8yf+818bn+Xw8XH/b8Xm609nHxZZ5d8rr7cP8A0iuieDMUbeVJdJpXuBJ/KvmX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y+EPEBJoMVrECsEZ5gdbN5z+XKuRX0P6bw5cPDJl7t28/wAjKZZ+FVKlSvp27eddd7hf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1GuAOdd/hf8AqR4QelCfwY14vnf9i/8ADvwfnH0HhY+AxeiPZW0rWLhTf3fD6I9lbc8q/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m2amOuiGnO9TbFAJxihK0ZIxVEjNBAm3OgK4JGaMbAVCo1GoB08jmh0786PGRVlR1UC9J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9tVjnvUEABIqFedQLyNWBnVQCAcVYBzVjlUzVHMv/AJ5sfMre0V1ST+dcziC/3paH7Le0V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cUlrJ9B61Scqy/QastPK3g/va37xXJI2rr3oxxeD0wK5R5euumLGQCNxUAq+yoK6Mq07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aAcVYWrFEKCCrqs1M0Ez0qrrqs9Kp10BCoaoVDQSqqVKCqlSkyXUcM6xSkoX8hiOix7M9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KuGnEf7O4peRSu7Qr0kRm1HUcHAJ5c67Wa4M/uU8R4lJcBdI0hV+kx2yB58DGeoGg3y3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TNbCZQ2GjwXXqCk7c/wAay8Gh8Txe8iGyopC9pGoYzTrqFeJcKjuYozFJCC0an6IXbAPZ2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HhUXuy8dmuAxyA3In6IH0j37VZ4g65pU8UcqASqpCnUC30cddBaX9vfqTCx1L5aMMFaZc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sjLUHNtp7u+ikgu42aMuuibRpDdIdXdvWe0u0sIri4KMyz3DLHGhCgBScn88VusZmuLCw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pDDP5V5+2uY4riEXKFoYHbKr15O+fwpJsr1UM8d1Cs8TZRuXmPWDTCK5Pg+6m1nRdTKs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rrHlS+CONxUXEV4iWgEZuyAzrszNyxnq2xypXBrfxHE7p3kXTaoQ+Ds2e+tHGIXur+zt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9Hlv+VVJ4O24tmWKZzNt03HRbtGBSJV8FV5nur5v9u+lT5uZ/auty50qCFLa3S2j6SoMD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qre4W4adej7xIF/IH27VMlPrz0ycRThsrysymaXRoVelIxJ3Y8yMDAH7V3Z3kS3doIxJM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ci+4hxMwbwLa6m0rndmPLYdXfirjErNc676CG3s7Xxi2qhfGKvSJxuD2DOdq71iCLKJWg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iRtn11x+HQzWEkUt3MLeMttCWyzk7br1Dzmu9y351bQVSlXNylrbtPITpUgNgcgTjPqrO/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xq8yKWNZV0Aewrq5MvZUri8GvWveJXkpYqrBfe+sAHAP4c++unf3q2Fk90RqCleiOvei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oG51ECNqBjvRkb0DigA1RFHVEVFARVURFTFANSpipVA1KLFTFEDUqYqUF0Y8k+r96A00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qjFAKMUWLqVKgoq+ujXlQgbGiTmKirxV42rLAkjos/ulumN10LjAJ/7zQ3N3JHcaVjdl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x30GwqOsCppXsFZjPIlpDIp1MyhW1ZzkjPVUS5kNpJKwjDRqPpY3xnJzt10DTGgLe9rv9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vF6NOrvcnfvNJtrlpJwhUL9XllcAZ7+fLqovdqeP8V9n6p1ZyBgA+Y5oGlEzr618n/r21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y9WM5pV1cpbe96NTNnT1eYfnTBIpjV16RbGnTgHfvoBFtGQI8cs/y5OaIRaJvGa+wfhRI5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1DvVUuKLxOrTq6X0ezcnn66YanVUNEAaqrNVViE/21Aj6GlXo6l6cbHG5BoZru1vfFKl1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vBzj7O3KuZPaW/uwp7o6LMzNyOCGO1VFbIbLxqyjxnjPFshYY09tfT4MJJK8vJlZNOzHGR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6IYjl3rTZraWVUHjom6YYDxi9X4VhhsnW4kVZJNKoWVtPld1G8UqWsdx4xW1dLT9XavfNf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WN1cCRLW3EvRxqVxhQevsrbLa8V0xB+FTjxTatSt2DA5ddJ4fxBeFeK8ZJ4pZYlfVoDa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0EHhBHhQbtXyo+gc92M14M/nXHLVjvj8HtjuX24sacSjeVzwq6ZnxlgG3PV1dlLiWWLx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45wYLY55I7K9VH4QW50oZl6+aMD/2KcOLW7kKtwpYnABDDP5VL8+X6T/p2X7echv5D412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2Mjn1bVujuVZF6WG1A+R5+6u0b63byrmNvq7+V1dnbS5OI2sS58fEzY8kDfPZyrhn8qZf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geRHlyHXHVlaekcLxKzPHnr3xVjjFs7qgSPLYxgA0fE9UaR6EXDZz0eyvFy8m8a1fj9P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hoTSo1sp79DV3zscV5yJ9fF7A6F0i4O+MfQavR9debj/AB3/ALezh/FMVMVeqpqrq7Jiq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QARVYo8ipkUABcGoQMjemEilk75xQLkXY0pRgHbrp7NkNtWcOTt56ob1UOOmavcL66os2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b11QGV9dUWbHIc6ik6KCEb+o1RG61Cdj3VWdxQER7KCYe9fzL+oVed6GU+9/zL+oUG3io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fqFXdbW033bfpNVxL5un9EfqFXeH3ib7tv0muscw2Y+C24+wv6RS7H5GD9t/1GmWfyeD0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Evpv+o1oFb/HXP3n/KKM/KH9Ae00Fv8AHXP3g/SKJvj39Ae01Atz/eFv6DH2UU/lwfej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h/hP7Vplx5UH3v7GgHiG1qfTX9Qortc2U33bew1XE9rP/ANxf1Cm3C5tJh/ht7DQEm0Ke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tjC+jpKvmA59ZPLuGSaTJxPxCoLeaBpQB0Xx1DJ5g/8ASuf4q/4k7Xd0/ubRhgrbBVHN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9Qosmz7maSa2WMyquem/RChcnYH+nPtomhme3WGM++SZwo3ZgfOdlGBuefqphhtIY49/H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kt1nrJOdQB5DqrHd8QlZ1a4KbjOmPYaRy5dWOs0XRsNv7nV1MscmlCHdj0WKnyVxzAJ5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AsCk6pctIy9Et2Adg8wqScQLwFQvjZZ9PX5IHIDngDntz81S1tYrSVpJZI5OIaScsuVQ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VAUhiFzM6++NoZX2CgDIwOZyazXt0l6qvJJEZWGlNKkaVB2GnO5HLz9dMVLaW8je61zdE9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nlnsHIUF9La6tYjWJQdCKihi4HNmYgEjuwKmlL0RcPhI8VquGwyQrIMednVcknzHFZDe+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z79CVjp7OjkEZ/HFHNO6Wvi4fGQxs2thEgDSedjg4HdWA+NtunJDpZvJV2Ib+YkA/gAK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E9q0y28YhCqWMcIVdXWudsY7qWLqRbFpGiXxidJdL6lPrI5dRG9Zm4gZ5RJcXUqqg0iJNl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NJe44aZly0xb6TLJjHmAxjFRXateLfBRK0IgVMFlVhk58x32Ndzh3hCtz4lGyd9OoY7Njz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ZVC20FxHJhW0ZibA5HJ6/Pnvq4HeydpB4xI+kqnBGcb47+Q2oy+rA6pIiDnIPsrleEoQ2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hXE8G/CEl1S4cdLOnBzvXZ8J11Wdqw63yv4VnJlwPFRhsgdGhKI74x0aiOxXBoymEzms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CddzXRzlTWK4wCa1Ech19/X0q6ap7+3oisDD4QvpV1I09/b0RWkdADEEQ81Ug3NMIxHG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+2sqkseU1A5IoYOmN+dao0QqzHlWeNFW4G+FNBoC6F1YyTWa5Q6NZ5GukYx4nK71mukAtS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K0LICKOMYWjxtRlhlGFx56zp8pjHnrbcphCfPWWNPhMZ89XEK4xtHJ3Cj4U8cV5A0r6V8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xy+r2U7g8KPeWwdAwMfIir9K6FzxO09ySxh2ZmGOitOi43CsSqtrOxAAyE81PuokSzlY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12yHxEajSDpG+nzUHPseIXMjyeIsXLM+ohzjTTr6biknifG2scarIuM771p4YMXt56Yp/F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GzXPGGe38daWxVZlZWRzknz10Jb66SeORuHs2xwFcH9qZe+RbferT7s/C4O5vZWascxe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7QtvtHq9lKl41Yy2Cx65VIP0oWHX3V1VA91TZH0VpJQNwiRyFPPq89FZW4vw5ry1b3bCq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bup6cTsH4izreW5UoAD4wc6lzaWzpb67eFtTqrakHS2pDcG4c3FFiNjEI/F6tKrjfIoN0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UkUgliCGG9aJ/ktn6S1zB4McOaOaRLdV0N5KkjqpcnCIUtY3iuLqFtQ8mUkL3A0R0rv52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3K+f9q5A4RxE8U0RcauG6B6UiqxH5US2nHYkm08WU9Lpa4QdWKDWHXTAOj0T+1PiKPdSE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vE8ZXxb+6LR9WNOUIP5GmIeL2902bO0k1L5UblaGm86hAoH1s/nVTnPEB5kNZ0vL4+Vw1d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uOIvBcLJccOu020nSmoH8KDWvySX0zT/APa23/fVXG/t3h6wSRyNPCdRJ1wEYp447wmW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8w509VFa3+Luq0WmfcsfoisBv7F1uNN7A2rscb1stpIPc0eLmDyR/tBQfGKlaOJcOuuE3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AyspyrqeTKesGs1ftsM5lNy7fnLjZdVdSpUrbKV3vAj/AFvsfTb9LVwa6PAOJx8H45bc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qmNTZBG2e+uPyMblx5ST6reF1lK+g/6QP9Upvv4/1V8uPl17Dwm8M+Hcd4M9jbWl1FK7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5PI5rxx8uvm/0njy4+KzOau3o+VljllLP0h519E/0e8CSCx/tieINPMzLAzDyFGxI85PX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vpXAvC7gFnwKytZ74xSQwBHUxNgNkk7geeuv9Sz5P4dYTzWfjTHt/kb4V+E3EeGn3Hwiw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4liqZ6l2wW7TyFfN7s3t1cNPfLcyStzeVGz6sivqyeGXg8dOnjUK94YftTx4UcEkPR41b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4fxebLhn+XHu/t7+THHk8TLUfHNIHUw71I9tSvovh1xPh134MtHbX9rNI08Z0RyBmIy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+L8m8+G7jrV0+bzccwy1LtVSpUr1uK67/AAn/AFJ8If8A2f1VwK7vCn/+ivCEfc/qrx/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g/OPoPCvm+H0F9ldCufwr5vh9BfZXQr8nfdfdV11KvAzV4qATigNMK0JFBYO1CSc0Y5G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oGJJqHmtReugrOaoczRchVDc0BDyRVcgasbLVE7GgpTtVZ3olIxVZ3oOdxA/3nY/ze0V0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8S+dOH+k59W1dWs5LC5ByrKBse81qk5is45HvNZaeVvhji0H3n71xm5t/3113OJDHFoPv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/966YsZKzU1VMVWK2yvVU1VMVKCFqmqqIqsUBaqhaqqsUBA71M0IohVBA1CaEVdBWamah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2aVcalKgauW5AyfNXFurppIGtbkYmguQd98qTvjzDq81dW/sFvrcpq0uu6P1Z7D5q4l0Z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FaDos+x6OMgk9eB1VYldqxvpr93kNt4uHfQ2o5Jz+fnraM1wI7941EdpNNIAQiRzRhtX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8cuLd9FzYlW9a57uY/OpZsdk/tv3CvPyWsD8JuOJXAIlldmiOfKycLt+NaBx2O5PiJbZg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g+bFdC74fb3scKOGVYj0VRsbYximl251jJe3NiymRVhCrBHpXpFtgCD30Voh4vN7rvHU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YDct3neqj12vExw5UKqbkSo32QpOPx9lNv8AhL3Nw0sEvi1mIMy8ht1gdfd21ahfBHhj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Y6AOsAnka7XmrPbWtraqoht1UqMas7nvp2c1DTj2LlLy04dghrV5WbzqQcH86k/D7q2v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B0o335+UMdfbXWCIH8YEXVjGrG+Ozuoqkulc/gtlLZwSmY6WlIOj6oH9a6FVUqW7oxcS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10maAnCvyYHmKT/aPEV8vhTfyk4rpGpV2aceS/wCMS5WGxMJ6iqFj+J5Vo4LazW0cxnUr4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HJNdCpTYkiXbKzWNq1wyqWc50qq45k+c7AddcWTh0lzfxx3EzPMyNI7ryUA4Cgdma9Fa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3lZVuU0SLpBDL58j8xvXGu7GefiKSLK0cLxaJdBwcA8vXmrKlc8Qf2dcNdNAt7ahtHjT9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32zyzXdtLuC+iEsDlhyKkYKmiCpHGsca6UXohByxSLOxjs55niLaZMdDqXHZS3ayNF2kT2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hmJxpHbXmL1bCECO1kkmfPSkfZSOxQBv316TiFvHc2TxzTPCgGpmTGcDvrncIhtbOz92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HRrZV6thyJ7aSlXJePYIsllwpUhICs7rhn9Q6QHnNYOIcVa/aFJowkKNqdUbd+rr5bcq6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LOykVVUlpJxpAHbg/vRcGtHaGS9u8SPdAdF1B2znJ859lUjqQsj20TRrhGRSnmXG1Qjei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B1Vhfi9ml20DyhdIOpz5OfqjtNYGqlvWC0me/wCJNdh2S2jVkiQ85ByLY7M9fqre7Ko1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1RqzVGoqVKlSgo1KhqVRVSpUoiVKlSglM/2Q/wC+ul9dM/2Q/wC+ugAUYoBRioohV1Qq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aN3ZA3SU7r1io90kdysDBtTKCNu2jUmz4wqIEXyVGAvmFB4lC5fH1cebByPz3pnKlzSr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uM6aia2hiUwrGfoqNLefBH70v3KPc0kQcZceUy5AOAM49VOQq6DScqwyDVh/odH/8FFIj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HV5KgnOdhv2jaqMD+OMmrfGrXzGSeRHZjatO5Oeupnz0GO6tGuZVkDjmoxjcb5JzT3g+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rTsoHXv142pvKoTQZrZPFx+L8V4vT5XLpHJ7D2U2oedTFBKlSpQD20p/INO7aU/kGtI9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jRpuG27sVBLaMlj19dN/8D+Dzf/i1U9F2X/mrbYT3SxzHRqUIvi17OiOrrroxvKqR+NTV9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/qa1ObPH1WLjL7cB/AXgQ8m1dV+sJmFAfAjgy8nnXumP9K7fEk8dw5x0l5Hyt+fbWS2eV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ZwrN9nrFanyeSeqz/Fhfp5m58DoHuiHZpYox71qc9EdlUPBS0gkWSO0wfvTy/Gva3b2Q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fKFZfGW76dCrH6KbMO2uOWVyu664yYzUefi4JF1Qt183JG/P8aM8JijfaBxy+l2cq71xi3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0dVVHNHPLFEI8ak1+ZRQmTzi8HRZ1lBnGjPR+iwJ1bjvom4ZG5OFbq+j5ONq9GgjmRWT6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4eZ+KtaJ0dQHcpNF25K8KZHVw51L2x9Wc9tdq4je5gjRcM2TyHbVXKXVtcC2aaIsTgAnG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TacdJGHXyrGWPaaYykymq4j2txbcSsHkXSr3OOYP0WrtnnWXjEpefhROlSbpc6fRatZb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GOppWKmKLVUyOystq2qtuyr2qZqitqrarz5qm1AJqjREVRoFk7UhR+o09lwppCnc+mR+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qEHLd4os7HeoTue8UAkNn11RB0CjLDs66hYaeVAvfFSryKrNBMVTbhfSX9Qo6GZHmgaKJ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clTnY4oNfEvkU38v6hQ33yW5+6b9JriX9tx+0tMniqXETOoKvCATlhjenXbeEUfDpnmXh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qVgpGO7NdY5uvaD3mH0F9gpFh8hX0m/Uaxw3XhFAkaNw+yk0qoXTMRkAddLsb/iSWUer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eO7WJ5Yq7HRt/lFz96P0ijb49/RHtNcuHiV1HcXOrg123TzqidWC9EDG+CadFxZHnYzWV5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TzPYaB7/ADrbD/Cf2rTLjyoPvf2NYZuKWacRhld5I1WJh04mHMj+lXPxvhRMJW/QhZMt0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beJ/Im+8j/WtBxqdLHhEsz++M2FVFwT3k9X4VmvuM8MubcRw30LM0kZAJKnAZe2uX4Q3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7UcrBdPPJXGBjtNBfCr9yFZYFEWvU7vGvdtuScHrO3XzrTbH+0eAx20UTFry51N08mRVY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zrNeXk8SohiheSOJUIdslixO6nPmO+Pyr1EN2bNZ3t4yGS2WOBRtoyADgdp3o1D7ootu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kQNI6IJ699qy+5Y5OgVEmlwPM2DjJPZkYx2LWfiFwZHkIzpt1AjVd8sFwe85P+WsEl6Y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5kcan56UA3Oe0knHZqNa3E1T0u4RcSvGGkZtuh0durfszvRWrJbQyRAajKcTXDNuSN9IP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JciPoIVK4Cr2ADHPtNNdLx41hU+Kj0hTpXdu0+s07Yt9cv0Vc3J8drgj+l0EYDpeciubf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Ruk2pgWI6uew/DbqrcljLGda9HK/V6Xq7KyXHCmkcscnUc75JqdovSsE19I7++TnT9VQ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TI7m18Y3jZGHrC6j17EH20Z4NJ1J+CtQjglyfoN+FO2P2dMv0yzSRsxxoYeZs4oFL6fFp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xNdSTg8jkuY8dEbY7Biss3D5EOdLf8VXtj+0uGUZphL4jeWSTpDKO5x+X7UUkh9yqs4a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iDuTnmerzUyO2dOmUX1jNXJrd26DamGlnY79nVypuX0zrQ+HzPa4lk20uVVQMbE4zqHV3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7S4TbyMjDxbAZ1ZGw6s7nvxivnyO9tHoW66Oo9HkF8/f569L4P3LXFs9uC0rNjfZixHsr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QlMDnTwhzg0LpWAkjCHFc+Y6jg1vk6GxrDMOntVg55HwhfSrsxr783oiuSw+EL6VdmNff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OMInoClqMmmSeSvoClqkjDK1lTBkjA5UEihSGxTogyMARWhrfWhOKDPHcqsYwtDc3CSJ5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agmi057KDKuNXLamYwcnlVomD5qjYVtjtRCLhdUefPWKMfCI/SrdN9FO6sYXTeqPtVcQ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7K08FHw61+7/ak8aHQmrRwUfD7b7s+ytjt3w+AzejWm0HvcXor7Kz3o+AzejWu1HvUXor7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8Ku/TFM4v8RF94vtquHj4Xdj7Yo+Lj3iL7xfbQdW+PvVt96tPuTm9th6XsrPfH3m2+9Wm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ys1YYPlU3oClqM8Gl/m9tM/83L6Apce/B5f5vbRUuTiGzP8AiKKbjHFYz9gj86z3ZxbW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OJQn7BP50DoTi3vB15HsrERmzh8xX21rQ9G6HnHsrOBmxTzEe2gZG2niqHtQ1RYFrrv/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foGqjOfdPf8AtREc/BoD9oVZPwhvQoW+SQ+kKs/KGH2KAIRjhoPYT7a6UkmJYGO/Q6+6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exz7a1TnpwDzftQZWcPb3Q6LdLrFLlsLSZYTLbRt0RzUVZ2guurpU0AskPoigzDhXDmtZ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H9KVH4PcGaNSOHoMj6xroYPibgVUJ95XuoPmR4zFcWdrb8Q4HHeNaxeKSUzMpK5J3ApX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/IPQvGHtFe2HA7R9XvC1X/h60/wBwtemfIyx9Wz/lw/hx/TxuvgGPmO/X0bz/AKVP/ptu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yt7RXr28HbQ/7IClN4M2p5IR6zW58rlnrK/8A1P4MP08ro8GPq8ZX7OEP51XiPBZ+d3xdf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nXqT4MW3af+Kg/wDC8HUzD0TV/vOaf+VT+34/0817g8GW8jjV+np2WfYaE8N4A3k+EpX0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bwYj6nb1igPgrGebmtT5/NPv/wDEvxsK89/ZHBm8nwotv57dhRf2DZP5PhPw3+fUtdz/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8hWeXwU9/+M/l01r/AKjy/d//ABn+1wcv/wAMB/iuPcGfvuSv7Vf/AIPvm8jiXCH/AP1w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7S+tKA+CJx0VhPegFWf1Dk/1/wDD+1xc8+B3Fh5L2Eno3SfvVN4I8dHK0ib0bmM/81bx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UDeCko8hE/E10x/qWc+ozfiY37YG8FPCBOfDZD6Lo3salv4NcdTyuE3P8q5/rXS/8M3fU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8HuJLykmX0Z2/rXSf1XKfUYvwp9Vj4Z4O3c98BxK2ubK0iRpJpXQqdKjJCkjGTQ3vhNB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3hdrY2k+kNjU0rYOQWYnc1tk4LxoxmMXFwUIIKmZiGB5gjNY7fgN/FeL8HXUpHS6q83N8y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rx8HT17fSOFbcPhH2F9grdmsvD4zHaIrbEAA/hWvTtXgtexAasVWKILWRRoTRlTQlTigg8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k1COkKCEjahB50RXpCgHXQFzFUOdQbCoNzQEBlamMA1YHRqsbGgHbqqb9VTapv1UHJ4w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HUPgn+WuhbGRbOPx5zJowzdprHxb5dYL52z+VdIImMVMgpzsKSDz7zWmRRtWcKMHvNc23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hP+L+9caTy2H2m9tdniPy2E/b/euNJ8cw+03trtj6YyB1VVFVGtMqqVdSgqpV1DQCalQ1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OiFBKlEK5/F7toIlt4flE/RTHMA7Z7zyFJ5BS8WsoZDGzszKcNoTIB7M7VpiljuIllib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W1Fnwm2gQdISjpHrYg6jXZgt1ggijUZVUA6PI7bn8av0JK7RwtJHGzvjoIOZPVz6q8+1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wuJjcKxHM6c757zXpORFYON/NM38v6hUxpXKed3vvGNrto0yx0rjQnPSPOc7+c127SYX1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aTyY3cNkHkcHff86x8ZTow3E7s1vCV1xqu7MSOZ5Yrl3CyOkXEJtp7mXKRL1KOWPZWqj00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hiRjsSqAGmZycmgWUuisUKMwyUbGV/CiqCnSN5I3dFZoySjMN1Pmq6lSs1UqVKlFVUqV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pUqURKlSpQSpUqUEqVKlAMsXuiCSEnCyKVJ76YEDQGMdEaNK+bbFQVKbHGnvzxOCGwHj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eQVeZB8+K7mkbIowq4A8wFZorKJL2a7APjJAAR1Dtx31pFa2ObJxyXx7wx8Omd0crtnqO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o8EPDhFg5nZSzMRncFt9IzzxW/iA4s977n8c2m4ZvFoj7Be04xgY50MdweCN7kdYYndA7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ee4xjzUkLdIrm3jaZJmkvpIV8VFFGSsSEg4x3c6K5upb+zgtGiK3TuCy4ICqD5RHVms63d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dBpVziJYioY40gEknbtrfwVNVtLeM2ued21t1jfl+9KzHQPKhPOiNAedYbSpUqUEqVKlQ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VKlSglN+gO796WKY3kfy/81AsUYoBRioohV1Qq6BCRRm9eZW1TBArIpH40uQs/Goco2RH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fNxp0+QNKr58U1Innv5p420lV0Rt1Fhz7x1Ud8Z5/wCGm3ad9Xj4tPS6OGBBH9aRxQ4s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plpdC8g1qNLjZl7DWfi5Z7bQv0em583VUST/ACkabYSuqh3XxTIpXqK+vrqSRWySrNKd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66yBp4VREVJfdB6CNvpGnpd1Dw94kt1E8fRkdgrN0tJ6gc0buGt11K5/j0fTfe+RRJkP0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cdfmOTp/TPR9YoxjNnrIkM/umZZT7oc6exV6iR15rcd6THwu84qtpHZQtMF0l2AAVBgcz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h8TX8ETdaAFiPwqzG30uepp5ibW/E4olcqFXU2OujmeRb5AAxjkBDb7A9vmruDwTb3a1z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IyMu3fvXPvrWewgla5t2idVLAPyYj6rdY7qdbGfFuiBJG7MqOGKnDY6qugtenbrI0KRs3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jOU1dIOdLfkaYOZpb8jWmX0iyv4vc/0veYwX6PUAOVdCO/jIhUE5kXKL2isNjaRtaoxQ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vW42cemMhceLHR6tP/SsskXlzFLZzhX8nAPeTWKJ9MSSr9YHpbDn21ov7FIrCYQdFm3bmd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7UwSXPjFbOnUhBUE5xzqDu3aGTTJOYF051ZdeVcuHidvc8SEMZVsPp6GOiMchisM9qGjw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2Vls7C4g4lFeeOi1K4LtoK6h2Vdq9wyRvbhZFUrjJzypRggUroCqSpCgfV66opHc2YjeR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aKJEkWRiqIVCnsPVRE8Wg6Q6LN9Lt6q59x0OMQv9pfb21s/s/Rb+J8a2lWLeTvg9R3rl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NF1KVkXU2A2/LPVRW+7VJOLKjDLKGOfPkCraJBGXTyW6Pk43A515eK54wtzNNIkcpkLaA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SK0QX/FVl8XLaBrc4OBcqSu+56s1Bv4qOnw1tP/nV/S1asVm4q6k8NOGXF4mQ3VkNWvFTL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oqytcwupmj0VWkVQGalHpFVooBJqiaMrQlaBcmdJrPGBrbP1/wBhT5M6W9VKjA8a+f8A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V/1q8p2VZ0Y9dBRG3PrqEHTzqyExz66hVNJ6XVQAMflVDGRRgD8qEBcigs8xRw/Gr30B5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oL4x8jXzTp+oU7ie/Drn7tqVxn5Cfvo/1Cm329jcD7B9ldI5ouzJ6qxcM+aYfOn7mtvW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O1P3NUaIR77N6QH5CoB8Ml9BT+bUNs2XnP8AifsKpHzfTD/CX2tQU4A4lBtnoP8A8tSZ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M7PMap+jxO1z1pJ/y0y53aHH+8HsNUS5hDwMni1bpDosgO+odtec4rYLJcSXM0uIpASzY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pOo529leqTfpr4vo58pgAuBzySK8fKy3Dyl5i6qGMSAbKW+lqPn6ufdQceGBnuMR8mYLp3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6s/B2T3R46Rsam1d4I2A7qz+DXB0eRZGjAVTkntNezUKowByrGWV+nowxn24H/hyBNWzZZ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BCPoD8K9BzG9UcVi5O8mM+nB/sOMckH4VR4Mg/wBmPwruEihIHbWNteHBbgqsfIFFHwBM7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5U2ajnrwS1QfFrmgfhtsvKNa6DOOw1mlffkalreOLmy2EXSwi/hXMuuERyEdBfwruMQxP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z7VrrHj77hAUFIlxXNuLBY8YDD62r217owI7HIrhcatkiQkDmfUK64Z/TjnxT3Hirzh6e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5XL8s0XArprK5V1KrpYAMw2Jz11onXSwGjt8pvzrIbdxqdW6P1eRzXp34eOx6qYvG+XXT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/VVeN1VY6drC5+oA3bkUoDpY89ZYVINW9YpFy1byNqzSJg5pErlSjFwvpV3Y198b0RXDm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+Me+N6IroHyjZB9kVotkytKl8pcfVFMs3OphXOhk0J1qRRKXQEGnsmoqTRGNWagwXEZ1r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HXW+S38ZCwHNazIR4jSeYOKiuYQVOmlv1VpuU0uGrKxy4FaSqYZlz5qygZvF8zCtg3Rm+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i56yKYhXGvi5e+tHBR/eFv93+1Z+NeRP5j/StnBR/eFr91+xrY7l8PgM3omtNqPg8foL7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6JrTaj4PH6C+ysqz8P2vr7zOPZTOK/J4vvF9tLsPl196S+ymcV2gj+9X20HSv9oLX75ab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9lL4iPeLXH++SmSfONt3N7KzVhoPwyYfYX96TCf7ol/m9tNHy6f0F/ekRn+6Zv5vbRV3Y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2OMcQiP2WFYbl/7utD9tK2zNi9h7jQGjYe7Hbj2UhfkSjz/AL1C+JrjzgVE+Sigk3zh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3FFJ8riP2TQRneeiDb5JD6Qqz8sYfYoSfgMR849tWD8NY/YoF23yGTzOa1T/HW/d+1Zrb5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8da937UGaQYt7rvo0PRt/VVSj3m5qlPQtvVQPxtcd1Jh+JXup3/3Ho0mH4le6gqJD0tu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SEHpd9MKn86BJTfcCoyDFNxvVMBigQETNWIxq2xTljAOd6IABqDPJHnGwqvEj6q8q0lQc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1UGVYQd9GfVQSW4150Y9Vawg5c6Fk6eApommbxS/VFV4ofVNaipz5FTH2TQ0ymFMeS1CIV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/RqggH0aGmf3Op7asW69taAo+1RCIHqahplFugB2HOlC1USasDnXQ0LyBI3pWOlpBPOmz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B89DowOdWAOs0UQxjpMKmwG29UVTPOoBvsTQXnsB/GqbJG/totBNLYaW3IoCQGoBkbnf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WO09dAZG2xpbAhjiiA89UeZINBCdqgOKrJzV5OaA15biiIGM4qgT5qss2MZFArrqDnUzv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sfSb9q6dczivzhYek37V0m5mpkBlI1CsxI8U/rp0nlCkEDxT+uubbzPEvlVv6f7iuNL8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PEvj7f0x7RXHm+Pf0j7a64+mMizVGrNVW0WKqrFVQWOVUascqo0QJqCoagoLHOiFCOdFQZ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/iNcO2vS2GX7XYRWPhQa7v5eJzjZG0xg/R2/Yfma6bIssTRMMq6EH1iuJwh7iNLrhpVU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DjBz5sb1cfsODQceuowocQwIWcHYsxOByzgYFYbtPcHE1thPN7nUqwAJJUHc8u6ijWfhd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411IOrftFaoWDsnEI4DeXJX31NYGjC45duOVUdgMGUSJ0lIzq5gjzUiZIuIoqCTMayAy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Mb881zbbiFvZX4giLNay7lSCPFMeeM9XbVTvJL4Sqtk+lgFErLybHMntwNu+szEdmREkR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4IrHb8KjtL7x8bZjVCFRskq32T2VuPlGp31BXXRChFEKjS6lSpVRVSpUoKqVKmaCVKma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KlSpVEqVM1KCVKlSgtRR4oFNEDWVWBzohVA7GqLYqgRbIb1rr6RQIv2VG5x66Lb6RHk9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YOJvLOV4fb/GTLmRupUHMnvNalSxjjjXjXEHu2jC2cJ0oMY1Hz4/E+oVvtLJLCCRVkZo9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OXnrRCiW8KW8IwkYwPP2k+cmkcQuktYo5JV97MgDnGdI33/HFNhNxxSO3lRZIJVRzgOyY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lDxuGU9anNZ57nh1zB75cW7Kel0j1+3Nce4ks7SYS8MuZVbPSB3THXz50k2bd2OeOSWWN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cZ/ejrjcMnaC9ma91QyXIBXK9FiTnmNhXZqWaVKlSpWRVSpUoJUqVKosCmsOh/L/AM1L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agQKMUAoxQFUqVBQYYre5CtdMzNI+zouxK9gPUa0DidtGFQxuuk40leVaRRDPYtHaZz7j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aWqPu2os3IdgouI/N83oD21qB8w9lQhWBDJkHmCdqHadts6qiKty7+RGAulc6QRuay2ts1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40sCRXSwuMbY5YzXV4VwGW6hVzpt7c7q2nBbuH7nai5Z7x8OdHbzSFI4gWc7YVdRPqrs2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6oynf3Oh6PPPSIO/cPxrsxpacNj8XaIFPW7HLMe/9uVZJr5nYoCWPVmukx059r9GzXSR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CogCqB5hyrL0yc+yhEsabySBe87/hRG6297SU/aVDW5NM72jeN+j/AJqy3D3WjQ3Tjbyo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KYblZuYuuj5go9W9NhubWLZo7gg88rq/MGpojlq1plUuOGrnqMRZAPVuKY/CrO5XMUk0JP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7EfEOGHYxyq3nQ/0phvoVHvcS6fz/Cp1XbzN1wS7tommQrPGu7FM5UecHf21y2HOvapx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DxPhFvxBWuLRkiuubJ5Ifu6gfyNZuJXo+GCFLeBvHc01adW3kjP4VudEPT906ekXXpAb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C1iV7ZtSxAeT16Rn+lbJJbd+hJbs30fIB2xnH/fXXNgDwnQ/wo79rAjIGDSRYAgMbrkf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gvahB7wwzv5HmyaZGtrPESIyNtW4weW//AFrQxHh8h5zqeXMDqoY7GRHXpqekNW3PHP8A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jU3UD1jH/wCGhT3Kk66XZW1auZG5GPYtRTXRwmIm0tqHNerrqwlwIG6a6tXlebPL8KdI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uJQniwzBdWotq3G+agzF7tJDpVVznpevb8qRcwT3DEtFG31fx/p+dOktZFfZ2P1el58+2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8nWWDb8zmpbJ7RgjsDHOuuCMLq+juTv/AErSOHxmHQFx0j0vNWy0XLZ16ulTyPNtrP5V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tYKq6cXkYP51tyPtUnwg+Nsv45D7a0KKzl6dIi1ZzVjV2VZ1VzC2LUGTnc03DHsoWU56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XnqyDVHOOqgmqoWqsVMUASHoMPNSFPvr+n+wp0i+9sPNSlHvzH7f7CqDXnzqY8rpddEoX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u+glQjaiwuOdUQuOdBRPsoAd6Mj2UIXegtjRwnpr6Q9tCRRRDDr6Q9tAzjA+BD76L9Qo77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MD4EPvov1Cjvh8Dn9A10jmg5j8ax8L+bLX7sCtnn7BWThoxw22HYgqg7Xy7nzSn9NCnzh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t/jLr78/pFUnzlN5ok9rUEf5xtvRk9i1d1s9t96PYap/nG29F/YtXdeXbffD2GqHsAIZ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GQPV1156G1kuZVmllDb56QC+bZfNy9nKvTaoVtbgv5RQaOrfPWfzrgWUmi5WLylRies6v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17Lh9strarGBuBk99aaXE2qJT2gGmCuGV3XqmPhKmnNQ7UJfFRtRSqxijDg0LVAIGOqoR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C0aKKECkyRkrkChk4hGr6ATmhNy3UFwe2uWWX1HSbhbQYOahRFXemkOy5IpciEx71lph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Lsr2+DyJ/OulcoUB7a43EyWhCjn+9aw9s8np5a90AY8nmo/qaCCx909DOpmxhixVTjkM0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9pHrqR3BYBEdV0dJVLEA45javZLuPnZTy64SReHxJurpsR1ChCkqCfKzR25L2Q3Kgcg2+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q2rLmFuVLYU4jalMK1Eri3Hy1PSr0KfHHuFeeuPlyenXoU+OPcK6MtUi5KY+pTbJOiSe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fq02yboknkDXOtxtKAhcnFNMSodjzrHLNrcaT5NPM6aFyd6Bg6D7cuusUyBHbpKNW4rQb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EpV06uYoM18VRBvk1hAGNRp83SIGciltgHSKqUAObeRPpHBpFsM3qZ6q0FMIdP1cVks5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0xCeNNtP306xnlhntpIIvGt4vYUnjY97m9Kt3Btr62H+F+1bGq5veLSWsgNoqoRhieoVrt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Aq6Oi2MnFar0n+z7j0Kbw/5HD92vsqDmwRcRa9njju0SYY8YQNjmi4laXq2qme+LrrUYU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e99FavjA+Ar94vtoqrng1+jQg8YnKtIo6YGF7MU+Sx41FdxaeLo8m+7xDA/Cuje+Ra/f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RNQc+O34/wCNeT3XZs55nxRFLjbjxsJUIs3ibVzyD567cXlyeqs1v83yek3toOXNJxk2s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y6WSXOrHLn20+TiPEnuo9fBGDLnSqy5zW+f5NB6a0+TR7ui9Fs1nY5J4pOHk8bw2dWYYw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RwCN7S7UjJz4vI/GtzKGuJQPNQkD3E3ro0wtx/hrTRs0k6lQRgwNUj43w1DMWuGAbkWj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z2+UU6ue3mohFGJ5sIvUy7UHPPGeGNaIi3qA6hzyP2p68T4e1wri+gYaCN3Ao5IITZqTD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of7KsTcAGzgIKajlBQXb3Fs9rNpuI26Z5OOv11rmx461wdsfWHZXMk4Jwx4Jn9xwjS3R0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7+J0xMupd2WQj6NBtlR9Fz0G5UK+Ra94rEnBoI/HJHcXK6eyY/1pb8KuU8S8XFrldTY0l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9O49Gkw/Er3VgS04ms8kS8XkbohmZ0H9KH3NxQeTxNcdXQWg68KspfvpnVXNjvbrXJqsX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cLucr8hn5/WX+tEazz6ONVU2fs1m90SZz7jnHrT+tF4128q2nXsOgEfkaB41fV6u+oDt9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+3n/AOH/AK1PGv8A/bS/8G/4UDamTjlWb3Wmn4qfn/umH7Ua3afUm5f7tv6UD178UTDB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IGdY742H7URubcEapMd4I/agZrfXimBi3ZWb3TbjcSj1gj9qguYT/ALZf+Kg0YHaKEr5q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+IVDcwj/bL/xCgNRRhsfRpAuof99H/wAQo/dEJ/20f/GP60BE5NJB+EUfjoH8m4i7MBxz/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OerGrUuKDQTldlqgcjdajMxXYihy5Xc0BYOeqrGM0qFzIvRJ/CjCyKd8/hQMDaTuDS5E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2HlCgJUrsBQUAMYHIVZwUA681FBxyqtS5CnnmgseSRQhOeKsOA5WrDc8Cgmno1QXNRjUV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0QUHaqLYGcVEPXigAqqtUAVmoXOWqJjVvQYOMJ8PsG+qzY/Kuh5653FCq31gv15GVfwF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Hlt11nLYgb11qkAyKyS4EDelXNt5vivxsB+2PaK40/x8npn2muzxb4yH0x+1ce4+UTem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kUaqrNVW0WKqrFVQSqNXVGiKqCpSri6htIvGTNheQAGST2AUDtSqrOzaVUaiewVls+KwX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lSdRXAI9orHccUjvrf3Laq/jbhhHh104BO5rVwqx9x200jFQ8jnLNt0VJA/HnVsHQXcjFC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qUEK2Nxmojo/ksrafqHNEamh53iVtcy8Wa2VG0zOrL0dj0dOSfxorItZwrexoWWCRoblR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r0GrqrnWMbRcQ4lHobSXV06OxDdlWULu+JCXTb8NImmcY1BdkB69+v2Vo4fYR2MWB0pG3d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21oht47f4qJY9XlaBjNNpvYqpUqVkSpUqUVdSpUoJUqVh4xJJDwmRkbSzMq5HPBNJjcrp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qh0tcRdhGsVXuu0/+5h/4xXkNzzOTUr2/2v8Atx/k/wBPYe67X/7qD/jFT3Xa/wD3UH/GK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9n8n+nsPdNv/APcxf8YqeOh6p4v+Mf1rFD/o98LbiBZo+Cy6HGV1yIrY86swI9YoJfAH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JH2NLfkCTXO8OP7jXauhrj/3yf8AGKIOn+8T/jFea4ZwXiPGblrXh3D5rmZQdaKNOjG3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rpf8AgHwsH/8AD9z6mQ/vS8Mn/lF7V1NS/XT/AIhV5X6y/wDEK40vgV4VW8ZkfgN4FUZO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GzANkEbEHbGKTgmXqp3e1qV5SxvZLS4VlZtBcB0zsQdq9ZXHPC4e2sctqAogKgq65NrHI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qYqgcVMUWKmPNQLxUdEmjMbKGVhggrnPfVmsPEVmkTxa6o7VUMlw682A5KP3oORexW8z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xlwHIUHsBJx/3tS7ZViS1ktppzcTuA0YAxpB3Oezv89PuEkgmtBNZqIUXTHB4wMJGPXge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bI2ytNPhrhx036lX6q9gFb2mtl3fCrS4OVXxLBs9DkRnrHKt9BV1i3aoao1ZqqgqpUqU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UZ+LPoj9QoByoyPe+9f+YUACjFAKMUEFEKEUQoCFMAFLFMFRpdEkTzOsUSFnY4VR10Nej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2jcK3jJ1xEgXcJ5h2k/lSTd0GWHBbfh+JbvFxOFzp5qp83aR2mtE9/Pc9GLUwHLTjC+bJ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j8Zfnxac1gU7ns1Y6z+Fc579pWBCeKiXZUHVXoxxiW6Me0upnbxssca+bpH9hVjh6BQH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2VllvwF0A8/NVR3niomLbnqrSNpitoV96VdZ81ZZEdm6TE56g1Y3v3Zuj19dLa9mQYEnS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cjrsNI89EbMImS4PrrjSSXUi7ytjzNSvFS4z4xifSNB3AY1GS+kipHfoj6Jvfo27RvXn3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56IXsyLo06gPNvQeoksI7iPxtsyzLzKt5a+vr9f41z42OSFcsR1dY7xXMtuJyW04kikdG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+IgNfQhJeq4h6D+vGxHmNZy8Lts4fxiaI6XOpfrOvk+ftwK7wMx0nRG2d/KI2x+5/KvO+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4vYfrRr0vWvWe6g4n4R3XCrW3ktoIbq2fKajqBU8wpx+Wfq1jrbdRMrqbej13fXGvV9Lz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11xRnl1/jXiP/AN4F5/8Ao1P+Nh+1aE/0gzY3sFHoyZ/aus+NyX1HG82Me3iLui+MRVb6o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/evFJ/pBfPze3/5z/pRf+PVPOwb/APODPsq/2vJ+nP8AuOP7r2egDqAqaF81eQ/8cx9dl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ijTw3tD5VrIP5gf2qX4vJ+j+54v29RIyIhYgKo3JO4GKy+6bcnLS6cqD0ttq4h8L7ScGM2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teOWD87Jz0dHUduyueXBnPcX+64vquynikfxcZ6S9LGrtozMvkllG9cj+17RJPGeIdS2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/bFp/u5M/S5f1rlljcfbePNx37Fx3/yLDpfC4/aa0ZauVxO/iuTYxxas+64SNQ22JrqKG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HfHKX0YHNTUaHDdlTpVhpes55VTNnqqEUJzQUWx1VWsY5VT0GaBhYUJNDmpVFueg3dSB5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WzpbupI8s+n+woGDnz66m/S76sIM+uq0Dpb9dBdQ5xyq/F+eoU28qgAt7KmasrvVaaC9V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qgvtq1XpL6Y9tA7i/wAhH30X6hTb4fB5vQNBxYfAl+/j/UKbej4NN6DV0jmUfJPdSLEf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J9E+ygsR8Dg9BfZVAWx6d03bO3sFDGf7ymX/AAY/a1Xa7i4/iG9goIWzxa480MftagZJ8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Kl35Vt9+PYakny+27n9gqXflWx/x/2NUajAk9vKmvqwqagNXaSeoDmTXDsYf7xWBH1Ku2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uTXd16LSXoSdJh0lUdEA8iT1easHg7D4/iN1cfVbo9HtqZeJa64e3p0B8WoHNRVtKq7Hc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8o0wRBRqk5ivNHrgGu1Xyuj386sXMMmwcezNZ72C2uoykjKu23LIrxnFbaWxl12124326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9zIfEoW1ZbqUHlWZ+JRrgFukOqvALxjiSHD3GodZzRC/uZXXLE47Ouo3jHuxxSNEd5cLy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rDcjQtzpUndx1V5eS6mkj0HUFFYneTyc0XWntY5OE2h8bPeGZsd4/Cgfwl4dqIgKk+evDG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c4TweyUB5pO8A1Zjj9uVuVrsHjkkqgxYxUXjEgB8aoI7Oyo6WEYAiAz2VhuYo2yQTn21m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3SulzF4yN98cq495AzxsSTmlxTPaz/S0nqrohFuU266SaMrt5C5TDkeegEKMrSt0W5r0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1OK2fuaY7GubI+i3D6vJbyW39dejG7jx5+3a4a6z8ObVGvRYgN5qQ3l6NGnfY9VaOBOk/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snH4GmFdM2/1sUeesxV9eDGun6y0EqImdq6jp73sKy3FnPHpkkC6W/etQeYmX4evpV3UX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uOIL6Yruovvp7q6MmjkvcKLxWj2jpVMeR3D2V0baxV9Dtp09jb1zrbmRJdTvoUiNTuGY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nlSK38uPzrqiCNCCqagvUKbpt5U0spH2anYcV7Z1TIK4P5ViuQ9pIurSQes16VraJEYqh9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vSQFfP1U2OA10qTtqwNQ7KBpYwVJ/wCLqre3DAZNbDVqx6qUbRFXxTKzKM+VVRmY6dW+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/vaJz9In2VpeGNEKBm81DZjHFIe6tQY+NjEc3p1s4OP7xtfuv2rJxwe9zenW3g4/vG1+6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/u649A07h4+BQ/dr7KXfD+7bj0DTuHj4FD92vsoE2nzte+itFxb5Gv3i+2qtfnW99Favi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vtqK6V/8AF233q0cx+Gw+iaC/+KtvvVopj8Nh9E1gaI/jG9EUmD5C/pN7adH8afRFJh+R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8lh9NabIP7wj7moLjHuWH019tNf5wj9E+yoFJn3RN6vZVMfgDd59tGoxcTer2UqT5A3e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IO/9qYG+ESn7IoSnv0Pq9lWB05j5hRS3PwJT9v8AetC491L6FZGPwFfS/etK/Kl9CgFh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6Vth5hUxmGYeehK9KEdgoLR8Nc91BI+qC29MVUYLPc91DICttb+mKB6YN7N6FVCB4le6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KKEHxK91A2Pvpi99ZYz56fGPPRDgOlzqznPPahQefrqsdPn10BxsMlaoPhyopYcLIME7m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gYrnSRnqoS5OBjOBQDUSQOurCOAT+9Bepwd+Rq9RG2TS9TKNxk1A7nmKBhYAbk5qsDmMU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M5FAzo9eKWVU8gp8xANWRv0Tq7RVEEdS+jQVhf8AdR/8AoTDE3OFD/KKov74o/7FMAbpb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s33NpCT50pX9n2wfaBAv1VAFatRx66E+XQALK0VdoVHeaprK3YbQR/8AAKbvVgnz0GP+z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A0+w0Q4cg8mWUfzsP3rVqGNz11z7fiIS8njuZUj9+CQLyJBGMefff10DZbBDzln/42x7ai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v5ZmH71qZwRzbqog+KDI1kE/8zdHszOxoPcx8dlpZ9WNm8Ycgdm4rc2no6u2o2khiO6gy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fV5OrxgO3djFGsb/AP3Mv+U+1aOB8HDeV9HfO2KPr+jQLVJ25XjjvRT+1RoZv/vGbzeKX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S8jO9AJSTyfdTMPu1qhBdMdLXysn1BEFP4jNPGBuMVMqR5O/dQZ0gu08q7jZd/8AZ4Pt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h9HQc/qxT8BuqoBQcPi7yjivCEdVUtMxP4AH212S3pVyeO9PjPBlXTq8Y3lebBrsaW66z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/EN52rW/XWSfaAelWGnnOL+VF6Y9orkXPymb029tdfi/lJ6Y9orkXPymX029tdcfTGRR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RYqGqqE0ENAaMcqA86CxSp7O2ujmePWynAOSNvVTKGSVII2lkOFVSx/pVRw5rATcTnjsB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J3Ydh7c+yl8Qv7uaD3LexlXVtTEbaxy3HXWzwe1yteyFukxUdxJJrPxF7p57ZuK22IUJ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H860GGwu+FOLuxl8fCyjXpGdvOBsR5xuK6tjxGLiCYU6ZhuyE/mO0Vz/c19w9fdHC52uL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bj+nrquGW1rcyLNBdziYPqZDgHOcnkNxUo7Z89V15qzVVgXnapUHKpUF1KGpVUVSpUqC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4980t6a+2uhWHjvzRN5iv6hXTj/KM5+nlalSpX1dPKuvSeAPCxxTwx4dGy6oomMrgjIwo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dfTP9D9hm5v+JMPIRYEPYWOpvyArly3WLWM2+ph9WonYHYCprSFGkY6VRSzHzDf9qGuP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1HBnx13ptYsc9UjBdu4En1V896Hm7ee+4Z4J278FSNeL+Et60qM2OirFmDb9igd2aZ/Y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Zt3xH/8AlpXE7uOL/Sp4O8GhOIeGQhNI5BmQn9KrXvedXTFjxdnw/wD0i21/C8vHuHXM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c9IZ0g5xyr5X4VxqnhfxZQFVRey4UedjX6FKb1+fvDH/AFz4yv1bt/zNejgv+TOXpx0O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Y+Ua8PyPca9ueQPmHsp8r6a4hDlVihHKrFeF1EORqxQiiFBKqrqqCjzrLxCOWfh00dvp8Y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YnffurUaA1YMNhYNC5urpxNdaQobmEUDkP61tJyKlY76/Sw0po8ZM/kR/ucdVN7Go4Cli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wjiltL45YAzeJjZtbL0RjzntP40J4c92RLeyPMQuViDaEU9Qxz9ZrCvC544XN5PDBbs4Z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m7OdamM+xo4bxj3RLFBcIPGPtrU4BOM7iusRXLW54db27XlnbKQjiNsDSwB7Dv8AnW+3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lT5WeYPYalmgZqVKlZFCrFUKsUBDr7qa3xS+h/zClijb4tfR/wCYVQurFVVigupUqUBg1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FbeHW6XF2vjwzQr0nCndsclHedq9Pe3/ALgiWaUarqRcJH9GJeoAVxuCosStcSDKKSx85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aPe3DXM51ajt5vNXbDHxstZx4+7laSQnfck0TJI74AJVRzrfKYrePSSAGrn3XF4bNGWN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zk6iPPQ3CqqqC3OueeMXNzMAkbEsOgiA5PqAJ/KtcfDeLXL5fxcCnrc6m/Dc+ygtFRaX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9FW2NbU8Hlf5VdSty2QaVb8d60x8E4aPi7UN53ck/lig4Z4rBGhCldX1SQT+ApQ43p5af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It0+Ks7dej9JQc/jWafgdu5Y+IgUtzGn+lBw04xE8fSjVu4g0cd/w2fmpU+oiunL4J2Tx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rY/rWRvAyN+Tz2/cwYfmKABBZy+QynPXmli2aN2xutBP4KcVtvfLe+hmAz0X6LebBGQfX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DSF4hZzxLy1lNS/iKlHVhurrhz64mZfN1Ed1dOS+s+L2ctvdRCJp1w7j6R6j3iuPZ8XtL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d6ZJC0T5j6UbbgiprXmB/wD4GjeNXTiNx+VX/wCBmHLidwP5VNdPwe4lrkFlK2zeQevI6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tWcuflx9VmceN9x4weA0pO3E5f5kFJfwQlR9I4nJ5eD0PNXuTpJGfyrHKMTn0wPyqT5X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+o8r/AOCrjyv7RP8ANGD+9T/wje/R4in/AOZHVXsynnP4VNHdT+75f2z/AGvF+o8cPBri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aAVBwbj0R6F9anvir2BU45UBRvqis35PJfdP7Xi/TyUnCvCJ9jf2v1viqWeE+En/3tp/+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jBNYvLlfZPj4T1HmrWw42b21F5JbtDHIrHxaEE4r1IFZ/p1oj6XXXPcdsceviCyaEk0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HJxUOdtqvBxyqFTQAc58mhPPyKZpOeYqFfOKBJUVQOOqiYY66AMK0I52burOCdben+wp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GC7+l+woGA7jeqJ3O9ReYq8dI0Flt+dDrphWq0igDVU1VNO9TSaAgaTd+Me3kWCTxMzABH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YoT5+0UHIvLbwpSFc8WgmjaVAqvF9LORk99N8f4XCGT3Q9gy6dLLoI1ZOOqu5MupIR2T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Jf5f1Cukc3Fmm8JY4WZoOHsukltJIwAN/wAqG2v/AAhEMPiuFWrx6FKsZiCRiu3efIJvu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5ttful9lUceDiPHx43xfA0kzKxb4QMhusCpbcQ4qeIzu3BVWQxIGQzA4ALb5x567Vnyn+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+e7r7mP8A5qDHdcT4lHNDIvBWdgGXSk4ycgUi549xBjAsng9dRssobBbIbY7DbnXbPyuH+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7X0x+Ok1RyF47cXweCXhdzZhRnVINj5uVek4DH4rhYkI1NISdX1gNv61V9w/Vw9nWTxr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+x51ttE8Vw+3jHUi/nv+9c8stzT0ceFmW6zLNquGd+S/vXlOO+HBsrhobceMk8jysLns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ntXjgkEbvsXbcAVyofAjhFkmWiNxLjd5cHfzDqrjI9d/08HxPj/Hw0RN3BAsgyuhAwH82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njD/AB93rTzx5378V9Dl4LZoOhbounljA/CsrcPiB6q6TLGMdc79vM2cr3ceoK3RbDKww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hPDDMw1p1VttOFeO5oukcujua9BZWaQgdHG1Ytl9Nzc9uRc8IRICdNeWubdkkYBeuvo90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81c2SGTIGc1F9x4m/kuYlVYo5GZ86dC8gOZNcueTiY0eImuw2k6tKHnX0R+HRMm//AGay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mXNaxs+2MsbfTwtrxTjFs+JLibTg7SJnfqA2Fdaw8KHmxFdK0b+YHH4GvSHhzuekkZ71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qljXt6IxVtxJjlPsBmEsYwQwI2Pb3VtsJtAG+N6zQcAa2YCOV2jH0XOa6EdkU+r3Vzy8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Fk0gGWGDXjrlmYGNVw2rTXuJXAt2jP1a85Jar7uLuuEGDW8MtRw5MN2OzwHg844WBGiK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2aGWNkmaOSMq6nBz5qy33hBJ4vxFsFRVGxXq7q0QszJC0hLMVBJPXWplu6Z5uGYYy7NCF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fxYD+z1RTnSw3oEGtgQNz1U3iw08NCldJDCtx5XiLvo36+kK78fSdu4VwL3e+XvFegg2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BRwuez2V1rEkhVJ2rl4PjQvd7K6kC40heeK55NugkeM43yaTPb4JZGIbFOgfOxOCK1+9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jjCVyNLnFAYAQW1tWu8tiF8Yo9Vce91hVZXYc81YM9+mi4XQ7eTS1ld/5djSZ5ZHfxjEn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6ulWgi5QKGbt5VlsW1cVTPUK230R8SDnlWGxGOKKBzK1uIRxv4ub0zWzg/wA52v3dYuO7J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biVqf8OtD0F+P7uuPQNMsB8Cg9Aeyqvh/d1x6BplgPgUHoD2UC7ZAeJXeMjorzpXGFAt4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bTbdlPErvMgHRX6QpPF2UW8WHU++LzYdtRXW4hkR2uT/tVq5si9hyNsNS76aEx2umaNvfV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N7CVmjbZttYrA0Q/Ht6A9tJh+Syem1Oh+Ut6A9tJi+Syem1BJ/ksHnZfbTpMf2hD5lalzI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ayH3bF51aoKxmeb1eykSjHDm7/3pihvHzer2Um4DDhzd/wC9VY0n4yH1eyrTy5e6qPl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cvdRWdhiyX0v3rSTi5X0KzOc2S+l+9aSM3K+hQRT71N30BHSh7qsHoTd9WRvD3UAQ+XP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Hy56Gb4mD0xQFGuLuX0KuH4le6pnTdy+hS4X95XuoCj6er6O9NVsLsd+sUmHxmhsdvO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587miGq5NUzb0a4oWXego5wGz+VHG+H3AqDfaoQC+1BSsdeSu1CDqbfIGaPQNLY6hQjO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N8MTiqz16QaJRlTnFAdYfYLpxQAWBIAUDftppcqMYodK4GQAajcjQRHBdivRwuSaEurOR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yc7ZWhCjBPURigsfGr5P2m66IO3S0r1nyqWVCFTqo+f8pxzoALvvlR1cqmoat+2rIOs5H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+fX1+qg0IQUxoHOgbSHxg8qDWUGRnnV62Zs5HKgHoMdP2q4PEOHXEvETKsauocMpLYIG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n7XtqSRrlelQWdDouNsii6BXSRypYyUXIxpGKaB5JA50AsBjHlZ7aiqpXfo7VbsNXd2VS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RllOeQ3pQU6jsMDlR6lLaW/loM9MqVOcUEw2kZK86kgBYYPVTCcAalWgVlbG1BS4x5VG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QO2gEdfYaNN1J7dqEbPnO4OKtds9oNBxONfPnBfvX9grusN64nG018Z4Oy/ReQnzbLXb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KuO7Nc66yY0x2E10JCG1Y6hiubc5EYx9Q1zacDimn3NE/lHXn8641z8om9NvbXY4quizh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6+VzfeGuuPpmlNzqCoag5VplKhq6puVBB5JoOujHX3VkvLr3LBqWKSZmOAiA7ec0Gio0c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5qeuufZ8YhuC0c6iCTOys2x9Z5HvroitaAW1tBahvER6NWM898cudNngjuYWglXUjjBH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V1KObw2yveH3DR+MWa1Y56RwyntA7e3tpt9wqK5l8fE7QT6sh06z5x+9bRU6vXV2hFpLd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bSr5Lj9jT6lSsWqqpUqVFSoKlQUBVKlSiJUqVKolYeNfNE/mCn/MK3Vh41803PoD2it8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SpUr67yJX3T/AEbcPFh4GWz4w127XDes4H5CviFvE1xLHCgJaVlVMdrHA/M1+k7G1Sxs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sYA+yo/pXl+Rl4kdMDa4vFcXfhPwXh2T4uIyX82RthF0r/mbNduvHcX4mbRfCrjIIY20E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Mtj+Z1/CvG7PFcE4ieL/6XIr/ADlZr5imfqhWAH4CvsvI18V8B+A8at/CvhVxLwe/igSQ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ukjJblivthR9+ix9Vbz9+GS9XTr4D4bdHw34x/En2Cv0BobPkN/w1+f8Aw7/134x/Ef8A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cvTgMdm/GvcA5RT2qPZXhm8lvRr28RzbxntQewVv5XqLxexjlViqHKoK8DqIcjRChFWKCE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UzQXQUdBQVQkAt4wJlwPK0747M0VLlXXGya26SldXWMjGaQZ2uri5dksEXSpw1xJ5Oes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5kLx/2il01z4lwrx3EfX5lG2D2VutuH3Vgnwe+LRLvokTK+fGDtWLhcLX/uqZriSHW+dM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M0KzmcS2VpKQcl0ZcoQeQ3xkd9dbg9tLbQytKojaR9QQDkAPNyrckYijSNQSqoFGTnYe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qVMVKyqhViqqxVBr1Ub+SPRP6hQKaGe5gtwrTyrGrIwBfbkQaourArN/aVh/95B/+cFT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+cFBqqVn922v/wB3D/8AnBU922v/AN3D/wDnBQaBRgVl91W3/wBxF/8AnBTEubf/AO4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27sbv7ht7aNSzydMqNuZNaby6j4ZBHb6tUg6Uh+qeylNeR8HsjcnBup0CxL9VQMZrmWfB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bssMpyiDypO4dQ859Vd8fE0yzyX15xW6ENmjzPgnK81z19g9e1dWz8FVEQueIzl8tlEVs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rr0Npwq04faGNUWOFfKA+mR5+ZqDxl/d6zsijAyOqtaGayto7ddFtAsS9qDGfXzNdKOMI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o1DTSpbhBkIfWf2q6XYJH1AagCKONCFyACOysxmUEBR0uw0xn0JqllEdNGzgz5HSYdlW6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wG/txznz9VU6TH1ClRXxmPTjnjX67RED8cVL4Gt+g/vMun881TQTyrrMmfs6jvV+6OHz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b9FtX9d6PpwbOcjtqbVnKyINDEn6oU+TUjtWl+O1MnWNOVNaY4BK2tXJHZnNaGdIQCxJx5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iPgPw+9RpeHSLY3K77L0G716u8fga8z7p4hwW8FlxGNoZM7Ft1de1T119E91JJ5H0a519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t4oZNXQI8pG7VPV7O2paPP27PLNDc2y4lWVRpXrORgeuvfyFzI3r/APwV8wVLrwd4r7ju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5CRVPLzEY5dRr6RYzrdWUV0qFVnXxgUnOMnl6q8/I1DS2DqrLI48czfbHsrQ46JFY5sh2H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3BtvVUIyaziQ/lRiQ0DTigJoS9CWqA9+2s8inVnNM1eelOaoojNHGdJoAcVed6DVnaqNKE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Y0DcVCN6QJN+Rq/Gb8qA9O9CV76ESHeq1nFBJE2pQWjkkyKEHNaC28lqBOizel+wpx8l+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9qBobcbCpq3O1DpGoUWkZNARc55UJcjqqiBqqMoxQHGcsej1U1Dt5P0aVGcE7/RpqMO3q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66XLGATgY5e2jDdLOakzr/wAWPbVgGY7Q/fJ+9Dfn4HJ/L+oVJjtD9+v70N+fgcn8v6lrp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N9036TSOHn+7rT7pfZTbsfBJ/um/SaXw9f7vtful9gqi7TyZ/wCIf21njH993R/wo/8A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ffv7aRGP72uT/AIcf/NQMIzcxeZW/ajlOq5th/i/saEHF5GPsN+1FJtPbn/F/Y1Vx/KOXa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aB2YLqxq5qC2Nvxr2UY06U6lUCvK+4/cs99N9ZR+ZzXp0fYGvN6r7PN1urP00HCg1z724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3OksizeUKm3HHFwJpp5piqK1arPhUjHXMduyuvHbRRNqCDNVNcpCvSPqrOmxQQKgGNsVr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3mqdiyxZwi8sgddapZ1i6Ix56sc8vNS6BZCAcDFceRFxgtg5rTPxBCrZOOykLFHdKzasD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LArjSGB89Y7q0kTOG281B7olsrrxcvktup7RXTinjnUZwc1hdOMrSJsM1qieTYtXSMMZz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ONsVTSg6/SqO6fRArHM7L5NZmuXB6RqBt2+Aa4EkuqQprXmcCurNLrSuNe2xju1kUM2td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zs3lENsdSEHctvXb1hEVdS4C4rNBbfB43bckmtxgjk0nQCMDNbxc/k3WMiWlzHG41MCa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Lgmhisw75WIYqcVtkjs16ODmukfPeNvvla/99dehQgSN6C+yvO3m12o/751384lPoL7K7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e3srpQ600ttyrmnAcBT1j2V0V0BF6WDiuWTbQJQr6id61Jc6OmEDGshMWnbc1QftU4rA2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rkcTtW3kg3TGWXsroeIjcfS1eauddo8cgGttJ5gVYOGZAQykEUMUjRnOM1pubVGYlWJr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FaRpunWa0yOfZXMscrxdfQppmZJGjz0c0FsQONp2EVrEYuO+RN6RptrE9xeRxxSeL6A0t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6zema2cI6fFoU+wD+VbGybhE0du0st3I4UZxnY1qtOBpJBHK1xIA66gobYVv4gP7un8yUy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9lBzIODW7cQuI5JGZUCkZc0V/wAGs4LcSAam8YoGXPbW22w3EroHsWpxXa0Q9jr7aB1/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oup1XokjnQSeDPDBJEiwMurOrTIa6PEN4ID9tabL8og9JvZXMc0eDXDfGeKCy9HB6UrVn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lV5wVLDSJmxt667km90/oClWo+CTeZ2oORN4NwC1jdb27XVp6PjTjej/APDQSdUXiV+O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Ob5FD/L7a0E/C4/RajbipwS41yeK4zeLpwN2Bz37VDwu9exyeM3GnUdtjyPdXYh+Mn7x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rPtornvY8UhnhT+2ZW18ugOjtVT2fHVdvc/GBnHSDxA5/DFdK4+WWvr9lOQ/CJe4UHIh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EocdniBzzT/EcaWdfhtq7aejmIj962N8lX0v3ppHwuL0TQcsnjqatLWjrnpMEYVDLxzM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rpRno3HfVrzhoOP7s49E82eHW7avKZXOBUF5xU+J18LU4cFdD5J/GusfKuaUPk9v30GT3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HS7PGg7fhWf3ddrt/Y823+IK7ZOblz2JQxk+LXfqoExPqRvK8vurRGOgKzwnZx66fGfe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B3IBq0aqdhigsPkLjIq+9+dCD0QQKPGob4FBQwo2JNQuA5yeqoRhTg1RwXGRnagiOuhq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hTgUSKNNAJIwKp2OnaiK9HapjbegWDg79lXqHLNFVAA8yKCtjpGxqhtqHnosBQpHbUBBD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4VS+W1MwM0CAamoKLYG/bUY9JQOyikTIHfUK4dcdlBC2VI1cmqEZIOeVCo2Y566YQMc6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UeeoADnehkUEDGedAZAPZmomBs3ZU0DG+c1QQDtO1BYIzvioGAY55Yqgg+lmoUXVnflQ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2AU4FWVXSuAOdWVG2woADAYBokYFTtU0qDyqwq9QoKzk0WM8qHGDRBsUHH40/wDe3CMdc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/KvPeFVx7mexmVGZldioUZOejW6PjsHRyGHRGpip2FZyjWLaebeusTJrVfQNITjSM7ax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uKd7vsii5uFVtO+rORjfesK4HGNrdR2OK4l18rm+8Ndji91BLB73Jr376493vdS4+ua6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hVitIs1RqGqNANQ+feoandQZ7i2tLllS4WMs3kZIDerrrnsJuGzrCl20OodBJ+kjDzNz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c8jTK7q7HJ6XX5q5zWsnujVKvuoqNLRu5V9PV17jzg1rFmumnFJ4VDXdo+nrkgIdTT4u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VT2P0fbSbK/4fGohVPcbKclJFI3760y2NpdrqkgjcH6aHf8ayNCsHUMrBlPIg5H5Vdcr+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5JCOwnPsx+ddONHWJVkfxjqMF8Yye3FFXUqVKyJUqVKKlSpUoLqVKlBKlSpQXWXi3zTdeh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m/C7n0DW8PyjGfp5I1Kh51BX2Hmel/0fcP8A7S8M7GMrqSFzM48yjI/zaa+98tq+Wf6G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nDGKNI182okn8lr6nXz+bLeWnXGeASSpbxPNJskaM7nsAGTXjeE27XUfg/aXABa8mm4x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82pl/Cu34Wu6eD80ETYmvXS0TvkYKT+Ga4nFr9eG2fhNxWJiq2VunDLTfyWAGrH8zj/hri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vCbw4NtDxm7tLa8u2jj0SNhFBIXCggchXsz/AKOOJfR8NOJf8B//AJq+c+A+B4Y8HGMY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CduVds5JdM728LB4AcYtrhJo/DXiGpHDAOhI2PIgtg187/wBIG/h3xb71f0LX3yvgf+kDb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v/wAa1rhv+TOXp5xq9nbtrtIG7Y19grxdeztPkVv90vsFb+V+MOL2dViqqxXz3cQqVBUo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1BZNBV1BQUaBuujIqiKAfKRl+sCD3GufwmwksGukcqUbSEIPMDO+OrsroUq6vILOISTtp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7hSZCXDvHau8ahnVSyqesis9rxe1uVAZxDJjdHOPwNNt7+1u196lXP1WbSR6qy3vB4btt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nKntJA5GmhvDqwyrZHaNxRUuC39zW6Qq2rQunUevz0VWiVM1KlQEprHxaVooYWXsYZ9Y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4mHs6X7V045vKRnL05vumTtT/hX+lX7ql+sv/Cv9Kzh17ampe2voTDF5exxmY/RX/hX+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+Bf6UoHNQnFb6Yp3O8a5Hxaf8C/0psMZfxXvK6ZGwrNEMNggHBx1Vi1P5H1vJ37a7t7xZ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vGhVRWABUaQ2OoZK5zXPLHGfTeN29RY2Q43xGW8u8+4rY6Qn1iBsvdt+1eksIvdFw106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sj2CufYpHBw62tPJVU8ZIy+fpZ/781dTUVtEQDQ0o8Y4H0F6l/CvPry7huGa6cKvRQbB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ATGG9n/4axi/VEK2sfjtPN9go/m5fvXPmnub3LzTlk+rB0FXvdufqFUa7niUFucSyZbq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a7upOnFbGLV9O4bSPUvM/hR2lqDkWqlQ3MxA5bvZgWb1DFOkbh3DFaa+vY4e1QSG/E9I/j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G4uX1fYXQD623PqFaUsvGPrWLPXrkXV/mf8A/lrz134fcNtS0fCbEzyf7xxz9e5NcO543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hbwtzVG0/lufZUuUXVfQ2kjhjPjb23jUcx4w+wEeysj33DnbH9pQa+xc9fnyK+eHgwkOZ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n20X9gWmnypc9uRWMssf23MMq+imJbiP3uRLkfZcPj1Nn8jSTZp9O3ZfR1KPxBOPwxXzk2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+ZWXcAOf2roQ+E/hPbbJdGcDpdPBPdSZSpcbHto2ER0JPMv/ALoYf5gK0LdXSjozK4+2h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Gx/6QuKx6RccJhf6+UwD+FaYv9IdpJ8q4IoH1kOCv41WXpfdsiOc2oYdZgfXjvU4I/Cgu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NQLb/AL5rmW3hT4P8QxGJ3tWPkrMpZT6+Y9WK6gR7cFyBLbTHSzo2pfMwPaPPv30Vk4jZR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RcN0oHPU43A7iNjXf4KmjgVinS2gHl4BU9YOOw7VwrmCWGKRQ+GibWncOv8K7PDLw3Fir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71xz9NYumCMHPbWO4x4w+mPZR+O6PrrLJJmU+mPZXnVrGD11YYHbNLDqOqjDLzxQWWWq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tagvI7KBu6mBlPVUYpQJqURIzVZFUWpqE1MqKsFTQB11DRHFVtQUKrqohUxtQARtQijI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6W7qXH5TZ+t+1OkIw3o1nj5k/b/agfGeke+iJ3alxnpHvqyd2oCJqydqAnlUJ2oGAgfhV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1Vq5UDQx/Ooxzj0hS9VQt7RVhTZh0oPv1/epfj4G/ev6lqSnpW33w9hqr9vgbekn6lro5m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N+k1Vj8ht/u19gq74/A5z/hN+k1Vn8jth/hr7BQBZH3mY/4z+2gUf3pcn7Ef/NRWJzby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jPEbo9ip7DQX/wCej+7b2ipP8Zb/AHh/Sav/AM9F923tFVP8Zb/eH9JqjXPF7os5l62UA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3OiHqTBqW/T975Z3B7TUuwEl6Ow08u2vPnNbfR48u2Mn6HEpfYk451pLqqZNZoXwnLlSr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jJrvY6RgVxbu5eZiuvam3EjlSQdqGzs/HNrbcGq0z+EfhM/B7NhaRl1hQadPXXB4T4bH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H0S2VbuPb5jXf4hwGSdyVlAUjBDLmuW3g+YXypGR9LGBW9MW69EXvFWt0aVyfRXct5gK5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xFbWO1Kws25ZiGUdp6vVXTu+Eu+nW+ce2qh4TpbUuFbtAwaup9m7+3R92SXrrGSTjOmu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qRwjhiwMZHfUzdH1eaulPCF6Y/CsVqUxZyV3aheQuMHGKxl9LdYqG53xUVJguk1znTpE6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gKxPrKEg4ozkEnajht2u1Xo4UfSPspSglCuc9tdC2SRoFjCsR1YqxiewEo8ni4h0Ilxq+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0Q2narS1ZEOT4tUOy9ZJrVayIydN/VXTF5vk5b1BwJphzq0k9XZWDjDgW3l6t66HiYm+i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eFBbYGxzXWPI8XffKga9BIvvgP2B7K4F8PhA7q9Gy9IH7A9ldWRDZ/UPZRrcpny1oD8Z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yd1rll7bbY5geRBpvumQbaAaSttEmNKmnxp9k1A62ncp0wBvQX8wQakAbrxWiNAg1FRjF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GKQDzxRGESvcTlSVGd6TcouoamXUtLD6ZvGY696dcRwyyFxtkVRx7n5QdNSyIPF4s9amp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u2954wpO+FNMfdGfjuyS+lWzgu3G7fH1B7KyccPvcnnNaeDZXjduTy0D2V1Hqb8Z4dP6B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3a+yl3vzdP6Bp1oMWUPoL7KDNafOl5/LU4t8jT7xfbVWnzped61fFvkafer7aDp3vyeH01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729lBffJ4fTWjm+U2/e3srm0M/KW9AUFn8kn9NqM/KW9AUFn8kn9NqAJAfccP8tOJPuyP0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D/LRN8sT0TQSPaWf1UqPIsf5j7acPjpvVQKMcP/mPtoJP8og7z7KZGfhE3cKXP8og7z7KZ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QLk+Sr3/vWgn4XF6JpEo+Cr/3105z8Lj9E0AR7rP6VR20mEeepb9Lxw+1RTph4e+gDVkz9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SFN07z91KC/BoPSFA4MfdEno1IifFr3UKsPdEno0cZHi17qKTGd27v3piE+KP/fXQIu7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BqwIoGOeqmBT2VCuRgCgAMFUb5pmsYOxqaG0A4FGUbHKgUzgKcVR3fmeVEQ2lugNjTCp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duuiAOnbNNAGnlRKQOqgSobrqyCBTSd+VUSccqDOx35GgGRvg1pJ82dqW24xjFArWCVz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dTQ4K1NzkHtoJqJdaiHDtU09NakY6T57aCy2VqwdwTVMMDaiPRZaCgAFbo9dCW5bUZzp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xQAXwAfNV6skeqrKHB25CiK9EHHZQUXx11Qffn1VbAb7VQxnGOqgrWQRk52qtR1Zz1UXL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6qCixwOR3ogxLAYxUKkAHbc1W+peVBNZxnOKoMe+rCnzYqsEECgPV5qmodlTB7KmD2UH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R8qRl/JaOSxiDnCtzoOO/OvBvv2/ICunImP+LnWcmsZtyRw+AvnxYbfrFHJY2uj4sBuf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qKdBe+smnmOMIFhXAwNRrj3PyuT0jXc46MW6n7RriXe13L6f7CumCUgVYqCoK0iGqNW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HbYjqq6qg5d3w10+ELeXJdd9Z6WPUMEeoGsm9zN7pvYmuY1QLrtzyx1kDf2V32RnVgG0N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q5cPg+kc6yPdMyq2dKrpzjtOa1KzY1A8N4rCI10yaQAi7qwx1b70+24ba2rl4FYMduk5I/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nuWWS3EYlByG1FWPrGx7+db7RLhLVFunV5VHTIP4b9ZHbUy/1TR2MVKlSsNKqVKlBKlS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qVKlBdSpUoJSL75uuR2xt7KfSrwfAp/Qb2VvH2mXpz/BLwL4h4WyO0BWC1TAkuHBYKTvh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Dtr2R/0LW/8A+n5P5bZf/wCavU/6PoYYfAThhgKkSRszkDm2o6s+yvQ4xyrtebLfty6v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95wFpZuH+F9zaBhmVhbrpIXfJBbq33rznB+PeFHhB4TjhHDPCK5a31sRcyoufFrzbSBzPU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AA8eZPAfipgJVzBjUOYUsobH8ufVXybwNgtZbmaT/wARDg1/CAbKRiAjMchg2dsY2x5/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h9T4hcRR8c4ZYy3MtyOE28nELt3xqJClU1YGMkknHmFeG8Nbx7bwG4NYM3v3E5pOIXC9Z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+FaobL3JaXfCf7Zh4xx/wilWJ5beUuIoQcsxbq21fkK8//pHvku/DGe3h2h4eiWqL1DS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x3lIty1GLwKOPDThP8Sv71+gWNfnrwQ/1u4T/Fx+2v0I371rm/JnH9prr4H/AKRP9fuL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feyVzXwb/SN/r9xX04//AI1pw/kZenmhXsrP5Fb/AHS+wV42vZWPzfbfdL7K6fK/GHF7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7uIVKlSggqjVip10AEVBRNyoBQQ86lQ86lBK5nFuG+71EsRxOq4APJxzx5j2GunS5HZI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KObHqFSe9jzVrbWdzAySu1vcq4UKw1a8nAGD152OOqu/bcNt7SPxca9L6UnJs9oPVjqFc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35vr1Qjay+gcy3Vy2Arsls5rdrLlxcVke/WxnjRWUtG7j6TDkQOrz10KQvDoP7Qa8wzOx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89aMVm1pVSpUFBK53GviYf5vaK6Vc3jXkQd7fsa6cX5RjP05qeLjtridolkKtGFD5wAd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PwHiEEcL/wBmWje6HESKrtliRqXmwG4Fc+FEl4bdK8scfThPT1YbyxjYE5rpT8cu7iOG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njF6EjHOCuM6SdgTjr8/KvoW5fTzWCtvBric9/c2i8Ms0lt1GvXMyjDEgEdLO4BPbjvFZ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a183DLZY1coVOvVqDae3GM9ea1QeEHELW6muU4vw7xlwpR9UTHbfAGVztnbfzcqQeKTGx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nUOhL0X1Fi6jGNRzjOMYxgCsbyTR/wD4evPdYtP7PsNTQGX5S2FUFQSeltu2Ow7kZFZVt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hVt7qieJFVZXZcswXGQ2DsfVXRk8JeIT3qXX9qWCtpYYVJiWDMrFTlTtlRjkBXX8FeHy8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eG6wyyL4tWAaVWDKMsADgD2Zq3K/beOL0MNkGcgkeJVVXo82A3IHedu6nTfCXZ5ekzNn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gtj1Dvo72fh3DLdrm8lWzV+pukXzzCr179m3fXj+Mf6RBHqThNosXUZ592bz1wvt3epm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DCnku+Bp9EHor6ga5N34R+D9gCxuGvpxyROkpPnJ2HqAr57dcWvuLO8l5czXGk40lsL+F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xFGkI+ud+XZ2ms2rJt6DiHhnxbiKFLKJOHwfS07s3ef2rhCETPrup2mY75c1pPDlRPGXFz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KTLFa26K5t2VZPI1amLY7BXPLKX03102W6RadKpprSiBTtXHSK1nTXFGTpbrLDSfXWmJ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b6knSXu81YbxsdMPgVRkGK5I4lI7tFPEqshw+kkYrLJxV1+LjXU2NPSzuanXbXeOxIMsT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x/8WfZSEhlkQNdyFiRnQuwFVcRtAkZjijAkYquRjkM1qTTOWUWeIW7eVIp7gf6Ut5LW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Io7USTyMjFY2VNfR5bdtHE6S6kkRGbuHSqzwxbtzJ4etCD3EVs4T4Q8Q4S+mC4JX6Ub7qw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MnRUD6uVyreYjz1yrmOJ4Fa2jkWbVqdScqo7F/r6q1izk+m2nFIOOcOE9kuXToz255xq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T+Ge7VgkgRlHiHKt0c6ttvxFfK+H8SmsbhZreZ4ZkOzr+4r6F4O+G9pPKY+KRi2nmChp0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0T+VTKbhK7UUl6/kyL/wUE0t3DIjSBWVjgMW0gH1A11IYdADDpAqCrLuCMdR7KRdw62g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NeZuTbCeK3Ot1W1ifljBIPedq1w3l4+nVZ46J8mQY/MUZhRGkOPoj21qt06KM31AtKa0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DcPbV9mQf0q/dV3oX+75P5pBvtXQKDVkUySHZf0+qoMKXV4VOnh7HYf7RRQvd3iE6uHsO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q5xvsKXKi79XRqbHON5MWb4K3/GOyra6l0bWj5x9cdlOZPfWIO2/sqyAp59X7UCPdc3/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76nu6bo/ApOk+NyP61p09P1H2VShcp6dBm93S/8A2c35dvfU93ydH4DNz83b31pGM8/+8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/vTwErdyFmBtJ8DlsP61YvJChJtJ8jzD+taQo1GrCgKaeBma5fSvweXn2D+tIW+Luuq1l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9vzpLJk1rYU91v8ml/wCGkpchvJik6L7grjqrYE0/Spargt531H8BQKS8Txp95ceqjF0h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iQYkO9GDgttQKa5RG6UcnS82aEXMenyZOX1DT9XaKhbblQZ/d8GV6L8uWg1Pd9v2P/wAB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BoBF/bt9I9L7Bolljd9KnrH0TUwaC7e5FpJ7k0+P0e9a+WrPXSDZceVbffD9JquI/JW9NB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4ZL4nWtk2Gyq8urzeY027ufCloMTRcPK61HQLeVqGPVmusc3evvkVz9036TRWnye3H2F9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VGCYSpw4KY2DYLZxjf14o47zwnWKMxcO4e6hQARKwOMbZ89B0eGfIm++lP+Y0cPy+79FP0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QsGI+F2ZXxjeXKcg6iSPUauO/wDCNLuYpwyyaU6daeNOBttv5xQdr/8AGUf3Dfqo5vjI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57/wn93RleF2mtomGjWSDggk57RmmyXnhOfEu/DrONg+FXWcZIIwd+yrsensehdx9PrPl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lew15K5vfCdE1zcLtDGrK3QkOc6hj866HDJ+Ku8v9oWviF2ZG8aGGc7jtrjyTcerhzk8V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4nIDCtEmQmc1zrlulXne0Jubid1i0rp2+jjGK7do0ccIzsVrgCTxLaxpBx5vbVPxIJyYe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09C06SnY+agniQxY/VXETjMFtEJZZF1HkAOdc+68KJ7mY+LGlBsK3PLG9u4bQdLUB10gw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wpuNXboqBiNPlNypA8IZIPjHUr9pt6tjWnqIrlI2CnY9Xmp7XKuOeTXkv7etZjlpY1/mHO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dW3b21LinbToSudW1KZz2UMbiTrqSKB9KstBJJ51CejigLeelvJiiVa7kKv0iAPXXREXF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/wC0WQace0Vy4ZykyyLE8xQ6vFoMs2OyvU8MvWv7bx09o1qrMQEkI1Y84reOMvt5c+S43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T98brK8vVTorFyQWDL5hXUbQoGAuPNQGVcVuTTy5ZXK7oAmlAOzauZxra39YrpGTIOO0V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663GXir4fCFr0R+j6A9ledvx8IWvQN9H0B7K6gj8d6h7KYm0mO6lnywfMPZTF+OHqrll7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otX16uRxSA6YHSBptq6KW6QFQayQUIzWG6GptGeqia4Uox1ddZ5ZUabY9VBy9HvxXqzvU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gK7HtNZpH6THsqo57L7+D56C1Grja9x9lMc5cHzml2DZ40vc3sqY+6M3G/Ik9KtPCm08X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l42ehJ6VN4fMlvxWKaU4VEBJrsPY3Y1WUw7VNMthi1hH2F9lcubj/DpLeVFmJYqcDTToe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5yCqAEaeRoGWvzpeekvsouL/ACRPvVrFa8WsY726meXoMV0nHPAqcS4xaXVuqwszEOGw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Pk8H3i0Ur/CYO81ybvwhsJ440RpQyurEaOeOdHJ4QcPkmVozKzRHpIE6X4VzadYn4Q3oCq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tXM/8Q2ImLslyo0DbxDUNn4R8MjgmR5ZtTO2PeWoOs3yeP1VH+Wp6JrlN4S8KMaxiWbK8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KNyrNM67Hyo2FB1h5cvqpK/N/wDN+9Yf/EXCl8Y3uhznHkxMaWvhBwv3KIjcMGznyG7a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vPso4/j5u4Vy5PCHhDSxOt0WC88xsOqovhJwdJZGa7ADYHkGg6T/ACVf++umv8rX0TXI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b4Bgdxobtpr+EPCPHhxeA7ctDf0oN9rzm9KmXHxkNcuDjnC1EnwxRk5yVYftTZOO8Kfxb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5zvQa+ubupY+Tw+lWb+2+FMX030ZLDYCg/tnhYiWM30YZTk5BoNi/KJPRFXG/va91YY+M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hwy6Rz/pQR8a4Usahr+LIHbRXQjOZWz9U01TmNQOylAYlYD6ppsa4iUnsoho2XtqFgByx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A5ZoIS2KJ2YoMGqY9Hl1VRbK+qgqRnKEDYmmlm1pncgGlMGIwNyKb4t20E7EigNWBHKl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+JYA78qGNCRk9tBWTjOmoM9lHICvIc6AE43FAJ2ahIJztTQhdvJBqGMqeQFBmOQQM5qsN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VXijvtmgzMDqWqjzqbvrQYzldqVGp1v30BHpDlVMMEbUeSOqi8ocqBW5Vqhzsc0bDGf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C2JKHuoMMFxnz1bZ0kA/RqdLSD5qCgSRmqwS1WPIFEvM0FdWKgBOKmTqNQc6CiT0QQOd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366vfKiiq+jirB6XXtVZbVjFWQQ1Beaompmpneg5fG0/vLg32Zm9grpMhJ+jyrm8Y+dOE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0/pHurORCGjPSOeqhaMhVGRzo3caG3POgkcakGR5Vc2nnOPri3Hp1wrz5ZL6X7CvQeEY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3fyyXzkewV2x9JSalQ1K0ylSpUoKqqqSSOJC8jqirzLHFcWWcXPhBb+LnEkWVI0tsMcxi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7qgoCFSoKlYVdSpUqgTUqGpQSpUqUEqVKlBKlSpQXUqVKCUu63tJ/Qb2GmULprRkPRDI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UvovwK/0gzeDMHuG5tzc2LNqCRth426yudiD1g17b/8Ae74Of/a8Q/8Aza/1r4zJG8Mj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aDPdX0ceHDKbee2vssv+lzwaljeKTh/EJEdSrq0a4ZTsQelyIr5racWtOEcenuuG8Piu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GGwjYODgnBHIHsriZqZrWPDjPs7X7eyi/wBIZ4ZHN/Yng5w3hlxKuDPGpZgPN/3ivIO7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kuxO7EnJPfmh1GpqNbxwwx8xLbTrS7nsbyG7t2CzQOskbEA4YHbY869Q/wDpQ8Lf/wBI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R/4v+E1MSfVb/hP9KmWOOXsnh6pv9Jnha/8A+M1XuhUftXnuJcQuuK301/ezGa4mYF3K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gMUgRTP5MUh7lP8ASi9zXP8AuJv+A/0q44YY+YXdKzXsrL5vtful9leUhsLu4lWNLZwT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vXQRCC1ii1avFoFz215vk5SySOnFPI+uiFCKIV4XddSpUqCVBUqjQQ70I2ohvVGgo1Rqz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CiaHrrFxDiqWTrAsDTTuoKquwGeXeT5qRacTu5vdL3AUe5xloNGGwOZzmiadbqqqxcIvX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JFcrpHIKRkVsV1dNS6W54ZeW2xoKNSpUoIK5/HfiYO9vYK6Fc/jvyeH02/auvF+UYz9O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8h/56y61+v/mFdC3uZbbh1y0EhRi8IOOZHT2pX9qX/wD91L+Ne+e689dnh/FeCw+CU9jMI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o8nJ8npY2I7N89orN4KX9nw/ijS3jxLE0LRl3i1kE9YXB3rdFY3jeDS8WPF7lWZC/ilAI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ORk1t4rwPiHD7zh9snGLxvdkxRmZcBVXdmJz1AE79QrHjdl+2pj42TacKtvCLwrcyMIbE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iqo0rkDBOPaa9BxPwt4dwe3Wy4PFDcTJlUZVxGmeoAeUf+zXjWkvY2uLC6nmeXXp0M2T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7t632CQRLIYI18aoVW6RJyTvgn9q5Z7dMYx8XtuL3bLdXrmaaRAwLnJRSdvMvcK49lbJe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9Veq4w009nZNF0mgkMTlfpMOkPyqrXg6R8UmdAGhvIFntmHWpPSHerbGvN3s9vT1nhy04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Im58uvz0zhz+Ls4u4r+DGuxNwuZMdHFYrCzbN3C7BWt5M4+y3L881iZ2+2usl8FTI9y2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B4ffIfpdTA9vZXQMfijz/wApqeMj63GfwoWSuJbpJCswkiw0pA8rAUDzU9GW3t/Gvqwqk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k9OsXEECWci+j+GasZ9MMMwueIs7Z6Sj8higvowkqvgeUPxrueDngle8Rj91tKltG2dA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OX41fF/BjiCI+iSKUdhzGxx5jt+dblc+zmQMbmPRnzU8W7vEYS/RXH5dY7KzcOEiO0DxM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17V1I47kb+5ZdPoH+lLdE8lwWDQ6ukMaeWmlSW4VwdC57cV01MmjDW0m/X4s/wBKW8LA5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0rO2tOcxKsvmOfwFYIRm3Hn6X411L9PFW7MQys3RQMuMk7bUpLdFAGvlgeVVl0WbcBYx7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4qPmJixjyp5jq/GupPaiOaaRPouvsye/Feu8HeFRycOVpEjl1sXdHUEMDkdfm6+2tXKRnT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cH0xYN1afSgd+ko7VJ5d3KvoNtxW04zZW15ZswUuyujrhlYLyP41ym8AOA3TsRFPasrY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CAQcdw2rrW3C7bhFpa2NoGWFXY9I6mYkHJJPXXLLLGtYytbr0Je4e2mxghE8yChK9GT1e2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cqtCzcqaXOxpbgZphAwKyKLHFBIc0ZUYoWUUCCNz6/ZQMDrP/fVTCnS/H2UJXpVoTB1Hu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TFMA6fqoAMBfTFBQO/r/AHosnHr/AHoBz9f71Y/egcOdUc4NQc6mNjQTPR9VKyda00jAp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ke6hz027/wBqs+Ue6gA6Td/7UBhekKsr0mqiSGFTWdTUBFKErzoi1VnIagpV6XPqqBfP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0gorvz7KvTy3qE78uyrzuNqsDz8ZCPtH2Unih+CL9/F+oU4n3+Hvb2Vn4mfgQ+9i/WtdI5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dt+k1Vp8mh+7X2Crm3gm9BvYaG2+Rwn7C+yqF8PHvE32bmT9VBCuOL3n2kjP5GisG96n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f3tdeaKM/qoKmP8Aedr6Mn/LR3Z+Sea4X2GlzH+8rM9qS+xaK8O9t5rlP3oD4qf7ufty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uzBNJ4qfgU38v6hTrnaCX0GP+U0VlMusBc7YrO6gsB9E8u+rkQxJHIfJYb99KM2GweXV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xZbxJvERYui2muLMkh1Km2fpV1Jz4wkYJxQxQliNS5HZUbscaPwZlmfX7tcq3SKnl6q6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p9Wn6TsuK6xt3SIPEuMVzru4kBPjK7Y5QmM+2ceDFqfjr1iv1RIeX4UE/BeEQhVtx4xj9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df0m/wCKpG+T/Srco6WwUPBbMnLwof5a0m0jTAjUgDluaqFpC2RnHfWkqzAZ29dc7ltz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2URfVuaU6MN88qW7kAZNZTYy+xHZWaWbpEDsqnlIJANIAMrqB1mqzcnofByA6zcsNnJVe7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FxyyaTFAto1rAmAFGDj0TTp11IfNXbGajxZ5byC9ypjQBW281ZzcruNLdJ+ytmcxRjakn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Ja4C68qw6PZXP4lMHHksdhzFdN8lX3x0R11zeJ5C9u3VWojyfEPlC13+tfQHsrgcQ+UL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XQGOYpoRfH/Zpf8AQUxfLbvrnkNaRpoBC1otI1dnGnlSowCijNa7RAhlOawrGYhlgFyA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+V20iurIhVNeNic0mVEeVcrnUKQcp8lQ+M0mRVdQAN2rZOFSRkVTissflkEcq3EcuToyA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6+iabdHE/wDMaRYfOw7jWcfdCeN50yelWjhkMdxxeKKVdSMACKRxsdCTvrTwf58h9EH8q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GGymdLdQyoSDT7CwtZLKBpLdGLICdqbfj+7rn0DTLAfAbb7tfZQY7SytTxW6URKAoXHR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EIg6a9Xno7QgcXvV61C0XE11WWerWvtqVWzicSLBbto6QkXejmtkTiML6OkzNv6qrib5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ruzm4tmzyc+ysKUU+GMCfoD21LaJTFOdIzqPV5qj591kZ+gPbRWhzHMftH2UAMimxh2HN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sPJPVUJPuOIecVUjH3XH6JoDtAvjrjYdXVSpkVuG8hz7PPRWrEXFx6vZVE54Ye8+2gek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555Hmqmt7dp7gGFDyx0RQu5W4g35/0q0kzczebFAt7aD3Ih8THz+qO2tHiovGj3tPJ+qKW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vTA/v4GOqgUltD7jnzDHs31BQSWlsfEAwR9L7ApyNm2uAPrUEjHVB5qKXDZ22ubEEew+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Yhi3YfQFMjch5s9YpbPiGH0hQao4LdHkHueHyfqClrbWxUfBof8A82KaH1SybfRqRv72u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XpdW/mFaEYLGvSxsKyrp1z9wFOPkr3DqojQH6O5qiR20rJBqywAoD1gDyjVBhndjVKR1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DLhRkN6qLxxIU6vVWclCQ2OQxRAABT2Gg0CU4OWO9LWXCnfrpZYgmlq3QPfQazIGG5qi6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AoSxLA55UGkSaD5eKMzA76gayasmq1kCg2C4CsM4qC5XJ2rGWOoYXFXrYMeVBtNxGcZpM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IyGKnz0EWGeQZ66DoF4mwKsmM4ANYeWnfro84Ct56B8mjfflSCwIUg9VCXJZtu2oGAC9H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JGkDPVUyNajH0CagHQDaeqgrkMVYOKoHKg9tWN25UEHInFTI2qEeaqPKgssMdXOrLAMv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9dQ+WuR10UWoawe+qLDUefKgxg1CcGgYNOKnRqgRiptQczjXzrwn71j+Qront7VrmcfmSK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t7BXSL5XPaPwrORC3GUHKluvTXlzprA6V3FLZTrXlWFcDwnGIf5gfyrz958qf1ewV6Pwn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t78qf1fpFdcCs9SoKlaZSpUqUHPveGNf3AeW4YQrskajl6z1nurlXFqeFcQhlDFohICh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9LXI4/oaCFDgya8hRucYINWVLNuwfJVl3VvJYciKlcOzseJ20Cy28xiZicwvyx1do39V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XtppA+mu34dR/Gg7FXSLW9tr5cwSqzDmh2Yeqn1nSpUqVKmhVSpUoJUqVKCVKlSglSpU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h5VKlAEkEUzZljVzp5sgP5mgFpa//bRf8Ip1URVmeU+01C/c1vj5NF/wL/SoIo18mFF7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kz/ZqJoT6i/8IqaU+ov4Cpv2VMnsp/Jn+zUXk9vsq9bfWNBv2Cpv2Cs9s/2ag9R7TVav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U3pvL9ml5/wC81Wam/bU37abVYohQgVYqKKpUqUEzVGpV0FCqNX11RoKqjVmqNUSp9P1V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LG8jKMqiDJJoMXFrNruFGt1LTQPjokAgHfr7NjWCKLiUnGIpLiDQRgO4ACso55I5kjap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uHyyyPI0hZgwOTz2wa1+7eMS/FcORAfrsR7SK1Jpi3a7ThklpxG6aMiO2ZCE3ycnlt5jS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8OlJ1RnUoP5483I0eePN120fmyDV8PsrpLuS9vXDTMNIGc7dpxt1YFLFjoVKlSsqlc3j5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7V0q5/hE6e47RVj6Wt1Las6usbdW1dOL8oxn6cy39zf2dde6fGadcOnxWnOenzztil/3b2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KUdvbTXPDbpIImkYSQ5VBkgdOlf2bxD/wC0n/mGPbX0J7eeulCtyLDXbJxgWPSbUhUR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vtTbpuJr4r3dHxxfdDsieOdQGZuiyjK9fLFbbW/u4fBn+yzw64Mw1ASa0ChSwYDBPZkeu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9NZTtw2YPZM0qLLOjKsv0WO+SFO+Ns4rF8VuXw4ts9u9wrye62ZceW69HAwB5OduqupD7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0j6bDHlc+Q51zikjcQmuBZiBHGooJkZQx3ON8gE5wOrOOqt0FtLPbTydFWZU1M0qtyYEg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j7dPhcaXNxJbSowWSPWyt1MoJ59WeVbPB7RNI3DbhykOfG284HSgfrx2qetfXWSxupRx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qA9IYwTjt89dyLh6cP8IfFozDWjHS30SDkivDyeK9eM3HWXhwgjjF3b+MkZ8a1XUCu2GD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wS54ffpxng6JNMgMVxbFwnj4+Y0kYAYHcZ50/il/PbW9tDEeirF9TORqzgacAHI68UniH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jZV+gmRy5b1rDC5Y7jz8ufXLTAePcIlOm5e74dN9OK5R10ns1Yx+dZJr7hQ8njdow851H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vjYnYi7GOxlX2YpH9v8Z/38f80Sj2V2/jrl/M3JxG2mOixiur5zt7zbBV9bMAoHnrTbeDF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NPotYd1s7fdSftsdie3G1c2LjfGHOhrtTn6qDo0c1xeXPQnuZSq+fC/gMCk46zeWPbjiP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lvEQukIraj6wK49xx/g9zJtPF1+WhXrOK8xGnMndu2ssoGTsOdb/AI9OX8rt33A+G8T03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6yW7hsHzjrFZwvHLVCGhhvFUeXBK0THY81Yc+41x1VkbKMyntU4oze8RTGm9mHP6efbU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33v0+D3+r71MfjqotfGZfibGO3+3dXw2z5lz21wf7T4rj5dJ/wr/Sq/tbi6/+bc/yL/TzV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23AJfdK33EuIwXV0udCYHi48/VXrPnNapLO2jRpZEt205PxS5bHUPPXnLfj3FIuc6t6S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Xu7iHEiRaiurXowVPcSa5ZY5Yt48kvhzLe01TyIRmWHHjmUDGp8liB2DZf5a9Hwy2Foht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GpW8oMuQfNik8M4enuGafpLM76Q+rTkbZBzzzzrqx23ucQldWo7+VuxPbXG3brptjIR9J7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IPTJ/wApqxG3jNZGrV9Y1VwmJoR5XSb9JrnfbUMJU6vOAaYpHR25rSyrYbblgUaq2F25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mauiNqBkPbRFeiN6gsttyqE+aqI251Mct6ACRrHf+1LbGs0WOmN/pftVOm5OeutC1xqPo0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CdNt/o1QXdfSFAvbb/vroxjI76Ag7f8AfXRqDq9ZoGgipkYocHbvqsHFBZbalnGpaI70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r1UH0z3/ALUwr0j3VRG/r/agmQWFTA1NVg9IbURO7bUAkCqyMNRlvNQk7NtQCM6ufVUGe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oO6kAnOedFvkb1CRnl2Ve2RtVgYPj4u9v00rinyL/wB2L9a00fHxd7fppXFPkX/uxfrW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b0G9hobbeyh9BfZRT/ETeg3sNDZ72UPoL7KoRY+Tcea5f21I/nW5+4j9rVdj5N1/Eye2p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I/a1ANx852Z80vsWrvv/AC5/9TH+9VcfONmfvP0rV33kW/8AEx/vQHxMZs5u4e0U2b5NN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DNlL6I9oo5/k8voN7DQLRFks0RhkMi+yuHPmJmjPNeR7R213rf4iL0F9lc+6tvG26SY6W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8mO47cWVmTkmXPN66VnEXQGuTcWzoehuKdY8Ra3YJISBy3rzvbjXoNBZFVXAxz1VlurCO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hxJCnRZW89Z24qhDaX9WarbBJwpAdvZRw8NQdRqS8Q1cnoEvT9c0ZbltEjXoj8aspGF3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5WaXJegLuRQFO6IGya5ks4IOD11c1x41z2VlPleataZsEHLZOa0Wm8q+Y1nG4wtbLVMHI5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rMnwuH7TN7DWuKWOHykibV9dc14LwT8MVuZIbTiEy6Vcqkzc1O4w3m7D1V9DWKzXo3Ssw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11Hjy9he8tfpRW3/AAHFKL2j8o7Vvs6mBNbVThfkLazsOv3pz+1C1lw9ukLW5Xs0xsKI5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Ze9Jd65PGEjEAaOOaNvtsCPxr0I4TaOdortf5K4/H+HLBbGSM3RGcFXiOPxqyo8HxA/CFr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eyvPcQ+PWvQA7j0B7K6IaF8nz49lPUYBqkTOnPm9lb5uHSRc5F8yyKUb8xvXLIVbJrVa0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W3WSGXQ6ld+vl+NaTtq1Mo1csddZUwsGtgBWcoTKcDyRQxzaXVGIYVqZRqMisFBHKkHB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kRNpdh1k1tvUBlZgcljWFNpWBO+a3EcjiK4m/mpFif73X0TWjiR9/YdhpPDV1cVU/YNZx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kvfWngu/HYvQ/as/Gfi5fT/etHA/n6P0f2rsPWX4/u249A02xHwK3+7X2UviHzdcD7Bplj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lBltfnu9Hai07ivzc3mI9tJtP9YLwfYWncU+bpPMR7alVp4n8iiP209orZcj4RbemfZW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p7RW+5Hvtuftn2GsKU/yxvQHtorb4uf0z7KF/ljegPbRW3xc/pn2UAEEWqd4qnyb1BkeS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94pbH4cm/0TQXbA+6LncdXsoQCeG+s+2rtz79db9Y9lXGM8OXft9tBJvlMA/75UUXx83cK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31Ua7TzdwoI3yNfS/emj5Yvo0k/I19L96aPli+jQVGp8TN6VBIAGhGTRxsdFwDjnQyEF4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OUZPKlyA+54T9oe2nbB5iANxWeZyLeEDHlCg2xDEkmfqVUY97FQEiV/QoI397FApU3n7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VUfO41dlNKAQK3mAogcEDBHLtqPHqxg4yOqjAJGc5xzzVMVEeph9LAxQDgg7c6rOQA1UT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TuNs0AOu2keamMNOATncUuRd9s0woGALUA6evVkUMeCjDO+c03bSc4zvSoxkbjG1BeM5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AURG24zyqH6WxAoKBXsoSAN8UQblt11M74x10AgdNTjqqOOnkfVowdLrVsuG1UCwPJqQL0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pq/R8nmcUEKHMyq3ksDigLoqFLdtMdVaEYHJhS5Oagj6Qo2fSqqB5TUCxkFsjmTVkEhMD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mqXpRrjnpzRUGdQbH0SKJXxBpA+jQr5Iz1qar/YZ6ytAYI8SuFHIVYV2chcAYzQgEoox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6qCtLksoxmhKEOQRRqdMh57ij0+Mc9LGP6UCG1OpHUKo4DKTuRTJYmERI54FAUII1b7ig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fLqHnQEVqFdqohs/hVkNj8aDieE6Zax9Nv8AlrsQ6XUd9cjwk8qxH223/wCGt0N1rlaH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S568fvWciND4CAdhNKJ6a+jVyNhsbeqlsekO6uSuH4Tn3ruFedvflT9y/pFeg8JTmJu4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PaF/SK64FJHKpUqVplKlSpQVUFSoKAqplV10uoZTzDDNXUoOVc8DQt46xkMMi7hQTpz5j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7kuY3S4TRcQELIO3sYd9aqtEVXaTo6mABb6RA5Vdi6lSpUFVKlSglSpUoJUqVKChRChFE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SpUoKqjV1RoJUqVKCVKlSoqVKlSglSpUoLqVKgogqlSpRUqVKlBdVV1VBKqrqqCqqrqq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pUqUENCaI0JoKqVKlUQ8q5fhB8ntfTb2V1K5fH/k9v6beyunD+cc8/Tlx/Nd195D/wA9Y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w26aW3ScGWEBXJA5SdhBpPum3/8A0bB/xyH/AJq+j915671vw7wfk8ERLMyf2lICytqb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MnlypvE+H+DUPFra2s+iLaXxl67MSphADFQSTk/Rwu/Swc8658XDJ5eFLxBLHhaxNggS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bt6uytF3wS84dd2ltLw/hTteT+ITxSs3SyBvk8t81xu+3mtRxLqGO2vXiUxyIG6Do2VK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7jka6PDXEVrcMjNsqp5PlZcYweW9YZbtopHT3BYgo5U4gHMHHXWm04i/uC+zbWoVVi8m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bhjdV34JLL3RCsUy5VY+lqJ6eRkZI5Zr6Nx23T/xNatEAx0SF8dQK7fnXyxLK/fxvi47I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eiceScAHIxXvvBq/4jeXLWl8kTeLi1q67M2NsnqO3XXz+bG6e3hy8+V8YD+57caG2DB/K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yDcp9HC/tXU4/KInhhBVRpZ2V9O4zgHcHsNLihhNvD5Oorq6TDmd8fhXp+Nj/AIbeH5eW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GCuX7m1vXrJ4BggkHNc822lioQb9demyPLMmC2tMOSQc8ttqKSFzlMBurY1tHua2J8Zc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uzbPi38c3UFGKakPNYzasm5UgeeuZK4d26I6JxgV1Cbq4k0iLA6gHxS5oUiGJECHrwwN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ekR5+VLkXs6960G5iYlC5wNuVVmJ/JfltWf8VZCrY8nFRxhfK3raUATHOsVwrgeRmpdE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ma7dtHrLP9Hor0eeOROM9tczhjkHKj3xcMvqNdW1dIeNL452VWkxqbOArbjkMYzjrrly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rKWu7w2zubYPLO40sPe4lOcec+fFdKNFKtnn9ao4wQOweyjGwr598PffPkSnBXzf0rPKS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K0k4I89Z5iPGxedj7DWQ0N0H37DRhhtv9Gkl1CPt1CjDjs6hQGdxUPKg1Gr1GguqNDqNC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J/KpZbYd5qM5z66oaPjG9EUI8pfS/aq1nW3cKrV0l9IeygonYev20a+V66UW6I9fto1PS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Gq1GqJOmghG4pZPTHfRFjSy3SG3XRBN5ROeqgOcjv/arZj2dVQgnB8/7UEAOqr6zvVDGr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w89D270RIzVDGDQUKg51KlALc6IeVUYeyrA6XqpAWff4fPq9lI4w+mwP3sf61phPwqAe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HDh99H+oV1jm6sx96l9BvYaGxPwGD0F9lVcHEb+g36TUsT/d9v8Adj2VQmxPyr+Kf9qY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7WoLNcNefxT/ALVZGOJP54U/U1aFTn4Za97+wVV63Ri+/j9tXMvw21/n9gobxfeo/v4/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FN6Jpkze8v6Dew0u9X4HN6Jo5l95f0G9hoObxLjEXCuGxuVDTMg8WvcNz3CuF4LcWl4nx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DYJ69XV/xVyOOcQe8lllJGkdFB2KNh/Wsf8Ao6uS/hgR/vYJQ3cBn9quU1ja6cf5R7u5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CG3xXYu4geVc+RCM14nvc7TLGcowx2UEkztsyevFaZEPZStx1ZqqVrJ5LiqLMO2mlx1q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i9bHkDU0sfKphx2UppFTrFDSFAN6Sd2wKIs0h22FWqdnOts0cKV0LZBq7qyxJjanajEjt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3w+4ZLmdP8Ru8bmvsngl4Tz3nBBErD3TbDS5YZZl6jnzcq+R8Rt1t+Mu8Q0rKobHnPOut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LCwDL1EbN5jXqs3juPFl4ysfZTxK7ZNfjWHaBj+lLku7pukt3Mvdj+lcTh/GbC/RWjmC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YM7Gum3LA5c81yZMe8u4/KvZ/wAf+lcvjV7dvaGNruR428pSRg/lWlrjGVJzXL4k4eIg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ff1HZXo0XUEPmHsrzt+MXAr0sPxa57B7K6pi1DktddOLcRjQZlSdCMFJEycd9cv6v/fVWo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ujv7G5OJ7ZrVut4zlfWDRXPDiyLJbsssZ+kn7jqrmh11VoD+KbXC7Iw+qcA1nQxSho33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ZMFvXVXE0dwh8fHpb6y1j8XJGuVbK9RFBd2g1qRyFc6UqGZx2VsmlJtznnmubJkIQTzr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mP2qDhZI4kvomruCQSfPQcMJPEV9E1nH3RON/FS+n+9aeBJ/f6+dCfyrLxp+hJ6f70XD7m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fjGCYC5x1V2HsL8/AbgZ+gelTOHH4Fb7/wCzX2Vx7q/4hJZTRtw7GUOptXKpZcYvI7KF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Y66DoW3+sN392taOJ/N0vePbXDh4neLxSaU8OfUyD3vO4HbTr3it3NZSRnhc6Bh5ZYYFT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1e9PaK3zbvD6Z9ledub/ikvDFT+y/q6W8ZWk8R46/ikPB4Y2bydUvPasNOk/y1vQorb4uf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1x9LvK8Lt2bSNll6qCO/8IWSXRwy2Gc6un10Hcf5NH6qS3yxPRNcf3X4VJGoe0slXUNO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7pda2iNoOnSCwoOrbeXdd49lHF83L/wB9ZrlRr4Qo8uiSzGfK6JOdqgHHxBgT2ar2aDQd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tRr8fN6q5Lw+EnjIj7rtFYeTpQ1XifCbXKfd1tn6XQzQdc/Jl9L96MfLF9E1wDD4S6Fb+0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b/ZXhF49Vbji6ufRj6vxoOzH5E/fSpAweH7RrF/ZPFXSbVxyYafqoozWb+yOJI0erjk/S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slTql26qzzp7xD6dZDwS7y2rjlz0Rnoqu/5VmueDcQ0QsvF7rpN5vxoO6Q3jX8ryaGNf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31JJxi5LJ5TK2NVT/wAPu2/9r3u/26Dphji5x9HFGzFoo17AKqPAa5B+lTcAouOraiK1f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tqY/7FQDf+tBSnDURbAAXnmooAOTvvUTZeY66AW3TJ51GYkAjNGR0N6N16Axg0CSN/VVx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lnFXGCVYNvvQAMjGd+6iIznfY0ZGk7dtCTgHagEJ5IzV6MDFXjySO2oSd8dtBRXSe3aq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vQ2kMR10AIGBU42BqRyETy4TcgZpoUr5Q5nagQl55MLtgUBOpYKRzBqMhCgnmCKMowC4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yoEkN4gg9tRMhVx9Wjb4tsjmaEA9EAcx+1FCASFHaDU0lohjljFEBp0ZHaKikhNIHIGg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VRRhJjPVmp4wsi4yMYqByXyeeKCBWeXc4GKMIdZGvHX+VUrkPk8sVZbpk56qCSNi2576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FLkOqLb6tU2od2xoCliVX6O+9BLEylhjaozscBt+unmZSpyN/PQIP7CrOrG1PMSk5HYK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4SeVY+mw/HTW+NNKRn6pJrJ4TDQ1gx6Pvjf8ALXQt9DqqK3SwMq3Zms5EVIq7EUJYCQdH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6IoZNIkHo/vXNt5vwjHvbdy/vXnbz4/+Rf0ivR+Eg6Ddy15u8Pwj+Rf0iumDNJPOpUqV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pUqUF1KlSgurHOqqxQXUqVKATUqGpQSpUqUEqVKlBKsVVWKCVKlSglSpUoKqjV1VBKlS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SpUqUF1KlSglQVKgoCqVKlBKlSpQXVVdVQSqq6qgqqq6qghqVDUoJUqVKATUqVKAalTn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5fH/k9t9436a6g5iuXx/5PbfeN+munD+cc8/TBaQ+O4ZdAyxRBZoTmRiAdn22BpfuGL/7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qX5puvv4f0yUiPRrXWmpdQ1rqwWGdwD1ZFfR+3nruLxW5Tg39ki94YbcqQW8VKzbnJOd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3d5PHNLxKzjkhR1jeO3bKhgA2CRscDY9WTWuy4fwK64Q1y9kVlk8cU1XDe9hQNIIBAyd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JbozcQlWK1ijYuWPNmBVQF5nDEE45AE1m9b5WUN37mu7h5p+JKztgsUtmXUwGMkZAycc+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leD+0CcrH/5c/XBHNu2stxIsccdobaATW7sHuI21GXO3lDYgeart/kN76MX6xSzwrTby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ZWLNohPSbrJ6W9ev8AOIp/4otomuriZJ1aI648c1IGTk9ZrxnCuF3fFZ3jsljZokMh1tg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m8F7LjNjP4yKCINcwLNqebAVQ3Pbr68HqrnyYy4t4WyvY+FbTLPDaxPoniUmR1zkgZCrnl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IwcPWW64jLHK660RWBLdmRjYY66zcUv7i+4xcXBdkaWU6VAIwOQx6qu44hNFIst1bx3I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PPy/GscM646eXmtyy2wq/EJn6V9O385xQyWby+U0jfzsf3rprxjhc6aHjkt3K4zp1LnvFO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7qJm1dFQ2Dv310Yk/bhR8ELsSuoEdeTW+Hgc6FdM7KSeyurLbX0eNMenqLDkaQxuEYiTU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2y+hG1lsEMs11HpA6l3Neeu7mSSRijhVY9a5zXR4lNJLbaCSuNia5Qt0OAZGOfNml3TH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5R3dEUg2AJ+Mk/4q7CWSN5Jde9aYLBl33PnPKje44o4c48mZh6zTI7C5XncNp8zmuizW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5OfVSWvrVPJDN0g3RXAz30XwCOFl5ySN0hq6Z/atc0YinWWPUeirJqc9Ejs37ayJczy/FW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tj8Nq9DwzwevLkI9ziOMMGZyunUvWFHPzZrGeUk3WscbfT09rci9toLpPpICV7GGxH41p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5GPo9lUNgM187Ky3w9uMsiDVmkzfHR+kfYaeGpEjfCYPTb8lNZaEw3Y9oq0ByfRFFIRpJ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hQUalMOM1RxQLoGzTRiqOKDOeQ7zREcqjYCj0jROwGKorHSbuFCea+mKMMC7eiKoYOn0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+2iUHV66E4wPX7aNfK9dAzFUR0aKq200CyAAN6A+WO+magTyqjjUOj10Qs+Ue6rz0Rv1/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Qnq26/2oKGdXOrOcmoBhqLbJoBOagzvRkChA57UEXlVHnRLyoTzoI37D21JPGJGzQaWm0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9WfNUO/5Ua+WPRpBzJpOPePtV9zWSSNqVdLseresHGP8AxE1oEuEs1i1o2pcnpahgd2Tv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T/pNDxj5sb04z+DrXWObntD4WMj67nhy7FWVUbljcVjtp/C5bWMW8FmIgg0A8yOrOa9X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bh3zbbfdrVHnLabwvbxzw2vDxmYhmdty3I+qp4zwu91yL4vh/jVRQx+jjLaf3r0Nj5M/3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d5/uYz/mag87MPDAz2xeawWYs2gKNhsNRNFNa+GJ0+Ou7Rl8Yp8jGk52OMdVeiuE+HWP/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c29tEvjZVVtatp5sQDk7Deg4lzZeFi2kjTcStFiXysR9Xmq7my8Jre0knuONQeKSNiyq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tV9x/wAfA0cVuI4m8p7ggbeYZ9prz/EOK3N2WSS4LxkEb7A7eVgVuY7HnZX8ZA2BnNF4B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R+x16PUCDSyQAQDWjgz+J4jr5HbT6queP+LeH5R9JuF23rnTL0j2VtjmFzAsgO+MY89Z5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r5/2+j9MRVazyKAa1lee1ZJjiqM7BTzFLKdhAphfvNV6qhsrQet6rxaZ3GaaRnrqjk9VD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qb1YU0xFrQONMEHz0i+k0W7KObZWtBbStYroeNkRPtA1cWMnmeOR6LtT2JistnLoceat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U1zozgZ66+hh+Lwcv5O1Hc4fIOO6u1wvj93Z5CuWjY+Q+49WeVeVhc5G9dCOR8Do/wDD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Q+FPD7ghJzJay/VlRlH47in3JFxBrt3WZetkIYCvGwXKh/FyBtPNWVt1/H2U73S9hNl1O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jvGPzrPSJV8QBFwDXpIn96XuHsFcRrmPiGl2kjmbr8eNLf8AEvP1g10RcpGffYJIjgYIA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KzcamnYHJfV7KcrjGDWGO7t5wBFOjEDkrb8uw0xH1HnXOtNJxk4p22kauoVmjUsTinO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GdauDS2kKIVHLFCjjJUHnVSuqoQedQZ5GynfWNm1MR2UySYYI7KxmTDnfnWkc+5bot31X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omguGyrd9ThZP9oL6JrOInGBqWTP1v3p/CUzxtM8sD2UHGE95kx9b960cJx/a0YHPSPZ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4A+ofZR8K24bbDsQUF18imH2DR8O2sYR2IKBcZ/v6f7ladxU54ZN3fvWaFs8fn+6WtHE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3yH+7U9Fa0XJ+G2vpH2VkkP93J6K1ouT8NtfSPsrm0MDF43oD20MJxHL6RotXwxvQHtqo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QBc/J4PvFq5N79PRNVd7W8HprRH5enomgg8qY+b9qUfkIPn/AHpo8qYeb9qUfkIHn/eg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f2qojmS684qSHFxCP++VDAffZ6AcfAV7/AN61E5vY/QNZ8fAF7/3p+fh6eiaCh8Xcd9Ikx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0Ju+kv5UPfQPjx42bupc+PE2vpVI8+Nm7qXPnxNr6VBoYe+y+hQwkeJXuqFsyy+hVQ/Er3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2OwGnHW6LjsH0aTpLNL6INODMqL6uutClFQipq3qE5NBCuRzqguBzqwpJNQKcUFY251YJ0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2DQWDmpHneqAbFWoIJ3oKblVkct6rGc1enI50EPVuKsODsMVAmVoktzzNBR55ozIujGD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+LxQLLq+nmN6GDHj3wM9GneLBA696XbqouHyD5NA05KgYo5N4QKs4OKCTOMUCZCViYHso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lDMAdQPZREbrjYZHsoLPkx6uYq1QaMjz1AAVXG+Gq1GImye2gSFXxaknrq8AFSKjKGRc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qgAAmpoLEE9tOCANjHVVAHUdqCvEnxXMeTRSQHQTnqqwx8URjqpkj9AjHVQI9znSTkVGt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RiiL9EjHVQWq7j0aJk2oA2CPRojJ0aK834YDU3D0+tIwH4LW6NOip+kowG69xuKy+E413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BXQKDRnpagcjTWciALHSdqTIx8dy6q0nPZ11nfPjTt1fvXJtwPCT4v8AlFeau/jx92v6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5RXmbv48fdr+kV1wZpIohQiiFaZSpUqUEqVKlBKlSpQQc6MUI50QFBKlWeVCaCVKlSg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CVKlSgupUqUFVKlSglSpUoKqVKlBdSpUoqqlXS/HQ/71OePLFAdSipHuqDo++L03Ma78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UqS4hgeOORmDyEqihSSxHUKOGWO4h8ZG6sjZwR2jmPMaA+VTyqsL30qG4WS4mhCsrQlQ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YqUETu7TL4tl0MArNyYEZyPN1U3Sesel5qAalU+pEZl09EErq5H8Kw/2mw4I16I18cuV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28t6smxuqUBuFEURldVZ1DY5bn9t8b0sXcRu57ctpMChmb8z+AqBxFVSmu4FTWX0qz6dW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bali6RnecXLGH3OsmlkIAGT0s/lig0VKx3VzqRTG7I0dzGjhtjuRkHtGDUunzf21tltEr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Nl7s86DZU/es+r3L0Ok7XEumNWbllckZPIbE0yKdLi2WZPJYZHaOoj1GgL7Ope7O9D5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yfkqnZftVUty8V7P5LJFaiQL58nrz2ig1l0OpFdSyEalB3GeWausVgzvd3LysrM8cTtpGB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mK5fH/k9t9436a6g5iuXx/5PbfeN+munD+cc8/Tlr803X38P6ZKQK12zRLw668bG7q0sI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NVRrbSMscdlNLIzBVQ3ByxPLGFFfQeeu1w+fgaeCui4S1biGqVenEC/SB09Ig7ecHbas3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dzS8TSAr4oKnj49W5ODpXB3x3UH9jXnuj3N/YMnjdGvS1w3k505zqA51cnCr1LSa5PAR4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x3BIb6W+CMbVz8S3dW+nKvGifiNw8OPFNMxi0DC6SxxtgbY81Mt/kN3/7X6q13NpLYQx3E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Kph2Ykj+apBeI3Drse4LPyo13iz9I+fzV0+iB4K0Md1M0t/JYqIWKujYLNg6V84zXci/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Wa2A2nYgPjyTgbDI5d1cax8feT+54LawVtJbpxqowoLHnnfzVsFnfOmuKWyPwb3QqRw7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RjPI9RrGXpqZadjh1zwiF5mN4917ymhZJWb3w51EbbEV07uwjljiuYnWWCdeg3klurYH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tIJDLJCzKg6Coq9IrqxkAHYnGO1a9TwJI+I+BVvFOGCq7Ajr1Ag5HcTXmy5Jh5rc4f5P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okd49tKksWHQKf1Wuq8Nza9C4Bni6pOTL/32GlmN9OpDrT817x/SuuGWOU3Hmzwywy1W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5ni5eQ5A/wCHl+VdKHiFyCIp9Dc+kV2bvxyrOmjPn9lHsDW5NMMvFOhIo09Eno9jZrKL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6cn/pWriVyjwrHp2U51da+b11xvL5f8PVU23D5uI3LnoOIx5lyfxrHKrzNqeRm87Nn8q0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RCFnGDnvYYqbXUZfc+ACK2W1mZSCF27T11phsgMfTPaeQ81dSGJYSDjpHmOz/vsrGWcjp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h0dnYzI9wFDDpadOfWRXoxxqyuAC11HGBsAX3Pqr5pfX2vi19GzP0ZW0qxyMLtt2HHVWWG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9JtOnTk6juNudcMv8o9OMmPh9fjuYJBpWdW30+WMk/jTcY518/tL+CCXRDMFnPSQNg6iPo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hLy2DjSzgYcK2cHu5ivPcdNNndWeT5Rb+kw/KtQ5Vludri2XV9Nj+VSqbI3R5UStvy+i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nn+iKgmo9lTV5qmk9tTSO2got5qAseymFR21TDz0CS2MbddW53O3XRSKMDepIBjn2VRQ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+YUwAayfNVADA7xQK32q0PTojjb11Ska/wAKBhY1RY0ZxQ7UC9xVam2phIxQlhlaIAk71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ozAmozZK9/7UFb6x6qsZ1NUA6Y9VFpOpqC80IO7b0ZXz0ITpNQCO+oe+i0ioUHbQCT+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K8/VRY6fqoJPkXVkftt+amh4s392yd6/qWjuEb3TZ+aRv0mh4tC39mzfy/ky12jm2nr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2voCgm4vw+JujP49vqQAyH8V5fjXKHG7u2t0hgsEXQMa5nGf+FeXrNak2OzZ87j79v2pU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MjAIYVXOetWYn8jXn5uJ30+rN4sLM2oiNMZPrzXKntnkcyXGq4bnlyW/LlWphsda/wDCk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C7CZm0rvselzb1DHnrnTvK65a6fUfKECBfz5/nWMuy9IBgB1Hajjud9x6669IFrCJJd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+sk0mY4BA08q1zPnfDelprHIMg7qasxkHNZ8sVNFDN4mVXB5GlzDDah20rJJxTSPe8Hv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1dRnDnnXz/hHEPcswjkc6GOx+qf6V7K2uAVAJ6Qrw8uGrt7uHklmq0SLtlTWV1DA9Het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UzzOK4O7EyEcqAoa0OCDQGoFBNqsLij0moFoAAyaMLiiRN6tujVAGsxX4QrdlaSMmgKc2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GeELa+KY+ontOa5qHU1aeKTeO4pdSDlr0j1bVnhHSr3Yenzs7/k2wrkitwUBRk9Vc+OT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ZtoLjOx3Fb7edLmHxMvV5JPVXLiUuurO9NjJRgR66zYhkkcsDaos4rXacZkQhJeXY3Kl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26tv19oqK7S3MU3WrDsdQabHOydCOaWLzatS+oHceo15oLLGcq1aI79lwGyWFOso9OLi7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OD+f9azzXN+H8p/5205/GuOvEXHIf5q3wcXJGiTDJ2P0h+dYuEoYbm8XmGFAbi8I+l+N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TDn6B6Sf8J5eo003KqAJ0WMHk43Q+vqPmP41m4DlBrxuYaqMN4/0WrsaWB2IxTFLY6qw0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xoOaZbWdzaTiSRNsV0JLt1cpg5oJ3maPO52rURm4mQ8Dtjmc0zg/S45CcbYx/lrNeu3uJ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aeKR7bj+laR6q7wbSQDrQ1LEEWUOPqikSsTbSkn6BrZYge5YR2IDQc+3fRxydj/uwK1c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ze2sajPGbnzKK1X4/uyY9mPbQb5tuHxdy1pu/ldr6R9lZrn5BF/LWm5+V2vpH2VzaWflZ9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D+kapvlTegPbQqfeH9I0Eut4IPTWmN8tX0DS597eD0lowc3y+gaCvpTf99VK/wDJKP8A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POPZSj8nUeYe2gfL8tgHmPsq4fjrj1VUvy6HuPsq4R79ceqgI/Il7/wB6aT8NT0TSGPw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DU9E0EXlN30sjow0xfIm76BuUAoCT4yX0aXPtDb+mKZ5Lyn7NLm6Vvb5+uKBhI90SejQR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n3+T0akfxa91ZAOClwRnYoKfglF32IpU4DOu+52pgxoUebFaEKDqOaskDmNNEFBG4qioB5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uFqZG29TUMkA0AkAjJqBBpoS3ROaMHYCgvSQOdUB0qtiO2gDb0DI0BJpqomN6XGRgmmB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GKooR11B21Tt2GggRQekauTSBsTStZzVllI3zQMUeylwr8If0RUD+yhhf4Q/oig1Yx56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886FnxyoBmGFY46qikFVz2ipI+qNtuqoBhV76A4wpTb65oD5DDzmouckD69EQQWBG2KCR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MdVCEKouKmCXzQEMmTl1VGBGoY6qEErID5qsvqZu6gvT731cqjDonlyqt/FnuqNnQe6g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z5cqGMnS1WSdJ7qCAdL+WrC9GqB6X8tWDtQcPwj2vOEj/GYfktdJfJrleE/y7g+P9+3s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1ih8rlWYnptt1j21oY7+VWQnptv1j21yacPwn3RcdhrzFz8Yv3a/pr1HhIMxqfMa8tc/G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gzShRChohWmUqVKlBKnR1adS6hvjIzS7qb3NZzTjpNGhI7+r86zW1pHPwmNJMapU1GRvK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TY21BzpMl1ovILbQGaVCwfVtlR2eekw37T2ttMsGlp3K9ZVOe5x1bUsG4UQrnHirDhvu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oScZ1YyDTYLm5na6tykQmgdVBXJXSd8nO+wqDVNNFBGZJpFjUEAs3nqyN6493cyXfAL2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ARqAYZJ51pe/mha+EwR2tollTQMZBHkn19dBuqVhF5OkkkLOC/uUTo4UDDY3GOsdlVbXk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UmtPGuukDpDHKg2STrG6K2pnkJCInM43PcB1mrjnWVnVdatHgFXGOfLHb31ib/WSPV9G2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C5jlkuoY1dJY0w7sAMHBK4OTSTY01fqrmWFxLJPw3XI7ePtmLgtszDkSO2rtZn93Wsfj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++l2U7EDqxyztV0On6qmK4lo8iNaSeNkZmvXhOXJGnfAwa0wR+L4tNbMrMrOtyhPSwACC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2b+elyv4uJ5Poqpb8BXHOlA3kqycUGO7HKuxd7aUXTqeQAK50gjmfZTQWlx4/hy3cZUM0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8RQ2tykltaySMqvNEHx24GTgVl4e4hF9YtpBjLOuk7aWG4Gew0q2dY4eCySeQFZGODtl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vLbSjeNGmbOghSdRHPG1SK9t5JUWN9XjMlOiQDjmMkc/NXLttQs+FHS/QuW17HZctufNv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fFye93czP0DspzgnzU0NcV3HBaapJpJtU7R6ym4YnZcZ5DlQ3NzDLaLJ78ircKjqMBgwbk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vMbJk8S+oX4kAxjo6gdXdVy21w9vdIsbdO8WVFJAyuQSefmpobJeIRxPNqif3h1R8MN9X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gbaWZTCxWArrYOBsxwCB20q+s7h5bzxcaaZzE6OXAwVO4I51d5YzXEl4Y1TTcqmnL8ip6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OedGj8W8DhSM6gQRkHPdXPsirXV5btDqRrtgXwMLhcgd+RtW62gkjurt3C6Z2UgBskYXB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9w8jI3j5fGALnonGKvoCeIE3HSRfEtde5/tasZznv6qymXXFbalVWTiOk6BgHDEZx29tbT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6HjxcadO+sDHPs66AcMGnR45vlHj9WkeVnOO6rAPEi6X/AA1l6Xwg6QzYzkdtUkMlhbJH4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6PKLFSQF8wIya13Nst1LC7Ow8Q+tcY8rz1c9tHOyOxZWjYsGBxzGCO7FZ0xpginmvvckA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1rtlwQAcDmOZxUaQR8bnjlDeLkliDuDgK2k6QcdRNbF4daiKBAj+8ZEbayGAPMZHUeyje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8ZpL9I4Onl1/hRY5l7r8TxbyuhLEU6R6OcZx2VZAiW8jDFYYr6I6M7FTgkb+eum9tAwf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6hnUerNKubSOaNolSMa3V3Urs+Oo4qxoFpH4jh76tOGeRsqwIUEkgZG3KsVwrKnEQPiZL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fhXStrZLSNkRVCu5bQo6KbAYGe6nhsDYAVNjh8QfVaoio2p7JTrVS2rDKdIxsO0nnWm6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owNxbLodlIUkKds9udsV0y5PXVajV2OZIrS28EkUFxqa5jkdZFOrIGGOD1dXnplzDce7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pRAyjSW1ZAIP/wCCuhmqzU2OQbS5MM/vDdKeGRVdwThQM5PbkVsu7d5LiG5i064HboMc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srUTQkZqyjPJC8xhlOgSQyeMCs22MEEE9u9LS0mtrZYY7kKqW7KdIydZOQw/pWzFTFQY4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kXX4kRMNGd85J59tUbFC665GZTB4lxpHSHafPvWyqpoZra1FtIz+NZ2ZFQ6sclGBy81aK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1yeP/ACa3+8b9NdY865PH97e3+8b9NdOH82M/TnwRPNYTrHG8jCWJsIpY40vv3b02ztrq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FidXKY0lsHlk8qxVDX0L5efT1LcduhxFrv8AsjTqhMbI1woB6QbPVuMY9dIPG+KvZXlr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l1XCAoWLEgHVk7t5q83U0VjpL7Ts7fFeJ3vF4oYp0sIVhfPQnXmRv1nnz266xwwolrPG1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PG5zgnPIeesAStnD+GXXE7uK0tLZpppPJRefeewec7VqTrCeR28LR3Cul5bBt9OksxOQQ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srTiyWZ4k0M0+qNUR0tiFYAELghRnA2/eunw7/RFxLxave8RtrbWOmkaMzKPS2AP5V9D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xE0re41ASRX0lgNsEjqI2xXl5uWWalenj4/Pl8lh4Zxbj9/7ngsbtCcNmaIoi9rMx3/f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B8IThwkMzIdbuFwGZsatI6hXqGcKh07d+9cq96TEnsr53JnvxXv4+PXmPN3ACZB5fqrn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2rrT6Q7vrDu381dW+TontU1y5M7EHDDcHsNTj5bh6Xk4MeT/2zSDXlz5XXQaDitT3KS9G6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uO/qb/vehkijb4q7Qn6rgqf3H517ceeWea+bn8bLG+JtyLm1eR231fZ5aaUlqqc2/Kuo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pF/rSjCo8q5hHmUFvYK3/ADYz7c5w5/plKIowqL6TDNOhgZjlekfpOdgB5zyFHogj5lpvs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yoXkeXAfoqPJRdlHqrGfPPp24/jZXzfBmtE2iwzj6eNh6I/c0y3LGTc/S1VnrRb7uO6vJ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4Y4zUeY8IOFXXCuLS3V1C3i7t2eGVvJcHqB5auog7iuZBJ7mALDTvnV1583nr7XYPBdcP9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TLhkcBlI84Nca8/0ecCvX1cPduHsfoFfGIfRU8vVXTDmkmq558Nt3HguHyPLeR3crBVjI0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9elt47qVmuIHMWTqRkbBGDyzS7/wGurWXDXzsxBEbeJHiWI5KWB1KT1HAFZRd3fA2WO9tZ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EbSDjY9hrXaZenO42e3suGcTEsfi7ibEq/Sbmw7cdtMuiDeWxByAW37xXO4Pc8O4hYpHA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5PWT1eqtJsvc97bAyMFYsdGssq4XkM1ixHTZhirEg7KWTmrUVkXrOeVXr81TFXpoKLeahY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PbQCx81VITpPqq5Fwo37aki9Dn2VQQ5581AOr1UYG/P6IoQMEd4oKI/eqA6R9VGfo+uhX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pmpipigAZz66ojpCmHFAw6S0QJAyKvPtqFekKoeUe+gsHp/hR5GWoBjX+FEcZNBZYZ51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UF6RoD66o86LG9UR0qCj1+qjH2tOwyWbYADrNKkZLeNpp3EUagHUeQ/76h11w729e6YS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gbm2OTN2nsXkOvJrWONt8FunTuOMLI0ZsYxJ4vLLO+QhyCNl5t37Dz1ybudrhs3crXRX6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jk1hur13XAZjj6x/pWEX0g6Jz6q9eODDoScRdBoQAL2LShflzp3FZwFm5YJoZIGQZGc1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dxvVR3bDYnbz1lDH6Q3oWY91UdAiOYZJAY9eOdYLmB0bI2qRzsnWSK0C4V10nLZ7RQZ4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0ichXONXm6qu5tt9S7HtpY1yWyu3lK5Dd3VVGO4UqfzrMH3NbpV1jPZtWGRNNEUa7/BOJ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XoE/SXs7x7K4AqamRldSQynKkdVZzwmU0uGXWvoVvcahgmnF81wOF8RF3CGyokXZ1HtH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4M8OtfQwz7Q5mpbGhaTNVrrm6CyasAmoDmiCkmgg2qi2aNhVBMnlVFImaXeMLe1eRuSqSe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VjavPeG1+trCvD0bpzDL46lB5GumE3dOWeWpt4c5Z2ZubEk/jTYtt+2lkZbApyL+de+Tw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jSMuaix0+Lo0DoE0KAaORcHIqtWoUOsZwaqoG0UxZdQ50uTBFLBxUDmekk70w70JWqBDG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vV6TTQ1wTleRrq2t+RGUcBlOxB3BrhIdNaoJehWbF27SRgxYgnaFT9AjIB+znl3cqzul6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9RVBvSkumjQY016PwQvLW+ml4fcaVYDUjNtv9IZP41xymvI877m4iTlHnz2tilScP4zJz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4Vw7X0prf+ZwKU9hwQHp3cHnUPmufb/TfV8vfgnFZhh5ZCPSrbw+zvLG5WWSIvp6g29e7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svEFXHUuaU1vwDTr/ALSDL5kJp2idXnX4gfFNGYZBnPVkflWuz4zAkCB30sq6dO45V1Hi4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k1NhfFofYazz2/CEuEhbh17JrGQ2ADTtDq5FverJxmZww0uoA3roX8w/syXD7ZHto24Rw5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VhnMuCueXI1z7mxke0d43KLuNJYsQRWpdpp6Sffh8XctaLr5baj7Z9lecFlfPwxJF4nI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z81a5OB38kkRPGZywzpJUdHas6V2inwlz2IBQBHS2l9I1yF8Hbp52STjd5qUAkggClf2B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8LkeV2U0O7Ij+Lgz9ZaflE4nGdaLlCOkwrgN4NRMkeu/vX1MvReU43pg8EeGi9WKRpZOi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aHSea3M9x8IjXpfXHZS2u7RbVR7rgJB36YrBD4IcFd7gNbsfFt0WDns76F/BjhKcPWZbU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DpzX9kt5CfdluQAST4wdlLj41w6KebN9AezL5zSD4K8HSdUFhG2pctqq7bgPCknn02MQ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jxzhK2yr7tQ4PnaofCThYuVYTs2FPkxsa0LZ2iWysttEuT1IO2tK28SXKqsUYyp6vNU00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FWQCO6kDHmsDUpvCW3d4tFneHSeRiIzXaRAIZuiBvttyoJfLtc9vZVTTmv4Q6/GeL4Te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xe6nSFU4PONLdEyEAGuqg+EXXo1QT4Jbel+9EYGv+JLO6rw0Fsb6peql+7+LdXDYf+Kuo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VJF0RRRSACZNqcMYG3I5pEznxqHHWKcpJ1bcmxRBDFUyipvmqbNBABipgYqDlU6qASOjV4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2UBADrqgFy2Kgz10IzvQPjA0HaiAU0tC2k0a5wKAzjFLOM0ZPOgJ35UEGKhA3qgasnY7U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8a/qqieVDG3vj+qgeTuKo75odW4q+2gBshDvVliEHqqnxpNW2dC481Aat0j3imMSdW9Zw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OlQMDbDfqqBxq9VLDjA26qrVvy6qBpca+fVVBgXPdSg3T5dVWG6RyOqgbrGg1C40481J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+6gJHGkjzUZYYNIQn8qIk4NAzVlh6NTXhRSmfT+FAj6ufKg5XhHqN7wr75vyArrDOn6PK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rH0ZmIz3Cu1oAT1VnJrEvSDmsiJlmyfpVrIYk9lZlGdW/0q5q4vhIMWy+uvJ3I99Q/wCG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ga+uvJ3I6SH7C+yumCUqpUqVpldSpUoBmgW4tpITssilTXNktLmTgwsmh9+TSqvtpxny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hyq61BiuLeRbyxlgjR1gVkZNQXGQBnfqzWeKyu4+HWsK6G0TFnTXhWXPLOO3qrpmpSjmn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XEIZrjxqnUcY1auz8qf7kuS9+6yIrXQUIdzpwMHNbKIZqDA3D5n4W9h4xFTxaonRJxg5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C9xcyTOGW4hWJkAIIAGM5rbVUGOKyRXMkra2a3WBcDGFA3PfQ2vD3gmhc3JfxMZiVdCgaT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VAia2WV4pVdkmhOUdd9jzBzzFVFbJFNNKSzST4LsdhsMAADkK0VOfOgy21hBbtC6lm8QM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zGOyhj4bbQyo8erVGzMuXJxnmO7zVsqY3rQQthbJp0o3Rcyr022Y8276KFZPHNLPGi80R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w8qbpovNTYSba3LmVoItbEamZASSORpjIGZSQGZeTNzHdRYyR5qs71LQGkd9TTjkDV6RU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VKCVWKvFTFBVTNXpFTSKCZqbVMCpgUFA1eamBUOKCA1DVjFF6qChyqiOjiiqYoA3qYos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osVMUA1MUWKrFBRoTRGhIoqqo1dUaQTVUzU01MUAmhJojQmgrNTNCarNAea5XHPiYPvG/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5Ak0caN0sP5OrtFawy65Ss5TcefqaK7i8Kts9KP8AzmvQcI/0dcQ4qgkWxSCB/JmnJG3a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r1f3GLl0yeD0V2uC+CHG+PMDYWErRn/auNMY/mPP1Zr6/wL/R1wDgoV54Vvp1+nOgKqfMv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TYKo0gbADbasZfI/UbnDv2+b8F/0PWkemXjV40zDfxNtlV9bHpH1Yr3fDOD8L4JCYuFW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d272O59ZrSX89Kkc15suXLKvRjwyGu77jAyefnrPKxYgdVRX1JnrFJkfByOTc/NXK13xx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+V1r2j+tYLiVZOko1f9K0ytnPkj6pHX5651yru7NH0X+knIP5x2H8jXHKO2OTBcjVkn/p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pK4cbjB68nf8K50yjJz/AErGmtsT0sjzUx+eKCtMlstJK1pYUBWiEYqYoiN6laZCBmtN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+J8MO6oO1Y3JTbNdmGUOF3ry8UuGrr2sxwN6mTcdzVkKNK6mIOdXZvXTjBdOnpZfqsNv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0tTAEL1her+tdJG0R/R6O7f0/GtY70zlJWbingpwrikB0xLaXYwUubdQrKw5ZxgMPMa4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R4pGbiCMkLcxdIAEY6Q5166OTOOrrK+etCygqRsQeatyrpMnnyw8+HlNaONaFWU40svXV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BtpyZLV/csp3OkZRu9eX4Yrj3NpxCwY+6LcOnIPFkjH/AH24rTnZpQJxV66ASAirzUQR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pD0RQyt0PwqSDYVJR0Pwogg2G/lFQHaqx0v5RUxt66Ci2wqaum3qqMNhUC9NvVQGGqFt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T0TQ53Wr6jVY3FBCelQg7n1VbDpUA+l6qBgxn10ZxqNKU7jvoyMsaAiwzQlhqqEb0J8q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DtzQx7jT20q5uFtLSS5PNBhR2tQcjiM73F6zSE+Lt2IiTVtqG2o9rewVybm5LsWY7ms5u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Qlst5zS2cyHWMAc8H2V7MMdRi1HkO+B+NIYljyx3UTPjdiPXS2mHYAPNXSIsSMjbHFbIr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mtKMc80IkHMGqOwVjcZArPJBnkc1nhvCnWcVsjuUcbkCmkY2Vk5DNL8Y678q3yQrJuuM1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1BYmyuG3yKz+60tp2Mg1RuMMOzz0BYqc5weysdy4dcDq/KqjpSxAASIdcTbqy8vXWGZM9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s4aORlAOdOeie8Vti4lbzeW+hvpA8vUaLtRUqaGjnvbKJdXjC5+qo/euPd8SlujpC6Ix9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orfi2mDxSFXHWjV6bhvhJaXUGq6cW8owDq5N5x2V8/jbI/rWxL2NLURe5lWbUT48OdR7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vbeOdxvh7qTwh4amcSySH7CmulbNHcwR3ER1LIud+fd318zivXPNia7nAPCR+HuIZlM1q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61/p11xy4ZJ4d8ea78vdRxauo+unCHFOtBFc28c8EivHIuUYdYrUIPXXkssr2TKWbjCIi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qrVHBqflWsCCzge4uJFRIxqZzyAH70GK5lg4Vw6W8uGCqg2HWzdSjzmvlfH7yWRWvZgWm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A7gBtXY8IPCB7+c3M58Xbox8RDnyR2nzntryV9fycR0oVVUU5Haezfsr18WFnmvFy5y+I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Bu7atK8VgPlROv4VhMZHVVFG7K9LzOovFLTrZh6qYOKWPXKw/kNcfQ/bVaG6waG3fXilk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eMRyWQnB7RXDgB1bCuvCQFG2aGzsnHOiBoM1AaNGavMamodhoM+eqz56ByuvWDmmAg86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Y2oNgAbcbCr1gbBsVm8c2MCrEmDy3oNYm6OD+NN4ddNDMJc/Tz/0rmySZRvwqoH0gAnr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LSKwv5YpVt41WSMllzybIBrfaWttFdTaYl+jp2Fea8EL9Xle2JGplJQn8xXpbZ/hMuef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q0UeIutSDpM2NhQPDEvBlAX6C9KmW7/BJfSb20qV88JVPsLWA50GqED64q7oJ7uifX0l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+OhH2s0NyPha+ifVvUGgaDPP9bK6vwrnxfN8/e9Pjl+HzfaVT+VZ4z8Cn729tbStVqB/4e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11RgSw+v2VyrcEcIhX7K+2uicieId/sqoZpHuqb0VpaqPccp87VYJN3N6C0tCfcMx87UD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7VoZV/tRPQNZHJEVt3r+1PJJ4svoH9qiqt0Hj709WoeylED+yV7/AN602iZF832h7KyN8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BuuVU3EBHMg+ykWsa+6brzgZqyxe6hHYD7KZaJ07t/MKAXjX3EuO396uZVS/hHahoFb4Go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QniUIx9A0CCSEmHnpcjb2taHTDzjsNZ5B0raqqBwJ7g/Yqg/waAfaoDtJcejUPxEHeKygi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KdDJmJe6ktg3Ep+wKZDjxK91AMy4ZPSWnbAtjrakzfRB+uKYqnJJ7TWkWWOaok0RxQkig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KgoJno1ZPKrHk1R6qCw1UDnNGO6oo8rIoCTOk0anYZFFGDoOBVgdooAJ57UBO/KnFOdA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yee1EEOKIod6BBI08uugjI8fJt2U8r0TtS41Pj5NuoUDNOd8UJDHIxRBH55oipK86BTIw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7dQq5NlO/VVnZF7hQKLMXO3WKaUYhqA7v6xTOpt6AVDaRRFTmqHkjpVCd+dBAG1Gq33q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9BR8iqJ6NQ+TU6iKCLyPdVkjBql5kfZqNyoKJ26qi+qq/CiG3ZQcXwkLJccNK/Xb2Ka7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rkeEOnx/D9WnpOwXzkgbV1oxiJR9ms5emoHWdxkVmDeVsOdPIAJ5UgHGcAVyVx/CI5sj6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7sfvXqvCE/Aj3ivLzDJT7sfvXXBKTipiixUxWmQgUQFEBUAoIBtUxRYqsVRWKmKLFTFAO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qVKlANSi2qYoBqUeKrFBKmKupiipUq8VMURKmKvFXigHFSrxU2oK01NNXmpQVoqaKKpQ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TIoK01WBV5FTIoIFFQrUDVNVBAvmosVWtRzI/GqMyDm6/jQFpqaaS13Gn019ZFV7vt15z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KooazNxS0H/mI/8AipbcXtB/t1PcDQbNJqYrnnjVuPpE9ymgPG7Ydch7koOlUx5q5R47D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k8cct0beQ9gJxRdOyRVbVxzxqY8rUjvahPGLo8oFH40HZqq4x4lfNygUer/rSjxHiSuMI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72KmK4L8Q4qnT8Yq9LSuEA3pR43d/7SRz0sdA9fbgCg9CwpZ2rgC/Mudd5KT9UkijVHJ3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rQdgnVU6I6WV7tVcsQt9R63cI4Dd8a4jHZWkIZmOWZ+Sr1saDVCjXM6wQIZZn8lEGpj6q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tc3KLLxWYWqnfxKYZ/WeQ/OvW+Dvgtw7wXsxHbRiS5Ye+3DAam/oPMK6xfNS3TWOO3P4b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tbRTIOcki6mb+Y/tXRMm3YOwUstVZzXK5OmOCy4pZfNW5wKUGzSOkxQvvQk6qGQ4pQc0b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9tKlPRJq1ffpfnVTDVH0fyorC0o6SN/8Ag84rLcgKqkHzBu3+lOnGpcjyl5+esjO2rbo+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0faYaW+uvNR+48xrnzO6c8Ov10/cdVdGXQ4II0M3NTy9RrmzRlGDDUrL9bY1m4w7aY5Cj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15pk4jd9TJv1snRP9Kzvr+hIP5xj8xWdLMhk1RrOz3Kf+XZ/OrA+ylG8ZTh4nXvQ1eh2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91M3kxuf5TRD3VJ5FvI38pp1OxhcCqEnZQLZ3TN74I4x9tt/w51ritrWPdy87dg6K1eqb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KNpHPUoyfX2V6S0t0tJFDsk1weSq2UjPnP0m8w2HnrjRzTyL4pAIoh9BF0g+vmfXXWhZ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vuck9w6/ZS47JXbh0p9qRslmPV6+yqWbWxRSNCt5XIu39KwQtJdjLKYbc9Q8p/OTWiJ11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a0u3QDkN2+cU9HPaawh2zsQtaYy2MmitaSlTjNaEmKjesSkk701WztRi4yrmsLC5y8lu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+Irn3HAXALWz+MX6rbN6jyP5V0hRh2Xkasycrxz6eXdXhYrJGysOasMEUGcjl116uaGC8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6x668/fcOexbB6UbeS/b3+etTy5WWe2J/IHfVPvGaj+SO+o497oi/pfyiqB39dWPL9Qqu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BRA9NvVS8bCjx029VAWrnU1VWKrG9BDyqidxVkbUJ5igtjuKAfS9VW3MVQ+l6qA1AyKL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AGo0E5k1WgaqLbeqJ6R7qCDblXC8J7sRpFaBuk3TfT+AH713cqAcnCgZJ81eC4xem84h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2QNh+VdOPHdK580pSYuDnqNOFygbSGyGG1c+WQdIdtZRKyYU8xyr1xydqRkdOVY5EcA45U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51sjuI3bpVRzyZF7aWXbrrrukcg2wKyyWOd1NBiEzKd6dHckeahktnXkhPnrLJHID2ig7U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luUmGGJOa8xrZDuabHdOnkviqO1c2ZI1IQ1cm5iddiuKdFxJ0xk5rQ1zHcLhwO+hp5+d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bubUOCVrmS25QnNVhlKA8hQmHNaNGOqrC46qIyCIqaaEVhuK0iMOOWKEQEHnUUMcEb7L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aqaNkOpWp0M6sNLneht7TwC4rombhUz9F+lDn6LdYHePzr3gjxXxuCVreeOeBtLxsGUjt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fFeHw3aHdlw4+qw5j8a8fNjrzHv4M9zVdCGPflXgfDfwmV5Gs7d828Jyxz8Y4/5R1dpr0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8LKK+J5wVVhzVfpH9hXxm8uGuJC+SqqeiP3pw4bu6c/LqahdzcyXMpMm4J2qRrg+YUuN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0/E17HgGEzV+LFGi0wLQKEQovFCmhRRBBQIEQBrXDsBQad6YowKAzzqVKlFUao1ZoTRUx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i9WKoyY66BmpLSUBtLludGr9KsurJpqnbNSrHe4Jeta3sU6ndHBPcdj+VfSbX42Y+dSG8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hRxvzr6f4N3DXPCFkJyxGn8K82cbxrfaLqs3729tLlXTw1R5lptodNm3e3tNBNvZIPMvt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+ZqfMoNz3ofbSZSPdEA7WPsprgm4HmQ1QmNMXs3cKSq/Apv5vbWxB8KmPmFZQfgEx9L21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Q+itbmPwiP11giP8AdUHnC1tJ+ER9zVVHGfhs3cKWu1hN3tVg/DZvVQE44fN/NRk2Q+9W3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T9g/tWeQnxMHetGSRxFT9g/tUVstD73e+l+1YXz/AGYnf+9aLVyEvPS/askj/wB2pjt/e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Ce1T7KfauQ10vaBWbf3ZD5lPso4ZCk9z5wKAFfFume3963vIn9pQk/UNcsMfEIO0/vWiYP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mg0F0cXT9hIrHI/vltUXX4qbyuk1Lb4+BejsOtqqo3l3HdQk/B7bvoZpY4nuNU6Lt1uKS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9gXRz6YrKNRPvsx+zigjciMcqwScc4QjSZv4zqX6OTWdfCHhKgD3VJt9g0HoZ3XWuR9M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TQzqRpJG+sUYLaDkfSrSIMfVoT6NMHfQmgHJx5AFTPnxV6e+pp81BBv10QTPXQhcHnRAe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V489TT5qBqMQtTWc1ajblVY3oCztkmgLjNWfPQF05CgLWBVhwebYpYdRzNFrB5CgIsMG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iiOMGgjA90SeiKB5dSq1C64O1LYhcUSYZDmgqTRoHXnsqmYaVxtjtq3UaRvjHbQuygD6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nDc6M6dTc+dLRxknHXRh9jzoCAGnlVY25VA/R50OrbnQWoGT0c1eBg7UKg5PS01Z5Heg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FQsaAsYz3ULDz5qFvVtUznO2KClG4o1A1GhXyhRL5ZoOLx9Q/EeEIRznY/gBXYAwuOwV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4ltvNhc12NevV0elvWcvTUZplxGzddZwCEBPXWqZsqdtqzs2EDYrkri+EDr7ibyfKC6fO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fqj2mux4QTqYF6a7FielsOQFcMTJoUN0ejjUWHnrrj6ZqHnVgZ6qWZYU8qSP/jFUb20HO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tIdirxWY8Ss153KHuzQHi1ovKQHuQmg2Vdc88Yt+oue5MVR4zAvJJD6hQdGporkyeEECc4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xsOsLpY/QZt8d4psdCpp89ciPi5nLLCivtqbVlcVHvrz/cRj+Ymg6xIHOoXWuFLxS9T/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K8Xv35Kq79HodneaD0BdNXMVA6H6VcMXPEXXJfHcooS99jeZx3ECm2noPGp1EmhMo0jo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0h/nP9KsxXZwPGMf52psegWQEbAj11RlCncf5q4Bs58dKR/xP9aWOHO55se+mx6L3TGPp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+t18qWMfziuJ/Zbnys+oVY4U3Vqpsdj+07Uf7VfUc0DcWtR/tR6lNYE4Sx5q1M/sYn6Lf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UAdNz5ghoG43bA40yHzBaSOCHUOge/Jpg4KQ4979dNizxqIcopvwxSzxsHlC3rYVqXg+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4QV+gPwpsc7+2X6oif56n9sXJ8m3HrJNdZeFN9T/LTF4STzBH5VNjhnit63KBB/K1CeIc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mfbXoRwjtpg4KpG4p2HmxdcTf6YXuRRU8dxLrmb1YH7V6QcGC88miHCU+rU7mnmSbx+c0v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5JT/AD16ocKQfRohwtPq07jynuOUjdWPZlzRQ2GtOmhHmNerHDk+rRCwQHyRTuPMDh0f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B5Lj1V6sWCD/APBRCzQdS02PHzcP0RDSOlqUD8aaOHE/Qr0PELICFcBd3X9QFOS0wN1/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fQFMThBx5A/CvTpaLnyRTRbADkKDy68JP1fyojwk9n5V6cQDs/KqMK9lNjzo4P0RkVY4S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hGjlS/F9MbU2OOeFgdVV/Zi88dddlotufXQyJoTbpMzAKvaaDzt7YBnWNEZsMruq/RA3z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+iK0lZWYktImB7c162CwCPJIx1MwyW9VLtrcRlh9o6WqjiDwXsnJdVKtp38W+dPqNVL4E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NIn7j+ld5EW3nXyt9+j5q2TO2pWTI50HjB4G8WL7OjdMKq5PSOcAYr654IeC0XgzwsBg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579Sg/VH5nei8H+GOHW+ni0jSPFIy8u0kdXmrtysScDlS3RjN3SMx35UkmrJpZasWvTjj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PiiibNZaPbdSO2suwJ81G1wBIFoJlKuCOTVSeFO2obUhlO+9OydWMCgcHJ2NRsvVy3NM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0TQnUCdhUGWYAP31mkjD5xWyZCcGs5BGaqVz5YjyI1LWaSLo4XDD6r8xXRkDHu81Zpoi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MSHY6oz2N0h+I39tYpLdh5JVu4/1rsS6156j9krWWTxbeVBjzjamk05ZRl5rj+Wq1sNt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RdRZe41RTPKU9xNBiDSHk59Rogsh5u351qCdjt/w1AgPlSN+FAhYB1q3spqqi9Y7gMmmC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csZ6lC91NCR+MPk6Yx9rcn1VrtrdVk8Ycs/1m3NBGhFbYeiAao6EOdJBoo10Nn96XAT0v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ftWLGo0IpO5x6q0R6l7cUhCcjOM+anjIG+ajRyk0xWxzNJjz11bMo66MtRbo1A3RoI+kt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blRnRcRNDKoZW2IrPC+qMGpBJqL4+i5H4UjnljtwL20aznaJt8Y0ntHbSJPIr0fFbYXd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7x1ivNv2Vtws1dIOf8oqHG/pChGdXqqHOPWKIskYos7t6qA8qnW3qoDJqiaE1DQEWGKHUN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UIB1L3GgstlvVVHyW9VUR0v5as+S3qoCB8n10wHpHuoARqHeaIHc0EqyOl6qEZqEHPqoM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qaTOGZdA/mOPZmvnsx2Y9teu8LLnTFb2ynmWkPq2FeNkbKk16eOeGMqxyHOdqyyHp5zWm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Ku8Y2gmwNQ59dEt0VOSe6kY0tqxt10RTWNvVVG6HiHUxzW+K/Q9YrzpjdTtTIzIvWaD06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EjcbLmuRDPINtVbEuSObVFSSyQ8hWWSxA3Ga3CXWOkaokdRNEcpoHQ7ZPfQh3Q7g11CoY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2GKqMy3R5GiLpIMMBQPBjqpRRl5VTZjWyHdTS2tyOQNRXZTuTT1lyNzURjKFDzNNQhhgj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9AbY81NAHiwwIxtSHttPSXnWpVKkKQSaa0eQGG47KDCjkbE4r1/gPx5LC+a0uZNMM4LBj9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t315aa21cui1WPgNmZJT79LkL9le311nLGZTVbxysu42+FnH34zxSaUHEKnSi58lRyHr5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2qFjI2nkgP404KAMAUxxmM1Gcsrld0KrjlTkFCFpqCtM7EBvRqKpRRAUBAVYFQUQoqhR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rzVVVBDVHlV4qHlQLJoS1Q0B3ogS+xrO7nNNbmaQ3OgINinocrWXka0w7igehwRXvvAO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kh8Yno8jXgR5ddvwYv3sOOQuBqDZRl+tnq/GuWUbxr6RbfJD3t7aqX5Ii+dfbWCK64k9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jU7786GVuNtCuqKCONWXDZJ7q8+nXbdN8ptvSPsp7fKD6H71x5rfjYeHVd24bWdOE81O9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tLafoxgbU0Oij9OVu6sQfNk56P0uj66xwcJkuZ7hbjiFyzI4GpDpVhjsq4/BizFq0zvO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0jqRvGOHQo0iB1C5DEbVre6t0uY2a4hwA3S1jauU/AuHR2UAFuWZgoLF2O1aU8HuGx3k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W42qqYeKcOjuZme9i5DcPzrLL4QcKFg6C7UsScYBNdG34VYRzzItnCqqBjoCghsrYWMr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jeg58nhPw0rAiePcqRskTdndUfwlt2vFeOxvmCpggR11rhFRLUqoBLqMqo7KNwwvkAcj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wiL+OReDXjeMbymQADai933zWSovB3C7dJnGfK7K6yA6Jst5LFfypUnyIer20GF7/jbT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K6Wl51n91+FDvM8dpZR/W1sSV2r0UZ+EL3Gkt5V16/ZQcMxeED2sbjiUCasaVWMnSaj8M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jM2nPQQCunH8ig9IVoZ/hmfsVnY4f/h64e2eSTi1y2lvrYo28GbMzQq81y2tctmZuf411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Rz8Ih7quxzI/BnhXiZTJbM5VuiXctTU4Jw22eBo7OLU3PK5reG6E/eaGQ9K1NAo2Novj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4QbV0baCH3NH72nkj6IrEz7XVa7V/g0fdQVMegur6TiiXUynvrK95nTmzvfKztbn9yKgu5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/wAMD96rLXobHNaEh1XTp9dJFzM3k8Ou/wCYKP3qmubrq4XcMy8gXUfvQaUBx66srv5X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5cLYenMo/rR6+JNy4cvruV/pQOHl6ujRah5TDHsrKf7T1dK1tk/8A1gn/AJapl4g67+5V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jQaek/wBnsq1b6BbftrLo4l5PjLP1I39aJY78eVd26+jCT7TQaT0Prel1VFdv/wCo8qzt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/wA4/c0XuecptfHz4gUUDCWL9XLqqinktqPdSvc83Rzfy46ugo/aobWRvKv7lvR0r7BQ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VejWb3Eo/wDMXTd8h/YUDcNhd9TPck+aZh7KDZ9PGhm684pY1eOf7KgtWb+zLRvKSdvTn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ouwtc9epyze00GgTAr0l7qkcyYYalHeRSxbWw6Itk8/R/rUFtbqejbRD+UUDJriIDeRB6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2yje4hHc4/rR+54Dqzawnz6BRxwwqNreIdyAftQZkv7Uc7iELq+uKI39l/8AcR96t/0r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UPS6iKDN7vtcACQnsARj+1W1/EQAqTEdWImP7VrLNowWOe0UIydgx/GgzG+jPOC4J+6a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R7kx+9bMfWY5oSG7cjvoMvumTR8juezGFH70PumcLpWwc+lIo/rWs1VBkNzeeSvDHbbn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rq8HOxUM2x1Sg4/KtHR+16qnRoF+OvD0UtYV6Ozayd/OAKSjcUD9KO39Fc7GtilPtUWcc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C4tZLkL7wxKeJ20nrBzz2rbbX0lxE0q250sMhmYdnmpfhAqskPXqk0tv28xWy3t1htljU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55NRnFxM+Q8elSOfZS5ZfEsoY6elzbYEeatpQnI5jTWZkDqmlM9/Ksq8vx+KB0kOHbSDl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42ThxRQxB0tuq6ckCvot1BmyYKR0tS/jtXGfh4PljpKq93Lety6Sx442aLzjc/wAlKFvi9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aWznPdXsTw+M/QXnz7M1mPDk93xsRyRlVu7r7612NOALdl/8AKs32tP8A1o/ESfRtn7tFe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77A+vNM9yLrfGr8e2s3JNPKC2uR0lt2XvwKF7e6HQaNVzv5QPsr1j2zsOXV+1Kbh/QV9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aeLuLOVTkxhtjWl+Hul7Dc6m0hD9LA35V6l+FI0OvGd64lzYMLiFMc2IP47VqU05tnbyI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uddCHScq6lWBxnsruxWAABUAYXNaFsYntwxQEtnJxUyqvPTwRaDjsI5jsrJZ2QK7adKvk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3XDYY3GEXpKdO+2cbfnWe3szHMASG1Ek9Htxy7KSppcPCgoA2pw4UpHVXdEKqwwBTPEgL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cIcJTOcCiXhUZYHTXbEYOdvyoxEAOVTZpw5OFx/VqR8LjHJa7MieapHH5qbNOWeHIAOi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8K6hjOBzqxG2Rzps054sV+qPwq/cQ+r+VdPQaHxZps05psBp8nrqvcYA5dddPxfR37ani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wrZgUfuUdgraYsdVQJ56bGMW56hV+5zWwR9poxEOymxiFuuKtYFrYYduVCI8GpsZTbjPO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oPq0soPq1djGYt+dQxitZQfVoCm/KgzhARslQR77rWwJtuMVAgB2FBn0Z6qnivMK1hAfo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y7yLIiXtlXP8AxCtMseG28k1LtMFPq+OX21qKZSqjNHECRimBNhtTY0wwFNMYVQagyrHz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sVMZpenBNQZ3jwAKSIzrrXJprM0qB9o3mbbSqDJ3qgWQaNbNpVebNy89FHDqbxjLhsYRfq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SXD3i+LRd0hQ537WPWfMNhWkKmtidyauxn8XhPVWREwAPtGuk2NB76yAdL1mpsLaPpZr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ujqpVdTYYZ3G4rEVyMiu94M2rSXRusdGNSpPaT1eoVqUd03bKGWbo77N/wB8qMSBudVIQ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i/iUkibyUfos3UDyB9dSu+MmnQdMbjlWOZipHnrWJA/RNJnjyp7ay3jfqsrvR2770luVX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0SLIOQO/mrSH1wButcFfPms96mpGXsOaK2bNmG+yV78VVp4bUQcijxqyc1njcaN8U+Mq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igbcnemSJpOd6WQMchQLdMrWWQYNbPNSJU50GRhSnWnEflQMua1GWRo85rNJDk8q6JXzU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XzClG0ya6ZRe2hKLVZc4W2narMAAraY96ApnagzhAOqmBcCjCYqwtAUa1qUYKilRruKco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n2U3m39OdBGMRj9qNfKzt+9RqNEIwRmnydIjFKQahkU0HB3rLRiI6rk75pc4IXVyxTkc6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3XSeZoiWkupAc9VZ7uUmYID15qW3QYrnzUiQa7078tqDpxnTbjqpHDZddu0p+k7H8zVX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pO/mFYlm8RwmJOspuFpCu7bTZII5H11weIWnue7dPo+Unon+nKt1i5CLueiAK0cSg902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7x1j961HDOb8vPhRq9VCy7HvFEM6/VQOdm7xVcVldqvTu3qoC21Fr3b1UFlaorULVWqgvA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mo4oc7r3GghO/qqj5LeqqPPPmqHyW9VBauNQ7zRhukaBdPR7zR5Gs0FjNTfNTVgVNfToP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eoVd/FIq+s7n215mQ9A5/Kupx65M3FrqQbqXI9Q2/auO7YTavXhPDnkzStgVlLnNHI+SaW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AWXemxpuBUGFQbVcI1TgVVOMI1Dz0QthpO1aRD5JozgbUGP3OVqBDWzQGoGjAoFDIo96s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UTmoTQk0QJGaUUFMIqiuaMkMg6qAxntrSUIqglFZSrryNWs0i8zWkqB2UJRfNQCsxJ3F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qrJBojVCiTOzMeivSc+bsrj310bu4ZyMKdgOrArpK5HDpv8AFcL6gM1yVTWcUBRIABTS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oVYFGoqgtEBQQGjFCBRgUFiiAqhRCggohQ1M0UypQA0QNBeKE0WaE0CmFDimkbUo7GiA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a2Hyj3VjlPSNAs860wncCspbenRvhxQaSdLjPXWvUYWSVfokH8KyTDVGrjrrZGA9gzHc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rfD5VueFwzjk6Fh696befIk9JfbXG8D52l8EbM5yVDJ3YYgV1bl/7uTP1l9tea3VsdYK7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9qad+ID7v96VefKLT7z9qaN+ID7v96yrPadC5u1/xAfyq0OqwnXzMKqDe9u/TX2UEbYspj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g/lrYT8Kj/mrETnh0HorWpvlUfc1Acb/AAmbuFIRvgTjzn206MfCJu5aQg+Bv3t7aoZc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P8vHoGqm523pr7KjfLc/YoJH8VP3mlP8jTvHtpsfxU/efZSn+RJ3ig0ayLpB5jSnY4n7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ahI0T91AgfJIB9oU1vlB9GlD4qEecU1vlB9GsgYzmycfao2ObmLupUR+CyD7VFn4RH3UF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tz0rXvoGOFm9KrY72tUEeVzT7f5OndSCejc0+3+Tp3UDhKxJ7SOuiR8Dc5OKUV3XUdzTB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0OQgUPnrqI6hQSCd8UIAOcHz0KFSp1auygNnVXUrURsliRmqZQAuBmiDYyMdVBGwYwAM1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dTkuQKivk70EBGrlVaukfNRYyeVDnfGKCiTUU78qsnrqg66snagY5zjahDHB26qsuuRg1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e+qK7ZBogw0nIodS7jFBOl2juqDVu2rGKFvNQ/SAbJoDOSM5zVDuxV7dW1UdvPQQg1NxU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qwTiq3qZquugsnfGqpnB2NT1VPVUEbBqiRpq8k9VVvQDtjnV4BIqyT2VCDQDjeq0dHYU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QWhxzFMDL9SlohzsaYAwqo53HjrW2+t4zCr6q1xj3oA88ZrHx0YFo7f78KO+tqHKKe1a5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0m5UhtKRJjs5VoOMVnkxoXuHtrKubJvAu30yf81JkiQofK1Lz7q1HHiF9L/mqOi6pl+x+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yesrWcwZuEwMDDCurPGNShewD8M1lIDYbkRn9quxaQ4hXvpYTAY91bAvwcGlBOg3eKig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JGNIApqKCmSPpYo5B0zgbUGURhogo7a4s8Pv8WR9M16FVXQrAVypUDunUQ5oNAhAhBx1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TVl8wlfMKMgmDT5zWtoRfRarIyfVRmHeMVihdSoKr5brqbnjBB/eurfDHC2H0mTSO84Fc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KCKArdoYdXbgVZ6HeZDqTbkKeUygOOujCAlduqmlMIBiuashTo1RBUrzrRowppchAK0G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bGh0nao7AOKYj8xiqIqnB250YQnTtUU5xTVO9BRiGM0BiOM0/HRNLOc4zUC2hOkGoIzgU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k86ATHmp4oYp2iqCjrpsKCANTDGuKvSNVEdIFNhegdtUEHZR5qgTQCVH1aWV+zTSfPS29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5oqHO9BCBioAM0W5FWFagqhNMKnsqipoMVymtU+8X8jTvGpo+j5xq66q4GAn3i+2mpGqJ5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3tCRLHr06l+tp3ztTfdAkGgRtz7KVGqtc+M0jyWI7sgftWsJg+rNQZXafBCRdZ3JrO8V26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0rv8AjXRK5FLPxRHnzQIiiji1MV1Np8pt+qtEKCNs4x0vZS38jVy6OKdIeguOs59lAFygV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e6nXQLN6qCFDn8agSwwDWXG7Ctsq4FZSvSO1WCk8seV2d9e64baiw4fFFjDKNTedj/3iv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PE4sjKRL4xvVyH41636OfrMTViyFyhcHasiojM6HyZFPOmSBzybzYrA87xSxsdWnWA3cdj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pdSWN4Lac6kbeN/reYnt9tdqGdZ0AJ58jWHiVhHxC3ZFOl1OVI+i3Ua5nCeIyLLJa3S6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PrDzVFsda6jKscDr/ABpMTYcAcid/NW9lE8QYbkVz2GiQ46zv/wBKzW5dmXIDOydLpLj/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rWQfVc+yjkfUVfs2rNYPhL6P6sgPdkf8ASo0bAByZvUTWxAUOeqscONm6J760ahkMNyaBz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SHUK2zb07URgNgk0MiAnligWAWG+3npcqHHmpwXtO1C6tjonbsoOeyc98UtgQOdaJEO9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KIIXYGlkdopxQnlQsuK0ySQp6hQaBnfAp4QnzVGj23O/dQZWQdtCEGOVOZDmq0ntoElB2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2jVD2U2gUTFMVd6sIaMLUWHxqAu7UaAKeWc0tcHGo1oVBnojOaKYmQNuVEM9e9GgVF6X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thUVeplGOYpLKAcg5Y1ok046OwrM++w289BMqCp7OdKQ6rw4qFugRQWfTvZu8eygPjj+8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JA9lY538ZdxQJ9EfkNqLicoeeIHyRICfUCaXwqP3TdvcHlqwPVSM127VGCqgHPdmrpROq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1Csautun1q5X9qScUvVggXRCj4dw3l+buqsZ+iJfF+6GEZbSC2PxpLjok8xn96BoJPGYN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hrTSrap5SGP1z21p5mjnV6dL818msnuKPr1tt1uf60bWdurt72Dy570DjJCnlSL+IoTc2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Qi3twdol/CqCIA2I1G/UKCG7tdO0gPcDVG7hwuNR26kNHpj07D8qvGy4HVQLa4V8ARy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SFjfq7Keowc56qogsjHfq6qBCXLHlC3lHmaP3RIeUQHe1NjCg0Q0a2oE67gpsiD1mpm4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WO3ZvTwRo27a5/H7j3NwO7kXyigT1sceyk96Hz66maSRnO+pt6zT9Fee2KcSGfPZWW5Y4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y9sTsMnqqkbpdtU7AneqDKOVdEaicpWvhsGtjIR0RsO81z0fOxrs2Y0WCvq063JHcKDT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6uaYt9Kk+MC86B4YDnQs+eVBrFCXzyogiaok0OugLE9dFEaEtQljVZogy1UXoC4oS1EN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E1AM0VZck1Bk1ekChLAUEY6eZpRlC82I/CqkffFDgkbMw7lBojRbsXslPVrY/tSzGFkL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B16vbUYaqCggIoCuDRhsVROaCgKLGKmKmaKgFEKqpRBYqYqZqZoLqZqs1M0VeagNDmqz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lqsNQNI2pDg5puragY5oBHk47axyrhj5q1ht+6s9yMHvojOBvRxnpZoB11cZ50HRUarU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1RHky4pVn00ZPNS1cwXAbqB3rFWPpvgIMeCajsmceyuzdD+7k9JfbXN8Drb3N4LR5ORK7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Xjj+zgfR9teS/lXWGXJ9+tT9umoR/aRHbEfbWe6PTtj9ujDf3ovniPtqNKiXF7d+kvspU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OjPw269JfZWeNsWs3pNQNB/u6HuWtpPv8X81c5W/u6HuWtxPv8XroDib4ZN6K0sH4K/pG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0VpYOLV/SNUHcv0Lb0lpjOPdQ9CkXA6NuPtLTD8o/kqUErYhn58zS2fNnFy5irxiCbnzP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zFQFK/w2H0TVl+hLWea5t04hDrnjVVU5JcUuXivDYlZWv4Tq7GrQ0k9CHvFMPyhvRrkt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2bDfQQmrPhDavKzxW13MAuOhGRWR0Lc67Vm+2aYPlEfdXHg4zOLcxx8KuHyxOpgFFamf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xEr9OTPsoNJ16JfSpn07auZ7n426TaryCIaukETJ9VUeE3kjxeN4tMdXIKAMd1Nr1dUq+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t8nTu7a4ycDQ+P8ZfXraR1SYyfPToeA2bQqfGXG4/3rf1ps6uw7bqQM4amKR2Y3pUjbA4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I666MDOwqDyah8moD0aCYYBd+VWOk536qvqFQHpmgoatBx20MZ2O29MAwp3ql2U5OKCgWJ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Or33oKCbc6nigeurB2366vIxQUEXGwqaNiasN2UWvKkUABT6qmFDVAxqE4bOKCHGRS3x4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lyY1IfPQN0qeqqIUdVQPiqZtVAJG/KqI81Wc1RJxRUA81EFHZQajVgnNAZUVQGKhJzQn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P0qmjA8qgvODu1TA1btVY33NXhSw3oIANQxvUyR1VBoDcqgwDQXHz5ddMP70MePzqyfb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z7BcAnuwa0qegB5qyeETFLJHUZIbbv006yLvw+Iv5RXfNYyWGPnSd/o1nY5RR3VoKHQc/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1ZaZCvwckcw+P81HInlZ56f3oio8VtyL/APNTnQGQk8ije2lRnmQBlGfo5/KsBQqnPtrq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rCyDYfbI/KoU3Rm3T8fypSruPPitgRBbrv1AftWcIodh9VlH50QWkacZ+nREAHlzJqy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GygDBOTvVGcKUhDBtq5sidJWG/T/ausoAtwCudq50ihWXbA1/tQEqDJU9grUY8IAOw0gD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Uoz2VVZeJbcHZuj0VXDN9YGvP2aqt05fVqkbV2dIdZ/Ou9xJfGxCDyVZsZzyA3P5VxIA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dhluYHnNanpHr0A1rgc1pkgwNqVbrqVCc+TTm3Vq5qA8j3Vmm8pd+utRGxPmrLMpOnlzo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QwoWQ5FFuGXaqGKSCPNR6zqIoFyWO1MUHWduqgPW2igwTzphB08qopuDUAFdudRVNMKY3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i0mrUbUQFNAAlQoCKMqKo4ApoJIXsNQKKZkVMLQLI81AwHZTzigOOygTheyh0jPKnHHZQ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5VB3UYbapnzUFAUJWiBoS1BnuUwIyOp1J/GilcquBzZgPzoL2XxfiSeTSqo7807AMxB5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IBO3mQCtOkZpSqPHn7Q/enKAQe6sihp3pDadPrp+ANXdWZsYXz1QDtrVh/3jNH4zaP1e3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1If8AZ6u0fkc1UOnY6lx1rQxsyg4qpWIK5+qaINp51AMhyPX+1ZubN3U+Q8j56Su794/e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HNKRvMcD0Rt7c12JOgigdVJgg8RbxW4/2SAHvo7ht8Dq2rbpPchLtls5GKxXKK8Z2OCa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gsxXkc55Viu0mgQ68RzK+zLhz5xtXN4/A8TxcRiXTNB5WPpr9JT6q2QswLQHpBjqTq3HMU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ZskqSV7KRqzYeGXySIro2pXUMv2ga0XkIZNcfPsryfCpntLybh0pIMRLRntXO6/vXqo7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qYsoJKNnmtY+Fvmfiqt2qfxBrSzaHdPK+kNPWKw8N+duJJ9aKI/mwrLpXShXVHnOO+nJr5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gaQAe81pBJAVejRB6iq8hq89WMlekck0tnww1AEdtGGJxpG1BWlgdiCKEgnnTAMncYqF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yDB89Z2BzvWuZNJxyFZW50A4z1CgK5bajwasL11pFCPbnQOCOs04HbflSpMUCSMmhK+a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KC+ajVRRBcUSr5qoELVkUYGKphUaWq7gVsiQgZNKhTRjIz56az6CcHPmqEEdjvvV8t81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9VLkGG3OKCTN0cnnWcOxOluVMkfGx/GlMQoyu4PXQC7hGpdhIPGXLdYf9hUfes3Dn97uZD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ikGTiEmu6jjXrBPrJx+1du0RbSyVFGMjc1yLJFm4nJK+4QhfwFS6ubjiNx7jsnZUX42b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1VqzRGia+k4lO3DrNiVG08o5Bfqg9p/KutaW8No8UaKBgjHcKVZWMPCbEMqhWx7f3rPaX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jkKjGU2G8geK8ePqV2PqJyPyrGQSMH/veu3xiL3+G5A2lXDekB/SuLIMMR5/3rTy2aqLg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iLpaiIXNEKx0qoDCtTMDVVY2agADoUQHKoPIq16qAT5XqqskRt3D20YI1Ghk2Vtvoj20Cx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UByo8dNqAV+L9f71wPDSbRY21vneWUtj7Kj+pr0K8q8d4Zv4zjkMI1YhtlPrYmt4TymTz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tY7puz860zZ1ZXY1juXyelu3aK9eLlfbHJueVANqNjml5rY2WkRnmVPrHfu6/yrZPdqSI4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2f9edZIZfc9jNMdmboofbXOgnbx25PSPsoOmbnfFHGWfc1lhTXNnqrZqCrgUBhsVCc0Gra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9lTvNDnsqie2iiJAoSarnViiKwanXR5qjQXgVVVVFsUELUl2NWz0pmyaAckscimxnSp2Dd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Oi0hVOoFh5qI0q2qGNh5LLqAHVmqG9LJCRqBqC4FUHA81A3RmqK4qK+atjkUFCqFVyqxu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qVKlBdUauqPKgompmoaqgmagNShJog9VUTSy1TVQXnHrpEz6vVRl928wrIj6mYE0BVE2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B0rF1DgVOIJokOnkwyKzWzaWGOddO5gaayWQbldzWKse98Bb03Xgt4kuGNtIyfyncV2rz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gPAOe7We+tbR0VmQSEMM+Sd8Dt3r1r2N+9lruOIuVwDpVAK8uXjJ3x9Orc+RD6YoBMic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LHXWW44edMTS3NxLqIGktjGaCTglm13GrIzAgk6mJzWOy6aV4jaRXcxkuIlYkYy9Yv7bs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jgKCRT7fhdr7snjS0g0qF8oZOadaQQe5ZgIYlKlh5A6qdjTEONWa2aopmfSBusZxWkcd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05HVoxn10WhRwuHAUeTyUdtdORB4yL0qSjmx31808hh4U+4HlyAVRm4xPAwW3tYxk+U5J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XcFBzpUMeLOY4wdZ5U2jnPDxyRI/GXVtH0hp0KTj8aicP4m11om4y3k+VEoFdST4i29Ja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jmNwOR4Jv71uzjJIDYFCeA2vuWB5ZriXWcFXkIFdWM64rhRsAefqoJABZQAEg5GKg5x8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aAqyFmViTv6602nC7BILpFs4hpbo6kyRT5PnmL0DUiOVvfSoLjgiS0h0xquw5CtDFUdsd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3CmkgO2eysgXx7hYAfSpmrpx79VIdvgzDz0erpp3UEz0Z++oD04TSwehP31AelDQM1b3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uoFGTdUduvvCd1BrlGY/5hRDYnvoJARH6xRDrrsyccGNaAYGaInoLtQjfqoD7N80OewUW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oKLb86moYxVkHPVUwMGggbGMUWvzc6AAHlRY89BetccuVVnPIVNPPepgDFBWo9lWD5ql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oc5q+upkdlAIoZOS+lRaj2UMj7Lt9Kgsruag26qssd6rUd6CxuM4oeo5qBiKhOQaipjm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hDdR5VYO2BQWc55VXSqYPbV4bqoKIbrNWF25VCG6zVYOOdBCjas9WKsA5HKhIP1qsqw5Ec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ocYbdhUUMGO/XVFeRPPNAwEDrqyRQBTV6TQYeMdM2a+Svjhq/CmWmBAvYKTxnaO0Y/77P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/wB9tYyWHSFQCPNWbIwPVWhgNP8ALSAowPVXNpmj6ca/eb/jTJOvGr4s0Eabf+8ceqtI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VqslBk1oSDsmBWRlHj9OPp5rU+FaHzqM/jQOM3Weot+9Qqs5to8DbHspUfS6uenP404A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bS40OGweWkf5qAgW0t2iTf8qJsll7N6ZIFWOQdfjT+1C5VgQAQwzVUoZEGSeSiudIpLr52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ak5+jWC5A14XmDtt5qBkY6ar9mtMA6GPOfbSIh0lP2B7K0weTnzmqObfJrnROj9InV1ZW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+pVCjV9Y5xmu1xXoXCqv0lI8r7NcSxDs/R06WZcM3Wua1PQ9qOjIowMacGqZgcjPKhY4k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OsDNcw12GikyYIWrcnApRyQKA8b1Pq0IaoG8mqGK2GpofpVn31U2PdqBxYaR3VC4wKA40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RbPOhJwNqo78qnLnQMBbajLGgDEjaoAzUB6jjnQk1RDZxQkNQX9KrzvuaW7rGuS6/jSx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gcX6NDqY0sTgt0Y3b+Q0sXKk5OVLfWGDVGjS1Dp3ofGauUi/jS2nT66+Vg9MD21dDQDj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Xboek66vSzVNxCHA6cfPlk7j8KaGrNDzrKvEoRqw6t9lTvjz1JOJxZ2DLtnSEJO/b2U0K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67gMO8Zx+dafJlb0RXHvrnx09m4DqElyQyYJONq6Zmld9ccasyrpbVlRQObnrHaB+NGM9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hAu+xZ2PL1Ch+Hk7yQLt1Bjt+NBokLb+ellCvP1UvRdnncKv2ggPtoDbSlNRvpjv9BFX88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sel3CpHyXv8ApVmNoGn0i5uW26WuTH4Yo04dEumQNI3SPSaQkZ7MUGqb6Pk+SRvS/Gom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LC1i/wBmO06v+tJextnfQYVPI7AZyKgua+tF8q6j86hweqtHg29rf8SjWCRZFj6brvkB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xc6hCmrQAX0jlXe8GrbxME9yoA8YQi9HGw3NWEjvR7lm6iaVK3SOes02PZKzTE41DtrT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LkrvWNndG6RIres6EhCcml3FsHGpDjHOs11jlzOSVdeecmjM3i3WVWyrDpLQ3MZG24NZw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vrLTneEVq0E0XErcbKQWx+Y9YrfYXKSW6sDlWGR3GmyRi5s5beUY2K/9a4XDJHtpZLRjv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9xn1Xd+m/d+VZOHrp4vct9a1XV6mP9a0B9aq46PRwfPWexOOKS9HyoSO/DCsNtkb++V0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wABXB3/CtQdnXon8aBg8WWOWJNGHxttjzUiMHBwwPmIpgAyD5NAwMS3mFNU4U9LGazqDl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PnoM8wyx6/OayOpzz/Ct0hXXkjBrNJ0icADuoEAGiGPPUIPXihOOvNURiCNIOO2h07Yb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Y9eaooNPMg9WaoSVB2B00aIAozk47agjyd9zTCABuT3VAIGRkL+NEE0qNjmi0AjrotsE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6XM9VCykvo54pwOxZeXZS1wHJ55qKcBpQZrPJdQwuvuiaNOzWcZ7cUV07Q2ss2guI0La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d3dxc8aaSX31pNkQb6QOQUdlbxx7Vzzz6x9BHHeDRRl5eJQLjsyRnq3AppdXSOVSrxyJl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6q+bXdnfpZaEs7s6mztE2w/CtHgR4TG2mXhN3Jm2umxExb4pzyG/0SdsdRrpeKfVc8eW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uqBzFilTfSwGODvntqoGJ2/4q5adtrlfQmr/AL2rHZPo4Ssh21lm/Mmm8QfxNtIfqox/I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4YQcMUCj0jtVxW3TNaTz3Y9yWmxfJlk+qCeQ7Wr1XDrGDhlsvRAP/e/fWHhkFrwizUMA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/kuVJyAo5DtqVAcV4k9zIY4ydA2NauGjSi7eeuRbKXl1dftruWKatLKjKoBBXz1El26t8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oiHHq5/lmvOTbEn116qNwwSNhlXTDDv2rzV3A0UrxnmrFfwO1WOGc1Slbojuqy3TPdUC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5g1dMd9Qndu6rC9Md9Qr0m7qClzo9VXg6h3US40eqpkah3UUAzVP5L+iKZtQv5L+iPbQ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PdQjGE7qIY1nuqooZw3fXjvCrRFxeaT6TxovnGK9koyPXXz7j9wbri1zLnIV2X1Db9q6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yT5WnqNZLlMjIrXImkbcqxzvjbevXHOxiYYzQDnTZO3tpQ51oPvTp4fBH9bU354rBbdK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9+T23oH21ks/lSev2UHUjIQHHlUWH2Y8qEOiAsedCbhpGGPJoHA1CaWCaLVRBA1NqoGr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SpUoSaAjtS2aoXoTvQLY5qBcmrxvRqlEWiZpoTIqlWmqKDNKMNil8zT5nUtWcyKpoHoA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8emNzRLLk7UDDUqc6lAYNWKEVYNFXRJE8raV3bGcdtCeVOhaSB0m0tp7fNQVDCZLhYyCC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Ybh4xnAbauiYz7rSVDgNnPm2pTW/jrt3Y9Fces4q/Q558ysvfQU2eYSSMR3DuFKqCiaF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l11M566DVk1NWKAmOEf0TWGLPPzVrkbosO1TWaMYSgujWgFGtA6PKHI511uF3QOYZN1b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jDlHDLtWKR63wHtntvC+ROSi2fUPNtg17+ZtXCz5krxPgXxG2HEvfRiWaExI/XnIOD+F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9HH515OT274H3Te8w+d1FSRh7ti8ysKTcv7xB5nU1cj/DYvOrGuLoZbtm/usfZpVsfg9xn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q+uu5aq3OILkfbagAt/d0X8vtrpyN77Hv1muUTjh0X8vtroyN79H31dg4G+Gy+gPbVRN8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5bL6A9tDHtazekabZo5PiLf0lopPlw9A0Mh94t/SWik+XD0DTaKh3in9L9qCQ/B4O8Vdq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qCY4tIT5x7aoKT52iP2DQ2xz7t9L9qOUf3lEfsGlWZy17n6/7UDG2t4e8U1vj29GlP8RD3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RoEyD4K3fTf8AbQ+jSpG+Ct31Zf36H0aNJnozd9Qc4KHPRmNWDvBWQ2PldUdufg6d1KjP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3UGiRi0Q37KMg5PfSiAIl3+kKfkdvXXocx9LQKoMQPVRZGgUHVz66A+oYqANmr1DHOh1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+amnnvUye2oRnUc5oBAO9FzxvQqc86McuXKgE5B51eD21CTkbVM4B25UECjPOjxgUC8xTD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dShwO2ow5b0FnlS3B6PpVYx21Hxhd/pUBHGTVHFWRzoCd6Cb8+qqGdz1VZIPXtUBAGOq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aoHOMCi1YBGKCgd6s56s1QaoWPUtBZB6zUK1WtusVZc0ExgVZYnljnQF2qjqzzFAfMnf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JDGr1HAwBQEdWDvRANvv1UG+OdGOveg53HvirT75c91arPQ1uv0ufX5zWHj3xVoiuy65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q4eNFsI86tLEZ7N6xksaJFAUnFJAGkGnS+SRmlDyQK5qyxp5J5Ydq1CNtTdMjKms6N0Rn6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DbKaoTNHhoPOooHGm6APIf1p0rdKEHrzikSnEzMc+URQXHtEpH1yPzpcQyDjrdfaaKNs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bo4PM5/M0DSilZQRvr2pbINa48rfNNkVsMVB1eNGdvNQHZmywGA1ULOPcxAHVvvWGfBmB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a5GTxS4dBle2sNxLGJtRljA1HroNURUvECRuo9laIShHMadWeVYoZYX0sJFLKABjurTbX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SNh21Ri41pRGl0glZFTf7Qrh2L5g1fUbot2AsDXQ49O85KRK3i1bUWYeUw2JPmHIVy7V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+Dliq7HHVVHtpC50no7gdLvFKK7576EPJeSrJBBo1IC3jDhVwNsEeap0/E6jJFp32QMT+J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hc52NQ5CgDFKV2CnSckDFDqYuY3zkYqaDTp276rUqt66W3i3RmjVuicnWSdur11TP4hv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v186DQ0oJ2/KjjL7t4t9Pbis4eRZvKVds6lAHOtJmmVdHjWOrrzQMDx6NIy7dg50TB0/2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tkaffHy2ctnqqwsb58YS3IDroNL/AEsSIunHM8/XSi+ebp/xUHR1409EmiCAPsNPT327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8ltXIjNA0rN5L9LPUP61auNbdHrOn8arXqLdHGnlQBmf6OpvPkUppbj6LK/LIyRv2E1uj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I9+k2VV54rUGX3XctcLqihiRidbhNWMdgNC80zFtM7soBONlz6gDitUaZdfNnP4UDIBGc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euukzFeRI6j5u2nO8heBI41iVmYPl2bUQOYydq0Rx4waKRPflOOR9tBh4ha+N8QyxrCj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JOd+yggs0MzPuunbV1107lNUcI7CaRGnRk9IUFJaRoiykEvpDdLfcbimXkKzI7uAzsynC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CneUi/V2GPVRsgCnHNsGgzW1rCmpggVcn10ckSyKcDVpA0t5xypwUDGasDAYDtpboY7uI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VWvQB9Yat++lXKYVGbo4lQfnT9Ls43qADyPmpZOJB6OK0MmFakMMSVBOYxVE4GKscyap9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6+smmRvnodROfyNA+M+r96pTofPmqh0rEhesnTReTIcdlLJy6+bFFMdJXtYiqAffP516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VbRMNwmpvSO59tebsIVur6KP60gBXzczXr3IZtvJWrGosnC47KzyE6cY2NNLYUjtpbMNG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9xGyEOpoI710IVtx11qdj1YPmrPNBqXGwJ51musNaWCcEEjGK5l3AoOtG5HrojG0ROTjF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HVUUMNxqbW3MbP8Asa5XGLf3LxCO4HksdJPfWwuI7gMfJbZh2ef1Uy+h938JljxiaAHvI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suuJgSvRpds+ni468wsNvMQaxcMudSLnr2YefkadE+njlv8AaWRf8tSzyY3w68b6m3bHe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cHzisIYudxjzUao5bBBIrLTcj6l6K6u6rAOnc581FCqomCCO6jJC7AZz10FAaVzg79lMU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updyfVRjASgRKuwAOKzEMGOFHrrZKu+QMY66xyEk9poKZMrr66AKWGcUWl8eajVTpqhJj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GtDNpGCKU+5GKAQQFwTgUSqjLkZz56oJqJLHbqox0FHWTUFgEHZh66IBRkZLZqKhY71Z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grstLVelsN80wb4w21QgHGDk5qizF4y3dD/tEYY7xXzJZXsOM2M3jMNDPGdX8wB/evqE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V8a4rP4vi02pm96uWx/K2f2rpx/bzcvuPslycT6i7Fi2Qvrr4teOg8LpNOkKvE9S9Wn3w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ftAP5V46fwe8Gbvi3j4pIFvIptUkccul9QOTlSd96Y5arVx3jK7t2+ieRfK0t0lXqGauz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B+m7OxPk/nVxtpRWGy+frrNdMbti4y+qN1+sAq+ckgfvWfiUmJ4IlOQpBI7qbfnXPbp9a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/FWPPQgX1mrPS1pjgmupA0h6I6uyqvGUOIIxjH51vkZbWBsHfGTXOt1a6kaVhgDlWA+2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V2lcW1i2Rh2OxrNZ2wUeMbnRzSeNnVOarRHWhORATzKgfvXO47Di4WYDaVcH0h/0xWwEp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Xi8bw0sB0oWDDuPP21Y55zc28+G2qy3SPdQ4q2HSPdRwUG6Y7xULdNu6qA6Q7xUx027j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6Q7qijo+qr09Id1FUKjgaX9Ee2oBihc9F/RFBS4ITNEMBj6IpS7hMGjUEOc9gqojSLDBLK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M186unCRmSQqruxYjvOf3r3XGNa8GvGVtOmMk9wIJHrG1fM+IeNnuDIxbBAbzcuVduGb8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ZR8eakPJq8tceei0dHYAGlSagu5FeqOVKdlPKlEiiJNBVDbne0iPZkfn/wBaxwtolJ+j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BfPWI9BzQatesgA1rRAqDFc22YlwDXUCHSM0EBNGKCjFEEKIUIohiglXUqqCyao1M1Ca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rxQQLRgYoVNWWoizsu2f+KqDsG/8A6qm+qmKwC5wKKyypbE7pIO7VShFa/UkPfqra1w5O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RGcRWv+7b8GpgWNfIG1F45vrGgLZoCBoxQCjFBdSpUoq602s7x9BVaRTzQ71lq43dGyrs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afe9QUEEI45b0DsjxlXfTqOT2nzVjF64TSd2zuc5Y1Zvm06WUMpGCHGfzqhU7Q7rFGvp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YABTSWPZUFsaWasmgJoihsahGzGoOVDM+iNjQZ2k1HnVjyaQjZanfRoLFWDVCroGxtTt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T5pSN1g8kemSEkNE2vI81fVTIsvBlkXyWRW/HevmVoiRdNfKbOpW5YNfSFVE4EkcXkCJ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7274HXXxUI+0tSQ4vIz9k0Ny+VhHnX2Uu4kxcRHzGvO6nWLYv7zuWrRgq3OPrH2Vm4fJ8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mx/7fP1j7KAGb+74R519tdOXaeL0q48zabKH019tdKV/hEPpmmw+FsX0nnQe2qT5LN6TU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9tVr02c3pNTaDJzBb+ktMkPw4ejWWaaOK3ti8qLuv0xSZuLcPS91m6Vl0746VDq1WL9G69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aRr5xXKh8IbG290qRK2pyV0od6Gfjitbwrb2Fw7BtyRpB3rSdXZlf+8YvRNLtT0r70/2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xyrwtEbSVVWfnSrSbjsz3GgwQ6m6fRzp2odXbbX4iD0h7aavys5+rXBey4wyQvLxXSrM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PwS5kuvFTcTuH6OdWceyjTpl4xaMJJEUq3WRSJuK8PjuISbtMKpyBvXPk4FbhVIDMobp6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hNhb3dsIbaNQykttnNZQh+P8ADkEyq0kxP1EJFV/a9xIsTW3DJXxyLNpFdJIo0tp0EajH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L1dfXQcb3dxl/dOLGGLbp63yQKZDPxtoVKm2wRtXSKIzXvo/tWe2JFundQdbB8Upz1j20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bxA36x7aaANI3r0ORoXbyqolF5nNQL21RIX6OaCy6kALUB5YFBqywOrAow41DvoLHnHXR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S2x6+yoW6PWPVQEHAHKi16l2FLViBR6xpGKCy526NCWP1ahbPOhLdm1BfMjbFGSSAM0v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0EO2d6hUHcrmqAHM1Yfc88UEAG4NDMAqLg/SogxY7LQzMdSqV+lQF66m1TBqYNBCFAzVD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ITjYVFRdlyKg3UnrqxkrtVhDoNAOnGOeao5Hmogrc81ZQk5O9AJPRqgGxRBCeVUAdXOg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zFEVztjHnodAB3NBRXUefKqKnA6t6vogjpVCwAHXvQTcVASavUD1VYIFBxfClT7gh3x0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tuJ2CwBI5i2kDogEnlWXwrfRZWurUy+OPldmDXThjgS2hjSNVj0hlGO0ZNZyWTajewMmQ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dISGCSbnPKtBACYyuxxWd2AOnHIdlYXTOJ20KPFsCGOcntrQZXLAsmBpI3PbS0AGsMM4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zgHfkagRcPITEdHk9tABcu65ZFGts9D/AK1qnddI9E5/EUtH99b62T1UGeOOY4Ik8rfq7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hM43wNOKKFiSAv0UP6quFHOFVm2Y8vPQKFu8kTMZHPTGVzz6qhtI9Z1Aso1eU3V560Km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+ryvo6DVGNraFEYL9FRjz7ZrLLaWqyqqxqdL+VgdYrUfJb0Qfy3pEu7jzEeyg0QRRjkn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uHoGeYqPoY7jWCE+Sfs6fzrfZtquT9UOPN3d9WDi30ZDTRFNLKmQvq5Vj8H+Hy37SyO+m2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GMmuzxLo3d1q8rQWVv2rm2a+L8H2giV2knkMiqgJODgHOKo74uRMmmGFVtR0Y27erOOr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0lplkjxcOVJFCsPotzG9KU9NvOzGloTEQFkGObKaqY+/Oe3FFGNz52UflQzDpE9pxUC1Hw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wo1HvR85xQsOlUEJ98PoCmE5f1iq0++H0aIL0z3ighOQg8xq03XHa9WFzn7J/eijTpKP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Zq/enOCHYjrYe2kkkIO3VWhgQurtce2gBAWyR1f1q0GpjnniohKuwHLP70QYBzjY1BY6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M3YVqYbV21ciksfRoBjHSPqpbDCfjT1GGPqpTjo1RYGQo7MVZTLE9poVYaj5iKaGGkem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HLNLiUaWGOujmJbT3VS5BbuzQWRhFA7aPTnTv1CgbyFProgcle6gojpHerJCybd9C2Tn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uekIR2zr7DTS+H23qFc6PJ2kz+VUU6ZqiM+9IdsvnHXTGGTS9O53qCA9FqFjnNFpGg0JX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I7qo8z3VH2xUHSzVBpzUUU+6qewigBxpPdRTDoKO721R2vB630vNcMPJHi17zufyrt5R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fhsSEAMw1N3mik8ofnVbxhujO5G1IkTpHSel2Ucj6QEXnSXn0AqPK+tRuIVRFy437eVZ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BbtbcUZUyJiRs5/ChaJohldJWsV1jA8buct0ieugMAIK43HXWuSZVHkZxWZ5NXNjg9VGm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lW12Ypldtweg47RWiU9LJrmzkJIfqnyqrNYpgLDjM9v8ARYiROwg05Xzxezb7bD8VNL40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bLWziKX0W2B/GkiTVPZP9Wdf+/wA61raR6eIknYA+atkBIPxea5/kOcZx21ttpSqZ1EVht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CDkb0vxzsvPAovKA1Me4UDAhxsceurAYDfBpYKL9b8asShhjJqA3yy45+uksmOoCmHSBk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gQEyTjV3VYIHeKPkcgnFL1KWOVyaAX1OSTgChC4PI0wgFdgKgXJ26qCAAnAFFo7RRBQp3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9AA6PVmj3C5/Kr5jqqhleZBFAATHOhIIOwpjvjkOqgMg69tqCAlOkSK+L+EW/hJxCCPVq9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mvsRcMMfnXkvC7gEc7Nxyxi1XkSe/Iq/GqPpDH0gPxHnFdOO6vlx5cbZ4ewhkguIo3imS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Q6s18v4knif9K7Jy+Gow9agmvLPeJqedJdLt5LI+G/LBrr+BdjccU8JYrs6mW0bxssjk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1266lrjeTepp9Ok3Ix15qyAsIB33oC2p1BGOdHJ8X0equD0YOZPveW4H0dTb8+WKHhR1N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1bCl3L/C2c/QiJ/E/9K22CJHYop8rAJ2p9L9rkL3LlcVttLVVCryA50EZRDsOlTGuAiMRt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uEiXQh36xWaAtJKXHIVjw7tqJ8rqrp2hRIh2DnRmumq6rIBjuSdNa4SstuVbkylT5qyRuj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81aLdsKRjZhvRi+nm50EcjRnylYqfxpbadXqrfxqHRes4GzgN+x/MVzm5/y1XC+1aukv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Vnde8VCem3dRFg9EUYOWFAPIHfRgDUKKptuuq5h+6rYZqipUN3UC1TZaZp98b1UAbAWi1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wxuTBwI24OGu3CH0R0j7BXhFudtEq9P7X0h/WvQ+Gdy0vFVt84WCMY723J9leTn37+2v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54wV8ZHuDzHLFc+XODkVDctEcN0h2jn/ANaITRSpsd+6u0Z8MjGh50541BoMYrTBZB01n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WaVs0ARyaHU11UmLoCK4xHXXX4eQ0HnFGjBkdVMXA3IouY5UIBJxQQtk8qMMccqoIRtR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1CalUTRFE1KFjQ6qA84qZodVUWoCJxUzmhBzUoGK2+9EWGKWKvqoKzUzUxVYoijUqVKCA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ZNXk1WamaAsmpntoM1NVBed6hO1VmpQWT0cUs0R5UJoKIoStXnerBoKC1lvnwBGOZ3P7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jEC+VglvxoSERLvWkcqRHjNPU0KnqqwCahcAVQdaIYqjPPJpowgy21ZhIR5IA76sZbfU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WZwqnots2eZr6FwK8W58HhEWGq3Og5PNTuv9K+ZwnSwO21ek4FcQvcCOfJVxjAON+qvP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9veXMCQxe/KDgb5rDJxGJ5VxJrKg7KpJp7cOtLd4SlupwR5W4rSAiXaAIiBlO6jFeLw9D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doZWLMCiqlNiu7yd2eOywpY6mZ8YrXcF0eUxtkHGdsVntZCbOYc21HnVDp4bg2Su0saq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aZLe+cxk3arjydKDrpEr6uGDuA/OunK+HtftMPZQc8cKuHvdM/EJ26IbonTqqNwC08RI5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IFdEPniUnoD21A/web0moMR4Jw1bKGQWi6mVdTEk1thtoILqNIoUUaTnC1Cf7tg7lqlc+7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hTRdNpXn2VnnjU2MJGNivtrQrnxVwPPWR3Js4186+2iNzt8Oj9A1mtzhrsdrUyRscRiH2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/aNBdzjxFt6a08HHFXP8Ah1muTmK187rTmOnib+hQR2HuVvS/erutrm2b7P7UjVqsWbz/A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29H9qChJ0bgVccmIocdtJDb3Aq426MPfQOJz7rP2f2p9kimzi9Gsuc+6wPq/tWmyQ+44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5dh/Om8jyHbS9jAux5Cmhc4281ehyWGJbHUas8uXOprCty35ZqMMLqzQVggDYfjVhNQ1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0jGDmgoZyduur3wRiogxkHlUxljjlQQxkLzFWEwu5FXjSp5k0OCV3oDCqdwaHIzgnFUq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lQQgHBzTFaPScilhGKkjqo0BbaggZWOAtCQWOBgVZUhtqolhjC0FZAORtjaglyWjJOel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QfFgnHS3oITzwPVULMMZX10wJjGGxVMAM74oAOdJqgcKAKhzgnqqKASN6irU9HHXV56GA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VNPXmgEFs75qHI3zRDnzqNigoZBySagXJzmrB2oTg9ZFARGFzmqYAjlih1DGOqi6hvkUA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9IyByFTOCOyrIJx1jNBCgB51YUVR26qtTQcHwtiV7e3bVp1P0tXLZW5DtrrRaHghcbqUG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pNdlbfZkJPn6JHtrqwoI7aKNeSoBgd1YyaxCVFKkQZHo085JOxoZFrDTNgaX9L9qcwGY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HYf2p7Ae9HziiF3CjB9BhUi+Nb1miuRj/hagh8tu41Qm3HvnqPtorYZc+kwq4R0x6BP51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1EFkLEo7XzQvsG7sj8KqTGhR9smraVSpP1UJP51RiOMN51A/rSpOY78UWvl51BoHOc9+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3/Gt9mnv2ftjFYLY9NfVn8a32z4Zj9pcfjVgx8bXxQlkX6S49ZzyNVwG9t4rJQVbxZ5N1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Q3cQSRQFJJA+sQa8/ojQtEh0xvIwA+oAw3/HaqO6rh0kfpaWfoqe/mayLp8eP5qdbOXs4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jTXO3m1Vmg4UTpemtKmxqXsyD7aZD5XeT7KqZsHToXljuqhOtcdFPpbDnQ9Lov0ejvv31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k5/789AzObhj2L/SorZehT49vRxRYTyl1eWagYp0hvNj21f0m7z+YoVUlZfOB7auPZ9L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McEYrWze9gH6wrMVwwzT5h71jtcUAgDWRnkTU5uxO24oEzrz17n86M9Inz1AUb6WydxU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Cq9LzAZqpD09uygvXg/hQFsgd1U2xFD1LVFBuZ7cUZbAYdjUscv5gKNubec0ByP0V7qqM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r3VYA1Y81BGJMVFGx1DuFWUUR7mpGikrv1UE55yTUTBdck0WDnnQhhqxnlQMOnKYB8v9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ZcZTb6f7Gg1ZY4NQXp6TZNKKjPOjO2d6Vnok+eoDwMGgYD8qhI086hIwaozsd/VUBx+dQj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g3Lo8q2W9t7ruoYRkBnXOOwbn8qwpn/vvr0Pg9Brle5I2RdK+kef5VYOtOwVlUagByxy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o0TMM70uLSrMx1YzWnaTUGSjbkaTQSRIy/V84pgaMrkHbspJ8WWzrPdQxKkgZV6LUlml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+V0QFtfdSGmPigzHmdhWa6RmEhIJwVGfJNIkVX32XflT5HXcgDPbWWRmPXUa2RKjFic4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JrW5O5JzSC5bIIxVHLiRJVms5dkuUaNvMfon1GuMJJEtU1N75BMocdhVgDXZvEKPrHWc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2aRRhbhBIMdTDZh+/rqxHuHATJ3yaKFgBv7aE9KME43AodAwMCstOgkibADJ76cHDEYA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yO6mLJqPRX86DacDmcUAbPLNJOCNzQayuwY1BqadUGM5NIMwPmpMjpjqzS1bP0hig1iU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kBue+agcDmM0DtW9OiBZSQN6yahpyOdQTug2OAeqg6BbbB51QXAzzrB48vuDtTY7hiuB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KoyY50jXg5JOaW0wJ2zQPMx7aW1woOMVnZ88yRSy466B7SZOVO1CZ9Iwu5pAkBOAKqQ6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3DOH3YIu+H202eeqNSfxxV8PsbThsBgsrZYYWcsVVeZ6+f5UTS9pqlfNb7Vi4xoDZm23F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6VHsQe2inGlC4/Co1HFuTqlmQassyJ+O5rqxqAAAzL21yF984mR2Ox/AACuysZ5Lvnmey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yOVS5dWkFuoyRuxoifFR7HJPtoLeIltTDLtzNZaOWHYbb9VHGCjaSD56U8xMmlT5NPiOt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0bZCEfT0gQDvWq307AlgeVZIUIVvK7Nq0Ra1YaDnfNArjcWu1WZR0omw3cf8ArXBbnv8AV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ZDhg6lWHfXkJlKStG3NCVPqqvNl7K6/WKs+We6h6/WKs+We6jK1I0+umA7ilKDpPfRgb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Ibuq23FCeip2oFgHStHg629VUGGhaPUNbeqg8z4Z8JaW3HFLdGaSBdM6qu5QHZvVnfzV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vsQbAYFsg8x9avKcd8CEudV1whkhlbpPbucIx6yp+ifNy7q7YZ68VLjt89lJzyxWZ9m1f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ltp2hniaGYbGNxg+rt9VZjXqmUrjkrxzjyul56sTjqOfMaWdv+lLJB57Vpk5nB7KS5BNC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dwRW7hT9J0PZmsGdzmtFi+i6Hn2o07ONqgGDmrJA6qXq3oHheurJGKUJRyoXkAFARYDr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PXQ6smiHF81WaAZqb0B5qwaAGiFEEKMUAOKvNAdXQaqmo0VZ51KrNTNECalQ1KCVKlSg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TVaqomhJoGZqA0rUamqgfzqitLDmjD5FAJG9QVG51FNAa865M7Znc6vpGur5CM3lbEge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Wik588ZFTbULDkUYkbtpYNEADVKPWT10S70JGKtSaJowUamnW1hd3PxNtK/2tGB+JrsW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0zrCv1UXU39K55Z4xZjlfpxVbHKvV+D3BJnC39yrRxqdUaMMM56iR1L7a7PD+AcO4ZbCa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Ml6TA9o6h6q6Gfgq/S2/evPy8ss1HbDi15rZO+GjGcEsPxpE5ZbyPBz0TUucmWEpt0vzpM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/ROK8rs1yE65F05yq1lhJUSKORJJrSXkW68WV8ogVljRkWbPMFhVQ/wAaDwtR1Z/eupM2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7K4ig/wBkEdef3rrkkywDrDD2VUPB/vCT0B7aBT8Gm9JqJfl8noD20tT8Gm9JqB3/AOL4e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D7Boh8gh7lpQP96gfYNBpiHQuPM37VlkHwaHzsPbWiJ/err0v2rJI/wKA/aHtoNEzY4r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2uz9o1LlscXjH2DS4WwLsfbqBkx97tPTWmyt/e7j7FJuNobT01oi2eLy+aOgVC+OHS+mfb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omsMbH+zn9M+2tVw2Lq09A0Fk9K57quP4uGs4fC3bfV26VbOEQ/2pPDbRuraRmRk30L5/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vhcl9cXEkjlLVcB3wBnA3AJ/M9VavdnCYPeouFNKibK+T0vPWPwi42luw4Lw/wAhVKzk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XGXjptALfJ972516cOK5eptyz5Jj7r04x4pQq0w6sAClkAKoFM5HaoK696mnNWpPWKMq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8UAu5oRnA7RUJPLNRVydzQE+WI5AVYXr17VWkE7kirACjY5oLA6OWINQlcjI2qi3ROQK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J0QeiDQs3S5EUzOW2GKF1JOQTQVqONgatGONs1AdudWD0sZoCAY8qhVwcg0QfepI/Rzig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r5TyedEjeapKwzHnHOggTLHpE1ZQY3NN1AE4wKUzZ6s0AOo0EBc1FjxjodVEckHJqKd/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jFDyWqLHBwTUJ89AS4qjpwaANuaotscUB7EbVDp04oFbAqmb8KA+jjqqmZVWhAUjkahx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Vlztih5E+qoDuPXQGSWqDahBxVg5oOdx5Q8dkravlH7V0ECjBHUKw8Yy72P8QPZWxfIW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2FBI4xkCoxIOCKBs1zaC5JWXz/0phJES+ZhSCx0v58eymSEiIekKou6O+D9Rh+VJjYmQ+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lsn6reys4ch2x9U+yjJsLe/KOrR7TUgIWNQPrN7aqA4cE/7pakPRRT9pvaaC5t1Ueegk2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iMMO2lt0o89q/tQYjkOO4ULsdJHnojk6T5hQlTn11Q2AnNdK0ySfSz+Fc6JcH110rEbb1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9Bye/IrzJieSK3nYMyeMdiq7YBYkHPXvXp9OIZH+qur9q5MKZ4bb/AEV1hireka1BsUCO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ms0ZIuGIbnk/nWy4ACNgdhH41jjGp1bsyfxzUobCuHXvNKnDCdV7RWmML0T2E0uVC0is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3zsaEDAIxyp5XT5XPNKJJ1Y5mgkaZmOcc81aoyM2MY5/nVRhhLkjrowMk4BqBqr0Tv2Ut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7U6MbGlscSqew/tQDIuGXJrRIAQm/NhSC3jJFFPlxoj8xoFqoz6jU2/CoG2FTPSIoLwNR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8wqyw1fhSpH6Z8+aApAcd4ofpD1VTMSBmoMahnrNUApGrHa4opOZ76BFHjQM/Sz+VG689+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3ioPpYoG2Ve8UY3zigY3xGT21EPLuqMMW+9CoOpe6gIP0jVAgtV/SO1CAc8qBpx0PT/Y1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mfYaJVNQLdcNSyOge+tDDJNJIwDQDjoipjnRacqtUFOKBGkdnZRDHZ21CTk7dlCWPZ20DY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A7zXsLaFLKzWAY1KMue09deb4R4n3cslxKkaRdPpHGpur+tekkaOVC40up61bNanhZN0iZ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zH27VmigWScEM2F30862O2j/AKVXW36KZMDU2lfMKTLIippVl1d9MkcSdEDV1FakNnCn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ih6ZTbqoDStktyWk3EbTSKiJgLz7K6jRoxBYZI5Ui5D6CsYxnmaVqVzpLZYzjxmTzNZ5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UkEiggLkY3FZmWND0j1eTWW2NkKrybFKKIdiWBrRJKc5J9VJkJddht20VhvYNceC26/a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Pt6fURivSzq6ocPXmeKdB4cv/tl/NhViV7lyFZY8Zwoq9ghYbb9dVIG1lhyxjelliUKc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9R9VPifGrScYG5rIzaVGNtuuieQQ2yr9JtyRQaBc9I5oo31ZbNcsSrzyxzXQhKrb5wd6IG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wef41U8gxyrGZ8H+tRXSR853z3UUZZW6Q2PbXPt5XduiCK2rMU6LbmiHlxvuABS2kDnBI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8N5qF4yRkcx5qNCACjY70YkIGQaQjlPjF3qpH1csnzCqGvMznBNQnHM0lN9zzojrc7Dej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Lbyee/XVoGU7jlQknWdtjyooV6LZHXVTvhfN10YBLDbek3K5hZh1c6iMbvhsdRp9uytt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7K1WxAbHbWmWyPYjJ2BorhwVGeWdvNQxoACSdgaGUnJBHR6/NVHLslzfTMDkA6a7SvpXSB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a1aT6zFjXZU5Qbb0rUXpMkmFOFWnl1toDJzc7CgiiZlIXbrNLdvdFwPqpWRIo8LkbE9t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qIqLG7ElSMDlnrrXaxlQXcjV56I1WzyaShGT2E86cYwq6vGacjyc8qUHUyALv5xRmMBzl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0l8U+x9fUa5XGoQvEWYDozLrHfyP5iuvGEwMDvpHGrfxlkswG8Jye47H86rlnj9vOFd6h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nLUchAjScdtQMciqXZT31Ac4oLdt6oNqXeodqkY2OaBYHRX10zHvh9EUI+j3miB6bdwqC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oMMt30Orde+mx5bitpBdhkuIVlGo9Fhy7jzFeXu/BiN8m1mZD9STpD8eftr2fElxNJt9I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MpXs/ixyx3Y8TccE4jCSPEeMA64yGrBJbXEezwSr3of6V9AIxQZxXafIs9xxy+NPp8/8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P8ASiSzupDhbaU+coQK945zWeUVufI39MXgk+3kRwicdKRlX7PM0mWLxJXT1N669Fcj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cfWrrjntyyxmLXHK5AzVlwaCHdKLQCa6OQdTF9qGRmzvWiOLBzWe4PSwKoEcqgBzVLTAa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NQjNBAaMUAFEKIKpUFWBRUFFUxUx5qCqlXjzVMUAmqqzVCglSpUoJUNQVDQCaE1ZqCgo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vViiDmqK1YWgssTVrQ4piLUAzPo8Wn1nBPdXZtt8ddcW6XMi+YV2bPyR3Vx5fTrxe2/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2ifvQVQ4Hw1udmg7iR7DTYyRjetAry5Z5T1Xr6Y33GdeC8NTlZxetc1ojtreEYjgRe5RT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zzv2swxn0Ib8gBWmwRMu7auj9WsvKt0Ujw2awjT74xJ23pLb7aykk8NkcTtw1pOeGyVXq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IvoZ9eaGzuHFtNGvWo/60otm1UfRAILeupXKN9ycNEu3S3zWS5WSK7j3GooSpp923jIoQ2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4/HQBSGVVIzUGuCbpySMCSqrisiOrxXJYEFixFMR1U3DEkAKBWK3DGB5CSQNVUbY5U/so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SOEuLfzsPZXDXoWKo30wPyroyXNv4+2drhMKel0uVVl0FfN5IfsClI/wWbvNZTxewS6kf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0RnVWL+141tZUWOVyxJ6IoO6H+AQ9wpQfXxYega5x4rdPaxpHw5gq46TtjNLW54o91rgj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2oO5DnTdekfZWWRH9xW/pD21lgs+LSeMMt+E6XSCrzpjcI1JGZbqeXkNIbFBpmdP7Xi1yx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ik4nZQJcBrqPUzE4ByaI8EsRfKhR2yhbpPmhs+EWIW4LWkZ8W53xvUCZfCCzeCBELu0b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TwkX3ZJNFZXDqy4HRx666/uaFfcrCNRqYatqb4qJryZNKgaOyg82nEeINZ+LW1CRyP5b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uYuJuYi94Cw8jQmMU6YauHAdQkHtrdLtcW3on2UNuVacKku7hkPjXY7aWc9Inur2d2IfA/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7cDGrr1dbHzDkKV4G20b3V5dMNTxEBF9Wc/tXD47cvdcQlvLpTFKmyI+QVXqG/510wx3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SIsszHVIwDFm5lsnJrjyOTIxMgO9MvHjWBpRKvxmF6Q5HesXukf71P+IV+g/pswxwtv2+P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q58lTV5AbbnQE+8qdVXnYddfEfVGpPXRNuRkUC896h57mgsgA8qonfsqADO5zVHOKAty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gnHKoWJbpCgYxAQnAoc4weVC7DRvtVbHHWKAw/S2NWT58UAIK5G1WG9dAwPtiq1jNAAx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ML5bnVlgV50pVJO9WwoDjYYNLmcao/Sq0xp9dBNjXF6dBo1DroS4HKqJB5UOAOdBC432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NPk9VBjr0jlUUOsYPXVjt01QGVPIUYYafVQCNycCqCnPKrU5JxV70FHYbCoVJG1QHI5V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1acAmq0OBnNGckeVQhujgmgHSzE79lXpCkZPbV7BjU5kUEGKIEDqqeqpk9lBh4z/5Ejn4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FPmrLxg9KxPV48eytqEaFONsVjJrEtiSarSSN6NiM1QbsrDTPIjZYjzUx1Jh381UWIZl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mqCXSalz9hh+VZUXMjg9n7CtV2x8UCPqn2VkQnxr+ifZVZOhUeMUfYFHHGvi1HYxH5ml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c4QE/WNBJkCREDfDftSGGmAeYGnufezq6zmkucxDz7flQYxsyjzChdtmHnq2b3wdwoSMs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o+oVutpD4phXPU9BvMFrdbcyPOKg1B82zD60R9ma52PgQ8rotn1E5rpxI2jR0eiufxrFw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70pRvUSPZVgbNIGRjnmBWeMAFfODRshKMD1ClYIVSOyqNUeFxncUuZz4zK7YowpCjOxF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qBbSlnGoilHZsg9eKaUGM5350B2z35oDjYB8tnmKsHptgHFUoJAzjfBqwrANgjegdHkIG7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1Z/KnKpCkdQxSGA8ee6oLXy1OOyny7hV+0KXGoZ1FNlQaFPWCKBQAwPSNQqNVGE8rzNV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AwGv1U4gahS5FAf8aCHkNqE+WPMf2oi+3dQGQeMPfVAovwhfx/KrkyNXmI9lErA3AwOQ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6w9lBZGUXHVRDbNR5AqHHUKhbUDigaRmDHdVYwy57KpiREfVQnU7LnsoGqOdXsDQpneq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L0v+U1AeW/VQHyot+s/pNEAMjuqCiedKJzqpxAJ9VLK86CasKKgcb91UVyBQlcZoFSHeq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476gXyaC08r1j20YmkhfMbsp+y2PZVRj32qkO/41djpWfG5rNX1xidjyZn0nuziil8M4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k63UK6/iDXKf96bjKY6O43HV3GnZrfnbr2vhb4OyRgpxCJCfoyAqw78iuislteKslrdR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HuNeAv8AwbsrrLws1q53IXdT6ur1VmhsZLELD43TJH9OMkZzuCPxq9o3jOz6Q73KdEor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lFJ39deJj41xm1+LvpGA6nww/OtMfhtxCE/CLS3l7SuVY+0VLlK6THKfT1LvcjykVx5x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tLdbYrmQ+HHDpMCe3mhP1gAwH71sTjnCbw+9XUJz9botUN/sTw2ku8brn7W1ZZuHyDpx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Gm3V1Zfs71hmWVPi2IUd4qrtnubeRA2Y209ZrxnHNuI2SD/aTp0ewhhXspLy6TZnJ9Pc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XtizoPGC6Q6h26hWsUr2MpGQAxJO+1JklXOM9W9OZgryShc6QQOyuXNM7OdS4IGejWa3D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YKVcT+MGQdgMYpBbLDO4A6qt1LYVeRI5c6gfDEZJFUchvXWmTxduvUMcqzcNj1zDPJdq28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41w+DgE1kK6nyTWibyzk0kZZtsUG61KomGz3itCBX3VCfOazRPgAMB6q0x5Qa1zjsoQx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7g76sdtHrVzkhtuqrckqMDFGoVJpceftpOGDjSc04ozEjagVMMQRQGq6+Zw1EDhSrc6o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IAwKMofJpY3HbRMcDHKhOy55UFAEdfbzoJFzE4I5jqogc75/CiB15UDqPOg46+Xnt6qdG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kHyz1bmjB0r660ldQdNBj11nvpdFvLIPoo3spsB1Ie6udxR9HDpu7HrJFEFwaM+5lyMYQV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2bVyeGPpgQAY6q6gbXucYXlUqw0XOlCip31caLoY4wzGkopJ5U8Fm0gbHFQqOsiaVKkZ8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AVDt2imCIOyyMx0qN/NQKUeYjRsdg1EabV2YbDceatqjVgsualrDoQDGB15rQYjqGx0n6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GAHcK1gCeJo5BpVlwaWzJCSNu2s7XLswMakgttRnLzHnLu2a3neKQYZWx39hpeBmu7x+1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RIo6aAgal7cdePZXBz56W6cLFgAKateYoVJ0nNQcxvUQTnBoSRp2qEZqKpYEUClYkr3m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AMj10wEa29EUFDm1TG699WD5VWByoONxVcTttzGa47L0jXd4uvvintWuJKvSPdWa93Hd4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4qaWRtUapJpE1PYb1nmNbxc8nPujtXBuVzKun64H4127s7Gs3BLD+0PCKxteYkuFyPNqB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KeBra4mtpPLgdo37wcUcaat63eEUPivCzi8fZdufxOf3pEaaF3r0TzNvPYrASMk1zJmy5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OkVgO5ya0gkG1OFKGwowwzVZEKgBNWmDThHQKCGiApujaqKUAYogKvTirxRVVWasihogs+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A1QqzVCgupUqUEFQ1KhoANQVZqjQTaoQKoA1eKCiKgFTFWvOgsLRgYqwu1EBUVnlGXFdi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tlywrqWnId1cOX07cXt0ox0RTw2DWaNuiK0AZNeTJ7YYDViqAogKyogMsBWgXGjV0NWMBW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5441KhnOBmj9ySpeSQXE7KzY+KXY+ukZy9NFtPnUCuGI55wDQvdwpZCLUA2rUSG6s02x4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9OonUdsdVa5bOFeGC4ihjQ4U7LnbNVyYL7iMU3i/FK7acZwhO3YKV465ndUt7GZtK8mOK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ACszjpKB2VnGtZNAfB0ty7aDnw2nFbm4lVkggbbVrbNCOEsLaWSTiRVtRBSIVss3dr+b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RQB4JnVgoLEgCgwx8HtHhV3lnl82rFPl4VZ2zxabdSrNzJzVx5FkoH1v3rbNjNr6f7VL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RraJVKZ6I7KCOJjBO4HRydOOqmlGfiKvGD0UIOerNLRyljMgx0SR30RomKC3tVP0mUU+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0NZ59oLEgc3WtBYjiKsR9Eihk0QyZM/f+1CWzbRH7YpcI3n7/wBqEti2i9MUZOYj+019A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89M0Rb+819A0m0PvV56Zqo0SEGG19IVQI93TY+pQM2be19IUKt/eEw+xQYWcHhhH2/wB60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Zf2rED/d/83706WT4TEOxf2qDRY3MtnPPPbyMkq9Y6/Me2tsHhXxHCreRwXqSbKGiAI8x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0fwq7aGWWFIlgaZg+FWPdu3O3VXXDL6Zr03FeIDhXCobu64XYK8zALBo335ZOOquA3h7E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+zXM8JuIXVzxOOwvg4ZeimT7BXkbriEFrcyQPINSHB3r6HFjjZ5rycltvp9maMmADfbFQ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3Db7gUXUCDXjeowDJqiuVzUB3BozsvLnmgDAxUyu+ahAA2OaAYyaghYY2q9R22zVHlsKs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2UbKZqwRgdHqoSMKxDUQ3xluqiICCTnaiOKDAzyJoj5IytBNiNs1AernVaDjzVYU45UEz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0Gkk78qMJjrNBAwx5OOlSpiMw/aemhRjGr6VKmUZh+y9UNHM0JO1M0jJodIxQLLHDDf8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tht1VQOCTUVROFO3bVg5AGnqFTIKnlUBwM5XkKAVD6m2POiCnBO9WjbsT20Rcb70ADOOV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arWNtzQUVffJFUVII3qy2AxyampSRQQqSDv11NGAN+uoHG/fUZwesUBkD61QAfWpZbzV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sbIdXugD8q2IwCAdWK53HXwtl2+6AfyroIDpC9enNYyaxUWG21QMMnaoQdtqgB32rm0S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YnxI7xVSA799FMD4pe8UC7ktjSeQUmlDAdz1haddA6jnlpIpIK65M/UFVBREa85+jToiN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c7H6FOhULCPOTQU7KykaeqgnCCFQBvgeytKKrZBHVWaYnOB1AUHOkBZl2xhf3qsdEnz0x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+9L+jjtNVBpGWRscsAmt9sh3zzOCtYFcopA5MuK3WjsVUtzA2qDZr0aD58MPNXNtHaB5F+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A/GtlzIqr4z6u+O3es1smpvGgf7Vh0qo0Tx6Blj0jzrMFJOFxt/WtNy46RJySBj8KzxsM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aHU4JpEh5mnatSkUhxliKoAqO3qoCvRO9EW6WMUOcq1QXhtI3xRDzmgAOnOeyjGR+NA8H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9+J81aMe9NtzrO+0wHaKBqkeMHnFNkI8Xn7QpIGHXtp8o6A9IUAE0BO9GRQEb0FA9MUiQ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X35e6kSL8JI89AB8k9370th78PVTmH5ge2llfhCjuFBcXx6+v2GikOz+kPZQR/KV9fsN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mgjt723o1anIO3/eKt196OOyoowTnsFAxvi6tM5Xuq2x4k+qhTGVx2UDcYoW51erehLD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59hogo27qAt0k7z7DR52HdQTApbEAmipbczUQWrZaBiaLOy0LNtQJJ51YycUDZJPdRgEf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VUoyapSfGCrfOoUBE4Ynz/tRKej+FBICHJ7/ZRRjOCeVRRkdtZZINdwxxq8n2VpbyPrb7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AVnJ04/yZjaL1ilSWEbc0B7xXTOeyrAB51y7PZ1cZuFRtzWktwSJq72juqigxyqzJOrz68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48fUYim6+LW4xFfO454dA1dUgb1nlbSdq1MqlxjmTcau4k+E2cci9ZQlT+G9ed4nxS0v+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vumNijpjYMOuvQ32kqSfPXio01+Gtkn+IvtzXfju3LKam3065JEajOMkmuXJLpc+etdz0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Y9Ic9L8aUiR53amqOkp66EaQukGmIuZFAqK6/DgVYOfJ66q71M5JPR6jTrZAsYzsMb0i7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Fcu4Iwe2kx880U56ZPVmhiI1E9VEa4Rkg861nKpzAHZSbdAVyNvNTzGCRkjFAIZmXohS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hjbT0U0igEZUk5DHz0FFSfJY0vDhs5z31oJAAGQM0svg4Zdu2gA6ueach21NjAqhIjgA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nJoA1BnbAyKUSFO9MAZckDApbYJBagoHAG1XFlnxmllmGTjIFEHOtSBiiOZLtO/pGrByq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make5FUa7aTS2jt591YeNN8HMf1nVe/G59lbIdjnz1z+O/HWiKfKdj+A/61UdKxVEiGVy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KAKy2UYMa4Uk4rSEfYFdqlVoWVMgAeSPxplsWeZiyjT1Cm29tGqAll1N1dlPjgiiDFpRm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Koqgt0e+pw62kchpF6IOdquNrRZfGysz6eSgcql34Qw2kLC0t8kbDPWa1pjs7Kx5XJTS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NwLhmRecTgiYfRDaj+Arx/Ervwg42hSSZrS1ZtJZOjq+yvWfO3UPPRW/BeGWmnxdnE7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kdeWzSzSW12bjw44E6n3GLi/YbabeBjn1kAVgn4/4SXihbSyt+Fwnk87a5MeiNhTA/RIU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JNZ3J9FyY7aze2la4uLqa8uZRhpZTz7h9EVpCHVRVa+W3o1Lds22oF2aoFwagOAagOaIh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TvUGCDQLjIIHeaMDpt3CghU4HeaYNnbuFRUA8qoc9VWCN6mpaDncYRvEpJ9ViPxrhuCa9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X+yQa8/5SUr1cOWozMKUwp7DnSmFZdWd6xXJwTXQdawXK866YsZOPcv1ZrveAiQ23Hhfz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serSpP71wJ11Pgdtb7qVuG+Dt1o6LXmIBkb6SQzfjivRi8eV8s0103Fb+44jIOncytI3my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FUjPKsXDJNFuy/Vb9qOR9VemTUcMqTK2o0sDNEwyasLVY2gTNQoRRgYo+qqpAJU09JcC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WQGj1ZrIhOacGoGGhqtW1DqoDJqiaHNXQXV1VTqoBNUKhqhRF1KlSglSq66lBDQmiNCT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NEpoIRtUXnREZFUBigatFilrTRyooDsQa22r1ifkK02vMVw5J4deK/5OtDyFa1HKssA2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PdBqKvFEoq2FZVt4VH4ziGs+SiZ9fIUyc+5+I3BbyhgKq91XwRMGR+3l6qriMVnNdlzN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PYKsccsjeGHVwx+jhBqNb1XPBFUHfQG/OsfDE0cIYA5U6udbAdPCI3Az0APzowu5f36H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EKX8Z+srbVd2ze6LVx5Ib9qq4fVeo4PkoxxRS7Rvhdw52OjTQ2bOLaTVsQzY/CqtWD3Mx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iKYHmpJx6qDDE2bJR3+2tkmddsPOPZWeJP7uV+/21skXBtT5x7KypnjBFLMTzK1gDZgm8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QjboikDeykxzyaqNc5Puex9NafKT/aS+iayzSD3PY+ktPkkH9pqPsmhkcraZJ/NSUfNpH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mp5z2Gsxl02y4+t+9GWpnzxNWHIJS7VwLW7I+saTLN4uZWPMriqtXxaXRP0s1WT5JPg9tg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7QmOcZSss8mLe3YnGKQZzLcPjbo86BiMTYsFUt0idqSbomRSseCq43oIp3EehcAZI2NKD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dxXOo2RXBRJdWzPjnXq+AXFrb+6BG0YacL5DdNDjB9VeIMz62LoxZdtPZXV4DxVLDii3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G3mrWF1Wa63hB4OXF1PHdQOJfE9NfGEZPrrhf/u/S69/mjj8Y+7c+dew4xfWkPDDe26w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B6yKyW8FybeMq1rjSMbN/WvbGbi3HBgxg4xTBuRttVNtb468VYbGBisNmBTq5Ci5rv1V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AXG1AJ76EYycjNQsvVQhxk74qBhAxttUK7igLnG29TVkjNBCvRYnaiwNjn6NKdjobonn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MDdhqF1KgeelqrNnq2qBHHIUDMpjnvValzyqtGeZFQKBtzoCBB5CpybnUXT2URx1AGgE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YnRnPlftT1YA7g86XMwIjx9f9qomo/aqZPY1HnzGoD5qBRzy0/nUAJz0RTSCRnAoRkDO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RheVEpbAG34URbKtueVWBsDvQAFbLHIxmrKnpdIYqBzluzNQ6iW7KCgp05J2qyBgb7VS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xyxQCUBDb1YUDHdRYG+/VVbbYPVQUFO+1Qr0uVHggGhxkjIoJioKParGKDi+Ei60s41+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uordBRj6Iye6uV4RdBrD+IJ/Ba6YboDHZWMmsRFgeVUDzoSTVisNFNuW7qqZtUC+mvtqi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1uPMQfzqCXbbDHUCaQW6THzKKdc4OBjkDmkE63J6jpqofGwEjb7aaKFwYlB6iaVGoAfJ3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DlQMeT6oxWdmLam7BWiTIPKs4A0sT2H20GRs6x66WWZQe800qGk2Pb7aSynBOfpH21Qe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uCFHS81ZCnQjGrctW23A0kYzviiLuk1Qn7Iz3+ajsk12bNj/bMR3Zobt0trKWRtKrpGpm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rcwJCsbSLucrpcb55DvoCuFG58+aSF98b0gKbMBozv10EWDk/b9lAxS2OR586WQc8jz50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Klsx358+VQJ09M70BHQbfFGTvnFC3knNAIUaPKxypgAB59dAoXGKMAdVBoG8bVmk+PHmF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zOT40ntxQaP8Abp2UyTyQO1hSQT49R2ZpsjHSp7CKC2AGo9hxWf6VMdicn6xFJOTJnqoH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zPVqNEnlp30tc+MDfaNBTHde/wDegJ+Er3iiI6S99AR8IWgpDicH7QHtq5T0JfS/5aED3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kHvcvpH2UDHJMR7qrcMd6Nh71vVFVDNg9VAZbMJ27Ki+UO+oCfEnbsousZ7aC8dKqIOq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iqbZk7z7DVnOB3VbjpR959hojjSO6gHBpbKcmmat6Etz76iK07CgbGKYW2FKY7CgXjej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Jqi08sVcmzLQLnWO+rkzqXvoLkO5o0PRFLfOTRqeiKiiDakDL5OT+VEH98z5sfnQjZc99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OP8AI4nFTnSi3KmxnOK4vcMA4qFaYq7VZWjTFKtYptjvXSkXnXPudjWpWbHH4g+EbuNe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20nMLOo/I16fib4Vq8x4Nr4zwqifniVm9Sg16OH7cOX099dHAxWQHqzyptzNqY46tqyrl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we2tlpHqYk1jiU8+yupZRkYasq6ttGRHvuDyzWDiY6WDjK9ldWIkJ25FcTicg1HO+rli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SG3ZmnQaXORkDsxSNJd9ht5xWq1Ght9h25ojpQL0cN0c9RrQYTswIpcbRoBk5PnppfWm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6Qb1UkBt9LEZ7ac7up2YjvoCzbEmgXlhgsM4o0kRj0qFmG+/40ARCvR2NA4Rkbq3qqeMb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D2ijTDZyKCtXLJ2pMvM45dVNOCGAGwpUil0xyoFhW6jkUIZxIARtRISpZWNVJkDINEc+5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ce2RV3gxcsfOPZVRnmao0jdBp9dczixzxCzX6qMfxYD9q6URTQw//DXH4o9qfCCIXV/B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6jlicgAGrGa7toGeJem3L61dK3iXrJrhpxzhdsoS3Se+bkQi6F/Fv6Vph49xGR/gnB7dB2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VqTb0lvHGyeR/NWn3Jr5Jq9VecHEPCibSEltLVTz0Qgnv3JrPd2/HLj4/jd15xE2gHPm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J6eazht4y95MkEY5szgbDvry3E/DHglnKsPCrX3fcFwokYYjUk4zv5Xsrz/EODkHVPNN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OufYWaScatYQu3jVJHmG/7VqZS+mbhZHvJ2eWQmSRnYHAJxgeYAbAeYUsmrd2Gw68UBrNu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oCDQhehpqhsNNZZG2ABVagDtVFTpFWF3FBQbnVg8qoLgHvqwOVBR3xUzgGiIwBQk9E91UD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1Eu3dQRqNqNV6bejUFg5z31Y2q1Xn31Z2xQJuR8FkH2c156RdCN316Y6CN9x11wr5PEyt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TypXbiuvDmF80s70x49OaSWway9KjyIrJPHqBraRneheMEVuVixxhAsdwspHk/nWbwu4h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AhYjzty/IV15ogRyryHEH8feSuOerA7hsK9eF28nLNeV2YxbE/Wf2AUbHp0VrFqtV85NW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0vmaILU04NWKogo9sVWKmCKoErVBaMGrABNBYTaqbamgbUqQ0AFqgND10SigMUQoQKNRQ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TVCrNCKIKpVVKCVKnXVUENCaI0JoJioKlQUBqc1bChGxozyoLFFnagFGKCm6q12iFipA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HoDCDiuPJ6deL8m6FNhWxBSYl2rQowK8WVe+DFWarV2UPSfoDymIC99Qdnhy+JtRnn4nV6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5b8ZIWVdRwzal2xjljtrvRq5Y6EZdKKvS6sVyzAZeKiT6TPpPdijzZXddayy/CCx59Imm6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fzpNt73w1k7NQo3P9zKB9QCgl04VLcE76x7KXKNd4qqeamquo3ZY5gMojLmoHUXyuvLSa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kYHNedNhJUXGeYJ9lLtiz3s0nLYAUabeODHGck/hQAr6OFL/AN9daDNrS3P1SPZWM3Nq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CNI3JpUd+mpMK+3R8naskrTPNrdvRFKWbxdjJq6ycVccU960zpEqqEwzStj8qzjh93LB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QuaqtEz6beyP0VINabmZEv45Na7qRqrmyWFuzx2/9pTStt0PJx3UUthAj6CrPpXOpmzT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yeODTdJtxgZ1Vne9LQDTE2eYzsKZYRWtyHDyQxsvkahUumV5BFcSDxfLoczWdpoqE8Qnj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WG/ro4fdofQXWHffV202aOyewht7d547hD0W3A9ZoESZ9Vu6o0qqG1M3lY7PPSspNbXK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6QwNvVWFriJZmVNSHkxbka2+6JHyCCzMuMsdxS7qxuHs2dYY9IXJZW39dRkmEJqxGyn7Q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gk7ZHUK50Ou2IRnXQeZDb1shjDu2mQyKu6nO7HsoGRyHxkiHpan8s88Vsjkie2SAwKFWT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rrELZ2U+ORomJyB9YV1+GWyKreOXGtejq68dYq4/lCxomtUmtWSC7h0/VY6R3Gs6x3KqF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G1Tilo9vblg2pW6Pnp3DuB3t1w+GdFGl1yNq9kqPRBCbdT0vx89NWMHbelBveFH/AHzp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HZ+NUVXtX11f/ewqifP+IoB2HUKoKpySAKMISOYNUEOTUAnHICoB0hg5xTAinctQlFRw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mrGSRsapiCSMHGaMYxuTUFhsA7YqBjg88VWw2NXgg9YBoBDFiBioM43HXRY0sM0IYFj31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XVE9I4zioOXmzTCFCeegAAdp3pUxXXH5jTAQQRvtS5QC6c99q0GIpwcmoAM86iqcHegwA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WahOF2wDQsVzzIqag3noqi+F8nqog2wwooMqijrpgwGyKAQCMkjmasZ6W1WGBB266hOA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1UGTsM1ZbIG1CeecUEJAJFUp39VWcsd9hiqQ7/hQWxydjirA5HNU2CBk43qKw23oGEqaE4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4P0TVHL426C84YGGVM7DH8prokcsaeVcbwkLLPwrAJPukj8VNdtG95TI3xWMmsQHNDvTS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dorntojRgs3noZTi3B849tMPNl7qCYD3Pj7S+2gC4wrHV1rWdcAAd1aLwrls/VrOCC+Ry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y9iUcLKVJPWRSkPvhI60NXbHobigdJux7xWYr72/r9taGO/4VndsI/8ANQZcEkY57ilEF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GYj62KFmyrZ7T7aAicov2TtW62PQJPbXPY5jXHbW6E4PeKqMPhOVHAnX6TMAqt19dcPw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fSBJGlRjUBgE12PCdscNhHR0+MAJbfArmcCKLxWNelpBY6m26tgR1CtYj1k28AHZSYRi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o7cCgjGUUHqJFZoMP0eZ66QX3O56qcV57ik6ekdxUAZOwqnzobFEfKGRQuRpNQAM9HFO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bU9ATigIk6SD21nkyH2PXT2BIPpUDKoff/vlRRLlpBk9VMKnQMVUaqZRjsphGlBigU40q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vNNk3x6QoAQsrZ89UAuQ8PfQIMsvmLH8DTP9rF5iKGLfT/OfVmgFFPj49/8AvBqiB7oj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MHrx+FLJIuFHYGP50ArguduTgflUbBSYfbP7VBsx+8HsqMRplOPp0DWwYz5sUIwdXnWrY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t6OKijLDxR7xUzt66jJiPn11WjKZz10DNZLChZyG51SY1DJqSBdfOgMnMifzeyprAQd1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qG6DagsOD1UtjnlTQo0naq0UQJB27qWQStaCo/KlEACgS6kfhVDOle6mSldu6hUgoO6g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d2WqU4f8AGrDdNduo0EbJJz5qNEwBmls+TimB9lqFHpOMeY0BTAz5xRM+DnvoS5ZaNYeM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VY5jpO9OtXyRXB9COnENqIpmlxvT13qOjOyZU7Vy7xM5rtSDAIrnXkeEJxSJXieMSeLV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l1cSklI6SxEqfSIFdLwp96hdweiQ2O+sfgmNCXEmPqxj2n9q9nF4xeTku7I9FI51Yzkmm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rKGLty2rVAGbC52pRutYOtgfXXVtsE4GwFc6NcOEyT3V2LOP3vYHNYVpLlYSdOFUeVXmb2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HAr0V+7JbiIMCWHKvOXKlMjGTjpeaqVjOsnB51vgTWgDfhWNWDNgj11sg1AgdXbRG6MD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1Nigjh6Wx6Qp5AKhsacUUt0ZV2bPmNKdHYZDbdgp0jA77nurOWKkheugUx0sC24P5UYxy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Tueuij8oADIohpIK4VSDRquE3G9AmosQ3IVpEfQB1b9QoMzEounTkHmaUSzEYwAK0FMq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41DyRQDIAT0RSyw1jO4NEzuG5bH8ahDg69Ax1UGO+jzKW7QDWeMnBFbbzZwT9JKyxoAD56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mPCJFl8K0yMhbZPa39K9E7lH20+qvO8aOfCZT/gIPbRNbd/hVshCkdVeotIthjrrz3B1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IwUHsrjlXbGNAhwKz3KYWtoB071jvDha57dNPNcaOiM9tcbwdTxvHhIeUcbtn1YHtrfx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8F49NzM5/3QH4muuDjy3UehCVZUVBmhJNbeNMb1WOlVg1KglSpUNBCTVHNVknlVgmgo5wK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0RSnICnuoBjHKiDYc+jQRtnFEBlz3UBiSoWJ66ELUO1AVY+KWz3MGuIe/IuVH1h1r39lP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vNQXcB+kzeipNGpdXby4cOtIbnXV4xa6ZDdwIyo2zjGwbt7j7a45Y1l6scpYINVltqTqq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fxcbt2KW/KvGKmrc+VXqOLyaLKTfdsL+decC6n2+lz7q93D62+fz3zppshi1P1tZI7qN1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9Hz3ru87OUoCpFaioNA0fmoFCo3KjZNqELnnVUOdqZCmTVaCTtWiNNC70AvhVrK5yafO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GoqgM0aigILRAVQos0VRpZo2NLY0FGpUNSiJVmqqUA1VWaqguqq6qglSpUoJk5pgORSyd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6qJeuoeqovXQQ10ODz6Z2t2PMal/eufRJJ7mvLW46gcHu6/bXPObxdMLrKPVRgYFN6qU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voRK0Wi4l8b/uwdPpVnppklLIlpA3QUszTdEMe2jGWWo08InWZp5JWbxgbLNyWhgudPFi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WM20mqQy3Hio2XLhOWaVYxrLeqqu0iAnPVkUeZ6E3NrZ2jRyXCamDdEsCd6zHi9ubGO3i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Ima0x23BMMHjUjO5x0s088Ygs7J4rC3AKgAvgasUOwoL+ZI/hdo4XHRVwASO6sF/dm2k8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gGufPxCa9dfGyN5QXdsEees07NFIyyya9+i31vPUt0b21+7ZZASDo1HPRrRDHDpZ5iX6+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hSsqszZ6uyulHbpcIYw6ozHPTPVWGi24hC0Bj8REgbonAyaRE8MUhxKVIbZDyFDdWD2/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gcEmtUNgqJDcyjUrIWZRuTSGmgzW8yM/jjqA8k7gnzVdujmB8RsQ3PBpVpNZi4XxkeqNt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JPEqMIV6OdLA8x56za1pnMMck0KPH4tvJ1uvIeY12nj4BbOsU8lxLJpGrPI9uK5mvUpj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NWIpFmBPV66zMgi5js47yV7WAJHIMbc++l2KMrMR4ptTeV9UVrkhRHO2rV9JeVIkTSyo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ZJNamW2upd2yamMrDytK4666fB/Bu+4onjET3Pb46MsinfuXme/lXoeF+D3D+HhJbpPdl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T5gdq7ovGUACLCjkA2MVvTNxrg23gJZbPPdSzeZVCD8t67FpwDhVh8n4fGCfKZxqz3k5rS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C+4pBYWEt5LqKRqSwUZNdJjE6008Psnj0PZ25X6vilI/DFYpfBrgkhyeHQg9q5X2VxR4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rJnyVRsAd/WaW9xfSf8AmWH2Uxk91XUevH4Wdm7dOrL4HcHn5CaNvsSHauZfeBt9Epfh1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aSe5ht+IrocK4bxFbgXN1eyldJ0wBsgZ6ye2u2Q/bV1j+nlywmN1Lt804hY8UgRU4laS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7ckVU/hhZxymOG1Pi0wq4kXkBive8bJHB5kJ2k0pjvYCmHhfC+vh9q3n8Uv9K6Y2RjrX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aYSwC55UsELArNzLUbOSQDy1VWVlumuPXVN0Supqpm0lfo74zUjbLtrRT1Jjq76CzIo6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0LMA2CKgYHkAKgMHG21U2kuDQORseuryVYZGc0FHGDzG9ESdgTQsRgMvbUJLOMVAWQzaT1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0iQBW2BziiGMZGaC2bSdxvQa1C+TVlgxwdjUCooYE5NRDI2TAyaF3KsSDkUA23xUZtsn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ucUMjnxiADfUeXLlUGSwAO2fXQSArKoJ2BJ2oHL4wIVYZBOcjnQkgynB5ioGY77jbG1A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aoM9FwdmqhjcnAqgD5RIxU6znBFFU6AjJye6jGCRnlSwCQMZFNCgLupB7aCg2CRir1Z1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KEA70FZOnz1DkjnUINXjBAoKwQrauylrkYIpjAbioEGnagXqJ5ir8nTgddEU0jlVkZXY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99EA2+9Vjnv10WOe9UcLwifRLwpj/APdb92k110fKLXE8K+fDvvnI/wCHaujwyb3TZI4G6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l+K4tuc9dCWxyJqEMeRFVoYczXKNls2p2wNyKXM2IScbZB/OjYaZDg74oZE1QNvsBQLuMM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hsU2YDp56lFKUDJA66qGRt5OPqGmQkhBkf8AeKSrEYI+oRWiHOlQR9EeyguRRpUeekN5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OQVnHkTZ8/toMajGo9jftQEdF/N/WmAdFvOc0LeS/nOKCKCEQduK3Qg5HmrEWGYwPNXQt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FDpFwrHR1awRq594rlcFmkXi9uq6NIXLbc9W2/acV0/CpHks0Co2sP8AiOyubwZlbjET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Hm9VaxHp7oMjINX0s0cKK0S5zzJobou0y5xzxQxFig6WMEisUP0rhqSdIYVYbonJ66A4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pTYKmrONRxQ56DUEGBinIejmswO4xTo1JUkGgsnIOO2hOde//fKiC1TBdfOimJnxwx2U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1x404PVV5yx7qCMdx3ilSviRu6rJ3X0qXIMyH0aCMTqj9LH5VIidaj6oZahBynpipAD42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1Sr2dL2CoQDOO0IfbRQhFcDPLV+1QafdJ9HFBn1YdvO2aMnKzAD6VRwNROKrUAJB2nP5U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Huq9eEXaliTmMdVZUwjVFz5moE6AGaoH3r11C2FB7aC0A1AVGADZoVbS61C5OdqBuRri/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ApJZtcP8AN+k0YJ0rQEWxmoTsKhA0k1QAwKIsnf1UtydPKmY3oTkjlQJlGw7hUjGAauTO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aFL5XqNQHprvVhckd1QINS70EwPzqweiPNVONGcUwKCtQQjUmapPKNEcDA81TUACfPRq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qADxL4rekbaekvUcecUZhjdSuNVcXvxu5tmjlBGM1rjbVpwawiBkkI6hWmF9JANRtsCgn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zUVhjIolYk8qivGeG/g/Jc8ImltE1SRjWUHNlHlAeevKcDPi+GqytvIzMO7kPZX1uQZyC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wg8Kvy8IUWs7EqOpGO5XuPMV6OPPxp588PMoYGz1/jXStwNvP2VyLY7jzdtde2xjv7K3WH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ZtCUQAKTmuXaJyz111oSNOQ3k1GmTiUiscElTjavPzs2lgrFtXOutxCTW7EgeauNKCrY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grtXUgVmT/pXOiUk9Vda1fSFBoHRq6KN8UwEhs8/NTY0RmyTt56aYtt16J5NRSXTKah19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NWiRXQEZyKzlS3PpY6qDMuoMc1oXCrkACp4tcam2FUZAGCr19VEHG+WNag8ZIz1Des0aK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m6QRywR+dAuSMkZxkUptIXAxkU0ltsNsOfZS3VBttqP4UC+hnII1UwMoXRqBzyrO6FGyO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19VAHEFwYyfqmsDv0BprdfnKRlvqmuUx5YqipNlJ7fyrhyI974SMqnJjRVJ8+M/vXZkf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q5mv2UESSEqcfRGw9lPrZHp+C8P8Sikiu8iBQMCk20YRAMYp4ONq8uV3XfGaiE7GubfN0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nNcfiE/Rao08rxMmW50DqO9bfB5cSXJ+wvtNZWTxlw7+eunwiLxdq8nW7Y/Af9a7Y+nm5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qWZ0T6X40o30I/wBp+Az7K08umgkeaq1DzVl91qeQP/fear3Rn6J/77qi6a9a6d8bUJca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+o6R1YqJrXOQCx5HPKiNWrsofGjO+KSBJ1qq9w/rVGPVpqh4kaRtK0MiPEys2jS2RgEE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VR+Nj729lAPjJNeno7dek/wDSo2vX8Zt3YpoVc0WhcclqBADNsZGPrqjbIxy2T66dkA8h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PoCj0BeW1ECcdVQt30EITxZVgGUjBB668vxOwFlOpjyYW3Vj9E/VP7dteoO60qaCK4ha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uPOOqjeOWq8YaEmtfEbCbh9x4uTpI3kP1N/1HZWJudHeXbl8YcmJFHWxJ9X/AOGuXEn0s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oNcsUY5kEt3f9ilxxDY9WM17+Gf4x4uW7yoVQY5VejomtAQAUDYCNXauTMBRBaENvRhq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00NmrFBSRjroZjpG1GXwKzTSZoM8jFjQqKvGaNV3oiKtMC1MYohyoKqjUJqiaKo0Jqya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aIlQ1Kqgo1VWaqguqq6qglQ1KlBBvRrsaDlRDcUDhviioU5UR2NAJqTrrtjjmpB/HapT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wqVXc4RP4+xRicsvRb1cvyrdnB3rg8AmxJJCS3SXI7xXeAx9puS+c18/kx1lXu48t4tM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1alIRuoE7ZrFxDiri0UMMTq3QfkcHqIrrWkd+7aXikZXjK6EAJTs2zXPubaSG6h918KZ/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0EfSrDnnMrfDCL17i3IkMbRnymRq6vD4eHx+LuLS4uluoVyVJGk48x51jmtuGSXccq8Fmt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6JHcDtR3Nizzs4imFmzAamQhlU9wFXqx1yN4vxYXlmbiOGPfZmi7evI6q5XD70xgxueed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zwe4VZzr7i4tPbWcyhTldQMg3POmXlhZ2emW04hA3RwWSMlmP2hTTWONcpHcvpCN/NWy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cka7q3JhWNPfj0r+CBtJKllJ1Ech5qIJd6C90pXbOocmH9Kli9XStkSdQQg6X0i2ADWq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xqu7MN8AdlckpHCPFR3Hjhsx8UCefV31rtL93geJon1KfKfIIXsNc7F0C8uY3QmSQyRny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3UAFxctbMgwnQ2K9lXcFSdcVozKgGHY7ZrMeKxNKkE80MOpsHXyFbmK6dCLxdvcYCtMGX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uqvKqhnP0W3A7TWW6vhauskF7aSqBgJHzYVLmW34g8LFEhVR0+lk1m4tabmvNE/i00r0Q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LcCUrrff6TLXKADsbZYUeNyOm7bgdoND7hvrVtUWnTpxq1c/NWeshp27tJESPxSNNE3PS2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Hwn8JbVLC3ZobKRWZ22VcHJJPb5qfYz8VCeJ8U3i2OnUuMqDzNfQOA2FtwbhqWtso5a2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xxkdJZJue3WSDYasbUYjjB3FZJ7mVbpVX4v6Xmqocv4x/GyMrNhVbYKB2V2mMrnlueb9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3wyO8tJrZ2IjmQq2Ow1lmF1G9ui3Q8SufGIxGojqw1bUmU6cZ9Zz7K6ddOe79Pndx/ox4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QjnUclmXS3/EP6VimuuP8AIXifDpRGvOQLqUdzDI/HFfV9e4zVTMSuNOr+lLjPp7uL53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Y8FfDGz41i2MuJlXIB6x2+qvTk7c65UXBOGW11Je2tlDBdSrpeREAJFaFmkgOHGpe0Vjq4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M1/onj76OEs/1ZImbu1rXTOM1x+OyC68HL1ozuseojs0kN+1dGBhcW8cynZ0DD8K1Jpy6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Qd8mr1BhkbYOKQC3iFI6jTgpyARzOargJQScmopJk2qzk8qHdN+usiPu51VFxqNQZJJNQ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pjPLNWT288bUOCW3o0UEigUScLz8qmF9LKVxmqbCuuc+VRFM6W2xUFaiXyamWbIFGQq4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KCNnerCnO9NCkmoRvQL0ntqFDjqotu2ocY66iB0jfAxQMo8aM77U1AeljbvoXU+MGRnag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b8uqqaREHSkSP0nA9prPLxPh8XlXsAPLGvPszQaAMjFWErnNx/hUa5N0zehEzftUPhDat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+0tsQPWSaquiowPXRnURXPS+upd4uGynB2LuFHr50Yl4q3K0t0+00jN+WBQbB5FQddY9PF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/QhLfmT+1B7j4g2rxnEn6Q5IirsfVU2unQ6OnV9HHOqbohc/idq5w4OHi0yXdy64xhpCB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3R29ORj7TU7mmiS4hj+MuEG2+WApYvrRl2ukOn6rZ9lXHwizi+Lhj5Y5c6MWEA1YijH8m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s49tUzdyHH4nFc+/8InSDNjaNJID9Mj2A120sYgnxSjV2CudxCweZ1S2jVVXcnVgk9nd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4iunNgrK3JkyvS7CDTf/ABFxT6XDUj+0oZj7cVqm4U8t4GY+JVUwq88nVzNbLe3eFGilk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dx3Gr2OrzXE767uvFSyDSqE6eiF0k7E454ru+Du/CxId9TmvIeFNzKnF1hR/eSFZVblg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4rhUC9EEoG81L+JGw86LqFBSZruKLSrOQzclAzXONjdcyUMw0QMKwycVtxcLqlVVkfxca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f35VpEvjbeQfSVtLb9f8ASgGbB1YPMChjXTJv2VJ8K7aT2VSsRKueWKIgK52+qa0qRsAO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dX71pj1MwUdlAbs3jo999JrKVKrKSdyK0FCXUk7jIrNMCCwJ+rVGcdFGz2fvS5CBGx7T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NaSV1RtnlmgvVuuO2t9tkruRzrGBq04A51shXAOSOdRCOMfJw3ROlGLD1cq4fg+Ea9t3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ga6fhHfpa2nuZU1PLzbsHLesfg3Fm5h1adlyG6x1VvH0PQzgmZd+ZzVQKdAPnPto5gPHZz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LXfkc/nWKKCbNQFdxWgsmGpRK5G1GiWQ6jQFeidqYT0ziqJOk0QsJhht1UxVwaEt0x3Ue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SF8Z1VecKaVqBYGop641HcVRxrbccqAZydqvGSSRQCyjUvfQyeW3cKIqdS0Dbu3cKgmr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ibuBqY6UfefZQxj39+4e2oCiIMxI7D+woHJW6OOyijwJXA6v60pyTcMewU2aESdQFLkGA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E1Tbq/fU2ujzjQDSSQDTCCYxQBCVBqbaEWITNQkkAeerYdHHZVjBweymzS9NVpNNAFWE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/wA36TRxrlFoJdpYe9v0mmRN0BW2BEChwKM4oDUE3qHNQmhJoBmOdIqot0arkIytVEwC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oeWtGGGB3UAbpLQW+7GiB6IoGbdqgJ0rUDD1VQ3U0JO1QHo70DY7jpqGPLbf2YrpW+G3r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3cPuDpAfmNjWMo9nDluarVMgINZtIWtJIYGkSLgbVyeoaNtzpyP56xqxFOVqBzHNczjFi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WHRb6rdRHca6AbJpMwz/AFq43VSzw+fWyPGWjlGHRirjzg713LSNSqjVWfjVp7mv1uVG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UU6yZuifVXpmW48uWOq7NsDjly5VuQlIs451mtSCoFbJWUR4HXVVx7+QdQ5VyWcuxPImt3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K5ZyzjDeqkRutFZmyQK6USYCqedY7WPAXGQRvXQhUuQeRFKNkCa1K9R7a0FCAqFeiOuk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dlaRJpQIw9dRWS4TSDhsA1j8YqOcNqPnrdcyAAg8q5csY8tWyTVZp4LP1/wBKGVNCKw5n8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edNIUnSTyoCtkOoEjPXTSVOrqzSo2IByeVQjo5BoKIIGN9NLZgBv6s0wliNtxS3GoYNA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3XAIBoT9XAOKgIc9QxQJ4gpECMeo4rkyMNddq+QNZgjmDXn7uQxyCqMHFp3WAQQ/HXBWN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ueB2CWdpDEg2QBRXjOGwC88Io3YaktE146tTbD8s19BtE0qvmGaxyXWOm8Juty7VZfFV1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nYFxKMGuHfPqBFdGdjvXIu8nNWDnbIrmtsKFLaNAWA8o9I9e/VisE2ysPrV2SFC6R9EY/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WmTxI1/RP2io/ferFuue/wA9OJzUPVWnmuW1LCFFGEFTO1QNREC4zQ43FWTnNUDQGMbd9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yqIJI3oiyaA/GLv1H2VZXHXQH4xe4+ygYrDFEKWoAoxtyoqEb1RxRA9oqyR2UFBdqvTU1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I5UIUalqy+cUGSXWgvidtFd8LmSYBtK6kbrUjrH714q5t5LeZopU0uPzzuCPMa9xeH+7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vDvd/DUuYxmeFAfOygcu8cxW7PDWOWq8Bd5a9ZiOSKoHfvQg6R2Yp18umVW8livsJrCz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xjjyflTWnAFIklz10pyaAgmurmar5NNztWUZBpgY4oGBsGi8aMUjVQsxqoZJIKSTqNCcmh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wMUAJFGN6C96hO1QVDmgGrq9qo4oKOKE4qziqNESqqVVBdVUqUFVVFVUFVdVUzQSpUqU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7UDEO1Gd6Uppy+TUFdVOg3JHmpPXTYNmqKGxkNtfqTyDYNfSLPhPCGWGa74vbqynLKre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vdpolDjrr3PAoIb+yt7s9FmGh10jGV2yRXl58fVenhy86dccV4dYXMVvBA114zLJKjYGe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m4jeazbrDGq9EA6masXieGsmhWOpHzpA3VhSJL9rO7XVPHIrZUxouWXvryPVuOnHYvPFL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16QCo7N6yHjkyRtHJLHKqrp0ug6QO1GJTjSxZtY8rfasEXD7ZWaTxTFj9vyQewZrW2LdO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W2JaNTq1BTjJ54Fbbl/ifdDxxNo0o6Lu2/I1vW3gt8wiBh4xPpfRzTDwuFkRJXnKqvQ19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BBbXN9bytDZRrpGGfUAFFLMEb6o/dBdlwNLEYPdT4eH+51lXx0jRPsylsFqZJwi09zgYkU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WbTTPDwxYHZyjIW3LIMiheTxSONLBm2QsPKrRwy2ARh452iCndn3I7qS/uQwPbm8bxLN8W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F058dtNKGeVWZvogEAYoxZxzw4mtA0RODrAzVNwy2uIlkgkumCsBuSK1PbvYL0tWJBgA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yeD1iro6QOqMelpTye/zVJPBMY8bZuGbOUVQTq/Cu7F7ohti4DMxTdAc4oLG6vLR9du4i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adqnVyrWwvDbr42Esynmwwa61tDJJEreMKMOWoVte5hu8i8nYTE5LqMAeqstpcWqOUdXm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qs3JuYtCeNkCgaQu3mr2dqSkEexPRHLlXmI1tZYjJEjqwPdXoLO5RYEMrgELy661hd7LG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h2VEdIwoRAAaTJxBI0VhC2ljjVRLeu2VWFcAZBNdsbpzv/poaJGJzGpyNziqAEYVFUAdQ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qwPMg1Qu7fWUkUhuoYrptnf+jS/T3BFQSENnmKoNbyeTJjvoWgx0o2Bps8UEkoL4AxSmJ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DDHnpJEgbtWpt1xkZ7u2E8E6I7R+NRkbS3PIxXG4H4XwwcGtoLjPjYVMb79akj9q7cz6N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B6ebidxLbuBFI+obdu5/OhY9wnyceTqyM/jTBsW8pl6q5jce4YiLH7pZ2U50xRMx/IVZ8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ITatxptmHtxR43VXlUIyTXM/tq4k+K4HxBtW661VB+ZJ/Kra544/Si4NBH97eb/5VoOn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tNYIoePypqb+zoO0aHfH+YCiThnFW1eN4vEn3Vqo9pNTtBs6Ope+jCNnoq3qFYhwmZvjeM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8FAqf+HrBulK91N1ZluXP71O0Xq0SMFddTKi5+kQPbSp+J8NhXEvEbVCOoyrn20C+D/CE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rclj+ea0Jw20g+Ks7dPRjX+lTvDqwvx/hKtgXqvgZ96Rn/SDUHhDat8TacQmX6yWbb+s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AD7O3sqc+s/jU7w6uYnFbqUYh4Le4+tIVT2kmga54y/xfDIEXtkuc+wV1TjtoSq551e36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RWabh8Pooz+0ir9wcVfeTjEZ+sIbZV/M5ro4GOdFgBNiKxcrTq5o4W7+XxW/b7KuFH5A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vpupfTuGP710Q+DVSNpPR76namnPXwc4SeVqR/OR/1rTFwXh0L6ltIzj62T7aekjgnKcu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TdNJ7gtc6lhRcfVWmo6quhdgO2lKZOTOMeahZVznUabXRxc9RUVCR1mkaV6s1XeCaGjw6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YHK1n0EnIBX+aoFJUjUf+Kgc5AxjA9dCpU41EUoJ9r8RVhBnc/hRWgug89LeUryFQAee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yNhShrZtQbFPIDDDNSxgZFAoBi7FnxvQXGVfouRtTwFJ5Z3oZwF1EEHHVUHzrwuXxfEI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cV7WzuktuEWQbVqZFCqvMnHn5V5Lw6ije9sW8no6l09bats+bnXqb628bw2GRdOqNQy6s6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8YyU1zxG6mdI0Ece2VBwd/rN2nsFOMErgBk8XjytTDc/jWG0mNqTGZhC02nVpGrpNyOOo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CuplY4j0jVt58ddSTRFzWaXkqR+NgMni8MrDUVGcnYHbyt62xaIWMTOGyQFXO+By/Cst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yCjYzpGzevB/HNdJ7aG2gYQxhTq58zzplohNyFDMR20sMBKCeyimQg5G/SqyuJBkcwa5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sD961wjE6g9YrMgAMmTyArTC6iRc/VFAUrASqQOWaxT7sxI61rQzNrJPVms0zEuc/ZoFy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tIdCLfUPrGnyEnAPLJpGrMJB5ajQMj0jHePZWyErkisaYyveD+VaYCNRoacLwlGbxj0tk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1bsiNNjytlxy571r41w6S7gadCp8QGLKdtQ5neg8GWzwiQa+UpGOzlVnpHTmPT3PXmqt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DNp8eBnNFDsG6+kTUqmEYzihwTzoySOYoSSeVZUGMOf3pbDOT7KcRkH96U6kKaqlkAuM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nO+eyl+KKsM6ckdRzTV3xnkPNVQRHROBSgN16NOIBGCcbUsKuR0jWVWvOjB2NUo6QGKs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wpbKdRxTMZbaoFOreoIFIZPNmhiHv7n1U8jye/FJh3Lt9o0EjQG4l9VKkQG4b/vqo43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GImJ7f6VAKqQy70DA6ZN+urB350Jxht+bCjTTzQeqoD0RVIcp+NVnYVhoROzHtq1XC47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LXsKiHDAC0ZxmkgkgUZzmriUubHjY/wCbH4UyMDQvfvSJc+Nj7m9lNjB0L+dbcxmqNWc1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B11RC0C5cYWqUbHziilYflUUjHqogQuwoQgDrTAw3oS4BXvoBkXpNRKvQWhdsk1A/RFUM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rYUOrKmgHFQP4u4DdLScA99TpVH6af98xUrphl1yldFH1KN6M4YVz7abbB51tRsjFcLNPo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FqFdqobVGhgULLkYogaFjVHL4rZi6tWjxvzU9hFcjh7ah3H8MV6eVQy4FcKSJbbiJwML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x5eNOXJj9ulC+dwAoxyNMuZMIAqnJG5FVbKCBnBAFBxCbSvRyNuqurDiXh3PS3JrNbpr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QRkk060QhhtuaRh1LRdlbJJrqwpnljIrHbR4TfGK2RaBuAc0ocWOoDyTSpZGU4Jziml1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uGODmooXbXjakBCOYwAaZJqOMdVCrqx0NkUZoSFUEquD30EZJJJVjq7KuaNoyGGCO+iW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HOMDkeyoOhu3I9R7asNq6Q5jsoSurn1b79tBMnOxOKokfS3qagDgHegYsNic0CpRpPR3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bmi0nOSarIU7igkg12rg9W9eb4iOjrHVXpRpZHVevavPX6OFdMdeKv2NPgja6YGunHSnc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0hXCj8K4vBrYQ28aAYCpXdiHRFcOa7rvhNTYzSJBTzSpBXFphm665d3yNdSfrrlXfI1u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1nA/OusfKauVaHxnE1B5IGb8tq6+M10xeLmu7ovNTnVlN6nKtOCAVTCoTioTtQRRUxvU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IPbQ5Gd6th56AA55UQZIpZ8tfXRMD2UJzrX1+yiiDDsotXmqlG3Kr0nNFTUahzUwQas4o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0eej2C0g5Euc7UDwmcGgDDxqjzGoXJwV5DNZJJ/fVC88UGy4KtCE+ux/AA0V1LossL5TR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XNCfsMdPqwKz69dlLIzco2VV8wG5rUZ+3kPCWxNtFwy6Vm03UTBl6wwwT6sVxSmqvV+E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gf8AlpVz5gwKn8yK8xjAr18XpjL2QY6gQVZfJqFtq9DACooeVHnNCVoLwDVaKoZBpgqo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WxoFGLNQKFph2qsE0FDFWcYoTtVFhQUSKEkVRNUTQWSKmaHNXRFZqVKlBKlSpQSqNSr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KlSpQSpmpUxQMWmA9GlDamA74qAuumx7MKSdqfFvg1FNmXxiecV0/By68Us0QPTVgyN1q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vrRwu9fh3Ere7jbGhxr86nY/ka58mO8bG8brKV6yC6DBsFtTbthedYeIcaeykCwWrq7Y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m2S5QGOOKRWAIYLpzmucnDYrcsrcOlVmOzKdS/nXh3i9nVy7G/mvg7ylodPSVsbMBRLf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ry2fBb1VruuCM5WSG9YLHt4l16J89cI8HmguPGSWglVfJxyz24qyyl8HwcbuS01vcxjx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5DHZXS4fx97y4KcQTS0Z0qy56Q7fPVw39qUV5III2XZspinIlnJMs8LM2d2VMYqZXZPL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pWKdg3IgcqkXEbVve5b9kMmxVhginX17NbTKotDNA3MkbrRzW3D7yFZLmOMwgeUowwrLW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kbeLcNIm+Btn1VzeI23DZ7ZkVG8ch1B1Okr6uulDh1pJcH3HxFhIBkIW3GPbTrOKaecpx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mIp/ydWXh90TN4iS6ZYguPF5GWranC7RwyR3UqqzZKO+oZ81EfBWwJ90cMkMcrHOiTp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FtCwlEKSrsulM6qz4XVb4+DrCiPHJ0s4wz4HrrGtnxO2uJzdeJEOco4bVpHdUhHEmiDyx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MB20ElzC4eKR2K41YGcDzeepa1uHhoraVh46K41Jqyi7VcoikgUKJIZcasoOVJgk4a8QR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86afEgCa1WaRD0WUnfFAUCGSJlnuZmK8iBzrpWkzOVwxPUc9gpNrl1RogUXfIbqUddBaT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cgN21rHwj0ccmpcZGKeH0rkHOa5UcpAxjB7a1xOdi3411GjxpiuVQ6WVs947qZI8SHxnR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AK6Wb6OrbFZZJJV3lR8+YbVqGm9pg7bry6xRFdS645GiPWF9tcxZLh+lHGzdtL92yLNqE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7q0y6El9dW8eqVFnVezZqO24hZXi4jfQ/1H2P40MUkN/GWiARwOkn9K5kyxxXDQNHhs5V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6QOk8sHaufrA+iKM3DICjEyRN1HmtK8TG26yDBqldwDScaQvdRHI31UJaQnJFQsx2wBXB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QgHrP4UJBxuag8wFAZxjnQllA5ZqaeuqI25ZoLMi6fJqlkTHk1OYxioB1UE1ChJ32FWR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AcnqNTp+arx56hXz0AjJ5ippH1aIZ7asnHOggUdlQqBVa+wmpqPnoLA35UDc/wDpVhyT1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Bf0TvVAYbmfxq+lg8qEltXlL+FUWeXV6qhA0E9dUWY9Y9QqHOk86ARnSDtRgdHegGcDo5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xoAPfULHqWr0HuqFe1jQCWb6o/GjDb7rVaFz10WnfnQCc77mh3J5mmELvvVDSD10ABCa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HAGwPrqi53wFoFopIO/X1UEq51DP401XAB6P4UqaQAk6fxoPBeGnzlCnmXT9nY17mwPjO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F1esV4TwxOeNQL26c/hXuLFdFjbKByjUb91db6ZZ14RG10JJwvRXC6ebLnIBztXRhjjjT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eajDerGwrHZdAMp1sMClzSnxZGKhcamNBKw0E+Y1NmmYsWUDOQTUG8559EUDPhEAGcUx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VoN5McyBTlU5XupcbZMmlcbftRxglUznOKguTeRQTz3pEi9Nh5hTiheUDO4XNKZD40A9Y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OWT7Kylvg7Y+sa3Spkrp6jv8AhWUoqwkec0Bp5KnswPyrXbDpHzVlXyVH2QfyrVbeU3cKo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66enoN0v/AMNcvwV34TIunC+NH8xI/aurfRvLwm5jjTUzI2F5b1y/BaTTw2SPWvRcFVHMD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sujMPfs02Me9g0qX4xqfH8Uo81YVZHSBquqrJ2qE9GgWc5oXG1EefOqY9Gopa4zTQVAp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I3zS9PTzRltsUAbpYqBijDZqNzzUDZOKpjQC3OrXkKhPLaoDvyoJI+GzS7ZhoYduaKXG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om9yx7BikSN781PjHvrk9tKZMyE9prKlDc+uhbZT6Rp4TDeugKZH8xqKOMHxRoWBCeunAe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cjrqKpVJQd1N0jQaiqNI7qmBooLA2FGedCMbURxmrilZ7g9Ne4+ytCHojurLcn36Mdob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dW2DC1UTQZqZzVRGah1VbChAoKk3PqqL5JqmPToOl1N1HI7eVENFCRy76i9W1X2d9AOM57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qgefpftVg8qoZowBQ8s0zORQ6aAQOsmi0rzAowq8yKFguchqKzYMdznqblXQhfcHtrLM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PjGeuueUezhy3j5bySaHcVSvmiJ2rD0bWDVGhB3osZobUV2rncRtvGx6l8pdxXRDZPdQ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jdXZZuOXaXWtARqwOruq7t9SGTV/KawyD3HxFo+lpfdMez8abxOdI4gewZ9WK9E8uFmnI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zmuzYxcgRXJ4LbmZzMzZZycd1eotbcBMqNRFajBkK6Rp6+ytCqNgPKpRRm6WMNRK5Xdhv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xjLUh1IbZM5q5LsoNh66Ws+TrO5HVURTrjpbikyEFeW/bT5JElGodE/VpJGsZBxjqoFL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asHXyVQeulv5XS66KNMnbI76qGgmMgnGD1U6MCclsbL2Ugv0tDDfqxT1dUQImrU3PagXN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us8nROA23bW1mOnDYJ81YpQFPRGRUCwWDbMD31buz7EKO+hYnTjA76EhdOSwPmoNA6Azz6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eNvo4+ep8nurozXDLGpHk8sVjsUebizPzCL7au9eVxm3obKPSnLnXSQYFZrdNKqOwVqHK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dqRI3OmudqzSNWYrNcN0TXFvX6JBrp3Mm5xXDvptyK1imScJXVPNN9EKE/PP7V1K5vB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GHduv7V0evaukeDK7yqjS1bV+NMZsA0uEe8qPWa05iPOpirx2VMUAkYWrUZWo5ytUDpFB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2qiaAmpRHTWjLb0BPSWgaCo66IMtK66lFGWGahYUrO9TVQEX6LE+ql84ic9LqomIC6jyx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QV7q0OW+i2NS48nz1lmfN4unfrAHZWid9MjFnUdHdccwa5yZSfLu2pVwrD6vZWRsN7GVL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Z3351h/tWMQskcbvqjAGlNsnbNc4x6ZQ8i5didPYB2/9K1iV0h1DTp2VV7tvXV7M7DIbt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1WHRu+eeDkbd4rzLcq9mL6M2rRaWYaT0WG4zzrxdyr287Qv5Stg/aHUR5iN69fDlvw55F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xphcAbUlmya9bCEEb1ecihDUJbegPOKgehzmq0miG5zVE4NCGxUzmgLNTVtQMagNVUY0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XUqs1WaIvNSqzUzQXUFVmpmgLNShzV5oCAq6GrzQUarNWTQmglSpUoIBRAVAKICggFFQ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0J6NJXkaZEeqoptwMqrdlUDlc9vOmSgGJR2UiNuky9vKsq+i8BvP7R4Ba65JI2gBicp9I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G9yjjXfz+K1dab4rzXgTxBLae4sp3YLNh0KjOlht+Yr18MyTye+3LRquelpyW7NsV8vkx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lvHbPrd/Go9z4+DkutMEHz9lKtuHcQEDXEEsN1DHlXQeUhHX563yXHDoopLZr0mZh0tY0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1hbrF4+C8UM3+7zk+oVjbckrmCzaTFw0UbSr5O+NWfbSbm14tcwa7EW8Ony4TgM3on+te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5Gj0+Syr2+ekHwXZveor5mXfozLq0ntBHKneT2ddOHaS3cC6Lu1kVgcKWw2K2CdHys6M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Lb+ybFzeJJNJG5JKEtt1Uzxz3VgsiW0xjYbEruDU7bNMEaQhgsTpluaYAOKe7BF6Mikr1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iee3t51YPHcgAa0MeCvmzWb3Ezt7oRZY7aUkhNGcHvrR2dYTlI1kRPGfWVG27xSri5jlu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uH8k+cVntOFXtqoEufFbsmlxlifNWe5tuJ2rxQiOTS3SZHIO3WA1ZV6Ky4naSz+JnhhT7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c1okueJTRWbJLFjo7YOew7A1dtBHMvjJLdkh8npYzmgE0MnFJbHhlw0MqqNTRxam7tXLN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VVRdUH0WVEzkduTWOTgPEYigjeJel72mW6fbmvQwRcVhjdr25aUaegzxhQO/FHZRTXCoZJ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VcZ37DTejbgX06W1rFYyusV1dg+MIY7IDuAe/as1iywqwFvNDHgFFYbY6sGl8Unjtb0wc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0LSDy485KqTsdjXb4xxe3l4Y0domlimtAy7eYV2Y2QOL2dtBruplh+srMKynw34Nb503Er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Ob3i8YuHMsfjpgclnfAXPYK578aceR4iP1b/AImu+OG3K82vT6snh/wZvKFyv2tGfZWqH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6kX04mH518fTjU6f+Zjx9VlBpg8InPleIb/2seytdE/mr7ZB4S8Gu8eJ4lbt/Pj8jWxob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yZGH7V8JHhDbt8bw2B/RJFOt/CSyh+IhuYG/wAOY06VZzft9pNhJbSarZ9OOQanO8V2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HP1q+XWPhvxVIx4meeaPqEqBsew10E/0g8aXnwlZexvFsppca1OXGvZzQ6QRisXudK5tp4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4RcW3aynUPWOddP3bZv0ldsHl0TU1Yszxv29IV0nds1ZVccqAlyd2H4UWcjqrzuQhg8qmF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eKhx1sDQESvbUBBHOls/SxipnNAQbB7arX0uVCVwamjr2oCLVQNQKDUOB11BR76mnI7a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OQqHPmq8451RYdtBYz5qLTnmRQg+eqJB+nigsL0uYqigz5VCANXl/lRah25qC9C43JoS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ZS2Y6qoMnO2kVDsGGKWXOcb/hU1NpPOgIP5IwKLVtilDJxt+NHhuWKCEnraqZl7c0Wh8b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H1TULAHlirCN1mrK70A5J6/yq8E9VFpOOdQLvufzoFlWxy/OqIO/KnBRiqJUA7flQJVW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VTw222aXKSV6qQfPvDEf39b9yn8RXvbbe2g+7X2V4Pw0/wBYbFPR9hr3ViNdlC2ecY9ld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FTjnUqwR21yVmCZkahnTTG3dTAQrt30Fwcoe+jTGUwN8naiTonIwMirmbJznbBqkCkL0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JN8b/tVSO6RDThjgAVQIVWI1dlNGMLyOBWUQHEitnpFaU7lp08ynNWT74rUtjib+U0UE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7e9tjtpsh6ePMaQwIjJ7WoNI8seZQKfGcOPPtWVQfGL5lFaEB1DHXvUG6XSlqzN0huSvd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GzOvSZpRluvBGa6V87w8LlkHSYIQF852rncCcpHcxEFSXVwCMbcv2rUR0ph76fPTVOEX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BzGKgstVM3KoBsKsoCBQDQNTCBVEA1FAAKtedEoBowo7KASu2aUV6eaex6NK+lUBxrls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21AISqC78qPOwqt80ASjoeqlQbU2QnSe6kxA4oqoz03z20OQHAbrqRqTKwbrNDjMpzyW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pYY5UHrNMOAhzQ9EutZDi2I9u2gZsoaMkBTmqODHtRpY8kb9VUMlOdWAdAqAHBFBa1Hq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t54e5vyFaY9417qx3Mi+7LX6O7j8q2Q/FjzVthempiiJpZaqI2PrGqFW3k76V76zm6j8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zqLp6+dZ3uWAZtGn0iBWd+KQoupnTVnyFYs34DqojoFuyq1ZRq5knFQ3RBZdWwCpv681D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6st1+ofvQbHuFR9z1FsearS6iCjf/pXCube7knLkJ0UOjSvb1Gmx2E7oPGXcvIZVTjHr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Xms54vZRKc3Cr9nWM/hzrCOFWeQZFaRj1u5b208WNtFjTGo7hVBPx+DT73rbs0ox9tIf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V2bY9MBRv1ddblWPGFX+WhFsFbIGNWPyoaIiuOJSPqaONfWc93VXVZXhmZJBpZTjT2VfD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yrPlu4b/ALVOIS+M4jM3a1Zym3fhvkxXwedOD5HOsIenRvmuT17aR30YpQNGpOaGxmhO5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ObxW2Lw+MQdOLdftDsrz/GbnXZufrJpGnnuQK9iyhhhhXl7vh7NxmO1C+86vGjuHV+Jr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/W2jglm6RofNXpIUVF7KC0tlhjARM4rSUJ5riulcA+MUnTgUEsQYYVgfNWgW4C5OAaX7n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6WCRDnSSBVLLp2YCul4qQLuQTSXtVk2ZcHzUGZHjLZAGaCZcnUBitIsdPJiD2Gs050HDe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ZiQfPWiFUCZ1Z7BSERZSe2i0kbLuRVQ8xCRwORG9N6UYJHOlRZXnz7aqR5G6O2O2gosC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0s437ahQrsOkfqg86AsyncEdoPVUEdQo5Ak9dDgZGrTnqpsRRyQcHPPzUDQMXKqAc0GP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EdLsqeD6axJLqzqfGrtxSOLN4q0kRl6TLjvPOul4PW3ieGwAjcoGPed/3qZXUbwnl3YV2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sa89dSpDuRWaVsDNOkPSrLcPjNGnPuXwGNefvpdQPfXY4hLoXA6640EYuuJwwEZUtlu4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Tq26e55IYf8A0wB7w2T7a1RN5fmfH4UiZc3iN5mX8v8ApRQ6lWUt9c4rcfOyv+Qp5FSN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dXXpacFh2ihnOt1jHac+oZo2+iB9XJq26U1XVhtzO/qNECDnzVnPQdT2bHuPKmlwil+p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o62A/OmnYVmk2khH1mDH21o1ZZc9xJ6jVF0HW+eWMiiDDpKDnc0qRsSKPpMpGmgtugv4V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OfRGmuSeBdQyFL5PdisbX8BvFQspbQG3Gnn1ig2N/wBKpnXV3jlWOK4LKuo6lDtjbs5U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qC0NtbMqP5S99KluAupgdOk4HdWe5uVgbpeTpYk9nZmk+OhuE8ZG+wcBtG5OR2d9S3Smy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7h3eeh8fr1acdEnLZxSchC2curEamT8cH2VktX0PJ7oZo1VjqVticDlU2NM0mtpHzno7sw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4f4zOk51Hlq/oKzi/hnuHkV30TIw0gYJ3xsOzspkcCyywCRl0o2ksV2wOTHv5GibaI7Wd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1YIzlWHXg9opZtPHo0cCMwV93Y+TjnvyqXKyQ3S6VC6Wyqg7Du7c0oMHkZmnZIXbopHy1D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Rp0okjQmXxj8x4sA6SO0navN+Ek491LEQqyIgzjrB3G9ehkiWz0sHAQnysZ1bV5Lj8LPxm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+kbV24JbkzWQSZogcisisQd9qcHPVX0XI4DBqEZoA21WXoCG1HkYpWqpqogjVZxVZqjQR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RCc0NXVGgqoalQ0EqVKlBKlSpQTNTNVmpQEDVE1VSgmasVWKsGgvFTOKmahGaCg1GGoMV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A7CiBoCTnimKNLZpQ2NNB1VFPfdPVWQErIK1jdKySbNWVdCxumsr2G6XpeLcE/aHWPwr6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2j5iYAqdXIHsNfJ4X6GGr6D4N3I4h4NLbTqxWB9KsmzY5jPsrx/Iw3Nx34svpuL2l8xt1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SKG1N10yC1ezeKeO71aVJRUTbB81HaS2qJF413VlyNEijo+vurTLJE11FHE4j8YuVfVs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FI9WNMubi8urfSjrErrgNrCkDtI57V07ThvF0jVk4jFcxafq6T+O4rkXfDeHXtvkxyTtu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i2CcUtpPE8H4vJa+L8qJ8Op9RzVmMvtMsrHq+L3XFLTxPwUNqfpKGBDDv7aUHuJ4YpZGDQ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9+Oul8Mv3u5k/tS9SSSDKuix4VmbbNdq3uuDcNRreCW3t13bSXAznnjNS4yemZlWKPhNi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lqXmaq4Fq6LZR6l1bBlPZQ3fFeGXpEcVyBKpy2jzdRrCweeLxsSs7K/R0HkKz/y6NBsIj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lrcY5dWeWauThHD0dXlumkb6OGrPJdWVxZtbcQuS8K9JkPlL5ieytohgvY4JeHvHLCq+Q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vUJeztbbxssxujYqhZlOSq4+ljsrnL4ccOsuhwbhT3MCqC726ZI7SVxk1uvo+KJFdRxys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EbtBNK4Yhtbf3XDwVNTjDrH0Svaew10x0lm2e58PLmaBp+E8NmuvrpKpCxL2sAMgU2a0Ti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04fO6coGwoPnU9larbh1nb8ae/g4sbWSddLROgAPmIOxoOIcICzyXMlws7MAVWNFXbtAH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TBJwzj1xY+Lv47Hj0J8hmULIvc1eYktbe2ubq1kHGLCdcGNDhkAPLOc5Ga9ivElVREl2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Vj9YV5bwxubq6vYVULFJbxAa0YktnfpGunFbldJnNR5HiXEbqynZLiKKRj9LT5VcmbjO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Q4mLieMzXEjFlbHSxmuDNo5o+rzGvoYY6eLL20DiKO+k2qD+WnF0ZdQhQH0a5cUTSuNK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NUXxiV0mLOmdrmRNvEoe086XLxCWEriKIA9eiuutjG660IIPMVzLi1SYtGrYZeQrdxNN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4kjnKLnGEGKknHOJJzu5fxpnD7YrZKr+UCfXSr2K3AOqRU9Kk49zZpUfF7t/KupP+M/1q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/wDGaxpas/Si1SLpOW07fjRf2Rf/AO6H/GKxcB+kDz7asAY7KoOBVF+yvmvQIg47aDGD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YGgaFJ5AVWGA6hQdL61QK5HLNQFntIqi2DzqtDfVAqCNyeqgvUKov9mrMbde1QR+egAs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6boXrqFFoFE5xzqjuBsedOGgdVQsNsAc6AMHPI1RTanHGqqL7bCgUIiTReL6W9QyHsxVag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9tUU6fKiVsGqeTDUEK5Iq8KFpRlBNWWyKgMEYNWCuKUh6J2osnFAWtR9I0JYk7GhO5qB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10Jck7VekHmKHSAaCwx33qixztU0jqqaV7agmpsdlUCx7aNQOyiJAHMCgXhh17Ut1J5na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BuR2qwfP/C9P/qa1z9VSPWMV7q2Gi2hXsQeyvF+GKf8A1JZ+cKv4V7KLIgj8yD2V0t1G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pxQ7ZGDmhUHPKubK9Q1nbrpNycpgHHSpo3Lb9dJnA0jP1qNEzbsFHZS4+kMeqnFRrJ7R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iAMdXqpi8+vrq418rLddHGF1bt1VAtgNWB1Ypb/Ht6NaDp1+bNJwglk2J2qDNOekNuql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i4UEqAMVmbYacfTqB0efGnPWta4VVQpP0RWdQdZOOQFaIwH1Z89FHfLnhjFfo4b8Dnes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qzMhaTbpZJ6/N2Vtuvm6XfykIxXP4SZ3ZRLoGlB0VTHI4AzSknit7geNGO2mqpx66Ux98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zRFnsquRqwRmhYkCghx10DkKdiaMZK5NACdwBnvqCBvqnejBYjehRW1fRoiN9ic+agh5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G9BYqz5NEq1ZXo0C8mpmi0ipooAkPRPdQRbLTXChGzWZZUT6vdp3osmxjebI/akyBlfn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kiAsO7FWRO+oCD/PUa1Cm5c80rOGWtQ4ddydPCrty0k0o2TIuua4VN+lpUY/E8vPUsWWL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qtYI2/KrRLQJrkvtS6vJQg/nvUkaxZPGm3k06ujhNOr1kgGsihMiLjX0vq8zVxzoef8A1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1tUjh0+U74PqVcmljiEr9O3t17Gdl057gSW/Gmg7xifa9e1U0ydTD8aSZruXZivc3V+F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bpQe3nTQyTE+NhnYDSrMwLdEEEY5mnpfIqgIQ3nJxXPntfG3qmUeMZ9R1u2dO/IZ6sV1F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Zd63DLREnEZM6Ej1faQE4oHe/m8mNvNltPsrWFpo5VWJZ+nMFleSH3yVB6s/matrCUcp3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zp76ukuVctbKSMrktvnrz109bWMKp0jOOyt7FRgt2HlQFhpAJHq7q0yyCCNRqCdImmeL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scqhddLbbkUAogGCaqUZxVFuQzQ5JOKgiqAc1beVmoAc4qENq5UFggHI50RfLc6DGB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1RHY4Iuh7m4H+xj0qftMcftXOmUtMSeZIJ/eu1w2LxPBmkGxncnJ6gNhXPu9KnTHg9Wo8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x5Yw29OjbFKktzEi5bqGfSNVG+MZrhcdPTMttyk9VOQ7bUiNhpGGzT0I6lzWWh4J3FX1Z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IqCajRTLqHdWWdf9oPo1sIKtvypboGUr21qXSqtrh3AC9nPPVWuJ5MaiVVuw1ybbMFw0Z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68QWViezt667zzHCwzWzHpY9VWDl2wfNRMQqch+4pJOfJ2qsjHPdhRjTzOKzAkHdTV+NU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o1cmdQ51E861TOXBANY5NWoLmgWgZHBDafPWwlJ1AUAN1nNZWiJTOQGq4MxtjY1UazBpT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jeTvWtpFC41HUfPRCJXTpbZ6zQcsSNEcMufPQidJH54HnrTMyIhjXpHtNZvFRkYxjz0D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CzrsAR56WIXQgqxNFJNIFwV9dBg46VnSJBu2QOXPqr0fD4tEEaAchj8K81M3j+M20ejT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vXXrLRcKtc+T068caBtQMdzTDSpNq41uESHLd1Ybl9jWqQ4zXPuXwDRr6cjiUmSe6g4FFm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h/M/tSb58lq08Hf3RwiSFfKiucnt0ns/mFdsfTy8vpruegPGdjr+Zx+9LgkdfOupv5jn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aWZiQWbtG2w6qzW1wRbyA/G6wur6oz1d5qPFfbbIdE7H/DJ8nfeijZJSWXfCgHqIPnFZA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dAhm56T1/hSpj4jT4lJPHFfKbk4PU3qqW7Xs3SH4RImfKi1L3g1Lx/gupP9ppHpddYBfz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GkNqO/adgB56XcXc8EKxylRpY+S2o4/rinbSTJ1RITKshHL1bVRkSP6fvUmWVv2PnFcd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0qvR0sDqAG+f6UUfFbazCwXfxc3NFXOkAZ1doI50mSzJtNyIUbU2W1HT0dm76wtxGSTUk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Buo69xyHrrQEjRwComUozI45MuNmXPXWUNHbxe4YUWKFsvKfpSMRsW69uocqvZjv/AKICq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4VTvnsoruXTNjA1LgKSPJNAqi3iXLAeLJzgb78sUwOiyBfEh1bm7j6RrCm21/JBOHMHj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VWgztdShFQRyqS+7bb9WfNWFEjcsmG6IbuyKKbxQ8iZtW3R1Hpdue6tdtLKsvNJqyni23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9zzG1Kj8ZG6uNvQb860WryXU/il06tuizADl1E9Z7KqSGawnV7iHQhO+pSAd8EZ5Gs9iL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qzK2vpbNk+2hveCvDZxXJT3mdeg+7DP1W7CaqR4ZYGRH21jKatWf/wAFev8ABuzM/g9d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XTG2xUfRcE8snFalaeSgexg4StqtrF44NqWX9u3lT/EReIbR5Sr+YG+3ZVS2xKlpYxHMkm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oNfiPe+krNunXq33/GlukE0I4hpj0abhELx9jdq48437655j8amDHqI8k6cZ7fXXUgdZi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1si47dzQGHx/ENcTKqz9LTyC45ipKm2aSbZYzpl1fQ5d2PPXm+Mr4vibM/lSorebPKvT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H0V+j5s157jqpJxFVT6EQHryTXfgu8iuLcwEnUMVmyRsa6RXIwayTW+5Ir6TlSA9GDnr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VDgfPRgZrOHpgk2oHHAFCd+VIMhzTkfI3oiyCKEmiJzS2FBdUKonFUCc0QzNVVZqZoqG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Spmghqqmc1WKAqrNSqNBealUBRUEBogaAd9WKCzQnvoqojzUEDUQfehIqjzoHhs02Pyq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NIOBSXG9NPKlybCoFxnp4r0vgfeql7NaSFtLoGXT17/0NeY5V1uBXMltx/h9xG+GWUKTj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eXHeNjphfL6Nd3dolq1kLcI0hGJiMtju6qTNBFc20PiEDPAei6tsDWhr+a9nLXNvGWUaTK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2ojspIo1ZpWclcV8x6ttNiJoGZg8I8YNJDPgg0o+CdzcJLehoxcasgJP0cdtBaIsKSPI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NPN6HsnjAKq22E2yKkyW1j8RexzrHFLqK7sMeT66l84uFi8bErTasZdNvxpjQyW8RmZx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ijjv9Mctw7gjOH2AqZXaRdpBDA+AY1Gc6VOMmt8cz28+tUVkxgqTXKPD4YW0xyaW1889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VV3aB0yHU4w1ZkdJTUv0trljfWJSOdTomKZU+bV+1NVbFQVjmdSVBW4RcBfMR11zJJr6x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iz9OLTllXqYUyGewt9BhnaZywMUTqQcdYx14roOmOPS2RMNzxATqN1kWLZge3sqoZLlsS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xPvg9RFMFslwTLm2ZXUl0Q7+uuWLApFJ4jV4rcsobYUV2o+KQTlYJLy2uFDY0um4PZT5L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jUgHTjka85DFBbtCbi3VyckODgDv89FMkdzB4y2uAoLZK+VpHZWLGZk1m5tbmFVuIw2lv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cd4RCbNuIcOnK3MCksj5Kso6iKfGkltpd5Ner7ONJrekNsYylzL4tm5tv+dawtxu4mXmP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bICW3aC5XyXQZX1ivOT8O0yk+PjVe416fjFgOF8YuLFXEkanUjjrBrkEASYwupvJZlyF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z5Yhgt44YAFxuPKA50+ZoykaqQCB0s7UUTgXK20zk6hkuFwM9lXf4IYhF5Y36h216Y56I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srbMpb2UmWNUnMkTqVbdgx3FLt01zh9yF83OtjCOZGQooJ69O4qhg0vGuq7S3j69Iyx/pS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NdS/WlBK1z/dGidobjyR9LTWiB00alOpdRrWOWpoPmurqeMKDEsf1UOnFI0T/XT/AI60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266yNGqsRqO1Efofxa57ajIMdlUWXq2qi4r4ruIIoHOqIGedCHHbihLDPOgaNHViq6thQ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MB7dqokZ50sntquvnQM1jvqF+wYocVNOedBC5qaj2VNA6qmj7WKCtRbliqYlcbjnRhQB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QQuTyxQBn81NPRPJarmOqgEButaooc8wKMk450BYdYzQEoHbmoUUnlUXHVgVCxzQQoAe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xvUINQCrbGr2IqxgIdqob9WKCad9qvDA1WGzsaIK55sKChuaLRQ4wedFlevNUARioADR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Gnrq2Vdts1NQx2UBcA7mgIquOVAUHaKtpY8eVmll1P0DQeG8Lv8AWW19IafUK9pH8Qp+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l9fhJb+mAO7Fe0R/eo+3QPZXS+mjNsDbFQAaedCKgIxjFYZDHjpd9LucaPXTFwNW/XS5t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z3VUOWx6NWMnJ85H4VUOVZR2r+9RBQjotn6xo0C6t+zNKhEgV89pNEgbVv9U0UzGx2pbo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WoTnX5XWagVLHqkYaiOVZZE6eA30s1tbJfc1iO8jY586DQrZcejTo/JNZ4tyD5q0xISD3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My6WZVzp0Fu7YVzuFGPxzmLSq7alyW6Qzk7knHZUl8fLNJ4jxrKqguqvpz0evt8w66dwe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3xlLEA5xvsDz3A51GtaaZEJfc9dNTYdtL3ds566aowMZ3zVYTURuBV7svKiwdJqtQxuaAA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KokEZGcdtUGJXY5qCaGJ3wKJTp5j10oPkncGmRq8zaUBJ81ARYUJahlTxRZZJFUrz1uq+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1zGh0ownfHQSPfPeer10GoPV66xC/WMe+Wk7L9JUwCD5j10tfCNLBH08LnupWciNXQZC+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F6ugXXrK1DrdNepIU+u7AA92cVx34px251OUtLPI2WKFWJz9Ykc+6mC2Btw4jQMmAda6g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4anktGOGvgx6xHls/gDQ/wBoWVovvcM8qt1hNI27Scb1mCGVUdkYMoxpJAHeAK0rFt00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KlppTcdjKM0awwqqn4x8knqAUD96zz8d4hHp1Ki6uWhNX7/tVm0Et5HIIwy9bE8iOoCnS2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S0702uowjiFxMjIyXTM2/Sk0qvqA2/GqNlNlXZwW2blqCn15/OulHECnS7aYVAGwrO7f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6jjiNwB9VX0j/KMUUNgGlYzSNM/W7nUfzrYy46l8oVce0jelQuRJsY0cdEc60CNUQA4x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oi4C5olyq87gAZxyqA9IgDOdqAtsWHMDNTWxUMN8rkYrbn5c8jPFUH1UYavzFbAfofVx+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H2gD6hsaKJ830/wBnQv5E/vUi1r2qDNUSM7VOl1V0RTOfJPNjgYqhnlUjGuZn/wB2NK953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QJHQOew0schTicofRNLC5AoAJ3NUaIjeqIoF4GqiAHOhJUPRKw5VBYO5NESdzigBIYii1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fRqLVY2rVw6H3RxCCBvpuMnqIG5/IVYR6KeEQWUVuNlVAD38z+dcmSPxj/RVfrV171JLiT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Kp98Oo9nVXT6ejHxHMnhBTxeSdsdrVzXiaGXS2pewnsr1BhDyaVVQi89O2ax8XsUeJZF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l6x6uqueWO3TG6ciNyDW2F8qtc5HywrVE+NvPXCu0dFWyNqMVnjbA2pyNmmmlsMjFAVyw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qzppgu4ioMyjpIM+kOutNtcrMqsDz6xTWQEVihtxbTtGSVRiSh6u6uuGX055Y/bpCTAIc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2fTVYYrswNJ1OjHC6q6uQpHkTr27e2ll3PNl/Kr90q40n1qaVJGh5dH+baiXwW+WyWbHd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MUTRu2wcY81CIlXyhv56MmI0echhihbQp1rgHtoSoJ0jApotxp2BJqgEYB9bHV5sVcs5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DUjlWOD20DDU+7E0FyMH0nbalhtTFQoINMDbFdIFLU7nOMigeVZEG6k8qVOjjC9EjnRDp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I9eregy2Mby+EDO24jQafWa9XEmlR5q4nA7fU8shbynAHqFd8DC+uuPJ7dsPSGkymnGs0x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bn5q5N7LhTvzro3D4B89cK+l5jsrWM3Uyuowwot3xGKKQsE1anK8wo5n8Kdw2GThl5xC0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2nUNLdxDKfXRcFkSO9Lt9IY9RO9d7jHCvd4ilhUFp4TayajgZ2ZGJ6sFdJPdXaPLn528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KwZYBiRR1t1d3KlTT649bRqGVs9HolST1dvdWeaHxEjwxO0kbsAZR5MjYwWOOrO3mFJm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/STfUc9fcOusZPLTLidrCNvFz6dflaTnKg537zTYeNQ3LCK4PimZCyHfpAdfdVGwa/nl8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cujpBHPzjOaWsglX3LcSxKp0iP3oAYxgLqxkCsufo4HRceOj8ZLbHV022DY7MZPOrNt/a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idSnT0tTagNlwe3HPlWa2LQTC2gkTpN0kG+425jl3VsEDqZJofeTbYVmOMBvoqO0n8qtHL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kilOiEZh5WcEHznHOujE6SXvumOCNjCoHTY6sYw2Cee2RjrquL+Lns4+IJa+Jlu3Jdw2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J3HfSLeeKZ20RamXCsW2G+2odY7ayOnbC0m/uqR/FKWPiDy8U30Rn6rcvMa28M4dFxWz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vkrcM2osM40suRkA9Y7fPXNvbK2soIlS4aa6kUalbyVI8kADfuzSJDIzrqVolUHKo3XzbI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XcQjuFtXQGQ4ClhqUjq3/AK0iS31ySxvpilX6vMns22zUkhdEB5uynUD9HG+/5VJoFWSNp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nrYHl20aZo1Ka4pEbVtq+ztvy66ZbTP7kZJU8bFqGpWUdLG4KtzBAqT4SdCgUxHUPK3Y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0jEfRbSG6O4YYOc9hqJPAQgcyvEM9Sq3WDy9YrrcP4jeW9kIWmMyxatUcmGGeewOcGsaM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y9eP/AMNZUvHMjeJXVE7ZZtODnsPbWdEydgcVia890rw6BejpZIV06jkcvPmlXHGLqeZk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c7Z281ZraNHLSa9Oo9JfP5j1Uc9z46VovE9LSPs79ZrTpKCS7ntnBjcEAqAG3OewjuoH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RmzkDOD2Y7DRO8cqtIbdWm1AFsacec+qtFuIZLZQ0ewBKsHwSP8ApRGaN3S4U266pWPR+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NkYNPjn8Sea6PrdlZ2e0WUGNJQU2JMnLPWMddNhkkbCCdHikONLnVt1YqwMjs/fnkdlVS3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1Hn/KvLcVkjPFLpE+iwXzrtyr1M03iIJHfyhjzlQvIAeevJFAylpn99dzIxPaeY9XKvT8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g566ogHnWwrHp2rMQpbavo6ZZ3tkccqyyWhU5XlXUCCjCKRgiiOGYW7Kgifz12jbpVCK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7NuK0+LCLvWqSREzgCsFxcauVBRcZqte1I1kmjGcUQzOaoc6HOBUDUDKlL1VeqgOpQaq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VqqZNBemqqZqZoLqquhJoLqZoM1M0DB3VYoAfPRKaAqhHnqxV425UCyKhG1MxtUYdGgA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TTQbI5NaYPMVHIYYrOjFD3U4kMARUCvpd1OtpTHIsq7GN1ceo0BXbaoq4bHUQRWbNxrH2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0UhzKgYIds71djIxAceNHizyc9XbTobRLnh9qZDp1xKVdfRH71lmf3I/i1QkZwXzjf+lfI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W78azKx0qw1ZPXWeNh7n8Ytwz6N3TG+PMayiOO4dcTmO4VMup3GnuowpRWZCxblrUZXHnF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FvmNcKu4QnJoFv8AxSa1yuRk4pL2L2TK6uJFYYIWhgRLmCTxJbxmcYG+KvVEjvJLq56Uh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5llT3JY37GT6IxgL3Vzraylgm0gNLLz8yiuh7osDOongaOUY3aM/kR1003K6VsbmaBork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dqx8QR5mgmtVRZoCSR25oZJRLcMd9UhAXXsaRd2bW8hy7aiMspOAPXWx0YFge3QzoqXQY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hlNlOEMjMug6kbz9tcq2d7dWuLeVn0EM0bjOPODXYiv7biClrq2YFhgsg51hZTJJbeaJS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nu7bxk3jo2jjjwOih2281VHZRQ+MxdBnUjEb+fz0JjhbJbAkQ4Kg7UFQuSBCZGbX5Lac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XPirmGRDEvkpsS2OeKyjxTuvjol8Wvk6H39Yp3FpVhdYrZg2lQ8T7qVPmoPIeFHgxd3K3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4ke+oz9PI7F8w6q8eUmcK55/V1Z9dfV4f7V4zI15aPBNOq6ZYnQIW7QDjB2r5r4V8Bu+D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WpVk8Vq8nV1V7eDk34rlnj9xyJGvQQ4jwy7hgu5rdBO17CyzWxZlGMFtIasbzzxjW+VU+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+IXS6LVHmH1kGa9u3A+2mSC9w6LGsnQ6O4Xs3rZNKkMmifpR/RlRdx3iuZMl7Z3Xue58sA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7dFGLfjWplsZOMJGZ9UcgYqMM2edO4cwgdVYjSw2PYaOR3cM5SI6iSRpqkbXbrIFXIHI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6Ucni37RybvFJMN3nyYz6xQwyNcRsU6RXZh1rU1r9Va7doj9AY81UFPOmEkLQa9uVfDd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Veciq3oLAAHKqwc1Yz1Vek9dAJOPo1NXmFQ4z1mrwOwUFZqZosA/SoSo+tQTPnqYB+lUwO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BA66E50mmA771Dp0nlURTDON6plPVmiJHURUDbc6AApxuagHdRFtuqgyc8hRRhQR1VR25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EMeZFAeVwKhYdRoNJxzFTfTzFBAwCneoHUYy1UEGKgjB6qAjIvVQlz1VNGOQqxnsoKDt2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oD21NK9lAolus1AW7TTwF7KvKjzUCMHzmiCE8lx30wOOqqLfWoFmPtC5oTEetx6qZq7FG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wHhQ/wD9WwJ2P7AK9rCVFtERvlF3PdXgfCF8+FMT/bYV7206fD7dvJ97X2Yrd9NG6u6q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ggxvXMApXVuDQT5AJABFPXTpGkUM2RGSAD31UYwsgXyMDNVGr6tWeo0wl9OefPcUpXY6s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PTPcKNEBkGWB2NBDgJ20wMBJsQux51AZUKw6XVSwQZCMZ586KRwWUDqpEkgWQnPVRdI+7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sc7c6bNcoGGJB56wyXiZzqzzoadGJ1KgADODT43wulmC8q5EU7sOijHz4xWrxM+nWMcu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IIZ4TNH4xJiF6TsuknbVtSuDxXNpxe6gmLaU8kSc+fPes54jb306x3kHSgbo9I5B69hz7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tcXDrw23E5CqrMmpmUclOeR89WSnaO6JMvp269l3z+Fao4bh+UTek66dq4Nnxri3E7X3R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LeJVJA5kkg5Geqnra3N0mm9urq5Zm8p5DgKM9HAwPwpfCOout4WmV4tCsVz41cFh9Eee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Yjkk3AZkGpfPuTv6qqPg1snkwqPYO4cq3RW8caKgRTp+zRGROI6QztZysANSIxwX7M48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y+ONlbRqpGmLWzDA7Tt11t0DVkCr6NBi0X79KW6RW16ve4wuG6sHsFSSzkuT8IuHkVdl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t1VNX/eaDHHwy2j5Rq3YxGcd3ZT44I0bUEX1Uwt3VCxoJoRgdqV7njycgfhR+V9LTVY0n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ExVkL4tRio7KRjFTVsAKhtJAMriqJ351bnLChIBNDakyFbf6VUSd96gA08+upgb00bQN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YU99GeXKhsg+UNqsZ1GrJGoZo0wWNFJYbj10QXY7UTAZPmzVgbCqACf/AOtJsyfENGfK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8sVqOAazIPF3sg6pAG9fI0jFY5MnjMY+rCfbV2zFry8b/ABFH4KKuQj+2AR/usfiaGxOqW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x/ShWwHNM6X5Z/ChAGatz7RWoiRx6FGevdu871H01AcjagIyaqqJIViN8irLdEAbbGlz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Vj+VMhdXt1bmWUH8qyhZallqYwpZG9UDqBblRLjsqADsowQOqgp9ul5x+ZotHT9lLuuha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cDsKAWU9ddXwdj18RDnkqMV82cD965Z3rueDMeq4uH7EAHrP/SrFjrlCGqaT1U4x4NWQ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q7kcqzXeiFC79Js9BPPW3YdLeuXxK7RA22W9lStR5+40ePKxnGdyvYaONwOZrkcSujHP4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63mrTaXcdzAs0Z57MOtT2Vwyx15dscvp14n89bIm3rmxPW6Jqw6Ng3qitAjU3nWWgUi6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81PYa0kUJGamPir7c2xSRy0bSMWU4ZeW9dE20JTpyHV2iuRxBpIGNzG2nGzkda9vq9laY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npbV6cbuOOWOhyW0J+Kc6u1uusshkRxG256iK1Sxppyj9PszzpIdkOAAWPMGtMUtFfOV5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uARzoSy698qx7OVUEBOW37uZoyP3OB0kfbz1AzxdLZh5qWUP0WIPZSzJIuzFW81AySdX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MGqLh+W1LZJM7P8AjQPDqeW2eeqqdQwyBsPq1kLSDytQHno43bmrnI6hQPicxk/81BxB1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urqFGHY+UBWWQSXNxDbLH0XcAnzdf5UWTbucFtmg4fCrDpaAS3nO59tdI0EaeLQIBgAYo6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TUAxrJM1aJGxWOZudZWMN22PVXnb2TLtXYvJMKxzXB1O0mvnoYavxrpjGM7prhtvc7I30l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fwqeOdGgkYFXBAPt/DnXCSDx26+idX4qa6tghR1x72wbPrH9a768PNbt5a7sntHmgwUn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AnYj8R+NZzOURZF54IbpdZ6/NXofDWEi4teJRDpTxNA43YEjpLsPNnfzV5UvHKSqJ0XCs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8+Tx5SzKtkEJuffHkj1eTpbfUMZGAPRpFzYYgZ0CtrOH1SAHAPIcsCoEu4418TNGPFb9J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07WZLdZZIm1bIerl9LA5g+eptYQFW2jRYtEUWrKkjO/fz9dCbiSTVG0olTOVVTjGevFMM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MDhkL4Y78+3bsqTWzQp4q30szDZ+vOd1PXQKa3nlDaULLnABxpPnqo7aPTI02oFBrXR0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rjxivDJFJGYM61G2c8yO6g8e5QpK5k0kbjA7h56jKRyyvIRK51SY0uV3YdmfzzWnxyLE0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6rDkTWKOLRcR6pZOk5bxHNcdmRypkmh1kwypIp5c1A6jjzVYNzE3UjaWZZdIXpLnUce2t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VnwoHilB1L+IrlgzQXHum2k0rNjSX335HSO+t1/JHHH4q3kZXZmWV2b625wOsk9fUKrU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rP4vpL5H2cjsrIiZn8Z8VGylPJyFyOeOs1m8fJGGcrI+lumurltsc0y2nd3QQwqzPn6W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shvxCGUqqdJ8nOO3AxSILaOB5dDtNEwx19HzkU65uZoLxreTTE+jdtvJYdR66lnLbQ2hWL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F84PXWtaSTaTa3CyjS3JF+iWP/SoJzoUnTr1Y9EmtltbW5iLzsRKxIVVx/3vWQxwi4Pv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zWMvDYTLOHdCmpT5X1Wx20yZfFxQpCGk1Lq7NyTsOygleNAdTNpby9TeT17VIE1xr4s+9R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/vmpsLjdHk0RQ7+T5W+3P8DWl/HBNDJGNOW1Lkc/VvQXUEaSL4nSy/gM1Ua3SJrLlVVtD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1UZ+O3hEdv4r41ovo9W+PxryVwb4HxjEtXc4m0pvGPjNWhQPJx1Z5ViL52PdX0eCax2xl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dSKal8DvWm5skkU6QM1yZbaSFjnlXq2w6qXOoZ10RnbqauIszA4ORTlu8HB5VR0zcHHlV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IlV+RolRW5mohDvI/XQaHPOtpRKW2gcqBATFHyFQtQFqqLLVQahJqqBmoVWql6qsE1Az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oDzRAjFLBzUzvVUwihOagaoN6CA0VDiioBNSrNVQVneiDVRFDuKDQrA0wYNZQ5FMWSgfp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iElBAm9TRvRA5NEN2oBEdWFxThjFTAqBdWBRHSKEsoor6J4N3L33g1CFLrLCTEW05XI3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7skMrFV1R/W+kOqvNf6POJ39vxe6tLIRss8BZkk8lmXke/Br1NvHcTK4uUUNGx1KDsuO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erG7jOLF3ZZlt2VhgOB1is8dvNJeSpbo2UyQRyFdJ7m4SLEChgxBIH1awwic3U1w5KJj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5qqKVbeRWvp8nV1JjbsHbWy04Xw8X5mSaWBW+jt0vVWB72OadomCOq4688638Psrbi0DJ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ofODjrBp20Lld04k0jFWV1wNK4Ix10q7uleCJEGpiSSdPSUdlNMc0N6DeBgzIR09gx81M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oHpaj5WeynccuGwmkQ4mZlJGdfMeetLpNK6xyXiyaRzdezqrTEj3yNH0oVIJyWxipb8K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OCG3betTLbTOtm8UofDbnLgHIYUdpJaWFysjI3iZCVdCuAB/0o7q04gqFcYZTlVHNQfb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qZHUncjSrZ55oMl5wu4F2xF8stqWzGeWR2E1HTpBlAK8mcHJJHZRTO8kRjitdESkkjPP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KNHH7yGwEUbg99NI6AKLbRxr72xy2651HzmtcOsxeLuQkrKMrq2K9xpDWLiFZ2m1DUGdSe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wPrWdTHn/bbhh2eammmjiPhGnCr+G5WLOlCjRL0Q2evNeXPEeFT8WPELsXDTNcktA+li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0eKTT3JWa1ihl0t5A594NauDcMi4jbyR3fCvFs2Q7cyR5uWDW8b1HhfCd7S/vWfh3D1sN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cgbVz+GPdcMdmB1Rv5SjKnvBFes8JPBaTgsbSQuZrcLzIOpR9rt768pDcyoAgVTp+ztX0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+ePkdybWSZ7tRO0zDT76xJNFZNBJD77HqZG6X1sHr7qS7O763A1fa3x3UqX3mRZRq1H6W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0LihjtpFEQVi4wV5k0uJE8QFAI/anGfW4aW3hYqdsUEcJu5mS3eNWY4VW2C1e2I5TyyWt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byl/euqvFrrSPe7NvPp51r4f4G8c4rPNFZWkFxJDhpFV1XGfOTg1qb/R/wCESMVfgD6h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XLH9j7SD25qxg9Qpes4qAnGQa+a7GEHO3KllgGqZc9ZoSrE5OPXQHrHbiq1L2moFJG+Kg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s1C645UWhesVNC0Cw+eQotz11ePPVgGgA57arST1mm581TegXofNC6kIc4ppx56qTToN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XkUQIAG1Qvg4AoBCAczU0g8hUJzUw3VyoLCr9WrwOygLdhqtWOZoo8Aiq0rp3xVFxjlQ6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XVB13AAoQ23k1Won6FARYVNenlQAHrosbb70EMhHXUDLjJJqgvaKvl1iggO+2fXUJfzV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kDQV0+2qw3Uc0RdagfPVigHBqlU612WrLHPkGorNrXoUHzXjkrvxwadOn3QT5+Zr3/D2/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r57xX54VvrOzZ9Zr1lnxWC24fDGyPNjO6Yxz5dtat8NO7qqFtq4w420p95s2bT1u2mtE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Ci+dixrGh0A4C4BpU0jaPKA/Cspgu38u4x5gooHsUbHjJGb+bFNBjTIgXVMvdmlG5j306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1ugAWMbdtG2hANKhckUGdblwmlY2O/XtR+NnZlIQL+dMUqX8knz1C+pgACMVAgidm6TZPV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mbO24zWgRkyDVnAzioy4UknfcbUXbGbRCx6GfPS/cyI4yoxk7VtDDOBnG1Z5GyWzzBOKG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wM1pQlnZmXOB10AyZsKB5A5U+JdepT5htRXz++lki4xeP5WmQtpUcz1ZPUKQr3E92yIqm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znXrP7IZbri11KV8XJbMqtnpBtO5x6qy+C3DFmuP7WlkQqoKIp3JbSAzZ9nfXWXwzp37K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5MUSqfOa0QoApHYTmh1HX3AA1YyDpFYvsMDbbVNVCFOOVTFQFqoaqpQTbsqbdlXv2VW/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t20AEVMUW1SoBIOrcVMDbNWxqdQ2oBfGup21cgGoUBIBoIMafXUPI99UThfXQlsr66Ax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5OKL10AycxVIdzVycxVIOdRoOvpj7TaasSo7MF8pcavWMj8qTMdDxen+xqWe8179+q/g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ysTgKo/rQSfLEP1gw9hpkiavGp9Zf+Ws0zZjtZOzST6xg0Ss6zauMtr0rpRh6lOfYanC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fzrNK2OMuPrrn1HBP5CtPCi/iFHa7H/MaS7Z3t09GKCQr4+FPrAn8MD96XcXUdv730nm5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O+ubH4zid4rSaUhWI6FjYjUNQByesZrUV0XvYElMcGZpPpBPJXvbl+GaccUuG2iiXCqF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NVSLn5FNn/dt7DS7b5Hb6fpIu3m0jNFcvqR4/rI36dqXbBRZQtrXowr5LZ5AA4rLMppag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Ok0ypEVboE6uQGTtQO/T0HT2jTv31VMB+kfVTVbO/wCVZmPSVPMx/DH9aYmnSDr7B3k0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9fbRh9h3Um7+SnvX20YdUjDNp6IHlec4oGjevReDZ+DXDLzLKPwBrzHum3/38foq3OvW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MZvjXYjuHR29ea1isdIazjLLRMqjcmoIwDzoJ3xtyrbrGO+vBbx5J6iRXjuKcULsxLc+Y6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sjRxBtttfVXlJJHkYludRqFXc7O2Tq83XVcLuZrG88Y3SjbZ083UR5xR+LBO/wC9aIba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hvT0kMqsoZWypGQe2t8LZA3rjRRNbwIdLaQOsdVbbefOMeT21xuOnoxy3HYSnKazQtqA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WaW3XTDypb9dRWOaIOpyBg7EdoNci2VLWdrVujp6S5616j+1dyQ7VxONR6FS7X/ZNpf0T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lN4uhEscj7yEVp9zW3W5NcSG4dhlcEeY71rjuTowfo9n9a7vLWxrCNjq8YxXqHZSHtnj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qC50jLOwH41Ym1ru401ULMUZ31kt/wB9VV7nQ7gZP50wRuG1KAwowwHVpb8qDMqYOyjF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PYMilNg81XNBk3JwwBHYaGQLnCgL56cVQHGQaXKYwMBhmgBy6Jpzn7VaOBRvc3L3Dnow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kPbWCSbSnleTvXo+FWnuOxjQjpEan9I/94rOV1HTGeW4ChJwKM0qRsV53UiY7E9dYJmwh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NuZNjvtVWuVxCfSp35b0qxtPGxMp8p1yPPS7vM9wsQ5s35V1YUSRVPRXSBjT1EV0xx28+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sshGpWGGXNddH3jlHknosyjcdh9VYovEPq+i3M+utkF4YE0Iitq2Oo9HFdbHLSvCmyeX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7rL0ewdFvxBNeD90icyOkixcm8y9Rx56+oWiG9spraRGWKVGQk+cY2r5bBYs9y/DpNSz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Byeec1yz9OHJNXZjK8mqMPEZFfyNOzLjn31nW58WixvKVZQVXLHDLnA2/One4NMHut33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+ttv5qesE0/DYZ5E6M2TDdBh0hnAV+sHznrrjHFmgkijg0y2+p26SFMnTgdRG+9HG+pkV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xAXHn5866D6razDhB0c9DGCu2Mkjesczpa26yI/ifGKUVGydO/SO3bWlXI+i4PjtTGPo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vFUsUUkbPaFQ2MMnIqKyyIXWObU0y7fl2jnWm3tkkUzIMSpk9JSCy53GBsdqICNdalgow6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UE1sqwhMl9Q0jo7sewU3QzuskEmlR0tJXpL5hWqIa7cFm8XKr5yd9+ranYZJvFWtuIHdl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Z6gerHZXNuWaI+MSQytq1dNcbdVaZII5NQU58aGDdLcE9gO/OhhtLlZ1imlMq6Rq0rg6S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ptcBjkGtUkVTjWyb9WNweqhuU9z6njlYS6gYl56gOf48q2RgN41Gj8UI3IVVwAwxuTnc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JF4rxcrBgsSvsF3GQe6q1Yw2ZmvJJJ2m0zHGtCobYdg7K6FtbRJFjpNMzjoqN8dZ81Lks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QihaNmV1TOphnJx1msttxGSV0nWIxdIrrVs7dpxtvVaaZk8X41NePFqXXT+NDb3MkozJO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pdVXdI5Km30HT0tK7jzjz5puRc3fwe39zxR6l0YBBI6waxbsWYEn0uYWOlTrZW3UgUl9Y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XrYY7K023uxIgIo9Wpv5m7gN6dNalbxYrZ1Hk6tQ21Ecgf37ayjAHM8CuY8HrbVk7Hs7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LLK5OnVnUB194rrW1ugvDJNhWjY+SowvfTYRBa3PumWFdP0TkLqB8w89ax9jx99IWuZB2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ktTp5tVxI3a7e2lBwX099fWwmsY55e0VyNjQzRrIu4zmqJHVRxt662jmXNl1gVz3idCcg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VnktQ+ejVHCV2XlT4pznc1qmsSMlRisDQOjbg0ZbBJq66pqzIxU86aHyKCMaWaImhJqo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sJQQCrANWBRAGoKANTFMAqYFAIBFSjIqiKqqqhtVjGaLSDQVqqaqhWppoJmp11AKlBeKm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VMGizUoBGaMMc0JNQMKByvTVbesofBqxJg0G0uKAv56zayeupqY1A8vnroST1GlgmryaD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XZPpeJZlblyANe9jSSGP4hpGmPTXV2V8+8FbyLh/E2uLhWaPxDI2nc79dexjuUZhIpn0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+R+T0YXw1zBLVI2jkMcwJXQm5rn3EsyO3jpiQwwEx5VS2Ns880090yMp2LLvmilSO5Ql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uMV53TbDJdRWZUFGbxgycc189brSZhO9zaagQoUsp2BPPNI/s+O9XxbSJA8KjTrPldoq+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1BzKxDKPJYjzVOquxNcNeWxEr6iozG4OdPmoCgeJQz6iyg5I3BFKiEImbxjFW2JRRgb0y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QRs2eYrOmi5Z5Pc/vXldbavJ7qVcX13Haa7a7KTcmcqCrD6pHV31caaPIfU34/wDeKKSO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Rl0alljOlV8zLWsRksbm+hutWZURsMXL6lY/tW+RJpLokwSXAn2GgjC+umTWMsPCIUsnW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Pr66KNOIWNktmniGVtiusqw9Y5GuinxcN4pFGqwxOwB8mZMYHmNBJYyW1yoms2h0tnBHR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vLd/FLLOFiXDB5NQx5q2G9iuI2Nzes5GyEtkKaxtBQW8nukzuitEwICj6Pmo76xtL23kb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xkZXdx9mhhMsQLQ3IleRcafqntrbHcW5jjSZ2huUOQ6HOs9hq7V5xuFTq6pdRX9ou+h1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1dJc2AQRcQNzEq8tOlge3O21dt4bu74j41XnMGkqyOwCbj6tZP/BiSYa4vmGlvobHGeW9b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SG3Wa7RpFdsaRKWGOvOeVcfwn8FbK9na84KoULFqcRo2liN8ADYHz19GtuB8PtSMW6ylh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lXRVoYlEQUKp5aVwK3hbjdxnJ+bizg4LNpFCsjmZQx1LqDFe6u54V8Ibg3hLd2bKRGzeMi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7pCuHjGcfytXsxytcMvDbeWzPJI+jxfjEGhV5KAK5caPJ0AjMdOryc7+qvSZS74SsnOS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74K8Lv+D/2hep7odnZfF5wqY6yAcknnvWcste008HwC/jsJfG3UckV1G2pJCGVXxyVs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IuIX1w90YAvjTqwjMAO7evonhV4LcHHgvfNbcOjSaOFnRk6LAjz18yitmMS9Dq+tXO5SrM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VAh7Khc+aqDnG5ri2IDzVRXfnVax9bFCXOdmFAwDHMYqFlHX+VLD+aoSx6qAtY76hYfVN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gmrsAFTUe2q0HrNTSKC9VVrHaamipp7aCF1x1mhdujkLR6RiqIyuMigEamA3xVFX+uKMO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/VFRA6T2k1RTtdu6jLL9QnuodXZGTQUFXtJ76vHbULZ+gc1Xvp5YA89Bekmr0ntqgrdtQq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MgddUF89WVoL1CqLZ5VMioADQVqaqz20ekdtVgDqoBKEnIO1WEXs3qy4HZValP0sUFlM8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6z1CpqPZQEWwN+dQtoVieQBNBkg99KuW0W8pHPQxoPmXEzr4tCvWCfwJ3r0/CrZZHiDa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vzp47bBvJKEt3mvacFGGRvpE/tW7NYxp0nRQmlI9KgdlFv0QOWKKQP0iDkYqYJUGsARnJ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FOycHbFLVSc9dAsqME5JI2zSi2cZ3wwpwU4bOw7KBgAu2KiCAOrfAAOamkkkBdu2rAyek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c47KAVzrUEnroSDp289O2BHVsTSS2RsaKFkc5YkdVKaMkqdgS1PLjsyDWYyMzKQcYNBu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86KA5UkDnWcrI7M2dscqdbKUTLNnNFZ+MTe5uGXUmlSRGdu3O371y/BcTC0umxiLWoRVO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uvxG0F5Y3MGMs6EJ342/OsHgzE0fCMM+rW7MBjBUjCkHz7VuekrqgjOwzRhjnZBVBd6mN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5gVMb7tmrwBVMxHJhQQqR2UJYDtqi489UWPVVBg566snz0sHz1CfPQEWGnlVZGOVUCccqI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VA1AVNQKaCy1TUavAqbUAk551NhvioahoKILL3mhCb57BRFwE7qFMvGCOugryTmj5gGg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nU2n6P1h5vP2UBvzFD0tdAk6Sp4yM5B6+7qI6iOykXPip0VJpWi0+SytgA8ufL8aFukv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/iDRWJyblvrXDfkFH7V5tpJ1ghxdSNiYFdR69WNq6NjfvHnKr0pHPk+V0m7KMdnaMqRu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q5nutmh8UsWrSFGe5j/SmrcJcatWNSkeukmQQiZyukaiPaf3qFc83KJxDM3vRWMovXnPk8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uW3SxtDplx79PsREOsDtY/lXIuJ3WfGtfHMvldUYx1ecincNuZLVRJE+dQ6St9LvpHOXy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cOtzqmutmd+kwX6TMesnlTYwlncCOM+M0oFReZVdWekfN+JrlWvEmu7qWaLCzOAnT3EKD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hMEixROpmkVm1sucgHnv15qt7dVrl11Zx0VOro4GR1VYuCbNps/R1flXB/teBHi8eVWOH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dsnHIZH41ptb+2aL3ExkYFm6SJldHlA56q0tumy7Pi1Up5QQj0jp25VgW6FtYwSNKq9Bf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5eqlHiD3XTETKvUzNgNpyOrr3pM90Et7TMOQq+R5TajkdIfnUt0m2y0uYpJdaMssSqBq2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mra5LSs4UKsDdHVkahzO1c+3ncwKq6VVMnqxqJ/A1fuqKd1t1t9LKuln1dJiD2DbfP4V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CFwXwwYA5GCOeeytfFrlMx+KTSqtGE1LuwUjLHzmuY072eqyZ10sVJIUdEDfST7ayyXI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k6mPRAI39ZrRbp3b4+KtHL9FVIP50iSQSWTmNOiSo1tsM56gdzj1Csk0U1xqkuZI2+qu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PnxmtV97zZ6G8lUZyzNyzy/Kis/EUMaaFOtvVlmPIAD8a+m8Psxw/hVra+UYogp7+s/i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7EiRa2hQFkXo6gNtXeBjvFdCHjHH5FxFfSQ+LQt0ZNWw36QYEHsreN0PpRXbJricWvWhR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4rx9p4Z8d8Z4p+IxuNs+6LYDY9mMfmK4l5/pRka7ntL3hKOYXaMvA+nODjODnsret+m5nJ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nclVVs1nTxz9Sr/LXmH/0hWQc6OHT9zSKKtP9ItsD0uEu3/vD+lOmS/y4vWpFIebj8K6vD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fP0a8Rb/6S+HD43hFwOzQ6n2iurH/AKWuBW0Re3sLuWbHRR9Krnv3p0yP5MXtr6202+cls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zDP4hui3V5x/UV5ub/TRdyv0uC2wX7xi2O/lSW8POEcSkDyJNYy5yCy61z3jf8ql48q1j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cagN66kbhq8fwXi0HEU1wTxSMuA+h9Xce0Z89eijmK4rzZYXG+XsxymU3HQdgBtSWcFaR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qO/Ks6aG7Z2rPIiuCG5U3PSx1VRQFicZFGnl2ifh9ybZ2JRt437R2d9dGJ+jhTXRvOH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8A7g9antHnrzMkk3Dbj3Nc5VuaSJ5MijrGevtHVXXHLbhlhry7sYJ2Klu+n+5HfdU091c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q79q6dvfSsBlW9RrbnpoFreKPewoH4UqRLxB0ogfPitTSSPyDKew1DLdoMDOOznVRzWN1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It0Tguqk9YFdORHkzqyD5hisskajcyE4oMnvsY3Kt52oWJK5LAUySZ08rTp8npc6BJhN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rzzRYPhtmb+9RCD4pTqkbzA7D1165eysfDbFbG2MZALtu5XkT2DzCtZOMVwyt3p2xi2b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SydQrDPLjIFYbk+yppDvvXOupDoNaHkzXPu32IFXFm1jRHkuNS6ej9aupb2F3KNiN/o7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XTqPNtOcGu7a3RJGtmP5V3xmnmyu6SvBbpOm7qo681phSG3065Wk+zpre8SyWjadWpftE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tE0kzpDGu5eRgox271phvh4gVOF2+qvdXmuPaYPCSeQ2sashWTWikMwbGG5gEg5HtqW3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m91yQAFnBxGCTtuefLqrBc8Vur24a6upIWaVTGrBR0QRtheRwe2uWdk8VjLyuzksLjid1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sumkFQT9Ibbb7/vSrq1nseJbPqV49MsLKdRbtxuCCMHIpUbytceKb3pVXEThFXcDkxAw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U3DPPbwXDN1u22x20kbjHaNq5xxsIura7LrD/tlUK79TK26svqNZb61aZlB1PjCKyLk4G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l9PO93gK6sseU8aFZlHPSWGxHY3PGxrke6ss0V1Ky+6WCqu4ZX58+w9lNrcWOAJbx6h4z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Ty6sVqHEU19LT1aZ1QFl27Nh++KG8trgF4tKrLb41aW1FgdgfzrHJ7x4kHz+T9Ejnkc80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6X8br09NWUbY5cv+8UvQ/Rzzbyuls2Rn21IEu0i+EJpbT0FbYrvkZ8xpsLl9WnxfX5WVd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0sSRJliCrB0lwul8c+0bZ3p8zOG1CONl+n0T0s93tpD3RtugX1Ntr/YZ7aXHJEXaZ0nZ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sq9WmdI3RS7rqXydS50jsbG5NZI4b4e/DxbRj6ieSQfPvTrp/E2+fEq2lFZustnnuKYG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gKGcc+zHLzUo0SRRtcLIA3ipk8YOsEEdLv5Vz5rK2tkjW3CqzL5OTjJPLzCu5auZYVtZU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Oo89uw9lIl4TMeLtaRStH4rPv7qcNj7Izt56St6c5L2e0n9zhBbMzjVGV6J7CKJ7mF9Tm3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nOxwerfsrt3lnavcQ2kjNeXkagK5AC4HaRzrSOFWM0cMRijFwrE6kbC4A5d+dt6u2riw8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5UVWJ8Wg09JF5MQP+ziuPcM78RulHkybr2bdYPfXWvryBvgiTeKaJzqZugVbsPmrktY3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WhMjJkhNJwT3Y3ozlNRo8cdEfjY1k8Yukvq0nI5Z7TWO+KWyszMzYjJXU2c+blRze/dD7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3rHx4PHwxG0dEvoVvaD59quE3lGPp5gjAJ7Tml+emA6hiqkXSu1fXx9Rxy9lEZ5VQcoaIc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1Jg3OmjDcqxgYNMEugbmgcyAqc1z7iJcnatQuY22zUKI42qo40keDtQchvXTltCdxWOW2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NM8S/WBRCIjnigAZpgqaMVAKAwu1TlQHOdjU3ohgINTIB50shqmD11A0EHrqyoNLGO2mB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oRqHLNPLq3ZVYHmoBBzRharSOqq3HXQEcCgLVC5oSCaCyarNVg1MVEFmpqoMVMUBaqg3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CYNUQaIVYB7KCLTFFCExTAMCirwMVWBmrzvUI7KDveCej+13ZtOnxLDpcsnAFewuIo4Ux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W8xryXgZEj387SamWKEsVX6XSG1eyewHym1iZY1YNpfnv/Svm/I/J6MPTIIoJI5FmjZp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orXZrHHApjkEygdHGAUHY3nplzFLI0UjQq10vJ0bGR2HtpttZ2d20zoqwSAdOPOnU3aK8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Xds7Miq27B8ZBNJgtHgiVIrVppFTVJIh0lfRrYhksIorWVVOt8g7lQKZFxGNDLaTO0bS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FccX4Njp8cxDMd0XcnsPnptnOZM24UhWXoFvKz15rZDwi3SL3gMbc51sR5LdRHnrn3Fje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0AgOpu/z1VbVt7aVITHqWZWbVpbrrUlskk8kcsjKzYCBsFDgZIbvrlQzSWbtLdOiwuvl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566NhexT2+Vikvea9FM/jis61WokFxYSTiEWs9jJFsGLa0Zh1jHVWgpeMPHRaBpxqZ1x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CYs00XDpI28tffdlPPyc1ohEY95vbC58c3WzAKezGTit6VxprNHu2PDkWNptOvTzbzaTt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PraKC1VuvVvj0R113zoFsjXfDvczK3SdcHSB9LIpfB+JC/nnj90yM0Z6DasK69Wx3zRC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3ELgsv1FAH9a7ltw+1slxFGuTzYjJPrpXuu5XYWrejqFIj4qTMyPaznS2+EJC1dI6J1D6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dpDnTnkCazpxa1ZtJk6WcacU8MkkurQzKB1CroMCK46ThgOoCgZwWCsGUjySOqmnWEzE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0ZeQYPWa1GXiP9J3AhxHgicXtF1z2HlgDdo/pfgd6+RvunR/6V+hrm84TbwM9zMnimzq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hnG7G0g43dRcJuRNZltUZ1AFQc9H1dXmr0YX6c8p9s/CbrxMvi5PIk2IPUa934HcaPBOJt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kJ5K3Uf6185KtCx1jGa7lnxNorVWlTxjckJ5nvrpljLGJ4faOM+E/BuCWokvrhSrjooo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G5uNWbTyG08fDAXPi01+SM7CuVeXM9y+u4ZmbqUtnAHVWOsTCL2feyjfWqBNt81ZkHUC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2gTflU0HqxU1seYxQEEnmRQHpxzNTbtqY9VTB7fyoISKmodlCV81WF9VBeo/VqtRPIVf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NUQ3W1Xv21MnszQDpyNyahRAM70WoChLAjFBAoxsas1QdVHOqMgxQEOW1TfPOgy1Xv21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6DpdW/fU0see3dQWW89QOKHQKvxeKKhdamoGrCCppA66ASTUyavUfNUyOugoAnrq9JqZ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FFN+WaIRqT2GgLMT2VRJPN6BjpgbkAUOUUeVmhI1cyTUC9q0Fl1OcCk3TKLOYkfQNNIGo5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ylwM9Csj5dxDfjcY+rqP5V7fgEqusX1sk/lXiL7fjSv6QFen8GZ292LHp8lck+flXbL8Y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ml6iaIZxXEFjY7UoNpY4FMJwOdLAyedVSmJOrOc0CagoDDqozkscUOGY4oDRizbEDarOr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W1Hr2wR1UCyTrIJLbUOgZz6t6MtlzzoSqldyxxRQSJpGlScjegCMApOkg00bhsdnXVaWA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SVRtsdHO1HbnMWPXSyQQRjBpyEIuNjQDPMlrBJOVZvFIZMduBnFc3wefxnA0kwuqR3Yg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fFTP0ejGxx3A1yPByTXwkKqt0XbPZk9lXfgdUuxPZUBOdzVBHJ3qaDmsgzjFUFz1VeMC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Wk0wkUJI7aAdIANBJjXF6R9lEQcGkSE+Mi3+kfZQaqmaEbipmgpudQ0GvMzfZwPXzNFqz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fx2iBn+qrH8M0SNqgjH0igLd5GaBpORtQtjO9UHCHBpDuXyQeVAdzIkcDuD5Klj+FBG3i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+V14rHxBibORc+Uyr+JAp0gynouGX8aJ2ai3b+FW79BvRP5UvWhLdBvJLaV5nHIb1Xjo3g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8p5YI7c7You2cqyTGZBu2NY6mHn8/YayS3/iUIZdS6ul0cnGM4/GtI1nh0Mz+To8rnuCRv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SeOb4V4vKj6OdKjyiTy3rDNy2RDMkkSNIMKxVk6io1/97V1OG9AL43loOn7WWO/rNcGy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0oizjV0Q2+QFHM10+H3bs66iQpRQ3n660xtonleCeUonlYOnSSMd45VjN/Heq4I05Vejq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Z7i/uJriaIOyqQRqRt88tOezfnWXiCIPG20L6WbGpvq4wAo7KqXJCB7s8Z9b/ADHlvRSNI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XGpuZYfVGO3trFM8gA33VdPR31HGefqrdw6Nr15Y1z09Ts+rHi1O+c/t10Yh9iUjtvdWg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I6RJ6wOw9dBHMj8REF7dZVwFV9RAX6RAyds9vVTZ7mERAxmOSGCPxfRUgg/SJzsTmubD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V0jTqbBXAySCaNO6bjh/uiG1s/FTPklkixvtzZuWOvJ5UiN7eO8mlibCtA+mWMEr4zTsF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OMQ2yf2ZJNbtG+GkmROk2R0Yi3WORONidqG9sY1EKxdEjYANpVc9nnrStMV3cJagB9Pix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TjnQJIbvxpkfXMygqzNu2djv21lluzbWRjJy2oK3Xz5ez8KKxuoo7G4L6tWgeKZuSkHz+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BLS3UdFV3/EfvWjhhQFbpujJIhKlxgKOs57eymJJb3wZ508XEYVK6FHSIGGUg9p2zzpUN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EQMCWRmx4tf2AFDtpUzwqDJlmzka2wPwGD+NZFv4Uu1i1rGuka3dshR+5JrVxO3jeBYF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AzYPXnNZoOA2lzdxRKx1bBmcjpbajuMcgOum1nl0DxvhiJveqeb7KW0jOOyh4peDiSMt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Rt27jYAUNpHblgsMaaSGXWighm3xk9mcVourSN1W1Mjs0keHcnZmAyQoUjf29tWZabc+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V4tAGdcY9XbmuvG0j2UTykxZdtSqp6WkbAgctzXFjvEs3nso7eRUEDFdSBSGG40jGc7d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0ii3inMLdKRc50yDC7k9ROaXyzlXWtnCSrE4j0syuq6snHaSd9uzlXy67Z3v5pv8AeTOf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SIlFUwY1zL5SgjUuCRsM5FfM5V1SRn6ys/4sa78Hm1zyYpIyGY9h29dQIDitMiFnXu0m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A2wx2UojejJqtOTTQXg5owOVMCZogmKHZr4JxeXgPEku4CdtnXqZesf99dfbLLi0F1ZR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G31lP7jl318EkG9e9/0ccT8fFPwWZ/IBmgJ6t+ko/Jvxry82G5uPZwcmrqvoikFttxWk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jnuK0O66cLXg09+0Xys52rSiqVzWVFYtnqrVC640tTTRyjoVg4lwu34jbtFcLkc0I2ZW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HLaiAzUm5V9vDtYXXCZ/F3LlkbZJV5N2A9jeb8K6MSFRzPpCvR3FrDdQNDPEskbjDIwy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gYfddoDxPhGelFOSXh82rmR5znHXXbG7ccpry9FFN4vypnX6vR/etC3TP/tM15Ox/wBJ/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a4s3PM6dak+rf8q6kPhv4GTp0uKonpwsD7K63HKfTjM8b9uu1zIuempX0RS3v408tFPc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8EEB8XxlGz1CNj+1Y+HX1t4V8Ta04T454o8GW4aPSqqfzJPZWdX9LvH9u1C44tcmKK1Ton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yOvzV6Cy4Zb2StpGpmHScjc+YdgptlYwcPtlt7dNKr+LHtPnp9c7k6SAK6dqRKdq0P2Vm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ixyvoyTXNuZ99qfeS4zXKdyxJNWfpbRNJ56wzP4yRV+s2Ku5n0LgHc/lXiuO+FVxbXpt+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MVDHV5s7bdtdcMLlfDhyZzGeXuJI/c05dysMYA1O50qPXXIvf9IPB+GMyWyPfzKcdDop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nV9f8Q4m5kvrya4J63ckeoVkEe+d+devHh8eXhy5t3w93N/pc48AyWdtaWqNsNSa2H4/0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45OZOIXstyeYDt0R3DkKypAjb06KIK231D+QrpOORzy5LXuP9HHAnvuHcSuH1LDBp1lV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rRFbeN1SSDoR77bHbq37D10rwEu4hwi/4a6lri4CSQAZ3ZVbVy7ciu7x2O3t5xw5blvG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LLlgQByya8XNj/k3jlbi4kl9G06xy3iaW8hUjZghPWT1kdtaLWFEvIJbY+N1REOXUKoY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V60t7dfGxtDKyHRqAMbKDuMDYHszWm04tDLbGe48XYhF0htOXyvWoAJBNcv8A0u9htTMl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l01ZRWHPGeXdmtpW04ujWt3bzRSodWrRpLDOM5326u6sNtxKGeM+KuHGsatROnfONuW9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dSmfxKjWo2YDffz1jKUtBAXS/kjgtzHE4wzklvMCp366RNPIlypmSR2yw6OekQR19ddG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PTCa1cAkDkGGeXnrPfS8Q909MBcHo6VwNPIAY2qJrYLq5lurmKaYkb5VvqjO2B+VTic1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G0iZN1bI2Leeg5xxIU6WonQy40jnjPXQ3T2yeLlQNq36SLtk9u+4rGqkmme+t7hDG8Tr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PWDirfMFu2ZJFj1eU3lNnnjsA7K12Uj31rdQTRaWRS6vpIGocweo99MnTWIWXU0yoEfV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kI54kkjeKUElWXR099QXcnHVR5dIGKRalZ9TMzAacjPsrfdQLYrYQxECWJcu2rZielp/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YBFKzBmiVdmJB3X8j5qqjtDHABIl4urbooCNjtjPbXS4bxCYStD4ie6bpeO14DKvUVyc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R/cjePjVjGwZG1adQPPGN8D8K23Bid4pIHYToRpcE+sHHVRd6u3bsuHHis7qCwVTl8NpOP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xW93cAu0KlcJpHUNs+vmCK4Fpxe6SfXLGrOB8chABXrDKerH5712JrtLuWGS3uY1aIeL0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tOneVz/CHhVrxULNbTq0+kCR0xhwNhqB5EdvXSOH36RWYtWLeMUY1NzGRj1g1rv7SaeZ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oOkeZGO6sCskZNvFFpjbK6dmdQObMeqr7iZTdBd2ARIbpNLLq8nPPbA9VcTwidxZRxOuN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ddi01y3LQ6eizFUbV5ON8nzVg8LBptbcuumUuy408wBu3rpwf9yRyyePG1FnI3oTzoS2K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DQGXFUZc1oEwwNqyyOQcUx3IpDNqNEAxK8mq47h15tV6A30hS5IGxkGqjdFdBxhhTSqS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7og75oOgbcdS0s2+eoUCXa9eqnLcK3ZQIeBezFJaEryreGR+VCYgeVBzSMHeqJ3rZJb4H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wKsMCOVD4s5ohleYoi9IPUKoo1WD2VZ89FCFNXhhUqDNBMt2VWT10WoddUSOqggx11M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2qUIqwDURe1TFQCrAoIEFXpqBWNEENBQUdlGFogmKsgCgrTVHarzVGihGc0wLkUAFOjG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R7698RbPc6IAzonMDVz89ezEsbjxWiYPz0YOUx2ivCeCMkkPEpngnlhbSDmJyrHBzjbq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Jry5u+IRMucKmtsM3nzXzPlflt6eP0ZevbJFrlc8+ljasRliv3jRYhpjydYbfPfXV8IbG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jAjoAxUuCHQ8yc86y8N8GLyJmaS1tYEZ/JD6snsGOVefHG10dC2heC1hmWVpQBq0uNRA8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5IWQRGIbMJE047uyu3wizngtnjuo0BZtijZAFOm4JZzFnaGYFt2KvjNa008yLqxjabhxl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4glWxzUHqrdwvwfvwkk/u22LP5JVtRx38ga7MfArSNPFiN261aRg2n8a12yQ26NG6Dbno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0PArbWGvY/dLfbww9XZW2GxjtcJZQrDGDsAAAtPREKa4vrc251MvqYMrLqXfVVmMDPFMq+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2aXMUkIR4lZOsuNWKCKESPlnZiu255UzxTLmMOd+XnrWguCzk8czPc64mIKp9Xu/pTGt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0QMg0aQZ8p/J+iNuVNDM/LT9o1NBKOicon9v50h3uku1doma3I8lOYPae2tjzwQ+Wceu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20fvbZb7W2K11Ts6Tx28/TZEI55ZelisNxcw2+1vLGr8wrNXkb7w3eRyIiyjGGx115W88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Nny2OTWtRnb6E/hlEly0UmDpX6HNvUa4PFvDKAOwhJZiOvqB81eNjle5uDK0nSClh0uus1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vrLVkSulf8Ymv1CLGxUH6Tc/6V5u7gMVySTjPS6LVreXWMYZfXWS4JLKoXNax9sULSsc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6DLgLGNsDas1nEocyEDUo3rRNJoi8jUzcm7K7OZEpjhXcZY7VhZm1HBpxBGok6s8qAHtFa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qHY7UOrtqahivA7oSc1ATnnVc+2ppyOutAufWKjNtsagUcsVNGTscUQAcE7Z89FrA7asp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AJcdQNDqJ5Ci0EVeD5qAMMeupg9tM26yKrUooACEncmrKqAdvzoicnlQl9IPP8KCBFIG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KucDC1Gds8qAgnaavYdlLyTzapk9poGZXrIqi69oNAQTzoSF7KBnjF7KEv2Ch3qEGoL1V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ekddAst5qgOR5NGQo66oaaAagFFlc0MsmlGf6u5389BCGJyc1ZTIzzqhISNmAqa2O2rN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0GM1MCgvUg6qy8TZU4dM3YK0MXK8uusHHHYcNdfrYFWD5pfv4u+fosXBBHZ116fwYfMxb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5i/bVdTP5OWAB81ek8HWWKZfRHtrrl6hHsCpAqwGxmoWONqsZI51yVRHR3oRpB3ppG2DS8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3JHbQgNzHb1VJHGcDt6qEyNjA7aBg68+2qGM9f40AzjfFQc96Bhx1tQAgZ680MhA3zUzj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+QKmtxjo1RY81FCXkZTtRRE6s7700Y0jesy7sfrVoAGBvQBc/JJ/FqzM0TAIOskGuX4KY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NZSG57YrtxOuryfNXE4B07W7X6tyxHrJqz01HaUkHJqBzqoR5O9WGAFRkYPOpq6NAzbbV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AnTuaok6yFoSdKMWoD1gjvrLM4Etu3YxH5EUauMd1IunUIrfVdT+LYojZrbyfZV68Jhv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pRfEjYPk0u9dhasg28bhB27/9KWqq2yyKx6JYlz6zTbc+8q2e0/maEjQijt3HcN6KAKlug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YETPos7nbyQy0QuMEonSYMyqq9QHaeoUifU9td6Gbm3sBq7B0VZh2Tt7a1bpOzWidPW/l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vod+g3PJ9YrWzgjIrnzXCLdt5XSXyVXs/wDw02XJn4hcoltlvoyKT0eoMCa0G6RYSw1M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9yk0DwI6rpwzs2xU/RX9603O0Ee+dYznuGSaMtiXCth2bSunVk5rFNoi4gzIjaMB2XxhGG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NZGvB/stXk483dTNBPjJLjpKq5k1N5QAzpH2R1ntqaSll7iW1ZNXiYtTdNHbLHc4XO2B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CZbX3M7ZAG7EeOJ5E9tdG+uDJYSFJGDLhGXkqqSNKr+DVzheW/jLWO5XLQp5enZgel0s9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9jghSO/lhlEgVVG2oFcsPrHBz1V0LXaNoQj+9ZLMrbqDsM46vPWMkXHEGMMXvhw6K65Vc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f2UybiF5AjO7yaZW0u7LpLFT5uQ81WtH2ySzFktIo16JfSygFlBBxk5OSeqs3EVXhnjpZ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Cacgsd9RbrIHV2mtXD+LyXjhTw2PxrgKrq+CoPI753681o4necOlw89q07QPpTUN2A61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Zt0zXDjniWPQdPk/SRRyPPHLrrp29tcxhYlit7Xx8Bk9+bxWw6zk9Y6qxRW1tewte2T+M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EdTL1jO2RWW6vrniUck17IzyxgHUG3UDY/gDmroxa/He6cxogj62zsCOeT28qZa/CYFd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8g7bdpBpENt49lihJLeL1uHTDPhchQRzJG9dPhkdy1vKzslvGxHiw+ykEbnA3Bzp50s0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FJJN0Boi04057R179lYrmSZ9HjDiUZ0asno/SY7Yr0F6jwSNLb6o/Gag8jagRp0rlTuA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5b3OZTJ45MaXyD0TvvnkR1dvKku5tXO4wmvirpEjRxsY1xqGMLGAeY5Enq+tWpY0tLKV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yoxtgdWa3cTtAGmnKMMMvR5Ftl1KD1bDvrDcW8kFlG0alvGBlldm6MSnkpI3yPNzptmq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tWMUGmR2XJO50+Sewb4rsXNzFHwtZI799UxBaVUVmYnOF2IABxWPhaQ2vD3TIdWQIxPNm5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tbSYMqatCv005LgbDkRyPIdtZvtDpp9F+1r4pXhVRpd1AZmCjs6iT6sUMb+57hSPFsWXD6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2DAPVWe+jgVvFrD4pAWYLqOWUDSAc9Z/Cj4UnEHtdDQYWOUMrbdIDl0uX4VFjpXcHRgkl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iiYoWJO2QBvnnvgmlW1k098z26Rq0mrL82U4znBIBHVyJq5xcI4e6GnxzdBUbxhYHySc7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1g00kWiXUXbpgacNldOOs8tjS3TVy0XJa3MENvHOjPEyBJVZcqC2wVW5jPftqrTYxcMjU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mrUc5PRUnOwxnFSaUOnjo5izMmGVULFt/pZ227RSvcyqFvZH07rpTkjMuTq7QT+dSWns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GGSKXUNXSyMlc9WAD1dVfOinTYfVRY/wUE/ma+hXt078Huhr6JtZCyqwwCVxy5k+fqrw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PeT/AEr2fF+2cmOfosG+2B7RWeZsEjsH7U+4OVb7Jz+BrM/SbPaK9zBY3piLmqCb0+NK0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dIp6jSKTMc1BkfnW/gXFJOD8Ytr9Ol4lwWH1lOzD1jNYXFCOVYyx3NOmOWrt+hoXjaMN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rUjOaMJXm/8AR7fDiHgpAGOqS0doG9EdJf8AKceqvTJzr5eePXKx9TDLeMp8MeRRmPB2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H1c6w6SmRnK4PMUxRSNRVww5U8HO9F2LkKTNBHPGySIrK4wysNmFOO9CdhUR8J/0geCa+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cNzkp16GHlL+483dXkK/RPhV4Px+EfAZ7IgayNULfVYcj3dXca/Pl3azWV3La3EbRSxM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e7hz7Y6vt4Ofj63c9VLS1mvLqO1t0Z5pXCog5sT1V+ifBHwfh8HOBw2MYVpfKncfTc8z3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/9GHgxoX+3LyPpMCtsrDkOtvXyHmr6pFtiscuf1G+Hjut06pyFSgZq871FyPjeufcT786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5kIzWHWTUZLybWSOyue8mMgU2ZyxNZJCFByfOa1jHK1y+O8RFhw2a4ONWnCDtY7D8Ofqr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csxye816Xw3v/GXUNgjdGEa39JuX4D215kbV7uHHU2+fzZbrWEyMGoY/NUt31YzWrQGFe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Pnp6jQWY9hoSmmT1Uw9KJvRNUes/0eOkPGEupVzHbQGWTzKo/fYeuurxO3lmmh4oOkL6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z9rDYxy2rz/giXMl1GoYmWFIzpOMAupNe3MEb8JnSR8yRTrKi8gpK6SM9h29dfN+RdZO+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mC3klTSqoUdW7ck8qzyAX2q4AjjCquldO0mnZt/OK3GNNEo9ysrSBdWvB052DAbgZ7eq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2cpMpCqmGiPOQMCVK469jXnmelch3D26u1sIBpIVhpYnHPTjG3f102M3lzOuqIxWy76vp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OmGzDSKkzeK0qFUPg6V5DGOQ7euulfIvuVGjZJliGHbyThezu5VcstlrBqhW7V/EvJ9bA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rXbF4vGJaamiXU2p21efdTyrNBwy74hJEYUkWJk0F9ZUqeojtP5VoHD5LONo+I3TREsA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42APnNZmOzR117k4jIpidobqNVC6tg2OodmKTJbxDVHJLlRjVp5swO47jnn1Vqk4Hxc4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l5Dk47SMgCuVPePHcaOJWrIQ2SjKQxblyPV5hSxm1smuZRqhD+KTdVTkB3gc89ppohkTS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n1ZyPx/KkSOL6RpriXykzq2B2GB5hSbZzG6ACQxMSIEXylxz25EmsemZk0XdshK5mYqz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5Del+IuULeOK6lXy/rDOV26iKajuXkiKJp8WWXXnVqG4P4Ctpc3UItFfxSsis0u56TDb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5b6EfW6MzbsmpsDB7ANzv6quzOZIzrbSWw/RwSuN8dWafJYm1ImkdWuQSF6GdWnqAPXz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6sbKrDTojB25AnrFVq+XOkto4HleKSVtPkqcYZQdicebY1rRJXt47uJPFiD41UGS0YO409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t0SaS59zpGoV9WmM6lYHPLPX2jtrVDaETW9zb3GllfLK/0lHlLjrONQxXO5SZar0Y8O8d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OHPJMsmpjAWALADOQe3HKnx34hgYyIyTXSLrT6Z9Lzeamx21vHbTR2zOFbTLFcHdlXO3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cXuILO0jSRo2JaVm0nbnqbmRjqHXVuU3qJ/HlMd3wziKW4LXAkUKy/RXAXfAFcHwjlku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XpKzdZ/bsr2Y4Wbe1NtcSRSSS5XSowYiDsp9vnr5/xc54hctryyuV6P0sbZ/Ku/xsZc9u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mBHnpbqeren+6HAwVBHnqgIX31aWr6riyldvPSHGk5LVva2ZhkdIeas8sTcgmO+tMshc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aDSSaAdYHOmI5PI5pboaWGKVRpKI/mNJktyNxVrMDzpqyZHaKDEdaHc1FnZTvWwpG/Pa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x3H2q0x3I6zXMaIqeseeqDsnXqoOz41WG9CVU8hXLjuSp3zWlLkMN6DSUXr2pLRE7rvUE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88igRoYcxVEeenO6HrpDYJ2qImMddTNVmpgHroJkVeRVACiGKAaILmptVg0FhPPRBB11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XrqYXsodVXk0BgirzQgUQFAQNQ4oao0EOxqiMirNVqqqo86dGcLmk9tNiGYiayOjwG5a3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5uFGW5YLAHP419pPg9HNcyS31z45WBHRXogH/vavhdq+i6t3+rKp9WoV+h0tPcqKLbSi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ka8XPj5jvh6Y7XhNrA8RtYNSRk++TElsebzV01RTq97Q9mOVSKScHDxow/A00AF+en7P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gZbAGk9YFMDOh3JZeynkKDtg9pFATl+jy6yaqlmNXGpQysOR5VFcE4ldlYdWrnWjSpAD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ou3I4ppNhLRBSRufzpSCR5SzRkqB1mmyyW6jQXVDzBrJJxu3hQMz6tJwWxtWuqbblRFQ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xA8mb7WnlXl+LeF9um0MobV9Tb864M3hndpqeE6OjpUasg+qr1WPdXXFLe3RujnT2HHtr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jtNEM2qQt5KJn8+VeDu+LXd+7SXFwzKu2kHAJPmFY3kLFVJ8nsp1NvQ33hXdXLnxHQHMl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FzJrlkBY1infmf8A8NZ/G5XrrWMDZJ2MvPqrM0hMm5pZckk+ehO7GrYjcH1wSSdIaiFV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4uYbL5JbmvmNZnd9CL9Vsr31quCksC3MSdN8LINzhu09maM1LmErpzpKNjS6ew1mkRs8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Ctga9LLkHHOmWkSXLrBLqWORtOrVgrnrBPMUnhCLTSImLatzhtPPFIkzI7MM7eyutfcD4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90iMso1RTqejIvaPP2iuUDhGPqrpixWdnGcDNDueo1Z1FiBiuvDAPErkDlXRH2gp5qmgY5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A+evA7iwBtkVCBjyhQZXO5qjpztmtBhdAMAEmq155LQZ81XksN6ILUzDBGmqAIO7YoC75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MOe9BZ0/WaqOO2pg1YB66Ctqmk9QowE81TPZQLGociasq5Q9IURbSPJFCzkocHFAIVwB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6I6R/GqIz1igZ0frVRIHaaDq2xVb/AFaAtQ6gavWR9H8aDGeVXg0F6jVF6mjz1RQdtQWHq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XU5UFHNQHzVeRU1eagrDfWpF90LG4b6sZP4b1ozSL1ddlcr0tRjYb+iaA43Ro1YLzxTA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ewgbo6TEp8+6itY1dVZF1Meep0uuppz10EJrl8fbHDW9IfhXVCKK4/hEyiyYdq4FWex84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0k57jXouCLpdc/UFecC6rkebavT8EXpnzKa65emsft68MSisOyoGOKCMlrdc9lEAcVyQR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5owBiqOOVAludVjsoyBmqxQL/ANtpz0tGceumaevFZYZ1lvp9TKjLpRUc4JIG+O3nWtT1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rHtphUY5csVU+CqhdukPbUYnJxUE04xk4FUFJXnQtrCE55Crdiqr6qKFVCu2T19VODqc4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xP4U8dFlUb7Z3oGJ8b+A27K4fg0+iG+TsmO/bua7LatDaW0tg4NcHwbV0t7l3OVMmNXa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tmqDANg9dUc6FIqmxqHbUZN1D8KXrOdhRKBnerGnegDLE+qlXXxB+0MfjTx5WTSbplCq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cY2PdSL7oWbnswR6iDWqNdsHkNyf61xuIcWW6LxRI3iEBXV1sxHPuxWckdWM51eTvmgneP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4xkluWTsPXWOyl+CRSNq06VDMvPHLbz1ikb+1OJlhlLZX0orHIyBgsw/7xSTZK70rqWm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zoZXEdu0jfRGNK/gBXO4fLi1aOV+kr9Fi27KeRz2bUJ4i07xRNDpSfUQ2rUGwOrsHXvV0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3b4NMc9HUHVhjmD192xobG7MIl90RuuqUtrVcruB6xWKS+9zXEkujUrKF09XLakw3/jL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UVmK8lIGCCCPzom3o5rhQmsadLKNOk7dnOubxC5SCZW0eTkv0uoDOPyrmveOYx4g+N6Y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+QO3PZU4jK7Z8euGK6GbsbrGOqjGVXIlvLbFoo+lL02fWBqbn18+ys89xLKixr9BSnYcZ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6ShU8akax56TDZuoAClmAAt40Bft6yAxA7Ku07NkcSxxsyv0sYDN1HzVzbm7ka4lCtlmR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fTpX0DRrZtWPKbGM+yrVEfhnjbiKXxKTlpNKgFsaVVdXUM59tF2yxxRojLJ/tX+m3RbTs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eS3ktknvnQSt0Sq6dWFB3zg4A0j8KZxOebx8cfR8aiAu3UpJzt5hnFVBdSLM1w76tUiF9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r8asZsd3h/FbeJ7eTQ0N2yAKzp724Zcqux2xyz+NYDIj3DtO6yzrGw9zx5yp5+SRuPxIp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+74JDCjSLKWRFwC6hFJIOQc9Lmu/mODV3PBmt4ZeJPbzrNDbEdNdLtKzBVO2xIx5Q5+bN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8Qg4k8MkKyJqi1YULkYJHWMeeuPJwC7tuFy3dlcao10uvS1MzFhkEDZhpPLmMVpFhxax4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7mSFg8tw2FUs2W5nfYKvmpPAY5XjAt2ZZpA3vSPpDHSSFUHfUcbeltWZGbGO24XcRLdTyK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jDDVqJBB32HKris1WdnXdXY6lbcMD5q6fD5rS5jZWBQhydEiNgEbZJG4OewVss7K1lTb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YEgAjV2k9VS5auhI4rXRAVssy6BgRjCsVG+RzAxzwal0n9oXbXySaImj+T8+kp6TA9Y/O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ljZotQXkVxg5J85BoTxlms4rYERxazpYqoaBusZAyQRn21mZDQjpILMXN3HGyqxl6OFw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1kh0vdx6ZxJGoOhwoyQTkZA5js81Nk0RXi+MLMu7MNmG6geysjLDbSB1kZMEMq6clR2Hq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hJe6Ly6eRI16PRl07aiDjPURkVJE0xtlAoKBWXmdRGoY7Oe1YrpLm7s2t1i8aFnyqO2B0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9dSztfdt/fWl1gw+531vq2XTsuPPmpRzOI2MqJGG06pN/J8k4H47Hl20Nhw9ndobkxywy4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0dOMEnuroyw3UpS5WNRbJq0K+GEZxhSevb/8NZk0IixSTSTzwLrd0XU6j6KjJyQOrG9Ns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EuZVit1maKJdS9SqN8KDtnr7ayukN/b4ljvFdctENQ09oJztgUEEk1tf5QhldgyMeWlhk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lhe5RdbLnGpNOG7GGOrPUernVD5pkksLURp4uUKVLSMFyAMYJ3xisFlZTJHHLcp42KfJ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BnGceak3DzOkgmQtKqjQy8mVtyNPP14rWXkvoLNCIYlVNEUSJguTtnJ6znPZUU2NGufG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OiekTzG5wT56ZFPEvCprfoyLhel1ZIzsOvFZ7RzFO0E2oQjAVtWdIIxqyuxwd6XdoLdb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qNOnGohuee6kbhcio9qyeJjVpo2i1Ix6XMnbOP/wV4e5XyCOpmH4MRX0uRIjIyTeTGzN5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76+cOdVvD2kMx9ZJ/evZ8X3XPJz3ViTtzpATfH1TiugSrKPxrMy+/MO0avxr6DBQXJrRE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USQBRWSQ5NPkyRzrOdjUCiKoijIoSKo93/or4j4viF1w1m2uE8Yg+0vMf8J/KvpOrsr4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4vbX8edUEgbbrH0h6xkeuvusciTwJPEdUcqB0K9YIyD+FfO58dZbfQ+PluaNBOOdHG5Xy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MPlcKM1wew7xvVyFNil3xzFZ0TUQOZpjIUXHkms0bAassAN6z28oxpbnUmYrknlWQUPS1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4Z+BFjx+5tr1feblXUTso+OjHMH7Q6j2bdlekhuY0JycUq7vY3GgfWHSrWOVxu4XCZTVSF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QsfRRFHLHLYeauqi6RXES3kuOL204dtMaNrXqzjAI78/5a7tN3K7plJjJImcUqZwqmjc6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IqUxhE0uc1zbqTY1skYEHeuPdynWVFRq5EOwyTWK4lSGJ5JDhUUs3cOdNlfqFed8L7/3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MEHcN2/LSPXXfDHtlI8/JlrG14e8umvbya5fdpHLd2eQ9QpIqhzowK+jhNTT5mV3djjOm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G1OjfFbYa5I8hmql3ikH2TRI4ZSD2VTDRDIR9U1Feu8BvEvLxBJfpW6aW26JEikHfu/C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0o0q6MV076jzBUnkOvBrwvgPYpf8ZNq56TxEqurGpgc47yNWK9np0JNay3CxSnD2/RZS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7g99fL+TN5u2PpmhmS5ktk0eLlk1K+lSTnGzFcjceauzacQuVnkZo1kZokGluiyuh2AH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xpo5briNv4hWjlAzcdRXBwGz2EbnHdRcdm/sviC+55vGxwaWjOok4+kGJG+eec15tK1Xc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TW1wZWxEVAXTtkHsOevtrh8Qm9/xD76kL4ePTjUvPSM7ZH513+KSe773xxmXxc0SeLdWG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DkZrjW1uwuXhwvPyW8p2ztv8A95qW+U3t6rwQghvbj3cztJCyarXpEDTncle0Hbfl1V6S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RAgSMDsGPkr6yN/V214ezM/C1TiC3Ji0AhoXUFRnYhQOfbXpw0Y4LdXC3WqObSVuOe+Q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VbmWnSOrcu+Oh/P8AZ7vPXO4rFw+7tljvIIp4ihKhl1MOwjfI9RrXbytdwrKnR+t0tww2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5t5HBHcwvK2bWY9FvqHOTt2E8uw1ezU19vF33DVsZVjvY57V5lUIWUMpUchsScjspb2L8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OnIUebPIj8a9Bxy8e9UPbLr8TKyLqbdQV/I5ry/DPdKye6b20VSrSAqW6iuPxzvmo4ZSb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3ELfxiHxcq9Fi26kHbOeeKZDw2Xxa6GSPT0WiLdJds5UE7g9orh2XE7ezmxE0Ts2dSaTlT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vGIxJd6llWTxetWCgrjbIHWBV0kx0LiE03EWQksssSfS21EcmAHWRtRx5uY9Bk99hzrVf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rn+4ZbTxgnuZNUD4imRc6s+TntFNYl5FvNKxOfLjVuk4Iw2M8hWfTRsEVrFGot8KxJ1J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1tEMCopnDR5cANnJPmHZ30pIBLPlLmGRVACI/RLDngH63VjzU5kTiJeWSUrFbodUaLltu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Vxym69PDlZNbMTF8jAabe0XI1ctQXqB5nz9fZW3wcFvYcJupzJ4yHUWVFHSONiM9nmrl2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DRGwCIGwqLjZiRzJ666DXKpaeLi06ZmZUkTBRj1Nt14pjNXbtyZf46chrpzdTTushklf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eb4rwySXVdBTqLHx0bLgqe0eavScShtc+Ps4vFyrHqdpDnJxzAztnsFBwVzfwTGT31AoY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x116+Dcy8PHlPDwkiaF6QpOgd/wC1e3vuCIM+LRWX6rDNcObg0ZJ0s0TfVPSU/vX1Jk4a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Q3J5MoY+etdxw26hyfFa17UP7ViY6DgjB7NODVlTQisUg3Gk/lWeWyB3U/hTSueuqAcc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OukSQt2V0tcg+kD6qFnB8pRQckoR5Smpq08tq6ZWBxuCKQ9qjeSy+ugzLKBzpqyA9dDJ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TFLHz2oNRVXG350mS2z1YpQmdDvvTFuSf+tUJa3Yct6UUZeeRW/xitz2qiiN15oMId15Z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SYVNKaAdQNAPjM9tWHHbQmMgUvBBqI0ahUG9KBqwT20Ddqm1L1GoGoHBhV61pWqqJoGhx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qwTQaAVNWMdtJBowT1UDhVgGlZIog5oGEYocioWJqBc0EJFTSDU071NwKqrAG4p0QAiI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XArNB2zxpc2zyx+MhWVS6ZxqUMCRnur9JxvBeWkNzBpaORFZOwrjIr82uiIFz5XPavtv+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IFZlZ7aRoGPVgHI7tjivNzY78uuF+npgmnpjB82eVWEdjrC481EywoMbZx286Q3EYYjoL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dTygG51ftUV0AORj0ts15riHhSkPjY1IYr5JTf8AHNeZm8ILqaIwBisTZYs539WadT2+h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JHqxnZhnauHeeFtiEZYJGZieejGn114a5v5XCqXBI8lSOo1jmuS4KIdOBjbkTTwunoeJ+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4081CqCR1c68/ccSvZpGX3Q2lvKy234UiToBUV+WG9dZpXLybdnS01VMVmaQqz5GDSpJC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u5Q4XOcVR6SZOzYpsCXwpXspZfo47asnC57aAkYyeqqhZ1b6jtQl0CYbnRkjO/KkSOA2M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AaotjmKuO3llbZG7zyrTDwmRvLkLMzbIu9VGJ2zjyuddDgr3KNcKSq28sWll1bgnljsr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Ly25b/Dk6/wAKnEIdU0UVlZizXUGkY9Insrnllq60sm2PhvCx40mX3tkHSZ9s+ceau09t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/tasilvpu4PFE6ZtgHZdOrzGiWwaBdUkYk6X0WrRpz+MzGfh6ASSCOE5WFsnST2E9Ved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3DvdVrNAsTboTp54rxKp4vXG6dJSV7iK64ViwoHp7dRFd6JNUSntFcLTpbV2104L4LCg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jowmFqFxmpr3xXgdwdEHfHfVsumlXGXhZfMRTGfUa0ICtWGGdhQgkner5HlRELDO4qB8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MCghfeoXNTapkdlAOasE1eodlVqHZQQq3bQldt6IuaEucc6CBRjlRaVoA21Fq81BMAVRc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QWDV52qguKugHUahY1e1UcVBX41eD2VNfdU1DsoK0mrC1C4qtXZWRZWhK5znfPbQmSqM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1WfmUR/gD/SugDtXJssrYW6/UkI/zH+tbY36ber2ZrA0kg86EkLyoSC3KpoPXQF4zO1c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X6qH8a7GjfNef478XIPO3spLqrJt4yP5Q3Q7PpeTjHIV6TgvX3V5uNHedESLVzZujjSO0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hB6TD7HeK6Z+ouP29VGwMaKPqirL6TjzVmhYrHGc9QpuvOSe2sIPUahOarVVE7UAsxqg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8+9AwbUv2jigXDCrxSJKit4yVmZWXI7B7KpI5rYjxTtLCG3RySy9zdY8x9RpqugQJ5zq8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NBcrBlXAPMGqDtg4XrpbtkZHIUbsAjBW3Cg1EDIxZSo68URRmCktnkKWMmNUPMuN+w9lMI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uMdg7aNKROn/3ypsKh7ib7JVPwGT7a5q3sl5K0fDgkpD6WmfyExzxjdt+obVVtN7ksHkV2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V9JtRAJHIDAyaJ2dV/Jk8wNc3gqIeBx9srs5/wCLA9lPBjsI4opXZkkzmVl8pjudR6iT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wfUUdL86sajYCktprXsz6JB3HqNVH03Z+pMJ6ROf6VhMjwTsx+TXZJHYsgHsYD8R56Zaz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j+BxUGwSp+NZLSbxTTWjKw8S2pCTzRuX55HqqGXDAL2/hWLiEwtbq3uxyUeKlV2x0Wzg+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vP/8AtSZjruAvUq1jHFbSb4uUHn5R0lfUaJrjKNNAfGyt5PTA36s5I2ptLRzuJZvc+QFH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btYtKNOJ3Lj18gfVRTSXVvZNc6QPG+TqyXYHbJ6t9zWSO6t0cO8y+KjbRqb6WPJUDrNZv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s1mkm0dtI7OvNSMEY7qXYdC1VPJZWz6W5NI4AzNxO6klTUgtpS/aTjIVSds46q6ttHwm9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RWVmiuEKlVBGo5xg4HZV9LjNkPOTFDC6eS416eTKOWesc6RI75icwt0VZFfqUsdxXRkub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WWTyNakdFdtR/Ed5rj30nuaeJVlZYmOU6Q1YPs6/PTZl4aLnoQyOfJyqrqXffnv3VnefC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voxqLb4JUZwO3sptnfS3KQ2srJHF489JUHJRzOc5yT10H9qOHbxUky2yrpWWNVwo9Ywaz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81u/ieiJWTK6frDc4HVWOGc3GqJn8c88rNC4XChgOs+oimQoltcRMl17qhkb4zSQwJOMM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/WOS4XxGpfFEnUjZCtzBbG2QN60b2zQCSW4UQapWBLOvR1Ak+Vv1AV0bm2ghZJJ7g6RjU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TjHOtl3ZQ+5TcWumFbseNV9+k3Jsgdh5DkAc1zbm2ga9biC3Eckvi0lWDSx1ELpXpcukR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w9lMd2VYLqY9E+UTuSR5qWoeGzhTxkmniAWbpc2Ct0W9fZ2V1OGW11xJYOHNcq0VwxGN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742IzTfDXxF1xC2ThwiMFsmhXVxh22GlTy0gDHfXTTrjJ9vM3VjLFfMss0fimQszasllP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fNbUsYLiKxhWMxw+MDsv0uic5P1iabHwqNuHOrSRzShy0WpjhTnDYbOwA/rWSayuo7eB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ToTuR0W/Os3LRdfTZ4VwpcX9rPFEsszIsKPq09e5JG/LA/KuhHcSW3Br2O4kJlmuAhOB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QB1dGudZ2k09mI1cs1vKp1upAyFI698Egeem2cCWem4ZGupdTeL158WMtq37cmtdtip7/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TzRZAgt3QkLkAMQo3Ixvnz1rfwcaG/lujdrPaQICzwIzSKzAAKVHXy7alqt7aX8rcQ6Nz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IP4YArVZXkdleCW095hSKJWK4wOeolfpA9HfOazlTUvtkke1mtVljtpPdKge6IMhWwDgy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Vz7a59zxGJ/FGN5G8X9DUeidRwNPm517cw8OuLlJRbQT3TzhleF9ypALdEnIyMg99VNJw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wJbuupmGXYMCWOTuTlRyFYvlq4SfbxdvYNcSvJFaXNzo6SOqMwYnrbA6jWc272twResw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3UBkc8mvVcQ8MFvkjtuEzzWcGoqsgHSbHWBnojFcWXxouGIkW5XOcTTLKzMDuT5+7eppy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xpKeLGnSG2XrxmpJai6uG9zvnlr+iqjJwD5urPbW2VeHpcRxSWJMqqpdkcgsrZOzHkRT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2jK6N0F6ONSnf8eW/bRJNMQgmlgwiM2tyifVYgqANuvfnT7t4Law/s23m1P4wG4dV+Mb6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dKBhDCrM2oRBn2VzzI38rANLl4Q9xAbq1gXpOsjxKwJXSNOpfMcZ3rKsVtP7nuVTxqtHu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5mgF0qaA2nxpJXr6I3wQesZpknC2Zi7JPN4zGl0Q5Uqd1ZQdiPPTpktVskUwTNMrEanVl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PbyprQj22dMSyavEIJFfrIJCsvqJzvSC8KXEctvCy2rSLGmryioIDZP48605lt7c6lKNP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k7BTjbA38/XRxzxYaOZFYBBqVU+sQdS8snArUW3ZvFJg9xCYx0mc41MAFUMTggeaufePo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4mJdLBdyc7483L/hrqyTo0LqcRY09MqM4zhdx1HPXR3cD3Ra5LsY1iV4hq31AAFR1b71V9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FpFTS0LRP0PojSQWx2bjzVxbrjd1MiNJcZZOivRyNuzNem4W8kDvcctY0EaQcnz+bG1e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iBIVfXArj6JOwHbjlSOvHN+G234qy210t4ykvA2iRhncKcAgefrrxo2ijB6ox7K9MdAgl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qRXmRvbxEf7tf017fiz2580ks0X4vo5pMifCF7ChH4H/rWktlc0mTdoT2ll/Ef9K9zzhj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A7VQDillRRsdqWWqCiopbgUwnNLYZohdfTf9G3HfdnDm4TO+ZrTpRZ5tGTuPUfyNfMq08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UN/bNpeJgSOpgeanzEbVy5MO2Onbiy65bfdzJkbVElwf/wCqsXDeIQcS4fDe25zDKuVH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TMOH1jo9ua+dcdXT62OW5tt8e6DWjYPaaCPxrlpZJy2eo0pZFKtqZTigkulCaeQrNV04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XN4jRsoYZrzkt46uxDbVmM87trDnBrLW8XTluMEjU341Ijncvn7Nc2ZnZG0sdWnY+en+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xuYVLkHmGGwFNLt7CyheG3zJ5TbkL1dlac0sP+dZbu+WP3tN2PM55VYxZsdxcBSVBya58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TEsSXy1KeV3Ugc6izwy3craSAa5eptR1GtVy5R8E1hZgzbGtRi5BlfBr594W3/uzjLRKc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vpfnt6q9fxW/Wwsri5bGpBhAetjsB+/qr5qWLuWJJJOST1nrr1cOO7t4+bLU0sc6YKAYpg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qgHOrUbVBRk5HwtO16o2HbtWPPKmo/kjtNB6rwQkROO2qyFlDMY9SeUGI2I9dez41axD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mCyKA2hiTzJyMcwTXzrg9xJaXkNynlxSrIvqYGvql3xlpJZhfWizQqhZFmjBbAOTy5Ds7a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R6OPzLGY8VultVCiExJgPpIbUCCAVYdY8/XisZhtpkVbqXTpVVVjgqw5Akc/w5Vr4fLwS/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oVXW/QXBB8o50jqxg1JvBbjUNtpW1E0OoOgR1ZlHPGc+vavLpcsaxG3uoYLVlkU+5Lr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wJ578mH+atltIlrxRn9zLMq6bqFnzlS24XI6lJ66SIDbiWcu0GlMONJBLZwFwdgPOaX7q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+LjEbN1c9gOXV11NMzw1XcjX6G1kjI15bUGACsfq9ec1nseJz8NguuHSkyw3JwwU+Tjcl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3kea5dWnzEzdDWurTJyA25KcY83OtBFjOV8dbCEtlHbSTpxz5Hl5xUa7PS8CvbfiNo9vK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gw5EgDGcbbGuTxq/8bJbrFIRCEKLpz0SuNRAPUdudZDwm9htxodg0VwGtbhG1KylQSo78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dXSJy+mZW0jpZGOzzA9YqW6Xs0R3XuZkheRjmTKs2+oY+liqMDoZXeWKdTgv4rOqLVyYA7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vPxK190o+qSQ9IrhVJHR09u+nnWpVs7eaaMBpeiwafWVDZO5OOpezspvUc5fLMbZFgMsU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sw7MernWfjU0yP4tUjHj44pXlXm2kcwBsCCcVtvJ5Y3W2tU8bJowksbbb8iM9R/GsJhm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YyV6irHq/GtY3cdJ5bp5HNmyaNeRjKfR08sAVnBM8rk4lwVXfY4Azkdhz1V0+EWlrFbL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KybGNlGCNtsnnvWi3sOHXF4VS8nMrMWbxiLkbdZrnlk1OPK+nAms0uFWVrdo8agit15OS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SRWhaKXxXTzI+NTIoGNh1kjqrdxGxaaOJLK5y8AJUSrpLHkckbHsBrm299b3EEtrdRNGz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RhzBxsRWcbunXLG70oJE99az2r+Pt53aMvOuowsv0SvMdopltfXV1b3SxJtb4jfXhY9ZO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O7tLfUylo3ZwRrXSWI2yd9++sPhA3jgkHjm1NP45kQAYBwCcHY7bnrrp/wCWludviur4p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CqqyqhRQW0tjGo52Knuru2PCbaz4XNJBGscl2xZ0Q5Vc8gvYvXjz15PgYazv20I11Z3AE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ZU7g55EZGa9ks6xWkUCKwWE4y/lEBRjPn6VezgkuTnlXJYEZRhis0tgkucKM91dW6hDsX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vXtc3Ik4UUbZaRLwJLlcPGrDz16MBWG+9WsSsdgRTqPDXXgiWyYCyH7O4/OuNc8D4hbE5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+2vq4tm+ifzrQLKORPfI1bvH7VrymnxF4Zojh4mX7RG1Bv1gGvt7+CljdD4tRnsGN64fEf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ig9WBj8xV7VNPlZVD1YNLeJuo17W78ApIMmJ3UdmAw/OuNc+DV7ATgK4+qej7cir2TTh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OR0gCPOK03PDbuH4y3b1LqP4isunScFip7Dsfzq7iaCfFvs0QHnFLNrE26kimn7NAS3aB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TQG2lHKm6yOT1fjG7aBJjlXmtQlhzFN8cw5nNX40HmoNBlZ/NQE+YVtzGeaVWiI80oMZ9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RoTDH2URj9VStfiY+qp4hO2gyjFWFzWnxUY5miEcfbQZgh6s1YjbqzWnTEObGpiEfSNA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dHWacBG/0jVmGHrY0CQw7TVhh2mmiCH6xqxBD9Y0C1de2nAg9dCViXkKNXjHVVVYXPKrM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XFUxc8mxQQRID02OfNypgIA6K7ealquT0iR5xT0TG69I9g51mi0TX/8A1V73/R/fz8J4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cNGfrYXBPcTXnuHcCd2WS+BjQ7iL6Tel2D867ksvil8WNlHkoOrzY7K8/JlLNOuGNnmu7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iCJlXokakTlXCuuJXVydMsjDV11l8c76svjo91JDqSuTp5nUzc689unVrWRjGVJJA5seug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I2Y9dLMq+LIZsZ66XLIz6ASNI5YqbagnkxNqYZABAzSIwWOob4JJq5nU7Hc42pRkKjC8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LMB1UsZ1KARuKkk6qukciN6yPcxq2oNuorQa/PP0mz5VUWMMZZ+vlSQ91eMDFHq+j0Vzm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uYhIyKqt9FudBxpJ8Clmcu+hF6WnycE16i18C3ZPdF0+nHRCZJ1HvrsWtknDox7lij8Zqw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o4PCfA1uLWvj5ON2lqv1c6m9YPKurB/o/sIkZ349Bc/ZVgNWK7Nrw9rr3ye1gGDvmMAn8K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75axj0UOfxrF3b4ujrPtwk4bw+wURrBG+e1sgeumPao2mP3KinmroeXrrurwqPTpCIqfR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CtH0RyGNhV3SyfThW0ESFhcePGPJ6W1bDYRuuuNM+Zjg11fci/SAHcKo26J5Ab+brokc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9yvYwGafY2EMbFCqHbytOM99Ff3UFl4vxrrCrNp1Hc57MCubfXPELpGWwtAyr/tJXEY9Q6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kKEAr9ZTj86+eeGfD7ex454y1dTFOAWTXkqw/Y16m24FcXKa+LcSaUH/AMvA4VR3nrrd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HPZJCkBYZV0zrDduo863jloyx3Hys1WKdcW0tjdzWk4xJC5VvP5+486Xiu8u3mvh9zCnV2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cqFj0q8L0KI7agFXpNTSaogXJ51RGG51AnS66jDDbmqgjjtqiQKhA6jUOB1UFZ81Spmo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PGVRloDK+egIx1VRk7aEsT10DAR2UWpcUoZNFigsMrbaqhZeeqhK6N886gTPXzoL17ZqZ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prdvqCRelz3wRTKARNrjD9oDfjUL5pXD3SXh9u/lakA9e4/atJCdlQK155H8qo56y34Uw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8p1He1AvQ+f+tHoc8zppT39nH5d0gPYpz+QpP9q27MVijnmP2ENBq8Uud3yaLxaf9tWM3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jtkkCn8s0H95yfThhH2F1H8Sf2oDhGIXH1XP5HetMb9K5LeT4wr2cgK5VtBcPJOjXspV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wUdrw+CfVJKdfvzjDAnVpOO2pobpL+zgB8ZcouPPmlNxeAsFiV5GYalKrsfXRpbQx8olX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HKIfjTQ493xW7fyI2Ef2tK/mN65d7cXty6WipGvjVPWcAdZLHkBzzXZ4jaIYjJEzej31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GWJk0vOq5CknIBI+iakvlpxeI3caQtY2jZt03eQ7Gd/rHzDqX1866fAJOhh/prhe8V5n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MSrKUbpEnl+B769HwceLhTX5SsNX2Sc11zn+KY+69ZHIdUKFPjM/ykDOK0DbkP3rl3LM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uyy9+DuPWM11FYNhl8lgGHtFcp6Wj7Pte2gkfEmj7J/Kl3c/iUV06TBwFXuOT+WaRPf28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kYlEUswzjqFVnsZPJJE1sFI98mCHI6tLE+yqe5iS4ji1++dJgvPmeZ7BWG94hqu7V2gZI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QucLjv+lXCuuISe7ZriRNMkidFM5wSdh/WpWcsnau+KQWcLBEaRvGsG1Nu2TnPLascPFb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kVl6KqQ2rGQTkjI3B2rkmM3AaSbpMrZZtRz3CtlpGsFvGBp2bUrM2+7ZK482fzqRjs6bX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MreUroBtzO4ANXZcVR0Z51aPOFVl3AA/61nuC8fjm0amUhB2ajjn3UqKV0hQRoF6WnUV2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vTrTXkVqPGyuvi9Jft1EDAA7c1w5OIXN/KY3Yxw6t0BxrPPB6/UNqz8QcvOXiyVMjMvR2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a5cIys6q22lVAwQR2jrziqu9vQ8FPubg0bnYhGfSvbkmq4erSMZFb4tFSNj1DmTg9p/L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mYDQVwGOFXka18Mlitgzo+Wk8rnjHMfhQjpyX+na66MU3R1fQYHbP2T5jXLe7XhwhsHk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PF4OCfOMb4qrziS2dhJLNAWQHCDYmRSd2wdsZ2Gay2ypxC4a4g9/n+nAW6YXkCueZGdw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31cH8T1rvq83JT+ArLa3yQWXjGySXxgdZJpdzDIEVQxOoY0AbL1bk9g6uusUg8RH7lfosF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eZ7NhWWbltpk4qJZFwVP2Vbr9maFbrxskUUiNNFPmN9TbqSpbK9hFBw/iFtYqqy2YmaQFW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Ix1AcuW/OtnE7a1RoV4P46aZnJkiuXB05AyykkYONtqSbZcSGCS+u4C8scMavhm1Y1BQ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7ol91SobeYLGilGZTlg3kkdWCOyujZ2pW8EQWaJnYojSoM4bKnSQSCBmunxS2hl4pHAb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cdEadQA2G45UuUnsciW5ulS3jNw8UrxId+au3NcY8kDHVzpqNIWtQ06zNM5KsyBdIA3Y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iNoLzjEra5LhrbKI6EAOgIwGx17ZyNx3U1LV4IJkRGDCPB7EUEknJ6zzPaK1uWbgz8Omt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h9zTaDKh0qxXott598jltXOtrme+uWLXU6RQRidoo9gwzpwrZzn8sZrsLwfxcEUjz+Nt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Udeo8t9t+vvoeExLbXktnb2eArMHdsMcFdKKSNjg7/wA1WaSbhMg4loXUMSsMMoY6d+Qy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CZ04o9ux0xRKhdmw2kMgbBByeZ58s0q2GvULl28oeS+rckdRPIYxtRT3kkl2ZwWfUFDa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/AF51i1N1zfc4WS2jOnS2MdLOzNktttyoZ7e6jcwNK3iZEOq322bc5z1bYOBXTkgQ3Cvo8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1bHltjHZ+FZp9cUEV0sLZkU9OTHRGMbHtOw7lqSs2M3BwjTrGnks6helz3AYnzGtXClZ7i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8NMnRXymO4AbtA6W1ItWUsWP0nC9HYq3PI26z+OK7tzBaDjckUKNqmVXmRm1K5XJOVx0Qc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SBeG+6o5fe4I2kjRVyFCqQy47MfmormX13Df2PCUhtvFTS2zM+hd20u2FXtA1c69Lw8AR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pisYUEdgUZxnO+e+uP4QXMdnNBacPtUaKKNl1yQKxSPTqwuOQJO351kjlQ2CzuEjzNcAm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AKhl5jOBtXSumt+Dhopo1+C5ihjfGQPMRvjPLO9BwMn3HdXqvGvufSVVYNLLIzdHYEgj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O/u5g8DhoX0szSNlm6tiOs1rbVy86dCwubVnW1uuHSGxjdnbRliRjOlsbEnlv1Vpvb2L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OL5OpUBlUgMV54G4YgirjsbRY1tRcLaqqmSVkYtIwGCwLDYc+81x+LGN4hLAhESDpuFz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jrNcr5ulmWnbawReHzusyiRtBWBXDFQCG6RHLY0m7uYHkkVX8bEyDoIpUqeXPPVik8Nl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TWxbXjnqU+VjAJJ2ooLBLmzhmZNEkWFmeNjhusMwU582R+FanhffoqG6N5f3QkdpVYcs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yGaYY49aTa9CSDbLFV2Gy4A3bzHnWS5TikE800bosJRliKYZVUEEgkDY79e9bLRpktre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TKybagTy7NmGPxquY9FvLcLctIthpQatbAKxJIClhuAe3B8+1YeMWQQm5EirM7a9EjiTG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7KK6SRrVZIG1Lq0xalHlE5wTyJAz31ETiIurqHHjomjJVGAI0gBiQDyxyobZbe2jSeON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7sTzI7O6t/umEGFLZI4m1FmlVsnB2IGRjIG+21dAJb3NvPJBaRwr5LaXA54LLuc4Pm3rB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1VYlWFWVttRB6XVsAMeeopV1xFH4rcGGJSqqViZvN0QWHM7EnNPjM8IkS5XU2nT0N9OT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q8EczLIr+6G8nSGLYbIwedavc7CxdLoyMv0YICSc5xkseXcOVBzzb3Nt5Myrpl1rlxzGc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UkD3Vu8ixTqNLxI5YAkjJB6gQeXbypKPDc6o0jhtF8rVJkBuljGcEnem3ple6bDKYRJqZ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Jxy22qEdK0Sy8dDDEfG3crALK+VVtOToZs7nA2J9lZ+OcTunuFhWOe1UOdbF8A7dWk8s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Gij8XIobUZmcZY8gQp6vbTJDE/iHnikm6Ds6FTG7HOAV7SF26+zFSt3zNOTLxe9mjDi7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5IZcjfuxTYL/3XeqbpVuoVjA1vnKgMSQGUg5zt15xyxVyWNlH71Bwa+kiZRocXRYBQNRH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rD7lEqMLVp1ijUOpbGrYnY8t981rTGtOrdJFNbAW0itCzszs/ReLI6IPUQDvt+VNubmV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EgbWqk61UEYUdWRn9q5gVQka294yyrnV0TjPIhgfNWuN5I7u2tJAz+KJLL1tncjux1Uah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HpaCPOs6jnPVjHLY476w8SMjsscOpVXLNpGrbkAwxjetSi6sr1/ckfjImjIZmXUq4wdXqA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9xLIkqFvGoAmAVx1jkdtqNY5dayL473Nda7Zl97bWzKVGNJwQRt6q8zb72UOfpRqPw2r39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9j6KywW3jNOrfJTffnsW5dleBs97O3+7A/wAxr3fGu2eS7U6hVIrNMx0qR1ODWyTBzWOY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Fg9u9A1QPkeeod+VVAHegK5o8VRqACmKWwprHaksaIA0tuRphoDVV67wB8IvcF43DLl8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SfsDy78V9AkvSoOAzfZNfDjsdQ2Ir6L4K+EbcWgFncti7iTIY85VHX6Xb2868XNh9x7uH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+ycxioLjx2G8Z1fR3oJodWciudZsbPiPuZ/iZwWT7LDmPWN+8V5eu3r7OhOWI6JrPYzPN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q5Ef95rZorAmbPiTJ/s7gZ9Fh/3+VNEdRNb6UVNTM2kd5r1PA+B23A7N44wPGzt4yd/r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LUBfd06+UuIkPUv1u89Xmrfd3xXVjlWa3sjiN+I1dQeXk1517+ZpMg860cQu4E1P4xdh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NciC9W799jwy56LAYB7s00lydWO4Y8z/NXRhKJA0jPy3LVwNZ84obu/ldFgU6Y8dLzmox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ZCHbOKVNoi1L6vyrPHNo6flHn668j4QeEbuzWlm+3KSRW8rtAP712wwtuo555yTdZvCvig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9UcJJYjkzHn+A2rgVOXProhXuwx6zTwZ5drtYpgpYpi866xzMHk1DtVjlVNRlBzqwcMvm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raS4I35eyvpPGLiRIoZlX4VMFYjyldSBkY8+cYr5VbSaMmvqqzSX/Brfxa62h0jLYU5VR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/Jx9V1wy14ZeCRy2vFgukQwzo5TUcnOCeXZ1b17Ww4xb2nDvF3F2zRMFHWukMCcgg5AH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S54VxGFNSqTHchWU9eCWIPWDnaglhlkW4gOpT48onRxqCsMac7EYO3bXgrt221cQubmK6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6zuXGFOAuojJBG+edJSCI3M1nBFN4plDOztq0nI2GOzP71lug8PEplVW8WpXBbyXxnU34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byGS3RpTI2m4RsBYlAwGyeojrrn9s5MkcJSW4GhdRY469LY5jzGmkyIIvFP8ARKO2nVzGT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X3LeSWzvbs0nSRdeTqxy1Yxik8PghGi6lu2upGuPFlFyqK53Cgc2/IVo9ulwTiLcPsZk1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nUMYPRPVTbi1glgngSMxyGVZPc7PpV2APkMd+R5H8axGWW5RvHQDSr4VlXJyOoqOQxQdN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qr0UbszyU+asXIFIPHcNkIt/FTWrjA1E6V1bdxB2z2VI5zbXa+7EZYiwd2Tmy8xz2H0a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8azGFnUhgyMNgfN+9NtrniM7y3HD7uGaSPCSppycDZtSHmMdmam2eu74Zr1GJikGqRNeH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qBxW9rcNaXTCRhEVCROTuueQ7cjGKJJ0eNXaF/EybM2jTls4GRjYVlvJTas1vKjeRrZF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Vwax8OrCE4xw/RJN4niIdjrXoiYgADHUTjbHPrrz1zLecNTxsyMzCZlcMukBcYxntrp8G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2s+IW7N41zKjKuVYkZ8obgjGc0dogT+0rdx/aMKsr+NLaiysMnI36t8j6u9Yyxevj5NSe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9Sn6Oc8/PSuJv7gul4nBb+MYhRIrNsSTgZA5jtouK8EdLj4IcpGAwC8ijbgipI5S54WA+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pFcYBB6sVjCWZOvJljcWjj1gpnS4iKqnivFzOh1CB9WRsewjTnz0ia0e5u4G0++SqUVV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PN+FdUS2/D9EMturQXAaO40Zy2SCW5884rn+JWwtmfUyCB28Xoc6gT56726fPq42lsJ8w2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3GWOnYHAHn2ya9G6Lhgrhzq1AhcZGlf3rgvetdCDxzsNS6VwgUMp7e0V6GeP3FI8Y8mPT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q+L9sZXZJddGk+VStAIIIFLkOp8ZqwzIcHcV7oiKhTnijHR3BpsLq3PFG6B9lK1qCo3z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DMbYpqSSZG1aG1L6SM9HOOytEXEY5gqyjB7cVznlB8sMu3ZSHuI0C7sfOKDtTwW8oyuCT5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wRoBz2UpOIRo20pHmatS3odd2Vs9hqDzt3wEDJQsp81cW74O24mtklXtZQTXupncLlVV1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4tM4liKHupoeAuPB+wf8A2DRHtRyv5cqwSeDCEHxFyw35OufzFfQZreyl8h1BPbWOfhig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s9U0+fy+Dl6pOnxUvc/7Vz5+HXkB99tZR5wuR+VfRTYsORNCLUjmuakyyntNPmhQoekpU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iWzQ80H4UDcCtJeENcSW8ZkaZUVtG+Nyf01qcidXzrNWCa+gf+EbB+n7kTlnkf61ll8E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H71rvDq8VqPZUr2P/hG26o2/4jSpvBW2idOhL0zj4zzZp3idXk6mrzV6g+DEP1Jv/wA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PUk3/H/0p2h1eaJU8xUIBHRr0o8GID5QnH8//SrHgvbE7eP/AOP/AKU7Q6vLkL11WkV6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t/wDj/wClGPBK1/x/+P8A6U7w6vIDajHrr1v/AIQtf8b/AI/+lT/wjafXn/4/+lO8Oryf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9d/4PtPrT/wDH/wBKavghYgbpM3pSmp3h1eN6NWDj6te3i8ELAf8Al1PpOT+9aU8GrWLy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tO8OrwYLtgRqW9AZ9lbbbhXELkgRWrjzv0RXuo+H+LGyqoHYMU0QHtqXk/wBL1eatPBKR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WiNck+bUa7FpYWljbt7kt1Rt+mekzd5rdJFjTL/u8/jiubJIUBRfJx+dcM88q7Y4xHLkh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bCNzu5CgY3pGhl2l2VhkEUsv0dA3B7a5OgWQu5cnSuSv4UP0/+ztS5rlEdumNOnDd/bWc3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s6gpqJpsu36ajo6dIpLyooGk1VtFf8QdUSCZ84U6I+r+tdmH/R/xOfDuxC6tkONSj7VW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dgPXUjjvbg4t7SWXVyIG1fQLDwDjtnRmt1LdbtuPwr1Npw6K0jEaIi43ZguKo+Z2n+j3j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aowzz1EDur0Vh/o44fZIZLmTx+nB1Bck+qvac+W9F/xcqMORaWUdshW34Wsa9rBVZvUO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1RpHHg9Fd/wAa2hKLR0dqDO6R6FjCqG+yuKzXHB7Wc63j0t2qMV0MaVHX56HUgBB9tZac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0dWHPS9IPEbm2TF9ZMp+si5U12nuUTyQW7q5N34Q2qKY0kMkurHio11Mfw5eui7Phu7K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yP8A0qrq6t4ELySpGoGdTvzrke57q8n8YLI2ud9Tv0m7wKZHwGMv46fXcsN+m+oD1UCJ+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E94w5sgCoP5jVY4he/KLsQxno6LfZu4tzrpuoiQqoZR9UcsVmZOsNp6++gTBw6zgi8W1u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HvNRuHcOfnap6s/1rUNLrg+s0LCT6DbeegyPwvh2nSLVe/JB9tJThNqH6DTqeYHjSRW0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VHM7+ag8z4SeDT3MbXtpMZp0HSRgAzKOrPWeyvD6lGzPpPWCnKvq8j7muXL4P8JupWnl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ua3Mte2bht7TUKEuKUWNVrOa4KYXyaovgbUsgnlUKnFAYkIG1C7Fznz1aKOuowHV2VQI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seyoFDLnVirCgDtqAGcg86mpiNzmj5n6NUzqnLTmqKCM3IVfi266slQMsyj14pRuIU+m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3BqyoA23rO99Ch+k3oITSZL+Rvk9s7H7XRoN8Y81W21c5ZeIt0VSGPzs5ajMN2598uer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2umxhqXz/VoUnRIFLOuy/S7RWFrFJPjZJCfssRSBw2zj1aosntJJ76bNJfXtuk9tcK66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I33/A008btR8Vql+ygJI79sVilso3jYKnlAhW8/VR2NyqcMjchVZMh/MRS3Qz8FvOIHhc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5d8BcMRjFbC/FpNSCeFArFeimTt31h4LM4gji7Lxl/Nia7UD4nuPTB/FRUl2jHDw+dvlV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X8aalhZeOaNoVdlwctncHkfx2rcOVIm+Mjf7Wn8f+tASQWsQ96hiXuA3og2PJUCqmCCBn6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ztk0IdKVLJiJ1+kwwn2idvypUc6pYeNOnMbYbpY09LBqgbD5XfI3++H5qDV8OfEYT65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DP7m44q648TYkfzAKRnb1UuCXC2j6+ikQ1/ZDMRmjPZ2WbJoNfQbbt01nsp9cCuCuC7D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xg1qC7cv+zRve2PiLp/ZLSfWUaftZrJw62SRZUkXI1KpHqqryZP7IttT+S3SX0Tik8Jv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SwuQfKycBc7+vFc/sY/COyt57iC2UobpS3ilIwzAY6GR143B9VZeHqj28j/4ieV1b8jS/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MT6WgJXV2kBSSO41pDpJw5rzSVkmMbTDGBqB8oeY11v46Yl1XVLKlm63DAQ4IZhvsaVa3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43SmjxrthdtuXOqeaEcJmEUraWVlZHUEbg+SeYNZ4uKWQsljjRgzY1R89R0jJB7Nvxrn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PcfDbhjGq6vFjorkjHf286ySXItUgcI22rPVnPIr6uuk287SEzSAySll0LqADHkeZ/Om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0jxN43OlWcaVxpyNsilumKy3V40t2LhMyRwJlVYYKknr7eXdWK7Z0uVYjUzopz9UEk0ua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XQbSOfPY42xj8abcsyyM7IVXGFZ+wDG3btTbFaOFI/u+ySVFb34ambsB2389NS2kuZ10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Vgcg47sil8Kt47sREOyszHoFSA6gHDA7bbYrTYb8ZhA0whmU6Vz5TNyB7MZqW6Gid3ktlk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VM+AcAAchvzpAtLi0m91SvHJbxozeMRwwU4wBgbjekSTOJGtY0VlUtgMMkbnkerlTY5r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jJUBhgncNj2GobZNAWPQj+ObSekq7EnsPZtTpobfxI1LJNcS4Map5KrnfPaewCmXgtYl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QFQVI209WM5rnx9OcePu9KqqgMuy6Rk4Hn3pK1jk3W0RAIMirqHRXWOjk4yR1VrNld3X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YMML5jjkM0McMPRt47dWmkcIg1Z8/SI3HbXpb65t+C8P9x2yKW05dgvlcht1gZ/Gq3jZ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jnFlK0rTy2/i3YN0Y879FeWc75NSK7teBtHaWVuGvfGDVO2Msw6PSxuNjy5Vlilk93e6ZH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kcnqAO+BUu5rY+EhvVh1GF8qW3VmIyWI82+9abvgy94Bcyy3XFJG4gsTHOygx4BIXckdE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O8cDNKylgp6OrJwD1EdVemfjT3NwlvcTN4lBhETYMTudWa88GWG5KQxhYFdvJyy6RzY/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028fEV4enEUhjWLSfLXDSAbHbrxzycZpd4luThE8UTs8yod+0ZPOqmeKJpZGUy5QeKY9FW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sTg9lJN6b1vEKHkhjXGpuanGcL2gYxk9dTaGiG34f4mT3Ysuek5XZs5B7+zso5BHeu0kE6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ApZs+SMkkknrG1YJA+iF9fj1ZSNY6KqxOdOOYIxjHn2q4+KW954xBbSBXz0mXScgb8uXft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urwp+GJA0V1FI3EW1OV0HoqNh0lYDBxnto5nfiOm2g06huiO+l2A5gqfN30iCy902Kzx3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hNJz1NncDok+ak3Mc13crEqavFaEVG+kVAUkNsQevnVmKhEktqyxSSMIWBOlxspPMMOz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R8Pm8YqImuZOWVIzp5bAHB/GmyB0g1cSGqN3WONS2piWJOVYdQHbtSGFnbW0dxbxpN49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eY7Yq6Qq2hd01onRXW66tticAjtIqcPWUJJJC/RLYZtJGrljbnz2rYlkH4VDNGNEkalSN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93M59VMKXEcMrKzFVl1Krb6iuBqDE4yazUZ5ZZY5Vklh8VJbhW8jAU5IIxyO1bwltcRRp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hggjJUjrGQDSLuDiHEpJLm6T3qXCJpZSVIOSulTkZ7a5lzYNbT+LnhndS40HU2lSDsRj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vVEYfxjAa8DOknbO45dfdWuW78bcB1XTDOFXVpwdI6JOrng+ftpbPE7vI7nxp+jrCFjy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2xQB45WUDHQYdRDdm+9VNrv3cQyKxk8S2lkjZgN2XB0g0+ys7e4fhNzNp9zRhoWVJcHc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47K1z3JuLeG6EDNqUasbBQM+beif3Jcu3i9QGwzLlNQGD0T6+z20t0rlSKILNEsIGki8a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5aSuRtjceunwJM9jKfe0dGRY1CggKQSdWTgnzjfFFc23DZ7ySCMSQM8iszaxhmUlgFB6x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RbILCCGVWdmfxuOewBCnAIwP6VNpWWIPw+6VZ7QXUUwYPKiAMMjBK45jB37BTzwqO28d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nQu7Pk6dIPIjGrZqy3r3HD51lAt0iV9SqEUKRybyejv2V0Hv/AO0uE6baJra6GWZEbKts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YpVjFC91qsZBaTrEqKdDjT4vpFSCD5q08Ob+z7+791Q6YZzsdQypGRtuNsbH8aQxZIo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yxbDZYZ23A2o57pIvdKRePaLUF3XVqz2FurHXSVd6spl3ZSG4W94aJIXWHR7ndCUbO5wc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+5HuOAsxtkhaOUOmCVRtQKkgjkMeql2XEpb61e1hBHuZGCo7Yds4Uqp6wc8/UK6llfiVp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ZQmxAZQGAA5dVdNxvLrl59OF4hrZmtJGimtpWy7StpKjtHd5q0TQML9pZJvGrNEQJo9j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/JazF/d0jO1xBKunUdCkSKTjrG2KbY3CRFRKitEjeKf7IbOls8sisZRjTBB051SV1xzXv2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zhwe+jexaHxgCxJE+E1Bdjg9RO9KPCpPdpQSthH6Gnk2+zZxyxQKsMMpy7Owb6K6jkkk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DpG5t5LCG0UR2rCMS6kUalGN+lzwSO+sInHio3trqW68W+NUGBpOC2WHPGKKxsXuuKXUc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g6sjOSeoDen8QthwuU2QuoFbPjXSNdIYkDSoYcyB+qpLu6aY340I7jxy+MnXdNToFPMM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IyXizsOH6uhlnViCoBOABy82OutM6Wl3GQLRfHKCXFtKwlY7HpKcA7EchXNjubZVEaW065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OcdWMY5VdJfDo6Ut0hvjal4pIlkVSqhmzkZwc7AjvFO4hK9/fyLc6V8TqaL6WokAgDAG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dkRX8XJpJXVoKldPIausCpLOlxxTxipJ42F18nltpGD27irIQq34jI7TWlxcpJy6SS6J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tzWu5tvHD3RZzSrNKhSWLVjUy8mwDjO++Nuug4rwy1PFbh4lWDxMjFHXpBlJyC2BkEcqK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tTagdYXbcDyWz7fzqm0HDp5pvF6vFSqQJekSGAU4ZT1nFb4Y0uYIumrTLktJ9JgdQBbrx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rQLJPdZXKsvikUnIBzqJ22HrrE188FpLNHbwrpbDsq6gyndWzsfNjtqKRdQTJNFGqvHK6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1cf/AIauOY25V5OkWUa9LZ3xgFuzHLHrpdpxCaa6jnSSL3twUV8gKeWVyeY6xzNNMDxE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XV306t99PPn21mhnH3ii4BxZ9HK3wz6QNXkjq5HBr5tGPFW0MfZGM/jX0DwntXs/BG6j6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3bkkqMdQ08zzFfO9euOL0APyr3/FnjbOYmfz86VIQHFGVyFNImB17dVe1zCm2oeeoX3/K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xSy22fVVZGXqtW1BzqVBTGhNEao8qADQGibnQtyNWrAGmWtzLZ3KXELlZIyCpHaP2pZoa5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rHDeKx8TsIbuPHT8tPqt9If081LvgtyhMefHIwdCOQYcq8b4J8Z/s6+NtcNi2usA5+i3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V7/QiaiF6R+1+1eHLHrk+hx5dsQwXkdzbJcLurjn5+seo7Uyy4enFb1Wl+Lt2Vn7NXUvr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Xh4nd8OttombxolZciIHyvWTuB1mvZRx2/D7BbeEYVc57WPWx7STXPLw6ybaLm/WBCfJU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cRDqSHAAHPqHfWK4ulEuoyMyA508wTXA4/evNbSKuFDbYXZmPVWcfNTK69M15xR+P3hgg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/et/QdnXzr0tlarbwKunGBXE8G+GC1t1LDpL5Z855135Zgo2rplJHOFzSBAdqwgPKS30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CgOFHlH9q5vHOOR8Kt/Fxtm5byF7PtHzDq7axjjcr4MspjN1yvCfjjBm4ZaNpVdpnHMn6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O+5PXUYlmJJJJOWJ6zVivoYYyR4s8rlVUQqqsV0jmIUxedLFMXnWmTSMrQ/R3pqjKUo0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eC3BZePcdhso0Zk3kl0YyEXc4z1nkO+vct8EkmiIaBTJpDDyUbO2Rz7x2VyP9HME8MHE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E0cas5wApyW/HAFe9L/25azSBIDdJbmSRFxiRlOVI7QRkdoOK+Zz525a/Ttx4+NuFoe2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kw9StsDp7QcZB89a7SWZLu6PueeSxu41kjOr4uYDYrk55+2mpmd4ZbVtMsfReGVulg7hl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UVz47Hi7fV4sYfpbu+3Uee56ga8nZqzyGLxPjVt5Gfpaeg+wyVyynswds9tFJDbwX7IFYs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V2VjyJ/KufJf3cV57luVuYV1HWJsHY8uicnbtrdxRI7qwlSCVovFqNCEliwyCRtkb9md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rlrS5aOG6jcFInUjOPqnkCKzpYPEVhto9XiiS3SDSKxOc6dsHqzvtRWnDONniX9oT50x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oJOWH5U69sJvdMc6JPdvKuzphQDnkcHJI7Tjat6VljuZINKeMbxe7FNWNRzk5APV11kk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bTpD9FifPzO2K6sxV2juri1WRtH0iAVx5WTXPmmSVC0cTDMbDTtlRz3PMgDtrFnlnQLX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RWGn6p7vMafDZzPdx8Vit51ibTrZVICkjBwezI5faqrO74XwxUMtp7puY21xMzAqoGNio6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eJO8tsyqbIxmXodhIO2OodnUa52WLJr7Nc30IkeWRmi8pnVjlc7DUM7d9ceXjdxbxyz3c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20KdRPIs3YKqC/NvrvIydLSBW0K2VBG/eM03izi6tCoiWFlA1oo2kXJJK+frrph4nlLWe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UUMqAv4lsMrbbaTkAE71r4bxB+DvE9hxG3jicFJIL2MqGCnqYZ3GedcqKVTeMsQLQrbo7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KOJAxlt7nxiho9as66TqzkaSe0bEV0uMpjk9KeMPFazOqRMrQsqqknjFVSchVI32P5Vj92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NWkOFjhRwW0kYZifojsHOkcGElraQrI8VrNK5CtGoXSeoEjr7TvW6S44feE2/EJWXiEcb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55EjYk4229dc8cNVrtlZpdtJFK7TSobi3bcEMRpbGMgjl1U23hF5ZXEWvpsFCuw6JI7D1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XlgvFWR1aJ1LZRujpx1KO3r6xXUuniKLGXZVXPR0ncHu6v3rGXiseY57iBniVYnZlZV6Wx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NeqhRxc3AkGplVEfv05/I1h4FMbviNuFWLTbqxk6O7FRkHVjnnGRXfsrcvFJOyLqnkaR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9/wATHxalcoxAE6udLClQdQ2rpTWpZycUoogQhhXs0MsKZOpeXZWgcwSNNVEgXdelTCjl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IrDUwHqqeLQ9LJHfQ6WXcflRFMqGJPdQLlBJwRqFZJkiww0lT5qeWHSJXl56RLpzqZwo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c+qkC4kjyOVdN9LuQDnurNJbZyd/WKAYeLzw4wTjvzXQXidpcqEmUAnrFcWSDnhqQ0bKe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bWbeN8HzVml4bOm8cuoeeuYk0sQ6Ehpsd/dZ8rV307KZJBdId/ypbF1HSUmmjiUmelHT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h/CojC8rLyCt9k860SPjhVpH9KWZpD9nGw9tZr0RMuuCRfRapcSuIrCP6Sw6272bP7VND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VU/i9e5BFcxbpgMDFJa/ZXwCCabHbHiz5IFBdxRpJZv0fLZvwWsltN4mFp7g6exfNWc3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jBHR6ie+rB2DbRvv0aA20Q2Kj2UuB5AcMpHrArcqxEZZgP5hWhiayjbkPzpfuPSdlrqo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jISOi60HG9zEdQqxbd1dCULnYZpOPsmp1Gb3MMbiqNtH1CtB84NUQ3Upq9QgwoNgBRqm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DcEGiEDczmnULCdLYnFGQMYApiwkNkCnCNNPS2NOoxGNm5jFRbcZrWWHUM1Fx1jFZGC7g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CV0+YZryc19EIOlq6Xk17iYKrxvjynH51Vt4DRXM63UoVmfpaX5qDy281cspp0xrwEL3d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ZfrYOMV0rbwemvHVLq59wRqpw8qnSfNX0aCxtbBXunaJbW0yu64BP0mJ/Kuo1tBcrDNoU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rntt4Xh3gNGjt40Qy9IYkRyysvmHbXp7HgNvbx+LYLKvUrIMCuwQiLrwo6lUL+1WUyQ6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DpalpbOQ20jc1A1L+BpjTcQ976MKHV76w3DDzdhrobEYPKqIXG4//BQLinjfCKR9bpcx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+GkPDE5XVs3aKQ6XcD+8v45ftbn8KDYqIh1YbuoncJv+VZIr4OfFsNMg2IPM+o0N1erA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SMBnuHM0GrK41/RoDMD5GpvsqK4x4ubl9HD7S4uz1ySKYoh6zufUKf7lvbofDeICFNveb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qxRGm54hb2xCTTLEx5ITlj3KKzlbm56ccPi1P07jbI8yjf8AGnJawWgLW8cagfTIBY+c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7knnU0rDe8KS7RVu7iRlx5ED6VLecf9az8Pu7Xh87WlvwidQOtIcL3ls7103lVnbUrH2U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+lOognjlLdAozfRNJkXS6/wD81FI4dOkqt5zsR66UJUJ0eMYenuPxq6VbszqV59gJrPIG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pkqNpyMt5xyNLIdwCMHH5VAlsoMAjNCWkI59GmyIz8iuqgYSIMMVxUAjJUtnpdWaArpbL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UIAT0hvtSxISBgc+WaKXImjU/4auusjXEWo9AfgacXlEjatHPZuZ9YpDPJk9NP+GpYu9P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qLifEJH0jh6rq5F3A5fjRn+1puckEI+wuTWGHRFTpVyZLK6b4ziUiLyyoVRvTE4cq4E0s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2uIk8uZF8xYCkNxKzBIEysevTk/tQpZ2yeTBH+G/508IiDooBQI/tGMdGOOSX0V/c1fu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PpuF/rTuR6hUYt20CA3EX5tbxDzqWNZbiC69zTNJdk9EbKoUtuK6AQmk3KarSYdqmgRHa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Hy2zThBHgEhl2+jVnCuCFB7quMuSSRgYPXROxTFVQadu6mRyEopyxXrFVIgVMqVwDWQX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IA8+3torZHMCutE7dO2cjz1lfiQhm1XCFbdsaJguVHmbrXv5U+2Jx4nThosDvHUaUQFn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Hl9ofvRWi2kaaBWDq+XYB9WQwB5j1VmMhJdDzVseo7g+uuZHDcWjXIspMBJcNbvujAgEY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XUct2qEmGdl0vE55kbgqeRFC109egd30a40sojvGtj5E8yuoXs5+0flXSlGuGRu1D7K5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FpBDYx1HbI/elZrVwxsXkifVuXbV/L/1rrRuguJumm+n6XmNcK0fxnELoL9cOvZuo510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UoXSq433zUg23fE4LG2aU++MvJBtn10qXilo8YbWRlQcKM4OM1y7uNbuJmVvoHR5+w1p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RNEsLRxj3yTCBxgbH+tUDc8UkuE0QwMMkAuxwD6qX7q4vP9KKHn0kXO/nzmqnmR9Maa1b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U9Y89Q350S2i4WZcl5NW7Ljqz19ueVS3TNuw3HjI41knvppZt8guFCEDYY7SSN6xWttaQ3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+Dr6Wlv3BPXWW7u7lLxS8cMviQvYFbUMjJ3Gd6K2MUSSmZJmJQkQNgaWJ335bdRNZt2x2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4tcyy6S0KaQ22GGSQRjzbVu4cPG20iP8AUWLzbjI9tcWMsl7I4jVVMTeQerHM9Wc1sF8b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0KronYowM+erLpdttjMUcofJ6LDt1YwR+Wa6yT5T6X/DXAjuIoka6QaGVgqIzZzqG+W7c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foIo+zkjUOeAe2rtqZEcSSRIWXGpVkbUxOMKWBz+dc67uUhgUxTqpLFmKAlsYAAJHVtW2+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0M3jcaWbIC7Z3wDv+Vc65s544nQwltSllYNt0ew8udYl8lyZ5biO6SNlYuyltOmIKGIx2k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uaCObT4pnXofS06th3ZBrnWiF5oUKaV8cys3Lo4DE+oVr4g4uSyR6lgXpBlUZxyyQNwD2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JL+KLh7HxXiryeVlXUuuPSuMsBgYyTjrHOuE0lwiI7YbRmJVQaRheQBHMknOa0cRe4lt7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dsI5dXlMx6RHec/gMmpYwM8xCqkkICs6s5AViN1XfPrFYNlTW0T+Km8iWRV6DKcb9jbDY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x1KOj0dtI8x6zXp08TfxKsE8cUiIR4i5TdiVAGljseWcYzXGuF9wosJhDXTZOrOdTEjs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1tBL4vOdeksmw5YG1Okit7jxMHE4mOpujJGyqysACdztuO6l2NyX1e6EaQzI0bnky7kgj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bm5ea6hSfQY48KinyeW5I853qM1vaOS0nhnV1e0VWETquQoIPRPYc9tBNafA1vmlbQrq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rBArNaXE9i8xnVngbozIWwCufo+cDfPqopiLVZLeGdZo9nQ48pT5LY7VwAe+ss7atdlcW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HnjzIrAjAZl5jPLIPnxWS2W8gtGwIZY2z7/EuAw8/WPOCKT8F1+W1vcSLoDLq0N2jTy/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8fBdMfpM+Sh0gcgCMHz1rQvR0NbvGvi8aliTUpx2DzUuaYIivEiyMj/XwN+ewHP2U60mSZ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3iWB6IB5ryGe0VqmjsobZp7QeOfQo6XSZMtuSBy223rOkK4Tcz3JmlgstFzEfK1Z3YZOR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yZoHWS6dZVZQW37dgcVqsXNjwJSkeJbuYhpGXyeeR3gCuLeSSTvDHENe5Coq5KlefLqx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VLMVTpeSq/WYf0rp8P4ZxG6nW3McMEbQq7tOuNCgY1FufPq6zXP4Zw+Gbissk6Y8QhCp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NewawmFm0st3DB4sAy+NyVxjoqOtio7Oum9Ny7ZmfhHDYZo3kW5YYRWTUQwxvg52389cC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hVXyOWknyWz2j8xRXN1aXYuo42b3TGuqDGFDMeQweQIpr2BQRh7lWkCKJUXfQzDKnVyI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yPbWqSf2fMrSyxZZkVvKfHaTsAKXA7rJgtPDpUsyMpwyjkNs57d60X3Dpb9rK6t7nN8q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V2LHrOwXl2UvhiXN5xO2huYoVOoj3QjAtpAJwQNjkDrrcm3PenNe5uIb6WGGFfEMdLs+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/Oa0zJc28kfueSSaJnDxeN3XbmOW2DsVb8xXZ4ZbP7qa8aJo4MeVgHSSeioHXkeqtltMl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YPHhfLZmJDHU2kjAO+duY2q7MfDnW9tGBFpeQR+V7mhTUQ2cnBOy4PV2bZroXYdvdsnik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AI1zup7SRvkd1MkuTY2k6NH7+pWNFRPJXrYnrGcAfnXPW4h8a3jXZsqUXVgDVjcbZyCf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kS+jin1xwJnR5OoHq5b435DvrnXN2jQQrAPcsMHQRlwcgjBGnGc788geanpBbeMW+1sN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W6WocyoBPqrPcJAlpLa2turrvNFLp3VDhs788Dbz0rLVc24sTFHK+tfc6urtyY41YAG+3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TMdvNO30ndiEUnsA3I7960vcXXEooYVkVPERLzXInK5XG/knAx399YNdvHpGhplaUIgb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COW9Y2yzpeIskujhsFvLurMi6SfrEnPLs662RTSXOEi4k6tpAbQ+6gbg9nmz19dLueFX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hk0zdI6SvINt59j6q0HhQtlVYfFKzABtDjpDBJAB3xn9NUZ5+MwoWtJLdbogDTJMqlW7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t+8tvNCkcdv4lA7vCwjOPMSCN+znWWeO3tIfHXMcctzIwidVlDBc+ScLsM8qcyxxeNxI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eIhmxy0sSRkc8iozpqiie6sgkt7PGrZZVuBpkZeZxg7jO+cDronnWHMsELTTDCa3XLMcb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Kx3XFBFFAxZUIe4dixY4GW2IAxq6961+6Xu4IYIX0sy9LtyTjPn2qVor3FNfFpLVPHXE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ejqwdwCCd+VFHa2thP4u6uPHEbPGia1XzFmIB9QrqcKSxMlsgUwy3UcgR2bBbHRIOOvO4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0S4cvYrdZAZponOpjnnpJ591ZJNkiXhUtvoEl5aS62OtipBxzyo329nbWaO6a0u5ITa6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6QKnSwK8gSPzrXphuUlins5Y4pm1LOh+LIOOiDyyfxpq2qPObWRg3ubBRUxljtnI7Bsdq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jTFIGWMoidanv5Ent2Pb21Zt3C6roy2viAY+mpHnOMZzTpred72W4u5D7nbVL463YqFwD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O+kySJczxXM10ZgV+MR/FyKB9FsbMM8848xrcm16sY9zR3DTm7VlWLWo0nUuCCuw/HAr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teJxeOkLKSF0BdRbIYtk7kdYrn2nC5+II/u3hsHiufujVu2RjIxvy7TtRW9vHAEjt77U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YLgg7kEEAjHaKvpjLHw5trZ5hYnpATMupHyyqGK9Ic8bCjIufcN5B4r4x1PVpXBO+T24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JL4glWidndhz6R6IB6znO1abq0lt+HcPEjusl3EzshxnAbo75wMg8zWNpodzxGOO3EuVg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kZYEDYjO/dnFLhi4tdmUWdqzyGMM9wmkpEMHJViQMkbjs7KxLf33BeJW1wbGG9ikQxyo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sCPwrdIH4nczWsl1H45gZI/GLhSwGFDKMArg8uqtaWCtuOwcMjgtv7PliS4gBSbWCw3K4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9LlWcw/2fa3V1dZuJbl/FogY5GptWok9YA5dVKWxfh88kEl3FdPDOA2chX5BiOzB1YPc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5YbmWRpIF90Iyrnot0dyNzkY7sUjd8zTCLW7eCWcJ4yEzCJzqGpTgFTjmNhRSW0YiUvbJ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ynmMkdWfUa2Fl1NbwTeKa7t4y7vsyyL0lO3UeiM9eMVvjtbe3nnulm0tpXxkCtpUZyG2P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LjmimiilnHi1kPR0J5JA3BHWNu+sV1ciCVkV+i2JGdGKpgnHRbrO3eK60lrB7kVIbANJ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Y5BOMZAHV6qfw1ZURY5OHweKtt8JpbAJB0nOcNkg466E8OPpuZI4ZreZo8KupJiRrJzn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rWNdrG0PisasMrhhq0n6uD1HblW+zmknlnS7ulvbmbZI4k0rErbKq5xg45nmOVY4eFcRe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S4RyvRJONQLHbGOvPMULGePiBtH8m6Xxn0m3DHGRqUj8qvxN3JdMkUWpEXUxVh4tVbmS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HDvFwf3pOqTTYCQLkyNpzqJA2Hf/AFriWnEku/HWU8ZitojlYEUAgEEgnffl10LjpLnh3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uZVcBVQlRkjyQcEk436u+ti8TtLONUlsFl0+UBqfxey5DMSct5hypYgYSRXNu8bIqFZmZ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5ZxzPPoiuXfZR1eAs0LJ4zVnScEtlm9QG9Trsk2b4YTJ/ZsPvTLK5jbUykalIYgMCTvj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IckJ0+cHcV6ji10LngYYSM7RSKnSBzjDEYPWNxXmZOneQv1TJg96n/rXv+PNTTnn7M05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mTNdHTiFvNXKmbIY16WC5HLYqgQwwaF2GMVSg1pkwCoRVopNEVoFkUNMYUs0AHyqBuZoz5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NDRGhrFdIIV7rwZ4+t5ZrY3D4ngXCMTvIo6u8fnXhKOOR4pFeNirKchhzFc88e0dMM+uW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7h4YlVmnw7nHVjoj1CuXd3zhm6ZZTyP7V5y9/wBI0d9YqGsWFxpAbpALqAwSDzx5q5nC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XEHUeM+LbkqkfR7j29teXLiy9vb/NjZG7it7N7ogcyaYlcZXq32ya0RIeIXeRtFGcDzt/0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+SGBcFds6W5AecdZruWNtFZJoAVVAytZv+MNbNKm2hGluXXpzmufJJK7+W3o4rRdXKs2Af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JUty0Fl05fJaU7rnzdp/KmONyrOWUxnlo41xdOFwGGMhrluXSzp+0f2FeNmkknkMkzs7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WSaRpZWLMxyzHrpZ3r2Y4TGPJllcqg7qsVVXXRzWOdEKEUQqosUwUsUYrTDTD0lI76Qw0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NJuhpf8AGiF6t96Lq3pIO+9PHLflWar6T4CWNu/g1ILlniN5OypOrbREAKCw5YyMZ6i1e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8H4LVOi0uli2rGoOGyxLE53BA0gYri+DotrfwU4bYyWsLTmJWYSthiWbVnY4IOevevSBG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6t/fFTOktpwAyn0eie0gGvkct3la7Y+HCvkkhuoxZ2rssjgtvgrj6vYB2c6K54WfHQJH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GXOSCQfzo7m6Wedjbu0SzJrTlqDKM5x2c89lLtp5pYbRxKqX0SZhdsBWw2dLHtycA/a3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Xfy+6lhmZ9TaQAXXpcsMGOOWe2pwm+0RTWx8YqlSfK6xyC46iNqvjri4upUnTQFcSoi7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ras1/wCKN7araFvFTpofo+UVHRxnzdfmpbuh9jxWZJp1nDNDIrROzgg6cYHPrG/rrnqZ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6SQuCQRtv1c857a3WhnvZISwCPIxjkQqdQbOzA8sYBzWSSVeHGSKdwzeNKgIMnHbnl+F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80LsFl6LYGuT6XURyx/3mm2yIl43jelLHlVVNsEc89RyOrej4aV4o5A0e9hiz2qYKgDfU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aEuJZNXa65ZgDjVqG5OCM8qutLYprSMrNapAsSyBnfcFmjJ8lW6ufVvWd7QQW0YckNHC8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9oH411bmzt7nVE8jQ9ENA6Ngascj1kH20dnNazW7C8iUqMDVpOF2xkkbjvqbrlXCjiSL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62RVIJGN1Ge09fKtF08ZeKZoyrMokghD7Ky7Eb74xit/FeHLbe+R3YljZPGhnYMrEDSBqG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nm4baWrzam8Qy6fJYurAANq6udWALbiMrwNJYXHudpcrPbqgYMcY1KMZ35Yz3V6CG+kvI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wRQrOmRIQNgc7g+ceuvJXN09nxCFLiG3ChwraFGd9wSRjHbXVsWma7YzGFvGOCibN4zG4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u7dz01Lpz73hj2vEYpgWliVgUR1OojPkt2gHrrt8QubDicM4uoWee1kALIgJYkbHblmjk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ZaLCytp3yCd/P5+2mQ8MsRd3F4LiR5lQ5gi97eXIxjVnBOOXXSZM2+dxyrBI7Q++Wb3duQ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jcfSVh28q6UjwpZRvCzTRLNpVbmPDAEeScdnaKzv4p0lRAYrxGWSMuxBdSuNJYjII84o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pJRIsh18/Oc9ffUvlbkCTWt7bvYs0MjMF0s+FlU8xnt7K9jwK/R7NQ/RZciRW2KsDjFe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+kuyDVg5GTt696fwy9kPjrsFtwpdWGcntr0/H5ZhdX7Zt29vOiuC8bDPZXOKEsyv0T2Vl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g9hrbJMs5DYC566+irOEdH2YBasyaHww6PbRsh07tgdRoVXbDAsooCDFmyo2pjuFXbn56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1BJgk4276DNJjc4/Cs4iWR9/zrSSWBBH4UB0RDUT+NUSO1jHLA7qJrcdW9Z5OJRx0I4tE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yFHqrFNYLvhT6q2/2hEw7ao3Mb8lIp4HDks2UnGR30hklT6P4V6BljYcx66zSQoc4H4Vm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lL+NEJ1bq/CnzIo6hWYomdtqwE8RQT2+gaepV6jqJAAoLsl7xmQgrGqxKAepRp9oNFcr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3mrnKjjh9rJ73qbTjnls5O9QbRJlSFXpd9Lgx44l1Oc0vxc6nAZFOew1I7Wd3z49VOfqf9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xbSSnoquaXaRYjGObZZu80K2yZzLKZD2cl/CtAfHI8qsqNUcTg9J81rjtlceXiucjt1Z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re0bRYDO0lPSzAxkhq5huXP06NbmTqcmm4OyIowN8fjUKR9q/jXIMr9bmqErdbGqOsyJn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cbBfxrmiRsbGiWSUnAoN4IUbrtVNIqnnWbE5XAFQRSE7g5oLMup9gaMDUuWBxVCJ87jFM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OF0bUODjeiIXHRNQjC5NQLfphfssK9FHdxKieIVdUqCNeljpdZrzzsiQfabyRXS4PxO2s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5Z2UnSp5AddceX1tcbqj46I7izbhQtZpmwMJCuQxAzkk7Ad9aODe7LTh0dteQFZhtHGX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FJs2n4pxW6ks5XihXSA+nZtvz7vxrp21o8cLEPrZmOuXOWbB5158cnXt40JU0Prd/fOXk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cjYUjtrJcvridF6LKmpdWzAigN/EkCuG1dHVp5GuiRtJ7KEuPpVxp+PwW6jXKkSnfDZZv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749x2jSqy6mkuGAUA9ennVadk3MbHSmptP0uqsknFYU1EO0jBsaIV1HPnI2FcW4jv3065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8Wo8wXrFb7TikKKqBEgycaAmnl7aBrmbiHvckHioznpO2XbH1SNloYbC0tCsq2mqUbCW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4TwHBTpZ599ZZ5hr6CeT9HVnJoNDT+NAUucfhQmWNGCrGGI6zSlnRkyyYbsqAGRM5Gey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DupEkgdwuCumhaOQEZPLqqmBA3HProJJs2dVC7llwXzQl0QYpbPHnIBNAwuqqSWyewc6C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hMkQBJX1UsMpbMbb9g5VlTSzIdWpl3oZHTdiftdmT6qVIzsNbdxVdzSS86DARF1N5WsFs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+jxjeKVM4GrIND5adJlpZeNWwY+ltg6tRqmfWPKx+9BDDCH1qdTD63KstyWK7nGDyXlRS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pV9OsB8dlOoVJO6Ajb8az+PftpzqHTJX86z6F+oK3pHrHUumBzG481Uj5BfyW+mF7ab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3y6vi5xjuavONBYSDcdf0qKRsMABQsQp0hfxqjjVkg0FgqTvRKwdM9/5UGjoM/R6OPzpVs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sB66DTsOdTWlZ2fq1UtptPkxs3UdOP60GtpUA2pEj6omHaprOZd/k1x/KoI9tAby3Awy3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wGg1r8Wh+zV6tv+xWKC/snhVBdIH+ox0kd+a1qyMOjKrei2fZRNE68uYe9P5gM49YOax3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Mv1l1Zx6iK1XKMsrMvlOmpPTU7fiDj1ViJN9H4qPnqZ09QyPwJoOi51yRTJt0dLecHf8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8flIdXeOsesVntLkyoSxUMDh0BzpbrFOjd0naLPRbLJ/zL6udFIR0F/cjqdEk9e4/akc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sq5BHMY7KVcu8N4qjLFomjGBjByCuT+NBcX4mtzDAmvSD0tWygc9+uibDDxFraJkuMvE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+320q9lllt7R1K7YdVTfSqjcnz4NLsZRKQvRLopXpcguBy7hVe7AywiNRqthIvS3DAg749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EzeTHWqqdOpuoAg43p13cLb3DIAF1KV16tlLNjV+Fcprrxc8ckPSZWXk30erNS5na5kLz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jhWJJGOsnG1SHd2Lx7dBoD6m20KvPcbY9Vc+1muJUi1Tg89BkOrcYycdfsoIbi3aEyTeM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GFXG57hUgjihKzSWzdJmbdtIUZyMnv6qpvbVxC5RLDQsyysr57djvnPrpDyLJ4pYpFyc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br35+auXPObme4dvFKpYaltz5IJGDgbZpodBHK8cTdJh0vo79g57VlzojM73EvjLZntJ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Ag/9Ke8aeMa5muV0swK4Rta4Gy4G2e84rHDBNokk8d4tY8aufSBOwHf2UxNc+m2/2XSb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PbUGmR4beCCSLoySxTRyq2cM2VwB+NdOxC2UTWku7z5IduptOOfZ5OK88Uf3gTadIUaW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trm5fiUzzFZV8YnQX6IO2nzdVQLmuZhbQiJgviCGZfKOx89dW5lVQJFV2jbU3RbySOZJ6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/B4iNns5JBFjpB9yhzuNtj3itfBJIIYWjy0rSDyWXooTvqYHny381aiRnjlZ7ZxDmNVdui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Gd/XS4YJLlhAffFabOnSejnyht2VC4RZpYdcs0h0s6DTGwJ5jfY0EqTW9+Le2m8SVQR+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tJqxadLF4m30WyNqbCvJz8Xnmo+1jnjlWjwesEed5orSWeWEq2q4kMcSqM51dZySPNRH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29yyAvglsAsSVz1k4510SstrbL7kVGWWISzvqOCNRKr3YYefo0MY591Ck/Fbua5kjJkm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Dg5IAxvyNVZvFbvN4vxU0xcKmtBjGcnSvbUh4fYyQTyHEbwPqR2Y4aIgBVUHc7jNLjtr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xQfLPqyVyBuGB/8AwVLdN6XxqZH4p4ixTVC2lotQ1hQ2/XuoHLY1i98eRkMkiurE9Lku+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S0e3ggtrdAMImhyQCwGcjV15O9ceRJtE/j3VjDhjoy2M/RZuR5fjTZlASRyRkyGXxLLj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9z21pHue5VDduzbga0UksFIPryPxrUlnJJff2cfFyyFQyszaVYBhqJPVgZ3PZRlLW2uGj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6Lhsgac55ebz1LdMMNzbFpZhgr4vpLoPkjPNue2/Lqp91wl7a0XXd295KuT4xGJCqxwV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fdEPEHNunSONUTrnK43GOsHNaza6LhbiYTCJukI9ILKeQXbbzZqDjwh55SiWzzsAG1Mm2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XPCpr9I5zcqJWVej4xQFGMYCk1IfHWUk6QIy9PS6lSx35DPLODWC5dE+OlZY9I06eic9/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d1bO7E+J8X0X1L9DluOvPmouHS2b+OwJC0y6U0qSdXJRjtzT+IW1/wANCxX0aLpHQR5d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8/bQ8DiSLjdpH5SrICztsMLvhRzPLnVl0a01cQto7C9e0MjtOk2WQhdKhlBypG+c0rh1j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sNtpzLcMhxGBtjvY4GBufNR29hLc8QWefCs7611MBqDZOnJ2Hf1Vpmv9UZtw/jIUkGiO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xz6WMHrwam1tP8QI7Um1Olo21+OdMPM2ekM9Q6tqVeTW00QuZXbSWSLytRZyc7g5Owq+N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pGZ206V6CjSCTkbgHPX11ghkReHt/tYpRj6ulsb/AMwwMdtFmWnJe2kj4urW7+M90bsm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74G+Tt1V3I55JrDpvG0tupiDOmfGIDnTkDfHUT1VJrKP3RLENKt4rLFmKsxbcZbHLtFDB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raNr0RM7+UMAMcnbHm/CpvZvZzTm2EN4tqAo1SePVRlZARlWI23HbjIrVwWz4chXiIh8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s5JOcbg4qXJuEs7qSOdvFS27SNAcdHIOoHO2OsdfZWDhlybVZngKSDxS8htltORjmKs8L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5H0WKlotC8tTMNKgc8jOc9QWpFxGZ+CC1XVphYrqWPJZ2JZsHrwRknq6qq7R5XiSePVE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SAH2sjmeQqxdXJMZgKwxXY8YzKNlIGlxuN+o+fVmtEFNxCa+v4pDIS8MGSwxhgFJZsDq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RJLoLJp3eWMMCI27sZKnlnqOxrRdXNsLy2tobfSyqW8YyadAUZC5HPY5xyz56qeW7aSOW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r0AFXJ2/mHmNRSJ/ExOEt48eMJbV1qF5b8x5XbimXKJxDhDI/vNzYglVVceOibdsY+qd9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M8ZIfExTBlZ8ZEbH9udbJvGWMeGg0shK5ZiCVIzkN3dfI6sVisZMoS5t4hbRyHxkBMp14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GGxHX/wBas20V9qiiudU8kudDYCspGGbfz7/iKlrNGElshH4zSmhHxqOg7qCevBPV10cM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EoKq2+lCzK2eXWFaiN4gc8YZEMc0TALOzOAoUKB5PXnzVnW0gFxc2ltdtAHbUEdSSSeR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bbDW8zW7Zuyh0/VY7HbIwNvVVfCoF0xPb+Onl0zIiAMxPJQxB698HY9VAAsRZrGq8NR2Z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YjdctyJz+FVNw20lS6uFukmuZ1Gp0XUVGelpUkDJxjO1HHxc2tkyrNcyNBqi9zq2FbfHS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To1/tez8RcWEccItg6XEfROBzVmGNwR59qzbsYbS5t4vFOIrlWVSV1oBv17DI35Yz66rh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p2lZs60QFFB3OeympbuOG+6o/GXSRLl4tXSUdZGOY7txz5VyTxu5uY/FSPmIt8TD0V6+k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bJNu2iWSTwtPca/cenxMUDKNT6tRyx2xsuwPOtN7dQ2HEJwLPRp30yqQCCwYMp3DA/j0a8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MlpbeO8WqytqwFVWGxZicDOGrcl8zMHF145wQZYkcyxqwHIZGwxyxW7NTbVumz3ZcRys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W64SNmOdONwP3qQtPezFJ2VWOpkdlwzHOw1DGQc466dFPw6USRIsw8Yx06n2U4B2IH5n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NYwxL4l9WlHTBU+UNLdoPqPOucp7LtUt7WKW1ubeTTfRLCEVQdg2phjYnJ0in2Vjwq2c3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zJICdIzuADzJ7q0WE0WYpp9OYnDBNHSBBwxxvuOwflXLLDivELgXEukQJIR0yVVtXR7d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MW25uLnijDxBk9ypvJCvRlXHNjg4YeYbjrFKsknS1tTHaN8Uwid22YhizaiNhzz66xyo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iuo5AruGAL6uTKowcefJyK6tlIzzXXCp7o2zBsqyINMsijO4OwyMcsZ66tumcrtz7y5/s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duXkuHXOkHbCnsGSM8608QW1v+Npw53+C2yRW6SadwwXfbrBJxnqoltI7lJbSO4tjKFB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FSCMc/PWRLCbhUvvFjcTXs0oQSdWefRIyAM8z2LWWZNrKRsSrwsZLUYkg+soOCcduKO3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+3sJT0TCvTyvSUgEgA8ga0XF/BJK0MEiw+MfTdSvHtJgc1yc4OMd+9c/xYjRpbW0XLMCP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J5EctudS006EknDnwHi1ShPF6lfBbG2+3tqrSKK2NxNaxs3uVjoV01Fo26LYI6gd89Vcu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ZHDPIwfxmSVY55+fsHVWnhVxILqKVplXQhXQzbMo+jjz86dtJrQZEdoVZ2GqNsqnMEg5x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w3Fv4xelKcgtLgho26SgMBzB6ODvjFc+8klt76NkhAY7plQVweaqw5jszTYLow2cml1DK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57NiOW9alUma6meRklRomZtTO75HYNIHIY0+al8R4pfwWiwcNuFLF1kuX0rqkA2IXny57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RubTTJaI8ZyV1KuFJ33HMA+brpS2GvUk/BmKsh03FspOhsjIJGxHn5jsqW6OziSeFHHe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pHyylrZS8TDAbJABO+k5PURQXPh94ZR8I913Om3tm6CMLbSWOcYBxtyP4V0ZeCK8DllZ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BVvJzy6QI2wu1HPZtdeCPEbS8t5rWK1dXh6LASRKxDOuMk41ZIxyxXXGy+2tvLX013xC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ayW5Fm0nmu/PScjzgiuhwqzufGtcSoFwh1o6lSx5gDO2RnOKZwfhVpDaxeLfXbFleJ1Vl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3yN8AZBWu3ZWN7xOSV4YW9x6GdOlksVyM5xuTjbr7aZ2TxDtaw6bYWbROMeNILvpzpYHon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1BcTRxwQxeJimQK2twMKvaNwMt2V6WbhTXXB7C4gQN4u3LvnALDVllUHrAyd6VfQtYRJL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OjykDDctSjqwR0lyCFxsaxjlpqeHz68tru2srr3Tp0+MUrobVq36uQAx1CuKpyYH+rNj1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5Fr8Grl/G3E0qlS7baWCnGxO5IHUK8VGeivmdT+ZH717+DLcrjld3bZINFux7WNcaduka7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jXDm3Y16owVzo13GKADemRbtiqjTENqjDBzVw+Se+pJyqoSx50kk5pxIxSSRmgA86pud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1AmgNGeVCaxWolSpUqKlSpUoPc+A7xHhNyiaWnWXLL5iBpPdkEU3ivhFa2cvimbxj43WP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yPGx0Oy561bG1Ucsck79prz3ily27481mOnS4lxm4vmZAfFQk/Fq3PvPWfyrmVdSu0wmM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pUqVKqJUqVKsBCiFAKMVpBCrHOqFXitMNFu3SHfV8SGlge2lxnSVNN4l0okbtqGLApro8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DbjV744U6dyATv+Vc8V6zwJiYcUa5RNRgjZuZHPbmOXM1zzusbWteXvJbVb0KbMpNbRhQ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BGMEcqZHc3fCgt1ay6jF/snBIUH6rHfkNxyNZgZIwslq+hnbSWHVjkc7EA1tuOOSWUkC3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52UDfHlDPlefNfHyykuq12O4jFFfwQ8Xso1VZiWCFsGKXGSufOCSByNJhid4OHTXraoi4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wdhyG699SJ2ZrqQzpPw6+0rM6jTox1gHrFHbI0wtYxErwhVRpVYdFukFBHUSBXLKS1ue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ru4je9t8hHDeSo3MbNyJxuPwNcaKSVWkjOlvc8odOhnSR245A8j5qlzrt3zokiYSE6W5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xRpdPwzxd1DMshdjrtXQkBdgMt2ns6sZrPXQ6rXaw28l74rBXfSnRKjPIZ6hmuatwL2Vh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9FcjION8iij4nb3UchdHVSOiqfRAPIdRqBbYtAY4XTo9DGCWHUOztre9M26COJcUjHiZ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iCFNODscHY7+utQWJrfp8RSZpPIUpjAx1EZA36s0jiFsVvC5UNqw6qUOMciG3I2oPdEID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i9tLdYIqdtr22AxvcwWz+LZcZVtDa2U89hnbfqPKqsrWYCUSoYm0ba2K6gTzx31qjtomj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4HlNs2RnPmxmtVzf20beLRmfSAvjUQMNtvKJ2x3URnSb3KqmRFUMuJo/oyBuWx51Vp4t7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ogKBsYOApyNiBilsWvriK3S5afo+VozuM6V/OtPEI04VIsZdZLl0EkrcwrZAGmol8MZs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tTEwJ0MBq1KMDGRjnSY+F3N5IkTxapnYlOSFOvnRTm7nt4rn3TBNLvrfogMM+SANj2Uua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R5CSq2A22TlcnHqreP6Gu0ke9hmaZGzEGCOzDp6e3t32zWaNy7qWeRTpGnkCcef+tWZDi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iBGVsELzJGOs86daGK8svFs6+KjLLE5wCc7gH1fnUuPnaW6MjmteI3bJdTlJvFiOOUHdG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OaH3LG3upX1QhdUj7s3PcDYY29dKksLS9MOqX3PMq6Vb/AHpA6ILdTdQY7HkaVcy3aWPu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TNksm2+M9Xm5dlSozTGQ6oAjKzaXXSu+D9LurfwW2kYzhpAVKlWUNzxuCR1Gli6u7uB9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wHwc5HWNscqbwp/c6X5EmpjGmrfyWJwVHbXTjkuU2NUQK41HNdezmOyOSfXXHshJcMFA2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jTxituvMV9TFp2SuYsgavP2VUOnOknBNc624lo6LnIrS0iOuvVseutDd4tYkJXdesisr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fxqfFyHnyzyqF0ydJ2NUIciMk71jmkEjczWmZHIyCSKQY2YbLTQxSWqycjWOa2MedJrrG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kkDb6mqWDmq7o29aY7nbAO9LkhIJ66zsChyKzuxXQEzE7mmCTPWK5ZlUc80BuQD0SavY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glszyUUtOIaFwSaJr9GXJJFNjLNcvEmiVFZV31ciNueazjxEtpYrE4eNXUBg2QcA1n47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C6pJOizY2Cnn6643A0u4r1jEriyW4WOUndVdlOk+Y7EVmo9TKuJcUaR4OaGU9PNGj5FR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TQ1UcHyRQHCSMcsVtjVHA1KCKwqg58jWmJ3Tk6+utxGv3InUhPcaYttGPo476SLideRX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+DV8DSkMC81WnLHbDmFHqrAGbrejB1fTzQbfFQHyUB9VQJGvJKzCXRthqMP1jVQPLKu+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ckbiqyaobrJOcULgMvKrTc4JomGnlQKRAq71T7rgVTyHOKZbprbcVBlnTxKRXbatMRId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G+ttcsZV11SRtp1eTsdq7J8VGjBgpTScgrtjG9edSaCS9tYricLCgZVYHyfqj2Vw5/wAS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bzxT6tlOrl0iAD5uddCGQ26xupXxZAUaj+frNeMkuW4dYtHLcMYWuBlW3LLzOSN622fF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FuzMkmgch1b8q8eOc06PU3MNveSNHcRasouGXIIz2GvPng85tZIvdTNbwzMqB89EcxnA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4oJ51lmvLkc42d9OnV1YwMCurrnivGjWfUskXjFLKCSRscequ0y2sunGj4XK8SlUjl0t5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p0kfTq2x1HzVOJutnxSz8R71LJlndF2dQOkCvInrzWq+kikDDOZFQSIyL5a9eO2rGu22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0oS2/LHmrHbJHNGI5E8qMOupfxp3E7a4t7H+0rBlnjjBaaML0nUjcj1b4pCTgW1nMq5RE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vlquzsc1s8e1o/S21K3IVXjpYVzLj0lXn6qG3klF2YLtHXxzM0bas7dak/nTrQJoZGi1N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MVdqDWshVw2x7dqIs8YOwLfR3qlRZAylOj1Y/rS3JjIBU7cs/wBabDUlkLKGOGJ/CmFBI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/NSl8W5Vip1Y2ydqWbmPW6qd1OGJ50BlNlIwc7EVlmfQzBc4XnmmlJHCmPo531Nvj1UYEe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tUHMa5afaJ1cDrC4FMREjAMiyKMc1PR9ddNEhIGI1VevaoYoyGI6+qg54CudSFduoDY0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/nRTWy69lMY7Qd60R3MFpGHe3E2nfUfKNBhcMx7vs0tv+9q1SX/DJLeS9W89zRAZeOaMq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3kKyRSKysMjupLubGaVC46JxSNLqMCQj1V0SgGd1IpLImcDOfMK3BkkiXVnXn1UPix5vw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5UrSR9E02Osj60/TWLiKa7NnbolGBHapOx9ufVWrpiP7P4VlnlR4WRnVcjGnqwdudcELt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boyQPol9LkT3YIburYDlGXOfPXnhctJb6wQPHR+KlH+IoIB9YBH4V0eHy+Ns0uTJJhl0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uiS7bQy6kBPktp/EGlRyab+RfrOw9elT/AFpVzM6Js6RrtpZ+e3ftzrmPxArdPIru+iUM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Hnv8AhQt07bnXIqaOluej2dVA8yeR0fLHS7MnFc4Xd27+MaTos4j0qMY2yPzOKe80qQKh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32350VrSXA0Z8/m3PIb04bHosw7q5jz+JEB6Opl+lvtjJPqpg4vCsfxgPKgbEmqeUMNSyP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Vz7eVARamSdIrVGlVyOgmy426R/Yb1zW4jPdQXixzJDHs6yPkM5C7Bc42yvlfhVQcVtoOF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DoU6izHckgnfJ6zRmZN4kji06QzMHGlg2ApO2M91c6yju7Lic0dvL4yG2ha4WFmyWZhp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7SeSdEeKT3sFuihAyVwDg8hvzpQuil4kq9caltLeUFbBH4HNS3SWt9lcw2t/PHcW0zRT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z0dtief8Aw06biFpP0IZJA0fS1OmCpHUcdorHsVuLRn6WiWVevSCTpI9v81YjxDxVzFdJ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5kgdWAM+fJpKsuzr+5Nw0ryRaV0hVTXuyg4JONs70IOsRW0CYkkYRJ9picAUHFHiewl4nb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XfQx5Mfsk9fbXC4ZNctdreTuyhdWXzsOieWP2qrpp4bI9xfqrzdHx4OrTu2+PwwKbFKkXE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7NQZuzswaZJYPwt7WBEYTMmeY5YBXJ7TnlS1tbS6sdEErLfRuVeLUCrKMnKsORHWp9VG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RAXUrYRNONQ6sY82+KH3UkL9H43Tp1dWnGBz2p0ssAv7W6nZVtpoh49UUFmZRp0qTuCT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w5JrF7+MMzRsmqBARJ0QdWWzjB2ORy3rLnYwwu6dNfil28a7Ht+seWfMK6KqqQzvNcNLC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UkkkY8wzSYEe6tTc3EYaLWNSIABuDpCgdQ5d/On8P4Ld8a4l7lhhW1RV3mZwVVWGBgZyW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HLmjEh/u9GihCjVoyW256jjIJ7K2WttHc3DKrlVbKdPA3IxyHVXvbaDhfAYF4XDw+a7aE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nbO2TVNFwi6T4V4PRo3PSIwrb9Yxjq66luMdccN+3I4TbvYRk+KgnRt3dnBI20nIPPHVQ3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V4BMoKsqAKWB+rjzdu1d1fB3gdymu3jkgO6qCWIHblWpT8Hu7A+9Ks9szdPQOkMchj+h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x4y+ijSwtUtozphkJZjuy55A53wCOVLmuLdVdh0ZXtV8Z0t/HKy9IfgDXoOLWVteq1wi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PaAesbV5u8tpIHFtMmW1Y1DmwOMewVNuPNhq7htldKYpXKksuCM8s6hnA9fOpZfBeNpI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TZUgDIOCDnNZII3W3Zh0tLFO3UD2esU2aEoWjmmXxarrR9W2T9EHmNuqrK850swu4FWS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1C9HWuy7g7A4zSoYLh7hZLjSq6yrFlHRYLnT3jnTrZHR4nlbT48qzqwOQNWFA8/X3L562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3SZJMNpwdIBOlsDkTyJ6tq1Ai0UNaLBDHpl8YI+ivlFcspz59Va7nXALGC5dllwS6K2d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Ad1c60kkDi5Z/FdIqi7kasAAty2wefXW6dUVGITJg6SXGzHS2A2B2E1WpXPvrl01RgNjX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oPWAM0tLkQysRHqbx2pdXkqoGNOOyugZ4ZLxZ5LlXa5zrMy9InmduRxjHmrHLHfTkxLb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b7AD+WpZtqDknubyOzDgtE2rToXGnSzZVfVg5opLV3s4RC+nVLrkZt9Qxgbc9snnnNUT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0wRNMsqO7glcghsqN8bddFJeNw2dkZjJ0Rpwuktq6RJHr5VmxnK7FHB4i9lTW0vjosS6g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WzvbpKGjwwbDdDIbGwXV1bYOaz6MmeTXJEXUKvS8oHJOo9XqrRHfRWrRB5J1Zl0qi9JQ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VEF4x9fumZ/FrOh0uzapWHWqjqO/lUQMRcRPNPHFBpdFRttIGc5xuSafIjtb5uXgZZE1h3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CM+fq665WuO5t9EMkis2oSIzYUMvJttwPN1GqOja3UM87LLEZ1njAcjbQTnpZHIjAobvh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jeRgNEpXUWAPVnb1cxyrGNK+IdJJ5DsGQZZtWcFQNsg9leiulkWFY3jEeroaXj1aJAAWy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QIu7a3XhUcU6sZmwrP4wllUDAxvgfR2rnzB7CT32KNvEYVDqBKtp62HUfbTEmS9drMvHH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FI+y2CD+NZru0kiEELQuzE63cHUrFm6TA9mNt6ZUaoGN2JOFXeltTB01LpEcgBGBvnDDa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9zISyKuzPnABxyxQuniC0kqeMMy4gffpAtnYnzfka2tO97Zx3LPJEqy6Z9GAOoZAO2T58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7UQLapdRs1tdxaXbTk4KjBYdYzmvPXPD57aJXjjZoWBdX0bKQ2nmefb3NXqJPcH9nwNbO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w0k7kgYI7sZrmzvNerFAX8fceMGku2PEuACrAZ3Ujn2Fau2vYr+yllnnWAQ6Y0wzu40s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r11gsxbXM7R3kgWAalCr0gfqnJ6sdWK08TuY4HXhUUWuFWBmYtlWbmzZ54HUOVbLfhtmsc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5b+NYnojDNhRjqI57YzRcXC4/c2ksjNBM6xFGgbXgBZMZUBRyOnrPVTJbOZRBcBWiibGu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2yfPT1tBxO+uLHTB764lgwF1SFWIbBI54Jx3Yrow3BsOFS3ETyTcMGqGeFtXSbBB0jt5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2RCzpw2a5u4dVurMOgyhmI2XJPYpyT2VmeGZ7JmldobVbnCLoy2ll0FlG5zsCM7HvrqGX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8Nu1ju1OWt7gaSRjpABuTEbah3Vn8HIWubWZboydDTbtIMqyavJKkfRGBkn2VpdbMtOE2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F5qjx05Rs4JyQV3IyO/FXJa+6XVJFuzbOwZGgfUNQ5gso2A5YODTLDg0swuZbq5SBUm0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4OkEgZPYdt+uuheTcL4VwuRbWOSOMqES4Csu7HfB2ye6s3ymnn7viTJcTwGOSWF0CzRup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gb+2nSWD3dvrV2mSNVjVy2Cy46G3Vtt6q6c/FrW+4YzXCvNEw8WruoVgcbjV5+XYaxwxc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bhgu2puvDAFckHAIIxvWLdOdrz8lvDYXCysjSELjy8FW5Mp9Rz562WVmkka6rnxUUq6FZk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7bY7a13FpA9qbj3xdJLso0guBzOrBHI8xTr0w/wBn2vi0MyR6XAidWGACACRg5OcU2kgo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Y2tiy/J1TnlTjAIOxwOfLt2rPbeM4gsrh+lrwj6QHVgNWcf8AeDWeKQo7FfGxs0RVW7SO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60QSSlTJHJGuoMdKtl2PMg6u3zVLW7DOIWlja3TrLDLcW07iXdlUMSMgZG53BJz6qwXN+Z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LWMAojHZSBjYDG+KuaWZo190SBdWU0gaQ2BldsbHPWKVMiOVmV/f3xE/1duvOOfVUZ0Ub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FlUBkDLp2YBs5HmyO6rR7TiMrx3Nm3iS4Mc8PQKtjIXfY4II3rs31r43h1ij9FmjCamYM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QIx3VyoeHyPIkEYYxPIV8rpKy75weWPNzrWMaxxVw+2SDTJFKrRNqjfxjaSwKMoUgnG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pJCW91QMPEjxb6myzY6K4K43xnnmukli0V1NbFwWGoKpUYZiMtqBHP8AMULxTsjFpI2S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04AVtsg7E/hVt3CxgaWBHVLcTtINwHjXSpJ3G2DnbrFahcNMIC+gvHIPfQ2Bg9o6jnFZY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Y6NSlTqVsc8+fbGOdKdZF8dHlQWBJ6jkkY26qyy73ELJ5rjiEkM3iZVVZYV5hhkFm7Cc1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YvFm5RQDq8pvpf5vxoxdyJZ2rkq0fidT74KjdSNue4opDDf8PFsmlplw0aTLjA2GR58j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hK6vEWAOhwED+UpORjtA7BXRu7MvfRPGxIlhWTCjUdSgBh5uQNFdu7XKWPiAoJVXygCqc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mhvik0Udx40KyOF0LkBlJwSKbSghQxX6zmE+NjAV0X7K4LEduCKKS4VI2lsYWaaTKTYyC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nzb5rO8kiIJbZW6evTq5spPWTuc+yimvrpLhnt7RQdCuqK2oqcaWCgDPMZ23FVYXw+9K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Ds6g6kPXhs5x1jnnlThMQ01sY7dW0anbBU8x5JUjByAa5tkkRPi7eFWK5V4/GAlTnOGD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AX/E7sXXvdvkBWZ3zpZRgjABz21esGeVHu0kk0Z0S55nLHGAQcb7VnieZleUoolVCvi1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PFejfwZj9z+Kl4zax6WG0SdIEkdLc55745Yp9lwjh0CtNLxdFeYBniZl0t1hlBbYnt9VZ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tw48fEt0oToZycMfJ2G4rZfcGktcTLBGqrb4lXXgLk887gHv2rXe3/BOG3JS1tprsMWkk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wpUYxtWmS51xWlzaW0K24BRowdQ5jAY9e+2Oo01pLHEt4msZWlHEJRDr1IyISygc1ZlO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JbJJi8aZtIK67QFWG2cspzvyyR6qxcTi8VdzXliyxquZ+gW8nUylQBsdxS+ENb3b+MmRdJ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SQldgPNvqx1HblW9M6azcxi6WeRZYsqToDZKk75VutTt3dYrRDE8fFWu4rqWZCCr265Yat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PMjI6NcmwLzX9nIvjJC6tLJqXoqV5LgDA3UDb61WP7otGLBnnLBnYKdKtqzsOvv7KSaN6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cXd1BDCAAsGpQYXyQoVesDY4769Y3D47HhhuSmvSgLPESg1kaWYKu2+eVeN41xJkikmu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NI1qDgqBjcnfnuK3G6DOtsJx40Qs2IjsVGyjv3q3y1LoFpx5k4fNZC1iusE+KU5BjGMZ2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xK2fjri4bVCqqGRSHUHAwevOeo7Ec6FL+Ofxy39rA9yqAMXBU9EkHpLgjnz829OtYbLiS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YLE0vTVgdgp62GdxnvrBvbncZ9zX3Dp4F8ZDL7mZWD+RM+nJKnmCD1H1V8xtjlj3Kf8A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gePiehCh06WGS7Akalwc5xtg7V8tntzZ8Wurc8o3ZR3Bhj8q9nxb5sYy8ncUbCEVxJD0jX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lcdzXvc6qohwaocqtOdVHSRek47jSpOePNTQekx+yppEr7581UJNKNMJzSzzoKPOhPOi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jyoDRnlQGsVqJUqVKipUqVKCuupU66sVBVSpUqoupUqUVKlSoKAgKIVQohWkEKsVQqVp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12Tdq4IzWWmP8jP2nA/eoRnFe+8BIGFlezKyxnCqNedLYy2DjrO21eCHP119r/wBHXC7Vv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xxmklZUfZRpUDPftz6uqvJ8nLWDpjN0vifD+I8PsFe4RV90fSH0WxkKQORxyoUuFa3Sx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7Fi2rkQMZBzTbbilxLws29yomhEbMiTv5QxsVY8iOYHX665X9pSWPEQ8Eijxq6kZlzsRl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XysZcqtx8tVrw+64VbzWt7cwvc6hrTJ0sCc5OQNwNuWK1WswguGVMDU4bSiYDDTlW1Zxn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8m4m013LbRJKhTWqZHSK5O/M91aLCQuYfHJjTIekvJTnG+RyPtrVx0XK04okqTvHDrnQe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y2w5jfn1UpLNy6+O6VpGgduljVjkqnrydu7elp7qadjDN79EznVrwRvjGD/+DFdC8dIk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VWNSVZj9IgDfzCs2JvTHw+adJLmE2uYbttIDRAKsoGdI6wMbfnWqG/S5uII/EtC0TdBR9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87/2kvuyRomjIC9HSNWOTZ5sTvmhnfxXGzIullZ89uQRuD56mXouTscP4nO8t4kj++qu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5cxsc1hveISG1tldvGeMcR6IlBZWX6x/PNW93GlxI1vPjKEr0vJzsVZT1g1nE8dpDMWX4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sYPZtzNYmWogLm7svfHRLmRWfTrt0VjqG5BDHyfOCDWZpQym4tpZOgy+QN17dQ5YPrrb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eJcglMqRp269980hI9V5bwJhVZdDIuCupSSOR7cbHlWsLtuNNuj8OuAbo+55bxWKSFTqUY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h19dJRy/i5VmLt4zC9EnGnJ2AyTXU4bf8JtoZv7e4fru4Dhbh9TCUnOkFSTpO2McqpLuS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/ciMUdlKrhtxkDc4zp251q+PH7SuVbXDycPubyS3tZ43jZ2VCoMhDYOVXBU4zzGa6Fna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ThRINUuVZCp06VI9XqNAsa/2uOLwtCy8QLGeAIMQyrzHcRv2nJrdHw8cTg1wWyQXcDtL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tOd8denlnlW9KxXMFkNFpaySyCBTJMdIUBs+Sd99tuysniYrh4UnRkFzExxbrq8WQTpY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pbSiySyjRnfWGLcj5gQdyAO00iaCWSFZPimt+gfFNhlCsQW83PNZ2zYRNK8E6hJkmhGNB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z8633t1b8QQNxBWCyosazLktCwGxI617ayQQSvZL41VkjD5aQgDUR1k/SPnrZbKkfjHt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cjCYHRwp29Zqe2b4ZLi2bh7LJIdRBBiC+Sx6xn6p6xzrdbKkk9y8WkRuqgoF3UjJ056wO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1WSG8UyxzSFdL81bAyy/9K63gxbol61szrJbsDJG68yFGwP44rrwz/KDsQWyWMAY41Nv6q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8kjBoeIXZllIB8nkKzJ74ejv219Jo+OPWxf6JrREsidBekvYeumWUDO2k8jyrXJD4gHf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uoZIHV1ispknjBYMcVqkunVjthh19RpRkjlJz0QeYqiouIvpwwwa0RXqnm1YJIsHY5FZ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vrPG4xqFWbVJBkYrz4ndG2atMXFZUGMg1ZRvmsQOWKwT2GeoU8cUY+Vg1T3iuPJFXcPL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2xHVXYeRWPKksit1Vm4jktB5qW9uzCunIFXqrO7Z2AqaHKmhW2GvHSCk6qX4JwSFeJxq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6gAxGTvmtXEARay92K0WJ9zeB8+mPS7I0mvr1HYAdu1ceXKyeFLjdXRXyNx20xXArDZMp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mq47s8jSGzRg4pKnFMB1VoMRt9qaDnnSOXKmRnI6VVGiNtPI1ojftGazRhGO5xWqONRjD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VceqrETDejbxnVgirDEjdN6oiBgdwacHC8sGgDEc0FQyBfoigYAX81QoQedLDahscUxEBG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TBqZvNUKrjY70aYVck0FLb6mOeutQKQqAByFJaZUXbrrNd3ghjZ2+rTfUZOLX+4Tz9Lt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45ZbTVo1Ar29hyOVYmuZLlmm6Wlm8lt8dm1PdCojaOXUzIfHrp3H2h5u3sr5PNzXPKz6Dr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cQj1Y1AkEDPPFKE9zbTyquIirgRujkE47RyFVG5Rd4YpFk6OljhhjrHYfNViOJ0Se4je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14rnirZaXrJiOfTCuvFwuCNR6jjvrtx8RmUKVigVotSsqSHS4YcwMdHurz0njGlN6p1aW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GN8dVaraRRJIyssNyrBihcFXXHk79dbmWlldbiHFkkPB7wxqY0co/TA5rgqSQMVsh4nK1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2VlR0ZSBuVyDkjTscV5W6laSFHjAjzPn3M2+kk5BzR213EkVwscjwTS6vHRRSaFAHIhSM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uweEFqnDr2NDNas5LQ6kLAZHIkDbftrj+D3FyFFncPG8bhlTkxUnkD2b8q0SX8ScJWW0l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ABTgj6XaPPXMhS1uEaOGyjium6ayh+iQO/mfyqd92RLXpuLpF/YUN47zQyh1zqbB1jbPm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9611IU16ApdEGrLYxkdoNeYm4u1/bQ8MnXSwn1PMWYjSNsaR+3Ou14P8AEYeGcRhSBNUJ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2YjqrrMo1jk64m6fvW3VpZfJ788qytcyz3BWLTIVTKacBee+W/pXWv/c3FTNaCJfdQ3jf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awcOgs5nza+9ETCHxJXcNjpb9W9a23sPvjwZl0oy7oicvxord4xGRCAMnJHaeutk6GCP4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bWOO6jS6AERj8aMMHG6t1Ed9VTXeRY2ZjpUZAFBbKHto3OF38rrpk7hYJeRbBIz9IVkR1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VBY/VH9aeEaTKragm4G2atH0Aljv10qRFSEKGA0kHRVu5DxuoypOKinyYfSVcMpHXzzQ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1UBL6myNQB51TuAFwSQWxpoKKRuDq0sPq6aztZ2xZnCqrHbUhwa2SOiqpXEf8vOkyaWD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86ozGOVWBWXojqfmfXSjcSo5WeHxalsAg6s/ltRmSSZdo2UBcjo400JSfQB41lzv0GyDW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NLD7NJ1T9QX/AI/+lbbfxcJ0eL8rfPXmi9zxf75v+GqESzu7YV22+l/SlGF3TWXz0utR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SGGe6udPxjxjeKsVfsabTyHXgfvXBm3RV1L7llurTyvGOsiKq4ZtXWCNhgjrpnDHu3jN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I1MCNjgnYfnWS5R45YZGfA0qJCGJPlZ5nc0ya5jgvVmh1Yf3wZ7sMPNnY1PTO9Ovb2ca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MO7ZYZGdieXqrlXIcSXCJ0tbqVXqZRkknzdE11bF0linmaVlVklkRmxh8AhR5s4rC1vK7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WJlxqO5OTvty2qh5Mj8Ofxqqsmky69WQTnPqPmpMt8Hs2BGltADbHOWH/WlXc6LFHGE1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MPVV3MUeY7V3ywIZ9PRJdjq59w5VjekuWhi6kR5ndekyDSv1QOQ7qHx+fen6UrJ0EbyF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KjPaiWWKOYq2jTqZcamGfpbjG/rrFNM8Z8d/s9gxsl1FgBjc5zn8MVraytUjxu0oVC2qMD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5PIeys1tF7lht7m48WsL6tLMwOkjO+OYyKyuXk0xhz766ru3S0g46R553xT7Z7TxU0Vzu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eZOVY7Anl15qM6FHcBuIzXKs5UlY28WpO2Ack9VVI7JxCORrbTq6Gnygd8AnFGqW6cLS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ssQWDMcgk53Ax39VVDOsnDYvGZiWBpIlwuGJYjbtyN6Vo1pEmnupEaIKsWG8apCsoZR1b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8QS7tmzZ2zQQ3Sajcpp1SowyVXrC8j5+uteh/c8oh0wxQuq9ZXLE5LE7EjFVNDc8Uunu4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VwNIAVRjuB27N6sWGcHs78QeKlm4esM6lDD48MxRhjGlQd9+ulxWXCri8ltAD4mJGjY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O7EDbAAI5Vo4RbSWd297cHUwUhkbCeL6J088YyceqtVtapcGygwq3UtyxLOhaNsjKk4wT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fgvEOLokMlxb3BwttIVAUgAAKQTnO2MnnWKS2to+PRXYj0SpKVZVHQ3OWPn3rRxJJbTi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Kw+6IQ2O0L0icczkikXx8ZdxHp6WjEcLKuArZOBjvPrqS7Y3tVzFI9s8saQLNE7O2pRhg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A5ddXbk2vDrTUmjTm4LBQpYMCAN9sEBufU1BA0zzC1ZWjY6lfVg8xgEAbYB3q5JkubeRV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lk6lXYHGMjlyFTTNi7bg7eEPFo44GWKOTDyo7dKJQRsqgbr1jO/b1V9Ma2sLe3W3FvGI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c++uN4GcMNhwxrmdWWaZjpZx0ivaezPPHZiu6fc56BQEttpyMsOvz1cr406Y4/bNL79br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rYyvMgE8gRtnz0TQXUjYdkGB0dLbr68VUgto7uGVRjHvQ54Ut5J/EY9dN6TyNol0t9Vc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xsdYzXPCGaTxkN20EreV0c6vPgmqFi8KkDiDD0uWe3nTyjSSgyTqVj3ZU3OerJ/GgLwpp9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as8+upbpZa5nFJ2Hg3PdztCZIkx41Gw2pWG3LfJHKuN4XWVtNxAC16N2Y9SIuFDDGrUO3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8IPCDh6WEnDeHSLO14gmdNRBjZWGoEct8eT1EeeuHYXcnEb9by/kmkaFWdtTDDcwvcBtt5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HgeX3uLVEtxhY3dcbnGCMc67VzZx6VtWulbTOI17VVcljnGN+X81ZFmU2lrJdJ8ndVVUX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+wx1mnF7i9Z7qFYhChMbI9wqliRk5XIJycD+XFbcNNEk7XSxGKTMJlZ20oCW2IxnmFGB6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Vcf7JnjhZVxnGdjvzPUe+tsvDuIJYtJeTRIrZ9z+LTSDjs68Eddebt0b3a0kkbGGOTOlN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RVLi7V3wiGZprnh7Bh5LQdSHVjn5hyHbT5reGS9hs1Gn3Q2rzMCpAU79XPFc8X1yJs2yC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08cy3aSDiurxW2aFoblVjaEyrKkvSDRqx5N1EHl31S+HAiRbi5K3ATVCVVdgAuno8hzzy7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3C+N23ubVJEt4sjRNLnUjDSygA8gDkeevQToJITPbRjxNqSbmN/LGkEq2eZBOnburD4+W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tGQp8nSTsTjmDjr3pMrDbkR8BI8I28cXa1SVUdydwoYlfXjTvXQu5bri1wZIre3hjkUK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2YnljmcVq4hE7EkuVUSxqyZx4wkkj1Aaq5cCCazYIFDM7r0NujkdEDrx+dS3Z2PlvVgkU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LlncDDMc9g2x2VrgeO2mhISTSyl5dh0ccsHnv19fZSL5JkubWPxKL4qNY1QrnSSNTMfP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XxWGWQ+K57MFGWBPLfnWRd6txNbtKbiNpbbCozLkqmo6RnkcHtrNfs9vIXlLNcwtrfX9LL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mtGvXGRDpmi6KPDp6Q7M9o84rn2nE3KXlpEytqz8Yuorty37u6rCTbtcKu5LQTcbmVBDFa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DhQD9oE57qTwh24la3fDlnaVrlfGo0jEM0qjOnffJ3Ga5bJJcwXERmC2zBZHVnC9MkgB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u3wEJBLC4gZpYDnXp6KgKTkMNs5HXV01o2C0lt1NzOyCKBlXpouGfqUAb4HKsfFH92CG7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oJ97I3Ze4g53pvFZzI2i3kjaxlTxnSY5VmxqJ23KnasVq8iGMRvrXxupl+gwG+T17kAf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xDiaQuLeVIGREVkZV6K47B1g/lRG9j8RE7GLS5OuKPfSTsuR5udY718NbRaVEtwCzZTO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cxttW4RWqcM1rIkXiHDOo30sdiD5iN/MazKSbaL2Sea1tZFHjGjY9JVwcjlttsOwcqqx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nTSLm1wEi3VXICg47Njv2mlwXEScPGC0sS6wVbpNuQQQBz5/lQx3VseH++vqZV6Tcyy6s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Ca1bpPTJcO8E4byZD9HluOZ37f3rtcN4hZvPFdHpTRqQmplQsrKVCncAkZI5Uizsobi0W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FmchWBGyhTtuM7nnisa2hiuzGLJYUeTVGrqG0aSNS7Z5Dq76SrKuPh7Qos4kkhlikCLq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45Y335Zrs8an91Q2VrpleyQKzXSA5LA51EDnnbftrAJJL95rFzbRyp0PhUWkqB5KhusdYz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OIG4FtFftbRKGDMCMKQR0TgkHO/KrvTe9BmEi8VnM3Do15OtxoAO+ynJOcHtG2a326TXj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43LDHlbdWMAUjiFjJFcaJLq41eNEUOrSGaNgcE4GfKyN+2kx8PK8QkjuJGZYWZVdHKhm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+OeKdtpt3uDrHZT3hul8ZKCsizy4kKjAUlt9iKX4ZcQSe5gty6tFAfGyYGQzDOPUOZxv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iHPxSzRKGctlhuTvnfnjas17bWQQoPKYDo6GG/Yp328/XRZTZLhJZ5o1mKysUHQYEb9I8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QPJFLMlzGpUp5KMMtGGyCMciDv3N2Uu0gtYLeW6uLXx0TKqN4pgWUg7Eg9ppmuG6TMDtB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sxHIBhzHUeoiliWChT3NOsNtcn3PedFXKFdA3xqB5HqPUc7UUPGb5X9xcT4TFhHB126Kh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6ts0qZ70ybMtszKekFDBgN8ZGQduyt93NIY7XiZh8dNcwhXR2yisvksV6yQAfVUTTBc38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PFz+OXODleW45ZB6xzpDXJLM+gaWzqRW0HIOG0nqI/A1lkuit0JGR5mnXosgGdWcadOw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ztmNyvkKrpqBJJZi3aBis6KExztYScRtZRIsDtrgd+lp5DUvVntFaxHFxN7GNRIjXUiqw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454G29ZV0QpBGjANpLOwQ5xncEZxjqPbXdtII7yO1aPV4q0jcvoG8ICllZWPIk7dgIoMd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x0PpdZOiW05CgMOWNudMjeW3uJreTUvuBFnSXSRq6ShtsdI4OOzeuVw+QSPKZS5DPrdG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yeZHOuzw5pLW2u1nCNEbcDxEknRYswwzEnIwByXnVhjdAibRbTXKWptvGyA9JwxmO+Dj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F77nks5XMcjSuqmVEzpU6RqJHIEEZ7edT3H/aFvcywytqmTIQNqKBWXJB+rgtzwRis02b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1khdwSdJAJXsx171pqiDqwtUltl8UrKjqrY6ueobgkdfKpccOVLl4mkjZoZREyvs2DurK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zVRqs8ZiMunSgVNanQ2PrMAcE551qukmhT4YmVmQQOWUSjWoBVlYdZG3PqNc2Z5ZEsbgWG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fvradLFsjY7EE7jPKs00GkxeV4+JArFF3znYlevACjbY1smtkvrr3GtysYkUIrOmkKV3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8a16Uu7VRE8ZUXLSeMbAdU0hUU5wdwGY42G1F0T4xzHardTMW1M+ZueoKAPUS1c27Z42U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RbJLFhtsRseujvh4+4lQ3OViUdNsde525GmF0vtMU5xpwFm1YOnBOW55A/EVNsWqtEieKa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ozsTpZVyCD1AgFcde3WKvh6PO6DZdSdBtOSpPaRy7z1Vq4Twt5bSVmm0tBlHKtn6DaWUj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gcdpLwK6sjHoYth3XOTG2BqXHn7Oo1vH03j5ca8jtYYp3khDzOQXZjq0lRuRgYOBgb/Wr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3MwiCuTErnZSFDEEk7ZGd6XIojsTaDpiJnE2FyZlxjKsdmAHPHLnWi0aGbwamtVi96t7i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QVJOc7GtJa4PjVt3Ky6HmJHScAFQRucjntTpbgG/t3lbStxaxDVjIZVGCuCNt15imBWtm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4hcvqXIVD5LISDzxzpdzbSS8K4fP9GFyqPudLB9QDeYg4NGd3Z0iI8kr2D+NEaBgmrycn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66HA54V4bcJAVeLxsbqvIqxYZ26xkVzRbTw8Tzw+ILLNchkdGOAGGrTnfAx7K23MtpFxB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XcSooWNnG2AvVjffrPVRq5Auo7m1vII4m9+WWQNqbGxdmx6wTtTjBcwCF+GxsytMzSqi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aeoVnnuTPJ4ueRY2jfTHcLjpMMncZ6+W1Eski2VpfRldPSWUI4w7NvhtuRA59WKM720Xk1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3XpNzYBVLAleXfjsrLbXslvfQ20VxLJ41mPvkpbUmCQOeRkVsk4rc2jQPE7RxMhV0VwCp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suImjlbxc80ih/Gaemq4IzqA3JPVyA89FEHs5ZY/dVq7zNGJ1tzIG0hV0+MY6eY1bL1nf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1wUnTDk6XUDrAUAAcvP2c6y2bpavxC8uJmllZCiKqYbpNybGRgY281MhkeSzgPjvFRFhG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/9DWcstJbo6NDPcXt1rkaNhluiOZO4B5Y6OD303h9wfcdtJLHIs80pFu6LkRhRp3ORkdXL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8RanTC1s/TbPQRTnUR2kZ289OtGV7hVLyBbONFTo6lZR0mzgc+r8amyVtvuFW4m92Szxo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TnDADKkHnvnJHbuK+Y+FNqbXwmYYYCWMAq2PKDKrcu3AP81fRbHgc3EIpb7iU1xGzFwiq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+deS8LUEvDYZ7i2aK/gkCl1yUnRvpY+i2VGQNjzrv8e2ZeXW4Xrt4/ivyiQfarkvXW4pv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19WPNQjlRJzoRyo051UbnOmBT9ZcVkO4INa5OlboOzNYzt68VRDyoDRE0JoKPOhNEedC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NV11K1A1KlSstKqVKlBBViqFWKgqpUqVUXUqVKqpUFSoKAxRDlQiiFVkQqVBU6qrKUy46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WpdMu9liXsTP50pCoRqlUdpr714NeLh/0YwxNMiOsZlfVvsx1cu0g4Hnr4JD5Wa+sRkpDb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JV9CqMqoGAvYTivn/L9R0l1RSXQn8U41YVho6eRqDAg4GwI7BWO7EJuY5ljWG0vHJt9Z2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EgbA+UvV0q2pw5LdIg0uqJ8TK2nmpOAMdWcVz+CBL6S54Pc3DFLkgwJNltE6sdOD1danz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2fohfx6I8S+/o/Q37V6uvBonS5semySaWYaejkMRyweWc9VFbJLASt5bL7uQkR6GLKqg82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9VKt7mW2klWP32IDW66ejuchPOSfw51cr50xfC71/cxjbxLTXUrZKKw6K8yMDYFu2t78VP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cRSNXxLHBpIUNyOMDkdsihlWw4nbPKlmtq4URXMsEpDJnYZUk5XO2VwR1jFBwWMWjyxSn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AZ1ZGQeoU0b2bc3VtxeOKRb9W/wAO6RlV8jygyk4P5UmOwvZHmMPi5Vj0PrSVW0nmBnbP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pKtqLMokABjYNud/KJ9fZSZJGZsRq8KtqmkYZXpL1j8KmWK2OlI9u5Mh6TyKA6ouFZge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pF464j+knR3ViDsDjke+twtrvjVvJxThhhMz4EkSqPjAoJIHUGG/ZnbrpMl5Jb2dozWep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yqN4mXAG/lA8zy6q59E0XNHjT7mTxXjom1OF3DKejv1cqRe2q/2db8UbSZr2fTH4vo6X0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8Wrqoba4RpHdoMyl007k7+ScdtXOjI8zTWjQwictDCrdEdEFWU8mGNtuVTDLzpNlXF5J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muYQjanTB1HbSCewHFLmd5ZyhDTSiFV0s2RnrArBDdXN1cK5+LOei30mHSBPm6q0QI7yT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OxUnljswRirldXaXIEaW4+CNK0LTSru6nOpTkhl5rttmu+sNymiWKdVlgJVEH+0jJy2hhz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JwrK9tBcxs+XNwmotq2bpYyG69tiK6AveF3MbRWsz2LNKywI8Rdda7NgbkDupMr9tb2wP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5IYmaSRSxOo42HmXzCnveW8VrcmMNCs6ESIq7jbfB5jupNzNLZN4wSBYwmmZXGnUTyKqRu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/h4S+qZZXJaJlyGAB33/AAHnpEtdK19zPwNHMp8dp0hQp1IAcdewyN/PXLEDK59yTzFXO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n26qY81p4+aWdmslmZWSDTqZQNslRsB1860WlpAGupRddJYfGJqUlQ+MjUOQz11qXTJV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GO4BzpRDq3228+OqtHg74y0aQ9KTDtErhSAMAkkg8jyG9La5e50vPCzW8elnYKCNR3Cr1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wnxohSOVoHuG8bokk1BhnHV1nqzW+PLWSwoOXbJ5k1tt10Z251ijQtMQByrowpgqDX0426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XkAcLUu5Q+ANmzuK02KhOHs55b5rl3cmXYjl1VuDPI6k7il6QeQpUkhzvVpIwGwoNCqFw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uo3o45ww0stW40nK8qgwyWw1Hali2PUa1yb5JrM8pU4FBBbaeZqyiL10JkZuZqadXXQC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87U8xkddV0euqM5z9LelsewYrRJgeTvWcnJ32qDBxJsQY62YCuobC6ht/ckcjTQJETMmnI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w3C273dtHcOFi1guexc7/ka3cY4lcYkuQ8UVpb3KxwRp0VZGXIY9p25mvH8m3WoW6eehQ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gHtHUfwroWzZxmg4xoDw3Qj0K4wQvVnlQW7ahiunDlvGUl23FR1VBkctqWHZPOKYHD8tq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ENQ3xqFUCDzGaYqkHKHfsqhkZU42IrTGQOTYpSSMmPGRitcTQSDdcGqhgkVV+sagmIHk0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ohagr0mxVCRMTzxReOXrWnpZRjctmrNvEvVmgzh1PLIo1Zs9HejIjHk/nVpKqnBAoLDYG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juhGeuleN0nzUDSpTy65lzeaEmZo1bbxelm6iuQa2yyNIKw3yGCdZfrY09HOSPNXLlv+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wGnVHG2ln/fflToZo5V8cz+LuYFJZkbIfO2/npo90XMbP43TDJNhlU4wRvjH7Vz7YASS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dTE18ZK2IiPdW8ejTcKvR1LswqC4S5uFhlfxQTIz5WD1Vnj5G2uSWVACkitlkJPV/Sug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jNpHS0bNtyY56u2tY0lThkVoLqaASxvHKOizLp1N2DrBrPJBDA0uhg0bt9Nt17zUiijha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6EOpTjGrAroXHC7i2jhZ7eCVpEBfx7gFMnqU+arau3G90y+4pLVin2Hbdhjlv2UWgvBkr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2btIPbTpOHzyXSvEYBJqOlA4C484xW234VNcOJbh2iWNQGYSZUsOWN9vwrcHMEAe1gUsv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T29eKfcXOp4YpEVoYcDyd1Gd/Oaz30KWI8ZOXPvmnVpKjfcb05DeWrrcZgjt2RelLjLZ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Ak4cxvpfFNp8YBpZzg45nFdThkUyErBJbJIiNE7SOqhlPNSD5XfXMuJpHuWFu69FRpV23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o4lueherqPWrZUserl+9dOyuzwye4lktLKPEM0LZj0sqqCOtSeYxzHXVWN8ycWukvZo4m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nU67HT3865V09nJ4qO2tdHik26RDBh9Jc7jurRw/xc9ndWk0EkpYLOLgqGZNO2GHPFa7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90RiRZdWVy8eBnFZOKLwq68TDc2zB5VPi9CkOGHYP615M380F/aTszWcbpo90RYJYHbDLy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jeNLmF5PGL0ZUvEzlWB21b5G+21dJltezn3MF9BBNHcSpiNgm69M52Ut1fhWi0ga2imjmX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2JIyN+6l8emgvODtxCMNHLrWJ9L5DZOTn17jFTh/FPcUl1AshuI51WTU3T04ABXfn+1O3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LTpdLPfnFC2hoYZPG6cbMvLltXY4hw63uJrGSD3pp3w2nlp0kn2Vybvgt4i3McWiZYnDc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VeyiSnSDnnjflisktyDMrRx6tI1FQcEnzUqVJ3bxci6VjXpENsxo7aJGXWyYZRlT14pG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mJVwdPPnT08YQdbr0fJ0r1dlKadIx4v+bTpzUkVXGR0s9Y2Iramli/RDY7+VUQUOSFyO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wCWXrB5imalK8mU1WVnSykkEDvpfi5epj/xU0AaOlll7qX4qM8s0Vwk13L6H6SqoPS21Z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cIRrhUDZ6TalH0ccu/bsrOHmQNayrJIyuw1InSTH0ST0SDz2O1LjfE6vLqiTUTpVctsOQ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7Oe2yWWGO0mRkZm8YypvuMNnO/Vg0i4SWSCOTWrSI+dKKQig88k9YPn3q44/dL3DNpXSx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AO5H70mZ3uRDF43xjaiFTQQQPRO1Ri3boWdyWjgtSwkjZ1ZullsDcjI2AyNvNTZ0k8bN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1Beiw1L0jzxg57awww5gUWs6iQZDKWCsr7g5H0hgdXVWhEuX4V/Z8lq8003xUzaekq9L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BqLKxQu1xJHI03xYLKucasHJy30R5+ynTXMV7cYVAzKS3jSCQHOx0r2ecnz0MIyii9ZX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P1cbZOcc628MWO8LeKkaSbBUs2EzjOcLjAOdu6olYI7drokiSR9K5VFwAvnzzJ8wp5gYK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WRSxYAZIHYB29tbMW0V4oYYUQnXFGxXpKBqJI6skcqx313c3N1b2sAMK6V1JowrjmDg7+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YFlf3TmWKM+MVXRdiQDy5Dfl11rtLD3bFcBw3jEkDam5tqG6jkP6UE4lS88UrDSJ8dFe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LqK3u9aRK15JjRpydORjcctzt56qoOD3yaUeRRpXR0WzkZJ3PVjJ85oJFQcNzr1eJdZWd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I6thzroSm7uY1hWSNtLlXfX4pGI8pVYdXVt11z/HS2InZIdLSSNCEbdcaRpz2jByKluk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2XbaZYTpkuWVRks24XHVgDJpBuf7RvpBa20800SkQQjcRgDpMAMYJP0jkjlyoLYi0u2tY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MjrPXzNauFzJepKrzlmQMi6Fz4+PUzNuNxno79YFSZbaxyF4k8dfxskqzLChVHH0nOxG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lrN4i1dnna4W8ieN2YKCoKqwwOoY5ZPnq5XlMChUt43jRUiBcLucAjTsNO/Pn270VvLe3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E2MbFVSdWDHGCox15wfPWt6dWXjFxo4/dwy9GN9MjsrBQoCg+vJKis0kgubfx0UKvoTCa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/LOPOa0NdD3YsJh8c8sojGtdhgLkscHAGB3nFKhZorxhIivFM2NKL5OGyWYcznlUlY00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YJlTpvE2o5J+kRyB2rqcD4fLc8WWNGVYYUMrNp1amLYUb8h14HmrmsLu1ebx7CKFlJ6G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Xq/BhNPD3LIzafe/GFcNMCFbPdvj8atqybdUm4ncoytDGrYTScEj6x/pVK0MLMihZZB5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NRxTGIrqUjfDdfYT/Ssj3McFpfXUUTaEDBtPRDYUHBJ7/XWbdu8mmy4HEL20bQwWNix0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z4z1VVoje5jAtm8Wj45SypqPPJYHOCKwWc/EobW3t2kRPEBVcKM6V6IUnHVvW2+nitCt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5fUpGxOc6T2AEdxrN8FgrX3SIOklvZrIxPSLN5gMbZ2HOuJF4SpbXI4Z4kHS7a9CnKjSW5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l8Mb+5UiygaO2CkKyMCz4YKyg8s92ayQ+51lbiotZGleNXlUsT0RzYnnkAkbU67cssrP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8qiKUyNpdpCpk5nC4yScbnqq7UBrSW9toZJPcjAOzYJXVkKSu2BnO+Dij4xBHJOLZY9Sw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cZU9gwMcvXWzhtsp4dPG0haaWaKSbS2oMFBbcDbfs7aunDeyLKw8V79MnSLpEiO3SaTOc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UcG8G7CyWBLq2V74gysrnUsY1bs3Vn96zcCs192m6B8ddqhLbZ8S7tkk+cKMY6hivSTQI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DFt20jq89HbDG/bzfhNdSX0/jrVfGW0SaUkRyWVi25C/hv2VxXTXHHG82lVfS+hhmDtZ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httFazNbQxx9BtWhQNQIGRnq2ryfErW1aVOJWc7RKuEddtOF8rUD1j8xQzx8bjAkwmuF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inOVmbUME77n8AKZHfu0mGVptJZHVhs0LHLKQNsAjv7KVdONELwWyqpw+gYysZO7d7cy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YoH0sVI6DN0snK79o591acK3P7o+Dy2QwbqJkcM3SUITkEHn0SNvNXNguYLiKaNs2zbF3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ercZOKyDiEiznVJI/in+seiesg9pG1a5oseMdEliUuulkYHSDz6uQG9RE4h7pNhB4ybX0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APbzrmB/FxtNHpCzr9JTnY525cu2uhf2ckUk6iWV2hbW2twQyDG5I58/VUkS0uOFpeQp0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VYYKspPLINRD75HurgyW8Wq5W2XXpbyuiuCAevBNXZwg8LaXxwkaK6Vn0MSMMuBj8MbV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5vFSlcdPc5Xo4yTvXWUPLwriEiRNFKwid06lZW6iOVFcaKRraXIBWaL7WDgE6fw5b1tS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0cV5LG0sqKoPjsDmueR81Zxavc3jhUk0leloXLMAN/8A8NMt3eRoDawpbl5BEjuxJz2kg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xks+FcU4zeRsYNV1bx6mDOoG56LMdgCOkuD113bbh93waxkVozBpjKw5cYYltwcEg4yT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JaWqy27hmvABK4Qe/MFx0hyweffXnZrWBJFVYfEyjo9i79g/as3LV09GPHPtyJrCS5ZXE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6J5k9gB/I1du/jUa2Mqwg+9KMbAjrB6xk0+aCUtmLVIwbBCncdmV/r2VjgieXxssjEGE6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PVU97Zz4tNd/byRXVy0SMyppjXpNjyQGJ33yRU4S2OIm2k1SRXSNHKqtvuAdQHaDuD5q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2ZJNTMmrUmpWcncbcs0M1ynCrlljYBXz46SFcspO+lSdwPJ5VJ4ctaBPwxbWBYElZmVy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kjnvueys+uNBpjVlRehrZfWDjv6q2TRe77dSS0PiMhWfOmTbJGTuKt7Szgji13jyOzAO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jbfHPqppnTZwWVEc6mkbXiOXU+2eYZR1Y6P51n4umOKSyWyMt/b7uiy5DculpwAcrz/O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naGCTSzEjVg9EtgcwOwd9Ln4tIYo70OpaF9ExVNiv0GGRywMEGge0b8RVHmVbOUt0nY9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GRnB5dVc934TY8Q0mO4vHZyEbKqi9er9s4OKkdz464uW0qqy6pPFaDhjzOk9Qzg57GrNI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Wt7SDpMi5DyHPRUDkTnr5VqUdi6u3ubSRrnhfi5Y3wju6soGethvkEcgCaiTXUp93mSJb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4lAwVO3lDfngkb1zo7u74rer49ZY4SjMka9FVwCcbcjgZyOZrqcPVeHxG1vYzJY8QhWV0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c9hzG+avVWS24txC5gdlhzMSSi6cDGnAPXk566wR3fEZiiTyzXSq3TVsgx7b6xgEY7eR5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PwoxpbwxzPaJuzKUWRDhgwU8+kME52rs3nhFBccIKaLhnufFs7SYHiuQOnABKg7bk1bdNS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ikkSPFoAW6TatTg4IGN98eVyFJhhtru8kubuWS5VcEsqEMqZ54G2QNtu+nWskV0yxpJp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0u0Db110PdNpYXCi7uIPdK6h72zCAEDZW2yT51x581lLR2lha2zG6numaxic9E7agRsF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PDbKlpfPLDHEY2zGVlyI2ZsYXJ2wDy7eW9I4txxbjxYMgbMgDNpChgPJVRyABOrI51nK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1NKrvqzhSOkNJPMg426ue9QxaDFbi9a0WXVdxEx+7tHR1kcgudzj6XP11kIk/sRRKWZ4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2IbPYRWs3cU1mpZVttDKzMqnbDbOPXzB5HcUV67pby3EK67Vl1eKVQcurYYKR1Y6W31qL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7+piil0jGdWSpPn7eraupw1pLThvEYGx4uVoo9a7aiQdQUjq29RrPZ3DRwTKISvjRhUdh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u/etOhbbhzeM8UFaRWfogasIctgbDeoxKxrbScQurtraM+OVdXiiNRVV6hnn6qPXJBw9oW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crqAOevOCB0cDro1s7jiRxayYJQooCDpbaiA3n852NaIeHPHdrBLKss8SdBJJSyux3Kl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fbRPA3EfF7pB72GtpC6LhmXB1Yz2kDOKO7UzRm7jctCrsm22rOFOdsZ6vVWC0ieK6ujI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WeeVPtrfxBzBZRKh0pHbclx0tTHJIPWKWsTJntfGS8LubiOWSL3/AMWmliBg7Zxyyely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smjIiVDI8sTbrKu5LA4BxsCBvzNY+HyuOHQy4ysKs1ui7bsWBJ6iSd/NVR3cZ4RLMZi0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xgjmSTkYGAKNSrufHXNpE+VW6kuFi1qoPRMZLNj1gb0YThYhbhl7My2sfRSR0GoSNjLc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UkHuhdCssNsdTtqyWBOSAe0gBfXWS/4fcJfX1uLjpNLrKMuAxPSzqJA2B5gUiy7PhW6s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KTStHEYNGHHLYHLA4GQDzFZEmfxkrz3KtM3P3R5TdWcrtmumjyx2otrKaLUtq0ztKd4yp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AHkAa50nGuJBJke/hik0joSxLpwD0goAwxIPKmmMpt14HPC7BjbxReODxtceLbVhWbGwH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COISTIyhXjIRn6OxOxPr/AK864sd20dhd3xAMs2pFVAQGAKkLtyzn1Uj3PI011NPFK3QV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APPfateo3PTtJxVrWz0GRH8ZMwiwmDEcDLE9pznI7jsaG5PuXh5traZZort1IaNArKQd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dlc82U0s5hRZ5GtFbx6RJkswA0qOrbnnqobmSZLtkeVmaJFVQN85HJurOOdSMbb765tJ7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nxjYGkgADSRjbc9fXWUWzv4PRBH0rbzNK77fVAUAdeTtjz11OHF5IMX10rLGoDB0Vm081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E7mmy8Sj4fbJGZoPHMQyGRMxBgdOrAAJAHLqzvWtpXO4fa3RsmWBirOhNw8UnSiB2K56ic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fcbogjmeO3VPJSEBsesZI9e5ruR3VzbeJiFu3jWmOWVxGrEKWZSpBGk6sYPMddKi4FZ21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XpMsdtqUFXyCyajsQD1bE1casm3Os7LXPYv5fjJTpY4y2ls6gOfrO1egLWseuRAs0wn+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iQvUTuvLrNYuIQtNZPfxM0eiRjI2hg6x4AVQp6iRk42AorFEsOGWxln0tPMX0aeYKqMN3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mF4ns1fpRqlzlVdQNyNWO4YpQuWVFto4wsqxgK7KQ2Thiw5ZG+MGulc6PdDi3topVh97T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uwEDSu9JEz65ma2RPFyAM7tls43GT2Y7qm2bdM4t2EZgZlXKl5ZSukKR1nffngDrp0N3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OHywRnSjaVWRQCAyk9fmJ9dYeItJc3kbCNmieNS/IMxO41DO2w7tqVj3TcawMYbESo3R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8vKSbb7C/aK0d49QYwvFqfmBsQAByPPc58qh4fxeSPxrrPpUJqVmbGlmGkaRyJJ7dhzq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yLdxqW6EZxOowBqOQCfPyPI0lra1VtEhMFyyB4vdERIUkHBOCQPw2o1j7e5l4nw6wsreKS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g1FthknHLNeI8OuJWd/wJ2ihYTeNiGrUQqrq5Y6yRz7K82LmWxuTbyFhkgPLbuXGOWxo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EDalVwdubb8z2GuvHMpnPD3XX8flwuInNwx85rmNzrp35zKx+0a5b+Ua+xHzL7QUyMb0sU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8QD2VmPM5rVHtAQazSeUcVQo86lSoaADzqqs86qiwNUas1RqVqAPOpUNSstKqVK6vALdLi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KZxkZ3CHH51LlJPI5XXUFUKsVRdSpUoiVKlSqq6gqVBQEKMUAoxWmFirFUKvqoiKMnFM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5ZoIt3x56O/2umXsVR+VQguGQNc8Rgt1DM0sioOvmwHsr6bxSIJcXkkfRmZT4s/VCsCRj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4H2zXPhDCY+j4oNLnGcaVOD+JFfQrCSN43jRPHrHJuWXpMcbsPUTXzvl3/KR0hvDrk8TW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9Kuj4CsBlTjG4z1faptrYo0FzfzPAz20vi3ZlUFiRkqGGAMjrNcuFBbpDpDAKr6wzc1z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2yXXDlhDr7naXxhRGwZnI55HYBmvFsImtRcFrpIfc0tyupmTp6mG2Tgk4x11luuGy+LE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UbKqxXOSR2jbflWi/eJYhAIlgmGzy6jlxnGARsANuylie/eYRxSFpoVOnQSw0cwME9nbU7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qSReHXT3L6JIPemYr0dLHBBHd+ddSM2llZ3d2I5JbVEj0LL5UkmrZiBzXzVsVIjYCW/H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WYdR08yezqrJPM04lYPBKsiAIkWQsahhpA2HI8/XW+8vpGW+Z5uMMUcFrkBm6R5MoY745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fzi+RmiEWlNSjGdJycg9fZW69svddjbMoEk0UhidEYAsBjr7s02B4o4/E31tKMSMrCBi2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FS5eG5Wbwcu5uAXim6hAhlGlmicFF36Lb7+bFey4hHb8XtJFWISW8yEyaV6SyKCykHrJ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/FOGW8kCXVrfNJqTVFndLtRsQyndZF5efro/BPiq2jTe6GcQxA62UbIGGAGHPTk88bGrL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mI/frUrqVtJDbDPI75xtXSPFoHskguBI8IxJA67MuNjj1dRrmyQFbhTas7W6HW7Phei3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3XGvEpDJpmYsrNz0j6OAeZ7RXnk1bGAGy4U8pkteItaiQNKfGrqC4+iCp2qQP7p8a8a5W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gdWd8eYVlJVrK8YQAKr+L8WxAC9rMesjqA2zuaTw25Elzbx3VxCtq8mk6sthvolSBtWrN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5a7kaGJhFbKfjV0qzDfSqnfGOurvGSztGhsY2L3E/jHZ23iDAHQrA7DqJBya13CrBcENK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DFtiNTHIOazSSmV2SaNbWVnI1ImnxZxsesFWxjPUa1WoHh5SSxmS+kWeFpSrs51NEoGz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K129hFccVWWK6V4YkGY/FlNSadtLA4O/MVyLYeIgltteqe7DGLTsQqn6Xf1eYUFuWMYt4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o8pX23A7N/wAK1jFaOKu8t8l6yK0UZ8UE5BVHVge3rrrcGdhcgLplW5DRnSCCQynAG25B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OI+JVZjh9G419RyOXnpkdzJYXUWpfFzQOCoVRpwOztXHLtqZAJC1yiQalCgFlTXgcznU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WQPrdZFKomxIAXcDI3xS+JW6PaRX1uuphrEzKc4OSQNPcedDbLcx2lr4h28Y2qVdOT5g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j0cA1XCuvksmqt6Aau7es8Tu7wSzIqyOg1qq4GrrwOzNbFTp19fHzjK26cj+I4RH9oE15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12eMyCNI7cco0X8cZNeeJyc1regadNsYrQsDIM86XAhzuNq6MKIQAN6gyow1YZcVpSNGG7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GlpqQc60Gm1QDJOazy20ZOwFaQzMu9JkOk00MUkGOQpZVx5q251eUKXIiEbUGUg9ZoTg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U6CjpUGdhvkUlsdfVmtE3SXK9lZn6Ctq6lqDlzX/ALlma68Wr6mKKrDVheQODXRgu47/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iN0OhE06SDsceas0FtFcllVF90rEfFJtpY8yB58bin23DpksrqPxjp41MB2XcEHPr7K8H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KCXgErQ3XjvEOGTK4IG2Rv2VjsX1xq3aM1rtl1QTW5j8bqUgroI5qRnfcYNYOGoyQKj+U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XzKR089pqwB1UsMCelTBpxtXtijDlaYsnXSfzqd1Ubku1PlDNODK3STY1zoxqPOtsMWO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nbVtWjXkbOa55kHWwpgc451UbVbfdjRO6Y3JrCrnPM00sSOuqGtIrDorWd3OdtqaI3O6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aBBZm+lRojt17eeqKqvURVqSeVBr0KqVz+MXKWywSpKvjoXAZNXS0nrx2Vqlm0R15/in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cp8jqx1j1V5ufLWNn7LdN8MD+47mM+LZgonkRFy2QeYz5juOsVzOg/vok8p8+ZT24rQbu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DoyMzEDfbfH5VlmtbwzMEhyynytgTjmTnqr5kx8bZt2Z4m693N7w2pE8ZlfoqOsYrrcF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waVWjWRpCdWRnJB/KuNbvKsxLSKMbMqyDODz9VaLeRrDiCzI67MNDOxwAPNW8cdRrF1L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qRuZG05DEdS/tWOY67pjeuq3DdIxO5bPYAwJ0nFPu45LyJsKpMgyhDaVwTmsEsDQvHcMiy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kc4qUrWPcsNr7rSLS0b9FJGLFj5h2VmhvXLkm2hHjz4zTuW2O2VJ2pE9yBdyRyuvi0GV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Hvlb2J1kjZemmvDLjbYnq7a1JubJNutcPK9r4+5RXjaJhhMYyNgp3Iri3XDoLm3gyXfC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wSPPTLt/GcOxJ0uqNM8l8+NifPS7K+iijCpPMPsoN8jz08T2ujm4WLm7iaIeM8XH75Ko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XEoPuR3WZWbVo0AlfOzD2UEdyg1NLNPHD9OREwd+QPVvV8OSS5MkEL6oyx0vpHSHYdtq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zqPFNGy7rpcb49nd10fC7nRJLKrJ4wZVul0mU/0p99BObaFpeHwsiuEV0fS2ocgQAK5Nk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OhY2LMijSSev8OdXG7WzTotBOyLN7tjuFkDDS/NsHBGCN/OaPhtzLwq4ESi6RWQlcYGGP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6WiiCQyMNUZ0royFPI5wds0uJ1Dki58bhCW1MSwA6h2itbRoklvI7cx29xJNCrCXpKAQw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lWOa1zarhYnXOptLMT5WDnGPNWWO/Q3qhF058pdWQNQxtVRCLT4uWVo21eLXonDnrz2Vdl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+n4faj3maAszCTYEaSNjWu54hBb3fEnlRdSwpqVW3bIIIH414K1uXUtAbhYipLKZI9XS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0+243I2qO5GXLkkq3lkYwD2jbPnrc5PGqTJ7SS9t5eCwpNGgmZdOhkKhdQOD/AN8zSZLTh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aV0xv0j5PZz3rPfcTt7jhKC6neGSN1MMmlsO3PcgbYHnrPb8SgaT3NYrDbL4xRJJL0iw6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QrUy23FXFncRLFcGJjFrwrKPKB7BzP4UPl6kbUultQ1bEd46q7jo6iW4X34h1IJcFtjsq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wi4jaV7ZYnC+U2C3qx+9blXenkdDeNm6bFdlXsz11A04JHR2HlV14ODtJwyFo5l1z7ss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uKTeWN1bqfH2zRx9RXpDPnIrezbnDDNlmPcOVMzH9Y0ooCuoNp8/VVax/vVqq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ddc3b2-b0ee-413c-9a90-43fc712bbeb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oAAAEBAAMAAAABBP4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AAEBAAMAAAABBP4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hZWiAAAAAAAABvogAAOPUAAAOQWFlaIAAAAAAA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hQAAGNpYWVogAAAAAAAAJKAAAA+EAAC2z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CgcHCAcGCggICAsKCgsO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HRUWERgjHyUkIh8iISYrNy8mKTQpISIwQTE0OTs+Pj4lLkRJQzxINz0+O//bAEMBCgsL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HDsoIig7Ozs7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BEIBP4GqgMBIgACEQEDEQH/xAAcAAABBQEBAQAAAAAAAAAAAAACAAEDBAUGBwj/xABY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AwgECwUECgEDAAsBAAIDBBEFEiEiMUEGEzJRYXFysRSBkcEjJDM0NUJSYnOhshUldILR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2Q0RTVGTC4fCDJkWT8VWEN0bSF3VWlKP/xAAaAQEBAQEBAQEAAAAAAAAAAAAAAQIDBAUG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AQACAgICAgICAQQDAQEAAAECEQMSITEEQTJREyIFYRQVM0JxgZGhNN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kkkDpJJIEnTJ0DpJJIEkkkgSSSSBJJJIEkkkgSSSSBJJJIEkkkgSSSSBJJJIBKSSSByh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inTFGVaegpKj5anjf4mhUX8mcHff4o1p+69w9617BKw6kHNVHI2lkN6eqli7HWcEWH8k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Ta7LG3DT3/wBF0eUdSVkWXTnsY5JUVbA51JBHT1AFwWCzXdhG7Xr4LhJMPZHI6OeIxuac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riimpoJ/loWSeNoKLt45PgFLUb2NHewX9osug5JckqTCpm4k+K81jzA1IaL2LteJ4LrM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6laJL7JY4t49V7WSOrmgaAXAy7rAhdMJvyzlloNyWS9uZMblzTf67T+SJguXjrzeSdou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3ImHY9R807PlnfiA/khZ8n/i81HVVXou01meeUtbFH9t1vyA4lFk2gqKiRjY6Sky+myl+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PZ1DiVPSQMpKWOJjrjm3FxO9xJuXHtJUeGUjqWNzp385VTPPPy9Z32HU0cApx8mzq5tw/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7z91pRuGZkg6pWnyQPNi4dcbUZNhN42H81GQE7x/fBO1278e35Jjvk+7M33JwNHdk4P5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tQ9rY2SOc5ztwCo0JkxatbXTtcykY+9PCd7nH6zvVw4JnA4zK5jbtw0TX6jO4EC3huPW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sGzAADgLBZrU8Gd0Kj8Yf9qOU/OPCFETsT/ij3IpDpP3BEOPlHeBCzoRd3uRD5R3gQs6M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r/P70b+hL3e5R/wCz/n96knfFE2okmkEUTWXc4jdvUt0smwS1EFKxtXUyNjhZGS5zu4fm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sGOMSMw9z3FgjtmceAcgx/G5eUb2U0cbmUkbhkvpe2lz13SpqaSV4jdO10cbsznt2bkb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45V2xx0p0VE7ERGypjZTUsFwXNZcPI3Ai9109JhccbPhXBzRbKGPcG5eAsSoqSB1TM1z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0ZnEcLjgFqsa0jQOF+tcssm5NkC29g3KE5aNLG/qSDMh607n3G5Y3WhjLZCTrooxe6K6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ae9RGMs6Ejm/dO0PzU+9Nv3oImGY9JgUmUnpaIw23WmcUDDcgcdUV0Dt6AHKjXV8WHQO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G73E7vUrc9RHSxl8t81wGsA1cTuWfPaoxGEyMaXNDnNJbrcaIGjqJqqACogMLm6OZmuN1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d0On1m/qViCO3P6fWH6VGRbDIPEz9SCd/wA9j8Lk8Pzqo/l8ik8fHY/C73KCVtU6uaaa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7TbG4QSfUd/Ms2p+Bgj+zNC0O8QsR+V1bxF9XT0T5aGnbUStcS5jjY5frW7bKpVvhrcB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yMuR9XUBwI4H+qsmxo/7eLxu8ipI2PnqHcz9nK7qbqoR8PXNiZs82XZ3ergrz6llBGWD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7z1BQW6eGkw+N0sr2tO97yN5WJjHKKSYllOXwxZdNmz3932VkY3yhLy6Myxuma3ZY07LT2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oKGN7i2rrnxB+UdFpI4/0C1im0raFsdEKypHNGSwhjJu5zr6W4ntK7nHWbdJ6/ILmaCg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7nqqRgylw+TbcaAcF1WNfKUvr/ILpIxXJYFSwySl+QZnTuzf4iugbGGY5ljYA0U2n+ILEw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lff/ABFbkQzY27MSLU1/8wW0aTFg3/8Aryf71AHexxW83Rc+8/8A1/N/ADzKDa3rG5VM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LXB0WTyqfk5PTn7zf1BGLGlGdiM/cb5BBUi9HMPuFPAc1PC7rY39ITzC9PMPuHyWkVsMd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XXDfWVYkpYao/CxRy+JoJVLBX58Ih9Y9hWkNEHPUuC4biLJm1dI2YNkLW5tC3uU8fJikg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3czi0fyuJCsYX0qr8VaCDIp3V1E+eKmY3EJMwzukeI3OHWDa107uUApvn+EV9N1uawSt9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Tqu4K4Cbb0HOUuOYVLyhmqm1jW07qZsbXvY5u0HajULoIainqADBURyg/YcCsmalpqvl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mlvlcLi99+nFDLyQwR7i+GOelf8A3Ept7CguM/1ld/CA/wCZaS5IYRi1Ni/MYfjLswpr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0f8Aypmz8s6N1zS0de0fYeGOKDVj0x+b+HH6lcC5j/Sd1FiTp8Zweqo5JIwwMBDgRe+a+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BVIAbXNid1SsLfz3ILVL9N1/4cfkroWfQTRT4vXPhkbK0sZZzDcbloBBBh+6q/iD69N6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n8Yq2gy+T/0R/wDPL+pWK35hU/hO8lW5P/RP/wC0S/qVqu+YVX4TvIoGwz6JpPwQo8a+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lgp/ctD+CEsZ1wip8I8wgujoN8A8lXqflqT8b3KwPk2+EeSr1Py9J+L7kFz6x71RP043+G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9Uj9ON/hv+5Ba+v61Uw/5Wu/iPcrf1lTw/5au/ifcgsVPzab8N3kVDh30VR/gt8lPU/N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HfRdJ+EPJBDi3yFN/Exea1Fm4t8hD/FR/qWkgqn6Td+B71YZvCgP0l3w/wDcp27wiocP+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iliX0dL4R5hKg+bO/Fd5psS+jZuxvvCCZ3FVpvpSl/Df7lZOtu5VZfpOk8D/cgsqvQ7bJ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h/8AvX8S4fkECqx8Wk7h5hSOCGrHxaTu94UhG7uCCqPpU/gf9yuDpFUx9Lgf9Of1K43p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W4S11TSRucXuBeRYnaPFUq3klR0xZJh889JJI8MDmyEgX42Wzg9/2db+9f8AqR4l8lTH/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nDeWNAb0OLU1aB9SoFifX/wCVQpcdxnCqurZiWA8497w+R0D+iSBa28ahdq51lTpADiNc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gwanlbh1TRvhfHPSzPygNlZpvB6Q0XQU2IUNZ80q4Jt3Rfr7N6hxajpZaGZ8tLE5zWE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WC1AZIyF0Li0Oux3FBrZP3tN+C0/mVJN8hJ4HeS5d/J7F6SoczCcWmbI2IEF7zZwvoNbq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tqqaKqY5haXhozN7biyDrKb5rD4G+SH/AO4f/D/3Ln6blzRRRsjxCjqaUtaG5y3MDb81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+vL4a6MN5sNGe7db7tbINGrPxGocf+G79JT0uxRU4H/Db+kJq5wOG1L2kEGJ1iPCUVMMtN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IIf/AL3/APsv/cpKn5rN+G7yUP8A9+k/hG/m4qWrNqOY/cIQSs6DPCD+Sjh+dTeBvvUj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4fnFR/KPyQKrPxcfiN/UFMTtKvVn4uPG39QU19oIKtD8tX/xB/SEVX06P8cfpKGg6Vd/FO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T8ew/wAJQXBvVOm+bt8TvMq59YqpTfN2+J3mUEUovi8H4D/MKSuNsOqfw3eSF+uNQ9l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sMqvw3IJIdIIvA3yRRm88/ib5JRj4KPwN8kEPytT4m+SAavoQ/jt81OoKvdT/jN8ip0Fb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6ik0/vN34Df1JsP+j4e0HzSH0m/sgb+ooFX/ADbvkb5hWT01Wrvmze2Rv6lZ+u5BUw/Zo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hYM+Lz/w7R/mKkodaJn83mUEQti034LfMqCpWcncIqelRxt2uky7Tr3LOl5HmnY9+HYnP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/1XSSfV8QSqPm7/CUGFEOVVJG3MaSuYBoDsH2pU/KCCmjdDiVLU0rmuOZ4ZmZqftBb46Le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1+YA3ed6CrR11DVVMz6WsikaWtHSsTprYaKxUsfz9P4neSz6jBMOrq5wmpW6RA3Zsm999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Mkw7Epo3NdoyV2Zv5oNOq+bO9XmFZ/8A5VjVD8aZG5k0EE7Ta7o9Dp2IzyhhY8sq6Sppj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INCHRvt80MPys/jA/JRU2I0FS0GKrjJPB5ylHTZs1TYg/C7xrplCBj88Pg96KfpReP3IT8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9KLxe5A0+sTu8eaI6Mchk1id3hFJox3cUAxj4FvgCaMaDvRR/Is8ASjGg70AN6T/ABIG/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0neJA35xL2BqCMj420fcPmnkHwkI++fJOR8eaP7r3p5B8YhHa7yQRVI2oR1yhHUj4B46y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cikqR8H3vCCKt+ZzeD+qGXSkceqM+SOuFqGbushqRlopT1RnyUAUw+Jw/hjyQ0I+KsPf5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dkQ8k1C34lEesHzQBSNtT9e27zVaGninZKJI7/DOVykF6e43Z3eaGmbmjl1/2jkGPJgVN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a+12/V0UDabFcPeW08jZoup1rlbkOrpj9p5TsZ0tv6yDDgxd0T3CrpXtOa5c3UK1R11L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+jXaEaK0IGPMuaO4c620FnvwOlqJpXAOYQ62wbcEFxjLvf4x5J2b3eIeSzI8KraZ8hpK0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9EyvraXMKqic+zulGPcgvQ7pvH7koeg/xlVaXFaSV7mOkMTnOvZ4srVMQWOIOYZ3a5ro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0I+L+IHzRxD4LxOcgjHxdv8AN5oI4mWpx3HzUbG2o2+D3qy0WgHhKjy/EW+BZEUjfgB4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9StSN+Lt8IUdS34A+pBDUN2W+MKXImqG7DfGPNT5Eae1JJJKslZOEgU9kUwTpuKdFOkkk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JIEkkkgSSSSBJJJIEkkkgSSSSBJJJIEkkkgSSSSBJJJIBITWRJIyGyVkSSBrBKwSSQJR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HQKRYtZVGpkLW6MaL95va6sm0vpFVTPlyyP6jsjcAHIuA/m9ygk6DR9x36lYI2W97vIL04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o49pd+lKPUjwNKR0d/OfzalDq3+QH2KgZJo4KV80pysa51wN510A7SoIYJHk1lS20z3ND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38SVHTPdiL21L25aZrnGnY5urjbpn3D1q6Tmga7ra0o36KEbcn4h8gmA+BaPuO808Hyk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R91yMmdrr/dhE/dN4mH80I1iB/ugik3SeFp/NADt8/4rfcqE73YtVuooHEUbJQamVh0c4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1IquqfV1FTh9CXB2ZrZp27oxbWx+15LQpKaKjp2UsDMrIntAHHvPaVlqQIY1hDGiwbMAAE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vx7kj8q78ZNB05f4ge5QBJqypHVKPII3/AO8eEe9BvfVjqkHkEcu+fwj3ogh8q78NDF0Y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yIBIynoYaiZ7Wxtu5zidwsVLdLJspHNio5pJHBrWvJcTwAIK4LlVylOL1RpacuipYyCeB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OVFRi1Q+mw9zWUbHkkEXLz2jq7FlU2HyVjw+okdlAtlY3gdbaLjllt0xx01IRTNZ6OMr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vB0+qOHuV+jw/Mebhe9lM0au1AdfgAfzKkwzDWHK/I4MB2X9g4NHBbLRmDQNG+5c7XaRH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AY0aKwe1CbNbYbgo2yOLjdq52r6GXG6YpyQUJuVFJJLckgWZLOhsmIQS84HBA5wHFRkg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QLnL9F7UjURx7BOaa12t6hwJVWtlZTgc3TekyXFszrNDibDRDGXmscZDmeYWl7hpxN0Fd7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szju/msrEjGjEIW2ucj9fYogB+z29jjp/MrL9MShJFyWvF/YqGZo+p8Q/Sqh+jqftdH+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/2qmfo+l7Xx/qVRaItXw+F/uRQj41Ud7PIpSC1fD4H+5PTj41U36meRQC5j+YkA6nbS5r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XhUbTTVDG+kwcA4WIcNd/curIzRyBvUdyyMQraV1G2ja7M6TKx0jL5WO0IBO6+nFMbpI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XTxVRdUSk3i5lzXNuN+o61gVPKd9fO2lIdQQuBMsrtpzj1dy2qLD3jlFDTbJnc+SSZ+U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GpXVHBqc72uPeB7wtRHkUsVJzr3QTnKTs2bYewm4VnBadxx6iYZC5rpW5gTpZdJyvqaH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eodkvK+ZjTlJ3AWtw1WXhFTA/GaFgoeZlfO3bY0ta5vcerrC1uD0+RlsPIG4WA/xLVxkX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tBw8d7f1LTxYXmh7AUSuYwZmw78V/wCorYZ9O2/6O/8AmCy8HZZg+9K79RWowW5RW6qI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rnJv/wB4g+9Qe8ro2rnJv/3hxfwPvKDaKyOVevJqr/l/UFrcVlcqv9Wav+X9QRjJfozeg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FJMLwyjrY5RYeb4bSnrgb5KZ4uxw62nyWkZfJ76IZ+I5anUszk/9FDsld5rT6u9BRw75S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qWH/ACtV2SK6fNBSp/pWq8AV0bwqUH0rVeBqujeEGW3/AFrd/B5v8y07rJ//AIvb/Anz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/wD7H/3LSWcSG8pWu4mlPmtBBnZGv5UOD2NlBpNzmh31uoqWfBMJqb85h0VzvLWZfJVw4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l3+Za5Qc07BHQYnLBheIVFAObbJdlnB2trEHgje/lbRDMyakr2DcJGZCfXcBah+npf4V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HMRcrZ8Kkmir8EqWkyZ3vjdma243f+lW6bl5yeqXZZat9M48JWHT2LTw5rm4hiN3A5nt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DYZXOtV4fTy3Ni4sAcfWEFPk3PBUYaeYmZIOekdZrgTYu0NlcrmPFDVZv+C79JXGUnIWir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SubUvY0xP+qDpvurDuTHKajp5GUXKZz4Q03imZe4tqOPBB0eC6YFQ/ghFi2uEVHh94XJ0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G0zH4C2qpGsDY5IyQ5wHGwv5KWp5f0VRRzUtVhtdSzSNy7cey036zYoO1HQZ4B5KvUfL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5R4HWxsNPitO45AC17spB9at1IzPpTG5sgdKLFrgRu7EFonaPeqB/wBYG9Xop/UtAscDq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LWf9Mf1ILZ3D1KpQ/L1/wDED9Ktu3D1KpQ/L1/8QP0oLU2sEw+47yKrYWb4RRn+5arE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eRVTCj+5aL8JqBYt8zjP9/H+paSzcW0oW/jR/qC0kFd30i38I/qUw3juUTvpJn4Z8wphv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/wCK5DiJ/dtR4D5oqD5GT8ZyDEfoyp/DKCfg3w+5VpfpOk8L/IK0Pk2+EeSqz/SVF3P8k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pVn8SfIK0ekqtB0q3+IPkEElX81lP3VKfq9w8lHWfMpT91SfUaeweSCmfpxv8M79SufXC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8K79SvfXCCjhP0ePxZP1FPiPyEHZUM802E/Rx/Gk/UU+JfIw/js80Fp289yq030lX97P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Uv0jXfyfpQPiP0dU/hO8kdP8ANoPw2+SDEPo2p/Cd5KSD5rD+G3yQRf8A3N34LT/mR1Xz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UP8ADg/5ijqfmc34bvJBGaamqaaNtRTxTAsb02A8FgYjyNwavxU08UbqUGDPmiNtc1t26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hP8AdtP5KHo4u0/apz5oOSm5D4tQNdLh+MF0bRfmzdpeOqwJBSOPcsMLFq7C2zwgWDub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l1p5B90+SkiN42g6jKN/cg4il5f0H7RdPXUk9PnjbHZm3bKSSTuPFbI5T4JiNO9lNiDc7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m/erstDSVmLVTKqkila6Nmy5gPXdZmL8jMBdSS1EdMYJW2yljy0C5A3Xsg6AsNg9uV2g2m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84qPE0f5VzDeRmJYe7PheOSR7OjXX3/mPyTRS8rcNfIDTsrmmxkc0ZtQOvfuQdNVj4Nreu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471y0vK2RmWOtwmohLJGvc9gzCw4W3q/DyvwOoID6wwE/UlYW+6yC9hj87ap3XUuv+Sk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L/5Sq+BvZPTTyQva9jqh5a5p3i+hVip+c0X4zv0lBbBu8qtT/Nm+vzKsN6ZVen+bN9f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hnfqCLEdMNquxhQjXGB92mP6k+J6YbUfeZ7wgst6I7h5KGF15anse0fkpxoG+EKpSuvLW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6npUo65h+kqc/WPU0+SgqvnFGOuX/tKmPyTz913kghofo6n8AQt1xOfsib5lFRfR8H4b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fuM96Bq3WOEdcrfNWvrkqtV6mAdczferJ4nvQVKAWoIe4+ZTR64nUdkbB5oqIWooR933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GNH5KCV+roh1uSqTaml8JSPysI+8fJNVm1LJ3IJBub3BRQ6Md4z5qUDRvcFFD0D4z5oImf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NT/XHeoGfSE34bfNT/Xb4kCkOwRwuEnta7QtBFjvCabSEjjcJzuI4oMufk9htSxrXQ2fa2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yZq4ZJ3YdiUkLmvytD3G1rLp27/UghFjL2vKDn4JeUVBUO9Io2YgAAMzHhth2KUcpKSW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NJvzjDlOlt9ltH5y/wAIUc7GSTwtlY17drRzb8EEQqYKiAPp54pmuItleL+xT1LMkD/CV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y+OHmJSQM8bi3f2blRkwjGaOF3omLuljA1ZLr6roN+P5JvhHklH0AsSHFcZp4Q2swky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m7wrNNyhwyRjY31HMSjQslaW2Pegvt3nxFBFrLOfvAfkjhfHIzNFI17SSQWkFBBrJUHrk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Od1R5fzTyD4zF/N5Jma1szfssanfrWRDqY5yCOpHxmlH94T+SknF2N7XjzQ1I+N0o+87yR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BFiA+JSDrICHENnD5+xh8keI/NHeJvmhxTTDqnwHyUCjFqFvZEP0pUbfiEPhuiaLUX/x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H8MIIaAXpGjrcT+aCgF6dx65XealoBalZ6/NR4ePi5/EcfzQR04uZ/GfJFG27pT99Kj1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phdjz/eFBFFfPL4/co4W3lm/E9yniG3N4z5Iadu1Kf7z3IIo22fL4/clG2+bxqRrbOk8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NBQOHUlSHmWBrjnIuNCs+PBnCJz6WqfCQ8izTotunGw/8RyCjZ8A7xuQY0c+M0jNY2VE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jlO2MMqIpILXBJF1swX9HPefNVqaCKWitJG1wL3XuO1AMNVSzQER1DHHKdL2PsRZPiDP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O2RrHxOsdWEjioG4ditJDmpaznGHUsf1KaGo/wCQHhHkhqx8XPeFnyYrUwxZKugc0AdN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HVQiOOTK8kAtfpZQXapmw3xqWyCfK+MFrmuGbeCpUaexZ02ZPkSyKuP8AYg5OHJgxOGos7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jpNkkkkikkkkgSSSSB0kkkCSSSQJJJJAkkkkCSSSQJJJJAkkkkCSSSQJMU6YoEkkkgZJ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dS2mhLjq47ggr4hU5QI2HUkX9qzOvwe9E97ntD3G7iSSf5ghdvd4Hea74Y68uWV3ScOh4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r6z5KIjVnc4eSMnX+b3Lowf67fG39KpyNdWz+isdanYMtQ77Rv0B7/YpKl7y5tPAbTPL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954BT08UcEHNxizWtNus66nvKLCa0NysaLNDnNAHAWSB+KjwDzTjVzfxCP8qYfNG+D3oF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kb0B4neaFuksve1Jh2f53IGj22N+9CqmIyzk+gUZtNMwF77/ACTBvd3ngnqauSmjp4qe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ZdYN11c77oUtDSCka4l/OzSMzyyHe4/0G4BZtangFNRQ0EBpqZvwbcpud7ncSTxJV4Eg3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zdzVO7on8VvuUNoh8q78ZBCbPlPXU/0UoG27smHuUI2WuP8A1I9yBm/KVnjb+kI5P9v4R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7zf0p5XxwxzyTPDWNYC4n1qW6JNkZY4ZzJM9rI2xEuc46DcvN+UnK04nIzDqcWoo3Xdbe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8o6vlDUOggY9lFGCwRs3vI4uIWLTYVVzPbljyi+9xAXLLLbrjjpfp4S4sfFHZoccuYXae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wZmueCGMAdkLSLHfp2KvhWDsFOQC7NvMjdAT2DjZbrWWFrE+tcsrtuQwbqCNG8ETtkDb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JZcZQBl6ysNkSCN6HMAn0CAjXRZUVyU4uhFwEsxCA8qWVDnTF+iBzoonvTGTVUq7Eo6C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Nrmo7XDRvcSdAEE1S+QQ54yGkEC7ujr1qM1cuR8ezdmmZl7ONrnfrZVZZpamppSbtY5x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k69ZVmFm1N/79VBXhB9HpnniW+attFsRkHXC39RUETf3ZSntZ+pWQP3i8/wByP1LQgjH7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YfHoe5/kFGwfu13id+oqeYfHoe5/koAjbt1HeP0qqW/u+k8cX6lZp3Z31HjLf8qrTOyYf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f8wVRelZ+8KfwP8kqbbrqq3RyszOdubvQ10ograV7rlu00hmpuR1J4aR8z3VFV8G0ttka+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qSel4g59LSPFPStd8JUN6Tx9lt9yjwuiY0PZSu56n5y7ecA2gN+Z28m+7itZwBpXQ0mj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WX4qWjpmUFLFTQhwjjFhm3k7yT2k6oOKkxj0P+04xv2mva2ldlaBYOG8etd47d/Ms84HhD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43TNkMvOOuXZjbX8vUtDelqPOcf5IYjLykayFvPxVc5mz7g0X2g4k8B7V6FIxgh5tjGhj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gic272nqQtcx78jX5vzy+tJkCkb8Tt1W81o4mLzx9yoyN+Ju9XmtDEReoj7iukZrmcH+R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Wr/8AxL/+xn9QWVgvQdf6sz/1FahN+UrT/wBEf1NW0aDQueqdOX8P8GfeuhuubrP9f6Tt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lcrW5+Stc37gP5haqzuUjM/J6tZ1x+9HNPg/0LQ/wzfJW3dF3cfJUsE+g6F39y0ey6vL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/8Z3mtUa2WVyf2aOoZ9mdy1W70FOj+Xqu2RWiNghV6XSoqR1vBVkjh2KKowfS9R+G1XBx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CarSDNOnKuMltr0jhf1rSWc835VxNO70Rx/NaKqM13+tLP4R36lprLP+tUf8I79S0kGW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36ltHeVigX5awv4CicP8AMtk7ygo//fpf4Vv6lcHuVMfT0v8ADN/Urg9yCpQn4/X+Nv6V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/H6/xt/Sr8Z2h3IM3BBann/iZPNXpD8FJ4HD8lSwgWp5v4iTzVt5vE/wu8kEGBsMWB0b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OO2dglZsgkRneAVLhR/dVN4P+4psUYH4XVM64ygzZOR3J6ro4nSYaxrnMa4lhLbkjfos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CaHEqulL5Q0BjzZtxvGq6yIWpIR1Rt8lDV2D6X8Vvkg5p+B8tcO+j8fiqmjcyYWPrJBUT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Jc7iGDxV04gLR6OQNknV1gu1dvWd/9/H8L/3IMWHl9QsfzeI4dV0ThYXczML/AJK7guN4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+FolmDmNkeGuItbcVsSRRStyyxMkb1PaHD81zLOSGBYrNXvqKRzXsnc1jo3lttOAGiDp5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Y6xGvA9So4SP3HRO/uxlWA/kM+jie/DserqcNYTke64PrBHkho2ct8Pw+A0j6WrpmsGR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2KDoMcP7sv/ex/qC1Fw+K8psTfQmmr8DlpnZ2uztuG6EaC43nvWhB/aHgUjhHOyqpXjpZ4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d9Ix/hu8wpgdR3LOosVw3FK5j6KtimDYnZgHWc3UcCtIM1CKrUJuyYdVQ7yT4iL0NT+G5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VUO8lJXi+HVB/u3IJGH4JvgHkqk5/edD/AD+SstPwbfAPJVZz+86H+fyQXDx71XovlK38c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V6L5St/HPkEB1n0fN4FKPkmeEeSirPmUw+4pR0GeEeSCmdMci/hnfqCu/XCpSfTkP8M79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FDBzegd2TyfqKLFPm8PbUx+ajwU/EJO2plH+YqXExenh+7UMP+ZBad0iqlL9I1v/AMfk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qUv0jW//AB+SA6/6OqPwneSKD5rD+G3yCGv+jqj8J3kih+aw/ht8gghb9LH+H/7lJUD4n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6U//AGf/ALlJUj4rL+G7yQDTD4nB+E3yUMn0zD/Du/UFYpx8Tg/DHkoJPpqH+Hd+oIJ5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w2jZ4B5IZdIJfA7yRM+SZ4G+Sgrxn97zfgsP5lPiOtDKOweYQMP76nH/AE7f1FSVwvRz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BRwH4Wp8Y8lIN6hgPw1T4x5KCHEWhzqa7QfjDd44G4sjrsHwuvbaqoYn6b8tiO5Kt6MH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yDkqbkfQ1LJpYKiqpZYpnMY6KUgADdoikwrlHQPp30+NNrC2S0bKht7Eg71t4R83qv4qT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AIl/yKDL/anKKm+dYPFMBvdTvylKHlNhrGNiqmz0j26O5xhLb94W5x3qvDFHJRxtfEx41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Vo6mlrsUdJSVDZmtpgC5huAc25SYvphc38vmFSq+TmG1da1hhdCebLs8Li03vbgq1Zgm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U0kLbEx1FnCwOm/XRB0X1lUpgM9WRxqD5BZJxPlLQnNU4XHXM+3TnK4+pRUnK3Do88dZF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cJGaC9tCUG5U/OKPxn9JU79Kd/gd5LObieHVtbR+j18DwHOJGcC2zotGqbajmP3Dl9iC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b5JotaypPYwewFSQNtTQj+7b5KOD53VHqc0f5VA9Sdum7ZR5FTk6HuPkqtSfhaMdc3/a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6fJBXo/mcHgCUH0jWH7zP0pUOtDT/AIbfJNT/ADusP32/pQSyfOIfGT+SGs+Zv8I80Unz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V/NHdw80EoUcI+DHjPmpDo5Rx/It8R80ELNa2dv2WsHmpT02dh9yhj+fVTuyMKdw+Eb60D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if8AWPYUE/yJ7x5o5Og49hQRxdBvchj6UnjKOIfBt8KGLouPW8oGaLyvPYEDxeeH+ZSNH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D4xF2BygUnQ/mCCYWp5PCUc3QHiCGo+bv7igTfkW+EKCWgpKmLLPTRyD7zQrQFoh3BC3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ITnppZqV3XG/T81WjpseoQ9tPVQVbA7Rsos5x71usN2jvKGLpv8AH7kGA3G66jq5X12D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OzAW48Vbpsbw+rro3GUwgMLbSjLclacPzuf8Al8iq1ZhlFWVDRPTsdZmhta1ygkqSH1tI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voim3x+MLJl5Owsqmeg1dRSmznWa/MBbqBSkj5QUjmDnoKxua7GvbZxt1oNOv1pQPtPa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2i35rMqcbkaGRV2HT0pDwXPG03RT4hitDW4ZKymqWPe4jZOh3qDQk2aN3ZH/ANqKA2oI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0on9jD5JojaiZ2Re5A9F80i/94lBh/wA3/nd+pHTDLTxjqbdBQD4u09bnH80EdCz4GT8V3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8RyGgPwLu2R3mpKQ7DvxXII6cbUp/vSgpulJ+KVJTatmP96VHS687+KUDsF3PP3/AHIa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WIXMnjPkgiFmOH3yghpRdjz/eOQ0jbQO/EcpKMXhcf713mnpmfAu8blFBTC9L63eZUFC29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NKPi3qd5qOgZfDQevN+ooI4x8Tb4CkwfEm+BSRj4kPAUmttRN8AVRBOPizhobsHBVq7D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k3Go0KvTAmn3HoBKZgyC/WFkYs+CPpntdRVLonXtZzrhFzOPf8aH2rXqQc8fjCkyIPXk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JFJJJJAOqWqWqWqBapapapaoFqlqlqlqgSdMnQOkkkgSSSSBJJJIEkkkgSSSSBJJJIEk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kkkkUySSSISycTN5nAu3M0WssnE2fDPd9xax9s5etqh6NvF5hM7pnud5pz1eL3Jj8rbsd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7PE7yQzycxsjbmke0Rs6zbeewbyUT3tjbHI7o5vbs7u9BSwSCR1VOPh5CAOAjbY2aPMn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I2a3c57Xvcd7ifdwClb0D3O80IBMMfG2XzRD5J/c7zQJvTP4gPtCYC9IR9xw9hTt6Z8TT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w7HD81Q7Ttv7Q0qCurhQQbMfP1Ery2CEb3uPuG8lPU1MVHBz0pJL2tDGN6TnHc0dqGipX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3uAtvETbXDW+88Ss2tYmwygfSGOSpcJKuVrjLIdQNDsjqaFYD9T+CFIzWVnVleonDpf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uPY1SSHZP4rfcgkHwbu5qTzv/ABW+5aZOOlL+L/RV3fJv/iQPzCnjPw0o/vf6LOxDEqfD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MqgWtvYutlJA9V1i2Sbrcm1mSWKmGJSzyNjjja0ku4bJXAY5ylqceqHR0g5qjbchh/2o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r63HXy1bnGGGVzbQtcCMguGk23mxVWnoJ3xiKJjXRt1e+O9z2AFcMs9usx0s4fRGYyl72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1wNzWkj2la+HUcdQznXU5hha4ta3e51us9R7FHhWEx8yJJWvbH/wnFt3W67cOzitoN3Ex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rrJocV3CwFgOAUoYG7z7U0bmgaC3cge4k6LKjJtxUBc14ttb+5ESU1lkItCcNFkrXS3I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Amx1QMSoi9GWPe+zVXrtIHwRz8zO4DbaLlgJ4dvagq1le6GdtFTPidXSE2Y43EYGtz29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1L+cnc0CR/Xod3UOxQ0OF09E+llizPmc8ZpXm7nCx0WgGZ31V/sg/wCUrW9iIttPhpH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JUDsb5FQnV+G/wDv1SrEbb1FUPD5FSiGAfuql72/qVkD95u/BH6lBCP3XB2Fv6lYA/ej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Rknid+pWph8bh/m8lUPwNBIx/wBpzWu9d9VNVzc1NA7JsknM5u8adXFFQwPyT1UP1s+b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E6aCmp3kBmVz5RuY5puAOs3UjKf8AabpJHbNK6x6OVziBbfwCuMwykj6DXt7nm2nZuVQc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yZnk9NxufZwVhjI9DbMT9YtQMidEPgi3L9ktsfarDMzmjMxt+x1yshxoNFGamNn2nfdYw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mkcfg4HDxuDf6oPh3/7RkfgGY+06fkpUkEQgj/2jnSu/vDf2DcjAt0dEVkLOn/MkFiQfF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+MRetVJB8AfV5q7iI+Hi/mXeemK5fB9uJ3D4Z/6itEbHKVjP+id+pqzsHHwR/Hf+orS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J36mqo0FzVf8A/vDw/wDg3e9dKVzGJf8A7w8K+9TP96Dd4qjjv0FV/hlXeKpY39BVf4ZR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/D/qr6oYH9BUngV9aGNyfc8w1rXC2WpcAeta7d6zMHGU1rOqa60mlBUpzauqG9xVu+16l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90FWwfJRVWH6XqPwmq0eCqxfS8/4LfNWjvCDMd/rbD/CO81p8VmS6cqqUjjSuv7VpBVG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AEbj/mWksyT/AFwp/wCBf+paaDLH+t8X8G79S2Flufk5VNYAL+hE/wCZaiCoPpmX8Bvmr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X8BvmrB3hBWpPndb42+SuA7Q7lSonB1ZXD7L2j/Krg6Q7kFHCnXpp/4mQfmrZ+Sd4D5K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8VIPzV+TSOTwnyQV8JP7ppvCfMo6/5jP4Cgwn6JpvCfMo6/5jP4Cgsxn4KPwN8lVxB1n0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n4KPwN8lVxA7dJ/EN8igvk7SoA/v5vbTHzV52gKzSf8A6gj7aY+aDQCq0DMprRxNQT+S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a78c29iCef5vN+G7yKjw36Kpvwm+Skm+Qm8DvIqPDfoum/Db5IK+OfNIPu1MXmjrMKw6q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ucwHgliutJD/ABEfmrjt5Qc3PySwefFObbTGEOhLwYza2tkcfJespnD0HHqqFo+o+5Hn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n8Mf1K6NTqg5qMcqKDnvR3wVTGvOfM3ae7ieCrz8rMSbBJTYhgcsLntLQ5mYDvsQunpt1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r3tw6qObdE7d3FBlU/KzBJWNYazmXWDbTMLde/crLqinqMSoTT1EczTn1Y6/BMMEwqqpGC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27gLG9t/es2q5J0DJIYqOSWndKS0Ovmy21uLWKK6TJ5qpQ/L138R/wBoWMzBOUtD8yxu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fcFQsxflBhU83P4ZFWgvzTPiuLOtu0uN3Yg6Os+ZzeBTj5NnhHkuUm5d4ZLDLDPTVVLK9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+/Q/ktmk5RYHWMjZDikGfL0Huym4Hagmf9O038M/9QV3648SoPN8fpQ0tfemkN2PBHSb1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BnYJ8yl/iZf1FS4hrTt/Gb+pR4L8ym/ipf1FSYh83b+M39SCyd5/94KrB9K1vhj8irR3n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951juBDB+RQHXfR8/wCE7yRQfM4fwx5Jq76PqPwneRTwfM4fwx5IIWfSx/h/+5TVHzWb8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5/h/+5TT/NZvw3eSBU/zOL8MeSrSH98w/wAO/wDUFPT/ADOD8IeSgm+nKdv/AE7/ADC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B3kih+QZ4G+SGf5vL2Md5IofkIu1jfJQVW/Tc/wDDM/UVJWfMpvB71G36bqP4Zn6nKWs+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XOYKCmJ9KqvG39KsEjN7VBTkel1fjH6QoGrujB+OzzVg9M96r13Rg/HZ5qwen60GfhHyF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qPlqftk/7SocJ+bz9tTJ5qeo+Xpe2X/tKCY8VFR/NY/D7ypTvKjpPmsfh95QMT8fb+Ef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73hL/wC4N/CP6girPmU3d70EnEKlTwwVHpTaiFkzTO4We0EcOtXOIVWh/wB6/Hd7lRl4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eMUjYeeLg4s2Ro243IJOTT6SNzaHEp2MAuWEm3tB9y2anWtou936VJL83f4T5IMmF2Pw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o1zLG3eLKuOUJoqmY12GzszFpJYMwFhZdBD83j8HuUMYDqipzAHbbv8ACoMk8pcJq6qj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xfzoy5dnS9+1bTi2Snkkie2VpY7aY64Giz8Tw2iqKqjZNSROa57g7YFzs3VWfklhrcz6W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pCGn1INaiHxOm/Db5KOnHxmq/Ea3/KFi01BympoIpKLFWTROYC2GobmsO9SQYni1E+dtd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8lO+4GltxQbB1rIh1McmrTald2ub5rNi5SYXLVNdLK6l2C34wwt1JHHVXaipp6mkDoKiK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H6wQXXdIqKP5IevzUp6ZUcfyY9fmgij1q6h32i3yUh+WjHWCo4NZpj98D8lIfl2fda4oBn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aOT5M9xQz9Bo63BPJ8me4oFF8m3whRxDYd43eaki6Le4IIugfE7zQJvyr+8eSZ/y7D90p2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kzz8M3wlQNL0G+IIZvkHJ5tzB94IajSnd3hBJuZ6kLd3qRO6B7kLej6lRFTaxg9ZJ/NPDq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k1p4j1g+aVNqJT/eOQKP5zP/AC+SI61LvAPNCz51P/L5Iv8Aen9jB5oAd88jt9h3uTzf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755H4He5Kb5an8R8kEWIAPdStIu10oBB6lVxHB8PmhdelY1xNszBYq1Way0n47VLVDY/n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6ihdJR4jURlrdpjzdruxS85yipYLzRwVUWXewZXAWWxiPzObuRz/MH/h+5BgxcpY6aJsd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Zy24V7D8Ww2aBscdXG1zRufsn81fDR6G3O1rhzQ0cL62CzW4TQVNJHzlJETk6YFvzCgs4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7tRxR0fQd+I7zWPBgMno7X0OIzUztbNDszd/UU1O/lFRtJFPT1cYPSvlcUGvR6skP96U1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7is2l5RU0OaOtpZ6VxfdxLLtaT2q5hlfSVEThHVROcXuIaXAO7NCgsU+5/jcmibeM+Ny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5+CPjPmgioW3gd+I5FTD4u4/fcnw8fAO/Ed5p6X5u7xuUVFSj4mD2O8yhoBbDG9zj+ZU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5lR0P0W3wu8ygaNtqIeBLL8Tb4B5KQD4k38NJovRN8A8lEBM34qPCEqluy3xBSTN+Lfyh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Qzi8kYt9e6kyppBd7T2qWw7UHqyZOmVaJJJJA6SSSBJJJIEkkkgSSSSBJJJIGQuc1jcz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HuUtJgUI5z4Sd/QiadT39S87xXlBiGMOvUVBbETpExxDR1d/eUHoVZyuwaiu11U2Vw+r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omGjo0tS71NHvXnxyqM9NamK6eix/wBoeGu6VPO32f1V2LltgrwHPmfHf7UZ9115bmtt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OqPTo+W2CPq3wurWsjaBlkcCA48RqFK/lpgDN1e1/gY53kF4zO/4V3fdXI9Iw45VND1OT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eXwRH32VV/wDaNhjTs0tU7+Vo9682L9d6bP2lXqPQJf7SYt0OGvPa+UDyBUL/AO0acjYoI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4XP3psxV6jr5f7QsVPRjpWjqyE+9VW/2h4tDWNfKyF7ANWZMoIPaCVzarz/LtTqPSKf+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ytv9hwP9FpU/L3BJbZ5JISftsK8tjzXPciILRqpoewwcpcHqfk6+LXg52VXoqunmF4pmP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fRtik2WRhu2RzSPskhND3JJeMw45iVPbmsRqGgcGyE+9aMHLbG4QPjYePvta4qaHqqzcSG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/tGr26SUUMnWQS266PDsUOOYaK3m+bu5zMt77grj7Zym4ca3Pf5I3fKjo5TmDs3cjDLs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PNv8A2LOh991tXd3V1r0bcpNE3NM6OR+yG6Ma7tb0j2+SmZ0/8J80HZ95p9oRM6f8rT+Z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NF9V47HIY+gPD/3Ij0njxeSRDxdIHrDSoqmqgoaN8878rGvcLDUuJ3NaOJJ3BE6ZlNSG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5zjwVOFj6+obiNWxzY2uJpqc/V06bh9o8Oodqmw1JTzyB2IVrAJhF8DFvEDeH8x4n1LS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8nb+6b5qWTWYeP3KLsMfTj8L0B+Tf+AEUXSi8L0J+Tf+AEEknybu5qd+934jfcmk6Lu5q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FUU9bVvyxMc0gcXngB2lW3USTYqisp8OiraqqkDI45LjrJyg2HevPaiCt5WYjNVtqo6aH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s0i2ttxICkjfV8qsUfV1THspS8fAF5a1rhuJHHTiunpqaCnu6ONrXOAFmtsCBuXlyy34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p2NfHzULw3KXsYO64ugbh3N1RDntnYGWzkWd7Bob9i037b+i3qtvCfI4v3jXeue3TRi1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RPaR+uzltuGpR5WjQC5TEG9t2iyqMNeN2icMPFyTw7gfYmL7DjdZU+7eQkNoqMNJJJ3J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KMu1TG/EpiFQ5domax7zpp9525Oxltt/RVSsxBzxHHT/ACbuk5vEWQT1NWyFloNras5+/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1S9x3lg8yo4WfATH+894Vk29Id4B+ooBDfg6Q/3jfepWj4WrH3G+RQAXp6M/wB633qVg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3yKIr21w3vH6Sp4fnlSOxvkVER9G+IfpKnhHx6oH3We9WqjiFsMj8bf1KYfSh/AP6gozp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tt+JOkiy7LCxznbgbg+vciIpnt9DmjzNzPc5rGbySexS01BJZonka5g1ZE5t8p8W+ytRQ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blwbxO9TooAyws3QdQRZbJ3OyMzb+wIHTObtcyPW8e66yC3f/oTh7t1r+pMC86kADvR39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XTFjeI/NHbqKY6oBDI+rzQlkYPR19aMkXsN6cNA1dqVREIWuN3Nt7VKxgadBp60Wp3pN1O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IPgHerzCuYj8tD61WkbaH1DzCs4j8tD3ld56c65rBx0v4h/6irsn+t0LPrehu0/mC46m5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DaZmxUyBr3gu1zHgtOPD8ZrcWgfiOKTMqJ2OawwMDMrRqRp1qq7E2YCXPY0cczgB+a5H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allZBzcELhI8SNLWX3XIOl1oDklhbzeqdPVnrmlc4eaapwfD6avw9lPQ08MWZwe1rBZ2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4zEsNkd8HiNM7ukb/AFUOLPjkweqayRj80TgMjgUnYFg7+lhVGe+IBV63AMGhw+eWLC6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iPzRjqnwFzXYLTtzDM0EFoO5aIZouYoOTuF4hQMnfC5shcQXse5rnesFSf6MSQ/NOUGK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4H+JXZpewd+efEWfZl9i0ALcbrhY6nlPhT6n0GOCuAf8ADGQWc8jjv4q7QctMSlNqnk5I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uITZpvQM/ftX+E1XRosKHlDRRVk1dXNnomzMa1rJo7OBHXZaVNi+F1gHo+I08hP1Q8B3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zfgjzVu+0VWjaDi8ttfgR5q1k2igzJf8AWyn/AIR3mtIFZs3+tlKP+kd5rRCqMyT/AFwp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Mk/1vpf4V/mtNBln/XOL+CP6lsLHP+ucX8E79S2EFUH98y/gN81YJ1Cqg/vmX8BvmrBO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/Eb+lWvrDuVWi+d134jf0q19YIMzBPmlV/Fyea0H9B/hPks7A/mlV/Fyea0ndB/hPkgrY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mUdf8xn8BQYT9E03hP6ijr/mM3gKCeL5OLwN8lVxDpUf8Q3yKtR/JM8DfJVcQ6dJ/EN8k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Z++2v/6c/qV1/SKqt+lWfgn9SC0qNB84xH8f/tV4b1XpsmepsLEvue3RBJJ8i/wO8io8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Uj/kXD7h8lFh/wBG0/4Y8kVHivzZn4zPNXXb1RxX5sz8Zn6lddvKCkf9YIf4V36grrVSP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/UFdYiI6c61H4rj5KOu+javthcfySpjtVX45HklW64ZUdsTh+SCSH5CPwN8lHUfPaPxu/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A3yUdR89o/G79KCx1KtTfO6v8QfpCs9SrUx+N1f4g/SEAYpTQ1NBMJYYpXBhyl7AXA9hI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a0tilhc5oJyOvr3FbNX81m8BU31W+AeSK5JnJKoo8Qa3DsYlpnPY5weI9WgEbOh3G6si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KTEGjc2QAO/MDzW276Vh/Cf5hW2dIeJBxeHcsH4VTvhr8IqSOee58zBs5idQNPer0nLP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0L+ca7I9h3A3O661sH+YPH/USfqKp8ocKw2eiY+ShgLnVEbXPawB1i7XaGqC/DiuF1Xz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hvmlTvBxWtYDezYzp2grAruQGDzyXjfNAeGV2ZZp5K49h88rcFxV7rNGcF5addw6ig7Wt+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kig+Zw/hjyXDVWKct8PpJY66m56EtLXyPYHb9N4Vyl5c1dNFHDiGAzRhjA0vjJ3ddiPeg6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YfqKs1HzWf8N3kuag5ZYM/EnSySvhaYQ3bZexBvrY9q2HYth1bh9Q6kr4JPgnW2wDu6igt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4Q8lWn+nqX+Hf5hWqJjzh1Mdo3ib5KpJ9PU9/+Wf+oILU/wA1m/Dd5J4Pm8P4bfIJp/ms3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zaHwN8goK7T+/aj+GZ+pylrfmcnh94UDfp6f+GZ+oqes+ZTeH3hUTFQU/zmr/ABG/pU53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4jf0qBV26D8dvmpz0h3qCu3QfjtU56Q70FDCNaWb+Jk/UrFUfjNH+K79JVbBTeimP/Uy/q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+K79JQTnoHuUdJ80h/DCkPQPcVHSfNIfwwgFv0n/APB/3Iqv5nJ2geYQt+k3fgf9yKs+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7pjvVTD91Uf+pcrZ6frVXD9WVP8AEv8ANAcw+OUnc7yCOf5tL4HeSGb59S+F3kEc/wA2l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yMY+4PJV4tZqnxj9IViLoM8A8lXh+WqvGP0hANXrV0Xjd+lTyfIyHqY7yUFV87o/G79K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7yQNS/NIvAE0Ok9T42+SVNpSxeBvkni+Vm7XjyQQ1MMM1TCySFrwQ64IHUs6s5OYU1pkj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TYrUf86i8LvIJ6rWH1jzCDGfgNdTD4njM7PrZHkuH5oYanlJTtbengrIgNLNyuPsXQP6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8J8ygyIeUcMLpPT6OopXPfq5rczQLdauU+LYdVzhtPWRvOUixOU/mrELWvqKhr2tc3OG2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TDampax1IxrnNJLmDKboNGZjssdvtjtTT/IP8JWMeTzqQtkosSlj2rAPJcAhnPKemp5L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crv/ANKDcj6De4IYt1vvFYMfKrmAG1mGzwNGl2i4V+jxvDZoW5KoNcXEhsgylBahfmqJ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3/OGj7hP5qKk+EnqXNyuzP2crr6WHUpXfOe6O35qBpteb7XoKn5v3vb5o5OnCO33IKn5F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x7kw6B7k7txTDoHuVEVALUkV+pPTdGT8RyekFqaLuCam6EnjPmgaEfGah3a3yTgfHJHfc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POO7ySaPjMnhHmgZwvVt7GHzSkF5Ij1E+Scj4w0/cPmjLdtg7/JBUq/l6T8a/5Kap6H8z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3h8lNUfJt7XNQQ4h80l7UdR81k8HuQYh81f2kI6j5tN4D5IEfmY/DHkgh0o2+BSW+Kgf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8HuUUNF80h7j5oafSJvefNHRi1HD2NKaEWhb3nzQDE0OiLSA7adskdqzzgWF1kZdLRsa4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tC04BZg8R80NJ8kPEfNBkxYPV07b0OKTRgXsyTabomZW45Sw/GMPjqmhxOeF9nb9SQtqN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PWfNBiUHKKkii5mqZNA/M47bOsrUpJ4JqcmGZjrkmwcL69l1KaaKRrRLG1w7WBUTgFBI0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7THZfyUFmHYw9p+44+ajphlwxvgPmVV/Z2KU0N6fEs7GtIDJW5tOoFCyprqeh5uegJjyWD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aPRoO5nuTWy0gH3APyVMYzh8lMY+fMb+btkkaWm9leD2TURMT2uBYBsuB4KIaYfAW7A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QA8Kec7YH3ggZ7Oj3psp60bj0e9JB6omTplWiSSSQOkkkgSSSSBJJJIEkkkgSysfxiLB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7SJp+s62i1V5ly1xF1Zjj6cH4Kk2A3rcQC4+QQYVTUz1tS6pqZC+V5u57uHYOwcFXNuB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3sXTGaah76ID0ynvqEI6SrR7bKGyMhMQqzWZUfK+tXHn4NgHUqc3yp8Ssk7LO5RBN3oxu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IBOAikqs/wAu1WjvVWo+Waqi9GNL9iUhuT3JNdaK/YoM983coyMPs0IXPu1QlxATB126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bp7lNCXOvRuRD83J5zOqdw9oC8zzFegchKi+B1MbflDPsu4NBA1KiZenQyAVNqYOcGtD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86X7FKBeOw0AaLexNDG2FojZqNCb73HW5PaVIBsafZC6uVVmixdfrafyUjel/I3zTFti6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x4f+5VmmYNw6gR+aT8jHPe57WtaS5znbgMqmy2/wuzO7ismJ7sbqjI3Zw2F9w7L84eOP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OKup5aiMtpYQDFG//aH7TuzqBWkB0vE71aIYXXY3hZp9eqNupd4neShaiHSP4TfNSn5ce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+E3zUp+X/nPkjKKLpReB6Tvk3/gJRdKLwPVfEMQpsMpHSTvGZ8WWNg6T3dQUt03Ju6T1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qqnhkTIwdd57B2lca+Or5T4i3EKxnN0rNYoXdXAke9WZqetx+shrMQY2KnhsYaZr/APMe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GMdGG63NnErzZZ2+HfDDRmMayLI3ZaFHJnaNHtcO5GZWyR2YHNP3gmDc4F7Bc3Qwa42Iy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83DciBI0FtE5NwPzWBGCQ7ciLzfcnNr70xsTvVUBL9bBRhrr3JKlNwd6YgNNzdQLaDRqL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InMLcEJcGjQoENBp+aA5GfCzvyxt+s7S5PAIpJo6ZjZJr7TgAANSVSqc1UJJJchiZlDGnc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Apqp0lW5jT8GGZvXmsq8MZEdMPtdL2FHCzPXWNvks2niClAs2ADrPkVRGG2gmA4SH3JAH0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fAzfiH3J2s+MnwDzKIGMfFKLsmb5lTgfHaofcb5OUUQ+J0vZKP1FTtF6+oHWxv8A3LQgy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A/ykKRmxWz/htzO9qiL8lPSfW2wcrd5AvwVqOiD3c/P8ppYcGtG4dqioIopahmR7Gxwt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47gr7GNY3KAGjqCJrALWCkAS3QANRhoTpLPmhiAm4p0J3qhHXiU2nFIm+5CQe9QESB2Jt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N69UYyjggENy7tyktcaJgLpZR1oEAeCNmp0GqAtN9Cnsfq71YlVa2vnr6/wDZeGxuyxFpq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lb29ZW5iWvNO7T5KlSUzKDDmwx7WjjI7i9x3kq3X6shP3vML0T041zeDU8LJp/gm5jUvJ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hjOFuH1myt/y3VfCmfDVA/6l/uVjFNMSwk9crx/kKqrtlRxEtZUUWY2zS2HeQtALJxz5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C6dXFRVTb0U7Txjcpj0ygqBeB4HFjvJVWZyfdfCGjqe73K3K/mZGvbtZ/qcXd3/tlT5Pa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LUDbvv9r63FQY+BTc/UYjaB0REu019tOzTetP0aEOL2MDXHeQqGGMyYjij9+eRvktMbgg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7pWNkvE3RzQ4fmnmwXB59ZsNpnE8QwNI9lko7/tuW3/Bb5q+TqgyDgdJ6ZzVLJPRN5rXmH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uN03zTHmzAcKqAG/rGqvA2xXxQnzVk7kHNz1GNU2OwvqqKGrqGwODGUr7Zmk6u1Uh5U08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h+/GXAesK5L/rXSfwr/NamZzxYuLh1Wv5oOXgxzC63lTT1EFbEYW0z2Pc92XK4nQHNbVd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cjHtO4teD5LAxDCsOq+VFDBUUcXNyxSOe1jA3Nbdeykl5F4Q83gimpyN3NPIt7LKonLH/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7zWwuSkwXF8NxaH9n4uZZpInZfSbOIA+rrfzVn9ocrqX5XC4qoN3lrQ3N3EE+SDXH0xJ+A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uRg5cwMxSR2LYfUUJyNYGZC4Ag3vwWzBynwKqc1seJwhzvqvOQ+x1kFyiPxuv/Fb+lWuI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evfFKyQGVtsjg4HZV8seN7Cgy8DPxOr/i5PNaD3bDvCfJZ+CN+J1f8XJ5q+9uw7wnyQV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7nfqKsVrviM3gKrYOP3NS9zv1FTVo+IzeAoLEbvg2eEeSr12r6T8dqnaLRx+EeSqV77Pp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q71qsD+82/gu81MTvVa/7zZ+C7zQXOKp0L3GormG2zKB+StqhQfPcR/Fb5ILp6Dh90+Si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CkPRd4T5KLDPoyn8ARUWKn4o0/3zP1BXndIqhivzJv4rP1BXz0ygov+nIf4Z36grzVR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79QV5u8oivS/7x21Dk9Z8xnHVG5NTf7z2TuT1vzKftYfJAcfyLPA3yUUx+O0fjd+lTNF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n47R+N3kgtneO5U6Y/Gq3skb+kK4eKp0/wA7rvxG/pCCWq+Zy+AqVvRZ4B5KGp+ZTeAq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Iqs76Vh/Bf5hW2dJveqjvpWH8F/mFbZ0m96DPwr5m7+Ik/UUGMjNRQj/qovNHhXzJ5/v5P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LEP+piP5oLcg2iq8B/eFV3M8irD+ke9V4Pn9X3M8kA4y5xwSqaDvZ71YeyN8bQ+NjhkG9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YVUA8We9TjojwjyQYc2D4bVY86KWjjLW04fZrcupcRfRUqv+z7CZi6SGSWBwBdvzBbce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/UVdf0H+B3kg4mk5McpoaSOrwvHnlsjQ5kL3u07NdFFPiXLHCa+KoxChbVEMcxhDcwt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0bTfhhSPe4YlTAONuafpftag5E/2jU7opIq/DZ6VzmFoc0XAPrW7h/KfA62niZDiUOZrQ0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rUq2RT08rJYmPBaek2/ArE/0RwCuo4XS0DWucxpLmEtN7dig0IXRy47UOikY9vo7NWOB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HMPu+8LlZOQFI2sy4dX1VIRFnAzXF72tpbRPNgvKvD4JeZxkVVOxt3Mm0vbW3HzVHYHcq9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/pC5xnKnH6Ro/aPJ50jeD4CdR7Cno+WuFsqJjWMnpHTPDmh8ZIGyBqQoOjq9RT/jt96n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N4XVspzT18Dzz7SRnsRv4LXaRI27XNcPuEHyQZuC/R8n3qmb9RU8/zuk/Ed+kqDBvo538T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+eUnid+lBO47Du4qOmPxSHwBO47Du4+SCmPxSLwDyQOwj09/4bf1FKrPxNw7vMKNrv3lJ+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ZPo7x2t8wgsu6Q71UwzVlT/Ev81aPSPY5VMLPwFQf+pk80Ekx+P0vhf7lJUfNn+AqKb6S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SfisnYwoDj+TZ4QoYPlar8T3BTM6LR90KGm1lqvxPcEA1fzyj8TvJSz6U83gPko6nWsp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zWY/cPkgUI+LxeBvkmjO3N3+5FCPgI/C3yUcR25vH7kCf84Z2ByabWP1jzTv+Wb4ClN0G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+4nsKipPmsJ+4pX9B3cVFSfMofAgGm+WqvG39KTvnzPwneYSpvlanxj9KTvnrfAfMIDm0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KSTwlFUaGEffTVmlFN4SgkNnCzgCMo37t3as+PC6GpiDpKZgc5x6ItxV9vyY8PuUVKPg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JiMzyGkqnwHgGuPuUIi5RYfUuZFPHW2ZmDX66X3a2XQw6yTH79vyUY0xV7v7keZQYw5R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lhyX2o9oH1KcY9hdXkYyqDHZ2kskblIWrIAXtuAdVXrsPpKmMsfAzVwBIbYoJTJHJC50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Bt7E0hyQPd1M9yzJuTFGxuemMkLhuyu0umfS45DTO5qvZM0ssecYL2t1oNOiN6GE/cb5Ia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vu81lU2K4lTU0TZ8HMkTWANfDJckddrJUfKLDIs1NUyOpn5iSHsOlyg2IflpvEPJJhvUT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CoL5KeeOVjnaOa4X9ieNj/S5/wCXyKCS3xkeD3p3G0ze4piLVA8HvSkPwze4oIan55Sj7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6DfG1R1Hz+lHiP5KSbcwffCCKt+bfzN80VV82l8JQ1vzb+dvmiqvmsvhRTkWpyPuDyTEW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/KPJC75t3M9ygGmFqRnYxNEPgG+vzRw6UrfAhi+bs7igGPoA9p801J83afvO808fyA9Z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eZQGzoesoYfkfWfNFH0B3lDCPgfWfNAh0T60ofkm+spHRrko9IW+C6BHWIjsKGMWpC3h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kwFobfcWRWmpKeeltLTsfsDacBfd1rOqcBo46d0lO+WFzQDsPNlsn5vbsQVHzV3hCDHnw/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tbUsBGzKNr2p5cVq6YtGIYa9tndKI5gtuoHwQ8TfchnJ+DF77Y0KDOp8YoKp4YyYscD0JB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/AOIz/GoqrDqSqe3noGO1O4WOip/6M4b9iX/GiPZEkklWiSSSQJJJJAkkkkCSSSQJJJJB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naNjaXH1C68XmnfVTyzucS6V7nm/C5uvTeWlU6m5NThuhmLYrjhmK8s3KybDk670JSJTX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byndwTDeUBEoXFMShJKqVn1TbT3Vg/IsKCrbttPWEdrwNUZEFIFE06BSBVRgp76ILor6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yzT2q0CNe5VZt7T2oi0XWhPcqodqVO4/AepVQdEQbihJsEidyZ25FOCldBdPqiCuvQP7P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8l56u/wD7PD8QxAfejPmpWcvTrAePaPNE03b6kgNn1/8AcnY3Z/8AetdJXGozqXeBvmmj6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j6R8HkVWmf6Q808T3Na0OEkjereWjt7eCEiOof8AtV74InFtGwOErx/tnDe0fd6z6ldj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yhoGgAtuCZjGtY1rWhrGhwAA3aIoek8eHyRd7RQ/IN8B81LH03+N3ko4R8C3wHzUkfTf4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7z+E3zRD5x/OfJKHpn8JvmszHcbpcEgbJL8LUvc7mqdvSebb+wdqxbprGbHiGM0WCUUF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MHFzuoLl8Mhr8cxEYviuZga34vELBrQdLW3jv4qxTYJ6fzVdjQdU1RF+be6zYxe4aG+8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GnYW5h0cx4d68+WW/T0Y46SCzdBpZIWLkgA833BIZc1hvXBszhlO5IAEpyL8EgLIH0T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TZbJs9ki+6AswAUb3XKEuTtBfoECDbpTZaeMuDry22G8PWq5xAP2aTXLOInSOboeu3ld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uPxnpcbENNkASSOfLM2UknnGnyUoDyyoZdwBy+9RsiINQ4gk52n8grTrNqJ7DQsb70RG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3fqCMNsYvH7ik4WxKHtgd+pqlc2zmeP3FBXYzYm/E/opw340fAP1IB0J/xP6I83xo+Afq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vxsv+chTlkj6mQN2czQM/VqUqdkkNOISWhoc49ZddxPq3qXOgUFLDTC7Np53uKnbdx1N1A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aVLVS8UQQjVEFA6SSRQMTZA5OTZMAUDAJ7JwEVkAhEAlZOAoEklZJA44pdSQ4pdSC2WZ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6Qwn7zUQYBhznd6Ct2qaM/eavVr+sef8A8qwsOflrKpvVUO/MBWsV+d4S7/qS32tKpUP0l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Ct40bSYWfs1jfzBCNRoBZHKIZYqKT7NWw/mtc7ysflPnZhsL/s1UXmriw0H9N3egkF43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TKYi7LdYVVkYDpQOZ9mRw/JaDi+4ss/AtKafsmK0xqVBQw0kVNbfi9vkr2ip0pArK0D7Y8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i+mH/gjzVniFVj+l3/hDzVrigrH6Wj/Cd5q0VUP0xD2xO81bJQZk/wDrVRfw0i1BpuWXU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7mRaJKDMrP9b8N/AkWwOxYtWf/q/Cu2GRbI4oMyp/1robf8tI71grTNy2yzJ/9aKH+Gk8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y8onGSJkzfQxsvYHDpdqhqeSuA19+fwuBpPGMFp/Iq3/APxC7+DH6ldQcGf7PaSTEKuPD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ZNC4nML6kEFSxcmuWlA61DjzJmjc2R5H5OB811dD9KYj4mfpV1vS9aDisPxDlTh1PKwY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49koBzHpbv6LQPKiWnYH1uCVcIPGMh/8ARaGBfIVv3qt61Bu1VRgYVyhwb0GGA4jFHI0G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sbrTnlimw6Z8U0crSy2w4FV6HDMMqsIbz9DFNme85nN2r5iqVdySwYUs0sEL4XtY52Vjr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DDzbPCPJUMQyCShz/wDMt9qw6fkzi9PA2Si5STsc9gdkfctbcbuKgrW8r6RsDqh9JXiO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u4A7j+SDrzvd61Xf9Jxfgu81z55XYrRnJiXJqeIje9hJHlb81JHy1wh9a2SobNAGsLdWZh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UsP0rK/8Rv5tUcHKLBqm3NYlBc/Ve7KU+HOD8QxFzHNfGXsyvYbg7KDQ6+4qvh30ZT+A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DvoyDwBFDinzIfis/UFccdSqOKH4kPxWfqCtvOpQVX/TkJ/6Z36grzd6o/8A3iP+Hd+oK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fP8AjuT1h+IzeAoKQ/L/AI7k9YfiM/gKCYH4JnhHkqs/z2j8bv0qwPkWeAeSryMz1tH91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FwHVU6Y/Ha78Rv6QrV7OKpUx+O134jf0hBYqfmc3gKlb0WeAeShqfmU3gKmb0WeAeS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9O/9QVtujx3KpJ9MQfw7/wBQVsdIdyDPwj5k78aT9RUtcPg4fx2+ajwgfEnfiSfqKmrR8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M7pKtB8/q+ws/SrTt6q0nz+v8TP0oHxH6On8PvCm4DuCgxH6On8PvCscB3BBSH08/+GH6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A+SqD6ef/AAw/UVbf8m/wnyQVsPv+zoPAFJIf3lB4He5Bh/0dB+GE8p/eMHgd7kE0nycnh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YQeBvkpH/ACT/AAHyUdIfiEHgb5KBXP7SJB/2H/cnrCTQVFjvY7yQh3x3/wCI/qT1J+JT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vyt2idgb9eCqiGGasqhNTxSXa3psB4FWI3XjafujyUcbvj1UPus8igy8T5NYKaV0ooWM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epUpeRDIZnSYdiVTSuvdrc9wPZZb+I/MT+I39Stu+WKDkqGh5TUEc0VFXQzRwPOy9g1J2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cuLY3TyQzV+EZhE47UTzZ1xbtW/Q/LVn4/wD2hDiPRpP4lvvQY8fK/D3gx1FPU00p0yuZ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8PlgYyKsic5rACC7KQbdSuzUkEoIfEx1+toKoNwPDamkDn0zQSTq3RBZjbmxGVzS1zRC0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V/NXd7f1BY7uTMbKjm6KvqKU83nDmv43tYjiEE1HyjoGNe3EYa2Frh8HIA1x101sg6M9N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m/iJP1LOk5RVdK4ur8CqIWne+FwkH5WUOFcqsFZDJDPVugkMrnZZGEAAm+9BtzfScHgf5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4Cooaulr8SidR1UU7RE43Y69rkWupMSbloZe0AfmEE+63cFXovlKr8Yj2AKf6wVai31T/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Ek3zqn7M3knqfm0/hKaU3qYT4vJPU/Npe1pQSM0jaPuhRRauk8ZUo0aPCFFTa86fvuQT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m1Y0ffb5qcvtI1v3CfzUE2gj8bfNBI7c7wlRUvzaLwhSu3O8JUVN82i8IQNTdOf8AE9wS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P8pP+IfIJH54PB70CqOnD+IPIpqz5nN3J6jpw/iDyKas+aTeFBIBst7vcgph8C3tv5qUD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+Lx9o96COmO3Ufie5Db95O/BHmlTHbqfxT5BEB+8HfgjzKA3dNg6yUMgs3+ZE/5xEO/y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Cm6Du5COgfAfJFN8k7uKEfJE/c9yCOk+bQ+AJTUVJUgtnpopAd+Zg1T0wtBEOpgUt/NBi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Y43Qua7QseRbRRswnFKWaRuH4jcCxLJRe/UtofLSeL3JmfOpu5qDGNTj9PN8JRw1BAGY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41kzTX0k1KC0i5GYa9y1R89d4B5opADMwPAcMrt6DP9MpKrEacwVDXZWuLgRlI07Vbm6UY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tHPJAx0Ddt1tNPJVZ8EkiaHUddPCQ4BrS7M0X7EF2u2Imjrkb5p6k/F3jr0WVUR47BG3n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AMrr3TzYrVBjmVWEzw/WzM2hvQ22Jd1vuoJNKd3g9yoM5Q4bUiwnyPtbI8ZSrkskbqKV0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7XAqKNulM3sYPJNHs07fCUR0pz2MHkmOkLfAgZukLexhQUnzKHuPmU4NoO5hQUp+IxeBBN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mfJBNH8k3uKTPkh4UDHVju4pMFqdvhTt1b3tS3RdzUDN+RHhRf7L+VM35EeFF/sv5VkRu+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B3q81I75E+FRz/IO9XmglqdGtHaEFR04vxAirDbL4wEE/Sh7XoJD0x4kSE9Md6JB6akkk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kgSSSSBJJJIEkkkg4z+0uqbS4HT5jZr6gA+oErzUYhTnoye1eif2jviqG4Xh7gHF1QZ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mV5gaRj7/B336DsVjWM2uipidue3/EpM7esKbEeRkdLhlNVxSuc+QtEjCAA3NxHcjreRb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c2PQbepvxV7SNzG1Xzp1UODYpFUw02cF0t8jt4sDYlWK7C8Zw+p5gFtS5zOczMbuCd4m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d3wjumQ1um66t0r8Qlg5z0Rsjc4bma62p4Ls6b+zUVeFekyVL6eqe1zgwMDmg8AeKveM5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95YdrL0Xab1NBLVOjbmazd0XXC6mD+yrGJKRszp6dkriSYnkgj1gFBPyI5QUUbW/s8zBo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f+SdmXP8AOSgaws9TigM0gOsdu511fqcNr6Vtp6SeI8c7HC35KllKu1CKkjg4epP6X139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7BxWM+2EUlVTvh2pG5muFhm9qgkys3tKzHjnJHObxduVl2OgaWPg2Xtt4lCWWVGGlayMB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EbnO9qdlW/UUiR1qrmePrn1ps7xxBTZ2Wh2BFYqrz7gNWhN6SONwjPZZXef2cn4viQ+7G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XMu9/s1fnbiY+43zKVL6dtr+ZP5qYM+DPefNMBtO7ne5V6ud9nU9OTzljnd9hp49/UFr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01MdprSJJB9W5vYdbvJTtiZFJFHEMrAxwa32IG08dNG2KFtmgOsOJOntJUsnziM9jvci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3klH8q/ub5Jx9bvd5Jo/lX9zfJaQ0ItG2/wBg+aePpv8AxD5JhoxvgPmqmMYtTYDh81dU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HSlcRoAFnLLSybBiuMUuA4c6tq3XIhDY4w7ae6+gC53CqSSvqjj2I2fVTt2G7xE3gB2qO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i+Nhr5g0CGnLdmFvA2O8rfDY425QAGjg0WsvNlyfUd8cdADL3JvfrUJeROBldfrVguDR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G+tc3QAFuxEBbciy69SR9qwBKEpFM4qqEiyYuTk3TEIGugc8DgnLuxV5p3U0sWanc9r7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lAUkwhZzstmx5svab8AOJVWpq5KgQsazmoueAy32nbwc1uB6k0z3SSMkkG1ztmt+yLIM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QGwAMhDGNa1szQ1uXQWUgYefqHnfz7fJqPJaIfdqWn8wkOlVfjt/S1A7xrUeNp/IKQtvP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4Fqg+E/kFIRtOPWwe9EQP+k4fwH+bVLJoW9jlFJ89pfw5PJqnZC+b5UZW/Vdm6SCEMley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c7S1gLq3DTxs1G0873kbrdQ4KVjAwWAR2vwVt0I8jXa/mmMDFNlCawWbRG2MN3BGGgJ0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bBAXoCLrICblK+ZICyqkQiCSSocJ0wThArJwEk6gSSSSBJJJxvQaTRmwiQfdd5KGb5jE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Nhsg7HeSq1J/djT1Bq9f/AIx5/wDyrCpNnFa76vwzT7WhWcbZkhoHfZrY9r+ZVqXXF60H6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j7smG07/s1MJ/zBRqLx3lZXKYZsIB+zMw/mFq/a71m8oW5sIk7HtPscFcWKsu+UTjgmPy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B/IVX8SfYtF5DN383Z2rOwTSTEWdVQfetGyiqdP8ASFXbccpV76oVGmZkxWqZ9Uta5vYr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v/CHmrI3qs36XP4SsN4IK7tMYh/Bd5q1xVR/0vB+E5Wx0j3IM6o/1hofwZfJaCz6j/WCg/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qt/1vwj8ORbB3rHrf9b8I/Dk8lsOQZlR/rNQ/gSeYWndZlT/AKz4f+BJ7lo8UFQH/wCoT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Z4v/AKQH+F/7ldQVqL6RxHxs/SrremO9UqH6RxDxs/SrremO9BlYH83q/wCKetQcO9ZeB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tQcO9VFXDDmwuLxv/UUdZ8xqfw3eShwY5sJi8b/1FTVnzKp8DvJGhQfNIPA3yVfEujS/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80h8DfJV8S6NL/EN80F7PIPrlUKhkU+O03PQxStNM+7HsBDteKvHd/MqT/p+m/h5EEdR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o2l28xvc3yKoU3JqkElTHSV1bQsgcGs5uW4Nxe7gRrZdFZUqP57iHib5ImlAYPj8Y+C5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UEn2FQ0VdjtNRwNdgPpcLRpLTzglw68pFwugdu9RUWGfR8Hg96DAr+UERp+aqqCto3CV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F9oLUgxvCaw/AYjA8ncM1vOyt4g4+jkXNi9um/6wUNRhWFVR+MYbSPPXkDT7RZAmMz4g2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ZqekrZYRwIXPy8mMNdX83SGpoS6LOOYlcANbbro2YJjNN8z5TSOA6LaiHMD3lEadJ0Jv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n8MrGZX8paCOVjcHgxJge7PNC4tJdfXT/wq83LBklJLSVeFVdJLI3KHOYXNB77BB1AF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dpUw97vJU6blBg9U1rYsSgLg0Atc7Kb9xsp5nNfW0PNStcHucNlwPDsQWb3PsVOmb8dr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mV1upU6Y2rK78Rv6Qglqfmc3gKlHQb4R5KKp+ZzeAqUdBvhHkiqz/piH+Hf+oK23pDvVR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/UFab0h3oKWDnNh/fK79RUtabCH8ZvvUGDnLQN7ZHfqKlrDmbT/jt96Cy7eqtIfj9f42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E/H8S8bP0hAeK/Rc/gHmFaPR9QVXFfoufwDzCtHo+oIKLfp9/wDDD9RVuT5GTwHyVRn0/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bk+Rf4HeSCtQi1BB2sCaV1sXpmdcb/cnoTegg8ATStvi9M7qjf7lBad8m/wHyUFIfiUH4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Tf4D5KvR/MoPw2+SBH580f3R/Ujq/mU/4bvJRg3xIdkH/AHI6s/Ep/A7yQFF8jH4fco4f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RU0fybB90eSjiHxuoPWG+RQBiZ+JHxs/UFcJ+ECo4n8yPbJH+oK4Tt+spBVoTd9Yf78/p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1TtP5FBh+rq4/9SR/lClqdXU/4rfIpROTv71HTW9EZ6/NE763eo6Y/FWf+8UAn6SP4P8A3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8Rv6k9/3ifwf+5NiHzM/iN/UgtLPp6ChqaVwqqSGYc4/psBPSPYtBV6N+eB3jcPY4oMif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07HUgyEu5h+Uk30TVuDYhBRu9GxidzBa8c7Q8G561tPeBiMcP2o3OzdxH9UqvSleO7zCD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SUFZl+6WF3YqVNyhqaLnmVeC1Za6Vznuh2g0nh6l0/11Uw75Cb8Z3mgzIeUmE1U0bnVD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DCw3NutaUlRBNSPdBPHKCNMjgboK2mhqa+ningjmY5jjlewEbgsvEuSuExwPqKWOSkmAuD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7kG+Nw9ihpt0njKwxgnKaiPxHH21DR9SoZb81XpcV5T0zHPlwiKqizuBMNwbjQoOoPzkd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bVz8fLOIyOdX4bV0pyWOyXAWPqK0I8ewqvdEIK1h2w4tfskDuQaMhsx5+6UoBaniH3Qmm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wG6FrgQdOxFFoxg7B5II6bdMfvlMPnruyMeaem3P/EcmHz6TsjaPzQKp6dOP7y35FNV/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6n5WlH3yfyKar+bvHr/NBOdGnu9yjpfm0Xh96lO49yipfmsXhCCCj1fU/ju8gpG/SEn4Tf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/Hd7lIz57If7pvmUDyNtVQ+F3knldYN8QSkN6mHud5IZho3xhApR8C7uTXtC7wHyRyn4F3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A+SAKb5CPwhGN3rQU/yDPCEY3etAEbrvk8SZh+MS+pKMbb/Eijb8Yl9SAL3rXfht81JIL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OyeAInu+MN8BQQ1Pzil7HnyUs+gZ2vagqfnFP4z5J6g/Jdr2oFV/JjxjzTy/JlNV/Jjx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FRS0dJNDlmpY36a3bqqdTgFBFTOfT54HNb9RxIPfdaUmkLu4IqkfEpPAgxfQ8Sp4Lx4k1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utOKuuYzbw/M3KNtjuHctGT5s78P3Io/mrfAPJBlOxikFO5kwkgdkttsNjp1qahq6WWi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5S0PFwe5Wy0PprPAdsfWbdUDgeHT0zXupG5snSaLG/qURdaHCnb2NTs0gHgWdHgjm07X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BnzD2FRtlx6nYM8FLVRjTOx2V1u5FajegO5J2kJ8Kzv2wYmH0ihqIwB0mszBEMaw6aEs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V7S0oNCPWBvgRnRnqQw2NPGQb7A1RSGzfUsgHC7D4VFMPgrdZb5qb6ru5RTDZaPvN80B1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qB8NTj758kVZ0o/GE1R8vTeI+SBz8q3vR2Qn5VqOyD0tJJJVTJKKWojhF3O16ll1GMPGj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8ePLL1GwSBxURqYW75GrnpK58p1cSoTM4neUejH4uVjpTWwA/KD2FOKyA/XHsXM84etFzh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S/t07JWP6LgVIuWjnlYdCrcWJSM0L1XPL4+U9N5JUYMQZIBc+tW2ua4XBujz3Gz25jlz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3RDn4ZWtbJxDSdR3LzbD9moBd94f5SvU+WuvJyXskiP8AnC8oErGZtvc9w6XaQjWDrsYew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hPsLVpua1xc7o3IK5auxGOp5IxQtkbz7Xta5l9oZTe9l09JOyojDmOa4FjXXBvoQs1bd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fZY4Zu8gqdrL4tc6/BZb+so53tZUUzcvTzfkLo2ttigHXF71hv8A/wAYVCxsOHuZ9X0g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vTRnraPJecOjyMmZbozL0Ojfno4XdbB5LWM2xnd6WEkkl0cyIBFiLg8Cqc+EYbVX5+hg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4kg52o5D8n6i/xHmj1xPc38r2WZUf2aUElzBXTxdQeGuHkF2qGybHluLf2Y4s1l6Opp6gC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uFRH9mWPUz2yc1BNlFzllAN/WF7Ekm1eK1HI7Hogc2FzlvWwB3kSs+bB8Rh+UoKhnjiI9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nl9O5h1DgeILVG6LssvoKahpKj5alikvxcwFUajkxgdVfncLp7ni1uU/lZXbLwQsfq1R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rOG4d3WvZMU/s75PyUc0sMM0EjWOc0xyuAuAeBuvKxTXZY7wr2Zs0yWNlFvhietpavQ/7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KJx0MDSPUSuMdTZSbBdZ/Zy6SmxudsUfOyTU7g1p0AIINyUHo1XOY5HMjAdNJchvBrbC7j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sFJK1pc5ziS97uk53Wf6cEo4BDHNmdzkrhd8p+s627sA4BSXtHc73G35LbNgLF0bhrvc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7neQRgWa4fed5JnjNLH4XeSrOgD63efJPH8s7uaiDOl4j5KhimL0+B0M1XUWdlY3Izi52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sTxSkwWjfV1smVrWnIwdJ7r6NAXHUtFiPKHFm41ijHUzGOvTwHeB693aVYoKOrxusbjG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JyxjgSDxW9G2xd9XrXnzz3XfHHURhmXdu6kWW+/QIyL9o60xOXdoOtcWg5WpwQNxTGxT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FBdOQmRSKEpymKoGyRQSSNYx0j3ZWsaXOd1BZ0tVLPHJIGzU4Y0PbmdYuB4kcB2b0F59S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XhpH2bmyzaqWS07i5znNqGhrt9uipCS/0gNblu9hB6tQmmZkZUD/AKln/ageGIkNc7fz2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3Cpb5hGG3Zcf8dKRpDBf/mW+YRBkXjf2TtP5hA9tn1HjafyCkAu2YdUrT5JTNs6fxNKK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pHu+EcwfYCjmkzumga3bcwW7L31PYpaejcx3OzPEkzull6LewBENBA8hrp8rnAbNhoO5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uThAgnATIgpVMlZIpXUCshJskXoCSVQ5cmtdOAiAQMGp7JwE9kA2SsjslZAICcBPZKyg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6VklQkkkhvQbFLrhsncfJUKgXwtvgar9Drh8g7/JUpBfCQT9gL04/i8//AJMODTGKrwMP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DLh9WWM+xwVcHLj07OuBh/MqXH25uT1R2ZXexwVaazume9Z/KAhuB1TvstB9hWgdX+pZvK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DKsYvtM12ZjHdbQfyRM3hQ0zs1FA77UbT/lU0ehVVgYA937Txpjje1SCO4hbSwsCzjHMc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dl6QLQtxQV4vpaftjarSqt0xV/bEPNWEFcH97f8Axe9WAfNVQf3t/wDF71YB80ED/paD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/pWDwOVsce9Bn1X+sGG9rJfJaCz6v6fwzul/StAoMqu/1rwg/ck8lrlZFd/rRhHgkWuUG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f+BJ7lojes6p/1nw/8CT3LR4oKY/1gP8AC/8AcraqD6fP8L/3K2grUP0riH2czfaQrremO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iX4jPJXR0h3oMnAPkK3sqnLVWRgHQr/4py1//ACqihgn0RF43/qKnq/o+pP3HeSiwcZcJh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KlrNMPnH3HeSNDh+bQeBvkquJ/J038S3zVqH5tB4G+SqYn8nTfxLUGg/o+tUn/T9J+BJ7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Rl+nqT8CT3INA71RovpLEh95n6VcVOi+lMS8Uf6UFsblDhR/dsHhPmpiquFH92w+E+ZRB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9QU7lUxM/E3eNn6grbt6CuPpUfgf9ytt3Ko36VH4H/crQQV6H5Kf+Id5psTlmjwqpOa+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z/xDvNBjP0TV/hlANTg2EV8TTU4bTyFzBtZMrgeu4ssWo5G4UK+njo5KujfIHHNFKTa1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o/kmeAeSqTH97Ufgf5BEYh5O4/S/R/KmZwH1Khl7+vVU4azlfQvqctBHibRLaWRgIJcAB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jpDuVXDt9d/FO8gg52p5aSQU76fEcFq6WVzct8pLR7QtCl5acnqlrWjEDC6wBEsbmges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VmIdsDeL8QgqMEwqrAFRhtM/ZGuQNO7ssgghxChqsZhdT10ErRTOuWvG8uC1Mj+C5efkb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5IWOhc8mN5uCHWH5I28iX02uHY7VwW3Ne8n3orWwhhGGReN36ipqkWNOP79vkVzFK7l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qocxDGuaCSOsuuCim5UYxTuj/aWBOaI3h2eEnXh2oOpJIcqtD8/xP8Vn6QsePl9hLiBV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5a/kreC4th1ZVYlNHWRBsszXRhzspc0NAvY2QaGKu/dM3gHmFZLt3cPJVcVAOEzEG4LB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BQUY/9YJv4Vv6irkp+Lv8DvJU2f6yVH8Iz9TlYmv6PN4HeRVEVB9H0/gb5JpH/venj/un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6Opn/AN03yUcmuNU/4EnmFBdebRP8DvJQUJvh9L+G3yUsp+Bfb7DvJQYcb4fS/ht8kBD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7kdV8zn8DvJRg/vL/wDZ/wDuRVXzOfwO8kErOi3wDyUcXzmf+XyUjOgzwN8lHF84n/l8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fxWfqCtD5Q96rYjrTN/FZ+oK07SQ96QVMO31v8U7yCOr0kpPxx+kqPDTpW/xL/cpKv5Wk/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uPco6f5tH4QpHbj3KOm+bR+EIAt8ff8Adib+ooMQJ9GaPtSt/UiAP7Sl7Ym/qKavI5mM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I6Q8SrYd8zP4z/wBRVo/KKrhvzI/iP/UUDP8ApeH8B36gpKs/Fn+rzCjf9LQ/gO/UEdX8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d5qrRH4KT8V3mrRb5qtRttG/8V3mgaYfvKnd1Rv9yWJn92zfy/qCKUfHIz1Mf7lFiR/ds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vrD/AN4KjhXzF34z/wBRV3iFSwn5i/8AGf8AqKB3tbJiz8zQW+jt2SNL5iqOKYPh9QYD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c5rbEg71oN+lHj+6H6imrRc034zUGJU8jKNsbn0dVVUrmgkZZCW+sJNwrlNSNb6NjUcz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0dR82m8JQx9BvgHkg5+Gv5TU0fwuFQ1QDznfE+xvfXQov9JI6eqe6voqmlc5rQWvZe1r6m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Sd+I7zQ5WvxKbMA5vMt6evEoM9mN4dW1VO2GrZfMTZ5ynd2q5Va0pdsuvYZmuvx7FBXYR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LacQXMbYnTrWfVcnKSkp3SUs1THlIIa2U8Sg6B5sxx6goqQWp4x1NCyHYNicTMkGMvDXX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glT1+PQQMvh8FUxrbAxuyuI9aDQov94/HcpI/n834bfesel5RUdMJYsQjmo5nSucWvZd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Xw2rq5XxVsJBY1ou+1zqguH57CPuuRzdFviCA2NfFYgjI43COboDxBAEx+BciJ+Lu8BQ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Lu8BQDB8i3wjyRsQQfIt8I8kbEAR9KTxFFH8tL6k0e+TxFKM/DS+ryQANa6Vv3G+9E4Xq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j1xGY/cb71IR8Ya77pQR1A+MQdjj5JVJ24B1v9yKcXmi8R8lFUn4am7ZPcgOqPwbfG3z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emqeg38RvmjkHwTvV5oppxaB3cjqh8Tk8HuQ1WkDu5S1Q+Jy+D3KCrIPizvB7k0fzZngHk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HuQN0pG+AeSCSMfFz4EDGfEh4EmP+L/yI2n4iD9xREcTiKKED/hoLkUwI+wpISBRRX/4a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EBR60rb67A/Sq81NSz0R52na/Y0u3sU7T8Vb+GPJCfmJ7Ge5FZjuT1E2Fs0Ek8Dwy92SE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wdc2RoaNJWDd6lbd8y/kHkpB8n/KEFBs2IsBM1GxzB9eN/uKZ2JQbPOB8QDhq9hAV6Q7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TQ7UZmkXQPNJFUvh5mVrwXgnKbppvnVOO13ko6rCaF72lsIicTbNHslV5qCrimh9DrpA4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oL5Z8I1FdZxqsWpn2qaSCZxBs6E2Nu4pv2nN/wAhN7FB65dZ9fiLIGlkbgXcexLE60U0Z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gubmnOckm91Xp4eG8l39J5qp8r9onvUD5Busq75Lnf6kJeMts1ysvrYcck9J+cI3BLnD1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cPWp2dOiwZbpNk7VXD0jLYp2Oi4JCOKkbIDv0VNsoIRh+mim2LhtdY8hpylW4K58WXU6r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3Ohrbu4LW3HLhl9xb5RyOruTlVFFGXzZWlrG73EOB9y8lkEbnzOdtWc6zvWvSRM8vz5t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HFGvxDDXCKuAvJGOjP224O80mW3lz+NcPMcZkEj9HW4dLVdPhvJ+QNv6XLDmZcGOQi/eu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Mc4aEFtiD29qkjxLEaZwyF7XD6olK1cdvNv/AE7qHCa5nNyHE5s7HOc3PZwF9OPWrNEMS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nZCMr2W49hXFM5W4tDYODzb7QBVqHlpVNdmlYw34FhH5hZ6U7eNOondWmbJzMTmyvBzMJ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g0AIoYAd4YAfUvJqTlc2eVoc2JvWQ46e1ep4NVw1mGwvika6zRfKb2VmOnPK7X0kklpk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JJJJRCSSSVUkkklEQVutHN2scPyXjElMGS2tvdZe01IzU0o+4fJeVOpy+sItuddXH2lZT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LpOQdO2LHy4N/2LgqrqMvvp9XRa/JVhgxlnDM12bqvZdLE26zfHIOoAfko5NQy3X7kcW0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BvMXiH6UQ56UnjPkif8s3wODfZdCzVsr+p58lz/KLG5cLxKklggdNJtxsib9ZxZp+ZCly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6bA6R8013yufsRN6T3EWsAuZpMIq8SrxiuOPZI8i7KWxywD6vGxPXdPhlHUSVrq/FoaiW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HAN139q29npdZXHLJ1xx0C0jSAQLDcAnubbkx6Wjroju1K5tlfSyYlIlCSshkkklFIlC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9N99z2tb0QXcT2KGqqYaJrTO5xc7URsF3EXtc9QUMkzpalr5WW5t5ytGoaLeaohmk9Jg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Wdo0uetDMM8UulvgWqQMEgaGjZDHZe66KpFmzDqp2/kUCLMpn8UaGq3T/jsP6VPINqo/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Mz/tQSRCwPZUf0Q1OkX/AO0M/U1ENM/ZUjyCCs0iH47f1NREjenV9j2n/KEpo3zTPj2m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0cdKXy1BPQnIu12+wCtxxMYwtaNG8EAQwMYTYXde5c7eSpvyTAcbIkDJJ0kUyeyckAIC9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E3ThqiGsnsnThqBgE4T2SsgVk6eyVkDBOlZPZA1krJ0lA1k6SSBJWTplQyQ3pFON6DZw7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uWcRnwRxHBjrd4JWjhnyMiz4X58Ee5vVJu7CV6cfxee/k53nc/KDP9ulb+oq9jTHf6OVn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q3HG+jVrqKH0bbeGAusTewvuKvO5O0n7Kmqaioq6yRsLiwzym1+vKFWm6Z4IaeOSeojj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h2rA5QcpcB/ZFXSNxSCWZ8bg1jHZjm4DRTUPJLAJKGmqJsOZPM+Jr3Olc51yQDxKuTYJhl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KeB7Y3FrmRNBB7Da6srOnOUHLvAKegggq6mSOaNga8c04i4HWrkfLzky/dXO/wDwu/or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RvkpYZXOjBc97MznHje60m0FGzo0lO3uiaPcm105zB8So34viVWKtraeoLTG6V2UGwsb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F4p43jrY4O8li+gUk/K6qinpYZouYByPYC0btwU55L4E43GHMjPAse5tvUCiLx0xE/he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CrjioKuoo+cYbvY/Pe3CzrhSmgxqH5LGYJR1T01ifWCgnH0s38I+asf1WTNVYtQ1TZqm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6R5zOHEkFOzH7ZRU4PidOTxNMXAett0FyT6Vpvw3K2Dv71jSY1hvp9PK6p5tjWua8yscz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4a6gqReCtgkHY9v8AVBVqtMcwvuk/StE7lm4gwftzCbP0vJu+tsrSO5BlV3+s+EeCRarty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PDItR2m9Bn1J/wDqbD/wJForNqf9Y6H8CRaSCoPps/w3/crfEqoPpw/wv/crfEoKuHfS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b0x3rPw4/vDEvxG+Svg7Q70GbgZ+LVX8S/zWiTsnuKzMDPxSq/inj81ok6O7iqivhxvh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fkbQ1BvrzbvJKhLTQQ83uynzKDEQBhtSTv5t3kip4Pm8P4bfJVMT+Tpf4lqtU/zaH8Nv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/iWKKvO+t4lRl/wBYKP8AAl9yvO+sqEn+sNH+BJ7lRfVKi+lMS8Uf6VdO9UKI/vXEvFH+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foyDwnzVk71Wwn6Mg8J81EBiZ+JO/EZ+oK47eqeKfMnfiM/UFcfvQVR9Mt/hv+5XBvKp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ByuDeUEFE2zZvx3H81FjLv3TW/hFS0jtJvxXeaixYZsIrPAQgsj5NvhHkqcx/e1F4J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wjyVOb6WovBJ5BVVxVMP6df8AxLvIK2quHgh1c7g6pcR7AiUsVt+yKrwe8K2Oi3wjyVPFT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K0Dst7h5KKqP0x6H+Gd+oK82wN1SkF8dhP8A0zv1BWwbmyrKlgv0TD3u/UVYq/8AYfjt8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Pe79RVir/wBh+O3yKAKjC6GruamlhmJ+2wFcvHyQwfEcTxKOWnMbIXtaxsTstgWgnr4rs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YoftSN/SiuexDkSyhoJaiixWoiETc2Qu0P5hStwfllRsaaPHWz5mguZMb7x1kHzW/iotg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0I/A3yQcUzEOVVBi7n1OGR1kz4QCyHdkBNjod91Zk5ZPZBIyswOspnOYWh1rgEjtst5n+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qK0JPk3A7QyO8kHNYbyswQUNPTyVYjexjWuzscBcdtrK03EKGoxqB0VZA5gp3gvDwQCbW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CKU1FFE9zowXG1iT3qjWckcGfW08TIHMY8OcQ19tRa3mpobs1jTSlhv8G6x9RVfDPoql6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yJp4GObSYhVwZmGwDyQdNx3aLOoMN5WxUEM1DiQkY5gywyO3AbhtApodYPpb/wDZv+5P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O8lyf7V5ZUVZztRhrapxjIIa0Wyg3JGU9aVTy5l9Gmpa7B56Z8sZYHC9m343KDsofkYv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/wAv6VkUfLDAZo2NNbzTg0AiRhaBp1rQpK+iqZagw1cLrvAbZ412UB4gfgGds7P1K6dZ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AgtxqGea0D8p60gzsL6Nb21Tz+YU9VrPSfjf9pUGG6Nqj/wBS/wAwp59Z6Xskv/lKUTSbn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0i8ARSdB3hKGD5pF+GPJAzGWq3u62N8yoq7SKL8ZvmjY+9dMz7LG+ZUNcbthHXM3zQW/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2/iO/UVaPyg7lVwr6Pb4nfqKAn/S0f4Dv1BHVfN3d48wgd9Kx/gO/UEdX83d3t8wgsHeO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4jvNWj0lWpfkX/iO80Al16+If3TvMIMSb+7pP5f1BE8WxOH8J3mE2KG1DJ/L+oILnEdyo4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+oq9xHcqOFfMR43/qKAv/ALu/8Bv6ijqdXU34qD/7tJ+A39RR1HSpvxEB1J+KzeA+SePot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81m8BTs3N8IQRUpux34rvNDH9JTX/AOE3zKehN4XH+9d5p2j49Mf7tvmUDVHytOPvn9KCu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I5/nFMPvn9JQVw+KvH3m+YQTvbsO8PuUVI34tD4VNI7Yd4T5KGkd8Wh8IQR0zI38+C0O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61mzYFhtXi87ZKGINaxurBl1PHRaNF0an8d3uTj6VqvAz3oMV/JqKnrIm4fX1dO5zTZw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kpIOVFG5tsQpqxucANezKT1XW07TEILfYf7kqvpRfit96DGnxfF4InCswNxbcAyU7w4b+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Y6iSWkeW5cs0Zbqtqc/Au1UdbDDVUbm1EEcux9dgKCKmqaaaJnM1UEoLB0HgqywWCy/9G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TWmwcTGS0n2FMzBZYxeixaqgHBjzmA9RQaUGof43eaCE/DTeMeSz428oKZrsrKSsaHHa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DFitbC+V1Xg9Q3M+5fCQ8N09qC/TvvXVB+zlH5FSk/HGt+5f81jQco8KZWTmeZ0Bky2D4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8OIUNVWB8FbBJsW0dbigtzfLwjtcfyUNT84pR/eE/kVLJ84h8Dioqn55Sj75P+VFFU/Js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fJntcPNRVH+yH32qR52QPvDzQNXG1O893mpqr5jKfuKviBtSv72+anqj8Ql8Cgrz6Uj/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eAeSKp+aP8CZ/wA2/kHkgjkFqMn7g8lZy/u4dkXuVWZ1qJ3gCtuP7vd2Re5REAGWiZ+E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3Pcjtmoo/wAMeSYjLTtH3fcgHdTHwe5DJ80f4Pcid83PhQyfNH+BFJ/zQeAeSMdD1DyQ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/U/lHkgB42T6kZFnesJnjeO5GRt+sIFUj4SPxoHD43T958lLUj4SHxqNw+Nw958kDy/S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/6Sj8DlYVGnW1LpHue43JWbI87z6kU0uYkk6BVHSEm6xcn6Ph4uuMgydbkpi9RF5Ql652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qIPVbOlzibNLecWQF4UHOaITJqmzS019kXPEKnzpT84UTouCd1+kUZncR0rqk2RGJLodI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j9xaVQa8dakD7biozlx+GZyqwdj2Oxami2j85YBvH2gPP2rkpGMc64Ftlek08wALTYtOjg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ScHxJ0LATTyXdAfuk6t9R09i7Y5b8Pkc/B1y3PTPqGRvZFl+wc/fdPSUAq35WHK/O1rW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3p2V3B/pekzcX+V1XDUX8HwelZicDXjNmikcQ7dmabBeq4FTRU2GRiNrW5hc5RZebYYR+0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XXpuEfR0PcfNZlcuSSXS6kkktuRJJJIEkkkgSSSSyySSSrVFbFTjaudSNOtaaWUiqMOJ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OIVhtXA/dI31ppByi8Tx1tI/JeZ4hG9lS4RdINu3NxIO72aL0WurIqOilqZHAsY0nQ79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4zWGoxGokY5/QijdlEfEd560xnnaVqxs9IY2Vubm3NB/8JCsGG1dNUDM1rZWg7X1d5WXW4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rX00bBmE7XdY1DhuOqz8ZfNh4hpKiu9LcDna/LYBp4dvercyYvXGsDucI3O1Dm8bhV5q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Htjjj2i5zgBo2/FcbyC5R1lTi7cLmkMkDmOLA/UsIG4HqtwVD+0yV/wC26eEvcYm07SGX0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PLk1NnprYZ/aJS+juFfTlkhOw5h2XdVxvH5rmeUPKoVPKbDayjPPUtISXsbsucXaONjx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cbqqRnnXKclpt6+OUOEuhEj69rGu6LXgh3ssrFHWUtfT8/STNmiJtmHWvIY4R1L0XkZE6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3OTOLW9dgAs9t10xybwAvuScEm3O/ekVXQBQkoihKgE5r6HROXaaHVAXi9jvTFulydEBXv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x2Ut5zKXNzcLBUamskz83TxtzNy5nu6IBNtOsoXSZ3uaDfQ+vRAErgXyOdq58TL+1WYob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q5jsC48YWeauw3LnA8ZD5IBAtI23Bjx+YUdQ3Zm/hh5qRo+HjHW2T3JTNux566eyqCkG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n8bD5JpDl54/cYfNSCAVPOF2ZrHFpDgepFV255pKiODLmbUhxc7cAAFdp6RkZ5xxzvO97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bG0Na2zRuCl3oaCGpwAE6SyGSSSVCKEusk4qNxUBF10O9MBdGGoEGogE4CdA1k4TcU4V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AnATXTgqB7JWSuldA2VKye6SBWSsEkkDEJiESRQAQmsiKRQRBlXi876Cmn5miZ85lb0n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nhZTYQYYQGtjY9oJ4WJ3qxhTWMDg1rW5tTl01J1KBozU0zOsO8yvVj6cMvyc5JE6orYm8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+0LjTu61q1bQcMnaBYCIi3qWXGLVsI+1G78iFqzfR0/4bvJVTYfphtIP7lv6QpKkZqOdv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hdG4m5MLdRx0U8/yE34ZQZWBC2BUg6me8q8qOBn9zU3c7zV5BkR/61THrib5LTO9Zh2OU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+orTJVRXk+kaY/ccpx0VBNpX0p7HKfq70RUm+mqN/1cjvzV0Es3FUqnTEqR3Y78wrp1QU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n243PcCw7jpxQTcnsGqDlloWtHW0AW9droq8fvDD/wAR3ktB+oQctXcm4aCspZMKrKmO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7tbp2g+SkkpuWlN8lPTVRH1XZSD7LFauIfPMN/GP6VfJN0HCVeN8oabFqGqxHAGh0GbII3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e7sV6P+0CkOzW4ZVwlu+zMy2MW+nMF/Ed5LUkyygiSON1/tMB8wg5an5SYTieP0c8FWxr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JYncNqy6WNzJxeKRsg+44O8lgY1yewzFMWoaWSmjia9kheYmBpJA01t1qk7+z6hieTS1t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g6N+mNhmT/dif8ysri4MKx3Csa9EosffNM+Avbz4zAtB6O1e3tWp6VyxpflaSjqgN5awt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h3z/FPxW/pWg3pDvXGUnKipw+rrH1+DzB1Q8OIieDlsLWsbFacHLbBnuHPuqKX8aBwHtF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/Fyea0ydl3cfJYnJvEMPkoZgK6AOdUyOaHPDSWk6GxIK2ywGnfIDnGQ2IPZ2KorYU6+E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KfENcOqu2NDhLLYLSHrZ7yixDTD5x1sRU8OlPD+G3yCrYlr6L/EtVpukMPgHkFVr9fRf4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iRmxynf9mF49qvG+vaqL3/vyBn9w7zVF5Z1Ef3viXij/AErR3LOo/pfEj96P9KC6Dte1V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/ZPmVYJ3n/3eoMNFsJprfZ95UQOK/Mv/AJI/1BXH9IqnivzH/wCSP9QVx52igqM+mm/w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os+mm/wAMf1K83egq0Ju2fsncPzQYr9E1fgPuTYcbtquypd5p8W+iqr8M+5BZ+o3w+5U5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k1XPqN8I8lSmP75oPw5f+1VV07lXo99SP793kFPw9Sgo+lU/ju8golRYscuFVJ+57wrn1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lwSqP3R5hX/qM8A8kVXfkOJsf9YQuHqLlYBF1WP0k3+HP6lYb/VVlSwU/umE9rv1FHiT8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87qPA/oWn7j+oo8V6NF/Fs8igvE6nvVGm+ka7xt/Srx3nvVGm+ka7xt/SopYt9EVf4ZVt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VTFvomq/DKtt+TZ4W+SCmz6e//ZT+pXD8m7wO8lTZ9Pf/ALKf1K4fk3eB3kgp4Uf3TS+B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f7kOFfRVL4Aim+k6PwSe5BYk6B8B8lUwXTB6XsZ7yrTtWO8J8lWwjTCKb8P3lBLJriUP4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HJh87XxtcCxxsRfgkdcQhP8AdOH5hPVn4lOPuOH5IKDuTGF1NO0S0kbgW3ta3ksifkJh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QNja1wyP6733rroT8AzwN8lFGf3hUeBnvQcg/kdVUMOeDGqgNa9oYx9yLk2HGykycuKL5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tBPuK6XE/mZ/FZ+oK27pjuQcVQ8qcRoIpI6rBZpbyuc98Q0DidRusrMXLnBqieHn+epS1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oRw710GE/J1YP/Nye5RYjSUstdQslp43tdK7OCwajKVQ0eOYPVRuNPilO67T9ex9hVynI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sRx0WViXJHAJ45ZzQtje1jiHRuynQLOpuRj3UsNRRYvU0j5mNeQHkt11ta6mh0DPpGq8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d/wAZvmsOnoeUcFdUUlPi8UskTGvcZW3ztN9OxSz1HKanja+qw+CoETw4GJ+UuPAHU6FB0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rhX0fH4nfqKyzylqIPn2BVkFt72jM1LDOUuERUcME9WIZWg5g9pABJJ3oNZz3/tZrPq8w5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rT8Xd3t/UFXhraWqxcPgqoZG+jkXD+OYGysV3zY+Jv6ggsl22VWpnfFz43fqVkt23d6r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79SAZPpOIdUTj+YQ4p8xk72j/MEbvplo6qdx/MIMT+Yu8bR/mCC9xHcqOGfMR43/AKirx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+zgXcXvP+YoJW/SUh/uG/qKOY/DUo/vD5FN/v7/wm+ZTVJtU0vbKf0lBYmb8DJ3FIN2mp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IO1agr0ukGn23fqKmttutv0UVFpR6787v1FSt0mmvuACCOfWppvG79JQ1fzZ3ib5hFKf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mZniczuOb80DyfJP8DlFSfNYPwwpZtI5OxjvJRUnzWD8MeSCLDz8HUfju80Uf0hUn7jP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7Z3+aOMfHqk/cZ5FQA/6Sh/Dd5hFVn5uOuYeRScP3jCeqM+YQ1eslK3rl9xQSz/Iu9Xmim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o+Qce0eaOb5F/hQKHoN8KGPoDvTx6Mb3JM6AQNH9bvKOE3mk8QQw637yhp3fDTdjgqIYIY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Xgluy9g+yq82AYPUT2kw+IC29uzYq3D88qu9v6VKPlh3IMEcnxS4o2LD8RqaXNGXAF2Z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TT4/FVU+StpKg5i5hkjLb6ag2Wk/6eZ/Du80dT86pO93kgxZsVxqHI+twbM1kg2qd983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K2OohqKN1wXc4w2HrWvV9KD8QJ6sZ42hzGm8jd47UFKsr6KqpPi1ZBMXPbstftb+paVb9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1ZuKYLhtRC0vpGBxcBnaMp1Ou5Vp+TEFK1zqSsq4Mrhsc5mbv6iobaVXpTOH3bJpPm/8AL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oqZxjrYahuXa52Oxd6wgdVYvGz4xh8D25d8Mpa63rRVup+Yu8AVqV+WgP3o7fksepxqk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07stiXxmw9YVo4xhdVQlsFfEXZLZXHKb+tRFu9qNvgHklI61P/IPJO5tqNtjcZBqO5DUC1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9Kc+EIJtKN/gCkmFqc9w8lHU6UT+4Io5RamcPuBEej6rJqj5Mj7oTv3DvAQM/h3oh0296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ibSt8QQS1PykXiURHxmH1o5z8JD4z5JgL1EPc5AL9a8H7LCp7qMs+OuPUy35qRUQyvJOm5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oqz38V57X7DHHSYvQF6iL0Beo6dUxekXqEvQl6i9U/Oab0Jk13qAvQF6HVaEpJ3oxIet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96bTUXGydqIPtxVEPsd6Iy24ps6xcNS1m8o46lj+Kz5GukZcKs174XalXadHQCUcLoMZ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vUU/wsfWQOk31hVKaoEjN+qv0s5Y9pBzNvtdysy1Xn5+KZ42OEZrM3wkrQwoNlrqUu+q5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03oGNzU56LHnJ2tIzN/I2UuDuvUUhHCRw9q7b3Hw8set02qKMMxCj1+vKF6bgp/dkeu66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o9nfO8L0zA3OOHN2frFTH083L7aSSSS25EkkkgdJJJQMkkoZ6mOBpLjrwb1qMmnn5sZfr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jVLi9ou76zlIJny1TpHDNmbb/AN7FC52eFw+y92vWtyeSoSwDdIkI3P3PCmLGc0156Vtyj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TyivOw8xJG85r+warm6flBQNxF9PWSeivie5pc/omxsDftsumqDkpZpGRue5rCQxu9x6h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tfVVJj5nnJHOyZrlvCx7dFy5Mus3ErqOUfKLDSWNw9zaiQb73yu1uLnsPtXHz1M9XM+ap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x8gOA7Aoik0rhMrk1K6jkViMOFYnNXzsc98ULhCxv1nONgPYq/Kd9XLibZa1xNRJE17m7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sF0vJnBm4SyGoq4OcmkbmjLHggXFxcdYXBSTSTTSy1Ej3yueS9z3XJdfis8ksx8pbtHI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dPM6zOCVMLtuVz1/UXqdrHPja5+RrnBrnWvYE2vYL1imo46OihpYnZo4W5Wkt3nr9a4L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skrM1PTWkeeDnDot9ZXpJZtEnetYYumMV8r+A9qAiTc4NU0jTYkBzkABJOmXvWnVEVGU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VkJdFGHPdo3MbADiVAqiqjpWh9Q9rG8C5ZTsVirBmhje3K8NzZrF19TfsVaSKUTRurqtr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/EnuVOXFYGVrY6eICBrhcNG047sxHDsClrNyk9tGMHmWxN2Y2WdlHWXLQpsnN345XBZ8Ls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pv2Zl0WCYc90ZllY3UEsb134n1JtbdTaj6NUPo+dbE5zeaa3M3iQb6dakikjFVJBzjeea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TYC4Wbyk5W+iv9CwuYExO25WgEA/ZaCLacSqvI13OmqnlBMjpGgucbl1wST6ym2cctug3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KHvDmNzbUGVvaSVM1kkssUkQa5rS5rs27XT2qzHTNjIuT4uK00ihpczzLINrKBlvps7lb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6ye9OFLdKWVKyV0syBkjokdyjfLk6SA7jiopJQNBqVA+YuNhoEzSglFzxRWQBycOugM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U6C6cOQEkE1091QrpJBOEDgJwEk6gVk1k6SBtUtU9+xK6BtUtUSVggZIp7JiEAlJEQmI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32U0YvG8jTVw/MpYYDnkA35Lj2p425mE9TnA/mvVj6cL7cxG4+m05P2Xt/Na8gvQzN62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6XBb/AIkgWuBeB7etpH5KqrYSMmD0Q+zE38grbtqKQdbCqOBO5zA6VxN7sP6iFetwQYuB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D/Mr43Klggthgb1SuH+ZXjvHctMsqX/Wdv4Ob2XWgTfVUKlmXlNTH+5I7dbq+NwUVDU/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3EKGoHxulP3neSmPDvRFapPx+k73D8lcvshUqo/vCi7XuH5K5w9aCnXj49h5/vT5LQJu1y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96fJWydUFGu+eYd/Ee5XuKpVxDaihvv9IFvYrn1kGZi305gv4rvJajllYrrjGDfiu8lqk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6wYd+HL5LRsFnVenKHDfw5fJaKDIk/wBboP4R3sutXK3gVmvZn5Vwv+zRO/Ny0gEFSFt8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6durtUsmH0VSObno4HtO8Fg9yCD5/V+FvkrcY1CDlcP5LYHiVPUSVFAA9tQ9jebcWhoB0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IyBxocTraVwaSA12mnDetrANKWq/ipPNaMnQd4XeSDkKKi5ZR4bDLRYnSTwluzHUM3AHd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IcsYKOUVuAQSRltnPimBt22BK6PBvoWl8LvMqWv8AmM/gQcZHy+xKma0VeCkNaAMwLm3A7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1VJAJ6eSlySNc9xIcAPUu0L3GNsZcHtyjpbt3UVmYhh9HLJSiWkgLXTAPswDMLHfZDaKm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ZHi0OY8HuLfMBGKimk5R0r46qFzXU7xmD2237t6jrOR3J2quXYcYieMUjgfesSp5EYQ/E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2ugMme4cbg2twQ27QM/8Ad6zqL6UxLxR/pXPN5DVdNrh/KCeG3QzOc235qpBDy1oKurio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J3OY11zbTU2O5NjuHbj61Bhn0VTX+z71yZ5W8qaQ2xDAA4Decr2e4hSUP9oFJSUkdLV4X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ZwPqQrpMY+jv/AJI/1BW3b/UuZm5Z4DiFIIG1L4ZXSMOWaNzQ0Bw1J3fmt6HEcOqyBTYj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0AM+mW/wx/UtFu9U2M/e2m18WO7xK2Gv6kFLDvk6n+If5p8T+jKjwe8JsP8Ak6n+Jf5o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7wgmdub4VUk+lKTsZJ7lbfu9QVSX6VpfBJ7kVcJ1UFGdKn8d3uUt9VDRG4qT/AH7vciVX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9QV/q8I8lQxz6EqfC39QV/q8I8kVVf8ATbf4Z36laPQPhKqyfTbf4U/qVo9A+EoKGB/Qd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ruo/4pnkU+D5P2PTZfsnzKbE9fQ/4pnkVWV08e9Z1I6+K4i37L2H2tV87z3rPovpnFe+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+jar8Iq0Ogw/db5KriX0VVfhFWm/IM8LfJBVH043+FP6lad8m/wAB8lVb9Nt/hj+pWn/Jv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a4VS+AJVGmK0fgf7ksI1wql8ATVemK0fgf7kFl2rT3e5V8NFsMgH3B5qx9R3cVDQi2HQ+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/Dd5hR1xtRVX4TvJSO+eR/hu8wosSNqCqP9y7yQWYXfF4/A3yUbHfHJvA33o4R8Xi/Db5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33oI8TPxJ34jP1BXCdsKhiZtQu/EZ+oK8TthBVwzdV/xT/clWfPKL8V36Slhm6r/AIp/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+K79JQWKnWllH3D5IKPTDqYf3bfJFLrBKPuHyQ0ulFTj7jfJBUgZl5SVkg3OpmDzUuIfNB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s+m6n8BnmUWIfM/8A5GfqCC7nOdZFJhlFWUTnVdJDLmlebuYL9I8VrfXVWg+ZNH33fqKD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JtZ6K6NvMl+w49LNa+9V67k0+ip31FHjNXHlIyseczblwC3z9LN/hj+oKPF/o6Xvb+oIMk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tJWAfbaAfcghxvG4flcGbMxji17o39E310XSjpqnhmlPN+M/zQYbOVtF+0+eq4p6W0Zj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ypxvDK2mEdNXQve57bNLi0jaHXZXa2mhnxWnjlibI3mXuOdt7m4VCt5M4Uad8jaVrX/aY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nZteG3uVDDvmLeG279RWJJyLLNaHFJ4Xdt/6qGhouVVPRtko66GaLM7Yl33ub6oOjb9J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q1rKMffc78ljUtfj8FRL6bhjZXOaGkRvtlA3HirM2LFssNRUUNTCyEkuIZm0I7EGzJ8k/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+U2D1LHMZVZXO0s9jmkfktGGpppmN5qphkPU14QR0etKO1zv1FGDeSTuHkhodaNnaXfq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8kEch+NQd7vJS1J+C9Y81DIfjdOPF5KSoPwLfE3zQPMfgpT9w+SGl+bwj7rfJFUfN5PA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+Fvkghw0/Ay9s7/NSx/PKnuaPyKgw0/ASfjP8ypoj8aqf5fIqBEfHmHqjPmFHVH41Rjre7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fhnzUNSfj1EPvu/SgmqdID4m+aKfSGTwoarSAdr2+aKoPwEvcgcdAdyaPoBP/s/Umi6LU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HzQQfKzH7/uRw/J/zHzQwdKY/f9yoGL51U+JvkjHy/wDKgh+dVP8AL5Ix8uPAgrEXxxp/6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1lKO1x/JAB++Wn/pj+pSTfPqYdjj+SyGqxtw/iBSVZ2WdsjfNNUi74fGPJNUnSHtlb5oo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fajrvm8vq80NX0Gj77UVb8g/vHmggrPmrvUo6n5u7uUlZ82d6vNRVXzZ3cgasAdRuBAcL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YXUQvc+ii5zIDmaLFW6sfFHdwUk3Qd4QgwnYFDTU7nwVVVC5rQWhryW+xWJabGIoGv8A2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yRgH2q7U/MnD7qlrPmZ8AVRmyVeJRQXkoGStyjajk/KxUcuNU74DHNFPA42vnjNvatV+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BtMBGmzZQVxilBUgc3VROJtoXWVo2eNnK7wuB8lRrsLoZWXNMwO01Ddde5V5OT0FP8JT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CUVqSfVTO+Vh7X+5ZjqfGoXt5usbMAdBMwWU7JMVbKx1RRwylpuBG+10GhMfjMQ6iSpI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uWZU4vFFUsdV0lRT5Qb5mXGqnp8RoqqoaYqpps0gB2zv70FuV5NW4jdk96jMhuURaTUO1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Ozu71BBPoqjn5v6K1Uv6XdoqGdufLxsvN2fssBF3WhLuoqEv11TF/UjaUvKEyaKIvQlxum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8EPOdqhe/VRl+u9VLdLYf2pc52qsH6Juc13oi0ZO1MZe1VDJrvTZ1DbWppr2aVPJTNey43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2XQYRSVlaBnY6Km/47mXB7r2ujHJy4ceO8qpMHN3srdNNpvVyr5NVD/mlbBKPrNcCw+8F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ttUsdJa5aWkNH83/AIR5r8zhyntz/KYME9HNvc5rmu7h/wDpVLB3sZVUp4c7l9ZWlymw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MHMe65a3M2xAttC4WQaepw5kXpFNLT/Ch7ecYW5hu0J0XXHLw+PzZY5Z2yukJy1tEPs1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KdjsNLvsu2uxeal7GChka5znOqBnJPHcugwfHhAyson1MGk/wedws5paN3rC1LqPLyY327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QQiWLhTozE4sqmzZXFrmMILVqOqY2X5whgFtSdNVqXbilSQuexjQ4uAB4kqvNilBTjNLW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tI7lju5V4G2QR/tGFzibANdfVaENbTVLQYZ2Pv1FQSSPEbcx3BYlU909c4jcLLVrxalI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OB4AEqxkEz2UokfK9rWt6TneSCNzpadsgZla92YZuA4IMaoY62B0UoJbma4WNtynmsxr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+ULeJVcuduOqYuZeznlqkcDbMdlQlpvfMCujCN8vwEtn9G3mvOeVwpf2/N6O0NNhzoG7P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16JI0c1KOv6y865X0zqbH5H/VnY2QEcTax/MLz808K52Q2JQNKeQ6oWuXnxV67h0zKrDs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3htj5LzfF4PRMXrILWa2Vxb3E3Hmur5I4jz9PBRZm85znwebcbjUd+miyeXtK+k5VSNAa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2bfe/Wbrryf2xg5ac7QCmhFmqCU3kAViEagLjMfEHrNJDDgnJCgdStbDLUOa6XNveXb7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V80UU7csbiNtoOUgA71Lj8DGclKXPs8wIS3vFll0Od4qCxvwricuzbKXE3cfUvTjjNNb0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9sbWh20Q/Z007UUuLCKVrHU+ZrnBoINtSe5U6F9TU1E/wXMU0Lc2bi5xA07NFLWSQ1r444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2fNq4jq6u9LhF7VY/aVIJHMNO4NbfaLdHEb7KjiGLYcKNspkfG1sob0DvIdoPUhDOfgp2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H1gdAbrk+VNUH1zcPjkvFSXD3j60h6R9Wg/lXLOSFyqrimIuq5tg5YWNysb1NHE9p3qv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ho3vcbBRxASPGZjnAmzWNaSXHjZdThuA542zYhSlrucytikIs1obcXaOJ6juXCY21j8q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KPqo4WgfBCme52yfquGhB4KxjHKytxk/srBKGoiicCHOILXusNwvuHetyOmhgqrGzc3M7u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JO4wDM1r3h2d2nUFu46dZNuWw/kiDAJ8QzOlc0GOGJwBI7T/AEW0RFhdBIxj2Nc55IYL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0armsFw10r9qUaNc/U9luoBc/CyavrGyvLWtbqA/otH2ndqmmcr1uouYQaxlVmLmthcOg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fMroI35/qOa36ube7ttwBVempgxrSW7HSbf6zvtH3DgrirWNuvJkkkijoZCd6GaaOBhf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XiklTdkF2Rfa+s7+gQXqvFYKe7I/hpPst3DvWY+vmlftxud97gOyyhDbb96bKgtemBhz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4jA4fLNB7dFTLXEAAH1pZBcNexv8Agug0mVTX7pGO9dypRUM4v9i5+TC6SSTO6naHfaFx5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pog22zA7ipA+6xHPmztyPa3KddL3CaSprWPdzZhy/Zfe/tCDczpw+6x4quVzPhWtDvrNa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IMLslnD71tPag1A5Fm0WYyvY86O9uilFUz7Y8IcL+xBezJB3aqoqGH6xHejEoO5wQWQ5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ohIgs3SUIfdRVzJJaKVsbi1wbcEKFuh1croeZ1+Uma32nVWFzmJsfR8mm1Eb3Ncyoa8Zt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tDDUuZl5wXcPvcfUjOOW/Cykl3JI0dJDsZ8mdubpNa52pHciugZJJJBoYabTHwe9PB0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bT/ye8I4zYvH33ea9WPpwvtyxY9mJR5ZWuhbK7Zy7QcQb6rcj6DvCfJZFSzmsQZb69QQ7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WHwlVVHk/k/YVLl+y78nFaKyeTH+r8A/vZB7HuWsd6DFwf5nIPszv81ob9VnYVsx1TPs1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yyqvJ/pDTP8ArZDl9uq0Vl4hs8oKHtBC1HbyoqvU/OKX8Q+SmdxUNV84pfxPcpjvPrRF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3p8leO/1qjW/OaE/3vuV7j60FOt+c0P43uVxyqV3zih/GHkrbt5QUMR+dYb/Ee4q8d7lQx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+4q+d7kGXiX0vg34rvJaY3LMxL6Ywb8Z3ktQoM2s/1hwz8OXyWgs6s/1kwz8OXyWjZ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DP6lfCoH/WVv8Gf1K+EFan+f1fc3yVxu8dyp03z+r7m+SuN3juUGbgvyFV/Eyeavv6D/A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+Qqv4l/mr7+g7wnyVFTBj+5qXwn9RUtefiM3gVfBj+5qXwn9RU1efiM3gQWR0GeEeSq13y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KtN6DPCPJVa75Sj/Hb5FBbcs8/wCscP8ADO/UtEqhJ9PQn/p3eaC7xVDDNMSxP8Zrva1X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eNn6UGoHvAsJCBrp6llYbh2HT4NTuqqKCZzmnM9zBcm54rTt+kqjgm1gkF9dD5oMnH+T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AI3h7AC17tznAHS/UVBVf2cYPKbwzvhPDOwO/MLY5RH9yvH95H+oLRKDgZ+RNfQV8NPh2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Oa9zA0C2h143U37O5c0HyOITzNHRa14l/Jy6yp1xyi/Bl/7VaF+tBxLeUXKDCHmmmpaW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HlztTe2nsU0nLOSppnw1WFCFzxZzmTh2UXGtjquopWtfPVEtYSZ95AO5o60+IU1M6ine+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tdzbbg260GTDyx5P1Dsv7RbG77L2FvmrMdbS1mK0zqWpinaIpMxY++U3bvChbyXwOppI3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uY+xJI13rMruRWG+k00dG6SETvc13ANAF76Wug6vIq2G/J1N/wDmXLnTyNxSlfejx5zg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24Vcs5a4bzvob21gbLtsLGuJLtb30JQro8dfkwSpf2N/UAtC2vqHkuDruUfKKeimo8Rw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HNLSCDxuNbWVuH+0N4INTgc7WjTNG/Nf1EBFdM/6Zb/Cn9SsE7J8JXLw8tcFqMWE0z5a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/Nfh2LbhxvBqlruZxWmccpsC8NJ9RsgLBPoem/D95TYq/IKP71UzyKPBGOODUZaQQWXB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uH8WzyKrLR6+9ZlEf35ivfF+laX+09azaL6ZxXvi/JqipsUd+6qr8Jyssf8DH4W+Sp4oL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2D4GPwt8kFcn98N/hz+pWZD8G/wAJ8lUv++7f9N/3Ky8/AS+F3kghwb6Hoj/dBNV/S9H4H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lFf/AIIUlT9JU3gf7kE0nQf4T5KGh+jqfwBTSdB/hPkoaH6Np/wwgJ2tbGP7t3mEGINv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bN+8oh/cuP5hPXPvh1R+E7yKCeHSkh/Db+kIG/OpfA33o4fmsP4bfIIGfOpPA3zKCviv0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6mq8emFRxb6Nd+JH+pqvHphBVw3o1n8S73JV/z3Drf8Z36Shw3o1n8S7yCes1raD8V36S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8kFJ8yh/Db5I3/JyeE+SCk+Yw+Bvkgrs+maj8BnmUWI/NR+Iz9QQs+maj+HZ5lFiPzUf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SPeoKH5qPG79RUx6R71DQfNR43fqKAP/ALoPwD+pRYzphsx8P6gpT9L2/uP+5RY19ETn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zgqmHn4Ga3/Hf5qyTtN7gqmHfIzX/AOYf5oCk+l4fwHeYR1xtRv7x5hBJ9KRfgu8wliZtQ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UWxo+6q4T9Gt8Tv1FWb6hVsK+j4x9536ioFGP3lUnrjZ709Q0F0IIuC8eRSj+kJ/A33o6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UNLDBkdeniP8gWfVcmcLqTmdSiGQ/XjeW377aLUm6B7kZ6I8KDmKbk9OyBr6LFqunAc5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uKnhpeUlO+TmqyGcho2nsAv1LVpPm7fE79RRx/Lzfy+SDn5sSxijqYXVmFiQtzWELr5g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NxEc9LPTuDg45mX0BWy/59TeF3kiq8r2NDmtdtjaLR1oMyTG8NngkbFWNzljg1jhYk2V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rJY3XY3RrwdwUVbh1FJBK99JCXNa4g5La+pVZOS+FTRtLYX07iAS+CQtPsQWMMY/0Rz/71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U/e3yWJSYHikMHxPH5YonOLhG9gdxUrDyiop5ssdNXlzm5nHYJ04BQa2+rPYy35qObWu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O1ENU707BqmLZDSY9oDXeo5OVGFuxGAySSQMyOBdNGWjN1INur6DPG3zTVJ+KyKocVw+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cXt2Wv1t3K3WteKV2zvt5hBIeh/Kmg6DO5Oeh/Khh6De5A8HyLfEfNDAdqbx+5KmN6dv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83j9yoUItPP4m+SIfL2+570zBaqm7x5JNPxpw6mDzWRGPpYfge9PN9IU/hd5Jh9Kj8D3p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JAc/ykPj9yCq3wfjNRz/ACsPj9yCq3wfjNRU1V0W+No/NPXfIv8AE0fmmqei3xtP5p675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Q1Y+Lv7x5qKqHwDlPVfN39481FUj4FyBVPzU+rzTz9B/hCap+an1eaKo6Lu4KCKr+aO7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uhR1fzV47lJVj4G3YAgjqNID3BFV/N3epNU/IH1J6v5AjtCBT/J+sIp9w8QQVHQHeE8x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u6PxKQfOIvWo5OlH4kY+cRetVBVTnOrYsxBbkcNVXnpKapna2WBji0aEtsfyU0/zqLwuTB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xhsPPubSvkpbAdB5AN+xVDQ19z+85P8AAtZhvUuPY1CbXKDKxaqfSvEno0U9E6wZM1zge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dyqsnoauxjqHUsv2Jdpp7nDUesI6StfTPdFM0NDtmSKTUEeE7wjmfhtY4Ry0MUAAsyWmGV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evC9WPzObG7lQejQmUsNczN1hji3/ABBKXD6pjc7Y+ej3h8Lsw9dtR60UvJ6vEfOUkram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DqD2KOGDGKFwdHDM228gHT2Jt3w/yfLjd2Sqm27NzTHOd9bI0kj2Iedyiz9l32ToVqt5Q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3O3ebWce/TX1q1/pm+YZK7D4Z2dT2BwV7PT/ANWn6/8A1zbnXy7XFDI+xW5JPyZqn53UM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5DT2EG9h3KRx5JVDQ19LNCR9eGZzT7DoVezrP8pw33K54P0Q5td62JcDw6pJdh2MNbbX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24/JNHyTrJmfBYhh7pG/UdKRv3WdaxV7R6MfncOU3vTILksyuVfJ7GqMZpcOlcwb3wkSD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Ri5w0k+QGxdzbv6K7d8fkcWXmZFmXRDlPiNTTxwMq+ac37jS51u0jULli/UIucTJx+Rx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N4yxrmtmgc5255iAcPcq9Pyix6gfnlqHTt4tk1HqI3LKhr6hgtmzN6na/+Vdjr4n6SAsP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cvwuTj84+Y6CHl9FBTlzqecyN0yNcC0+s28law3lJQ43G6kmpw0v3087Q5rh2cFzMlHC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c0Fjdjy09SnavFe2N1XXVPJXDanK6mqH0QY8OLOk3TqvqPaVSm5LtLzJR1eaS/yU9gHe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jULGxx1swa3tB/MgrUw/Hn1LRDWFkco3OBytd/QrUzXvlZqmhpaiic6NzZKd40NiWn8j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cvPvnka1mXV7t/Dir8M9S7ZLLtb0S7d6irAqY3hokYGu+01vmu+PLPWnPbIqcKzwlpmq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t7Vmyclg8NMdS5ubfmF9exbWMz09NG5szyc+uWN9nFvWDuWHNylnZExlJE2JjRZrn7T++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q9XyYkocssmJwRDNdpkBBNuqyv0OPUFFYYhO2qIGj46ctdp94OH5hY5hxHF5byl73Hi8p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MskjWuDhlY5wDnX0NhvNljLL9ErTH9oFc+mFNHn2XuMbyW9D6oIcDcjrUtByr5R+kukdT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mtusW2XD57P7lrUcvKCWJlNhrpxE0F3wZDd5udrRTHKpbt6FDyhxCpextRgFXE0jbfG8O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Sve+jdUse1rdBle0tLTbcQvKmYLylrHuNRWSMtvc+peQfZdbNJgmK4ZTl0OM1D3DVzQ8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rXWZWEm3cvMzI9WZvvZrKONr3skeWZQxuY7QN+xV+TmLSVrXUdU9zaiNt3ONvhGk78tt/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anMTXBvbltda/k19L1Y1bMyKjmkySbLC7o6LjOXT9uhb1xuLXcb6fkujxrFnUFDPHNFm2H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bw3jouExWsr8Zjmr54DFDSvbEyOxuxtr3PfpdZzy7Ys6YUpOZRh20jlO0oSdpccYrXw+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tex7Sw34ghd7/alhwfhmH4s0WdE/mXk8WuGl+5w/zLjOSdBHX8oaSme7O4PzGIaB2UZs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T+1LEGHk1R0wfmdNVZnhzcrm5Wk2LeGpC6fQ8uLrzuWxgrGS4tRRvbma+ZjXN6wXBYbDd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PcosNZbfUx/k4Fc/uQepcocRpqp78Ki+EyuPOO3hmXW3esihrfRhI9ptznQzNuXcNRvs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j+bk+Gldn2L6diz6B8DKnPKJMvNvI2ejYr0Sairc1cYY2sYzNz7s73O2S0kW3epQSwGVk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bxubWJVLHcYDGOkiibz0n1ZWnZFuDe3rWRU8qJpsvNxNbK1uXMGk67hYFc8ubGXQ6Ooq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bnYY3OjYdGt3gWXneHYZXYxW+i0rTJIBmlke6zW9rj/6SulGNivpp8OY2RstUG8+9zrtj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Oq0+R1NHT1dTHHBltBdzsxJcS7iVzyy7XZraXk7gUGEvhlL21FU7NebJawy7mjgO3eVo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86f02RTVMGHUsVTO7K1otbi5xGgHasCflRSZnVFRzuwTm+DIbfdZt+PC6sx06YyRsNpp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srcrtMwAsN2o3rQiiipmBkQ+961nDFonshAL80ouMzD1bieBVVmPtmZM+mppJeZeWPY4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3w2rcpquR+Ix08gb6NDGJXAaFxJOn5K9gsLZKbnpmNEZ2ieMjuvwjcOtYXKKpimr6F84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GYNDiRbh/RY9XXy4/XPLZPR2RMy0zC52VrRuFh7dykcL5y3XphNzc7k6zaXE6SpgifDUc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tD+asGsjZHnc+/XtKO8WC9UKzFYaaTmmfCTfZzaN7Sfcs6txqaYxsp/g2ulDXHiQb+xZ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m5Peirkk01U/nJn5ncBwb2AJ2stqd6eOmmMLXtjc5vUAST29y0I8Gq3tDnOY2+uVzlLZ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E2S6nmppKd+SS38puhA1TezaLLbeU4F9bqRzATvSe0MbvTZtGWocvYq02K0lJ84Y6PM7o6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R0WIUlfPJHTmR2Rua7hYEXtomyVOARwS1Uth1JZexNrtFYcQmsO1TZQmyhURFum/2Ks2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M577eXaV7J1Icnrv+SCIZgel7DZADUZ/l3dLo5Ra3sU5LA/Js5rdG+tknN10CCBtRVirO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mkuJ463VgV1QJ2sMYdG5pzPzWI6rDihEeie3Da8SCWfFm00LnvbI5reDGFzvYE1PjFNWs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yMc13sKjLL5eKEscx1wEGniDmVHJeqji2nBlwG7/YgoKnLRU0bn7TYwHdW7s0We/FKXBH+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5uXmsuZz79QGqwa3lPC5gjpKdznN3OfdrR6hqVHGaxy8u4NXGOnM1un1nALDxflYymBjp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suuHmxXEXF7paxzc24aAN7tFnPljLi6R7pnHeSbomWe/TsuTz58Z5QslfIZIoAZXvzZr6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PHC68+5OUVTJT0tW6GCGGAvcxovnmLt2Y6CwI0Gq6GLF69nyuGuHglaT7DZabw9OhzJsy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eyRjXO0aWG7T2jgrArw7pDf9lHSxu0JPPX+57wp4QHue7qeVXoHh7GPH1mKzSN2ZvxD5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253EBlrIr8Ko/mFqU+7/3rWdiwy1beyqb+a0oFVZXJb6Et9ipm/WVrrI5O7OHzt6quX9S1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v4ty0LqjQDLVV7Oqov7VdK0yyMT+nMNPaVpE6qhimziNA7qcRf1hXjvIUVFU9Ol/E8wp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7r+M1Gb3KIrVvy9EeqX3K9xVGs+VpPxfcrp4oKtdrNR/jjyVs7yqlZ8pSfjjyVpx2nIM/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n3FXzvcs3F84qcJy/wDNjt+qVpHigzMS+l8I/Hd5LUO8LLxP6Uwn8d36VqO3oMyr/wBZM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isur/wBZcM7I5fXotTigzj/rK3+DP6loBZ5P/wBUt/gj+pXwgq030tXs+yI/zCut6QVGk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eSvDpKDNwU/A1nZVyK+75N/hd5LNwU7FcP8ArX+5aZF2OHYfJUUcIblwimHYf1FHiLsuH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sM+jIB2H9RQ4oP3XUn7nvQW2dFvgb5BQVp2qX8ceSstHwbPA3yCq13Spvx2+SC2ToVQk+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NXz71Qk/1hgH/AEzvNBcVLDD+9cU8bP0q6qGG/S2Lfis/Sg1D7is/BPoSm8J8ytA+4rPwT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oIsf1wiTxx/qC0zuPcsvH/oiT8SP9QWo7cUFKX6bo/wZP+1XVQl+m6T8GTzar6CtQ6S1X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1oZx/dO8igpNJKr8d3kEdZrR1H4TvIoChPxWPwN8lDOfj1H4n/pUkXzaMfcHkoZj8eo/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r0mslU7rl8mhWAqtGfhKz+Id+kIIsc28Dqxa92j633grbo43xNZJDE7K0WzMB4dyq4w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V36re4eSKwK7k9hVRjcMbqKFsLqd7nNZdt3aC+iqycgMFl1jbPCeGV4P6lty/TMN/wDl3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oOGoOSM1XQipo8dqKRwkc0Mu7LZriL7+KCuwzlhRvpy7ExWxRytMYcQRm4XuB5rqsCA/Z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EPk4P4lnmUHPftjlnT6VOARTAbzGD7kFJynnpKyqlq8JnaZ3Nu1hF2WFtb2XWKvRG9XiV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CIw67lbhdRQzwFlRDI+MhrXRE3PVcXWhBykwWVrGDEY2kNAOcFutu1TYpS078Pmc6nic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jimm5L4K/L8Rtu6DiENGgqqapxsmnnjmaKbex4P1ldmY9kEvgd5Fc3NyKwp+IOggEkI5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Rv00RS8kKqlgc6nxidrWscSwvcARbsJQbWD6YJQ/gtRVB/edL+G/3Lm4KXljTUkXolSx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W6hbQqKbGuU1LWQvrcNikkY1xaxrHNzNNrnS/Ug7F/ybvwz5FVKB7/2bSn+6b5LnRy8l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OIIux2mviAQ0nLnDoaOGnqKOpZzTcpc0AjTsvdB0jvpaP+Hd+oJVx/d9T+E7yKyqblPg9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Ya2At+Gblu7MDb2XV6rrKSbDaow1kEh5l1gx4JOiC/C74pD+G3yCBrvjUvgb5lHA29HD+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jUvgb5lBWxk/uqTxx/ratA9NZmMn91SeOP8AW1af1kFXDDrV/wAU/wAghqz8foPxXfpK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l/uQ1Z+P4f+K79JQXnGzHeA+SioTfDYD1xt8kchs13hPkocNN8Mpe2JvkgCM/vyo/h2eZ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/qUMZ/flR/Ds/U5TVfyI8bfNQWHdM96r0HzRvjd+oqweme9V6D5o3xu/UUA3/e4/hz+p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8P6gnJ/fIH/Tn9SfFBfDpR4f1BBZI21ToBaCT8d/mrzh8KVUoR8BJ+O/zQOfpNv4Lv1BR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oKQ/STfwHfqCjxP5mfxG/qCC4ek1VsOFqGPvd+oq0N6r0ItRM/m/UUDM+fzH7jfelUH4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OwfG5j9xvvQ1B+M0w++fIqiWY7Du5Gd3qQTfJu7kZ3epBWpfmzfE79RRRH4eb+XyQ03zZ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84m72/pQC/wCfQeF3kEVV8m3xjzQv+eweF3kEdT0G+MeaBqs/F5exp8lJH0GeEeSiqz8Wm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ReEeSCCkt6Kzvd+oo4T8NP42+SjpD8Vb3u/UUUJ+Gn8Y8kCj+eT+Fv5XQy08E88TZoI5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9SKP53N3NRH5xH3O8kGZW8mMFeYyyhZC97wC+IlpHdY6KOo5Pej00hpMWrYw21mvcHD81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hrPm8n/vFBkPo+U0XyeJ0tQ22rZI8pPsTtq+UUDGc5hlNUNtoY5rH2LZPybvAfJKP5KP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OSnga2pwipja0m72DMEdDylwc85z1W6Bz3lwEjCNO9a1BsUcI7/NRU1PDNA7nYYpbyu6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vo6mWWSGqhe0uAaQ/fopoW/HZLH/AGY7eJVF+B4XUvka+ijBzb2ty20VY8nIo356SurK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+xQaX/3X/wCAfqRTfSNP4HLEdS49TYj8VxOOofzd71DLki+7RSMrcfbWtdVYZTzFrXNI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bU3ysPiPkgn/AN3/ABmrOmxssfGarDqinDSdWtzg6diTuUOESywMFXkLZAXc4wtt7VFa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V3yB7Xt81A6ppqh0PM1UMuaRoAa+6nrxaJo/vG+aAKw/F3DrePNRVJ+CKKrPwTR1vHmhq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WbU7h2tH5o6joH1KOr+R73t81JPuI7VBFU6wOHXZS1XyfrCiqT8Ae8KWr6HrCCOf5E94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zTVJ2D4h5pVPyf8AOPNAqnoDxBFLq4eIJqnojxBPJ0m+IIHd02d6IfLx+tC7ps704Pxi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2+Eph8ufAnm1qm+AoW/OHeBEOz5eTuCG6KP5eTuCFBTrcTjmgEeOYc6YtFmVlM0B3Zd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p/orqvC6ltbS73ZOkzsc3eCrYhqS3I2plPA5jcewpQ01RTTmenkEc322saCe/QX9a4/xx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7nMzuZcZTbeO8cVp0uOVTIGsMt79CR1z7RxHkpKmnmrHZp6enkdxe6PKT3FpChNAwMyei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7rN42epqzlNLC9sVfQUswf0JGEODuzdoVROI4VO885RCHt3D8lZqcLgqYebkhqmN+69rv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sbaura6wJzxtda/C4OqkwsduLDjy8Z+AyRYbN8lUui9eYewqjNTPa/4OeJ7R9ptvJXnc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kjZALjnKYtb67ElVZMEqmfIzwSDtlyn2Ee9S410vxsL5mUV8lTHthlu1j7KM19Sw6veO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0WfwvafeoH0OJM6dJOO5hcPyTpXK8NnpMzHq2LozOHhdY+0KQcoqpzg+SaVzgLBznEkD2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JmwspZXSPOVrebdcn2Ku8EOIe0tcNC0u1HqTox0zjbOPRTACqpYakdcjAXf4hY/mjGMYe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NzC0k38V835rn7sO66WvBydK1OXknjdbpnwad3QqKN3HI4SN9QNiPaU7HUEX+/l/dC5vtP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aY5770mNjrPlc0mtulc2V73T0r2yNsNI33d7N/5KQYiY5MlRTh7Q25cNHD+q5gGU/Jsc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sVxtZiRHwjOeFrfCsubdhIuFvpv25zK5XdjpjDG9zTFIRnYJAHb7FRSCRmkkN+0JUj8Nr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Mp+ayVTHBptrma4D8iujZgtN6HEymrPTXDpTZhtX4BoF/bquOWGvSZYyOfpq+andeCqki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qFr0nKIgBtdCHj7cTfNv9EOJcnmUcDqiqqKeGw0zuyud2AcVgmmeG54JA5u+7Ss+Yx1d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RxtEzm3AOrXRHrtvt+SyYsCpaKfmZRPVTHbyxNuLdZcbAe1c/TYlPh9W2dr3Mew6OAub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xYj6dQMqXQhgI0qYNqK/EOHSae8W7V1w9ppRbR4o+PJTeiYdGfrsBlkt+TQfaqp5J0Mp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2uaaid+ZwJ3FvAWVusxeKiw91W83blJY1zrZju9nauUoeX1W2Z3pkMU0JJIDBkc0dnX61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1dNNQV81JUMyywvLXa6HqI7CF2OAB5jA+y2ywMaxWjr+UTq+nJELo2bL22LSGkEW71r4F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FjhYuY8td6iNQs46JF6u5QxYXP6N6Pz83Sdt5Q3s0vc9izq7lXWVTIxTsFK0uGdzXlx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BS5zE90Zhadl8bcz9eLr8VPLyONS0toaiJ47Rld61nPKzw1pUo8XqI545HFszo33zfW0+8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Ep60zNkEMTW7Ece719apTcnpqGAvrpKeJrfr88AfYd5WY6sw1mXLVOkb9bLG437Lrhcsv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a+GaohaZmm4eywzW4EHQ9qpVYq63D6yJsZM1W8vzB5dmu4HKdN1hYKtQ4nDRPf6HWUkk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5g0k6DUadRQ45jr6aihjLBFiczA57YWBkcDTcXAHSdxGug1W8e1iOeqcJqWTywRRulmgs2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jwHXbissi20Rlc24ZwObibdi0KbFa6g54wTnNUEc4520XG973Ot+1XJpabFpi+qLZ5CQe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6eZ7RnYdVvpK2OobmzNde7TYhaHK2pkfW0zJJHv5tjjmeS46u6z2BWYsLwedobA2pimbb6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7oca5M4nUVHpNLG2aMMDMufaFiTuO/fwK1M8Z7HPRDULbwDEf2Vi1NXCNspgeC1rnZQTu3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1I0Pkw+VzSL3btW77XRUrM9Qxn3hmbxtxUuUuU0xry9AquW1VLM181AxuX6rJN/tCzTi8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hlcAxr2u4F1yAeGiy5pHVOIRQR03OueQA1l7k/8A6ExqXu+DkdmaL5Rwb3WTkzsmo3rQZ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iSOJN7qmHHPkYOknnlBAG5rd3aghlDLyO6R3LzI3MPIo56aON7edleGOd2HeTbqXY8mu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xpmwhzXyttrc3OY20svN4KmofPzlNI+NzBcyMdYtXT8hDPiOOzQVtVLPC6nzvZK8uDi1w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+ObbjQxrFoqunw9tLSz1TYKmNz3Mjs3S4yhx0JJKp8oJ66pwWpj/Zb4IiA5z5JG3aGkH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3CmtDQGioiAAGg+ECzsc/wBX678Jy63w1GUH1eYfFo/D6R93uUFDPVUrauaQQBral12Z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itCocyNkb3/Wa09HhbUk8AsTFcTpKLpOa7NdzWRm5cTvJ4DvK5plkCsJxAc48bTRZv3W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0Utm2m6bKya7E5645XHJENzG+88UFMKudwigdI8XADc+5Z256u9upwetfBhLIW0k7mse8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axIPFR12I3xykc908UGR2fnGkNceFxuNlLgcTm4Y+Nw22TOa/v0UteBFWUlTIHCKLnM1t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SrXf6WIsldLTspJY5vhQ7YcDlAvcnqC1qTCWtqc9UHbPRZptdpt5KDBZcPihdPFHG2d4s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FhwV8YjGemQ3732e9cMsv0xlktPqHwCzg0N3W7FlV2OviaQzQfVAdvVXFcabGCxrw+/1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XtmlZ8G7RrGNs5/t3DtXPzWFiCsqsTdJJG/mYW2zPfcBvXfrWnC9kzRzcdVOftxQ2afW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K6rfGC3VkeYZW+o7z2la0crDHmj+FH93r+e5dJtcbXO1lVDhjWPrmTQtJPSYC72ArDxL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6OoY91vhqlli1o3Brdwv1ldfNhtXNUGqkbDmcAG63LR1A2Ub6OtHSizdxB81t004Q4ZiUp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+sW6n2rXwLCqqjrHS1EZYx0ZaCXgm5I4LoHQVTenTynvF/JRlpaNY3N/lKaa6hyjglqi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ayVkVlNTQxVL3RZ3NkyFzNm4IG8d/FVFeyex7EjU0npr6SKqimmiaDIGG4bfcD29iksO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RfrRBnYFIO5F6kEWQ9QSyEcBZTWP/pSsUEIpzK/g1obmc7cGjrK57E+V1LCHR4ax0jmuI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9byUvLvF/wBm0rcHp3uE84+GLfqt+zcbifJcLkzjb+zsta5HLPK71FmorX1NQ6onkdUTu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2dwVcyykalrW9Td6uQ4PiNS1votHMWuF7ZCPz0uO1a+H8ia2e7qx7aVh3bnOPqvp60YmO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GpmUFfUsbzFLO8O3c2w29oC7un5HYZTPD5BJUOa7c8gN9g/qt8BwNs2UHcBuRucd+1Kl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a6ONrCOpwGqchWiLX4qJofIw5mc32Xuq6yaQG41KEhwNj0VZ5sbidAmLOsmwWVb+HfIUv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KXxnyCy6appqGkp56yVscYa7adx03DrKkwStmxCarqhAYqUyBsReLOdpqSOrqXqx9PPf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HSPdla2dhJ6tRqj/beFU1+dxGAW+y8OPsCi5RQw1bZqadgex72XYeIuFboMOoaVoFPSQN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qrKwvE6SjpJs/PO5ypfI0RwuddpIsdArB5RtccsGD4nN1EU+UH2kK5hjnZKoBzh8Zdw7l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Ix41XUtRV83gFXNzjw9zGBuaPS1nWO870Y5SYj//AIpif+VatH8Hi+Kfee3yV67wOn/m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ZIKupwXEKRtI7Mc7BtX4Cx3oov7QcDl23x1UPii/oVsY6Xj0Ha/3lvHrRS4Vh0+bncPp3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/wBJsGxOSnjpKxpfzjTle3LZbDQ1/Qla8fdcD5LExDk1gzqduXDYWFz2tuy4OvrVWXkBh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prbsjjbzRNNnEY7Gk/iWq+VxtRyXrKJrJKbHJ82cBgke62Y7uFgmkouXlJIBT18dQw8S5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+EpPx2+SsP6RXHjFuU1NPEMVoOea14c0sblcXDgCrQ5eUjJiypw2ricN4DQ6yI2MSZnrM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7StF24rn4+VmDV9ZSsinMbs93CZpbYd5W7FLTzj4GeF4+48HyQZ+JfSmEfju/StJvC6o4k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O7L/hV86EIMyr/wBZcN/Dl8lqDcsur/1kw38OXyWoNyDLJ/8Aqlv8Ef1LQus93+sv/wCy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f33iXhi8lpNOo7ll0H05iXhi8lpNOo7lBm4Lur/413kFqHcfWsvB9P2j/Fu8gtMdH1Kir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O8ygxY/umq8HvRYf9HQ9zvMqPFz+6arwe9BeYfgY/A3yCq13ylL+O3yKsMPwMfgb5BVq4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Fx3vVCT/WOn/hneaun3qjJ/rFT/wzvNBeWfhv0ti34rP0rQWfhn0ti34rP0oNQ6h1/slZ+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+wfMrQIvmt9krPwLXAaW32D5lAON/Rb/xGfqC0j0lnY0P3W/xs/UFoO6RQUJfpul/Bk82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kH8O/wDUFcG5BXpNX1B/v3e5PV6Uc/4TvJNRaioP985PXaUE/wCE7yQKP5FngHkopfn9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/IN68g8lFL9IUvc/yCC1fRVaP5Ss/iT+kK0N3sVWj+UrP4k+QQNjB/dFT4R5hWwdgdw8l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I8wrg6I7h5IqlP8ATtP/AAr/ANQV1u8KlLrjkPZTO/UFbB1QUcFblwqMffef8xU1b/sR/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GhuHRAdbj+ZT1x2oPx2+RRE99oKth5+M4l2zj9IVi+05VMPPxmv8Axh+kIJMQ1w6buHmF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Z9b9Hy9w8wtA6Nb4QiqbBbG3O64B+oqxUaU8w62O8iq4dfF3dkDf1FSVL/iczupjvIoCp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q7yRjrf4c/qU1GD6FBf7DfJQuI/brf4c/qRFiq2qSbMwO+DPSbf6pUMNDRTUcOeipiTG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qS70SfsY79JTUxPodPu1jb5BBn1GAYRUV7WPoY2tMO5jcuua11iYnyFw6npZqqB728ywy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a66sn96N/A/7kOK64XV/gu8kHGs5HYzA1stLizwHNGwJ3NIuPWFLTYfyvpZJmw10csrWB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bWK7GL5Jngb5KFv0lN+Ez/uQcjW13KdlFlxDDo5ISWue5jMpFnAjXUbwtYcqCxpdUYTV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2XyWnjR/dMniZ+pquuaHNcOsIOXwzlVgrGzNqKv0eSWZ0mSRhFgd2quTYph9RiGHPp62C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/dsnep4cKw+onqmy0UD8smW7ma7gs/FOSGDTPgjZTCHnJMryxxBOyTp7EG9M3JBK7pWY49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d+CUMn2oWrCfyFjiaTR4nVw5RcDObeaz4ME5V0tMx2H4hKYbXY1z22y9xug62H6cqL/8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i38RvmuKhruV9JXyvdTNnmDAJA9l9ASR0fWrjuVOKPiaKnBjo9pBY4tuQe0Jodeeme9V6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36isaPlnA3aqMNqYT4Q4BHh/KfB3UrWuqXscHOvnjIGpJ96g1G/TB/hx+pPif0fJ4m/qCq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j3w1EbmiANDs4Fze9laxLXDpO9v6ggtHpqtQ/IP/ABn/AKlZPTVWi+bv/Ff+pAX/ANya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a09v7xv6gpTpXtP90fNR1msTR/eN8wguX2lDRn4mz1+ZUjume9Q0Z+JM7j5lATfl5fC3z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8TvJG35eXwt80E/zqm73eSolmOw5Sk6KCY/BuUpOiCGm+bx958ymi+Xm8Tf0pU3zaP1+a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kgF30hD4He5HU9AfiN80L/pCHwO9yKp6A/Eb5oBrPm03gKlZ0I/CPJRVfzabwFSs6EfhH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b3u8ylCNubxjyT0g+Lt73eaKH5SbxjyCgZnziXwtSd85h8LkmfOpe5qR+dQ+FyBT74/xG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vFPNvj/ECar+buVVI/wCScOph8kzPk2nqank+ScfuFMwfBtHW33LICk+bxjtPmhpBaF3j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1pUvyJ8bvNA7dJpfH7kh8q71JgfhJfH7k7em71IImfSUn4Tf1FO759F4He5M36Rl7I2+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HzRBS29Lg8TvJR11NBLJSiSCNwMh3sHUUch+N0/id5Iqp452l0/2h8kGfUYHhl2kUTGn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mCtiAdSVdRTuDgW2eXNB7itOp3t7XhKTot8QQY9TDjdOzP6fBOA9oHOR2JJPYlU1eM0+3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qOTt3WWniA+Ltt/xG+afEPm/87fNUZc+MsLW+kUNTC1rml2xm3HsU/7bwyoNm1Yab322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ceabEIYnQ6xMdqNosHWoqGSogliaIpo5LvHQddWavd/MFnVeB4a9pc2lEL8wGdjiN/co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XGatm2Bke7M3800NCp1aB1vaiqOi0dbx5rMqYMdg5v41T1QzjZcwtJ9YRzVuIsyuq8Ks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9QUGhOb5R99NIdtniVA43Rve3Oyohym5zxEAetTtr6Gd7OarIXa8XWQXH9Nvemv8aj7in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PuuBQj54wfccqon/ADk+EoB84cfuon/K3+6UI+VcfuogoT8LL3hATqU8J+El7whO8oCa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x0SFw7cnN77lGqYAFjtCnDG5BvSD9g6FIG7BoUAmO4PVZC2mjJ2mAmymv7LJaDUb7IWb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s8e69lIaaM7LR2KwNW22bb/WjaGjUgKaWeFE4fGXasb6ghNBEHdE+oK+Q0v0Fk4s12rk0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LQzShzmlt2uOy06E6qu3CI3Na2Q3DeL2B3mFosOfNJ9o2y/d4e3epWMG7h1Jo7X9seXA6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3wtHlZVncnac/7tEe7M33ro+bG+yLKOpNHauVdyfjZupnDwvPvBQOwg/Ykb6mkLrTGDwUZ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O1ck7BJT/tnN/wDj/oVDJgkw6M7Hd7HN9y7Tm/vJuaad49iL2rn30LJqSmidWwR5Igza1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eYMdw+J0eH4lma913Gne1v5bwuqmp2H6n5b0AooXdKNp9SmmcrtxE1BiD385WGTMfryu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mc4aprWjeWE39i7o4fB9SNrfagkwyN2+58kvnwmnDmpZUDI2sEvWHjL+e5X6SpxDBI5J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5WAOux+tjdpuDpuPBdC7BYH72NPfGLeSry4DTu2X00T8vRswC1/YpMZDTk8Zr6uokAqJ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Dnb7ADSw89VlCa5XfS4FTvj5t0DXN+6SC313VCbkZSvuWunZ/OD5hOqachmuVKyVzBsPc3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RRGrauZviYD71GeR9WOjVtPjY73XUsNMuCqlpZGyQSOa47yCVclxzE55GvkrpDltlaHWG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ibd0sDv8AEPMKN3JvE2/7KN3ge1TqaPNyhrZI8jpGZhxLA7zRDlJUtZklgpp9nZe5mUtPW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jL3oZdPstzeSqSUtVDpJSTt72OHuVmLO076x8lRzkoDmnXKxoaPYNFUq6xzpOczudptZ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BLLkNnNc0/eCrPeHX1W8cU3ppRSMqW6Hb6zuKfaiffcQsyLNzl4zlPBa0MjalnNTjLMOi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y7Tw4mGkMfdpO6xWrR8oaqFobHJdvUSubnaWkse3d+SOOp5zLE5rG7hnboR2nrXLLj2s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UNLnSPY4HpNkIVmj5QRxH47SsqW9FstgJW95+sFyhqHRvaBmObflCuCR7mfKNHe7VTpYS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Th8UEkbnsdGJWRkFrXCx49Sgl5PMqqcz4VVxzMA0DjYjvI3HvC56CnqZmOMbWyZW3OV4N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nppzHIN7mOt7RuPrXPLGrosQw+uoHj0qnc1p3vGrR61BTwvrayGKNjnBzhm7BxPsWxDj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SonCz4pQHNcOzTRaVAzD3RSOw5rYZXnM+J52r/dvvHYFcJu6sZsQVNOyngdDDG1rWsP83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/wCzcXqKx8eaJtMWuy7sxIIbf1JZoYo3y1EfO7WRreLjxt3KxSTRVzObiyx5W7TG6Bo6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BqVGNMraZ9O+nIa17HsyanZdex71Tm5QYPXGXDauR0IlaWOLbEd1xuK4jFMdqauqlZTy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mhcOu6y2S65QLE3uWtvbtI6lJls7Oj5aYkyoxAUFO+8UAAflOjnW0HcB+a5mOKR+wxgPe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XZj0j1da0IKWRx5qJj3eBuru88As3yzZUEFJEw/CEvd1N3A9/FdPglMCHTuFsuw1rW2D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X0kMU9QW2dK1pYN4BNulwXQhjWODGNDWs3ADQK6dcZ4Z+D9Gt/jX+YUdW30qujjBvFEN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WH5vR8Va3pCplIPe0WWVhxMUDLbjYna49ff2rHJlqLlfDWdTEND43lp4uB3KtNV1WQscQ4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ZVve4RtbmDjuB49a1qGge5we8Xf9ZwGjB1DtXnc0OF4QXyiWcZpd4aHXDPF29QWniuKw4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2SulbYPOuXtI9ytOa+mgIp48pPE7yuSrWvindV1M5DnOyx31c6xuXW4C+nqW8Me10Orw2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pqwLyy1AzOJ9e4dy2m4jTNZbnAO5ebgvxLNVsMTTBbnHZy3M0ai9+vcrjXzupWPcA7Nt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epejpY6yu9FfAd0rf8QRiqY7ouBXnNMyeNnyE7HZdjI0k34+pXaGvEOZ9S2UOc4HLZ2mm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1z9//CfnWn6p9YXA1uI1T3t9CqZTsuc1oAJ9fWhPKDFqbLz1Tl2mta1zLb+JHWnSr2d+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7AgNJSv3wR+ptvJcW3lDizMr3vjmjyFznFuUZhfQWN7bKuU3K2qeGh1PGSRdwa+2X2p1N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oHN8Llz3LDCpKfk/PU0sr2vh1JBsS06Eaao4+WlMQTJA5oF9b77KxUY/QV9DPSS3Amic3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5cr/AGb0T6qprXMeG2iaNSdoly7Z+F1TOhzbx2Ot5rk/7O5afDY69s87GuzBuV+h0ub36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84+Dma4fccEs0mLONHVN305PhcCgLZGHahe3vYStttRG4Eh2jRdx6lymNcuXUjyyilpI26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6iGj3oXLXtoAn6wLW99lQxPlDTYNTOmY5ktQDaMZgQ132j3Lh8Qx1+KPc7EMWqaon6jGl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RMyR7OYppS1v2wdVZNueXJP066hoMBrJWitxR1dXVTsz2MJO0dbB1r6bluQ8mMGptY6F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zK5bkyxrMVpav0OR2R+2xpF230v+a9SfhEHCVze9wKaXGy+2MWHK0NvsCzfD1Ihcq/8A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zwvbv9hUDcMq2Pc3PE77NnEepR08fSuQlbRWDQ1bd8RPcQVG6GZnSp5R/KhtGkQkbDpNc3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KNIy1LKiJSJ0REtLhoqsQpaivDJYmlzYYvqtGUkucOJJ/JdG0ZaiZrWhrRlsGiwGizKTfR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NpvPN/L5L1YfjHC+3N48HtxIP2fqF3ddasBv6wsPlM17Mbac7ubfE3uzXW1S7wqK+Fatq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ZuCn4Ks/in+5aSDIp/pfEO9vkrnAKnT/TGId7fJXeAVZZmPbqP+IYrrt7lSx7o0f8QxXX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7PxW+avP3qjiXzdn4rfNXn70GfinzSL+IZ5q87pHuVHF/mDT/fM81edvKNM3F/kaX+JZ5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cZKaF5PEsaqGOOLKKF+W+WoZ5rTPSce1Ec/ykwrDjRwObh8Ic+drHOa22yd6r1P9n2DZ3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bgiw9i1OUDslFSk7vSo7+1aUnScg4WfkfiNJVU3o2Py7UmVgeXbJI37yrj8J5b0XyGKQ1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4gF0Vb06H+Ib5FXni6Dz+rxzldh2JU1RiOFRzPa13NBgtmvvOySrsf8AaGWsDq3BaiE8S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F0FV/rJh34cnktGRjZQRIGuv9oB3miOTo+WODV+NuqnyOpWin5sNlbq52a+llvRYrhdT8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DfNZdXyZwjEscfHUUgia2mBAp7R3cTa5sFC7+zrBT8nNVx+J7XD8wEGthhjfjWKESXd8Hb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wXC0nIyB2JV1MzEqmNtPbaY4tLri+oHUr55LYrA61FygqGgbi97rfmg28KFnYiP+rd5B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K4qepZQyx1T4piJecjuHu6wePsUh5T8raCMvq8AY9rd5Y1wv5oOsofmUXc7zKr419C1f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aULKOOOqpaqCRt8xyZm6m+nFWcS5U4JWYTU08NYGyyMs1r2Oab3HYg6GP5OP8NvkFBX/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KhpcYwuVkcbMRp3PaxrSM4BvbtUlW6OWSl5uRrhzoOyQeBQXHdaon6ehd/0zvNXn78qon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vNBe4rPwzTFsW8bP0rQsVn4f9LYp42fpQaebT1HyWfgD/wBwUnhP6ir1vI+SzsAH7gpPC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91P8bP1BX3HbKz8Z+in/AIjP1BXXHbKCvJ9MRfw7v1BXBuVI64wz+Gd+pXQgr0R+Dm/F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HgcEFEfg5vx3+aetPxKo8BQGwZWtP3R5KJxtiNKPuSe5StN226goni+JUx6mO8wgtDd7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+Jd7laG5VcP31h/6l6CPGj+56rwj9QVwHRvcPJUMaP7mqvCP1BXQdG9w8kVTf9Ox/wzv1K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cj/hnfqVv7XrQVsPOXDoT2HzKGuO3Sn+/H6XIcJfzuDQO7D5lPXDbpR/fj9LkRaI2j3qph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f8AaFdI2j3qph4+Hr/4j/tCA675k/vb+oK6d6p13zJ/e39QVw70VUjH72lP9w3zKkq/m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GMfvOb8BvmUq0/u2c/3bvJBLTfNIfw2+SgP0yP4c/qKmp/mcPgb5KE/TXdTf9xRElSfiV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VL8ypvwm/pCap0oaj8J36Siph8Sp/w2+QQRg/vdv8P/3KWuP7uqPwneShH0w3+H/7lJWn9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JBJF8nH4G+Sgb9KVH4Ufm5TRfJx+BvkoW/SlR+FH5uQQYzrhMw63MH+Zqvk7RVDGNcOcO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659SCtSfKVv45/S1PUfL0v4p/SUNJ8pW/jn9LUc/y9L+Kf0lQTPPwTvCfJBRH93U/wCG3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CfJBQn93U/4bfJBFD9LVXgb70sS+Qj/Hj80zPpGY/wB033pYifi0f40f6gqLno8Ej3c5E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KHB6F9HnlpWFznO6LultHhuWyDtqnh/zRvid+ooMSbkrhsuJujOZsbos+7om9rdyo41y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fUNdmAyPJsbkAcV05FsRH4R/UE2KC9A4/Zew+xwQcj+yuW9D8hXib/5L/k5Ki5Rco6Gn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3EyNB2iTru7V3YNy09YVPDgG0LRxD3H/MUHMx8tYRUCSrw+eAhmUgbXH1Ky/lbg9YI44q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zLYA667lqCmhkx2UPiY7NTDe0EdI9ap4tgWFvjhvRRNL52NcWixsTqoNWOspahpfFVwPB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3h0JbrsnzKxKjkThBzPjMsWVp2WO6lSp+R8k0EdRSYxUUrntzABx09hQdUz5WU+EIJPnU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wvlFSPmijxiOdrXDMZmG5uLjVG+p5Q008eako6ghpsWEtLuveqNuo+Td3jzUhOi5up5S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ULcwu+NwcBYqSPlrg0uh5+E9UjP6INmmNqaPw+9KDpzeIeQVSkxbDZ4I2MrYs1tQTY/m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G9rgX8DfgEDuP7wi/Dd7kdSdhnjb5och/aDeyJ3mEUrbho++CgGq+bS+AqUdBvcPJRVX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N7h5II6Q/F2d7vNKE7c3jHkENIb0rO93mU8PSm8fuUBR/OZe5qF/zuLwuSYfjE3c1O4f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8I++ENWfi7z1f1SqTZ8J65AmrdKZ3aR5hRU7z8FJ4ShYfgm+FJ5+Cd4SmabRfyoApPmrO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d5p6b5szwpqbSH+Y+aBo9Xy+JOw/Cu7wmj3yeJJukj+8IAZ8/n8DfMp3fPm/hnzTM+fz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et/CPmiE/5xD3nyT1Hzil/EPkUzvnEPc4/knqfl6XxuP5ICn6UfjCaX6vjCebpReMeSab6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wbB99vmnrvm4H32+aCu+Tj/Fb5oq75No/vG+aB6j5P8AnHmpMQ+Rt2t81HP8kfG3zR12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BVHYHjHmmqDoz8QJVPyY8fvQ1G6PxhaB1Q1i/ECUw22eMJql23F4wlM7VvjClA1RBMVwDt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NJJGJKeJwc6xuwKaYXdF40pfnMHiPkoKU+AUJe1sQkhc46GN5CD9kVFNUt9HxWdrgw9Oz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1oT8u3wFBQAxuKbLzlJUi2bUFhITftCrhe7n8LmGZu+Ehw81oR/O3eBGPlHdw9qDLjxqh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cNl7Doj/AGlR/wDNN9itxm8swNjqN4upObZ9hn+EIDLSRcdadzCWnTcny2dbcpQLhwRp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gNeCs5Bl11URG0AAgiA0N+tOWk7m8ETg7KbjinF9RqgjaywA46KUMJAvpZEWC4I6gjAF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RLQmLbmxCmDRY8EIYC7eUEIYANNLFFZzXO0RZLki/FEdHoBuSLJDRgPapBa7SRvSa2wbf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24IG6OvaxKlyjK433KNwLnacECzi7giBtYWG5RBm2dVIG67jooGeRa+pTCw1AROFwkASw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pG28brJEcEspt6kCO7RCBrcgb0VhqEwabkWQMcue3ApnMbpqmLdvTejJAa3qRQljeKbm9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OTskIImt01bdG+CNzejqia0BiIA21QUzRR33WSfSRgdIhWza6B7QRvQY1XQCTe+7eoi/ms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drDEe9gXQvY0u/wDeCCOEXcgwv9EsOd0qOB3aGkeRUsfJXDmsc0UrXagn4R9xbgDfRdBG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OXqeRFLUXyCeNv3ZA63+IXWc/wDs+A6FXM3xsa7yIXetZbo+pPY8U2acNDyS9Gb8O6Op0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esEqCTkjG/aD3N6mMfmHtIFvzXoNulsN70msad7GlNmnFYXgtRhlUS1kNSx7bPJeGkDjY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qaokZBSPfCHXY5jQ4Zd43G9xuXoxgjdvjb7FC+kid9Ruz92ylm1eaTMrGbqKpZxDjG4e5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hLUQzClY+zntYRZxFwAd9+5ehiijG7NtdTiFylXV1kGNigZJnizBwbI3MMx0vrrdJNCO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iTXOaH2jqQLPaNwzDj371qSYHWwU00bXua2dhaypa02II4ozh9a9/QgidltnYzK726lZ7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Spa931mTuGvXY6H1rlcbbschV0dXRVpw+SPLO3/C4cHA9S36fDYKHk1W1M2rpIi3MW2c9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m3N+1XaugxWqmhklbK+ZmmZ4aRpuNuB6+BTnCquR/OTMdM/NdznsJF7W3C4WpNe2eq1h3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Z2ubfIx242vYlaFDFHBV4jTwRtayN7GsA4DKEMfKGmgpxT4o9tLM0AMdZxa6243todNV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QxzObncx0bs4GazbG3rRvSLFhejbe+k8X6grcjCHutbeoMYGai0cDaWM6eIK85gDzdpO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kz/q3D2tasWJkrG83k+TcWbPEg2W7hnznEx/1f8A2tTTUcFLiJqY2Sukex2ZkTC5ua2j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JlNlhWGsiIc52Vzt502R1BbEddSsf6NSbUupFui23WeO/vXKR4lNPR87VPhpWNna0sk0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+g61cON4VS1Uc7p8sIa6Nr2RlzcxsW2A4GxUx4v2xqujnmq5oHRCQ5snwhjGW17jedbdy4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pYZXvM7To57b3uOsdS1uS1fV4nj1VVVFe/8AZsDcuUhrS6/RJadbaEm17aLocTEDmNEV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rdq+5tivTjMcfQ88w9pkqTTkNc2UEajS41810NZO2LBqWCUZZixpaTvPZ3IqrBKQSNrK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c5rNBmv1KryijnlhgkdrYGz/s6rWV26R1/J8yvpwdr5I2zaC9hdXnVLmRT88G35p21lFm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VNRxtdWSR5YrN2Q1puRbTf1q1ynkfTYXUP2cr2tj2t7nEjQepY1oYvJhnP4nCahnOB2Y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+fk5g9c4iehY4WuCLgiwPEFcnyUqHPxSBkceZwLjcmwtlK7pjDz7edfm2S3LubuK6YsW6c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/C6aR7oTFnA0Jv2k6WutKPkbC5jnjEHRO+yWBwBHC91l1OM0WCcqBVSZpB6KGc1EASXX3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iPLbEam7qKAULTve9wLreSxlcYna/tbqOTrWuL4q6J0chc1rHjI5zhvDQeGl1Rq6qlwyTm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oDWxPD/bbQLlaqp9JlL6ipmqXniXXQx57fBQFo63rnbs71cpsbNNUVRZA2TnXBzc+gB7R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3pVM17ftxnI5o6hwWW2lq5ZdmPad9VgufYFo4fyaq8RqHQRwSumYbPY9li09vAesp12TK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fhdQ4W51LRtaOcawFz3k8C4nVZDsEpIWlxc8uGjs77kD2LoIeTcWE1cNLK9slVk5x7Izsx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PUrsuCUry58kmZx+yueWUxuqXLbj5a6hpfkoHFrW9J0h2j2AKxhWL4dX1UdPUYZNzjm9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3JyaopOi1wPWRojo+TcTauMNc6O7w1z92W/FMeWUGIKOCqhqKOl9HkynO1zy4PaBex1J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Kqsgh5uqfTZ4xzjAQ3XsNj5rWj5ItD+dpsVjmax1zdpObsJBVSTkXXxP5yjngcHbWW5a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2x1phB8k2+qaeOYztJ/qukwPEW3qY5ZOa2muhlvYOs0Cx/wDdVmyclMYjY57qQvdl0DA1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qumk+Fop4mtvtPY4XOXusFm4WLjr9u7ZiMbiGZ2u+9mCsNnBGy8HuK4ENbmbmkLd2bQi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SPMyCqZ0j9fXsCzqt7dxnv1H1ISyF/SiY7vAXFw1lTmAZUuB4g62UoxPEY5HfGw7TZa+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oKV5sYWju0QHDKW1wwj1lc/FjeJNc1j3ROJFxpZTvx6qY1snMMcCbCz1FbkcYiqqVgvl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1nl/l8llYfV+nsoaksLXOe646tCFqR/KS+pemfjHG+2DykpfSJ8xdYRNDgLbyDor9J9X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wkdG67WnrDSqKOA7sS/jHeQWoFm4L0sT/jHeQWkgxqf/AFjxAfcYtJZdN/rXiTOqJm11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7o0f8SxXXfW9ay+U7+ao6eT7NQ0rTa4PAcDdpAPq3oKeK/Nx+I3zV5xuVnYw/JRutu5xm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QUcY+jh+Mz9SvneVnY39GO8bf1BXr6lGmbjzr0UXZUR/qWm522SszGm3w5p6p4/1LSy3a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DTW/5mP9S1XHbP8A7xWZj4zUUA/6mPzWiTtu70FTEDaWh/iW+RV9x3LOxA/CUP8AEt8ir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X+sOHH7knktKwWZVfTuHeGTyWiiKcf+skv8K39SvnVZ0f+ssn8GP1LQCDLw/J+2sV+8WZ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0f+sGK90X6VpgoMnk6bOxIf8AUlapAN767J3rIwHSoxT+JPktb/8AlKDMwaipZsGhklpo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+sVUx3AcLdhVVUijY2WOMua5lxqtHBfoWHvd+opsa+ga78J3kgpRcmcJqaOF74SHuY12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kxS0HMzUsz43STNizMblc3MbXBB4LpKL5hTfgt8gq2NfI0n8XH5oMx3J7GYPm3KadwH1J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M8qqbE25ammrah0TrOcwNBbfW9iF1Dxd571V/wDvcP8ADu80GHNjPK2iaXTYE2Zrd5YXb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WrqWrqZKnBqhrp3NLmtcNkgWsbgLuACDoVn4cS2txMkg5p28Pu9qDHj5f4Q4/DQ1UBsQ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4Jj+DRYTS0smJwMmY0tcxzrWNyd615qanna8TUtPIMp6UTb+2yycK5P4PU4HSvqKBrpXx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70FquraGsonMgq4ZjnZdrHgnpBa5ZtetcjjHJHCaanbU07JGOMrWEFwcLOPZqrY5HmH5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HE+ZQawZ+/P/ANmP6iri5ebCuUdNXtiosebUPdFvmjaCQHbj61AavlzRz2koYKprfsNt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k5vxn/qT1PzWbwlYVLyhxSngcZOT08rXPc4vjOlydRu4JO5Y0kjXQT0FXTucQLvZdre8o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Qh/Dd5hQx4rhUhyRYjTuPa8DzUwySVjcj2OvG7ouB4hBPdVMPOxUfxL/ADVvIqWGfN5/4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/oeo/l/UFfHD1KjjX0TL4m/qarx6XrRVE/TvdS+blb3A+tVP/vrv4YfqKtv0afWgpYU3m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95R1bs01KP74fpKajP7ugaODQlUj43RDrmP6SiLo3qrQ9Kq/H9wVk6FVqLpVX458ggOuP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Vwnd3qjXH4s4dZb+oK5fbI70VXj1xSb8Fo/MpYgbYXUfhOP5JQ/Sc5/u2jzUeKOthlV2Q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+bxeBvkq7tcYd/DD9RU8GlND4G+Sg34w7+GH6iiCrdMPqPwnfpKlpvmcH4bfIKKu+YVH4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SH8NvkEER+lx/Df9yOu+j6j8J3kgP0uP4YfqKOu+j6j8J3kgJnyMXhb5BRs+fT/hs/7l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SiZrXVHgZ70EGK/MP/kj/W1XXdL1qlivzH/5I/1tVx3S9aCvQ6y1v8Q4fkEcuk1L+IR/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h/wCpcfyCkqdJ6X8U/pKgNzrRP7j5KDDnXwym/Db5KeRvwbu1p8lBhYvhVL+G3yQJv0hJ+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82b+NH+oIhpiUn4I/UUGJfNm/jR/qCC8DtnvVOgPxMeN/wCoq4Ome9U6D5n/API/9RUaG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/qCixQ/EH97f1BG4/Hm/hH9QUeKH4g/vb+oLTK8TZw7/cqtJpTnxu/UVZcdVWpfkHDqe7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/AA4/UUGIn4On/iGeaktbFif+nH6io8T0bTfjs81kXZeg/wAJ8lBh30bTeAKeXoP8J8lBh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HhbaoqT1ub5IJtMRp/C/yCkpzmqKgdrf0pSMzVcT/std+dkaBVgNpCCL7bd/eEc1NTyx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bXaENZ8g3xt8wp5Dsv8AAfJEZ0OGUc9FDnpYtWakN/oqMnJjDqgSOj5+FzX5QY5i2xtf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dTG+SVLvm/FPkEGCOT1XFVej0uPVTAGZtsB1tdyeaDlFSCFgxenqGvflHOR2INr6rZH0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IK75Wk/H/AO0qoypZeU1PC70inpKhoGr2vy6KQY3iELLzYM/o72PzDyWpX/R8/h96sDofy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loKemjjqI5ojrtFht1q1SY5hcweW18IL3XAe7KVoUzQ+hhDg112Dpi6pswnDqpj+fooX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glppGTVM3NyNeLN1abqZwtWxD7jvcsSTklhb6qQN5+Eta1wyPI1Qjk9V01V8SxmojDmO6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1Vb4fxf6qOu+aO72j8wsuRnKalkiaamkrMxIY1zC0k261HWYpjscDhUYE1zcwJfDJpoU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Sm/2R8PuXPO5WhjS2pwurhBFs2XMArkfKbB5ILiryEttZ7C3W25RWlTfNo/Cmg6H8xUFD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bWwF2UAtz6hTwWMDSCCDxDt+qAY3XMh+8U7XXlf3jyShbdkh++Uo23e/xjyQRxfPJj1Bo/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xe9NCL1M3aR5JxriD/wwPzRBHWqj8DkpjepgHi8kw+eMH3HJSm9bAPF5ICm1dF4/clNq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PH7kD9Xs8aCOu6MI/vmo6voRj+8b5oa7pQj++aiq/wDZj+8b5o0VRub2vb5o6vc3xDzQT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qui3xjzUQFR0APvhNUf7PxhFP0mj74Qz9OL8QLQGo6cX4gRTdOPxhNUdOH8QJ5vlIvGp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QP8AnEPiPkjl+Uj8SGT51B3nyUEkg+Gj9ab/AGw8JRSfLs9aE/L9zUDR/OXeBFf4d3qTR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kPln+pAMXSl8QUt1FF0pfEFIiLLmEuJBTsBsbhGNSNE5GVpRotAw6cFCQLhwRg3YdeCG92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6tpERYnuSY24d2FFa49SBC2UHQ6BO0tJ1FksoyjTgnA0QMQ03ATA2OiW6902mcWGiAQz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9wQknOb9aQOV7u1BJZotc63UYuCLnS6c2B3a3SJaGNHW5EM4bLsu4pZW9HuT6Zco3FMWh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FI6O0KfNxske0KADmy7xvRDNl3piOxOBv0QOQbXQ3NvUpMwy2KHNcEDqQBpqbJN6XrRZ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TvQOGNLieKZ8YLQQNFJlyvPcnDQGlFRmMACyB7d4upDpccEJByklADQMrtpSNCjbeztl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ubYa6dykeTdRndpp3oIy3MbpMZl1UgbbeitwQCGjN9lK7gbKWxuLjMnLG5tUAtJ0siGa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1ZLJbom6BidEgbJBvWkRqgLMkT1piNQnLdlAy42dn/wBcM+y1jXH1XXYrj6n/AF3hY37A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lwQll3khSC6fisKjylLKVLYpZSpsU6mhp6xhZPC14PWFhyYVNhBL6VhqKXNtwu6TB1tP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HMa4aj2IObhNNUtEjWggiwI0PcRwKnZSM+o+RngeR71LiWFFkrq2iLWSaF7D0ZO3sd2oa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2jFA8PL21Mubi7Nc/mm9DqA4yNq9rg7IM35LT2SABvO9FkYSG307kVgVuEzV21OYnubxD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2C5sTmNgIzEEljgN3eO1dYYQBohLEZ05H9kvYdqne71BEKaNgsYS3vZddW6HTQD1qMwni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6+mgfpHUDeGuazh7VdhxWik09Jc37j2Ee6y0zAw72+0KKSggeDmiae8LNlv2dVmmexrm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HqUlTRNq2tZJI6YOcXPu4HLpw6lzeMYTTDD5Zo2ZHMbwNlXwnAmz0UVVzpDna5gbeSdM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BZSVEMkdRM7K7azAXIPDTcjx1+PTTt/ZMF48uV13ta4HrzHQepYIoMRhfnixCUOc0DZcR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SiqcSzyMzSudE0b6hzQb+1TWc9Vrr+1Q8jOUEm99FRZtrWQvce91ipKT+ziWT4XEcQYMuu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QJRT4nNVZ21Fax32WShwNuu/FSVFXyn/2eIztbrsuhFx6wLqXv+4lwieo5ORU0Jjwvk/P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Pe1oI/NZQ5KY08tb6G1l3Wu97bfkSkKvlC55EuOuiHW57m/llVuOblBkAj5Ssc3fewcf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h0jouTuAR8nXGuqMQbUTPZk5llg1oO/U6k+xdI2vw2LYFXA1vSylwab9vavL6mblBCx0r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dzROp3X2d3buQU2OcomPMc9FFXMGg6Lf81/ctTkyn0lx03+UE0buUk0mHU76maVjSWRAk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Q01TC8BtRO4P+sxmwG9hG9ZA5T4a6cyV0VTQTtGQ2Bc026nNsuhw7FcJxKQc66nxbMLN5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HaN+pY6zO+WetX6aBlTA51FC6dzd4YQNeolxAuohyexfFpQzEJosPpRoYYX5nuH3nDRd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pYW0w/4YAbr6t6naNvX7N12w4cZ5S+CFNFS07YIo2xRsbo1rAk1+yy19CmmcHQ6EgkJR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nivR4jCdwBaSHKJrn2sbEdqkBc9pIbYKGRxA0CNHLGSnaY2Tse0HzUE+G4c/5ShgdtfY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/mpHHS5TUXdZ45PYUzNkpGx/ac2Qg+agk5M0b783LM31td5i618zbf8Aaoz2aKdYbrBm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SBbl6L4Bv673Vefk5iLHt5iWnmiZYuY4FpcT1E3AXUNLykGXLlm4Yr2sZeFUstHDBBMwMc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178VrQ9Nx61WPzpv/vAqeK+e3WprS72zMab8IfvRuCVFpC3wN8k+Ot+EDP7p2qjw2Vk1K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esaIqDB9JcSH/WH9IWid6zsK+c4kP+q/7QtFBiU/+tVft7ToWbPYOK1LWXnvLHE8Xw/lo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2aBo6IOveQVi1ONco6jMybGKvL9yw8gqy7nlxUsosGhlf/wAw3Z7CbIuTVbHV0Qiila7K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d68v5ueplca2qfMW8JJSTp1g7lZw6uq8Crm1lE8drPquaSg9Rxr6NcD/AMRqv31Hcueb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mp35ZWPaZIXdJhv8AmO1boOw3wosUseP7pk7Ht/UFeYdhvaB5LPx0/uibsc3zCuNOwzwD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Lj/is/UFqO0Kx8dP7od+Iz9QWm5+qKoY4bUkJ/6mPzWgdHu71l4+793wkf8ANR+a05DZ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Lh/8AEt8itJ3BZWJn4xh/8S3yK0roKNV9OYb4ZPJaKzqr6cw3wyeSv3RFAH/6od/B/wDc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7+D/AO5ad0GfS/TuJd0fktAHRZlL9P4l4I/JaaDJwTSoxT+JP5BamZZeD/OMU/ineS0h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uWHvd+op8aP7jrvwneSDBfoWH+b9RSxn6ErPwigs0XzCm/Bb+kKtjXyNH/FR+asUwy0sL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VsW1ZR/xbEGiTtHvVMn9/Q/w7vNWidt3eqZP7+h/h3eag0M2qoUGtVX3/AOOP0q6SqNB85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2qi47oPP3HeSq4PpgdJ+E1WpPkXH7jvIqthP0NRfhNUEeL/MW/xMX6gtJ4Gb1rOxj5k3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SVFJ302P4b/uV0HzVM/TA/hx+oqy06etBDh920pPW9x/zFPibi7C5hc6hrf8wQYbtUQP3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ESRh8g7Wn/MEFKo5JYBUb6N0bvtMkN3eo3CzpeRGF+n80yWphbzRfmvre9vYul+sFG75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9yDEbySngb8V5QVEQ4Xa73E+SDD8Kxh9I58GMiEh7mhj4w4OIOpvbibro29qp4d8yP40n6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lBBROFZUUtRCHN6Ldq+YW/Oytmo5Qsy5qOjmb92Qgq1i/0a/xs/UFcHRCDA/aGKxYk6V+B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JQSADvUzsfkLXNmweviu06iPMB7Ffb9Ky/gN/UVZdnyu2/qHyRWHS8oMHipYYZKxscrW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KtivoqutpDBVxSZXknK4G2iGLCKGppoTNA1xcwEnrKrP5PYVBWQsZR2bPmztzm2guLdSI2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lXod1R+O78lnzclMNkHwJqKc9ccxCpU/JmoIe+lx6thIe5pa7auRxPahpt1p+LnxN/UFe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hmPUlPmdjjaiMvaMjo9b30uiFVyzh6VLRVNuI2feg3o/n85+633qDFG5sNqW9bHBYUfK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8nXSO0ztifctA3bwlXcqy+hkimwWupnSNsCWXa3Ubyg6loywwj7rR+SrD6Zd/Dj9RWbDy1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dE5v/EicPcrFDimHV+JyyU1bC9rYmjMX5Re5NtUF2v8Ao2q0/wBi79JU1P8ANotPqN8lB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wjmXah33Sp6f5tFtN6DePYgr3/fbv4YfqKPEfoyq/Af5Icn78f8Awzf1IsT0wqq/Af5I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JRRH49UeBnvUkXybPAPJRxfPajwM96AcR+Zf/LH+oKw47aq4ifiX/wAsf6grLj8Igr4ed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5SVBvUUv4p/SVDh52av8AiX+5HOfjFL+I79JUE7zsu7Gu8lWwo3wilP8AdhTyGzJOwO8l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XEEEtv3i539yP1FRYmbUbXf3sf6gp/8AfyP7gfqKr4ofibW/3sf6ggvjp/zKpQfNXD+8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feVSgPxd34j/ANRUaEW/HW/hnzChxVv7tk9X6gpy748ztjPmFBirv3bN2AfqC0LrukO5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81OekO4KCm6Mv4rvNZAn6S/+H/uUOJ/J0/8AEx+amd9Jf/D/ANyhxP5On/iY/NBdk6Du4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DwBTydB3cVBR/MYPAEZKH5xP4m+SlzfCtHHKVHB8vN4x+kJg744xv3HHyQNWfIjxt8wpZ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5KKs+SH4jfMKWT5OTwnyRQUmlHD4G+SVGdJr8ZXe5PALUsQ6mN8kFN0H24yu9yBr3xQ9k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j/HP6SiYb4lJ2QtH5lR1ZvUUP4p/SVUHiB+JTdtvMKy4/A/y+5VK8/EpP5fMKy4/Au7G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kPhTU/ycv4jvNFTfNIvCFHB0XeN3mgMa1Eh7Ale9W3wHzCaPWWTuHkhB+ODwHzCBqnWs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9Ym+NvmlPrWUvid5JVAuxo++3zQNWtBo5b3ds31QTUVJLCecpo3bN9W9ikq9KOW/V71I8g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M0YJh0kLc9DDqL3DbFVWcmqKZmeOaeEuvbI89fUtqH5NvYAENGLU7PX5oMSLk5WMaeYxu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eaJlNyogzej1VLVBrsu23K4+tbkOoN/tlKk6T/GUGBFiOPwvkz4OyYB22I38RwCBvKGe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NLmhpAsbWW5TfLVX4p8gpKZ7/Sai+7Z8kGFDyqw2WobJIJoG5S3bYd6ttxjDamthfFXR6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K0JGRy1jhJFG7LGN7B1qpUYNhlRVMbNQwFpYdQLeSIs545Hx809jxmJ2Hh3BPKx/OR+P3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CeOOmbNTFzTd0cptp3qM8nqqmmjZDjtWwPJDc1nBthdBr1fykH4o8kVXvj/ECyZsPx+mdC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tlkzMuvqRVNfyhhbGZ8KhmIeCOak6R7ii7akupj8YRVOpYPvBYknKWSN7BV4NVQEOuSB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VMWAumhdmF+cYQB3qDSm1kjHW5PMLyQj79/yVQYpQTTRGOshOV1zt20VvPFM+MslY4Zvq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CPvppvlIfEin+cQj7/uQyfKxeI+SlUUnysfi9yF/zqD1+Sd/yrPEfJJ3ziHud5KA3azt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hRkfGG+AoD85d4UDx/OJPCEm6ySepKP5eTuCUZ25O8IAh3yeJSZkEG6XxJsyI0QdbJze2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6wN0aALhpACWgaLb0diBqgLDvQOH6OsOKcu2tyBuhIRjjdAZIAFyU2ZtrglJ1g0IAQLI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xYHVMCNdOCFzgDvQEQC8d6YA5jomDxmHemucxs6yAhr+aQbdov1oRu38SnBNm68UQQaLO7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1owQboGNvzSJbcpiDf1piwm5UCJ0Nkm62uUw03hO23UgTsqTcpv3JOA6kLbC/cUBaJw0A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jsdUBEXNwnykBM3dvTm9ggZ1gNQo5HDLoET3m9rIHXIKAAXX1UgIy9qDNtDuTiwAsgEA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JyOkUtDYlAwDb69aJobc96G4A1va6TMpvqd6CTXMkL59RqkGi+9LMA/tQM4ap2uykJOOm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k5naJBlt6a4D0+bXegYg3Tm9k9wn0KKENuuSkhe/lzm2diNt82/VxGi68nr/Jcu//AF3c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DpSUrlLW6R3LCnDjZMX6oS6wUJebqCxnd2Jw49ihDndicOdfggN+u9ZNfSztY6SkY1727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eB6lrXuExG1f3rU8DGoa9lbAHtNnA2c12jmu4tI6wrgfu96zMaw6aOU4lhwAmHyrNwmb1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Q4jHXwiSMuDho9ruk13EEcCpZ9xr212PceIUhBI4KnG89Z9amEhtwUTSQXKbKAhDynD78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ROKYi6CjibP3bU/hu8k3J+P9xUvgCLFX2w2o8B8k+BOtgdJb/hhaF8RkWv1KvDEA+Un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DMetZFaKBsUrQBx4K+GtAJH5qEZCWk/krAy6+9NNIiwOGrWkKJ1DTv3wscestCshrbo7N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OHUg3QNHhNvJQyYVTP3c43udfzWqRm+qEwa0cCO5BgVGBs5sshqHMF75HDZ9m4rKZyVw+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zreLGubfTeLGwXXyMDis97Ayd03Ryu9yDOp8HxGjj5unxCo5sahhmDg3uzAke1dDQY/i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X0osFhJnAce/gU4ynrSyeJJlZ6ZuMq6zlXTn5egqIjuAa0O8irDOU2EPLfhpYxxD4nAeS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es9I6WPF8Mm+TroR3vt/RTsfFILxzRu7n3XImKN/Sjae9oUb6Omk/wBiO8C3krOROjtW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z9nsXECkaz5KaeHwSOHvUolxBh2MSqR435h+YV/kh0rtGtDB2oDquVGJ4yzdXtd44gfK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LKSTtc0tv+a1/JE610zCnZqXLnByjrW2z4ax/ayW3mFZj5Uxj5XDqmPtaWuHmE7SlxrQd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qQZ+e+t0uksscocPfMHltTG3rfCfddWIscwtz/nrW+Npb7lm5SkmkWOn4wwX/ANk5ZfJ2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t7SDZ3kFNjeJ0k2JUrYaqJ7HQvLnseCBpxWPBi8bG0746eXNA/ayt0LToVlpt4U/45iQ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+X6rnMLrcmIVz8mbnZGn8lrl8pzPMJaO1yvYcTyyyP5Ww/gtH5rNkhEt4vkto/WtpwA6r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MNk2czS0N6yADcDsCyjNC+bnM/8AkFm+pbZVZKCFjC98bnH6rnt/qblW42UszbRsGWwD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NaOF8kskhs0OZsN/mTOY2nDRk5zqyaZes3QNTsZDjUNQdiLMctrk27V6VHUB0TCDcEXC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kq7QwtOg6RXX4fj9FPC1zZW2GyG31ARY1MakzYTOOwH8wrEcmRjfAPJZOJ1sUmHPDH5s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8TT1NHkiI8aqGfs8RudZ0j25R3OC03P2vUFjYmOcoXEtBLXNIuN2qumTUXP1Qigxt96OD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Skk1csXF33oYv4iPzV+STbdqghxJ3xjDv4keRWmXbSw8SkPpGHfxI8itIy7R1QBUvH7Zw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4FlVL/3vh/hk8lZMhREQk/8AqsfwR/UtLOsVj/8A6la//o/+5aIfdBBSH9/4l4I/JaN+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689cUauNlvxQV8G+UxH+JPlxWkNzvX5LIwWTaxHX/AHk+vRaYk+D6r38kFfBXZsJg/m/U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V+GVFgrsuEU/836iljDs2D1Wv1Cguwm8Efgb5BVsU3UX8S1TwH4CPwN8gq2KHSi/iWqDR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/hz5q4emVTP06z+HPmgtm6o4efhq/wDif+1aBCz6Bm1XfxOz94ABWC5MbUrz1Md5FQ4Y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5KapPxOY9Ubv0lRYeLYZTjqib5KCDGD8ViHXVQ/qWm47SzMY+Qph11UXvWg7pKiq76Yd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396qjXFpT9mJvmVZbxQQ4afibCeOY/5iliJvQuA4vYP8wQ4Yc+HwkcQf1FNXHJSWPGR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lET+8v8A4P8AuUp6arA/vd34A/UUFpU8N+Zn8R/5uKuKlhvzJvjd+ooAxj5g38Vn6grpV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tTN/UrZKCu0D9pykcIGj8yp5XERvPU0n8lVhv+0agnhGweasTuAppj1RuP5IApNaKA/c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7neQR0Jvh9OfuDyQTfSdF3O8ggsjpj1Kvh/ycv4z/wBRVgfVPaq2H/N5D/ev/UUUOJ/NW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EqtinzeH8ePzVo9IoKNJ9LV3hi/SpMTe/wDZNVt/7IqOk+l8Q8MX6UsV+iKv8JyJVhlNT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vGQaPjafcsyXAMHqsTdFPQQ5TBnsxuXazEX0WvD8lF4B5Kv/APeP/wBmH6igx63khg8V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EwvAZI6xt1hU28hHPY2WHGJ4nOZmytGmo7CuorPo+p/Cd+kqaD5tD4G+SDkaXAcapKz0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cvcwu0zEBtj26qxVQ8rY6KZj8SpaqLJZzXMylzeNitw/TR/hh+op635jP+G5BnftLlHT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mzzM+rRbjpvUTOUVayvm53AqhrsjS9rX5soANu9bzdGDwhVo/pCrf9psf5AoMus5UUsk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z2OLns2QA4Hgr0eP4NNttrmNvwfdvmEWKs5zDJmW+s32Zmqy+kgdsGKLL9nILIK+ETwS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qh5Bz6nVTz/PKTjme7d4SsefAcPqqyozU1sj2hmRxbYZQeHeq8vJ+CnfD6LV1kLnPy3E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oOln0ZL4XeSrYJ9B0X4TVmOwrFGNywY3K7gRI0O0VeE8q6aniZS1FLLA1uVhewA2BQdAf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osQ+atv/wAVn6gsMY1ygp693peFRzyc0LCJ1tM2/jxRVfKGWWDJUYNVwnO12ZpDho4F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eHn4vJ+PJ+oqk3lhhHOtjmbVQOO8PgIQ4XjmEOp3sdiUEbufkOWR+U2LjbRRpon6Sh/Dd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3bU+H/uTtqaaXEYnRVUEg5tw2JGniNd6fGLfsmp8B+t94LQtjc3uHkoYP9t+K5TM+qPuj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xXLIE/P2/gn9ShxHoQfxLPNSn5838E/qUWI9CD+JZ5oytvPwbu4qKlPxWLwBE8/Bu8J8l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5IDg+Vm8Y8ggd9Is/Bd5hHB8pN+IPIIHH94t/Bd5hAVWbtZ+K3zUshtHJ4D5KCpNxF2yN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P3Sinj0gaPut8lHR/JOP967zKNnybB2N8kFJ8g4/3jv1FADPpGX8Jp/Moar5zRfiOP8A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wmj8yhqvnVH4nfpVQq7Wjd2vb+oKeT5J/awqCuPxN3Y9o/zBTyaRP7GFRRU/zeLwBRw9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f5vF+GEEXQd4neaAovlJe8eSD/fR+H70cfTm8Q8kB+fH8L3oGl+fUv83knm6Mfjahl+fUv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R+MIGrBemk9XmidpG7wpqkXpn+rzRyi0bvCgCLSFqak+bs7k7Pkm9yVN83b3ICh+T/mP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ng+SHemp/reM+aqI6cfCT9sh8gjptZ6nxN8lHSnbm/FIR0x+MVXY9o/JRSZriMv4TfMp5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fNDH8+mPUxvvTuP7waOqO/wCaBTfSMPhcmmPxqm8bvJNMf3jD4HHyTTH4zTeJ3kglnO3H4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408x24fH7k0/Th8aApj8NSg7jIPIqPEWh1TTtyNIMmUggG6VSfjFL+J7k9Z86pvxPcgq1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ktHC4l+0cgHDdoqE3JjDWVEJpmS05c+xcyRw07NVuVPykPj9ygqdZ6Uff9yDOkwmppZo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o5yzre1SGnxmJ7ctVBMMxtnbYn2LSqtZKbx+5KT5xD3nyQZMlZjENQxkuFsmGpvFLv8A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19RhtXEG3FsmbyWw/53D3O8kX+9fyFBls5SYY6VrnSTRm1rPhcFap6+iqZXOhqo3XbaxO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9QDs9SgmoKOqkcJ6WF9rb2BNA4j8JIW5XfzXSj6Tz2+5UY8EoXSyZI3Q5XZRzcjm3/NHB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6iPK7c8hw/MJpViDoPPW4pKFtPjTI3Pp5aWoAJuHtLXado0VXnce/wCQpv8A8iaR0Wmo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xe6cEZtCo0sCxOqE2cbE2UGYkk5k5cCAgky2J1Ri1t6ha85nG6Iv7UBO1tqluAFwoy67W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DHedeCbIClqSdNLJwQCLIBDCHi3WlkdmOiPNZ4t1pg45jrZAwGg14lOOjv4p7jL6ykLW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h3pXtfvQAXOJKcF2RyIZSXIQQGu9SgAOddNd19OxGctt6BoBdv6kDl9+CYP1OnWiAbbd1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fsomPNyk1mg7kQYRdA+ZoTF7dEDi62oQHe1A4dmce9CTfNqkwEE6cUBdtuCCQNuNepOGW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qQzcepA5afyUeVxA71IHEjTqQtBIA7UCs4jUaXRRs2TpxTWcBu4o2FwYdOKBEEEoHdMX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Lhm1Bugdw7U4Gu9IvsNycuGiBtS7cnGnBNm2t6Z2/QoDBRAqIHtRAoHOi5x3+u5+9A0A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u/13D/swtv8A4iEV0xIuhc4AJOcAopH6LCk54UBdqk56AOUEwenL9VE14Tl4QTtdok4q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rdczi2Gz0VUcSwzSU/KxDoyjjp1roi+6jOu/VWUZ+G4lFXwZ4zZw0fGekx3EEK8Hnfqs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+0MPysqW6vYejI3qI61JhWKsr43MPwU0ekkJ3tI4jsVs+4NYPJRAlQAkKRjjdZE2qcvsE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cgo4vrhlR4Cm5Pv/AHJSu+4B+SfFtcNqrfYPko8COTA6Rv3AtDScUhuKB0iEPUEoNjuU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UYd2oqXN2JZh2oL9qVz1oqQOP2kWZ3WFDftSzBAZdrvVSrj5xjmf8RzcvYf8A9CmJS3kd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SfnCgJCRKBwdUYsoQdUbSgl06krBBdPdAWUJsibMiBQNkSyJ7pXRkOUpFhO/zRJXQBzY6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pXQQmnYd8bT/AChCaSE9KMeSs7PUn2eF02KTqKJmsfOR+F6aShe/fWT8ek66vbPWUrN60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FQY3Qtq64tdO17mNdltYNNuB4qQcloG9GdvraT71dwFgZhbmf37/1LRLQFq26I5c8k54p3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Hvu0eqyr4jgNW+TPHGG7I6GocbW3XXYIHAlXHIsefO5MVVnOlbu6OrtrsKrVOHVMOVke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lH9V6Tl7ExA4tBV7s6eb4dSMLmx11PLCXPy5s7mtBO7jZdI/k5V76fE5Irbtu/uWziFBH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ucLtdbVrhuVPBKw1NCI5BaaAmORp33HH1pctmmfJh2PtiMbqxszSRqGi5A7tVddXVcbwJ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qg6qQFJkMCvxB9RAyMU0mzK1xAG6xWg7FaDVz5HMJ3gtur5sd7Ae8IXU0D+lC037Fe5pz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0TmOdM2N4ecgufYrA5W4G/R00kR+sHsIV+TCqQP2WBt+oWVWXA6KR5+Da7xgFTvEQftnD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U2QNa8Pt9XRajvd9pZM3JihkNxA0HLa7SWqFvJhjPkpKlluDJSQr3hpeFUwcpRDba9GI/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1Fg1ZDV+kRVcrZG7F3gO9SmvjjOhUwO8cRb/AFWu0a6r8b/3zVM/umK215HFYdJ+0ocR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PK1sbnEOtx1CvMxF3CAD1JuM6HhL9a/+Kd5LR505d/X5LimY1i1HV1MVNhodFJLna94Pr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jdEJCbEsudk9SbNHwh/7qg7neZSxM3wmq1+ofNUOTstVLSPjlY1sbXWjduuCddVdxQZMN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fjf8HH4G+SrYm+7qD+Jb5JQzslgjkjcHNLG2I7lXxJ/xjDh/1LfIqDfPTKoN/wBYR/DH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I5P/AKgcz/px5oNNU6Do1XZUOVu4VHCX521n8Q7N+SsFmqNsPqPwn/pKagFsPpfwm+Sa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d+ko6QWoIOyNvkFBUxXo0P8AFM9uq0HdJZmL/K4b/GN/SVplUVBridRb/hs96sHoOd2H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fssaPyKnfpA89THH8igr4R9F0p62DzSxL5vH21DP1JsHN8Hoj1xBPiXyEI66hnmgufWVV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zKtnpKlE6+M1LeLYGeZQXBuVXDxaiZ2lx/MqyNyrYZrhsJ7D5oIcT0hgHE1LB+ZVkqDE9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IqcoK8GuIVXYGj8lLV6UNR+E79JUVLrX1vY5g/yhS1+lFP8Ahu8kA0gy0cDepg8lBN9N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D5tF4G+SrTfTdJ+BJ5hBcO8DtVbDPmbj1yu/UVcA2x3qphQvRN7ZX/qKKbE/m0H8QzzVl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eH+JZ5qy7poKFJ9NYh4Yv0osW+iKv8FyVJ9L4h4Yv0osUZnwqqb1xkeSJVqL5GPwDyVcf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qxGLRNHU0eSr/wD3Z38OP1FBJVn4nP8AhO/SVJTn4rF4G+QUNWfic/4bv0lHTn4rD4G+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/Dj9RSrvo+o/Dd5Jf/dXfw4/UUq76PqPw3eSCcO0b4WqGMXqqjub5FSWsG9wUUbrVdR3N8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/ib+oKwbZh3KrWn4k/xN/UFZJ2h3IIIfl6rx/wDaEM/zim/G/wC0oofl6rx/9oQz/Oab8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dSoKb5kzw+9ThQU3zJnh96Cs3/WF38IP1FS4nrRO8bP1BA36ef/DD9RR4hrRO8bP1BQWT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LMiwfDa30g1NDBK4TuAc5mthZax3qvR/7z+O73IMeq5JYO+ohjjpRCXBxuw5d1lWrOSL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GMaTbORe3YV0Uv0hTeF/kEWI/RtR+G5Bzc2DY/TNa+hxuZwLQQyVoICrUNdyqip5uZEF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dmG/cu1h+RZ4As7AthtcP+rd7kGBHyixmOszVmDNfJk1ZA43tffY3RVnKmJ4h9Kw6rpW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04LoXsBx1r7f7tb/ADJ8Tpo6+mZBUDNG57fyugyDyz5PyscwVoje4WAewtWjSVlFJBG2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2cDglV4ZQDDpgKODZjcB8G3qPZ2KieRmAzxtIpTGXNBJjeWm6hppUm2+oyPY74U/WHUEn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nzWFQ8jMPfA57Z6qORsjm5mynWxtdTf6OSMqHRUuKVcbmsD85eSdeCDXqOnB+K3zUlT8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UHKanfHzWLMmDn7DJmakgcfUlLWcr6eB5qKWkmYG2JabGx6kV0Q2WNHUAoqE/Eh43fqK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YwGcZd5F+CipuVUVLTMZV4bWNbcnOGXGpP8AVBuQ64jUeBnvTVHzuk73fpWRT8qsJ9Kl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QzOw3Nt6tft7CJ6uB0ddE5rcxNza1wqi1XfNh+I39QU1R8jL4D5KvVVdHNExsVVBJeRv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WjmcHNcMh1B7FFSQOtTxeAeSGE/BjxHzRQj4vD4B5Jo22gHiPmgaE3fN4rfkmt8fP4XvT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+SMD48fwz5oAk1rofA4+Seo1EXa8JnfPYT1Md7k82+IdT/cgepPwTu8eaKY/Bu7lHUn4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m/uQC3SMdjUqf5s3wpDoHwpQfNmeFAoPkWp6fj2vPmmp/kW9yen3DxHzVRDSC5mP967z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+IPIKOhddkx/vXeaKideSsPVL7gooohetqPC0eaE64mR1RDzRU7r19UOoN8lGx18YkHVE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5RD+7cfzCaf53TjxeSaX6Wi/Bd5hFN89px2O8kDz/ACkI+8fJKf5SDxe5PP8AOIB2u8k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3IBqPndEP7z3FSVfziD8T3FR1H0hQj+9P6SpKn5zS/iHyKB5/lYfH7lBP86pvH7lPN8pD4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dL4vcgObWoh8fuTy/OIfX5Jpfl4fEfJPL84h9fkik753F4SnHyw8BTO+dxeEpx8qPCVEO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pMO271IQfjDvAE7PlHd4QDD8rL4wnpt8njTQ/KSH74T02+TxoJqR/wEnid5qlcqzSP+Lv7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QaRjAKZrAHepG62ZMALqtIy2wKV9kKUtGVRADq4oExozHqsiIFieFk4bqTxshINu2yBR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bgi1uCBjbhu0NLoy0Ai7h0ggWu1/7xTW1CfTa1/9ukeCLoLumO9MRv8AWjd02d6Yjpet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AaetLgO8pwNn1qIfj7Ex6Z70R6XsTHpetUMBZx70ranvTgbXrSttetQAW6OTN4KVw0coh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NHbZTAbSAg5OX2CdrUngIIi+6HeQjLE1kCDgLhRHLzjj1qQgZwhLRdAUe4orhziOxRss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KAy0Nfv4JmGzfWgNy7fwTsGz60E7WtOtkRyhhAQtJDVGXG5QFlN0JbqnDjZMbkhAiwWSy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dpEWhObXSDboALEQaU50RN3IAXOOc/8A05ZHs7dOLnudddIRqufkZ/8AXUb/APp2/m4o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Tb2K1JxVaUA+xYVUc4k+pNfL6wk8hoceoKvz+ZzR2KC0HGyEvKjEwTOnCCcEkXTGQngoP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6paGXc6wQWc56k1yT0lTbVRndIjEzTueEaWtftLHxTCy+QV1Cebqo9SB9cLRD/WEXOdi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BVsLHDJKywe0+a0mvF1zctbHBiMzs2XINABe5O8K7Bi3OU8EzjHle8NeNQQSVu4o2g7V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YOJBWRHiJJw6oHXG7yUWBWZgtKHb8gRVhJoZgeLD5IcLIOF04HBjVfoXnOZwQggoNLoR0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DrKkBHWq7XHrR5ndaon1S1UQe5FmKijulmCDM5LMeKoMEEpE2OiDOLpZwCgLNcpXsEOcD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6qUOUA3qRqImF0sx4oQSEjdFOHBO0oBZGN2iAxe6fjuQjvRDfvQPcdSa4vuS4pFArjqKV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gRI4Epr/AHimKEutwQSAlPfrUQeE4f2qCtgumHu/Gk/UVddvWdhT7UDvxpP1FXS/RVEl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IUx7ggD0eYIAssKvYcJxqOtaLU9baKUcGuHRd69y6DMFBiVHFiFDJSyi4lGh+yeBHcU9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Tg1XJLTup6jSqpXc3Jfe6253rC0w+5VtSTaQAlFeyEOLd6MPad6KBwa7UhR5G5tApyW20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mgDWb7nimMeVxNypsvEJEEoK0TRzjxr0ksga4aHip2Myvce1JzCXNt1IKkrHPIHZfVVX0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ZSZbfdtqo5mvBOnC2iCgylzO4hIwFlyHFXgw5nadSHIDG4kDimxTDXxNaGOcGm5DQjcT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wykFTyA82LDW1gULBaEFw1IN1d0V4YmwUbWwyW5uwaxx4KvVsqquspXmTKyneJHNaw3ee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1fmrUdNY3H2L/AJrUqWAGItG+48QIVGmqJP8ASGaslLGQmEMZtakg9S0Hwm7cwbmsiNI0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J4TR4rGX7r/zBZuENnixGvqn5hC6WzGt3O63W96mNCw5dgbTinbh7duwaNeF0uQtYrXxH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LvVorNFM1tFC12bWNu16gsz0ORmyJXhjt7S64PZYohSNd0gczejwt3WSZM6S4vKDV4XbN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lagdkzMd19JYbqVss0DJ8xjicXMu4gtdbeFcbGwMyGoe/eczybp3NJKR+fFsSt/dj/KrF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nfpKy4bRSVUjS/4w5ri7TTKLCyGoqJHsdHdxzMcA5w01FlexpfwM3wSiP9y3yTYl0aT+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fSUNPTOIBhjawu1AJHHchqamSodS5Q3LHMHuc1wtlAKvZerfJ2ys+nf/APUNc3+5j96O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8QcqFJNflTiRMb8rootp246agdau003P6FU8JffCoPAT+andUR5XeE+So4LPG/CKYh29m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uoW9dS39LlaWXjFSGYlhMX/EqT+TStVBUoiPTq7xtH+UKTE/o2q7I3eSr4bM19XiHR+W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y4RVn+7KCeMWgjHU0eSqTf6wUv8ADP8A1BXI9YWHraPJZ8z/AP6kh+7Su/NwQaV9VWwq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v1FGH7Sq4C++FM8bv1FBJjB+L0/8AEx+ZVt3SVHGX5aelPXVxj8yrzukiqVJ9L4l3RfpUm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s+5R0n0viX/xD/KljD7YNVfhHzCJV5vybfCFSv8Avxzf+lH6irjPkY/APJUf/wCIHfwo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Zzfhu8iig+aw/ht8kNT8zn/Dd5FFB82h8DfJBE36Wd/DN/UUVcL0E/wCG7yQj6Wd/DD9R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2HeSBDoN8IUDPnlV3M/Sp/qt7goWfParuZ+lA9X80d42/qCsDpe1V6v5ofG39QVgb/ag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D5BRT6VtIOuR36SpodXVA6pXeQUNT89oT9936Sgt/Vcq9F8wh8IVgdF3rVei+YQ+EII2/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pK/5q7xN/UFA36df/CN/UVNXH4q7xt/UFBcO8qrRm/P/AI7/ADVo71ToDdlT/EyD80Bz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5BSVjviEw/uz5KGpH7woT1l/6VLXD93VB/uneRRpPEfgo/APJUMK0mr/AOJd5BXInfAR+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NiH8SfIIiVx/e7fwD+pPMdIfxB70Dz+9W/gH9SOf/Y/iD3oFWH4lP+G7yKkgPwMPgb5K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d5FSQH4GHwN8kA4efgpfxXeadh/eE3gb5lR4f8AJS/iu80TD+8JvA3zKAqlvw0HY4+R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0jzCKpdeaDtcfIoat3xd3YR5hQTSF2V1ydyioiPQoAWgjIOCme8Fru5RUVvQoPAERXpoYp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3wjW5XMv9UdijdheHuxJodh9Pl5onoCxNxwU9F88rfx2/pajP0i38I+YQZldgGFmWIx0o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WseCr1fJWgZDI+GaqiJGtpiR7CtqqF5YfH7ihrfm0ncgxTyexGmZnosdnaA24ZIMwCkg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1JiVLI17Q4MkisfaFvOHxd3gKjw4/uyl/CCDDpqrlNFzvxGkqRnIeQ8tzOG+3YmZj2JwVD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YLiFwcRfitqj6M34zk8X0hU+BqoxHcqqP01rp6SspmtY7NngOl1N/pLgs748tc1lnXPO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G31DYzvHaoamkpZ54Q+CNw2t7B1KKhfiFBUBohroHlzhoH9qtTAGB+R4P8wVCp5PYQXsP7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SwZbhV6rkxQRsz07p4Df6kp09qDYLCI3Hqahj2aZvYxZT8Eq42O5vHKoAN3Ps5StpMZhgs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ovh990F+HSFvcnp9zfEfNZrHcoGQttTUc7bbxJl81XZjmIUzG8/gE7s17GN4cEGhhZ+B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Yebvrfxj5Bc5h3KimpIXQ1VLUteXucbN3XU+G8qcOhkqRUySRc7IXMzMvoUG7TH94Vfe0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f8FvmVSoeUGGvrqh/pbWskcC0v2b6W4oqTEaN2OVLvSoSx0bQx2fQ2uguyP/AH0xn9wf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x2OVNtTHNyhcWyNy8xZpv2onzNdj0DPsscXIL1Q741AOvN5IJ3fGqVv33eSaod+8aYDdt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kb4j+SAqt1sTw8dcjv0lTVZtVU3bKfIqrWn974aOt7vJWK02rKQdch8igkmNpoR94+Shk+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Ko2qoR2nyUUh+OU3r8kBSn45TjxJ5D8chH3XFBIf3jTjscikP7xhH3HIpybVrB9xyP8A2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gzwORtPxgD7qiGZ84k8LUbflH+pRs+eSj7rVIz5Z/qQBDvl8ael+TcfvlNAdubx+5PS/I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UnzUn77vNVLq3R/Mj3u81Uadkdyg28gvuThotuR2OnckLqtBNtNEAaNdOKl4jRI6cEEZYD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VIATvTEW3IMOr5Q4Th9S6mqaoskbqRkJtdMOV3J9zQf2gweJrh7lw+J4TiWIcoK+Ohp31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W3ndvW1E+XkXyfmjdJTuxiue1zosrXiBjftcLm+7tXonF2smPm158uXrbb6dEzlLgcnRxK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MzF8NkOxXwO7nj+q4g8rsRd8rS0EvipWpv9Jo3/L8ncJk7ocvku9+Dy/pmfKwv278VdK97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U4ex52ZGu7ivOxjeCv8AleSdL4oZ3NTjFOTh3YFWQ9fNV7v6rGXwub9VqfJw/b0PKbbw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ttcF5+zE+TP2ccg8FTmt+amZieB/7PlFjsHiY11vyXO/F5Z9X/wCl/nwv27jIl/8AzBcY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tqofjUV/zU7cQmfl5vlrQO/FpnNKl4M59X/6X+XH9ut+t60vretc02qxos+Bx/AqnxSFp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uiwmob/d1jRdYvFlPca/kw/boHFMBqscVnKVnS5Ptk/BqmO96RxbF4/leTFa3wua7yKn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MOkFjHlHLF84wPEo++nJQf6XYYx15Y6yI8Q+mcFm46XtHRAWQkXzdwWM3lnyefvxAN+65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RYFL0cUg163Aeazo7Ret1XTOubX/ACQw11FOLw1UMnhe1SWa/UOFvuuuml2G2qA9NSC2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FozONgnFwdykjbledEZaN9kEBGu5SRsFtQjLQlu4IGeQALKJw4hSuAI3KKyBC+oSDXkh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BspskGXTlwsma7tQMWC6W5ETqmdZBG7pJwk61rp9MqBlgT/69Qfepxp3OK3xruWBVM/+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92Y2RW/JxVeTduup3EF25RPAva6w2z6vYhe7sP5LkKqpecQdGHubq12YO11touyqY80Tw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9YMuMO8LD5K4xlfOJVULnRtex7WkhudgJsD18UwxqqG+GA9zSPeq03ziQ/fd5qMrfVOyz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83ZzjgPZqpGV8X/LSt68s594VGyVk6HZpMxSJh2fSWeJ7XD8001dBVtDJZpQ0bjzQuO4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i9mo2pgYwMjla/7OcObb1hRS1VU/bgngj3bLpSRb1tHmqKdJNHZKaMSwTekPjc+SzmuY8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mH8xTkPc1oNwQLm+tlFYdSVrLTG2jTYjiVMRHPSOmaBvDDm9o0KsnHIWmzopoz1OYQshs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3EhTCrqANJpP8Z96z1XstVuNRvp3s2m5mm2iLBqxxo2NyOfZttOxUzVzlu1KXdhaD5hJt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rjb/RNHZturCzpRSD1JosQhk3En1LNGLVAblLWOa7gW3HmjjxZzGZBTQBvANaWj8inVe0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2Vhk7HCzX27wsI4lG83dS69kh94RtxWnaLcy5p/lP9FOq7jcD0QKxG4tTZted/wAP/lWG4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3ru0n+qzqm2mXDrITF461mnFKcjZq2nxsIQmvaTs1ULu42801TbTLm9abMs4VFQ/oPjd3O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o3xsPrU1Ta7mRByzueqxtGnGXrBP9ETaiUN22Nb2F+qaptoBycb96zRXyO/2Z37w4KeOsJ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NC+1xOnFGHO4qux+cBwOqIvdvRU2brTg6KuJetGH6ILDXi25GHDqUAfoiL9m6gmBumduUY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etAeZNdBf7yVz1qgyUBcExLkxcRvsge4SuEBeeoJZz1BBTwt59BP4j/1FXA85VTwqxoT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GVEFmCWZNlSyIHD04ehyoSCEEwenz7lDqkCUGbirDRVseKxjZ0jqQOLTud6itGN4c0Oab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Jo3RytzMcCHDrBWZhz30skuHTG7oTeN5+uwnT1jcU0ta2e4SGqjDuxOHqokumBAQZ0Qc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zILb1Hrru3JG+XgoJGvu520nD7PbtDcoA7LfREdS05eCAy68l7IZTfgmA1vdJ1yd6A221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dZvBAHkXueCQkIa63UgYxtc0AcLKORmVrbD7Sla4BoPEoJngNaOu6CtI3I1nc26u0/RPh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YO0ZlYp+i7u96oeZvRv1e9TPY01bSo6gWt4FKXN5256kEYY0gWP1ijytaX3O+yRc0OFm9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xwClBZGkN0ROjFjYfWAUTXbTRftRucbnX6wKGkczGlzNOBUIYAR26K1IAbdzlEQ27e0hD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DzA2TbexWnjZ77oQNlp6mqiu6naWDQII6ZoeLNG7qVoOBYNE7SA8acFBXNKw/VCjdRtt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lNZp4pujO9DLH7Mjhp1lJtM+JoETg0DcAALepaJYEJZqr2ozZqR80sMsm0+Bxcw7i09al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zd71dyBLmhvsE7U0zabPSPneKfMah+d1njQ2tp2JsQnfVYZUUxic0yMLc2YWG5aHNgCw67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PWFZlUsVnYs+CCNrYHuLWAWsBuHWqEeIzVGNx1j6cwxNgMRu8Oub3votIxXbZAIR9ha7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1y7+PYq3JucQYDBHOcry9xIdvF3HejNMw74wmNIzqsnY0h5S1uWloizotrI7+orcMzHjpt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JP1hfXVIRScXkepXsaTUFRn5QYyz7Jiy9oyqbGDfCKr8M+YWfDQmF73xlzXPIL3ZtXW3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2Ofma8WI7E7JptNf8DH4B5LPEv8A9TPb/wBGLD+YqmG10Zvzma4ADeAHYoY46qPF3Yid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2t7p2Orfmf8AE5r/APCd5FHTH4rD4G+SyJMTe6GSMwuLnMcNOsiwUlFiscdJCyVhEjWB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e0TS7/8Aej/DD9RUlcbUE/4bvJZn7VjOLNkyOEToMpfbRrg69vYpsRro5sKqxC7M/mXZ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x0W+EeSgi+kKvuj/NqCjxGmqadrmyEFoDXZmkbQAvvUdJMx+K4g3O2147f4VOws1Tg2nN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u71Rr3ZaTT/iM/UFcvtCybXSKnPy34rvcoak/vGh8bv0qSnOk34jvJQ1J/eNF43/AKU2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HyVehF8Ppz9xqnLrRuP3T5FVsPffDKY/3TT+S0gY23xuU/wDTNH+Yo64XpCPvsH+YII3W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/5iirjakJ++0/5goLp6So4f8AJ1H8VJ+pXTq4Klh/yU/8TJ+pGhVP0nQfz/pU9d8wn/Dd+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KD+f9KnrfmE/4bv0lA8J+LxeAeSgoBaav/iD5BTwa00PgHkoqH5au/H9wRAyfSbfwD+oK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QP8ApJv4B/UFLNa0P4jUA1fzaX8N3kU8XyEXhb5Jqv5vN+G7yKeL5CLwt8kA0PRk8bvNA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8ymw9+eGb8Vw9hSZ8/m8DfMoJJPnEPiPkhqvkD3jzCKX5xD3u8kNV8gfE39QUEz+g7u96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AKR/Qd3KOk+Zw+AIiOk+XrvxR+lqMfP2/hHzQUny9Z2yj9IRj5/3RHzQFP8pD+J7ioq35p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SDxnyKjrfmkncEFuQWpHdjD5Krh5thdMP7seStzi1K/we5U6H5hAOqNvkgeiOzN+K5PCfj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mS/iO808J+OVHePJUSA/HD+GfNJ5+Hi9aYH48fw/emefjUQ8SiiqdXw+L3IazSH+dvmEU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tIB42+YQPJ8i7uRy/N3+E+SB/wAi7wo5fm7/AAnyQHCfijPAPJR042Gp4D8Ub4R5J6Yb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ywnEanM8X513mgD4jazm2VWulgOI1Oa4POu4dqhDoSR8JYLLTRMcThuae9t0z6GJ7b5sp+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F2yD1ORuZM1uxI4d4uppU7aCMDMyWYOHFrkmMnidzjayVjhuObVV2tqwNp5cDvsLIw8xD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U0tivxCKdsoxG7m7s7cylPKHFG1baglkro+i4syjzWayvY1+1Tu7wpRiNOToSPUnk00H8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l9I13MEkZDa91oDlVLNWUstTQuYyF5LspBvcWWGK+Bw+Wy94snE0LjrKD61fJp00/KvD3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NJuC1Tf6QYbPWQytqMjWXuHNtvXLgRv3Pv6k/MRu602nV1wxKjnxKF0FSyRrQQ4g7rq05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1zQxxuCuG9Eg6j6tFIxro9qISN+8HEJs07eT6UY3+6KIaVZH3FxRqaxu02qe132r3P5q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arObW22XTZp1MPz+fsDQpIT8JKuSZyhrop3Sc2xxdvvpmVuDlU+PM6Wivm3lr02mm/Afl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SH4q4/fcsSn5SUga8uZK0uJNrX3qemx7D2UronTODnEkAtPFVGlSfRrneLzVeN45tvcE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BUMLsrtHOtqUMMsZgj+FZ0R9bsUHSOKQukQlmVUjZMU+9MgdoFtUtL6obG90z720RXFP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mvYxrgWGxabjiuMAJJc4m53k6k967R3y3LRv9w0+RXGlff8A8fjLu3/T5XyvcENOl0bi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cjcFnpZKtlfiEUUYF+dpiDY7rAi7vUuNhidPPHE1uYyPa0Nva5JsBdessZUUFM+nIxaU5W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sLWadBbvBT/Jc2fFq4XW3PgwmW9uPw7kXBWVHpDsTaMMc90bJMuWQlunRO7VZmMcma/B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zLkjkbIC5wJNiWjcbDVdxDZmGvppIqiNzql8uappeeuHG9yBpfjpuWXyufFJyUdTw7T45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+JuUE3OW1ha+puvD8f53NeSY27lsejPhxxxvhwaSSS/UPnErGH4bWYrM6Ghp3TvYwucG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deiYLiGHP5M4l+w6R1E6np80j813FxDjvOptbReH5nNeHGWTe/8A8duLHtdWuBjwurni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+WcGaMtrr1blXDWcAvRuT9Bh9HyaxPNira2Gria+ofG05mNym99b3Nyufxs4fX4Sx+AY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Kw6OII1DhqT13O5eTh+ZjycnTLHxvTplxZSb25xskjOhI5vhcR71YjxGuj6FdVN7pnf1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wv1Hn7ZT1WizH8bZ0cWq/W+/mrDeV/KFu/FJHeNrT7lj+/wDJdhNgeC0eAx04f6VNUyN5z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Li5HC3Deb62Xk+T/AAcOt4y7/wBO3Hc8t6rL/wBM8cPyj6eXx07T7kzuVFRKLVGFYZLq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WAYLT4dhtR6ZTwxsjBnfFfNUgkDM1p03arDxOHk2ykz4XiNXNUZ2jm5mZRbib24Ly8d+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7/Lj5taGG4zhWI4lDSYhyfwuFk7svPRxluVxGyfauYnp67CMRfSSmRjmEtLg4tuOBGuos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882Jw1VJWubPHT0ckkedt3Nc0aWdvssfM+FMJ3w9T3HXg593VdhyZqH1PJ6kfKSZBGASd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LLE5G7fJ2lBO9vvK3xE0dS+Ll4un0J62iExB3e1EJr7zb1IvR4ydzvUU4iY3cXBZUwmZ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xBQiBvBxHqRCMjrCBi+172Qc6w6EIZWOO63tUAp5L6eaC0HsuLBSEiwsqghkG/zUgY62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ZQDdA9shNwExz8UEtgSmIBNlCJnB1i1WIyH7wgheC0JDVSyNBHrQEZSEAjfZqw6v/XCH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hZmPUsWq05ZUn3oL/wCZFbTntvuUZc3qUxYLnRRlmm5YbVZgC02+yVw+IMy4u/wtXcPa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F2FuMP7h5rWPtmo5tKiXxu81E/cLKWp0qZfGVEdQ1dWDJJJIEkkkohJ0ydA4SKQSQOE5Q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10kDpJkroHumumukgV0rpJtEDpGya6ZASXrKYJwCmhIyadnQmkbbqcR70jWVR6U7neI38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5U1Dac1k43ua7sexp9ykZidSN4Z6mW96pl19U101F204sbnizWjh33Nrj3qccon/AF6d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01DdbRx2N/ShlHaHD+iQxmH7dQ3+RpH5FYqQU6w3XSQ45RtblkkkFuthU7ccw526rc3s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TrF7OzbjVA5nzqM26zbzsmGIRv6L43N7JG381xhCbL2NU6G3aipv9V3qIPkUjVW6/WuM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ZStlkZulkHc8qdV7uokxLJ9VyhjxcvflME3eG3WGyuq2dGZxH3tfNGa+qd03g5d1wPcnV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2Jc0/fbZGMQjeBtNPrXPjE6oD6nrYmkr+fLfSIWuy7iAR5J1OzawepYzDsrntzF7/ANRW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hNCxuRsckbd+w/r7wVIMQA3Zz2loJPeVrobjrGzMd1epykzssuUGKx/Yc3+T/wApDFhwk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lnrTbqDLE3eT7UwmjO53tXKTYlLIy0dbAw8LBzfabEqKGpxKF124jSSdbHvdY+sqao7FJc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KdnfHO0/kSrMeIvf/sXDxW8wSmqNcutuVHE2Exx1DB8JA7M0jgDvHcoHYjIzpx2b15lm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UcoY0EvOS1/u9quitinr4pnhgzNdb63FXQbi64aGprvT2nYEWUObxdceS6OhxVs92FzNk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0NcJ9yzJsTjhflBLnHc1Tuq42UwmLrN3nNwWNC7YncUxuN7lTGIwvDS2RuvakK6O7szx7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i2viA0fx3o/Sw7LzTmu1GZ3UEFu7krlIEdaVwgV0gUst9yWWxQECOpQVDjs261Nrfcop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IQ+Rt+tW4SA5wI4Ki4kSC3Wrcb7kjsVEshLpHE/YSBDntv1KMvOZ1/sImvADSepBZY1u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BEHgoGcwB7UidopOcC4JGxJRUbie3cVGCTl370UhI69xQMJOXegsOccoCQJyAdiEu1sj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bO9IDXei0tuTcdygVjwARhp6kgQN4RXCBtOOiAntRG53FDfuQMUZGyhsjGoQRO0cop9Y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nGWFyAWs03pBhtvUjdw0SHcgDIcu/imyblJ9XckOGiCMs14JizsUul9yVggiDNNycM03K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zSRiCn06kxb2IKxiagMLetWi3sQlnYrsVeYZa9kDaZl75R7FcLOGVM1gGlk3RWNOw/8A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SrhAO5DzfamxSfA7Jk51xbo7L3ahPlqWdGYq0Wa7ksmm5NjPkZVHM9srmuc76jrC54kFQ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6qLnsvZz42nystNzLX0Qc0CfYmxUGKYq1jr8xJsnfGWnq7UFJjFXTUkVO6ja7IwNLmvI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GT2qExMvu+oHfmm6I4cUy4jJVTwOjDomxhhcCdCTfTvUlTjNPUU7ow2Rrg5p1bvs4H3I3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7kMlMCzh/6VrsmlgcosOztD5HNB4ljreSjwzFKERSsfVxtc+oe5uY2uCbqA0g6h0vyUct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zTQqamJ+MUGSVhDS+9ndbVfq3xnD5+PwbvrfdKwPQW3DsouNxc29kM1KZmBpPG3SI39xC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PxeHwN8lHRfK1v43uajpXXp4m7OjbZfsoKTSar/G9zVtk7/pGP8E/qCOc6RfiNUb/AKRj/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3RfiNQPVn4tN+G7yKeI/AReFvko6s/Fpfw3eRRx/IReFvkggw0Wgl/iHealj1rJvC33oK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808JvWTeBvvQSP8AnEH83ko6z5A+Jv6gpH/OIf5vJR1fyJ8bf1BQWHHZd60FMfi0PgCdx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NofAERHSD4Wq/F/7QiH0ifwvelRDbqvxfcEQH7xP4X/cgU3y8HjPkVHWfNX9w81LN8vB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+bP7h5oNCob8Tf2RnyVKjFqWHwDyVmSW9HNfgx3kq1L82g/Db5IApOg7te7zKGDWrqvE0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4/fd+ooKbWsqvxWj/AChUSD54/sYPNP8A73H4Xe5N/vkvhb5p/wDe2fhlRRP+Vi8ajr9Y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pND4j5KOs1ij/Eb5oCm+Qd3JTH4s7wnyTTfIu7glP81d4T5IJIfm7fAPJPD8mO5DF82b4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5B5TVwfHqn8V3moDTDqWnKY3VUznZtZHHZ70OWB3RkLe8LLTLNL1XQ81IzovcPWtbmGnd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1tMp9aDL5+qj3SO9ajdjFVF0mNeO0LRlpnfZv3LKq4SwnRBJHjufpUrfUbK/HDDIxsrm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gQsJY7YvtLpIG/E4tOCtmgANI11i8n+VFE2lkly5wB2qUwA6htym5hhHQbfuUEopoCdJx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ZKT67qAUzOohMabL0JHN9aLtKx1Uwm3knNRUtB2QVDlqWAZag+tOZasEAua4dyGxNqpQdY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9hHcoBVTN6ULHdyZ1aNzqY+pDayauNg2mlD6fTnc4t9SpPqKV3Sa9pURlpfqv9qdTbQNf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UwrGOtkYHLOk5h7Rd7bqvEwuqAwPIHYr1Gy6qbxDG95UXpUX22KJtHDxYXHrLiq3MM+yE1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umKMkNUV7IQEiUCBbtdLZ1smL/y4Jruab9K/BO/uzddt6Djnaz8sW/8ASNP5BcUOC7dz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RafyC4kcF+i/xnmX/wCHy/le4W4gh2Qh3SN9nXfprovSOTLcMpKmGjjxd+J108fOXzkt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br2Bebnenje6F/ORvcx27MxxafaF6fl/EnPNb04cfJ0enyUlTHPI+LCsUbtnK6nrWkHa3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5Z1OJUGF0sbaurayua9k8VQ4OLRYHKdND3Fceyvr29CtqR/8rv6pqmvrq1sbKuqlnbGSW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fZeDh/wAZlx8kytlkd8vkzLGzSBLvSSX3XhLv+0PYu2oWcnsPgqaeg5U81HVtDZOchDtLE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EpaLyfJ+N/NPdjrhn0u9PS6DDsPwTCI5cKxaCDn7NfUTtzMmte2zpY9xVfH56ybk5Vsbj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2UzS10gHAanfxXJVmPOreTtLgzqRrRTODmzZ7l1i46i33ljiNufcPYvm8H+Oy7dsr6r05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CSR0SX3NPCONrXStbI/IxzgHPy3ygnevRK30fDcHwulwOppm07qvm3STaxyOyuzFw47u5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yDkvhtNURR1skNQ501I5pAc0h1jfdvLV8r/IcOfJJ1+np4MpjvbpMffX0mEwVrW4TM6G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pB+DH1gsrlbjMj+TmGs9FpmnEYecme2IBzSC07JG66py8r6asjhoTg1HTQZeaY97ecMD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1Fywlom0OEUFHXxVhpInRvdH17Nie+y8Xx/j8nHyYzKfe3o5M8csbY5sHqW7yT2qzEf8A+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W/yP+f1zPtUE36QvtfN/7NeTh/OOm5F6YBTeD3ldEbrnORf+r9P4T5ldE5p4Ffkcvyr7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iRNwe1ANzdd29ENx7dywpwHZdoJ3E5dQmHR1cnOW205BCSCdwStZJ5bcWSLgbIH3lGCL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Cz20IUeba7E97ncnuBvCBjlvuRjsUYIzIxYcUCcDa6iJ21IXDIgIuQUDjLw/Nc7ilTHS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Ngtfq2l0FlzXKPnP29S81lz8yBZ+rSA69iiunjkZIxsjHBzSLgjimc4WVejL/RWc4wNN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2Cw0ru6biuPxofvZx7F1xPSK5LGvpJx7FrH2lU6vSsm8ZUKmrvn03j9wUJXVghuSG9Ib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ohJ0ydAQSTBOUCTEp0JQECldME6BXSJSTFAxJTXSumuge6a6V0roFdLMh4pwgIFGCowj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SgFJI70kDpJJIGSSSQEE4TBOgSVkkggIaJwmThQEkkkopi5MHJOCTQgSXBJJaAuUZCMo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KnumzKLs9kJCclCShsQe9u5xHcU4qJxuleO5xUZumN0NpDPMXXMl/vOAuiZX1TNBICO1j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DoppdrP7Tqd5bE4ggi7LeRUrsdqZc7ZKeE5xZwAIv+aoJcbppV+LF44oebGGwhv3HEH22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ZqN9n7xnB8wspIpoaddjb6lzfR5X0rWi2UMa6/adUzsUYynjjpnSNkaPhJNdruG4LKIR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xucdKSXL3N/oFajx8jpF7m9rR/VYg3IgNFNFro4+UNIW7UkjXfh3H5FStx6kO6dv87XA+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nXNxamfuqYh2F9kTaqKZ+y+N2vSMjT71x6GyaOztKl+RzTs/ykO8ro46mNmt2jsdouJAt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zd0rx3PKaXbuBOx7d7e8ORh2gXDCsqm7ql/+JSDE61u6pce8A+5NG3cAp2usuKbjdc367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7eUNY3eyN3qcPemjbr8+u9LOuUbylmHSpW+qRw/qpRyn02qV47ng+YTRt0krrexDG86dy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uhnb/hKNuPUR3vmb3s/8po23MyWex3rJbjdGd1SB4mORjF6V26qi9dx7k0bawkPWU/O9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NEe54Rita59mEHueE0baQkH2gnEg42KqAybzE5OH8CyyyLgkb1JiQdQFXa4f+lSAgcSg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GnaKlDtEBg3Varb8Xcpxooak3gcgFvRGqTR2omt2BonDdRpwQCBpvTDdvUgGm5MG6bkA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wQCL2SBKIDRMAgWZyfMU2VLKUCuU10iCmN0D3Sum1SuUBZW9ibK3rQ3S1QFlans1Akgi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o2gexSSusw+tR32AexAmM19qFzBm/kA/NTRi/FRhpL/5fegc/V7vemN8ru/3qTJu7Alk3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4kEzfgxb7Smc2x/mQvGZgH3kDAGxTObbL4gpMu9NI3d4kFMcm2YgXVfpc8LpHF2y4jjwU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spMcmaIpslntDg45QbkroMPZlpGjqJH5qOh+Xrv4g/pC6SowfRuVPp7WDE6V03NHK4s0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O5XR5ec/Z8u23LYEa8Fru+nmfwx/UpqkbMP4rfertGHPX8o208omweneHMNzFNq0Wtey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6jBq9ha0AuDMwPsXQ1HzeXwHyKOD5CPwjyTY56i5X4UyFzZWzxuc9zrOiO4lWYuU2CPqp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rQBIwt6+xaMUUczJecY13wrum0HioRhtDLWyMfSQObkbcFg7VdoAYph9TU0wgroH9I6PH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09w+NwzN3ODvrBZtXyYwKSsp2nDomiRxDstxewvwUNZySwWkg5yGGZjs7RszOAF3AdaD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fmcXgCyZOStCPk6qvb3VBKCHBKp1JE+LHKyPM0HXK4NQ02KLdP8Ainyak3XEnnqjA/NY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OZ5QPOV9nZ2DaNt6jhj5WU9Y681JWODRtP2bg7kNN6ouKin8Z/SUNbpC7vb+pZElVykM8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y3LLodENRi+MNaRUYA9rbjVjw4IjZqj8Um8DvJFCMsEY6mgfksOp5S3ppGy4VWQlzSLl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xkTWTwVUTgLHNEbINih+aA9bifzKCk+cVX43/aFn0nKjBPR2sNblcXHRzCOKOixvCHy1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LS42uLDrVGgz53L4WjzRHSrbf7B81XhrKN9TI4VtOQQCPhBqrDCx9UCJGuAYdQ4Hj2KKG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/kgrDsxDrlapZG/Dt7AUFW35Af3g8igKb5I+pKp+av8BSm+Td6k1T80f4CgkZ82HgHknh+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vzYeD3J4tIx4fcg86m+Xkt9t3mgA3XRv1nk8bvNCd4WGjOY128BVKhgZuuPWrpdYKrOMy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uHrVdkskz3Meb7JVmpZYqvTD4Zx7FrWgqWMc27xFb8TAKWMLGpmHmj4ityNp5mMKUVTJM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ohVTWAfG0qUsDXm/FxTFjS7SyB2z3G1EfUU/OQk7THBSRx7OlkTYgXagIIXSU7zZpI9Sc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exSPiYDcISwgOAda6CLIPtNKjfGTuF0LobbnaqPLINzygaSH7iqPiaHWIFu5WJJpmOy39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2WgHrQZ9S3LG4jRT0A+NQD7t0FezLC7sUtAPjsA+5db+hrt3lZ2q1Ws1Kz8oXMeyaJtE5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yhJK6AbDMmNhdPpdM6yDk/8A7nyq/wD7eP0hcMw7C7xrM2N8p2faw6/+ULgm9BvcF+i/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fyvyEkkkvrvEQ03JJJKoRXTcjOT1Njj6mSuje6miaGtyPLbvJvv46LV5K8lsKxbAIaysp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5xzQ6ztBYLsKelhooG09PC2GJu5jBYL878//ACXWXDCWXetvdwfH3q308z5YYLR4HiVPB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EPfmOjrb1z/Fdf8A2j/S1D/Du/UuRK+n8HPLPhlyu68/NjMc7ISlpqaorahtPSwvmmf0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uQ2FMocEbVuZ8ZqySXW3NBsGg9WlynzvlT4/H21u/S8OHfLV9Odh/s9xiWIPlmpYHH6j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cT5H4zhkRmdA2oiHSfA7NlHWW2B/JdpjXLOjwesNJzMlRM1oL2sIAbfgT1q7gfKKix+B5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8Uh2mg8RbeNF8XH5/wAzGTlynj/09X8PFb1l8vIwbjRIDVdZy8wSGgrIsRpI2xw1JLXs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3C4/MLlF+g+Pz48+Ezn28fJhcMtGO9JJJelzJdByO+kqz+Bm/SufXQcjD++KkddDN+leX5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nHScivoCDwnzK6HI3/1y53kTryfh9fmV0djb6q/I5flX25+MMBYorHrQ2KcajesKPKSh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6jN7oIywhwPBJ3BGSbgJrEG5QEBe3clrYhPmtw4Ji4kaIELgpO3oTdOSboGvtBE02cUIO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ddpH5pg67A380iLsLvyQixaD+SB9xWNiEWflVQybOXmyMve5bOXMsyq/1mo/wveitU5d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lozIHtC5qqEDaXJY6B6YT2lddYZ3Lk8bA5+/aVvH2VnV3z6Xx+4KJS13z6b+X9IUAXV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RITvUQ6QKayQCAgnKQCchAKEjVGhKBBOkEioGTFEmKBimKcpiqGSTpIGsknslZAgiCZO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BBJUwRVDIZJA10guy+4+tUMSramnmdzD2tjiyghwuXOPD2LMxSq9Kr3dLJFstbx0Op9q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Z3ShmaTNme76oFvWVdDTp8QpKl7ImytErhfJ29SsrJwGOE89KIwcrsrJiN47FrqXwGVLF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i6wbbQ3vpZXlzmK1nptW2OBrnMjcbNaOk7jorJst02cLfLLh0b5tXbg47yBuVvgsUYdiV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LZsZuLdlhuRYPLLHVy0Mshka24B32I6uxLElbKSSSypIg9j2Z2ua5v2mm40VKrr30VZC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mzWcD/RVMJeyKSukdI1sIkI2nWF7lBrxysmZnje1zb2u0o1jYC9rxVuzt+EkzZM2ttdb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SBJFJJVEZCHijKE70DHcguiO5RlAV0roEroCJQkpEproHuldMkinSTJIp0kkkQydvSSSb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yiBRtKzQRQm3F1kQUFSySTLzbc1juSCQu7WhvBMoSwuiiBzg3y9G2W3FWALepKGT2QWe9/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Ny7x3qFhn552ZzeibDVBZsErdiqRyzcy57/t2DWi3fqUnzPbDG5rszvrcbdm5BbSVd9WR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de2pRiovM9jsrWtB2s2unYgksnUAqgaZ04bfK62VL0mNrGyO2czTZrnKwTJKI1MbXsZmB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Hz3N59rLc9QQScbJiUGdjxmYb5d5RXa0alrb/WKgVk1z1lHpbRCQqHEsjdz3DwvIUsVZ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XcLuLgoEUJtO3vQasGIY8Yc/7VoXZW7TZISCqlRyxxmhqRA9tHNcAtLWOAK0gykmouf55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0d2+xA4lcpikmfFYZGbiz67b5d69fx8Mc8tWOXJlcZuOgby2xUdOgpz4XuHuUv+nNSz5X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wsaF0h2yYXbOXo9ike4mBt44zu2gNeivdficV+njy5856raZy9b9bDZv5ZGn+ikdy4ppG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6Jt+a5F/Tu3RSta70Vziz642rJ/weOuf/N5I7NvLTCj0hUN74T7ipGcr8Fdvq3N8ULv6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Fm/4/j+qT/IZ/cjvG8p8FfuxOIeIFvmpW43hb+jiNIf5wuDZlU7GMdvjae8BcsvgYz1T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xSkf0auB/dK3+qsRzxv6MjHdzgVw8dNSu6cEZ72N/orEdBQkbNJGPCLeS8mfx8cft3w+d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9UxbZckygpm6tiI8L3N8iruBMdDi9ZAJJHRiNjgHyOdbU/aJXjysmWo9eHLM/TfPehPen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hMQE5ITEhAsrUi0JrhPcIGLU2VFcJXCAcpSLTZFcJXCCvMz4M3QkANbZFUvvG63Uhb0W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RogBGc2Ujb5dQo2lpe4FAQ4etLgCmuGFpc9vENa4gXWdLijGP5mJzXZXAOcbkXvbSyDR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EWhe3Nrl7VmV9fC2IxXkNSXW1dst7gOPYVWAZHRc4GZqpzdl77WadwA4k+pa6i9LjYgeA+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vQu5QwtBaIzmPAnULNMEUIZnm5yZwzSODzcA8AeA/NVqWijqZWmNjdp4zPdvtfXXgtddj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Bj43tdrZrtLoIeUdLDPK97XXmkLjbhoAuankpopQ2SBzcriHaXc5wO4E7kn1LqyC7KTm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2wsE1pHXwYjTVOLsqI5WlvM5bONjcm6uVFWwmFofe8oB7LXXmzIcQqM3o8bnNb0nsdca7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6ZwFWZcwGjr++6D0GqeGQyW1GRw9dlLAfi8XhC4uTlLK54FiYnM2tNWnrt1FdBhuMMqY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Rfpvk33/AOK7zSj+fTeBvvSp9YzbcZHH800PzybwN96Bph8dpOwu/SmxTWi/+Rn6gim1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xHWkt/eN/UFsWSdh3rUdB8xgH3AicbMd61Hh5+JQeALIKmN3zH+9PkEm/PJvC33pqQXd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89m7m+9BHIPj0Pgd5BFVi5h/Famk+fQeB3kEVRqYfxAqhV4zUct9dninnYx1O67GnYPDs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FJrA7wHyWRBQ0dI/D6fnaWF3wYzZowVVpsEwqdsploIHESuAJZwur9Af3fD4G+SGg+Sl/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JPCJ6uV3o2TKRYMcQNyhbyPw9lU6Jk1THsA5mSEG5K6CL5ebv9yFutfJ4G+ZQY/7AfTT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XdJ5NrWUs2GYj8HlxWQbey5zA4A8HLRmP7wht9h3uRzHaiH3wgyKmnxqmhMj8Tgma1zQS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9tiF2Y0kuztNILSreKfM9P8AiN/UFPN0H9yDN/aeJsg+FwkObl3xSA/koTynhp9iegq4j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q1T8kfCibGDHqLjLm/JB50X3lcesk/mkTpcoHyfCv2HO2+HegEvOZo3Mc3S91hpOCCoZQA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4GTRBk1PFV6Rt5neFWqhpsoaFhNQ/wAJW2E1K34D+Y+a3CyzW+ryWVSs+AHiPmtqRtso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AUIYAVYDLi6ieCCiHZoEhvSaNEYaigLbhRkEZlZa0F1lG9lmuQVCLk6IcoUrtBuQHpBB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vUnuVicfC+pR0bb1B7lpFPEm2Y7xKagZfEoB/docVFmO8as4ay+J04t/swr9DajZruWM9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isFivbtu7ysK9aFk9glZOqGNkxITkJi1AhlKRaD1JBoCR06kHKM/1l5SM+1hZ/SvP4+g3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Xj33sKPkvPYui3uC/Q/4z3f/AE+X8r6SHekkd5SX2I8RJJJKonhraunaI4KqeJoNw1jy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1NVWUleaqommc2RoaZHlxALTey88BXff2bfM8R8cfk5fH/yvFhOC5T34er42WXeTaj/a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/UuPXY/2j/SdB+A79QXHFdf8b/8Azxj5H/cpL0TC+WuB0uHUdLK+dj4YmxutGXC4Gu7t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naAbySepd/l/Hw59d7rTPHyXC+E+ITmpxWqqTtc7K5356LpP7PKaWTHZapukMULmvPAl2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B8gJalrKnFnmGM6iFvTPf9nzXbMZh+CUGVgipaWIa30HeTxXx/mfM4/4/4OObvp6+Liy7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Qns/0bjY7LmdUtyt67Ak/kvN1u8q+UP7ermNga5tJBcRtdvceLiO3h2LCX0f8bw5cPDJl9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BJJJL6jzkt7kZ9OTDropv0rBG9b3Iz6dl/hJv0leT5n/AGa68P5x0vIf/V+H1+ZXSWXM8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/B/N+orpr3K/I5flX25+MEG6b0wACcAX3pyLLCm0CBw13oyNEJA60ABhzXunIOUd6doFz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PaJTAFFuTWIIQNY2TWN0WtkrIGI3JWFykQdEiDqgHTKkALbksxy7ksxy7kBBvasqq/1i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zKxn77pn/cH6kVqu6RUbyiUbiuaoW9Jy5LHG2ff7y6waPcuXx4WcfEtY+y+mTW/O5O5v6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+dyeFv6Qq43FdmDhEEIRBArJraowExGqiGtonASThAkkkkDISiQlAgnKEJyoFdMUkxQO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rOPRHWqFZKyV+tK6B1nYnVT0ckL43gxufley2vtWhdZeOtzspm/akA9oQXxWUz5XxxzN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WFidNVRyNq55WXc6zWNdfKOCv02HUjTPSuc10ztzPrNaNx7+KzgytqHtw06iFxNzw7Se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OsDM+rsgu7tskUFO10cTKeaVrpg3uuB2I3ceCVWZVNgwt0lW2nbI2Z1ntcRpfqVbEmwVNF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zbG6ZSXW3K7WPY2vpWTMDo35hZ2ozcCq2MWZTuDQAxsjBYetJ7FylqIoI6eke9jZuabs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Sn0tlZWZ25mPaWsza2vbyXR0zi+khkO9zGk96mUJdpFz0zzQ1bqahiPPuOsjm3cb67I4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n9ufFmudM2MBuUXte9yrCiwJ8pfUvme7I1t3ZjfaClwFpeamrdvkfYH8z7lUNJidHRPjAa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NXAnrK3KSmFJRx04GoF3eI70tiJkkLXte5zWm5acp9l0nuDGOedzWlxWVYj66SSSqn5hv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WxtHUPtFVZjSR4Qxj2udVPcZGZeFzbVaVRiuGPp3RjM/nDcsYLEntKzKOoBrM7KNr3POjC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3ErT5Ox0whdNG5zpm7L824DqC2UEbI4gRGxrb/YaB5IxuWL7WBKSXS3+qyo4nXGk5hjNZ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qKvJHckgZIx7nMDtphs4dRtdVDEpjvTlCd6BHcoyFIdyjJ1QIoSiKEoGSTpIEkkkimSTp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B1TtO0mA1TtG0qgxvRt3IBvRt3KUEkkkoFdJJJAraJWBOqT3ZGOf9kXso45ZHP2oHtbm0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EmVtsttnqQiGMMy823LmuB2pnVLGPc1xbw+txKRmY1jXuPSF0CdFG5+cxNJSEEfOGVos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Zg7oi7uxDHUwue1gN8wv2a8EDGlGRwdI7K4Wy5QB+SUlMx8YYdcjTa/C6me9jS1rvrnK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3/wAzlRC+CN7g8xjNpqhMHwznh3SaRZWG5XnM03BKbTORmB7EFf0d7IXMbl2jfVPJBI9jb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R1KwkgEbhwSSKSBkoj8M31pHcopGZ2ua37DvJBYEl2uHMu2/rNGn5FZ9fDUyVLHwQSkNY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kwE4yn4E3e77IKtRxzMiifmcOcGztHVfV+PxyXceXmy8aaUU1S23O0JsOOQo5p3vjcx1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4ZVZXGKWVxYLuaXHT80hVVbW5nSytDutx0Xu2+fl5JjHv2NxWw6pp2Ya2kz/AAmmbK2+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JOzni5hy7IvddI2alcxueiA4DMwarxZ/N65asd8fiXLHcrmGVNLz8ObLla2zsrev+iOR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bLrNblNrn+i6uKDDX9Kiaf5LKQ4dhT9RSNb6lP+djfpm/Bzs8WOXjbTGmZGQ0SXFzobq5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bdxvoFrOwnDX2IgsL8LhG3B6Fry5rHg23hx0XHP5WN9bZ/4Oe/pnx0kYzlzNWk2Sipui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oo9S9zSd+ZyJtFTvNmSE23WK8mfLt1/4uU9gFGwj+XggwtnN8oKsf3DNr+YqJ8ghncwSu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dzmLzG++naf8AMV4t7zerhx63TUITOCI2vvTG3Wuj1hcELgjNkJsgBPZPYJ7BANk9krJW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sgrzi7CijGjR1NRSC7fWlGLvsgWbSyrVU0NFA6olewAbspBJ9XFVa7F8kxpo6Vz35su+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6sphIJRzu0IGSZjI7v3Nb1lbmIKTEH1M4naecdYhjXG7rDjbgFPT0jnVEj5hzLYx0nOyl7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RTUtFW1cVHC2TmGWe86tdISAQ0H6reveT2KnVTullInZI+R21nP2rbv/AHct6FgS07Gyy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jRrAeriSqeIVMdNEwCPLYc5ne67tRoLcCqL5JbOH1YnZnFu7sCiJiDPSq7b1AZGNNTuv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eZnpFReJjnbOfe4nqbvKOWaWqncymgc5ucB1tOywAU1S95ja+oZllc3MWcWNO7uNlVjrp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tzaFrst792pKoGQfG/jLHNLTbYs8tt2X3ocQle0RsklMcY6MJeA5w+8BpfvVWSv8AhCyL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uN571VlmjlfZs7Gb8zsu071gXugmlfLUz/BF7G6bPObJ/p3oaqB7C21ayVzem1huWX3A3V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c3zd3k6qP0+OK/wDbl2rt+qaRPU1Ulm81I0yxn6vbv07VcZjXNBj5JLyO+uwkZbdizzU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v0XZQC1LNLtRPMbm65M5BcD2W0TSbd1gHKMzvbHMWtzN6W4X/wDK6OlkZJV1BjOZpY3y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LrS7Ozfog6rs+SONufI6mk6Ti0Zr8OCg7CX55S9hd5IK/wCbjtkZ+oIpdayn/m8kNf8A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BUSyasf4T5IaHZw+DwNRSbLH+E+Sah2sOg8DUD0mjpvxHeQSB+OTHsb701MbOm/EcmYb1M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P7wh8DvciqDZ0P4g96B30jD4HeYRVXSg/FHkVUS1h+JSeH3ppD8XlP3D5Ia0/FHDs96U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JZA0R+JQfht8kOH/ADd/4jvMp6L5jT/hN8k1B82d+I7zKokh1fJ4vchbpWP8DfMoqfV8n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j/A33oAkd+8IexjvcnmdtxeP3JpG/H4+xh9yeZvwsPiPkgjxDWAfiN81M7Vp7lFX/N2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Rju5AJ+QPhUzPkf5Pconi0DvCUY0hPgPkg4B0Dc7vGfNFzA+6exSsex5KG22bLDSHmbP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7G5nalRzNsbXQZFS0BR0DBz7z2FT1Q2kOHtvI/uXRhZpWfAt8R81rTCzgOr+iz6RnwTO/3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VitI2Mc4DLxUczN/At3q5TMbzrUq2AMmc3M1wcLghGVBmoCmA2bKAXa+xVlgzI0Frcr0D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uQmQFrkRA5l2qF7LFWztBRyM0RWfONsHsQ0Lb1B7kcw3pYc287u5aRSxUfBu8SvYUwHFo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I63e9XaCOR2IRNge1j8nSd3K/Q6PJb2Lm3k53d5Wz6BWHpVjhpwWOYn3Pw7isxXrt0rp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K6RKBsyV0xKbMg5gf644uPtYUfJeeRdFvcu+kqIKflzWNqJmQtnw4xtc91hmdcDVcbiGD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GCx4syZjszHdxX3fgZ443VvmyPnfJxt8xVKZJJfbjwHSSSVQl339mvzbEvHF5OXArtf7P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SbU1UUJcYy3nH5b2Dr2Xzf8njcvj2T/TvwWTkgf7R/pGg/DeP8wXHO3rrv7QqmCpraA08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PDrbQtdciTcq/wCOlx+NJU+R/wByhXofIfk9HFRtxmrjzTzX9HDhcMbuzW6zw6gvPeC9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Udg1kLRofuheT/L82eHHMcft1+LhMsrb9Of5TcsqbBHmmga2orLXLL7LL8Xf0XnmI41i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PHBgNmt/l3L1mTA8LnkdLJh0EsjzdznM1PeVWk5JYI/pYXGPCXD3r5fxPk/H4JvLC2/t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fDyXMOGqS7nldyawrC+T8tXRUvNTCRjQc7iNTbcVwy/TfG+Tjz49pNPncmFxuqSSSS9Tm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6wv/AIWb9JWAOtbnIx1uUJ/hZv0leX5n/Zrrw/nHR8iPoCDvd+orp1zHIXXAIe936iunC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5+MGEkgnCwpigKMoSgEDUp3cEmizkxQFbcmuEwKQGzqgRdqmzFPfVPpZA2psnKScgWQA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olIbmoHO9Z1b9M03gHmtDisyuP78o/vMd+RCixqEb1G8blORuUbhqVzVTIN3d65nlANt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3rmcfbtu8S3j7Kx63547wM/SFXBspq752fw2fpCr8V2YHdIOTAJWQHmSzILJWUB5ksyCyV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kD3SumsmsgcFPdMEkCSSSUQL3tYxz3GzWtJJWVV1ENdSVBjO1Tua5jtzrcT1q5iRmFBM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O8A7yFizSRS0oqY5ObncBHKwN0cLWv6wtSbLdNuGugMcEMsrefcwZh1khWrLBwp0FIBPU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zCWhv/vFbEdXSygGOoY4HtSwTBZOJskqsRpaaDK17Q54c7c0hagew7ntPrCrx00jKmorH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D1D/yoMqikjw+tnfWZnTNs0npFxO8q4/FWRPnu0umdlMYy6uBHH1qlSQStxCGaujtz0h6f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UMe+GPEomhz43u2etuZWCjVU1UxkdbK/4WR9rbnN6u7uXRt6DM32BcnibLEdJVY6/JHGI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v9y2omPjp2Me7M4bJf12SkVcQY0upHuGyydtz1AqvUxem0deG6uEoy97QFoVNMyqgdE+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joaX0Km5syB7i4uc7rJTehzQZTCiJzu59p1ZbRzexdLh7Htw2DN9j36JSUVNLK17qdub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6sDQWG4bgpbsJZpmjpMdkkqHZWzRBrH9o3rSUc0EdQwslja9p4Ebu4pKEKylG6rhP84Ve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CR3BjNde9CcEw47oiO55TjBcPb/s3HveU3DSHA6h1QKuSTRznh1vUdFpl7GtzyWDei7a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QRtY3sGp71dw+nwuokkbirnBrY3GIBmZpfwuFBylY9krRHQUobC+TLzjW6vd1DsTRzzt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2nvaQ4+tXq+pZSVlEXsIjja4taxv1uCmFN+0InSVjMjpBZjD/s28PWeK12F2BhjiZHmz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pLrGw9tVh+JijlJdDIDkJ3C3EdXctgus3Nl6Ius6I5x1LijJpo287zLXOc12ezcu/ego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U2Jsb9XOcb3GqU1ViGKz+j5nNa4mzOiLdq1KTBYqeANne+YD6tzlF+zitwq22vpHtLm1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T6lSwfnJ56iud0JTZo+0QfcFlV9LRwzCOmndLJnsW5QQ0d/WtnDcMloJXZp2vY5tmtbff1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vTnco3vyNc47mjUrIJ25RHempKltZTCZrS0EkWPYiIQMkkkgZJJJAkkkkUkkkllSSRJW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oLKSMbRVC4owgPSKIKUGkkkoGCIJrap72GqAZRnhc1o6WypLZBY8NFXfVRsZmzepOwz1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cewDrVk2K81Kx5klyO6XE9iORj30kbdpvFzd2gCkPxZzWOc6XNYZX2tm67q58WezPzzm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d2rXXYzoWObSyi2Vp6ObXgq0LH+kR5Wu3A8Or/wB7VpzVDGMbI2M5OL3EAa8Ldik+AvnGV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EA7rdalgzKlpdO17XO0vla07yBtW9WiKte00TObBduLbX3AcVox0jqiR3NubI5u03hoeo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SaN7NN5FtCoKGGXEb2F3U4cQLhNTc46Ym0TQB0mNsSLkfnZW7WbkGjbZfUoxTxc4LN6N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YJnb07tEw1Kge2iElGdyjdvQI7kqenkqZxTxuDXy3a0nhdMr2B/TdL4/cVQ7eQONh8xbW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h39E3+g3KBnNDnqZwi6GtrfkvRIamJ7Odztyudsu61aOQ67K748+WM1HPLCX281HJXGYec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bOs/+qil5O469jWGj6PRyuH9V6HXzeiU7phGX2Nso0uoxXNc1uyRmsGttxK6z5mc+nK/H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MkNKyF0M0Djmc4gDUJMw/HsjWektdb7/AJL0mqwyRxMhhaSd5NlUkw5kLM74m9LLoV5c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MmM1HMQ02JBjWAyDZDc3OceKucxijP9rJ0tnbO7uW2yhiftNZZSCgjtfK7/EsNbYM02KQ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4DU30RiqxIxB7pHNeSL5hqOsbrLaNA2+93+IqGai5hhkdI7L15khthyzVpftPLszjZ2W9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PEh5x7szhbK4cQVfFNGRcTJ4YGsfcTj1qZRdqOIMtVvvpcqbCPpKT8BvmVsNpqeXblyuc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zMjFm+jtI9pXKYf225Y42ZbaJAUbgpCmIWndHqlYo010A6pJ9UtUDapap9UrFA3BMU6Y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mE8FGx8tRlygaZ+j2X9aU2494WLynnfSwZGv+WB6QDgRx37u9WTyOZqcRmqcUkfLLFxdm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WhR4gH18csEhMFIxzs2Y7TjcNHmsITNbG+Eu+UGV2zvHH/wALRwyQChdGMthI1um+4vr7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kDJJH5pXNMrydAGkANB796zZKyN8juecXyPfZruwb7DhrolVST1AkftO9Ie0HuA0VZ9J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N5bDgSDe59eqsuiY2jxV/o05o3ZWzGznM4ADr9aqxzvdKwZ2ucDdjRuaespnYXW1lXLV1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z3Hj/AOFMMFmz57kbJDsrbaFZ7x06VBV1jommMzCVzjdzhqbLNkDH3e9+Rv1WfWK2TgR6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DQMcFnuXBz0r42nQOJ7bqITtYb5G37QugPJ2R+ojcUB5MTuNjE5a7xP48mQypD2c3kGb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qt8cmJ2G4YQVHNgErBfKfYp3jN48mK1oPTJPrJRmJj5WthJzZdrZvlU8uHSxu0B0TCGd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MpWLjYikfn2G6nJmzngepamEVxw+sicTtZmuyuaRl7NFmSMzMOfZbw70ImLMvw2Yi21uP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6VJSvyOa5zXHa7QFLiWlOz8Zn6gsHkdUmppYQSfgc2/U62W5iZ+Lw/jR/qUFiY/ByH7rvJ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uN8kMh+LyH7jvIp6bSjhH3G+SBQ9GQ/3jkMJvUzfy+SeA3Y78RyCmN6yo7C3yQE76Sj8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/EHkUnfSMf4bvMJVPSg/EHkVUFV/Nnd48wlUfNJfA7ySqz8Wd3jzCapI9El8B8lkFTaU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fpS97neZUsHzZv4Y8lHQj4o3tc7zKoOm6UvjPkkPnUvhb70qY7Uvj9yTdaqXwt96AX61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azQ95TnWsHgPmE0hvUQD7zvJANYLxMH943zRVBtE7tt5pVOrYh99qVUfgR3jzQSzfJO7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5J5NYndyaTSmd4D5IODDbOdbrUo12jwCbLlJvxS+rYLk0jAsbqCZ+qtgaKnM25K1GWfU7y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9yeoFwUWFDV5XVF2kb8Czv960JheZw7VVpGfBR9481dmFp395WKoGMc0XBREOIueCdr4w3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RQZ87Mrg4KaF147op2XBCggdq5iCeSNrmhw3qqNLjtUxc9pF9yhLTzpA4oh72NxuTubs5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daYgjZO5UUKlt5R3J6Bt6lyOdt337E+Gi9Q49iqszFRs3+971q4Q2+KxdjD5LMxMXY3tf7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LgdUa19DcItE7sBXM3XUuFo3+Erl7KD1ayVkrJWWVKyayeyVkA2QuCOyZwQeXct8z8cly/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uh5P18PoNbhWJVDWUs8N4y4k5JBbKW9S6LlRhDaqQ1Ddlw32bvCxouSrpImvz9LXK5vB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xvHu72pfsigHRx2kd3XCJmBRyfJ4vQl3bJZXhySdwypnclJBuDT6l3nzuWeqxfjY1U/0a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f4Zx70v8ARjE/qvpH+Gob/VSO5LSDdG31KMcmJwdIrdxV/wCpcv7/APxn/i4l/oxjPCnid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DyXxv/kHO8JafejPJypZuY71PKEYNXN6L52u7JCPetf8AU+W+9f8A0f8AFxRu5O4zHvwu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XYViLOlh9S3vjKuCkxaLo1NW3wyO/qjBxtvRxCsH85K3j/ksp9Rm/En7ZjqWqb0qOcd8Z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merb3FwWsyq5Qs6OI1Q79U7cb5TNfkFe8+ONpTL/IXL8pKk+N19WsxuI4lF0aurb/ADuU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HFKofzn3rS/0g5RsOs0UnigafciPKPGSPhaaif46Zqz/zOO+8Iv8ABlPVrKqscxOugdT1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lj7G5BuNVRuOC6D/SCv8ArYZhknipgEJxpz/lcBw13cwt8l6OL/I4YTUx1/6Yy+Lll5tY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3S5N0h8Ejgm9Pwv63JlnibO4LvP8phfqsf8AEv7Y17nKNp24AcSV1OFUNLyaqRWYtiUM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lzm5m2FyNAexUaXEsHpayKrbgUzXxPDmfD5hcdYKwKyeStxCaskJLpnucevU6ewLy/I+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XHwXG7r0TkLpgMPe79RXThc9yOibFhELGOzWBuT2ldCvkZflX0J6ggU4KAIgsKcoSiQlA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86kzaoADUiNAnB2UxOygVtd6VtE1td6e+iBJ3bkyO+iALaFIIraIOKBFZGKSNgxalkd0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srExfE6Vv2mOH5hFakNQyop4pm9GRocEzjv70o4ubjbG3TKELr69651UA3u8S53H+m7vC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cx7pHxBax9lYVd84b+Gz9IUB3lT13zlv4bP0quV0YOE4SSCoSSdJAySdJA10rpJkD3SS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dlPA+aR1msFyPtdiCRJYdRWYiKdlbzjYY5HZWRhouBwJJ61q0T5ZaKKScN5xzb3bxHBP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tbLzEQyxDM9zG6Eg6k+S6UszRuaCQXbiN4VE4XDTUNS2NpLnsdmc43OgupKlZdU2WCQPd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3NYR1buwBWhgtNPTRyRF8Lsl/hG3zdpHBVX0rWUEFbLPmacpyuGptoG9wCmjrvQLVFQ17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GN4aLSI/2BUuf02ZftAnyW7SU5pqZkZkMmX6xQ00zamlZO0Fod9U7wpgbCym6qHEKT02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zHdRCGhifDh8MTrBzQQe3VWLp0AsYyJoZGxrW3JsAn8kklAySSSgSSSSBJJJKBWSSSQJ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KZ8b5GZnRuuzsKlJJ3p0kDhPdCldGlGkY+asqqqR2W55uPsA4hRyYfPVOcyfEHlrTZzW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rf1WRistTRVTZ4OjMzm3Ny3GYbvWukyTQcKoKdtdUSMBMMByMza3dxK2lUoKf0agjjPSIz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JMnfCx0FS2BzX7TnOygg9qW7Q+JzVMVOGUrC6R5yhwF8vasiaSqdE6lq5WNhhsZXN1JO/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ysa1rcSdUTOPQjcSPapmYdJQF1VUNbLE1mbIXdFx3XCsidmlRzRupoWMbzZLLiPqCYVW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s3uWWXPqo/2i+ZkeRwGRgNzbcPWrtBHI97q2Ybcpu1v2QpYsu1xJJJcwkkklQkkklA6S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RW0QNZSRjZKEBG3RpVAcUQQ8UTdygNJIeHMUqr4rTtfJ03ahnZ2oIpJXRZsrHPe1ubL1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gyz5Q2Q6XB2R1oaeaeprGQ+jOdJIL5dRmaNwPUCtaajqZavMafm3CO7m5rNa4bm34rpJ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NgY5uVwJzSNs08NEq6lGFTxMNS2piH1eiWnrHYrNNQPqYefnY4yTS3bGH8RoQOoJSGnp6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bZjGveHBh3799lRUnymRtmZ5n6ZHOzNDRxFutQyskYc8cT3F0mzvaGcPWtXPBzU1RGIQ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Ooe9Z5xB8sdg1zNoujc7q4lA9THLJGycOZM5ujoQQ0OsnpXQvlyTxiNzmZg5rr5T1WQ4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mexznSSbox/UqKMxR1DXR1IGexc94uW9f5KWBRsqab4zUNyxueWn7I4hXqbFXscHVFTFP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w08P/AAmrqnDi8ile6Zt7Nbr8MTpoOAsqUVJNzpja1rdoWa7f3WH5LI054Yqgc5SvL3DVz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9sLHPdo1qs4ZVTv0c1sLG5m5S4DODx77p54J8conCmYxs0dmlm4vG+49SiybulQTRvj5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FA+DJA6maxwsMpGXihZz1NBGxsZlP1tNwU06XGfS2dyjcpAbtBQORyMr2CjPi9Mz7T7f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jxSnewXcH6D1FB6FHh8L4WMcTlY4uy8DdWnU9jma/Utt2WG5Uo6yc0rHuis5zwD1gKzJ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zGszNPE9aqBxAfFnAG4FiVTha1kkL3DZa8XRVVVzlFK8jLYgKKOZhw0Sg3aLH81FaNdP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0c3sVKYynezad9Vrr5R1qM4lQt6XPHvYFiVWOv8AT2xiJ7Y32s49QKI6iGLLEBZUfRqz0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8Zdq9x7lqxG8AP3fcoP2jE2ndLlNmEA+tA2SZr222m5fXfrUWJwvfhrg3ZdYbXUphUxmbm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lLKyponhhvfpd6AcMpojhAfIwOkaQLlVo6YOY57qXNtHLtcArFNK2DC3Bz2t2xlzIoKl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M7r7VVVDA2MtEel26jqVSMkcoZR/0zf1FXHO+MuDTo7cqrWk8oJrb/RWfqKn7F8FOgAIR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JQoESldI3TG/Uge6Sa56k9ygRKRTEpr2QQ1OyNezd3rD5QRxyVEjJXZJoWh4zEkAdQB4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cx4armOURbPiznua90YdY72tdbj2hbwHP1TGVU+WKNzGutdrezj2XXZ8muSfpFLzlSD0t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DX4hXAiNrWk5tGr1Cmp2U1O1gGjQrldOnHN3bMjwCljp44hG34PoudvUT8EicTdjT6lt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eiYxkDBog22UD1IRgsQHR/JahcQ61yhc6x3rDbKdg8Y+oozg8bvqLXs5yWRw6kTShDhU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Fu5o9iuOfbjZVZ3E8VOysyenbc2AVKala7gPYtCVx1UA2nWKx2b6sOpwqN7sxbYrGq8I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DEXEhw0VWemY5rrhbxysc8uOV59V0jWvc2TRrt3YsippgzZAtbcV1WMQZXmMi3UsSZgk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8V6cctx4s8dVv8icVqaaqMEUfPOe0hrM1jfsXWV1fiJji5zCJBlla7Ye12ax3WXn3Jts1N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gepeqVYs1h6pWn81thm1GNyNgldLhNZE21r5L2uLI4uUFEyCNj46ppaxoJMDuoLSrRmpJR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sSTuUGHDylw1jXB7p2gvLgeZdqEMXKfBo6uYuqXta/KWkxO4N3LSwtuSgi0+s79RUsMU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6Oy5gPBBmHlLgrqxkgxGPKGOBLgRxCmkxfDKl8DYMQgcc9+lbSxU82E4dPUbdHAdj7A61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74mmgjGpvbS6qLdTUU7oNJ4Xbtz+0J6ws9BlIkZ0D9YdSyavkjgzGN5ukczbHRfwJ71DU8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Y31DXNYXZedPAXUHQ0/zZvgHkoqL5m31+ZWdFyaoRAx7JKlriy92zuT0WEZYG5MRrW79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o0/Sl8ZSi+dT+FvvVCHCqt3Oc1jVU3b6LmNdfvQxUuMwzzMhxCCZ2zmdKy1+rcg0f96v1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qhd1Zis/Jyi9Iy+kUObKD0HWIulJUY/E+O8dHNmbstaSEGhUb4vGPegqj8CPEPNUX1uMs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uzbE496CpxPEHRDPg0rRmBzMcDdBsOPwTu5KX5s/wHyWK/HZ29PBqpv3rXUp5QU00Dox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6MgA260GDYm+bRSGJnN3ablRsY95ym5urDaZ7RbULk0qPidplVeaF7LX7Vqx0zg4klR1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5MNlyLChpJ2BKoFmuR4OLtm7l1Rp0Tfg4fV5qzP8s/vKjpG2ZD6vNTSi8jvEViqgbEXa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dmJGMO4KCIsaWg3VJ7ebqLjcVdfG5rTruVWZpey/FqA32c0EKFvypv1KWDbjv2KMjLL3o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WpiDqU17scONlRXkGy89iWGt+FefuopB8AesosObtynqaqMnFOjH4/etrBhfGndkSxcV3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IXxiQ9USqtuRvwMngK5gM0C6p4+Ck8LlzjWbI7kHpiSSSypJJWSsgVkzgnsmI1CDOxBl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NaOoKzWC7m34GyYNaA3vUoEQNO5MYG3VvIy6YsaCiqno7bpjTNvormUIC3XcgrmmGVA2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oTtZoURQ9FBfuCY0TdbtCvBm0lI2wKCkKGNzToFA7DI3SA5Gmy1WsswEDemyEEi35qjO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gOFxn/ZtWlzbusp8nafYgyjhUNtWD2IBg1O46xN/wrXLCQhDSDu/NBjnA6Y/7IITyfpHD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/NFlHUlHPnk5R2PwbVXm5LUj5G5Y7acF1GQdSjLLP3KeYAwugZRU7Y2CzQrxABQR6NRgt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dSRI6kCtdMWog4dSYuHUgjA2kdtQmuE5IuEAgeaRbs+tELfmkSLFAFtEgOxPpwKVigWU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jA03oGINlCQbqY3soze6BcR3LKxL6XofC7zC1QdQsvEvpeh7neYRY1i4hxULipHOF1G9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J653HTdrj99dCNQ49q5vGjeNx+971rH2lYlX8vH+EzyVc7z3qxWfLR/hN96gdvXRgyII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OgdMUkyBJJJIEkkkgSyK4nEcSjoWH4JhvIR1/+/mp8T9Ip4vS6eVwDDZ7DqCDx9SjwVgi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BwcTwtr5qgMfexkEEQ+3do+y0BWI8WohBGc7o7bGXLqLN49ir4ZM/EKt1ROyMuiYAy25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sWfG2MijGZwb63anVUdCHbr8dyiqjkppjmytEbvJDTVTK5geG5XMNnsO9rkD6mF0xpKp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eO/zCyiKnpBPgdPHJG0uEeZhdwJvZZLH5TUmou6ueBExjhuvpcLpDewba2iinpoqhzHuG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Qj19SsyNI8Op5qWkayaRpcNzAOj2X4qyl+aSmw6SSSyGSSSV2EkkkgSSSSgSSSSBJJJIH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I0YIkycIFZCWNeGgxh2UgjM3cRxRpIBVLFKZlRSEyyZGRXcdm97BXkEkTJo3RyC7Xb1r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NJ6UJXtmLSWMZYd1z2qIsreayz0Mkmmt5Ha94XQAZdG6AaLPxepe1opIflptNOAWts6Yp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a5qFrxnYHE3N95JXSO3DLu4KtHhkDKNtO9mYjVzuN+9TSyOYAyOPO4cL2AHaUU6Szxih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y7ntNwr4ex0Rka4OblvcLHWh7pKOmmjqYWyMN2n8rKUqBkkikinSCSQRRBOEwThEE0aI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LbLkFdOEynpKc1NSyIbnHaPYguU1FkpXVkr2tDTsMdfaP9Fn1ELapzqioe5r+nkbuv1Ee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rmyc3ejp2EMBOhI0ueG9CKlphmdLk2nhxDd5tobLpjj9h46ippoBLDTsdITZuuuUdfUq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QCQtLntcbjfuUVTVc5K51NLla5+11EKB8MV22Zta7XYVVk21pa+OaOExHm95bfffiQVQD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Q5zvtG+mnWq4gkc5sfSaLlrsvRvxWhDhkj4BfZJWezUwt9MySz3TOGbLKQcrdwtuF+3i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DK1tmtG4WXSQ4K17HNIN1cpcCEdnlo0WbnI6Ti37clUMmYHXLm3NnNbxA4KlNVPf9Q/d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YRmuQ3W3UsObDXsJ2XD+VSZyreJhisbzmcZgQ22VztAVLTVTQ+xkftdJzelltqLo6nDi2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BZ8lNLAdLuHWN61MpXK4WNWMxPe2APNnu101Fjdov2rp8IpbU/pXOMbURPHN5XaObfUHu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g4vbs32naltxbitykqI6aGmFLK4yc4HOz6gk3G7qstaZ1p1OMYJ+0I31VG0CZos+PcJP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txSRhc5rY9HN+yeqy61mI1kdfNGCMuQObbVpG+yzsYp4XSDEomtiE5BmI3Zuvu96ljWN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IvqoHb1himV7Avpulv9v3FUVcwT6Zps3Rz/lYqj0qFzMoHbfuUxdGfrA94VSF9Oxzsm+4b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UrOl2N6XrCCLFWCopXMHG3ZuKyoKH0ZuSJjmt8ZWmYaU9F/1jmyu6z/VTCmgdtmXL9ra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KwtLJPVZUBg7i8lzZ/UV0zqSFp0lI4b+pCaSO2zUOHDpdaCahje2ANkDnOtYg9SUtJEYs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oU5Ja0jNaw3quxhLMwmLje2vmogH00OdrzH0RZrm9XUVHUQ8zQO9F2Xb+vVNLHP8A7Ofgd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VsM7oiBLfU+q+72IOYr4J6pnNmtfHHnDnNEf1h2oXxVb4eabiLA0NsLxXPmukNBUcXNP3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1mtdoLOtx4oMXCWVlM4NnrGTsDbDMwtcB3qeF/wC/5f4Vn6itsUUbd7Gn1LHLMvKOYDQC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q8kEw3Jrrk2KwTkBASUrlAWiWiG6V0D2SsmuldAgxIsCQJTOKCNvyzs3UO1czU0wrq83k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gOpdPDLHFUuknZnZkIy9Ztpdc5I9jKpzo9ec3ub2dq3iOw5MYeynpvSALl25bznLJwOT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LTAN1yyvl6cMdQxuU4YSjDE5s1ZbQGLXehMXapS9nWhzs60aBkISylFmCWYIqB1PnN72V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T3K7LUMYLOICrGpZIcrTfuWbFjLkpZHOuHoG05a7U3Ws4NaNogKGRkZZcPCxqt7UJnsbrb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2OB9it1bCxgP5rGqXuYTbjxVkZtYuNkSTF53rnZvl9lbuJvzuc4cQsKMZJXOd1r04eniz9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Spahufm2vbmc3Uadi9PqSHMjPW9vmvOMLneMQgGfLHI9vRbxB3EL0Wo6EP4jfNdnEdX81l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jq/ms3gKkHRUFbDvmEfe79RRUvzmo8Q8kGH6UMXr/AFFFSH4ep8YH5BEStPxw+D3pSH4a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w+D3pSfLw+I+SA6k/Bt8bfNR1x+JT/hu8k9Ufg2+Nvmo60/Ep/A7yQSQG1NH4G+SGhPxO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qaPwDyQ4eb0cf/vFAdN05fxCgh+eTfy+SKl3y/iOTRfPZ/5fJAQ+fn8MeZQTfPKfud5Ix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EvzyHud5IDn6TPEgnHwbfG3zRzm74/H7kNR8m3xt81AU4+Cd/wC8UMo+Bf4XeSOf5J3qQ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47yQczG5keUuF9N6T6iQvuOjdRjSIAnXgEspbGDmBcTuXISxPdK8DNYAo6lrXQnW7gq8TH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Zhjg63HiumI5itbsvRYRpHMexPiIyxPPFNg+1TzHsXRGzSDMIfUpHayO7z5pqEaxDuRy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rNVPCLsUgjuU1MQ5gVxkOZZFOSIOYW9eizms+FdG7eNFtSR5N/FZVTGWVAI6TtUFSmJje+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z3HqRTWEvON4708QvmciK8pytLUI4nrsE8m253YhcbODe5UDVHIWs7EWGjSY9iCr25M3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KjGxLamhb1uW9gWmLTfhrn68/GIPEFr0lcKLEHvERkLmWsFVdNJ8k/wlYLLZG9ymmxup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RO1Y6BZYqpLD4B3sKD1TNlSOu5RvfHzzG/a3a7yj5xr9W/ksqcO03JZ+xMHXc5rfq6FC1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sSzDqStcKON7XszfZcQUEVWdG6fWCEZcrSfthHVhuQHqcE5YwRjscCoJSW3SJCcubm1C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lEMqAgZtUEgtYJAjVMbANTAXB1RBXGdMWgjchI2t6Ig5RqgcMAAsbJi0ZtdE7SAddUnWJ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T5MuhQ3INgiG1qUDZQlzfajslbtQAGdqMMKQBCIAoIy3aUcg22qYg5lHINtqgkAFk9h1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7E5N+CbROCEDjuQuHYjBCEm4KCInXci+zonINwnIOzogG/ZxTOO/RFr1cU5BN9EEQAvo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2tyJ7UAKQAW3oLHqRi1kCPegLMyOwIQ5spQBlIdoszEvpihv97zC1GnW561m4q3NitCR97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G+4KGQHqUxAvuUcgHUVzaiAbnd65zGWZYHeLzK6MaCRc/jGtO7vWsfaVz9Z04vwm+9V+K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71X4rowcIghRBAk6SdAyZEmQMkkkgSSiqahlLA6V4JA0AA3lQUFf6eJCIebDCBe98yCz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bTS3VY+G01Raow2XNG1zDthtxpobd4W2N6NWDm6iP0OlrIGvc60kbW20O4lT0T21EETaN0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0g2nN7Co8QoqmpxYxta4smLXAjcLC1z2pqWGSGN0kQJmop3Aji9nELVm4ynnlq2VkVVHR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y/2eajxN/wC0K+Gmp23Ld/YTbQ9w3qxPjHPhsWHse+d2m0OirWHYdHRRueXZ536vcfIK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YDmDWBt+uydEmXNSSSSRCSSSQJJJJAyST5GxtzSOa1vXeyg9Opf+aj/xKzG36E6VlB6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40/pdMf8AeY/8YV6Z/oTJKL0qn/5iP/GE4nhd0ZWHucE6ZCVJBzsf/Eb/AIglzsf/ABG/4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mDmHdI0+sJ9n7Q9qav6Dp0yIKNGSTplA6ZJJAihLtUiUxCBF4ALjuGp7gs+hhfNO6vnGV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buHtCv2Q24LTOjlZ7q+GCumhqHZNxY87iLK8VXrWUjoDJWNaWM4nf3BUV6isw2RmWWSOQ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4Exbh/PNY+4LXnQ3Uc0bXvbI2B0MLiA3rI69Vo0cbYsRdSsfzsIYS/OBYErXpKPCJGxR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2PFaapNwyGOtZUxAsy3uzeDfq6lcKxlYpJJJBZUSSSSKcJwmCcIiUHROToUIOiRKADvK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6SPSaclrHO0NuxUospqGh2bLfXLvWjUSR5SRfKxuwxhv7StTEZ4fUT0wiJAZA6zm2vdx3l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8u10cvapmlr8kbWdFwc/tsupwDk8KouqpWWzG9lrLLUaxx7XTn6DA3yuLshI0dYjS6148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dczD44G2jbZOKZvUvPlnlXtw48ZHMQ4S1r7tZor8dA1jdWhbYpmhoIaEpIWBou1c910mE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tCkD4zplspJICNQ1FHAX9SL1itOxuXRoIWVVRtzaMXSGmZlsQSVVkoW5rliHWOVkoWSDV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4DV1stG1vRagjp2t3hTsnWOGqOTz2NJa02PUs30WSCZtwAW7rhejzRMOZpaLHdZc3i1NGx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uuGbhycfhTbiBLhUNPRfZ3DdwUlLV09VzlPUMytddu0N19Qfas6H4X4LPsv6XCxH/hKGJ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pY7ZH8XDqPXYLv7eRZIybH2dPYo3G5VqrY1kwIN8zQT61VdvWEMr2Ba43S8dvd6iqKvYHm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LPsjtsVR6M2UXF4DvHDsSMkdhnhdu6u1Js1SCAGNIv7kjNPYZo7mw3Ht/ogjkfA0m8J6J+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adgjT7PYlLJOScsV96jZLUNBvB/7ZAb30r+vhw60z30rH69h48NylpnvezO6Mt+67gpS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Gcc47LKBlNHG7M3NtNsdpWLbKEIKU1CAzYc7w37bp44SxmubNmd+auoC+NnSkb25uCxZt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jccetWcwIAA2lCObJBEgJHDqUoc0OuHXVDkHisIj/wCo6j+Gb+py3S9qwQ+/KOq/h2+ZV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lZMCmDtVzbIhItSL0+YIGsepIgp86bMgbKUsqLME1wgayYhOXJi5AzGRvc/nc2y3RrdC7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Y2w1JjYwHM7NlZrr1XO8BdFz2SGdmR20wXc1wbb1rIpIP2pj8bBcsaAS69tB/VaxuouM3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UbQRZx1K0JqlkbNDcnQdirTvbBT6GxGiGnZaMPlIObXuWHriOuxR1Kxrw1x04C6w5uWc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Ist6apo2kslLXDtXK49QUVSHPiAHch1aUfKWkqG/BytJPapBjA4P07FwBomwuvE6ynhk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S13H7ZJNg4oJsdDBbNquYhlmAuQ5RVL5M1yCjXat+fGqfpzSnw5lSn5X0tOwsg2iuflY6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G945zrTTOWV+mmOVc9S6zGON1ZjxCpeMxe5veFbw+mwykjuWscUVTPSSm0bbDsCWJN/d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kOa7j1Ia5gLmvZq1wuDwWZUxZcxb16jsUmH1LpojATtDUE9Sljcv1WViDHNedNFluY1zy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dVVUDqiJ1hq3ULnHxiKYtd137l0wrz8k1T4aGUVbTyOyuaXtdlc64369y9LncHCFwtZz2k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/94xtcze4erXTRelzdCAbPTbtNXd5xVnzWXwKUbj3KKr+aydyl+q5QVKLSih7veno/lan8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axeFPRdOp/FP6QiJGj427wDzSk+cQd7vJEB8ad4B5lDJ85h73eSBVIvGzxt81FXaUM/g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42+ahxDSgn8DvJAUY+LM8A8kGHj4nH3KWIfF2+D3KPDx8Uj7kD0f+1/Ecmj+eVH8vklRn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R/PKn+XyQH/vh8A80D/ncPhd7kf+9/yDzQv+dxeF3uQNIbyQ9r/clUdBvjCd/wAtB4z5F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geXWN3q80NUbUkp+4fJFINj1jzQ1g+JTeAoOUDiWa7jxTx5Q4bzqpG0zHtLg/duQAsZq1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QxF7wSLNClq2AMNujlT008IY1pdtHirM0DXwOP3dHLeI4vE9WFvUEsEb8SncjxJmVru6y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WB710RsUXTiHd5KSbZY49hUdKLPiPd5KSS7439xWapqWVzQBfhcKX0+TPYFves5rnxgO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NiFz9dS1ZGtLUyEAkt3KlNO184Jc3QcUD5JHNOaJ7dOKpSNkfctaSbIi1IwPjvGRa6AA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DNJA4CRpsd6mdLE+RuQ7Lt6CMMyszHehDMzjcb1JIGl5yu0CZ1rBzXKitUnIATu1Ckw5+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/JRVm3E5vG11LhbMuETdeb3KjFrmH0inH3guiwVn71mPUwLBrdaynH3guhwPXEao9TAq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8B8lz8R+BZ4Quiq2/E5j9w+S5+Jp5lnhCDujSMJaecfpuN76pMo2jabLK133TZTktzeac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K8Pf8Zk1Idmzak9qTMPkGa1VI1u8tYdCfYrIO25Pf3oK7qSTJs1k+bvH9FQp4KoQ2irJ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f2LVcW/e3KpTC0Db/WJd+aCJ8FYRt1jnd7AikgxD/m2u1DspZxVhztW36N1J9b1oIebx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+wd/tUuSv2sskHdkP9VOHIgdUFZsdd9qF3qcE+Sr+zD/iNvJXAdEJQV2x1eToxO/nP9Ez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usZ7K3n2PVZBvY7ssgrZ6w/7o3KP7wJ+cqm9Klbf8QK2NWXQEX3u7kFfPN0nUrvUQfek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sg2GqLN2oKnPvH+7yj+W6TZS7/Yy+titXT5tEEAksfk5P8BS9IAFix3+A/0UpeLIS830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7ZP8Dh7khXU/F7m99wps5G99gkSD1FBUditExxYaixAvcg29qA19I6ZtqhluJzK4WMO9j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Nz+g32IDFVSvHwdSw/wAyA1EOf5dma32kYij/AOGEjDGf9mEEXpkRn5sSNOl8wOncphJG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F9JG85XM0tua0f0UYwyk/4A/whBdD2/aafWhY9md1njtF1W/Z1KBpTqI4bS30hPqJ/qg0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cnZBus8YZSDdEb+N39UwoIhmaGOFvvu/qguslEjM7Ts707X52B46LtypMo4yLAPB6mvcA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Aa+Zv3c5t6kF5A8uVYUzf+PP/j/8KQU3/Vz/AMzr+5BMHnQW0TuIa8CxseCgFM4G/pcp7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dlFVIXfa0/ogsHRqhJuUPo0v1q17nfVzMAynr7Um087H7VXm/kAQSNCzcTfkxTDm/be5v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/lx/gAv8AmsjFXyjG8JY9rbmRx/MBFjdJF0DyE5tdRvIuubUQyG0b1z+L/Nj3LekPwci5/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PtKwKzpQ/hDzKr9SsVm+H8L3lQcQuzB+KcJk4QOkkkoEkkkgZU6zE4KN7Y3Xc8i5aOCu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90skRLibuOYhUZ9VUNxh0cMGZrWtc9+YW1toFpUUDaWiha6zS5uZ7ibalYdLT1Yc6tohZ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x7OIslU1MmIVEMLxzeU5XN4XJGtlqxI6WMh2rXNPcbp7rniyrwSfO12eB28nonv6ituk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Xi3qWLFTKhSsezGK5m1Z7WyDqPWtBJSWw0COJkbnObG1rjvIaNUaSSBJJJIEkkkgSSSS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NSvfXujJ2GAAN8ys7TgruMD96SdwVI719bix3hK4ZeysknuldddMHjjfLI2ONjnOcbNa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8kuUAbm/YdaQePMFdR/ZJhzanlBUV8rMwpIrsJ3Bzja/fa69hMjvtleTl5et1I6447m6+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WZp8KqomNF3PdE4ADtNlDS0FVXPcyjpJahzRciNhcQO2y+jq6pZBQVMsxzRthc5zTuIs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yNw+PCaET4vjDy/IWXOuouN9gLLnOXf011keZO5P40zfhNZ/+F39FG/CcUiBc7DqtoAu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1E8oP7TW9PAoHdzT/AFRU/KT+0Fk7PSuTIdCXgPyA3ynfxW/5L+onV5Fne3dI8d5Klp6+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kbw43B7wtTllTx0/LHE4oY2sY2a4ZuAu0E/mVhrtMcbjvTFtjtWPEsTZBuc0EetEoaMf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18zKaunphJJJLIEhJEUJQCmcE43oiFUQ7t6x52umnbNURyPiznm4mC5sPrELbcsuvmrGYh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GRmtpr29iozo+cllezI59S5+yXt+Tb124di2aWljpYMkepOrnHe4oKGkFLG57n5pn6ve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svpNbDqlvRKvPVxwQPkGV+TeGHj2rMm1TJKvTV0FWLMeA8C5Yd4VlNBJJJIpwi4IQiAQ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PeE7RuUhGh7winw+MyVmVrMzrG3Z2q5WMhijIc5uTNw4kbh7d6rYfUtpZnvyvc9zS1mth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ALuibm/X2LcqLWFRmoqhHa5cbuXpuHQiGlbGBYgLiuR1BzsjqhwXewtsALLllfp6uLHU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Gb8qoYnj0OHNIaA5/BoXO1PLpkey+MOd9m6xcdulykdVJUNbwHqUJqQf6LkWcs4p37UD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1O/bic7wkqXHTWOeNdHJUgDdZNFUNBuuf/aZkYCpPTS2O99Vl18OgNY0aXagNRn4rlH436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bXcras3FLGGjt1VktYy5JHfERsGaRzW9mZQkU8jrtI9RXm8WNYjO/PIXEetadHis8L+c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uc5bfp01TsPJaMwWJikBmjcdxPUpo+UEcp5udlg7QORzFrG9IFrtQSsa012mUcJUCalq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ldUtdI17Tutl61t4rQMqGFzQARrcdS5ckxzuiIu5pXowryZ468xv3zwNkJ2r5S3yKhdvR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otse9O7erXFGFPQ1Yw+tirHNLmwOzFoNidFDZOIH1J9HjF3SAtASDpYf7RKBw2qWdvra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F3+Rn9g/quUHI7EydYWfzPRHklirN1Mw9z16cf4vus2ZT064f2gYX/w5/8ACpBy5wlw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/0cxgf7o3/En/ANH8YH+4j/EF2k+P91wy/n+pHZf6cYUNA6X/AAFGzlnhL98jh/IVxRwP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hVn4RjbHa0eniC3Mfi37c7fkT6j0H/S7CDpz7v8BTjlThR3VI/wAJXnwwzG+FAP8AEkaL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peP431WLyfK+pHo8XKLC3/7y3a03FAa7DJs16q+e2b1dS4KGHEYmbeHSh1/qhWBUVTOlh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OGeqn8nyfuR3Amw57nET9IAHVWhVUmVoFSNkgjVcLDicrAb4bUj1KQYwQ7aoasW+6vNlM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r7jtn1NKz/bD2rIp5mTcpKose1w9Hjs5u69ysB+OR/Wo61v8A8a0OSz21FbVziKVjSxjR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WVl1rw743L7jodyF29SEHqCBwKw7ozdIZkQGmqIAdaACSmuUZATZQgZJPlSyoBO9I7kj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3vZSzOb9gLQ5JQCSOWoIbYWa225vEi/Hgp6rCaSTBJntmc6fJfZds36rKbAGPp8IjFmNz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yTfh2xwss2HEJc9VHAOiXXPqXM8puVYoZDCDmk+zmsG9pXT1UEr3udDHBz7rgZ3XA7Tb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3VeKyOqqlzszg7RgPYN59azt31fp57UY5itcHyMqg1o3Dis8YtjTHZhJI8H7TdF6jVUWG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GXgAsmeSK5AiY1vYFe0/SdMnMUOKyVNmS6SW1bl0Pct7D4DUPF2uCkhphOcjIA9zjocvR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zZaS3X6yzbsko4sJa6Pd/lWJjFIKYGw2iu8bGGxaLm8Xp+flLbKNSbcO+R7XrJqcVq3v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2Pcuvfhm/Lr/TiovRuYfstZ/hWpdM3GuHdW4y03vIAPulWIMfraawlOYHfcLsjNUH/ZsLe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VN+cpo7O45Qr2c+mSjR4q2pZcnf0mlWY5XR1DZIy2x1/8KA8lXxnPSSOY77J1artNQVc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fWyrNbkynt0eHjnIg+18y5bH6VtLib2uFmnW/eulw98kD2sfoLaLM5ShtR8KG5nBmpVxu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GH0rG4W79pu1wXps8MkXo7Xxua0vbYuFrrhsBdBh9Q6ql0tbK3hccSuhouVEuI4gKSRw9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G4jqXXv505fw24XLbVqz8XfqN3vClO46ncoao3p3kFhFuDu0Kc7t43faW3BBTACmYPup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vcjijLYWD7oQ4ew8zMeuZ3miJQ740/wN8yme74xD3O8k4b8bf4G+ZTPb8Yh7neQQFM7R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93T+BWpm6N8QVXE2/u6fwILAd8EPD7lHh7vicfa1SZfg3djfco8Pb8Th8KBqH5OX8Z3mn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kmoehL+M7zTw/PKnvb5ICHzw/hjzTkfGo+4px87J+570iPjMfcUAP+Xh7z5J6jezxhNJ8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j/Z+MKB5Oj6whqhmopm9bSik96eUZonN62lBgxQstYDeip8Oime7nHAEOutCClaxoLgbh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CQ0tvooJKbC6ZjczjncNTdBWTMZBJHEbuLSbBNlkbGxpLmvfcapejN9Dkke1wka1wNuK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0sLZ8QlPd5o8X6BKfC/o2U93mto1IG2cw/wDu5SZbscOtJjbBp7B5I4hd1jxspVC2gLxl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ARuAhAYCba8VrR0we3Z10sg/ZRMRY45je/cs7VSlpZiQ/ZDt2nFVpKYsDruDXA8FdkiqKN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UqUlQ17nkanim0VqiHPGQHa/aKpmlIY1jQC4ceCuF46JY6x4ooajKS10Qy/mm0UBSSN2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M6KWncGAZ2O4neFrHm5YwRZtuF9VWqotWvHDgFRmyDbdm4BWKAZcImI4uJ/JQTmzHOPcrN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4j8lRh1QviNN7F0OAC+IVXhAWDUj95047V0HJ8fHavuCqtiuGXDpz9w+SxYGfAR6fVHk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9xUKaP4tFp9QeSDsAQBqdCdyEsF9k2BOiaRu1mDu4J2XIs4620WFIsO0hDNk95RNdsm5Q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CAC0gm5OgUULGvp47nLZxCsOJc06hu0qtPpDHrueQgeUWY0ji4D81JuIHahmHwTfuuB/N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ovm10R312dUBZleLuzaow+1sreCCbK3Ie65QcNN9wkHmx80J6d2m/YgNrswcnHQd6kF3s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7eZcdk7hl4oA2smnsTlpaNR+aWe2bgk05/YUAAutuTh3WkCRre6WZ3Sy6IBc8tPWjF8oP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0WbICePUgZ2oGUjNxSdsNAuM100bmiS+XgmJbzm03uUAyE7IPXuRhri92nahftFp+tmRZ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3IGzHMbg7kLjdw7lI6Rxc64G5Rhwc8XHBA4JvokSb3KljaLXSkYC24QRh21f+XRU66skp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55y/Vaw81c2A8eu6y8ap3yUkYiY520bjfpZBpxTxTR54nh7dQ1wNxobJwbHtWdgETocP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6zd2mi0WtyPzeaB2kZu1MMu1feSiLQSTwOqDJtXHRIQBMcgaWi5B4KQOa5jTa9jxRMY293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ydeO5A5y3P5Jr2Bt60OUgX9iK3/lAwLTvCMFo3BRZRfQow23FA5NwkBcXKRGykHWagLh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HttbbvysVudJiw8W05QYP43e5RY2je+5ROab7lac3UqJzVzaijNpA89tlg4s34AjqC35x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h4ltU8p6tFcfaVzdX0Ifw/wDuKiU1X0IfAf1FQhdmCCcJgnCB0kklAkkkkCVLFZxTYdK8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OiuqpXUEdexrZHPblNxkVFbDnSQYEXxMD3BziG9draLOc+PE8WBlzU/ONttfa4LoKSmbS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Ak3dvUGJ4e2upyQA2VvQcPIrW00z3VNdhnxepjbNCdGPe0kW7+PcUeGYfKyVtTT1kbm8Q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dLNM11DXQuc4Ns1zm6EDge3tQSYZUYfIZ8Oe4tGrojxHV2pRrapKCkrI61uzmY9mj43b2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pTJJJKBJJJIEkkkgSSSSBJJJIOZxr6Uf4QqJ3q/jf0q/wD3qgvscP4R5s/ZJJJxqdFvJ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D0XkrJVObZ1XOSD91ug/O67VZ+BUAw3k/h1GBYx0zczR1kXP5laFl8nO7yteqeIxOVz3P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TMp2jjZzhm/K6yqmvZJ/axQYbE4c1QUbmtA4OLf6ALUrnCp5ZYZTnoUUL6t/Vmtlb5le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/2rSV7iTz7pi3saGkN/ILeOO5b/pK9cTFPwTFc1eD8vf9eMS8bT/lC55dF/aELcuMR8Tf0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h+EefL267D3fu6m8AVhVcO+jqb8P3q0Ny+Xn+VejEkkklhokxTpigBJIpIBO9NZIpIBI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Vrrue7osZqSrCpx0DW1TqiSR73lxs46ADqsiKdY6slhdJM9sETdzG6uPUCqdNDJUwNp4Y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b+oepbUlXDT7F87+DGNufYs2auqKmV1PI70NpBABbYuPUTwXTFLFqloKegmbI6ou52jM2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fC2kqjzLW3ex2+/f13Wrg8r5KEc4c2Rxa09imUIvpJdySw0cJ270wTjeEEwGhKRN2nvC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wntCilGxudzs239QHdfrJ7FVkDpa9kA2rutdvHuVi+Rj821lGg7UOBMbJympI3O6TiT6lr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wakbQ0bGFtnEBWK6tfFEWxO2ndW9TZLMb3KhUvYzM48OK8+/L3STrqMKajlqXkzFwa83s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Mji6V1j2qLF+U9NRbDBzkv2AuexDlJjD4GzQSshY42ytAJHet4+XPKT7beI4LS07DzTty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h0+M4xLMXSVWZrRc3b/RX6SvfVl21tN/93K3c9ph1+o6GjiL2WCt1NOWRE5raKfk/SyT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iEVPfM0Fc3dxkjc7yHKaloqcPD5WhrfNVaimqGTvy7Xhast8eIVLzzscgjb1mx9i3j5c8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kjYxzndVgVlVTIHAhrXN8S4ObDK1k+yyQ/ZcXf8AlXI5MWpmgRuc5oGrXm61r/bEy39N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U1UcojJzdnUsaGvfIQKiF0TvtAaOWpRUz3nO3okrFWL7W337uxcjj8Xo+KhzNkOAJXYC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xMp6HFKtzvRfSXRPa3TMA0Hf61rGM8k8MzCn5o33KuXup8O5MYhLXzR4bH6RSmxZMXhrc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DCMQwpzRWQZWu6D2uDmu7iFu5R5uuX6VzqPWrWDi2MU3jPkVTab+1XsIH73pvGfIoO7j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TcpRZc1Q5T9lLKfsqbTrS061FRZddyqVLNt3iCvu3qpUNu53iCsqWGEWnRTiPXcnF7cU4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sCExt6h7FNlKEsKbNIgxnUPYn5tltylyhNzabNIzCwNFmoYGNY91hZWMlwASmZCLk5k2u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WD7aEwi/SREaQRmMAb1GdDvQFologzFLMUBpEocyWfsQMRqmISzpZkGSaqpixSsgge7I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a63DG3oYWu4MC5uSmZTy1tXtfCRhrfXqV0OGSN/Z8Lutgt7Fz9Po8nmy/6aAZGwOIy5vt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6J7ncNr3BaZcXD3IRBd3wjR2XRI4Cpir5X6Qu8lLTYFXVHymwBr1ld45kY+o12X7qrySx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zcOw5tIwAHM87zbVbUEYaLkLPjrDUz8zStBy6vctZjRCA6TN0dc3WiWJXj4IkDQC65ys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ubEImNDS7QiywqqR9Q/4N2uawTIxxUjG4PsR2KrV0kupYM3uUtc6qoX5pWOLbau6irFF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asYJZLG67mOv2XVqB8zjYRm3WukjjheMxa13YU0ghY2zY2g9yqaZkbnBlnFHzzHjI4et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Qke9r7g2UVeLGhri19rLGxGqOUg5fsuy8QVbEpsQTvWRiDM0Ujh9R2vduukcsvLPOd4N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xRxp53Pa0kas0OlyqlDd5DF0WAsyVsQH1nnyK3j+S5XWFhTcjqOlpXPbV1DstvrHiQFZ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Kpb3E/wBVs4jpQv8A5f1BWHLu+e5yHknNJA18WM1LM33j/VVxyYxUOe2nxuRrWvIGZx17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8ISh/2njPuQczHhGPiolhGMguawOc465gb2G5S/s7lMyoiy4rG52vTHt4LcZric34bfNyk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vIIMg0fKZke3iFO52mVrWjUrOxE8sW07o5W0pY7iW2I1XUzGwaepwUdeL0b//AHig5R1Ty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uaW2uG62SpK/ljFG1keHwSNDdkk7x7V1jzlgcephP5JqQWooR1N9yDl6TF+UUbHfuuN/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Qp4cexeKeZ8uBSOzub0DoLCy3MN+Qk/Gf+pHGfhn+IeSDFHKGu9IPO4HM0ZMpaN/erEW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attgdzbrRj+eyeBvmVMTaob4CgyJsdZFPE+Siqm5b7JZ1oZeU1C4szQ1TbOvYwla7/nUP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3AO19lRGOOUuGSHR0rfFGQruH4tQ18/NQylzg07Jba6sSMY7LZjT8IN7VK2GBkmZkLGu6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5AHN3BRjZdZSu0aoj07oHljDy3TUG6iq2gUcx+6VMH2I71BWOzUcw+6UHCYwbxHuSwofu6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Ee9FhA/dsniC2jZb0fUPJPF0we5IdB3hKaLRlz2LNVv0MjH3YHDaOhV4Ma0ua5zQ7guew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2JKuxzsfI0Xc5wOhKxpVyspg9hDyL20XGzskp6hwbYa7l2E0xc8MEZJA1csquw8VDXOAA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fS+XekHgjXUpAaOilGV7U0bc7TpayoQLWvZJ9UusQpp8oadb21UDHbIblvtKyQHMds3a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V2m0wVx+8VVrgGtd3q3DpgLj94+5aRiSbWKwDqJXScnPntZ6lzbvpmH1rdwKsgpqmpMz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3sT+ianwKCmYPRYvAPJBiWLUUlBLFFMHOc21hxQQ4hRiCMZ9zRw7EHTyPyyZQNwUjH5Wk9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6kbba3Kw0TWksuOJQhhDj2u9yIO2AAeKa+Utufre5A0hAaRa/aoKa3MAbznKsOLdrqF1W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CQIDnblgF9TmCaa5c13DTRPUOuSBptBM87TRxugkDnXu4ag2Urb22RYqMm0o1vdykFy697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EB2XNRnQICbvagkvcEkIAL30RF9gRdNrbQoHLAW7kzRbQBOHkNAJSvZx1QJrbDUIS8tv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1SBzNN1QFgQ22ic21vqkRuuhLrNcoHIAJy6XamAGYEkk2TBxcb67kQALe1AJFmC/Wnu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03JSAyusgF5Gm9O5oG6+8IntFxohJu5o60BNdksNU5fs213oSRe6RLcpPaEQxYc17IS1z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aDrcJhYtGiKja0tcdeCkyF538ErAAlJjiXFAbXWAJ+rogBu4t4alGLFpB4m6Bo2wbb7h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iRlRWAZpwFk1gG696IEaBoO0nkLWg8Lpw0ZRwTENOhN0UwsbkJDLmSAa0usUQDb3sgRG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Qjoogh8msPGv9YMH8bz5LcB4LFxt+TGsK6PScB68qixuE6KNxRE7IUZN1zainN8n/MVh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nE/mt2bofzlY+Jj4vKOoq4+0rmqv5On8Lv1FV1Yq/k6fud+pV12YOE4TBIICSKSSyH+qqs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k0zWudrbefWrCqTYXR1L3PcxzXu3vaTdUWg4OaHNLXAi4LdxRfksYUddhZz0srZYeLJD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zC0hlXG+ncftC7T3FUX+N0k0b45W5o3tcPum6JZ0FxvxSukkils581m5rWvxt3p01kk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AkkkkQkkkkCSSSQc5jf0ifA33rPWjjrbVzT1sHms5fX4fwjzZ+zBa3JXDjinKagowLiSd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CyV339kNCKjlNNVubcUsBcD1OcbD8rpzXWNpj7evaF5LRZovlHUEVgmUVXUMpqKeoebN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y3fbj8RxI0tHyrxvMDYNooD2ga29blwf9mRvy2omneQ8f5Su0kwSTGcAwPk9JIYfTnPr6x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9puAsHD8Z5Fcm8fFRQ0mKSzUr3Na4vDmutcE23r0Y+cbIzl7lesHeQmK4g/2s4T/+ra7/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BnytZJR1sbXG2YsBt+a49cm3Bf2i6cuK/vZ+kLml039o7mu5bVj29F7I3DuLQuZX0OP8X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6Kp7/Zy/mVc3KlhOuFQ/+8VdXzOT869GH4hKQSKQWWjhMU90JQCd6QTcU4QAknQlAlTx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gS5xygj6varaSDJiqKI4fKyKTmpchzF2jie/iqxkfX0UUbo53vboHBosR2uK0MYaP2dI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ouAiwg/uxg6iQfat/W2QR4LSMIztdI4D6x/orkcLIWhkbQ1g3NaEd7JLO9ro6SSSinCJu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dyaTd7NELX2UdXI5tPI9uXNpbNuRWhRYBimJQunpKJ80LXEZtAL9l7XUmF8n6jD+U2CyG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qWO+o0Gw0WrUcp30tJTUNO3LHExugJGpGpHrVzkxiUlVyp5mocXOnp3sDnandfesdt+I9d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6djM6pYhgjKxpBkey/2DZXYTzbww8CrT3t4rk3I42bkxhlMNmNxd1uNysqowemY7QWPV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jC5u/r4LnahkrZC2OMvPU3UreNWzG+2QzD42mws0exalHhsYgNo2lx46K1RcnsSqiJH0x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+eq6jDeTkcLQ6WTOeIAs32netayrnc8MVLB6IRBrQ1x69FLjbQynA5v15VusZTRDKw5uxg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YwzVkv+HMtTht+3LL5E34edtYwSF9htadyp1kMQJ5z/EvQZaHDq+4dHHmP1ui78lRl5IUs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4jKbd11f4sp6anPjY4HmIzuk/wAoTsgp2dKx77WXaf6C0v8Axan2tCNvIiiG9kzvFPbyC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i49lDFJua31FXYqZsTbBosuth5MYfFbNSxAj7crnHzU0mCUv1KaDw5nD3rN4sk/mxcTKw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EcNJguF3blbEaiRpHFx0/Jd0cDgqvg20mXabtNfcNsRfieC81/tArxWcqqhzPk4jzbB1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ucyskQU2K1MMZZTyubE0CzLqZ+Ny4hhk9FO4lpGZt/quG4jqWZAzPG4M71HC5sET5pL5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tr23rOOrjRly3dfZAWhhP0rTeM+RWGMVpf7wfyFbGASGqxGF8LHOa113Ei1l26XT5e/L0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dvFV43ntUwLi3S64tDLWjemL2BAc3FMQ3iik599wVWV+27T6wVsdyq1Gj3afWCsBA6Im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JARFlrwlmF1A1xuiL1FSF7epIvHUog83Tl6CQvFtyTHNN9FEX6aJmvIJVExsmKjMibnexE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OZbjcoy+5QOkhuldASVkN0roERqkRp1JHekdyCSWnNRh8rRqSNE+HyOZRU7CeiyyOku9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Ed3UlXMZTVmVmy2wt2aLnY9mOW8Y0Q8NZcqKorQ21ys6StIb0lmVdaT9ZHTFpz4iAdCsq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F1RnqXlt86jow6abOSSjfZ0EeM0vJ/CGyEtdM9pc93UsmP8AtEp8V+AhkGf7NspPdfeq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mdluHUuddybiifzjIXB17jKdy1JL7c8rfp1NXjUj7WdlPeqDeV0eGSc5NPZwOgGpWfUCX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X2rHdgnPyl8geTxcN5VmO2Llfp3f+k8eLUheNprhvUNLIWWcM3sWDSU7o42U0URa1ugd5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9YLNmm8bav01YbbypjVXGuqxxIWEhEKkltyo0uyyZrlUJnhxIvZM6quLXVSV5JuESpAX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kyua8O3OaWpg+QOYdzSSCp4mxukbn1aDco5oaClEDX1Dhla1py5uJWzhLLVUB6N3O9uUn3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9UTdcvWTwWvDT+jS0LPrEyOd35V0w81nmy1jpZxI/En97f1BWjoD3KrX60T79bf1BWpNx7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4jD4AihO1N4ygo/mUH4Y8kqc3Ex/vHIhoj+8pvw2ebkch+MxdzvIKOL6Rm/Db5uRyfOIu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9XxhBXH4s71eaKf6vjCGu+bO9XmilPrTyD7h8kFGbUcI+4PJHJ8lJ4D5IKbSlhH3R5IBw0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AFFGz5SXxDyCDDR8VceuRx/Mo2dOXxe4IhQ61kvgb5lSP+dN8J80EHzqbwt96N3zoeD3o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XJPO2zxe5M/51D4Xe5J/Tj8R8kUT/AJSPxhTS7DHPUDunH4wrY1KzRSM5Ld59ijMpvvPs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7FC4sv0R7EFAVLWg5gSq9ZUsdRvLbjRahayxuwHVU8QawUUpDANAiOGxQ/B+xS4Pphknj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2E6YXJ+IAuiNeN2bN4SiDbs0UcI0d4CpYzdtlmqanfla9ltxurVM/LM1xG9ygjBY8kt6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BuKwqxV1LxM7K8gHgqZqjG8WedBqpKu/pLr7kpIWODbgXcN6CvPHDWsL2vyygLJLnQOL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iNkdrXBadVHJTxyMDmDpalWIzwQJszX6FWYanK8sedCVFJS80/MNRvUdaMga9vHW6VEGIM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mMkYA3v/AKKpUPL6RxO8hW4yP9H29/vWp6GIbHGYiN4BWrg1DFXOm50XAcsq375bfg0r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JtezlVTVuD0dJh8k0bAHNGhJU8WHwcyz4JvRCmxi4wia/UPNXIWfAR6fVHkg0p3beg1Kn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a+e4UsbiWC6w0IBtiLIDZzjfg9qMNJIseKB2rna/WCBPtkeOwqtTWFOb784KskC0h71W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6CapALtN5c1NOzUW60NR8o3qzNRSvzE9iCQjbaeuylIs6wUAdtNPWApnOsbIDQEDMEg/RR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ijFuKjjJLrIr77oERe1kx2nEJB+XRCX2ddA5GyiaNiyEOu1EDsoGLSlkuEYICRIKBgLA3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3CJxsCgJN9/FAxBY0XPFSfXN7qKQjJpcm6MOJec2g0QEXA2370JtnaNUrtv60z7CZvaED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HwTjrwR3FiOsIdDGR12QItAkZY32SkAS2ycZs7T2JcDrwQIhwboLpMa617Js2zvTtdmF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26JAP0siboTrxKQdpZAIbIGC6WR9tepSZu3ggD3WFygYMJDbm6cMFzY6pA2skHAuKBZCb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da9imzEjcgI6tQtCcaoiLIGWHyicyLEMNnebNjc5x9oW4VgcqKZtXUYfTPJDZHFpt6kI3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+hAIvxUJmj598edoc02tdYpo6iJ2USOOUAA3UAgq2yOe07TjqTxXOxqN4svtZutY2LMy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GjLLmbfNl0us/EWVgjc6eZrr6ua1lt6Y+ysSr+Rp+536lX4KxV/I0/c79QVfguzmcJwm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AyGVzmROcxmdwFw3rPUiUVTVR0seeQu1NgGi5JVGW3FauGVza2k2OoM6Pt3qvSvq6mZ4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SEFoB6gdfYrrcWpat3MTZoXHoOdp/wDoVGKndWTbNLIHNeW+kRbO47yN3sW4NE4LHZr43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jlv3IHR4zSv+DlbUtHB2h/OyZz8WoHtYG+lxHcbajvsr1JUyVDCX0r4SPtbj3LIosxwM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3Ehawcx8bXsN2uFwUwY1xu4Nce1t0TtdBoApbAkkklFJJJJAkkkkDJJJIhJJJIEkkkg5/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1mLTx755F+GfNZi+tw3+kefL2Zex/2SUHo3JqetLbOqpbA/daLeZK8cXuHIvlDgMHJHD6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tIx8ga4O1J0XP5FtkkMZ5dasXldI4YH6JG+0tfNHTs/mcA78rqwOUWCOcAMWpNTb5Vv9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fDi/5HD4Ja2QdoblafaV4utjso1lfHRO5SYqGgRYfTtoqcj7QbtW9ZC82/s4a13LjDnP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bW5ylb/K6sfRf2eYdSud8Ni9Q6rkPFzc2YflZYH9nOnLnD/E79JXpwmsLWcr/AGke4mKH/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6KMxQE/N4v8Df6KwXdyjLu5ebbbw7+0oAct6uwsMjP0rll1P9pX+vFZ4WfpXLL6HH+Lz5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XefNXTw71SwT6Ki7z5q6dy+byfnXpx/GEUuCSXBYUyYpFIoBKQTlCga6SYIkApJFJAEj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wsQgp6dlLCIowQ0dalKya7GuYm5mGNrnMNnvfuv1AK+b6Zq9WwPqKZ0cbi1+9p7QsyLG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8t0vud/5ViHHKaRgbNmhdxsLhSk0OJhrnBzg06OILb9l1ZNexahl56nbKGlocLgHejSA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UkstEkkkgcFRVvzOXuUqirPmcvhVx/JVqlHpNNh87NSbRv72lbFBUmi5YUkzTbLIGnuO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TyYc8tvcSxZusdJatXBJFykY4t2XSAtI4rGWPXN7bn/JxT/T0uvp5GVR5qMuzC7bHrUD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bH91m07/AMK3HXNfhYOfLNGNWudvb5qzDPlpWvu1jSLuc/ZA9S1OOZeXly5ssfEVocEj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0r9PYrTPRaYWMzGj7MbQPz3rJrcew3MWvq31BG9jBs+1ZdRypjphakpmtd9W4uV3x4v1Hm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yVjzeCmLj9p+nmoZ6tlvh5muP2I3aesrjGYriOISt56pfta5WmzVrMiLI7nf5rtjw79vL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HpoGc3StbCPutvb19a58cocTD9a5516Js4KziG3IDbcNyx5ma3tZdumMjEzyt234eUdU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ttircfKanZbPHPEethuFy8U7WODd5+t2K6Q2RlxqPJTpjYv8uU9OgPKTDn/7xUuPfb3K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UO67vXLzscHEFjexUpHTQnWPZ+85ZuEjU5cr7ddLyrw5vRopXW+8P6qOLlxhR3008Xr0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fWq1MA+ocPunZ+0s3GLM671/Liilgniw9jRUuYQ17tC3hu615njkbzO17szri5d9oq1h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+0osVZnexv2nDzXiz/KvocHmbU8MYc7r9HIVVxWYQBsMenErUcPRYHbGVseruty5mpndU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wLfBh2y3Xfn5euGp9gE0h/2jvaVcwqpqBidKwTSNa6VosHnXVUOip8Mf+9KUn/jNP5r2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Zb2j2eJ5HS3qy2TdZZcc2dunUrDZ8lrr5N/J61uR+3qhD7HVVjUgv13pzNc67laq0ZBYqr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Iv2T3qCWTaPjCQWWjRKyAPACMPBRBAJA6pB6EusUBEC6Zw0Th10nOHUihCcJBzbJBwui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0JcOpA29NlT5glmQDZKyJJANkrIkkA2SIT6JaIJ8K+kx4HX9ifGGZKtv1g5ub3KlI97J2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gfPUym9RI11tGkC2ixk78eU1qqVZI5rTbRZMk7rHazLXqmNfvWXLCzMRbLvUdZVF875b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E3NvWOQI5CCrUNXkIF9Ea7N+WxFgRayhkpmFm4blTjr2EbTuKU+KwxM1dxVNo5KdjnFh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TYe1GcTp85eXb+pQnEIXk5XjXrWjUTQNaxwuNQtBswa26xzVR20e3vTipcBbNdSpvS3PI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j3a21BUROcDWzirTYi1gI1JWWpUDxqmO5HILFRk2CFODew6lYhqIGT5Jcu5U+c2l0+F0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MlvfpBXHG305ZZyez0c9FM9sUUeZ3F3VbrVybWtpfu5z+QUdNTQ09TNHTxBkeVuz22Uk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ACC7446jz55dqVf82/nb+oK0/onu9yq1/wA2/wDkZ+oK0/oO7j5LTmhpPmcP4Y8kqXVs3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KSLwDySozsTfjORDxD4/N+G3zcjkHw8fc73IIfn03gb5uUj/AJdnc73IAm3xfiD3pq35B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pReMeRTVmsDu9vuRTVHzeTwnyTQ/IM7h5J6j5u/w+5ND8gzuHkgHDR8SB63uP5lE3pv8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4nfqKNp23eNEPB84mPY33pzrWfye9KmF55u5qcD46fw/egRHw7T90oZPloT1OPkiveZvc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onyRSd04/GrjdXqk7px+NXWdMrOQGRuXXMqr5mtdq4KaqeMpWLO5xcd6g0jVR/bCp11T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qoFu7eoZWBzXNN1YjBxXVoHUVYwcXwiQ/3yr4mLNPermDt/dDh1zLoi9Hud4VLDMyF7Xv6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nh96YtBY1rtRdZqtIV8DyDzbR2KRssc9QwxtAynWyz44Y7jTRauHxiCMvjjF3HeVlVSrs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8pDXbm7u5dZTzGpifDNDHlDN4G9ctK1ocRYb1BDVvZNEXMIuOCrxvIysva41UrqcPY57X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gaeKsRYnYxjgC4Wc26za2zocoO5aVQyOVke1tZdVl1wEYyjqUopyOtT68GlXoxfAWX428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4biCrcb82BxNHADzVxRjj6Zb2Mcui5IfJ1fiC50fTI7GOXRckfk6rxBbVq42L4RN1m3mt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kqGMDNhr+okea1YmfAs8IQWHs13brI2ts3cpJWmziEUQGQZlhpC02uAOKENu+S46lJ9c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9oQLJcP9aq0TNpo68yuk2a4jiCVTpiQ9lu1BJUsHON8TU0kYDD2kp6kkuiPW8BNITbuJ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QgZyUzQLQjuUjmjPZAI1KFzLuUmWxSB1QCxu1vTuYA4WJTnQ6Ebkj0hc8UAOA2dTvREC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Oo3py0ZhqNyBmgDejDQQU5YMqWgCBZbNSyjRPvCcgIGLARvQFrRbRSgC2iZ3BBXNj7U+ge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jxQlgDygAi7TrxTOF5267gpLbO7ihI+MDuQFxOqR6O9ERqmPQKB2tOhumyEl20kNw7kQ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dUmtOa1+CkY1uU3TjIJEEYBAd3piDmKkJbd3aUxAN0AgEtKQadEQHkmsQAgYttvSsLm3W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aNiEAgdI9iV7DTrKRbo64Sy9SBDd0kvWiA03JW7ECWPjv0lhP4rvILZtosbHR+8sG/Hd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HvUeSzh3qySHOUb27S51qIjucepY+Mg+jyFbRHwbj1lZOMN+LT/dCQrlqn5Cn73eYVcK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7zCrt3ro5iCdME4QJJJJAkkkkGVjcbGQiZwY9t7Fj22Jv1FUaGZ4kDaKofEdSY5Bmb7V0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bZG9TxcJR08UIPMxMjvvyiy3MtTRZtnw4sWTcxXx8w7g692ntWoDppqOBCp1OF01VlMg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19itMYyKNrI2lrW2s09QUSSiSSSWVOkkkikkkkgSSSSAU6SSBJk6SBkkkkGRidJJXYnR0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m2jvIXrODf2dYBg9GxlVRtraktHOSzXcM3Gw3ALz/AAqrgouW2DTzkNiEtiTwJ0B9pXtM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ymMkc9brE/wBEuTZ/+y0f+D/yud5dUfJzk5yedLFgtIKqcmOCzOiTvdv6l3RYe1eb/wBsV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q2uZY9zXub9UkaX9iY5XLKSlrK/ssocFdU1ddiskAkpWtMbJnANaOLrHeQt6XF/2rh2NYp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YdRXO9oOpHfe65TA4+SuJcnG0+JYdiFNPA4l9bTxue119Q11tN3YuswU02IVVDHh9LNS8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09Qwt5+W2h1tuOq3ljum3Lf2o1jJOVMeHQm0OHU7YQ0bgbAn3Kj/Z4bcucN7Xu/SVh4tX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Ek1ErngnqJ0/JbX9np/+uMM/EP6SvRcdcTnveT3Uk23FRknqKlLXfYcgLXfYcvFp028Q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/Az9K5ZdT/aV/rvU+Bn6Vyy+hx/hHHL26jBfoqPxHzV0qlgv0VH4j5q6V8zk/OvRh+JJD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ZCUSEoEUycpFAKYpJFAySSSBis7FMLbVMMsQAmAu77w/qtJQVfpHo7m0rW53aXvaw60xu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vEcE8F5g4gvGmyOtbJii5kwhgDLWAGllRwzDDRuMsrw6RwtpuC0BotXIkY1HXVDsSZTSy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xK2nBV46KniqHTtjs928lWFnwoQEQCYJwgVlDWaUcvcpxvVfENMPm8PvWsPyhfxrLwep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s9r/AGjiF37pxiUdJXQ7UJeNri08QV53h/0nAPv6n1FdJyWxWnoPSKCWvY6KU3iBYRlf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hvz9rwcmt431Xo5kfFTukjAz82bOeL2J42Cw6qsqJYMk8j5Mp6J0GvYPetmF3OUbS05szb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jJCxrHO6mjifV7ys/G8+HL5k1qoo25gHBgaPtH3BOYfhM517OCuswisflfO5rXcI26m3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5yrDWQt2sxOp7F7da9vm5ZLOGUfNQ884ZQeHYpKisz/BxCw6+xRYnyhwajbklqWvyiwj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cNddlFhzWdT5Tc+xO2MYmNq5icwjcNXOc4bm8Fkh0kpytjc3XUm4VebFq2TNIJsrnb3Bt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3OINbK7tBA8ljLJ2xxdTR4TLUjLLE7LwcXopBHQP5mOZriN+1cj2LijiFaBlFTUEHg17t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42R7XcQ5xB/NZ7f6b/j/29EL2FozAOHWOsqGpw2V8eeEtdxILtV5/HjuKw/J1LtPtC6tx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2xyd4IP5K94n8dblY11MMkkbWk9R3qClY57jIGjQcSsWo5SVNU8PlpgbaDKVNT4jK4ZRA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ttTHTew2WkY4xvhkc5zS1rm3s0776m3BBUvZHUwvewOa14uD1LOw7EIG1kQySszOy7TAG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1zMNbUiZsLufLG572dYXPA9a8vJhu+Ht4MtY3aTlI/nHNGGQB0ctnuz/AFb6ZRrrqsD0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Z/wCU3p1Sc18Yg2t2YHTu0QelVP8A+t6f2H+i9PDhccfLHLn2o30dczpYfT7ru01sNetV4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MoE7Q0dWqlNTUv2XYpC7huO86HgmjAHKRjf+pHmtZfjXLH8o7mCmqix3wjul1qdtBVOY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vwR7DtOJViNp5mPtK+ZXsZD6GqYNmd1u9KOGtMcj+edZu5bT4m5bEaFRtjaGOaBooM2Jl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AhlFXA9jjIHBzrZn9duoLVhgDG6dahros5hH95f8AIoM91dWc7ljyuyjS7CL9qngqcSezM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rK0IWtkvb6pU0DLsZ3lBTkqsRY4ONK0jqzoxU4i+7hSN3fbWi6MOFxqepO0ABzT1dSDOj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+NSGfEBf4ow/zq9HGGg7KctBJ1RWd6TXBpzUrd3ByFlVV/Wp+vc5XZGhrXX6ghaMoaS3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bj4qd5+smFXU2PxQ8PrhXBa414lMAMp3cEFQVdTn+aO6P2gkKup/5R2/7QVsDa3fUTA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rqgAWo5D7FI2smN70cg9insLN3hEG3JtcoK7at5vell/L+qIVLy35tKVOGg31snyAt00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6NIApPTBkbeF49SmcyxOz+acsIaDdBUfWMMjQYn6n7PYUz5xzZAY4XN+irMjDmY6+4+4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IRmSSEtuSqrnsz3c26lrbxSFtiFlySEOI1XOx6MaVWxj33ab9yoyxzZhkNu9WhtOA1F+p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DtRvTFkosTdrFOwjqsUBwnEnj4R0Zd1m660QBseeJov1KtLUhjcssdu2y32/0vVzP7Or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04wqU/K1jG9TYwSfaVtOraf7LfWozPC83s32J2/0aY7cKe5+zVTeLRXIMJnhY55qXO8dl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Mwc2yW7NIIWFlsztQrfPWYNpRkBzd2qgLywEOCyJXTXO9QSS6aFQmUKKSQqMWrVKx1RU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XcYY3LhsI7/NcdhNQ/D5G1foE1U4tOVsbdB2rRw/lXUx0kcLsEq3ht25xx1XbH08+d8um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JDL8/g8Dz+YWJHyoqGSSH9iVbi6xycRYWUf8ApW/0yGSXBa5lmOaGhmYm5Bv6rLtHONyv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f5grcnybvCfJcvW8qI5IWtGFYg1wka6zo+DTdTycsoXNcz9l14Oo+SKlityl+ZxeBvko6O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msiDlXAyliBw2v0YBfmTqo6blVTRskDsPrTeRx2IibX4d6jLfg+eTeBvvUknyzPC73Ln2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3UVc27GgDmDfS6kbytoHyNeaWuADSLejHig2JvlIvH7ilVfIfzDzCxpOVmGZmPc2paGv1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5YYO+MNEkp2gfkj1orYqfmkngPkijFomj7iw5uV+DPp5I2zS5nMIA5oqRvK3BxABz8pOW1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5gz+bzKTOm/xrKoeVmDQUTInyvLmk3sw9aQ5T4K1ziapwDnX1jKI2aT5abub5Iv98PgH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2SZzqsND8uS7T1IhyowT0lzzXtDcg1LSg1f9s3uKc/KD1rNZykwR787cRhOltbhI8ocH5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32kGi75aPxe5W28VhycocGbKx37SgLQ7U5t2i0aTEqTEYXSUM7Zo2mxe3ddZyUqp1yQF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Si9yCoBHmNyoKwiaWHsVOeIhheFpvDWA24qhVuIiLRxViOaxTonvCuYN9Ff8AyOVPFOj6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jtkctovDSOQ9bR5oCLNAR/UePujzQv6AKzVWKYWjWlSS5Y+bKzqQ5hZW2fBygrI1KSuij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yueqXAklp0KszNuXP7bqnJqqo4W3jcD1KpI3acArcOrso6lFJHkkcTuURC4WI7ln1zc0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7dQVKqN5Tbg1TJVKsNqRrR1K4Y+awWG3ENVKrfaFoPWtCY/umAHsWsWWGw3xd56mFdFyR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dcTmPUwrpOR3zebvW1a+LfRrh2jzWpH8m3uCzMW+Ykdo81qs6De5BZdIcuqkhfeO5UEw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OYFysNCBBc4jrQk2kJI3pRgEmx4ozHmub9SCMfIuv9kqvC0NljvxVx0JEbvCVTyESRHu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++PJDI24I7SjqmZXwHremmGUOPUUCY4Pjht3KUgl2nFQR3a2EW3XKttYCQSUAEdZTZepWD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A6FBXsA83CRA004qy6BpN7pjTNHFBWLRfVS5G+tSOpxprxRGms619bIItMqYNDhopOaN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k0SDb70QBITEEFAi3TRNkB3lPe29Cb8EAloB0TBhLkQBzahFbVBGWbPrQEDnm9ymLNk6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BLYaJsosUgD1pwDl3oGLbH1JE7JREXbuQAixuOKBxYNTWaXnVI2I3cELQM57kDuYMw13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MEwA1QIWypyBollFgErbKBi1NlOvcitqLpuJsOCBaXNz9VLhomN7ON+CW7S6BxdOhunQ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Cfxz7lrLIxv6Swn8c+5BqlrbDTimc1t3acEi43QFx2lxrURPFoT3hZeMj4vU9rVqv+SP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s3axahXJVPzWn73f9qrhWKn5rD4ne5VwujmIJwmCcI0SSSSIShhqoah7mRPDizpdipVeM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IcpaSzcL9qg5NBuSp7A0erVa0NpJJJZCSSSQOkkkgSSSSBJJJIEkkkgSSSSBJJJIGSSSQ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0SC6x9i6DA/7UsUwulbS1cMdcyNoawucWuaB1nisXHqaSanZJG3NzZNx2H/9C5+y9/Dj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Xpv/APWWf/8AU7P/AMhVLFf7U34vh01DVYJA+GZpBDnnQ9fevP7pXXWcWE9s7rVwTlNj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IZHL02OYHNJG4kFWMX5aY/jVJ6HWVnxcm7o42hoPfZYQ03JH+b2LXXD9pbQqWGaSnmbNF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rmmxHrUdux3+EpBj/ALDv8JW94/dRoft7GP8A9Z1X/wCQpft3GP8A9Z1X/wCUqkGP+w7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4Tv8ACVnWH+l8imnlqZDJPK6V53ue65PrQIuZl/4Un+Ao46SplcGRwPcT92yXLGT2mnQ4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XyoKClNFQshJu4Xzd5VjKvk8llytj04+IZIbkkgo0ZCUSEoEkUikgHikU6YoBSSSQJJJJ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OmkdHFG6aRuh00BUcGIyupJauVrHNabZGjUHtWutN6aiSq4dUurKUSOIzXsbK0s60EnC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FcM1FMOxTKGr+Zy9y1h+UiZfiwsPcTiMNuLj5FVnODXkh2oJ4dqsYY7JikLxvDjv7in/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3KSd7G/0X0Nbed6lyUxVldhMBDtoABw7VtzCIVueUNaxupe+wA9q895BV1TWYlNQktzP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DTrW/jGCSYnibQXubezXNcTbt03Lz8WNwzsX5GUzwl36X8R5b0FES2gpnV8o2c7egPXxX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49ORPO6GE7oortaP6ruI8KpmRNpYYwI4R0m6X6yVHPhEeTZZ/NZenLG37eHHLGfTg6XBZn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JW1S4QxrhzgLmrbGGuibcXI7kDnyRN3EjwrHRvtGZiDIaanLImNas2GscB8kz/AFYxWo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cm41PLSE+e+ZrWrPqIRLIXOd4UQffQlXaTD6fpzytHFuZyXTU3GWKJv2bqy3DmEfJq9U4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dbs3rLqOUkslxS04jbuu7VZvhZbfSwMNbwjTyCGl2nSta4W+tq1YklVW1JtJUSEH6rTY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zx4neVletvtfkr43TGSNmdziDstsPapuWOIxVFPhtNA13NsjdI8fec7UDtA0ShoJOYu4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moxad9mQFrImdHZB9equGO8tty6mlj9oYP8AVoi1um9mrRlynXtOqhfV4TzGxSObPs5HW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1Vf2nWf8AF/yj+ib9pVn/ABP8g/ovR1S3avnzSA/eB6PatKL/AFmj/iR5qqzEqvO34TiP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dyoY47zVAn2rGc1iuPt6tTDR3erDRst7yoqcdL2qZg0b6yvlZfk9h3g5LIGNsxylfwSD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anV0PiPkrIjy3VaoG3D4j5IEWkZu5SQgtYw9SRaTzh7EUYORo6goCLiBokCcqRBypAHK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1zb0h3pyBbeqqOQZgT2hMNcw7CichAtcoGbvPeU31CiYNo+tOGbBQMT0fAUIOg/8AeCIt/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kCJuGqRrrEoA3RqMDVA4T/VTWT8ERG7olL6rUn9FORstQC/h4vckG3YUnb29/uRtGwgpV9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9ou08T2LlpCblp0c3QrtTpGe5c5jtDzdQJWCzZNdPzWbHTHL6ZcL7PALrrWa2R0Y5tuZ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aFDXuheA7ULLtK1IYZgQRoeooamFzwcwuVOa1jog9tnFUZ8TY4Obq13ajrtRmpo29JtioW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nbJveCgY6TcBdvWtG4nZRkt2bKxHhziLucENM4MZtOU7qtrRYFSs7ivNEIhodyzqmobe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tG9ZMr7kniiZCkk1HWnju9+u5QtN9Xb1bpmZ5ACjnXoeFwsZhtNsN6DT7UGF/NT+K79R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O7DatphfA7mmv3tJHX1LbwlzX0WZpu10jyD17RXeenny9pqdv7zqfA3yKGpb+9aLuk8g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DPehqD+9KLuk8gtMjxBoNGLgH4Rv6gppLWcbDcfJQ15vS2/vG/qCmkF2OPYfJBFSWFHD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G1HbM/zU1MLUsfgHko6MDJMeuZ3mgOGxrJiQL5W8O9E6wrYdB0He5DD86n8Dfeif8+i8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K6LNG0/CcR2FQ1NHTBgvTxO2272DrViR23Fb7fuKVT0Bf7TfNBWr6KmdRy/F4+j9kITh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9D7I6lZrHXpJPApmi9N/L2dSDNw+gpzRwnmYzsjpMF1LRUVMY5BzEZ23dJuikoTlooR90J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3+u5BFBR0rppw6mh6Y+oOoKJuG0Lq6TNSQkZG/UHWVapCDUVN3fXHkEUV/TJb7sjeHaUFQ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tpIQ3Je2Qb0EmG0QqImeiQ5XZgdgK7N9JN/DPmEz/nUH8yCnNg+HCSICigsSb7AWjDS0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iaTmysFhdDNrND4j5Kef5HTsWchVkFmg9aipnFxcDw3IpYX5envUUFO52aztygKZoydH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Yr88cjICc99pZ1W0tDXbzZWI57Feh61dwrTCo+2R3mqOKnZHer2G/RMXjd5raLv1XdwCF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UlkzvblWaqekFnK2flGqGFha7VTkfCNUDTj4J1lQcCWrUkjzQO0WZJsmyKia/myCEcri9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qQawtCiICy7XOG8BZ07XBzieIWiHbT29iqV5DX5RxamSsiu+QC1Kn6Lpx4Vl13yYC1Kr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FlhQH47UdjFqYRhlTW0hfTz801rrHXisqL55U+BdXyR+jX+P3LSqdXg9XQwc7PWOkbmDc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WHx5/tUmP/RzPxW+a27ILD2lxce5Gy+W10nkG/qSDbtusNFGQ0mykY52llGLDgiGjQgJ7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Rc68Wv8A7dWbEhxuqrmHJE6//t0E1WXZ4fGhqCcr01WTmh8aaovlegcXIjPW1Ttec1r8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pGnKSgnzO60i9weEAedExecwQSl70g9/WhD0i+yApJ5L5QOIRuqHhzTbXUKAyAb+u6OR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TMqdQ0t4oIqgBhGXiVC3WzgVHGSWGx+sUF8PYdxTl7Oq6o5jx0RZiBoUE8j7fUQc8T9Wy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5jxusUDGa1jZF6Qb2yBRSMIY0g/WskSczR22QSma+uVRc5aZunWhJ2Tr2IXfLsF+BQWC8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yC26JmoF0BGUtAFkBffMQOpNmOyCEhmaXXH1QUBXOvckL5h3IAXWPciGYkdyBzdLUJnX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23XTgnvTAO7kQBQNmOcJF236k2tx3pEnnB3FAxdcu04BIPBc7RNfaOu9qEHU6oCvqiBQC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19JYV+OT7AFqhY3KGQQzUEpFy2RxsOwBQax6I0UdtDvRM2mNN94SDTlOq5tIpGtyWzdSz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BWm5gt/MFnY0PiDh/7uVg4+f5rD43eQUA3qef5nF+I4fkFXAsV0cxBOEgkEaOo5mGWF0Y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wpEyJWXJgdK2mexjC55Gy9xuQVSweVtDiM1NM7K1wy5juLhqF0C5nEI3VeNSNp2ufmc0E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l06SxjQ4pQEmkqeeaPqO3pRY65jsldTOY5u9zRb8ippWzdJRwzw1LOcgka9vG28d4Uiz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kgSSSSBJJJIGSSKSBJJJIGSSSQI6ix1B4IOZi/4LPYEaSstnpnSPmYv+Az2BPzMX/BZ7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2tI+bj/4TN/UEWRn/DZ7Ai/NMs3LL9mjZWfYZ7Ans37A9idJO2X7Di3BoT3PABKyVldh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A9yd5Sv2pkkDFJIpuKKSRSSQMUydMoGKSdMgZJJJUMUkiquIVbaSkc++24WYOsoijicc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znOvnAFwSOtV8Oe+fEZmtjyxTA52cArdPi9KykYx7nF4G1s8U5xukabtge4niBa635RH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uFrdmxDHdbuFlLgc7nMlpZM2aI32u3f8AmmONO+pQyetDhgkqK+WrfGYmuFrbrlS+kla3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5V675hMexTqKu+iKk59qwyty79Vrj/OJl6YGG/SEPiO11aFEaWHMfjsO/qKHD/nrP5vI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xeZrYZUyYRWtqqTEYWyN4lrj7l3GJ4rNi1TDWUNQG84xoe6J2jnW1NuC4vktU0lNijjWG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g0BXWYRi+FDF54WSQ2lkbkDSLEBu8cL3XLK6yLjuaZM2KYvDWvZFiMpbnIylXG4vjLGDNV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KzB46SsfIfhI3kuY7de6q1MjMrQGf+FjHK37crjjLrRM5R4mxvwj2vHaxJ3KKre3WOH1s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7FGXRAatBWt5ftOuLPrKh73l726u9irGd3UFar5RIzI2Nrdq+ZUFi5NRJnc470MjpLWBTC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FN1pGKUPOYm5RiJrdCNEYcTwUjcjdZCqgoYADcDRSipYx/NwM5yTcOoFUpZ3ybMeZreoe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cSPF5natH2R1rnlnJN1vHG5XUFUAxYdM10zmtDdp2W+t9dPWubyUP/Oyf/iW3iriaV0bc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SdczQqVJisVNBGx1C5zmta3M1mhsSb6jfY2XThy3NuuWMn0z8lD/zkv8A+JLJQ/8ANzf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MZP2a/pNyucy+gNzfT2I/wBsfDty4W7m8ozN5viGkaadq7dqxqfplMZQ52/GZnaj6nar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2o9KFr+JKqqTVthjjw50OVzNosN9NDrZKm05UMB/5oeazld41NPWYtymZw7ioIjopWHd3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oE4GwELnahODoB2qCS+yq0424R2nyUwJsVDN8vEO/wAlBKW6O13hOG6N1THcdOCJvRbog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zSLDVI9E6Jh3IEAE+iaxTEG6ByBkKZoGX1pz0ELQcp70CFsxTgDm0ABzORC+RUIgXPgKA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Tr3PgKAg3b/7wQEG7kYaoxfRSC9kDgJiE6bVALhqkdwSdvTG9kDEahEOjZNbRE0IGL7MOb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HcFiyYhS4m6amgcXGAAl3XfqWVysxvnHOo4JPgY9Hub9Z3H1BY/Iep57H6yO981Obepw/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/KNGWKz3XGoUJaWjMtStis/MBv3rPkba4XN6ETaySPQk2TPqBINRqgkbY6oQxpRQk2Oik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I2+9ItACAzVOA3qN1S93FCWBMcoCiI3OLnXKCTVG94voowC4qrRxNvZXaUWkb3qvCzRWo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hitQ6DlDWBrrWmd5rvOQ/KI3bh1W/YkPwbyeieruXC8paGRmITVos6Gd5IcOB6k+HVDmNi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qK9Un9dvLl7e1U1v2nU2NxzbNfalP9I0ndJ5BUeTmINxVj6sHa5uNrx94A38loTs+PUvc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Nh42/qCmk+Tf4T5KGu+ajxt/UFNJ8m/wnyQBD83i8I8lFQ/Iv/Ef+pSw/N4vCPJRUPy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cHzuo8Lfejd88j8Dvcgg+eT+FvkUTvnkf4bvMIFJ04PH7ijqvkx4m+YUc2ksHj9xUlX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AKz5tN4T5Kdnzdvg9yhq/ms3hPkpm/N2eD3IKtL81i8CelbsP8bkqT5tF4VJSN+Dd43II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IKeEXq5fA33qKhF5qrxj9IU9NrWSj7jfMoK8o/erR/cH9STh8cgHY7yCeb6Zb+D/ANyd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5BA8g+Ghv9o+StmF87MkbS49irTfLweI+RVsP5j735FSiCammYLOidp91V6fYc/pf4VfF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dcbpvTS+95WnvYFNDNqfm38yyq/YbH3Lee9ksZErGu1+obLIxZjGMzMfa31XBIjksW496v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J3ms/FTp61oYb9FQ+J3mtovNGy7vCtYY27nepVohmY7vCvYa3K53qWMlHNaz/ABBGG7be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U8bM2vYsCdthE63EarMrIW5rt7FeleWxEt6yoZIudAy/ZVVjyMNyEmusA3qVqaLK653t3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+tVELNZnKliGkpPYrkZ+EeqeKaEHrClaZFVrGFsVnzODuCx6nWJq2KsfE4e4LeLDn4vnd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thLieLlycXzirP3Auv5Ji2C363FaVYx35pCOuZvmt2yxMc+b034rVuoCdmP5KQA5Esht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NAsdNEtoix0TudtgcELiQd6AQ4EO13cFCXFzGm1gCpGx9JzjqReyEj4BtxvQDV3MkJ4F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XSqrczG7i17UVRYQSjjdAAHyOnBHlJf6inDsxhaR9X3IiQJMvYgEMJHWDwRWBOoseBTj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CWOaGi/ElAJ2WuRDaCRbmae9O1tgO5AwDS4AninkLecaOAKFzCXA7hdSkN2XHeCgAWaLA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m6mHQIttWUcV2taHCxsUDhpF7jRItzE9SkcQb66JAgX00sgBuhGlkidDs2T57WSc83Ot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ucFIXl5aC3c5A8izdON1JIWktcDaxQM5gyG3/uqjcz45GANbHyRF12ucT/7dHmvWwuI0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3JGiOJzXkcBlUj2NMRsblRNYWRNIFzZBG7ptHeibZ+bwJDaDTxIQx3D3D7gQIbiOxOOkM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lRGwe232EDkXkaPupiSS5vUEwzCTuZ70Y0cT1oEMxbqllLm6JEkDXqSu4DTqQNrmSN849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mb60AHpDTgkOn0UVjnGvBCBtHVA+vVxSsfzSuevims7r4oJCw2KweU7HZaLxu8guhN8p7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H+I7yCg1IcromInaA261XhqmOmNNtZmtG1l2TfqPWpXGzd65tBcdB3hZ2N/Nrdh8lfJ0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iw7j5KwcdUfNIvxXfpCiCmn+Zs/Fd+lQhdHM6SSSKSSSSBJBjGm7WNBO8gJJHgqhHeop6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jt3hTJKDDkwuow+Q1WHvc4N1LDvt71qUdTHWU7ZmjLfRzfsniFOgihjhLhGzLncXO70E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SBJJJIEkkkgYpJFJAkkkkCSSSQMkkksqSSSSBJJJIEkEkggJJJJaCSSSQIoSiTFAyYp0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BJFJJQMkUikqBSSKSoSCWGOdhbIwOaOBajTE6IKooKRvRpmexTsijYLNja3uARpIGAA3A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SISr4h9HTd3vVhV8Q+jpu73q8f5xMvTGwx2XEonWBILt/cU37Vl/4FN/+MJYYA7EYmlw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7Of/AMxTf419SV5l/CvTMYrBSwso2HKTmfGLALTp8JxRlQ9zX0TRTvALxFYkgX0WTh4nw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tc5pacz+BXWclcDxXH+ekralgw97w6SRhOZ5H1Wnq6yvPyZWWyLc8cMd1vskgqaNsdQf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12647L71gV9NUUE5jkdmjOrCdQ4dYK6fE4KeHKyljDIWWa1o4WWaZ45YTS1YcYj0Ht6TD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Oevp2y4pycczxYDnXGxs/dd7iqsjn63WpX4ZJSDOHCWE9CRuoP8ARZ8g011HWF6pl2eGy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h1G9V3NJFxorU0drluoVZxcdAjpAi4GqQ36p+bcibEUUwd1J8j3qRrATlALndQV6GjZTME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HSd39QUuUnsmNyuoGioo428/P0fqt4vKmL3SPLnakqGSd8787tANw4AdQRxdLcvJyZXKv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2UU08NHLVVNPUVLObY5li0Am4Jvr9VZuJcmMXwys9HnxF2V2sb2t2XaE+3RFjpdBX4TUt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/5XfzUVPygwk0dYALi7Xt6THW0IXfjz64yR4Pk8uXHnLfVeZfsuu2X/tR31c3WLtJJt1Cy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63Fn/AFdkm1iReyHGcF/YOIPpasVhcBdj222m8CCqBZRf8Ovd324L142ZTcdZlMpuLtZS1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dLmkaMmbUX111UdMSeVbCdSarX2qq11AJmgx1QdmaTmeBxVqkt/pWzLe3pWl/Erl+NNeY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Nbq3uUUZ2CpWnUdy+Zk9STL2JZUsyQcsBw3sVaYZqiPucrObRQP+cR9xQSkbLvUibuHc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ub3KgjvCQ3JEpNugQTFF9VASgEnQJMOjh2paXCZh2nd6Bx0ynb0AmHSKdvQCoZ3HwlCR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4Ux6Xs8kDtG5SAaKNm9ScFAiNUxCc70JQCRoSkRsApHcQkegAqGvpdQVdT6Lhs9Tm+SYXD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cxjNp7W/zWXKcpMcikw+ehpTmzDbfwsDuCsmxx9ROZGuLjdzruJ7Spv7Or/6RTfw7h67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RLKPE3SjTMcru4rrlj/VcPyjs62Pb0WVMzUrbqdoErLlZrrxXlepnvizDcoCwt4q+9ig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26Al4PRurBY0FMWjrQVy55G5RlrjwVktAQkaIaQZDdGGWRAXRtZdGTxjSymY7mgXHgLo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ETrcdFVVakCowqZkguL5m361zjPg9kaLqpI7Yc7tYVybjd5PavTg8/JNOjwLGqjC5WTQv1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soOWNJUzQvmhfHkuC7eNbLzOGTLbXeFdjdmaBdascnrdTPFU0TZIZGyMc9pDmG/1gp5vk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upMUqaVo5uodEQdbWI9hW9ByrxGNg9IMFSx7Tt5cp17tFNDsoPkIvCPJQUPyTvxHfqKo0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JmgcAAMwuD61doSHUhdGcwL3EFrgfrE8FAdMfjlT2ZR/lRyn47H+G7zaoaY/HKvsc39I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B3m1AUx+Ep/xB5FS1h+C9bfMKCY/DQD+8/wC0qWrPwDj2t8wger+bTeE+SkafirfAPJQ1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Skb81b4B5IIKZ3wEfhU1H8mfG7zUMAtTx+FFSPtG7xu80BUPy1V4x+kKam+kJvA3zKp0s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+wKWke81k7uxo80DzN/ew7Ih+pO4fvKmHW1/kEE0n73P4I81G+X97Ug62P8gguTs+N0o++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N7M3yfDp+5Y75+axGjd1OJ/ylW6mpNS7aNgg2pGZt/oju9yryULX76ekd4XWWIGRh200l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7nLA0n4LG7X0EjtjlBWDygw0RQB4E7cp6L2ae1TOfNA+8c0re55VTGMQrZaAwmrcWOts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rbtWnhYvhUPe7zWViR27HrWvhQvhkI8XmujLQp+ge8K3TO5sn1KtSs2HZuv3LSw/0YZ2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uB3rnlVVpH53u46q1TOu4DsUlThhjYZI3tex31maj2cFXptiQhywJKhpLHBptqq8chje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dcrLqhkkBaVRcmZG5ubLmcqdQwsDQ4WvuVyllY6PaO0Nyr1rSbPvdWDMLMjis/FHAub3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2LJrTncB1BSqzZ+gB2hblb80h7vcsKbeB2hbld83hHZ7lvFlz0Zu+sPcu05KNtgre1xXF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dryYOXA4u1xWlS47pFTD+/aFtXWFjp+Do/wCJbmW5dBeAs2/FCSd6dzsgudyaN4e6/BYaA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iApCBf1pEC1+1BHzbs7drgQUD3fBNY7paqd/uVc9H6rvEgGrPxdvjaiqTsSpqsfAtH32p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SHQn7vuRG5kJITtIc2Ej7PuTkEuOiBA3CV3ONkm6jVICzxqgdlwCT1pG5boUYYQxx4b0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COQmw9STz0SPtKVzbMvlRSMGQWbxCCEghlwdq1koxmg2ulqFIBYXG9NFcsOnEoBAu0oho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vHqQMWAtDu1IsF7jqTgDKO9OLZkEbm2DUgNnUInAlzbbk/1boIy1xa7TeikOWoh7CiYb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zxXHFBKGOfE4DZcLhM1kjW7Q3ABGZDZxG+xRxyfBkO1NgghhYC5ptuuog0iSSw3AKUEs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8LJ22QCWkWuPqlRgXe023gq2LPa2/2Cogz5O3U4IBDXGTvCVnAqS5bI3RBmJLkDDNlN0w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ugYZjrfqSe2zmkFK+z6wmIOdtzvQMGuzN7bpgDmAPUjdo5uqj3uGqBW396kaNfWgtYHv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uCwOU/RofxHeS3ysLlONih/Ed5KCzEy0TfFc+SncG23pQs+Ltf1jop3N0C5tI3cO9Z+MfI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lAbfrVDF8vo49fkrBxc3zRv4x/SoQppvmY/F/7VCF0czpJJIp0kkuKKYpFOUyBJJJIhJJ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kkkkCSSTKKdJMnQMUkkkCSSSQJJJJAkkkkDJJJKBJJJIEnCZOqHCdMEkDpk6ZQJIpJFA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ydJAySSSBkrpFMgSSSSoZMU6YoEkkkgSSSSBJJJIEN5VbEfo2fw+9WeJVbEfo2fw+9OP8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GfP2+F36SqY3BXMLIbiDHH6rXG3XspxWREX/Z8GvevpvM2uQeDR41jhp54WvhDC57nDog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KjFNTxtjhjFmsaLBc5/Z3h4psAfiDoGxS1R0yt0DRu9q2cQfdp14rycmW8nyfkcty5Ov1G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D3cJco7NFm1TbetaODyskbXQO4PDh6xvVSqjyucxw3bivn5flX6X4n/ZijFWTUwcwWfGe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NTUdZt08no0n1o39G/YUczCNxVUjNotY52NcnDjl7iOTDKtgu2Jsg62OBVGalkYdqF7T4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lv8ANZOaqqb0Z3ea6Tmrz/8AF16rLbTTO6Mbz/KVajwqU2dUvbCz7ztfYjkqap2+d3kq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Lu83Wv5as+N/ta9IpaMZKOPnH8ZX/ANFTkkfI8ve8ucfrFMALJWXPLK12x48cfREnMNQr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ttBW6YbWqjek3KVmbAqScC5gqAHdzv/0Ls8EnzUcL75bsGZcnVvZJQup3bTXWPr4Lo8KG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N1HyP8ljNRr4nSRYlQvicGiQNtG8/Vd1dx4rzKXEcVp5pYH4aMzQ4bvz7dy76preabZYe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HNjb3vhdSva2fK6we0jf37l148vLyfEzsuq4apixCuxBtRJS5S7KDYjhYKSkBbyrY06EV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yVrWte5zWvABzdIZloUn+tbP4r3r25/j/APD6XvKPWYuipR0h3KKLoqUdIdy+Vk9ItetKx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OtZBBRP+cN/mR27VG/5xH3O9yAyTta8E4vlbqkWnXuSANhpwVCObrT3N96Yg9SfKUBXKA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p1QAb3TMvqUWUpmA2KBmk7XrT3PNjuTtabu9afKebCoHifCmPS9fuTnefCmPT9fuQG3epF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kYzSPa0dbjZQI70BVKrxvDaXfUCR32Iton3LBr+VdTLdtFC2nb9t+rvUAtzC0t06Krra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BwJ1WDW8p3asp22b9sC/5nRc6ZnSzmWoeZnHW7ze3q4JSudUaHQDgF1xwkYuSSpxiWpe4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knX8llTzHISSTwVmTZYGdFrfqqlUWLdFvrDaoT2qWjqjS1DX7gdD/VV3b0J1Szc0dtXb0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QTd1kpxmbbqXKYFibmOFO5203o9o/wDC6aOdrxqbryZY3GvbhlMptDILKBxVmQXUDmr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Iy1BkUAHVOAjLU1iqAIRtSDVIGoG3NVebUNHarDtyAsz5e9aiFXu5rDXv3WiJ/JcS031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1sY+uWt9W8rlQQF6cJuPLy+amhJLwtCIHKqMJAcrjJQ1q6WOSYPs8A+sqxT1JieY3bUbv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BxsN4ThxIBPqU0bakzpKd+aJ5ynUdStUONMY8F7nQvH14iWn/wArNgqA9vNu3Digmp2G7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4m3Z0mN1VM572SR1WfpZxtaC3BaEPKOF87ZKqJ0YyEXZtC979686gnlp3Xa426juWpDi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6Lt6CaukqZqV8FVG4c5fpajZO8FW6t8XMOPOxnabpnHWF52yviJ22tc3t3qRpopn65m95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b4vRpbSw5sh+sE8dRSCAD0qHo2+UHUuTgw/BJYHCaCYFzTttkJbfzC0IeRGAywCaMyStI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14amDm2jn4bafXCellgEe1PCNr7Y61mQ8icGexr3Mn2rf7Qo6TkzhBizugcXZiLF5O42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c851TEMz+Lxqipaul9MqHOqoA021DxroqNNgeGF8w9EDg2SwBJ3WCAcnMJfUyNNC1rSAR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yk/ari6rgtzWhzjrKZ1ZRDE6d3pkDWtY4E5xpuVFnJnCjihhFKwtbEHak332U8nJTB/Sm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e5QT1WK4aK6mecQgDQ4gkPvbRW4a+hq3ObSVbJ3N1cGG9gsao5JYQKxkcdKxjXAkkdi0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+jttmOuzZFW3SgPAUz3tyg3WeZg43QuqMwtdSiaaU2PFZmIPDoLFWHS7JuVn1z2ujskZc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tcOgv9l3msPEn5pGrawp+TDYPCfNdBswkc2fF7lYiNmnvCp0rrxO8XuVlhOUd4XPJUhdN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628CrEE0NSXNmZzMlr34FV7oWvvJlWBPUEx7IAN/rBUqlrXsDr2PmrMjxHE6+0DwPBQPa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CAXZCSOAQzVDnUo6yikfdhboq8vQA4KwVnAgEdayanMXP7FqF5Lyyyy6kkOkSqz5DtNv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4fD7lhyHbb3hbNefg4fD7lcWWDGfg6p32nALpsGrMSiw2NlPTNe0Xyuc5czGPgKjxrtOT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oYpXYjIYHTUrWNY8FozXuVe/beL/AP6pH+NSY50KH8ZbJOpQX5HFwLbcU0bSxo1tqnLT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04LDQidU10tepNrdAZGzqq72/B7KsgbBv1KIjYNvsoIqnWGMdRajm1zdxQT/ACDT2tRy9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mwhA+ypXBxduUMVy6G32fcp3F2cIAtcFLJmI1TtubhGGG7UE5ZanNj9VMGgQDuROb8G4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BppkQJxHNkDfoikc0x9t1Cc2S4G8J9sjUIJwG8xuUMDCWO04pwyQt6WiKEOa1wvxQIRjiE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Oa6RLjqghMbWt3JxEy9xvTuDrbkje90EZj3WTFhDbXTl7iQkASMxQQEWaQoy3K6LvVjJm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xj7wQSXtf1p43nX1KZsTTe6YNYy6CttZiTfehjPw0nqVg2LSbfWTRtbzklxvAQBG8kgd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3+8lEwFwNuBUkYAczT6xCA3AGdgtwKYRtLnDTenk0mYe9CSc5N+KAcgyBMIwY/apGi7AnY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2JpBv1hE6EGRg7UeW7BY7y1GTaRviQQSQkOGnFNzQsDxurkuUuZpvcFHk3EDS/vQVXxW14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6llonKEAgAoEsLlT8jR/iO8lu3uVh8ptf2eDuNRY+xQXIWbDJM/1RfqIspXnROWZWCw00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c2kbiCW96oYw4CnFv/dFfc0FzR1FZ+LtApLn/AN0Vg4+b5oPxf+0qEKaf5ofxh+kqELoz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JJBVDpJJIEkkkgSSSSISSSSBJJJIGTpJKKSZOkgZJJJAkkkkCSSSQJJJJAkkkkCSSSQK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kkCTJ0ygSSSSBimTplQrJk6SAUk9k1kCTWTpWQCnTkaIVQuKYpg9heWBwLgLkJnyxs6Tr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gchJIEPbdpuOxOgZPwUcUzJJnwjNmZ0rjQXR6B2UHhcjsQOmTMeHzyRAODo7X6jdGgFVs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1aKhrYZKiikhgjdJK+waxguTqmH5RnL0wKD54PA7yUuF4RiGLzNhoqV8pOhcBsjvK7bkz/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rFDlbv5hp1sftHh3BeiU1LS4ZCylpIWsa0WAaLAL2Zcup4fK5vlY4+J5qhhNOaDB6WhcR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vVLEH5cwPXotEaSyD7yzcTGoK89u7t8uZds91zorDQ4s17jZswyu6r8FqSSMnj1se3qW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Sa64KbD69z4BmO7R3evPnj52/SfA5t4dat1FO9ty3aCznnKTplK0DU5tGlVprPvcLnH06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0nN1KjIV6oT33UJN1IWociumUdjdEGowxGGKiMNA4KZjg1RkWKEk3sN6otwtNTOyIcXX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oGhc/g9M4OMpGo0C1Kuo5tluJW4+B87l78mp9Gkn56XKNV2eC0LGclpGlofzjnOeCN46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ecG28r0HARnw+anPXu7/AP8AQumPtx4db08t5Qf2a1UM5r8JeJ4S/PzO5zdb2HWuUpopI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a41NyHC2l17tBI+Bz4HcCqeI4Jh2KuZJLTtE0ZDmvtYg9hXX+XWOq3j8u4ZayZ0XRU25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hsgub/7xUdsjxmzDTivJk+nxc+HJPFEklv1SCw7nUT/ncQ+44/mFNwVaT55Cetjh+aCy9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O5A/ojTgkCcw04KiQkJZghuepI36kBZkidEAJunugYnVM129JJnFAo3au9aRdsNTM6Tl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DR5H5dHyv6LT1D7RWscbfQ1ZZYoGuklkYxobvebLMlxyHX0eN0mvTfst/PUrnqjEA5+eV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27huCz5q9z2mxuF0x4/2nZ0c+Nzvu0VLYxxEW/2lZU8ondnfK+Q8c7yVjmocePtTipPW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4hj+FlDJDcCzlXFUSd6JtUL66rWkDIxzbkKGOcsfYlW+da5p7VTni+s1AU1ic4N7qlI4u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iNx37kEjSHOB3BUU3mxKjLlNKyxuoCNVQTXOY9sjDlc03BC6bDcRbUxNdezho5vUVy471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sg6J0cOzrXLPHcbwy1XaiUPG9IkLNhnLirYfpqvNcXrlSEApgAgL04f1rOmofKllCYPu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ZHZA7qQNvUkbN3tShjupJnMpaWSok6LW3J6lqM5OY5U1HOVkMDToxlyO0n+gWI0KWrqX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ztOwcEDQvZhNR48st1K3QBOXnrKYKRrL71pk8UZLg5WntsAUDAGsRl2YNCgCN5a4qcSnK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IJnOBCjLiOKYOuEzigcSubuKmZVObxsqicFBtUeKyROFnm3Utqhxh7Jg+KUwu4lmgPeN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VunqC0gFLJVen4fjsb8lNV5YnnRkg6D/Xw9av0o+CI6nu/UV57SVdyzXZI2l1nJ3Fg9wo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j3Fc7Bp0jLSzeM+QUsbC6rkHU1vvUlEy81SDwk9wUkLLYlMOpjfesipG0/tyX+Hb5lWZQ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KNjf39L+A3zKsSAemxeB3mFkQyMPp8IHU7yT4qMlOw9ZUunp8IP2Xe5QY6/JBESdC4+SD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oOdjtq9vtQmaL7bfaoopJDbRUK1xdGp5KmnH+1aqNXVQlukjVYjAxB9nAdV1t4c8NoKcf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Jg55LdQCtihqWGkhY3pBi6I6CmeBA5w+37lI2oLCG9aqUrwaBzvvqhiNc6Cdgb9m/5rnk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MODsxauXbjc2YWcLKx/pFMBlBasjeq3nJoPzQsdmiAI/Nc9Jjs726kexRnGpbWDvyQbl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ZQOpZT8WlcNbqA4g93WrBpPkAlL7LNqX5nSG29RurZbkWOqhdI92a4OqVUZ1lYO0ea26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E1j+cbdjt42luSPZJFGeNitYssWAWjnDtxkC7LBBbC2W3ZiVx5FoakDhIuy5Pj9yQ33u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0tE3+8utbMsrEx8bofxFr2RWnfROL6WTO704F271hoxvwSvbgLpAXSI7EA7dyOsKM5zc9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ALliCvP81b1Xap3Rue/2qOo+aDxDzVhr7vafq7ygr0wzCIfZNirnMOvtO3dSrQbMxHU7M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PWiNg5lkdrgkISMz2X0QSuFwR2JAWj9SQIu4JFwyepAL/kj3IrWA7wo5HgRKQuGVqBA3b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vCYG0Y60zHnM8HsQETYlLW2iYEEOumudEBZSQgc033ow8pE34IIAwlykDLN3pgbE6ohch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DnZ4wpA4Zj3oZnDPF4wgmycdUJYDpdTF/BARxuEEBZaM68UDBeRwB6lOcpba/FQtAE8l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N/rFSG7Wgk7nIL2yn7yIvaY3X4OQM5xdK1E1hue9CRaVncpC7KEBDLlATx9A+tMxo4p4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o2G+IInt2296Zrxlb3hG9wzt70Au3DvSB+C9nmk9wyjvTgjmx6kENQTkPeojqfUpqjco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8og1zsODv+Yv+S2bLD5SPDHYbfjU2/JQa/wBX1JiLuCWuQdye2i4tIJGbV+33LPxkfESr8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f5j7FvEcXL8zcP75vkVCwaKeb5u4f3zfIqIBdEJJIpIFZJKySBJKKpqWUzGucC5znhrGD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94qmQSRFrnhxDgbt0F7d6ImslZKxS3IFZJJJAklVxCqkpKcSxNa4l7Wm/abK0HAucAWut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3pZmubxsdyQkjOyJGnNuF9/cgSSq1lS6CWCCPLzk7soLvqjiVKGTtqWsdIHQuY7e3UOF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0mAMzc83p83/ADdSJ88UbsskjWkOAdfhfcoDSVeWtpoHujfJZzW5iLE6dak9KgD4WB+1M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tXQkSUPpUeaFm1mnuGab7b0UEzKmHnWA5cxbrvuDZBIl6291tVQlqHxYxC3/YvYY/5t6K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n/knUXElUZiDH8z8H8rM6I7W4jion4rIznBzDcrJWxPdm1N9xCguySMibne4NaN5JRrO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IGc5TvDS3e0g6hFU1dSyVzIhGMtPzrbjq3hBcMrGzNizjM5pcB2DepFTbO99ZS3y2ngc4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VBSVtTIKHM9vw75GvFt9tyDTTDe4/ksllVV52/D/70YMtm9Hr71fw6V80DxI7M5kro8zt5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OLEeejzsp3ljX5XOuNCDbcrqycI5znH9Hmefku3jc7inZUSc9z+1875pzeGW1rW/NOotS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C5mafmsrncCbByeuqZKRsWVjXF7wza3C/FU5MzaCS7nHLXgddhcKxjp+Ah1y/Dt81ZBL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NDX078rnDokHUFWC9hZnzgt6wqdVTw0sLnuzOdJM1x+86+gPYqLH5IGudlysr3Zz9UN/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Nr4GB7eZlY5znd3aiMhNTBzcrebe1xy8XdRCo18YZJSsoni4bKW31zcSFMJo56nDZo+i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WQWYqqmqHtjika5zr5W9dt6TKqB8gja85nXsLaG2/XsWfSZBNQjdaaXNs8OCLD3U3pLWN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5bGxNzcp1EznyRYxHtu5iXZIc7QOIJB/JDDLatrXyvdlaGkDgB2BFWQvnZMyO4e1zHMd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sqax0UbtqNojc5ujnAKCSattRzPjY7PFlFieB3HsUktcyItbKzaDWufd3RB81TFNUSQ1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kFx3kalTGCU1McxgY7PEGvY93QI4qiQVj31E1O2DZY4tc/NpuuFCKrmqKN8UWVuRztp2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YZGTVT3tAbKQ5oBvwsqpoKh1PFE1zDlY4ODt1zuPqQSQuz4q5zdM9O0/mho385X1ubUA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ppIqhspI2YRHYdfWjMJbVOmge1ucDO3LcOtuI7UENTUOps0UQa0Qw847t13K1G8PY143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SS5zS5mR1/rC900tHeOQMe6zso2XdG3UgGm+kazwtd+SB7+aqqyVr3fIty9SmFE0PkeZX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Ct02EPrZ3ejU8sznM5tzWAkOHaiZZTGbqjQttVzAvc4mJpc52puQtOmo6qtk5ukgfM7j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/Z2yA8/icpaDoYmPuSBuBK6+nZS0LBDRwNjYPsjetdXz+b5+GHiea43DuQtTMGvxB4hH2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qsOwOhwyMMhhaDxdbaPed60BJfpISQd2ZOunyeX5fJyeLfBOka1pDVTLiXXurLmhoVZ7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7LUuHXqq+IRZ23VicZalh6wilZnb6lpcb5cZWxODnDrusK0tLWEs1a46t7V22IUWYFzR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h+TMWu9vYsWbmn0fjc38diuKgHpNyozM0jQq+6mjmia/LmjeMzSd4PEKE4Sz6rnBctP0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zpOxQFzlpTYe5g3qm+EsKNoQSUQaSjay6mbEOKIiawBC+3BXBECExgbxRpSjjkldYCw6y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M7cCetXIoRawCIMvWCH7Au7xKybeT5PPjx46+1qmZzEAzHW2qrhklXUAAki9rKeVj5Hi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bDZ5br2ro/OZ53dtWcMo2wNBIcCF0eEVHNVYYdzxb+izGA23WV2lY5szHfZIP5pjfKcW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1XFw0D9fXxUQOoKv42+CMRSTSBhF7ArLD8+oKuXtPlYyZrQfcWOvYUElNFKN2UqMSHcP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Z08uOdxu5VWXDXM2oyT3Ko9jmGzmkFbIntv1TubBUNtIwFYuL6XB/kMsfGfmMXgq0nzyE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Dd1NJb7r/wCqx6mnqYcSh52N0bchGb6vtS42Pq8XyePk9VYcNAnaNR3IXHQcU7XajuWX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60JI60TSOtAsuqVki5CXIHskwDVNdZOO1D4qDI2Tm+dflJa7UtA1srJu6FPGMW57NTUT8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fdafeucnqCBkaGta0aW4o5pgG2j0Ydw7FQlkDl6cZJNRLQvkcbqEO03Ji7tQk9q2ymbY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FqkZL1ogSwhASQd6tWa8KJ8J4IAEpbxUomDhtKq9jmlRlzgVRLUxgtLhv3hPYVMZka7a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qJzyRa6oyzywSl8RyqC2W5m66jtVeVmuy3RPDXNqDllIa/wDIqcsJHRt70RVaxvak8Ddf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mQ5fu8VnTVbnuIZo380Vt4ZXCN4hmO/oOPkt8atuuAjLnzNbfpEDVy1Jq2tpDzMkw0Gzk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rpjnr26gu27Apxc8VyEeJyRVDZmveXN7d/YurwyvpcRDWxPAlPSjJ19XWuOWFjvjySrM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3K3FSqwymHUuLqoc2mbTlz9y0fRtVYgowXIK9LQl5DWhc3yor2zSnD4HNMUQPOkbi7q9S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DNh1BIOdt8NKPqX+qO1cJJiXN5mMbmLgdc3E8V348N+a83Ln9RUFUAdpgIUzaiA7zlVG1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tVs0J3SNU7HxndI32rDslbuQdACwjpt9qdxDWaPHqN1z+vAq9Rk8Sg0L3CXBADoivoqp7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JX0QMiDbahCTqkJANEEgFlIzZ1UGfXRHnACC7FUFpGuit02JSQTxyRus5rwQe26yRJYJh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KG3teD1LayB9W3dM4Ej+UX/NXIPpOo8LPIrj+QWK86ySge67ukz3hdhT/AEhUeFvkVyqqz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FvmVLJ88h8DvMKuxx/b1R+C3zKmkdasj/AA3eYWQif3jD4Xe5Q8oMjKSLOxrts2a7rUhP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lR5VS/FKfxns4IMtskQ308YQyPgdpzbB6lQM9uH+cJjPf6rf8QRU8lJSOHQaO5QGipPsX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w/zhRSTyjc1o/nCCGop6djCWxt6lkUrnMrZgBo0aAK9Vume2zS0cTYrGe59PPK9zgMw0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ZMKzOaQM5NlXqKVtS/nCbEDQKHB61j8CDnSDO1xJViHEKcEl7hu0KzWjw4dTObtNA9aI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TnFKNo6Y9iAYvSX0f+SmgnUdKzQm570vQ6a1yL+tRSYrRuNy4k9xQHFqYC1nf4CmhK6l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H5M/4VAcVj4McR2MKQxWP/hTHuYroXG09ORcxD2ISaVpsYwqZxhgBHMTf4VVfXxvdcxTf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8kTWbEQVSORjnOFuKrOxilYMnNz/4VUOMwZPg4JA7XekBxbZmzdEya+pdngrwzCIGjdtea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2xlu/ortMOm/dsDewrSLtXt1lD+Itfm29awnTfH6TN9orW9ICK1zmIuhGYjVSk6cEI7Vh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3WRi3FNe5tZBGQ/UcEzc9iLKUus2yYPANrIK9SPi7R1vClYxwJF1FUm4a3qerGzzm9BFA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5XQqkOUOkZm7VbB3IG1ubFMb5gi0uUJIuNUBAm5TAkt9SQO9MDoEATX5v1I82w3/AN4I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31eSA9rKLIQHc471Jw+7UzXkOce5AeU2KW1pZISDW6QffVAaBxI4pFyZzkAAOJKkbmA3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hAJG0e8IZBd8XiCfNvQOd8JH4kFgntSvsnVBm36Jg7Z3IB3O060zSeckNupERtaIWE5n9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8HKUNbkdf7SgDjld3oySGG3EoJS0c63d0UiNeKEvHON3dFC55vpdBLmsEGazSFHnKHMUB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hLh3qEu0TZjp3oJy+7fWjD9iyrFxSDzYoJpDmQGybU2Qi+iCQblhcp2Zv2b/ABN/yW2S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z+Jsf8Kg2G9AdyROhTgjKO5NcLi0pyX59VMTuaF+m4gq8+3pDuwKpiWtBL4breI4iX5G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JJ8hJ+I33qNq6IXFEhRBAkkkkGXXZv23hv2czvarb6qMVrKZ7HF7ruZYaW4m6erpG1LG7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272lD6K+SuZVzSBz42lrA0WGu8lVGZNJMyDFPhH/AAMrchvuB6lbxB7iXDnC4mnORjDqH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NZM6pvM5rJy0vY3rHanmw6OWUSmR7XCLmzY9JvaoKkz3TnCcz3XmAD7Ote7U9JI1mG1D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socd4G4K23D2BtM0Pd8V6B/qmdhlNzD4SXFkj+ce2/wBZUZs0Bj5PtzucJJJGyODvq3dp+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u2EFuWNrmDqJbqVoSUEUsbo5A5zXFpOY9W72Im0kbZ5JAHZ5AGvcTe4CqKMezXQwtByP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oaM2fg52dGPHmtaKmip8zo2DM5gbcm9mjcB2KNuH0sT2ubCMzXFzT1E9Sm9CtiQy4hh9Q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2X3Kd9VL+2WUgLcj4y92munBWXMZKwskYHA7wQgZTQwvc5sTQ62XNvNuq6KxpHMbFVR7OZ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bdalxeWPNWRtytcMhfm3uN9LdllqmKIuL+abmdq51tdNyIsY/acxjjly3IG5UZlS5pxSY7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OQ4LSVEfy0Ia4H17lqCNg3NHsUckL5Jo3CTLG0HMwN0d1IK1az0eooJNrJHJYua29rj+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Zjm2lccrm20vcK8TZCSSsjLrYJJaUzx5+eEudjO0G27uU8jJH4pRT827KGOL/ukjcVdAT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WOjbzHyVW6TNcWLexPPQzvbVBrG7c7XjMeA3rVSTYzZKKd7K5pDW+kuaW3du04qSSjnf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JueJ4q8koKcNFI2Wle5zfgGFh16VxbRRxYc+N8JEzcsErpGDL18CtBJBSGGjMC6Y6T89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YUzZQHEiR5frwJViwSQQUtIylz5Xudzjs7s32inFLG2YyAHMXZrX0zWte3Wpkk2K/oNO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dzb73dalmiZO1olY17QbhruvrR2STYGRjJmc3Kxrm6aO13IBTxNY5gjYGuNy3LoSpUk2A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RZuzuCLJpw9idJAJaFBHSsiLDmzZLuGyL3N95471YSSgeN0kklArlJJJUMkkkgZNxTo4Y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pJHdFjBclEuUnsBPWreH4VXYnJkpKZzwN79zR3ldRg/IUHLPi77DfzDD+orrGc1SQtgpo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1osrJt835HzscPGPmufwrkTSUYbLiJFVKNcg0a3+q6BjoqZgZBGyNo0AaAPJQyTE8VEXE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M+S7tSSSudobJ2WAuVGGk2uiLwBZHBLnBS53Kq+eycHMhBukuUxeCFG7RROfYI0hr9Cxw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rNxPlJheFgMqaprXW1azad7Fbqy+Vhjjylzhpm6+C8cxqiq4cTnbVOcZWP2nE37rKvX8X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dxJy8wk3yumdr9hRHlfhEp+EbKfExefNjyqZjLo994OOeno+CYthtZVtpqfnJY5TYtc22U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ZFM5jXsfld0WnWy8vpZpqSQyQOINrEDitCDHA2XNIZI5CdXE3aVi4tcVz4st43x+nV1bH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Gndxb+SKlxuCoysqbAkaPG4q/kje3NHI17e9YsfW4vlYZ3V8Vmim7EYp1eMdhuATZO1Z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JFrWsuQrLYy5xsgqWsZCS7a7lccXk+T8nDin+/0iikZG8dHNv7AFLJUUdPVulqp2wiez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qBr3RMlqIsuVujXcTxWRy1rIKqkpY2/LRuN+vKQuuM0+Bcsufk3b4dRDjPJthvJiTM3Z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A+fZ7cGxkryFrbohErrbplw4X29QqP7SsHguKWjmmdwJ2Qsmb+0TF6mYGmZFSsvoAMxt3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QtcDdOqzjwx9R6HguMVWJ1BlrZnSuG4u1sOoLqg7QWOi8/5Lyc2436120cheBp+axa8PP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0siD9myrBxRh6PNYmDwE/O2UGe6cXRjSYTPv1KdlSC3K8BwPAquAmIshjlljdyilw6Ca74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BVGSOSndklblPA8D3K2JS07JVoOiqoubmaHdR6kslfR+P8/PG6z8xjjVSANUtTRy0zrgZ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lzs0+9x8mPJjuUWVLKlmSzWUdAWXFcrcSviTYmm7YBlPVc712lTUMpaSWpcRlY0u9a8p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ONy5xcfbddMJ9pklfLrkJc4cFDJs7lVjqbNDXHabuKczZ95uvRGNjMotZRmXWyYsJ2gh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EhKFC4EbygIJGhVRcZUWO9WGVDSNVklxad6cTkcUGwSx4UEkJAuAqsdXlG9WY6trtCi7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UmJO/VasjY5h1FUZqZzb21CJay5NHXAsUTaqdos2Qt7kcsZG9Q5Lbyqmwuc55u5xce1DY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ZfehtDbrRBuZG+Kw0CAA3RThhG5TQPkheHsc5rm6gg6hRteWOs4aKwA1zbtQel8m8Sjxf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NJB28D61rZLcF5tyaxU4PijZHOtDLsSjs6/VvXqbWNewPBBa4XBHFePkx1Xt4stzVRMgL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xtmCUfNQOHpcws0fZb9orYqqiLDqKSrqCBHEy9uvqHrXj+N4tLiNbJPI4lz33t9kcAO5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NT2qVla6Rxa1xNzcknUnrKp2uU3cpGDVeuTTyW7IN0ThiMKQBVhFzdwlzSmCKyCuIlZp2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ooqe+iQOiEHRPwRoV9EJOia+ibgge+iDW9ylmtomLuCAgSNU4eb3KjzW3qNz7ILBkCAP2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O0uVGXScnMVdh+JQzNPRcL/eHFevUs7HVVRJ9VwY72heD08ha4Ebwb+pewck6k12ENlJ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ueUajQbIHY9VZQQObb5lSTSfHI78GO81Ticz9vVeZ7W2YwdIdqN88Aq23qIhZh3uHWub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7rHe5R4xkkiiBoPTrfVzWy9qrPrqOOva59XCGtadcw36LbwOSmxEyGnmZJl0s03RlzOQM6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jLK63wHJyBnjsu9FE8DohL0c/WaEVwDYsfd0cIpI/UFNDTY5fbw6k/wLuTTMP1cv5Jcw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g4/0LGD0cPofFlTPwvFZW2dHRRnsYCuufEBqS0dodZCYqZozPkYNL6vQeeyckMTfKS2o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v9CcTf8A7eJ38i770nDx/vcP+MKN+J4VE1zpMRgaG/3gQcIeQ+IsGszP8KTeSFazpSt/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gMLMxxCnf91jrlRycrcCYzOZX9G/yZtZByJ5I1B6UzvUAh/0Qq/8AjfkusPK3AubztM7u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G5kPEc97XsWIOQ/0Sqh/tHnuT/6LTDpSTNXVycqcLjhEpinym1tgpncqMPdGXNpZ3AC9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ef8AaPPrQHki77D3etdVPyihjpjOMJeWBuYkutoo5eUbGQCX9kShpF7kgKdhzJ5JcTSuP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P9ycupk5RyRbsKcNoN236aop8cr4XRtGHQN5xwA2r707NdXJ/6ORD/dXexEMDe1to2TMA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UZPDF6FT7d9m26yifi+JeltiMFK0uaXC7b7k7JpzEmDV2ZpaZiW9HMLo/RsZ/wCGf8JX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aNXHGwtzWZGFK5tXmP7wfv8AsBOxpec5tihBBTOIsUzCLKgjv0KQvfelYJWHsQO7eo3E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bjoR22QQVA0PiapwQHaqGqtqO0FTDWUWQBCz4eb7zLi/WrbTdo7AFX/3l3g96sNGy1AnF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qo3t1CA83kk11wh16uCQuOCAidLJiCA1Mc2VLaICAgNyQGju9IX0S1ObvQPYFxThtgEN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SyA2605uhLboEALohohDUVigY7nW6lASc8Y+8prG514KJ4POx+NBKNUgSDfsTgWJ1T22U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CS5yMNvvQAAPdZQM7Za7vRtOZmpQPaCw68Uho2yBOcc29PqeKEgZt6fQcUC1umN7paX3pW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05FrapGwKEncgRJtvTjih0snHFA+Y9aWY9acAW6KVh9lUIFZHKTo0Gb/AI5d+S2AsblR8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g2owCxp7EIaM6GFxMLTfh7kwJzLjWkT/AJZyqYlrQyj7qsuPwx7VWxDWlkH3SriOGk+Q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OxTP+by+NvvULF1QYSSSVDJwmRBEOUBCOyYhAFkrIkkA7krIkkDJJJIEkkkgSSSSBapWR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yVkA2SsjslZANkrIrJWQDZKyJJANkrIkkA2SsislZANk9k9kkA2SsiSsgayVk9kkDWSs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ktEAEJiFIbISAgGyVk9kkA2SsnSsgayayKySCSho319bDSxWDpXgZjwvvK9PwzB6PBI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I4Xc71rnuQ2FsDJcUmbtA5Ir8DxK6aWQvcR1LeMfB+d8i9uko5JSdBuVcvN9Sme8AalQ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0pFyja0AKJjrgIy+yIka03J4KOTKbgb0JqmAWaUJkBOyhoxvZSx2DLlRZnE7lNoI9UVB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InPBcVHI640QZ1cX2cezguSx2jNS5rzq5jA11+Nl2dQzMD4VkVVKHggjWyr0cOfVwLsPI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qXRyUFj0UIpbDcj1/wA22IaXJbRQTUrXjUaroHUoO8KN9A1w3Is5HMwvkpH5JLmMnf1L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IHc5H1NOqszYYXA2ZcKvT4PVNf8ABlzXN691lLqun8mN810OF49T1z2xzWbJuObRbraXP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Flx0eHmXMyqhELgM3pDTbKBxVOt5R1ToRRUsj207BbNezn9pKzcP09vF8vKY2Ty7WpqsP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ZL1nS8pcIgvlnMhH1WtvmXCPhqJts696AU8g3sWpjr28efHOTK5Z3ddHiHK6aovFSMELf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ZEdM+ofnkLnk7ySo4KN73Alq3KWmyALXhm9cJ/VSZhgt0QpP2aBwW0yEWR8w08FHK8lYY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DqWyKcdQRCDsCbZ739hwqDmnaBdTSPOVY9JDY7lrU4ytWK4Z5bXw+4TgqJg/NSA2KjhU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HRRSSgaBAXEakoiyJHW1QmfWxUJmsxUJKyziEOrUz6XRQ1Aa9Z0dTmYnjlu/eidXSQzNc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jzs5ueSMfVebd3BTQTOsBdPWDnfh29Jpyv8AXqCmU3H0v8dzWcnW+qqC6IdqQCIBc36F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w5lK11nTuu7wj/wArzmofsnXeV0vLOr5/FnRtOzC0NHmVykj7+tejCajnlUMjyDcb0my6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89t25dIxtpRz3GjrqYPaeFisgPc3VqNlU4Gziml21Sxr9+hQGmI1CrMrRYXKsR1IO4o0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OG5aPOMehLWHim0ZZZI3eEhIW9a0TG09ShdADwVFdtS4brhTNqc2jihfTDgoHRFp3IJZ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CNEiTdIPICqIzCQmyWVgPad6ezCgrNBvqnLGnhcqV0XUgyOYgB0YLdNO9RDnGO0vbsVpu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kbkETH34r0XkNjJrKR2HzPvNA0ZAd7m/+F5vJE5hztureEV1RQVDa2CQsfDfXruLWWMsd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/tCxzM9mFU8nQOaVwdvPAepefuu46m6kqKiSeV0kjy5zjcuJ3qMNVwx1GcsrldkGo2tS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EQGiYBEEDgIgB1JgjCgVk7QmThRRpXSSKBEoS5MU1igYnVCXJnkgqMuKA3PUTnoXOKAk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dyiaVMxQTxOtZdtyTo34vTy0jap8LmAPsxxGa+i4UGxXYcg6/0blDCwmzZ7sHs0XPKNR0A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H1c7suuYvOt1KORdE2fmjLM7QG5founh0rqjub70DtK13gHmsOjBi5N0FPVejyQZ2ujz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lLPRVUdPhM5o87S52TjZbs2uJH8H3qhOz97wu/uneaCuwY1nayfF6l2d2W7TbhdWKymnp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7NI1ur+BViQ/GKXxHyQYidmD8ZqCtigeygc5tXUE5mg3kPErNmErIJnmonds7PwpNldxF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WqTlo5O0e9YaxUcRFTEx2Wsny5dW5yhGFOdRmZ88rg1uYgvd/VTYk/Ox3hV0nLhEvYyy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Imus4uLBveTvCuU9PSx0TfgmlzWcRfgmrH5oWm2oYB7AnBHozjbUsv8Akspo8dNTfs9rz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7Fq1Erf2Q2MhoAgHDsWY14bhpG/4O35K1Uva2mLQL/BtHkiaaEjmtwwN6oB+lV5nA4Q1n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4NBL2Mt+Shndlw6X7sTR+S1KmmhU/wCr+T/px5Ii3LhPdAB+Shrn5MJDf7po/JS1L8mH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CxA5cCcOuMD8gmrzbDWtHU33IcRP7ocPuNHko69/xIDtaPzCC1XuHNMb99vmEWIjPJSs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nRN63hTVTr1lKPvnyUE1S8ftCkPU1yjlcH4pF92IoJiXV1P2McVFnP7Rv1RFBaiINc49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7bu9VqZ2atmPU1oRF2pVGm7LlSZlypz0eik3o9FVD3bZK7epIudbopg51uigVx1KM7vWpC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dBFVEZwLKeLV4NuCgqScwNvq3UsbjZp+6gMFvpDj/djzVkFtgLcVTBcKhxtvjCnDnZQEE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pDRIF2m0o3l2YbXFBNkJ1vwSa3QaqPMR9bgk1xHFBKW2BTlgs1R85ojEmjdEDhnmkGdLvT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ue9AxYTdDkLVMHtTZmlBCd29MBfipnZbbkOnUgjA13pxv3otOpOC2+5BGW2JUcnSj8asE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ZYfXQE5naiAAACQ1zJN1AQC/sQMO066mOoUYG27RQC82ae9NcEbk0lwDpxTgEoG0zbk5A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3N9yAC3sSG/cpL3G5NxQARqkRuRFqYstbVA2XROBvSts701jcoHsUtUhdPrxVDD3rH5S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2b3kblthqw+U+7DWfaqRl7CBe6g1obNiaOoISRqVKGANso3NGQlca0rvIDjbqVfENaeW3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G3Jv1qtXvDIJb/YcfyVxHEP6Enjb5qNg0UjjcSDtb5oAuqCSSSVCsnASATjREOhKJCUDJ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k9krIBSSKV0CslZK6V0CslZLMxIuZ1oHt2pXQB7bog9tkBJIMwSzoJNEtFF6RGPrNS9I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zVRA/KN9qE10A3ytQWvUlp1KmcQph/t2+pCcVpR/tQe4IL9h1JLOOL043PcfUgONQDg4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HgyQ+pCcbZwgefWEGvpbghNusLHON33UzvW5McXlPRpm+txQbII60V29axP2pUndE0e1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fyoNu46z7Er96wjX1rv8AaAdzUxq6w/7Zw7gg3ibcChzDqKw2SVc+16Q/fZSc3U/8eRBs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2g3WGaeqvrK8+spjTS5dXvP8AMVBtulZv0UbqmMfWaPWFiR0z3suS895KM0GZuoJ70Gsa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YQGtpxvmYPWsoYWT9RE3Cj9lO0F+TE6Vm6Zp7kIxamO+T2BVBhAO9ikGD23MCdoJTi9IP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HVTsgga90j3ANbl3kqIYSeLV1XILk8x2KSYlLHdtM34O/wBrgrjZbpx5+SceFyrt6WmZ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NAZu1xRCQO6PtTYhUshYcxsXG+0s+iqhPG6x+TdY9q6Xw/LcmVzy7Vbm0UQaXkNTzPuwE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zFNKymg2nLNkr3PGydPtKnjte90gjjVSKUloufUjpjj9tKGY59XK4yoF96yI3nMTZEZi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62YuI2g0KWacc2A0X7VjUJlqZgxoJC0a5wp4xGHgO6kY6oC8g3J3ogRoBxVMTFxs4qxGC7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dSpSsLt4V9zSN6ryC/BRcbpmSQC+5QugHUtJ7exRuYepV2xyZ3o6fmArpYEJaAi9lQ0w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3KV29RXL3kKL2UcTayejMQ6MhN+23/lc/DhTnzmF0LhtC7vq2HUukljL3NzfVB0HerMMY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2PJccdRkDDGMbqzgov2ewm4aN5W69rC02PBQtZsEgfWKlrEzyrLjomg9AK5HTNAVhrCV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qgEICkEfYpWsPUjDCozckTY+xG2NShhRtYbhE2OBhFleiBAUEbCArMYIUYqYJF2iVrBR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ki/TehkGqgkkyoJZJLNvdY8s5M7h2q++S7XPPR4LFMm29x330VdMcV9lTlFrq9h4fM/Z2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0XRUb24bhbqiQ2c4WaiZ4+NRaq6uOhADnAOcbdyVJXxz4xJTX2Z4w3NwzAafmuHrMUmrq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6zwWiJH0k1O7nCJWWc49u9NOnDhePKX7dcWlri12habFIGxJPAX9iTpWztZOzoytBPfx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Vy/Yhdtd4sudnl+k4su2Ery3FKk1FbNKTfM4rKlOqmleXOF1BMdLr04+mb7QON1GQjKE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SZ0eY3TtFiD7VYawWt1qtKoYRwU0by1WRE0jcnFOOpQCyVTCS6i5i25G1lkVIHJ8yCyd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iVRE9gvooXMcpykdURVLHBLUKYsJSyKiISFqkbMB0gmLAdybm7C5RB7DzcaKQWIsFXA6k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F5DG8dFWq5GstBH0Wizu0q1DLk517t4bYdhWa5pc8k+tAzG5jc7lKGhMG6Ig0qhAIgEgE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CcDVA4RBM0IgFFJIJJICBRKO6IFQFZLKkCldBG9hKgcw3Vvegcy6CmWFAQQrbmaKtILF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DipGFBYdoLrSwupdS1VPVA2MTw6/rWdINhvap6Y3jLOpZy9LPb3aMskrpnt6LmMI9YUc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ys3kpWOrsGjqHXLsjWE33lostI61Lz1NAXF1QkXxF1+EQ81UmH71h/Bd5q2R+8JOyIearT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zUDybVbTt4bXkgxNusDf7xqeU5K2AdjkFe/NJA3+8HkUFDEPmzfxAq1Wc1M4dZHmp643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zVes0jt1vHmst4qlc7Yl/lH5haErrYRJ3BZtbqxx63NH+ZaFSLYVJ6vMLLKlU6R2PUjka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W28Tj1NCkqRaneOpgRs7I7ULh9xTT7MDifsD3JiAKVw+4FLWMtRvPY33IyOR5NJM127Km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7o9VglUW9FktxtdBiDT6DJbi9t+7RWJWhXszYaR1MaE9Z8zf2gBHX7NA4eEKOvNqQfee0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2w8t6y0fmosQ+bsb1yNH5qbEWh1O1vXI0fmosQGsLf79oQSVA+Hp/GFNNtV1N3uP5IJmZp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8fg7GOKgMt+PR9kblAW/H3djLfmrJF65vYw+agAvWzHqa0fmgKgLfSp+wNCdxGY96joS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I3Zcx71Rqu6JRNOwmc67SnDbsVQr3NkgLA2SA1sl0QboBdchAGuue5SHXX6oCE7Obpbtnt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9YEKWAXaoXOJezMzrspYOO139iAnG1Q4X+opR0QexQvINQ6w+opLktABQGbAN6uKBzbA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+9MQS0N4oFoU9kgyyW5Ai29gjAsAEhvBTk2F0D2sN29DrciyQJvv37kQItv3b0CB0I4p9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0sbHQ8UJJuSNxCAybAoDIBZLM42SDL3uECMgB3JNeCNyViT0U7QQDsoHBBUcz9lniCPKf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QQSj/APSha/W3ao8+R/nrvTc9F9po2usBBZvwHtQFwa/rHFDz8drc43/EFCamnacvPM7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8WiNptvVV9TTfVmZ/jCIVlLk1qYv8YQTk39qJVvTaTJ84j38HJ211Nmd8M12mmRpPuQWAU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5rYM2yXO1tow/wBE/psI3Nk/wO/ogndmyaetLNoLqoa6M/7OY26o3JOrWN+pOc3AMOig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aO1CeO/eqzq4fVpKjNfpWCb9pP+rRVDsv3EFvcnGYPzOPDQKo2ve/U0kw67jck+smJ+Do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VRcDrrD5T9PCz/1QA9itsrq7PtUHdlfxVDGDNUOpfSYuZbA8SMsc2Zw4exBvvdtu8RUJ1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QfgmPc2181rJvSi4fJubvXKxUhdZuULKxmT4pK27eiB271fMmTUnuWNjEbJxm5zLdt+r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GDnfV5pgVl1NO8PfzErnNByu13KoYnt3y/mum0b+do3uA7yn5+IfXb7QuamjaWuyyFzra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WksdmttXdxVHQOrIG75Gj1hRuxKmbvkasgMg4MH8wS5uPg2/haSg1P2rTE250eoITitN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5GjQRO/wFBJG54sIXX7kGkcZpb5Gvc49QapJK9sbM5t7d3esOmhc2raGtI3+Sd0c5gqhK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ULpsa4xYHosLvvDco3Yq/hC72qnTWYxrdr2LQZEyQZvJLdCs7GnC94HC32nKIY3ITpA32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rDpBRU9DmazR2y4hzm9p0TZo/wC06t+6JoHtQmvqx9Vo/kWtHhj+LT7VKcJLt7VOxpgG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QmqrXfXcPUF0QwYfYCkGDfdCnY05oyV4HyjggD61x1mf/AIl1bsJu3UAJo8HaD0QnY05c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4kxp6p2+Q+0rrhhLOoIxhTPsp2HICknO96f0CR31j7F2LcKj4sKIYYwbmJ2HFfsyX7R9i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F2ow1n2U/wCzG/ZCnYcfDhjslj+bVK3CiRqD611jaBo0yKVtC0fV/JTtRyQwocWBSDCm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fkiFI37P5J2HKDCGn/Zj2IhgwP8Asx7F1QpR9kIhSdgTsOWGDuG6K3qTjCnD6oC6r0Y2T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5cYUeIRDCuxdIaa31UjB91XY54YV1j8kQwpvV+S3uY7E/MpsYceFtZoApP2Y06kLYEIGp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Yxw1ttyGfD2iB2nBbToSBuUdRF8C6/UmxiUdFmpW3G8Kf0BoB04rTp6fJRwm29l0YhJKm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CL0FgO7gtQQi27gkYW3GnBNjN9CYBuSFIzqWkYQAhEduCbGc6lA3NXa4RQtw/DIacgBz9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L6ViEcbhsNOd/cFv1c+Rk0w3WyhdeOfb43+S5fEwjmuUmIulqzGw6N1Sw8vpqWOTjPvW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+Y2Wm95NKxo3DQLd9vlyf1kaolLmC+4aKcPDWF3UFlU1SXWYfX3q5LO0U7hxsjFx1duc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1TU7C5oNiSqM7s9UAetblLPS00bTJa43o6fRoYZHXJYQFZgpRO4AsvfRWYMSpJ4SILEje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3aAahHO5ETFhtPljAa8jUrFnmfUyGxJcTvUtZUvqJiBtXOisUmHhrQ+TR3UiW6BS0pYAX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YOCkLms0ao3vB0BKjFuwEEnVRPA6lKAeKFxaggLM29Rua1imeTwULgD0kblQvAPRUL9n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RmPLq7VGtq73WF1Xa+z7qaYWN+CrgHnAUbg3sdJOxo1BbYjqUtU8RhkDNoga24KQPZTR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mU0xdM6d5uXHQKtL+XY6IvZRNBybvrFSZy4dAi6Ubbs322igTG9iPKiaywREKM0AajDU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WKQR6hWKGlFS50ZkDHZbtuN/Yt+nw3DhQNY/mnTZMrnZ7Eu7LqybdcOK8n3pz8Y1Flaj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KecPja4OObLvt1HctQ8noz8nWPjd98BXpVnBnfTLf/MonLWqsLmg2TJG+TVzW7iRu4qk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3fyi+Xv6lnrXPLhzx9xSLbuFzvVSpaGvLVfkiytIvtKvNEXQ57bTd6jDNqX5KdwWUNoE9a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exU49WjvVd8fSakhL5QLb1Zx+pLKdsDT0bBT4dDlcHkaA3WRjtS11Va+mqJj5yZlCctaD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oVzy6dpB10KoUDCZW361aqn2qTfgB7Fp2+3WYJU85RtjcdWqPlVNzXJqtLtMwaPaQqGCzl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EeR803Lufm+T/ADd9ZJmj2XWLPMfW+JnvCz9PNnO1UEhsUbnbajlOq7x1RlyQFyhKNhWg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13YoGsMjw0cd60I2NYwBVoABBUgTEgJByKI2TEhMXIMygclNdMShJQOSmJQkpsyKclK6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S5MXIbqoe+qRehSIQMXJAhMXINUE0Ls8cgtqXgexRmIZybalFTDLA7XazX/JOWnKNdpA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DqnJuqBsnASATgKBgE4CcBPZA4KV0klFK6V0kkCuldDdPdA4KIFBdLMglSUYcnzICcFU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V6nR7e1GVVwTsPBO8WKEGxRV8tz07SPqlS4ebzhp4khR0ZzxPb1C6GnfzdS09TgVL6WP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wKeMnWGctt2EXXT/7xJ3NXIf2bN5qnxQE6c+0j/CV1ef4xJ3NXnydYiLv3lP4GjzVaYg4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i+2ITH7jfeqc8x/ad+qL3oJp33r4fC5BVvHPQn7/uKhkeTXw+BxQVUhzwn7xP5FFQ1jvkx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kD99vmhq33MHbIEqs/F2+Mea5tKdW27NOMjbe1Xqp7X4c9oO5wze1Z9S4hrSN2cKc3NP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T1JBhk7LD80dWbQPHUFHNrBIPvN80qt3wL+2w/NGlp9hSPHU0BWK23orm9eUfmFUmBED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WCWZepzfMIgavSleOtwH5o675gW/ae0fmhrB8Dbrkb5osQ+Qib9qVvmtJV7ETemy9cjQg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3zTVj2lsbc7NZWl21wQV1TFnpxzsfyrS7bGgVRZxA3ZEOuYIa3angHXLdQ1NfRyOhAq4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lk1XiFCZoHCrhIDy47W4WQXn61VOOp9/yRHXEIuxjlRdjWG+kRvFUxwbcnJrZAcdo3VbX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zGHioNQn45fqZ71Cy5qpj2ALPkxwMqHObQ1TrgDRiFuK1ZfI+LDZ3Zj0XaEINGh1lqndb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psQxVjpRFhTjmfdznO6Kk9KxT/kIf8aDoHYzhuT59Hu1tfyAUZxzDW/7057vuROI/ILV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dfcEiGt6LGt7gtIy2Y7Qk6ekHup3f0TPxyk+rFWO7qd3vWoXG2+yJoud/RF0GOMbjLXNbQ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+Um4q8sytw2td4mBvmVrPIz6O70Edw/R6DKfVVcjmkYZUNDest/qpo5qoXth8m11vaFfl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Zy7a9R9SCrz1aJC4Yc43Frc41EJa078PI75R/RWru6+1G190FXPX9L0FuXtl/wDCBz8Sv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/wBFfc+7e5OHta3VvBBUaMUdvip2973FPkxQ7hRjtu42Vhz9pKNxbmHrQVObxLNtS0be5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V7mNdz8Ldd4aT+RKtF92JB2wRtOQU/R8S/wD1jH6oR/VPzFeOliJGb7ETR/VWS7b+snc/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W+kZv8Df6J200uXWvnc7wt/op73TZrbkEPokg6VXUBviH9EvQ7naq6l3e9WdSzVMNpBX9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u/8Akd/VO7D4Ht2nT/8A5Hf1U+1m0SOZBUOGUtspa93fI4+9IYZRt/3cHvJPvVuxPUh2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7oGD+VH6LSf8szvyqRLN2II/RaX/AIDP8ITeiUm/0eP/AAhSX+6Er/dCARBC3oxMH8oTh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xHm01AQm53BAwbZ/QaPUneTfeB2JDPf33S2i7W3egYtcdzk4BbucbpwXcCkRfcSgE5ik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bcU4LeKbIRvSLboGItc33ohfQXQ5QdLomgb77kBBtj9VZnKBvxVp63gZvUtMrPx1t6Nv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akbGxznDcC7eQpi0XtZFF8gx3Yn2j9lc6qpIxrmObbiqM8Ac5zCGkDcMvRutI2yO9apy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RY5eWhzvk2Mt5D6wRoqxw0Mds3XSGDnGjv0uq5pyWnTouSUczXYWTCbM0scptqCFNTYWf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MesrYmpwYHAag5rFS0dO0MjIuXZAPUrsZww+NkGjW5nOF78E4pmM4N3fZWpNT2uPWm5ns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mSlD3iwte53KB2GkPLN/BdDHS3cbi+VJ9MDIHWteymxytXhjqd7ZG7Jb1KpTU5mrZY3Eu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rmOdZugssmkpm/tFzg36tjZWVEDMOY1rrRtLdxU5wiPI0N2XWvotV9O1rXACwJ1UpjDQx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anw8Rg5nPcN5F9U1BSkODJARqd3et3E4GstL9UWv6zZQQRNDgW9LnA1vcS6/kFoXzSMD2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tgrLorPbYGyk5ttjosikKZvUnFM3sVvIODUgw9Q9qgqSUwDd4TRwMDVbkY3LvCaNgy7wg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OIG5eiFZEbVIImoK4iFtwQmMX6IVsRC3RKZ0aCoIteiE3M7XRCuCO3WhDbO3IKwiF9yM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ubKgrhmu7MnDB1KyIz3IgzsUFTmexMYyOCuZD1JGMoKojLgnMRDVYDCBuSLC5u5FVDEe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Y0xjV2Khi63BEIm96mMVuCINICbEAiH2QnEfYApg3XgjDO0IKzo1BUs+Cd4Sr5aLncq8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QwMz0cQ6mBFkteykom5qOPwBSFmRxBRACMlo04JOiuArMYGX1IOHrQQOYAhDNFM97LHVq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27dZvWg0sHjEVPNUEdI5W9w3ocYm5uibHfV1yVcbBzVNDTjeAM/r1KyOUb2F5YDlyiy9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c/wCTmtc28gzB/C61qa7oW33BY1iXdg1WzSvHopI4BZYqLnmw1JaTo7X1qw+cvgJ9SyasZ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SmqTLSF3ACx71Wuu5tUmdadrzwOqO7qudrGk2KjqhsA+1X8Ag52YOI4onqN6kwljYYoW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WnxLEWPe2mphst2RbigrsQksaWEWO7RT4ZhscBbJPtOdrqq4615o6GgEbBNMBmOoBU0k2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ucufkadnd3IWR5R2lVzt2RFtTqmzDeBZOXW0QHXQqKAvJ3ITfgEZ2dyifI4GwGqyBccu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Tqd5SDQ3RAAZYaiygmeM1s1gpZ5cg3rOmms0utdV0wb7+TDKum5zDK8TOy3yvFr9x4Ln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1ruYmBy7bdm/UHbkEOK1VLnfTOc2QsOUXsL8FxP7cxSjqpmVpE/OOLpIphma6/UeHqVk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JPHh22JyNNI9g2iddOrsKyoX5hzkVKY8lrOzHW+mt9FQoa+GoYI8OkyOO+hqH7/A73Fbe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ap7DDYikmGVzT7wOsLpjcZLtjP4+XHL+mmHPykmJo4aoY23fu48FZeWPdpE4AO4qOIXb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JwSaEbgk0KMnaE4CIDRPZGQEuJEjSWubut1hdPDQyV+GQzxyhs7m7YeLtfbTUcD2rm7X9S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0zab0drmtvlLnWNit43T1fHzxlvf0npKiSCqAbzbizpx58zT2t6nKzjLefZFVQOsNR0r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ZSVoqZGZ2m92rRj5RYeJ9imedq5aX3bcaA+xdJk74Z42Wb0iw1skk80xmc4Nic23foB7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UkfG9zNlu024BFkVW/D8VqY5aRropmtJytdkzknQEjqVtnPxmRpq+cbG1vwbQHkE6WPWF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d/wC1OGJk9Fd7I3OLnZsziHOAtucNx1VbEnUtI90cfPEueW2c3QC3Xx1U1XUy073RSMa52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i5PAaDcoeUD6eaihkp3t6e23LZwcdbgdSnXadcbhrXpzlbZrywZeO12LOgJzBvarlQ084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aNmSsseBsubhprPqRTYe7gSLri6uqdUVDnXvc2C2MfrMkAiY7V2mi5+FhL2370jfFjrz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FHUuzVr9eNlbw8ANJ6gs6Ql1W49ZWlnutnDpQyVpHA6of7RJ7YZQsB6b3P8AyAUVLskG6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4bHfRsJJ9ZSTy9fxMrMrI5IG7kMhTxnVDJvXWPoI7pA2TJXWhYiks4arRBsAOoLMpmZ5Q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WpJS52m5GolMlwmzqAPJTlxRUpddDdRhxSJKCTMmuguldQOSmJSJTIpXTJ7JtyqEmJSumK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UAlOEikEEsWUROy66p96CPYg7yUg6yAi0oQCEQfdEToqAThCkFAYToQnQJJK6V1FJJK6V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B7piUkkDtKcuUZNk2ZBIX2Q1NnMFt4QONwhc/K3XiiISbpBIpBaF/DXBs+U7nCyGobzc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zNPUVdxCO8bXj6yxWno/9nET34TVVFr89K0extl04FqiYbNwG9I9i835C0s+KwT0kVfP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9MwOnuXWR8kqd0z/SK6slykW+FK4ZTy3KtVNXT09ZMZJW3cG63Cx58QpGVr5HVbegABft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yxiJzwxrTd7yTqqYweijxF8badha1o6QvvUVGMYoX1TXiqblawtumqsWoA+MCra6wdew7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GxNgja0sLugEM9FCJoGCJgzZrnKOpZVmzYzRvkiLHvcGPBdZhRyYxTysa1sczrOvowqZ1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GVz7ZcvYpMQhDGwZdMz9VGmVU1xLGEU01mvDjdu8I24w/JkbQu2iLOJttKadjpqWzn9J4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ruqRv5KW6JNlJUYi6MvFPC1pf9rtUU5xEsJLYmhzt3rV4x3jyi1i4Ea9qapZsvu3c8Ae1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ftvqWhug0GitzYfiDWfD4i7phugsNSrsg+JO8Q81bq9YNftt8wrtNMqbCnMZ8LUzv2h9d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ryJX5nBu2471frOifG3zVmuZkp2/iN81YlZ4wWmDPhYT0g3V5vqbKefAsOp+ZyU7XZpAH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q9r2+aVZbPT/AIzVplFNhFGzmWNpYm5pLO2RqEpsLomTwN9FiILiDsDqV+r6VP8Aie4qO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PkggGH0sVXGWwxjMCNGBOKWOLE2hrWgOYToFYeb1kOo3u8kLyTiTBx5p3msialja2odu6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9V4m+SkiJFU7X6oUVJ89qtfrN8kAYYy8tWOqX3LLlA51/iK1cNuJKs9cvuWRKDzr/EVR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L3OOoSPS3phfMtIcNvqSn3agoTdIE2QAdXkhCWEPJBUmgabqGQhtySgc6ys13i6YHbe0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xH1e1Jpyvld6kDgbZF9LKRgBI14KMuHOkW+pdSMcCW2HBBI62U23phYt13pE30A4JmkW3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I1QDXKnF7nuQPcWCQcMuiAXylJt7FAZvdInVIuN9yAuN0D3smuCU5F0gxAQdspAhMGG29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120UiQAkGgEpG1kDX03oH9A6qQDZQuGwUDN3N7kelkzRdoT20QMXNTXCcjsTWQLRP60Ngn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g1LKgFIFEQhtqgcE3TBxsiCZUMbkepCbj2IiSmvp6kAC9/Uibf8ANOLfknFvzQOszlA69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3N+a1DvWZj/0dH+O3zQW2kGIWCLQDcoo3kxjREXkLlVQkbLvEVVIvNL3N8irObYd4lVzf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EbWZRHrpceaZ0YyyH7/vUjWkxNN+I805+ReN+170Ga5jREG8dpSUjWgtA4MCkmblkaANC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x3YAgeVl3nVM1g5wjqspJG3enDBdzutwCAwwNc43QSAZrX6lKem8doQPYC4eJBWrWfFnd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I6gtWuZ8Xd2gLPjZaoB+6LqwWpgLNaDfMbop9GsdbegLCXixvtFWXsORuYbgqirjIa2hd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FG3O7nP+G9u13uWljAYymaXdDOA5Y2FzSPc6NrcrTI0HuB0/NaxHViI59VKYgGoW3uL9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4Zv0Ub2ANurJOye5QTEiNFQyMblabcFLExot3KOW+RqIFwA1QS2bwCkY26jFuKMAA71B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1SNsRvQPdfggEZU2l04HYlxQOACnyhMEeigAgJC6PKE4CASU10RQEdqBEGyE3CPgmIKCI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oSwoGTFpSym6MMKojDSiDDZEGHqRBhQRFouFHK1vNO8JVgsCgmaBE/wlBDThzYWhrXat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fI1x6nOVumbsN8I8lXnbmcdOoes70Q4bKbbbW37LpcybNDpXHfmO66sgbz7E1rnUIKZo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NTB9WxjGNbtXPcNVKRthT0eyZpj9UZW95WsJtw+Rn047V1j887idwN1zGNvz1DrG+pXT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H4rLkmc466rvX5aXd2zxcOsRor9I+0L2E6EKk50coID7O6kbHvhaWubYEb1l3iCoc4SE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7O+SksCOp3BTvcHOJUNXDztNbtRufo9W7S3rWlgs7YYZHnQhuixZZc8Ebz9Zlj3jRaWFf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/cqzljp0GFUznuNTLrc3C0ZKkMa4bgNyrGXmaUMbYaWACsUlMHMD36NAu4uWnmyu6jpoD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JPFPPU5383CGm3FV67FGSvFLSOaGjR1k8EJYLk97kZShhO92qRs3eblOXAmzRp1pi1o33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Iho0AuU53aaKIu4N3oCJ1sN6CR+RpJsivzYObpKjUPL3EXKNybQTvL3b1EYnyMsBophCX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G3a0CrUumVPTOjiJItouRroTU1eVzcwXY4nUOeDHG24KzqTDw6UOczaKsenjz6zbiJqN8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QHeu/wCTlfRxYRS0tYz059U275DbPAL2ytJWXXxRSZmCF2YEtzNYVksZJSTh8T3NIOrS3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8XPMp/Z6ucEm9GM9JUirhG4EWc3sI96xyHwk5mOb3qvgHK17S2KSQtc3QEGx/89y7IS4f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v9o1vH7w4KOXNwYZ3eDleczKQLRr+TVRTAyQHnI992uv+f8AVZpY+JzWPjLCODwQUfOz4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qINUYdrcKQOujiWXW35pFutj7UV9LJX0sgBzW2yqs5hjcXBWrBw03qJzHAlWUl0ZxMkd2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a2ogf8rIx4+sHKwGZdRooqmJtTEdwc3cetNumN/TRw+vqC1xD87j9V2odrfXtVfGK8TN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ZnRSMF29gI3hYdPiE1BUbTbWPtWxI6mxin5+AgVDRqz7YHvW5XXvlJq+mdI9j2DsVGd9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hbLlcN7e5Vnuz2WaTyzsRfztU1u/K2/tUMNs+7clM7NWyj7OiUIu5I7zxGxTDJSOk7Fm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yv5vDrdYWfAdL9arGPq1qUzNyx+Wjc9PRyj6pcw/kQtancdL6KtykhbUYLLYbUZEg9Wh8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HERusU7nXQMF7J3iy6x9cJ3piUimWhO5/NU9h0ni5QsmLm94UUzrOt1CyOEDKCNwRfpP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cnQKWOFz9ShDhxPBOO1Ecke911GZmnQNRoSYlCCnUDgp0wCcoGSSSVDFMU6ZA2qSfekA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CMAHeiIctmWUZViUANUIQIaIwVHmCfOqDSTApAqAkkgkgSSSSKWWzteq6k9Hd6M2XNxt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G3Z2m6XTEOGHgZePvUFMplafCIYHOcA5ztB2Kpu3oEUxToSgYlJMSmJRkidFDMdoKQnR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kk43qtDjcWuC3I2CpoHAauaLhYgbxV/DKkwyhp6JWch0f9mlR6PynfETYTQu2ftFuq9Q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LyzkrCablxRkdFxcQewtK9SiN3yn73uXHJYgjHxypPa3yWZIP3tN4G+9akY+M1J7W+SzZB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q5tq8wvisf4R8084HpEPZm8k0rT+02/diPmlMD6VD2h3ks1UFS+1ZB4/cgxc29Gt9u/5I6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6/5IMTGZ9KOt/uWWlEi7G/iBTTg82G9coQllmx9r1PM24iH3wVFBIMkTexw80pgXxuP3x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bx5qRzfi57Xt80E0zfiJ8Q/UrFWfgj+I3zUctvRQPvjzUlSLx/8Ayt81pD1ptG7te3zVu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W+apYhcMaOt7fNWqsnm4/xW+au2atVG9g/vW+aGt0lpgP+M1FN04x/ehNWfL0v4wQWaj5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qfnlN3u8lLN8vD+IfJR1Hz+nPa7yQO757F3OTH6VZ+GfNJx+Oxdzkx+lWfhnzRU4+dv8AD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Z42+Slj1qXeEeahovn1Z4x5IhUA26r8X3LLk+Ud3laeHu1qr/wDF9yxZX/Cv8RWldiWk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xfronBJ1K0wRGzqmIu3ROXCycWy3ugA2yqKYNyKY2soZrZEDvZ8NF6z7ExDczh16p3fLs7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YfeaUCIHPA9bFJGG7J7EBHwrSRvbZSRgWbccEBkahIAWKRJDdQkDs6jigW4hEBtFCbghO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QADomubpBxCB7i6Y2ukXJXBQIJ0N9UigLTrRAhRIhe6gR6RSIJCEuN0QJyoCHQQHouTg7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o+gEY3KGM7CPMgc3QFHmCa4QAEQskSAmzBBIDomDjZNm2UOfegLMUNzdMH6pB+qBZj+aQ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WbUICBSsbJg7VLNsqh/6Jm+9P/RJg80Bnes7HLCgbcaCRp9l1oE2JWdju1h7R9p7R7UBU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3olSlpIUOFwthohT/APDNs3XZXMjbb1yqqZbo7scVAY/hHdrQrZAGbtuoSdt1uDAosAGZ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LY5dNzlIQPRQesDzS3xSi291kFCUHO3Z3hPSN+Ecbbwpqhpa+M23aJqRu3qPqk/mgGRha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spFvrAqSWzs3ZdIaNd3tQMGOL3m3FIsIc3tcpQMrn94QON3N7HlBDWt+DI7FQa34d3h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FQHy5t9lo/NWETxbJB+8rTm5nHuVdjb5h1FWb2aSqrNx4udQsjAvmeAsjDTaoNszW6nXiQ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oOuRjna8Duusqjdd1jvB3ddyrGXYxi7r9bbqQ9HN1oYxY2tazQido23UsADax7lBPbIr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ZRUUguwJxwREXbuSy3Ze3FUEATY3Rm2iACwCkDbkKB2WCWhUjWCxTBtr6oAFkrC6KwS0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zSEeYIAy9iMWHBLME/ON6lADiOpBbsRmQdSYP7EDBpSLU4cUiSgC2iZwR3QOKAA3VGAU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OAbprogUAuaNCop2B0L+1pUrnC9uxV6yQMo5nfZYT+SA4zkp2O6mjyQFuzFfeXAlKE85S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/K6llFjmG6+iIMJHTVIJHVBC8kPFlO2xhjib0nbTlXkOZ4DeJAVumZnq5CPq2C6YTy+X/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9pKp3N0ZANjZcfiDwJyZBcFdTib7QOHG65OrLnv1FwutfDwioadr7SRO0KtQvjyc3LtH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SOxKSMys2dHBZd4aaIseXMddqc2MGvSUcTnMdaTcpJWNdHmDrFG2XIbUrR1PcFsYE6z3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dUhWrhAyS27Aqufp0lPE6pqI49dDcnsUWO4sGOGHUZcQNkkcSliFecDwrMLek1As0fZH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I4HYrXG7nHNG08e1aeeYz3WhQUEdDTtkl6Tt9+JVovc/W1m9Srse+rm5yXQDd1KZzmiwb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0VwBs+1MTprr2p7cW7utAcvcetYQx037utAHAHQadaTgXHV1lG6wFroBnmL9kC/aoAw/W1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IvDdwRvZAMYMzlXqJc24+pKR5J0KiIvv1KNSIAzO+6u0lMSXPI0G5BHFYXtvV5rwyBzRv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0eITOdlZlaDpmsD5qm/D6p77va0nvAWk+RwelmcdUdMc7Ix5MKn+uGht+kHaj8kUGKVW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B9Yb/APytJ4LgR1qnNS5uCmnXDlsrcwrH/SagSRVLopi0l7XOu19he1juW3FjmHYiW0eL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u1t9wB3tdb1LzmekfGM8ZLXDiFU9Neyoa+oDg+2Vz2/Wb2g71nHGyvpYc2GeOsnpeI8n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4mhGoAO01vWDuIWMH+xY/+mdXyfw7LRVTZoZSRlfqGAjdY8Vk4byheSMzw6+9p3G/V1Lp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cpvB2QdfenuAqFNiENSBlcGu6irg7Viyx83PiywurEl7bkJf1pb0JajmYu0UEjrHRSSGw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V0xVKuNj3NL/rLLE8uFVwLHHLe7bfWC06h18zTx1as2vZz9DmbrJFoO0Ku+P6rRxQsqoI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JGj6rv8Ays1+w1qjwGqZPHLRTnYmF234OG5SObeMg72lFuOqyXn4xMetxCkpBmLR16KCR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VrD23maOrVadL6W8RflhbGOpVadu5HXPz1BHAI6ZuuqjHqLMLHv3aKeeIPp5IXO0kY5vt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7szQe1DC6y284ylry06EFORc2UuJs5nEqhnBsjrd11A119V1x9PtzzJScEA6Q71I7co/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nKWE2YAopOkUmuIaNUa+lwc3HtO2j1IH1j3aDZHUFWLi4omNsiJBd++6kDLIAbKQaoog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EUIKYlA5TJFMVQ6SQThAwRAhJLRA90s9ihJTbygaZr3i7SB3qEslOmZoU7mMO959RshM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RDJxe1GI3je4FHkYOJPrSs3hcetUIaJwhCcKAgnQhOEDoo3CN2bpdYQphvQaUJjzZorA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BttGm6pxVOWzcrWtHEDVSCqY4uBZs+aKKeISHNLJla3cAqDrAm27tU8zo3bTczewm6rn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mJUDFMU6biiInGzrISbvulIbSFMNblGhJwhThUStfdtupJjy1wPUmYQCpQ0XvZS+h2PI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UOs5rXNYT1kWsvS4elN4/cvDKWeSleypiJDonh35r2+ikbNCZW9GQNcO4tC45e1gWH41U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+8pz91qvtPxyp72+SpP+fzeFvkuTaCT6RJ/uvemn+eQj7rk7ta93ZGPNDNrWw9jD5rFU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vJV8S+VpR993kpZDesg8Z8lFifzilH3io0heNI7cJbKWbQgfZcEB0az8UFHUDbHUXhRQ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WT5IAcXt81GTdrPG1SDVrb/bb5oLEzfgmjre3zVioYA1o65W+arSv2WfitH5qzVP24wOM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DK38Vvmpa1wDYh1zN81BXG7G3/4o81JV6iH8Zvmm2auTG74vxAmqXXlpb/8AF/qhlN5o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7JCtC7K680PiJ/JRzu+PU/c4/klIb1EIHW7yUc5/eFOPuOQG937xiH3XFIn96N/DPmoiT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gf3kPw0VbjPxh3hCgofnlZ152+SON7I6h2Z7W3A6TgFVoKmI1NY90sbRnFnZxtaIiaj09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3ybbu9aseI0sTKgmpZdxJaA691z/AO0aX/iN/wAJWld+L6pmE3ddEAblJgNytMETrqEiT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E5GzqdyCPMbJOYHN1RWFkztlqAH6VEftTPPwzO4o5MvPs7kD8oez62pF0Bv1kjF910TD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fhI7Dr8kbdnLpwQSuN0Kfgk3egcm4FylcJjodQnaexAx370t+qcWvuS3NOiAbaJW0TX0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0riyV9ECTjehBJO5EAboGI2kjv3p7apFvFAzR2pwy19pK1+CaxBsgaLLk160RAB0QRsd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oEQL7uCa400Tn3IbmwQIkXBPUmJHBM4Xt3JHQICO5MLapgbpwB1lAsosEtATokctuKfT7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RDb7kiB1ICBGiYW17krCwTACx7kCOhHcnDyAdOKY6W7kweAD3qgi65VHGPmcf4zfNXd6z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u6pGn80FimIyvt9o+asAm2ir0gBY4jiT7lYsbLlW1e4uRbe4quQRO9t97FZ1LtRxKhkA51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DtOpmt6soSkDmsmHU4FShreabbiAhmu5sxHGyCGcl7I3W3m6aFmVzfvMcPzRHNzDRbo38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wQRS6X7bgo8hLbX+s1DK0adRJKmAFnb+k1AzmFs8gvfQFRFpBAP29PYp3uAlk0N1GXh2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EdSNlo7fcqDR8Yd3NH5rRqBfL3OKoAWn9bR+aCwwbLuzirUY+C7bb1XDTtj8lZj1yu4Eb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HveM1mO2Rxus/D9t97NDnPba31Rfcr2Kudz7rDZyG/tVLC4vjMd83Sa4dS1ErryQJBrp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NPOHqUZBzHqWESF4yBRyG7UxOwEJOiKIEAepIuGX1oCQB6kOYW9aCUu1CNr9AorahGwbk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0gQlogQdpuTaXTh2zayDauUEgRKMXRWKAtEjZDZLKUDFOmOVvSULp2NOjvZqgnueCYk9a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D3BC6Z+XMIX7uNkFjfxQlvaoWTB28OGm7cjE0Z+uMzfq5kBWaE4I4KA1Mbui5m/i+xSFb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m6os3TKo+ui4Pa3XS99U7cQhId8I1zvsNdqgtFtyqmIuazD5i7i2yUmJRENy5m/dDSSqO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YbJq3e5lrqybGoz5GHJ0bNy91lKdRqqUEuejhY3pNa3JvG7rO5Sl9b/w4f8ZUs0iZp+DB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vCBrfWn+OH68Q7goJo2Z6htuu59Sv0jclLJMN73XusuniqjU53zNdsEuaGAX061rubzWH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2E8Wvhf5O7ykZuJPzsNr6rnJXgPIO5btXIWNJO4LDnZHIS4HK48Cq+bjEErMm23aHYq4f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nGeK7XEZT1KOaAubsjQ63VjvEZcCeldE545o6XUBYWuRkkRI0pNdm5xv2XgrewGNj6sSSD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9gXN58tS5v2mn8luOkfhnJ1zics1WbAcQ0I1ZuIZHycoOUrQfk3P0bwDQulr5WzTso4Nm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clmCmp6nFJB8kObZfiSr9DK+pkLw3ebuctOWc1/6jWzNY0MbqiaMo3XPHsQsY0ag3ceP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4O8rLzgF3aX0Stl0J1U4iawXO5QyG2ttUET7AKB7gifIOKgfK1QGXgCxUTng96iL8x3o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Qab0I3oA8nenLwdFGlmMaam4RSStDCBvVYFwGyUWdtrHUozoFrm51THMd2iMAkaBOG9a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SmyE2VOyB8Qe1UKigDydFqaIHAFGplY5HEMILmFrSdDe3asN8VRSP0BFl6HLA1w3Nusm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69a3Mnt4vkWeHP0GNPjeGuOq6zDscDw1sjsw6+pclW4UWEuAA7Qqkb6mldmaXEDgq9ty4+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oZK28bw4dXFS30aR163VbCJWU3J+nBpGVsk7RLK6J4L2g8LcCFOXxkh0D3OZ97RwPUR1h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+R8K4Ttj6NI2+76yrSM1KuCxufYopGW09a28eLMmIe1zOLdyyxJkldG7c5a1SwtcXjdxW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N6sejDyx4JnUlfbdldceorfqpRzjpB0XszD1hc1XO+PZ27nWPtWvLNnwuF43tZlPqWnfL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frN1oYeLXefqiyyy7Ro61q02xRX+1qjGSKR+edxA4q5CwhtzoqUbrvJtrdaELC5m0oxkka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l2WAULco71Ya/SxGiMbcBykg5nFnng4BwWY0rqeWFK0R09Q0O0Ja4+S5Xu3LpjfD7fDl2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70gdEidV0dAu3lATojdvKArLQmDVTBuyoWmxUgdokZqQI2hRNKka5aqwacIAUYUBISnu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SzKhwE90OZIuQPdLMguldUHdK6C6RKByUBKRKZA4SumThAgiCFOEBAp7oQU90D3STXSu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6BEoSnumQMUycpkCS+12C6XcglzCO/qKzaIL3N0QQhEEjR0kkloO0qxC/XVV2hSMNipUb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EtgXfZ7V7DQMFNStgDszYmtYHddmgLxallMgyHcPzXrmAVQqcGhmc5oLmi93cbW9y4ZeF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U97fJVH/Ppv5W/kn9Mp4q6YSVDW3fxPYqZxSkbPNepaczhltxsFxydEgf+8XeBvmnf89j+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A4jAytc8F78zRlyMJOiaTFY21XOilqDs5cpZqoqy/ZrIewuP5KtiWlZSjPvc4/kq82MPf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XDasN6z67Ea6eqh+JNZkvlu/eou2u7p04633/JS1PykTPtP/AKrBNXisj27MUYa/Z0J1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PnKtvSDQGM4pprTUkY8Mi8d1I5mQtH32+azqvCqqNkbxiUjnZgMuUDeo/wBlTyPjZPVz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umtWSRRthLpGN+GBO1wRV2KULHQltVGTzoOh4LLqMCihfDG5pcXPDTnfdTVmDQ0TIXRRs2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aXK3GcOkawMmLiJLmzTuUVRjVM50ZYyZ4a6+jCp6ikZGI3MDW3eGkZeCuvYGGNrbNu8N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HDI5jmUM7rO0Bba6KTFK2oqoebw4syuLsr37ytGppxnpbn/adH1JVjBHX0LQLZpSD7Fd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HZtNC7MWtu4nghfTYnLVR87XxNc5paGsZfKtGf57S+M+Saf6Tpe53knYZ8mG1fpTWftF5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FmEzy1r6aXEJy5jA7MHW3rZdLG7GGMaBZsRv7UmG+NzWtYwt807DLg5ORSVEjKh0suW1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Fk1RG2lbaNwtrdasb3emTAOuQBvKipXj02qG67xuTsIKKjp289anjDWvLW6LOc1mY/Bs3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7FR+IVmEG5V2OsttFC0XvZHrmPcmbc8F1YMQTxS+r3IuCYOOXQIAIIF7oZbiJzro3gZFH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j3c/FsnK4JTbAbbM6zkUl+eg8KUuy1veECLjzrNOBUrSTa++6iJJnb3FSAnKDxugmLdE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jdAZuAErhMbmwsnF+IQI70tRuS0ulYkHRAPqTgabk2U9aIN03qBrabkvUny6b0xGm9A40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WAQPdMXWCReAmL9NyB89gEibu3IA7dslEXgutlQNGTk9ZREEjVDHbId/SKRNxpdAiBf1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X3aIGdq4WTEkb07r3CYjRA+8pAadJLUOCV3WO5ARJtvTXvxKY59NQkHOA3hAVhcJEBDmd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LDVMAOtCCbDVCCb70EhAtvQloTapwOtUEDZZ+PbWGt8Y09a0AWrM5QPDMOa4cJW+aC1h7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FxKtnRrlRwwsELmxdAOGU9hF1cJu02XKtomtAYATqoJGXfICfqDzVghgbqdVAS3n5QTpk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AANxCeRnwcoG+100bi9m7qSkzBsx+4ghc0tpwTxKUekkV/veSRu+BovvuUIO23scfJA0w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kkd1OaoZMzwzX7SmDbU7rne9pKB5Bmmce5RFrmlpB0zKSR8Ye+7t5FlG6SANaC/UmyAJ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15Xd4VqaWNjjmkblFxqqAqqdszttvDcCUGixwu89isR6Bvd5qkyWNzDYuOmjtytQ1THsHw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mioxMbfzTYn/AG3vDu4Khh7gKeMg7jbt3hSYxLNUS845jmMbcBruAUVJK6nbC9sDth4OZ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GTpBvtQG33kAM9TMJmxshzAF7natvbgnyO5nOanNv2Wtt+ZTqiNhBIbrYEpOFm6kX8lX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uScXsflcCTa6aE7i2w7ghzMQ5o35mRss5oGrjfvQZ8jWua1rXb7217FFWDK2zdCezcjjZM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TJI9jXmQkqxG+RjM5eXdl1BOHBlw9rmuPAhOC7aOyB2lVnNzi7pHE2TFurQXuIJQWA/Y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myjL8ri3nGu/93ICxg6OzqdEhkyg5ei5BI12Z/Tb2DVPz/Xf2ILBkV7Xdm4Iy4FuoKCJ5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m+FZlucresuupm9II5vmzxsuNiUFCWSoY/ZYyThtjh2BRMqah+dsrzHawZzTBr33VwNuz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7loUZfSC1zhI4uu0C5Q2qnjakc/KdWO3FXZY9MvS3ImMyu3K+BUzSelsa2nZFE5hOTV1yO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VEJyNYx+uRvBXyy87T9YAqSpYXPhd1AqbGXDS3fm6jvVwUjRlk+tv2tdUUTNh/iVl3Rb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zahj5HDaLBo3cDfgo6WihjcHBlv8A9Cu5Nh3bZINDRuU2InQsdsEX3+xQVcI/ZxYG7Vlf0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mhd4SfyVlAwx5IorbgweSlIJFkMQc6CPwDyUmQ5brNqIH6NKR1eO5FI05Ce1MG7j2IJq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FWa6S7rDQNUeGN+Mvk+yw69pQVhLXlo9biu2Pp+f/wAllLySRm1TyWuBsQVh1zcnRWrU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ZIQ64I17UeLH0zc8hdbVWW1eTYcBZNIzI7dp1qGRzHsto13WtOsPPIx+rDqomuNrE6KF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v2bOCjp9M+R3N1EDndHnbO7ir/KKpNZiMVLTbQYGxsaOJKy8UGaF9t4F/ZqtHk44VEkm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fekIt+Ssduv9N/pqV5bQ09Ng0GpiF5SPrPO/2LfwqgdTUzecFnO1KzcHw6MTGtrDcvNw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j3ANzOtotPFyW2J2RtHRZ61IMjG6m/Yq5nEbdXWVKausTbd1rLl1tXZqhrRYm3Ys+aqzG1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cdVAZyd5RvHjW3S5uKic9V+d13pB5cjVx0lz8EJePWgJy96YDMdFDQs54I2utv3pmMup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7XG+ilAa49qrgnPbcrEbAXAg3KImDCGqN2hVm+zY6KFwF+tGUZtZRmwKlNlDIbKrCFikWh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I0qS9yge24VmVxvqFAcp3qRrGqE8DXggjesqoogLlull0j4gW3GtlnzxgE24rcrvhnpn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3NocptcLfgrnljc0gdfRznDaI6ieKxHx2O5TQuc2yxcZbt2vLlcdb8Ohiroxs3VgyA7Q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bhDHVvadXkpp5bi25nNeNDosivjvE62oRCtDtklDI85HHe1abwljmMRGWeEndax9qsGX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Cixdt5Y7biSo4XXc0E6NatPZfOMG7anDQtiTYpmsGmiyaVvOVg77rTqnaABHHMMDdoFa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zQOKvBwcNkaqOOVSNYC4XVkMFhxVeME79FPHcdFGWPylg57CpdNqMh4HZuK4Yt0XpdXE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xwce8LzR5McrmHe1xC3g+n8PLtjZ+ggap0gQURsur2IyhJUhUZWa1DtOqma3RQN3qxH0U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snbotUgg1OAkCnJUQxSuhLkOZZBXTEocyV1VPdPdDdK6ArpXTXSuqHumSuldAkrJJIEE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gV090ySB7prpFMUD3SumuldA6SV0kDFCSiKAoCaUMzvg+/ROB+SCoFg0etZEANkQchI1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4V2CJTtJQlE1BdpnZLL0DkZQUuLUcsc8r80TrtYx9gWnj7V5zB0wzadmdYNy3J7gvUuQ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VbObfI0RsZfVo3kn8lw5Fxm2jSYJh7Z5miBrmxvtd7r8Eo6OnZUzMZExuV43N7FepPl6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47VW+2PJcLdu2lcxD9oloH+yHDtQTAenxtsegfNTMfmxJx10YB+ajn+k279IifzWURzM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s6pp2GtpwNnV3kr9S4NqISNNhypVbv3hTk66OP5KN6SSRNz07W2Az+4opoQyana0ADn7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phJBLS/3FWJHt56FxuQZ7/kixJUt+Ei/EapJdiog/GBSnF5Ie2UBKu2ailtxkAUBVxbJUw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sVGenpr8Zmg+1QyMcx0IcelOCixOS7YWj/jBWpUlWbc0P7xquSkF0I/vAs+d2d8I++1X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AoiapPw9H2y3/JBiBviVD917vJPUn4el+6+/5KOrN8SofE7yVFyV162lPa7yQVBvi1Ke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Ckb4vJDIb4xA3qY7yRlDTMlhx55lN8zCVaheP2vO/hzYH5qEgjGtp1yIkcJH7Wnad2Rq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jsQ0jrVNUfvjyQwH41N2WCGmNpZz1uHkgelfanmd1vJVAyOuVbp7+jyeJyoKjsHNubX4I4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X2tUTBdupXdhIG6oALX14pxvvdR31IvxQE8BoF+KhqbGOw6wpnG7deCimLS1veECfd1VC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2511CLfVsPANKaZuaInjcIHfpLHw0KIGxtvsQonuvIwb96kaL9lyEEpcb6Ic5DtUgcpS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tDZELloudboWkjeNyfMcwHaoD3AXOqYg6WKF1y4gBPrb1IFqeKcNOXUoO5OHEhAYHagtr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HXUIHKfQjXgmykNCQFzYaoEbZbhMCMuu9PYkdG1kiLIHBvZPpcEIReyWWwugGJ12u8RRg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4ipNSgRPUmubhPY23JiXZhogTidEj2pG5IRFt0AngUgc179aIs1FkxZlHrQMReyVkrX3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jqNSnHUUgBxQDYaaptAfUiIbmF012ZwgQuUjcJF4buSDg5Aw1KzOUTf3Xc/8VvmtXcs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943zUA4TilM2ijiije7IxodlGgNutXhXtczMKeVt+uyjw/mxhNMYmBoewE96taZOkB1aL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J0p3esqF1U8vfaMDM0DfuAVh/Q9epUB6bdn6hBUUbJJjT6Nbl3ojJK+N1mixCNoa2Agb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V1RXDJ8jbvy5bjQBMY5Ba8jjoT+Smc4i9g3pHh2BKQ7Y03McNO5EQejhwZd7zmNhqnkp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7HVSyZgIrG2UgjTsSLHHJdx6VygB9IwSSauNspFyhFNFkbcN0cTr3Ky4ODnuPYFXlY7K0X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5aeAhoc3pNue9Vo4ohLcN1IF/arB1DMx4KANtI6x4A/mgtxtYBcM0DircLAaJzWt6Trqt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5VygcSBfo7SK5rEG/B1DLdElLk3h0lXEKqpe1tNHISdrSw1IVmusymq83Ttr60NuY5PQ0r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0Ekgm+tlqDaFaapjsseWFwsztG65UUYu5w+8R+Sko2Ww9l2ZbHyKjh6bvE7yWmUDBbnB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/up49p7vCE0ujyepc6IYhZ0h60j0GlFGLZghO4N7EU5uY2D7ykLyGtHaVGAbMB+0pXN229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7kzSXPajy8OsJNGVw7ioESS0HrulG20RHW5LKQGhFDtMIO/MgRBDiB9r3IrbIBSdeziN+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Cd6BwLgHsSjGdjgkCMhQx3BKAMuUNHakRaI9ycXNr9aO3wZv2oIXjav3IgL2TP1cO9Ow7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7vTzfV7AUbbWb3FRy62QDGwBjrHijLSYxruKaMWDge9E85WNtxQPqWgdae2vcmYQMt+pI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UtPYgqDanlP3CndtBvcjlZnhkb9woHjaGwsHU0J3dHehsQAOwJPvk9aiAk6CDNYBJ7ib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aFOeZoGn60puqdXJIDtcVpVMbWNjjH+zasWsldnGbcCur8r8nPvy2/7VJ7ZXGwzFZk8bw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LltwqEz3M4omMVwA9ri699ypSwPEuzcgqzLVFh3CyidXsIudCtR1kQOLotCgz59xRyVc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ZrZG8f8AalWszxuHXdXcMmZRYJTU7drOTI/xXVWocH3ss7Cnzz4q2hb0QSb9QR6scd4W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TWloAs2+llulgo4wCRm4hV6R0WHUmti+2nYs6aqkqZSS42UeHLVvj0s1NWXE2Nys+ad79m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+qlwulbU1Dnv6LRcovXXpDLGYKZr37Lnbm8VXjcXcUsVqxNWua07LNAnpo8kWc8fyVWJ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IZW53DRV4285PYOuFbqnMhhDQdUSqznl8htuUrA4HZCgg23XG5Xoy0OtbVZYySQxE7whn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kRcFnveXv0RiJYmlxuFchZbUb1BA3QW3q62zW6dJGbQyOB4KIaneikceIUbbXRDlqika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ioraqQOsEzghOgRoErLuJHUqjgBcu3hXnCzbjqVOYBh1G9VvA0Ty5uvFQzRjU9qQOR9r3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b1WvTLkYQ86J47KxUMFzYblVIIKOsu4ncAYjYKk8ZVcgfmOQ8VXq2c3IepG8UBeWgOCs01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WKrgB8bgOCpSucxwtojWkGPMMVQ1l9xu09YVaF2Vrj6lbxZ3pFHFKelE7Ke0HcqROWIN4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yL+FsvK5/Vor8m08Kth7ckXi1Vq13quGftNC03GXQdSuRnK7ZGqrw7RFtAOCusYLXso8+Q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eMje+1kAFxayWXLqTdGRWZnzf/oXmeMRcxilQy1ts+w6r0rNwduXE8raVzKxtSGWY8WJ+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74WWsrP256/Ulc9aZJdn1TkoSn3pis1YTd6mabBQjepAdElTKJQ8og7tUOZIuK0ysB460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ipC5IFAE90BXSuhunBQEnQhEgdJMnQJJOAlZAkkkkCSSSQOkUkkDJJJIGKYpymKIEpXS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gKQKKMuTXQkpBAbSoJcznk62G5T9FjndQUlDttueGi55ePLWMUE63WUdLKduIFzurRTDB6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lc/5JPbpMLXOpLqI8IoR/u9+9xKsx0lNH0ImDvF0/mi/xVysNHUzkc3C5w67WC38C5JS4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NNdfMWauAt26LRAaBYbuoLo+R0WeqqJyPk2BvtP8A4XPLlt9L/HJN1q4HybwnBoxLT0rXT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7TtO5aNC+8c3bK7zT02tOz1+aioPm7j9p7j+axMrfbIKQ/D1IG/P7lUicWVlVcfXHkrVH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5Vonh1bVH+8Hko6RBGWsxKS2gyDzSks3Eg46gxnzUbCH4lK4G4LB5p5JG+n2OgEZ81kRY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Y4j2qlUEurKdx35HFaReHyscdQ1hv7VnTuEmIMI3Bj2hI0GIXqYc3W45fUp5N1L+MT7A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c7N7FNUbE9Ez7UrvJBakIyU0h384Loa59qyju02dKLIuEDXf8ZKqefS6Vpb0akW7lAFb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ID601dtOafszAqOsZz2ItZ/eN81LWZOcu3a+Gb+atQznZqiEjg8LQlNjTtPGX3LMiNqqM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JfNBb6sgUVPUnLNT33kut/hUE7z6dSuO9ubyUtQedraVo3NJv7FBizxHUUz28MyrK1dr8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hEjXYwy/1WOChjkD62lcD/s3OSYQ7G2tH1mE/mgkY/NjMjeqMAKSG/wC1Jr/YaqkL743O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96udzRvDQjQ6Yn0mcni4IKZzvjJO4PQUj3GWpzb2uCelDiyYnc56Mhp3v5hxPEm6o5x1q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6EmyoAab1R3F9p3Yjabt0QhmrkbW5W2XdyPZQkXcbKe2l1ATZ5QE8XZY9ijmIDWeIKSQlo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xnXmCAibVDLfZKU2YtaOGYJ3i9QwgcCEpgWtafvBAz25XsPaQjy7TQhdtOYO8qXcR12Q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6WXsS5x1+ine5ha0i9+5Ai2x33TjLl16R3JiDYHsSy7jxCgcNJBsdyc77NKYNsXEnUpx7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0wtlJujygZu1AGHq0QFmGgTE63HFMBewtqEW43sgYkEDXKiY5zTcAHtQhutz+aNtg610C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X8NLIntuU1iBpr3oFYgBNqLpyx+QFKMOMhvusgiiuIvWUZz5RZPGNj+YozfLZBGC4A3TF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3GdAiTojBTENsm0tZAnXO4pgCd5SAyhOLcetAxFtAeKcN60xFnadacnRA+XVMW2O9N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jUXUZYc+7gpAdQlm2h3IGDQXC+nWkWgEZdepI6uHHrSAIOmnUgfesflPFnw1rvrc60bW6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WsrlIzPhLWu3ekMv3X1UEuGZP2XShvRyN/8AKtlosPvKvhUbY8Lp2AaBgPvVhx1asZLEb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m7bfAVaIv+agI229xWGjxtBiPrTlo9G/lShaead604ben/lVER6X8/8A2hDUdMeEpz0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bHgKoCa+aH1eSkaLtZfrQykZoR2jyUjm7LLdaATtZj2qKoOjR2+5SsNnPB61DUaNb13P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KI/KA9ilJ2e4KEnaagvRgZj2kq7QtAa1vXmVKEgtJ7SrtI4CNruoOQYmMt5pszT9fZzea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Nbfd0XO3kf8A6UeIU0dexoczZbbN16rHhLmQQxxubdtsva0Fy1BuseZIi4/WOnbqq0dhK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3h1PFbS9h3KrHtSZfsl11GRxMAc89yinsCe3+qlgO+/EgIZsl236z5oI25ATY726qIk67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Yk3P5ooSfk9OKkedsd5QE3LNUUjXZzqgkA2mpEm+nambfM3VIOsTfrKAy64b3J4NSeq6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FALesqB3A7dt2b3JzcM13IJHFpc0cXjyRZrtIKBZiAApYyLEqK+iUdw26B8wFvWkXXY5A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k7ko3bQ700h0JTM3tKokD7Nb60nnZ9SH6gSedfYgcHav2I5HAxNTbmHRPb4PUbkCYQ4t0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4IGXI04hHlIO/goG1s3sUrycju1iiLR1qR4GQ6/UQJ3Uhf0AETt6B/BREbgpqGMS1sbS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iPUpKSXmpnH7h2lrH248+VnHbF6YfCuAOYErIqw10zmluqsR12eoLZBlLRcqGqAe8yNdYF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ZNS9sey1h71n1DzbUXBWjM10hcG62WfNE/c7SyO2NUwITmuLkqKaFrdWtFupSyMY0dKx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VqOsqrkbnuWpOLW726KQyENJLdVA+Rzhq3RVtWmsLqphlW2hxYu3F4sCrMxuCsafZrYn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fDupKmSoJBPAKSFjmtVemIe0OHUFeawtjc5YebKa8K8zsui0i79m8nXSl1pJ9AOxUKWndW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xS5XVjWyMoozsQttpxKrGvMjFp3GWbM/Uk3K1JZMkQZ1rOw/rIV1kZmm6wjWTRwyBrYn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Z7A6blqVjm0lA2MaOI1WExxdJfqVZnloROyMy5QrtDG6Wa52gs0Oc+zQuioqcUtDzjxt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yCJuQCyoUoBObaN01ZUGecixKs0cZHYiWaxXadhIuVYNw3RNG0tbqk8kiwRzQPN9/FCN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cEINt/FAfFIi6V7b0jqio36blETberDm6KCQaI0JpBaddbblUmY7XMFNEbOR1DCWZ7di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11BUkMlnZXHRDM0B2nFV87musTxVdJ5X54s7C9qz5Bsm+8LSppQ5mR2vBVa2DI/TcUax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zcVPXMEkDZANdxVY6PHYrkJ5yJ0Z4jRHTbKhfzc1ndFDWw2Jd9rUJTMLHEW4qeIipgyHp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V16dzOt1/wA1UcS4tA4j3qaqdklczqNyo6cZ5uwarTvjNTbapjlYB1BTsBcVFTgFpU7T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+atU7LdJXmPyNFtVTgc5+9quRhxNsqjz1LnuLu07AmIJ1G7tUgYDuGvaiEV9XG/YEZQEO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qSeikb0gSxx+q4blpTAFuVocPeqIiLZM5Go3Kx24srjluPOzTuD3Nccrmm1j1ohRSO+u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21scrAA+Ru2BuuOPesyNtkuVnp9/iszx2rMwyQ/7Ro9V1IcOYzpPLvyV1qaQXWO1rrMWf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AHRXp22aqJ6S641zyxKyZPZKy6OZrpwllSGiKkDUiwpNcFIDdBFlThqkypZUEYCeyPKl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ZAgnSCdA1krIkrKAbJWRWSsoGTJ0kDJJJIGKEoimK0gSmTlMQgYhMAiKQCKaycBJE0IGc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le5qY6ssnpW2kK55eq1j7bEJ2QrbCqcPRVlp1C82Xp7MVhpSugBRBc1OF23JSHm8JdKR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jRcUF6HhMYpsIgitY5Mx7zqpXPO+Fikd8XZfqPmVHSP8Ai38zvNKndanZ3f1Vehfem3/Wd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gTVA/vD5KlG8ftGrH3/cpaZ59Km7ZD5KnG/8AedVr9f3BRYeMNbVS24MF/aoKhxZXPLjo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zp5HW3gA+1V6tt6ybMejCLe1FOHfBva065Cb9WqoRPcZA8AHRwDupHHK9sDnPdoWX7xdQ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ZHuA6yjS7SFhqYLb8rge/RPWH4/h4brtuPrsoqAPZUQCVmUhrne2ykxB0TMUo7P0GZx7N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32s1QbN9SgnqHTV9KXDKW1JFuwXTiupWyUrpKqEO5zMbngs1+K0dPi7RJUtLGTOcC3qI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7G232QXi4PBWK4mG7yLDnWkLEdjFCysFVG18p5y+UM3qes5QuxGRkMWHSNNy679Lq6VZ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Hamy1pHgVUOUm7n3tZc2HYjA5sgp2NJN2glQ1NfibpGuMrGvB0yjoqaMnWEn9pRdzvJVs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2Vc5SRV1dVbVY7M6+ZwOVadNgLZK11PW1EhbkLg5r7ZirpNpxURU9RG7n2Na2LLfNxKj/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Cd0we0R2u3rTScn6CLE2xGN0jXRF1nutqFJT4bRtxHmmwxtbkOh11RUMPKGA189S1jnCQ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iaeV9NSyjM0AhOyhhbNIxoaCwXFgp8PI56a4tYgb1BXp6zEnvkZFTNzOdtZ39FKFmMOY6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6zbm6sUvytQeGdS03zWTxFBSbhUj4M78Sf0S7KwWSGDUth8JP/jVzOxlI7T6pGZQskGR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46o2AlosLoCRmNwjY45RlK9DicqIDb1R32kxFnXQBJYtsetRysY3mrgdMKVxuFHJleYg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NIOmqOf5vcC5uEJ0na2yeXRoaTpdA5ADgHepItcHgod7m3R7Zc7sQK9rWGqYbwCE9rHf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ApOjkHUULW2aG9yRGtsyQbZ42lAbiXHaN+1CGtto6/YiLQTqllaNyBAWulfQBIkWKEa2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2vUpLC+5M4Fw0QAS42sE4zZhojDRbUJiNdEDgOJSyuy7kQJCYuNt6BhmtqUwJBSzi9rpy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xFS2KiiIDB4ipS8BAxPCyHLtXskdRe6G5I3oJCBbcmIF9yYg5RqhN8w1QGSEtlBdOTdA+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N770uCBFrCkco0CE2CQAvdQEQAQmNrpP4WQahAYOtx1Jw6+nYhDradicEDXsVDhZvKD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/NaQOqzcf+jf/AJW+alF6nYI6drPsgDyRuykcEDPkz3piNFztUezcdyhOXO3uKMcO5QOt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tlw7041pT4T5qOHQO7z5pw60BHeqqJ7rF3q/Sildq49bFC91zfrLR/lSe/Nn7GAKiR4I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Sxp6ihk6UPd7k7fk296IjF3yPHaoKgkZR2KYEiVwHFQVNwGk9qCC5sUJ3tRcCmPSairE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gdzlnRO8lpwtJhJHagW5jnbmtiOZ3aAuajLi+laNjNFmzOFy/Un3ro6rOKCbwOB7ys70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GzwFlrehdYwRwRN7AqzCGzP7f6q1OCGeEhVGAl2brv5qMpY27bfF7kFQNto7VO0Wa09v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IHb0JG0bqW22e9RuFnXRQkC7QEb9Xm/UhBBcLKXQvBI3qB4wDl7E0gAF0cVtRZKWwbuQ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9NctPiumYbRC54I6cbJ1QRyNJcfFdEG3YO9IDM436ykRZgt1IEG7k4Fmj1pg7QdyQds+p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9acOF0zna+tArAsPcUMOrh60uDu5DC45x60RIeCRIztQEm3rREat70EjXbTlIXAxFQDpOU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ADU5N3IB9VOOkgIp3/JO1+qgI13p3n4F2vBAbul6kziNEido9yRURCempo4HeiTVAbss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uYdXR073RVDbxSizuIHat4+3D5GNy47IwZi99w0ZtbMt0giZPJTuInaezqWvW4KKKobV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2tvYgnd3hYGJPqDsRNzN49Y7l3uL81lhcctUpa6MuLmkKtIRUNLswPcqUkU7yczL/AOU/0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HlpHB494UbmN+kklK97yWuvbqCQo3AXeAq5r3g6vLu0aoo8QYem9yNayiOoMbNAFRlnF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9HI0g71SqWUrrhr7KtS39MyZ9xosarcbEjgQtaZzQDbsWPVu0IHWj18Ht2uDSCema8biA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vHRc7yZqWDDwwnaabFbtM30moaxm04lZceadcq08HibS0k1a8WyN2e9cbiFQ6rrXvJvd2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oqNmHwnRg27da5CBpklbdGMJuWtCjYRGt/CqA/LSbLBqSQq+FUOd7WgdpWni9XHQUghj3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t3TExiq52oNjsjQKnC3coXPdUS37Vo01KbN0uSqv4xoYTQ8/O0kbI1Ku47VtjjETDYDTRX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8yO0c4LksQqTU1JF76rLjP7ZFTMdLJmstqmj0GYKhh9O8tFytqOMMaNblEzy3dHNmtAAU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FXe4E2RhD12ThtwEhs6JwUU9xu4oHF97cEZAJvZIiwuikQS1RSNBbbVSg7N0iA5twgpk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7LFRyC4TROyusq0hqoQOCy5GgOW3K3PdZtTTkFV0xqvDJkeNeK05mCpp7jVw6livux608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dFWr+2ZUsLDrojopcsovqCreK0+RzrC43juWZGcjxwUaiauiDZ3NG46qhG70epJvotiqj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5Vk1MRLgexHXGsrGubNcXxDRzQfWoaPR1+tRVZc+rcHbwbKxCMpCserLxjI1IXgAXNlfhY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GBlBtmKu03PvcAxtlXkzakMJH3VciY1p1JKipqWTQzSWCuB0EH1rlR5cr+hxwFxuPYjfCB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4oyNuyQ1vFyqDG6Ybmuk7h70ZmNq5JTgHOX6LPqaiCF51zO4NVWfFpXvyBhF/qgcO8qiWu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yD5lV6MMbFLGLzjn75sp19azmtXUUOEuxPnog081HE57zwbpp7SuajCzlNPufEu8f/Qg1C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ouce1UnOiok7Su1B2VRvtLtg45DG5MnCZdXEimITpxqqoL2KkY+yYsuhykILIeCpBYqm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BMWBNlCcOuE5CALJWTlJZDWSsnSQMnTFOqGKZOUygZJJJAkkklQimKcoTuVQySFJAkkkk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EVJBpIgtvRx6PC5ZNY+2nEdlWWcFThOyrkfBebL09eCZoRtCZoRtCy2kgZnmYy18zgPz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fYAHsXB0NPJO9zYG5ntbmB6rLVJ5TvaGNqWRtDL5rDcs1xz81vtEjqdgboqlBd9C15e1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UGH4jJTNfU4w/K4atYLW9ajpuT9FNDnfPUuOY7IdYaFGVttdSU0sglqmgc4SNVm/tXD46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Ou3KL3WnByew0lwMBdlfveb3ValoYGvmywsa0PIbpuRpWZjkVnPhpp5HHgGW1VY4tVVM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YA4F1tFqU0WQ1LQA0ts4FvcqcNRJ8ZlDzssbrbtRVSSTFpZnRtpYYcrNzjfRQR02KmpZE6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Wdqm9Me2Z7gSMzLX7LlJ9S/4KRztosIa4+JBn10NZT1jIzXzSOe3cO9Ry4PUelU8k8kj+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qyVEb8WY9wLiGAHMNytSSNlqKRzbXaZLjqsFqDFfg9Ka9sDhoWlwN720V+nwqnpXU0kbG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voU8lRG+tjfGxrSS4E9llO+oyQUsgINnXaPaFewerjjgEL442tc4kWDepM+Vz3xPLQMrS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84C4NJLgO5FWwshZDPE4hsjbZD3LDSCR5ey/EblSLXlrnuGitElsWYjpDRRyVDX0eQCxB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FbmkfzYjZmBRz175cUEjHbLBZp+0qcMj2Oa5j2tc5tjm4hAwFk7gHtcQN7eCM6bZq3y4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yryPJrS5rspaFWjkca1sg3NZZEZM1Q5xG9K0txSFxfd2paFLTPcxspHSdZUozZ2nHRXK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03WUHSO+WHW66lidkonHrcVFTNtE8/eUsYzYdY79oopSSN9BNh9W5VcOZYaJ5AwURAdra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1wWmXcyDR3BPGNjqTSHfx0Txu+DHFehxEN4TE6pzvUZO0ge4Cim0fER9oKQ6hRyHM+PxB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KW2UE9aHQTC3Uhc+w17EEh1e3XgUiQM2p4IXEhzdRvKIkEnXqQPw1SvdNu3Jd6B7etLT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21QFv4pjpxQ5rFLNdA5KQdoEN9o9yZp2QoJsyWZR3T3QSZj1JF5uoi519yYk9SCYv03pB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iyyAjbMjLhdRWOYIst7IAiddp8ZUpUNN0HeNykvdAgRYpXFglYapEDRAxeNya9ymOXLmy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+coD0sUg64TncdEw3DRAIOpTFxBUgyi+iY2uLBAJNyNEnE5TYI9+XRI9E6KABfS4TG54K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ZAg0pFpKcogAeKoEWVHHbfs7/wCVvmrxtdUcdy/s3/5W+alFqN3wZ9fmiLvelGwZD60i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B9/eoZOk312VkZQd3HVRSOZnbp12RAROLr6cUjfmHfzI47NDj2pmPDoXfzKqpydJve3yR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+W+z9se3Ki4Ov/wAMKiYsLnw/+8E+RwAtuuln2oe/3Iy/K3X7SIquGWpKiqdctuCnePjD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BE3UOKA6OanBytcetCTcN60VZjtlAHEe9aEb8kIPWQFmRnceolXInZ4AOrX80FmtPxGZ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DskdLl4AD3K1U7VJJ4b+veqwjc+FobwAe2/ddWieoNg7XMqsZ1bpbQqV8hc03GVRAhrWm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xoLeN005ZnacqIEBrQepQyWu0lVCke02soHHa10RnUade5A8bRvqilcZhYKQ6ObdRhuo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4KCVhaCbJp7ZbpMF36Iai+XXrUDEbIU0OyAobDJfsCmiF2gqgDobg/WITA3Frp/q/zoi0C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qRkaIbWB70EYvmKcpNO0nLboBH1u5NCRf1FExt3EJQsF3dgRAvcLDtKNwuW96je3Zb3l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uUhHwSBvFGfk0DAdFHbaQk2yoxq9FAWbW9E5g5l3cnJbmSe5vMu7kBFoDimNgk7pFM5t1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Zb3Tkbkgd6qe1eSpmp4jFK4mEm7bHS6j5uMtzhzs/fcK2Q1ws4XCpz1LaB7Xc20sd2ahdc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+Dlle2H/ANKk74xcSsPuWbU0sLwXRm3ZvC0aiqjqLvYWuH5+xY9VURhxI0Ps/JbfNmGeP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ri0xnvGipTMLTZrj3HVX3VTcp1uqUs7X3uxHbGW/aq58jdygdNIHbV1M89QKhLjxsjpM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C+olNtQrczr3WryboGVheCOidVXWZdMbYWBUz4pXAMzZl3+H07cKoXVcwHOOFmA8Aiwz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0uHWszlBXyzXYDZo0sHLLw5ZZcmXlzeLVL6qpc5zibm5R4ZBnkaSFTcC+UA9eq6jAKAvk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HbLLrjqNilYygo+ccNohcvilU+qqXEm9zYDqC2scrQ1vNMOgFlzsZzzC7bquGM35qxR0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6XnahotoN/YqNO5jABbctuB4oMLdUuGV0l8o7FKxnld6VOUWIhg5qMXAFtFz9JTuqJc5G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B1JzFa1DC6KIZWZjxKhjOuK/TwMjjFt6kvk1tqoeecPq2QyT6XJsUcqKR/EqEuubqJ7y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YlB1N0g+7rIA/TVG0XHaiiIT6W1SyWbcpjcC6BF+lk4sRoVA9zr6I2HTU6oHkZfX2Kudh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QOreq0mt1WsTlwLMw3oN7LuaCED32ZZu5RmoYGZSDdG1eqp2PBLQAVRjeYJFbmeT0VUkIJ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epoMw1c0fksKQZXLVwyoyu5t3Rdpr1KjiEBhqXN6iiz3pZp6j4vHm4uIKgromtygcdfU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ddWM7JaB8p1MYKOuM8uNklD6iU9birET9As4H4QnrKtRP1C09mePjw2qOVjCMy12YkyN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/To9lyVciaSM0rz4WaI8eWO/bZOKuezQH16BA19VVfJNd4gNPaVVingjALabMet2pVgY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ACOXWRZjw+Qn4w8W6hqfbu/JHIKamGWNgDut2pVeN8svTeQexBMw2sX+1RDSsdOQIgXy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6lt4VyIr6y0lY70OH6w+s4d25Y9JJJR1DJ43Fr2PDge5W8Y5VYliBc2WYtjbvZDstPeeK1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OHaa02MXxXCcFoH4Zg7A57gWySjUAcbu4lebBu07L1mynq6iSZ1jss4NCrjsWOTKZen1+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KglO9WA3RQzN0K5x6WbUvs5VG6vU9XpqoAbELvjHDJKAnS4JjvXRyMQmBsUdrhC4KqkB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VKBdBGWpAEKTImLEBMdZSB2ihAKIXQSEpkgnCyGT3STIEnTJ1QxTJymUCSSSQMknKElag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qhJJJKISQSSCyokTdyFEFQXBOOmE9tEgNsLnk1PbQpxor0Y3KnTjZCvRjQLzZPXgmaNET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Vzbb/J2D4GqlH2Awey5XRhmekd4PcsnBGc1gbn8XlzvctXPkoXH+7Pkjjl7RQi1FE3gWg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cdRc7zUlM/NRwngGDyVajeebA+qMx/NBZpn5mOLeLyVTpHZXTh3CYgfkpaZ9oHEcZLBVq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ST+SKjmLxPWiPTZG7uWZTW/ZtTfV2UDVaFXI4S1Zh0uG+Sxw9wpJ273HLuRVa+rnH7ICm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7doN96rzPaBl+sACVcrg5joC5m6JpPtQQSgmtzDUNG8cUGG1TxiMfOG7RnNjwRTtkDOdB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x5mHM3ptDr34rbKd7hnDm6EE27irT5BNBTtO5twFULHc215FrkgKWMfAwtGuUH2lZVcq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skHvmaWOcSIxYJjmlkjaCL6lGxrmRBziNom6io3ZvR3XPRbooIXMcC9wu08LKSZ/NwvB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Y6Tmw7KCQEUEkJiY0EOGa5bmbvCCLRxNrK/SvfXsqed2nc07L93uVanp2y587i3KwuPX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BOgspoWPkkeGgEBo81BHZzyQb3tdSXLZXc2S29gUVepo3sDpctwy978FbwqMTwVDBl5w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DRG0uNzd57FYoHlj5GB1rtI71ETwvAZlOjcxupY/o8POguR+aqQ3Mbrbg+5up4X3w1x1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ZWRyUEj2O2mgXCgBkyj4PgpeejbQzRNbdxaC4pmSnI3XgtMu2L9Hd1valGPg27SbZzStP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Q4pBqAhdo8IhoAhdq8IB3F2qjcbmPvU1gb9qjcB8H4goFcmYH7pSlaXM3biEgfhdODfel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I0ks7HFFYh3eAlKSMva4p7ku7gqCAKVkhbrT2CBd6a411RaIBYkqBrNzb05LQAnya9FC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fs1QNy803Lu3BOdyUY2B9XXcgICycNuhLSN6Jp0QK1uKW9NY6pWKB9OtKzeLkPDdxSs7g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2cITm00TgHM3RBHT/Jv8ZUg37goadpyO8ZUxYboGLhqmJ1GvBPlGqYgXGnAqAb6bupO9w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Sc0Fw7ygImzHWPBCw3Y3Xgn0s4HqRNDQxtupAA1A1RjQC6RaA0WS0sNEDZ7OG5Iu2U9t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XtvTXulx3J9LIEkkldAxG0e5Z+Oj92//ACN81oZto9yz8dd+7P8A5G+aUXorGMapE3ug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3suN9tnAF1FKBf2omg6oZNw9aBR7TChj2YHetKE2aUzTenPeVRWeDtd9x7EbgczvALqN5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YpXkhz+xuqokynNGb8QpC12UjtUZLs7ApTmJ71ERmNz5HDsKr1DLPt/7uVwMex+Y8QVU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BScDlcO9DbVvqUrgLOQkatVVIxtg0dZK0KYARtPeqjGtLWHqcQrtNly2+yqJ3sY6nezsP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7nOkNlvq18laefhAO/wBao0WZ2RgzBttboJpBZhNrqINDg1p2dPerdU1oLgwWsFXbZ7hm4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uUUgBba/FWD0Xd6gkAQRgAW7VG/RylFrNQEguOiBRW4nrRi2ZuvBCywt604IzjuQSwtG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XipoyA8KKd12O8SgYDYVmG1gq7XAxnTcpYXbIQCW3c4feTuGiEE53eJC8m5QGNEI6Lu0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9qoiLrOPenD9ketRjaI70/Z3oGY/VFTm73KFhuSpKcHM7uUDuNm3+8UcjtkKJ1yxva4qS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PWpHA5QVExxII7VK4HmkCsMze5GOkSOpAze2/UpNLFAJAv6kzh8C5ORqe5O4fAlA5Op7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96eyAXBCBvRO3oRxQCWhZuLNvGCtIqnibb07T2kKZenTj/JyswcxxcHZT2Kq6qJBErA4K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a6x3epTHLJvl+Px8n5RHI+ncdHub2FQOY09GQHvQyX+sLqu/sFl2xzeDP4GP1dJZGPA0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gme8bnOHrVUyPvtOJ9a6TLbz34mr7XYaaetq46WmZzkshs0Xsuswnk/X4FC6pqJYsznD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qv/Z/S56ipr5B8m0MZfrO/wDJdlMwSMcx+uYWUuWrpu/HnWyqxqc1M17TfMucxCQvkdda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bt8WiwauVz5C4cUfK6dcqhpmc7Uhnau7po24dhdzo5w0XPcmcN9JqhIRdo1K2Maq2F3Nh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4cmW8pIwcRkL5S5xvqgpI7uzDioqiUPfY9av4dSPnlaxnFRv8cWlhdGaqqay2y3V57EP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8Zs1otYdS1a5zMHwrmorCZ42jxXHvc6WcvebklVxxlyy2mooyHBx3LYjfkbYbis6lBLvu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UXOeRveetQk5ijJa7cUwa7gEZRka2TuAawW3qQhgcFGcrn6bkCaL2N1OywF7qIANCIE3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XEiwSzkHUJE313IiM3I6kxcQNE7ndaFxGXci6MyXK4lKR2YXAVYyFjyDxUsdtzruCLIC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ItvV6ZgzbOyFAYWudcG6OsVmscQopGWVx1o2kKo82dcqtTyCJ+U5hpZW8UYJ6NtSN4OV3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taVEWzwyUjjpI2w8Q1CpfDIj2oZWfdumpn8+x1I1+Tnm5L9p4p4wWVXNu6Vy0j8lUidzNU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d8GLieE1mC1hp6xlnb2ubq1w6wUEO/cu25fvZU8l8OqxlLudIB726j2hcFDUtuL3WsfL6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62/RXWuLg2yzYamM7nW71abVMGXav3Jt5bxZ/UaEURkftPstGnoo9LyWKwjiAZua4qKT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O3eVNpj8XlzvmadTKI4RfPZo+0dFXwqCPHcSfSU9QDkZme4C4AvbTrXIT1FRObzPc7vK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H5TNivYVETmesarGVevD4WOPm+Xb03JXDY2AzZ53bs0p0B7ANFymI0zoJZYCMpa4tXojH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qPKW1jRsuFn+Ibj61y7V7uPDHGakcHMw3IPAqMK5Us2jZU3CxAVdUjXbkpGZwkzUqQWs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OoXVPirWIOz1bvu7PsVVenD082XtYHRHcmITtGyEiFtzpgU6YhIKh04KYBJBK1EQo2uU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kIcqocJwmThEOEkydAySdMoGTJykgSYlIlMSikShKRTKhJJJLQZJJJRD8EglwSbvUDhE1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GEmdNJu9O0bazk1i14IsoCuMbooodWhWBoF5Mvb2YzwMaBEFGCreHxOnrYmhuZrXAu7gs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whkf2Yres71PNpRv/AA/cirRaifYaBqCrZ+75Xf3Z8lHP7RUOuHxeAeSp02f0ZmX7Rzd1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Q+AeSiw9memb3O80Q1H83I45z5qjSSNZNMZMxa6Qg2V6k0ic777vNZ9M+09RHs6Pu3NxR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eLCwPEWWW4xvpqpzW5cpbuWpke+qnlHSbGGgdZsspsckdFUhzMriWl10VmPZlbfZOZwW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+4b0uBCynM2Y/G1aU0b/T5NtzrQ3bmQVywR07hYaRAkd5VHmQHRnNcyg+pWpJBkc3U3jb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+VrwQ1oa4ALbLXjpWVEETM2y4nv0CCGFgcAHbIzd+gKOikPosR4tLtr1KGgu+rihOuYO2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3OE7C1tzlsB2q1VQyU1JCyRoa7U+pV6aV8dS17WZnNJHsV3Ea+Ovp4XsaQ4XFioKDKaSt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33Cyelflja29nBzgfUp6F74pGuIDXG4udLi3koniBjo45JmsaA4veNdUUVHJKx00kNgS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hI5zJnBuYEF3agjxGlhmfzZMjSzKMrVH6S18gLad9xrayJsOjZHBum1so45PhHZw5xuOi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+KENyAA631T0+EYlK99pYm9pRrYo6h+STIzNfZ7lNSTljrvDRv2ncFXgoiyokjqZpC/dlj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pJhmkDpMr3Xa46WCIFmIwRRzRktcXnS2qFuKMOGthFPI5zQdQwrYpqamfQvlipo22zBpy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B2vAaHFhvZoRHN89VvhyRULyXAAuItdH6DjP/Js/xBbBZI2na9zuo71bzP8Atu/xIjak6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uXgFDtP9VsxKsL0OJz0VG7pt7lId3qUf+0HcgViASoXXvH4lOW6796ikblMZ+/ZQIaTn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pFl+HPhCGUbB06vNAUh6BH20TdHG6GRuRjSfthPmuQqCv1J9q3RS0RcOkgG56rJmi5O0kb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qAyO1MQLDaTE67kLjoNEDkanXgmjYSxuqYuAJ1+qlG8BjdUEmz4jqNUWyo8wuLX33Tnt/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ZH1tUF78U9jutogK469Esze1NkJ1uEgxw4hAid2/enLrFqRbpv4pnDabqgjgdZrvEVIX9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Io8oQLPcFMTrv4IgwWKbKL+pQNfTcmL9setGGbu0hAWbY7ygcloDtRuSY9oaNyPIA11/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AXE23py4m2jk5F9wSzgG2VABzXG9J2bKVJm1TO3HcgAZ78EgX9m9GRqm0sd+9ArFNlKc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8oNMJd42+a1TuWVyj+ih+I3zSi5QnnKSJ997QfyU5Y0KGlZkgY1uy1rQAPUFM47HauV9t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4KQHZCjlNi1RSYwBru9RRhoo7d6kaekO1RxgGnI7Sqiu/Vju0tCkL8zpD9Xd+Sid0XeIJ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VFnQSx/+8FJrlvdQOd8KyykJOUgFRE0jwWix1/8ACoTNILT2qR+cOAJ7VFObtagqu3uK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+DeVGWkzNCqp2XD8p3ZlfgIGZUQCHkFXYyA0g77IFUSDMwN0dcC/UlSMPo0LzpcG47Lpq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+ampmD0OHMbOa381RHO43PsUEd87h1EKxMQbd6iZbO49bgFkSm+VRPGqlIJB7ELmkkoID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Ujm2fqgDQHG/WqgWnzKJo2gUDbW3cSpQBlGnBBNGNoFRTN2Hd6liIsdFHPbm93FQNGDzZ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H8kVNENkIIw3aJ+8ncBe/WntsE/eQyDcgC29O0WgdfgU17XTuNqd3aghiZdjj2pBm2ey6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E2fbcqIWNs93cjpum7uKFvSk7AnpzZ57WnzUCJ2GeI+akkAId6lAXXjb3nzU0l8pPXZA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5IqC5uSVMfkSgTHWIUhcMxUTdwRFozFARIScfg/UmI3p3D4P1IDJ1PemumJ1PenG71IGc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ohAOqBjrZUsVdaBo7Sr24hUMQbnjCl9OnF7YU4DmrLqG5XHRakzS3RUakX4Lm9bImBuV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9FUdGepdMXDJQmAIOipFljuWs+Ak7lXlprDcu8rzZ4+XY8hHxjDpoB08+a3WLWXUuaTvC8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THtfax1HWF6PDMypgbKw3a4XWMvafTKxEMY+cM6Tow53kuZaxz36i6368Z6irN97MrVm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Ju8uue5bj4fyLJnbHT4fEzDMEdKdl8osFzNdUGV5ueOi2OUGJNc/0eLRsYsLLAa3nHXPq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20qamfUTAkLuMLoo6CjFVKNALtB61n4DhmYc7INlut1Yx3EGBphjdlYwWFuJRnPK5XUYe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NfWyz4BmOo1Kjcc8pN7kq5Sx2G7Uo6SdZpchZZlgrJYC1oJITQx5WglSnU6EaI45XyiL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iiaw3zk6KOV4LkQL3DLYbyhaAzekMpJumdbiinedLpnus0WTFwJ36IS6/FA5eTvSc8gd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NHdchBYg6nRPq3jdM4F40RqBkALczQChZMclibEIZHEHIAoCcr+pGpFt+2y97lVbvZe/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KilaGPcHC44I0ge88QopbOZuUryHbkEgaG6lVqKmUesKeneWPDwbEFVzfMkXFhBB0Vb1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UMFmzDNpwdxWJUh7al9vtXXQD45h74h02bbD5hY1YLTX6wEax8eFXHqqqlwOmiL7wMe4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G08F1XNNqqSalO9zbt8Q1CwYYNFd6fU+PlvHRoW9iuRjdomjhtwUwZZYyr24wLgonb1O8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/itbkh/rbh/jP6Sskrpv7OqH0nlC6qIu2mic4+I7I96zkmT01o09ZUVTTR1lLLTytuyQW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mdBPwXEleW4pQz4bVyU07Tdp2X8HDrCy3i5Xp/KLBmYtRhoAE8YvG/r62+teaTwPjkcx7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7SFuVve0INkYdootyGR+SJ7vulaiW6Y0ji+VzjxKAC5AS7UTBdy9eM/q81qcDQBOUklW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qGCeyZEEDAIglZJRR3SQpICSSSRCSSSQK6SZIqBJkkyBFMnTLSmSSSUDJJJLQZJJJRD8E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6gcI270A3qRu9KCbvUjd6jbvUgWa02qc3haesBWFUoXZqdp6rhWQdF5cvdezG7xgl1OE0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Hws7mnX6rbiw9e9YeEUzKrEYmS/Jh13dvUPWuxrn2gaRuBaLetc0yqStly0cwP2EFXJlw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8QlvRSHrCatl/d7x9z3KMhoZL4VFbg235JsKNqfL1Ej2uTUDMmFt8KjoJmCEDZ0N3OzW0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k0c8nMe9QUrGXme5oJEpAQ0tbTU0ji+pY0XJAzdqghxqgizNc/MXSE2aOCCaqknhkmdT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T5JKabnGFrnNbcDsUEmMTy1L3UtFK9pNrjQaKrK7Gal8gbFHDm0u990U3oxfNkie127a9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aG527MO05zu9Z0eEYq5jnnEGsyO1DNd/UoP2U52s9XM9w0zNda611F3IyEt9IlY20QOVz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c+Zwa3JZrW9d0qfB4KjnGl13NcGtzu33Q0+HubWSQ5GucCG33jvVFsY3RZYY2CRzWhwd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I9jqallzAHacLWViHDpHVzoi9rHBhIs3KFoUlMKWseKgNc1kZJOXNcJs8sqCoxKadoha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irMeHVk1W2OsrMgLHOBaOinDbySvjNwGG3tROlmmlhJNnvDmuH2RoAsi3TYDTTTtZNNN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bBKWkrIY4m9NpzZtdyv4fQGgqMrpGy3ZcWO66uvgjkq7OOU827KerUKIwPR/QK5xmu6J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4rSo4qTEqmYlotzYy20snexj8RfDK7ng+IBzt24qOhgfTVk8VONMgIN9wQHhcYpa6rjig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3mnwwyE1TXM+uN6rtdUmrnMj3MeGt2eBKtUGdk0zzmvnA6XG3FBQa/mqyqc531hZu87la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2UOcS7rHUq9XQtdWSPjr2NkPSa/S3cVdwmB1Nhr2uc15JdttNwUNrWGD90EO4hyaQiPC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3CWuB3tKarJGFMsOARUdaHNo2uDjYWU4foFHXuJomgAa5Udh9lEdGbZnabyjJudAoXBw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0u7ke+hvxQPfaQacE+U26SEs2xqgK5JbqFDM+xZe2r1OYw0hVZQM0IuOmglDwZCLO0aml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JFQ+17WCeYuy9HiN6BSOcXt2RvCkGfP0QgeQS21lLc5hayoctchId1oyO1NbXegAMde90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KK/mkCDfvQMWltrnimcwkAX4onHzSJ3KBnNbZ3chjaDEDxCci+bsCeNoyNPAoDaRbckbf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b7JQK44JXPBKw4JWPBAge0J/WkAfup9UDWSskldBDE3Q7+kVLl04qKJ2h39IqUu04oEG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vtFAxBABvrdM4HM031unfe4NtLhM6/OXtoAUBPJyuTNBs3uT32DdIaBtlAJ6A70RDQCk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6AbXtYJaWIITg2NkxJBIcgfcAlmBB0sUN7EWN02tyXaIDBGic31smBboivvQBwWTym+im/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5ytHtWPyjfkwmN/2Z4x/mQX6XO2mjzZs2UXHbZSOLiEMJ5yJkm1cgEhGWm65X23AtvYo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6FBI3UKKFg1KhYcsDj1uPmrEeXMoQAaZ1uDz5qsqzxZx7SEeXR3emk1LiOBCNjtkmyoke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YkKMkFzb8QFKDYO0UEEn1b9ahqbNDba6e9WZSHNGltQq84s1t/8A3VBXcBzZI43UYHwr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JNpGoLAaOecCfqhW22yX4qiHfCgX4BX2PbkOl9EFfFauGljY6okbE18gHXwRUuLUUjmQ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5b69fsWLyveH09OxvTzXyqLks0elFz2ZnFhs7v3rcm5tXTTAAtNlHGBl3b3KSdxyCwQR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wJgbB2zbeVGSS4620ujz3Dr9oUBeA46cLIE7U7+KjO9xTl3HrKEnpIBba4uVMBu1UAdoVK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ADqo5XHLY9aMaAIJN2qiHa74E9ynjdsjuVZvyRVmMbDUAB2x/Mgcd/ejAs096B5sHd6AD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+8EvqjvKX+zPjCAQNlw7QkLEuI4JwOketyaIXDvUghaNqXwooRr3gp2N2pk8I1b2tPmg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YkGwO8IC34JnePNSuGye9ALxbNZHcmE6IbghxKMvaIgFFIaAdiLiUOYaoy4XQO4Wa0pP+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gCIvuwDuQHl1PemItokSczuwpr3IQJx0CYHZKY7yEm9EozDE7lWqWZmHsVk9MIJG5g4da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66zamIh5C1J3FkpaVRncCbrm9cZcse9V3R9ivS6kqAtWsaxlFUsHUq8zBbcrrgq0oXXGu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hdpyWxISMdSPdv1bfyXFTjUq7gVW6KrYAbHMAPatXy4ZeHZ1cd2zPtvuo8Ha2gw+aueL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ZV6eNz2GNvSdce1ZeMVLWOjpIvk4BbTj1rb85yZdsqz3OdPISTck3JWpheG+kTNu2wCr0F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V12H08dHTmZ43CwRyyy1NQVQ6PDaAxN0dbVcTiFU+WQgHRa+NYiZHuAdoPzWAX53E8Shx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T84c54LagpGZcwOg6lRpoS5osS0jeArzXvawMtYDiETLLabZNg03UsMNruI2R1qWhpA4h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sY0saQAOpHH3VWaZpdlaLAKsXAmyrvnzvs02Ce+urkdJNJb5RqhMjSCNbqN8uthqmL3DW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hrqTYKIvc/Q6JFzstgQi6SF9u5DzgHcoiTxdoonPDdwuEXSczA6Ap2zA/WsqbpM2lrKN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1SWSAAN373BVZoA246XUqkNc+N2UOuFeFTHUNGmVwQ61XhfleNVbrgH0zZx3KnUMLXZhs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wyUj8u2Nl32XcEaig6RrQLKu+UOvommL4pHRuFiDayiLyTuR0hOeAoHy30SmeQbKEjS6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2uB1CbGKcNmbIwfByDMPu9Y9SpZi3jZatMRXUT6c6vG0zv4hVWQzV+UcVmxstmH3lvQU1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N2Z7j94qPpfEu7YljYpHNSjck5yxX05NK8iruGqsyakqFwVEDgvUOQWF+gcnvSJW2lrH5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o964PA8KfjGKwUgByufd56mjefcvYQGRxtjY0NawANA4ACyxldRjIzRZpSF8oQAuDSnaT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rl+VmACrgdiFKxvPN1kaD0mjj3j810x1v60x1yjhlVlNvHJGWubWPEKtWPyUzvYu25Wcn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4FxzSsDegftDsP5LhcRFoQ3rK64ecouV/qzW7kUY2kwUsbdV7HmSO0ASvok9CSgJJMCn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V0rpXQK6dNdJASSZJUOmukkgdJMldQJJMkgRTFOkVQJTIk1kDJJ0yoSZOkgdJJJQIb0b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DbvRhCEQWa21MPPwBHU5Wxt/d79ypYcdhw9a6vAsFbWNL6iPZkaSwHiAd68uft6MMv6j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OOra9zX5pHAbza35K1W8oaGaER0zJpXXBuGaaIqjDKWnxGkijiaL3+r1KfEaBzaVmSw2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ZU4nWVEWSKhc3cbyGygknxKRro3yxRtt9XaWnPSuZA57i5wIHFVuYDYHubYOLSdQgrtBf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s5Q1jLepSw4VQPY3OyeR31jnsEo4ow1pb0mizvYtKjDPRXF32FLdAaHBsJfEHCibm1N3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aYiNrWscbAMG+60aORjKDO3W5IWVM5pw6a9rueQdON02FFI+ZjpHMGXNmWXLc1UshFmg2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RSMIs52ndqqVSWsiJc3Nllym3HRFWaZoNCTexacxWZMcjJ3kE5jor0D8uHTEa5naLOlc8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QQwlrOccb5dC4jerWCta/EqiaMANaxpAKBrI3RTnLdzi1oCPC43Uz65hIDsg1PAKiYvFR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hv1EpjWONaxrr82WFr29iiwx+fE2N0FoSQTx1T1MLGYjkbJcuYTc8EDQMsZmgh12HXhv3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Bsw5Tw70eGU+eodG0CzoXAlT1cMUVKYTtZYjod4N0LVzCah01ZlddwbHbN1rQnJGJMte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XJsu9OdncMoYbBdBdprXE3yhlvzRjbMYHMxGYlps1gPbvU7agMqpGi7XPZobdFTEZqyZx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UZGZ655a5wAYDftRUNMx0087i8h4OW53KzTuMEEzw0OcHWseJshpIW5Zi+TMHSXJ3WTse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5ywLe5RGCMSkZWZJqUTZXHZcblq6agObCMwGUEONupc0+mc2uNQ4fLPdlyrpKL4PBWjj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37GaTwYSglf8AuyzvstKUJy4IOvIR+agqnFuHNJ3ZQEaHWv8AizAOsI7v61WqjeKMHrCv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L05aE51eUxsLLu5EONkxJzt0RMLSW670iLu0QIW/NQyiz4tB0wptb2txUMziOZOmsgQF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jmjPNEX4hRRv+GcCeIU8rm5SDdBHMzI9nR1t7LKTK1J+WSRv/AHdycts9turVAPHqSvcpG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c68fDeqGvY7tbpA3vpxSOYG/FO0H2lAxt1cUzzpeyTriwHWkdRY9agEnZJ6wjHyQ7AhI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8CEBN22i6kazMDfgoM+jQ1HnOXRAiLadaR326ki7ZHWgL9bdaAxclObhALtRG5QIOsNet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Fzv4pzYDQ8UDRgAE8MxCkfo2yghBtv1LiVM87BtrdA4Ngh2vIXTs6Dc3rQcSPq5rhBJJ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c+pSLtkJidoWQSPcMpACTHABoKDNbQjgkDuuoDffS3WmN73JQk6a9aRGu9AuIKR1uXFOBu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IEOOmicnas7VMCbDRMSeq5QELcN6Mka2Oig2rdqM39SA8wWJys0wRxG/noyB/MtoNFgsX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3WzfDxgf4gg1aPN6Ky/SDNe9S7R3qvSSZ6dp4kA7O7cpwfEuV9tw7RtFBINpvrCIHU94U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ikwNDz3qJpApXeI+aMXu49qhaCaZw+971WUDiMzhfeR5I2m0bh2ISwFzr/a9yJgGZw+6q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rDT0rqsXHnWW+yFOAS0mygjkOht1tVepebDTddTPBsT94KGs0a49jkEL5CY3DqAUb7Z2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BI0fB96CQW55p7FoQ5crgVQYG89/Kr8LbhBz/ACoFqinH1XAnNa5Q8mMjK09JvwbvWb8V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zt3LS7jbu96i5OTyDFHsbG1tmZHdVzrf8lufiV0Uzjdo6xZNGDkb2FPM052jqF0UbDkH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VC9pzBWA3pXKjeG2QQuA0SNrIyGkINLoItmx04qZm/QIAG29alYRmIB4KhyL2sgcy+9SE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2XfxUEjWjmyrDAA1qrA/BlTg7IRCIG0FE9tw7vUn13d6A9F3egC2jQgt8G/teEQdr3IC6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AzsxO8ZSj2WP7x5IC7NAT98o4xdrh2jyQRN2ue7SE0OnN+FyduyZe9NDrl7GkIGBOSMfe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jT95Su3AqAGAlrtERZZicGwOid9zHdFMQbaJ23uLpg5OCcxQJ9royAGj1IXt1CK2wPUg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QbhGLZnd6Q4FAJbtlJrbNPanJ6SQdsoGLdoFAW3zI3O6KAO6V0GRikWQiRo0It61jPNwu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tzhZvYVzcjHRl7HaOabFYr1ceW4pyb1CVM8aKNwSN5K7gVWlBsrTgblVpQV0jhkz5RfM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Sx/3oJ7hqmkZvV/ktDzuOtfbaZG4+vcF2xeL5N1hb/p281QyGmkqR0jst71zkMclXVCwuL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aVp2W/mVPhVLzUedzdp25V+c9TdaOG0Dc7GgdHVyHG8SZH8DGdG6aKxV1bcMoiTpI4exc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cTrf2o5zG5XZTP555uTvTxRN03EqtzjnjZ3q/R0r3gOcDcI7ZXrjpepmBjASbk8FqUtHz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1BhxmILm6Dir9TVRUkeVhykaXR5bkr19RHR0/Ns0PFcvU1Re863upcQrfSHuAe7fvPFU4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OpupYBc5nHXgpnkBl7pwwMFra8FGGOuS4aI2AG7r9SV7u3myldbLoLXVd4yi4duRdCe8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1rnVRWLtetLOWAWNrIqwSGfeKhkNuwlSseHNtxUUga033lBCQboS3RIym+5MXuKKgmjy7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7H3F7cVbddzbcFTnYQdBojcaUNaJGZTrdPHLzMwcNNbrHZK5huNFYbU5rX1QuH6beK0pq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Dgev1rFA1F1t4PXsa4wybUbxYgqHFcLNLOcusbtWP6wjMuvFZMkbXaqCRuXcrErXNF1Xc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CRykpql1O8PaSLIJGXCgJsbKtuiqSySn9Li6LgQ9n2XW8lyYaWSOA3HUetbmGVTWO5qXa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VHE6F1FK5nSa05mv+007ij0/EzmOer9q4JGiTimaUiVzfbMVC7eVK9a3JjBHYxiYMjb01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N9fklumbdOr5FYOKDCzWystPVgOa072s+qPXvXTa8UzQAGtAAAsGgbmhPm6XcuOV3XM28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vdqyCDQU+UKMEorlUJ7WPaWPaHMcMrmniDvC8i5cYSMGxRkETrwyMMkeutibWPcQvWyO1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zcoKZn2aZv5ucu3F+Rl+LiuKsxDRVhvVmLoL2OBE3KAhF9ZKyAQjBQHROCog0yQKdA1kr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rJIHSTJKh0kySB0imSKgSSSRQNdJMkqHSSSQMkkkgZJOmQJJJJAgpG70ARt3qUS3RNUd1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Kb07FYqQuyiXeeoDUr0lrWx1bWRDK1kWVoHAXXmfJ6f0fHaOS9gJAD3HT3r0rPfEnN64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Y3wapYxuJUhAu7aF/UjxF7eYaC7UyNFlHOLYhSku1GbyQYi4GGPSxzg3XFtDVSONDJpZ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kp3a6WV3EXllA1luiBf2qnWsa+jJOiiqoeWtIHUFdpHOdRNB4qm1gMZd2K1TNeYWtadE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QALHU+wrKriYsNDrXBfZ3tWxTXfh1miztfNUZQHYO0ubcF5v7VkQMDpKRxaLPcq3o8rg6E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1sPjZzbmFt2tda6OOOLnZnO1IkGX2LSscUk7BzDTZpdqhZhUkj6i8uVrSB+S2mECWYub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jjZWPl+rJf8AJBRp8M56omiMhZGzKQ7jeynw6njFfWROeHBzGtueKGGVtRW1Tb2vldb1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mTaD2nXqtuVFOkDYseLDY5QQOxNVDPXZgdGs19qKcZMcmc0BoDAW9t+KrZHZnG7i5oJN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67LtW5sgH3rVqaUS1kjXDMOZLT196x8CztxC4vfIQFbxWolpagzQEl2UZj1IzaDCjHQv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C4anVWcOxiY1xp5Wtc1ziAba2usOprC+rZIGEyWuSBpvWpTTsFUKjIegCBbW90Y23Dc1c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PN3qJHONgWgbKpU2O2xGaN0buZdZrw4agq9I9rZJXNFxcEEHcEXajU1MFHTzRy5nAuuLD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ia50TWtfqHA7lmVLhUsnbnDXEnKSeKgpcWNLQNgyvc8bLtLgdqG1+kex8nN7+bvl71qwv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pZHHMuZoqmR1ax0ERde+zfRy3Kg41NBkbTwRNy9EXcbKJjVmN2XCWg/Z96s0kMEtOI5dr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p+TeJVVK59bihp4WNFmsaAe5QyMw7D2j0eSeSYfWe/pdyLasYhRSULmtLm5RYguch9JZ/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nC+PmmxudI47TnOvlVHm/vKM216gT8J6kMkjY3Ma7NtEgZRfdxKeTK+RvdoGo4y1pIIz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sBBGlzonNmvIJQC9zfQk6I5GtD22NxbVA4Add19bqGot8FYXGdTAENzAaXVaZtubN7Xe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+tqnldZthqQhiN3G5sM2tkcxY1psbnigeRzs7LDRqWYktI3galRl93Nscotc9qcOJtxJ0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7TRxTNGSWzdA7W3WjtkaAeHBM3aeL7I3X6lAnOu7eAELX6lu6ycizi3Q34obZe1UO/MLG6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A6uuQbIgco01UCc8HN4Uw2mAHqTPboT2Ivqi3UqFlDWixunLi06hMb20CXSIBKB8/Yln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2kstkDSOBOhKcPGXeUrN4gpbPUUA5rlLgbow0HcELmEg2QBEN6kA0TQt0KMCxQAAdUg0o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bmkApBt3a9SlLbA3TFtzp1IGOp6ICRaLb0stjvR7hwWQOVuXemLW23pyBZIgZUDAm4G8B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XNZYOc1t+sgKKSspWAg1MQI63hUHpbRLRQmuoyzZqWu68pv5KvJjNFE7Lme4jqYbe1Be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rAxDlJzVNmoqZ0smbi4bu5VjyrrIsr30bXNeOkzSzuogoOpyLF5VDPgoZ/fx39qq/wCk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vZXFU8TxSrrqUtMbgwEPc1rLEuG4C6DbwOfn6V0f1oyNew7lpcFgclnPkEz7tdcA9i33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2uqjqAA0d6laesoZmNLVFRhtwLa3ChaMrXa329ysBtm77XCrEEtdws9VEby0SOtfpe5M0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2YvcT9r3KR1txO9qqDDw57bN3MCsBptcG11XjbtafZCsB5ykdSyqCRh5gm/1goazczjc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usqvUnMI79SCOQbJ14ICNY78E8mjRrvCE/KNHWqiWMgSkHqWhCRbu1Wa35QrRh49yDm+V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qM7XbtFJydDTib7debvFlPyiDGNdJ9lhs7tOllDybbetEv3D/AOlbn4o36kky6cTZKJzu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KO1108LSYvXosNC11A61G4aWJ4ow12vehLOB61BGbh1ggvZxBCkcLOsAmLdSgi4buKKMn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ibo4lAQuSmkYcu+ykaCU0jNGoGAAiHepCTkCDKAwKVwAY1AB3oCdh3rRuCj/ANm71oIw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lsvYQjAOYdgTO3TdyBywmkb7UcbLtcet3uTBx9Fb4UonHmnd6BmMGWTvQMaAU0bzlfrxQ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8k0ffVhx2Qq31QPvKZx2UDg6HtR2vGAoATf1KTMebUUvq3Tg2c3tKAk5WpBp0PUpsTSOCB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mmPC/FJ9hBbtHmoJg7ad3pZimGrnEdacNNytMlqbpbgisQmtcKgTY2QkABykIATENIcgrg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TC4qGjR2jlqgDNZKqhZNGY3DRw/NSxvHLrXHPG9V3q5URlj3MI1Bsqjt6xHq9xXeSoXlT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y6RwyVZBdbXIt0ceJ1T3Wu2HZ9qxZDqrWBPkjxcOadgts/uO5dcfbxfKm+OuojhM1VnlN9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jYZn2EbBf/wsela+WVjBqdyXKHFGU8IoYHbLemRxK2/M5S3LTNxzFX1lQ43OUGwCzqaB1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B9TOGAXudV0tFTMpWgEDMRvR1tmMRUuFtYA9w0WxQYe6UgAWaN5UlDRvqX3IIjG8q5V19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bW3lHmyyyyuoVTUx0MBjY61hqVyuI4gZXGzyo8Rxg1MhaL5VUhgdO7iQjpjx6nkLWPkIs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0C11NTUIYAbXKuc0GC4Fyi5ZKRjsMxNupQublbvOquTWLdrRUpHAg23ImPlDI7QWcoiTm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yFzC0XsjpAl4QFzboy0IC1qNG52zjZTRtZJYk6qqRZx6kbJWtcCNyIlmpSbuaqj2OYbX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oUdTTMfqGlDt5ZQJG7ekW5hqFO6AsOoThoGjgjXZlzwltzZVxdpvfRbEsQdw0WfPTlhJG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QWOFiupw+sir6T0OoIv8AUcfqlcXctKu0lW6NwOYi3FqJljvzGriFA+mmdG9uo3HgVmPh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1PikAp6sgOA2JBvCza7DpqKUseLt3tc3ouHYqxjlZ4rEc2wKqys4haUkWtxvVeWKwuekq6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6045fT6TmHayRAlh6xxas6QZXJQ1DoZWvabFpR0xQkFjiw72mydXsSiZURtrobAgASMH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9vh5e2MpMZJPUMjiYXPe4Na0cSdy9UwXCm4Pg7KVtnPdtSv63Hf7Ny5bkPhBnqXYlOy8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6/UF3LnAhxC5ZZadLdiG4dgSHFIdBLh3rmhfVS+qlwS+qiG3Jb0xc3iQhMrGb3IHJXlf9p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7MEY/K/vXp4qY3dBwd+fkvJeXMnO8sK117taGgepoXbh/JMvxYMbdVYGjVCwWCkvovY84e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odIJk6ocJ0yQQOnTBOshJk6YoEkkmVCukkmuge6V0N0roCuldDdOCgJMldJRDFJIpIEkk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SScIEE6SSCQ7kbeigHQRM3KVtahkMUrJBvaQfZqvVKeRs9WyZvRkpg8ea8mavQuSdYKm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RjJ/m0/IrhyT7dMf026kD02lPi8lHiIBjit9sKSpB9Kpe53koq0Esi8YXB0VMTJMLhe+g8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02sqkr7ej9HaNh+ahrwRh7zexUVC1jPQxp0mq3SBggb90BV2/M2+FS0ziKcafV1WaLdN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N1UEQnw9rA6wJ09qs0zyaCPdq03UVMwmiaS62untQDTERwPjB1DyPYq81YIGSniXhOzMe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itTmpXNb0i/N7FpMlyiqpamQsbUt16bXu10V2poWOhmYZMnOuDjdu/sXGiaVlXz5Y50fH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KkQMkkldJSvdsOdqW9iMTJNSsY2pqns4OaPyUdI95mnk2dojM3yU1NX0r3ugdA1uZ3yuW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SMLqJIMrpnOILXsGy4Kt7NM+V1fMZX7QYMqiE0pkLbt1YdrLvVWOqq5XyPZT3zWDg49H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O5ybmZIwTlY29we9a0W7amEXjmfI99tjZ13apsQfTue/nZmsu0Zdpa+CcioOUHJ30uCsf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e+zCODSBuNuKwnYazD691HWUggmaOjLqT2g8R2hYmeNy19ozTjcdAXxx5ZWu2toX17Fb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5YmsczXNl1Ko1rW1FQY4Wx7Tg3K1ttUcGEyUz3CSRzZL9Frt3qW9M3wvU1NX1MslVBMCXn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1q7U4TitLE2WsxNzYnaARi2nV2KLD6qKnc6FzZGhzbOeDbXrCCvfO+NsjauSSF5y7fXw0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tfJHzznG7ZHu3oJpzSU7jA2zpN+TXKFn1lNXvIjhp5Kjmm5pGMudOsKOCsEbmsjje2Um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1RqYKWvxFsMjnQvI2HPYQ2/eukr8TxHBoiZMrW2sHssQbdqxhyhmDXMqgHMDbNLGg69vF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nMEraWSE7UT3WzDhYHcmk1W6ccOKROvI5t+i4/WKzQXPLsxd/MVToqWtY5gbG9ucbLnO2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mPbmdtfZ7FmtzG1deznqZr8jW80LZt179ao5Zf8AiN/xK4wmFtjK3K7pNd1KPJhv2j/iU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5kQOt0i3bKMN3BehgwbmNynOpsnI6kxOVA5bsZQ42uq8vTiAF9vipQ94duvc70E7gHxAn6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9wt9Yp53F0ZblDSeKGMjM4OOuZPUtBjc7XRAzh8l2hSAAPFkBHyR6wiYDY360Eps4oCOr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gDKc+ayVjvUgIsQmDhmLVBGRdOApCHbOy72IJJYYnfCSxt8bgPNAM253h4Jx0G9yqz4r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naernWlAcbwuMWNW1xtoGMc6/sCovW2UzWXVD9uUrhaGGsmPUymd7wAh/a07tmLBa93a5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8mqcjcs4VmLu+TwcM7Zalo9uUJs+Ov6MOHxfzucpcpBpEeSYZVnNpsck+UxCCJvVHT5j7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OljdUPCxrfILPeL1X7O4ZvUk4PbvcW7PHRUP2JGT8NX1k3fIR5JDAMPGZ7opH+ORxTvDq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qhaO2RoPmmdiuHtZrWReo39yCPBcLO6hYpGYLhrf9yj9eqd4dVc49hzDYTOefuRuPuUZ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JWzO+5DbzK1I6OlhjyRU8bRfqRR0sUb87WgdxTuumV+2pnnLHg9aNOk/KB7BcqRlVikn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uPqsFq5x9rj1oTJtb1LlterNBxmQbQp4teDS7zKd1NiTjtV+XwxtH9VpZ78UrtU2dWU+g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uad4BA8gk7A4pflpJn6323lapaC25Qk7k2dWYeT+HHpRud3vJ81M3CaWL5KJjczbHYCu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AFU2mlIUEFiBG1tvssCeOiiY07G/sVp0wboGg36kHOvLDYWsptdMfEqBz/g6aH7zn3/I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ojYxvMsjZtZvrHtW3nffVrVHtvm13N9iSmlelglp9iUtkjd0tNRfqXL8rqmSidFFTlvMu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FdhKHDqXFctGF5hcXfWLfaAtY+U03uSLMuEmTJldI7o9i23blh8kZWDk7HI7K3bdtbgNV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rKeJ0zvtbm+rrKl9q0mvsPqjtcqs1Vf5KzszuvSw3lUTL6THkmN3a7DgQB6lFVUr5KZ7B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zQ5b3yjqVmOxrMqGvly8412mYbrEdnWondFxzfXOip4bTy0kEMZjcMrjkz22WngD1FXHM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s0I812O7ymkdstQ22Hd/uTP6LO4IieM5Xu7GqRoJBPWgia4ZiW8FZDQYmncsqrOaeZOm6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o6gFdNhC/XrVMsLpDbgAgimta3YUBHw0fcUUoN/b5ppGls7R2KoONt3ucr0DXBoF96qQt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b7kGHyokgZR8zn23m5bxtwT8mIPjTn5tzOj32/osfG3c7iU0hboH2bffot3ky9/NPl8I4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xRquFnX70cI+CaewqNzruspIXWiaOo2XNoYboUBBBuOtIvdrfrQEm178UCc7buQgJaSSn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JAQNa1kQBsoy91m6I7khBK3QIZHnhwSF7BA7e7XcgcEloUhdsNUbTeNSDo6qAS8oCTzTv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XW5p1uooBaTmHqQEktkPWbJxfN3JZdh3eoECfR2jqCJnyLu1JrCaf1J2NPo49aCtH0XHrR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2Ce1O3ouso0R1a3xKSR2VoUP1G+JTvZmaFFRC6k1yuThuhTgbDh2ptQgHKFKAbepA3cph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dyGVgEQ7XBWNAO9QVBHNAdTwtQG213dhT7V9EDN7j1lSAm5WkCSbpAmycpgUQ5IKbSxS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l1UhbqCVHfVGTeyqMTHKPI9tQ0bLun38Fz0rMrj1LtqmLn4HRvFwQuSrqd0T3RuFi0rF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rMfvUEm5TvUMm5axXJUetbBqfLAZwNqV4DfCFlZHSStjb0nGwXeYZQw0wa+UZYaVmv3nd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+R/kObrjMZ9jkezCqJ07/AJaUWY0729q5CrmdPOSTfMd/aruNYo+vrHSjonot6lVpKR9TK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8iYzW60sHpQwc4Rc9ZXRUNA6qcHuGWNvFHhmDc3A182jBrqnxPGI6eMwxDK3jZHmyy75a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czDYBo9q4+urZKuS1ycxQ1FXJUy9InMrWHUGZwfINAUbxxmM3UFLh5e4F7dOpbcNGxjA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QGx60nOewWboOtGcs7fEIDmr3tdV5pyBcWBTSTg71Tkzy3O4cEST9lUSOeDfcq8cbnan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6RflGhtZHST9HEbQ25t60DrAXGiEy5u0KJ4e43bcDtRqCJB3gEINh2gYbdifm373EFvYh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0YO4adpUElM5p2W3HYpTU5+kSAia+PrcPWieUMb3MtoRZaENS9zCLqmcjr2O5PHIxjhc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kGgsqUjCy604Z43gNvcKSSijmFwbIzvXthl57wgkDXt7VpzYeWdHcq76Ww1FijWOUYk0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5BYdNy15oNCDv4FUJYi0kWR2xy2anqXRPBabELpMOxtkkfo9UwSxO+q7f6upcmW5SnEjm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tXgznsNTh7uei35PrN9XFYUjHEHMLOG8ZUdBjFTTPFn3A7dV0MVbh+KsDaqICW1hI3Q+1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XUxHVUiCN+ll3VTyae9pfTPbM37O539Csl2BPeS0xuaeIIVbx5sWPh8oLnRudsvBBHWFD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o42l0jnhoWjNhUlJKDls0fWXR8lcOhbJLicseZ7jlYA8tt1n1rnndR9P4ects/boKKjh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sxu0et28n2qwZY+bdtt7mm5/JQvePq00I72lx/MlMx0v1XOaPubPkvNvb6WpEwlLhsxS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qHjdF7Xgf1UZY53Su7xElOIm9QHqQDJJK1nSYfDcoS+RzdSf8IH9VNzbAxDlaggs877/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hdTB+8D1N/qrG4p0FeOnyfa9RXlnLOPJyrrhbpOa4dxaF64vLf7Qmc1ypc+2zLGx7fZb3L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8OcDbIrIA9LOvW4CKFMXpwUCTpkloEnBQp0BXSumTrIV0rpJkCKSZMVQ6ZMUkCuldJJA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SSSSiElZJJAySSSKSSSSBJ0k4QIJJBOAgNpRM3IAnB0UrUTsXVch5s76mC/RsW9xNlys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ix4OJs2RjmHvOo8lyzm8WpfL0SZ/xim/m8lWrptqJv3wFHXV1OyWF4m2WtObaVGfE6R7G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dV5LXaVo1j88TWfeG11Ktij7UjmNzOtZQ+lemjPTxyWDtcwsFZNIybNLJLs6NDW7ye5Z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G64gDOpoSM/N07Y/rOsq0zJ3z5vSMrWutly3JRHBIyx0153e2103tm+LpZ9PjZBHHzjeP1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p4mx83PK4fZZopIaanbBpCMx3uy6pywNZkjO07ZTZbpQdidVtc1R5czt7z19iz6l1W28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uOq1Dtb9rxb7qGRmff8A4UmTOVYwmcyLIYrO+1wU4LWRANkzDMNjNx67Kz6P8BMxozbWY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Rr4KfZf0s+g71uZbc9LMc7GTc3JGTm6uBVlrY3yPDow7KRYqAQHK4Ne0SMcHO7kbYWSzu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1yj6yOmJoskU87C62Z2zm7kz5GMqJ3g72j8lYlpmOgayaNoIdYykbu/rVWSKN5eyGS+XQ5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Os/s3xWgp5qqjkq2w1FS8Pha91g62hF+vsXZ4xhFByioubrqa0jdI529KN3WD1dm4rxeS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2tyO2m7yO3RdRyY5WzYPI6kxx076d2jHHXJ1ary8vFl27Y3y1jqeKzo+RlZSY5JFWSujZ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9R7D2Jsb5OT02eup8RdM7NtNc3X1WXeYvIMVgo5cKe2Utc4vY9w2m24dqwKnGcL590Nd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Nrj8l0xyyuPmNXHG+nI4ZQmrkzyVBdldtNy7yujh5Nz19GKZssUYZfKMhzN6lfhxfk5TQ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BMhj0b61DT8qMZdUTwgwRuZtR3ZcubwJ7Vv+xMZPbMOD49h87i2uYHAAPeG3Lm8EGTGm1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ZytzMAzdh4FbdNJU1LJBVSc6+U3fwFuxWRC6qo3U8skEccAzNa99r26itdmesYMnJTEI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+Z8LCTcZtwCmxirwWpnbiM2GQZm5YXRtFi4br+pRMxh0chDKqRumw0P0uOHcsqpqH4nV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u52Yau/otbXUjZr34RJRQ83h08OlmC5LHHv4LFFM3MRLRVb2ONyxjtk+taEUUgw5z3Olf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b5R2KfDqiRzo44hCIi7KznnWtfrWBlx4Pzz5pabPDC1w+Dnddzb8Ef7Ld/wAJvtC2ayji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JmBLWHQKLPQf8Rn+JXaO3ObnS3ZRWcuaq+UGOU03NyYbSRP6nyFx794UNLjfKCvqG08H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NlB4k3NgutunHq6zK37yYgfZcqLMKxN0vxvF5A2x0iYG699knYIyV/wtbWu8U591lOx1X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TU08b4udqIWbf1nt0070hydoR0pJ3d8h1UseB4bH/ucTiNxcMx167p2OquMYwuNzs2IU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JQyY7hr2ubFNJMT/w4nOHtstWPDqSN7ubpIG9dmBTZI2aNaB4QPcnY6sM42x2VsWH18mU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i9cHWjwOqeOsuaP6rdA6WpSAI3Ej2qdzqxRWY5L8lg0MPbLNf2gAJ+Z5RvGkmHw9gY5353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uaZUdBjD2/GMXDDxEMDQPzBKf9iyu+Vxmud4Htb5NWnolmHUFnsaZv8Ao9Qn5SWomdvP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TcCwtu6hi73DN5q+XDqTF3YnZvSCPDqNnQpIG9zB/RSiNjOixje5oRtceqyRcOsps0Que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xJ4aJru6wm00K4tuTaJrFDl7FAQt1ogAgDe2ycN+8gc2vwTE6cExFuAS0twRUedwdo1SC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6JyCRvQMXvN7JwTbUphcgpW60Csy+9LLa+pTFu0EjcIGuOITX6roiNAhBIKByXkbymDC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232KBBh60gAkCUgT2oHG9ERcWuUAJ6wkSb9JAOTa7kwaM1+venN7oSTmLetApWsA0zOXG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6F0Tsr3S5Rm3XI/8AC7JwI0J4Lj+XLr0MLPqkl3rA0810xZq7g1M6TkhExvSc0v2RroUq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2ZzWjKI3ixzW3+xW+Sbs/J6mPUXD2FRV1JM6TmY3P2Xm7Wt1exwtYEJ9lTmtmJczmnRyNH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6KjVGsqhzdPO/MDtZdzuq433C1qfCSzm3SvtlYGuy7yB1q6yKKENETQ3Mbus2xPaSrbJ6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9LnEdgNiMWTuGVmRpJDSRcq8XNvdUM209v3ifasb2oLfBOPaUMg2GjuRX+CcO0oZDsNP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bf6qlLssLeqyrEkSutxapQC6Kx4WRUZPwRvxuog4BxI3WCkcC5mnaoSHAkW3hBDM7a7v6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pTzjp9hQkXki9SInhuAdeCt018o14KlHYOAvwVyCwbvQctjUfN1r2Zs31szm9e9dBgjW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19YO/wBaDlE2JuCG7AXNLSLt3ElS4GXHBaTN0tr1C5stb8J9pyfhgOtHD0Hdj1G4/Dns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943WWhkGyjduRm3UUxa0jistAI7EDiADopDpuQEA7ygiJJIUjRvulmjIaA3XrRNZvJVQ4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OqmJAGqje5xGu5Amt2BqpANELQMoUlhZQRvG0UIGzuUjukUI3KBmsu5DKMsbvEp4yOpQ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VGB8XPhQxn4u3uRnSB3coo9aYa7lkQM0Y4dqQNrpju0Ol0w4opg67Gq1m2W26lTB6I4Ky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3JwTlQF2iIHZWRI3cjaRZRDciaEEwcLaqGc3aPEEZ6Khm1YPEFuM1Iw77dakuo4xp61I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96VrJFO3cohiLhItIakU5OwghDdpSW2kAO0jDtpA5CycZoOfg55jdpnS7R/4Wtm1QnUOB3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3n8rLOKryNst7FsPNNKXtGy7ULFk0JBCTw9G5Zta5N4ca7GGmwyxAuN1r8osTbDEKKmyl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xKDAnDCsCqK8i0lQ7JHf7I3n2rJMclfObtuV6Md6fmvmZTLmu/UQUdM+pkAAvcrucKwi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cBcA8VHg+G0+FUgqKgBznC7WnzVDF8ZkqLsabC/BaeHPK53U9LWL46GgxxaDdouYqKiS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ktRJY6rSpMMGhdqUvgxxxwiLDaAuyyP9vUtYvYwFrXDLxsl6O+3NwtParUOHc00SS5T2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DWAMzHN2FQyVDgLa2601dV5XlsYseoLPz1D3Xc4gdyJJvzVkm4zcDxKB7nMbZvFAJHtOu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uNzbsCNSbSF5td2hQCTPsuAI7VE5zDuuPWgs8bgSOxG5NLD42tbcAepVXvkG4XViMPtr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IKTpqgi2XRRjM46jVaApnHedFDIxkf1tUamStzMg2jqkXNaLOGqaSVw3F1lEXyHXLdG9wZ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143kXKrZZXG9kjzw4WQ8LglLdwsVahxCaO19QskSSt6TSUjNK7gQEOsrpYsQZIAHgKQu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5GdZU8VTId9wEc7xtiajjeLt1WZU0BYSTr3KQVUgIGawVgS5268UTWWPphzUn3VUdAW8F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5qYHcEdpnftjgBp3KzDUujcCCQimpnN1AVYsc0o3uV0mHYrYgFzgevMt1lXDM20uVx6z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+yusrTC3M51z95HLLilvh0+LU8RpTIHAt3uB3gdasYJBzeEwi3SJcD1gnQrlsHqmYzjw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tiP+0vvH9V3DdlrWhoAG4DcFzz8x9T4XBcPNIsATiwCZzig1suL6RZzcIs+9CRoEx3Ig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HRsnG5AxSCRSCinXn39p1PlqaGpA6THRk9xuPNegrgP7SJM2I0MN7hsJJHaXf+F34fyZy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bIHBe5xCDqjBUfFGEB3SuhBSQHdK6G6V0BjcnCYbkSyhJJJIGTFIpiVoJJJJAimunKZA4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0wTrKEnCZOECukmSQOnQp0CKSRSRThGEARhA9kkuCEoqeI7Ybw3omyGGtbINC03UcLtsX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6zlN+GndMhgayN4ZnD2g5na5rq4WBuURBjWt6gsLCa7PhkbSbuhOX3haTJS8W/8Abr52U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E0j3CONwDW6ud9pSsgdK4yHQDc0cVThbmdYtJI39quM55hDo2EM43XN7sfxGKpmHROkmp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Ht1y9/arEWNtkY2AstlbsuzAm9tSQmY+kdH8JLf7TXblkyYNUUMzp5nt5p13MyPuW312h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3K06atZOyVmRzYnO6eXUetQSRM9IyOnayRrf8Qdx71p8luUdNBE2ixCGPm36GTLuPW5Py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a/NTS7UT/qj7pt1cEZYE1BBHM1rKt0p6yELYNsxggt7SiBja4yDaPAgqSGTM17nRh3Vo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AtIc5uhYN47VVqaCzIo5opTYkh3atSjfJUPPOVTIIjwfvPch9Ina1wbO2QB5GfLcKyta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zROGltnVE/CpIpG1TeaLXtOUF9yOoFXoq0se7naeN0ltlwNgFnY1BVNqopqSMudlu8DcC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Gppx6WckguC0XIHUlFh0VPd8z4pnbnZW9EKChxirfVc3LC1rhpZwsD3q7NitIJXMlgFM8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p4EzD4YyHwvjGYXOTRw7ws2pYRmLqyBoJsQ9u9SO9LkrIaikq4S0jVjRcO71fqqGGrhj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OZqPYrMtLqMLDKGKSUiEz85E4kvY4gAdi0qnGaYl0VZVt2NmxvmI70xqH0xbh1JSyOuw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VfFiLKhofRQy5TtFzNXDtWhsUkdBHTF8BbJGW5iGOvYIhJQVDWzRRkv3B7mdFY7zNTSN+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2zR2KxDU5oiwSOu43yjioU4rm0VQ5jZ5qsPbZzWtOyrz5iyNsYjLmO1OcG4WDiONS0Ac2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htwCpcNxWornthmLsjhq8C2q11Z20WUdOJjJHSR5nk8bKwxgpg2SKkGZu8udoVVFQ0VD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7PNrKhX4xXwSwujZFMxrrOiY5Oq9mvBh8U73zmmkAdo7K8hoCaXCKWR2cRysdfQ3u1Zg5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SsywSWa+F5uWrbgr6CakL3uDC4AgC6gKKhpnyfCM5xw0zF3mrH7Lpf8Ak2+xc7+1qX0h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uacrrdRVv0uk/wD1s5B6E+joa13OVNLFM9otttBI9qmihpaUZIo4oQfqsaAqZZthDk2/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53FQGRoB1J704bbU6pixp3tB702GEgNk5egyAHcncNE2HDx9lIyHg1M1pRkaIAzuPBK7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3tQI3SCRCQQLRLRLRLRA3qSslmTZ+xA9+1MU2YJXRT+tL1JepL1ohcOKYWTWHWUgB1FAQ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BQgdyXHggIv7Amvfgnt2oS08CUU+a3ApZidzSmAPG6INJ3XQC0uu4HRLNqdUgCC4kpWAKB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vbl6SaSwDdAnu2w2QgG4I0JTjN2InEEaAIQSEDEOPBLIdNpOHG6ffxCBFrb7k5Zpomv2p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3uREDsUYI6kr67kD7IvfVM1nEW9aEucb6hC12a+a4QFPl+23cuK5cP+Jxf+9S7CTUfV3r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x8wt4JW3yQ2eT8PjcR+S3Ocu653rG5MWZyfpx2krYGVZy9hydslQyi72ntUhcLqKR2je9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qb8wkf2aq0b+1VH35x5v2IgRrGB9pxujeAWBRhpygX3m6kI1aO0BBNmAl3b2ohJsubbg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SABFuNkAtdZntUQJdY9isNA5sdyrggRHruUFSZpIkN95TFjjLHrwU8rBzbjfeg0E0OvF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dOwZL96qR2Bt2q5TvAbl71kUOU/0N4nNClwPKMJg13OcD39SPlBA2owZzXBzcgLtnrAVf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HN5bPdlOa+brPYt/TH2tydM/+8FZj+Sb3BVpL86f/eCsxjYb3BRoiUxCcix6SY7uksqA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HEoSQNyAG3uQGqRjTa5UQeQe1SNe4jaCgIjTVASMp1RmxG9QknggmB2QiJ0UIvYaoydF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1k57lUE02sq8rrho+8rAvlKryjaA9aqpHu+Ad3KOI/AEdikcL0/qQRtAhWVVhe3YnaCb3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SVhkKyqAt2x1WVgtORAG7Wu6ync27BZRUJbopA3RIt1RhqBAaIhZMLZUQLdEDutZQTu2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VSp6LbfaC3GasQnZ9aNxOqihOye9ESc3YtIME8UxIQk9qQUQ5IsmLjl0THVI6MQCLDXi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TtBtYqCTgmPFPwTcXLUENTTMq4DHJx3HqXHV1BNTVLoXjUWAP2gToV24GipYnQNrYmva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vsKp21GRirHOkgw6BuzTsDTbieJWrhWEMpW85MAABckhT4LQMmqJaufVwOrDwPFa89O+Zh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l3UvTh6fk/lZ2cllcviVfNWy5WMdlGipx4e+R4BY6/FdhFhdHC3LbM7rUohpmC7WtvxWn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2GMZYliuiFjBZrLLTMbCPqhRPytbqAs1LnckMMLGtzuOVu+54rKxKtMrjHC4lu66s1tS+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42VPIyMWLCBxRvGM+Oie52Yv171MYpGiwF1KZ7fUsO5RPrQwbkdPKJ1O//aHL3KMwsbxC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2Haqz5ruNibo3jjVh742DVt1FzhBu3d1Kuede7TVSNicBdztrqRpOZXEXOqQkDtDcKDI/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m6LobngDTMFBkjkN3PKkka92jW3UZgkYLmK6IjJjHRAsg51hNiy3apMpdoYyD3JzBproi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Cj5jjwUIjDDdu9IzP6N7oE8tadACo3ZeoIw13BhN04gP12HVGtoCGlIsJGyrkcLdwZm7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6kO6pGwFtiSSp4YWNN3SWQvkDdlrQFEXEm5ddE9r/Nsto/MEBhB3AKnnc3dJYJelBu+T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YbVgqclDfcGlJ+KwsO1JfvVSox6mZpmb7VprHj5L9I5qSSN12jdwWZiNcylbZzrynczq7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vJjpr2+0fcsJz3SPL3uJcdSSrMdvo8PxrPOazS189LXx1sTy2WN4eCOsL26iqGVtFBVs6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LrwhexciZee5IUVzq1rmexxXPlnh9DG68NzRMdyYlMTovO2LSyawsm1v6kjeygTSM5b2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hw7FOW7u5AJ3bkxdtWsjy9qi/wBra6KPN2Lzf+0R/wC/6f8Ah2+ZXo5avPf7R4cuL0Tw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Ltw/kzl6cg4KMtUpTWXucUGXVItU2UISAgjSSSQOE/BMEQCAmhGUgNAkVlDEoCUiUJK0C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JJJAimTpkCThMnCBwnTBOsoSXBJOEAlJOkgSQSToH4Jk6ZFOE4TBOEBg6IT0UrogLtsim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tt3B3rVcbD9etWpjnj03gJSNDAs73TQtP+zD/YdVuwumAD2x5lzmBaYj/I7zC60ue+P0i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1cR1BeHm8ZN43Qaau5xrpGPJe3Voy2IKc4rNJUFk73hz22twNlXa5kMxnjYcxbYhxsLn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tfG1t9xHWuLr3TYfUSwTiJ1O5zHPN7b1arqqSKQscZCXbhILFoVOnA59rJXyBwJOwdWq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Q2cgWa9+hAWtM72tUdRFdnO838IdrNoLhbUjqkSiBx5mGRuaIHVrhxAXKmOrdh7pWsa2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30vZWKXGKoU8EJc5zY2FrHcW34LNxlJlpuRYRhzA6WatEErndLLsqlNQw0UZZBVxVe2d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kGvEDGxNMrL5sjjd3f3K/BSwYjh80LYm0+JRk5Gtdo/s7E032UGc4+oawsjc1rsz/ujr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A/M1ws5zus70hSsoK0U9U10TnN23O1DXEcbKZ9FBDQel0k8c+XR7LaDtF1FlVTS0znSB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AHqWkKOY4c+SOaIiw1Dxe/aCsaKkqq2hNZQ0pbNHJbODYX7QVnx0OIVFW91VG+GeU7ydl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/DXbFROfd8okm4tDwl6NSVNPJG9vMlx3ubqs+kjNNNlbE1775bsdcXWhMBLUN5ymAc3T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RqJMKwQUYdzZbNC4XFzrfrVhsb3vdDHE1zjfI3Nv71XpHvaxz7kDOWgg6W7FPI2kgcXh5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25Z7LAD9pUxDxG2NzT0Ha6d6uc7PVMa53NxSuOthvCGarEWHC9S1pI0Lhe6rwUjauaMNqz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2c3UtbVeDi08xLO3PwDmaIn0oe3KIoZSBq5uizZqKtjn5iSpDzfVz2atV2zoaPIJA2QHpt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YVSU07pJqKdrXaktfmBUU2Dc/E1lFWvpcxuGlm/vWgayviysjrYJuF3NsQjlqa1rGyMko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QW8cqlxxcniuCVkTjmp8+ls7HXupsMdSULTDJQNaHDQyXuTxW7UxVRmaaRrTnG0HvsM3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MNdQPY/iP+4Fa7s6MGUEzBCY4Iup7G3PrR0lPBA10Zkz5dRsaexQegUlMW85SySA6gkkF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ppLjDXw0w0EoBcHd5U7NaWG4pTOrPRKqkLd+V50Dld9CpP8Alaf/ABhVaKtpaxhfLG10p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56m+zErsjrzdIApy49SG5WnnSApiWprdqEgIHJF0iRZMGpEIEHDcnLkI0Kd25Awcb7k+b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blK3WmI13ptAN6By5oISvodE1rkGycO0IsgG1ylYotLprDrQNlS3cEkiUDg9iV9NyEuQl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QA7tU2a7d6bNuQFa438UXqUIcct+1EXkkoCJdfcn2rICdNLpXfbRFEXW4os2ygs+2oTlh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IP1OgQ5CeIRBmpQC95NtAkHdiJ0Y0RBgQCSb6Jje+qlLR1Jra6hBG4NNt6JoaeCc5QUQy7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Tk8UwcCopFnYkGaJ8wTCTggWQC+qHK0Jy8FNYFUJ7WZNwXE/2gWFDC/td7l2kujFxX9oJ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k+0hXGs1u8mtcBib9kn3LZtqsbkuLYJGO2w9QC2gDxTL2BDdSo3M2wpL7RCF5s5qypiB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/fKsl2/vVUG8bvEVUALXA6giOg9YUYO27wqR52fWEFh1jLYfZUccZDnP42smD7SuvxGic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OwHdWirN2YwPtEqYOPNOA+1dQm+XduBQRvfYHqUZN5ofWikGh70NvjDOwKCeO2bVWIXtD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+YlTwtBdqixJjkmXCZg3iy1vYq+BuvhFOPsvc38ynxqN76WKOOxc6QXHWALlV8Eflo3xH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vVfeFvfhOq/JfnSrDXHJ6lWJJkUzc3NhTaaKxO5MRZpRtvxTm2uqyqADZTEFSG1t6E70A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1pxqeKkHcihybKjLTeynLja2ihdvugTGG+qlLAgY6x3qQuCAcoTlqRceCWYoGtslQTD4Rq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cEDvt6MgBHN+pE5vwCjYLwqKYP3oXE5UTWW1TOIClULDd1ipnEhgDVC0guJKnJAaCFl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t0Y6CBgNlEANEIacpTtCB3Wuq9UQGNP32+asloDbqlXPa2Fvjb5rTK1F9bvKMjRDFvPej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GoiEjoEIcsoWUbyUja1ihc/Jq4taon1LHaAOd3KiQDffciuqwqbbPNvHi3KF+KQM2Mzc3j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he7f3LO/aDH7pG/yAnzUU9VIxmwJJnO+rcNA/NBoNnZssc/632lOZmNOhv8AmuUY+sOW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XDbq56NiL+lUtZ4Gj3qjeNU2izTsAfs5nMbx7e9ZH+mcdTUOhLsrmmxaTZAMMe5pdLVy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vOsQ+MV73R8XE5s2tr6Ltxbvh8/5PxOLku7PL1aHFy62R4Lu0qf9pOy6kdy8joscxDDp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3qR3FdJh/KSnqLNkcInH7W49xXbVj5XL8G4+Z5jtHYk+Q5Q3L2qGWvcxum12FZsdU1zLs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1Lg/M57SeoKPN/DcfcWJcYcwnYsfCqTsWzuOd9h3J5Kxj9HAX7lWfTmc3a21/uqNzGT6W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tUD6mGQ2BTDB5XG/ONA6ipmYPJaxe2yG8VItzG4N0UbHA3yXK04sObHo5tx1qYPgh2DH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mS+Zzd8ZHcEwqrf7JxPatYzUh6k3Mwz9EBE7/AOmOah+bVlgpBK8jhZW5sNeDcDRUpqKpZ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KswzsvZ5AWjC2nkAs4lc7zVTf5MqxFUzQaFpCGWO/VdK3D4Dxb7U5wuM7sp71l0U1dO8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cugvbfa6vMq3WDJo3NPEcWqWxxuOURTYWx17N9ipvweRx+DjI7St2Kpg0ysue0qwKsW1s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UYVPgc97yyZR1K23C6djdu7u8qSpxZrCQ1zfWsyXG9Dctd2I1rOrsjKaNlmMa31X/ADWbO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UMbOm1g7LKnLymjF8rW+xNu+PDn+k0w3jI5vaqMz3M3FUa3lMzW9z2NOq5+txmpqrtac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T28Xx8svN8N2pxWCG/OSjN9m9z7FkVWPPfdsDMo+07UrJNyeslEInDV5sOritTHb348G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mN5Hud3qNrcx3koiG22bDvTC99QukxjrJr0FzMp3IbEBTyi7QUDWZjZNaa2eCnlqZWRQs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gakr2fk9hz8KwSmo3avay77dZ1K5X+zejw6VlTUkZ6+J1gHfVb9po7dxK74FeXly+m8Z9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e5rGOke4Na0XJUh7VVHxqYg/N4jp99w49w4Li0KF7pGXc3K4jZbxA4XVjKcuqh+u23UV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tbF2scPzCsh13gdQVSc5aqnPW5w/IKZjrzO7AFBMVXjc3PK53W0KR8lrqvG/O156zb8lN6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gf7Qqhj8WgjIuYYAT/MSQu4he8BsZ6TTv6xwK8r5TV3p2PVsgN284WjsDdAPyXo4Z52mV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QARWXrcUZCEhSOCAgrQEtThh4Jw0k6qzGwWUELYeKk5tSnKxCXtUEZblCgkeilk6lAXX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oQUQVaOEQQpXRBXSumumugK6SZJEOkknQIFK6ZOFAV0roQnQJJOmUQkrpikgdOkE9kUgU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gYb0YNigCfiik4bQKmB2AgIu1E2+WyC7g5zYnGGcWuH5X9y6P0aqZle8bLullcDosHk3z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uv8A4Sutmo3RPPNdF9rnfmHuuvHzfk1jNq8LJ4JPkHTfyXDgVZZSRvYyYiSPNcPba+U9g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/Mw1LoKmN4Y1zXWy3+12KWspqqhqJRNC5lRBbO9ri4PvucPVquLUxZkEQhkdz8gD3CzQ/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HNJcENFtpzzmaE0mate175YnOBu0ubqFF8YoJS3nmk3zODhv/APCjSd9PK6NsULI5RH0s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QqrH00FRumpXZb5y3MB2KzRVhJOdrsxu9uR1muWlhuFjEmTtMO9uVkubRruKrUZ8M0FPT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lmPay5PeO1XHGoq5XV5e2N7bZHM2SR2hPT8la2mdLHLXtYAS/niM2Y9XYoKdzIZHNZI+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epZRfp6oVT+bqQJXA3zl2quSzNytiprNsL5SL39ipTvzMDmMiYSblwbbRUZsUfR1DLua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PUst9mhT8/E13NCNzSSXNzaXPEpqqpxUQtLpWbP1XNsGjssq8ErzTumhLXRBwLsup7BZ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42hrekz3KW1rarHV1dJWCY0cLHSaF4O+/UrcNVG2NrJos+Y6kaWVOsp5aqRrY2OdG3qP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hc5ubLa79PauWt5KUeHMdUB2E1di118su5qkmoqhr2R1zInzF12vY+2h7ENJCwPeIg5p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SYhDz8DTHK4TNuQeJC6aWQDoJGsMckN43GzS7UBBStAnfG2xhByhh3erqUuHioEbn1Je6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5W6eto5asxwxtc/QkHRXS6IwUcj85llDmg2F9m6ikEbWH4WzC3pZdCUbqRlTKdXxtjJ0B0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OWmfCTC1wGw7UnrUE9OyAsaAYM1r6byVNHhkkpjkMMMbTc5swJ07FRmwUCqkdTBzY2at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6rha4/COblN32A7UB1+EySTtLY8rXOveI2aD12Vsx4iWxR14Egj6GcWcR1XWRV0z4Z3ej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bE69ndSvYdXVUz3MxFkoi6MWfR11W1mopauupbYcIm6khpfoD1FUZKblDTxZGRPzMGjY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6/EqegY4UIa6Um4YXdIdXer9Ji4LnPmw+eBzwLFwOUetP7fppiUNK2ahbU1pbHJmObMzLu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Hf8AEpPatuo9Aq2HOMwIyvzPADetc6aXkgCbB3+IqbqadMWpg3tSLj1oQ7tXoeRKLBIu7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QPnSLkGZIuNroHvcpyQQowTdK5QH16pXQZHJBjuKAidN6Eu3ohH1piwBAweW20T5zY6J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WQBmLjuS1UlgDuS9SCO7upKzjwUiWayCPI7iEubPUjzFCXHrQCYyAnbHu1T5t1ykHIGDB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UIeC06cUg6yAiGjeldltAgL28CmzHggkubaBEXHLqAocxtvRFxy7ropZrcAkHaqPK48E7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eKcX01TFrtdyexNkDl3akSUraJAIBzWOqcE36KcAZtU5tfRBGb7kgCEbimJHUoocpCcM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ebAT2sn1S1QA9t2kFcdy/a00lO/7xHqXZu2lyHL9l8Ohb9lxPkrj7ZrW5ObOBQO69fJap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+goB91aTToOkrl7CzuMhsOCGQnZueKfbziyT2gltyopr3uqoOw7tJVsiwKrZbMI7UREdH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BKRpDkTm7Le1wKBOaM4KPLsaIiGkgcU5c0NAWVRA5Y3G3BRgGwBGhapXn4J3ao81wB1B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25nB6mqSS213KOMHnj4QoLETNgntVqLIOHBVYvkz3q1HlLDdFiHHNijbJnyua8BuXtQ0bI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os1rXNtbS5A9aLGTIaEtjtmuCARfcocKkkIfzkjn6ixNt9tToqLLtZdNBdWI9IxfUKt0nm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gtqFEp723lMMuuiWYX3Jid6ATbgEDrkixsiJ6kN7u3IEHOB3qQE21Ue1fgpBe29FIi4U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E7igFu9SXQhmu5SZUAm6VtNSnIKQaCNUDXAUcjhnb3KYtA9ihlAzt7kBPf8ABdFRhnwZ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2z2IY6m7HN5tzu1oKm1AM32tOrqTEg8bqQlzwAIHZj16IDSVXCNg9alWBGhUudtrZVGKKq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JUho7Ma6eoa1rd7RYfmVhrqYvYRZIyxtHyg0Qvbh7dps1m3+o4u8roo56cNzRU0j2tHTy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sqGOZo9EJGn64UIr6R20ynEjuJGo9ZGiT6ozNbanDWtP1Wa+aInL7i11nVzucGXpbbdG9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AR4nHyCzq187gyMSOYxzwGMZs8Nbkb1pGo2drOlm7gLn2IZcRZEATG+33iB+SghpWNgD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UjaeMbmD2LU9JfCP9omTNkv3Bjjb8lCZ6+TZZG/8AStGOMjcAFIGHrVnllk+jVjsz3OaH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SOtY2FrD8rLYyjrTBjXt7wmkt2yG0jaqzpiXEDijbh0Qs1gDbrQ5tjHW6xwSLWtAtwRF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XKlkgY1wFt4UoawAu43SkN5AeFloRtpmtbeyEtynRSl+llGDcoKOMTejYRVSuP1LDvK4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1IL9zRuXWcsnyHDoaVhI5+UZiBfZGpXNNa5jwOyy9fDNYuWahPS5dwzN6j7lVMbmaM1G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sudexUZqeOW7mPs5vWu1jlpWjr6mNmRkzm/dvcJ/2tXM3yNd2OCqPifI+8ZdmaLkKLO4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lwxv02YeUL2W5yMt+83XzW3h/KCCZwa6pHhc2x/NcWbkJsqnVxy+NjY9WpJmykEG7TuK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Oq8girqymOWKpe1v2Q7RTPxjE2Mv6U499lOjxZf4+2+K9WNSANS31qEy0r+k9ubqXl7c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7MoRt5R4gzphru5qdEn+Pyn29HdDT3uXBA4Rt+TkA9YXAN5VyiwkYfarDOVDHWzOc31BY6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jiMkAsHB/ibdD+23A7cLT4VyLeUFK4XfK494KMY3TPNmSNHfomqzfi5T6dJPVUtUdS6N3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6Z7t61kDEGSb5mHuITnEIWCzpmgd4V0v8OU+nQYZX+jV0L8ztCQ3r1V6sraqqlLy3Lbc7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wPa8TFzmm4yi6Vby3E2kVMdn7TrBeXl487lLi9GHx8rNWOilxGsg3Pjd6tVTqcWxKpZk5z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1yNRymrpTsCOMdgus+bEKmc/Czucew2H5Lpjx8n3XbH4eM82OnrMUbAMslTmfwY039qyJ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77LdkLHL7m5uT1lMfWu+OEn2748GEX34i87mNF+LtpVn1Uj9TIe4aKPIQWkm4I3BE2Jz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7Rb6x1mGOP0G3EnREyN79WizeJO5SBsbNSOcd/lCTnvfvOyNzRoPYroNdkY2dp32kBc9x1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5WgjYJgSeKRIsibE54uNAjSQnNHlGriip4S9rr8dB3oo4DE0vd0joFepobxtFlplLyWxV+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oieblH3ToT6t69hD2HVpu06tP2gvE62Bsb2vH1tCvTOS2Jx1PJiB73ZpYAYndZI0HtXl5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1sVMrpC2nifZ7+mfst4+s8FK0MhjDGss1osP6qvSMLHymTWSQB/h7PUrROZpBXmbV3PyP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KzoXBw6J3KnUgtYGjfe57lYjfdjT9U6NWRDO0PlYb7LHknusijaG1kxBu2zfyQVLRzTnA2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PSHXOrju9SqDqXkCzdc1gPama0tZlb9qyeYZZIR23soxUN58Nk2MziQ47isX2VJJOylY6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9wJ9y8ac50z3yO1c95eT67r1nHzlwSq7I3bXZYryYGzT2aL2cM1HPIACIJXSuvSydNYJ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QOyBAGoXvs2yyGkfxuoHSE8Ui431QlUMblNZElZUNZOErJwilZJOmKISSSSB0kydEJJJJ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BUBBOhBThASZJJRDFJOkgYFPdKyVkUQKIFRIggPiiA1QBSN3I0LsTgWKFGNUVdwKdlNj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lGcDiDp712tRC70h3NSWh0LG/aHb1WXA0Zy1sDup4P5r0A0r/R5Xs2o39HavZePmnl0wW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pD+amttPDekCd9uPeiqZJWvMb6v0hzmnK5rrhwt7upRRMn9EbHJK90rWWzO3ZN9rdStw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WIOD3brtJ0NlwdLPDLpQwHJ905f/ACpqpkxhmhlp45BI0ZHuZlcwd/FXqh8dE41dNGA6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5VZ2LPnn53E2HnXNG0NkW7lGNAgoMOlwyHJV+jTNB2J9A63EHrKkbVVVG21I2N1JJ02P9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wqopJZpXuzN+Sy/VP/lFVswyWkY3D3tjmy5n5nauPcm2tKpkcyORjZH5b3aH7lHLUAvY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3SzySwNp2xkua7pncmfHzc5jbSOzNGrxpvWaaM6iqaiqdDFtZbbLnW38NVZrKSSmBjliy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cb/0SmppnyemO0mb0eq3A6b1HJVNifEZ5HveekTv1QQupJY6lsdK4tD9SzzupWQzmURzSO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4WU0b45nOe15bMHdE77dqsRyMdKXTMc2bcCeI7FptPDQTmilfSSuZI2znB31uxUqupZE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y3I6ytWkp5300lRHO1rpHZQL3IbxJCz5KNj5nMY/LYGznG7XddzwWNMhbTTvbE+KYtje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TzCtp2usTNG0aPjF7dhVaGf9mPa+cAtaA2xN2laFWIZHl8FZzTm2dkiGhFuK1I3KpF8j6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w06A9oViCtpYY3sYOeeCAGFlnDuKqQOrqape5wbUwvaXZWNsdesKOOeoxWtbH+zo4Wi7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pdrU+IPgD2tp3OdKM2cu/JHSEGBpLMzpbga2LUxhme10DnRudGdwdtBWKWaKcCF7Sx0e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01SGvkhkqZ45i8WaGZrqfEHzVTHOpo2SBmj3gZXCyhjqOYx5tXE4sa5uQhwvqOKZ1S0Sy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7NbMUVcw7DzDUNAY6NjmFz3/AGnHiFYqISGO9IcRGGkC5s5x4KmaWtpcK9MgqA1sQBEW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orjHDUyNDnQ2Nx0SDvv2ovZbq48VZSRupaak+CGzzzdWp6T+0Cqw9mTGcNdK1u+WlAcB3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J5ud4DXHpO0zLIxUvixFww+nEuRt8rXXDutalTK7dTFyi5O43S1L6WJ7y1lnh1O5pBO4b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3QRnmX6tB+T7FkQYw9jg9jxRPuM7GC7XW4Faf+l9T/zTf8KMy1s5HJ2sudUdtN6a2u9d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TXA3lIvHAqBsovvT2TZ+xIvKocNHUnOn1UAeb70i93WgPNu0SLtFEXG+9Ik23oJQUxPao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6A76Js9upMBpvS9YQIvJTElPY3T5BxQDmKY3T5QOKWgQDqiAKe4SuOtAxBSAPYnLrcEwfu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kuOknBNzuSuLahAORvEosotomOmqQd1Ip7die+miEX32Tku4DRAr+pIntTWHFPpbS6BEm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WS4byn4aoBBPWlc/aTho4pWbdRSsOtIAdZT2HUkAOpA2zu1SsOCWax4Jg49iB7JWJKQd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f1JXCYyDvQGQ8GoCI4rkuX+lBA7tPmF1JkfwF1yPLwuNHHfq0b6wrizW3ye+hIb9q1AQ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Q+taViUy9hwdULum1OEJ6bVFE48FWcd4+8p3nbVc6vA7VVC8EuGvBJ1283rxCRuLG3ApS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O62b7x3JEAi31uKFwN0+tlhSLbt3t3qPJs727iiO46ofqb+tBA+JoY457khRMBzAg3OgU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uCrxh2YncAUFpv1r9asRgZPYqoJLe9TAO5txuiwOJVGSnzNyujdsua5mYdt7WIFt5uoMI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2MvLmtG5oIVKojnngla1lRJCSWtax2yCTppvvdaOGU4oqd0JaA7KC65zbVtdUlavlKBZ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gUbdpzfCSpY9GtsjJag7k9+xEd+9ASOtEMQlZIlK6AQ0km6MWtqhBN0xeLW4oJQ6MDau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CM41sXdgBTOHN7brNb1vNrIog7rRZ2qk2vpn5rPAy9YIv3daM4jhwmY01rMjtJM12lve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6/UmLv8Aw3iVVq+UuCu+BoaKoqnW6bHENaeF3X1BVaGtmqXkugNJlGxzby7MT1k3sp2O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rfFqojAzPmnqo2n6zC8AW9t1QkjAmyVJzF250j3OF+Gl0o6ZuzmynvaP6JKumgK7CmG0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+dkqjFWUzGubSSOzEjaIaTbiAd4VOSjjdtOa1ua400F+uyq0FA3O+Q7TmnLcNtrxt2Js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WRMcet5Jb6rKOXFpZWNZHO573aOayMN9pumdRRiZzspd131VqOmZHltG3r0Wewzi6tc/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da/qsjvXP2OZpOxvM3sezVaRjYT0d5UeTI/ZastTJUp4at4cJ6hx6msOVo7gFM+J5GWSR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9isRXvcpOcPzV0XI0MTWRkW/JSAAbk5dZqDNcremNkd+qzq75xTs/vMw9ei0RqqFXkNZ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4rW7/ABKQN13qvM4iaFgNszz7ACrF0ZtGHWSDu1DZKyrJE6u6wgN7Bo9aeV2TKB0nbk+U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udtjuTONz60xF3pAIGJ0TE3Ccjela+ZBEN10QFm3SA0sjts2RHJ8r87MQoullaxxdruu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x/wC9y0cdqfSMZqA57S1gDA3eW6LODtgNGzbrX0MJrGOWXsIfqop3BzRlytdxPYpTl2fqu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NW5ezsW2UTIDTk26RGqgmpmzG9tStOVgec19RvVaSNwdmB3bksZY8tNNC7Y2m9Sizhxy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dtnCx61TmpGP6QuesKaXak1l3abuvrQ1bMrXHrtopRBJDK3i3yQVbrtFtdQpo2hB0Thx6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vUC0Is4AoHRRnddvcjypiCi7DzDODyExheNzgU+vHRLNbcUETmSDfb2oAQAb3vwW+6rZ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6V8bXOlmbzhIPANOg9idnKSqYbuocMeOp1Ez+izfLXpz7C3O3N0ePcjc9r3ucGNa37LV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6rwn/wD0Wp/9J6lnyeHYY0/dome8KQ253fuzKxT4ZX1QvT0VRL4I3O8gthvK3GGfJTQw/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ik5T43Uk87i1WQeDZC0ewK07IXYLjOGsElRQy0zXtuHSRm9u6xI9ir05hiq4p57VDWva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6gohW1fPCT0ufO42zZzdPigyYnUN6nXSErUx98Zp4+bgjhGclnNsDWgEaC3qWCXl28kq5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ktsLAqitJaInZshOtkrpb+1aiGCcNzaNThn2vYN6kDS4gNYWt42QC2NjSM2048OCsRxu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gijiAFgN6mbE49wV0Whc3PYHcPyVyImJguO5A1gbYkbvzQzTBzg1u7j2KslIOezZtn7O1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MwSV0D9rmWNlazh1E+S5YP6tVp8mKp9PyppTC4NbUXieOGutvyXPkn9W8bqvTHtvUROzu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SAOH17/yhDI0mMSN3MeM3WCN6jnmDWPew5szsrW9ZP8ARfPtdjHb525v9n1KNjzUNbG3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UFAZHm9LGczw34R/2b8B2pQy82/TaaHZG9Y4qbRNW1b6WBog2nDpHi3s7FRgqXUzqoydJr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simqY5aovie1zWMPPNb9n+vUoql8j3SGNzGnJdl7Wyjdv7FLWamhL3TAl5c5tnEZuvcFJJ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nzZtl7XaZeKoGYiB07S1kmTXLoHOO7TrVaDlCR8HVOa5l7ucRuJNtepZlTZY7WVMHJ+qj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e5xLgCdAvO+C7blhNA7CC+Odzs8rQGHg3XeVxRXv4fSZBT3TFMu7A+KIFAAnWgRKik1R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t1SyqVzUNkA5U4anSuimIsgJspC5RnUoFmSSsnsgSV09k9kDJikkgSZOkgWVPlQ3KcOKI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A6Vk6SygbJIkkDJgkUggdGEARjcgQRt3IW7kQKNCujaVGCiG5RU0PzuHxtH5r0CWil5nP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0DQlcDRtz19O3rlAXo2Eirlp5o2TZea6DnuB0Xk5rqumKIMqo43MfM50c3Q2tW239vqU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07H5dczHAF3Z1qf0dk1PJK6RrXNs1rtNm/YqdXhD44GzPjtwzO+sd979i87ptZmZz4DukI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DtWfidO8fGWzNdltmZv39SvUNDU1bWxtZ8E2/R1LiesKvUYZVsqpBVNli5vosy2zX3FZ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6RMWtftNb7gtGvpqKOeKSA5nZW5tm4bfgsOSlrmSbdJtP++AHDsHBWo530rxDIxwy7TRA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bdDiD6OWWnlgbJFIBsu3tJ4jqK06ZgZA6pfR7JvtOdfQblkU8uI0UYnMcVTFI07Zbq08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XOeZm8w5u0zPct7gsa01oqmpmmc1zXBmX6rW9EKvHSRPnjmmfmi6Wbqsnh9HgqH84+/2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kOE0z6hrKaXak6bnPtlHWDuKowJZaWqqntih6TzlfuDtFchn9JcI5ocsuUsyO3d4KllwS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rm1EQdtOaNb8QFZmo6eoyBr3RTNb0WWu4ddlVZbcPhPwUtTNC5t8rWO3k8LqxFB6MWxPY8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iSQjphz1Z6DXMnaXOvzhbpu01WpDWRwSegc9cC4zcey6ozqxjvQLVFNDJTtA2naOaSVm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zYukW5dHW4BdFIKI3ZUZiHDLmY6/5KCPBcHZl5uF9RHmzNbzlgDxNuCz2aVIa+nztY5k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Tz0DJRzolbLn0DmOykjtTyTNrauWOKibDG1uVuZ1ye1RyUtTRxtkjDXNttNHD71lNoz5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zE4jW7je/eiNJkjyvlc19r85v1U8WIziZzpmBzXGzQ5oSjqmRzufMAYybFjhoFNii5tT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o+4vc9akfSyzMa507YYwdC7XVXZnUrGmRoa6OY5bNO5U5nlrzFI5roXizL8Fdi/W0E88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Q2z8p3epVY+dfIYJYzI2Nm04Hee5Vo2Bk8XwnNWB1YLZu9XIsQiEjrHK8CznFujlRHBN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rSdec+qVt4eaSlmbJJQszu2c7epZbKaNxbUNflzuu/OLg9yjmqWuqbCXKxrgQM3VxCC3i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0Dm6EOdw14rIz0Q/3Sf/AAq8agSylrC50Zu71dqsczB932IroM1xuQm90RJIQ8V2cjd4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SLaoA04JW7U2Y30T5igcNHWnLOooRbjdOSOsoBLdd6IjRCb3T2NkDgJinCZxQIWtvSuO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2oBuetPZOQOF0xNuCBtyRclmSuEDXThLMOxLMgc3KbLu0CRe3rSDxpoSgYNFzoU4b2pg7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6yByBuKQFtyHOeKRcSLBFFmA0KReOAUdieCVigO/UmLutNlHcntp1oEX6cE3OC2gKcjTo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BzngmL3I7diYtUUN3HikA/rRhqINHYgiyneU9j1KS3aErhBHldfclkN9ykzDqKWYoB5t3Y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kWdLN3IG5puTVxK4v+0HYghYOofmV2hds71wv9oD9trT9hrvzVxZroOTn0Q3sdb8gtS9h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hw32eDf1LWLT1pl7D7k2ZucXThu66cNYHi4UUzzqSAFUcx/OZgDvV9wB3AKs58heWgaX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iNO5ER0B2XQyylpDi1zr6WTbRexBNa7c19FI1gLQ7go8oyEXRtcBGBwWKGfkDSOObggsO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YOa71lRsfcWaABa5uggk+TLTe6hYCHC5TzztDnAv4qoanK83e21kVqx6t+roVIfkz6vz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0O38B1IqipkpWc/LG7K09qCrOxoqJKUTzxyuBcx7XlrdNTccUfJuonniqjO4uLXgAl1+C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4cQbJO0t0toG9pF9SU7cdwOh5+cU9WGyy7Yz2yHqA6vJOtVtxuzOGX6rSCpWnd7lkRY6Z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EL7tz1Li8m3UOA/NTMr8WqIdqrjpXudZzKeINAaBvHb23V0jQs52bK12zqdDoq0ldSwb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H3vr3e9QRUtY2ExjEajmi4vyF/SceLjvPduUkeGxhuZ7S5/Sc57rkntWdh24hRPc5vPDI0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qvvQ/tKKWX4tTVpiaAS97GtJPYLlTmhiyNaGNLWbtFM1mXcAPUmyKctRPUOf6PQmFvRa6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8gi5yvflbkghc03D2N1HZY77q3Zo3p7N602qiYK+b5bEah1tAA7K71Eap24ewNsTI4F2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Oqt7ISzN6imxGKeMjW2UbhZQyUEL9cgIO8WVrMN4adEszj2AobVIaCKAZYo2tHUApIqdrJ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d9kB0d0vYnWJumMTHvJISEbGA8U46JIKAE31QM8Attl4owQ3c21+pI3y9yZxNt+5ADjbc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4CLLeyAjqN6jO/pKS2m9BbXegTSQDZAdSLqaNlgUDmguFlFLWycDVEGogACqirSP0kiP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pXC1bS9bn2VpmxiUnBr2D2g/+VWxLSspXfZkv+SlB1OuJ0oHDMf8qthUJTmxiMfZgcfzA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MDG5JIBDKb7H2tPVxVUDCXyOmdu3N7B/5RpZrCw3Jr6LQYauTE2CZpvIe5KW4t3oBLtSh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cUDguuNUQ2W5iejc+xAGkHUoKyRsWHzPJ3MP5q4zdkSuFqnB9ZJNYtzvJB42UMgaLW3ka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m7hdV+cBNi2wA0X0pP6uNQyvcGOLsuYANae0qGlbd982ZoGW9kFfJZ7Y827U+QUsGVkX1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MDcrm37kBFnWDSe9RF7AA4OsU7ayzuk0d60yKSNrGgnMO42VfIx1yHOHejmn5wglx9ir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2IIa0XyMiy5r73KlPHIRkLDm626grQaLkdEt+8pCwHg1TSMdsDxuJCch7d7cy1HMZxaoJ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oZ2X1JaUr/Zs5WzTRvGlionUbeBLVNCAnrah37gpHU0rei/MFA7O07QITQ0sT1ZSO64b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/nMPoZOprgfUVTKxGqkp6SWp5zm8uw27tq1h19yYU1RsgRPOYXBA3pmyyxZuae5mZpDsp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Habtop/6QfoVQd8Th32CjAypF8jt8jj3uKST/YW9Wcb+k5vUfaFW3+TcvEqxjWb00FwL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bblqtYgkdmpGkncAqt+1EXvkY1jW6AIooXvuMqJQhrjuCkjheTuVuOnIGoUoZl3hajKu2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ZkfUFMOpoulozXitIQYOqye7QNRqmc8Eb79yAnNq05e9UM+RxOVuoTNYb3J9qQZ1aHrRg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AwBykhoRwvdTVEUzBZ0Lw8HuUZNtBe25ObFgte7gsZTc0r1cVYe2V8b3NErMw2d+ihqw+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A0uy7nH+gWZhWKslwWnIgu5sYa/a3OGmnetCOaWBsDcjXc+MzXZr367jsXys51ydJQmPm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m2rePf1Km6ilqsuRmZzX2a1l75hpoQteQGRl4s3StldruHYq9HUvpd2aBzujl3nr7QEl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njgka6pzNFTzfB32bjgB7TdRwtkexrG33kSN+yOG/wBiummjjqJJXSAOcL9LR3WOsnqU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c40ZXbOhc3/3es5XcSsuphmnLaVvwLm2c13EuvcW7LKX0V1BA+R9NTmR0g53OwODgew7uu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TOjLhlAy8Dr2qSKB88HwjbsdtZS65vw0UxrMjkuV0bBSQzNfE7nXlvwYAayw3W4Ll10n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uY7WRzjpYHQahczwX0uH8WcvYrJZUOZLOuzKQAJ7aKIPRh60BcEwKkLhZRki6gR1QlqK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chCSqpEISDdECntdAICIJAJ8qBISiIQlAySZOgSSQToH0SsmypWRD2SCV0roCukmTrKF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CRSCBwjCAIwgQ3JJIgEUmqVu5RhG0oq9hDBJjdEwm15gT716NFgrmh0o5xzTtZm3Added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PkV6NQYlXRxup6ebajdd+dtxbhpvuvHzzdjrikmpYnhoZDmk+0/o36rjioa2eR7g1z83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JsVr2CaVkQbI5+013XxNjopnU5qKJs8j9pxzFrel67Lz2OicVT6J8LqWQQzPc1xB6JHA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3mmudRwte19i/NcG/uVaqnjpaeL0uRsjXiwDRcsHAEqWlp4sTgcx7mOYxwID3bh2qK58Nq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ZzsuVmg13a8FPDQVbJzHAI4t+b7wG/XrWtA3CqOR0EsL3TE8Oi4cACrDIJYDkjha6DKdn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loA69K5tLMzmhMwOcXOv3aIanCwIGyhnMiNpa5rXauO8Gytx1kR5qSsbbI/oubfXhY9S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Ssa5hbtbV8p4WKzvY5g816Jt84XSN6T2g5T2K9g1O+hlJrQ50WQ7LXGzmnqXQ1tPSPooo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5m6dpKy6umY1rQ+M6AHR3DjYrPZSHoR5llGCxrg4Mz7TuvUrMmgqmO5yFx9I1Y45rhreFu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0geGc80dDgWnr7VG+lppoGseyRua+VzXkD1lJkJabG5oaGlhq4PSw5+Uv4kdo61l4098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CDaPLq5p4W7Fox0rInR05Y1rWW2s+p7e9W6+CKkikqQ3PI1nwReePaumI5fDA4NlxFsh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FxrvIC1mT19U5vMyt5x2rYr5Qbbx3qrGM01I8Rg31kaeI4juWoIInTySupnwl3yeT6o6w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p2VTpJAGNvZwvuPatGmnDJ5JCczbDR28KjJAWSOEwzRu1z2s496hjrYjNJA3M1geAXON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ZnOlp282Tdj2bnIBleGiWN3NgXOty496thseUQ84QQLMaTcFDICynvCxrsps8X3HrTSC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NrQ7TIXXI7VGXGnpecja2W77ZXNvf1LMe2SGfPz/AMLa+h0b6lapsblr4rVFNHDLGcvOD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00AL5JbvNO1wBvYi1gooMzKu7XiSNxtktc69S1Y2RPjbIKoPadC1o6XYgmEbw+OmY1khA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5p3sonSte5rYnFpb/wCFV9Kje+OdrGvbGLuubF3qUL3yQsfI8PkzOs9gGmYKUMp3Ma8U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BV1YIOblpDzUcnS4kdiq+nxdvtVgwipe3nYo3Nda4jdly/esi/ZlD1Tf4Feo7g9xQ270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XVzK3ekW96WZMXt43QJOh5xqRegMAXSICAOJKRJQEDY7k+bRBqTxSsUBBwQlwvuTAapZ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pF54Ig1nUSkWj7I9aCPM49fqSIcetSD2dyR7kEeo+qU4BPAo96W5AGUpshKk3pEEIBE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BHFIlttCgjF8zkQaSLlMHbTrBPcoFkA3paDcE2Y8fNPcIpepKw60rt4kJswG4oCv94ex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mzdhQSXHWmJQX7Eru6kB5+xNcIbOKbL1qKIm3FMXhLKErdiBZj1JA37ErgJ7ghAxJ3Aps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aEp87eCBso7U+RLnOoJi9xQOWEBcNy7e/wBKOXL8kG7XUb3XbF78nRcuH5ca1Lr/AGGj1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8kPot4PWPJbi5bk1XR0VE4z5i1zW5QwX1C1Dygpf9myVx+yG2S+xrXbZNnGfTqWWMTlec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7QFJzldJujij7rn+iDQLlTLnF5OfLY6KPJWnfOB4W/wD6VG2hGZz5ZnnXr0PsQSOlYQQ6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Yy4EOLrfZ1RspoQbhgKcMjFwGBZCNSCNGOPqshNRIW6Nt3qWwy9H80J3biggzzEEDTN1K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yuBjsl2jW9kLg4jKRex4LLTPdSk3JJKUdIwvF7etXHNORxbY6cEMYYZwHdaAoGMY8OID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SmlznM0g7J3JRsDgerMQpnxj0RzeBVHn1DWcy4PdshpPaXE6WsdFFG7npLZM0z35A37xN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FVVXKzNJTztY1uoAbmse9aHJbC+cxSWrkjvHBsx2bYOcTvHcF13uMV0dLQR00DadmjY2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xBEwtvbgQnBGd3br60TCQLNyhY21ElwEswQWKaxWQZf2ISb8UI7kQPaEApXSIvxQ5SgK6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gVylmPWnASt2IG1KQHWEVtEh3oG0sQEIDrhGSNUIvfRRSts69ad1rnuTEHL60zjYm6AS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JBx4IJC3TVRGwcpM1xqo3dJBLG7ZKjJ1KTTYKJ79to+04+SirAfoE5ft5Pu3VeKSSSom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7zclSFvwrj2BVET9Z43feIVWuN6iDxj1aI3HJA19+jUH2X/8AKqVhy4xHH9pzT5qVnsMH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0e03Wix27VZlCecxKqkPHL7NbLWYxt1rFDkoAy8jnnqytRveyJjnOc1rRvLjYKgzEKioZ8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fr7Bx9a1pV7IeITW1TQ842P4V7nO+046oioK0X0jMw/Ya4e1TOOffwVZj/wB7zfgt81Ybt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BO9DmGQu9Sc6M/mshIsAztQECXNcBrZUsZP7nnJ0vZquB4a4cd40Wfj0gjwaYbszgBfv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0gs7RoHDrVYi1w5rbjUdqKSRrszju3NKq1dSIaRzgbk6NHEr6P04M983PTuflaQ52l+oK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mGdziQ2wtYdSt59j18Uigc4W0IuexV5QRYqd9+jY27kxs8Wy6DiqiAv1G0VKH3amdHrv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hwblHqRXcAWncnuARxSL2Bp2SSqAsSOvvUT4cx1YUZkcdzQgu4nVrvaoAkY9g2dFGecI1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7+tJzGW3D1IKmV4GpsO1A9gcNwcFdyhzctrqGSM5crW27k0K8ckUY5mqic+K9w5rrOZ3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5MuZs4vXsdxDqJrgPWHKk+AudqFC+ny31as3Ha7aXofJv/8AX9V/NQn/APmSNHybAuMc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cskx2srAawD5NZmJuNBkXJRg263FpftBlNG38y4qQVfJGAfBYNiVUeuesbGPY1vvWc1g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/8A8qvQ21qrlDTc0I8NwSjw9wOkzC6SUfzOJt6gsptOXnM55LjvJ3+1Gxuv/hTAWG5W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j7VMCG/VA7VHv33ThruxverpEwkFjx7kOck7ie8oNrg/2BIOIvoe9UFnINgWpOzHpH2I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iPbqgEWI3k9yINGTQ+1IjsHqSNi37PvQEAS2wN+1EDk3C5QgODOodSEP1sBbtQIlxOoAT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Pl4C3qTFw0dqg3+TWIOY6WjcW2cRI3atqNCF1Er45nnM/wCDGyG/WF95b6153QVLabEq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33SdfyXfyS53kRRO5oWyOc27h1X6gV8/5OOrtvFpURvhdZFAXNyObtv3m5II/qq1dQSx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Tm62PXb8iqgfUCBwy2aXak7uxD+0HCsAkjfJs7Te0jffj2XXllb2MS53ANmcyUCxJFwPW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D831RK14vY9YUFQ90eVjYCA45yXHLp2iyaNjWMcX5DG513t37PFVhKWszuMMjS1pyua4by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2fHPC6Nst3NLeHcfNSOfFFlfHtt1Dmluthx71FPNI+BrCHv5u5bmta3d3b1nS70yuW8rH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mkOYjKPq2334rizuV/Fap9dWSTPdslxDBwDRusFQ7l9Xixsx8s3zTZSmIRhOWgrqiK6Y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CMPPFOH3TFhHBBlIKosC1t6cKIE2TglAZagLAnzpZggjLSCkO1GdUJQOleyYG6chAxch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wEyVygKySEEoggQciQp7ohwAnyhBdPcoElcpapkBXKVyhuUrlAV0kIBRAIHCMIAEQWRIB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CYm6A0TBbVDHqNVIitTAoBPjdHHtDO+xLelr1LuZqCWjYZYXzyc5svkc7K6x3esLg8Hl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w2Vt3k6NHWvVpKhhnipTHzwbcObm4b7968HyLqx2wm2NHRSVDI4jMXOY3ac/63GyJ8zK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bk+zwV6QQxksMdnZbsfm1Ot7CyhhfLDUOmztlbvy5dG33HvXmldNJpcL51sTnxNc3Ic7W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lEI5ow98VK13OsBbl0DrcD6ldpaiZ75ZKd+bLmzNy6u6zdNiE7GU8XNMdJmts9fsSZCkM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QhytvmdvbojfWSzO5mnlvE7o7Ol+9RvqmNZ8Lh7TM3pZ/qg7rIGVcEma8eXN1EgN/wD0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SkOjla6OJr7uc5t8varArzR0oE+3tXidwd1X6rqs+uqyPlmwxN6X1swUBxDLm5z4wxzek1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cM7n08gYC0OeSQXaAdhVgTPZRtYbCPfqLuCx4WXjmHPO5qTKAx4tlI7VcbMx1PzYeDm0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FUVFI5slKx5pi65YTe/crUOJiqmjhcWtBuCxw334LLqJvRoGxQOyO00BuB2pZH5G1DJA6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61ILVU17a7mmWe3Pfad0f/CpVPP01c6WVjqoObo3Ndt+tTB8r2DMxrg8DbHUrJijyNdF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/ROwpxVcEjmSVEbadzb7GpuFJFUV74HMgk6R2pHuvYDgLoy6SmqG56dk2hyZm2Pf6kmc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i3MwNdrfuV2mzs5x0ckjJedc1oOVzrn/APQqMcri2aSRsb8xtlyX1RxAHM8ZtANzbHXr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djs1zl2ra9yTJdoI6p0bI43ObnzXaGm5aOu6ZzZmNmmdMS29/V1lXZKVsjMs7GuaNbtZZ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pJn5n1EQ2S7g0dq1tPKlEwtgfI1sUjZBdryfJRxsMT4ZJ2uayR+UPzXaNepaVNTQMbdo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7upD6PEyiljDM5c/My/DVOw0qrkhW0PwmGStmhDczmP0c4nh1Ks2jLKiF9SXUvPWDmu3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LSllOykp4dA10jybNsbXVXFXYtUshfUVVI6NrrZmW0WZcvtvatU0j6eWWONrZbPuR1jg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keQYn6mwsQeAC0HUogZG98l2us1pdvdZVamSsewiPK6EHK0jW1uPeteUZooJ3wumcWsa0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O7gnFC6w+NT/4lPTU/o0UskrnZiLvLzoSq/8ApJSDTMzTsV7Mu4JS1PBSFnYmyW4ruyAMB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BxSIagjyhLKEd29SRLbIBDQiLUwcLpF3YgWXVPZBmN09z9pA7WhLS6EOPWmJN0EnqTFwG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V7UBZx1BMXX4pAHrCYt9aB89vrJs/allullQLOB1pZweDksl0+SyBg/rakSCN1k/YkbW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ZHW1KcEZnI84tuQBk6zdK3U1PnHUSlndwYSimyjiE9hwSzu4x27ymu7g1oQPZKx6whyv4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WXrcEtkbyhydpT2b2oHuOtNm1TABOAopF56ksxS0T2QDvSLT1ordoSvbigEMG8p9N1gnJ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BELIS7tKbP2lBJqvPeWr81ZMPvt8l317/wD6V51y1faaZ/8AfNH5K4s1Pg8RfStv9gX7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0uDXvcBtObu7AudwVodDGPstuusA2GO62hMrptXjjyPfoNVLvbuOiMC9zYJO2b2vqs7Z0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MpA13kqQ58zbDghe1wGu8oiMbLnJm9Fx7UZZfUoQLAjtUDnoBECQBonI2AiFgBcIqPc0n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HGxspDbQHcCgOuvEXRVcsIYRYi6eGMidpJtZSusGXzbkEMrefAsgkDAxrjfc5TxtzQ2v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Prq1C74MXG/VEZfKFrGYHNHmDQ57RftuCnwCq53CGsyO+Be6PsOt7/mq/KzO/DGvb0Wy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Y2jBIRGxoLnOJ78xWyNDK5x3W0UgY3S7uCZoJJueCdoaL6XWVI5BucUrjtSv2BK5UQx1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BwO1PYIAlmQESmB7EJKV0B5j1ISTdNe3FLOgRvbekExcepMMyA7gIQ4cE+VMAopG9t6Bz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wtZAOW4unGictNkwIB1QETdMWapyQdyFxI3nRA7RrbvVaZ+Spg8TvIo5ammp/l52x5txN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vqaQxTNlDpALtPWCoW6WaJ+aasJ/4wHsaP6qwbmV1uxVcP1ZUu+1O78gApXz8292UdSr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j+w9zh+So1j89ZDOPrty+v8A9KkMk76ycZ8t2tLtnr0WfUzeiVMUj9prTdrW77jRTK6Z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Od9V4bl7grxqpXbEDWl33joO+2vqWLQukqatzXO5p0pL8mhyA8T1nqC1qiVmGUvwTc0jt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J8ytYpKpTRGpnmjnkMnMRuc++gvbRrR2ceK1KKJ0dFCeuMeSpzMjp6WOF3wkou7M12ri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r2QGSV2awHCwtu0C1tZV+99SopXsY/azfa61XgqXSzzRF7dmxb3FLPmfMSeIa32KbaRx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2Z0bRly8AetSVFUyJjXtY7m3aOdxBWfHL+8jtua3mwOu+0qL62Jj3U7myua5xY3K3S538d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GObNR3z7Vr5QNPagheZMrr7jqqjKyVlG6EBrZPqtOmUDi66jp6vmnZC4FrtcrQDfrspMt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5H5rA5XVzRPS0ROVzgSR2roMLny1Jk5hzoWkuGfS7uAXA8r5ed5XOkccu2B3L0cM3kzl6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zb+FZNfJztSIw11o9+ttexaEz+YEkrm6C+vA9ix4yZJC+QuLnbS9tcVuENaDYGyMuFtb2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KxGxzwL7irFRl7i/TNlVmNmxd3sCNlOwM1c7t2UYbG3dJs9RVANaLnKBbtCB4ZYgi57EpJ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VNBsNe4IhwzXUkJjGDuco/SzfeAhdVA725kBmO25wPelcDeovSBwbbvQmQuPSUROcpOj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KEuPAuPqTnMRuQIvtucmL3t1vdMWnflQZ9dyAw9zj1pnMaeloe1IuzbhbuTtYfrX9aCC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FzLlBIBcAWCtREMj3WKCvUFsTNNXFVYo3F9zpdWXs52Yl2oCZ3S2NLdaBZXM3NB7k5JcN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e5G0C+mnegAObdShzSEBY2+m9CWO4IJQxr7psgBAIuog57N1wjbMeN/WgkydoHYkYj1D1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uXbigQYLa6pxYcAU1iNcyQud+z70CJF9UEh4Cw7kRdrYjRCQ0bhdBC/Rumh7FDcltt/ep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d+ZrrO1RAO3L0igq8+FUrm1DjNUwNLm9VgvNnlei8no6f/R6lfUfWivsOsdDoF5fkz+s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BGXM/K52+54Kzk5mr5udjrtdbxADS6iNMJqvOx3NtaM5zOsDpsjvup6eka/4xUS3MznBg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23BfPVO6SKtbkG09g2DxcN9j2LOkhaGmQte3ZLcrtPX7VcYA0ufHla1v2Wg5j2k6qGZ5e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z6Fx7B1qURw84I80eXZ37XDqsq2JyTwYfNODsthIIzaAnQeta1NSMD2VVPiMDp3OyvpnsI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VQ5ei9FTSxRtbTTvDXvZbK5zQdL/AJ7lri85SFcHJo1o7FCDoUcztSPUgA0K+vPTIml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9USiyRIUWdCXm6CUvYUBDTuURNkBeQqJCLbkJcQgzlMXEoCLikHJgnAQGCSnIQgp79aBh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JxSCSQQPYpWRAhONUAgJwCnsnQMGJFqO6YogCLJkRTIGS1TJ0DapJ0kBAp7oEkBgogUA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du9EGXF0i2yBwbFSt2jZQ3sp4m31RRu+TcR9VeqYZN6Tg1JK4/DPpmkni2zeK8teLU83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jYTRs+q5jHZsvR0ta/cvF8meI7cbQ26pmztT5jmy/VaNLAdy0ZqKKaOKF+zC1tvgtC51t5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1cmEVTaqmLcpcek24c0jULoJ8XwfFaduSqfQVObMG5bsc7tt/4Xi3p07KlJUspsrDEadz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d2qhUPkdIWOOVzdnM11g4qeT0urflia2WGHpSscLOPXrqq5jdPUNyv4beZwAbfhc7k2Ub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50/WvmA7FaiZHGzPG0NJ+twJ6rKg4NaXcw8lo03XB9aCOWUt9GmBHG+bQBZZXHslLXOqI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7EdLTUrM0YgeHEXBa/cO5Z0jBG3JK5zC3cAcxsnppnNkOSQMafrht3BNtdl2SlbFDUOA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9x61QyZafOxmV3QdxDjvCsire9xDJHOu7azN6XbZAXyMldG/ouN+oOv1Km0ABazPNmc7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kga7mDma5urD1dSrTETOcWSZTfVvcp45mmNrhG5waNog7zxQT88YmMe2MtuNpjhoFfL6R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5FmsAWXUyMqmiekqHGneNWgatt1qGGqpWscHvEjnCzS4dHuUFyaVlTRhrXu2Sew+xQNoGv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btlc12oHanEzMkbwxuZrjtO3kdShZVeiuk51jtTsnN1omz0dTke5jJJHRubmdm17lZoc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XnHOdstd9UqlsfDTM0cct2u3C5WpQPiZGZmsDpHC2Zu5vciyt+hwN9fmqpZ/R2v8AqMsf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Jg+CYdNFJU5mydIaEk9VguUOK1Ppbn+lmFptstZ0ljVeKUxrSwtM0jjq0eZVuWpqTbU8t8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jS1zszXNN/b2rPgrHx1L2bL2ltiwjyVelrX01Q5k8jI4natybgq80hjmc9sgc52rXbrI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OdDsjnZSRqL9tlIcJcyrcyMl8cpuWg6W7isukZXU8wmnkjId0WOdoO+3FaNRjlDljpZn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A962Y5LzZHtc2CSne90ey0not7bKtM99HUNjhntmcSQ3TMe5QCrfGwgVUsWa2mTNmHXd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lr4w5pOV1ruVENZzhfJJUPdtODsnX1aKDmqX/gx/4P8Awr1VBHObx1bXSfVc1tvWexZ/o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TT0gvNt6bVNkA4pDRehgtbpEpcUiEDJrm+5HZK2u5AIzX0aEsrr77ItAU12g70Q2Q/aSy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Wc8GoHyEbrJixw3JZzaxBQltzc+aAktErJWKBXaEswQ2CeyB86bMU+iWiBtr7QSs77QT2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AOXtT5L7ylayWayBgxoJ6kQygbtEOa2/cn5wAdiB7Dglc9aHNfcmzoojdNqm5x3Ulnd1I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8pKB8yWZNlKWVA6SVkkUySJNcIGyntSt1gp87RxKXODgCUCLMx1dlCcsLRsAOQlz76M07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gImysO1Pdo4BDe+9xKfK0qKQs4rzblk68k19xkv6wvSMnVmXmXK7amf2vJDfWtY+0rW5O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7Jo2GjqavPsHnbE9uY2zWHtXfxOzRNd1tUz9rvcPGNXIiNyBhsXIidAsFC47VzoOCGR1n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O9Ru0uXaHgiAe/M7LbuTBoBze1I2zZutI6uAREhs5otokXWI4om2OhQvAA00RQuudQo9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5B3KiGQE3amjb8JZSSdHMOJTgASd4RTyMDWtt1qxGNgWUEjC7L3q1GA1mqIp4jTMqcMq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4bC4P5JsKOfCKN9rZomk5epDj8MlRglVHC/K7Lrra4FiR7E+GSfuul4XhaMvcqsXNlrimD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SkCGk6LKJCexNntvTXvuSy33oBL+pMT2o8nUEsg4hAPBMdBftTkbKGY2jv2oCDSiDOsp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hQMQ2+5KzepNl7Ui3TegR6QSPRCTuk1I7j3oFdJMDonOguimUUr9B2ua1vrNkRf1evqV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ADnl2nYLoLh3IDZRl95HNB+rdIOvxUAzc8NuLLm+zwcOrsPamjmbURZxoeLOLSjm+bu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lOcD8ubZ8Q7VLdJboqt4dSOzQue3J0hvbp1LnMkYjo7XDs7fNX6nEX00Dhdxia07PBt9x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+1myEN+ztJtjK7amHyTRCzTvkcekeuyvQ1JmMrHfVsqmG5msa90Z2szgBrbaO/qQVXOs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5oOZtiNOBBI0/NUi1O/JNK/8Au27X8xWDWT5KhkmfM4g5G77HXU/0UzsS55745SMxacrc3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33lZJsjKC3tus3yzctrlI5vOOdzhz3uD9rrKmjxaeSta2RzS5hLYn5dGk7yb8eCzpnvM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dw3jjp7VJQxl8opImZW2JPYBvJ9t1qEbbYMkMk7ah53ue5+mZw6+5U5MRkYzmTUiXn7Z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JVHEKjMAWSXa3Yia1ulh1m+/itD03CabDQW1MeeT7Ldsk8LcLbkk20KDGKQPbPEyTZYQ5j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U1VikjTGYaRw51ud7XPHqJVPEOblpWRujaJw0OZCNXNHW48D1Df1pn1VqhohzZWQCMtc3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4X1DHum2QTGbOawnKd9j/VZ8lS+ORrS/Vrs2d3Fx6kzqqZ297mt3uYHGyaKmZI9sp1az6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v0l8EDp3yOOY2yDjdSUYNeGvEfNuaCc43NA4rNnmYHxwglznPsTxC0G2p8PdTiUtBdd7+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cRzxOEr3P5s2Y2w2r8bLguUrsuJAjg8Fda/Jkz5XRt68wzO7bLkceZz2Ity32nXLjwAX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YrM5zmwX0IzOt+SrRsfkDxvKjfK6eoLxrmOndwViN9rNOgvZexyHDA57wbm3G60WNLGaO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ASTZQTVpc4gXHrsrsX5KktaQ57v5Sqzq0ZSAfWVQMz3E2Nh7UAa99+k7v0TYndNmdo0n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2mg70o6d5LbaW4LQjYQBdtiVUV2UJOrnWupTTiNuUAOtxVsuZlFnG44WUZvlJBQVhTE6h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4XU5lAbbKSVH6WGOOoQRmmFswJUUl2aNJPenmqXPBAe0DsUGYuI1JQOXvvq5NYW1OpRhg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/wAoBDCN2a/YpNsm2X2pgdvQO9qK5GvOWPagjk1cNFNkcW8VGXbd7KcO4oADQ0cQVHIMp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vKrS6uFrhAcT85NgQjDQ03cUMQA70Tyb6gepA4y57a+xGA1xtY3UYeLZtq/ciBObU2v1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1Q80Xuts+xEGtO991IAC3ZKCHmtCDlsOoJFjW211UwblJ6u1RusRrlv2IK5Dwco1TFzt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0t7UxLbdXcgie/M0EcOKFrybkn2ozkLbAW71E5nEHZ6kDl2/h3KvI7Uce9SOsAePcq7z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9eq4JTslwbDKOXmcpibmdl2hp+S8tpYnVNZFA0ZnSvDQ3vK9WFNI18IbHzPMts5zrZcu61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Vl4kdMASRUzaiGkhDpGh5BdxdvAJCnkgmhc1xhdJG1pbmZtFunEDclTVDw6aWJ0ZkyER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XvZVY5HPqY2GbK1u0dDZwI6LuBXg21ovS6R+3A/6u1nbqOs70UkTGva9uY5tNmwHt7VYk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EeV7XNc0dIW1B6xeyryPhZTkPzbVzl139nUpfJ1GxjIqqKpsxrmOBazeDbgTxWLyvp4W4a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LxCGmwB00O66t+kvYPhIG7TM0eYe0gqOrYcTw2Wnmc6LYIY52rS7hbcunFdZyrZ4ef5t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7JspJYJKaR0crcrmkgg9ajLM2oNl9WVyIsI3i6WUHsSGdu43SEpHSYtBGO3FCWkdSlDoz9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wCCse0Ji1pVox9x7kJhHUgrc2OpLJbgpjC4bilkcOKCLK3qTENUpY5DlPEKojTjuREW4I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AgJ8wSuEUNkrIrBPYIBAKcX60QDU4aFEIHrKIZetNlCWVAWYIS5CT2piUDlwQZ+xIk9S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iV010UQcnzIE6Ar9ie/Yg9aQQSNKkaVE0owdFlEofYIS5CE/BFPfRWYHiyq30TxPs5Bfk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+q72iayTDaGVkLcojDGszXzN6yFwtJZw16LgSut5FSyVGHOjc1rvRZC1jc21Y639V15O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PR3CPdC8kNOpLVGXPnZHJH0G3a5uXXNbRXqmlmw+vdE8tDg7625wIQcy+Jrg2Uc003bb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rOGUbY3c5UNayBu1KHO1GmmnfwVSbFfQ2OpoY4y2V+fb1Ltd+vFNVvMjeYNU17Q3N1C/E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TE9jrsbM0OLc+bNl7ikm2kkeKsYHHns3M3PS0aeAtuSpsUfWU7pJTmzPLW5tkt7O2ypSU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HbcuV2tju9iP0B1HLTwRtdJFEzM52W+/XVTKaNDZO95v0srulm19fWrs1M9/wUPObW1la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6ewI83182bzVuknLw57LtdG67su8i6xfDN8BDGx6fCNIdsuy5W9ynlqJKwwyZrtzNZm7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tG03au1zd2nBwVaFkwYGzFzXRG7W/aK3PKyoKuMtrpnRFro2u2SpY2tZEHc85vOG2S+4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RJG5t9SDoqssFTTTZZWOaAcwcTfRWxWhnfRTTRtzObfUO3O9Ss87QPY11NHI6YEF73Cw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8OD6oOe4yau+s0ErUpqqOmp3ERFzbtI0sbAcVzk9mwmpHMB8bQb3Fyb6qrPIH05fJITK4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sb45TSNDgbOcxo3FU5KKHNaQuaSy5JNtepa0yAOkdQimL3OfK8OszSzW9avy5KRzWNfzL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KjoadtTiTbTRtbzZLnP0uAoK90prS6KrbI5xGR1r6dSaGiY4qpjWu1qGbOV2hIHmszE6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ns0kI6iiMNW4uqi2T4OxzZhv6lrx1kpgj59hlhnb9kZmk6WuprXlqVjwgupGPLI3NGxlc3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pqJjnuomzS5hkbuy963eU+FjD8ow2G0DWNuG66kXN+9c3hzKp5dMWtDnOysb9oFbnlmxc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GGuc7ok3yp/Q6SWY5I2ZpNQb6qGaKWFgNQWHM4jaNzdTR0wmbC98ghYy+2HagKr6FPAKN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X32mnqtxCjhp6ephdK920zpENtb1cVMaaaJzSZM8bT0t9+pFWsZIW1sWamliOUMYNl4P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pk5n6szTo+/vVjm6L/hO/NKjw9szhJRSucHN2oODT1gKX9nVw/3x3+BB0he3qTZuoJ7Dq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ZjfciJQ311RbKATmJ32THU9IorN60xIvogEAX4ogADvTX1Sub8ED6JJrpXRDkoeKJNZA/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2pZO1ABe0Pyt2tQD2X1UhcAbJgxSQUzqmobG3pOO/qHWUDRRSTyBkbC5zvs627+pacWAO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r+ZWrSUkNHEGRiw4nie9SySMjYXyOa1o3lxsF1mGvbPZnDAaUb3yn+Yf0UcuAxkfBzOb4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hkZsam/a1jnD2gK1S11NWNJp52SW3hp1HeOC3rE25yrw6ppD8I3Mzg9uo9fUq2RnW5dmW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Fc7idCKOXnGj4F52fuHq7upc8sdeYsrODB95FkFtyHMO1EHN+y5c1O1r37Fulsta1uq0Kb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EOrefZuC0cNw4UsYkkAdM4f4ewLSHaF0xx+6z2ZTMAph0nyO9YHuTSYBCdWSub3i6nnxr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MzDeGnNbvspqavpa35vOyQjUgHVa64ptz9VhlRSkue3Mz7bdfaOCqZ2cF2ZAcLEXHauc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IhBEbjZwH1T/RZyx15iys0uI9aQdf1ISSR3J2scTpxXNsbcx2WjM47mt1JWhBgNRNtSPE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BaWGYYyjYHvAdM4bTjw7AtJdMcfHli5bZDOT9MOnLK494HuSk5P07ujI8d5H9FNUY3htOS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mAv8AIFHS4tQ1pyQVDS/7B0d7CtaxRjVWC1FOC9gErRxbvHqWedHaetdt7ViYzhoyOqoG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rWcsNeYsrEuT1pWTc7cdFNnPUuTYsoSshzFLN2oJoIH1MzYo+k427u31LLxX+y2XE5HS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gk/8AcuxwShMEJqJRtv3X4BaMs8cIbzj2tzuDW3NsxO4Bdccfti5PPKf+yuSF0bnYox2U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8y0q+g/Zs8dPn5y7M18tuNvcu1Oq5jlJ9JRfg/wDcUyxkm1xrIFr6ItbIdEQuuLYHA2QS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3TOFxfgggI0Cdu9SRQyVMwjijLnHgF0uG8n4qe0lV8JJwb9Vv9StY42+mbdMvD8BqK1ol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7Un1dSunks/8A5pv+BdG0AAACwG5Ouk45J5Z7OGxPDjhs7YjIHlzb3AtZUiy62eVH0nF+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cspJk1DnJu6NuI602Vg2825IN06VvetjAcGbWP8ASZgeZadGn6x/oklt1Ft0rUGE1le4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naD1da3I+TMIA5yoe7uAC2mta1oaAABoAFXqsQo6K3pNQyIncHHU+pd5x4z2xbtl1vJKi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8YkFi5pFx+SzTyUqaKjZFBN6S2MWBOy63DTcVvQY9hlQ7JFVx5vvbPnZaSXHG+k3p57ze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zaFOGjvXWYxhba6EyxANnaLg/a7CuUsWuLSLEGxHUuOU6tynv1BIO6wm7imv1rCiLjwQ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2ccQgSuQYDV17NPgY3EHO/j3BaGA4W2oa2snaHN1yN4HtK6YAWAsBbcu2OG5us26YUXJ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u0UruTVIRpJMHddwfcrNZjeH0LiyoqWscN7RdzvYAVWj5U4PK/IKu3a5jgPaQtdcZ7Ty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TBUhwDgSHixNu1Y9TBLSSiOeNzHE2Fxoe4ru45GTMD43B7TqCDcKGtoYK6ExTsDgdx4hT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7rPZ23QyH4eFvW4uc3uH9VJiMD6SsZTyaObJl7xbQ+tUKmoDMQpgSS4h1wBv3Lz3xW13v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+DpYnSOzDuslSUU1fUshtdztzeDR1khdxh2HxYdTiKIAn6zutdMcdlumBT8j3uHxqqt92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/6F4cZWymSoztaQDnGn5LflljgjMkrwxjdS5xAAWO/lfyfjqG07sTizkEjKHEe0Cy6zDGe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Zn5yCqc1waW5XtFiD3LExClq8Jjc6WlJLOhl1a4cdeJtwXd0tZTVsQlpp2TMP1mOuEVR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BzHbwVLxy+l280kqGyUxdFttlaXNy63FlVqfmscudrucY3aa64vbcQix3Bn8nMQmZkY6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3rBWC8zT0YDy2GHVjHR3a51j1m+nWV58sdUtHMyllhe6Soc0tdzjw22XKNwce3qWfSV0H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W+3K47Wt9kC27tVGtniEppWwONmBrGWLQ8n6zjvKmgZHHWS0sjJo442jZbbI0kdZsbrO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7wHvs3INng4qlU175KyWLP8Fr0N7bDcD1dfUlA9jvgWskAj9burghpmvfO6Okgia6W7Gu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51Va2Gq5mmOXZzZAHbXRFrm3f1rMYS+BrHHZju92XazNB0N+1W8ViNKTNVTlrbDKx7cxc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EFLLG3Do3thjDqiRwDWxAWaPX18exVj7KhkkknaXMLpXGzWtbvsbDRbr6KTCi6n53NUSN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HUtzDsWTTvdFC6qp6SN5a4NLxdvcL339ysVNQ+CqcySC01hl1zHUddyEJVOsc2SqyFuba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7Hl9JY6nkubMY9uYtLhq7qFu1VomudUcwXNzOGbZ694F/VuVw0HOszx1TYPttcLlwH2T19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pHxmcOMpccxeHG7ncSTxUFKZIznc8tzO6OYHXu1sgfJIKMRAOhc/N2ZQPrHqWbMzNh0b4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4ubx07SjptoTVOecsBvc39S148ToWMp5YspbKwiVjmb3Dr/8ACzKqjb6U3m9k8029uJtrZ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58Ra4DK7XLqePUs1hpyU0Jo4atjg6ZxIY3JctdxN+oJqOkmqZ/jOrmb8zdHdttyr4bXt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zFz17G2/UfWPBa1SDFE1sEsDeee3Pzjiw666cVm3RbplYtSSVVQAKhkcQFujmc23Z/8A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KoysOe7bNfus3u7V1kz6Q1ksEbgZIH2c5pIzHgDdcTiEnpWKSBzMpDyB1tIXq+P7tL6U4w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c1GQ7IJ6yEboZHHI1vdcI20EjRqG9oXsYV3SPefrG/BE2F7hciyvRUeY6i3dorMdGNQC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YkbtevirEdNs7796uxUwGjt3sU4bk0aW26jqroVYacBp0BUohN730PBTB4b1BVZahxzN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Jc7gq76qwyg3QzOkfbU6qIQG4uRp1oAdLK4m2ZRbbt7SCrbWWvZyfNGBYvF0FYU7y4HI6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LlDJUtYbNJ9qrOlkkNhuQTOey+zqUiSW6aHuUccDrgmysBoaQNEDMbfUnXuSdYngnDbu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7oQA5thcXSLi7cTbqTyuyANII7VJDkIOmvWgBma4HBIs2wCLp3Eh2hQE7Q1N+tBOGsY3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oBmz6HXtUuy0Al2qAg0lpaL3QuiOS5JDgjEgG5E2RnR1seJQQBhaOlvSa97De7tOpWcj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aRYHegjEhfvJPeiyNPEKMw9qQYW7ifagZ7Qw/wBUG9pNr9ymfsR3duKpPkc9xDd3WEBl7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517FI6dK1ym1G780AHMBvUbgTvUriexRnVEbvJOizYqa4tcY6fo2GuY9XaAusleJ4TG6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ieonrXM8kTM+rnp2uAjfEXEHcXC1vNdHNC4RxiNg6supNz5r5vPb28uuPpNSMe68fRa5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1PSVcQopImMdzkbw1zd4t16quIqqKkeyQPide7nO4A8LDUJBkbDJLFI5/P5cuyAL9nrXks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TsdsnK597Ee1HhGCy1/M1EvO+j6OdxLtdzQoIWS1LnB/R0tm+r333KzJy0bgDQykjini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Y6DiVvGbumoucomMr8ajo42Nh5mNrGNkYG5eJ3FYhIfWcy2BsjWscXuffZcN2W60sFr5K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43fFKcySuItlzaNtfW/uVaSKoijlkkjyFxtG629vZ2Lrhj/YtczXYaHPs5rT2FZM+DMJ+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y6mVjnOcDa11GKfa3XXuc3GTUFTATdhI62aqtbXXMu8NC072/koZsHjkG0wOvwLbqzKw0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kxG7oZ2/dafcVRl5OVMV+beT2Obb8wtTI0yA5w4og9w61Zkwqtj6UTneA3Vd8csej4pG9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d62pucZxao7jifyRAA8UNHzRnsStGdzkxY0piwcEZOYmncQgdTXSsRxRBzutBAaaTgFGY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uH10+Y9abaUy143tTXd9lXM9vqBMZG8WBNiAEpAqXnGfYSzRnhZVlGHWRCQdSLIx31rJcw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PBCS3gj5g8HhLmT9oIITbrQkKxzP3glzX3ggrWSsrHo7PtJuZjH1lVQZSnylTiOMfWThk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Ispspw6MaJ80XUsirY3RAFWAY+DU4ezgxBAGP6ipQxx4BFnHAFLO7hZBIKYnV+WycNhj0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FyLIDqCoLUZ0bbQLsOR9Oxhq5stojKzI7NbKQ03HkuWw6kqMRlbT0kDnuHSd9Vo6yeC9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6ljkjmJOd2YZQXdY7l5efOddN4+yxj4aT0iV7i5182Xa0tplCipqd0GEx1IIbG55Y0P0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rZIufh6NzmY+2p3XB1AH5pjIySJwqc0ro2nmg11mt11uON187K7jdQtpoZGRyVELWtn2M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JVOFUlDCYIqnLrZzMvRV+GmkqIIZAznrkl0TXW/JU6upZO6WWRsmbQaW9Q9SzjlVixDFg8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mcec23OaRYaaDeB1KnNPNJQzc7IIYS/K3JazQBwKr1L4fgpA9zZZBbab0h6lWraljcGML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/wD0Ju2u+OWM1sE01LSyFgiz7AdxIsR2KOgqHR1ET35ckxILc25p01VOrpsUJ57mpGRZ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6gtLCMEMsjcpMrnMzbe5vqGo9a6zHwcmWOU8L0cNRA9zI8zovrOzAaevenhr6Zjoi/nG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3b+BVuOnoXRupTznpIuGObLsuI4WKz5MShjg5tsMjpxbp2I9R42SeHBWrpKp1aHYXzjon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eq40V2HnjG1+J8w5rnWGV1nNHV2qzBO2qqIHl2aLKc31cpHZ2qOSpbGHPjpstn/ZuG66H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gu+GCN1Mc2jnNvu9ysSYW/EIKaopNuboTsi4W3Oy9qr10pe1xOaWZ9vq2y26k9FJWxUY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pzDZzTwt1rnPyZUmT1VBUOkgnbG9jz0223HiFo1NJS4211XTtc2aIWmgZpfrcAosdqar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CZ5InexoGYNGjiOBUNI6rpssrZWxTZswe3jpbKesLrY1JtHE9/pTw7MyOBpBJ3W4WVKKrp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Na11mBnHrN1tVkTY5o4RO6Yz7TnRsu0dhKUOH0L38w6NkE4J2SC0W9eiooRVUbATHVTu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HG461oUkkU7XZKmWIQO1Y9pt6kDcGfTVDXuliniAJyscCXHsA1RTPlFQWVAbDSZg/Za4u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KqorXZqplRncW9HN0hwUDKiLIc0bXOdb4J7spa/quFLHTD5xBUxzszDJAzR2p+s063RY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KBs2w0y5ztNlJ4jiFJNChiby7NFE0UrXEZ4ph1cQ7tR0Jjlp2sztjivs5trNbtVyh5Qw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5KqK/wg22uA4FpVY8s5KmdrKjAKBzGv6TCWnKeIW+tW+WnThwZb4HLl/xAKoROYXPbzf3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sxb0eACNup5prswZ3u6ir+I03o9BzzJWyOjHQzXA6yFm+BVfNJSs5yKtZDVbmhjeviR1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af/AALn4apslS2Y18EkLtprXMs4dh7luWj/AOLB/gKumtuwG5K9k2hSA1XdgiUnHsSs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6ksqew60+z1oBSt2J9OCe5G5AIaE+XTQJF/YmL3cEDgFIhCC5MS7igkuOtMSOtBmHUmuO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BiuyWcjW4aO4b1iZ2jf+SnpsVqqOIx07Ii1zi7bBvr6+xaxuqOw0suMxGsfiVU5zieZa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hWDjuIyMc10UDWuBaXAG4v61SYywsM27UrWWX6ZmJgwDe0D1JgHwytnpyWStNwRuPYes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eUWQgauWJk34dbR1IqqWOcC2dtyOo8QosUjE2GzttqGFw9WqfDITBh8UZ35b+3X3pYnK2H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Ht0Xafj5c/tyTOl/KtLBKf0is5z6kQzW+8d39VnNfZxbl3BdHgMeSgMltZXkju3BcsZvJ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6+QyChgdlu28rgdbHcB3rfXDSPdUVE07jmL3k37OH5LrndRmTYWwRMJvlPenEYie2WB3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1St4UQdpZcLa26jCMQGIUYedJG6PHb1q5LE2aJ0bxdrhYrmuTz+axKSEmwkjuO8H+hK6l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qaJ0E7oHO1YSCPermCxibEW5hmbG0u9e4eaLH4eaxFsgGsjL+sf+hZ9NW1NBI6SAMcXC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ZeWvcdt/Vczj+ISyVTqGN2WJrRzhG9xP1e5Q/wCkWJ2+Sp/Y7+qoue+ed08luclcSQN1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MQhrG6Bt+woHMY85hcEfW4juU9mjeEiW7gFzadLgVc+tobTG8sTsrj19RWk5oe0tdqCL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Sy22ZHgN7gFs8F6J5xYriJY+amfEHdFxHsKHKU73iaokk+08n2lIuA1zLzX26Flt1q9hV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8HEQX9p4BU480j2sYC5znAALraGkZR07Ym6kaud9o8StY47rOV0sgBoAAsAvNcY5RuxX+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kvR0tSN258moLu0DcPWuu5UYmaPD3wQH4eZpaCN7Qd5Xk+BG3L7C2k3y1I3+srtvV0mvG3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p/ecf4I/UV1K5PlOf3pH+CP1FTP8TFmApwUAKe5XmbPI4kCyhLnAG6lIOllE8HW6qur5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Y0Oc52ZwGpsSr1fiNNh0HO1MgaPqt4uPUBxXM0uPegYPHTQR85UXcbnc0Emx7T2LKl56q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54vO7sA4Bdu8xniMWN/D8dqsUx2JmUw0tnWbxfpoSuo4Lh8AfblHTxDTYebdgFl3HBaxy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o+k4/wAIeZWEx/Sd2nL6tFu8qPpSP8H3lYcXzeLtF/bquGf5NwUcEk9RHCx13PeAPWV6F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CwWa0WXJ8nIecxZriLtiYXHv3DzXZLtxzU2zlWfi+ItwyjdNYOedI2cSf6DeVxRa6aZ0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4+S1uVlRztfBTg6RMLj3k29yyWuItZc+TLzpcZsMkUfokwc36jterRXP7OcZmmwuKjqpC8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yLfVv3KnO/wCKT+B1/YsjktM+DDYZQbGKfMLdlrqYZWVrU09dXKcoqMU9Y2dgs2Ya+ILqg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Vk8o4ecwpzxvjcD6txXbOS47c5fLlDdNqlmCbPdeZsxanawvka0b3OADe9JM+7Y3PB1H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BEyngbEwWawWCx+VGIvoaBscDss05LWu+yLalchFUV2zmxCp6Iv8ACO9m9NOZX3fJNLNlB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6Xk8ajOkNIGmliJJc51y9x3uNzdWC2MsvlA2Tf1KnSPzxNd1Ods+tWKz5s5jRbNYe1cO1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enrGxF5MVVmcWncHbwR6l3i4rkrTsqKyOaCRr4qe4c5uozWta67Vezj318sVxfLNobiVI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nuNveuYrMkeI0rvvgOd61o8r8XZJjxaInSwU4a18jHatN9SBx6tFi18jhNSOjeahheCy1s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n5yulleiclqTJSvqnDWQ2b4Qt/cFXoYBT0UMQFsrBfvsqnKKs9BwOpmDi1wZZpHWdAvR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5RY+MVq3xh7m0cDzl02XEaFx6+xcsGMlxWOQGNrcrm5c3C2/vViSSMwsg+q99n7XSFrhV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h2WM/WbpfttwXluWVpK08PxibAMTbNC8FlwJWX2XDqXrVJVRVtJFUwuDmStBaQvCnSPr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2NzTa2i9R/s9qjLgTqVxuaeQtb4Tr53Xbjy8aqr/KzDI8SwWXNEJHwAyxjtA1HrF145il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nOFg8NbZrQSMoC9+IzAgheB4vRHDcRxSicx0lp3FjG73HXLfs1uryT1Ss6kqYnti9JaX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tsLkG/A71K50T6qSSJrp7bbGO1Z2EjeVU9F9Bo2y1bGyZdvm3Ot0tLdpAXRYRU4W+WlqS+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p25zXXAJ4Ejr3LncU1uM+kxGpgZNWSvawuaWaNym/2WgWRUGN0VY+MTYfK53Ra5rrZjxva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1p52M01O0uL2veDlFyeHWho8Pp55RJTSZYnR36J3g2te40ssWSe0aMww2vMdJVSSPc5m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ASOPrWRV0cFRLLHhrg5lKOb5tl3ObY3dZp36ngVKKGoo6ySo57nYQc3NZNGkbt99Seqy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uax0M0TmtLmOLfvF3XdZkTSepxOpdh37Kp8ogzB7g1tjrc3PrUMBbJQCYyNeYCdXuI37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6ieY5iS0Xfuc8gWsOxFh9K2J7myQOc2UfaF7gW0voCtepsR0MchkZV5Guyvyue7VsZ3jN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Uz55HVb88dJrsusG33C1xdQ4dT4fQNbYy1ETy3nYi27tTdxI3EDRWcQ59k7hAznmyWbG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eG7gs9tjMmmqKRj2CkpKpsYtkytL7DruDf1KJ5Na2GRsTYMl2uY0NyknqtuK1cQgfBXtr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+Xg4i3dZR0L2v5qKehdGW5nuzNIc5p3nXQjir201vSlisMsFW50b8rnsZlibtXHH1qriDH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IzLne5pc1vWBwuugqKaF2IxOa3M4ABuQ6tBGjj2doUOIU0eQPiZtNcc+V1g49ff2rMyR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7JnPbG14a11rODgb5tdAUVTDVMqmw+kExsc1xuM1upwubjvCgcyVkdmPkiizh72N1vfQJ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UN6V2t2dWg66dfclLEczPRqiWeKqcHSvJc5zQ2wbxHf7Vz09NJI4VZdd8hvffm712VZg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cubHGTmyEXba99+9czdzGMbvswbPAL2/Hm5S+mUZZYH3czP2hOMRObWK3er5ja932VG6m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rqwgFe074/Yi/aJto3K1EKFhdcNI+6nfSMA2RYdRTyFHXPfex2e7VOJy5wNiAjEETGDb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5F27tVoG+bfqVWfUuB0Uckz3k2KgL3E6m6iJjVvHUgfUPedSgyZheybLrbREGah+SwCj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fKQdNyNsYtclyKhEZedSSrEbMg2TZHFCHagFThmUaII7kHQCyIADUW7lI1jSbnVK8YNrC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IPck5zXABwcCpnOFr9H1qMyW4/5boIJn2aTa6jbPlYBZKZ+YOF1G1uZlwUBmb1BMZfs6l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hLT9mwWRLzjiNTdEHjiFX1HXZSB1yLFES53g6DROJDwbYqMud1pBtxo6xQTtqC3UgH1I2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G7BvukBm42Whc9JAbYtHtTCdlt3sVUhtjYm/cha4gXBKbElQ8lVy8gaI3uLt6ANugQeS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RYIAN0yOyVkHRcjsnpVQxzHuc6EmNrd+YEe5dlTPkBbGWhshNmufuBO4A+a4DkzVspMY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67EW0v2r0SmhgxSsgghbNHmcTm3gEdfbovm/IxvbbeNYTauop8ULJ5cx1vH9mx2iesLZf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vM5m3eL7IPEkHs/NUq7D30uL11U6Fxmc+znOeMoafsjf3rXdWT0+CU9PE/mpAHRxutcF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dcfY4MExqpjdWUjGzSG2yJAGuI0Oh0uuQxLC30WNtfUYfNR5NpzC0gE33Nvoe23Bek4Bi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4F7fg6mNltl40vbqdvXQPrKKpZzVQYZGu/wCI0WPtWO3Wu1wnuPMK5z6jkzIyllIdiE4fM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AHeVMKiSSjhbK0luTLffYg6H2K7ypw2KkxSOOExRUUjBzbWG4BB2gbdqrzCOmhFO9zTZhk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r1cOXauOc0oSM2yBwThuoIRSOu8EfWThu/sXscxsaDvCmEV+0diCPo9anp3i/UgFlO0jQ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Q4XVhjQ46hSGAjojegrNoIHjVoPeiOFUpbtRMPeFZbGQNoEdqlAexuwQ/sKDEqeSuHVL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FisGu5DMYS6mc4HqJXZS1sjBpFldwusubE6oP242lqDhanAp4HEOY8W9YVQ4fIDa7e4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luWRliftKpUYXDI0mIN7k3RwvoM/BrD61G+jqG/7Fx7tV1cmGtYdWEetQmht0SR3J2Or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fylRkBp1JB7RZdYYXs60Dow7pMa7vH9U7nVyqFwXVikon/KUsWbryBNLg2HvF+ZDW/dc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sq6OPk9Rvl2TI1rQTo5VBgkL90so7rFXvDqx7J9VrSYG9vQqP8Tf6FQHBqkbpIz7Qr3i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9pVt+GVbGlxa2w45037Oqv+EPU8K9oaVb/eTetW/2ZV/8Mf4wl+zKr/ht/wAadzSsCllu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nsb3knyUrcFmP+8Rj1FO5pmcUWS60v2JK7/eWephRDAn8ag+pid4aZeUJ8llrDAmfWqHH1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aY+sf0TvDTI3Js9ltDBqUb+cd6/6KePC6Fm6AO8ZJU7mnPiRp0JCkZFI/wCTjc7wtJXS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42/yq5DDYcPUs3JdMHD+T2I1z9lkcANtqV3uFyurwzkTRU745MVqnTDMQ4MGVgsbanW6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oO9i1aKuaYH87ma3nXWbku06C9+rfvXn5s8uvg0Onh/ZbRHFLSOhlJa1kTCMo4a9dlq01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jMWUbbW9F3UO7cs6Silnki9BzZfr52XydwG9A3DXtkEksUkOhD9gktPWvBcsr7WeGpVs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ZtGMvoXesbwAsgejQBzI45HOkZY5t3bZXauuDaANdcRQdB8zje54kdSGOqvSZaipglcW2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u7epZvleyWBgFGyrpnyB3OZNrTojyVOpiimk2qa9322nauB6kVRU1TaZlPUtyZpC7NmsG6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09R6O+qcJY9M8g013JMdtSmqHCmLoXj0bI4hnpDS5o6trggo6KWq2JqaJu2HtfDLdju9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Sypp3ODM5dzjTfedNQohTTUbZIGZQ0P3sdZpG7QXWpNLvbUr9nm42PfNmBGaFhs08QU1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iJXPA2m3Dmg3cCeCyg+JwdCyrdE2N/wvBrR9a7u7gFLJaeOGHC5qd8P2+jftsdVuxZjt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raSoEzs5e0Nf0b7wCVjGnhZLHTNe7P8AZkb5Fb8GFxQMMcpDmubtcy61usgcUq40FPSx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r9coA9q59vOmrjYyYaatpi2QwNyudbKCN3WrckhYXNZFZsjbOY43DbKi2ufNUh8shMYO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4ZRy1MdRWtnMjo35RTmwDmntWnNTmpHQM55jyW7779lM1jDHJK2Yua21w0bnd61YMDNW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7hkhPRtvaT1+ap12ERYLRTUkc5qm5wS8GzjbeCtdVaMFBEzCP2j8Jmhu5uXXM078zVlt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K1zn2IiY+zXDrsdys4bV1/oNbGCBC6NrYRfVvXdUY+Rlfi1O6up6nNK11sjn2dbjbqW2s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CZWOp8rzkb136uxWpIX1zpaXEaaZr43BzZmOOZwP1R1gq3S8nquCjbHVRztlOyxsm0Ldd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Y6+KNj3tblb0R1B3WhWLWVPok4ZBTt9JFmhxeA7uLR+a15q6PDcPgNbNDOXO228G/dzD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kV54Kzncwu6VrgXA8RberWG8kcIkq3CTFOcc1oPo8zgA7iN6tFOsw2tfXy1tDzlOxrOdY9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J1Kz219UaiM1FdGHTG0rvRrBwPWetXsRfiVdWCOGqngcy8erTzbR1HgQpn4RVYrhrGNp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Gnm5gdzm9RVkgv8AJ2lwuF2IU21JUQsMr3PaeiRoAeIWJTYNVvxKVjo6duHzO+sLCIfa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Dnwlzc8Uks0rC2Tm75cvAG+9Sxw4qx/pAwKCpa3ZySPLXHttayhpQhw2hopy3C43TzTEZ5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gtSLD8SnpJaabDYmBhuJpdGuHaAtjDa2reGtnwltG1jdOae1xWhdtTN8LUEtbuic3L7e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8ncNDmzx0lC12W2xGCGnvK0f2W/7cXsCuGny6RsAituadya7VrQwNwSDgmD0t5WkOXa6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GlkAaJxollI4pZe1Asx6ksx6k+UdaVrFAJJJSINkZASLhZBHld2pZT/+lKWTK5mV3SeA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WUD5UsoTC6fVAJjbmupBl0UZKcDikBZksyGyVkD5r/8AhaOF4eauUSStIiab+I9Sjw3C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mnU9a6WONkTAxjQ1rdwC6Y479sWjAsAANBuXNcoK8TStoo3Xaw5pO1w3N95V7F8VFKDT0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+oOs9vUFzzBYG5u46knW/bdayy+oSGy9q6zBxlwqnB4tv7SSuVPuXWYUc2F0x+4FnD2ZJ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sWxOIPbYrjYhsALsa/6PqfwneRXHRm1hs7k5PoxFlASuAmuSlluubS1hjrYtSkcXEH2F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8VpvH7iuwXTD0zkwOUjdund4h5LEPZ61ucpujT+I+Sw+tYynlqejZwEhrbvT5QUhZuikU5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lbOI4yWt+u/7P/lPSUklZMGRjT6zvsrqKSjjo4RHGLW3nrK3jjv2lukkELIIWxRizWiw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3o8TrTTAgW+qOJVnE8TgwyDnJSC52jGcXH+i4elq5a2oqqmqdmm59zdNwaLWA7AFvLLU1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D7NgjytP2dyga8c9Nruy7PeFdw6n9PrOZ2sremeof+Vwkb21cBobN9LkbqdGA8B1rXqK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mtFyUbGNYwNaMrQLAdQXLcosS9JqPQ4nfBQu+EI4u6vV5rt+M2z7rMxGqfV89VyixcRlH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f+0HDT/1I8l1OJyuEBYG7OW5XM8ns3+nlB9ltSOrqXPHLtltu+nuK5LlN9LR/gD9RXWrk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Rt/uAf8AMV1z/FjFlAgIwSdyiDgSiBI3LzNDLrKN7kiSgIuqphYaos5CDUIc9jZZFrkxK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rtiMxh7W7O7MQeor0BcLyXaG4y2/Se57j7NPJd0vRx+mK5DlacmINd/058ysRgtFGOpo8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f4e35lZDtCwdgC5Z/k1HQckm/Gap3U1o/Mrqly/JJ3w1W3w+9dQvRh+LGXtwePEux+pvuG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9U3HJl+84NVvGvp6q8TfzaFUL89dExu5rHPPZuA815c/ydMfSDE2F2GVQDi0mN2oPYqH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p129wFlo4g4Nw6cE7RY4hvWLb1FQR8xhFKwaWiB9uqRXouGHNhdK4m5MLSfYEOMNz4TV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Kpfwm/mE+KPyYZUv+zE7yXqv4uX24WPKW6/VdZSF7L7Lm7NszeonXyVenkyws+s4i7u8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ikMrmkR1Q5l192YatPr1C8ra+SMwN1HO/LATfVzgExdwtvNlDUvu5jAOtyCSPz1VGsxVj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PDXv4Acbdqlq5nMYI4zaR2g7BxKyywDEXhrb8wwA9rjqT7FKO9p+RFLEwn0yfaObaa3S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6CSMRzVM7mg3Ia4Nv7Aonf2g8nIYml1XLut8i6/kp6flzyeqow9laWtcS1rnxOaCQL21C9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akTKDBaNkLOYpIG6NBcGj895XMcouW7IoHQYWwzEgh0w1DRxsN5711bTR4jT3aYamJ3c5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dWwyGkZ6HO65zM6LjbiOrust5S/Q83qZhUUjZmuB5y+a31iD2o45mVNRRc1K1rnTNa7Lv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dQz4QRh1QwtdAbHqdfiD1FKkfEzEMOZzTW5J2uzO7XX3rzX2se2gAbu5cr/aFVPpeT7e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wvpqV1YXHf2nSTRclw6nY1z+eaLO3WsV6b+NZrzZnNNY6Rv1bZWudxuh5p84me17crbdJ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X1JNOWgNc+RrbsH1ddT+SkjfJI1kkTGudNdrd4u4b14UlKOB42xNIMv27Ae1eg/2aSv9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tP5lcT6HM+ZoqGNEOmfM5t3W7yOK6v8AstZKcUxSR+bI1rQ3ftEk3K7cftqPS14l/aNK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zQ5zeDdLW9dl7cvD/wC0n/XKrzwubE+KNjZWt6Tr7u3eu3J+KsBuIPlfKws2XPHwZaHB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1LRqXUkOFOLacNzMa3I45S1pOuXq1HHf1qhT4RzPNRufmmc/PK/Qhjb7hrvutrG45aZ9BV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hrjrmyi7dNRqb+pcdkm2TJSyVs1DKyoHpLbNYYnaOZwBa7VrhxBvcKyMeq6B02FioY2m9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MHSuLa5lq4Vivp1XQOmgijlneBzsMDW5jc5ieIFhwQnlHSYYyrp8OwyEy53ZJpRcgEkH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m0sUcPxGVwqZqaa8EshDWTt0a0C5yjiQLKcSyySQVDJIm525dltxPpYhxOm5DHR1MlO008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lYzadmdvdbuG4J8IpJ+Yha+F01JYx1LngMa0A7xe1iDx3rE8Jo9NS54HPaHjay5Htu21+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L2ZtW7LbtaHHZt+ZKlmo4adk9KKmOTnGfAOv0m238SCFDPXSMqGvijja5sTWN33dZtm3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otukMz4o/RqvaaW3y5HZTlPW22o7VdfUU7g1kLy6bjtAtkaTvA0sR2LGdLVSPAqHNdZm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eF1FTszvghAcMutg7o67r9SkxYt01KiIvdI5zrZngbLuiFGXzsrmyEFzmEMz2+qnqZG1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OHBV5Y5o3TMlL25ui48Qli7XJHt9N9KZJlYAW5A29xfTuRCQ85IyUNIfoxlt57VUZHIz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NnFvZ1haNDTvr65sYsWQ2e9x4adawqSWmZR09UyUtdM5+zl6IDRfQcDqs+ie+doNL8HMN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9YO6j1BXJ8YdNiLgaeMtzHpN0cBxJ6ilUTCWFpjjjY2Rpa1jLgadSS0VccqqqXB5I3PlE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Yg2WA9jQ0Xe3NYN9i1MQpzTUcNxmbM67MrtwG+/WVmPDHvvbh+a+n8Wf1Sq7mb9oHVQl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MsDpwUPN5yNeC9bITJrcH2oXT5BZrLpPjINi2wCieBvaTcdaCCacvvYFvYqhzOOpJ7FP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0Ag2PeshBgtY6o2xxt3ggpb9WhMcxF7gd6IM5QNkt9ajJYDchqHKX6XHqSEZBtcetAQY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sGS1kmxOIsWgDsUjAGi2UHvVCYxrRcOumebHQIwGk6Gx7E9xbotPegAAgapjlcLAa9dk7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iAF7bkF3sVDEOdoS2yYkt0JBHhunO1tEm/hQOkN7EhBBUOBbwHqQ0zA5p1uineCANR3hN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A3sBOgQFriLNBVnMN1ggeQBdt1BXcw5dooAzXZKMm+/UJ7H6jbKIYaFOBfjZLjqNUg24Q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163IgBaxSLiW2aAfUgYsdxCWSwtlCcGXS4Fu9O7NvAQBl0QEWKlF+KEtJKCMAkoiwowyy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MWhOCetA+6oeJ5ZUCRpsW3IPaNV6dQV1VUOhfR1rXHm2vFO5xDidDodxXl7Om1dzhWKY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NqnB0bnscGg69duGnFeX5M3NxvGtuXna6raJYmGSdzQ/MzVjuNupaGMUTKbNA12zI8Obs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9VlFFXUkFfSzzvM+XV1zlLiN2ttbaqXEy2rkeaWTPTylskeZ+pzaG19RrwXzbbHXGjgxd9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tGXZhlc7hc9fYVoVfKMxw09VGzMH3D2ObZzbAXIHV2rBqqWSliqaKOR2aNrXzNyi2YG4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PSDETG2TM12SLrIGt+u6nvw6d7PS7U4nBXwtkdSwU8bX3bIXgA8dDvv3qnjVOzIx7c2jL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ZsQDcQgpYGUkgAnjdfMxx4a6EHhpopJJ4qmqAEjnNA6P2bbl6+DHVc8rtQMNhrfROxgJc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zC6rGms82Xtc0DYyy1tVPGwO45SkDl0IupYQw6hBLG17CANoK0x+yDaxUcbA7XVSBl7Dc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AQA640RsYb5SglaQ+w0QQSXGoJGvFZNXC6VxOm/qWnO6wsQX68FWBe4kCHKL/WKDCmgex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JG7ZJPet2albIw6bSyamie25A07FNVTiojqG5ZG69aikoj0o3XCrkSMOo0TsqXNOjrLP/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26jLWu3tsrPPZt7bpi1rt7SE8Kq5GAahCQB4eKsFjTuKhmc6MaNu3ioEGZKWolbuLQwd5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Hgjc62HQt4yyOPqG5SgtAaOCClLEQ7QqAsJdqr8hZm3qPIHnZCChOy8R7SPNCG3eFamj0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Yq7RFzd0DqcngrDWuujylBUELxuJRBjhv8laDD1Jc2epBAGIwLcVLzfYm5pTYj0S9SlE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QYSdynEQ6lII9UEbY72urkMQsk2DcrkMQAQSUkWu5XmsYynEE73QtqC6VkrGZnCxynT1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1U9S+B2CMkqZJ9mpdGxsLLuNydL8AuXN+KUJnZSUQhjjM/2ZpXkOPacu5QU8rpIC+qqpN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ew33pQVtDR1sLKemrMzr5nySghoG/ZAVjEOclcJI3xtilaXNda4cb6kt3heKiJvM1Acxr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114WKB1BPQ0ZlliezI6zGubxPRsVSmmfHUOY8wOdplt124WWnhGNujlfhuIEz0NXAQ57A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6aiX0CulrGTOq4WuyM2H2IcTqbjggxGgllq5hHHDK7e5khtvGpHGwVJ/OQSNfA9r5GvLS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LaXEKSFmIPdHIXHJOHWdE7quOHXdWOkm3P4dDUYdWte0tbt/7u64ykcbaKWuxGKqYaeup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m2Ov1nAcFr4ryffRtNTRSZaSO3Pcw65cSN9urtWK+tnvTspSw5un6RbcDa9xxVXWlGuj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nga3O1zWl2Zx7+K0MH5PYjUvdVYm9kLXbLGhgu32LYgzYBVQ1s9S2vpnMOdlOy/N345R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7p6OXNRyuuw6t1tfou1Flv3HTGKEOCwCYCN0pcL5nA6kdiE4HUyua9luagffM3pOH3gu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6Uyl5aCGhh0KuiJjpw4PMM9gAQNHd4XPTr/VwWI0kFDK+omc9tM4gZst29vrUcVRTVLcl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yMN7jXa0Xpj6SOWB8csLHB4s9hAyuXI4wzF+TlO6XDoqQwAnSQWPh03rblcZ9NLAqmjq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eQDpmwcbbxdczU0jZKyXmZoDCX9EODtL6AIqblD+3GMoMUwqAtqXjaj+qbdW8bt6pT1FH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qInFoZKwndvHb3rUm2Liu0/J2vfJUvEga3LsNaCARx161DV4fikZ5yha4uDA3R+XN1h3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g6ndI+V7r/N6R+h9u5bUkT31HodWyahdJFmY+RuYNPEXFxdXRJpXhbWskjfHVy5REHTw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pn9o1FQ6hLMsrnF0bZG6t7D1+tdPhWA4dEIi6v8ASXb8ujS4jrG9bvozIpXSNia5zvrc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pR4HjEVe30zDZppA7YOjYmnrcQumhwTGqmdz8Qbh5itsthZq31karpC/OchZ/i3J3wsZH0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6fBXNaPSpTIxrhzVOBla2269t5WrZ7WZgHM7MqYRbHyl+7gnO6xkJujRjzjmBzjfqCNr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CKNjTvN8vBSC9y4sv1BaRXmYx51hbmHHrUPo0RN3MLieF9yuc5vHRI4dSTg1rQ4NJceIO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laT/ADIsrv8AhfmnaQdAHA9yLmz9pyDmCGpacExITX7VUFc9Sa7k2vWm2r70BE+tAXep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5A4ffL2IXON0mkEu7EZAsgDMS1Lgnscp0TWNgogJL7Pensc29E5I7xqgTb2SJN0mkWKV9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SCZyBXV/C8OdVvMj7thB1P2rf+70sNwp1Y8PlBbA0/4//C6VjGxsDGANaNAAuuOO/NYt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0NaNwCysYxttE0wQEOqCPU0dZ7exNi+M+i3pqUB9QRtHhGOs9vUFhBpuXuJc5xuSd5Ku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uLnSSOLnu1Lzvd60WtupGmK5b22bj6l02BSZ8JhH2S5vsJXLF+3bsWxyaqbSTUxOhAe3t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qlb8rBLC+M7ntLfaFxQZZ1iOjp69xXcLlcZg9Er3OAsyU5m9/H810zm4kVCAPNNf+qAv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tNPBmc5isZ4MYXe73rqFicn6RzInVTxtSaNvwattdsZqMVzXKOTNWwx36LCfadPJZVw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USg7LXZWdzdPzVcRSELllfLc9D5xgU9DRyV0wZELAdJ/Bo/94JqPDJq2XJHstHTeW6Af1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UUAiibYDeeJK1jjvyW6KkpIqOARxjvPElQYnicOGU5kkILzoxnFx/wDeKbFMUiw2DM6z5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cO1clLLLUzuqKh+aR3saOoDqVyymPiMewzTVFbUGpqXZnO6LeDR1AKrSxfCVDR/xL+0B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HWzB80bdWnacOLQuW2uqy2O8k5+80ewLr8Dom0lA11w58u253XfcuJfiVLG+UGUnM0Zc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a7NhlK4bjC069wXTj1amXiHxE1Qo3ijZmmcLNubAdq5puBVxYWOhBBOu0NT26rsEw3Lr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8nsUlGWKmHRO54Fz7Vi4PyNx6k5VUVfPSNZTxTBziJGuIAHUCvUkgsTGS7jW/AgubxzC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bXRiHISXAa3PWukSW8pLNVJ4cJV4XWUUPP1EbQ3MGlzXA792gVQOv1rrOVX0OfxG+a5Ro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01KcnbB6kBO0B3ogbscfvWQXvMwdbSVmtHLVEPnDh9lo/MlR4hLzYp25spkqGNv2Xv7kD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1MSGuzbm2Fy7uCylumzybmEuPRZdwa722XdLyzkdiPOcroIGFpjlZI5pG+wG/wBZXqa9H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vKz6Wi/B+12lYj/k/vbsytcvKmWDGonsy5fRvrN16XA8FiQ17XgRyHK7VvUHE9R3blxzu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YytliH12Zh3g6+a7BeWUOOQ4PjNMXyaOkAcPunRxXqQNwD1r0cd3EycDyrpKuTHnNhfzN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1e87i1vVoBqsum5qgmqsmzFDE2/HeXE3J1JXa8p6Rz6MVUbczob5gOLSuBDTU4jUwtds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BlaRxF9fUuGeOsm8aeaRno80tVmbJXss1ztWNaLhsd+BG87tXK2H5WQwdUTR69AqFRXc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I1F2uI+s0ncR1HVaHJaimnxekhe900EUfOOzN1YNLAnjc+tZnm6aekU0XNUsUQ/2bGt9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gVQAbZxk9pstQdFcfy4xiOAwUDX3kN5XAHc0aD87+xenK6xcp7c+5/N6BVcTc+fDnMjj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chG4rPlxV549Jp6LrGygmxF7I4tp0zXO6PB3DW+vsXl7NbbMGKwVUDZo5Q5xsHsG9ruI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vmy/Va3MXeoLlK2DNVv/AGWy7S++1vjO5zSew6rW5PMpX8rabB6uaR7Jszc0F2bTRexc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6htZ5+VjJKp9NJm+tns0MaNwtvKyRXveHSZxmmfma1u++4D2L1g8i8HdFzbmzubxDpnHN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U/J3EYZaLDmCmmYbvL3Xa7iAb6X0WsuOxm3bkcbmiinYwZXbO3ldbMeOvZuW9hDcPrcJi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3c+zKGuLbZb3seu6xIsPe0tJo4y3VrGF2YNNtM1zckn1K1iEv7NwSV4DS6CVrbSODWuJB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WZKy6rDZ6jkzikbxUnmZ58skQN2uGUG4HX1L1C4IBG7evBsKr8RxJ1I0tbJLVkCnaGt+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HBe7RNLYWMcbua0AntsvRxyz2t19OO/tKoohhEWKGHOaWRue2l2k2t7bLjRPTYo8yNoms9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rFugOUWGq7/8AtByO5J1EZ+u9gb13zDd6l5IOec50ME0o5/NdvYeu+g3LlyydvCV79TSi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Q4dxCweXNCyv5MVMb487RZxGa2nE+oJuQmKDE+S9LmcOegaI5G8WkbvyW5V07ayjlp3i7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3nnErwGtw574TTwSM2g3J9U6faIWrhlE+ipxTMe6eWQ5Wut0Xt6hwbvHWU9ThA9Nq6CfN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ykZgDoRwsQnE+WvdDPGY6RjAYpGOyuc473ADfrwXiyZsUJ46v0sy8zNzMdsrnMtqeBO/Q6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2roZqr0Z8DnFrHB/EtvuXnWMUDXtFZQSumdPIRkLXXaRYOIG7U2Nuty9b5N4c/C8Cp6aX5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kercu3E1GuvEuUM8uKcq69rC805lyhzW9FzbDu0IXseIVIpMPnqCbZIyQe22n5rxtzxR1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kPky6Ne7U3aN477rpy5a1GpdKMgmwdno00Tb1GrJGtO1ZxvfiLlBDUSVLZWVMfwbPsN1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no6QYFV4xiZjqWtYY2A6tcd17brk+xchDC5hhLWOcC0uyMdvtvOvC68dy1k1pJA+obG6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ZG7LuuLOcB3lRyUlJC5sUj3Pr3nK0NbcOJ0JFtAT1nd1LdpqWRlCXvbzLZ2ODGt0LrC5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CGFsTMpiHOPOU5jfTUkdq1Mts6Fh5kp8abHAWQuyhvPudmLSBa7RcXuVpMfSV8dPBiMV3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YAfaaNxv1rHzsyxNhZ8NnIzu+sCCQB61cjMzcSMgl6AG1oDwuD1jvWVli6zko+Fs7Zas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gFpBtcbt+4jcQo2chpJ5GvbiWaXXO1jDZpO4NJNr2Q/tyrFYwVdK2WJrMrHN2Q6xHSI9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G1FU+na2ljmyhrntDsoHFrjpxRreLWquT+AYPTE4gyrqp5BmyNkOZ1uoNFh3krnah9E5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ujzr8z2gdd96y5Kyuflkkq580hDede4kuub9e5bFNTTVFREx0Ubz1zMDnOuPqnfvW9OeV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nifBJE1o2rkOcBxA4JmQSw1cT6zWKSI5HN3N00IIurE0cTaCdrn2dSPBz5Rax0Ddm19U0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lpDW3GW3Hs4hY2mor86OfbIPhIowG5WtHrNh71eqmywwRx0eUc6/nKnLva09EWHAcVnTP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Lubwyk6W7VYpp6bJK9jHNmgffMza2SNdCeHFYk2MyJ8jzJA3M7O06OJdm14dSkpIa6sp5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JoNk6GxO8jqWtUzYe+SF0cToZHD5WIlpuNxtuIV6hwSeokzufLBzvRcyRrmut1Atv3jRP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cfN6WynihnZI1sXQD9+vvVUji3L94LoOVVIyjfEx9Q99RmdmLmtbZvDRui54Ou0m+U29q+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ZeLpE54DS3KFCdBe9u5J4LnahCBd1s1rda9TIDKNxFu9QSAH61rqWYOI1GqqSOIO0CAoH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ey5UbX2vY6Imvc7out3oEY3taTlIJQCMkXcLdqmL9RZ2YowWjR2iCCOOzrncphG46gNP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BcEi6PiT6kREA5p2nBvYiD8gILb34om2cNGZrJyXutdgaAgAOcRowpMYS4usVIH2vrZM55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QMGA32Sgc3INUuf33cHetRPkznZJ9qB3Eg6O06lHIR9kX6073NFrmxUT5Whutj6kEUxz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HOsQAetELPcSDYKMNs77SyLBeGbiSgL3uuBok1127t3Wln1At7ERK2C0Yv0nbteCTthJz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1rKNzg5mh6PBAi9vBtkmkX1cQoC93AWRNceNkFgObbR1/UnDhbefUFCJB9olGHjrKCdga7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TaCBj2jtREX1GYoHJJ1y39ShJObXRPqXcR60Lyb9IH1IBLjdCdUi4ISCUCJPWldJJaCXW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Zi6LnKmCZuRruja2/TtXJLquQVTzddVQE7MsB7ToeA9a4c/4t43TpI6Vsk2R8bZb5Wsdl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E2LZapuFc+10jnESzBoAa7g1o4AW1I3lQR+lQwO9H6W1G6V7tA06XseoblcNBFSNp5G8y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myB38b8V8zrtpdxCIVNcImvtI2naZ3fauR170bBYOwzmHSEO2GNbYkbzr1W6t6qOqCYp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2ZHN6RsNCQfzV19fHDWUOI0so5yVmRt2kggae1Zs03JL7NSOkildBFgzoWuYRbaN2312T2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h+OStfmAbIWlrtCF30ONSid1S6Rvw4dG5hbtRubw7lw/K+Bxr21lrc+25d95d+HLV8rl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hAvmzC4UckQfZzDZx1XNUVW99JE8PyuaLELVp612YNcdbb173JNlcx5a7ipI2C9m8E7xn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AB60EzA8AOYb24KQPc7QjKQnjjsLsNz1KRpznVuVyAhctUUl1YLTaygcCHWKCm9xBBBO9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QO1HKAG9ZusqpklBdYE6oNTnWPGpbuUMjI3m2h0WMZ5262IRx17wQCnYS1NEDezVkVFI5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/eEMkbZN7U9jAbI5hudbK1FMyQa6FPV0L2EuYNFn5+adtadixcV21AIzusqeINc+Msj2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JCMp1bvCGvmMGTLl2GOee8bvzKmlDO9ralrG9GFnNt+8RvPtTmXLv3/ZVSWV8bmtbI52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QkEZdc5u5hQGLyPuej1BWnhzI8keXxKjFPt6RyephVnPNK0sbGY2ne92/wBSCONt3XKn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BTBgGiohyC+5LIOpWA0Bu5LKLbkEAYEsqmyDqT82OpVFctSDQrHNjqThjepBBkGifJpuV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CyCEMPUiazUKYMRNjuRogJjOip2t0FutM2PQaKWJtyO9QaFM7IRfdaxUMLY6miqqRz7Fz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5VgMzyho+soaVgbjbnTbMOR2a/UBp67rGc3jUp8SHoEdqenc2WRmR0u9zgBY5TwH5rNpK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7389E4c08v+sdQD2LXkmkqIOailyhrjkz723/AKrGNHC2gdmjc+d9TZvU4jf7V87YChpK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G25t+UEXO9dPhjYm4aYWwtEwuHuygktB0uVk0dBiVQ2QVV6CFu00Ru1y8NBxurklfS0FK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3St+pxWo64zVYtRAzDMRqHtZO4sDS5jdSL9qu1GKxsMNUZXtgZtZi3M0n7wVDEql1DSMc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Dmc7tPYqWHsqHUck8z9gyjKCzZI7QmM91qZOnw/Harnr4fJA6mc4k3FtOqx4I5ayjqMRj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te6Flg0WsDZZbnZKOMChBhluM4GVoA10V7BpMGmos1XK9rJGuY17xo1196xkZKuLMqcH9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01JO8iTKy74vvG+pC0Dyrw/B8LdUYlRw1c1PZvpFE6zH33EdRPUrEeCNMsNU6ppJoX2Yy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exFiPImkxSr9Ea5zaJ2098IANxwC3jnPsmXhkYf8A2vxVVQMnJ9/NDpZJBe3rABVjHeX+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VcdTpxDct+sgnd2LLqP7PxSYl+yxjzaaPpU2eIF1uogWF1O7+zmroWfD43TVEUnSaynD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+lniEuUS4Pynq6fKzEcQme1rPgXk/k629b1QH8q4aSngqvRnPdmlfG7NZv2bHS5Q8lOSW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rXWYyTXW3Edi6CGmDKfmaVrYXOcCx0bQ3QdY7Fykb7OTwzkxVCtM8FdTwta90bXuYTM4X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gvJvDMFndUCR1XUuPyshBy332A3K5h76t1DGyn5l0zHODy/T6x1stKRjo6TnHhmZrTns0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Jopnuc+OCJrgTfK0Ak9dwidR072Z5GFtyNS/+qstcw07X5WkOA3aBVripqQw/IMBvc9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7UX8mMLqar02Vj+cy/bynv2SNVo0kUMDbNe92uy57i4+0p8/M6DNa/RclJI8/JtA+1m3Bb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c4HXgdyjY6N7XBj3OcU0TWObYMaXD6zjqpmN1Jc1pPU3eqAETstywIw2MkNINxuSebFrh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1rjtAgW3JpEZjJcS0i/aNU7HStcA5hcOtIzMjdmcXOI3kNVebEooH5XyNjzdEvdYJpFmR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zJYy4M+tvy33LBxHHoKYlkb+ddlvmDtlp7SuZqeUMj5y5rsrvrObvt1XTSu+mxGOJri5z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2/D/AMUfmvOamvq5ZXOdI4h3bdV/SJf+MPatDvyB1Jrdic3TetZD+pMSl60rDrQK6Aok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eMj8lOXH8lVo3gvm/Fd+RVm4QOAbJiDZPmGlkBJF9VEObpEahDnQve7RBIBYOQlw2UAe/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vor2F0LK+Vzi74OMjNbiepZYc7itjk7VU9NFU89PFGHPbbO8Nvp2rWElvktdExjY2hjA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HNLA5lPKIpHCweW5req4Uf7Tof8Anab/APM3+qX7Sof+dpv/AMrf6rvuemGS3k05pJNWC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J/NF/o2//AJz/ACf+Vq/tGg/52n//ACt/ql+0aD/naf8A/K3+qzrEZJ5NSf8AOf5P/KY8m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/wCVsftKg/52n/8Ayt/qm/aVB/ztP/8Alb/VNYrtxhYRJ3DpKWGSWlqWVDMt4ze3WOI9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UhaebzFcPVadhS1LKumZPGbtcL9x6kNXRxVsBjlHceIK5ClxSTCZc7XtdE7pxuda/aOor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4Rx1kbZjpzchyuv1a7/Uu+OUs1WbNKU3J2oDyY5GyDgCcp9aLDeTr442tr5Gvy32GE2I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7UEs0UDC6WRsbRxc4BW4z2bG1rWNDWgADcAsrHcT9BpxFG4c/No37o4lZnKHlnBheHyyU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Zre0nj6vauYkp6uunbPVYlJJLI9pIbsgXHC3BYyynqEm2o9zIISXPa1rSOlopKDmMTrG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c6xvlA4rEnweJwcX5nkanM4lbnJyno8PxUOAihbzZBcTa9+0rn7um3Y09NHTRCOJtmj81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37ToP+ep/wD8jf6pftOh/wCep/8A8jf6rvNRzrEqOTVfVSGWXE2Okcd5prho6htblEOS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+SAD3ldB+06D/AJ6n/wDyN/ql+0qD/nqf/wDK3+qlxl9jnG8g4z8tXyTeMH+qaPkFDHUPk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Voh6J673XSftXDf8A9YUv/wCZv9Uv2rhv/wCsKX/8zf6qdcTbicRoIKHEHRDbytIc63HK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baOBra6paBE0ACV2mm7epuUs7HVmIvhkDm5Gva5pBFw2x3KGN+xEwdERtP5BcfV01LtJ6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//md/VBJPVvY5vp1W0gXuJ3f1T36k2f4SX7OQOy/kpbpXOPqMYn51kOKVebN9apcBpqdxR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llQx1tZVyRFzg5j5nOaRlOmpsVJhzM9VEfqyPc71WW7QOw+jxOiqZ5WwNEpbnc8BtwPrE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86plNPRlxfK2aqjxqFkFVNE004JayRzRfMeorpW4/g7zZuK0Lj2VLD71x/Kytp6rGoTS1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4OAOYm1xfXsXXO6jDKpJ6l9RV0lRWVEzWua9nOyOdo4cNToCFr4dTGrroaUdF1y49QAX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wseX82WuZbQi4Op7CtPB8WqsPxeKtrpGtpwS17GNvYEb77z1rj7V6FFhNDFG5jaWMhw2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lPRuwrEKaSkhdJFM14y5w0McBfeeFl2lNWU9XC2ennjkicLhzXXXnXLblJR12IwUNJUX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24a8iwA67DqXTKSY7SVh4xX1LZKZjm04cyQyZbucb2Nr7utYVRUy1DpWutme7M+2gdcaN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2luYua7K9u5x4uuqRfUekS81vzbO7a4bivOzbt1v9ntOI+VdLfakbC5ubsy6r2BeQ8gZ4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Q9kTW07y573BrW7uJXp/7bwn/APWlH/8Anb/Vejivgjh/7RsxxSGxaGiJodcXuMxNlzUc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NC8u1vs0X0C3eX9WysxKA4fUQVF49pzJWkNsTxuucGH1b3VM0b4JfgebbkeHOu7QktGq4c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mdUHNLusTu13L1rkZj4xTDmUdRI01lO0ZhfV7eDvcf8AyvKgwtj5g7VrAuy6O7u4q4wvw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1PUUpBjbE3MZHO+rcaAW33CvHn1vke4Oa17S1wBBFiDxC5Go5DNp5p5cLmDGzOzc1KSQ0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wH+0Chr4xFiQ9DqQBdzug/tB4HsK62KWOeMSRPa9rtQ5puCvReuXlZ4cHR8iK2USR1zoo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5ie1ddg+DUuC0baalDiBq57zdzj2laBWRifKbC8Lic+apEjmg/BxbTiRw00B7yExxmPlb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HJVVDssUTS5x7uA7V4/iGIS4rjNTi0rHMM8eWNjriwOjR6uKuYhyhxXlLXZn5KOka0vZ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Zusnr4LLe+ogaQcsuWzso1a4OGpHEW3cFy5M5fESp+T9Fh+IVEVPWCR0sz+bY1ri0Xvo5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qOMNbh8MhFtuVoc7vud3qXk2D1sVFVUuIhnOOglDmszHZaDq0A+a9moMSpMTpRU0szXs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4FTikvmjgOWnJWmwt1PX4fEyGF1QDNECbOc43uO86WWCGS4c+SojZlrYnCUMG0BtE7PVf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qappW4PAG1DnvHOubtBn2bEcb+xclWxvHMPMjedylr2tbZzt1r5ipndZeF29bwnEY8Tw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u00OByniNE+I4dS4tRPpKyMPjeN3EdoPWvJ8CxetwXGYYaN7BFMfhInOBDr8baWI6wvSK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WpbSyFxaGzODcxHUb2IXbHOWeWXL1H9mk9JUy1GG1glLmuDGSuLS2/WRofYFls/smrqn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0geTnLnmwtbdbevV2ubI0OaWuadQQbgoraK9JfI5rk7yNw/AnRzi89TGzI2Rw0aOoD3rp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0FECairiZbe1zxf2b1w2Pf2gPqj6Fgt4w5+V1Q5tnduUcO8q3KSIL+0HF2VMUVLS1GU0s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aW032vquUfDnkbWXyvb0jrkktpYA7iq4mDZhz7XzMcbbQ1JzZv8A26s9OisJZBDHdoje3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8eeVt2aXuSWPxcm8ZyVM4bRVQAeTua4m7T7u5evNLXtDmkEEXBHFeKU9JDUtiMuXMQA17m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Nt66Pk/ymr8Acygxdr56QCzJBtPZrYeIcesLrw8mvFHYY/yehxmnkDHiGpc3KJAL3HUR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EoqQU8FTC5zBaOV4vlHAkWuSF2NBjWHYmwOpKyKU/ZvZw9R1V+665YY5XaOT5L8iosBcJZ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lhow2OYi+pvddbwVOsxCjoIi+rqIoWj7bgD6hxXH43ytrMS5zDuTkcjpHszCqtYWN91x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44LvQeWvKEz089Fhs0ZdTuySuJNhIQbNvbhqVwFDh0tU1omdFUXF3v58eoC2pHatA0kjs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88rjls8u0s4aZiBxA4oYG09FT5G1Be1vBkZLY76AOy6m/evPnlbdps4YW1DYKdk/NUzw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Ub+APEoOelgxBu1G52rm7JIbYkgEaaK3FiM89K6nw6eOO7jmbly5mnQja1BVEQRslbTV8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nu1wtaxHG1997rltre12nxOU1MLMQkZJK6TYnB2mt+zpwPUoZY6+okHOSXa4ujY1z7Bp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/eELKGOlpYMmaWUOylv1b3vrxvbqWoynFRiT4ZI4w0NbO3M8gtcdL2O+xQxu7pzj6mnp80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Dsjo8t3X1ANriwV+kqGZSWVUbczujKAS4btL+xLFo2Ub4qeuo43tc92XNshpJ3h19D2X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U4mcxhayBwAuRuIdbUDq0V0tgp/gY5amnyNmjbZ8TnZg0X1zDW4I4cFXbUUtaG4cHwU+Z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AF17dit1dO+OsD49j0prZNrQZgLEH1hQPoKVr21QA0Z8O0boz2A+Y3KsaR1eFVgdG4kP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7dQR3IamnqMNl59kha7Odt4IygCwAvuB61aq837LOXnGnnG58zrtkA1aQOBsrD5jX0rnR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N1bYDhc8AtbX3GNVvNWyOONxbzpBfqQ219O+3WrMlLzDnU8ga8OGsjHXLR/TsVmpa4eg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tJyFocDuud2qKrhgpa9zKjLHs5xGx1733a7rLB1QGFvPhgaZnPAytbppwvxCkpoPRTK6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2Zzhcd2t9d/cic+R7ZI4apsWXK17eas3rsXDUlGGGmZGYo2yFzXZ35y0O7T1DuU0G557i3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ZWs2Wk8D12Wxh9RiPoEr6omaHnLttZrmttvaQNm3sWHMyKJjJYmOylpu6zsrjvsL6nv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HZ2xuYA5z5LBvc3+iabxrG5QR83i74zLJI0Ma7NIcztdd/FZDnNtpwWxj7nvxmZrn5iw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P1yjhp7F9bhmsJHLL8gOfleSN5UTtXEjeiLbG53kKIuyM+8V1QLieJ9qAPt0tR2IXvJ4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rgdiAnOa7cwetEGNO5tj2JNh4tPtRhml7XQAWZNSPaExYSb5SPXorGS7RdxCbI4Ei2ZU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OI33B0I6gpmxOttNLe5SczcjQEBRFcGQOIbHYd6FxlcbAnusr5LA0XeGnuQFzGgkO9aC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IiLFzj7UUk9jcvDlAZr3uL+tAnsaRcvIQBrSLfmhJc47N/amLy1ti5AEga077+tQlw11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Mjc/UWCBw8ZLDd1o3ODWNDLEqNzGtFidexMG21DlkEHPcCL2RtLWC5fcqIMLidopxGDsk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aNBSBfa4CmZCxoCRszcUEBvxSDbhO51ymF0BBgPEImxgnVxTWO9E1/DKUBinO8SJwyTc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Jg9pNswQLmncXpjEesFOXjrBSz6aNughyWOiKw4JiDfTcmzdSBkkt6SoZavJup5nH6e5s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aOnkNPOyUb2PBHqKzyY7xqvW8N9GxGqmiE8Ycxp6Qy7Z3AHcVPX4TUYjgmUSAOgkDnCMZ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1WVSaUompnucwWkexrLkEC4sRvGq1IMQpKSehjillc2pzOe43vldoWnjv4L5Ftnp1xRO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4WtBDGvDtpp4Otx133UtIySVj4nS5WjQjKM0M19CDwa7gp4sGoccjzRTsbNBLbZu1xy72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L8JxxlTVMfzM/wAGczczXAcC4H16jepvfhqMyugroJpJ6aqzStaC9o3MdcAk9vWrczxV0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47GdujcoPEK5i0UNDygqXSF3o8pbJsN+qSCDbiOtQ19EKfEqiESZg+Iljm7i1wuNO/rWs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hZC9sUYcGAaZt/rU0BDjkJs4dE9f/lUZpHGYnrNvYrkbS5oefrah3UV9DFxaFPUOYMrx3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Bbaw3hYwYJvhBvG8KSGpfA4WvYbwt7G3G8x66W6lOwxybQNndSyf2jHILtcAepCMUfTu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Ou4sJAseKimOYnTUDSyrx4vTVFiTldxupDLHKbscD1G6bFWQyFwSzAtIc0J8l3WD0Yg0J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XHaFmSsaw3aCOpbs1KH9FgPWsyppnDQg9ilVSbM9vFTMrCN6gfC9vBQkOCyNH0pjxYhV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NB61UMrm8LphU665gm6aV5sKqI5Gy07zmb1+R7EdQBUsEgttFsZafqkuuR+SOeTnGZM7s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YfX84x5ay9yzg9SkbjmPdXH7LGDL7Uds77hDTTsqGunicHNcAAfVf3qSAXcUU4u3giDj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FkAAAlEG5nJwyyMCyoQjJ4pc0b2upBYJxaxKCIROuiEBPFEHdiMO7FUB6P2pxAUYKkBK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ZZZGN40RFuiABE1G2OyQbqja1Asu5T0zLytFuKEt01VimaOeb2BQHNL6PJJLkc5sTMxD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xkDubY9szDld6rgjt1T01O10rnO+s2xad1lnVkb6SnhpHkO9EnzRO3/AuadD3HRZz/Gj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ark5rNp0S4uAO8gbloU9MZHwluas9HZnazKQXudu7lSxCaOeqzx7NXHbM1zjkk6iBuBW7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VmIBkPMNaG5GnZJ6VvUvnZTyT2pSMro2vFbWU9JORsRSvJy8dQAbrKmoJamU5m5oZPl5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+tgeC1sYo6CSh/a2GTNkaLOex8umnVxv2Lm4KksqJZXNkn5/pRPkOVo7O5HeYZX1GocNY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DMpeHNs3vvxRwx0DY24fLtQh4Lnu3jjr3rYwKhpcTw6YUFRzD27LY3tBaSBre+vrWU1/J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lhrJSCJHjNG430bdv5Jjti43H2mOJuGItw+Wk5+gPQOW+8WF7brKIGjpopWeiNhiabbL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1mLOw/BcGFEHCP0pvNfB2LwCLk2K5OpoMOlo2wx4wxvOcJbxl/ZmGitm0yV5aPZcKU5YWs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RvAIRsr8RoZaWpZUFrXMu7UjMeIN09Nh+PU2WCCHLh7rB74ntkZk+tcjir1ZFQYr8FSu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kzZndduAWLhd7ZlbLMVwTHgynxOnyysbsPfvad5IKimwzC8ekqamlnmh5lnNZ4nEZnDe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8Dm/tEOe3QhpLgbjQtJ4dimhhmoneixPa+DR2w4tc6+8ADektjUyrTwzk9jLea5vHqiG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uDid5VjCKYZhUy185liz7Jfs6G17dqzJsNjdmZz1TFC1uZsTp3NuTxtxVepbNQU7Q5s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tb3W5k3MtuooXywRtrHbTdRPmcNBfRy2o3MlGS+UPaR0V57ScpKdmFzxRSOzROdE/wBJ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24BdNyexylqaeCmFW2epb1OALrDdYrrjZpGrQNa2nNK97eejcYxmdrl3g27lPMWwywQtG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hDL6c6A08zhVxXD22Lo3N6uvTgsuF2I4TVRCSkklhc27HsOYA36Qad2nBX1VdcHsncW2y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mD2Bu72rNwqujqJZSHG8vwmV29pGh0/NWKipZTRl/PMb1X1v6lueTa00M5y4sOxDNLFE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u1cxX8p2Mb8EGuyu2mh1r9vYudruU9XWPLQ5rWsadln1j3rWh3lXjMFLG4SStGzmAvckLJ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xMfIct77gAvPnVBq5BK55dI42dc9EIzMy/Nsc4Zdk3PSTY6Cq5X4g+4jysa52yA0Egd6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fPNncb6uPRsqbHvztz5fu+pBUte83D9W7TmlXYmdUulYBLIS7WwCryTA3sC0ga34qNr2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m5tkbi0lz9NCoqOR12BwebdV0udb9gKIMDHEuDsx+r1ILdqo9TFrb0w7kGc23oQ/VYRJ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e7clkfxQOX20TZrm1+KHmyTe6cMy634IKGGvvE6T7b3O9rirwN/tLPwkfEIHdbAT69Vp/V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G6l0shNuCALJDfp+acv6vWgMkTTtSNb4iAglFuxIhqquxOiGgna49TGlyjdikTtGRTu/+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XRRv6TG6Km2smdsxUjndrnBv9UnPxA7mQx+Ilx9yC16NAfqNQ+jwM6TG/wD6FV9Gqn/K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vQYibySSv8TyUNDqH0UTPlGjaaMre0gJGSjb0GX4breapVNNTwMjMcTWkTRj1ZgtOzO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s8Y0bSg/zIbzv2GwRN7yp3kDcHIWfLt2SczTvPFDSMU1X/tKst7I2CycUXOZnvkke3Vu0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KxIclms3nQKrUc8xjrOc3dtNduPA2RUzaKKNoaIwB1WTOpqc/wCxHvWe7E305ZHXhzHG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1G/iDbgdO1aFSbxymM7TdW+rX80EUjZGs+CnlhtvDXkb1QxKidU07iZHySx7TXPJ3jhr17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bK3ouH5IJJmxx5syW1NMupeyfAHuaN8BPsH/haED3vipftWaf8pWOC6PnqEC7JryMPU0t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GMo6GT6rYwDw0IAuspi1HsPo7vhvq9lvap3wsIu/W+iqyVMb4bA5tn6rTb2qtimNigawQ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25o4+ta20u+hwdX/6EMNNB6O3QbN2ezRQy4qxoDmU8jrjZzNs13rVKWsxCXNzMccebrF9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vzfBjae4ew6KR9LC3phrdru19awizEHsa9tXI2Jzjstdlza62RMpoYDd7jLO5p1e/M5o7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xaszPpoahrHyxNbtZtoWaRqBp2qtUvp3GjqY5Q2Wqc0ZR9lpJcd3XoswQRMrHsiEe05u1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9it52TY2yofM1sQiLmMdpkI0yjrHFO9SXbQq3g082Q7Lmvb7CP6qOkqstdHC85eaZkfx1u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m+AmHSa6Zwb90kNPuTVrr101mbTmtdtfdsfb0U2tdExmioYg/JK4fbhLG99wVYpqj0iI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WWfir88ccn1g4+y1lLdrFDD63LilOzZ5lrXN6OrjxQcq5suB01M/pTOMrx9kXNrqrzzI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kI2nXyuPdfVZj6pjo5IZZnOc43c7JmLv5idyuPtcstp6GGP01r8uzHFG7s3LdhNNdsjm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ALXcD7Fz9PUzQvayM9JjQ7M0EO7wtOOpyVsFPUs+CzucXM0c4kbtdNLpnds+luorI6oT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oax5dle0m50IFja25VJsU9IpImw36Ic93G9rH1K6akwYMamgc61XK5vxhozRsaADYfWcT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sMjMrT0dMpabnW3cVndGhE1tU6OngZkDorPfnAubXJ1Kr11BLQujDYcznA2LXB2bXsKV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gkbJtENzXboAb3A4qrCSXjnDlja45drS/GwSM5RDTx+jVjnynM4C/t4AdyCR4Ju7ZzfWc4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gxjiyFxbns5u/NZuh9W0VJHSYdPV56qne5zfhGZG5tTudYmxHYjOj0NM18bXh7nZWODoG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EFT0VEyfEsksLWxOa5ruu9joCewKQRy05krmhlRFIHZ8g6N+sbwfyUcEUz/jUMrQ6FrpH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ZlFeGojaWyRsa5s1ztt+r1C2l0bjajdIdLzWa4fWI4XG5DQOhpcOL56eV0QNmvge0luY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pSU0Ihp5JY8mIMkcCObeWuj8cZ3fn3qWbKsVGdrhM2na6WQN+sNnjc34kLKL6kyN5qV0b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3r4KYD0intzcjXOeem64udCNfdoopI7PzdTQ3Z2g09u6xt7U0RZhw+J9O55fd3Sa/gOx3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ROLZnxwwZXSvZduZw4Ag621XL09fSOYKW8kd3E+K52SbcFt0tfPSwmkph8ESS9+o2jwbw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lXMdxAvDqSne92bpOfIbAdVibkrPooWyYZW0znmE5Ccxbr13AvruVWR7DDeTZfmIynh2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GOkvzpDdl2rQTbd3LVyunWyNTk0+konSzysbUVbmEMnk+qw7soO4laOKSDGWSVeIva3mW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1XEDcViUVC+vqG01NDUN5t2Z2axa4A2zE79FdxOhdSNkjkmy6ZZdnVwGuXfoCOIXOsXUZ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VFOGCXKXOcQ12UDeG30v3app3wS0oxKedr87nGW1mjdbsuSTawUMcL6kN9C5mJ+e2V7iG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/D81HiNO+CeMyZDE0BkbA2wzDpOItbU6pj4Y2eGopKmZ01LIW5Rfmngt1G4NO69x3oIZz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/OEuY++zpxPDuCGNj3wNmghcxrXbTh2G7u4JpJoZqyanljc6VoBErWm1jua42tqOPBak7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mqhfG5r2ZMjrONjvy3HkVFRUBL4oqmnjaXO51rnW5wMHW0E2BPHis0VPoM/owikbILbL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3sXY4NUNqa0vOV0T4nStfzAaW5WmzXHhYqzHTTn4aySnyua6ZgBN3NNxvN81rb1pRzVdU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ZM5zHdmutyoaHDXV0LXR5Y2zg/VuXBu8kcCrHpfOUENPCyPKGtPRyvuDls7tKdtIpxYG9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Nzfl33c11t4uNxKihp3QU0FVG1rmhxa2zuk5o081qSYZU0zopG5XQt1lZLlGYk9HuA4l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wudCZLtYWg6ubwte4PWsdqzQ0zGU1ZFJOx15GjNmdfUkm/qVuX0NmH1Bk5znGusPvBw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K2L0ejbzobbm85FuHVe/YirKSvnpi6WlpKLaGXn5XFxB3mwubqUVhVPgjiljpzma7TraB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UVeEj0oN51r9hmbacDqb200Us1RBR4d6GYYapwc1rXsc4OcPrCxVRklEah0fM1UT3Wdm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HcD1qSeS3RQ0LBwkHcdbHU2t1rQiiqxX5BU1bYXdUrraa9dt6ikpQ+D5RjGu41Dcjm6fVI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x3jr4pQ22xT7ZuOwkLXn9s3I+I4VNNinPtIc13XHmGttLE8VcPpUD4n0VJHSta9sfwez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X1KOtqY2UkNWRUtc2zssjMpaQbHZJ1602HCR0UkkxMtI8Esz7Lb7y7fxvw4q7XSnSU0kc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GmEjnMldmcGkHQhwJ07OpWcMZLzNc3mm7WXLtZA6x12jwCeuqZqZ4joiHNPytjpe2gvv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6OoY4XYXvbuOpNgDcE2WbdgaqkwunqTM6rayqkGXKyXMM3bpwWrQufJSU9RKyOaz3ZHub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3rnZ/QqyndSxxStdGc2Z9z0eBtqCrVCaikaLVUfw7MrHRPIGa17OB01CyvVKRSz0ry+Sa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bngija3noJY87XNZZr3k204XAKB7TA2aV0bnyygZtggNGbi3cSN9we9NHLLzDG8834KU/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jSwVTWrtr0r4amkdzrxI5uroHta7eeB4+arx4JTiV7YnSNaNt2UizSRfKB/7ZYDn1RqX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Ntx2rg9m++5aUlXHTFs1C6XmpXhjmttaAW3m+8Eqx0mUX8VipZ8Jj9IY17YZuac57gC2+0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vbDHSbElsr2v006huCmo56fEsPxXDjE2aYM53I9uy5zTew9XUs+N9PNh4h5t0NndDgbdR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7YqiGoMXOc6xjXvZl4faHsss6GobG2Z8czWMlaWuY113X+1pwKsxzzUvwoY1t2ZevUEa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yzxMbzb8zWsvq143juCluyVmzYjilRhzhJWEwNDWuYXBubKdkWAubK3JXGpY6R1I2oe4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006lHT86zdC1sTdXOLQcobvOqn5P0X7QzSVGWKKR5f0dQ3svoFLWsfN1VQMq2ROnlkjh58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2gJtq0d6jrKmaOijMkhhmy3dZuyWk6NHBWatuFy4tLDh7J2tgYGtki1c5w6QI4+5NW1c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uaGsmJc3MRcacPWiZY6ZdHUTGJ/O1uQO0YxtyCe22gWs1j34VDUxVDfTY8wLebJa0N3Fx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S5/wjo2tzdHmQGtI4iwBKnLJcgma6RsgYcsjHkZ22vu4reMSVh1Vcx8jjI+8rnEvI3XW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3CCTK97ni7buOqINe29m5uOm9fVwmsY532clxaNT/ADISLEXA9SPVwGYH1onAttlAWlQW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jeIvZHzbnG7tO5O2FzbknThdVEbWtPROh61M0OaLDK629EYQbHQHiE+RwF2tGn5oANzra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u4EJybDZsqGDiRrdDmLTc2UclQB1KGSoziwujKWR4IvZVJJnuNrWCEuf9pRSOdfRAUjx9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FxA0QFzisqlL8o0Kie8nehJcEJuVEFGzM65U5AaNFFEwnipH7I3oIpywN03qBurSbpSnM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0ma4DepmvjGp3qqMxT2KIsmUfVCEuL+Cja431apCQRoLIAcLcEmg9SR7Sia0HiiCA01d6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sgG+yEtP1XX70BWJHTsia026V0DWyAXzBG10h4IDAG42TlztwA9SEB17uAunLpLXs23Y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6Ijm4kpj2IHsAla/BNYjenDvagWWyYgJ3a7kOqD0DAq+eLCaGopo3xtDMj5OBO6x4WXQC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6Brnc5zjZWvbmIJuQRe9uoBclySxClZhTqWoe9znPdlZms3La9zr1ro+SuHHF67nRm9Fa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HrXyOXHWVjvguYhSPbW/tCmflhqntlFtm122ce/Mr2K0x/ZAqoDExskjObe9zRe4s5uuh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0Z1MaaN7rUU3NNzdE3vrcb1M0R4nyffHVRcw+kfcsZZzZNLhzSRbt03Lm0qY/UUdTDRT82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02bDUWI0OvDtVeojfV5ai7A7mXh7N17WcN27Z1CngqKSow+jjMjXU0M15ueF8znAggnd7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obSxhwkZm2XbnscDYg8QrMv7Rm5MYQh8jibaG6twuaAY3DQahFLGxjmub9ZuqiBDHtJ+to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r3seC0Zm8VaMOdvON9aiDHOb1A7lNSOLX82dVREacFtwLOQBmlnb/JbT6ZpaHAacVRqK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ojvtp1oRzjDsOIUwZJE7rHUVNGGSC2XKeoLIgjrHsNnC6ttxEW1FvWqtRTlmtiFVcbbw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k0RzNjcNAHLBjlew3B0VuOrL7BXYeohGuiz5Y2g6haEj3OvdVZWa6pUUZIBwUJgCuONt6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YxjVYWOQbEZaNb2zLefdUMQj55sUX1nSNAUVFydfbDnMPSa8gt6upasJs8hYeF3jrJWDR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G7W6CzdECgBTg9aCQEdSIbtyAZUQAtoVYiQDTckGp2tdbpIg13FUMGi2ictN9FII9E+T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RgAcE4ZfVQIt1SIKLLYjVEAqAF7qSM6pBuqNjRmQPlL9GhXaKlcXZj+SGBjWkE8etXmz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nDmRs1WFinx2cytne10AAbBHG5zn367aAdpWvzEE1G+prqt1LRMcG859Z7uIb7ypK/GcPp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HlM4yioyFrW23uc46uK8/Ln41Fk3NqDOaqsCa2sGUx/VOjiDwWdW1mekFJGRFAHXDesd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NSSekTObzp4Xudyp1Ub67Fo4IiWtddruprQLuPqC8WN3dNYSdvLMZUspsQJa0Oie6z2fa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zc5cyXNE5t2PPv7QtTkvyNosZidjGISOdSOeRBA1xBcAbXce3qC6uTklgFJJI+SmeWx2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CLHfqulkeuZ6u44KOSdkw9CkLHN6TxoLdvWtgV0k9RDic2HelugIGfmy7Ke2wsO9buP8m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weljhqYenAxoAkbv07bbvYue5O4zU4PWscHF0MtxLC7c42vfvUvibhnlMoumr5MY3ibZM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eyR5FhuuHbgbcFgYxQQR8qWso385QMYGRNcSdTrZd7NhXJTFMPhlrqekmdK25mjaASd5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nk7TyB09LO4WPOMa7TKGnQA8dFiXVcMptz1PjWIUGIZMPnNDvysYzRzhwcDvv2q7V11Li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cTYRnEQtFP6vqkqljbpaZzaueMSioeMgc7a6jY71dooqWTDIqebZ5moD9tlpHE/VPWB1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hWI4VQRV087X4fUOGwTttcRfXuRy15dPC6OSRrms6TTr3C/FHjFTK9kcUEkjXQSmV8OU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k9LTySsYZ3thmDtlskZu2/1T1Fc8rGdDkmkkLW85LLms4ZnFtu2y0p2VFNPTTPe1zWsa4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QSuiL3MjkzPcA2xFwD1XTT1cp5ulkY2MNBa1zhexAUlWVq1gwdmI1FZW4eecmY0vdE8t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9FBiLa7D2vNrdIdE9/coy+qqhnlqWxwxtGy76xB0COajzv50TRwRSfUhcXFxH3dACm6sy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HnmZldTv22sNz1Gx4ghVa7HpZZZXULztkfAvbx+7wB61nVOHQ0FCy2I1B55ha5p03br9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w6Gasp5omvIyVcMmYA7wS3gFuZX7Ns01VVLVCpi5xrm7Lst7tsdQVHJiM8vOMc6R2yb3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2ejnbX0VWyqbzRkeHWBsN9gOu6xeao2sjfLJNTtfo90V3Bp+80+a3jkRRkkjexnNklp6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HumY/M/nC0Nz65bbypywwmX0mOOqpLaT042h1Hv7CqVTQj0T0qnlMlLE4tffptvuLh71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Dm7IzG7XXQueHyHW7hJa6pl/wbWBwHEPCIuyB0bTdxF8wWlX8OFHNVSU9Vm22kRva7oO4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yxubaVmjweJVSOZjNei73qxi+ICWOLEIs2aT4OXqDhuPrVKj2QdelvPUEwcyT4Vz9luj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83gmynpOynRa9HyNxGvpTUtkgkj1c6LncjrdZBVGU+pzRFoku7N9XfZN6dB1LscJ5EslZ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ykG/qW//AKMx/wDKUn+Af0VAVVbRUT2sqZ2x5m5hmda/cpg5hF2jQ7rrNqn+mPaHYa52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61aE1U4AbDd2li63r0WEXB0EwKpZZn7Dpnt8IA1/NM+gc75Sond90uI/ogslzGOdd9r9Z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pmeksDubdsg63t2IRhVLvdAHeIk+ahrqeGPD6pzIGtAidlsBcaFBRpMbigo4WRRyyZI2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arpfksNf4nWHvU9IwNoqbYb8m3RrewK20XtwU2KrZcZmGscMI7XXKFtHXy7MmIZco3Ms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tUVDaeeCR2bK4807j0t35qioMKY9+WWsmc7qMhGaytQ4ZSw3JjDiftEuVk25y+z1JZuCB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t7mgIrabk179SfNfM2/RsbdhWNBjoP6JF2oHmkXgDckZGX3oERZMA1u9Pnad6B0jDpZBW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0f6grBz3+z2qvXfNXH77XN9TgrJ1v68rVQz+9Vat+SDnRn+Ddd2z0bcQp5jkiz36OvqU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Id97iPyWbUt0lEhfOCC3KGB7f5t35JpxnjMX/ABGnLtbiNdFn4RN86idmdllLGO7G7m+x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2mkH/wB9SsGfihM2BzyOy5msAc3qc0i4/JVzHUUDh6O4yU1vkHnog/Zcd3cdFcmjcYayI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Hbax9xUtM9k9JATvdE1x79FpUWGTRz08rYt8bicrm2Lb66jvR1DB6O6+7KSPUsytjDaxj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ZNnUa+vRPV4tlo5YZ2n0nLZuVujr6XPUs7Z2iL+ZrqNj/rUx9pVzB9ujiZ9mINdx3kiy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130wDXZdGkEG1+5XcCY99KHl7WtyNa1ztMxHAdam9k9rkUhY2WB3SjZbN93/AMblm4lE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Oll+2+9PUyGaZ4azKS9zXvzfVaLuHrQ4nMzmXPY92YizXN0y310Wodm5TmVlJzE92wvaHN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0DUFU/Tmx9Ft25jlnykMdbv1HV1LKjmqq2JoMrY2uGXZ6Trb7rQqZWUtM6Ilj5cmyx1gH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+lpWwMcTnbdzjqWg6WB+9+SgqZJmUkT2TZS5w2WtBc0gXDrjXXqN7qoatj42wxRE7Aa9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fqFFXTSwRwmHK5znuDmu35QANB61je2LkVNJE+TPXG7c4DTpZzhvBHG6sHNzktmQQBrC6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aeA4Kvka+JkMQaJYrufn3Oza7JG4361ckio2UrmSVUzql7dnK02aQftHhb9KJExk5+GZj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Xa/5JMrP2gcj9l0DjmmbtBwJAueB0G4b1XmMT619Oz5KQxdF+YtNjex47rq7iFTAyubC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ujQQPsjTVZhvSVkxgYyCCbO3KNriAdQCOHrUBjc+aYVMjW5fvbwR5X0VbDK1r5pWm2077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qnJHjAI5zMTl2tzr6E9y21KgOCVU0rXwsic2MAsZE+46hvtvWXVt5uUiSCQF7bHLoGkj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cfPQy845szr543luUC4sMu63FIwvqIInnMXdBttcxHRHrvqepJ4Xsr4dG+tqGSgZY4Ig9+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dLkiyrzPcyqdPWtldM52fI3c250F+odi1I2RNj9AZVQwx6Cpne7YaCbkaauPZrp3o6Ckp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pqw1xkEs5DWuy7i1trjXt1vayt8s27BizquoNFBTRO5qnha1uR1vhCC5x7AL7zvKGmy8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Z5fnAka4723AsbKaZj31ksdYyBxygc027Y2u3WcAQSRbrtdSQxYXTVTpBJCIsh2Wb3HL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a20JKGoqYJanmYZZctm2cXPa8aElpA06zqO5Zcz4KCOP4rlngNtq13OuCN+p8lFUVc1F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mNu5riRfQFRzV76x7myxN2gfvCx0tYjQjrCi70nhk9KY2aYWdUymRuyA1u1Y3tpoBawVa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5rM1rmbOyNx03qOKnqKZjTTDnMrXNytbfMT9Zw4AJ4aaSpk5qR+3mLi7TUb7H+oUY7bR0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jJJmbEMuUXzA6gHS1ieBV+OpbEYcSpDlhleWTx6AROI/JpO72KDEXsl+AZK7Robmc4uD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cMxBkE0s+HOjpHjLmccocOBAJuTx3KaSlOyFk7ulEDcWa4Oa4kWILTu9ShENTSPbzXNh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X6tt4R1cDHMHPua3X6tgWkcQN5ulh8kb5ZGR00JqY7Pc+R13ZNQd+m/KkQo6yRs4FVTHf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Bc6HRSQYa2re7mKtkVj9kg33uGXfu4qvOyZ45maV0zs+fa0a4DUC+gNu1HHO90eQMdCY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4k6EHh3KqOTDYanGIcLheC4NBc/OBpvcLC9iBqtetqKaGT0KmY7LDK5zXcLX0SwumqWV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m5hzXOzDM0i/H62m+6znGR2IOdIGhz3XeGOFgCL6AKrioVFZess9rumAWu39Su4BStjrq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Iax7S7MTusB7ENC2N3xiem512c5szb5Q24Dmg8Sbexb9PTGhpoaoQudLCecGzdznEatI4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tb7bS05r30bpG89DPP0WQ7IbGBptDUC/tJWBWQSStgkfZvOvOXI7MXdbSTc3V3GKqtrqKR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JMrSbuuNAANb34FYlFVz0bYcshFWGXuX6s3306+HYsqswB8UnOuZamjlO07XaBtY2VCp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tJM2J20yd7r5mnUOsfILea2B+ENOZzc7yZWZSWuA1DmgbnA779d1NMyWvNNIZaepzMbE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UhrrEj18VqeGL4Y0FMx9U1kdTmJbnbzDS3M08HNJsfUp5cFkfVMbzkjZYWDK2xs4Hddumo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VYjLDTPpmx0zGucJrtIF+iA3fZXGT0zMXqn1HOGRsgYzLbS4A1vwCz2GZDhAqa+GetfG2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ygaZgL2PuV8UMMmJRhuaQOe0MtctvbQi2vWLdaN7YIcRqrSNMrGFjnNdpIXG4N+wKu1h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50sDSImi4LXu0ta2vHXhvVt20mqXRsrHRwQuEQfZ1iW6jTSx3cd6qQ1NWKg8yyzo5T8Ex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u6jgpn09HSUr80rTmPOxOLnROzXyuF75Vfm55ppHx0McT8xY9+cta5xtZ1gL2O8hQU6Zl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G1znExwvflykHZFgd9uBvolCKnDa10r6u0ZlBewa5QCLXcQPvbhohqhUzTc+17eejcTn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o6W10QYk2JrIauON3NVDCZNb2kHS7rb+5S3TNukmLMlZVyPoaiOSKCU846NvwjQdWuDtQW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6SRkpZM6J3Sc9wLnDrOquYfJI9rYIzEyoZThsd3W51ruk11xqSNR2qiwWq2xkZMuw5jnX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URVZ6RzmkLnZXGzXu/MW7Fe9KmjoXNflZVSNdkzXtlvoTbW/BXuapWulIpJ5qmgd9axb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QzNw6Vsk00MrZcgc2Jsjg651Jy2FgOP5BIa2zKWgnMzHua98eTazXu0kakX4fkp6OgZB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lrmHYDSQRq7q46C6CpZXTCJ9BQkNcBmle8P3abnHT2LQmvTTw5oo6k5SHvytLG2Fy5zg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6TQ8Mk9Aj5sxSVjJnZXPeCIW31Aa118xHEm3cjaySse+SSQD0bVjg3RtxYAN0Czgc7w+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RvcSGg77N3BWqkzQT5I8rmzvOVrXAngbG25LkGihmfUNZFHJP9vMcpaDvu7UBaE0VPSS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52EslnjLhGG7JAAuCR1+tQ0M7ad8sQmcxtO4SFu/nLi9r8dEQqBXYa2SmyxNppi5z2uLS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wQNyaWTZ31mLCTYlqYfquY5lmk8bafms+epq2VHNT9G4OXKAHHibgb+1XZnV2SJ731rOZ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fgTcH23U0VK6vfM2snhc5222XUFp7QQbA9YPqWbdNqXoExf6XS1MkWboy6Zmgabr6lWo2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RNmZZr8keUi31nNJFu8blBHLRmjdHV5mNa0uY2MOs6265BF9dbA6o8ZfSQUdPFPTuc2t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LuIcDci9hoVqeSTaOuje9jQymgqpZGZWPieDu35T2es3WfHibYK6xpLfABr2VLHHM36zdS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OxGV7fR5uaoW7LmvbdpHGwGpPbYEdau4rJR4fTHn6h9YWgBwuL2PAngmi4o46hmHYpDUR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W5mMIJzDiAfVdY1OaUsmp5c0AdI5o2bhrRuyuvv71q0rYajDxzELhTyOc6EO3sI3gkeay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RNLHG5soYxr26OsNrVTKuclt0eZj6Xmo+caQ6x2NRcHzspHyV9TUOpqamkmikOV+Rpdld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b6KGHAIZqu8PPzF8Tg0udlDQOj2k8e9U4RiVLJVGjxCeB7rF0DSNtpaBrpYpJtrFoTYNN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wEBzWvvI+MDXK4NNiL9aq0mK4kyCZs07KhrgDAxkQaLA23bwPXZSUtRHE9sjoyyZxIku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aE24KKSiEOLtqYw70F20XtGY7ui3i3u3LeOom/K7hsUcLppYtque0HnWus14J1DeBd2hU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7nMzZ2va17iXOG4kdqmc+moMUbzDGuDmgty/VdfiN11sXgoqvnjFsOjJY/M62Y6j139S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TTNpZI3TZX7TcuY2I3gHQWU9dRzsZDVS1Tntjdla9r9Mp4EDQEK5NQsjrKR1RI+Qz7Ly7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wFMJW+j0zWOcQ9mVxJA4i5t+SQeXTs5uaaO3ReR+aCJ1jv8AatTlLEyLHJJGsa2OYCVj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A4e1fUwy3jK5X2skB1r2LTv009qY2ZuNwO24UQkNrXtdIXvc6AcVrYstfZtywG/UUYex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LeDTfciD7DONCtC2XRi4IbfrUJeL6ElQh2fadtJZrGzQ4dYQO699ASOwqGSR2VxbmFux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U5M57ctjdubrVRRcHPOjtUTY3cQO+6kkla3qt3KrNUNdo0hAUjsm+3qKgLwTxKjJzcR7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yygs3rQjfvskXMvpomOXgbqAiQhIukHC2qYOBKCZhsLIJD2pi7qQk6aoqF51Qo+be8/Bsc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4NiLHqU7edN6WYtVNl0UUGilc+w0VYEGDibISGt3uCiLnH6yEhzt5KCTZvvCmY5gG9qr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gUFm7HHpgIXMHBwTMY63RRFg4gohNDhvsUQv9q3Yha4sOgFu1SZ43DVoB7EDhzz0b+spE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H61kdo+LggjLeshAbDcdVK7m/tNsoiRuBFkDA33pEBJLKSgQKYpyLISg6jklU0scFXek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tAc6O+ycocbA9puvWTBHyW5MUsbZAZuL36Oc8i5JtxXlv9nVTRUmLTy1sgja1jXNc+LO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d4XpWN1OFcoaeFlJjVJzkZJyvByuNuvgvmfI85V6MJqbYlNFWVtPT04ntzsji/N0nWdf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rXRytbUtbR0xc1sWaznXG0430Nz7FmmUxZ4mSRwsLCM7nlpF9S0OAvqUdA9/7Iq+dLjHk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0vrqb9S8t9JUssMlDgk2ambC6pczmmZmkPsb3twKlqbw4bQmSF4kDg7MWgDKDckE+whFR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8zY6dwayQEEOt9k7uxaNTTtr8JbG6Bwmp2iz5TlytI0AudepZxt7M1yVa5jKiZjHZmteS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CX21ajrY/Ra3mOcbM1zQczd2ov+SiY227rX1sMt4xGjSSkHI7WysSMc14exU4CWuDrXCv3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GoexgzDMmme1zCQcpQQyAjmyLFDPAScwOZBUc5xvmTRuIdcInNIOqA3G5QWDITo4XVWZ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xwsWm6jkjG8g2RWfkykgo4y1jrgqSaIuBtw3KmQ5h1UVoh9xdQTNLrkdahin1Dbqy1wc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VA7QK5KyziqcuhQQvCgga5+L0jg3MIpBI4dgUz1bwzCn1FO3Esj8z8xZlaTsg2FgN/WuP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w+iY5Vwbg17so7CdPNXGHMnxOlfTYo2SVmV00d7u33vZDEdq3arhe2O1WmA8SjzDcQmaw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F3FGM1tyDK0og08HKomZe2oU7T2FQRh/XdWGNegkB0sURAB1Qhj7ap+bcSqFoETWi29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7IBI2t6NosdUBjcHb0bWm+qCYFqcAZtEzWBOAGuQSB9k7pizjvIA7Sdw9qWy5WoKH0hvi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lHOVMWKg562SV0TXOyUxddoJ0sBwV+OjwDDDG2rxKrLnMDmshiDmtO8t43T47isL5eYh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ubohx0s3r61z1bO/nGmQZszdGubu7187L8rHfHrXST4XSk/tXD8RdWM0c+ORmVwB6rcOx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ViENM0VU7vR2Nhadlp1c7r3LmRWVVOxxike1uXcx3boupa6rOGtwuZxbNLSmRoa+zg8b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1dplJPLQ5APjl5M+h89tU8zm23DfcBb803pM7al5zQ0JzSt+0XC2UdgGq5PkZVWwmqqXv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zUFZ/aCKM0+HYfSjmZJAyaSUXdKXGziOodpS/2vhrHKWO5OLwYZSsdVz5HStLGN3l5HRI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2YtNHUbLmy26Vjcgk+pSNdUw176qepzuzBsLXuzAFpJboeCkpcRxGqnrHuoIJpXEmWWRo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9S52pctJ8LpaaSgme0uiroHc4+L6skd7XtwIVyaplZLRhj2hrYCXdWvV2rMonyUGJRSGO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1p3hy0Z4WGo9HDIJWNbdmV9nZeAtxXO1zud2z6nCo61kU/pBYILlgABBJ4W70VECydz5W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Gma3SA96kbNHTVbDIwtYG6bJBc7qKlxCryQNcxozOjzAjQ79yXLLwxlWbVz1D5y+GoNO4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g4FXqVlQ4ue58tVNlDpXFt3W7SqYcyqhMjnZZ8uVkTGEuPW4nqVnDXQPpwYKl7pjdryb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5SVVGL01RWejTxOEeez8l2vaRqDfj61q4g2Otw+KpwmW0jtAXi1+BuOvtQ0mBsmdNVyy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uZwPWVaw/DaxlLLMYY3NpnE7LrhwPvW5ZqCCsp3U9E6GXLK6JjZHOGrc3UnBp307IvgY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3lRnnm4Y30qOPnXPdq12jQTpm7LaLOmonwVHo1QxzWtcHOfD0WtPEE8FVjViZAZoopKhr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w3X6lvQ4jWsbNBURxzMezYazKWsPXYbguYpquOFjn0MbXOfdoM+t+0DgbK7DjFUyjp3uj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7ms2gG3AN+5Jk1terayA4dSTS0xiqObyZmbIcLjq9/WrmA07MVpZjJzL6qA2ZnYDlHURu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tpjJnaH7OZ1y0A7h1LZwSsFBXl7W55JWNa5rdLXO8pjl/YlW3cnsHxKWRtLDNhWIMuHuh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6tc09wWZWck8ToGOnonwumaQ1zY22bILagtPR8ltMZUPxF0npWWWV4DA7Qgbzu4ablNU40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zWWdLkdbMw6HQ/1XomUV5jjMDWRc7HG6lmv8JSvaQAeJaTvF+Cz42V1S6OOCkk2nhjnO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qWnE1FPHBVUTTeF0hDg1p3XJvoN3WrdFguHStiqKVpAkeXDIbxtt9kDh1LUyl9L2087h5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5la2Nzy0Nb0mt71q4NgMMBgieC9sspO024dl0Dr967qpdJT4fWOczmWxx7LmkOOosqeE0b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XGVuz9loGn9U7U3tYiwmkpsrJaaAZn2blA1/8qu/BKGbEiGwteI3B0jydc3Bo8ysblLVy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7YjTzHJE1287rkDfcLqcMeKiha4syuIzP63E6k+tamUrSdlPG1xa1mVvAcEWTv8AYo5K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aC/kBxKj9Nd/yk614RzYNzqj3DRR7zopBpvWVAc17o23sglfYaBAyYoJXXsqOK/RFV+E7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3uWdiz74XVN643e4LOQnpXZYGN+y1vkrDNdfYqsI+Db0m6DN16KfPr/5Ugmzdap4gwuw6c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nqLTf3KwHtPFBI+92cHXb0fUtQFHUQ1MEdRF0JWh7XdhF0SwcJqDT0raZ+jWjNGT9kOy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4/oN/wA3eqCyZ8z+puuVQh/xnJ9Z8fkf6FEX2Ddt204B3b1XVepk9HqGSZc1m308TR71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2IXSZdRG53htv9aGR/Vvdb2XSYSNi+19lQRyVRG+nmHhYT5FQ+m0rPlTNH4oX29qsMf0fv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I45JMjX57f/pQUZcSw98MjG1cRu3Tasb9xV6NzHtFi12nYVHO1sscrJWNkzNO8X4Kmaag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c205nAZdbaHS29GezSLPgCx/1m29qowyESwiTpOZzZ8Td35XVekkY+NkpkdDFlHScbuN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Q5+TK6kldAGO5zM5os6wvuOqlPY6R5ZXPYdGTvc5rvsuGov2WK1Y33/8A5VzcdTPLRTPq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ydFpDb37L7PrW1SV9FU07KgVMkbwzLKyVthmGhIPekIiYHtEtM93zd2ZrvtMN/LUKpT1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BzXO+0b2bbr0RVtfEGtmjlEziC1zG73Ai2vVY2WYxjGPbn+q3Nffv96pbpar68SvjnZFl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uNfyUJf6WyNsTM7nOGZvFxG+/cq2J17YtYzlbchzct8wI8+1RYWyds1MZdm1i1rXEFoOoc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Z6XE4vblDixw6rNI81XgxT0GeQNY6YNblEY6xpfsG5U+cY0yszXbnDvUdQbhS4hsSNmZs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m6aO7+CMbPDOX3qZn5cgc7K3oNuLHvUuSKow/nJsxd02/Vy8fUCqReyGnJYek0ZXOaOKA1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pZXEDsuRYAAbzwSeDel3DmwMyyjnG2AbsuuXHsvwAVerqo5J3Ry0rI4mvGR5eGyuI4k3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OcY4RwtyAZHOJyk/dbrcdpCoyMw6FkcRmdNVBwY2R7RbTcHEG9r9twFLdpd0zZYI3NaGS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b5gT1dnUpayIPmjIJOVrsucZcut9RvF1Exj3wSsqHt59ruddkuMwO4ADS6sw0E2I85fa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B7bLE8LjjaAc9BzXOyRyc+zMxuXVtjYtsgc+aRnPWs6NuXLmN3E6k26wF11BSwsmaa3D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tzNaLbNuoBZ9fgUlHmfHkMMbw93NtN2u4O13juWtuv8ADdbY0bJKKsgLHtc+SJz9h4d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IJG0xqmTt2HMldEy5uXHKRvBsLGyfEOdpsQbX7LqbLshjcobffffe/A+pFUtZRxtNNV6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6tLQW6brjaUcssde0TaeSnniyVLZWF3wczG7Luw33O7CtLETT1FC51800T8sr2NykN03Hi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KNr/APZRuzOa5uXTdYWUWGTw01XLzrHVNKYn/WvYkHf7FWVeoPpAihbJLO1rdp0DdXG1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vpNTXMhppGMyN2Q2+yLWcXfe0O5FO+ClzNbJnhdq0B3WLhvqVWNk0BbIMzHG56WmvA9qV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CESS3bDfO1rRtuLXEOPG9xZS4PS4i2sxCifHzcnwV8mjm65zcnTcAqjGU8VGJG5crZonl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WzWSMquerJHFkVVMDkdfPzbWtab9nCy1GoyosPnqnudJW3dLJtvsHFrgQc1xob3IWfVx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7NGbBrvu2368SVanqTTTujY1rWznnmvbcFrRoG77blDDJE2apkqJGta4WYdSXX3EEKVU1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laIm5XOaCbZRpoOHtsqrJA9srHQSQSusYHOsA7XXfY69iutqzV0dLhrS6OUSZM+ax4i99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tlcYpKpjGuLA1kmXpO3a23EDgob0sU7GiOSpmY4R5Mg2rOc7ha+jhpayjjwllfJFSUcu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vGntUlTDPPR0sTWxnmC52fNbLuAAG8k6lSUj3008zGnJNM0R52dJrHAkjsuqwJoFBUuL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AI0uBvuT1pTSSOYHREmLPdwz3LXEAXc0niePWghmZzljE1znbLGyOsG20t2EnMUVNNzEj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cXOdLlAa0b2gnUm+9Z2Amonzy5yyOHM0O+FbcuAHACx3J46mGnhmigYGtc4OuWhrn6AA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jyad1TVR07ppnBmbUNaeNid5/wD0KqwR/tD4Zjeaka4Pa1urbaFwbfUjepvSWIDW4iyS7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TOHB3YWkIap8ddC50buaax4+CaDa/DL2FaFBSuosQ510MddC6F0TGTDZa52rZA48LcbX4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hC+aoc+Zz4xkY4nK0ndqBrr2q7bl8aHgk3ocNfWv2JaemIhc11w1502u0bvNUqJpqahw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7baq1Hh76WiqjDOJmyPOwLAZGjMT1k36upXqCthqXywUzY6dopmxtqHt3uB0u2wNicw61b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30NDztR8s5rM079Tl4BrQerr9QRYhiVqOKQMLYHszRN3akknjqSs+GV9PIXTZnU2YmWIb3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rHcteGlwrH8AbSQuyup3v9GkDbOY520GkXsRYJtYx6SoqX07mQsk5wuzbNg7W4AF9L8bd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qHxRudGzaz5QW3uBc3IJvw61Nh/P0mJsEjWvLbOfI29tNwAItfXersjGVjaiPnYIoppg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buLSSDY37FmLrSlGZmU0ksOUSNbsBzgWkAjMOo3WlHJh/o7JGMkhhfc5mNGaJx0cRr120O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0csbIhmN44rNu240trqbnTrV1j5MNoojUU7HekS3ysaSGlpyttfo369VuNYzajBnGLzx1U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GNLA4kNLTb6ptwWhWwxwmoq6d7XOYAW5SLOeCLA917rHY+V1RUOZHaFlVz2zezdkA7R46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apgkayJrnyvJa5xLcwJ1uRv8Aq69ShpZoqMu9GraqbKBaMsy5jO8nZcRwF7m6qClqKmGa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wfFm2S0uvc3PVvWrSU7KbGIIKucSektyMcCbNIGbML6gDcsOSra3FTTUz3Ry2yZ2szZw7e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XqmrKV1XzTjWejQxNyki5OYfW06zwPBTely+ivglkL4WAZHta4GNx+tY7wd/5hHTUtO+n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rbPcWuGpPRcCPPVPDSw1jJaWOUWjaQ57XOLXNvwNt46iiaZbZZYXlkMfPZbOe52uh00s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KdkDCIJ2GqoZ7OZzZs5rvtDdqOI6lHSYW6Zk3MTMLmPs7gXdWz9m/5qKtjZSYlBPSPa5sr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WRrdbNHArNSxWijfHTOmjZzklI90bc7LOZc2Djf8AIdaPEDIYI5JJWyuYxofJltmDtQL8b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qgHOkDZIw2V2oDnA2vp6lYqmxHD46WLalbK58ubQNNrDRJ4Z0uQ1DPTpnwxMtZpZnvsl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ayWjcZ5GBtK5+a7nNcXEm+VrTrb2KOmgqmQzTRQtc3I1uV7zmcLcNQAFLJDTlrI27Ujd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tid1hbgUmSwGSlrXysFRHQuzZgGP50EnTabwt2H1K3+zuZhDJqWKembsPe14s4HiW7xcq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higc6e7Wua0ANy7r8CCNbqhBFitdVNfJWOla15e/aLWhvV1W9qm9s6GamqDXhzWwgOIZG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Lg309qaM1NdJz0WW7XWc/ZaMvG5IAFlpVb4bxc1lfG/RzXNFmkccvG/WLLFxDDa19O2aEC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zrGCbAlt9QetBbmqqGCFvOvjqKprbWpG5WkDUZnHpW7Ar0WPR1rpmOkbRXjytZ6Pla2wu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1ykM0VPWOEujms5tuzly333ISwejr6iozx1XM+ixOM2dmcODTawbxJBtqumvDcmm0amrl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oZH5muvusd/qOoQvGZ7oYmOY4sybLiQ6++43ju3KGnqacBxoaWaNrXXfzpyhp8IuBZak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4vtZ2tsWgcbjeuNnlU9LSvkoyJ4Y+aDBlfqDobCxHHtKOnFcY3SScy+JjwA2ZhNjoAS7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5KSfaMnM1DzmY5xyuF9de26tNrxQTVVJI7NE2X5KzSbEXG0Tqq1FTF8XqYZ5KenjbTy6B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9rtc3r7dyrUFHS09O5jpG1Uc7xnbILuYRqDY6anjuPUpoqKlfUltSHSxOY57GHZF7iwuL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1JlEo9DdT3yU2Zzjv4uJ2r9pWpUtt9tWaCriia6J7JoXXcBC7ZafskW0NuCirhzNHSiel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LZM3Bz+sgfV695SoHQUrqOoE8tLBUZo35CbXH1nA3FhomqDRsnkppg6PN03wPLmyA7y1p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VnSOrr/TYKBjzz0rWOMridTmdvFtBYBWK5kMzWx021NAcj2ucTmYdzjx049Sgq8Mfh8MM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RjTJlfkvrYEWvrxWgDJh8kZbQuFQ5mWofkDtk/VLhext7FCTao2p9BqP2caWKpde7JZd1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rWQxtE1JG30jWzmOymxtvufJVzkirY2vq8zWX5qJ7Q4E7wHOBvYd10WI1MkkTZfQM0MO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E67LtbX6lmVm4pTVUtXO5zaaATZPlWXabDhv9ylrny1D6Vv1SzNm4OH2dDv0WEKlk2WSK4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YA2cRU8BbI0uDtt1i13VortYVTCwvm5rnMzWizXOLrHeMo4Edid9fz3o9QKUudmyvaXab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PZIaqJjmtbsua3fpoSDvumY98TJGxPblLs2feLevcbqy6LdOX5W08sdXDI6NrMzHBrGt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gHcuw5YNr5MHoZKrVrXkMc1wINx1Bcabr6fDd4xzy9gBcXW6kYzE63sgzZXXS5wh1utd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7CpSwhtr267qEShu7Q9aMytLbna7lVPmy8LjhwRZzlvqfWmDg9utgOF9FC54vroB1LQlc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EzwLNIt60hI06NuT2qCoLXOAIA8JQQyZANlxKgLQeBUxc1o2Qoy4u42WURhoRDKE12p87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2Js7OpPnagYgngnA7E4eEhKBwQCTbghzHqRulaeCjL77gjToeRFTJDjbmtzZJYyH26gf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xmMQRkVDW/DvDQGuubtIA423lWeROH2ZNiFQHxteObheDbcdrT6w4ELnsalfNj9U6Q3Ik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svL/AOlVzYcLJw5nFA5xPBBYngvQ5p7x301T5m20sq5aeuyfKbb0Ftr25dwTh7L6lVAH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BczAag6Ji4FQBhbxupWg9YQIsc7emEZb3p8xB3FFm7UDBhJNwSnDQ0G7fzRB9gb7utOH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9Uj1oDHZxyiwUozA9Sjfcv2jZANrJXSKElA5Ka6AuSzIO1/s1qOZxGue+WaNrYCXOjY12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6120OHS0vpFNz/NyOOeSVrc2Ym+o3Cx0VP+zdr20VWx0TOZqH2c+VtwCBYWF7l17roMVq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JE4tc9/NG7uxtjYfmV8vny3k743xpJEx9NSQiWPn2u+tTsa5ziejm4iy3qPBRTYO+prm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vRdvF+B13dSs8nqGOnoDUczGyYs2MrbEMt7+ta+UyUjWP1fYZh2Fed1xx+3nMnpIMxrM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5XXO9wI19RTVeIRzU7qh0rpcrA11zrlG+44rWxqG9XXMGV/MwNB33FrEblz0FF0hzzszX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4g62t7VZHLL2r1zRIWva9rrtDmuGtwlENkOCmxR4bODzMMWUbTYQcp7QDu7kELbtcPWF9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s0jfY6K7AC5pF9QdAqdOA02vfrVlhdG9rjpddRK5jmkPtqpYpz0SFKNSNLhRkNa4gDig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Ps1ytyaXKrv2juQFA9mpKsAsLbEKmABu3q03W10AOa2+guqskLTfZF1deCAqr2m9yUVny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SuYbOJCvEHXqVeaFrhv1QO2RrxvVapbY3CjLjE7QozIHt1UFKoJEDnf+6ro8KlqqDD6Zm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1a3fpwJvwWGKaSsqqeljLQZngEuNgB2rYha+mdMyVrfR5H5WMaMxzXsXA8O/ivJ8m7x1B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NPZzcoI2t+uqxIztLpMfY+poKotY1zIRfM36p81y9I/PE13ZZa+Pf66SL7S5gupGSh5s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AG8b13aWrDqRsYx/YVWjlc3RxurMb2uFwqJOYf9V6NvOt3lCySxtYqUSWNyLqoON7ydVO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7mpCZw7FRZLspG8oucFtRZU5JzffdAahxG5BYlcL6OUL5S06OuoS8nUpXJ4LO1WBVOto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YXX1AViNgfvTYrurXji5auHYyWQBjzx0KyKhhY8gqzg9B6XWBrnZYYmF8h+71d5OgWcs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+IyxubCSAzNpzjgNwHVfeVk1OaRrDINuYHXcG8AB2K5X4lJXyzc9BzEETxExltprb7yO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wfAtmjazR2U6OGovZfNyy3nWpdKuG0cDy15JfM275c/RaL7gVpvirH4k2tD2ytbazGuuT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uH83BJzcs7Gvka48L6gKWhgdTwufEC5zWnaG8f8AhS5plltUx2og5P4C6jpYsstQ/Zbx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gZSRSMqMQHpdWSBHSxOGySdC4nctDlBRT1jo5GiRznNLOaa2zm8QbKLDcA9CDamqe0VLW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09q3jlJjsmWonr5Kmpr3Nzt+Dc0jNuaBrYFaNNM57pHtcMoIc5ugLuz1poGzU74njDzK6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bbhbgtkQuEbKvEmQCJrth0MeVzTwLuBCxWO26ypGekU7mVkfo1TLKHRR7Ti5t/rcAhqZ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+fgdbO+4GnVZbFRVUZIZM7PXABzcm5rBrm9fUudjppTVzTZ25XOdmb2LB7XWVk9RC4yP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6jj1hAfR66P4y/m3NdsuZuae1vBBRwSsvzrJGxOcGMe3c48Bfdcq3V0dPR4myJsbGzNYe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O6lNI0sDpo6enqaqeSE5WZWZNecdfTf1KlNBWvgMkAAvLm0bsttqSbKfD2QyVTedlZBFnJ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IG4XVSrnqqeskbJUZczzn5u5Dgerr0VbakL5qPFRLeB0M8V5Mjrh1tCddxU8wjmlbSx1F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wZd/XbeFmRMgkghD5WugFwHgHQcB61LK9mHAvijMzRYZnk6DfqiJqJlFDjEjK1rZ2tYS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3TxOp5X0r2tDGAsGTZLb3AB49XYsSaUVTpqkyObI4HMWaDuBWlhWMl+Gywzua+GLZayR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RVoHQujEdeA7PtNd9kjqWnUw0oo6Wna1zogy7nNYAXa3u2/FVGQQTwNLIQ1jeg5rgcuqt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M1zoWgZOibDda++6579wUY6WENyyCZzXSnK4uGZoG4O0urtJidM2Dno6RwzPyXc7eeG9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ua5jXXDeuxO71IIYJY43SO+GAs2Jzn9Hq0WsfCxrVuItgxCle2lycwyz257lxdxIUTsW5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pXvLWNe7M1992Und61nzw1MhcZ3xtm6LHvcXbI36hRsZFh+Z8jGzzvbduzma3rLQevrX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mN00Lmym9S6Ntxbi0N4jtXSYbicOHRSsZJG2JrPknO1a466N3kHqC5phe2C780TXOvnc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aNN6IaR1ZkmfO59rubtNa361zbQ9SY5arLZkrjiFHTUYbJmr6gF8kjMgc1pzOFt9rCy2q+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RsrC0bVrngB22XDwtramsZNE8tcGnmnN2rC3EHRt1NV45VyzwxNqvhoHHM4whoa46DXcV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DhdHSYpNLI2DnMoLc1jl7yq0OL1dRiUohpmzQuDgwN3OLTYknq7SsKGmq5JoX1EwmmnnA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N9e5dFgbGUVVVNblc6MuDnZbF2ul0xy3dItxMEbX1NW4STs3Nb0WE7sv9d6lzP+3/AJig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58uZ935NM2UXAVv0H/rJP8A/ou7bkg+wA1uhc+7hvQF9id9upCH3B3+FFS7/ALR7FHx0f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UvYx3N7LmtLnbVmjTS571VirpaqCMmndzzWjNMHgEu42tvCmxpjdpu49SpYoxho5G/ay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RTTNiq2npZWyBtteogaXUs0sVS2zZM24bPX9k9qzbsWR0S46kDe3TepY7aOOptZVqbM6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4XClbK1jsp1c65F9AoJnvaDcANUUrxnDiRZQy1OfZa0OvxVSWOR7wA49yqbVZg7mazINq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jbub5nvC0sKndPRxSOe2UnM0Zhpppr2rPp6qnosTlZM/Kyena5+fcXNJB9WpCrYLVyRs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WRxY5z8rQL2vu1uLJvbO9N6WbYcxrC7L9bNoDv71QxCtD5HNOXNzLtlriXXBB16uihdFV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51zzcTcrRYcTe5VGodzU0Teac10zXMORtztWubcdEOzSkxWSWeHLG1uZpc3iTpp2BTx1M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6WbX2LIbIx1OyT/aMkaC3i1rRrccFpc4yeZxbuY2+Xt//QhLs75ctIX67Dc39VagqGGJ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3X9ayKqqLy2kj1bI4B+XqBva/ahfklncAxrrNsXZiAzU8OKLMttKrxJkU8bA1znOvlY3pO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oVT5mxekVQa5xiLQwNsxuyQ3xHtUMlNEwxTRbJfoX5jnvbt3DuVKrDX08pfO85WnYe4u1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r8NXFTUFOZXh2wG58wIv1a66dYUdVXMqJWiNzXNaxx2dRciw1696rRsihomOiY3M5wuX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XslfK+OKV2xly8GjU2HWSmwdSzIKtn1XNZI37ua9j7VfDC+epZl2ahhlfmaCGuAAsALb9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N2eV0YY7dbNewsrD3SVH7RjbzzXCFsbMtgDYhpObffRCZJMPmhDHYbVsy5tGy8dNRfuW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NtbnedCeI10Nuo9aGaekwioa9sRqZon5csjtm51DnADad90buK1TEzHTTRmlmbNA4nPlO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qL6gblXT2xIaaorc1xtOaMznfVvuFutaVZUltdMHyZnMiacrGnZswNA77BX8DwiWpxeOa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zI8tLmxt1u4NJ2idLe1PW4W+oqX1DZqd8st87GyC1mnZ2m6gka7WiJlGZDhr5cPFVE8yN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1iNbA7y0/kexT02SuoxCWNa1sws+R1ubiccrnHrta5HFSx0LMNxamcJZ3bQGoF2kWJ03E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jfilUKaOTLMwtfFbS7gCe6xG5RysUThra+oy4ax7qIPsJHb3EAgOI0te17bkFHFC6pdTU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G6ua631e7rG9X8HGSqmJZ6OKamcGwl18ri0gHtNzv+8qtOHtYKps3ono5JniiZnc52+7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ypDW1OepZS5aOKQkzbJeW6nTe718VZ5O8n6zGp4qWKMFsbw+d4aMsYPmfzK0qXCv9LMb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LmWyz59zSfrC+8HgOvevRKHBMPwhjaehnmp8ls2Q3MjrWLnXBuVrckdMcdsSSh5K0VMKe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a7TfcjU3Pb3KKHAOTlRt09VVUrG2Yx/OXa4kXPSG4blvzxQYbE+aCma5zhtyFuZzjwFu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xjaEhwFnZ4zld1nTcbrlcneYzSgeSdSyO9Li0kzMtgxzst9dNoaH2KmY5qF8dPiFO6PNc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7d6ltupsTpHhtNFz0WpaA4Ny34ancp2HFHxubU00cjXfVLb/ks92vTh8awqMAtpX5aSRzX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6E9TfJc/UQBwEbnNY4P4a5jrYDvC9HfR0hoqqWOlMLmscXwz35skA3t1LneVmDtp4cPxK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PbZ0BBNuzS6su3Lkxlc1BPMKeYP6TWhrNmwve4uEo2yubII4w2WJpz5G6OB6Vx2JOdzOIz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VwIvvC1qige50te2Fwa4tDW5jZwcRdp3bvJaeVlwhkgZSPhdlie57XcWsAGZtxwJWkZp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1ZstHHee3KP8AwmyUz2SvhjcHTVDY2bVmtjabXPEklKR7K/E4w/M6ma/mpcuyWkG2Yer81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/0YMjcI3GRznN0eLbLgCbEEFaFUX1D+aq5cszWB2RlrtvtObpuB4dSaLDWy4VCJJfhmvc2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ZbneOI6irLaV7HOmnLXc2yMvfI3KXPOgaeOlx6mqjJkgZVSc22HK6DQtjdrvzag8QNFF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Txltl5y+Ztx9kb1LNA+llmkGZ07xo4NAYGkkOseJJ9m9RSMqRSc9RyOJkYcjJNoNAcbXJ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fDfn48vWx/3hroFo4hXMdRh8dLeGbadLk2Y3AjMGix1vx6nLNwSuqa2XEaOempvSYQX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kDsuqDcRxSudzDhmpGxtkfGbhsbANbnsOnarcdFb9TJFTVU/wXO5mtLG6kud2Hq71nOk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ufptdYtcLAi289dldmr6GTGC+lqWVLWusxzbljSONt97qtJHDlljle705h5wPbYtaL6t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Zt0zVyJraloLI2P02pcxBaRppbW/FHMyJ9E6CIyR2ec+bUucN2bcQFXlo2vqooRMwROt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6/Ub6aqWtxBkeUQ85HE1wY6J7c4zC4u1xFtelvuFln0qSMmnp4hT5jBFKGudnu1sjjx4g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fM6nfHK1+XO51w43sbEADenexj6fnYczhFo9oaGktt2dqkjbFiM9LTtqy7n5hG5+uyTbe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SbbQfG+jg9KY7LewdlN45BrvG5rt+u4qvUGOtqpDA/PM3Zez6zeoAG1iOy6kYaY19dgc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ZbmeQeca7pE8S48OpYwa+qcfS8zjTbJDLm2trHcSW9a1F1pZlndI8h1OxvNsbHEwjLmNy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GWk9Ic9zmua5znh2y2zrC3X/AOVt1ueekaWPjl9EiLssjSHtFtlw3m43ce1ZtLTRYhRZ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zbnAlwcNSLWNtL69aJU0jPSKBtTLzjZoenFE27nt+q430Gh1vfTVX8NwpjcMkZFeHnHN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kG4Om7uVKfDaqOoqc1TslnOudm6Q0zN7eAstDCpJIKiGNk59HfEXRQuYcsJF7NBJ3nXT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w+Ovne2plmmqWva9jGOEYBtfK5x4Hdccba3QxU7anEDBSQFsTpwduzuacGgZsw0sd35q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ZptXPfGG/m5pJ4HeOILRZaAkioMI0ZeWSITZxe5z3a0W33tcqLtUkZK6paMMhc6mpjstbq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/m6uCWKSYvHRxSxSgZn53Z5LZQ3QEcASbn2JYbUT0NO4iIvjcQx2Z2UOG5zb9ZF99keMi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24fllgc4FrSxxDSy/AggG3WtytY3XhQkphFHVRvdJHDUPa7n2sLi1rmhxJbpcXB3LdkwK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6ZsLg17GFrmuIBDuOtxuUOFYk2upHYeZY4qtrGwxOdHmzAnZBb2dfUhqxivJ/EnU+Blr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ZmzW6VtbA3NuwBVpm1QmfUQftKZzzDnkJZbNlBADRe2p004BazGudUSNeyOCmkhBgcxpL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useA4oauukxaBrqzBxSVYe10mWRpbI0HW1zsk+1XZvRK2jD6h+06QmKFlwWst0Sb2JG8W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jq6SSWKcBr5c2R5A0ubDXUfW1VmpoaymgnxB9RNDT7JDfRwTY6Bpa0i1hxF1awWOhp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ts2J8bL5WkXs43yix01N1NyjrMSgpOckpWhszg1sLZA99xuN9GjuF1mo59/J6uDm1VJ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tc0HXVvEd2qFrueqZWVULoZomDRrb5nXFiB2hS0mKzPfNDVshjmgsWNYx1u0F2ouAghx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g4Ojmc0EuaN7HHiLcVms5eFKujjqWQvYHQc3sP8AqlpOlza3Hiiw9nPSN54tLoGO1c7WQ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1b/a1NNzzKh0dO7osZUM6Omu1Yi/HW3erlK+opZ4XuoXVcGQNcaeFjrHgSQ29iON1ZWJN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mY6CSN2wWXAaAba8Ce/erMjaSarpauGX0aN1mvZm2i4EknU7j1IJ6aR0la+RjJmtu7MY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UntCjE7iGyjNzMT7vyt2rHjbq7fao3Y1CI2ZuZy881glY17S9jnW1JaNGkjhuVGuqKyAG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uYwEtB1sB2Kq8sllMhna1pffacAXA68bjQI5HsNXJKxmeJtmZmNDhruJsSLlGbFOiZJX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t8mfe4byL9qpB9VSTWizOa4tiAdcZQQL677DsWrBzL6R0jebhc15a1jNzibadet1LiFF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sEoDXZbDaAu0jebHipE0gp3w1zpqGqjgqp6c6StcWOcBp0ranxAjtQU9K2kqHMMxj56Fz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G4AzN0O4e5TfshzsRa8Shk7coc0PFnNIJu4HdYBXIaSnrZC4kMhl1Y/Jq1wuQRfhpa3UV0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R0bXgO52V5c5uYDNYaXv1oPSWs30jWytuczJ3Xv1EG4/JWyHwVDqV5yxMYXNe/Xjub1X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TZczW9F+moOpv61LRPQzmQOjkfz0T2Ne5r3atPW07tPUr2Ix0ktbCGy5WzxDay5g57Ro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fQs5qWzXZBI2zQdHb2u/8KSZpMUOQudzDjZrrdEWFyR1nMs2kqZ4nbPNJFmzQC7CBoQd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SSHMXuY67C/MTfQrRbX00MrpAXOHMhhAFhmJ3dtk8MslNRSSABzHvIBZstt2myCePCi7B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g9jMty4EHMBcgakqtDSSyupy+Mta/Ru7eNSrk1VLIx/pbA1royGbPSA7Bw/NVICxmHus9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3MLEC/cs5XQOSp5tro5ofhxcxPa6xYc1rh3EHqKzZpOYxc+lulbMbl+YABzTxB3Edytky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L0W5XAZeq5I3KtidVLV1EIq6LojK3aNmtGhbe1tCNybFuGtkbSxNZtRZyBstIIva9iDr2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57hHIWt6LWEX7DlIH5KnHTVNRduHxumtdrcjgRY9t9LdS15cArcRkcyEx00mVrn84/S5Go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ySzNSx1ETGta52Vri3Rrvs2I1TGaodzkoZzRbbNkblIHXYa27V0g5C1clV6V+04Y8sYA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32PsVui5NszzU9RVMk3ODSzcDpdpDrjtG5W47Z61ysbw9zISwyukJDWF5trxBB3qevwQ0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S3M5z77xxvpe62a2HB+TQcJKmqkdM8OMdM1rco3Dje3rUbqqKtw2cU9LK1sji7NI4E5QA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xx2O4VV0uFSSTz542vb9YmxJtp1LlHgBzh2r0PGoIsVwerhYxsNbRxlz2MdpKwWIcR1r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DovocF8aYyREaoSLlGRpxTRi7l6mTBrhrb2oTe+lu22ithjXCzrabkLoQdwBPFFC0h4y2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u5IMDBkBSkyhlnCzuBBVFZ1mGwKglcCb3Uxy8QVC9rb7lWVcuJNgEi129GSGdFCS49JR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WhQPp1JWCZIhA+XqTEFJpTl10A2UZ3qQ3QOFt6jUen4bRR4ThtHTF7JnuY2RzXX2bi53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sYa5uO1jSMp513mvTmUFNDKGNjqHvgp2Oe9lsp03WO/f1heccoG//UVTtNdt627l4fj5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JrlOXdiAuHWve5nIJRBhtoUm6jVyIAX4oGDHjgjA67og0ogG8SB6kDC24GyPUdyQY0b9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IHzNI1TAjhohLSN+ifK3e43KA23ubt0RXuNAB60LHHMdQU+y69zZAVjcX1/mQPaA7clax2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8SgEqNxRlRlAJSST2Sj03klKzCcBpb0rhLIznBJK2wIJOgHURxWi/0epo5o+bhdUOJytc7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9rTgovQp6OmoX0NZ8UbCGynQu0bYttr6lSxf0dlRTmJ+aF0Ykje9u0124tPWQdF8jku866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dbNSRuje11XA0XJu27TrftWvK5sVQZA42azabxIC4KkrZG12HSybEcDw3Q6XPSXZ08jp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Zzc9bb/0XLJ7MfTP5S0JYX4pStG1Tujlt9fS7Tbj1XXEQxsey8cj2yGMZ3SOJc0k3JJ3E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koy7I2f5IdRJ1b7wuErsJrMPiqH1UTtRlDrbLtdO1O2nLPH7UqsNfku9z22LczvrEcVX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yt1rKQU7OYZzLrjNFcuNyL5rngVSzZ9r+Ur6HDlvGOFi9CBcuBvdW8wda/UqdNYtFjYt8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qF7muab6e5TyZZWbIsSd6qxdPTUOCuAAM032QUyy1w43UcjMtrblal3dFQyN2Qgq5rON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gcA3VPG6zgMyCw4C2hVcgWNwpi/KzUXVd72k21QRyWA0CryO1sXAKaRhJuHaKKRmfqRV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e1jYq09pjNjqoZLWupRUD7TvkGYENys2iMpPEW7lrBkz8SoXxlzmtAaQHbgDtZh2lNyY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8ULm1LHNjdI4gNdwIN7XW66OhwKhnFeySGYE825jg7U7yTbZFuC8fL7GfJUNkiqadrMzp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ff1rk6RtoMnFpXV0IkY2q9LLCIcrmljtS3UgX7QuZIyVMzep5PqI0WuG/R9pGOvopQLb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+R2q9CrAsRuRMe9jhYaJ4yx46lIGDgUFiOUOABAupgwkXCpNjOa4KsNfIwWKonETj2JGF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ypcLaqcVYvqQqiuaZx1J/JM+AAdat+lAjeFHLNmGlkFJzHDcEzS8DUKaQuO82Vcmx6Syo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Kzw48CrdO943FAVbHmqS0DgP6qegjq5IOYpGxZZXgvc9+XM0aWB/NSzsvM9+Toxn220VK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90Yaf/C83PlccfCW6SYhAypLWmpjdPG8B2VpAeBuLjxPWrLK+GmzQObT5sl9mI85fhd3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ZYtcwdsP3d99bK1HUh8pqMjMsEpGZzbki9iO0L5ltt2z20D0aNlQyaoc5vPADrLgPu8A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kfI0Zrudly5bajW/FVpCx1ZJVYi/m9k5X5TfL2DtVdlUyuwzRuWaOwe8uvmaTskdWnBJL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qpXNllz83dpe2zXOB7UAwSOqqTNQ1DW5Y9HzWc9pHX2LDFbJT9KJskrXZ2uc3Ke64VyS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OJpXPOfMTcutva6/DgtxT1NDUxVbZJi5sosfg3lrXDjsjep4sSfUwyejslldBd2TKcjgd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Nik88zKpjg3K+zW5c5aRv9SldXVM2WN1T6Pa7nsY0kd1tN6syQ76eF8zah0Yjlc0l3W0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hCaRsrKh0rXP2c7tGnq7VKymzz+gxTNjdI0bbrkNvvJKqTUlTgcc1PXTuLS7Iwh+ZuW17h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tStRs0Ly2P0SsaxsUNSyWJrNzg3X2krMqecnr5a2XKZM7nBgdqWnq9XBFhVPA6GorI3ta2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/NlN9XDtKvVkBpW3y3i5o/Ku6VhwPWUvoktZdDPHJT1DAIXRZcuzfNYnUOvuU9H6Mxn7O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Me11nwO4d7T+SF+GB9OZnDOA0P+DdttaVI/D4cTw30mje7NG7I7nLbR+ySNx6kjXXTOZU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e7VrW2A6r38wpKmoyEtY1z80QY5nFzjoN+9BJWTAtZU5c8W/La7Ruym++3Wmho2Q1ERhf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u2tersspZ52g6ZhL2xuhbE7dKwu1cbIhzNCHQGzopXEPe9ty11tPUrAnpWZWtfE+QEl7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Pa58jBlkzWY03zDhbuVRHhrWMLmtc9suUsc1r9lw4HXitF8UVNC2U1DpnZmnK9gBaerM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kbSVDJGOdZz2ubvHAAdytx4ZzNPIM+XNbZdpvO8ddlJBZYznK7bfI1u9zOGXu71XkED5J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ytY25cd3quoTHUwzukLee0BbmdY26+5TxvnpmzyNdzEsjAHNcz5MHXQ9oVVBSSM5psXO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uWnsV6GronsMckT5pm9MvbbQanvVKMymoa/KGAEBjRrYDiSpqaOkxaul9IrDGWscY33yg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xKo5Que/JTx1ELW9KKJxDO/aKKbFJpaT0Vr2uidtPc1uYu46HfoqtRhTmsEkL3VGV2Zz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+qjf+7p4nWdTtc0ZTK7eeI6rK621YuCvc2nc2khc27QHvDzmLeuyqOq6VsJhgkLnl4L8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0Mp4myPlAkv8AWFrg8LjRKSvbPKyCaijmhiOzMxwDh7N/rWvpGlSOr6mEx09M7mQczmsc0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o4Ji8MfPPyPE7mOs7IXAku3HtWNhs0kFQ5zaoDK8bB3OuNO5VsmdrpBWc1I2QgMa4gm53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paHF42VPOTMc7mIiMrG66m5JJWp/pPH/yc/8A+Vn9Vx2EVdJT1DzUsbLI3N8Lm2r8Lg9S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G66/Jhdcc7pdhhrs7M7ui4bObTThvVY1wnkyRHmafNZ0jhZzz1NB3DtPqWbW1/7Wopqq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Aa7K6pe0aAHg3Nu61m4DUVE7Tz8rnlrA9ovrZ2ls3etm9OixJ4ZQejgAc69rNdS65179E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nT2KjUzNfzfOzlzgS7Lxvu1/xK7BOALOLW/e6+xCVLXUrJYXSGNrxbK+M7nt6uwjfdVKW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0GYczUZrPaPsuHEjcD7VZfXRsfst6LeksmepFLVc+JGthkeOcbwDh9Ye9KNATyU9S8El2Y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ENTK99XE0/00Jsf1KicUjfWRNFjlZmc7de5sLD1XUhka+SOdt3BzHAAakEEHXqVLWqGZJ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/FY4TzcT2c59Z29rT1abz2KpUzPr2Xjmyjo7FwT126x2qCmo43RBwjF2u0HUB/5UtNlO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8rmMDnB1rO0NrdStOmZDWtroRdsjWv0bwOjh3hwVadz31LZHbOUZT97LY+9V2Z3zyU+05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V2rbDvATY6OmL6mtdHk3R9Fuu8E39gCqTuD6ilqGhzmNzM0brcjQqPAK+OkDZ3SASxvtl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BtrYbioKmV1NW80MsjudL3MY67ctrCztx0CSiSNr2GZrgMrNM3E31OvrSpmg4ZNKM3OF+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9yqzyvYJ4om3kL2hze11yBfiVLURERU9NE9zXOzSStc7VoFgB1D6yVAUsUkr2uazrytb9Y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GEekRua24yMybT3Xt7PNQGd7at1pCM1g1w1y2HDgFFCJ4ude6uqHZb9I3a4niRrf3IzM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zdK4W2vhLbR3XsFFV1VTTUssEjIwZ3OLg5gzmwud+4aqSRkRY2pLGk5em12tt+6+71KjJ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nc5+R122NgCb8TbVSrK2aSnlkqDJicXwJiL43seNnZ2XFrbA6+SzIpRRSx87DG9sgzuL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Hco+YYKxjZT8G7KHy5j0bIixj4oY43tEIvmy9Jr76EE8D1JGttLD6amngbVQR5HRyuNQ5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3ja99NFHhksFBWTSBgktEXy7RItqQ1o148VPQv8AR8CnpmG8tU9sbjI3auASSew6bleo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EobFLTsa9ztBHI1xc43Nr6Dcqxtz76x8cUMhibC4vMkTmaOa6++/uCvRSzzYZiU9dVSu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0HbNrniB+SnjfRyS+kvpg6C7mwN3Odv29NBusBwAURmlkqCIY2upYbB8hZtNvwJOnZoq7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mHYfIyCNzaeQBzpmBpduFmggi4vw3qiKb9l18stRz8UrXFzYHwFrcrtnacd9hrZXcHM2KQ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2ZrWh7hlsGk2AGg1A7VZ5TztxF0Fe17i6rOVrXXaGhuVrmknfclDKM2oMccEckbDzwf0i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O9RieKZjXOygseyxY7acWuN7209qlqRztKHfBtc+QMiaNNeicv/uqj9EZHtxshy8+2Jz4v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fU3Rhc9Gj52adj4WmeZj8ugdzYBvp13P+VZbKx0EpqnQyOmzudDAx+V1gSMzrbgerjdb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WlsDAHuc0HNY33Did6ucnqCHHqxzzFJ6JZrmu+ybDQnu1PsUJjt0PIzDX0eCCslj5uqr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bZaO65P8y2JqISM1nc1zvrB3HuQuqWZQylY2RjdAA4a9w6glG2Rmaaao2fCAGjuUy8u+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V0LDNaJ+Y9HiBoPZr/Kp+ekzuc1jpcv2rADuKy8QxCnuW03OPkY8ZX5iGtI1v29Ss01T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zm5muc3LHH36/wDlc7Glg1NVKPgILbXSdoPane17GZ5aodK2VvZwGu9UhijfSXMkrY5XR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stFySFRfjmEUElTLXVJPNi+rHWa7cW6jedOxZ0bR41Uy0WE4iQS6Cqguzas5riS024G+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MbnxVtFS0kbG+jQMYxrtrNplJdew4bjuUWNUVbWQ00pq88LnyuigzlogIdtNub63IOiho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4XKMrs4cMvFxGhJ9S1MdPPnku4myllxEOp2ZJdWPs24c5oaRlHAHUK1icjWUQc+Qtkkd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Zctxb1n+VZ1VMxhvEzXQve62Z1tTu3dVlYpqaaPEopoMrWx2MTg3MLOdvyneexVz9hjfS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Zl6TctgNb3ubWHeoqmtdDUCphjM3pJ5tzXjo8HNAva/Fd7R4NK6o5zFXwOz/7JsbWlzbby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zj/okuLPgpWFtKGtgBiYC1rm7z13F7XF1pu46m1MGSHC3Z6lrvRHlrGZdQHWI9isQVceK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uQ6bfcagX694uqdRSRsdzgjLGklu3ewDhYEdvFNBnbURRQH4dzs7XjXKG6lzuoWVY0OS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nFrhlfsua4i4aQ71G4/JKZ9qN0DGO9JpmWyZeNxw3HTXTSyvYjVx4nWQFmWCrvnp8zrNk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3j2KrVTfCwsNQIhI0Fj3NDjlaNGu6wDcddkiSs+kZGzEXVLoGszZXte1+t7hrg5vUN+i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RhrWmLM/MCSSXWDfWTdSz5Hs9Jip3NbJ0Qx+ZrSRc69RIuqeIVEcuGuEccnwzwdpvSA1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luwMqAIIKkUrWakNaxwaM542CaqhfEacGVzi9meXc7XUtb3KF8loITazmAt9RAAKvYlCz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5tsXSuYzbe7dv61m3bW9mkfF6RCx8bsottNuC08L/ANFZNTGaR1NM/KJzdl7hvUD+W9V6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L00l25ctszrFoPqOqhbUyCocx8IlgLQHxN0NzxaeBRKeCbnbwum9Ek5gsDmOBaXDrJGgK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sc+oLs7CTFIG3yyDcdOB3H2p5cIe+dtZA9jaElzTnN3s10a5vvVGpbHFI3nZOdzPDsr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7AkmyNDCm18xdWSPcc019q123vmseodq67EfRKGjlnbG0y1xEz8zell2XBruAJ2rd65S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GB1O2cOc7mHEN2fqhrtDoFo4rNBTU7aSN7qqJsLS5pbZ7XDMQ4A8DextvV06KIr5ppOeE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3JlDgRuaeq2mu9TuJu2OGK0xzMN7ZhmObKSN/Z2KpFUR1BZkEcUNPf6pBcSBoBxU9FlZU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/P4i25tbqspbpimpTVMq5IWvhlNix2V3RFwOrasfYrEdTU087I5X5mxSjJ15r677/ANNF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RJBZw6LmtLW5eOhJJJur0dc6va2CmZ8NCy9P9pzm9Juu+41v12SUaOJvYKl1VPKZecfbO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uLba33XFtyCtnkiqRUGVz4QGHabfKbEtAGlgLlUa6tdOLMjN5rc5G/wCroNR1EFP6VJPR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WmF7sx6IO+5/JQt0OOnroQ400TnRSEyNlvrpqcwINibqzSTVNJVSwVEMkTam8udrm5bC2a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wsVYpK1mKsfh9TVte7KOafbpFo1sCLXtrb7qrVcdNzgpZJpDU0rOdY17XESdmYaNB4dS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KrDOYI5WvDuYlYbtdtAkg9Y32Nik90VTBNHFikcLJXXeZWXEnXlANwdd/Wq1CcjBLXQM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Oy5DxvcWJ7HDuKiz4XFXTBwfJmaREyZjQG3Fi6zb8Ne9Xe2pUkkdPQmOJuI+k5mZdpoF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7VcFRhz52/tGrL7NOW7rstbSwHUesKGTDyyB1JHTuqei+KeKAtDbaEZnak27gVdp6KGkn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SsLbm7ri4BsAL9asIWE11JhlREYMRaYS45s+oPEatsQDu49yblVitPWV1M8yPZlYHZQw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WfiFLUvqppWh3M9BuQ7Tuq+gAPcrGIxzRkSVNGZYhG1sWSpALTlF7tN+KrTLbiQlq5I3R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3Zi7tBbrrv1UraWGpqGsjEzZfsFli2w16rhPGx7ZmwMytc5o6iGk62JHYpzX4gzLTMoopW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s3EkuOg7lnTNgwyOuonRTwtZVMOQVAbtN+6Wnf371JhkGI+hzU8VS6nq6ZjZIXteCHEH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+uoaqRtPSPdA46l8bnOa7+U6kdoKKCGaOoklYedLW587nXAHXlIuPappNaS/tutfRuZL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YswIG6/EA369FTmM1MI5YpnOa9wu5rhvB48NFM98s7DT0/N+iSt51zI2hrnOtc34u1us7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ZzAN2hmOyeGzaw9azS3QmvfFI6SSGCWNzcrW781t5uNxSjmNLhD6qjmaZSW54NxaM1xv3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EhjkfHmcHOa5zX7OrtBfdu4cE9aRURAQukbkYJM1w4Zm8QT5Ik81q0r2ekQvdBzTc7Zc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B4Eb7KGF8T5apk8rYrkTN4m9zcC/E3VvA6qnxF9HTubzdVCwvI3AgAh2g07bLHrnvmxa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bsbJYWDgNLXACrV1Glh7Kt+INqquKOXLI0c9E7M6YEnZc2+yQOsahHVAPgMpjgpaVsr2Nj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g8dFBhkUlPXUtQQHaZ28076nU62oseB3pVJpsSq5m1Do6aXn3BtQy9rAm2Zt7X7dFpdp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pQ5zmSuEbsoJA039l+0KpWveyOJmzmyNLmtaTmdpxAI1A61cGAmkZNRuqw13NmZrtcjm5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qJ6hlTJSsflErDG/avmAF/yXPJKtGFlTRzVJyxyw5crQ7flFi3L1W4hQTQ5/E6zWuZch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sO5wTtkZI1zelk3dml95IRSMZTzVPOzcy5hDmNbETZrtzjY7tbdiWudqsynZVTvpnyZm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IPRN+Gm/tV2ngnbLBSCdzXNeXOybnX4HWxFlXoYoxPK2Wv5q9suZpyyW6+Oq1IaaSoqK2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GPFrts3VoHH1pK1jfKnjz2SyxsPN5gwNy6ggE8OBCywHsc2N+WVsbL5m3AdxNuu1+4qzi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O9sdQ1gu9revUabuKlZCyes+L/Az5SXta2zZL6aDcLgXspldpll/ZSmmLBDVQRNa8kRu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XC+mmivw08lZG6J0oa2TptDrloI1JvpZQ02FPmoHOa52zO1rRmsW5SSb9QstKhpaSpwV3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kc5nU46XFteq44LWP4tysGSkoaWngjp2ZgHAucXWaATwtxWg1pqcOqGUEku67M5Ic4jeL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TObSzZY3NaM7otoW4Hq9u5NhzIv2dVxtfl5hzHt6yb2Iv12K2xcmVTVAzullZnmc7L0y0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VVktW+HnC1mwMt7ZXtvq3Z/IojBFG50FbSGZxcWtaH5Tbgb77digrKACCQGR0zYGtLHt0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qG2jFQtlpXVFJLdsbfm5Zd3aCL3tfiEXJ6cwVjw64p3luudzsruAcOHVdZvo4jqoKyHni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c4aEdduOivYbQwTfvCXNRNiuXzZrtmIOjbHXNfiEaFVU1U3lGawPa2CeJ0cjXXu4EFthw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L1afnZem1OJRSUrYKiN5a17nQyscHWcd+m+x79F5vXM5qpmZmzZJHC/rXq4L50xkpvO0D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idM3Wk3evYwmabWUmbKTc6lDHbgRdE4ksIAGbrWlM4tDdBr1qpNm1cCVYOYDKq77m5/J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5XKZxyhU5TmeiFnuUi9ARZOG33opIghAskXaoDsExKG5Tg9aB9ErhCSErhAVwnpoxPWw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0oCVrcl6JlbjcYkcGsiaZDdpN7bhp1rGd1jWsXqVGWVVZX0LntfBO1rYpTq0aa92nsK8jx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4jEzg25voD1r1rDKZsDmsoajNK0NM7ABrmva17gkFeO1V24jPa9+ddv04nqXj+N+VKE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e9zOAAEgddExOm5Owi+5aEzH9ZspekOtQgdl1I2/csg8pA3WHWldzRo4FMX670xfbc0A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coSddLBK992ic6biLoCYBewNz1ohdutggBIdraykJBHZ3oI3u13W9SAvzOsCdOxSEAjpH2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GTohCkfZAgA71ewOCGpxqlhqHlsTnjO4NzZQN5sqa3uR1PTzYq6Soc7IxhaMthdxPascl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P0XDoWuxCohipy3m46lgJbKBuzADfbtuFn1eFNqqaSCN7Zocwki7Ad4B7UAY6BrrStfSu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3AtNwbjigD2U0booYHNfG/oF12tPANvwK+VlfO2t6ack1HU8mGx0vytO/ba7c1wO8FdB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z9MjnMzNsXXsuHkhNA509Ns0s8g52OVxaG3G4HgQfatTC8QbS4u+Zrc0bmNic2+rMwtm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PJLI7PGKpsdIBUOazO3NE5upDgQWkdqxRHVYq6X0klvozS1lPbTMGkhxvvd5KDEcQjldD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2JoGYgkdIngQRoinxFlNi4kL/jJiuYnGxcwtsSOBN1jKbW3bm5GyPidI+QOa/KA37Om4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/1vNWmO/dtQxz7uzh7GWtlbe1ye26ghIezX/0r6fB+EcqsQMMdyjBJJCcHYTNNnr0MrcH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kNtv7VSidewduvoVfDdgAanrREMmvFQkgWuLqWRoUZacu9FV5cpG9RjKDqpZWWGoURy3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dyrysAN+IU0Mlm2ao5hlBJQU5HPaddyjdLcKwSHDVVZA0mw0QQyP11QNbJUvFNCzNLK7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2BNTZxVzTM0MMe8dZOv5LnyZdcbRrTYbDVUUNNK2CGOE5GuhcXXI6Wb73crFfEyvgp66CJ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Njjqdzb37BqoMKpzPRARSta0Sgsa52rjvJCsQiXDw2knla+Gpe4ueHEbV7gjTQ33r51yt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5voTImtu4ukc93RPC5HALjq1j4MWdG7LqLOy9dzqu4Lwx8gELzM9w+Ga/KbDqsuQ5Qty4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zutdvjZbtJd1EAAlYJWKRBC9jSWO7RorMb76FVYybKRhddBcaCDcFTi56SrxPVkElA/NN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p49NSpA4AFVEJp7HQpwwjehc9+YkBIGQi5QDJluoHBl1YcCW6qvIw2uopm7wrEJsR3qm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9Fb1dE6W8cD2Me9gs6R+VoNuJUdbh3o1C57ZGl1wJWsBLSSOlfquiMUdUGxT5eZLGlzH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ZhU80NXzbn5KVz3xvDnXaI9wOu7W1l4PkXd0xTxwenPgqmvcxsRGd1rFwB0CkrqkMe58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NL8R1qV4qA9rH5Wsis1jmnp9thqSmfyZqJzM6ul/ZcEzc4lmIc52u4NB00615ccU62+m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NzzW22HsDtOFjvV2HB8RZTPElC5jpbSb8mVo0uUckGH0ZElJO6bmmNbzrn5S7rvw7UVTi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c+2Rpb0+B4XVk03jjPsDMIZh9JHVx1zpSP8AdXtFm620d1rZhrcDhwmpppqbLUuYWtMr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t6lxcNS/KXU77Zem3fmt1JOqhXmaaLac1ozs4ttx7QVp1mOLQhyRyZJJfgsw2o3WLbdv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zS82+KR2w8uIdp9YniuXvik4iZT07nZrjLluHW1C2IJHehMpZ8zZWNOUOddovwB4arNn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e9j6j0eF+Z2Y5jxdc9fUrEtbXUL3Cj2oQwNew2II4nvVDDhNDUSSv2nNid2Bx4Iqud04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bOaxaT19nasb05bXqShpKyjayirnNmbmc+JzdWjgR1hDUy1ZoRRRSx1sJYMzHtBzW4i2o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Iy6KsfWX/wBjrlcNxGXeAFs0lTizWyRNZTt+C2nizTbdqeBW5dzbcrPoWVmMtzUNTG6p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lxH1mi+9WKSqdC+VphyvkAimpyzZkvoMzesde9KoZkc2qdUuY6N2w9muZwG/TzRw1z6px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mbdwHOZdzj2hb3pbkkxHAqR1HBG8zSyuldle4a07WjUOPH1qjCKaKn5rD5A2PMc0hO071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1E0ToZpA2pq3Fz3uf0T1gblUmr3t5sV0Ubsot0bBx4OAFtbJvbKsZoRUNpmc3VO0a5+S1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hlZtOa5zm/dtp6lFDTU9axzg6aCpheHsyvsJR9mwGpCpTVJgZkazZ1dlzEO0O9x436kE8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p3yT5ZGtne76o4Zb9StUmITNwitl5xhlbZzXPaC6x047rdizZqhmVrxFzkIbneI2m7b7y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YGvGWSGW207d2XHVdS3RLpPNUzy4fFVVJ50tAY9zXah28A+pFzkjnyVL3lzWNzNYd7rG4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joBlcyOV8rQxthe+8HiOAWVRMP7Skpn5srovzOoF+sJtWsypimnfiDw2GZxDmF2oBJvYt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TSvnjlla620GtaIzvuLdapESzZmZM3NNDdpurjwt1o48sDYoz8E6RoOR3E34rcdJT0+M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8swcz5XX4ME65m7rDrUtXU1FTWwykQZS0DI5uxOPuk7iq+Lipo2P5rM1rgGvs62bsKrY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mp6fNTNBzSvGjR2X3FPU2e1yvoMjtlssbnPDeZfo0E8AdyghGZnMyxNpubv8ACbmyntV2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m7gC/M91y48B2ablRqcnNQzyNkLXMs7Lwd296xcv0zl4TRSMkdzdgWuuNx2iOARUgZeb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57TYHsO66UD4wyFjZyObc2RrmdIX03K4+mvaVwB5yU5sx0dfcTbolZ3tjak0cw5zjQvjkN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VZ9KZ/wf/wDn/wCVDJTMo6qRjAG5SMzd4JPeotv7C1KM/Gqp2IwtoGZY4WZec5vflHZwC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lljOV4DI2wtJcA3cLDfpvQD4KN0g3nU+taTMLayGnrpX3ilsGxtGuovr1fmvU3QQ6vzty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5A25PU06q9UsZT0jZOdzSOd0HOGYA8bX3dvFVRLS0GWUwF+my1xzAA26+OqEiOvlmqDdvR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uQHz72DbOyPtKnWyuqKVxp2fCaDI/QEgXGU7jfq0Q4hRGCD0svzNz5WDiCBoT7FFRy1M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lzXu0c62/cghw2Yve2V7Gh7iGvz67tPVZaI+IPdKz5N7iDbcQ7sViWiAw2CSZ2eeXa00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Vhkyzsjk1jMnRyg5TuuLqb2xbpddN8A18OUNyDabrl6x3pqOofZ0VsznPLszW6671VgoS8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cWHLodDv7T3qSthfR/IyuyuBIO49djZQlKVpkxF2fLljeMrd4DiBrbio6iRrKrn3yu5xl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BuJPAfmpKCNnpha+5bl0y6G+mv5oaqOUiU525XvyG7RfTjeyIGOeN8LSWMjdE9uVmpL2k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genYBDVQRMJpJXQzBrrX2tm439Y9Sy72a0fXc4Bzuux6lqVmJsgozNK10zaiQR5y1okIs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u9VqUGKPc/0OqJDYXNBaxupc9ujj5WKrtYx9dNJUSiTKwFzWMJAuLuBuOGmnFPHDZhgM7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BDdAC03OgOUbk1VUyQymDK0PMYfI5osHEa27kZG2ilZB8JI1sWh2jtOvrwCsUTH55YWP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uABrYcb9ikYGVdKJ3wtgie9jo4oXE5Xb7lx14ICJXYk98z27Ak2Wt0Aym2/ee9VuTSlIK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5x+1mZq7KdohoF7XFtVXiomekRlrzO6dr3ZWgNDbC5va5VwOhnbUsmizc40xRu4x63uP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dxaW5XFrQO0bypboy8r0NSypp6Zk2HRtbA0Njhc7Lmva7nHqViRsEDJudgiDoHnRjQGuP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yZs0lexhe7KA1xHWN/tV7EpaJuRktK4+ktu2RrrOYNDv4lGEcdS58cj6gh2VlnbQzNzA5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ke5gw0kwjae57DoA5utr9e7XgqJaIoatrL5WOYQD2XHvV4yR+ihzWuDpdXvzbRLgLa9Q6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lNNDSslZUTPtExxuQ12W+YAaHedNFetT0j5o37TZNh7Hvvk3au37TiN3qVLDcP8ARK1j5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ZdLk6aHgtY0kLqSojihZnmGd7X3s4A7i4a/krK643wqzzYS2NzI3ybLm5QRYRm4sbaXvd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w2kyNbkeSRxOZx0v3NCOjoXiSV9RR0UXNhpDoC8km+l83UocXhe18rT9d0e0yQtc3hob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Mp68NmfHzRJsx2oY0jKMtt2ml+1S0xioC7otijY3OGtJcN4AzGwzWPqUEsnpDTQOY1rz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I3X330VqJ0MlAWOa57aduuYAZ7Wve3Wm0CWUzp3ReiSSiZt8z22FgMzRcdumq73k9Qto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u5zN1iAbDyXDSiqnnjpYqjI2pmjyWFsg3kadd13jr0mDgxOOWLYyjZzG+8270rthFoPi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oX7KoRVUvpc5qxzrWuAAbo1ug4qrT0E9d8Z9JyA9Q1/oiqaZsdBiEzjm5sOJcTqdkcNy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uGR8+HSZnuL8zTvzEgm3ZZWKVlG2d0raGNtPNfI57L5XAa6HgR+ampsHhphShmRrJadr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b3vvKyq6qfPyegYZCWyNAOZoJ2dfcs1i3afEcbw3AadpqHME8hzyMYAX5iL2AG62i4nHH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3OyxNeGsY/aytc0ucHO0NhYG53KtFHBiuP001ZeZuISOga0tA5q4tmuDqe9BTUzMFpZXy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sdIbOsbX3aH2qyRxzrTe9rGtYJWwTVJMrKh4DmtlDQ1wym4BI1WVLHOauR78r5WjI94A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xw3cVahrIZKGaOZjnRtka+MNsC3eN/qCqyVI52WONgaM5Z/5Tbk066lpDW1RMR5pvNwsa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1twsuowqmkFfBNVNtKYg9kGQAQM6LSbagkC65+urvRzBMIw5wm5za+s4mwv2Cy7DD43Xl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PM5pO4WZsi49RPrUrvxT+w2w1TaKQsyOqZy4ZnZrNaTuFhewHtXO4lyeDTCynAhlfc5tQ1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9u9dT6RK57HWAaRly5v8AwqeK1XO8zHlsHtIP5JHoyxljh6d0+V2HSx+jPNo3OluCbG47C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o6WWmYyDPM607xv11yh17W4qxXTS1OKvbK/N6CG7XGQEZhftG66pOqOffPGRYB2VvYeB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mRjmVGeWNrRbLa4sbXvw6kbzSVzGsdFM10DMrXEgHfcOAvYgE6jq1QU1NKI5aczXaeBG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6xccpGUWFrnr7FWGtBPJSCKdxkax2ZjnRMJ48ALhR11S2RpgbFI3L9Z7C07RvqNwT4cW1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9pr7X79PyU+ISRNqq3MyRsTWZXNbJq5wtY6jd2KWIoR0L/Q8+RznNeWZnOGW53AkbjZBD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S0sIeM3SbvA9ZV7BKmT0WrbI88y6K7mBoN7Otx71QItK/nNvMy3sKylrVilZhjWVFIWR0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rnNJGrST1HiocZh9Fxeo+w9lwerNq3zRRQxvgcYbsge4tfG7XUtsSD6lbxKgM1bFTteMo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sArV9sKOOrzQzUjsuQ2lc5pIc3q7b9S1RgdNWekVNA9wLPjElHK4EtduLmEHcTwO42Vd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35qgc3bndGNDjfS1zcdy3+SVMzCRVYk8mXYym2hYzi0DcbkcVu3WO3XDHdRw4NQUuERNq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zGVGR0djcBtwQbhVsUlbWSB0cMlLlOZud4cXC97AAAWuujqaZmI12WIlkUkfO2dob6aG3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1caV4ZKDplcNB3HeFw7benpiyKmJjWlzecllcdvNZrWi++97kqSGR5gmiY3mtkudlblz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1fqcPE0McjJHMEgNg7atYbuFwqGHPtC9uRpe4GEvO/Lq7/wAKy7lcuTCYzcJ9BzNHI+n2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pHBX8KoRHD6W7LFZ4bBnvdz7DVttbA+1WKWlvhEdVNHG6J7Sx7m6PdlOgta1tN97rKOI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AQNm7SG23bzfdxSXTg0sVex9Sawvb6Q5wjc/cM9ha9uvt3dazI355Odzuu22Zrmg5uGnr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htUxr+edbNGLOubm5J4qx6VFTudSRU0UsMkW22VjbhwJ2mkDQ+paSpqOrq6YtqHOaGhw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RpcEgXv1KSsMuJsjbTOkbTzMMkcjHCzb6Fju469yz4Zs9A2SJjW8zlDQ4E3zbydd6B2J8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JdG29w3ILlt9DlI4a6pYsSU1L6KxtJW1LnPbeX0djSAWkWBN96VTXYfRviNPQww5nBpq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xss6XFJZJYI6hznllshB6LHfV9SkvF6aXVTCYY3F4jZ1NG7XrUxitSCtxLEaKZ1QacRN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9lp3nggwqM1kxpHzPe5oMkWYizgOkMouL8bLnq2vNfUCofE0NL2u5oOc1lr7rAroGU80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7mbJuLggHQjUHtXTqulKeCt9NMTBIYWMMkNnZmngSQdew9R0TjDa/EKqqlponSz6PyZm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EexaWI18NUY2OiLRUnI1ot8FKQDmB32I0I81lYZj0lHWOgxCFtfSys52ON2yWngCRvCi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46yFkcjm3cxp2mg8HWH5p3QvpovRmTNroHPs+nZmJdcXB3A5m9l+1W8QxSWTE7TMZI0x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o6bwoKANndzLwyOR8ZGYMz3seskEbuCwo8Mp6cBrjSvdE+7HMfbO3TpADXRamHx0eF07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i5ze4k7LrDUNB696lpmU9NUejyF09WDcVL2DY0zCzb2JG7MdViYxiLvki58hkkDpHusH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Ri5L8jIanDnSVFREyWnldG2Vmzq433b9T1LOrJmNc6njLojPlilqjbU7wG7r3HE/aRS0h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XN53NclmyCd2hB7UsPrI6ugjpaqnZPGIy+Jz7kscPXqOy6A2DPgEzZmuDqa2yeAJI19qp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k2Wy3Aey+00HpW4C/tVrDZpKbFIadz3OjqHGldY6C4uCAb6DquhwuVtbdxYM0bntB3Ah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JbpbwKN9PykDmFs0UFM4OmzbnFptodba79ygnmNY2kjyBs0hDWPdrqNCfWOCt4RTyU8m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ZzW2aRa9rKq2qgNL8FGLxtDATE0FpIuC226yNS+NlFBXYTI6KSCZuUktlyubmbfo5hcW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kjuYzva97nDVpN777aklaVHRVpoZIYsRlEUobI+PQNI6txt6rJvQ5J46Woj5tpDnNkc6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4KRVmnLWSy0sEj3xtpjHd2uUud0h/RUI4nRSufnDpMpdny2Isde5FgfOsrC6V4cJXc08A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NipiRE1zgw6uJ33OqmTNV8PL6iFpYy+UZcuawdqTvsbX3LRdVzzYW408WapezK6J7w5r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W8lg0dQQz0Fl2iV7Mzh1dX5roaenfVVzJYZMsUTvR2MdwO4nTrWZNzbLML6fnPhgGcxEH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sNdAArEMdFLQCkrZY4Z3Pc1jntIDSSHFuYWOumvBQYrBDz00NO1zczQHvcdXOc7U2GgGm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eRseZgipoGO5zXO5xFySNx3dYU2RSijqqKV0cnMiXOY3NkY2U97XG+g6wkGZ5JDk5wyWD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TRXKLEGGhjppoml73SPhkDQSHaA3vuB7LqlV4zHBTyO/ZdI50WSznZnOfc2N3E3HqWpNr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w+WofFI57yNl7QA1o0zaHfY+9BQ1kdFVZoZJnZmOcxzOi7Nv9YKysNxB9RUSVDWlplp5H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d99SdFUpaqpxCoZh8E5ijYS9zS0WcbX4arprUXWm/E98FQ0SUjWkRF7mvf0gRqLbgVXh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NJM3ZdrZrzqAQASCPYsuKMStiaelI6xJ13qWnrXUdPI+A6ZjE3ZtcA/WFyCsTJja6JBU1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HmLNzNjLy4DeAOF+1UsOex9XicRZtFji1u/NfaFgUVJLTz0z2S0kbpGHnA+x3nTrWnS4bF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43OLnTZQBa1gA2/5qzJYw6Z9Q8W2XRNYbhzb7+ls8OwqSbm6xnMDosJZAxzzG0gDeT2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RftClpYXTxvfYOaA3K5t+Lt5PsVLH6usw6piyx0zaU9EhpMhHUb7vUVuTas2H9oOjbCWcz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kb9+665XGGc3iVQc2bnA2TN5r0jCohjeGPxMsb6RAw+jukJ6P2XgbwDuXE8qaXIaCoc7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cSQ7evRw3WS5Tw5ZzgG7yihLcwBG9BLcSgcFLGxg1sble5yThm2LncpLEsIAsQo2AXvro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qsudruGqqnMHai5KsTu13b1AdkHiggk3qq/pq27VVJOmiGRHTchRAIpgmIRFNZA10gkkU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6BELsuRkPolHUzuhY6SRocwSWALL2uL8brjV6nTUnM4RTwSxxPDYm5XkFxA321Xn+Rlr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PW0LjI1pc0N2Ba4JuvKMWgdTYxVwu6TJnD8yvXKpwqsNgxCI83DFYuaRdx4aa2C8t5Ts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XPkJJ715/i3+1hZqswO0RhwyoubGVNkAavoOZs107dOxATwsiGq0Jma8bKQNPA3UbAANd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shix9+Fk3dYoiXDS9wnvpqAUA5S7cb9ycsAGup6k4FzpolfsCBNaS7dqnII4G/clmF7W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A/8AhIG5THXSwSOhQJwQEIyboSgErq8JwWsbyU/adMMwnlLcuha7L9U7yDx7VyhXqPJqr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y7DHZZGt0zMfbd94Eg37Fw5r/AF0oMPqYp8DaJqdwyMDZMu+27cepFU0Mj6WZrH842mtl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wGo79ykp7xTVsFQGvFLI6J72ixkF95G6+qWHubOKhtNJI19M4MeZLWka4XykDgF87KeQV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fMxzZZImyxu+1bUAd2uqoz1LW08k7SbggnK7KRw0K1MdbFR4bR1bA/PFKQNq9mlt8o7F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DmvlLnG+hN7rnk1PDUnxF8kEbHMLWOyltRcZmt43A3nXvQY1RS1M1NJM5zcrdiouNuIb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8yZKaNzmupq1pgLLasc0XDgUdSZaagngLmlrTrpfS+oF911JPMamQKfmKqimqYo3tGUx7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BTU4sAFGM9LWUMcTyI54HiQfb3u19amh6RX0eH8S+ExNkQ1QHVO02XcWoXbmrQiOUWWZ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gFAT2Ai6iLBberRADddbqq4XKCKRlxvuqkrcrtBZXCLE2UM469UARkW36lPKSLX3KuCQ8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diEFGQX6KqSEgngrc45s3CoyHM7VAOa6sUHpEMBqoqjmXOmudm+Zu7KQdCFUfpC89QWv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oNDRpovJ8nLWOi3S9RHDxCyOupQ2Jl3+mQymNzHA3LXDj6lpH0ero89DiVLNnvZkzst7f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P8A2tWVmFljWNjGVjrbjlve3eqEEj8JwKkdK7nal8sobNlB5sDiAdCe9eHHHx7ZbVXs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ZQ8gZmW6TjwXI4nlfG4tbm2Glvq4+xbGHVEuONqxiLy/QBmXTLoQFm4rSeizvpg8uyR6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8rDH2pwvzMB9SkO1c9YUFMNhw6gD7VOzfZe5sQBspWGyECwRM1OqCeNxvorLX2tdVBodFY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x7SLKS3UoowLblKBqqhOOW2iEv0tZSGxFyo3FBG7coni4UpQEKKqP0KKB2V2qGbR6EGx0R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0tVLna2MDMIxdz9dw6iFJHhcuKUvpNJUNwqmmc52epILpQT1FQvqpabCsMniy7dW6J2YX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HV8VYy8kRdb0eTotJOpbvsvmc1/tWMq1KXGKTC6mM0QzVcLC2UzOJbmvYEdhHsWBU1Ir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Z85cHOY4nLxyjq7FWrBbFmSP2ueY5jh3O0KUTxO6SoDQ2OF12t4km41XGeKTLSzh/ojw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cz3SOvqN2itMZiFSKYYZSOdQtcTUOcwZWtvbjuP5rBr3S0L6J2e7JH3MbdL68T6+pdEM8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DRG1xDbl28jitWa8/tdqGONqMLxJzHUrqSBrQ2CJ7cokbxcDxWVHRS0uINeyqczMC7Nl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i5S4pidFWioFPVC5pb1DLmNt97bce9VaKIMwX4aQyNcfs6tF9QDdbv8AWRfLUwieSFjq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d7idDlv1rSpsMpqSDmMSkkdVVOYxwDTJYXBc7gexZOH02eieYXkB98mbeLddlaphUTVd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Auc0kh7SLWIPGyxWNq1TTvip5GsOV7tLbxopaaOM1LIJMrXc002LTZvaq8w5urdS2uBc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/aj4sx2mc3fqFlyv5IsvjbT08s0Ms8TLAFgZ0r9fEBUOYnjc6USuyuZZ0eo1PE9YUzpah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CGvb9rtVUVUzwXueellFveuirVRUR1dOyA/BNawHK363Am/A9iqw5WP9IbQtml0ja5zi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rQmcZRTufY1D27LsoytA7OJVDGMQfVSQsMz9+yMga0XPUCirs00dVOHNg5pzdHNzBwcT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TzyNpZHOjqo22yvaHscD+bSOtZbSZHxc2crmOvd2ubvC1m10OJxSGeJxlp4nHnGWaSzi3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epEMckT4+epXC2SUWfG63dq1WcRwwGB1fVVMQiNjLT07c4ceLusA92io4Ri2Gwse2mw54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7eNbdSxMSx+OPEWyUDJqWQMLXuzB2dp4Hcu+OK7bEMDvndPHAIY+hzTg52U79AVXMDJG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E4HcTutawQvqKt1HSPeYZPSWZs5ZleNdxI3qaO8lGDE+TKOkHPPHq3rnlNqke+aOJsfN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u2+/v9aljmqJW54atrmtvnY+A3b18PzWM8T00k0ZmMsbmtlaH6lt9SLrRpq+QYeK2kvF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dQ3LAjmglfUNiztic112te/KLfVIJ4oCz9oVvNVT+be5oZnbYi7TotOtrGYlBA6tga/nJ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HZ2KDEMJbQ17XNc3LO8kta22XuWpWt6Xq4fF6aqbNCIomc3UPkbo4i1iW8bpoZqWKndF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ZgGtdfsHvVUMDqGtAa3myzOWkb3Ntqq0DzLSNnj3k7naeSuXlmZBxBkrq1olpGQxtbsuG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oaad8bg2VsYz5XPduvv3FaMlNU4riMUU8rQ0szbNxYDSwVKOMisqQzLlYzaDhfNZctaTK7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E+SocTlc9zMounbPJBkmZI4XBY47weoEJ5HP5tzY3ZW2a8t4XThzXVDoWtytezv161Q7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DrWdpw0sTx7FH6JWfZf7VKKV8T6UxvbzlVdzLt0bbr61t/s6T/nXf/hH9Vq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2c532b-900a-4151-a016-a2bdbe5d61a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oAAAEBAAMAAAABBP4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AAEBAAMAAAABBP4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hZWiAAAAAAAABvogAAOPUAAAOQWFlaIAAAAAAA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hQAAGNpYWVogAAAAAAAAJKAAAA+EAAC2z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CgcHCAcGCggICAsKCgsO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HRUWERgjHyUkIh8iISYrNy8mKTQpISIwQTE0OTs+Pj4lLkRJQzxINz0+O//bAEMBCgsL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HDsoIig7Ozs7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BEIBP4GqgMBIgACEQEDEQH/xAAcAAABBQEBAQAAAAAAAAAAAAACAAEDBAUGBwj/xABY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AwgECwUECgEDAAsBAAIDBBEFEiEiMUEGEzJRYXFysRSBkcEjJDM0NUJSYnOhshUldILR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2Q0RTVGTC4fCDJkWT8VWEN0bSF3VWlKP/xAAaAQEBAQEBAQEAAAAAAAAAAAAAAQIDBAUG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AQACAgICAgICAQQDAQEAAAECEQMSITEEQTJREyIFYRQVM0JxgZGhNN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kkkDpJJIEnTJ0DpJJIEkkkgSSSSBJJJIEkkkgSSSSBJJJIEkkkgSSSSBJJJIBKSSSByh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inTFGVaegpKj5anjf4mhUX8mcHff4o1p+69w9617BKw6kHNVHI2lkN6eqli7HWcEWH8k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Ta7LG3DT3/wBF0eUdSVkWXTnsY5JUVbA51JBHT1AFwWCzXdhG7Xr4LhJMPZHI6OeIxuac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riimpoJ/loWSeNoKLt45PgFLUb2NHewX9osug5JckqTCpm4k+K81jzA1IaL2LteJ4LrM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6laJL7JY4t49V7WSOrmgaAXAy7rAhdMJvyzlloNyWS9uZMblzTf67T+SJguXjrzeSdou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3ImHY9R807PlnfiA/khZ8n/i81HVVXou01meeUtbFH9t1vyA4lFk2gqKiRjY6Sky+myl+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PZ1DiVPSQMpKWOJjrjm3FxO9xJuXHtJUeGUjqWNzp385VTPPPy9Z32HU0cApx8mzq5tw/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7z91pRuGZkg6pWnyQPNi4dcbUZNhN42H81GQE7x/fBO1278e35Jjvk+7M33JwNHdk4P5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tQ9rY2SOc5ztwCo0JkxatbXTtcykY+9PCd7nH6zvVw4JnA4zK5jbtw0TX6jO4EC3huPW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sGzAADgLBZrU8Gd0Kj8Yf9qOU/OPCFETsT/ij3IpDpP3BEOPlHeBCzoRd3uRD5R3gQs6M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r/P70b+hL3e5R/wCz/n96knfFE2okmkEUTWXc4jdvUt0smwS1EFKxtXUyNjhZGS5zu4fm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sGOMSMw9z3FgjtmceAcgx/G5eUb2U0cbmUkbhkvpe2lz13SpqaSV4jdO10cbsznt2bkb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45V2xx0p0VE7ERGypjZTUsFwXNZcPI3Ai9109JhccbPhXBzRbKGPcG5eAsSoqSB1TM1z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0ZnEcLjgFqsa0jQOF+tcssm5NkC29g3KE5aNLG/qSDMh607n3G5Y3WhjLZCTrooxe6K6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ae9RGMs6Ejm/dO0PzU+9Nv3oImGY9JgUmUnpaIw23WmcUDDcgcdUV0Dt6AHKjXV8WHQO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G73E7vUrc9RHSxl8t81wGsA1cTuWfPaoxGEyMaXNDnNJbrcaIGjqJqqACogMLm6OZmuN1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d0On1m/qViCO3P6fWH6VGRbDIPEz9SCd/wA9j8Lk8Pzqo/l8ik8fHY/C73KCVtU6uaaa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7TbG4QSfUd/Ms2p+Bgj+zNC0O8QsR+V1bxF9XT0T5aGnbUStcS5jjY5frW7bKpVvhrcB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yMuR9XUBwI4H+qsmxo/7eLxu8ipI2PnqHcz9nK7qbqoR8PXNiZs82XZ3ergrz6llBGWD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7z1BQW6eGkw+N0sr2tO97yN5WJjHKKSYllOXwxZdNmz3932VkY3yhLy6Myxuma3ZY07LT2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oKGN7i2rrnxB+UdFpI4/0C1im0raFsdEKypHNGSwhjJu5zr6W4ntK7nHWbdJ6/ILmaCg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7nqqRgylw+TbcaAcF1WNfKUvr/ILpIxXJYFSwySl+QZnTuzf4iugbGGY5ljYA0U2n+ILEw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lff/ABFbkQzY27MSLU1/8wW0aTFg3/8Aryf71AHexxW83Rc+8/8A1/N/ADzKDa3rG5VM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LXB0WTyqfk5PTn7zf1BGLGlGdiM/cb5BBUi9HMPuFPAc1PC7rY39ITzC9PMPuHyWkVsMd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XXDfWVYkpYao/CxRy+JoJVLBX58Ih9Y9hWkNEHPUuC4biLJm1dI2YNkLW5tC3uU8fJikg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3czi0fyuJCsYX0qr8VaCDIp3V1E+eKmY3EJMwzukeI3OHWDa107uUApvn+EV9N1uawSt9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Tqu4K4Cbb0HOUuOYVLyhmqm1jW07qZsbXvY5u0HajULoIainqADBURyg/YcCsmalpqvl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mlvlcLi99+nFDLyQwR7i+GOelf8A3Ept7CguM/1ld/CA/wCZaS5IYRi1Ni/MYfjLswpr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0f8Aypmz8s6N1zS0de0fYeGOKDVj0x+b+HH6lcC5j/Sd1FiTp8Zweqo5JIwwMBDgRe+a+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BVIAbXNid1SsLfz3ILVL9N1/4cfkroWfQTRT4vXPhkbK0sZZzDcbloBBBh+6q/iD69N6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n8Yq2gy+T/0R/wDPL+pWK35hU/hO8lW5P/RP/wC0S/qVqu+YVX4TvIoGwz6JpPwQo8a+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lgp/ctD+CEsZ1wip8I8wgujoN8A8lXqflqT8b3KwPk2+EeSr1Py9J+L7kFz6x71RP043+G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9Uj9ON/hv+5Ba+v61Uw/5Wu/iPcrf1lTw/5au/ifcgsVPzab8N3kVDh30VR/gt8lPU/N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HfRdJ+EPJBDi3yFN/Exea1Fm4t8hD/FR/qWkgqn6Td+B71YZvCgP0l3w/wDcp27wiocP+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iliX0dL4R5hKg+bO/Fd5psS+jZuxvvCCZ3FVpvpSl/Df7lZOtu5VZfpOk8D/cgsqvQ7bJ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h/8AvX8S4fkECqx8Wk7h5hSOCGrHxaTu94UhG7uCCqPpU/gf9yuDpFUx9Lgf9Of1K43p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W4S11TSRucXuBeRYnaPFUq3klR0xZJh889JJI8MDmyEgX42Wzg9/2db+9f8AqR4l8lTH/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nDeWNAb0OLU1aB9SoFifX/wCVQpcdxnCqurZiWA8497w+R0D+iSBa28ahdq51lTpADiNc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gwanlbh1TRvhfHPSzPygNlZpvB6Q0XQU2IUNZ80q4Jt3Rfr7N6hxajpZaGZ8tLE5zWE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WC1AZIyF0Li0Oux3FBrZP3tN+C0/mVJN8hJ4HeS5d/J7F6SoczCcWmbI2IEF7zZwvoNbq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tqqaKqY5haXhozN7biyDrKb5rD4G+SH/AO4f/D/3Ln6blzRRRsjxCjqaUtaG5y3MDb81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+vL4a6MN5sNGe7db7tbINGrPxGocf+G79JT0uxRU4H/Db+kJq5wOG1L2kEGJ1iPCUVMMtN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IIf/AL3/APsv/cpKn5rN+G7yUP8A9+k/hG/m4qWrNqOY/cIQSs6DPCD+Sjh+dTeBvvUj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4fnFR/KPyQKrPxcfiN/UFMTtKvVn4uPG39QU19oIKtD8tX/xB/SEVX06P8cfpKGg6Vd/FO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T8ew/wAJQXBvVOm+bt8TvMq59YqpTfN2+J3mUEUovi8H4D/MKSuNsOqfw3eSF+uNQ9l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sMqvw3IJIdIIvA3yRRm88/ib5JRj4KPwN8kEPytT4m+SAavoQ/jt81OoKvdT/jN8ip0Fb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6ik0/vN34Df1JsP+j4e0HzSH0m/sgb+ooFX/ADbvkb5hWT01Wrvmze2Rv6lZ+u5BUw/Zo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hYM+Lz/w7R/mKkodaJn83mUEQti034LfMqCpWcncIqelRxt2uky7Tr3LOl5HmnY9+HYnP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/1XSSfV8QSqPm7/CUGFEOVVJG3MaSuYBoDsH2pU/KCCmjdDiVLU0rmuOZ4ZmZqftBb46Le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1+YA3ed6CrR11DVVMz6WsikaWtHSsTprYaKxUsfz9P4neSz6jBMOrq5wmpW6RA3Zsm999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Mkw7Epo3NdoyV2Zv5oNOq+bO9XmFZ/8A5VjVD8aZG5k0EE7Ta7o9Dp2IzyhhY8sq6Sppj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INCHRvt80MPys/jA/JRU2I0FS0GKrjJPB5ylHTZs1TYg/C7xrplCBj88Pg96KfpReP3IT8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9KLxe5A0+sTu8eaI6Mchk1id3hFJox3cUAxj4FvgCaMaDvRR/Is8ASjGg70AN6T/ABIG/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0neJA35xL2BqCMj420fcPmnkHwkI++fJOR8eaP7r3p5B8YhHa7yQRVI2oR1yhHUj4B46y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cikqR8H3vCCKt+ZzeD+qGXSkceqM+SOuFqGbushqRlopT1RnyUAUw+Jw/hjyQ0I+KsPf5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dkQ8k1C34lEesHzQBSNtT9e27zVaGninZKJI7/DOVykF6e43Z3eaGmbmjl1/2jkGPJgVN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a+12/V0UDabFcPeW08jZoup1rlbkOrpj9p5TsZ0tv6yDDgxd0T3CrpXtOa5c3UK1R11L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+jXaEaK0IGPMuaO4c620FnvwOlqJpXAOYQ62wbcEFxjLvf4x5J2b3eIeSzI8KraZ8hpK0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9EyvraXMKqic+zulGPcgvQ7pvH7koeg/xlVaXFaSV7mOkMTnOvZ4srVMQWOIOYZ3a5ro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0I+L+IHzRxD4LxOcgjHxdv8AN5oI4mWpx3HzUbG2o2+D3qy0WgHhKjy/EW+BZEUjfgB4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9StSN+Lt8IUdS34A+pBDUN2W+MKXImqG7DfGPNT5Eae1JJJKslZOEgU9kUwTpuKdFOkkk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JIEkkkgSSSSBJJJIEkkkgSSSSBJJJIEkkkgSSSSBJJJIBITWRJIyGyVkSSBrBKwSSQJR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HQKRYtZVGpkLW6MaL95va6sm0vpFVTPlyyP6jsjcAHIuA/m9ygk6DR9x36lYI2W97vIL04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o49pd+lKPUjwNKR0d/OfzalDq3+QH2KgZJo4KV80pysa51wN510A7SoIYJHk1lS20z3ND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38SVHTPdiL21L25aZrnGnY5urjbpn3D1q6Tmga7ra0o36KEbcn4h8gmA+BaPuO808Hyk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R91yMmdrr/dhE/dN4mH80I1iB/ugik3SeFp/NADt8/4rfcqE73YtVuooHEUbJQamVh0c4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1IquqfV1FTh9CXB2ZrZp27oxbWx+15LQpKaKjp2UsDMrIntAHHvPaVlqQIY1hDGiwbMAAE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vx7kj8q78ZNB05f4ge5QBJqypHVKPII3/AO8eEe9BvfVjqkHkEcu+fwj3ogh8q78NDF0Y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yIBIynoYaiZ7Wxtu5zidwsVLdLJspHNio5pJHBrWvJcTwAIK4LlVylOL1RpacuipYyCeB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OVFRi1Q+mw9zWUbHkkEXLz2jq7FlU2HyVjw+okdlAtlY3gdbaLjllt0xx01IRTNZ6OMr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vB0+qOHuV+jw/Mebhe9lM0au1AdfgAfzKkwzDWHK/I4MB2X9g4NHBbLRmDQNG+5c7XaRH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AY0aKwe1CbNbYbgo2yOLjdq52r6GXG6YpyQUJuVFJJLckgWZLOhsmIQS84HBA5wHFRkg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QLnL9F7UjURx7BOaa12t6hwJVWtlZTgc3TekyXFszrNDibDRDGXmscZDmeYWl7hpxN0Fd7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szju/msrEjGjEIW2ucj9fYogB+z29jjp/MrL9MShJFyWvF/YqGZo+p8Q/Sqh+jqftdH+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/2qmfo+l7Xx/qVRaItXw+F/uRQj41Ud7PIpSC1fD4H+5PTj41U36meRQC5j+YkA6nbS5r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XhUbTTVDG+kwcA4WIcNd/curIzRyBvUdyyMQraV1G2ja7M6TKx0jL5WO0IBO6+nFMbpI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XTxVRdUSk3i5lzXNuN+o61gVPKd9fO2lIdQQuBMsrtpzj1dy2qLD3jlFDTbJnc+SSZ+U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GpXVHBqc72uPeB7wtRHkUsVJzr3QTnKTs2bYewm4VnBadxx6iYZC5rpW5gTpZdJyvqaH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eodkvK+ZjTlJ3AWtw1WXhFTA/GaFgoeZlfO3bY0ta5vcerrC1uD0+RlsPIG4WA/xLVxkX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tBw8d7f1LTxYXmh7AUSuYwZmw78V/wCorYZ9O2/6O/8AmCy8HZZg+9K79RWowW5RW6qI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rnJv/wB4g+9Qe8ro2rnJv/3hxfwPvKDaKyOVevJqr/l/UFrcVlcqv9Wav+X9QRjJfozeg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FJMLwyjrY5RYeb4bSnrgb5KZ4uxw62nyWkZfJ76IZ+I5anUszk/9FDsld5rT6u9BRw75S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qWH/ACtV2SK6fNBSp/pWq8AV0bwqUH0rVeBqujeEGW3/AFrd/B5v8y07rJ//AIvb/Anz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/wD7H/3LSWcSG8pWu4mlPmtBBnZGv5UOD2NlBpNzmh31uoqWfBMJqb85h0VzvLWZfJVw4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l3+Za5Qc07BHQYnLBheIVFAObbJdlnB2trEHgje/lbRDMyakr2DcJGZCfXcBah+npf4V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HMRcrZ8Kkmir8EqWkyZ3vjdma243f+lW6bl5yeqXZZat9M48JWHT2LTw5rm4hiN3A5nt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DYZXOtV4fTy3Ni4sAcfWEFPk3PBUYaeYmZIOekdZrgTYu0NlcrmPFDVZv+C79JXGUnIWir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SubUvY0xP+qDpvurDuTHKajp5GUXKZz4Q03imZe4tqOPBB0eC6YFQ/ghFi2uEVHh94XJ0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G0zH4C2qpGsDY5IyQ5wHGwv5KWp5f0VRRzUtVhtdSzSNy7cey036zYoO1HQZ4B5KvUfL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5R4HWxsNPitO45AC17spB9at1IzPpTG5sgdKLFrgRu7EFonaPeqB/wBYG9Xop/UtAscDq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LWf9Mf1ILZ3D1KpQ/L1/wDED9Ktu3D1KpQ/L1/8QP0oLU2sEw+47yKrYWb4RRn+5arE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eRVTCj+5aL8JqBYt8zjP9/H+paSzcW0oW/jR/qC0kFd30i38I/qUw3juUTvpJn4Z8wphv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/wCK5DiJ/dtR4D5oqD5GT8ZyDEfoyp/DKCfg3w+5VpfpOk8L/IK0Pk2+EeSqz/SVF3P8k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pVn8SfIK0ekqtB0q3+IPkEElX81lP3VKfq9w8lHWfMpT91SfUaeweSCmfpxv8M79SufXC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8K79SvfXCCjhP0ePxZP1FPiPyEHZUM802E/Rx/Gk/UU+JfIw/js80Fp289yq030lX97P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Uv0jXfyfpQPiP0dU/hO8kdP8ANoPw2+SDEPo2p/Cd5KSD5rD+G3yQRf8A3N34LT/mR1Xz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UP8ADg/5ijqfmc34bvJBGaamqaaNtRTxTAsb02A8FgYjyNwavxU08UbqUGDPmiNtc1t26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hP8AdtP5KHo4u0/apz5oOSm5D4tQNdLh+MF0bRfmzdpeOqwJBSOPcsMLFq7C2zwgWDub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l1p5B90+SkiN42g6jKN/cg4il5f0H7RdPXUk9PnjbHZm3bKSSTuPFbI5T4JiNO9lNiDc7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m/erstDSVmLVTKqkila6Nmy5gPXdZmL8jMBdSS1EdMYJW2yljy0C5A3Xsg6AsNg9uV2g2m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84qPE0f5VzDeRmJYe7PheOSR7OjXX3/mPyTRS8rcNfIDTsrmmxkc0ZtQOvfuQdNVj4Nreu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471y0vK2RmWOtwmohLJGvc9gzCw4W3q/DyvwOoID6wwE/UlYW+6yC9hj87ap3XUuv+Sk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L/5Sq+BvZPTTyQva9jqh5a5p3i+hVip+c0X4zv0lBbBu8qtT/Nm+vzKsN6ZVen+bN9f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hnfqCLEdMNquxhQjXGB92mP6k+J6YbUfeZ7wgst6I7h5KGF15anse0fkpxoG+EKpSuvLW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6npUo65h+kqc/WPU0+SgqvnFGOuX/tKmPyTz913kghofo6n8AQt1xOfsib5lFRfR8H4b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fuM96Bq3WOEdcrfNWvrkqtV6mAdczferJ4nvQVKAWoIe4+ZTR64nUdkbB5oqIWooR933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GNH5KCV+roh1uSqTaml8JSPysI+8fJNVm1LJ3IJBub3BRQ6Md4z5qUDRvcFFD0D4z5oImf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NT/XHeoGfSE34bfNT/Xb4kCkOwRwuEnta7QtBFjvCabSEjjcJzuI4oMufk9htSxrXQ2fa2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yZq4ZJ3YdiUkLmvytD3G1rLp27/UghFjL2vKDn4JeUVBUO9Io2YgAAMzHhth2KUcpKSW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NJvzjDlOlt9ltH5y/wAIUc7GSTwtlY17drRzb8EEQqYKiAPp54pmuItleL+xT1LMkD/CV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y+OHmJSQM8bi3f2blRkwjGaOF3omLuljA1ZLr6roN+P5JvhHklH0AsSHFcZp4Q2swky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m7wrNNyhwyRjY31HMSjQslaW2Pegvt3nxFBFrLOfvAfkjhfHIzNFI17SSQWkFBBrJUHrk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Od1R5fzTyD4zF/N5Jma1szfssanfrWRDqY5yCOpHxmlH94T+SknF2N7XjzQ1I+N0o+87yR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BFiA+JSDrICHENnD5+xh8keI/NHeJvmhxTTDqnwHyUCjFqFvZEP0pUbfiEPhuiaLUX/x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H8MIIaAXpGjrcT+aCgF6dx65XealoBalZ6/NR4ePi5/EcfzQR04uZ/GfJFG27pT99Kj1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phdjz/eFBFFfPL4/co4W3lm/E9yniG3N4z5Iadu1Kf7z3IIo22fL4/clG2+bxqRrbOk8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NBQOHUlSHmWBrjnIuNCs+PBnCJz6WqfCQ8izTotunGw/8RyCjZ8A7xuQY0c+M0jNY2VE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jlO2MMqIpILXBJF1swX9HPefNVqaCKWitJG1wL3XuO1AMNVSzQER1DHHKdL2PsRZPiDP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O2RrHxOsdWEjioG4ditJDmpaznGHUsf1KaGo/wCQHhHkhqx8XPeFnyYrUwxZKugc0AdN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HVQiOOTK8kAtfpZQXapmw3xqWyCfK+MFrmuGbeCpUaexZ02ZPkSyKuP8AYg5OHJgxOGos7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jpNkkkkikkkkgSSSSB0kkkCSSSQJJJJAkkkkCSSSQJJJJAkkkkCSSSQJMU6YoEkkkgZJ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dS2mhLjq47ggr4hU5QI2HUkX9qzOvwe9E97ntD3G7iSSf5ghdvd4Hea74Y68uWV3ScOh4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r6z5KIjVnc4eSMnX+b3Lowf67fG39KpyNdWz+isdanYMtQ77Rv0B7/YpKl7y5tPAbTPL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954BT08UcEHNxizWtNus66nvKLCa0NysaLNDnNAHAWSB+KjwDzTjVzfxCP8qYfNG+D3oF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kb0B4neaFuksve1Jh2f53IGj22N+9CqmIyzk+gUZtNMwF77/ACTBvd3ngnqauSmjp4qe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ZdYN11c77oUtDSCka4l/OzSMzyyHe4/0G4BZtangFNRQ0EBpqZvwbcpud7ncSTxJV4Eg3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zdzVO7on8VvuUNoh8q78ZBCbPlPXU/0UoG27smHuUI2WuP8A1I9yBm/KVnjb+kI5P9v4R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7zf0p5XxwxzyTPDWNYC4n1qW6JNkZY4ZzJM9rI2xEuc46DcvN+UnK04nIzDqcWoo3Xdbe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8o6vlDUOggY9lFGCwRs3vI4uIWLTYVVzPbljyi+9xAXLLLbrjjpfp4S4sfFHZoccuYXae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wZmueCGMAdkLSLHfp2KvhWDsFOQC7NvMjdAT2DjZbrWWFrE+tcsrtuQwbqCNG8ETtkDb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JZcZQBl6ysNkSCN6HMAn0CAjXRZUVyU4uhFwEsxCA8qWVDnTF+iBzoonvTGTVUq7Eo6C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Nrmo7XDRvcSdAEE1S+QQ54yGkEC7ujr1qM1cuR8ezdmmZl7ONrnfrZVZZpamppSbtY5x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k69ZVmFm1N/79VBXhB9HpnniW+attFsRkHXC39RUETf3ZSntZ+pWQP3i8/wByP1LQgjH7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YfHoe5/kFGwfu13id+oqeYfHoe5/koAjbt1HeP0qqW/u+k8cX6lZp3Z31HjLf8qrTOyYf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f8wVRelZ+8KfwP8kqbbrqq3RyszOdubvQ10ograV7rlu00hmpuR1J4aR8z3VFV8G0ttka+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qSel4g59LSPFPStd8JUN6Tx9lt9yjwuiY0PZSu56n5y7ecA2gN+Z28m+7itZwBpXQ0mj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WX4qWjpmUFLFTQhwjjFhm3k7yT2k6oOKkxj0P+04xv2mva2ldlaBYOG8etd47d/Ms84HhD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43TNkMvOOuXZjbX8vUtDelqPOcf5IYjLykayFvPxVc5mz7g0X2g4k8B7V6FIxgh5tjGhj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gic272nqQtcx78jX5vzy+tJkCkb8Tt1W81o4mLzx9yoyN+Ju9XmtDEReoj7iukZrmcH+R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Wr/8AxL/+xn9QWVgvQdf6sz/1FahN+UrT/wBEf1NW0aDQueqdOX8P8GfeuhuubrP9f6Tt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lcrW5+Stc37gP5haqzuUjM/J6tZ1x+9HNPg/0LQ/wzfJW3dF3cfJUsE+g6F39y0ey6vL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/8Z3mtUa2WVyf2aOoZ9mdy1W70FOj+Xqu2RWiNghV6XSoqR1vBVkjh2KKowfS9R+G1XBx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CarSDNOnKuMltr0jhf1rSWc835VxNO70Rx/NaKqM13+tLP4R36lprLP+tUf8I79S0kGW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36ltHeVigX5awv4CicP8AMtk7ygo//fpf4Vv6lcHuVMfT0v8ADN/Urg9yCpQn4/X+Nv6V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/H6/xt/Sr8Z2h3IM3BBann/iZPNXpD8FJ4HD8lSwgWp5v4iTzVt5vE/wu8kEGBsMWB0b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OO2dglZsgkRneAVLhR/dVN4P+4psUYH4XVM64ygzZOR3J6ro4nSYaxrnMa4lhLbkjfos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CaHEqulL5Q0BjzZtxvGq6yIWpIR1Rt8lDV2D6X8Vvkg5p+B8tcO+j8fiqmjcyYWPrJBUT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Jc7iGDxV04gLR6OQNknV1gu1dvWd/9/H8L/3IMWHl9QsfzeI4dV0ThYXczML/AJK7guN4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+FolmDmNkeGuItbcVsSRRStyyxMkb1PaHD81zLOSGBYrNXvqKRzXsnc1jo3lttOAGiDp5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Y6xGvA9So4SP3HRO/uxlWA/kM+jie/DserqcNYTke64PrBHkho2ct8Pw+A0j6WrpmsGR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2KDoMcP7sv/ex/qC1Fw+K8psTfQmmr8DlpnZ2uztuG6EaC43nvWhB/aHgUjhHOyqpXjpZ4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d9Ix/hu8wpgdR3LOosVw3FK5j6KtimDYnZgHWc3UcCtIM1CKrUJuyYdVQ7yT4iL0NT+G5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VUO8lJXi+HVB/u3IJGH4JvgHkqk5/edD/AD+SstPwbfAPJVZz+86H+fyQXDx71XovlK38c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V6L5St/HPkEB1n0fN4FKPkmeEeSirPmUw+4pR0GeEeSCmdMci/hnfqCu/XCpSfTkP8M79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FDBzegd2TyfqKLFPm8PbUx+ajwU/EJO2plH+YqXExenh+7UMP+ZBad0iqlL9I1v/AMfk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qUv0jW//AB+SA6/6OqPwneSKD5rD+G3yCGv+jqj8J3kih+aw/ht8gghb9LH+H/7lJUD4n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6U//AGf/ALlJUj4rL+G7yQDTD4nB+E3yUMn0zD/Du/UFYpx8Tg/DHkoJPpqH+Hd+oIJ5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w2jZ4B5IZdIJfA7yRM+SZ4G+Sgrxn97zfgsP5lPiOtDKOweYQMP76nH/AE7f1FSVwvRz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BRwH4Wp8Y8lIN6hgPw1T4x5KCHEWhzqa7QfjDd44G4sjrsHwuvbaqoYn6b8tiO5Kt6MH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yDkqbkfQ1LJpYKiqpZYpnMY6KUgADdoikwrlHQPp30+NNrC2S0bKht7Eg71t4R83qv4qT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AIl/yKDL/anKKm+dYPFMBvdTvylKHlNhrGNiqmz0j26O5xhLb94W5x3qvDFHJRxtfEx41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Vo6mlrsUdJSVDZmtpgC5huAc25SYvphc38vmFSq+TmG1da1hhdCebLs8Li03vbgq1Zgm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U0kLbEx1FnCwOm/XRB0X1lUpgM9WRxqD5BZJxPlLQnNU4XHXM+3TnK4+pRUnK3Do88dZF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cJGaC9tCUG5U/OKPxn9JU79Kd/gd5LObieHVtbR+j18DwHOJGcC2zotGqbajmP3Dl9iC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b5JotaypPYwewFSQNtTQj+7b5KOD53VHqc0f5VA9Sdum7ZR5FTk6HuPkqtSfhaMdc3/a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6fJBXo/mcHgCUH0jWH7zP0pUOtDT/AIbfJNT/ADusP32/pQSyfOIfGT+SGs+Zv8I80Unz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V/NHdw80EoUcI+DHjPmpDo5Rx/It8R80ELNa2dv2WsHmpT02dh9yhj+fVTuyMKdw+Eb60D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if8AWPYUE/yJ7x5o5Og49hQRxdBvchj6UnjKOIfBt8KGLouPW8oGaLyvPYEDxeeH+ZSNH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D4xF2BygUnQ/mCCYWp5PCUc3QHiCGo+bv7igTfkW+EKCWgpKmLLPTRyD7zQrQFoh3BC3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ITnppZqV3XG/T81WjpseoQ9tPVQVbA7Rsos5x71usN2jvKGLpv8AH7kGA3G66jq5X12D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OzAW48Vbpsbw+rro3GUwgMLbSjLclacPzuf8Al8iq1ZhlFWVDRPTsdZmhta1ygkqSH1tI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voim3x+MLJl5Owsqmeg1dRSmznWa/MBbqBSkj5QUjmDnoKxua7GvbZxt1oNOv1pQPtPa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2i35rMqcbkaGRV2HT0pDwXPG03RT4hitDW4ZKymqWPe4jZOh3qDQk2aN3ZH/ANqKA2oI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0on9jD5JojaiZ2Re5A9F80i/94lBh/wA3/nd+pHTDLTxjqbdBQD4u09bnH80EdCz4GT8V3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8RyGgPwLu2R3mpKQ7DvxXII6cbUp/vSgpulJ+KVJTatmP96VHS687+KUDsF3PP3/AHIa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WIXMnjPkgiFmOH3yghpRdjz/eOQ0jbQO/EcpKMXhcf713mnpmfAu8blFBTC9L63eZUFC29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NKPi3qd5qOgZfDQevN+ooI4x8Tb4CkwfEm+BSRj4kPAUmttRN8AVRBOPizhobsHBVq7D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k3Go0KvTAmn3HoBKZgyC/WFkYs+CPpntdRVLonXtZzrhFzOPf8aH2rXqQc8fjCkyIPXk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JFJJJJAOqWqWqWqBapapapaoFqlqlqlqgSdMnQOkkkgSSSSBJJJIEkkkgSSSSBJJJIEk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kkkkUySSSISycTN5nAu3M0WssnE2fDPd9xax9s5etqh6NvF5hM7pnud5pz1eL3Jj8rbsd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7PE7yQzycxsjbmke0Rs6zbeewbyUT3tjbHI7o5vbs7u9BSwSCR1VOPh5CAOAjbY2aPMn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I2a3c57Xvcd7ifdwClb0D3O80IBMMfG2XzRD5J/c7zQJvTP4gPtCYC9IR9xw9hTt6Z8TT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w7HD81Q7Ttv7Q0qCurhQQbMfP1Ery2CEb3uPuG8lPU1MVHBz0pJL2tDGN6TnHc0dqGipX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3uAtvETbXDW+88Ss2tYmwygfSGOSpcJKuVrjLIdQNDsjqaFYD9T+CFIzWVnVleonDpf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uPY1SSHZP4rfcgkHwbu5qTzv/ABW+5aZOOlL+L/RV3fJv/iQPzCnjPw0o/vf6LOxDEqfD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MqgWtvYutlJA9V1i2Sbrcm1mSWKmGJSzyNjjja0ku4bJXAY5ylqceqHR0g5qjbchh/2o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r63HXy1bnGGGVzbQtcCMguGk23mxVWnoJ3xiKJjXRt1e+O9z2AFcMs9usx0s4fRGYyl72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1wNzWkj2la+HUcdQznXU5hha4ta3e51us9R7FHhWEx8yJJWvbH/wnFt3W67cOzitoN3Ex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rrJocV3CwFgOAUoYG7z7U0bmgaC3cge4k6LKjJtxUBc14ttb+5ESU1lkItCcNFkrXS3I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Amx1QMSoi9GWPe+zVXrtIHwRz8zO4DbaLlgJ4dvagq1le6GdtFTPidXSE2Y43EYGtz29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1L+cnc0CR/Xod3UOxQ0OF09E+llizPmc8ZpXm7nCx0WgGZ31V/sg/wCUrW9iIttPhpH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JUDsb5FQnV+G/wDv1SrEbb1FUPD5FSiGAfuql72/qVkD95u/BH6lBCP3XB2Fv6lYA/ej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Rknid+pWph8bh/m8lUPwNBIx/wBpzWu9d9VNVzc1NA7JsknM5u8adXFFQwPyT1UP1s+b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E6aCmp3kBmVz5RuY5puAOs3UjKf8AabpJHbNK6x6OVziBbfwCuMwykj6DXt7nm2nZuVQc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yZnk9NxufZwVhjI9DbMT9YtQMidEPgi3L9ktsfarDMzmjMxt+x1yshxoNFGamNn2nfdYw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mkcfg4HDxuDf6oPh3/7RkfgGY+06fkpUkEQgj/2jnSu/vDf2DcjAt0dEVkLOn/MkFiQfF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+MRetVJB8AfV5q7iI+Hi/mXeemK5fB9uJ3D4Z/6itEbHKVjP+id+pqzsHHwR/Hf+orS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J36mqo0FzVf8A/vDw/wDg3e9dKVzGJf8A7w8K+9TP96Dd4qjjv0FV/hlXeKpY39BVf4ZR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/D/qr6oYH9BUngV9aGNyfc8w1rXC2WpcAeta7d6zMHGU1rOqa60mlBUpzauqG9xVu+16l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90FWwfJRVWH6XqPwmq0eCqxfS8/4LfNWjvCDMd/rbD/CO81p8VmS6cqqUjjSuv7VpBVG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AEbj/mWksyT/AFwp/wCBf+paaDLH+t8X8G79S2Flufk5VNYAL+hE/wCZaiCoPpmX8Bvmr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X8BvmrB3hBWpPndb42+SuA7Q7lSonB1ZXD7L2j/Krg6Q7kFHCnXpp/4mQfmrZ+Sd4D5K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8VIPzV+TSOTwnyQV8JP7ppvCfMo6/5jP4Cgwn6JpvCfMo6/5jP4Cgsxn4KPwN8lVxB1n0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n4KPwN8lVxA7dJ/EN8igvk7SoA/v5vbTHzV52gKzSf8A6gj7aY+aDQCq0DMprRxNQT+S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a78c29iCef5vN+G7yKjw36Kpvwm+Skm+Qm8DvIqPDfoum/Db5IK+OfNIPu1MXmjrMKw6q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ucwHgliutJD/ABEfmrjt5Qc3PySwefFObbTGEOhLwYza2tkcfJespnD0HHqqFo+o+5Hn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n8Mf1K6NTqg5qMcqKDnvR3wVTGvOfM3ae7ieCrz8rMSbBJTYhgcsLntLQ5mYDvsQunpt1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r3tw6qObdE7d3FBlU/KzBJWNYazmXWDbTMLde/crLqinqMSoTT1EczTn1Y6/BMMEwqqpGC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27gLG9t/es2q5J0DJIYqOSWndKS0Ovmy21uLWKK6TJ5qpQ/L138R/wBoWMzBOUtD8yxu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fcFQsxflBhU83P4ZFWgvzTPiuLOtu0uN3Yg6Os+ZzeBTj5NnhHkuUm5d4ZLDLDPTVVLK9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+/Q/ktmk5RYHWMjZDikGfL0Huym4Hagmf9O038M/9QV3648SoPN8fpQ0tfemkN2PBHSb1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BnYJ8yl/iZf1FS4hrTt/Gb+pR4L8ym/ipf1FSYh83b+M39SCyd5/94KrB9K1vhj8irR3n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951juBDB+RQHXfR8/wCE7yRQfM4fwx5Jq76PqPwneRTwfM4fwx5IIWfSx/h/+5TVHzWb8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5/h/+5TT/NZvw3eSBU/zOL8MeSrSH98w/wAO/wDUFPT/ADOD8IeSgm+nKdv/AE7/ADC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B3kih+QZ4G+SGf5vL2Md5IofkIu1jfJQVW/Tc/wDDM/UVJWfMpvB71G36bqP4Zn6nKWs+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XOYKCmJ9KqvG39KsEjN7VBTkel1fjH6QoGrujB+OzzVg9M96r13Rg/HZ5qwen60GfhHyF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qPlqftk/7SocJ+bz9tTJ5qeo+Xpe2X/tKCY8VFR/NY/D7ypTvKjpPmsfh95QMT8fb+Ef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73hL/wC4N/CP6girPmU3d70EnEKlTwwVHpTaiFkzTO4We0EcOtXOIVWh/wB6/Hd7lRl4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eMUjYeeLg4s2Ro243IJOTT6SNzaHEp2MAuWEm3tB9y2anWtou936VJL83f4T5IMmF2Pw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o1zLG3eLKuOUJoqmY12GzszFpJYMwFhZdBD83j8HuUMYDqipzAHbbv8ACoMk8pcJq6qj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xfzoy5dnS9+1bTi2Snkkie2VpY7aY64Giz8Tw2iqKqjZNSROa57g7YFzs3VWfklhrcz6W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pCGn1INaiHxOm/Db5KOnHxmq/Ea3/KFi01BympoIpKLFWTROYC2GobmsO9SQYni1E+dtd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8lO+4GltxQbB1rIh1McmrTald2ub5rNi5SYXLVNdLK6l2C34wwt1JHHVXaipp6mkDoKiK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H6wQXXdIqKP5IevzUp6ZUcfyY9fmgij1q6h32i3yUh+WjHWCo4NZpj98D8lIfl2fda4oBn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aOT5M9xQz9Bo63BPJ8me4oFF8m3whRxDYd43eaki6Le4IIugfE7zQJvyr+8eSZ/y7D90p2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kzz8M3wlQNL0G+IIZvkHJ5tzB94IajSnd3hBJuZ6kLd3qRO6B7kLej6lRFTaxg9ZJ/NPDq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k1p4j1g+aVNqJT/eOQKP5zP/AC+SI61LvAPNCz51P/L5Iv8Aen9jB5oAd88jt9h3uTzf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755H4He5Kb5an8R8kEWIAPdStIu10oBB6lVxHB8PmhdelY1xNszBYq1Way0n47VLVDY/n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6ihdJR4jURlrdpjzdruxS85yipYLzRwVUWXewZXAWWxiPzObuRz/MH/h+5BgxcpY6aJsd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Zy24V7D8Ww2aBscdXG1zRufsn81fDR6G3O1rhzQ0cL62CzW4TQVNJHzlJETk6YFvzCgs4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7tRxR0fQd+I7zWPBgMno7X0OIzUztbNDszd/UU1O/lFRtJFPT1cYPSvlcUGvR6skP96U1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7is2l5RU0OaOtpZ6VxfdxLLtaT2q5hlfSVEThHVROcXuIaXAO7NCgsU+5/jcmibeM+Ny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5+CPjPmgioW3gd+I5FTD4u4/fcnw8fAO/Ed5p6X5u7xuUVFSj4mD2O8yhoBbDG9zj+ZU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5lR0P0W3wu8ygaNtqIeBLL8Tb4B5KQD4k38NJovRN8A8lEBM34qPCEqluy3xBSTN+Lfyh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Qzi8kYt9e6kyppBd7T2qWw7UHqyZOmVaJJJJA6SSSBJJJIEkkkgSSSSBJJJIGQuc1jcz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HuUtJgUI5z4Sd/QiadT39S87xXlBiGMOvUVBbETpExxDR1d/eUHoVZyuwaiu11U2Vw+r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omGjo0tS71NHvXnxyqM9NamK6eix/wBoeGu6VPO32f1V2LltgrwHPmfHf7UZ9115bmtt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OqPTo+W2CPq3wurWsjaBlkcCA48RqFK/lpgDN1e1/gY53kF4zO/4V3fdXI9Iw45VND1OT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eXwRH32VV/wDaNhjTs0tU7+Vo9682L9d6bP2lXqPQJf7SYt0OGvPa+UDyBUL/AO0acjYoI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4XP3psxV6jr5f7QsVPRjpWjqyE+9VW/2h4tDWNfKyF7ANWZMoIPaCVzarz/LtTqPSKf+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ytv9hwP9FpU/L3BJbZ5JISftsK8tjzXPciILRqpoewwcpcHqfk6+LXg52VXoqunmF4pmP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fRtik2WRhu2RzSPskhND3JJeMw45iVPbmsRqGgcGyE+9aMHLbG4QPjYePvta4qaHqqzcSG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/tGr26SUUMnWQS266PDsUOOYaK3m+bu5zMt77grj7Zym4ca3Pf5I3fKjo5TmDs3cjDLs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PNv8A2LOh991tXd3V1r0bcpNE3NM6OR+yG6Ma7tb0j2+SmZ0/8J80HZ95p9oRM6f8rT+Z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NF9V47HIY+gPD/3Ij0njxeSRDxdIHrDSoqmqgoaN8878rGvcLDUuJ3NaOJJ3BE6ZlNSG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5zjwVOFj6+obiNWxzY2uJpqc/V06bh9o8Oodqmw1JTzyB2IVrAJhF8DFvEDeH8x4n1LS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8nb+6b5qWTWYeP3KLsMfTj8L0B+Tf+AEUXSi8L0J+Tf+AEEknybu5qd+934jfcmk6Lu5q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FUU9bVvyxMc0gcXngB2lW3USTYqisp8OiraqqkDI45LjrJyg2HevPaiCt5WYjNVtqo6aH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s0i2ttxICkjfV8qsUfV1THspS8fAF5a1rhuJHHTiunpqaCnu6ONrXOAFmtsCBuXlyy34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p2NfHzULw3KXsYO64ugbh3N1RDntnYGWzkWd7Bob9i037b+i3qtvCfI4v3jXeue3TRi1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RPaR+uzltuGpR5WjQC5TEG9t2iyqMNeN2icMPFyTw7gfYmL7DjdZU+7eQkNoqMNJJJ3J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KMu1TG/EpiFQ5domax7zpp9525Oxltt/RVSsxBzxHHT/ACbuk5vEWQT1NWyFloNras5+/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1S9x3lg8yo4WfATH+894Vk29Id4B+ooBDfg6Q/3jfepWj4WrH3G+RQAXp6M/wB633qVg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3yKIr21w3vH6Sp4fnlSOxvkVER9G+IfpKnhHx6oH3We9WqjiFsMj8bf1KYfSh/AP6gozp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tt+JOkiy7LCxznbgbg+vciIpnt9DmjzNzPc5rGbySexS01BJZonka5g1ZE5t8p8W+ytRQ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blwbxO9TooAyws3QdQRZbJ3OyMzb+wIHTObtcyPW8e66yC3f/oTh7t1r+pMC86kADvR39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XTFjeI/NHbqKY6oBDI+rzQlkYPR19aMkXsN6cNA1dqVREIWuN3Nt7VKxgadBp60Wp3pN1O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IPgHerzCuYj8tD61WkbaH1DzCs4j8tD3ld56c65rBx0v4h/6irsn+t0LPrehu0/mC46m5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DaZmxUyBr3gu1zHgtOPD8ZrcWgfiOKTMqJ2OawwMDMrRqRp1qq7E2YCXPY0cczgB+a5H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allZBzcELhI8SNLWX3XIOl1oDklhbzeqdPVnrmlc4eaapwfD6avw9lPQ08MWZwe1rBZ2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4zEsNkd8HiNM7ukb/AFUOLPjkweqayRj80TgMjgUnYFg7+lhVGe+IBV63AMGhw+eWLC6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iPzRjqnwFzXYLTtzDM0EFoO5aIZouYoOTuF4hQMnfC5shcQXse5rnesFSf6MSQ/NOUGK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4H+JXZpewd+efEWfZl9i0ALcbrhY6nlPhT6n0GOCuAf8ADGQWc8jjv4q7QctMSlNqnk5I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uITZpvQM/ftX+E1XRosKHlDRRVk1dXNnomzMa1rJo7OBHXZaVNi+F1gHo+I08hP1Q8B3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zfgjzVu+0VWjaDi8ttfgR5q1k2igzJf8AWyn/AIR3mtIFZs3+tlKP+kd5rRCqMyT/AFwp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Mk/1vpf4V/mtNBln/XOL+CP6lsLHP+ucX8E79S2EFUH98y/gN81YJ1Cqg/vmX8BvmrBO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/Eb+lWvrDuVWi+d134jf0q19YIMzBPmlV/Fyea0H9B/hPks7A/mlV/Fyea0ndB/hPkgrY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mUdf8xn8BQYT9E03hP6ijr/mM3gKCeL5OLwN8lVxDpUf8Q3yKtR/JM8DfJVcQ6dJ/EN8k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Z++2v/6c/qV1/SKqt+lWfgn9SC0qNB84xH8f/tV4b1XpsmepsLEvue3RBJJ8i/wO8io8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Uj/kXD7h8lFh/wBG0/4Y8kVHivzZn4zPNXXb1RxX5sz8Zn6lddvKCkf9YIf4V36grrVSP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/UFdYiI6c61H4rj5KOu+javthcfySpjtVX45HklW64ZUdsTh+SCSH5CPwN8lHUfPaPxu/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A3yUdR89o/G79KCx1KtTfO6v8QfpCs9SrUx+N1f4g/SEAYpTQ1NBMJYYpXBhyl7AXA9hI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a0tilhc5oJyOvr3FbNX81m8BU31W+AeSK5JnJKoo8Qa3DsYlpnPY5weI9WgEbOh3G6si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KTEGjc2QAO/MDzW276Vh/Cf5hW2dIeJBxeHcsH4VTvhr8IqSOee58zBs5idQNPer0nLP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0L+ca7I9h3A3O661sH+YPH/USfqKp8ocKw2eiY+ShgLnVEbXPawB1i7XaGqC/DiuF1Xz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hvmlTvBxWtYDezYzp2grAruQGDzyXjfNAeGV2ZZp5K49h88rcFxV7rNGcF5addw6ig7Wt+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kig+Zw/hjyXDVWKct8PpJY66m56EtLXyPYHb9N4Vyl5c1dNFHDiGAzRhjA0vjJ3ddiPeg6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YfqKs1HzWf8N3kuag5ZYM/EnSySvhaYQ3bZexBvrY9q2HYth1bh9Q6kr4JPgnW2wDu6igt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4Q8lWn+nqX+Hf5hWqJjzh1Mdo3ib5KpJ9PU9/+Wf+oILU/wA1m/Dd5J4Pm8P4bfIJp/ms3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zaHwN8goK7T+/aj+GZ+pylrfmcnh94UDfp6f+GZ+oqes+ZTeH3hUTFQU/zmr/ABG/pU53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4jf0qBV26D8dvmpz0h3qCu3QfjtU56Q70FDCNaWb+Jk/UrFUfjNH+K79JVbBTeimP/Uy/q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+K79JQTnoHuUdJ80h/DCkPQPcVHSfNIfwwgFv0n/APB/3Iqv5nJ2geYQt+k3fgf9yKs+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7pjvVTD91Uf+pcrZ6frVXD9WVP8AEv8ANAcw+OUnc7yCOf5tL4HeSGb59S+F3kEc/wA2l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yMY+4PJV4tZqnxj9IViLoM8A8lXh+WqvGP0hANXrV0Xjd+lTyfIyHqY7yUFV87o/G79K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7yQNS/NIvAE0Ok9T42+SVNpSxeBvkni+Vm7XjyQQ1MMM1TCySFrwQ64IHUs6s5OYU1pkj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TYrUf86i8LvIJ6rWH1jzCDGfgNdTD4njM7PrZHkuH5oYanlJTtbengrIgNLNyuPsXQP6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8J8ygyIeUcMLpPT6OopXPfq5rczQLdauU+LYdVzhtPWRvOUixOU/mrELWvqKhr2tc3OG2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TDampax1IxrnNJLmDKboNGZjssdvtjtTT/IP8JWMeTzqQtkosSlj2rAPJcAhnPKemp5L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crv/ANKDcj6De4IYt1vvFYMfKrmAG1mGzwNGl2i4V+jxvDZoW5KoNcXEhsgylBahfmqJ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3/OGj7hP5qKk+EnqXNyuzP2crr6WHUpXfOe6O35qBpteb7XoKn5v3vb5o5OnCO33IKn5F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x7kw6B7k7txTDoHuVEVALUkV+pPTdGT8RyekFqaLuCam6EnjPmgaEfGah3a3yTgfHJHfc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POO7ySaPjMnhHmgZwvVt7GHzSkF5Ij1E+Scj4w0/cPmjLdtg7/JBUq/l6T8a/5Kap6H8z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3h8lNUfJt7XNQQ4h80l7UdR81k8HuQYh81f2kI6j5tN4D5IEfmY/DHkgh0o2+BSW+Kgf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8HuUUNF80h7j5oafSJvefNHRi1HD2NKaEWhb3nzQDE0OiLSA7adskdqzzgWF1kZdLRsa4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tC04BZg8R80NJ8kPEfNBkxYPV07b0OKTRgXsyTabomZW45Sw/GMPjqmhxOeF9nb9SQtqN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PWfNBiUHKKkii5mqZNA/M47bOsrUpJ4JqcmGZjrkmwcL69l1KaaKRrRLG1w7WBUTgFBI0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7THZfyUFmHYw9p+44+ajphlwxvgPmVV/Z2KU0N6fEs7GtIDJW5tOoFCyprqeh5uegJjyWD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aPRoO5nuTWy0gH3APyVMYzh8lMY+fMb+btkkaWm9leD2TURMT2uBYBsuB4KIaYfAW7A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QA8Kec7YH3ggZ7Oj3psp60bj0e9JB6omTplWiSSSQOkkkgSSSSBJJJIEkkkgSysfxiLB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7SJp+s62i1V5ly1xF1Zjj6cH4Kk2A3rcQC4+QQYVTUz1tS6pqZC+V5u57uHYOwcFXNuB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3sXTGaah76ID0ynvqEI6SrR7bKGyMhMQqzWZUfK+tXHn4NgHUqc3yp8Ssk7LO5RBN3oxu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IBOAikqs/wAu1WjvVWo+Waqi9GNL9iUhuT3JNdaK/YoM983coyMPs0IXPu1QlxATB126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bp7lNCXOvRuRD83J5zOqdw9oC8zzFegchKi+B1MbflDPsu4NBA1KiZenQyAVNqYOcGtD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86X7FKBeOw0AaLexNDG2FojZqNCb73HW5PaVIBsafZC6uVVmixdfrafyUjel/I3zTFti6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x4f+5VmmYNw6gR+aT8jHPe57WtaS5znbgMqmy2/wuzO7ismJ7sbqjI3Zw2F9w7L84eOP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OKup5aiMtpYQDFG//aH7TuzqBWkB0vE71aIYXXY3hZp9eqNupd4neShaiHSP4TfNSn5ce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+E3zUp+X/nPkjKKLpReB6Tvk3/gJRdKLwPVfEMQpsMpHSTvGZ8WWNg6T3dQUt03Ju6T1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qqnhkTIwdd57B2lca+Or5T4i3EKxnN0rNYoXdXAke9WZqetx+shrMQY2KnhsYaZr/APMe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GMdGG63NnErzZZ2+HfDDRmMayLI3ZaFHJnaNHtcO5GZWyR2YHNP3gmDc4F7Bc3Qwa42Iy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83DciBI0FtE5NwPzWBGCQ7ciLzfcnNr70xsTvVUBL9bBRhrr3JKlNwd6YgNNzdQLaDRqL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InMLcEJcGjQoENBp+aA5GfCzvyxt+s7S5PAIpJo6ZjZJr7TgAANSVSqc1UJJJchiZlDGnc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Apqp0lW5jT8GGZvXmsq8MZEdMPtdL2FHCzPXWNvks2niClAs2ADrPkVRGG2gmA4SH3JAH0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fAzfiH3J2s+MnwDzKIGMfFKLsmb5lTgfHaofcb5OUUQ+J0vZKP1FTtF6+oHWxv8A3LQgy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A/ykKRmxWz/htzO9qiL8lPSfW2wcrd5AvwVqOiD3c/P8ppYcGtG4dqioIopahmR7Gxwt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47gr7GNY3KAGjqCJrALWCkAS3QANRhoTpLPmhiAm4p0J3qhHXiU2nFIm+5CQe9QESB2Jt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N69UYyjggENy7tyktcaJgLpZR1oEAeCNmp0GqAtN9Cnsfq71YlVa2vnr6/wDZeGxuyxFpq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lb29ZW5iWvNO7T5KlSUzKDDmwx7WjjI7i9x3kq3X6shP3vML0T041zeDU8LJp/gm5jUvJ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hjOFuH1myt/y3VfCmfDVA/6l/uVjFNMSwk9crx/kKqrtlRxEtZUUWY2zS2HeQtALJxz5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C6dXFRVTb0U7Txjcpj0ygqBeB4HFjvJVWZyfdfCGjqe73K3K/mZGvbtZ/qcXd3/tlT5Pa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LUDbvv9r63FQY+BTc/UYjaB0REu019tOzTetP0aEOL2MDXHeQqGGMyYjij9+eRvktMbgg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7pWNkvE3RzQ4fmnmwXB59ZsNpnE8QwNI9lko7/tuW3/Bb5q+TqgyDgdJ6ZzVLJPRN5rXmH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uN03zTHmzAcKqAG/rGqvA2xXxQnzVk7kHNz1GNU2OwvqqKGrqGwODGUr7Zmk6u1Uh5U08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h+/GXAesK5L/rXSfwr/NamZzxYuLh1Wv5oOXgxzC63lTT1EFbEYW0z2Pc92XK4nQHNbVd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cjHtO4teD5LAxDCsOq+VFDBUUcXNyxSOe1jA3Nbdeykl5F4Q83gimpyN3NPIt7LKonLH/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7zWwuSkwXF8NxaH9n4uZZpInZfSbOIA+rrfzVn9ocrqX5XC4qoN3lrQ3N3EE+SDXH0xJ+A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uRg5cwMxSR2LYfUUJyNYGZC4Ag3vwWzBynwKqc1seJwhzvqvOQ+x1kFyiPxuv/Fb+lWuI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evfFKyQGVtsjg4HZV8seN7Cgy8DPxOr/i5PNaD3bDvCfJZ+CN+J1f8XJ5q+9uw7wnyQV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7nfqKsVrviM3gKrYOP3NS9zv1FTVo+IzeAoLEbvg2eEeSr12r6T8dqnaLRx+EeSqV77Pp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q71qsD+82/gu81MTvVa/7zZ+C7zQXOKp0L3GormG2zKB+StqhQfPcR/Fb5ILp6Dh90+Si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CkPRd4T5KLDPoyn8ARUWKn4o0/3zP1BXndIqhivzJv4rP1BXz0ygov+nIf4Z36grzVR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79QV5u8oivS/7x21Dk9Z8xnHVG5NTf7z2TuT1vzKftYfJAcfyLPA3yUUx+O0fjd+lTNF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n47R+N3kgtneO5U6Y/Gq3skb+kK4eKp0/wA7rvxG/pCCWq+Zy+AqVvRZ4B5KGp+ZTeAq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Iqs76Vh/Bf5hW2dJveqjvpWH8F/mFbZ0m96DPwr5m7+Ik/UUGMjNRQj/qovNHhXzJ5/v5P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LEP+piP5oLcg2iq8B/eFV3M8irD+ke9V4Pn9X3M8kA4y5xwSqaDvZ71YeyN8bQ+NjhkG9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YVUA8We9TjojwjyQYc2D4bVY86KWjjLW04fZrcupcRfRUqv+z7CZi6SGSWBwBdvzBbce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/UVdf0H+B3kg4mk5McpoaSOrwvHnlsjQ5kL3u07NdFFPiXLHCa+KoxChbVEMcxhDcwt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0bTfhhSPe4YlTAONuafpftag5E/2jU7opIq/DZ6VzmFoc0XAPrW7h/KfA62niZDiUOZrQ0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rUq2RT08rJYmPBaek2/ArE/0RwCuo4XS0DWucxpLmEtN7dig0IXRy47UOikY9vo7NWOB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HMPu+8LlZOQFI2sy4dX1VIRFnAzXF72tpbRPNgvKvD4JeZxkVVOxt3Mm0vbW3HzVHYHcq9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/pC5xnKnH6Ro/aPJ50jeD4CdR7Cno+WuFsqJjWMnpHTPDmh8ZIGyBqQoOjq9RT/jt96n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N4XVspzT18Dzz7SRnsRv4LXaRI27XNcPuEHyQZuC/R8n3qmb9RU8/zuk/Ed+kqDBvo538T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+eUnid+lBO47Du4qOmPxSHwBO47Du4+SCmPxSLwDyQOwj09/4bf1FKrPxNw7vMKNrv3lJ+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ZPo7x2t8wgsu6Q71UwzVlT/Ev81aPSPY5VMLPwFQf+pk80Ekx+P0vhf7lJUfNn+AqKb6S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SfisnYwoDj+TZ4QoYPlar8T3BTM6LR90KGm1lqvxPcEA1fzyj8TvJSz6U83gPko6nWsp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zWY/cPkgUI+LxeBvkmjO3N3+5FCPgI/C3yUcR25vH7kCf84Z2ByabWP1jzTv+Wb4ClN0G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+4nsKipPmsJ+4pX9B3cVFSfMofAgGm+WqvG39KTvnzPwneYSpvlanxj9KTvnrfAfMIDm0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KSTwlFUaGEffTVmlFN4SgkNnCzgCMo37t3as+PC6GpiDpKZgc5x6ItxV9vyY8PuUVKPg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JiMzyGkqnwHgGuPuUIi5RYfUuZFPHW2ZmDX66X3a2XQw6yTH79vyUY0xV7v7keZQYw5R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lhyX2o9oH1KcY9hdXkYyqDHZ2kskblIWrIAXtuAdVXrsPpKmMsfAzVwBIbYoJTJHJC50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Bt7E0hyQPd1M9yzJuTFGxuemMkLhuyu0umfS45DTO5qvZM0ssecYL2t1oNOiN6GE/cb5Ia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vu81lU2K4lTU0TZ8HMkTWANfDJckddrJUfKLDIs1NUyOpn5iSHsOlyg2IflpvEPJJhvUT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CoL5KeeOVjnaOa4X9ieNj/S5/wCXyKCS3xkeD3p3G0ze4piLVA8HvSkPwze4oIan55Sj7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6DfG1R1Hz+lHiP5KSbcwffCCKt+bfzN80VV82l8JQ1vzb+dvmiqvmsvhRTkWpyPuDyTEW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/KPJC75t3M9ygGmFqRnYxNEPgG+vzRw6UrfAhi+bs7igGPoA9p801J83afvO808fyA9Z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eZQGzoesoYfkfWfNFH0B3lDCPgfWfNAh0T60ofkm+spHRrko9IW+C6BHWIjsKGMWpC3h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kwFobfcWRWmpKeeltLTsfsDacBfd1rOqcBo46d0lO+WFzQDsPNlsn5vbsQVHzV3hCDHnw/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tbUsBGzKNr2p5cVq6YtGIYa9tndKI5gtuoHwQ8TfchnJ+DF77Y0KDOp8YoKp4YyYscD0JB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/AOIz/GoqrDqSqe3noGO1O4WOip/6M4b9iX/GiPZEkklWiSSSQJJJJAkkkkCSSSQJJJJB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naNjaXH1C68XmnfVTyzucS6V7nm/C5uvTeWlU6m5NThuhmLYrjhmK8s3KybDk670JSJTX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byndwTDeUBEoXFMShJKqVn1TbT3Vg/IsKCrbttPWEdrwNUZEFIFE06BSBVRgp76ILor6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yzT2q0CNe5VZt7T2oi0XWhPcqodqVO4/AepVQdEQbihJsEidyZ25FOCldBdPqiCuvQP7P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8l56u/wD7PD8QxAfejPmpWcvTrAePaPNE03b6kgNn1/8AcnY3Z/8AetdJXGozqXeBvmmj6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j6R8HkVWmf6Q808T3Na0OEkjereWjt7eCEiOof8AtV74InFtGwOErx/tnDe0fd6z6ldj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yhoGgAtuCZjGtY1rWhrGhwAA3aIoek8eHyRd7RQ/IN8B81LH03+N3ko4R8C3wHzUkfTf4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7z+E3zRD5x/OfJKHpn8JvmszHcbpcEgbJL8LUvc7mqdvSebb+wdqxbprGbHiGM0WCUUF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MHFzuoLl8Mhr8cxEYviuZga34vELBrQdLW3jv4qxTYJ6fzVdjQdU1RF+be6zYxe4aG+8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GnYW5h0cx4d68+WW/T0Y46SCzdBpZIWLkgA833BIZc1hvXBszhlO5IAEpyL8EgLIH0T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TZbJs9ki+6AswAUb3XKEuTtBfoECDbpTZaeMuDry22G8PWq5xAP2aTXLOInSOboeu3ld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uPxnpcbENNkASSOfLM2UknnGnyUoDyyoZdwBy+9RsiINQ4gk52n8grTrNqJ7DQsb70RG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3fqCMNsYvH7ik4WxKHtgd+pqlc2zmeP3FBXYzYm/E/opw340fAP1IB0J/xP6I83xo+Afq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vxsv+chTlkj6mQN2czQM/VqUqdkkNOISWhoc49ZddxPq3qXOgUFLDTC7Np53uKnbdx1N1A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aVLVS8UQQjVEFA6SSRQMTZA5OTZMAUDAJ7JwEVkAhEAlZOAoEklZJA44pdSQ4pdSC2WZ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6Qwn7zUQYBhznd6Ct2qaM/eavVr+sef8A8qwsOflrKpvVUO/MBWsV+d4S7/qS32tKpUP0l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Ct40bSYWfs1jfzBCNRoBZHKIZYqKT7NWw/mtc7ysflPnZhsL/s1UXmriw0H9N3egkF43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TKYi7LdYVVkYDpQOZ9mRw/JaDi+4ss/AtKafsmK0xqVBQw0kVNbfi9vkr2ip0pArK0D7Y8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i+mH/gjzVniFVj+l3/hDzVrigrH6Wj/Cd5q0VUP0xD2xO81bJQZk/wDrVRfw0i1BpuWXU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7mRaJKDMrP9b8N/AkWwOxYtWf/q/Cu2GRbI4oMyp/1robf8tI71grTNy2yzJ/9aKH+Gk8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y8onGSJkzfQxsvYHDpdqhqeSuA19+fwuBpPGMFp/Iq3/APxC7+DH6ldQcGf7PaSTEKuPD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ZNC4nML6kEFSxcmuWlA61DjzJmjc2R5H5OB811dD9KYj4mfpV1vS9aDisPxDlTh1PKwY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49koBzHpbv6LQPKiWnYH1uCVcIPGMh/8ARaGBfIVv3qt61Bu1VRgYVyhwb0GGA4jFHI0G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sbrTnlimw6Z8U0crSy2w4FV6HDMMqsIbz9DFNme85nN2r5iqVdySwYUs0sEL4XtY52Vjr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DDzbPCPJUMQyCShz/wDMt9qw6fkzi9PA2Si5STsc9gdkfctbcbuKgrW8r6RsDqh9JXiO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u4A7j+SDrzvd61Xf9Jxfgu81z55XYrRnJiXJqeIje9hJHlb81JHy1wh9a2SobNAGsLdWZh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UsP0rK/8Rv5tUcHKLBqm3NYlBc/Ve7KU+HOD8QxFzHNfGXsyvYbg7KDQ6+4qvh30ZT+A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DvoyDwBFDinzIfis/UFccdSqOKH4kPxWfqCtvOpQVX/TkJ/6Z36grzd6o/8A3iP+Hd+oK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fP8AjuT1h+IzeAoKQ/L/AI7k9YfiM/gKCYH4JnhHkqs/z2j8bv0qwPkWeAeSryMz1tH91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FwHVU6Y/Ha78Rv6QrV7OKpUx+O134jf0hBYqfmc3gKlb0WeAeShqfmU3gKmb0WeAeS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9O/9QVtujx3KpJ9MQfw7/wBQVsdIdyDPwj5k78aT9RUtcPg4fx2+ajwgfEnfiSfqKmrR8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M7pKtB8/q+ws/SrTt6q0nz+v8TP0oHxH6On8PvCm4DuCgxH6On8PvCscB3BBSH08/+GH6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A+SqD6ef/AAw/UVbf8m/wnyQVsPv+zoPAFJIf3lB4He5Bh/0dB+GE8p/eMHgd7kE0nycnh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YQeBvkpH/ACT/AAHyUdIfiEHgb5KBXP7SJB/2H/cnrCTQVFjvY7yQh3x3/wCI/qT1J+JT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vyt2idgb9eCqiGGasqhNTxSXa3psB4FWI3XjafujyUcbvj1UPus8igy8T5NYKaV0ooWM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epUpeRDIZnSYdiVTSuvdrc9wPZZb+I/MT+I39Stu+WKDkqGh5TUEc0VFXQzRwPOy9g1J2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cuLY3TyQzV+EZhE47UTzZ1xbtW/Q/LVn4/wD2hDiPRpP4lvvQY8fK/D3gx1FPU00p0yuZ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8PlgYyKsic5rACC7KQbdSuzUkEoIfEx1+toKoNwPDamkDn0zQSTq3RBZjbmxGVzS1zRC0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V/NXd7f1BY7uTMbKjm6KvqKU83nDmv43tYjiEE1HyjoGNe3EYa2Frh8HIA1x101sg6M9N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m/iJP1LOk5RVdK4ur8CqIWne+FwkH5WUOFcqsFZDJDPVugkMrnZZGEAAm+9BtzfScHgf5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4Cooaulr8SidR1UU7RE43Y69rkWupMSbloZe0AfmEE+63cFXovlKr8Yj2AKf6wVai31T/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Ek3zqn7M3knqfm0/hKaU3qYT4vJPU/Npe1pQSM0jaPuhRRauk8ZUo0aPCFFTa86fvuQT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m1Y0ffb5qcvtI1v3CfzUE2gj8bfNBI7c7wlRUvzaLwhSu3O8JUVN82i8IQNTdOf8AE9wS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P8pP+IfIJH54PB70CqOnD+IPIpqz5nN3J6jpw/iDyKas+aTeFBIBst7vcgph8C3tv5qUD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+Lx9o96COmO3Ufie5Db95O/BHmlTHbqfxT5BEB+8HfgjzKA3dNg6yUMgs3+ZE/5xEO/y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Cm6Du5COgfAfJFN8k7uKEfJE/c9yCOk+bQ+AJTUVJUgtnpopAd+Zg1T0wtBEOpgUt/NBi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Y43Qua7QseRbRRswnFKWaRuH4jcCxLJRe/UtofLSeL3JmfOpu5qDGNTj9PN8JRw1BAGY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41kzTX0k1KC0i5GYa9y1R89d4B5opADMwPAcMrt6DP9MpKrEacwVDXZWuLgRlI07Vbm6UY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tHPJAx0Ddt1tNPJVZ8EkiaHUddPCQ4BrS7M0X7EF2u2Imjrkb5p6k/F3jr0WVUR47BG3n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AMrr3TzYrVBjmVWEzw/WzM2hvQ22Jd1vuoJNKd3g9yoM5Q4bUiwnyPtbI8ZSrkskbqKV0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7XAqKNulM3sYPJNHs07fCUR0pz2MHkmOkLfAgZukLexhQUnzKHuPmU4NoO5hQUp+IxeBBN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mfJBNH8k3uKTPkh4UDHVju4pMFqdvhTt1b3tS3RdzUDN+RHhRf7L+VM35EeFF/sv5VkRu+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B3q81I75E+FRz/IO9XmglqdGtHaEFR04vxAirDbL4wEE/Sh7XoJD0x4kSE9Md6JB6akkk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kgSSSSBJJJIEkkkg4z+0uqbS4HT5jZr6gA+oErzUYhTnoye1eif2jviqG4Xh7gHF1QZ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mV5gaRj7/B336DsVjWM2uipidue3/EpM7esKbEeRkdLhlNVxSuc+QtEjCAA3NxHcjreRb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c2PQbepvxV7SNzG1Xzp1UODYpFUw02cF0t8jt4sDYlWK7C8Zw+p5gFtS5zOczMbuCd4m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d3wjumQ1um66t0r8Qlg5z0Rsjc4bma62p4Ls6b+zUVeFekyVL6eqe1zgwMDmg8AeKveM5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95YdrL0Xab1NBLVOjbmazd0XXC6mD+yrGJKRszp6dkriSYnkgj1gFBPyI5QUUbW/s8zBo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f+SdmXP8AOSgaws9TigM0gOsdu511fqcNr6Vtp6SeI8c7HC35KllKu1CKkjg4epP6X139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7BxWM+2EUlVTvh2pG5muFhm9qgkys3tKzHjnJHObxduVl2OgaWPg2Xtt4lCWWVGGlayMB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EbnO9qdlW/UUiR1qrmePrn1ps7xxBTZ2Wh2BFYqrz7gNWhN6SONwjPZZXef2cn4viQ+7G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XMu9/s1fnbiY+43zKVL6dtr+ZP5qYM+DPefNMBtO7ne5V6ud9nU9OTzljnd9hp49/UFr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01MdprSJJB9W5vYdbvJTtiZFJFHEMrAxwa32IG08dNG2KFtmgOsOJOntJUsnziM9jvci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3klH8q/ub5Jx9bvd5Jo/lX9zfJaQ0ItG2/wBg+aePpv8AxD5JhoxvgPmqmMYtTYDh81dU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HSlcRoAFnLLSybBiuMUuA4c6tq3XIhDY4w7ae6+gC53CqSSvqjj2I2fVTt2G7xE3gB2qO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i+Nhr5g0CGnLdmFvA2O8rfDY425QAGjg0WsvNlyfUd8cdADL3JvfrUJeROBldfrVguDR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G+tc3QAFuxEBbciy69SR9qwBKEpFM4qqEiyYuTk3TEIGugc8DgnLuxV5p3U0sWanc9r7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lAUkwhZzstmx5svab8AOJVWpq5KgQsazmoueAy32nbwc1uB6k0z3SSMkkG1ztmt+yLIM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QGwAMhDGNa1szQ1uXQWUgYefqHnfz7fJqPJaIfdqWn8wkOlVfjt/S1A7xrUeNp/IKQtvP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4Fqg+E/kFIRtOPWwe9EQP+k4fwH+bVLJoW9jlFJ89pfw5PJqnZC+b5UZW/Vdm6SCEMley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c7S1gLq3DTxs1G0873kbrdQ4KVjAwWAR2vwVt0I8jXa/mmMDFNlCawWbRG2MN3BGGgJ0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bBAXoCLrICblK+ZICyqkQiCSSocJ0wThArJwEk6gSSSSBJJJxvQaTRmwiQfdd5KGb5jE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Nhsg7HeSq1J/djT1Bq9f/AIx5/wDyrCpNnFa76vwzT7WhWcbZkhoHfZrY9r+ZVqXXF60H6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j7smG07/s1MJ/zBRqLx3lZXKYZsIB+zMw/mFq/a71m8oW5sIk7HtPscFcWKsu+UTjgmPy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B/IVX8SfYtF5DN383Z2rOwTSTEWdVQfetGyiqdP8ASFXbccpV76oVGmZkxWqZ9Uta5vYr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v/CHmrI3qs36XP4SsN4IK7tMYh/Bd5q1xVR/0vB+E5Wx0j3IM6o/1hofwZfJaCz6j/WCg/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qt/1vwj8ORbB3rHrf9b8I/Dk8lsOQZlR/rNQ/gSeYWndZlT/AKz4f+BJ7lo8UFQH/wCoT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Z4v/AKQH+F/7ldQVqL6RxHxs/SrremO9UqH6RxDxs/SrremO9BlYH83q/wCKetQcO9ZeB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tQcO9VFXDDmwuLxv/UUdZ8xqfw3eShwY5sJi8b/1FTVnzKp8DvJGhQfNIPA3yVfEujS/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80h8DfJV8S6NL/EN80F7PIPrlUKhkU+O03PQxStNM+7HsBDteKvHd/MqT/p+m/h5EEdR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o2l28xvc3yKoU3JqkElTHSV1bQsgcGs5uW4Nxe7gRrZdFZUqP57iHib5ImlAYPj8Y+C5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UEn2FQ0VdjtNRwNdgPpcLRpLTzglw68pFwugdu9RUWGfR8Hg96DAr+UERp+aqqCto3CV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F9oLUgxvCaw/AYjA8ncM1vOyt4g4+jkXNi9um/6wUNRhWFVR+MYbSPPXkDT7RZAmMz4g2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ZqekrZYRwIXPy8mMNdX83SGpoS6LOOYlcANbbro2YJjNN8z5TSOA6LaiHMD3lEadJ0Jv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n8MrGZX8paCOVjcHgxJge7PNC4tJdfXT/wq83LBklJLSVeFVdJLI3KHOYXNB77BB1AF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dpUw97vJU6blBg9U1rYsSgLg0Atc7Kb9xsp5nNfW0PNStcHucNlwPDsQWb3PsVOmb8dr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mV1upU6Y2rK78Rv6Qglqfmc3gKlHQb4R5KKp+ZzeAqUdBvhHkiqz/piH+Hf+oK23pDvVR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/UFab0h3oKWDnNh/fK79RUtabCH8ZvvUGDnLQN7ZHfqKlrDmbT/jt96Cy7eqtIfj9f42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E/H8S8bP0hAeK/Rc/gHmFaPR9QVXFfoufwDzCtHo+oIKLfp9/wDDD9RVuT5GTwHyVRn0/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bk+Rf4HeSCtQi1BB2sCaV1sXpmdcb/cnoTegg8ATStvi9M7qjf7lBad8m/wHyUFIfiUH4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Tf4D5KvR/MoPw2+SBH580f3R/Ujq/mU/4bvJRg3xIdkH/AHI6s/Ep/A7yQFF8jH4fco4f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RU0fybB90eSjiHxuoPWG+RQBiZ+JHxs/UFcJ+ECo4n8yPbJH+oK4Tt+spBVoTd9Yf78/p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1TtP5FBh+rq4/9SR/lClqdXU/4rfIpROTv71HTW9EZ6/NE763eo6Y/FWf+8UAn6SP4P8A3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8Rv6k9/3ifwf+5NiHzM/iN/UgtLPp6ChqaVwqqSGYc4/psBPSPYtBV6N+eB3jcPY4oMif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07HUgyEu5h+Uk30TVuDYhBRu9GxidzBa8c7Q8G561tPeBiMcP2o3OzdxH9UqvSleO7zCD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SUFZl+6WF3YqVNyhqaLnmVeC1Za6Vznuh2g0nh6l0/11Uw75Cb8Z3mgzIeUmE1U0bnVD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DCw3NutaUlRBNSPdBPHKCNMjgboK2mhqa+ningjmY5jjlewEbgsvEuSuExwPqKWOSkmAuD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7kG+Nw9ihpt0njKwxgnKaiPxHH21DR9SoZb81XpcV5T0zHPlwiKqizuBMNwbjQoOoPzkd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bVz8fLOIyOdX4bV0pyWOyXAWPqK0I8ewqvdEIK1h2w4tfskDuQaMhsx5+6UoBaniH3Qmm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wG6FrgQdOxFFoxg7B5II6bdMfvlMPnruyMeaem3P/EcmHz6TsjaPzQKp6dOP7y35FNV/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6n5WlH3yfyKar+bvHr/NBOdGnu9yjpfm0Xh96lO49yipfmsXhCCCj1fU/ju8gpG/SEn4Tf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/Hd7lIz57If7pvmUDyNtVQ+F3knldYN8QSkN6mHud5IZho3xhApR8C7uTXtC7wHyRyn4F3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A+SAKb5CPwhGN3rQU/yDPCEY3etAEbrvk8SZh+MS+pKMbb/Eijb8Yl9SAL3rXfht81JIL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OyeAInu+MN8BQQ1Pzil7HnyUs+gZ2vagqfnFP4z5J6g/Jdr2oFV/JjxjzTy/JlNV/Jjx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FRS0dJNDlmpY36a3bqqdTgFBFTOfT54HNb9RxIPfdaUmkLu4IqkfEpPAgxfQ8Sp4Lx4k1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utOKuuYzbw/M3KNtjuHctGT5s78P3Io/mrfAPJBlOxikFO5kwkgdkttsNjp1qahq6WWi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5S0PFwe5Wy0PprPAdsfWbdUDgeHT0zXupG5snSaLG/qURdaHCnb2NTs0gHgWdHgjm07X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BnzD2FRtlx6nYM8FLVRjTOx2V1u5FajegO5J2kJ8Kzv2wYmH0ihqIwB0mszBEMaw6aEs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V7S0oNCPWBvgRnRnqQw2NPGQb7A1RSGzfUsgHC7D4VFMPgrdZb5qb6ru5RTDZaPvN80B1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qB8NTj758kVZ0o/GE1R8vTeI+SBz8q3vR2Qn5VqOyD0tJJJVTJKKWojhF3O16ll1GMPGj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8ePLL1GwSBxURqYW75GrnpK58p1cSoTM4neUejH4uVjpTWwA/KD2FOKyA/XHsXM84etFzh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S/t07JWP6LgVIuWjnlYdCrcWJSM0L1XPL4+U9N5JUYMQZIBc+tW2ua4XBujz3Gz25jlz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3RDn4ZWtbJxDSdR3LzbD9moBd94f5SvU+WuvJyXskiP8AnC8oErGZtvc9w6XaQjWDrsYew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hPsLVpua1xc7o3IK5auxGOp5IxQtkbz7Xta5l9oZTe9l09JOyojDmOa4FjXXBvoQs1bd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fZY4Zu8gqdrL4tc6/BZb+so53tZUUzcvTzfkLo2ttigHXF71hv8A/wAYVCxsOHuZ9X0g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vTRnraPJecOjyMmZbozL0Ojfno4XdbB5LWM2xnd6WEkkl0cyIBFiLg8Cqc+EYbVX5+hg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4kg52o5D8n6i/xHmj1xPc38r2WZUf2aUElzBXTxdQeGuHkF2qGybHluLf2Y4s1l6Opp6gC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uFRH9mWPUz2yc1BNlFzllAN/WF7Ekm1eK1HI7Hogc2FzlvWwB3kSs+bB8Rh+UoKhnjiI9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nl9O5h1DgeILVG6LssvoKahpKj5alikvxcwFUajkxgdVfncLp7ni1uU/lZXbLwQsfq1R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rOG4d3WvZMU/s75PyUc0sMM0EjWOc0xyuAuAeBuvKxTXZY7wr2Zs0yWNlFvhietpavQ/7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KJx0MDSPUSuMdTZSbBdZ/Zy6SmxudsUfOyTU7g1p0AIINyUHo1XOY5HMjAdNJchvBrbC7j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sFJK1pc5ziS97uk53Wf6cEo4BDHNmdzkrhd8p+s627sA4BSXtHc73G35LbNgLF0bhrvc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7neQRgWa4fed5JnjNLH4XeSrOgD63efJPH8s7uaiDOl4j5KhimL0+B0M1XUWdlY3Izi52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sTxSkwWjfV1smVrWnIwdJ7r6NAXHUtFiPKHFm41ijHUzGOvTwHeB693aVYoKOrxusbjG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JyxjgSDxW9G2xd9XrXnzz3XfHHURhmXdu6kWW+/QIyL9o60xOXdoOtcWg5WpwQNxTGxT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FBdOQmRSKEpymKoGyRQSSNYx0j3ZWsaXOd1BZ0tVLPHJIGzU4Y0PbmdYuB4kcB2b0F59S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XhpH2bmyzaqWS07i5znNqGhrt9uipCS/0gNblu9hB6tQmmZkZUD/AKln/ageGIkNc7fz2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3Cpb5hGG3Zcf8dKRpDBf/mW+YRBkXjf2TtP5hA9tn1HjafyCkAu2YdUrT5JTNs6fxNKK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pHu+EcwfYCjmkzumga3bcwW7L31PYpaejcx3OzPEkzull6LewBENBA8hrp8rnAbNhoO5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uThAgnATIgpVMlZIpXUCshJskXoCSVQ5cmtdOAiAQMGp7JwE9kA2SsjslZAICcBPZKyg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6VklQkkkhvQbFLrhsncfJUKgXwtvgar9Drh8g7/JUpBfCQT9gL04/i8//AJMODTGKrwMP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DLh9WWM+xwVcHLj07OuBh/MqXH25uT1R2ZXexwVaazume9Z/KAhuB1TvstB9hWgdX+pZvK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DKsYvtM12ZjHdbQfyRM3hQ0zs1FA77UbT/lU0ehVVgYA937Txpjje1SCO4hbSwsCzjHMc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dl6QLQtxQV4vpaftjarSqt0xV/bEPNWEFcH97f8Axe9WAfNVQf3t/wDF71YB80ED/paD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/pWDwOVsce9Bn1X+sGG9rJfJaCz6v6fwzul/StAoMqu/1rwg/ck8lrlZFd/rRhHgkWuUG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f+BJ7lojes6p/1nw/8CT3LR4oKY/1gP8AC/8AcraqD6fP8L/3K2grUP0riH2czfaQrremO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iX4jPJXR0h3oMnAPkK3sqnLVWRgHQr/4py1//ACqihgn0RF43/qKnq/o+pP3HeSiwcZcJh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KlrNMPnH3HeSNDh+bQeBvkquJ/J038S3zVqH5tB4G+SqYn8nTfxLUGg/o+tUn/T9J+BJ7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Rl+nqT8CT3INA71RovpLEh95n6VcVOi+lMS8Uf6UFsblDhR/dsHhPmpiquFH92w+E+ZRB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9QU7lUxM/E3eNn6grbt6CuPpUfgf9ytt3Ko36VH4H/crQQV6H5Kf+Id5psTlmjwqpOa+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z/xDvNBjP0TV/hlANTg2EV8TTU4bTyFzBtZMrgeu4ssWo5G4UK+njo5KujfIHHNFKTa1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o/kmeAeSqTH97Ufgf5BEYh5O4/S/R/KmZwH1Khl7+vVU4azlfQvqctBHibRLaWRgIJcAB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jpDuVXDt9d/FO8gg52p5aSQU76fEcFq6WVzct8pLR7QtCl5acnqlrWjEDC6wBEsbmges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VmIdsDeL8QgqMEwqrAFRhtM/ZGuQNO7ssgghxChqsZhdT10ErRTOuWvG8uC1Mj+C5efkb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5IWOhc8mN5uCHWH5I28iX02uHY7VwW3Ne8n3orWwhhGGReN36ipqkWNOP79vkVzFK7l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qocxDGuaCSOsuuCim5UYxTuj/aWBOaI3h2eEnXh2oOpJIcqtD8/xP8Vn6QsePl9hLiBV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5a/kreC4th1ZVYlNHWRBsszXRhzspc0NAvY2QaGKu/dM3gHmFZLt3cPJVcVAOEzEG4LB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BQUY/9YJv4Vv6irkp+Lv8DvJU2f6yVH8Iz9TlYmv6PN4HeRVEVB9H0/gb5JpH/venj/un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6Opn/AN03yUcmuNU/4EnmFBdebRP8DvJQUJvh9L+G3yUsp+Bfb7DvJQYcb4fS/ht8kBD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7kdV8zn8DvJRg/vL/wDZ/wDuRVXzOfwO8kErOi3wDyUcXzmf+XyUjOgzwN8lHF84n/l8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fxWfqCtD5Q96rYjrTN/FZ+oK07SQ96QVMO31v8U7yCOr0kpPxx+kqPDTpW/xL/cpKv5Wk/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uPco6f5tH4QpHbj3KOm+bR+EIAt8ff8Adib+ooMQJ9GaPtSt/UiAP7Sl7Ym/qKavI5mM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I6Q8SrYd8zP4z/wBRVo/KKrhvzI/iP/UUDP8ApeH8B36gpKs/Fn+rzCjf9LQ/gO/UEdX8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d5qrRH4KT8V3mrRb5qtRttG/8V3mgaYfvKnd1Rv9yWJn92zfy/qCKUfHIz1Mf7lFiR/ds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vrD/AN4KjhXzF34z/wBRV3iFSwn5i/8AGf8AqKB3tbJiz8zQW+jt2SNL5iqOKYPh9QYD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c5rbEg71oN+lHj+6H6imrRc034zUGJU8jKNsbn0dVVUrmgkZZCW+sJNwrlNSNb6NjUcz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0dR82m8JQx9BvgHkg5+Gv5TU0fwuFQ1QDznfE+xvfXQov9JI6eqe6voqmlc5rQWvZe1r6m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Sd+I7zQ5WvxKbMA5vMt6evEoM9mN4dW1VO2GrZfMTZ5ynd2q5Va0pdsuvYZmuvx7FBXYR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LacQXMbYnTrWfVcnKSkp3SUs1THlIIa2U8Sg6B5sxx6goqQWp4x1NCyHYNicTMkGMvDXX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glT1+PQQMvh8FUxrbAxuyuI9aDQov94/HcpI/n834bfesel5RUdMJYsQjmo5nSucWvZd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Xw2rq5XxVsJBY1ou+1zqguH57CPuuRzdFviCA2NfFYgjI43COboDxBAEx+BciJ+Lu8BQ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Lu8BQDB8i3wjyRsQQfIt8I8kbEAR9KTxFFH8tL6k0e+TxFKM/DS+ryQANa6Vv3G+9E4Xq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j1xGY/cb71IR8Ya77pQR1A+MQdjj5JVJ24B1v9yKcXmi8R8lFUn4am7ZPcgOqPwbfG3z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emqeg38RvmjkHwTvV5oppxaB3cjqh8Tk8HuQ1WkDu5S1Q+Jy+D3KCrIPizvB7k0fzZngHk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HuQN0pG+AeSCSMfFz4EDGfEh4EmP+L/yI2n4iD9xREcTiKKED/hoLkUwI+wpISBRRX/4a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EBR60rb67A/Sq81NSz0R52na/Y0u3sU7T8Vb+GPJCfmJ7Ge5FZjuT1E2Fs0Ek8Dwy92SE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wdc2RoaNJWDd6lbd8y/kHkpB8n/KEFBs2IsBM1GxzB9eN/uKZ2JQbPOB8QDhq9hAV6Q7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TQ7UZmkXQPNJFUvh5mVrwXgnKbppvnVOO13ko6rCaF72lsIicTbNHslV5qCrimh9DrpA4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oL5Z8I1FdZxqsWpn2qaSCZxBs6E2Nu4pv2nN/wAhN7FB65dZ9fiLIGlkbgXcexLE60U0Z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gubmnOckm91Xp4eG8l39J5qp8r9onvUD5Busq75Lnf6kJeMts1ysvrYcck9J+cI3BLnD1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cPWp2dOiwZbpNk7VXD0jLYp2Oi4JCOKkbIDv0VNsoIRh+mim2LhtdY8hpylW4K58WXU6r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3Ohrbu4LW3HLhl9xb5RyOruTlVFFGXzZWlrG73EOB9y8lkEbnzOdtWc6zvWvSRM8vz5t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HFGvxDDXCKuAvJGOjP224O80mW3lz+NcPMcZkEj9HW4dLVdPhvJ+QNv6XLDmZcGOQi/eu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Mc4aEFtiD29qkjxLEaZwyF7XD6olK1cdvNv/AE7qHCa5nNyHE5s7HOc3PZwF9OPWrNEMS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nZCMr2W49hXFM5W4tDYODzb7QBVqHlpVNdmlYw34FhH5hZ6U7eNOondWmbJzMTmyvBzMJ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g0AIoYAd4YAfUvJqTlc2eVoc2JvWQ46e1ep4NVw1mGwvika6zRfKb2VmOnPK7X0kklpk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JJJJRCSSSVUkkklEQVutHN2scPyXjElMGS2tvdZe01IzU0o+4fJeVOpy+sItuddXH2lZT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LpOQdO2LHy4N/2LgqrqMvvp9XRa/JVhgxlnDM12bqvZdLE26zfHIOoAfko5NQy3X7kcW0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BvMXiH6UQ56UnjPkif8s3wODfZdCzVsr+p58lz/KLG5cLxKklggdNJtxsib9ZxZp+ZCly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6bA6R8013yufsRN6T3EWsAuZpMIq8SrxiuOPZI8i7KWxywD6vGxPXdPhlHUSVrq/FoaiW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HAN139q29npdZXHLJ1xx0C0jSAQLDcAnubbkx6Wjroju1K5tlfSyYlIlCSshkkklFIlC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9N99z2tb0QXcT2KGqqYaJrTO5xc7URsF3EXtc9QUMkzpalr5WW5t5ytGoaLeaohmk9Jg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Wdo0uetDMM8UulvgWqQMEgaGjZDHZe66KpFmzDqp2/kUCLMpn8UaGq3T/jsP6VPINqo/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Mz/tQSRCwPZUf0Q1OkX/AO0M/U1ENM/ZUjyCCs0iH47f1NREjenV9j2n/KEpo3zTPj2m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0cdKXy1BPQnIu12+wCtxxMYwtaNG8EAQwMYTYXde5c7eSpvyTAcbIkDJJ0kUyeyckAIC9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E3ThqiGsnsnThqBgE4T2SsgVk6eyVkDBOlZPZA1krJ0lA1k6SSBJWTplQyQ3pFON6DZw7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uWcRnwRxHBjrd4JWjhnyMiz4X58Ee5vVJu7CV6cfxee/k53nc/KDP9ulb+oq9jTHf6OVn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q3HG+jVrqKH0bbeGAusTewvuKvO5O0n7Kmqaioq6yRsLiwzym1+vKFWm6Z4IaeOSeojj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h2rA5QcpcB/ZFXSNxSCWZ8bg1jHZjm4DRTUPJLAJKGmqJsOZPM+Jr3Olc51yQDxKuTYJhl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KeB7Y3FrmRNBB7Da6srOnOUHLvAKegggq6mSOaNga8c04i4HWrkfLzky/dXO/wDwu/or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RvkpYZXOjBc97MznHje60m0FGzo0lO3uiaPcm105zB8So34viVWKtraeoLTG6V2UGwsb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F4p43jrY4O8li+gUk/K6qinpYZouYByPYC0btwU55L4E43GHMjPAse5tvUCiLx0xE/he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CrjioKuoo+cYbvY/Pe3CzrhSmgxqH5LGYJR1T01ifWCgnH0s38I+asf1WTNVYtQ1TZqm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6R5zOHEkFOzH7ZRU4PidOTxNMXAett0FyT6Vpvw3K2Dv71jSY1hvp9PK6p5tjWua8yscz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4a6gqReCtgkHY9v8AVBVqtMcwvuk/StE7lm4gwftzCbP0vJu+tsrSO5BlV3+s+EeCRarty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PDItR2m9Bn1J/wDqbD/wJForNqf9Y6H8CRaSCoPps/w3/crfEqoPpw/wv/crfEoKuHfS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b0x3rPw4/vDEvxG+Svg7Q70GbgZ+LVX8S/zWiTsnuKzMDPxSq/inj81ok6O7iqivhxvh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fkbQ1BvrzbvJKhLTQQ83uynzKDEQBhtSTv5t3kip4Pm8P4bfJVMT+Tpf4lqtU/zaH8Nv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/iWKKvO+t4lRl/wBYKP8AAl9yvO+sqEn+sNH+BJ7lRfVKi+lMS8Uf6VdO9UKI/vXEvFH+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foyDwnzVk71Wwn6Mg8J81EBiZ+JO/EZ+oK47eqeKfMnfiM/UFcfvQVR9Mt/hv+5XBvKp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ByuDeUEFE2zZvx3H81FjLv3TW/hFS0jtJvxXeaixYZsIrPAQgsj5NvhHkqcx/e1F4J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wjyVOb6WovBJ5BVVxVMP6df8AxLvIK2quHgh1c7g6pcR7AiUsVt+yKrwe8K2Oi3wjyVPFT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K0Dst7h5KKqP0x6H+Gd+oK82wN1SkF8dhP8A0zv1BWwbmyrKlgv0TD3u/UVYq/8AYfjt8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Pe79RVir/wBh+O3yKAKjC6GruamlhmJ+2wFcvHyQwfEcTxKOWnMbIXtaxsTstgWgnr4rs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YoftSN/SiuexDkSyhoJaiixWoiETc2Qu0P5hStwfllRsaaPHWz5mguZMb7x1kHzW/iotg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0I/A3yQcUzEOVVBi7n1OGR1kz4QCyHdkBNjod91Zk5ZPZBIyswOspnOYWh1rgEjtst5n+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qK0JPk3A7QyO8kHNYbyswQUNPTyVYjexjWuzscBcdtrK03EKGoxqB0VZA5gp3gvDwQCbW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CKU1FFE9zowXG1iT3qjWckcGfW08TIHMY8OcQ19tRa3mpobs1jTSlhv8G6x9RVfDPoql6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yJp4GObSYhVwZmGwDyQdNx3aLOoMN5WxUEM1DiQkY5gywyO3AbhtApodYPpb/wDZv+5P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O8lyf7V5ZUVZztRhrapxjIIa0Wyg3JGU9aVTy5l9Gmpa7B56Z8sZYHC9m343KDsofkYv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/wAv6VkUfLDAZo2NNbzTg0AiRhaBp1rQpK+iqZagw1cLrvAbZ412UB4gfgGds7P1K6dZ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AgtxqGea0D8p60gzsL6Nb21Tz+YU9VrPSfjf9pUGG6Nqj/wBS/wAwp59Z6Xskv/lKUTSbn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0i8ARSdB3hKGD5pF+GPJAzGWq3u62N8yoq7SKL8ZvmjY+9dMz7LG+ZUNcbthHXM3zQW/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2/iO/UVaPyg7lVwr6Pb4nfqKAn/S0f4Dv1BHVfN3d48wgd9Kx/gO/UEdX83d3t8wgsHeO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4jvNWj0lWpfkX/iO80Al16+If3TvMIMSb+7pP5f1BE8WxOH8J3mE2KG1DJ/L+oILnEdyo4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+oq9xHcqOFfMR43/qKAv/ALu/8Bv6ijqdXU34qD/7tJ+A39RR1HSpvxEB1J+KzeA+SePot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81m8BTs3N8IQRUpux34rvNDH9JTX/AOE3zKehN4XH+9d5p2j49Mf7tvmUDVHytOPvn9KCu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I5/nFMPvn9JQVw+KvH3m+YQTvbsO8PuUVI34tD4VNI7Yd4T5KGkd8Wh8IQR0zI38+C0O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61mzYFhtXi87ZKGINaxurBl1PHRaNF0an8d3uTj6VqvAz3oMV/JqKnrIm4fX1dO5zTZw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kpIOVFG5tsQpqxucANezKT1XW07TEILfYf7kqvpRfit96DGnxfF4InCswNxbcAyU7w4b+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Y6iSWkeW5cs0Zbqtqc/Au1UdbDDVUbm1EEcux9dgKCKmqaaaJnM1UEoLB0HgqywWCy/9G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TWmwcTGS0n2FMzBZYxeixaqgHBjzmA9RQaUGof43eaCE/DTeMeSz428oKZrsrKSsaHHa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DFitbC+V1Xg9Q3M+5fCQ8N09qC/TvvXVB+zlH5FSk/HGt+5f81jQco8KZWTmeZ0Bky2D4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8OIUNVWB8FbBJsW0dbigtzfLwjtcfyUNT84pR/eE/kVLJ84h8Dioqn55Sj75P+VFFU/Js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fJntcPNRVH+yH32qR52QPvDzQNXG1O893mpqr5jKfuKviBtSv72+anqj8Ql8Cgrz6Uj/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eAeSKp+aP8CZ/wA2/kHkgjkFqMn7g8lZy/u4dkXuVWZ1qJ3gCtuP7vd2Re5REAGWiZ+E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3Pcjtmoo/wAMeSYjLTtH3fcgHdTHwe5DJ80f4Pcid83PhQyfNH+BFJ/zQeAeSMdD1DyQ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/U/lHkgB42T6kZFnesJnjeO5GRt+sIFUj4SPxoHD43T958lLUj4SHxqNw+Nw958kDy/S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/6Sj8DlYVGnW1LpHue43JWbI87z6kU0uYkk6BVHSEm6xcn6Ph4uuMgydbkpi9RF5Ql652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qIPVbOlzibNLecWQF4UHOaITJqmzS019kXPEKnzpT84UTouCd1+kUZncR0rqk2RGJLodI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j9xaVQa8dakD7biozlx+GZyqwdj2Oxami2j85YBvH2gPP2rkpGMc64Ftlek08wALTYtOjg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ScHxJ0LATTyXdAfuk6t9R09i7Y5b8Pkc/B1y3PTPqGRvZFl+wc/fdPSUAq35WHK/O1rW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3p2V3B/pekzcX+V1XDUX8HwelZicDXjNmikcQ7dmabBeq4FTRU2GRiNrW5hc5RZebYYR+0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XXpuEfR0PcfNZlcuSSXS6kkktuRJJJIEkkkgSSSSyySSSrVFbFTjaudSNOtaaWUiqMOJ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OIVhtXA/dI31ppByi8Tx1tI/JeZ4hG9lS4RdINu3NxIO72aL0WurIqOilqZHAsY0nQ79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4zWGoxGokY5/QijdlEfEd560xnnaVqxs9IY2Vubm3NB/8JCsGG1dNUDM1rZWg7X1d5WXW4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rX00bBmE7XdY1DhuOqz8ZfNh4hpKiu9LcDna/LYBp4dvercyYvXGsDucI3O1Dm8bhV5q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Htjjj2i5zgBo2/FcbyC5R1lTi7cLmkMkDmOLA/UsIG4HqtwVD+0yV/wC26eEvcYm07SGX0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PLk1NnprYZ/aJS+juFfTlkhOw5h2XdVxvH5rmeUPKoVPKbDayjPPUtISXsbsucXaONjx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cbqqRnnXKclpt6+OUOEuhEj69rGu6LXgh3ssrFHWUtfT8/STNmiJtmHWvIY4R1L0XkZE6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3OTOLW9dgAs9t10xybwAvuScEm3O/ekVXQBQkoihKgE5r6HROXaaHVAXi9jvTFulydEBXv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x2Ut5zKXNzcLBUamskz83TxtzNy5nu6IBNtOsoXSZ3uaDfQ+vRAErgXyOdq58TL+1WYob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q5jsC48YWeauw3LnA8ZD5IBAtI23Bjx+YUdQ3Zm/hh5qRo+HjHW2T3JTNux566eyqCkG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n8bD5JpDl54/cYfNSCAVPOF2ZrHFpDgepFV255pKiODLmbUhxc7cAAFdp6RkZ5xxzvO97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bG0Na2zRuCl3oaCGpwAE6SyGSSSVCKEusk4qNxUBF10O9MBdGGoEGogE4CdA1k4TcU4V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AnATXTgqB7JWSuldA2VKye6SBWSsEkkDEJiESRQAQmsiKRQRBlXi876Cmn5miZ85lb0n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nhZTYQYYQGtjY9oJ4WJ3qxhTWMDg1rW5tTl01J1KBozU0zOsO8yvVj6cMvyc5JE6orYm8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+0LjTu61q1bQcMnaBYCIi3qWXGLVsI+1G78iFqzfR0/4bvJVTYfphtIP7lv6QpKkZqOdv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hdG4m5MLdRx0U8/yE34ZQZWBC2BUg6me8q8qOBn9zU3c7zV5BkR/61THrib5LTO9Zh2OU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+orTJVRXk+kaY/ccpx0VBNpX0p7HKfq70RUm+mqN/1cjvzV0Es3FUqnTEqR3Y78wrp1QU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n243PcCw7jpxQTcnsGqDlloWtHW0AW9droq8fvDD/wAR3ktB+oQctXcm4aCspZMKrKmO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7tbp2g+SkkpuWlN8lPTVRH1XZSD7LFauIfPMN/GP6VfJN0HCVeN8oabFqGqxHAGh0GbII3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e7sV6P+0CkOzW4ZVwlu+zMy2MW+nMF/Ed5LUkyygiSON1/tMB8wg5an5SYTieP0c8FWxr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JYncNqy6WNzJxeKRsg+44O8lgY1yewzFMWoaWSmjia9kheYmBpJA01t1qk7+z6hieTS1t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g6N+mNhmT/dif8ysri4MKx3Csa9EosffNM+Avbz4zAtB6O1e3tWp6VyxpflaSjqgN5awt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h3z/FPxW/pWg3pDvXGUnKipw+rrH1+DzB1Q8OIieDlsLWsbFacHLbBnuHPuqKX8aBwHtF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/Fyea0ydl3cfJYnJvEMPkoZgK6AOdUyOaHPDSWk6GxIK2ywGnfIDnGQ2IPZ2KorYU6+E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KfENcOqu2NDhLLYLSHrZ7yixDTD5x1sRU8OlPD+G3yCrYlr6L/EtVpukMPgHkFVr9fRf4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iRmxynf9mF49qvG+vaqL3/vyBn9w7zVF5Z1Ef3viXij/AErR3LOo/pfEj96P9KC6Dte1V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/ZPmVYJ3n/3eoMNFsJprfZ95UQOK/Mv/AJI/1BXH9IqnivzH/wCSP9QVx52igqM+mm/w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os+mm/wAMf1K83egq0Ju2fsncPzQYr9E1fgPuTYcbtquypd5p8W+iqr8M+5BZ+o3w+5U5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k1XPqN8I8lSmP75oPw5f+1VV07lXo99SP793kFPw9Sgo+lU/ju8golRYscuFVJ+57wrn1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lwSqP3R5hX/qM8A8kVXfkOJsf9YQuHqLlYBF1WP0k3+HP6lYb/VVlSwU/umE9rv1FHiT8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87qPA/oWn7j+oo8V6NF/Fs8igvE6nvVGm+ka7xt/Srx3nvVGm+ka7xt/SopYt9EVf4ZVt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VTFvomq/DKtt+TZ4W+SCmz6e//ZT+pXD8m7wO8lTZ9Pf/ALKf1K4fk3eB3kgp4Uf3TS+B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f7kOFfRVL4Aim+k6PwSe5BYk6B8B8lUwXTB6XsZ7yrTtWO8J8lWwjTCKb8P3lBLJriUP4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HJh87XxtcCxxsRfgkdcQhP8AdOH5hPVn4lOPuOH5IKDuTGF1NO0S0kbgW3ta3ksifkJh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QNja1wyP6733rroT8AzwN8lFGf3hUeBnvQcg/kdVUMOeDGqgNa9oYx9yLk2HGykycuKL5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tBPuK6XE/mZ/FZ+oK27pjuQcVQ8qcRoIpI6rBZpbyuc98Q0DidRusrMXLnBqieHn+epS1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oRw710GE/J1YP/Nye5RYjSUstdQslp43tdK7OCwajKVQ0eOYPVRuNPilO67T9ex9hVynI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sRx0WViXJHAJ45ZzQtje1jiHRuynQLOpuRj3UsNRRYvU0j5mNeQHkt11ta6mh0DPpGq8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d/wAZvmsOnoeUcFdUUlPi8UskTGvcZW3ztN9OxSz1HKanja+qw+CoETw4GJ+UuPAHU6FB0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rhX0fH4nfqKyzylqIPn2BVkFt72jM1LDOUuERUcME9WIZWg5g9pABJJ3oNZz3/tZrPq8w5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rT8Xd3t/UFXhraWqxcPgqoZG+jkXD+OYGysV3zY+Jv6ggsl22VWpnfFz43fqVkt23d6r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79SAZPpOIdUTj+YQ4p8xk72j/MEbvplo6qdx/MIMT+Yu8bR/mCC9xHcqOGfMR43/AKirx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+zgXcXvP+YoJW/SUh/uG/qKOY/DUo/vD5FN/v7/wm+ZTVJtU0vbKf0lBYmb8DJ3FIN2mp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IO1agr0ukGn23fqKmttutv0UVFpR6787v1FSt0mmvuACCOfWppvG79JQ1fzZ3ib5hFKf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mZniczuOb80DyfJP8DlFSfNYPwwpZtI5OxjvJRUnzWD8MeSCLDz8HUfju80Uf0hUn7jP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7Z3+aOMfHqk/cZ5FQA/6Sh/Dd5hFVn5uOuYeRScP3jCeqM+YQ1eslK3rl9xQSz/Iu9Xmim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o+Qce0eaOb5F/hQKHoN8KGPoDvTx6Mb3JM6AQNH9bvKOE3mk8QQw637yhp3fDTdjgqIYIY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Xgluy9g+yq82AYPUT2kw+IC29uzYq3D88qu9v6VKPlh3IMEcnxS4o2LD8RqaXNGXAF2Z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TT4/FVU+StpKg5i5hkjLb6ag2Wk/6eZ/Du80dT86pO93kgxZsVxqHI+twbM1kg2qd983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K2OohqKN1wXc4w2HrWvV9KD8QJ6sZ42hzGm8jd47UFKsr6KqpPi1ZBMXPbstftb+paVb9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1ZuKYLhtRC0vpGBxcBnaMp1Ou5Vp+TEFK1zqSsq4Mrhsc5mbv6iobaVXpTOH3bJpPm/8AL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oqZxjrYahuXa52Oxd6wgdVYvGz4xh8D25d8Mpa63rRVup+Yu8AVqV+WgP3o7fksepxqk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07stiXxmw9YVo4xhdVQlsFfEXZLZXHKb+tRFu9qNvgHklI61P/IPJO5tqNtjcZBqO5DUC1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9Kc+EIJtKN/gCkmFqc9w8lHU6UT+4Io5RamcPuBEej6rJqj5Mj7oTv3DvAQM/h3oh0296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ibSt8QQS1PykXiURHxmH1o5z8JD4z5JgL1EPc5AL9a8H7LCp7qMs+OuPUy35qRUQyvJOm5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oqz38V57X7DHHSYvQF6iL0Beo6dUxekXqEvQl6i9U/Oab0Jk13qAvQF6HVaEpJ3oxIet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96bTUXGydqIPtxVEPsd6Iy24ps6xcNS1m8o46lj+Kz5GukZcKs174XalXadHQCUcLoMZ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vUU/wsfWQOk31hVKaoEjN+qv0s5Y9pBzNvtdysy1Xn5+KZ42OEZrM3wkrQwoNlrqUu+q5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03oGNzU56LHnJ2tIzN/I2UuDuvUUhHCRw9q7b3Hw8set02qKMMxCj1+vKF6bgp/dkeu66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o9nfO8L0zA3OOHN2frFTH083L7aSSSS25EkkkgdJJJQMkkoZ6mOBpLjrwb1qMmnn5sZfr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jVLi9ou76zlIJny1TpHDNmbb/AN7FC52eFw+y92vWtyeSoSwDdIkI3P3PCmLGc0156Vtyj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TyivOw8xJG85r+warm6flBQNxF9PWSeivie5pc/omxsDftsumqDkpZpGRue5rCQxu9x6h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tfVVJj5nnJHOyZrlvCx7dFy5Mus3ErqOUfKLDSWNw9zaiQb73yu1uLnsPtXHz1M9XM+ap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x8gOA7Aoik0rhMrk1K6jkViMOFYnNXzsc98ULhCxv1nONgPYq/Kd9XLibZa1xNRJE17m7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sF0vJnBm4SyGoq4OcmkbmjLHggXFxcdYXBSTSTTSy1Ej3yueS9z3XJdfis8ksx8pbtHI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dPM6zOCVMLtuVz1/UXqdrHPja5+RrnBrnWvYE2vYL1imo46OihpYnZo4W5Wkt3nr9a4L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skrM1PTWkeeDnDot9ZXpJZtEnetYYumMV8r+A9qAiTc4NU0jTYkBzkABJOmXvWnVEVGU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VkJdFGHPdo3MbADiVAqiqjpWh9Q9rG8C5ZTsVirBmhje3K8NzZrF19TfsVaSKUTRurqtr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/EnuVOXFYGVrY6eICBrhcNG047sxHDsClrNyk9tGMHmWxN2Y2WdlHWXLQpsnN345XBZ8Ls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pv2Zl0WCYc90ZllY3UEsb134n1JtbdTaj6NUPo+dbE5zeaa3M3iQb6dakikjFVJBzjeea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TYC4Wbyk5W+iv9CwuYExO25WgEA/ZaCLacSqvI13OmqnlBMjpGgucbl1wST6ym2cctug3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KHvDmNzbUGVvaSVM1kkssUkQa5rS5rs27XT2qzHTNjIuT4uK00ihpczzLINrKBlvps7lb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6ye9OFLdKWVKyV0syBkjokdyjfLk6SA7jiopJQNBqVA+YuNhoEzSglFzxRWQBycOugM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U6C6cOQEkE1091QrpJBOEDgJwEk6gVk1k6SBtUtU9+xK6BtUtUSVggZIp7JiEAlJEQmI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32U0YvG8jTVw/MpYYDnkA35Lj2p425mE9TnA/mvVj6cL7cxG4+m05P2Xt/Na8gvQzN62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6XBb/AIkgWuBeB7etpH5KqrYSMmD0Q+zE38grbtqKQdbCqOBO5zA6VxN7sP6iFetwQYuB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D/Mr43Klggthgb1SuH+ZXjvHctMsqX/Wdv4Ob2XWgTfVUKlmXlNTH+5I7dbq+NwUVDU/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3EKGoHxulP3neSmPDvRFapPx+k73D8lcvshUqo/vCi7XuH5K5w9aCnXj49h5/vT5LQJu1y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96fJWydUFGu+eYd/Ee5XuKpVxDaihvv9IFvYrn1kGZi305gv4rvJajllYrrjGDfiu8lqk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6wYd+HL5LRsFnVenKHDfw5fJaKDIk/wBboP4R3sutXK3gVmvZn5Vwv+zRO/Ny0gEFSFt8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6durtUsmH0VSObno4HtO8Fg9yCD5/V+FvkrcY1CDlcP5LYHiVPUSVFAA9tQ9jebcWhoB0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IyBxocTraVwaSA12mnDetrANKWq/ipPNaMnQd4XeSDkKKi5ZR4bDLRYnSTwluzHUM3AHd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IcsYKOUVuAQSRltnPimBt22BK6PBvoWl8LvMqWv8AmM/gQcZHy+xKma0VeCkNaAMwLm3A7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1VJAJ6eSlySNc9xIcAPUu0L3GNsZcHtyjpbt3UVmYhh9HLJSiWkgLXTAPswDMLHfZDaKm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ZHi0OY8HuLfMBGKimk5R0r46qFzXU7xmD2237t6jrOR3J2quXYcYieMUjgfesSp5EYQ/E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2ugMme4cbg2twQ27QM/8Ad6zqL6UxLxR/pXPN5DVdNrh/KCeG3QzOc235qpBDy1oKurio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J3OY11zbTU2O5NjuHbj61Bhn0VTX+z71yZ5W8qaQ2xDAA4Decr2e4hSUP9oFJSUkdLV4X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ZwPqQrpMY+jv/AJI/1BW3b/UuZm5Z4DiFIIG1L4ZXSMOWaNzQ0Bw1J3fmt6HEcOqyBTYj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0AM+mW/wx/UtFu9U2M/e2m18WO7xK2Gv6kFLDvk6n+If5p8T+jKjwe8JsP8Ak6n+Jf5o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7wgmdub4VUk+lKTsZJ7lbfu9QVSX6VpfBJ7kVcJ1UFGdKn8d3uUt9VDRG4qT/AH7vciVX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9QV/q8I8lQxz6EqfC39QV/q8I8kVVf8ATbf4Z36laPQPhKqyfTbf4U/qVo9A+EoKGB/Qd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ruo/4pnkU+D5P2PTZfsnzKbE9fQ/4pnkVWV08e9Z1I6+K4i37L2H2tV87z3rPovpnFe+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+jar8Iq0Ogw/db5KriX0VVfhFWm/IM8LfJBVH043+FP6lad8m/wAB8lVb9Nt/hj+pWn/Jv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a4VS+AJVGmK0fgf7ksI1wql8ATVemK0fgf7kFl2rT3e5V8NFsMgH3B5qx9R3cVDQi2HQ+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/Dd5hR1xtRVX4TvJSO+eR/hu8wosSNqCqP9y7yQWYXfF4/A3yUbHfHJvA33o4R8Xi/Db5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33oI8TPxJ34jP1BXCdsKhiZtQu/EZ+oK8TthBVwzdV/xT/clWfPKL8V36Slhm6r/AIp/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+K79JQWKnWllH3D5IKPTDqYf3bfJFLrBKPuHyQ0ulFTj7jfJBUgZl5SVkg3OpmDzUuIfNB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s+m6n8BnmUWIfM/8A5GfqCC7nOdZFJhlFWUTnVdJDLmlebuYL9I8VrfXVWg+ZNH33fqKD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JtZ6K6NvMl+w49LNa+9V67k0+ip31FHjNXHlIyseczblwC3z9LN/hj+oKPF/o6Xvb+oIMk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tJWAfbaAfcghxvG4flcGbMxji17o39E310XSjpqnhmlPN+M/zQYbOVtF+0+eq4p6W0Zj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ypxvDK2mEdNXQve57bNLi0jaHXZXa2mhnxWnjlibI3mXuOdt7m4VCt5M4Uad8jaVrX/aY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nZteG3uVDDvmLeG279RWJJyLLNaHFJ4Xdt/6qGhouVVPRtko66GaLM7Yl33ub6oOjb9J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q1rKMffc78ljUtfj8FRL6bhjZXOaGkRvtlA3HirM2LFssNRUUNTCyEkuIZm0I7EGzJ8k/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+U2D1LHMZVZXO0s9jmkfktGGpppmN5qphkPU14QR0etKO1zv1FGDeSTuHkhodaNnaXfq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8kEch+NQd7vJS1J+C9Y81DIfjdOPF5KSoPwLfE3zQPMfgpT9w+SGl+bwj7rfJFUfN5PA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+Fvkghw0/Ay9s7/NSx/PKnuaPyKgw0/ASfjP8ypoj8aqf5fIqBEfHmHqjPmFHVH41Rjre7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fhnzUNSfj1EPvu/SgmqdID4m+aKfSGTwoarSAdr2+aKoPwEvcgcdAdyaPoBP/s/Umi6LU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HzQQfKzH7/uRw/J/zHzQwdKY/f9yoGL51U+JvkjHy/wDKgh+dVP8AL5Ix8uPAgrEXxxp/6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1lKO1x/JAB++Wn/pj+pSTfPqYdjj+SyGqxtw/iBSVZ2WdsjfNNUi74fGPJNUnSHtlb5oo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fajrvm8vq80NX0Gj77UVb8g/vHmggrPmrvUo6n5u7uUlZ82d6vNRVXzZ3cgasAdRuBAcL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YXUQvc+ii5zIDmaLFW6sfFHdwUk3Qd4QgwnYFDTU7nwVVVC5rQWhryW+xWJabGIoGv8A2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yRgH2q7U/MnD7qlrPmZ8AVRmyVeJRQXkoGStyjajk/KxUcuNU74DHNFPA42vnjNvatV+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BtMBGmzZQVxilBUgc3VROJtoXWVo2eNnK7wuB8lRrsLoZWXNMwO01Ddde5V5OT0FP8JT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CUVqSfVTO+Vh7X+5ZjqfGoXt5usbMAdBMwWU7JMVbKx1RRwylpuBG+10GhMfjMQ6iSpI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uWZU4vFFUsdV0lRT5Qb5mXGqnp8RoqqoaYqpps0gB2zv70FuV5NW4jdk96jMhuURaTUO1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Ozu71BBPoqjn5v6K1Uv6XdoqGdufLxsvN2fssBF3WhLuoqEv11TF/UjaUvKEyaKIvQlxum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8EPOdqhe/VRl+u9VLdLYf2pc52qsH6Juc13oi0ZO1MZe1VDJrvTZ1DbWppr2aVPJTNey43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2XQYRSVlaBnY6Km/47mXB7r2ujHJy4ceO8qpMHN3srdNNpvVyr5NVD/mlbBKPrNcCw+8F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ttUsdJa5aWkNH83/AIR5r8zhyntz/KYME9HNvc5rmu7h/wDpVLB3sZVUp4c7l9ZWlymw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MHMe65a3M2xAttC4WQaepw5kXpFNLT/Ch7ecYW5hu0J0XXHLw+PzZY5Z2yukJy1tEPs1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KdjsNLvsu2uxeal7GChka5znOqBnJPHcugwfHhAyson1MGk/wedws5paN3rC1LqPLyY327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QQiWLhTozE4sqmzZXFrmMILVqOqY2X5whgFtSdNVqXbilSQuexjQ4uAB4kqvNilBTjNLW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tI7lju5V4G2QR/tGFzibANdfVaENbTVLQYZ2Pv1FQSSPEbcx3BYlU909c4jcLLVrxalI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OB4AEqxkEz2UokfK9rWt6TneSCNzpadsgZla92YZuA4IMaoY62B0UoJbma4WNtynmsxr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+ULeJVcuduOqYuZeznlqkcDbMdlQlpvfMCujCN8vwEtn9G3mvOeVwpf2/N6O0NNhzoG7P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16JI0c1KOv6y865X0zqbH5H/VnY2QEcTax/MLz808K52Q2JQNKeQ6oWuXnxV67h0zKrDs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3htj5LzfF4PRMXrILWa2Vxb3E3Hmur5I4jz9PBRZm85znwebcbjUd+miyeXtK+k5VSNAa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2bfe/Wbrryf2xg5ac7QCmhFmqCU3kAViEagLjMfEHrNJDDgnJCgdStbDLUOa6XNveXb7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V80UU7csbiNtoOUgA71Lj8DGclKXPs8wIS3vFll0Od4qCxvwricuzbKXE3cfUvTjjNNb0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9sbWh20Q/Z007UUuLCKVrHU+ZrnBoINtSe5U6F9TU1E/wXMU0Lc2bi5xA07NFLWSQ1r444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2fNq4jq6u9LhF7VY/aVIJHMNO4NbfaLdHEb7KjiGLYcKNspkfG1sob0DvIdoPUhDOfgp2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H1gdAbrk+VNUH1zcPjkvFSXD3j60h6R9Wg/lXLOSFyqrimIuq5tg5YWNysb1NHE9p3qv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ho3vcbBRxASPGZjnAmzWNaSXHjZdThuA542zYhSlrucytikIs1obcXaOJ6juXCY21j8q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KPqo4WgfBCme52yfquGhB4KxjHKytxk/srBKGoiicCHOILXusNwvuHetyOmhgqrGzc3M7u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JO4wDM1r3h2d2nUFu46dZNuWw/kiDAJ8QzOlc0GOGJwBI7T/AEW0RFhdBIxj2Nc55IYL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0armsFw10r9qUaNc/U9luoBc/CyavrGyvLWtbqA/otH2ndqmmcr1uouYQaxlVmLmthcOg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fMroI35/qOa36ube7ttwBVempgxrSW7HSbf6zvtH3DgrirWNuvJkkkijoZCd6GaaOBhf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XiklTdkF2Rfa+s7+gQXqvFYKe7I/hpPst3DvWY+vmlftxud97gOyyhDbb96bKgtemBhz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4jA4fLNB7dFTLXEAAH1pZBcNexv8Agug0mVTX7pGO9dypRUM4v9i5+TC6SSTO6naHfaFx5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pog22zA7ipA+6xHPmztyPa3KddL3CaSprWPdzZhy/Zfe/tCDczpw+6x4quVzPhWtDvrNa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IMLslnD71tPag1A5Fm0WYyvY86O9uilFUz7Y8IcL+xBezJB3aqoqGH6xHejEoO5wQWQ5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ohIgs3SUIfdRVzJJaKVsbi1wbcEKFuh1croeZ1+Uma32nVWFzmJsfR8mm1Eb3Ncyoa8Zt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tDDUuZl5wXcPvcfUjOOW/Cykl3JI0dJDsZ8mdubpNa52pHciugZJJJBoYabTHwe9PB0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bT/ye8I4zYvH33ea9WPpwvtyxY9mJR5ZWuhbK7Zy7QcQb6rcj6DvCfJZFSzmsQZb69QQ7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WHwlVVHk/k/YVLl+y78nFaKyeTH+r8A/vZB7HuWsd6DFwf5nIPszv81ob9VnYVsx1TPs1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yyqvJ/pDTP8ArZDl9uq0Vl4hs8oKHtBC1HbyoqvU/OKX8Q+SmdxUNV84pfxPcpjvPrRF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3p8leO/1qjW/OaE/3vuV7j60FOt+c0P43uVxyqV3zih/GHkrbt5QUMR+dYb/Ee4q8d7lQx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+4q+d7kGXiX0vg34rvJaY3LMxL6Ywb8Z3ktQoM2s/1hwz8OXyWgs6s/1kwz8OXyWjZ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DP6lfCoH/WVv8Gf1K+EFan+f1fc3yVxu8dyp03z+r7m+SuN3juUGbgvyFV/Eyeavv6D/A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+Qqv4l/mr7+g7wnyVFTBj+5qXwn9RUtefiM3gVfBj+5qXwn9RU1efiM3gQWR0GeEeSq13y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KtN6DPCPJVa75Sj/Hb5FBbcs8/wCscP8ADO/UtEqhJ9PQn/p3eaC7xVDDNMSxP8Zrva1X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eNn6UGoHvAsJCBrp6llYbh2HT4NTuqqKCZzmnM9zBcm54rTt+kqjgm1gkF9dD5oMnH+T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AI3h7AC17tznAHS/UVBVf2cYPKbwzvhPDOwO/MLY5RH9yvH95H+oLRKDgZ+RNfQV8NPh2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Oa9zA0C2h143U37O5c0HyOITzNHRa14l/Jy6yp1xyi/Bl/7VaF+tBxLeUXKDCHmmmpaW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HlztTe2nsU0nLOSppnw1WFCFzxZzmTh2UXGtjquopWtfPVEtYSZ95AO5o60+IU1M6ine+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tdzbbg260GTDyx5P1Dsv7RbG77L2FvmrMdbS1mK0zqWpinaIpMxY++U3bvChbyXwOppI3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uY+xJI13rMruRWG+k00dG6SETvc13ANAF76Wug6vIq2G/J1N/wDmXLnTyNxSlfejx5zg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24Vcs5a4bzvob21gbLtsLGuJLtb30JQro8dfkwSpf2N/UAtC2vqHkuDruUfKKeimo8Rw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HNLSCDxuNbWVuH+0N4INTgc7WjTNG/Nf1EBFdM/6Zb/Cn9SsE7J8JXLw8tcFqMWE0z5a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/Nfh2LbhxvBqlruZxWmccpsC8NJ9RsgLBPoem/D95TYq/IKP71UzyKPBGOODUZaQQWXB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uH8WzyKrLR6+9ZlEf35ivfF+laX+09azaL6ZxXvi/JqipsUd+6qr8Jyssf8DH4W+Sp4oL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2D4GPwt8kFcn98N/hz+pWZD8G/wAJ8lUv++7f9N/3Ky8/AS+F3kghwb6Hoj/dBNV/S9H4H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lFf/AIIUlT9JU3gf7kE0nQf4T5KGh+jqfwBTSdB/hPkoaH6Np/wwgJ2tbGP7t3mEGINv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bN+8oh/cuP5hPXPvh1R+E7yKCeHSkh/Db+kIG/OpfA33o4fmsP4bfIIGfOpPA3zKCviv0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6mq8emFRxb6Nd+JH+pqvHphBVw3o1n8S73JV/z3Drf8Z36Shw3o1n8S7yCes1raD8V36S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8kFJ8yh/Db5I3/JyeE+SCk+Yw+Bvkgrs+maj8BnmUWI/NR+Iz9QQs+maj+HZ5lFiPzUf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SPeoKH5qPG79RUx6R71DQfNR43fqKAP/ALoPwD+pRYzphsx8P6gpT9L2/uP+5RY19ETn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zgqmHn4Ga3/Hf5qyTtN7gqmHfIzX/AOYf5oCk+l4fwHeYR1xtRv7x5hBJ9KRfgu8wliZtQ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UWxo+6q4T9Gt8Tv1FWb6hVsK+j4x9536ioFGP3lUnrjZ709Q0F0IIuC8eRSj+kJ/A33o6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UNLDBkdeniP8gWfVcmcLqTmdSiGQ/XjeW377aLUm6B7kZ6I8KDmKbk9OyBr6LFqunAc5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uKnhpeUlO+TmqyGcho2nsAv1LVpPm7fE79RRx/Lzfy+SDn5sSxijqYXVmFiQtzWELr5g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NxEc9LPTuDg45mX0BWy/59TeF3kiq8r2NDmtdtjaLR1oMyTG8NngkbFWNzljg1jhYk2V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rJY3XY3RrwdwUVbh1FJBK99JCXNa4g5La+pVZOS+FTRtLYX07iAS+CQtPsQWMMY/0Rz/71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U/e3yWJSYHikMHxPH5YonOLhG9gdxUrDyiop5ssdNXlzm5nHYJ04BQa2+rPYy35qObWu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O1ENU707BqmLZDSY9oDXeo5OVGFuxGAySSQMyOBdNGWjN1INur6DPG3zTVJ+KyKocVw+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cXt2Wv1t3K3WteKV2zvt5hBIeh/Kmg6DO5Oeh/Khh6De5A8HyLfEfNDAdqbx+5KmN6dv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83j9yoUItPP4m+SIfL2+570zBaqm7x5JNPxpw6mDzWRGPpYfge9PN9IU/hd5Jh9Kj8D3p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JAc/ykPj9yCq3wfjNRz/ACsPj9yCq3wfjNRU1V0W+No/NPXfIv8AE0fmmqei3xtP5p675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Q1Y+Lv7x5qKqHwDlPVfN39481FUj4FyBVPzU+rzTz9B/hCap+an1eaKo6Lu4KCKr+aO7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uhR1fzV47lJVj4G3YAgjqNID3BFV/N3epNU/IH1J6v5AjtCBT/J+sIp9w8QQVHQHeE8x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u6PxKQfOIvWo5OlH4kY+cRetVBVTnOrYsxBbkcNVXnpKapna2WBji0aEtsfyU0/zqLwuTB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xhsPPubSvkpbAdB5AN+xVDQ19z+85P8AAtZhvUuPY1CbXKDKxaqfSvEno0U9E6wZM1zge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dyqsnoauxjqHUsv2Jdpp7nDUesI6StfTPdFM0NDtmSKTUEeE7wjmfhtY4Ry0MUAAsyWmGV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evC9WPzObG7lQejQmUsNczN1hji3/ABBKXD6pjc7Y+ej3h8Lsw9dtR60UvJ6vEfOUkram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DqD2KOGDGKFwdHDM228gHT2Jt3w/yfLjd2Sqm27NzTHOd9bI0kj2Iedyiz9l32ToVqt5Q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3O3ebWce/TX1q1/pm+YZK7D4Z2dT2BwV7PT/ANWn6/8A1zbnXy7XFDI+xW5JPyZqn53UM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5DT2EG9h3KRx5JVDQ19LNCR9eGZzT7DoVezrP8pw33K54P0Q5td62JcDw6pJdh2MNbbX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24/JNHyTrJmfBYhh7pG/UdKRv3WdaxV7R6MfncOU3vTILksyuVfJ7GqMZpcOlcwb3wkSD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Ri5w0k+QGxdzbv6K7d8fkcWXmZFmXRDlPiNTTxwMq+ac37jS51u0jULli/UIucTJx+Rx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N4yxrmtmgc5255iAcPcq9Pyix6gfnlqHTt4tk1HqI3LKhr6hgtmzN6na/+Vdjr4n6SAsP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cvwuTj84+Y6CHl9FBTlzqecyN0yNcC0+s28law3lJQ43G6kmpw0v3087Q5rh2cFzMlHC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c0Fjdjy09SnavFe2N1XXVPJXDanK6mqH0QY8OLOk3TqvqPaVSm5LtLzJR1eaS/yU9gHe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jULGxx1swa3tB/MgrUw/Hn1LRDWFkco3OBytd/QrUzXvlZqmhpaiic6NzZKd40NiWn8j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cvPvnka1mXV7t/Dir8M9S7ZLLtb0S7d6irAqY3hokYGu+01vmu+PLPWnPbIqcKzwlpmq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t7Vmyclg8NMdS5ubfmF9exbWMz09NG5szyc+uWN9nFvWDuWHNylnZExlJE2JjRZrn7T++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q9XyYkocssmJwRDNdpkBBNuqyv0OPUFFYYhO2qIGj46ctdp94OH5hY5hxHF5byl73Hi8p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MskjWuDhlY5wDnX0NhvNljLL9ErTH9oFc+mFNHn2XuMbyW9D6oIcDcjrUtByr5R+kukdT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mtusW2XD57P7lrUcvKCWJlNhrpxE0F3wZDd5udrRTHKpbt6FDyhxCpextRgFXE0jbfG8O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Sve+jdUse1rdBle0tLTbcQvKmYLylrHuNRWSMtvc+peQfZdbNJgmK4ZTl0OM1D3DVzQ8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rXWZWEm3cvMzI9WZvvZrKONr3skeWZQxuY7QN+xV+TmLSVrXUdU9zaiNt3ONvhGk78tt/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anMTXBvbltda/k19L1Y1bMyKjmkySbLC7o6LjOXT9uhb1xuLXcb6fkujxrFnUFDPHNFm2H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bw3jouExWsr8Zjmr54DFDSvbEyOxuxtr3PfpdZzy7Ys6YUpOZRh20jlO0oSdpccYrXw+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tex7Sw34ghd7/alhwfhmH4s0WdE/mXk8WuGl+5w/zLjOSdBHX8oaSme7O4PzGIaB2UZs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T+1LEGHk1R0wfmdNVZnhzcrm5Wk2LeGpC6fQ8uLrzuWxgrGS4tRRvbma+ZjXN6wXBYbDd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PcosNZbfUx/k4Fc/uQepcocRpqp78Ki+EyuPOO3hmXW3esihrfRhI9ptznQzNuXcNRvs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j+bk+Gldn2L6diz6B8DKnPKJMvNvI2ejYr0Sairc1cYY2sYzNz7s73O2S0kW3epQSwGVk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bxubWJVLHcYDGOkiibz0n1ZWnZFuDe3rWRU8qJpsvNxNbK1uXMGk67hYFc8ubGXQ6Ooq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bnYY3OjYdGt3gWXneHYZXYxW+i0rTJIBmlke6zW9rj/6SulGNivpp8OY2RstUG8+9zrtj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Oq0+R1NHT1dTHHBltBdzsxJcS7iVzyy7XZraXk7gUGEvhlL21FU7NebJawy7mjgO3eVo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86f02RTVMGHUsVTO7K1otbi5xGgHasCflRSZnVFRzuwTm+DIbfdZt+PC6sx06YyRsNpp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srcrtMwAsN2o3rQiiipmBkQ+961nDFonshAL80ouMzD1bieBVVmPtmZM+mppJeZeWPY4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3w2rcpquR+Ix08gb6NDGJXAaFxJOn5K9gsLZKbnpmNEZ2ieMjuvwjcOtYXKKpimr6F84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GYNDiRbh/RY9XXy4/XPLZPR2RMy0zC52VrRuFh7dykcL5y3XphNzc7k6zaXE6SpgifDUc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tD+asGsjZHnc+/XtKO8WC9UKzFYaaTmmfCTfZzaN7Sfcs6txqaYxsp/g2ulDXHiQb+xZ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m5Peirkk01U/nJn5ncBwb2AJ2stqd6eOmmMLXtjc5vUAST29y0I8Gq3tDnOY2+uVzlLZ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E2S6nmppKd+SS38puhA1TezaLLbeU4F9bqRzATvSe0MbvTZtGWocvYq02K0lJ84Y6PM7o6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R0WIUlfPJHTmR2Rua7hYEXtomyVOARwS1Uth1JZexNrtFYcQmsO1TZQmyhURFum/2Ks2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M577eXaV7J1Icnrv+SCIZgel7DZADUZ/l3dLo5Ra3sU5LA/Js5rdG+tknN10CCBtRVirO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mkuJ463VgV1QJ2sMYdG5pzPzWI6rDihEeie3Da8SCWfFm00LnvbI5reDGFzvYE1PjFNWs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yMc13sKjLL5eKEscx1wEGniDmVHJeqji2nBlwG7/YgoKnLRU0bn7TYwHdW7s0We/FKXBH+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5uXmsuZz79QGqwa3lPC5gjpKdznN3OfdrR6hqVHGaxy8u4NXGOnM1un1nALDxflYymBjp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suuHmxXEXF7paxzc24aAN7tFnPljLi6R7pnHeSbomWe/TsuTz58Z5QslfIZIoAZXvzZr6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PHC68+5OUVTJT0tW6GCGGAvcxovnmLt2Y6CwI0Gq6GLF69nyuGuHglaT7DZabw9OhzJsy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eyRjXO0aWG7T2jgrArw7pDf9lHSxu0JPPX+57wp4QHue7qeVXoHh7GPH1mKzSN2ZvxD5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253EBlrIr8Ko/mFqU+7/3rWdiwy1beyqb+a0oFVZXJb6Et9ipm/WVrrI5O7OHzt6quX9S1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v4ty0LqjQDLVV7Oqov7VdK0yyMT+nMNPaVpE6qhimziNA7qcRf1hXjvIUVFU9Ol/E8wp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7r+M1Gb3KIrVvy9EeqX3K9xVGs+VpPxfcrp4oKtdrNR/jjyVs7yqlZ8pSfjjyVpx2nIM/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n3FXzvcs3F84qcJy/wDNjt+qVpHigzMS+l8I/Hd5LUO8LLxP6Uwn8d36VqO3oMyr/wBZM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isur/wBZcM7I5fXotTigzj/rK3+DP6loBZ5P/wBUt/gj+pXwgq030tXs+yI/zCut6QVGk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eSvDpKDNwU/A1nZVyK+75N/hd5LNwU7FcP8ArX+5aZF2OHYfJUUcIblwimHYf1FHiLsuH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sM+jIB2H9RQ4oP3XUn7nvQW2dFvgb5BQVp2qX8ceSstHwbPA3yCq13Spvx2+SC2ToVQk+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NXz71Qk/1hgH/AEzvNBcVLDD+9cU8bP0q6qGG/S2Lfis/Sg1D7is/BPoSm8J8ytA+4rPwT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oIsf1wiTxx/qC0zuPcsvH/oiT8SP9QWo7cUFKX6bo/wZP+1XVQl+m6T8GTzar6CtQ6S1X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1oZx/dO8igpNJKr8d3kEdZrR1H4TvIoChPxWPwN8lDOfj1H4n/pUkXzaMfcHkoZj8eo/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r0mslU7rl8mhWAqtGfhKz+Id+kIIsc28Dqxa92j633grbo43xNZJDE7K0WzMB4dyq4w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V36re4eSKwK7k9hVRjcMbqKFsLqd7nNZdt3aC+iqycgMFl1jbPCeGV4P6lty/TMN/wDl3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oOGoOSM1XQipo8dqKRwkc0Mu7LZriL7+KCuwzlhRvpy7ExWxRytMYcQRm4XuB5rqsCA/Z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EPk4P4lnmUHPftjlnT6VOARTAbzGD7kFJynnpKyqlq8JnaZ3Nu1hF2WFtb2XWKvRG9XiV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CIw67lbhdRQzwFlRDI+MhrXRE3PVcXWhBykwWVrGDEY2kNAOcFutu1TYpS078Pmc6nic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jimm5L4K/L8Rtu6DiENGgqqapxsmnnjmaKbex4P1ldmY9kEvgd5Fc3NyKwp+IOggEkI5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Rv00RS8kKqlgc6nxidrWscSwvcARbsJQbWD6YJQ/gtRVB/edL+G/3Lm4KXljTUkXolSx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W6hbQqKbGuU1LWQvrcNikkY1xaxrHNzNNrnS/Ug7F/ybvwz5FVKB7/2bSn+6b5LnRy8l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OIIux2mviAQ0nLnDoaOGnqKOpZzTcpc0AjTsvdB0jvpaP+Hd+oJVx/d9T+E7yKyqblPg9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Ya2At+Gblu7MDb2XV6rrKSbDaow1kEh5l1gx4JOiC/C74pD+G3yCBrvjUvgb5lHA29HD+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jUvgb5lBWxk/uqTxx/ratA9NZmMn91SeOP8AW1af1kFXDDrV/wAU/wAghqz8foPxXfpK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l/uQ1Z+P4f+K79JQXnGzHeA+SioTfDYD1xt8kchs13hPkocNN8Mpe2JvkgCM/vyo/h2eZ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/qUMZ/flR/Ds/U5TVfyI8bfNQWHdM96r0HzRvjd+oqweme9V6D5o3xu/UUA3/e4/hz+p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8P6gnJ/fIH/Tn9SfFBfDpR4f1BBZI21ToBaCT8d/mrzh8KVUoR8BJ+O/zQOfpNv4Lv1BR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oKQ/STfwHfqCjxP5mfxG/qCC4ek1VsOFqGPvd+oq0N6r0ItRM/m/UUDM+fzH7jfelUH4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OwfG5j9xvvQ1B+M0w++fIqiWY7Du5Gd3qQTfJu7kZ3epBWpfmzfE79RRRH4eb+XyQ03zZ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84m72/pQC/wCfQeF3kEVV8m3xjzQv+eweF3kEdT0G+MeaBqs/F5exp8lJH0GeEeSiqz8Wm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ReEeSCCkt6Kzvd+oo4T8NP42+SjpD8Vb3u/UUUJ+Gn8Y8kCj+eT+Fv5XQy08E88TZoI5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9SKP53N3NRH5xH3O8kGZW8mMFeYyyhZC97wC+IlpHdY6KOo5Pej00hpMWrYw21mvcHD81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hrPm8n/vFBkPo+U0XyeJ0tQ22rZI8pPsTtq+UUDGc5hlNUNtoY5rH2LZPybvAfJKP5KP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OSnga2pwipja0m72DMEdDylwc85z1W6Bz3lwEjCNO9a1BsUcI7/NRU1PDNA7nYYpbyu6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vo6mWWSGqhe0uAaQ/fopoW/HZLH/AGY7eJVF+B4XUvka+ijBzb2ty20VY8nIo356SurK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+xQaX/3X/wCAfqRTfSNP4HLEdS49TYj8VxOOofzd71DLki+7RSMrcfbWtdVYZTzFrXNI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bU3ysPiPkgn/AN3/ABmrOmxssfGarDqinDSdWtzg6diTuUOESywMFXkLZAXc4wtt7VFa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V3yB7Xt81A6ppqh0PM1UMuaRoAa+6nrxaJo/vG+aAKw/F3DrePNRVJ+CKKrPwTR1vHmhq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WbU7h2tH5o6joH1KOr+R73t81JPuI7VBFU6wOHXZS1XyfrCiqT8Ae8KWr6HrCCOf5E94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zTVJ2D4h5pVPyf8AOPNAqnoDxBFLq4eIJqnojxBPJ0m+IIHd02d6IfLx+tC7ps704Pxi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2+Eph8ufAnm1qm+AoW/OHeBEOz5eTuCG6KP5eTuCFBTrcTjmgEeOYc6YtFmVlM0B3Zd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p/orqvC6ltbS73ZOkzsc3eCrYhqS3I2plPA5jcewpQ01RTTmenkEc322saCe/QX9a4/xx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7nMzuZcZTbeO8cVp0uOVTIGsMt79CR1z7RxHkpKmnmrHZp6enkdxe6PKT3FpChNAwMyei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7rN42epqzlNLC9sVfQUswf0JGEODuzdoVROI4VO885RCHt3D8lZqcLgqYebkhqmN+69rv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sbaura6wJzxtda/C4OqkwsduLDjy8Z+AyRYbN8lUui9eYewqjNTPa/4OeJ7R9ptvJXnc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kjZALjnKYtb67ElVZMEqmfIzwSDtlyn2Ee9S410vxsL5mUV8lTHthlu1j7KM19Sw6veO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0WfwvafeoH0OJM6dJOO5hcPyTpXK8NnpMzHq2LozOHhdY+0KQcoqpzg+SaVzgLBznEkD2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JmwspZXSPOVrebdcn2Ku8EOIe0tcNC0u1HqTox0zjbOPRTACqpYakdcjAXf4hY/mjGMYe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NzC0k38V835rn7sO66WvBydK1OXknjdbpnwad3QqKN3HI4SN9QNiPaU7HUEX+/l/dC5vtP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aY5770mNjrPlc0mtulc2V73T0r2yNsNI33d7N/5KQYiY5MlRTh7Q25cNHD+q5gGU/Jsc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sVxtZiRHwjOeFrfCsubdhIuFvpv25zK5XdjpjDG9zTFIRnYJAHb7FRSCRmkkN+0JUj8Nr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Mp+ayVTHBptrma4D8iujZgtN6HEymrPTXDpTZhtX4BoF/bquOWGvSZYyOfpq+andeCqki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qFr0nKIgBtdCHj7cTfNv9EOJcnmUcDqiqqKeGw0zuyud2AcVgmmeG54JA5u+7Ss+Yx1d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RxtEzm3AOrXRHrtvt+SyYsCpaKfmZRPVTHbyxNuLdZcbAe1c/TYlPh9W2dr3Mew6OAub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xYj6dQMqXQhgI0qYNqK/EOHSae8W7V1w9ppRbR4o+PJTeiYdGfrsBlkt+TQfaqp5J0Mp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2uaaid+ZwJ3FvAWVusxeKiw91W83blJY1zrZju9nauUoeX1W2Z3pkMU0JJIDBkc0dnX61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1dNNQV81JUMyywvLXa6HqI7CF2OAB5jA+y2ywMaxWjr+UTq+nJELo2bL22LSGkEW71r4F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FjhYuY8td6iNQs46JF6u5QxYXP6N6Pz83Sdt5Q3s0vc9izq7lXWVTIxTsFK0uGdzXlx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BS5zE90Zhadl8bcz9eLr8VPLyONS0toaiJ47Rld61nPKzw1pUo8XqI545HFszo33zfW0+8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Ep60zNkEMTW7Ece719apTcnpqGAvrpKeJrfr88AfYd5WY6sw1mXLVOkb9bLG437Lrhcsv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a+GaohaZmm4eywzW4EHQ9qpVYq63D6yJsZM1W8vzB5dmu4HKdN1hYKtQ4nDRPf6HWUkk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5g0k6DUadRQ45jr6aihjLBFiczA57YWBkcDTcXAHSdxGug1W8e1iOeqcJqWTywRRulmgs2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jwHXbissi20Rlc24ZwObibdi0KbFa6g54wTnNUEc4520XG973Ot+1XJpabFpi+qLZ5CQe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6eZ7RnYdVvpK2OobmzNde7TYhaHK2pkfW0zJJHv5tjjmeS46u6z2BWYsLwedobA2pimbb6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7oca5M4nUVHpNLG2aMMDMufaFiTuO/fwK1M8Z7HPRDULbwDEf2Vi1NXCNspgeC1rnZQTu3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1I0Pkw+VzSL3btW77XRUrM9Qxn3hmbxtxUuUuU0xry9AquW1VLM181AxuX6rJN/tCzTi8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hlcAxr2u4F1yAeGiy5pHVOIRQR03OueQA1l7k/8A6ExqXu+DkdmaL5Rwb3WTkzsmo3rQZ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iSOJN7qmHHPkYOknnlBAG5rd3aghlDLyO6R3LzI3MPIo56aON7edleGOd2HeTbqXY8mu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xpmwhzXyttrc3OY20svN4KmofPzlNI+NzBcyMdYtXT8hDPiOOzQVtVLPC6nzvZK8uDi1w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+ObbjQxrFoqunw9tLSz1TYKmNz3Mjs3S4yhx0JJKp8oJ66pwWpj/Zb4IiA5z5JG3aGkH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3CmtDQGioiAAGg+ECzsc/wBX678Jy63w1GUH1eYfFo/D6R93uUFDPVUrauaQQBral12Z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itCocyNkb3/Wa09HhbUk8AsTFcTpKLpOa7NdzWRm5cTvJ4DvK5plkCsJxAc48bTRZv3W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0Utm2m6bKya7E5645XHJENzG+88UFMKudwigdI8XADc+5Z256u9upwetfBhLIW0k7mse8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axIPFR12I3xykc908UGR2fnGkNceFxuNlLgcTm4Y+Nw22TOa/v0UteBFWUlTIHCKLnM1t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SrXf6WIsldLTspJY5vhQ7YcDlAvcnqC1qTCWtqc9UHbPRZptdpt5KDBZcPihdPFHG2d4s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FhwV8YjGemQ3732e9cMsv0xlktPqHwCzg0N3W7FlV2OviaQzQfVAdvVXFcabGCxrw+/1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XtmlZ8G7RrGNs5/t3DtXPzWFiCsqsTdJJG/mYW2zPfcBvXfrWnC9kzRzcdVOftxQ2afW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K6rfGC3VkeYZW+o7z2la0crDHmj+FH93r+e5dJtcbXO1lVDhjWPrmTQtJPSYC72ArDxL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6OoY91vhqlli1o3Brdwv1ldfNhtXNUGqkbDmcAG63LR1A2Ub6OtHSizdxB81t004Q4ZiUp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+sW6n2rXwLCqqjrHS1EZYx0ZaCXgm5I4LoHQVTenTynvF/JRlpaNY3N/lKaa6hyjglqi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ayVkVlNTQxVL3RZ3NkyFzNm4IG8d/FVFeyex7EjU0npr6SKqimmiaDIGG4bfcD29iksO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RfrRBnYFIO5F6kEWQ9QSyEcBZTWP/pSsUEIpzK/g1obmc7cGjrK57E+V1LCHR4ax0jmuI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9byUvLvF/wBm0rcHp3uE84+GLfqt+zcbifJcLkzjb+zsta5HLPK71FmorX1NQ6onkdUTu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2dwVcyykalrW9Td6uQ4PiNS1votHMWuF7ZCPz0uO1a+H8ia2e7qx7aVh3bnOPqvp60YmO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GpmUFfUsbzFLO8O3c2w29oC7un5HYZTPD5BJUOa7c8gN9g/qt8BwNs2UHcBuRucd+1Kl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a6ONrCOpwGqchWiLX4qJofIw5mc32Xuq6yaQG41KEhwNj0VZ5sbidAmLOsmwWVb+HfIUv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KXxnyCy6appqGkp56yVscYa7adx03DrKkwStmxCarqhAYqUyBsReLOdpqSOrqXqx9PPf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HSPdla2dhJ6tRqj/beFU1+dxGAW+y8OPsCi5RQw1bZqadgex72XYeIuFboMOoaVoFPSQN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qrKwvE6SjpJs/PO5ypfI0RwuddpIsdArB5RtccsGD4nN1EU+UH2kK5hjnZKoBzh8Zdw7l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Ix41XUtRV83gFXNzjw9zGBuaPS1nWO870Y5SYj//AIpif+VatH8Hi+Kfee3yV67wOn/m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ZIKupwXEKRtI7Mc7BtX4Cx3oov7QcDl23x1UPii/oVsY6Xj0Ha/3lvHrRS4Vh0+bncPp3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/wBJsGxOSnjpKxpfzjTle3LZbDQ1/Qla8fdcD5LExDk1gzqduXDYWFz2tuy4OvrVWXkBh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prbsjjbzRNNnEY7Gk/iWq+VxtRyXrKJrJKbHJ82cBgke62Y7uFgmkouXlJIBT18dQw8S5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+EpPx2+SsP6RXHjFuU1NPEMVoOea14c0sblcXDgCrQ5eUjJiypw2ricN4DQ6yI2MSZnrM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7StF24rn4+VmDV9ZSsinMbs93CZpbYd5W7FLTzj4GeF4+48HyQZ+JfSmEfju/StJvC6o4k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O7L/hV86EIMyr/wBZcN/Dl8lqDcsur/1kw38OXyWoNyDLJ/8Aqlv8Ef1LQus93+sv/wCy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f33iXhi8lpNOo7ll0H05iXhi8lpNOo7lBm4Lur/413kFqHcfWsvB9P2j/Fu8gtMdH1Kir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O8ygxY/umq8HvRYf9HQ9zvMqPFz+6arwe9BeYfgY/A3yCq13ylL+O3yKsMPwMfgb5BVq4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Fx3vVCT/WOn/hneaun3qjJ/rFT/wzvNBeWfhv0ti34rP0rQWfhn0ti34rP0oNQ6h1/slZ+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+wfMrQIvmt9krPwLXAaW32D5lAON/Rb/xGfqC0j0lnY0P3W/xs/UFoO6RQUJfpul/Bk82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kH8O/wDUFcG5BXpNX1B/v3e5PV6Uc/4TvJNRaioP985PXaUE/wCE7yQKP5FngHkopfn9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/IN68g8lFL9IUvc/yCC1fRVaP5Ss/iT+kK0N3sVWj+UrP4k+QQNjB/dFT4R5hWwdgdw8l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I8wrg6I7h5IqlP8ATtP/AAr/ANQV1u8KlLrjkPZTO/UFbB1QUcFblwqMffef8xU1b/sR/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GhuHRAdbj+ZT1x2oPx2+RRE99oKth5+M4l2zj9IVi+05VMPPxmv8Axh+kIJMQ1w6buHmF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Z9b9Hy9w8wtA6Nb4QiqbBbG3O64B+oqxUaU8w62O8iq4dfF3dkDf1FSVL/iczupjvIoCp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q7yRjrf4c/qU1GD6FBf7DfJQuI/brf4c/qRFiq2qSbMwO+DPSbf6pUMNDRTUcOeipiTG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qS70SfsY79JTUxPodPu1jb5BBn1GAYRUV7WPoY2tMO5jcuua11iYnyFw6npZqqB728ywy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a66sn96N/A/7kOK64XV/gu8kHGs5HYzA1stLizwHNGwJ3NIuPWFLTYfyvpZJmw10csrWB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bWK7GL5Jngb5KFv0lN+Ez/uQcjW13KdlFlxDDo5ISWue5jMpFnAjXUbwtYcqCxpdUYTV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2XyWnjR/dMniZ+pquuaHNcOsIOXwzlVgrGzNqKv0eSWZ0mSRhFgd2quTYph9RiGHPp62C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/dsnep4cKw+onqmy0UD8smW7ma7gs/FOSGDTPgjZTCHnJMryxxBOyTp7EG9M3JBK7pWY49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d+CUMn2oWrCfyFjiaTR4nVw5RcDObeaz4ME5V0tMx2H4hKYbXY1z22y9xug62H6cqL/8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i38RvmuKhruV9JXyvdTNnmDAJA9l9ASR0fWrjuVOKPiaKnBjo9pBY4tuQe0Jodeeme9V6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36isaPlnA3aqMNqYT4Q4BHh/KfB3UrWuqXscHOvnjIGpJ96g1G/TB/hx+pPif0fJ4m/qCq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j3w1EbmiANDs4Fze9laxLXDpO9v6ggtHpqtQ/IP/ABn/AKlZPTVWi+bv/Ff+pAX/ANya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a09v7xv6gpTpXtP90fNR1msTR/eN8wguX2lDRn4mz1+ZUjume9Q0Z+JM7j5lATfl5fC3z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8TvJG35eXwt80E/zqm73eSolmOw5Sk6KCY/BuUpOiCGm+bx958ymi+Xm8Tf0pU3zaP1+a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kgF30hD4He5HU9AfiN80L/pCHwO9yKp6A/Eb5oBrPm03gKlZ0I/CPJRVfzabwFSs6EfhH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b3u8ylCNubxjyT0g+Lt73eaKH5SbxjyCgZnziXwtSd85h8LkmfOpe5qR+dQ+FyBT74/xG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vFPNvj/ECar+buVVI/wCScOph8kzPk2nqank+ScfuFMwfBtHW33LICk+bxjtPmhpBaF3j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1pUvyJ8bvNA7dJpfH7kh8q71JgfhJfH7k7em71IImfSUn4Tf1FO759F4He5M36Rl7I2+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HzRBS29Lg8TvJR11NBLJSiSCNwMh3sHUUch+N0/id5Iqp452l0/2h8kGfUYHhl2kUTGn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mCtiAdSVdRTuDgW2eXNB7itOp3t7XhKTot8QQY9TDjdOzP6fBOA9oHOR2JJPYlU1eM0+3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qOTt3WWniA+Ltt/xG+afEPm/87fNUZc+MsLW+kUNTC1rml2xm3HsU/7bwyoNm1Yab322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ceabEIYnQ6xMdqNosHWoqGSogliaIpo5LvHQddWavd/MFnVeB4a9pc2lEL8wGdjiN/co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XGatm2Bke7M3800NCp1aB1vaiqOi0dbx5rMqYMdg5v41T1QzjZcwtJ9YRzVuIsyuq8Ks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9QUGhOb5R99NIdtniVA43Rve3Oyohym5zxEAetTtr6Gd7OarIXa8XWQXH9Nvemv8aj7in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PuuBQj54wfccqon/ADk+EoB84cfuon/K3+6UI+VcfuogoT8LL3hATqU8J+El7whO8oCa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x0SFw7cnN77lGqYAFjtCnDG5BvSD9g6FIG7BoUAmO4PVZC2mjJ2mAmymv7LJaDUb7IWb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s8e69lIaaM7LR2KwNW22bb/WjaGjUgKaWeFE4fGXasb6ghNBEHdE+oK+Q0v0Fk4s12rk0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LQzShzmlt2uOy06E6qu3CI3Na2Q3DeL2B3mFosOfNJ9o2y/d4e3epWMG7h1Jo7X9seXA6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3wtHlZVncnac/7tEe7M33ro+bG+yLKOpNHauVdyfjZupnDwvPvBQOwg/Ykb6mkLrTGDwUZ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O1ck7BJT/tnN/wDj/oVDJgkw6M7Hd7HN9y7Tm/vJuaad49iL2rn30LJqSmidWwR5Igza1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eYMdw+J0eH4lma913Gne1v5bwuqmp2H6n5b0AooXdKNp9SmmcrtxE1BiD385WGTMfryu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mc4aprWjeWE39i7o4fB9SNrfagkwyN2+58kvnwmnDmpZUDI2sEvWHjL+e5X6SpxDBI5J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5WAOux+tjdpuDpuPBdC7BYH72NPfGLeSry4DTu2X00T8vRswC1/YpMZDTk8Zr6uokAqJ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Dnb7ADSw89VlCa5XfS4FTvj5t0DXN+6SC313VCbkZSvuWunZ/OD5hOqachmuVKyVzBsPc3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RRGrauZviYD71GeR9WOjVtPjY73XUsNMuCqlpZGyQSOa47yCVclxzE55GvkrpDltlaHWG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ibd0sDv8AEPMKN3JvE2/7KN3ge1TqaPNyhrZI8jpGZhxLA7zRDlJUtZklgpp9nZe5mUtPW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jL3oZdPstzeSqSUtVDpJSTt72OHuVmLO076x8lRzkoDmnXKxoaPYNFUq6xzpOczudptZ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BLLkNnNc0/eCrPeHX1W8cU3ppRSMqW6Hb6zuKfaiffcQsyLNzl4zlPBa0MjalnNTjLMOi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y7Tw4mGkMfdpO6xWrR8oaqFobHJdvUSubnaWkse3d+SOOp5zLE5rG7hnboR2nrXLLj2s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UNLnSPY4HpNkIVmj5QRxH47SsqW9FstgJW95+sFyhqHRvaBmObflCuCR7mfKNHe7VTpYS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Th8UEkbnsdGJWRkFrXCx49Sgl5PMqqcz4VVxzMA0DjYjvI3HvC56CnqZmOMbWyZW3OV4N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nppzHIN7mOt7RuPrXPLGrosQw+uoHj0qnc1p3vGrR61BTwvrayGKNjnBzhm7BxPsWxDj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SonCz4pQHNcOzTRaVAzD3RSOw5rYZXnM+J52r/dvvHYFcJu6sZsQVNOyngdDDG1rWsP83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/wCzcXqKx8eaJtMWuy7sxIIbf1JZoYo3y1EfO7WRreLjxt3KxSTRVzObiyx5W7TG6Bo6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BqVGNMraZ9O+nIa17HsyanZdex71Tm5QYPXGXDauR0IlaWOLbEd1xuK4jFMdqauqlZTy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mhcOu6y2S65QLE3uWtvbtI6lJls7Oj5aYkyoxAUFO+8UAAflOjnW0HcB+a5mOKR+wxgPe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XZj0j1da0IKWRx5qJj3eBuru88As3yzZUEFJEw/CEvd1N3A9/FdPglMCHTuFsuw1rW2D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X0kMU9QW2dK1pYN4BNulwXQhjWODGNDWs3ADQK6dcZ4Z+D9Gt/jX+YUdW30qujjBvFEN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WH5vR8Va3pCplIPe0WWVhxMUDLbjYna49ff2rHJlqLlfDWdTEND43lp4uB3KtNV1WQscQ4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ZVve4RtbmDjuB49a1qGge5we8Xf9ZwGjB1DtXnc0OF4QXyiWcZpd4aHXDPF29QWniuKw4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2SulbYPOuXtI9ytOa+mgIp48pPE7yuSrWvindV1M5DnOyx31c6xuXW4C+nqW8Me10Orw2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pqwLyy1AzOJ9e4dy2m4jTNZbnAO5ebgvxLNVsMTTBbnHZy3M0ai9+vcrjXzupWPcA7Nt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epejpY6yu9FfAd0rf8QRiqY7ouBXnNMyeNnyE7HZdjI0k34+pXaGvEOZ9S2UOc4HLZ2mm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1z9//CfnWn6p9YXA1uI1T3t9CqZTsuc1oAJ9fWhPKDFqbLz1Tl2mta1zLb+JHWnSr2d+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7AgNJSv3wR+ptvJcW3lDizMr3vjmjyFznFuUZhfQWN7bKuU3K2qeGh1PGSRdwa+2X2p1N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oHN8Llz3LDCpKfk/PU0sr2vh1JBsS06Eaao4+WlMQTJA5oF9b77KxUY/QV9DPSS3Amic3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5cr/AGb0T6qprXMeG2iaNSdoly7Z+F1TOhzbx2Ot5rk/7O5afDY69s87GuzBuV+h0ub36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84+Dma4fccEs0mLONHVN305PhcCgLZGHahe3vYStttRG4Eh2jRdx6lymNcuXUjyyilpI26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6iGj3oXLXtoAn6wLW99lQxPlDTYNTOmY5ktQDaMZgQ132j3Lh8Qx1+KPc7EMWqaon6jGl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RMyR7OYppS1v2wdVZNueXJP066hoMBrJWitxR1dXVTsz2MJO0dbB1r6bluQ8mMGptY6F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zK5bkyxrMVpav0OR2R+2xpF230v+a9SfhEHCVze9wKaXGy+2MWHK0NvsCzfD1Ihcq/8A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zwvbv9hUDcMq2Pc3PE77NnEepR08fSuQlbRWDQ1bd8RPcQVG6GZnSp5R/KhtGkQkbDpNc3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KNIy1LKiJSJ0REtLhoqsQpaivDJYmlzYYvqtGUkucOJJ/JdG0ZaiZrWhrRlsGiwGizKTfR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NpvPN/L5L1YfjHC+3N48HtxIP2fqF3ddasBv6wsPlM17Mbac7ubfE3uzXW1S7wqK+Fatq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ZuCn4Ks/in+5aSDIp/pfEO9vkrnAKnT/TGId7fJXeAVZZmPbqP+IYrrt7lSx7o0f8QxXX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7PxW+avP3qjiXzdn4rfNXn70GfinzSL+IZ5q87pHuVHF/mDT/fM81edvKNM3F/kaX+JZ5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cZKaF5PEsaqGOOLKKF+W+WoZ5rTPSce1Ec/ykwrDjRwObh8Ic+drHOa22yd6r1P9n2DZ3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bgiw9i1OUDslFSk7vSo7+1aUnScg4WfkfiNJVU3o2Py7UmVgeXbJI37yrj8J5b0XyGKQ1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4gF0Vb06H+Ib5FXni6Dz+rxzldh2JU1RiOFRzPa13NBgtmvvOySrsf8AaGWsDq3BaiE8S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F0FV/rJh34cnktGRjZQRIGuv9oB3miOTo+WODV+NuqnyOpWin5sNlbq52a+llvRYrhdT8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DfNZdXyZwjEscfHUUgia2mBAp7R3cTa5sFC7+zrBT8nNVx+J7XD8wEGthhjfjWKESXd8Hb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wXC0nIyB2JV1MzEqmNtPbaY4tLri+oHUr55LYrA61FygqGgbi97rfmg28KFnYiP+rd5B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K4qepZQyx1T4piJecjuHu6wePsUh5T8raCMvq8AY9rd5Y1wv5oOsofmUXc7zKr419C1f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aULKOOOqpaqCRt8xyZm6m+nFWcS5U4JWYTU08NYGyyMs1r2Oab3HYg6GP5OP8NvkFBX/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KhpcYwuVkcbMRp3PaxrSM4BvbtUlW6OWSl5uRrhzoOyQeBQXHdaon6ehd/0zvNXn78qon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vNBe4rPwzTFsW8bP0rQsVn4f9LYp42fpQaebT1HyWfgD/wBwUnhP6ir1vI+SzsAH7gpPC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91P8bP1BX3HbKz8Z+in/AIjP1BXXHbKCvJ9MRfw7v1BXBuVI64wz+Gd+pXQgr0R+Dm/F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HgcEFEfg5vx3+aetPxKo8BQGwZWtP3R5KJxtiNKPuSe5StN226goni+JUx6mO8wgtDd7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+Jd7laG5VcP31h/6l6CPGj+56rwj9QVwHRvcPJUMaP7mqvCP1BXQdG9w8kVTf9Ox/wzv1K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cj/hnfqVv7XrQVsPOXDoT2HzKGuO3Sn+/H6XIcJfzuDQO7D5lPXDbpR/fj9LkRaI2j3qph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f8AaFdI2j3qph4+Hr/4j/tCA675k/vb+oK6d6p13zJ/e39QVw70VUjH72lP9w3zKkq/m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GMfvOb8BvmUq0/u2c/3bvJBLTfNIfw2+SgP0yP4c/qKmp/mcPgb5KE/TXdTf9xRElSfiV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VL8ypvwm/pCap0oaj8J36Siph8Sp/w2+QQRg/vdv8P/3KWuP7uqPwneShH0w3+H/7lJWn9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JBJF8nH4G+Sgb9KVH4Ufm5TRfJx+BvkoW/SlR+FH5uQQYzrhMw63MH+Zqvk7RVDGNcOcO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659SCtSfKVv45/S1PUfL0v4p/SUNJ8pW/jn9LUc/y9L+Kf0lQTPPwTvCfJBRH93U/wCG3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CfJBQn93U/4bfJBFD9LVXgb70sS+Qj/Hj80zPpGY/wB033pYifi0f40f6gqLno8Ej3c5E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KHB6F9HnlpWFznO6LultHhuWyDtqnh/zRvid+ooMSbkrhsuJujOZsbos+7om9rdyo41y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fUNdmAyPJsbkAcV05FsRH4R/UE2KC9A4/Zew+xwQcj+yuW9D8hXib/5L/k5Ki5Rco6Gn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3EyNB2iTru7V3YNy09YVPDgG0LRxD3H/MUHMx8tYRUCSrw+eAhmUgbXH1Ky/lbg9YI44q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zLYA667lqCmhkx2UPiY7NTDe0EdI9ap4tgWFvjhvRRNL52NcWixsTqoNWOspahpfFVwPB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3h0JbrsnzKxKjkThBzPjMsWVp2WO6lSp+R8k0EdRSYxUUrntzABx09hQdUz5WU+EIJPnU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wvlFSPmijxiOdrXDMZmG5uLjVG+p5Q008eako6ghpsWEtLuveqNuo+Td3jzUhOi5up5S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ULcwu+NwcBYqSPlrg0uh5+E9UjP6INmmNqaPw+9KDpzeIeQVSkxbDZ4I2MrYs1tQTY/m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G9rgX8DfgEDuP7wi/Dd7kdSdhnjb5och/aDeyJ3mEUrbho++CgGq+bS+AqUdBvcPJRVX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N7h5II6Q/F2d7vNKE7c3jHkENIb0rO93mU8PSm8fuUBR/OZe5qF/zuLwuSYfjE3c1O4f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8I++ENWfi7z1f1SqTZ8J65AmrdKZ3aR5hRU7z8FJ4ShYfgm+FJ5+Cd4SmabRfyoApPmrO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d5p6b5szwpqbSH+Y+aBo9Xy+JOw/Cu7wmj3yeJJukj+8IAZ8/n8DfMp3fPm/hnzTM+fz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et/CPmiE/5xD3nyT1Hzil/EPkUzvnEPc4/knqfl6XxuP5ICn6UfjCaX6vjCebpReMeSab6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wbB99vmnrvm4H32+aCu+Tj/Fb5oq75No/vG+aB6j5P8AnHmpMQ+Rt2t81HP8kfG3zR12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BVHYHjHmmqDoz8QJVPyY8fvQ1G6PxhaB1Q1i/ECUw22eMJql23F4wlM7VvjClA1RBMVwDt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NJJGJKeJwc6xuwKaYXdF40pfnMHiPkoKU+AUJe1sQkhc46GN5CD9kVFNUt9HxWdrgw9Oz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1oT8u3wFBQAxuKbLzlJUi2bUFhITftCrhe7n8LmGZu+Ehw81oR/O3eBGPlHdw9qDLjxqh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cNl7Doj/AGlR/wDNN9itxm8swNjqN4upObZ9hn+EIDLSRcdadzCWnTcny2dbcpQLhwRp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gNeCs5Bl11URG0AAgiA0N+tOWk7m8ETg7KbjinF9RqgjaywA46KUMJAvpZEWC4I6gjAF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RLQmLbmxCmDRY8EIYC7eUEIYANNLFFZzXO0RZLki/FEdHoBuSLJDRgPapBa7SRvSa2wbf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24IG6OvaxKlyjK433KNwLnacECzi7giBtYWG5RBm2dVIG67jooGeRa+pTCw1AROFwkASw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pG28brJEcEspt6kCO7RCBrcgb0VhqEwabkWQMcue3ApnMbpqmLdvTejJAa3qRQljeKbm9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OTskIImt01bdG+CNzejqia0BiIA21QUzRR33WSfSRgdIhWza6B7QRvQY1XQCTe+7eoi/ms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drDEe9gXQvY0u/wDeCCOEXcgwv9EsOd0qOB3aGkeRUsfJXDmsc0UrXagn4R9xbgDfRdBG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OXqeRFLUXyCeNv3ZA63+IXWc/wDs+A6FXM3xsa7yIXetZbo+pPY8U2acNDyS9Gb8O6Op0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esEqCTkjG/aD3N6mMfmHtIFvzXoNulsN70msad7GlNmnFYXgtRhlUS1kNSx7bPJeGkDjY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qaokZBSPfCHXY5jQ4Zd43G9xuXoxgjdvjb7FC+kid9Ruz92ylm1eaTMrGbqKpZxDjG4e5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hLUQzClY+zntYRZxFwAd9+5ehiijG7NtdTiFylXV1kGNigZJnizBwbI3MMx0vrrdJNCO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iTXOaH2jqQLPaNwzDj371qSYHWwU00bXua2dhaypa02II4ozh9a9/QgidltnYzK726lZ7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Spa931mTuGvXY6H1rlcbbschV0dXRVpw+SPLO3/C4cHA9S36fDYKHk1W1M2rpIi3MW2c9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m3N+1XaugxWqmhklbK+ZmmZ4aRpuNuB6+BTnCquR/OTMdM/NdznsJF7W3C4WpNe2eq1h3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Z2ubfIx242vYlaFDFHBV4jTwRtayN7GsA4DKEMfKGmgpxT4o9tLM0AMdZxa6243todNV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QxzObncx0bs4GazbG3rRvSLFhejbe+k8X6grcjCHutbeoMYGai0cDaWM6eIK85gDzdpO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kz/q3D2tasWJkrG83k+TcWbPEg2W7hnznEx/1f8A2tTTUcFLiJqY2Sukex2ZkTC5ua2j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JlNlhWGsiIc52Vzt502R1BbEddSsf6NSbUupFui23WeO/vXKR4lNPR87VPhpWNna0sk0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+g61cON4VS1Uc7p8sIa6Nr2RlzcxsW2A4GxUx4v2xqujnmq5oHRCQ5snwhjGW17jedbdy4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pYZXvM7To57b3uOsdS1uS1fV4nj1VVVFe/8AZsDcuUhrS6/RJadbaEm17aLocTEDmNEV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rdq+5tivTjMcfQ88w9pkqTTkNc2UEajS41810NZO2LBqWCUZZixpaTvPZ3IqrBKQSNrK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c5rNBmv1KryijnlhgkdrYGz/s6rWV26R1/J8yvpwdr5I2zaC9hdXnVLmRT88G35p21lFm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VNRxtdWSR5YrN2Q1puRbTf1q1ynkfTYXUP2cr2tj2t7nEjQepY1oYvJhnP4nCahnOB2Y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+fk5g9c4iehY4WuCLgiwPEFcnyUqHPxSBkceZwLjcmwtlK7pjDz7edfm2S3LubuK6YsW6c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/C6aR7oTFnA0Jv2k6WutKPkbC5jnjEHRO+yWBwBHC91l1OM0WCcqBVSZpB6KGc1EASXX3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iPLbEam7qKAULTve9wLreSxlcYna/tbqOTrWuL4q6J0chc1rHjI5zhvDQeGl1Rq6qlwyTm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oDWxPD/bbQLlaqp9JlL6ipmqXniXXQx57fBQFo63rnbs71cpsbNNUVRZA2TnXBzc+gB7R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3pVM17ftxnI5o6hwWW2lq5ZdmPad9VgufYFo4fyaq8RqHQRwSumYbPY9li09vAesp12TK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fhdQ4W51LRtaOcawFz3k8C4nVZDsEpIWlxc8uGjs77kD2LoIeTcWE1cNLK9slVk5x7Izsx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PUrsuCUry58kmZx+yueWUxuqXLbj5a6hpfkoHFrW9J0h2j2AKxhWL4dX1UdPUYZNzjm9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3JyaopOi1wPWRojo+TcTauMNc6O7w1z92W/FMeWUGIKOCqhqKOl9HkynO1zy4PaBex1J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Kqsgh5uqfTZ4xzjAQ3XsNj5rWj5ItD+dpsVjmax1zdpObsJBVSTkXXxP5yjngcHbWW5a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2x1phB8k2+qaeOYztJ/qukwPEW3qY5ZOa2muhlvYOs0Cx/wDdVmyclMYjY57qQvdl0DA1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qumk+Fop4mtvtPY4XOXusFm4WLjr9u7ZiMbiGZ2u+9mCsNnBGy8HuK4ENbmbmkLd2bQi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SPMyCqZ0j9fXsCzqt7dxnv1H1ISyF/SiY7vAXFw1lTmAZUuB4g62UoxPEY5HfGw7TZa+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oKV5sYWju0QHDKW1wwj1lc/FjeJNc1j3ROJFxpZTvx6qY1snMMcCbCz1FbkcYiqqVgvl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1nl/l8llYfV+nsoaksLXOe646tCFqR/KS+pemfjHG+2DykpfSJ8xdYRNDgLbyDor9J9X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wkdG67WnrDSqKOA7sS/jHeQWoFm4L0sT/jHeQWkgxqf/AFjxAfcYtJZdN/rXiTOqJm11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7o0f8SxXXfW9ay+U7+ao6eT7NQ0rTa4PAcDdpAPq3oKeK/Nx+I3zV5xuVnYw/JRutu5xm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QUcY+jh+Mz9SvneVnY39GO8bf1BXr6lGmbjzr0UXZUR/qWm522SszGm3w5p6p4/1LSy3a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DTW/5mP9S1XHbP8A7xWZj4zUUA/6mPzWiTtu70FTEDaWh/iW+RV9x3LOxA/CUP8AEt8ir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X+sOHH7knktKwWZVfTuHeGTyWiiKcf+skv8K39SvnVZ0f+ssn8GP1LQCDLw/J+2sV+8WZ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0f+sGK90X6VpgoMnk6bOxIf8AUlapAN767J3rIwHSoxT+JPktb/8AlKDMwaipZsGhklpo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+sVUx3AcLdhVVUijY2WOMua5lxqtHBfoWHvd+opsa+ga78J3kgpRcmcJqaOF74SHuY12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kxS0HMzUsz43STNizMblc3MbXBB4LpKL5hTfgt8gq2NfI0n8XH5oMx3J7GYPm3KadwH1J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M8qqbE25ammrah0TrOcwNBbfW9iF1Dxd571V/wDvcP8ADu80GHNjPK2iaXTYE2Zrd5YXb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WrqWrqZKnBqhrp3NLmtcNkgWsbgLuACDoVn4cS2txMkg5p28Pu9qDHj5f4Q4/DQ1UBsQ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4Jj+DRYTS0smJwMmY0tcxzrWNyd615qanna8TUtPIMp6UTb+2yycK5P4PU4HSvqKBrpXx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70FquraGsonMgq4ZjnZdrHgnpBa5ZtetcjjHJHCaanbU07JGOMrWEFwcLOPZqrY5HmH5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HE+ZQawZ+/P/ANmP6iri5ebCuUdNXtiosebUPdFvmjaCQHbj61AavlzRz2koYKprfsNt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k5vxn/qT1PzWbwlYVLyhxSngcZOT08rXPc4vjOlydRu4JO5Y0kjXQT0FXTucQLvZdre8o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Qh/Dd5hQx4rhUhyRYjTuPa8DzUwySVjcj2OvG7ouB4hBPdVMPOxUfxL/ADVvIqWGfN5/4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/oeo/l/UFfHD1KjjX0TL4m/qarx6XrRVE/TvdS+blb3A+tVP/vrv4YfqKtv0afWgpYU3m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95R1bs01KP74fpKajP7ugaODQlUj43RDrmP6SiLo3qrQ9Kq/H9wVk6FVqLpVX458ggOuP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Vwnd3qjXH4s4dZb+oK5fbI70VXj1xSb8Fo/MpYgbYXUfhOP5JQ/Sc5/u2jzUeKOthlV2Q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+bxeBvkq7tcYd/DD9RU8GlND4G+Sg34w7+GH6iiCrdMPqPwnfpKlpvmcH4bfIKKu+YVH4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SH8NvkEER+lx/Df9yOu+j6j8J3kgP0uP4YfqKOu+j6j8J3kgJnyMXhb5BRs+fT/hs/7l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SiZrXVHgZ70EGK/MP/kj/W1XXdL1qlivzH/5I/1tVx3S9aCvQ6y1v8Q4fkEcuk1L+IR/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h/wCpcfyCkqdJ6X8U/pKgNzrRP7j5KDDnXwym/Db5KeRvwbu1p8lBhYvhVL+G3yQJv0hJ+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82b+NH+oIhpiUn4I/UUGJfNm/jR/qCC8DtnvVOgPxMeN/wCoq4Ome9U6D5n/API/9RUaG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/qCixQ/EH97f1BG4/Hm/hH9QUeKH4g/vb+oLTK8TZw7/cqtJpTnxu/UVZcdVWpfkHDqe7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/AA4/UUGIn4On/iGeaktbFif+nH6io8T0bTfjs81kXZeg/wAJ8lBh30bTeAKeXoP8J8lBh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HhbaoqT1ub5IJtMRp/C/yCkpzmqKgdrf0pSMzVcT/std+dkaBVgNpCCL7bd/eEc1NTyx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bXaENZ8g3xt8wp5Dsv8AAfJEZ0OGUc9FDnpYtWakN/oqMnJjDqgSOj5+FzX5QY5i2xtf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dTG+SVLvm/FPkEGCOT1XFVej0uPVTAGZtsB1tdyeaDlFSCFgxenqGvflHOR2INr6rZH0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IK75Wk/H/AO0qoypZeU1PC70inpKhoGr2vy6KQY3iELLzYM/o72PzDyWpX/R8/h96sDofy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loKemjjqI5ojrtFht1q1SY5hcweW18IL3XAe7KVoUzQ+hhDg112Dpi6pswnDqpj+fooX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glppGTVM3NyNeLN1abqZwtWxD7jvcsSTklhb6qQN5+Eta1wyPI1Qjk9V01V8SxmojDmO6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1Vb4fxf6qOu+aO72j8wsuRnKalkiaamkrMxIY1zC0k261HWYpjscDhUYE1zcwJfDJpoU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Sm/2R8PuXPO5WhjS2pwurhBFs2XMArkfKbB5ILiryEttZ7C3W25RWlTfNo/Cmg6H8xUFD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bWwF2UAtz6hTwWMDSCCDxDt+qAY3XMh+8U7XXlf3jyShbdkh++Uo23e/xjyQRxfPJj1Bo/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xe9NCL1M3aR5JxriD/wwPzRBHWqj8DkpjepgHi8kw+eMH3HJSm9bAPF5ICm1dF4/clNq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PH7kD9Xs8aCOu6MI/vmo6voRj+8b5oa7pQj++aiq/wDZj+8b5o0VRub2vb5o6vc3xDzQT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qui3xjzUQFR0APvhNUf7PxhFP0mj74Qz9OL8QLQGo6cX4gRTdOPxhNUdOH8QJ5vlIvGp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QP8AnEPiPkjl+Uj8SGT51B3nyUEkg+Gj9ab/AGw8JRSfLs9aE/L9zUDR/OXeBFf4d3qTR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kPln+pAMXSl8QUt1FF0pfEFIiLLmEuJBTsBsbhGNSNE5GVpRotAw6cFCQLhwRg3YdeCG92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6tpERYnuSY24d2FFa49SBC2UHQ6BO0tJ1FksoyjTgnA0QMQ03ATA2OiW6902mcWGiAQz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9wQknOb9aQOV7u1BJZotc63UYuCLnS6c2B3a3SJaGNHW5EM4bLsu4pZW9HuT6Zco3FMWh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FI6O0KfNxske0KADmy7xvRDNl3piOxOBv0QOQbXQ3NvUpMwy2KHNcEDqQBpqbJN6XrRZ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TvQOGNLieKZ8YLQQNFJlyvPcnDQGlFRmMACyB7d4upDpccEJByklADQMrtpSNCjbeztl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ubYa6dykeTdRndpp3oIy3MbpMZl1UgbbeitwQCGjN9lK7gbKWxuLjMnLG5tUAtJ0siGa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1ZLJbom6BidEgbJBvWkRqgLMkT1piNQnLdlAy42dn/wBcM+y1jXH1XXYrj6n/AF3hY37A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lwQll3khSC6fisKjylLKVLYpZSpsU6mhp6xhZPC14PWFhyYVNhBL6VhqKXNtwu6TB1tP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HMa4aj2IObhNNUtEjWggiwI0PcRwKnZSM+o+RngeR71LiWFFkrq2iLWSaF7D0ZO3sd2oa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2jFA8PL21Mubi7Nc/mm9DqA4yNq9rg7IM35LT2SABvO9FkYSG307kVgVuEzV21OYnubxD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2C5sTmNgIzEEljgN3eO1dYYQBohLEZ05H9kvYdqne71BEKaNgsYS3vZddW6HTQD1qMwni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6+mgfpHUDeGuazh7VdhxWik09Jc37j2Ee6y0zAw72+0KKSggeDmiae8LNlv2dVmmexrm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HqUlTRNq2tZJI6YOcXPu4HLpw6lzeMYTTDD5Zo2ZHMbwNlXwnAmz0UVVzpDna5gbeSdM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BZSVEMkdRM7K7azAXIPDTcjx1+PTTt/ZMF48uV13ta4HrzHQepYIoMRhfnixCUOc0DZcR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SiqcSzyMzSudE0b6hzQb+1TWc9Vrr+1Q8jOUEm99FRZtrWQvce91ipKT+ziWT4XEcQYMuu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QJRT4nNVZ21Fax32WShwNuu/FSVFXyn/2eIztbrsuhFx6wLqXv+4lwieo5ORU0Jjwvk/P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Pe1oI/NZQ5KY08tb6G1l3Wu97bfkSkKvlC55EuOuiHW57m/llVuOblBkAj5Ssc3fewcf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h0jouTuAR8nXGuqMQbUTPZk5llg1oO/U6k+xdI2vw2LYFXA1vSylwab9vavL6mblBCx0r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dzROp3X2d3buQU2OcomPMc9FFXMGg6Lf81/ctTkyn0lx03+UE0buUk0mHU76maVjSWRAk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Q01TC8BtRO4P+sxmwG9hG9ZA5T4a6cyV0VTQTtGQ2Bc026nNsuhw7FcJxKQc66nxbMLN5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HaN+pY6zO+WetX6aBlTA51FC6dzd4YQNeolxAuohyexfFpQzEJosPpRoYYX5nuH3nDRd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pYW0w/4YAbr6t6naNvX7N12w4cZ5S+CFNFS07YIo2xRsbo1rAk1+yy19CmmcHQ6EgkJR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nivR4jCdwBaSHKJrn2sbEdqkBc9pIbYKGRxA0CNHLGSnaY2Tse0HzUE+G4c/5ShgdtfY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/mpHHS5TUXdZ45PYUzNkpGx/ac2Qg+agk5M0b783LM31td5i618zbf8Aaoz2aKdYbrBm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SBbl6L4Bv673Vefk5iLHt5iWnmiZYuY4FpcT1E3AXUNLykGXLlm4Yr2sZeFUstHDBBMwMc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178VrQ9Nx61WPzpv/vAqeK+e3WprS72zMab8IfvRuCVFpC3wN8k+Ot+EDP7p2qjw2Vk1K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esaIqDB9JcSH/WH9IWid6zsK+c4kP+q/7QtFBiU/+tVft7ToWbPYOK1LWXnvLHE8Xw/lo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2aBo6IOveQVi1ONco6jMybGKvL9yw8gqy7nlxUsosGhlf/wAw3Z7CbIuTVbHV0Qiila7K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d68v5ueplca2qfMW8JJSTp1g7lZw6uq8Crm1lE8drPquaSg9Rxr6NcD/AMRqv31Hcueb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mp35ZWPaZIXdJhv8AmO1boOw3wosUseP7pk7Ht/UFeYdhvaB5LPx0/uibsc3zCuNOwzwD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Lj/is/UFqO0Kx8dP7od+Iz9QWm5+qKoY4bUkJ/6mPzWgdHu71l4+793wkf8ANR+a05DZ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Lh/8AEt8itJ3BZWJn4xh/8S3yK0roKNV9OYb4ZPJaKzqr6cw3wyeSv3RFAH/6od/B/wDc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7+D/AO5ad0GfS/TuJd0fktAHRZlL9P4l4I/JaaDJwTSoxT+JP5BamZZeD/OMU/ineS0h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uWHvd+op8aP7jrvwneSDBfoWH+b9RSxn6ErPwigs0XzCm/Bb+kKtjXyNH/FR+asUwy0sL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VsW1ZR/xbEGiTtHvVMn9/Q/w7vNWidt3eqZP7+h/h3eag0M2qoUGtVX3/AOOP0q6SqNB85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2qi47oPP3HeSq4PpgdJ+E1WpPkXH7jvIqthP0NRfhNUEeL/MW/xMX6gtJ4Gb1rOxj5k3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SVFJ302P4b/uV0HzVM/TA/hx+oqy06etBDh920pPW9x/zFPibi7C5hc6hrf8wQYbtUQP3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ESRh8g7Wn/MEFKo5JYBUb6N0bvtMkN3eo3CzpeRGF+n80yWphbzRfmvre9vYul+sFG75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9yDEbySngb8V5QVEQ4Xa73E+SDD8Kxh9I58GMiEh7mhj4w4OIOpvbibro29qp4d8yP40n6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lBBROFZUUtRCHN6Ldq+YW/Oytmo5Qsy5qOjmb92Qgq1i/0a/xs/UFcHRCDA/aGKxYk6V+B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JQSADvUzsfkLXNmweviu06iPMB7Ffb9Ky/gN/UVZdnyu2/qHyRWHS8oMHipYYZKxscrW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KtivoqutpDBVxSZXknK4G2iGLCKGppoTNA1xcwEnrKrP5PYVBWQsZR2bPmztzm2guLdSI2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lXod1R+O78lnzclMNkHwJqKc9ccxCpU/JmoIe+lx6thIe5pa7auRxPahpt1p+LnxN/UFe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hmPUlPmdjjaiMvaMjo9b30uiFVyzh6VLRVNuI2feg3o/n85+633qDFG5sNqW9bHBYUfK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8nXSO0ztifctA3bwlXcqy+hkimwWupnSNsCWXa3Ubyg6loywwj7rR+SrD6Zd/Dj9RWbDy1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dE5v/EicPcrFDimHV+JyyU1bC9rYmjMX5Re5NtUF2v8Ao2q0/wBi79JU1P8ANotPqN8lB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wjmXah33Sp6f5tFtN6DePYgr3/fbv4YfqKPEfoyq/Af5Icn78f8Awzf1IsT0wqq/Af5I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JRRH49UeBnvUkXybPAPJRxfPajwM96AcR+Zf/LH+oKw47aq4ifiX/wAsf6grLj8Igr4ed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5SVBvUUv4p/SVDh52av8AiX+5HOfjFL+I79JUE7zsu7Gu8lWwo3wilP8AdhTyGzJOwO8l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XEEEtv3i539yP1FRYmbUbXf3sf6gp/8AfyP7gfqKr4ofibW/3sf6ggvjp/zKpQfNXD+8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feVSgPxd34j/ANRUaEW/HW/hnzChxVv7tk9X6gpy748ztjPmFBirv3bN2AfqC0LrukO5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81OekO4KCm6Mv4rvNZAn6S/+H/uUOJ/J0/8AEx+amd9Jf/D/ANyhxP5On/iY/NBdk6Du4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DwBTydB3cVBR/MYPAEZKH5xP4m+SlzfCtHHKVHB8vN4x+kJg744xv3HHyQNWfIjxt8wpZ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5KKs+SH4jfMKWT5OTwnyRQUmlHD4G+SVGdJr8ZXe5PALUsQ6mN8kFN0H24yu9yBr3xQ9k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j/HP6SiYb4lJ2QtH5lR1ZvUUP4p/SVUHiB+JTdtvMKy4/A/y+5VK8/EpP5fMKy4/Au7G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kPhTU/ycv4jvNFTfNIvCFHB0XeN3mgMa1Eh7Ale9W3wHzCaPWWTuHkhB+ODwHzCBqnWs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9Ym+NvmlPrWUvid5JVAuxo++3zQNWtBo5b3ds31QTUVJLCecpo3bN9W9ikq9KOW/V71I8g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M0YJh0kLc9DDqL3DbFVWcmqKZmeOaeEuvbI89fUtqH5NvYAENGLU7PX5oMSLk5WMaeYxu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eaJlNyogzej1VLVBrsu23K4+tbkOoN/tlKk6T/GUGBFiOPwvkz4OyYB22I38RwCBvKGe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NLmhpAsbWW5TfLVX4p8gpKZ7/Sai+7Z8kGFDyqw2WobJIJoG5S3bYd6ttxjDamthfFXR6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K0JGRy1jhJFG7LGN7B1qpUYNhlRVMbNQwFpYdQLeSIs545Hx809jxmJ2Hh3BPKx/OR+P3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CeOOmbNTFzTd0cptp3qM8nqqmmjZDjtWwPJDc1nBthdBr1fykH4o8kVXvj/ECyZsPx+mdC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tlkzMuvqRVNfyhhbGZ8KhmIeCOak6R7ii7akupj8YRVOpYPvBYknKWSN7BV4NVQEOuSB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VMWAumhdmF+cYQB3qDSm1kjHW5PMLyQj79/yVQYpQTTRGOshOV1zt20VvPFM+MslY4Zvq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CPvppvlIfEin+cQj7/uQyfKxeI+SlUUnysfi9yF/zqD1+Sd/yrPEfJJ3ziHud5KA3azt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hRkfGG+AoD85d4UDx/OJPCEm6ySepKP5eTuCUZ25O8IAh3yeJSZkEG6XxJsyI0QdbJze2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6wN0aALhpACWgaLb0diBqgLDvQOH6OsOKcu2tyBuhIRjjdAZIAFyU2ZtrglJ1g0IAQLI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xYHVMCNdOCFzgDvQEQC8d6YA5jomDxmHemucxs6yAhr+aQbdov1oRu38SnBNm68UQQaLO7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1owQboGNvzSJbcpiDf1piwm5UCJ0Nkm62uUw03hO23UgTsqTcpv3JOA6kLbC/cUBaJw0A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jsdUBEXNwnykBM3dvTm9ggZ1gNQo5HDLoET3m9rIHXIKAAXX1UgIy9qDNtDuTiwAsgEA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JyOkUtDYlAwDb69aJobc96G4A1va6TMpvqd6CTXMkL59RqkGi+9LMA/tQM4ap2uykJOOm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k5naJBlt6a4D0+bXegYg3Tm9k9wn0KKENuuSkhe/lzm2diNt82/VxGi68nr/Jcu//AF3c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DpSUrlLW6R3LCnDjZMX6oS6wUJebqCxnd2Jw49ihDndicOdfggN+u9ZNfSztY6SkY1727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eB6lrXuExG1f3rU8DGoa9lbAHtNnA2c12jmu4tI6wrgfu96zMaw6aOU4lhwAmHyrNwmb1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Q4jHXwiSMuDho9ruk13EEcCpZ9xr212PceIUhBI4KnG89Z9amEhtwUTSQXKbKAhDynD78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ROKYi6CjibP3bU/hu8k3J+P9xUvgCLFX2w2o8B8k+BOtgdJb/hhaF8RkWv1KvDEA+Un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DMetZFaKBsUrQBx4K+GtAJH5qEZCWk/krAy6+9NNIiwOGrWkKJ1DTv3wscestCshrbo7N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OHUg3QNHhNvJQyYVTP3c43udfzWqRm+qEwa0cCO5BgVGBs5sshqHMF75HDZ9m4rKZyVw+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zreLGubfTeLGwXXyMDis97Ayd03Ryu9yDOp8HxGjj5unxCo5sahhmDg3uzAke1dDQY/i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X0osFhJnAce/gU4ynrSyeJJlZ6ZuMq6zlXTn5egqIjuAa0O8irDOU2EPLfhpYxxD4nAeS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es9I6WPF8Mm+TroR3vt/RTsfFILxzRu7n3XImKN/Sjae9oUb6Omk/wBiO8C3krOROjtW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z9nsXECkaz5KaeHwSOHvUolxBh2MSqR435h+YV/kh0rtGtDB2oDquVGJ4yzdXtd44gfK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LKSTtc0tv+a1/JE610zCnZqXLnByjrW2z4ax/ayW3mFZj5Uxj5XDqmPtaWuHmE7SlxrQd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qQZ+e+t0uksscocPfMHltTG3rfCfddWIscwtz/nrW+Npb7lm5SkmkWOn4wwX/ANk5ZfJ2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t7SDZ3kFNjeJ0k2JUrYaqJ7HQvLnseCBpxWPBi8bG0746eXNA/ayt0LToVlpt4U/45iQ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+X6rnMLrcmIVz8mbnZGn8lrl8pzPMJaO1yvYcTyyyP5Ww/gtH5rNkhEt4vkto/WtpwA6r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MNk2czS0N6yADcDsCyjNC+bnM/8AkFm+pbZVZKCFjC98bnH6rnt/qblW42UszbRsGWwD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NaOF8kskhs0OZsN/mTOY2nDRk5zqyaZes3QNTsZDjUNQdiLMctrk27V6VHUB0TCDcEXC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kq7QwtOg6RXX4fj9FPC1zZW2GyG31ARY1MakzYTOOwH8wrEcmRjfAPJZOJ1sUmHPDH5s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8TT1NHkiI8aqGfs8RudZ0j25R3OC03P2vUFjYmOcoXEtBLXNIuN2qumTUXP1Qigxt96OD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Skk1csXF33oYv4iPzV+STbdqghxJ3xjDv4keRWmXbSw8SkPpGHfxI8itIy7R1QBUvH7Zw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4FlVL/3vh/hk8lZMhREQk/8AqsfwR/UtLOsVj/8A6la//o/+5aIfdBBSH9/4l4I/JaN+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689cUauNlvxQV8G+UxH+JPlxWkNzvX5LIwWTaxHX/AHk+vRaYk+D6r38kFfBXZsJg/m/U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V+GVFgrsuEU/836iljDs2D1Wv1Cguwm8Efgb5BVsU3UX8S1TwH4CPwN8gq2KHSi/iWqDR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/hz5q4emVTP06z+HPmgtm6o4efhq/wDif+1aBCz6Bm1XfxOz94ABWC5MbUrz1Md5FQ4Y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5KapPxOY9Ubv0lRYeLYZTjqib5KCDGD8ViHXVQ/qWm47SzMY+Qph11UXvWg7pKiq76Yd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396qjXFpT9mJvmVZbxQQ4afibCeOY/5iliJvQuA4vYP8wQ4Yc+HwkcQf1FNXHJSWPGR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lET+8v8A4P8AuUp6arA/vd34A/UUFpU8N+Zn8R/5uKuKlhvzJvjd+ooAxj5g38Vn6grpV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tTN/UrZKCu0D9pykcIGj8yp5XERvPU0n8lVhv+0agnhGweasTuAppj1RuP5IApNaKA/c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7neQR0Jvh9OfuDyQTfSdF3O8ggsjpj1Kvh/ycv4z/wBRVgfVPaq2H/N5D/ev/UUUOJ/NW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EqtinzeH8ePzVo9IoKNJ9LV3hi/SpMTe/wDZNVt/7IqOk+l8Q8MX6UsV+iKv8JyJVhlNT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vGQaPjafcsyXAMHqsTdFPQQ5TBnsxuXazEX0WvD8lF4B5Kv/APeP/wBmH6igx63khg8V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EwvAZI6xt1hU28hHPY2WHGJ4nOZmytGmo7CuorPo+p/Cd+kqaD5tD4G+SDkaXAcapKz0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cvcwu0zEBtj26qxVQ8rY6KZj8SpaqLJZzXMylzeNitw/TR/hh+op635jP+G5BnftLlHT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mzzM+rRbjpvUTOUVayvm53AqhrsjS9rX5soANu9bzdGDwhVo/pCrf9psf5AoMus5UUsk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z2OLns2QA4Hgr0eP4NNttrmNvwfdvmEWKs5zDJmW+s32Zmqy+kgdsGKLL9nILIK+ETwS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qh5Bz6nVTz/PKTjme7d4SsefAcPqqyozU1sj2hmRxbYZQeHeq8vJ+CnfD6LV1kLnPy3E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oOln0ZL4XeSrYJ9B0X4TVmOwrFGNywY3K7gRI0O0VeE8q6aniZS1FLLA1uVhewA2BQdAf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osQ+atv/wAVn6gsMY1ygp693peFRzyc0LCJ1tM2/jxRVfKGWWDJUYNVwnO12ZpDho4F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eHn4vJ+PJ+oqk3lhhHOtjmbVQOO8PgIQ4XjmEOp3sdiUEbufkOWR+U2LjbRRpon6Sh/Dd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3bU+H/uTtqaaXEYnRVUEg5tw2JGniNd6fGLfsmp8B+t94LQtjc3uHkoYP9t+K5TM+qPuj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xXLIE/P2/gn9ShxHoQfxLPNSn5838E/qUWI9CD+JZ5oytvPwbu4qKlPxWLwBE8/Bu8J8l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5IDg+Vm8Y8ggd9Is/Bd5hHB8pN+IPIIHH94t/Bd5hAVWbtZ+K3zUshtHJ4D5KCpNxF2yN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P3Sinj0gaPut8lHR/JOP967zKNnybB2N8kFJ8g4/3jv1FADPpGX8Jp/Moar5zRfiOP8A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wmj8yhqvnVH4nfpVQq7Wjd2vb+oKeT5J/awqCuPxN3Y9o/zBTyaRP7GFRRU/zeLwBRw9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f5vF+GEEXQd4neaAovlJe8eSD/fR+H70cfTm8Q8kB+fH8L3oGl+fUv83knm6Mfjahl+fUv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R+MIGrBemk9XmidpG7wpqkXpn+rzRyi0bvCgCLSFqak+bs7k7Pkm9yVN83b3ICh+T/mP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ng+SHemp/reM+aqI6cfCT9sh8gjptZ6nxN8lHSnbm/FIR0x+MVXY9o/JRSZriMv4TfMp5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fNDH8+mPUxvvTuP7waOqO/wCaBTfSMPhcmmPxqm8bvJNMf3jD4HHyTTH4zTeJ3kglnO3H4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408x24fH7k0/Th8aApj8NSg7jIPIqPEWh1TTtyNIMmUggG6VSfjFL+J7k9Z86pvxPcgq1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ktHC4l+0cgHDdoqE3JjDWVEJpmS05c+xcyRw07NVuVPykPj9ygqdZ6Uff9yDOkwmppZo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o5yzre1SGnxmJ7ctVBMMxtnbYn2LSqtZKbx+5KT5xD3nyQZMlZjENQxkuFsmGpvFLv8A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19RhtXEG3FsmbyWw/53D3O8kX+9fyFBls5SYY6VrnSTRm1rPhcFap6+iqZXOhqo3XbaxO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9QDs9SgmoKOqkcJ6WF9rb2BNA4j8JIW5XfzXSj6Tz2+5UY8EoXSyZI3Q5XZRzcjm3/NHB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6iPK7c8hw/MJpViDoPPW4pKFtPjTI3Pp5aWoAJuHtLXado0VXnce/wCQpv8A8iaR0Wmo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xe6cEZtCo0sCxOqE2cbE2UGYkk5k5cCAgky2J1Ri1t6ha85nG6Iv7UBO1tqluAFwoy67W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DHedeCbIClqSdNLJwQCLIBDCHi3WlkdmOiPNZ4t1pg45jrZAwGg14lOOjv4p7jL6ykLW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h3pXtfvQAXOJKcF2RyIZSXIQQGu9SgAOddNd19OxGctt6BoBdv6kDl9+CYP1OnWiAbbd1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fsomPNyk1mg7kQYRdA+ZoTF7dEDi62oQHe1A4dmce9CTfNqkwEE6cUBdtuCCQNuNepOGW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qQzcepA5afyUeVxA71IHEjTqQtBIA7UCs4jUaXRRs2TpxTWcBu4o2FwYdOKBEEEoHdMX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Lhm1Bugdw7U4Gu9IvsNycuGiBtS7cnGnBNm2t6Z2/QoDBRAqIHtRAoHOi5x3+u5+9A0A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u/13D/swtv8A4iEV0xIuhc4AJOcAopH6LCk54UBdqk56AOUEwenL9VE14Tl4QTtdok4q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rdczi2Gz0VUcSwzSU/KxDoyjjp1roi+6jOu/VWUZ+G4lFXwZ4zZw0fGekx3EEK8Hnfqs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+0MPysqW6vYejI3qI61JhWKsr43MPwU0ekkJ3tI4jsVs+4NYPJRAlQAkKRjjdZE2qcvsE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cgo4vrhlR4Cm5Pv/AHJSu+4B+SfFtcNqrfYPko8COTA6Rv3AtDScUhuKB0iEPUEoNjuU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UYd2oqXN2JZh2oL9qVz1oqQOP2kWZ3WFDftSzBAZdrvVSrj5xjmf8RzcvYf8A9CmJS3kd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SfnCgJCRKBwdUYsoQdUbSgl06krBBdPdAWUJsibMiBQNkSyJ7pXRkOUpFhO/zRJXQBzY6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pXQQmnYd8bT/AChCaSE9KMeSs7PUn2eF02KTqKJmsfOR+F6aShe/fWT8ek66vbPWUrN60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FQY3Qtq64tdO17mNdltYNNuB4qQcloG9GdvraT71dwFgZhbmf37/1LRLQFq26I5c8k54p3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Hvu0eqyr4jgNW+TPHGG7I6GocbW3XXYIHAlXHIsefO5MVVnOlbu6OrtrsKrVOHVMOVke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lH9V6Tl7ExA4tBV7s6eb4dSMLmx11PLCXPy5s7mtBO7jZdI/k5V76fE5Irbtu/uWziFBH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ucLtdbVrhuVPBKw1NCI5BaaAmORp33HH1pctmmfJh2PtiMbqxszSRqGi5A7tVddXVcbwJ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qg6qQFJkMCvxB9RAyMU0mzK1xAG6xWg7FaDVz5HMJ3gtur5sd7Ae8IXU0D+lC037Fe5pz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0TmOdM2N4ecgufYrA5W4G/R00kR+sHsIV+TCqQP2WBt+oWVWXA6KR5+Da7xgFTvEQftnD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U2QNa8Pt9XRajvd9pZM3JihkNxA0HLa7SWqFvJhjPkpKlluDJSQr3hpeFUwcpRDba9GI/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1Fg1ZDV+kRVcrZG7F3gO9SmvjjOhUwO8cRb/AFWu0a6r8b/3zVM/umK215HFYdJ+0ocR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PK1sbnEOtx1CvMxF3CAD1JuM6HhL9a/+Kd5LR505d/X5LimY1i1HV1MVNhodFJLna94Pr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jdEJCbEsudk9SbNHwh/7qg7neZSxM3wmq1+ofNUOTstVLSPjlY1sbXWjduuCddVdxQZMN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fjf8HH4G+SrYm+7qD+Jb5JQzslgjkjcHNLG2I7lXxJ/xjDh/1LfIqDfPTKoN/wBYR/DH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I5P/AKgcz/px5oNNU6Do1XZUOVu4VHCX521n8Q7N+SsFmqNsPqPwn/pKagFsPpfwm+Sa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d+ko6QWoIOyNvkFBUxXo0P8AFM9uq0HdJZmL/K4b/GN/SVplUVBridRb/hs96sHoOd2H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fssaPyKnfpA89THH8igr4R9F0p62DzSxL5vH21DP1JsHN8Hoj1xBPiXyEI66hnmgufWVV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zKtnpKlE6+M1LeLYGeZQXBuVXDxaiZ2lx/MqyNyrYZrhsJ7D5oIcT0hgHE1LB+ZVkqDE9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IqcoK8GuIVXYGj8lLV6UNR+E79JUVLrX1vY5g/yhS1+lFP8Ahu8kA0gy0cDepg8lBN9N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D5tF4G+SrTfTdJ+BJ5hBcO8DtVbDPmbj1yu/UVcA2x3qphQvRN7ZX/qKKbE/m0H8QzzVl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eH+JZ5qy7poKFJ9NYh4Yv0osW+iKv8FyVJ9L4h4Yv0osUZnwqqb1xkeSJVqL5GPwDyVcf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qxGLRNHU0eSr/wD3Z38OP1FBJVn4nP8AhO/SVJTn4rF4G+QUNWfic/4bv0lHTn4rD4G+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/Dj9RSrvo+o/Dd5Jf/dXfw4/UUq76PqPw3eSCcO0b4WqGMXqqjub5FSWsG9wUUbrVdR3N8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/ib+oKwbZh3KrWn4k/xN/UFZJ2h3IIIfl6rx/wDaEM/zim/G/wC0oofl6rx/9oQz/Oab8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dSoKb5kzw+9ThQU3zJnh96Cs3/WF38IP1FS4nrRO8bP1BA36ef/DD9RR4hrRO8bP1BQWT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LMiwfDa30g1NDBK4TuAc5mthZax3qvR/7z+O73IMeq5JYO+ohjjpRCXBxuw5d1lWrOSL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GMaTbORe3YV0Uv0hTeF/kEWI/RtR+G5Bzc2DY/TNa+hxuZwLQQyVoICrUNdyqip5uZEF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dmG/cu1h+RZ4As7AthtcP+rd7kGBHyixmOszVmDNfJk1ZA43tffY3RVnKmJ4h9Kw6rpW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04LoXsBx1r7f7tb/ADJ8Tpo6+mZBUDNG57fyugyDyz5PyscwVoje4WAewtWjSVlFJBG2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2cDglV4ZQDDpgKODZjcB8G3qPZ2KieRmAzxtIpTGXNBJjeWm6hppUm2+oyPY74U/WHUEn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nzWFQ8jMPfA57Z6qORsjm5mynWxtdTf6OSMqHRUuKVcbmsD85eSdeCDXqOnB+K3zUlT8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UHKanfHzWLMmDn7DJmakgcfUlLWcr6eB5qKWkmYG2JabGx6kV0Q2WNHUAoqE/Eh43fqK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YwGcZd5F+CipuVUVLTMZV4bWNbcnOGXGpP8AVBuQ64jUeBnvTVHzuk73fpWRT8qsJ9Kl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QzOw3Nt6tft7CJ6uB0ddE5rcxNza1wqi1XfNh+I39QU1R8jL4D5KvVVdHNExsVVBJeRv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WjmcHNcMh1B7FFSQOtTxeAeSGE/BjxHzRQj4vD4B5Jo22gHiPmgaE3fN4rfkmt8fP4XvT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+SMD48fwz5oAk1rofA4+Seo1EXa8JnfPYT1Md7k82+IdT/cgepPwTu8eaKY/Bu7lHUn4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m/uQC3SMdjUqf5s3wpDoHwpQfNmeFAoPkWp6fj2vPmmp/kW9yen3DxHzVRDSC5mP967z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+IPIKOhddkx/vXeaKideSsPVL7gooohetqPC0eaE64mR1RDzRU7r19UOoN8lGx18YkHVE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5RD+7cfzCaf53TjxeSaX6Wi/Bd5hFN89px2O8kDz/ACkI+8fJKf5SDxe5PP8AOIB2u8k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3IBqPndEP7z3FSVfziD8T3FR1H0hQj+9P6SpKn5zS/iHyKB5/lYfH7lBP86pvH7lPN8pD4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dL4vcgObWoh8fuTy/OIfX5Jpfl4fEfJPL84h9fkik753F4SnHyw8BTO+dxeEpx8qPCVEO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pMO271IQfjDvAE7PlHd4QDD8rL4wnpt8njTQ/KSH74T02+TxoJqR/wEnid5qlcqzSP+Lv7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QaRjAKZrAHepG62ZMALqtIy2wKV9kKUtGVRADq4oExozHqsiIFieFk4bqTxshINu2yBR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bgi1uCBjbhu0NLoy0Ai7h0ggWu1/7xTW1CfTa1/9ukeCLoLumO9MRv8AWjd02d6Yjpet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AaetLgO8pwNn1qIfj7Ex6Z70R6XsTHpetUMBZx70ranvTgbXrSttetQAW6OTN4KVw0coh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NHbZTAbSAg5OX2CdrUngIIi+6HeQjLE1kCDgLhRHLzjj1qQgZwhLRdAUe4orhziOxRss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KAy0Nfv4JmGzfWgNy7fwTsGz60E7WtOtkRyhhAQtJDVGXG5QFlN0JbqnDjZMbkhAiwWSy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dpEWhObXSDboALEQaU50RN3IAXOOc/8A05ZHs7dOLnudddIRqufkZ/8AXUb/APp2/m4o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Tb2K1JxVaUA+xYVUc4k+pNfL6wk8hoceoKvz+ZzR2KC0HGyEvKjEwTOnCCcEkXTGQngoP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6paGXc6wQWc56k1yT0lTbVRndIjEzTueEaWtftLHxTCy+QV1Cebqo9SB9cLRD/WEXOdi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BVsLHDJKywe0+a0mvF1zctbHBiMzs2XINABe5O8K7Bi3OU8EzjHle8NeNQQSVu4o2g7V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YOJBWRHiJJw6oHXG7yUWBWZgtKHb8gRVhJoZgeLD5IcLIOF04HBjVfoXnOZwQggoNLoR0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DrKkBHWq7XHrR5ndaon1S1UQe5FmKijulmCDM5LMeKoMEEpE2OiDOLpZwCgLNcpXsEOcD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6qUOUA3qRqImF0sx4oQSEjdFOHBO0oBZGN2iAxe6fjuQjvRDfvQPcdSa4vuS4pFArjqKV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gRI4Epr/AHimKEutwQSAlPfrUQeE4f2qCtgumHu/Gk/UVddvWdhT7UDvxpP1FXS/RVEl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IUx7ggD0eYIAssKvYcJxqOtaLU9baKUcGuHRd69y6DMFBiVHFiFDJSyi4lGh+yeBHcU9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Tg1XJLTup6jSqpXc3Jfe6253rC0w+5VtSTaQAlFeyEOLd6MPad6KBwa7UhR5G5tApyW20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mgDWb7nimMeVxNypsvEJEEoK0TRzjxr0ksga4aHip2Myvce1JzCXNt1IKkrHPIHZfVVX0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ZSZbfdtqo5mvBOnC2iCgylzO4hIwFlyHFXgw5nadSHIDG4kDimxTDXxNaGOcGm5DQjcT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wykFTyA82LDW1gULBaEFw1IN1d0V4YmwUbWwyW5uwaxx4KvVsqquspXmTKyneJHNaw3ee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1fmrUdNY3H2L/AJrUqWAGItG+48QIVGmqJP8ASGaslLGQmEMZtakg9S0Hwm7cwbmsiNI0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J4TR4rGX7r/zBZuENnixGvqn5hC6WzGt3O63W96mNCw5dgbTinbh7duwaNeF0uQtYrXxH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LvVorNFM1tFC12bWNu16gsz0ORmyJXhjt7S64PZYohSNd0gczejwt3WSZM6S4vKDV4XbN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lagdkzMd19JYbqVss0DJ8xjicXMu4gtdbeFcbGwMyGoe/eczybp3NJKR+fFsSt/dj/KrF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nfpKy4bRSVUjS/4w5ri7TTKLCyGoqJHsdHdxzMcA5w01FlexpfwM3wSiP9y3yTYl0aT+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fSUNPTOIBhjawu1AJHHchqamSodS5Q3LHMHuc1wtlAKvZerfJ2ys+nf/APUNc3+5j96O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8QcqFJNflTiRMb8rootp246agdau003P6FU8JffCoPAT+andUR5XeE+So4LPG/CKYh29m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uoW9dS39LlaWXjFSGYlhMX/EqT+TStVBUoiPTq7xtH+UKTE/o2q7I3eSr4bM19XiHR+W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y4RVn+7KCeMWgjHU0eSqTf6wUv8ADP8A1BXI9YWHraPJZ8z/AP6kh+7Su/NwQaV9VWwq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v1FGH7Sq4C++FM8bv1FBJjB+L0/8AEx+ZVt3SVHGX5aelPXVxj8yrzukiqVJ9L4l3RfpUm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s+5R0n0viX/xD/KljD7YNVfhHzCJV5vybfCFSv8Avxzf+lH6irjPkY/APJUf/wCIHfwo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Zzfhu8iig+aw/ht8kNT8zn/Dd5FFB82h8DfJBE36Wd/DN/UUVcL0E/wCG7yQj6Wd/DD9R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2HeSBDoN8IUDPnlV3M/Sp/qt7goWfParuZ+lA9X80d42/qCsDpe1V6v5ofG39QVgb/ag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D5BRT6VtIOuR36SpodXVA6pXeQUNT89oT9936Sgt/Vcq9F8wh8IVgdF3rVei+YQ+EII2/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pK/5q7xN/UFA36df/CN/UVNXH4q7xt/UFBcO8qrRm/P/AI7/ADVo71ToDdlT/EyD80Bz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5BSVjviEw/uz5KGpH7woT1l/6VLXD93VB/uneRRpPEfgo/APJUMK0mr/AOJd5BXInfAR+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NiH8SfIIiVx/e7fwD+pPMdIfxB70Dz+9W/gH9SOf/Y/iD3oFWH4lP+G7yKkgPwMPgb5K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d5FSQH4GHwN8kA4efgpfxXeadh/eE3gb5lR4f8AJS/iu80TD+8JvA3zKAqlvw0HY4+R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0jzCKpdeaDtcfIoat3xd3YR5hQTSF2V1ydyioiPQoAWgjIOCme8Fru5RUVvQoPAERXpoYp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3wjW5XMv9UdijdheHuxJodh9Pl5onoCxNxwU9F88rfx2/pajP0i38I+YQZldgGFmWIx0o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WseCr1fJWgZDI+GaqiJGtpiR7CtqqF5YfH7ihrfm0ncgxTyexGmZnosdnaA24ZIMwCkg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1JiVLI17Q4MkisfaFvOHxd3gKjw4/uyl/CCDDpqrlNFzvxGkqRnIeQ8tzOG+3YmZj2JwVD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YLiFwcRfitqj6M34zk8X0hU+BqoxHcqqP01rp6SspmtY7NngOl1N/pLgs748tc1lnXPO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G31DYzvHaoamkpZ54Q+CNw2t7B1KKhfiFBUBohroHlzhoH9qtTAGB+R4P8wVCp5PYQXsP7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SwZbhV6rkxQRsz07p4Df6kp09qDYLCI3Hqahj2aZvYxZT8Eq42O5vHKoAN3Ps5StpMZhgs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ovh990F+HSFvcnp9zfEfNZrHcoGQttTUc7bbxJl81XZjmIUzG8/gE7s17GN4cEGhhZ+B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Yebvrfxj5Bc5h3KimpIXQ1VLUteXucbN3XU+G8qcOhkqRUySRc7IXMzMvoUG7TH94Vfe0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f8FvmVSoeUGGvrqh/pbWskcC0v2b6W4oqTEaN2OVLvSoSx0bQx2fQ2uguyP/AH0xn9wf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x2OVNtTHNyhcWyNy8xZpv2onzNdj0DPsscXIL1Q741AOvN5IJ3fGqVv33eSaod+8aYDdt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kb4j+SAqt1sTw8dcjv0lTVZtVU3bKfIqrWn974aOt7vJWK02rKQdch8igkmNpoR94+Shk+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Ko2qoR2nyUUh+OU3r8kBSn45TjxJ5D8chH3XFBIf3jTjscikP7xhH3HIpybVrB9xyP8A2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gzwORtPxgD7qiGZ84k8LUbflH+pRs+eSj7rVIz5Z/qQBDvl8ael+TcfvlNAdubx+5PS/I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UnzUn77vNVLq3R/Mj3u81Uadkdyg28gvuThotuR2OnckLqtBNtNEAaNdOKl4jRI6cEEZYD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VIATvTEW3IMOr5Q4Th9S6mqaoskbqRkJtdMOV3J9zQf2gweJrh7lw+J4TiWIcoK+Ohp31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W3ndvW1E+XkXyfmjdJTuxiue1zosrXiBjftcLm+7tXonF2smPm158uXrbb6dEzlLgcnRxK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MzF8NkOxXwO7nj+q4g8rsRd8rS0EvipWpv9Jo3/L8ncJk7ocvku9+Dy/pmfKwv278VdK97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U4ex52ZGu7ivOxjeCv8AleSdL4oZ3NTjFOTh3YFWQ9fNV7v6rGXwub9VqfJw/b0PKbbw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ttcF5+zE+TP2ccg8FTmt+amZieB/7PlFjsHiY11vyXO/F5Z9X/wCl/nwv27jIl/8AzBcY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tqofjUV/zU7cQmfl5vlrQO/FpnNKl4M59X/6X+XH9ut+t60vretc02qxos+Bx/AqnxSFp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uiwmob/d1jRdYvFlPca/kw/boHFMBqscVnKVnS5Ptk/BqmO96RxbF4/leTFa3wua7yKn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MOkFjHlHLF84wPEo++nJQf6XYYx15Y6yI8Q+mcFm46XtHRAWQkXzdwWM3lnyefvxAN+65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RYFL0cUg163Aeazo7Ret1XTOubX/ACQw11FOLw1UMnhe1SWa/UOFvuuuml2G2qA9NSC2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FozONgnFwdykjbledEZaN9kEBGu5SRsFtQjLQlu4IGeQALKJw4hSuAI3KKyBC+oSDXkh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BspskGXTlwsma7tQMWC6W5ETqmdZBG7pJwk61rp9MqBlgT/69Qfepxp3OK3xruWBVM/+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92Y2RW/JxVeTduup3EF25RPAva6w2z6vYhe7sP5LkKqpecQdGHubq12YO11touyqY80Tw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9YMuMO8LD5K4xlfOJVULnRtex7WkhudgJsD18UwxqqG+GA9zSPeq03ziQ/fd5qMrfVOyz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83ZzjgPZqpGV8X/LSt68s594VGyVk6HZpMxSJh2fSWeJ7XD8001dBVtDJZpQ0bjzQuO4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i9mo2pgYwMjla/7OcObb1hRS1VU/bgngj3bLpSRb1tHmqKdJNHZKaMSwTekPjc+SzmuY8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mH8xTkPc1oNwQLm+tlFYdSVrLTG2jTYjiVMRHPSOmaBvDDm9o0KsnHIWmzopoz1OYQshs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3EhTCrqANJpP8Z96z1XstVuNRvp3s2m5mm2iLBqxxo2NyOfZttOxUzVzlu1KXdhaD5hJt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rjb/RNHZturCzpRSD1JosQhk3En1LNGLVAblLWOa7gW3HmjjxZzGZBTQBvANaWj8inVe0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2Vhk7HCzX27wsI4lG83dS69kh94RtxWnaLcy5p/lP9FOq7jcD0QKxG4tTZted/wAP/lWG4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3ru0n+qzqm2mXDrITF461mnFKcjZq2nxsIQmvaTs1ULu42801TbTLm9abMs4VFQ/oPjd3O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o3xsPrU1Ta7mRByzueqxtGnGXrBP9ETaiUN22Nb2F+qaptoBycb96zRXyO/2Z37w4KeOsJ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NC+1xOnFGHO4qux+cBwOqIvdvRU2brTg6KuJetGH6ILDXi25GHDqUAfoiL9m6gmBumduUY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etAeZNdBf7yVz1qgyUBcExLkxcRvsge4SuEBeeoJZz1BBTwt59BP4j/1FXA85VTwqxoT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GVEFmCWZNlSyIHD04ehyoSCEEwenz7lDqkCUGbirDRVseKxjZ0jqQOLTud6itGN4c0Oab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Jo3RytzMcCHDrBWZhz30skuHTG7oTeN5+uwnT1jcU0ta2e4SGqjDuxOHqokumBAQZ0Qc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zILb1Hrru3JG+XgoJGvu520nD7PbtDcoA7LfREdS05eCAy68l7IZTfgmA1vdJ1yd6A221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dZvBAHkXueCQkIa63UgYxtc0AcLKORmVrbD7Sla4BoPEoJngNaOu6CtI3I1nc26u0/RPh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YO0ZlYp+i7u96oeZvRv1e9TPY01bSo6gWt4FKXN5256kEYY0gWP1ijytaX3O+yRc0OFm9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xwClBZGkN0ROjFjYfWAUTXbTRftRucbnX6wKGkczGlzNOBUIYAR26K1IAbdzlEQ27e0hD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DzA2TbexWnjZ77oQNlp6mqiu6naWDQII6ZoeLNG7qVoOBYNE7SA8acFBXNKw/VCjdRtt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lNZp4pujO9DLH7Mjhp1lJtM+JoETg0DcAALepaJYEJZqr2ozZqR80sMsm0+Bxcw7i09al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zd71dyBLmhvsE7U0zabPSPneKfMah+d1njQ2tp2JsQnfVYZUUxic0yMLc2YWG5aHNgCw67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PWFZlUsVnYs+CCNrYHuLWAWsBuHWqEeIzVGNx1j6cwxNgMRu8Oub3votIxXbZAIR9ha7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1y7+PYq3JucQYDBHOcry9xIdvF3HejNMw74wmNIzqsnY0h5S1uWloizotrI7+orcMzHjpt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JP1hfXVIRScXkepXsaTUFRn5QYyz7Jiy9oyqbGDfCKr8M+YWfDQmF73xlzXPIL3ZtXW3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2Ofma8WI7E7JptNf8DH4B5LPEv8A9TPb/wBGLD+YqmG10Zvzma4ADeAHYoY46qPF3Yid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2t7p2Orfmf8AE5r/APCd5FHTH4rD4G+SyJMTe6GSMwuLnMcNOsiwUlFiscdJCyVhEjWB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e0TS7/8Aej/DD9RUlcbUE/4bvJZn7VjOLNkyOEToMpfbRrg69vYpsRro5sKqxC7M/mXZ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x0W+EeSgi+kKvuj/NqCjxGmqadrmyEFoDXZmkbQAvvUdJMx+K4g3O2147f4VOws1Tg2nN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u71Rr3ZaTT/iM/UFcvtCybXSKnPy34rvcoak/vGh8bv0qSnOk34jvJQ1J/eNF43/AKU2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HyVehF8Ppz9xqnLrRuP3T5FVsPffDKY/3TT+S0gY23xuU/wDTNH+Yo64XpCPvsH+YII3W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/5iirjakJ++0/5goLp6So4f8AJ1H8VJ+pXTq4Klh/yU/8TJ+pGhVP0nQfz/pU9d8wn/Dd+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KD+f9KnrfmE/4bv0lA8J+LxeAeSgoBaav/iD5BTwa00PgHkoqH5au/H9wRAyfSbfwD+oK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QP8ApJv4B/UFLNa0P4jUA1fzaX8N3kU8XyEXhb5Jqv5vN+G7yKeL5CLwt8kA0PRk8bvNA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8ymw9+eGb8Vw9hSZ8/m8DfMoJJPnEPiPkhqvkD3jzCKX5xD3u8kNV8gfE39QUEz+g7u96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AKR/Qd3KOk+Zw+AIiOk+XrvxR+lqMfP2/hHzQUny9Z2yj9IRj5/3RHzQFP8pD+J7ioq35p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SDxnyKjrfmkncEFuQWpHdjD5Krh5thdMP7seStzi1K/we5U6H5hAOqNvkgeiOzN+K5PCfj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mS/iO808J+OVHePJUSA/HD+GfNJ5+Hi9aYH48fw/emefjUQ8SiiqdXw+L3IazSH+dvmEU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tIB42+YQPJ8i7uRy/N3+E+SB/wAi7wo5fm7/AAnyQHCfijPAPJR042Gp4D8Ub4R5J6Yb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ywnEanM8X513mgD4jazm2VWulgOI1Oa4POu4dqhDoSR8JYLLTRMcThuae9t0z6GJ7b5sp+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F2yD1ORuZM1uxI4d4uppU7aCMDMyWYOHFrkmMnidzjayVjhuObVV2tqwNp5cDvsLIw8xD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U0tivxCKdsoxG7m7s7cylPKHFG1baglkro+i4syjzWayvY1+1Tu7wpRiNOToSPUnk00H8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l9I13MEkZDa91oDlVLNWUstTQuYyF5LspBvcWWGK+Bw+Wy94snE0LjrKD61fJp00/KvD3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NJuC1Tf6QYbPWQytqMjWXuHNtvXLgRv3Pv6k/MRu602nV1wxKjnxKF0FSyRrQQ4g7rq05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1zQxxuCuG9Eg6j6tFIxro9qISN+8HEJs07eT6UY3+6KIaVZH3FxRqaxu02qe132r3P5q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arObW22XTZp1MPz+fsDQpIT8JKuSZyhrop3Sc2xxdvvpmVuDlU+PM6Wivm3lr02mm/Afl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SH4q4/fcsSn5SUga8uZK0uJNrX3qemx7D2UronTODnEkAtPFVGlSfRrneLzVeN45tvcE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BUMLsrtHOtqUMMsZgj+FZ0R9bsUHSOKQukQlmVUjZMU+9MgdoFtUtL6obG90z720RXFP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mvYxrgWGxabjiuMAJJc4m53k6k967R3y3LRv9w0+RXGlff8A8fjLu3/T5XyvcENOl0bi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cjcFnpZKtlfiEUUYF+dpiDY7rAi7vUuNhidPPHE1uYyPa0Nva5JsBdessZUUFM+nIxaU5W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sLWadBbvBT/Jc2fFq4XW3PgwmW9uPw7kXBWVHpDsTaMMc90bJMuWQlunRO7VZmMcma/B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zLkjkbIC5wJNiWjcbDVdxDZmGvppIqiNzql8uappeeuHG9yBpfjpuWXyufFJyUdTw7T45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+JuUE3OW1ha+puvD8f53NeSY27lsejPhxxxvhwaSSS/UPnErGH4bWYrM6Ghp3TvYwucG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deiYLiGHP5M4l+w6R1E6np80j813FxDjvOptbReH5nNeHGWTe/8A8duLHtdWuBjwurni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+WcGaMtrr1blXDWcAvRuT9Bh9HyaxPNira2Gria+ofG05mNym99b3Nyufxs4fX4Sx+AY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Kw6OII1DhqT13O5eTh+ZjycnTLHxvTplxZSb25xskjOhI5vhcR71YjxGuj6FdVN7pnf1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wv1Hn7ZT1WizH8bZ0cWq/W+/mrDeV/KFu/FJHeNrT7lj+/wDJdhNgeC0eAx04f6VNUyN5z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Li5HC3Deb62Xk+T/AAcOt4y7/wBO3Hc8t6rL/wBM8cPyj6eXx07T7kzuVFRKLVGFYZLq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WAYLT4dhtR6ZTwxsjBnfFfNUgkDM1p03arDxOHk2ykz4XiNXNUZ2jm5mZRbib24Ly8d+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7/Lj5taGG4zhWI4lDSYhyfwuFk7svPRxluVxGyfauYnp67CMRfSSmRjmEtLg4tuOBGuos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882Jw1VJWubPHT0ckkedt3Nc0aWdvssfM+FMJ3w9T3HXg593VdhyZqH1PJ6kfKSZBGASd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LLE5G7fJ2lBO9vvK3xE0dS+Ll4un0J62iExB3e1EJr7zb1IvR4ydzvUU4iY3cXBZUwmZ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xBQiBvBxHqRCMjrCBi+172Qc6w6EIZWOO63tUAp5L6eaC0HsuLBSEiwsqghkG/zUgY62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ZQDdA9shNwExz8UEtgSmIBNlCJnB1i1WIyH7wgheC0JDVSyNBHrQEZSEAjfZqw6v/XCH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hZmPUsWq05ZUn3oL/wCZFbTntvuUZc3qUxYLnRRlmm5YbVZgC02+yVw+IMy4u/wtXcPa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F2FuMP7h5rWPtmo5tKiXxu81E/cLKWp0qZfGVEdQ1dWDJJJIEkkkohJ0ydA4SKQSQOE5Q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10kDpJkroHumumukgV0rpJtEDpGya6ZASXrKYJwCmhIyadnQmkbbqcR70jWVR6U7neI38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5U1Dac1k43ua7sexp9ykZidSN4Z6mW96pl19U101F204sbnizWjh33Nrj3qccon/AF6d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01DdbRx2N/ShlHaHD+iQxmH7dQ3+RpH5FYqQU6w3XSQ45RtblkkkFuthU7ccw526rc3s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TrF7OzbjVA5nzqM26zbzsmGIRv6L43N7JG381xhCbL2NU6G3aipv9V3qIPkUjVW6/WuM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ZStlkZulkHc8qdV7uokxLJ9VyhjxcvflME3eG3WGyuq2dGZxH3tfNGa+qd03g5d1wPcnV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2Jc0/fbZGMQjeBtNPrXPjE6oD6nrYmkr+fLfSIWuy7iAR5J1OzawepYzDsrntzF7/ANRW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hNCxuRsckbd+w/r7wVIMQA3Zz2loJPeVrobjrGzMd1epykzssuUGKx/Yc3+T/wApDFhwk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lnrTbqDLE3eT7UwmjO53tXKTYlLIy0dbAw8LBzfabEqKGpxKF124jSSdbHvdY+sqao7FJc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KdnfHO0/kSrMeIvf/sXDxW8wSmqNcutuVHE2Exx1DB8JA7M0jgDvHcoHYjIzpx2b15lm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UcoY0EvOS1/u9quitinr4pnhgzNdb63FXQbi64aGprvT2nYEWUObxdceS6OhxVs92FzNk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0NcJ9yzJsTjhflBLnHc1Tuq42UwmLrN3nNwWNC7YncUxuN7lTGIwvDS2RuvakK6O7szx7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i2viA0fx3o/Sw7LzTmu1GZ3UEFu7krlIEdaVwgV0gUst9yWWxQECOpQVDjs261Nrfcop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IQ+Rt+tW4SA5wI4Ki4kSC3Wrcb7kjsVEshLpHE/YSBDntv1KMvOZ1/sImvADSepBZY1u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BEHgoGcwB7UidopOcC4JGxJRUbie3cVGCTl370UhI69xQMJOXegsOccoCQJyAdiEu1sj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bO9IDXei0tuTcdygVjwARhp6kgQN4RXCBtOOiAntRG53FDfuQMUZGyhsjGoQRO0cop9Y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nGWFyAWs03pBhtvUjdw0SHcgDIcu/imyblJ9XckOGiCMs14JizsUul9yVggiDNNycM03K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zSRiCn06kxb2IKxiagMLetWi3sQlnYrsVeYZa9kDaZl75R7FcLOGVM1gGlk3RWNOw/8A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SrhAO5DzfamxSfA7Jk51xbo7L3ahPlqWdGYq0Wa7ksmm5NjPkZVHM9srmuc76jrC54kFQ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6qLnsvZz42nystNzLX0Qc0CfYmxUGKYq1jr8xJsnfGWnq7UFJjFXTUkVO6ja7IwNLmvI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GT2qExMvu+oHfmm6I4cUy4jJVTwOjDomxhhcCdCTfTvUlTjNPUU7ow2Rrg5p1bvs4H3I3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7kMlMCzh/6VrsmlgcosOztD5HNB4ljreSjwzFKERSsfVxtc+oe5uY2uCbqA0g6h0vyUct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zTQqamJ+MUGSVhDS+9ndbVfq3xnD5+PwbvrfdKwPQW3DsouNxc29kM1KZmBpPG3SI39xC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PxeHwN8lHRfK1v43uajpXXp4m7OjbZfsoKTSar/G9zVtk7/pGP8E/qCOc6RfiNUb/AKRj/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3RfiNQPVn4tN+G7yKeI/AReFvko6s/Fpfw3eRRx/IReFvkggw0Wgl/iHealj1rJvC33oK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808JvWTeBvvQSP8AnEH83ko6z5A+Jv6gpH/OIf5vJR1fyJ8bf1BQWHHZd60FMfi0PgCdx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NofAERHSD4Wq/F/7QiH0ifwvelRDbqvxfcEQH7xP4X/cgU3y8HjPkVHWfNX9w81LN8vB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+bP7h5oNCob8Tf2RnyVKjFqWHwDyVmSW9HNfgx3kq1L82g/Db5IApOg7te7zKGDWrqvE0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4/fd+ooKbWsqvxWj/AChUSD54/sYPNP8A73H4Xe5N/vkvhb5p/wDe2fhlRRP+Vi8ajr9Y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pND4j5KOs1ij/Eb5oCm+Qd3JTH4s7wnyTTfIu7glP81d4T5IJIfm7fAPJPD8mO5DF82b4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5B5TVwfHqn8V3moDTDqWnKY3VUznZtZHHZ70OWB3RkLe8LLTLNL1XQ81IzovcPWtbmGnd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1tMp9aDL5+qj3SO9ajdjFVF0mNeO0LRlpnfZv3LKq4SwnRBJHjufpUrfUbK/HDDIxsrm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gQsJY7YvtLpIG/E4tOCtmgANI11i8n+VFE2lkly5wB2qUwA6htym5hhHQbfuUEopoCdJx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ZKT67qAUzOohMabL0JHN9aLtKx1Uwm3knNRUtB2QVDlqWAZag+tOZasEAua4dyGxNqpQdY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9hHcoBVTN6ULHdyZ1aNzqY+pDayauNg2mlD6fTnc4t9SpPqKV3Sa9pURlpfqv9qdTbQNf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UwrGOtkYHLOk5h7Rd7bqvEwuqAwPIHYr1Gy6qbxDG95UXpUX22KJtHDxYXHrLiq3MM+yE1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umKMkNUV7IQEiUCBbtdLZ1smL/y4Jruab9K/BO/uzddt6Djnaz8sW/8ASNP5BcUOC7dz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RafyC4kcF+i/xnmX/wCHy/le4W4gh2Qh3SN9nXfprovSOTLcMpKmGjjxd+J108fOXzkt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br2Bebnenje6F/ORvcx27MxxafaF6fl/EnPNb04cfJ0enyUlTHPI+LCsUbtnK6nrWkHa3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5Z1OJUGF0sbaurayua9k8VQ4OLRYHKdND3Fceyvr29CtqR/8rv6pqmvrq1sbKuqlnbGSW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fZeDh/wAZlx8kytlkd8vkzLGzSBLvSSX3XhLv+0PYu2oWcnsPgqaeg5U81HVtDZOchDtLE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EpaLyfJ+N/NPdjrhn0u9PS6DDsPwTCI5cKxaCDn7NfUTtzMmte2zpY9xVfH56ybk5Vsbj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2UzS10gHAanfxXJVmPOreTtLgzqRrRTODmzZ7l1i46i33ljiNufcPYvm8H+Oy7dsr6r05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CSR0SX3NPCONrXStbI/IxzgHPy3ygnevRK30fDcHwulwOppm07qvm3STaxyOyuzFw47u5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yDkvhtNURR1skNQ501I5pAc0h1jfdvLV8r/IcOfJJ1+np4MpjvbpMffX0mEwVrW4TM6G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pB+DH1gsrlbjMj+TmGs9FpmnEYecme2IBzSC07JG66py8r6asjhoTg1HTQZeaY97ecMD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1Fywlom0OEUFHXxVhpInRvdH17Nie+y8Xx/j8nHyYzKfe3o5M8csbY5sHqW7yT2qzEf8A+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W/yP+f1zPtUE36QvtfN/7NeTh/OOm5F6YBTeD3ldEbrnORf+r9P4T5ldE5p4Ffkcvyr7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iRNwe1ANzdd29ENx7dywpwHZdoJ3E5dQmHR1cnOW205BCSCdwStZJ5bcWSLgbIH3lGCL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Cz20IUeba7E97ncnuBvCBjlvuRjsUYIzIxYcUCcDa6iJ21IXDIgIuQUDjLw/Nc7ilTHS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Ngtfq2l0FlzXKPnP29S81lz8yBZ+rSA69iiunjkZIxsjHBzSLgjimc4WVejL/RWc4wNN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2Cw0ru6biuPxofvZx7F1xPSK5LGvpJx7FrH2lU6vSsm8ZUKmrvn03j9wUJXVghuSG9Ib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ohJ0ydAQSTBOUCTEp0JQECldME6BXSJSTFAxJTXSumuge6a6V0roFdLMh4pwgIFGCowj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SgFJI70kDpJJIGSSSQEE4TBOgSVkkggIaJwmThQEkkkopi5MHJOCTQgSXBJJaAuUZCMo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KnumzKLs9kJCclCShsQe9u5xHcU4qJxuleO5xUZumN0NpDPMXXMl/vOAuiZX1TNBICO1j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DoppdrP7Tqd5bE4ggi7LeRUrsdqZc7ZKeE5xZwAIv+aoJcbppV+LF44oebGGwhv3HEH22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ZqN9n7xnB8wspIpoaddjb6lzfR5X0rWi2UMa6/adUzsUYynjjpnSNkaPhJNdruG4LKIR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xucdKSXL3N/oFajx8jpF7m9rR/VYg3IgNFNFro4+UNIW7UkjXfh3H5FStx6kO6dv87XA+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nXNxamfuqYh2F9kTaqKZ+y+N2vSMjT71x6GyaOztKl+RzTs/ykO8ro46mNmt2jsdouJAt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zd0rx3PKaXbuBOx7d7e8ORh2gXDCsqm7ql/+JSDE61u6pce8A+5NG3cAp2usuKbjdc367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7eUNY3eyN3qcPemjbr8+u9LOuUbylmHSpW+qRw/qpRyn02qV47ng+YTRt0krrexDG86dy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uhnb/hKNuPUR3vmb3s/8po23MyWex3rJbjdGd1SB4mORjF6V26qi9dx7k0bawkPWU/O9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NEe54Rita59mEHueE0baQkH2gnEg42KqAybzE5OH8CyyyLgkb1JiQdQFXa4f+lSAgcSg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GnaKlDtEBg3Varb8Xcpxooak3gcgFvRGqTR2omt2BonDdRpwQCBpvTDdvUgGm5MG6bkA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wQCL2SBKIDRMAgWZyfMU2VLKUCuU10iCmN0D3Sum1SuUBZW9ibK3rQ3S1QFlans1Akgi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o2gexSSusw+tR32AexAmM19qFzBm/kA/NTRi/FRhpL/5fegc/V7vemN8ru/3qTJu7Alk3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4kEzfgxb7Smc2x/mQvGZgH3kDAGxTObbL4gpMu9NI3d4kFMcm2YgXVfpc8LpHF2y4jjwU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spMcmaIpslntDg45QbkroMPZlpGjqJH5qOh+Xrv4g/pC6SowfRuVPp7WDE6V03NHK4s0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O5XR5ec/Z8u23LYEa8Fru+nmfwx/UpqkbMP4rfertGHPX8o208omweneHMNzFNq0Wtey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6jBq9ha0AuDMwPsXQ1HzeXwHyKOD5CPwjyTY56i5X4UyFzZWzxuc9zrOiO4lWYuU2CPqp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rQBIwt6+xaMUUczJecY13wrum0HioRhtDLWyMfSQObkbcFg7VdoAYph9TU0wgroH9I6PH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09w+NwzN3ODvrBZtXyYwKSsp2nDomiRxDstxewvwUNZySwWkg5yGGZjs7RszOAF3AdaD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fmcXgCyZOStCPk6qvb3VBKCHBKp1JE+LHKyPM0HXK4NQ02KLdP8Ainyak3XEnnqjA/NY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OZ5QPOV9nZ2DaNt6jhj5WU9Y681JWODRtP2bg7kNN6ouKin8Z/SUNbpC7vb+pZElVykM8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y3LLodENRi+MNaRUYA9rbjVjw4IjZqj8Um8DvJFCMsEY6mgfksOp5S3ppGy4VWQlzSLl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xkTWTwVUTgLHNEbINih+aA9bifzKCk+cVX43/aFn0nKjBPR2sNblcXHRzCOKOixvCHy1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LS42uLDrVGgz53L4WjzRHSrbf7B81XhrKN9TI4VtOQQCPhBqrDCx9UCJGuAYdQ4Hj2KKG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/kgrDsxDrlapZG/Dt7AUFW35Af3g8igKb5I+pKp+av8BSm+Td6k1T80f4CgkZ82HgHknh+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vzYeD3J4tIx4fcg86m+Xkt9t3mgA3XRv1nk8bvNCd4WGjOY128BVKhgZuuPWrpdYKrOMy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uHrVdkskz3Meb7JVmpZYqvTD4Zx7FrWgqWMc27xFb8TAKWMLGpmHmj4ityNp5mMKUVTJM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ohVTWAfG0qUsDXm/FxTFjS7SyB2z3G1EfUU/OQk7THBSRx7OlkTYgXagIIXSU7zZpI9Sc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exSPiYDcISwgOAda6CLIPtNKjfGTuF0LobbnaqPLINzygaSH7iqPiaHWIFu5WJJpmOy39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2WgHrQZ9S3LG4jRT0A+NQD7t0FezLC7sUtAPjsA+5db+hrt3lZ2q1Ws1Kz8oXMeyaJtE5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yhJK6AbDMmNhdPpdM6yDk/8A7nyq/wD7eP0hcMw7C7xrM2N8p2faw6/+ULgm9BvcF+i/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fyvyEkkkvrvEQ03JJJKoRXTcjOT1Njj6mSuje6miaGtyPLbvJvv46LV5K8lsKxbAIaysp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5xzQ6ztBYLsKelhooG09PC2GJu5jBYL878//ACXWXDCWXetvdwfH3q308z5YYLR4HiVPB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EPfmOjrb1z/Fdf8A2j/S1D/Du/UuRK+n8HPLPhlyu68/NjMc7ISlpqaorahtPSwvmmf0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uQ2FMocEbVuZ8ZqySXW3NBsGg9WlynzvlT4/H21u/S8OHfLV9Odh/s9xiWIPlmpYHH6j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cT5H4zhkRmdA2oiHSfA7NlHWW2B/JdpjXLOjwesNJzMlRM1oL2sIAbfgT1q7gfKKix+B5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8Uh2mg8RbeNF8XH5/wAzGTlynj/09X8PFb1l8vIwbjRIDVdZy8wSGgrIsRpI2xw1JLXs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3C4/MLlF+g+Pz48+Ezn28fJhcMtGO9JJJelzJdByO+kqz+Bm/SufXQcjD++KkddDN+leX5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nHScivoCDwnzK6HI3/1y53kTryfh9fmV0djb6q/I5flX25+MMBYorHrQ2KcajesKPKSh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6jN7oIywhwPBJ3BGSbgJrEG5QEBe3clrYhPmtw4Ji4kaIELgpO3oTdOSboGvtBE02cUIO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ddpH5pg67A380iLsLvyQixaD+SB9xWNiEWflVQybOXmyMve5bOXMsyq/1mo/wveitU5d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lozIHtC5qqEDaXJY6B6YT2lddYZ3Lk8bA5+/aVvH2VnV3z6Xx+4KJS13z6b+X9IUAXV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RITvUQ6QKayQCAgnKQCchAKEjVGhKBBOkEioGTFEmKBimKcpiqGSTpIGsknslZAgiCZO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BBJUwRVDIZJA10guy+4+tUMSramnmdzD2tjiyghwuXOPD2LMxSq9Kr3dLJFstbx0Op9q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Z3ShmaTNme76oFvWVdDTp8QpKl7ImytErhfJ29SsrJwGOE89KIwcrsrJiN47FrqXwGVLF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i6wbbQ3vpZXlzmK1nptW2OBrnMjcbNaOk7jorJst02cLfLLh0b5tXbg47yBuVvgsUYdiV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LZsZuLdlhuRYPLLHVy0Mshka24B32I6uxLElbKSSSypIg9j2Z2ua5v2mm40VKrr30VZC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mzWcD/RVMJeyKSukdI1sIkI2nWF7lBrxysmZnje1zb2u0o1jYC9rxVuzt+EkzZM2ttdb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SBJFJJVEZCHijKE70DHcguiO5RlAV0roEroCJQkpEproHuldMkinSTJIp0kkkQydvSSSb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yiBRtKzQRQm3F1kQUFSySTLzbc1juSCQu7WhvBMoSwuiiBzg3y9G2W3FWALepKGT2QWe9/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Ny7x3qFhn552ZzeibDVBZsErdiqRyzcy57/t2DWi3fqUnzPbDG5rszvrcbdm5BbSVd9WR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de2pRiovM9jsrWtB2s2unYgksnUAqgaZ04bfK62VL0mNrGyO2czTZrnKwTJKI1MbXsZmB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Hz3N59rLc9QQScbJiUGdjxmYb5d5RXa0alrb/WKgVk1z1lHpbRCQqHEsjdz3DwvIUsVZ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XcLuLgoEUJtO3vQasGIY8Yc/7VoXZW7TZISCqlRyxxmhqRA9tHNcAtLWOAK0gykmouf55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0d2+xA4lcpikmfFYZGbiz67b5d69fx8Mc8tWOXJlcZuOgby2xUdOgpz4XuHuUv+nNSz5X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wsaF0h2yYXbOXo9ike4mBt44zu2gNeivdficV+njy5856raZy9b9bDZv5ZGn+ikdy4ppG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6Jt+a5F/Tu3RSta70Vziz642rJ/weOuf/N5I7NvLTCj0hUN74T7ipGcr8Fdvq3N8ULv6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Fm/4/j+qT/IZ/cjvG8p8FfuxOIeIFvmpW43hb+jiNIf5wuDZlU7GMdvjae8BcsvgYz1T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xSkf0auB/dK3+qsRzxv6MjHdzgVw8dNSu6cEZ72N/orEdBQkbNJGPCLeS8mfx8cft3w+d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9UxbZckygpm6tiI8L3N8iruBMdDi9ZAJJHRiNjgHyOdbU/aJXjysmWo9eHLM/TfPehPen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hMQE5ITEhAsrUi0JrhPcIGLU2VFcJXCAcpSLTZFcJXCCvMz4M3QkANbZFUvvG63Uhb0W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RogBGc2Ujb5dQo2lpe4FAQ4etLgCmuGFpc9vENa4gXWdLijGP5mJzXZXAOcbkXvbSyDR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EWhe3Nrl7VmV9fC2IxXkNSXW1dst7gOPYVWAZHRc4GZqpzdl77WadwA4k+pa6i9LjYgeA+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vQu5QwtBaIzmPAnULNMEUIZnm5yZwzSODzcA8AeA/NVqWijqZWmNjdp4zPdvtfXXgtddj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Bj43tdrZrtLoIeUdLDPK97XXmkLjbhoAuankpopQ2SBzcriHaXc5wO4E7kn1LqyC7KTm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2wsE1pHXwYjTVOLsqI5WlvM5bONjcm6uVFWwmFofe8oB7LXXmzIcQqM3o8bnNb0nsdca7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6ZwFWZcwGjr++6D0GqeGQyW1GRw9dlLAfi8XhC4uTlLK54FiYnM2tNWnrt1FdBhuMMqY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Rfpvk33/AOK7zSj+fTeBvvSp9YzbcZHH800PzybwN96Bph8dpOwu/SmxTWi/+Rn6gim1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xHWkt/eN/UFsWSdh3rUdB8xgH3AicbMd61Hh5+JQeALIKmN3zH+9PkEm/PJvC33pqQXd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89m7m+9BHIPj0Pgd5BFVi5h/Famk+fQeB3kEVRqYfxAqhV4zUct9dninnYx1O67GnYPDs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FJrA7wHyWRBQ0dI/D6fnaWF3wYzZowVVpsEwqdsploIHESuAJZwur9Af3fD4G+SGg+Sl/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JPCJ6uV3o2TKRYMcQNyhbyPw9lU6Jk1THsA5mSEG5K6CL5ebv9yFutfJ4G+ZQY/7AfTT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XdJ5NrWUs2GYj8HlxWQbey5zA4A8HLRmP7wht9h3uRzHaiH3wgyKmnxqmhMj8Tgma1zQS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9tiF2Y0kuztNILSreKfM9P8AiN/UFPN0H9yDN/aeJsg+FwkObl3xSA/koTynhp9iegq4j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q1T8kfCibGDHqLjLm/JB50X3lcesk/mkTpcoHyfCv2HO2+HegEvOZo3Mc3S91hpOCCoZQA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4GTRBk1PFV6Rt5neFWqhpsoaFhNQ/wAJW2E1K34D+Y+a3CyzW+ryWVSs+AHiPmtqRtso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AUIYAVYDLi6ieCCiHZoEhvSaNEYaigLbhRkEZlZa0F1lG9lmuQVCLk6IcoUrtBuQHpBB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vUnuVicfC+pR0bb1B7lpFPEm2Y7xKagZfEoB/docVFmO8as4ay+J04t/swr9DajZruWM9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isFivbtu7ysK9aFk9glZOqGNkxITkJi1AhlKRaD1JBoCR06kHKM/1l5SM+1hZ/SvP4+g3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Xj33sKPkvPYui3uC/Q/4z3f/AE+X8r6SHekkd5SX2I8RJJJKonhraunaI4KqeJoNw1jy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1NVWUleaqommc2RoaZHlxALTey88BXff2bfM8R8cfk5fH/yvFhOC5T34er42WXeTaj/a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/UuPXY/2j/SdB+A79QXHFdf8b/8Azxj5H/cpL0TC+WuB0uHUdLK+dj4YmxutGXC4Gu7t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naAbySepd/l/Hw59d7rTPHyXC+E+ITmpxWqqTtc7K5356LpP7PKaWTHZapukMULmvPAl2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B8gJalrKnFnmGM6iFvTPf9nzXbMZh+CUGVgipaWIa30HeTxXx/mfM4/4/4OObvp6+Liy7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Qns/0bjY7LmdUtyt67Ak/kvN1u8q+UP7ermNga5tJBcRtdvceLiO3h2LCX0f8bw5cPDJl9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BJJJL6jzkt7kZ9OTDropv0rBG9b3Iz6dl/hJv0leT5n/AGa68P5x0vIf/V+H1+ZXSWXM8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/B/N+orpr3K/I5flX25+MEG6b0wACcAX3pyLLCm0CBw13oyNEJA60ABhzXunIOUd6doFz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PaJTAFFuTWIIQNY2TWN0WtkrIGI3JWFykQdEiDqgHTKkALbksxy7ksxy7kBBvasqq/1i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zKxn77pn/cH6kVqu6RUbyiUbiuaoW9Jy5LHG2ff7y6waPcuXx4WcfEtY+y+mTW/O5O5v6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+dyeFv6Qq43FdmDhEEIRBArJraowExGqiGtonASThAkkkkDISiQlAgnKEJyoFdMUkxQO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rOPRHWqFZKyV+tK6B1nYnVT0ckL43gxufley2vtWhdZeOtzspm/akA9oQXxWUz5XxxzN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WFidNVRyNq55WXc6zWNdfKOCv02HUjTPSuc10ztzPrNaNx7+KzgytqHtw06iFxNzw7Se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OsDM+rsgu7tskUFO10cTKeaVrpg3uuB2I3ceCVWZVNgwt0lW2nbI2Z1ntcRpfqVbEmwVNF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zbG6ZSXW3K7WPY2vpWTMDo35hZ2ozcCq2MWZTuDQAxsjBYetJ7FylqIoI6eke9jZuabs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Sn0tlZWZ25mPaWsza2vbyXR0zi+khkO9zGk96mUJdpFz0zzQ1bqahiPPuOsjm3cb67I4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n9ufFmudM2MBuUXte9yrCiwJ8pfUvme7I1t3ZjfaClwFpeamrdvkfYH8z7lUNJidHRPjAa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NXAnrK3KSmFJRx04GoF3eI70tiJkkLXte5zWm5acp9l0nuDGOedzWlxWVYj66SSSqn5hv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WxtHUPtFVZjSR4Qxj2udVPcZGZeFzbVaVRiuGPp3RjM/nDcsYLEntKzKOoBrM7KNr3POjC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3ErT5Ox0whdNG5zpm7L824DqC2UEbI4gRGxrb/YaB5IxuWL7WBKSXS3+qyo4nXGk5hjNZ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qKvJHckgZIx7nMDtphs4dRtdVDEpjvTlCd6BHcoyFIdyjJ1QIoSiKEoGSTpIEkkkimSTp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B1TtO0mA1TtG0qgxvRt3IBvRt3KUEkkkoFdJJJAraJWBOqT3ZGOf9kXso45ZHP2oHtbm0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EmVtsttnqQiGMMy823LmuB2pnVLGPc1xbw+txKRmY1jXuPSF0CdFG5+cxNJSEEfOGVos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Zg7oi7uxDHUwue1gN8wv2a8EDGlGRwdI7K4Wy5QB+SUlMx8YYdcjTa/C6me9jS1rvrnK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3/wAzlRC+CN7g8xjNpqhMHwznh3SaRZWG5XnM03BKbTORmB7EFf0d7IXMbl2jfVPJBI9jb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R1KwkgEbhwSSKSBkoj8M31pHcopGZ2ua37DvJBYEl2uHMu2/rNGn5FZ9fDUyVLHwQSkNY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kwE4yn4E3e77IKtRxzMiifmcOcGztHVfV+PxyXceXmy8aaUU1S23O0JsOOQo5p3vjcx1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4ZVZXGKWVxYLuaXHT80hVVbW5nSytDutx0Xu2+fl5JjHv2NxWw6pp2Ya2kz/AAmmbK2+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JOzni5hy7IvddI2alcxueiA4DMwarxZ/N65asd8fiXLHcrmGVNLz8ObLla2zsrev+iOR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bLrNblNrn+i6uKDDX9Kiaf5LKQ4dhT9RSNb6lP+djfpm/Bzs8WOXjbTGmZGQ0SXFzobq5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bdxvoFrOwnDX2IgsL8LhG3B6Fry5rHg23hx0XHP5WN9bZ/4Oe/pnx0kYzlzNWk2Sipui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oo9S9zSd+ZyJtFTvNmSE23WK8mfLt1/4uU9gFGwj+XggwtnN8oKsf3DNr+YqJ8ghncwSu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dzmLzG++naf8AMV4t7zerhx63TUITOCI2vvTG3Wuj1hcELgjNkJsgBPZPYJ7BANk9krJW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sgrzi7CijGjR1NRSC7fWlGLvsgWbSyrVU0NFA6olewAbspBJ9XFVa7F8kxpo6Vz35su+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6sphIJRzu0IGSZjI7v3Nb1lbmIKTEH1M4naecdYhjXG7rDjbgFPT0jnVEj5hzLYx0nOyl7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RTUtFW1cVHC2TmGWe86tdISAQ0H6reveT2KnVTullInZI+R21nP2rbv/AHct6FgS07Gyy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jRrAeriSqeIVMdNEwCPLYc5ne67tRoLcCqL5JbOH1YnZnFu7sCiJiDPSq7b1AZGNNTuv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eZnpFReJjnbOfe4nqbvKOWaWqncymgc5ucB1tOywAU1S95ja+oZllc3MWcWNO7uNlVjrp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tzaFrst792pKoGQfG/jLHNLTbYs8tt2X3ocQle0RsklMcY6MJeA5w+8BpfvVWSv8AhCyL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uN571VlmjlfZs7Gb8zsu071gXugmlfLUz/BF7G6bPObJ/p3oaqB7C21ayVzem1huWX3A3V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c3zd3k6qP0+OK/wDbl2rt+qaRPU1Ulm81I0yxn6vbv07VcZjXNBj5JLyO+uwkZbdizzU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v0XZQC1LNLtRPMbm65M5BcD2W0TSbd1gHKMzvbHMWtzN6W4X/wDK6OlkZJV1BjOZpY3y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LrS7Ozfog6rs+SONufI6mk6Ti0Zr8OCg7CX55S9hd5IK/wCbjtkZ+oIpdayn/m8kNf8A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BUSyasf4T5IaHZw+DwNRSbLH+E+Sah2sOg8DUD0mjpvxHeQSB+OTHsb701MbOm/EcmYb1M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P7wh8DvciqDZ0P4g96B30jD4HeYRVXSg/FHkVUS1h+JSeH3ppD8XlP3D5Ia0/FHDs96U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JZA0R+JQfht8kOH/ADd/4jvMp6L5jT/hN8k1B82d+I7zKokh1fJ4vchbpWP8DfMoqfV8n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j/A33oAkd+8IexjvcnmdtxeP3JpG/H4+xh9yeZvwsPiPkgjxDWAfiN81M7Vp7lFX/N2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Rju5AJ+QPhUzPkf5Pconi0DvCUY0hPgPkg4B0Dc7vGfNFzA+6exSsex5KG22bLDSHmbP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7G5nalRzNsbXQZFS0BR0DBz7z2FT1Q2kOHtvI/uXRhZpWfAt8R81rTCzgOr+iz6RnwTO/3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VitI2Mc4DLxUczN/At3q5TMbzrUq2AMmc3M1wcLghGVBmoCmA2bKAXa+xVlgzI0Frcr0D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uQmQFrkRA5l2qF7LFWztBRyM0RWfONsHsQ0Lb1B7kcw3pYc287u5aRSxUfBu8SvYUwHFo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I63e9XaCOR2IRNge1j8nSd3K/Q6PJb2Lm3k53d5Wz6BWHpVjhpwWOYn3Pw7isxXrt0rp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K6RKBsyV0xKbMg5gf644uPtYUfJeeRdFvcu+kqIKflzWNqJmQtnw4xtc91hmdcDVcbiGD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GCx4syZjszHdxX3fgZ443VvmyPnfJxt8xVKZJJfbjwHSSSVQl339mvzbEvHF5OXArtf7P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SbU1UUJcYy3nH5b2Dr2Xzf8njcvj2T/TvwWTkgf7R/pGg/DeP8wXHO3rrv7QqmCpraA08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PDrbQtdciTcq/wCOlx+NJU+R/wByhXofIfk9HFRtxmrjzTzX9HDhcMbuzW6zw6gvPeC9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Udg1kLRofuheT/L82eHHMcft1+LhMsrb9Of5TcsqbBHmmga2orLXLL7LL8Xf0XnmI41i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PHBgNmt/l3L1mTA8LnkdLJh0EsjzdznM1PeVWk5JYI/pYXGPCXD3r5fxPk/H4JvLC2/t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fDyXMOGqS7nldyawrC+T8tXRUvNTCRjQc7iNTbcVwy/TfG+Tjz49pNPncmFxuqSSSS9Tm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6wv/AIWb9JWAOtbnIx1uUJ/hZv0leX5n/Zrrw/nHR8iPoCDvd+orp1zHIXXAIe936iunC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5+MGEkgnCwpigKMoSgEDUp3cEmizkxQFbcmuEwKQGzqgRdqmzFPfVPpZA2psnKScgWQA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olIbmoHO9Z1b9M03gHmtDisyuP78o/vMd+RCixqEb1G8blORuUbhqVzVTIN3d65nlANt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3rmcfbtu8S3j7Kx63547wM/SFXBspq752fw2fpCr8V2YHdIOTAJWQHmSzILJWUB5ksyCyV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kD3SumsmsgcFPdMEkCSSSUQL3tYxz3GzWtJJWVV1ENdSVBjO1Tua5jtzrcT1q5iRmFBM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O8A7yFizSRS0oqY5ObncBHKwN0cLWv6wtSbLdNuGugMcEMsrefcwZh1khWrLBwp0FIBPU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zCWhv/vFbEdXSygGOoY4HtSwTBZOJskqsRpaaDK17Q54c7c0hagew7ntPrCrx00jKmorH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D1D/yoMqikjw+tnfWZnTNs0npFxO8q4/FWRPnu0umdlMYy6uBHH1qlSQStxCGaujtz0h6f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UMe+GPEomhz43u2etuZWCjVU1UxkdbK/4WR9rbnN6u7uXRt6DM32BcnibLEdJVY6/JHGI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v9y2omPjp2Me7M4bJf12SkVcQY0upHuGyydtz1AqvUxem0deG6uEoy97QFoVNMyqgdE+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joaX0Km5syB7i4uc7rJTehzQZTCiJzu59p1ZbRzexdLh7Htw2DN9j36JSUVNLK17qdub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6sDQWG4bgpbsJZpmjpMdkkqHZWzRBrH9o3rSUc0EdQwslja9p4Ebu4pKEKylG6rhP84Ve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CR3BjNde9CcEw47oiO55TjBcPb/s3HveU3DSHA6h1QKuSTRznh1vUdFpl7GtzyWDei7a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QRtY3sGp71dw+nwuokkbirnBrY3GIBmZpfwuFBylY9krRHQUobC+TLzjW6vd1DsTRzzt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2nvaQ4+tXq+pZSVlEXsIjja4taxv1uCmFN+0InSVjMjpBZjD/s28PWeK12F2BhjiZHmz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pLrGw9tVh+JijlJdDIDkJ3C3EdXctgus3Nl6Ius6I5x1LijJpo287zLXOc12ezcu/ego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U2Jsb9XOcb3GqU1ViGKz+j5nNa4mzOiLdq1KTBYqeANne+YD6tzlF+zitwq22vpHtLm1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T6lSwfnJ56iud0JTZo+0QfcFlV9LRwzCOmndLJnsW5QQ0d/WtnDcMloJXZp2vY5tmtbff1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vTnco3vyNc47mjUrIJ25RHempKltZTCZrS0EkWPYiIQMkkkgZJJJAkkkkUkkkllSSRJW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oLKSMbRVC4owgPSKIKUGkkkoGCIJrap72GqAZRnhc1o6WypLZBY8NFXfVRsZmzepOwz1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cewDrVk2K81Kx5klyO6XE9iORj30kbdpvFzd2gCkPxZzWOc6XNYZX2tm67q58WezPzzm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d2rXXYzoWObSyi2Vp6ObXgq0LH+kR5Wu3A8Or/wB7VpzVDGMbI2M5OL3EAa8Ldik+AvnGV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EA7rdalgzKlpdO17XO0vla07yBtW9WiKte00TObBduLbX3AcVox0jqiR3NubI5u03hoeo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SaN7NN5FtCoKGGXEb2F3U4cQLhNTc46Ym0TQB0mNsSLkfnZW7WbkGjbZfUoxTxc4LN6N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YJnb07tEw1Kge2iElGdyjdvQI7kqenkqZxTxuDXy3a0nhdMr2B/TdL4/cVQ7eQONh8xbW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h39E3+g3KBnNDnqZwi6GtrfkvRIamJ7Odztyudsu61aOQ67K748+WM1HPLCX281HJXGYec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bOs/+qil5O469jWGj6PRyuH9V6HXzeiU7phGX2Nso0uoxXNc1uyRmsGttxK6z5mc+nK/H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MkNKyF0M0Djmc4gDUJMw/HsjWektdb7/AJL0mqwyRxMhhaSd5NlUkw5kLM74m9LLoV5c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MmM1HMQ02JBjWAyDZDc3OceKucxijP9rJ0tnbO7uW2yhiftNZZSCgjtfK7/EsNbYM02KQ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4DU30RiqxIxB7pHNeSL5hqOsbrLaNA2+93+IqGai5hhkdI7L15khthyzVpftPLszjZ2W9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PEh5x7szhbK4cQVfFNGRcTJ4YGsfcTj1qZRdqOIMtVvvpcqbCPpKT8BvmVsNpqeXblyuc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zMjFm+jtI9pXKYf225Y42ZbaJAUbgpCmIWndHqlYo010A6pJ9UtUDapap9UrFA3BMU6Y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mE8FGx8tRlygaZ+j2X9aU2494WLynnfSwZGv+WB6QDgRx37u9WTyOZqcRmqcUkfLLFxdm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WhR4gH18csEhMFIxzs2Y7TjcNHmsITNbG+Eu+UGV2zvHH/wALRwyQChdGMthI1um+4vr7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kDJJH5pXNMrydAGkANB796zZKyN8juecXyPfZruwb7DhrolVST1AkftO9Ie0HuA0VZ9J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N5bDgSDe59eqsuiY2jxV/o05o3ZWzGznM4ADr9aqxzvdKwZ2ucDdjRuaespnYXW1lXLV1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z3Hj/AOFMMFmz57kbJDsrbaFZ7x06VBV1jommMzCVzjdzhqbLNkDH3e9+Rv1WfWK2TgR6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DQMcFnuXBz0r42nQOJ7bqITtYb5G37QugPJ2R+ojcUB5MTuNjE5a7xP48mQypD2c3kGb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qt8cmJ2G4YQVHNgErBfKfYp3jN48mK1oPTJPrJRmJj5WthJzZdrZvlU8uHSxu0B0TCGd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MpWLjYikfn2G6nJmzngepamEVxw+sicTtZmuyuaRl7NFmSMzMOfZbw70ImLMvw2Yi21uP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6VJSvyOa5zXHa7QFLiWlOz8Zn6gsHkdUmppYQSfgc2/U62W5iZ+Lw/jR/qUFiY/ByH7rvJ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uN8kMh+LyH7jvIp6bSjhH3G+SBQ9GQ/3jkMJvUzfy+SeA3Y78RyCmN6yo7C3yQE76Sj8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/EHkUnfSMf4bvMJVPSg/EHkVUFV/Nnd48wlUfNJfA7ySqz8Wd3jzCapI9El8B8lkFTaU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fpS97neZUsHzZv4Y8lHQj4o3tc7zKoOm6UvjPkkPnUvhb70qY7Uvj9yTdaqXwt96AX61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azQ95TnWsHgPmE0hvUQD7zvJANYLxMH943zRVBtE7tt5pVOrYh99qVUfgR3jzQSzfJO7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5J5NYndyaTSmd4D5IODDbOdbrUo12jwCbLlJvxS+rYLk0jAsbqCZ+qtgaKnM25K1GWfU7y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9yeoFwUWFDV5XVF2kb8Czv960JheZw7VVpGfBR9481dmFp395WKoGMc0XBREOIueCdr4w3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RQZ87Mrg4KaF147op2XBCggdq5iCeSNrmhw3qqNLjtUxc9pF9yhLTzpA4oh72NxuTubs5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daYgjZO5UUKlt5R3J6Bt6lyOdt337E+Gi9Q49iqszFRs3+971q4Q2+KxdjD5LMxMXY3tf7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LgdUa19DcItE7sBXM3XUuFo3+Erl7KD1ayVkrJWWVKyayeyVkA2QuCOyZwQeXct8z8cly/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uh5P18PoNbhWJVDWUs8N4y4k5JBbKW9S6LlRhDaqQ1Ddlw32bvCxouSrpImvz9LXK5vB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xvHu72pfsigHRx2kd3XCJmBRyfJ4vQl3bJZXhySdwypnclJBuDT6l3nzuWeqxfjY1U/0a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f4Zx70v8ARjE/qvpH+Gob/VSO5LSDdG31KMcmJwdIrdxV/wCpcv7/APxn/i4l/oxjPCnid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DyXxv/kHO8JafejPJypZuY71PKEYNXN6L52u7JCPetf8AU+W+9f8A0f8AFxRu5O4zHvwu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XYViLOlh9S3vjKuCkxaLo1NW3wyO/qjBxtvRxCsH85K3j/ksp9Rm/En7ZjqWqb0qOcd8Z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merb3FwWsyq5Qs6OI1Q79U7cb5TNfkFe8+ONpTL/IXL8pKk+N19WsxuI4lF0aurb/ADuU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HFKofzn3rS/0g5RsOs0UnigafciPKPGSPhaaif46Zqz/zOO+8Iv8ABlPVrKqscxOugdT1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lj7G5BuNVRuOC6D/SCv8ArYZhknipgEJxpz/lcBw13cwt8l6OL/I4YTUx1/6Yy+Lll5tY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3S5N0h8Ejgm9Pwv63JlnibO4LvP8phfqsf8AEv7Y17nKNp24AcSV1OFUNLyaqRWYtiUM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lzm5m2FyNAexUaXEsHpayKrbgUzXxPDmfD5hcdYKwKyeStxCaskJLpnucevU6ewLy/I+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XHwXG7r0TkLpgMPe79RXThc9yOibFhELGOzWBuT2ldCvkZflX0J6ggU4KAIgsKcoSiQlA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86kzaoADUiNAnB2UxOygVtd6VtE1td6e+iBJ3bkyO+iALaFIIraIOKBFZGKSNgxalkd0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srExfE6Vv2mOH5hFakNQyop4pm9GRocEzjv70o4ubjbG3TKELr69651UA3u8S53H+m7vC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cx7pHxBax9lYVd84b+Gz9IUB3lT13zlv4bP0quV0YOE4SSCoSSdJAySdJA10rpJkD3SS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dlPA+aR1msFyPtdiCRJYdRWYiKdlbzjYY5HZWRhouBwJJ61q0T5ZaKKScN5xzb3bxHBP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tbLzEQyxDM9zG6Eg6k+S6UszRuaCQXbiN4VE4XDTUNS2NpLnsdmc43OgupKlZdU2WCQPd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3NYR1buwBWhgtNPTRyRF8Lsl/hG3zdpHBVX0rWUEFbLPmacpyuGptoG9wCmjrvQLVFQ17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GN4aLSI/2BUuf02ZftAnyW7SU5pqZkZkMmX6xQ00zamlZO0Fod9U7wpgbCym6qHEKT02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zHdRCGhifDh8MTrBzQQe3VWLp0AsYyJoZGxrW3JsAn8kklAySSSgSSSSBJJJKBWSSSQJ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KZ8b5GZnRuuzsKlJJ3p0kDhPdCldGlGkY+asqqqR2W55uPsA4hRyYfPVOcyfEHlrTZzW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rf1WRistTRVTZ4OjMzm3Ny3GYbvWukyTQcKoKdtdUSMBMMByMza3dxK2lUoKf0agjjPSIz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JMnfCx0FS2BzX7TnOygg9qW7Q+JzVMVOGUrC6R5yhwF8vasiaSqdE6lq5WNhhsZXN1JO/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ysa1rcSdUTOPQjcSPapmYdJQF1VUNbLE1mbIXdFx3XCsidmlRzRupoWMbzZLLiPqCYVW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s3uWWXPqo/2i+ZkeRwGRgNzbcPWrtBHI97q2Ybcpu1v2QpYsu1xJJJcwkkklQkkklA6S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RW0QNZSRjZKEBG3RpVAcUQQ8UTdygNJIeHMUqr4rTtfJ03ahnZ2oIpJXRZsrHPe1ubL1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gyz5Q2Q6XB2R1oaeaeprGQ+jOdJIL5dRmaNwPUCtaajqZavMafm3CO7m5rNa4bm34rpJ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NgY5uVwJzSNs08NEq6lGFTxMNS2piH1eiWnrHYrNNQPqYefnY4yTS3bGH8RoQOoJSGnp6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bZjGveHBh3799lRUnymRtmZ5n6ZHOzNDRxFutQyskYc8cT3F0mzvaGcPWtXPBzU1RGIQ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Ooe9Z5xB8sdg1zNoujc7q4lA9THLJGycOZM5ujoQQ0OsnpXQvlyTxiNzmZg5rr5T1WQ4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mexznSSbox/UqKMxR1DXR1IGexc94uW9f5KWBRsqab4zUNyxueWn7I4hXqbFXscHVFTFP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w08P/AAmrqnDi8ile6Zt7Nbr8MTpoOAsqUVJNzpja1rdoWa7f3WH5LI054Yqgc5SvL3DVz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9sLHPdo1qs4ZVTv0c1sLG5m5S4DODx77p54J8conCmYxs0dmlm4vG+49SiybulQTRvj5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FA+DJA6maxwsMpGXihZz1NBGxsZlP1tNwU06XGfS2dyjcpAbtBQORyMr2CjPi9Mz7T7f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jxSnewXcH6D1FB6FHh8L4WMcTlY4uy8DdWnU9jma/Utt2WG5Uo6yc0rHuis5zwD1gKzJ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zGszNPE9aqBxAfFnAG4FiVTha1kkL3DZa8XRVVVzlFK8jLYgKKOZhw0Sg3aLH81FaNdP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0c3sVKYynezad9Vrr5R1qM4lQt6XPHvYFiVWOv8AT2xiJ7Y32s49QKI6iGLLEBZUfRqz0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8Zdq9x7lqxG8AP3fcoP2jE2ndLlNmEA+tA2SZr222m5fXfrUWJwvfhrg3ZdYbXUphUxmbm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lLKyponhhvfpd6AcMpojhAfIwOkaQLlVo6YOY57qXNtHLtcArFNK2DC3Bz2t2xlzIoKl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M7r7VVVDA2MtEel26jqVSMkcoZR/0zf1FXHO+MuDTo7cqrWk8oJrb/RWfqKn7F8FOgAIR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JQoESldI3TG/Uge6Sa56k9ygRKRTEpr2QQ1OyNezd3rD5QRxyVEjJXZJoWh4zEkAdQB4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cx4armOURbPiznua90YdY72tdbj2hbwHP1TGVU+WKNzGutdrezj2XXZ8muSfpFLzlSD0t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DX4hXAiNrWk5tGr1Cmp2U1O1gGjQrldOnHN3bMjwCljp44hG34PoudvUT8EicTdjT6lt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eiYxkDBog22UD1IRgsQHR/JahcQ61yhc6x3rDbKdg8Y+oozg8bvqLXs5yWRw6kTShDhU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Fu5o9iuOfbjZVZ3E8VOysyenbc2AVKala7gPYtCVx1UA2nWKx2b6sOpwqN7sxbYrGq8I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DEXEhw0VWemY5rrhbxysc8uOV59V0jWvc2TRrt3YsippgzZAtbcV1WMQZXmMi3UsSZgk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8V6cctx4s8dVv8icVqaaqMEUfPOe0hrM1jfsXWV1fiJji5zCJBlla7Ye12ax3WXn3Jts1N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gepeqVYs1h6pWn81thm1GNyNgldLhNZE21r5L2uLI4uUFEyCNj46ppaxoJMDuoLSrRmpJR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sSTuUGHDylw1jXB7p2gvLgeZdqEMXKfBo6uYuqXta/KWkxO4N3LSwtuSgi0+s79RUsMU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6Oy5gPBBmHlLgrqxkgxGPKGOBLgRxCmkxfDKl8DYMQgcc9+lbSxU82E4dPUbdHAdj7A61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74mmgjGpvbS6qLdTUU7oNJ4Xbtz+0J6ws9BlIkZ0D9YdSyavkjgzGN5ukczbHRfwJ71DU8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Y31DXNYXZedPAXUHQ0/zZvgHkoqL5m31+ZWdFyaoRAx7JKlriy92zuT0WEZYG5MRrW79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o0/Sl8ZSi+dT+FvvVCHCqt3Oc1jVU3b6LmNdfvQxUuMwzzMhxCCZ2zmdKy1+rcg0f96v1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qhd1Zis/Jyi9Iy+kUObKD0HWIulJUY/E+O8dHNmbstaSEGhUb4vGPegqj8CPEPNUX1uMs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uzbE496CpxPEHRDPg0rRmBzMcDdBsOPwTu5KX5s/wHyWK/HZ29PBqpv3rXUp5QU00Dox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6MgA260GDYm+bRSGJnN3ablRsY95ym5urDaZ7RbULk0qPidplVeaF7LX7Vqx0zg4klR1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5MNlyLChpJ2BKoFmuR4OLtm7l1Rp0Tfg4fV5qzP8s/vKjpG2ZD6vNTSi8jvEViqgbEXa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dmJGMO4KCIsaWg3VJ7ebqLjcVdfG5rTruVWZpey/FqA32c0EKFvypv1KWDbjv2KMjLL3o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WpiDqU17scONlRXkGy89iWGt+FefuopB8AesosObtynqaqMnFOjH4/etrBhfGndkSxcV3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IXxiQ9USqtuRvwMngK5gM0C6p4+Ck8LlzjWbI7kHpiSSSypJJWSsgVkzgnsmI1CDOxBl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NaOoKzWC7m34GyYNaA3vUoEQNO5MYG3VvIy6YsaCiqno7bpjTNvormUIC3XcgrmmGVA2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oTtZoURQ9FBfuCY0TdbtCvBm0lI2wKCkKGNzToFA7DI3SA5Gmy1WsswEDemyEEi35qjO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gOFxn/ZtWlzbusp8nafYgyjhUNtWD2IBg1O46xN/wrXLCQhDSDu/NBjnA6Y/7IITyfpHD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/NFlHUlHPnk5R2PwbVXm5LUj5G5Y7acF1GQdSjLLP3KeYAwugZRU7Y2CzQrxABQR6NRgt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dSRI6kCtdMWog4dSYuHUgjA2kdtQmuE5IuEAgeaRbs+tELfmkSLFAFtEgOxPpwKVigWU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jA03oGINlCQbqY3soze6BcR3LKxL6XofC7zC1QdQsvEvpeh7neYRY1i4hxULipHOF1G9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J653HTdrj99dCNQ49q5vGjeNx+971rH2lYlX8vH+EzyVc7z3qxWfLR/hN96gdvXRgyII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OgdMUkyBJJJIEkkkgSyK4nEcSjoWH4JhvIR1/+/mp8T9Ip4vS6eVwDDZ7DqCDx9SjwVgi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BwcTwtr5qgMfexkEEQ+3do+y0BWI8WohBGc7o7bGXLqLN49ir4ZM/EKt1ROyMuiYAy25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sWfG2MijGZwb63anVUdCHbr8dyiqjkppjmytEbvJDTVTK5geG5XMNnsO9rkD6mF0xpKp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eO/zCyiKnpBPgdPHJG0uEeZhdwJvZZLH5TUmou6ueBExjhuvpcLpDewba2iinpoqhzHuG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Qj19SsyNI8Op5qWkayaRpcNzAOj2X4qyl+aSmw6SSSyGSSSV2EkkkgSSSSgSSSSBJJJIH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I0YIkycIFZCWNeGgxh2UgjM3cRxRpIBVLFKZlRSEyyZGRXcdm97BXkEkTJo3RyC7Xb1r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NJ6UJXtmLSWMZYd1z2qIsreayz0Mkmmt5Ha94XQAZdG6AaLPxepe1opIflptNOAWts6Yp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a5qFrxnYHE3N95JXSO3DLu4KtHhkDKNtO9mYjVzuN+9TSyOYAyOPO4cL2AHaUU6Szxih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y7ntNwr4ex0Rka4OblvcLHWh7pKOmmjqYWyMN2n8rKUqBkkikinSCSQRRBOEwThEE0aI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LbLkFdOEynpKc1NSyIbnHaPYguU1FkpXVkr2tDTsMdfaP9Fn1ELapzqioe5r+nkbuv1Ee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rmyc3ejp2EMBOhI0ueG9CKlphmdLk2nhxDd5tobLpjj9h46ippoBLDTsdITZuuuUdfUq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QCQtLntcbjfuUVTVc5K51NLla5+11EKB8MV22Zta7XYVVk21pa+OaOExHm95bfffiQVQD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Q5zvtG+mnWq4gkc5sfSaLlrsvRvxWhDhkj4BfZJWezUwt9MySz3TOGbLKQcrdwtuF+3i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DK1tmtG4WXSQ4K17HNIN1cpcCEdnlo0WbnI6Ti37clUMmYHXLm3NnNbxA4KlNVPf9Q/d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YRmuQ3W3UsObDXsJ2XD+VSZyreJhisbzmcZgQ22VztAVLTVTQ+xkftdJzelltqLo6nDi2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BZ8lNLAdLuHWN61MpXK4WNWMxPe2APNnu101Fjdov2rp8IpbU/pXOMbURPHN5XaObfUHu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g4vbs32naltxbitykqI6aGmFLK4yc4HOz6gk3G7qstaZ1p1OMYJ+0I31VG0CZos+PcJP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txSRhc5rY9HN+yeqy61mI1kdfNGCMuQObbVpG+yzsYp4XSDEomtiE5BmI3Zuvu96ljWN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IvqoHb1himV7Avpulv9v3FUVcwT6Zps3Rz/lYqj0qFzMoHbfuUxdGfrA94VSF9Oxzsm+4b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UrOl2N6XrCCLFWCopXMHG3ZuKyoKH0ZuSJjmt8ZWmYaU9F/1jmyu6z/VTCmgdtmXL9ra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KwtLJPVZUBg7i8lzZ/UV0zqSFp0lI4b+pCaSO2zUOHDpdaCahje2ANkDnOtYg9SUtJEYs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oU5Ja0jNaw3quxhLMwmLje2vmogH00OdrzH0RZrm9XUVHUQ8zQO9F2Xb+vVNLHP8A7Ofgd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VsM7oiBLfU+q+72IOYr4J6pnNmtfHHnDnNEf1h2oXxVb4eabiLA0NsLxXPmukNBUcXNP3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1mtdoLOtx4oMXCWVlM4NnrGTsDbDMwtcB3qeF/wC/5f4Vn6itsUUbd7Gn1LHLMvKOYDQC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q8kEw3Jrrk2KwTkBASUrlAWiWiG6V0D2SsmuldAgxIsCQJTOKCNvyzs3UO1czU0wrq83k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gOpdPDLHFUuknZnZkIy9Ztpdc5I9jKpzo9ec3ub2dq3iOw5MYeynpvSALl25bznLJwOT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LTAN1yyvl6cMdQxuU4YSjDE5s1ZbQGLXehMXapS9nWhzs60aBkISylFmCWYIqB1PnN72V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T3K7LUMYLOICrGpZIcrTfuWbFjLkpZHOuHoG05a7U3Ws4NaNogKGRkZZcPCxqt7UJnsbrb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2OB9it1bCxgP5rGqXuYTbjxVkZtYuNkSTF53rnZvl9lbuJvzuc4cQsKMZJXOd1r04eniz9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Spahufm2vbmc3Uadi9PqSHMjPW9vmvOMLneMQgGfLHI9vRbxB3EL0Wo6EP4jfNdnEdX81l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jq/ms3gKkHRUFbDvmEfe79RRUvzmo8Q8kGH6UMXr/AFFFSH4ep8YH5BEStPxw+D3pSH4a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w+D3pSfLw+I+SA6k/Bt8bfNR1x+JT/hu8k9Ufg2+Nvmo60/Ep/A7yQSQG1NH4G+SGhPxO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qaPwDyQ4eb0cf/vFAdN05fxCgh+eTfy+SKl3y/iOTRfPZ/5fJAQ+fn8MeZQTfPKfud5Ix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EvzyHud5IDn6TPEgnHwbfG3zRzm74/H7kNR8m3xt81AU4+Cd/wC8UMo+Bf4XeSOf5J3qQ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47yQczG5keUuF9N6T6iQvuOjdRjSIAnXgEspbGDmBcTuXISxPdK8DNYAo6lrXQnW7gq8TH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Zhjg63HiumI5itbsvRYRpHMexPiIyxPPFNg+1TzHsXRGzSDMIfUpHayO7z5pqEaxDuRy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rNVPCLsUgjuU1MQ5gVxkOZZFOSIOYW9eizms+FdG7eNFtSR5N/FZVTGWVAI6TtUFSmJje+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z3HqRTWEvON4708QvmciK8pytLUI4nrsE8m253YhcbODe5UDVHIWs7EWGjSY9iCr25M3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KjGxLamhb1uW9gWmLTfhrn68/GIPEFr0lcKLEHvERkLmWsFVdNJ8k/wlYLLZG9ymmxup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RO1Y6BZYqpLD4B3sKD1TNlSOu5RvfHzzG/a3a7yj5xr9W/ksqcO03JZ+xMHXc5rfq6FC1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sSzDqStcKON7XszfZcQUEVWdG6fWCEZcrSfthHVhuQHqcE5YwRjscCoJSW3SJCcubm1C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lEMqAgZtUEgtYJAjVMbANTAXB1RBXGdMWgjchI2t6Ig5RqgcMAAsbJi0ZtdE7SAddUnWJ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T5MuhQ3INgiG1qUDZQlzfajslbtQAGdqMMKQBCIAoIy3aUcg22qYg5lHINtqgkAFk9h1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7E5N+CbROCEDjuQuHYjBCEm4KCInXci+zonINwnIOzogG/ZxTOO/RFr1cU5BN9EEQAvo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2tyJ7UAKQAW3oLHqRi1kCPegLMyOwIQ5spQBlIdoszEvpihv97zC1GnW561m4q3NitCR97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G+4KGQHqUxAvuUcgHUVzaiAbnd65zGWZYHeLzK6MaCRc/jGtO7vWsfaVz9Z04vwm+9V+K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71X4rowcIghRBAk6SdAyZEmQMkkkgSSiqahlLA6V4JA0AA3lQUFf6eJCIebDCBe98yCz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bTS3VY+G01Raow2XNG1zDthtxpobd4W2N6NWDm6iP0OlrIGvc60kbW20O4lT0T21EETaN0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0g2nN7Co8QoqmpxYxta4smLXAjcLC1z2pqWGSGN0kQJmop3Aji9nELVm4ynnlq2VkVVHR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y/2eajxN/wC0K+Gmp23Ld/YTbQ9w3qxPjHPhsWHse+d2m0OirWHYdHRRueXZ536vcfIK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YDmDWBt+uydEmXNSSSSRCSSSQJJJJAyST5GxtzSOa1vXeyg9Opf+aj/xKzG36E6VlB6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40/pdMf8AeY/8YV6Z/oTJKL0qn/5iP/GE4nhd0ZWHucE6ZCVJBzsf/Eb/AIglzsf/ABG/4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mDmHdI0+sJ9n7Q9qav6Dp0yIKNGSTplA6ZJJAihLtUiUxCBF4ALjuGp7gs+hhfNO6vnGV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buHtCv2Q24LTOjlZ7q+GCumhqHZNxY87iLK8VXrWUjoDJWNaWM4nf3BUV6isw2RmWWSOQ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4Exbh/PNY+4LXnQ3Uc0bXvbI2B0MLiA3rI69Vo0cbYsRdSsfzsIYS/OBYErXpKPCJGxR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2PFaapNwyGOtZUxAsy3uzeDfq6lcKxlYpJJJBZUSSSSKcJwmCcIiUHROToUIOiRKADvK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6SPSaclrHO0NuxUospqGh2bLfXLvWjUSR5SRfKxuwxhv7StTEZ4fUT0wiJAZA6zm2vdx3l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8u10cvapmlr8kbWdFwc/tsupwDk8KouqpWWzG9lrLLUaxx7XTn6DA3yuLshI0dYjS6148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dczD44G2jbZOKZvUvPlnlXtw48ZHMQ4S1r7tZor8dA1jdWhbYpmhoIaEpIWBou1c910mE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tCkD4zplspJICNQ1FHAX9SL1itOxuXRoIWVVRtzaMXSGmZlsQSVVkoW5rliHWOVkoWSDV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4DV1stG1vRagjp2t3hTsnWOGqOTz2NJa02PUs30WSCZtwAW7rhejzRMOZpaLHdZc3i1NGx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uuGbhycfhTbiBLhUNPRfZ3DdwUlLV09VzlPUMytddu0N19Qfas6H4X4LPsv6XCxH/hKGJ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pY7ZH8XDqPXYLv7eRZIybH2dPYo3G5VqrY1kwIN8zQT61VdvWEMr2Ba43S8dvd6iqKvYHm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LPsjtsVR6M2UXF4DvHDsSMkdhnhdu6u1Js1SCAGNIv7kjNPYZo7mw3Ht/ogjkfA0m8J6J+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adgjT7PYlLJOScsV96jZLUNBvB/7ZAb30r+vhw60z30rH69h48NylpnvezO6Mt+67gpS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Gcc47LKBlNHG7M3NtNsdpWLbKEIKU1CAzYc7w37bp44SxmubNmd+auoC+NnSkb25uCxZt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jccetWcwIAA2lCObJBEgJHDqUoc0OuHXVDkHisIj/wCo6j+Gb+py3S9qwQ+/KOq/h2+ZV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lZMCmDtVzbIhItSL0+YIGsepIgp86bMgbKUsqLME1wgayYhOXJi5AzGRvc/nc2y3RrdC7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Y2w1JjYwHM7NlZrr1XO8BdFz2SGdmR20wXc1wbb1rIpIP2pj8bBcsaAS69tB/VaxuouM3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UbQRZx1K0JqlkbNDcnQdirTvbBT6GxGiGnZaMPlIObXuWHriOuxR1Kxrw1x04C6w5uWc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Ist6apo2kslLXDtXK49QUVSHPiAHch1aUfKWkqG/BytJPapBjA4P07FwBomwuvE6ynhk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S13H7ZJNg4oJsdDBbNquYhlmAuQ5RVL5M1yCjXat+fGqfpzSnw5lSn5X0tOwsg2iuflY6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G945zrTTOWV+mmOVc9S6zGON1ZjxCpeMxe5veFbw+mwykjuWscUVTPSSm0bbDsCWJN/d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kOa7j1Ia5gLmvZq1wuDwWZUxZcxb16jsUmH1LpojATtDUE9Sljcv1WViDHNedNFluY1zy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dVVUDqiJ1hq3ULnHxiKYtd137l0wrz8k1T4aGUVbTyOyuaXtdlc64369y9LncHCFwtZz2k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/94xtcze4erXTRelzdCAbPTbtNXd5xVnzWXwKUbj3KKr+aydyl+q5QVKLSih7veno/lan8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axeFPRdOp/FP6QiJGj427wDzSk+cQd7vJEB8ad4B5lDJ85h73eSBVIvGzxt81FXaUM/g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42+ahxDSgn8DvJAUY+LM8A8kGHj4nH3KWIfF2+D3KPDx8Uj7kD0f+1/Ecmj+eVH8vklRn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R/PKn+XyQH/vh8A80D/ncPhd7kf+9/yDzQv+dxeF3uQNIbyQ9r/clUdBvjCd/wAtB4z5F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geXWN3q80NUbUkp+4fJFINj1jzQ1g+JTeAoOUDiWa7jxTx5Q4bzqpG0zHtLg/duQAsZq1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QxF7wSLNClq2AMNujlT008IY1pdtHirM0DXwOP3dHLeI4vE9WFvUEsEb8SncjxJmVru6y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WB710RsUXTiHd5KSbZY49hUdKLPiPd5KSS7439xWapqWVzQBfhcKX0+TPYFves5rnxgO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NiFz9dS1ZGtLUyEAkt3KlNO184Jc3QcUD5JHNOaJ7dOKpSNkfctaSbIi1IwPjvGRa6AA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DNJA4CRpsd6mdLE+RuQ7Lt6CMMyszHehDMzjcb1JIGl5yu0CZ1rBzXKitUnIATu1Ckw5+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/JRVm3E5vG11LhbMuETdeb3KjFrmH0inH3guiwVn71mPUwLBrdaynH3guhwPXEao9TAq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8B8lz8R+BZ4Quiq2/E5j9w+S5+Jp5lnhCDujSMJaecfpuN76pMo2jabLK133TZTktzeac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K8Pf8Zk1Idmzak9qTMPkGa1VI1u8tYdCfYrIO25Pf3oK7qSTJs1k+bvH9FQp4KoQ2irJ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f2LVcW/e3KpTC0Db/WJd+aCJ8FYRt1jnd7AikgxD/m2u1DspZxVhztW36N1J9b1oIebx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+wd/tUuSv2sskHdkP9VOHIgdUFZsdd9qF3qcE+Sr+zD/iNvJXAdEJQV2x1eToxO/nP9Ez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usZ7K3n2PVZBvY7ssgrZ6w/7o3KP7wJ+cqm9Klbf8QK2NWXQEX3u7kFfPN0nUrvUQfek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sg2GqLN2oKnPvH+7yj+W6TZS7/Yy+titXT5tEEAksfk5P8BS9IAFix3+A/0UpeLIS830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7ZP8Dh7khXU/F7m99wps5G99gkSD1FBUditExxYaixAvcg29qA19I6ZtqhluJzK4WMO9j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Nz+g32IDFVSvHwdSw/wAyA1EOf5dma32kYij/AOGEjDGf9mEEXpkRn5sSNOl8wOncphJG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F9JG85XM0tua0f0UYwyk/4A/whBdD2/aafWhY9md1njtF1W/Z1KBpTqI4bS30hPqJ/qg0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cnZBus8YZSDdEb+N39UwoIhmaGOFvvu/qguslEjM7Ts707X52B46LtypMo4yLAPB6mvcA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Aa+Zv3c5t6kF5A8uVYUzf+PP/j/8KQU3/Vz/AMzr+5BMHnQW0TuIa8CxseCgFM4G/pcp7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dlFVIXfa0/ogsHRqhJuUPo0v1q17nfVzMAynr7Um087H7VXm/kAQSNCzcTfkxTDm/be5v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/lx/gAv8AmsjFXyjG8JY9rbmRx/MBFjdJF0DyE5tdRvIuubUQyG0b1z+L/Nj3LekPwci5/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PtKwKzpQ/hDzKr9SsVm+H8L3lQcQuzB+KcJk4QOkkkoEkkkgZU6zE4KN7Y3Xc8i5aOCu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90skRLibuOYhUZ9VUNxh0cMGZrWtc9+YW1toFpUUDaWiha6zS5uZ7ibalYdLT1Yc6tohZ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x7OIslU1MmIVEMLxzeU5XN4XJGtlqxI6WMh2rXNPcbp7rniyrwSfO12eB28nonv6ituk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Xi3qWLFTKhSsezGK5m1Z7WyDqPWtBJSWw0COJkbnObG1rjvIaNUaSSBJJJIEkkkgSSSS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NSvfXujJ2GAAN8ys7TgruMD96SdwVI719bix3hK4ZeysknuldddMHjjfLI2ONjnOcbNa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8kuUAbm/YdaQePMFdR/ZJhzanlBUV8rMwpIrsJ3Bzja/fa69hMjvtleTl5et1I6447m6+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WZp8KqomNF3PdE4ADtNlDS0FVXPcyjpJahzRciNhcQO2y+jq6pZBQVMsxzRthc5zTuIs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yNw+PCaET4vjDy/IWXOuouN9gLLnOXf011keZO5P40zfhNZ/+F39FG/CcUiBc7DqtoAu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1E8oP7TW9PAoHdzT/AFRU/KT+0Fk7PSuTIdCXgPyA3ynfxW/5L+onV5Fne3dI8d5Klp6+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kbw43B7wtTllTx0/LHE4oY2sY2a4ZuAu0E/mVhrtMcbjvTFtjtWPEsTZBuc0EetEoaMf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18zKaunphJJJLIEhJEUJQCmcE43oiFUQ7t6x52umnbNURyPiznm4mC5sPrELbcsuvmrGYh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GRmtpr29iozo+cllezI59S5+yXt+Tb124di2aWljpYMkepOrnHe4oKGkFLG57n5pn6ve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svpNbDqlvRKvPVxwQPkGV+TeGHj2rMm1TJKvTV0FWLMeA8C5Yd4VlNBJJJIpwi4IQiAQ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PeE7RuUhGh7winw+MyVmVrMzrG3Z2q5WMhijIc5uTNw4kbh7d6rYfUtpZnvyvc9zS1mth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ALuibm/X2LcqLWFRmoqhHa5cbuXpuHQiGlbGBYgLiuR1BzsjqhwXewtsALLllfp6uLHU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Gb8qoYnj0OHNIaA5/BoXO1PLpkey+MOd9m6xcdulykdVJUNbwHqUJqQf6LkWcs4p37UD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1O/bic7wkqXHTWOeNdHJUgDdZNFUNBuuf/aZkYCpPTS2O99Vl18OgNY0aXagNRn4rlH436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bXcras3FLGGjt1VktYy5JHfERsGaRzW9mZQkU8jrtI9RXm8WNYjO/PIXEetadHis8L+c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uc5bfp01TsPJaMwWJikBmjcdxPUpo+UEcp5udlg7QORzFrG9IFrtQSsa012mUcJUCalq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ldUtdI17Tutl61t4rQMqGFzQARrcdS5ckxzuiIu5pXowryZ468xv3zwNkJ2r5S3yKhdvR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otse9O7erXFGFPQ1Yw+tirHNLmwOzFoNidFDZOIH1J9HjF3SAtASDpYf7RKBw2qWdvra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F3+Rn9g/quUHI7EydYWfzPRHklirN1Mw9z16cf4vus2ZT064f2gYX/w5/8ACpBy5wlw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/0cxgf7o3/En/ANH8YH+4j/EF2k+P91wy/n+pHZf6cYUNA6X/AAFGzlnhL98jh/IVxRwP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hVn4RjbHa0eniC3Mfi37c7fkT6j0H/S7CDpz7v8BTjlThR3VI/wAJXnwwzG+FAP8AEkaL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peP431WLyfK+pHo8XKLC3/7y3a03FAa7DJs16q+e2b1dS4KGHEYmbeHSh1/qhWBUVTOlh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OGeqn8nyfuR3Amw57nET9IAHVWhVUmVoFSNkgjVcLDicrAb4bUj1KQYwQ7aoasW+6vNlM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r7jtn1NKz/bD2rIp5mTcpKose1w9Hjs5u69ysB+OR/Wo61v8A8a0OSz21FbVziKVjSxjR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WVl1rw743L7jodyF29SEHqCBwKw7ozdIZkQGmqIAdaACSmuUZATZQgZJPlSyoBO9I7kj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3vZSzOb9gLQ5JQCSOWoIbYWa225vEi/Hgp6rCaSTBJntmc6fJfZds36rKbAGPp8IjFmNz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yTfh2xwss2HEJc9VHAOiXXPqXM8puVYoZDCDmk+zmsG9pXT1UEr3udDHBz7rgZ3XA7Tb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3VeKyOqqlzszg7RgPYN59azt31fp57UY5itcHyMqg1o3Dis8YtjTHZhJI8H7TdF6jVUWG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GXgAsmeSK5AiY1vYFe0/SdMnMUOKyVNmS6SW1bl0Pct7D4DUPF2uCkhphOcjIA9zjocvR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zZaS3X6yzbsko4sJa6Pd/lWJjFIKYGw2iu8bGGxaLm8Xp+flLbKNSbcO+R7XrJqcVq3v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2Pcuvfhm/Lr/TiovRuYfstZ/hWpdM3GuHdW4y03vIAPulWIMfraawlOYHfcLsjNUH/ZsLe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VN+cpo7O45Qr2c+mSjR4q2pZcnf0mlWY5XR1DZIy2x1/8KA8lXxnPSSOY77J1artNQVc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fWyrNbkynt0eHjnIg+18y5bH6VtLib2uFmnW/eulw98kD2sfoLaLM5ShtR8KG5nBmpVxu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GH0rG4W79pu1wXps8MkXo7Xxua0vbYuFrrhsBdBh9Q6ql0tbK3hccSuhouVEuI4gKSRw9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G4jqXXv505fw24XLbVqz8XfqN3vClO46ncoao3p3kFhFuDu0Kc7t43faW3BBTACmYPup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vcjijLYWD7oQ4ew8zMeuZ3miJQ740/wN8yme74xD3O8k4b8bf4G+ZTPb8Yh7neQQFM7R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93T+BWpm6N8QVXE2/u6fwILAd8EPD7lHh7vicfa1SZfg3djfco8Pb8Th8KBqH5OX8Z3mn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kmoehL+M7zTw/PKnvb5ICHzw/hjzTkfGo+4px87J+570iPjMfcUAP+Xh7z5J6jezxhNJ8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j/Z+MKB5Oj6whqhmopm9bSik96eUZonN62lBgxQstYDeip8Oime7nHAEOutCClaxoLgbh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CQ0tvooJKbC6ZjczjncNTdBWTMZBJHEbuLSbBNlkbGxpLmvfcapejN9Dkke1wka1wNuK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0sLZ8QlPd5o8X6BKfC/o2U93mto1IG2cw/wDu5SZbscOtJjbBp7B5I4hd1jxspVC2gLxl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ARuAhAYCba8VrR0we3Z10sg/ZRMRY45je/cs7VSlpZiQ/ZDt2nFVpKYsDruDXA8FdkiqKN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UqUlQ17nkanim0VqiHPGQHa/aKpmlIY1jQC4ceCuF46JY6x4ooajKS10Qy/mm0UBSSN2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M6KWncGAZ2O4neFrHm5YwRZtuF9VWqotWvHDgFRmyDbdm4BWKAZcImI4uJ/JQTmzHOPcrN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4j8lRh1QviNN7F0OAC+IVXhAWDUj95047V0HJ8fHavuCqtiuGXDpz9w+SxYGfAR6fVHk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9xUKaP4tFp9QeSDsAQBqdCdyEsF9k2BOiaRu1mDu4J2XIs4620WFIsO0hDNk95RNdsm5Q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CAC0gm5OgUULGvp47nLZxCsOJc06hu0qtPpDHrueQgeUWY0ji4D81JuIHahmHwTfuuB/N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ovm10R312dUBZleLuzaow+1sreCCbK3Ie65QcNN9wkHmx80J6d2m/YgNrswcnHQd6kF3s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7eZcdk7hl4oA2smnsTlpaNR+aWe2bgk05/YUAAutuTh3WkCRre6WZ3Sy6IBc8tPWjF8oP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0WbICePUgZ2oGUjNxSdsNAuM100bmiS+XgmJbzm03uUAyE7IPXuRhri92nahftFp+tmRZ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3IGzHMbg7kLjdw7lI6Rxc64G5Rhwc8XHBA4JvokSb3KljaLXSkYC24QRh21f+XRU66skp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55y/Vaw81c2A8eu6y8ap3yUkYiY520bjfpZBpxTxTR54nh7dQ1wNxobJwbHtWdgETocP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6zd2mi0WtyPzeaB2kZu1MMu1feSiLQSTwOqDJtXHRIQBMcgaWi5B4KQOa5jTa9jxRMY293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ydeO5A5y3P5Jr2Bt60OUgX9iK3/lAwLTvCMFo3BRZRfQow23FA5NwkBcXKRGykHWagLh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HttbbvysVudJiw8W05QYP43e5RY2je+5ROab7lac3UqJzVzaijNpA89tlg4s34AjqC35x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h4ltU8p6tFcfaVzdX0Ifw/wDuKiU1X0IfAf1FQhdmCCcJgnCB0kklAkkkkCVLFZxTYdK8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OiuqpXUEdexrZHPblNxkVFbDnSQYEXxMD3BziG9draLOc+PE8WBlzU/ONttfa4LoKSmbS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Ak3dvUGJ4e2upyQA2VvQcPIrW00z3VNdhnxepjbNCdGPe0kW7+PcUeGYfKyVtTT1kbm8Q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dLNM11DXQuc4Ns1zm6EDge3tQSYZUYfIZ8Oe4tGrojxHV2pRrapKCkrI61uzmY9mj43b2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pTJJJKBJJJIEkkkgSSSSBJJJIOZxr6Uf4QqJ3q/jf0q/wD3qgvscP4R5s/ZJJJxqdFvJ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D0XkrJVObZ1XOSD91ug/O67VZ+BUAw3k/h1GBYx0zczR1kXP5laFl8nO7yteqeIxOVz3P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TMp2jjZzhm/K6yqmvZJ/axQYbE4c1QUbmtA4OLf6ALUrnCp5ZYZTnoUUL6t/Vmtlb5le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/2rSV7iTz7pi3saGkN/ILeOO5b/pK9cTFPwTFc1eD8vf9eMS8bT/lC55dF/aELcuMR8Tf0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h+EefL267D3fu6m8AVhVcO+jqb8P3q0Ny+Xn+VejEkkklhokxTpigBJIpIBO9NZIpIBI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Vrrue7osZqSrCpx0DW1TqiSR73lxs46ADqsiKdY6slhdJM9sETdzG6uPUCqdNDJUwNp4Y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b+oepbUlXDT7F87+DGNufYs2auqKmV1PI70NpBABbYuPUTwXTFLFqloKegmbI6ou52jM2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fC2kqjzLW3ex2+/f13Wrg8r5KEc4c2Rxa09imUIvpJdySw0cJ270wTjeEEwGhKRN2nvC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wntCilGxudzs239QHdfrJ7FVkDpa9kA2rutdvHuVi+Rj821lGg7UOBMbJympI3O6TiT6lr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wakbQ0bGFtnEBWK6tfFEWxO2ndW9TZLMb3KhUvYzM48OK8+/L3STrqMKajlqXkzFwa83s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Mji6V1j2qLF+U9NRbDBzkv2AuexDlJjD4GzQSshY42ytAJHet4+XPKT7beI4LS07DzTty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h0+M4xLMXSVWZrRc3b/RX6SvfVl21tN/93K3c9ph1+o6GjiL2WCt1NOWRE5raKfk/SyT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iEVPfM0Fc3dxkjc7yHKaloqcPD5WhrfNVaimqGTvy7Xhast8eIVLzzscgjb1mx9i3j5c8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kjYxzndVgVlVTIHAhrXN8S4ObDK1k+yyQ/ZcXf8AlXI5MWpmgRuc5oGrXm61r/bEy39N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U1UcojJzdnUsaGvfIQKiF0TvtAaOWpRUz3nO3okrFWL7W337uxcjj8Xo+KhzNkOAJXYC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xMp6HFKtzvRfSXRPa3TMA0Hf61rGM8k8MzCn5o33KuXup8O5MYhLXzR4bH6RSmxZMXhrc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DCMQwpzRWQZWu6D2uDmu7iFu5R5uuX6VzqPWrWDi2MU3jPkVTab+1XsIH73pvGfIoO7j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TcpRZc1Q5T9lLKfsqbTrS061FRZddyqVLNt3iCvu3qpUNu53iCsqWGEWnRTiPXcnF7cU4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sCExt6h7FNlKEsKbNIgxnUPYn5tltylyhNzabNIzCwNFmoYGNY91hZWMlwASmZCLk5k2u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WD7aEwi/SREaQRmMAb1GdDvQFologzFLMUBpEocyWfsQMRqmISzpZkGSaqpixSsgge7I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a63DG3oYWu4MC5uSmZTy1tXtfCRhrfXqV0OGSN/Z8Lutgt7Fz9Po8nmy/6aAZGwOIy5vt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6J7ncNr3BaZcXD3IRBd3wjR2XRI4Cpir5X6Qu8lLTYFXVHymwBr1ld45kY+o12X7qrySx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zcOw5tIwAHM87zbVbUEYaLkLPjrDUz8zStBy6vctZjRCA6TN0dc3WiWJXj4IkDQC65ys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ubEImNDS7QiywqqR9Q/4N2uawTIxxUjG4PsR2KrV0kupYM3uUtc6qoX5pWOLbau6irFF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asYJZLG67mOv2XVqB8zjYRm3WukjjheMxa13YU0ghY2zY2g9yqaZkbnBlnFHzzHjI4et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Qke9r7g2UVeLGhri19rLGxGqOUg5fsuy8QVbEpsQTvWRiDM0Ujh9R2vduukcsvLPOd4N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xRxp53Pa0kas0OlyqlDd5DF0WAsyVsQH1nnyK3j+S5XWFhTcjqOlpXPbV1DstvrHiQFZ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Kpb3E/wBVs4jpQv8A5f1BWHLu+e5yHknNJA18WM1LM33j/VVxyYxUOe2nxuRrWvIGZx17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8ISh/2njPuQczHhGPiolhGMguawOc465gb2G5S/s7lMyoiy4rG52vTHt4LcZric34bfNyk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vIIMg0fKZke3iFO52mVrWjUrOxE8sW07o5W0pY7iW2I1XUzGwaepwUdeL0b//AHig5R1Ty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uaW2uG62SpK/ljFG1keHwSNDdkk7x7V1jzlgcephP5JqQWooR1N9yDl6TF+UUbHfuuN/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Qp4cexeKeZ8uBSOzub0DoLCy3MN+Qk/Gf+pHGfhn+IeSDFHKGu9IPO4HM0ZMpaN/erEW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attgdzbrRj+eyeBvmVMTaob4CgyJsdZFPE+Siqm5b7JZ1oZeU1C4szQ1TbOvYwla7/nUP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3AO19lRGOOUuGSHR0rfFGQruH4tQ18/NQylzg07Jba6sSMY7LZjT8IN7VK2GBkmZkLGu6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5AHN3BRjZdZSu0aoj07oHljDy3TUG6iq2gUcx+6VMH2I71BWOzUcw+6UHCYwbxHuSwofu6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Ee9FhA/dsniC2jZb0fUPJPF0we5IdB3hKaLRlz2LNVv0MjH3YHDaOhV4Ma0ua5zQ7guew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2JKuxzsfI0Xc5wOhKxpVyspg9hDyL20XGzskp6hwbYa7l2E0xc8MEZJA1csquw8VDXOAA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fS+XekHgjXUpAaOilGV7U0bc7TpayoQLWvZJ9UusQpp8oadb21UDHbIblvtKyQHMds3a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V2m0wVx+8VVrgGtd3q3DpgLj94+5aRiSbWKwDqJXScnPntZ6lzbvpmH1rdwKsgpqmpMz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3sT+ianwKCmYPRYvAPJBiWLUUlBLFFMHOc21hxQQ4hRiCMZ9zRw7EHTyPyyZQNwUjH5Wk9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6kbba3Kw0TWksuOJQhhDj2u9yIO2AAeKa+Utufre5A0hAaRa/aoKa3MAbznKsOLdrqF1W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CQIDnblgF9TmCaa5c13DTRPUOuSBptBM87TRxugkDnXu4ag2Urb22RYqMm0o1vdykFy697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EB2XNRnQICbvagkvcEkIAL30RF9gRdNrbQoHLAW7kzRbQBOHkNAJSvZx1QJrbDUIS8tv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1SBzNN1QFgQ22ic21vqkRuuhLrNcoHIAJy6XamAGYEkk2TBxcb67kQALe1AJFmC/Wnu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03JSAyusgF5Gm9O5oG6+8IntFxohJu5o60BNdksNU5fs213oSRe6RLcpPaEQxYc17IS1z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aDrcJhYtGiKja0tcdeCkyF538ErAAlJjiXFAbXWAJ+rogBu4t4alGLFpB4m6Bo2wbb7h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iRlRWAZpwFk1gG696IEaBoO0nkLWg8Lpw0ZRwTENOhN0UwsbkJDLmSAa0usUQDb3sgRG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Qjoogh8msPGv9YMH8bz5LcB4LFxt+TGsK6PScB68qixuE6KNxRE7IUZN1zainN8n/MVh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nE/mt2bofzlY+Jj4vKOoq4+0rmqv5On8Lv1FV1Yq/k6fud+pV12YOE4TBIICSKSSyH+qqs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k0zWudrbefWrCqTYXR1L3PcxzXu3vaTdUWg4OaHNLXAi4LdxRfksYUddhZz0srZYeLJD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zC0hlXG+ncftC7T3FUX+N0k0b45W5o3tcPum6JZ0FxvxSukkils581m5rWvxt3p01kk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AkkkkQkkkkCSSSQc5jf0ifA33rPWjjrbVzT1sHms5fX4fwjzZ+zBa3JXDjinKagowLiSd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CyV339kNCKjlNNVubcUsBcD1OcbD8rpzXWNpj7evaF5LRZovlHUEVgmUVXUMpqKeoebN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y3fbj8RxI0tHyrxvMDYNooD2ga29blwf9mRvy2omneQ8f5Su0kwSTGcAwPk9JIYfTnPr6x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9puAsHD8Z5Fcm8fFRQ0mKSzUr3Na4vDmutcE23r0Y+cbIzl7lesHeQmK4g/2s4T/+ra7/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BnytZJR1sbXG2YsBt+a49cm3Bf2i6cuK/vZ+kLml039o7mu5bVj29F7I3DuLQuZX0OP8X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6Kp7/Zy/mVc3KlhOuFQ/+8VdXzOT869GH4hKQSKQWWjhMU90JQCd6QTcU4QAknQlAlTx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gS5xygj6varaSDJiqKI4fKyKTmpchzF2jie/iqxkfX0UUbo53vboHBosR2uK0MYaP2dI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ouAiwg/uxg6iQfat/W2QR4LSMIztdI4D6x/orkcLIWhkbQ1g3NaEd7JLO9ro6SSSinCJu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dyaTd7NELX2UdXI5tPI9uXNpbNuRWhRYBimJQunpKJ80LXEZtAL9l7XUmF8n6jD+U2CyG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qWO+o0Gw0WrUcp30tJTUNO3LHExugJGpGpHrVzkxiUlVyp5mocXOnp3sDnandfesdt+I9d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6djM6pYhgjKxpBkey/2DZXYTzbww8CrT3t4rk3I42bkxhlMNmNxd1uNysqowemY7QWPV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jC5u/r4LnahkrZC2OMvPU3UreNWzG+2QzD42mws0exalHhsYgNo2lx46K1RcnsSqiJH0x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+eq6jDeTkcLQ6WTOeIAs32netayrnc8MVLB6IRBrQ1x69FLjbQynA5v15VusZTRDKw5uxg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YwzVkv+HMtTht+3LL5E34edtYwSF9htadyp1kMQJ5z/EvQZaHDq+4dHHmP1ui78lRl5IUs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4jKbd11f4sp6anPjY4HmIzuk/wAoTsgp2dKx77WXaf6C0v8Axan2tCNvIiiG9kzvFPbyC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i49lDFJua31FXYqZsTbBosuth5MYfFbNSxAj7crnHzU0mCUv1KaDw5nD3rN4sk/mxcTKw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EcNJguF3blbEaiRpHFx0/Jd0cDgqvg20mXabtNfcNsRfieC81/tArxWcqqhzPk4jzbB1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ucyskQU2K1MMZZTyubE0CzLqZ+Ny4hhk9FO4lpGZt/quG4jqWZAzPG4M71HC5sET5pL5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tr23rOOrjRly3dfZAWhhP0rTeM+RWGMVpf7wfyFbGASGqxGF8LHOa113Ei1l26XT5e/L0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dvFV43ntUwLi3S64tDLWjemL2BAc3FMQ3iik599wVWV+27T6wVsdyq1Gj3afWCsBA6Im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JARFlrwlmF1A1xuiL1FSF7epIvHUog83Tl6CQvFtyTHNN9FEX6aJmvIJVExsmKjMibnexE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OZbjcoy+5QOkhuldASVkN0roERqkRp1JHekdyCSWnNRh8rRqSNE+HyOZRU7CeiyyOku9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Ed3UlXMZTVmVmy2wt2aLnY9mOW8Y0Q8NZcqKorQ21ys6StIb0lmVdaT9ZHTFpz4iAdCsq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F1RnqXlt86jow6abOSSjfZ0EeM0vJ/CGyEtdM9pc93UsmP8AtEp8V+AhkGf7NspPdfeq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mdluHUuddybiifzjIXB17jKdy1JL7c8rfp1NXjUj7WdlPeqDeV0eGSc5NPZwOgGpWfUCX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X2rHdgnPyl8geTxcN5VmO2Llfp3f+k8eLUheNprhvUNLIWWcM3sWDSU7o42U0URa1ugd5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9YLNmm8bav01YbbypjVXGuqxxIWEhEKkltyo0uyyZrlUJnhxIvZM6quLXVSV5JuESpAX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kyua8O3OaWpg+QOYdzSSCp4mxukbn1aDco5oaClEDX1Dhla1py5uJWzhLLVUB6N3O9uUn3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9UTdcvWTwWvDT+jS0LPrEyOd35V0w81nmy1jpZxI/En97f1BWjoD3KrX60T79bf1BWpNx7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4jD4AihO1N4ygo/mUH4Y8kqc3Ex/vHIhoj+8pvw2ebkch+MxdzvIKOL6Rm/Db5uRyfOIu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9XxhBXH4s71eaKf6vjCGu+bO9XmilPrTyD7h8kFGbUcI+4PJHJ8lJ4D5IKbSlhH3R5IBw0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AFFGz5SXxDyCDDR8VceuRx/Mo2dOXxe4IhQ61kvgb5lSP+dN8J80EHzqbwt96N3zoeD3o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XJPO2zxe5M/51D4Xe5J/Tj8R8kUT/AJSPxhTS7DHPUDunH4wrY1KzRSM5Ld59ijMpvvPs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7FC4sv0R7EFAVLWg5gSq9ZUsdRvLbjRahayxuwHVU8QawUUpDANAiOGxQ/B+xS4Pphknj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2E6YXJ+IAuiNeN2bN4SiDbs0UcI0d4CpYzdtlmqanfla9ltxurVM/LM1xG9ygjBY8kt6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BuKwqxV1LxM7K8gHgqZqjG8WedBqpKu/pLr7kpIWODbgXcN6CvPHDWsL2vyygLJLnQOL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iNkdrXBadVHJTxyMDmDpalWIzwQJszX6FWYanK8sedCVFJS80/MNRvUdaMga9vHW6VEGIM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mMkYA3v/AKKpUPL6RxO8hW4yP9H29/vWp6GIbHGYiN4BWrg1DFXOm50XAcsq375bfg0r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JtezlVTVuD0dJh8k0bAHNGhJU8WHwcyz4JvRCmxi4wia/UPNXIWfAR6fVHkg0p3beg1Kn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a+e4UsbiWC6w0IBtiLIDZzjfg9qMNJIseKB2rna/WCBPtkeOwqtTWFOb784KskC0h71W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6CapALtN5c1NOzUW60NR8o3qzNRSvzE9iCQjbaeuylIs6wUAdtNPWApnOsbIDQEDMEg/RR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ijFuKjjJLrIr77oERe1kx2nEJB+XRCX2ddA5GyiaNiyEOu1EDsoGLSlkuEYICRIKBgLA3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3CJxsCgJN9/FAxBY0XPFSfXN7qKQjJpcm6MOJec2g0QEXA2370JtnaNUrtv60z7CZvaED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HwTjrwR3FiOsIdDGR12QItAkZY32SkAS2ycZs7T2JcDrwQIhwboLpMa617Js2zvTtdmF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26JAP0siboTrxKQdpZAIbIGC6WR9tepSZu3ggD3WFygYMJDbm6cMFzY6pA2skHAuKBZCb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da9imzEjcgI6tQtCcaoiLIGWHyicyLEMNnebNjc5x9oW4VgcqKZtXUYfTPJDZHFpt6kI3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+hAIvxUJmj598edoc02tdYpo6iJ2USOOUAA3UAgq2yOe07TjqTxXOxqN4svtZutY2LMy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GjLLmbfNl0us/EWVgjc6eZrr6ua1lt6Y+ysSr+Rp+536lX4KxV/I0/c79QVfguzmcJwm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AyGVzmROcxmdwFw3rPUiUVTVR0seeQu1NgGi5JVGW3FauGVza2k2OoM6Pt3qvSvq6mZ4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SEFoB6gdfYrrcWpat3MTZoXHoOdp/wDoVGKndWTbNLIHNeW+kRbO47yN3sW4NE4LHZr43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jlv3IHR4zSv+DlbUtHB2h/OyZz8WoHtYG+lxHcbajvsr1JUyVDCX0r4SPtbj3LIosxwM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3Ehawcx8bXsN2uFwUwY1xu4Nce1t0TtdBoApbAkkklFJJJJAkkkkDJJJIhJJJIEkkkg5/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1mLTx755F+GfNZi+tw3+kefL2Zex/2SUHo3JqetLbOqpbA/daLeZK8cXuHIvlDgMHJHD6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tIx8ga4O1J0XP5FtkkMZ5dasXldI4YH6JG+0tfNHTs/mcA78rqwOUWCOcAMWpNTb5Vv9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fDi/5HD4Ja2QdoblafaV4utjso1lfHRO5SYqGgRYfTtoqcj7QbtW9ZC82/s4a13LjDnP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bW5ylb/K6sfRf2eYdSud8Ni9Q6rkPFzc2YflZYH9nOnLnD/E79JXpwmsLWcr/AGke4mKH/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6KMxQE/N4v8Df6KwXdyjLu5ebbbw7+0oAct6uwsMjP0rll1P9pX+vFZ4WfpXLL6HH+Lz5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XefNXTw71SwT6Ki7z5q6dy+byfnXpx/GEUuCSXBYUyYpFIoBKQTlCga6SYIkApJFJAEj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wsQgp6dlLCIowQ0dalKya7GuYm5mGNrnMNnvfuv1AK+b6Zq9WwPqKZ0cbi1+9p7QsyLG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8t0vud/5ViHHKaRgbNmhdxsLhSk0OJhrnBzg06OILb9l1ZNexahl56nbKGlocLgHejSA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UkstEkkkgcFRVvzOXuUqirPmcvhVx/JVqlHpNNh87NSbRv72lbFBUmi5YUkzTbLIGnuO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TyYc8tvcSxZusdJatXBJFykY4t2XSAtI4rGWPXN7bn/JxT/T0uvp5GVR5qMuzC7bHrUD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bH91m07/AMK3HXNfhYOfLNGNWudvb5qzDPlpWvu1jSLuc/ZA9S1OOZeXly5ssfEVocEj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0r9PYrTPRaYWMzGj7MbQPz3rJrcew3MWvq31BG9jBs+1ZdRypjphakpmtd9W4uV3x4v1Hm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yVjzeCmLj9p+nmoZ6tlvh5muP2I3aesrjGYriOISt56pfta5WmzVrMiLI7nf5rtjw79vL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HpoGc3StbCPutvb19a58cocTD9a5516Js4KziG3IDbcNyx5ma3tZdumMjEzyt234eUdU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ttircfKanZbPHPEethuFy8U7WODd5+t2K6Q2RlxqPJTpjYv8uU9OgPKTDn/7xUuPfb3K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UO67vXLzscHEFjexUpHTQnWPZ+85ZuEjU5cr7ddLyrw5vRopXW+8P6qOLlxhR3008Xr0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fWq1MA+ocPunZ+0s3GLM671/Liilgniw9jRUuYQ17tC3hu615njkbzO17szri5d9oq1h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+0osVZnexv2nDzXiz/KvocHmbU8MYc7r9HIVVxWYQBsMenErUcPRYHbGVseruty5mpndU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wLfBh2y3Xfn5euGp9gE0h/2jvaVcwqpqBidKwTSNa6VosHnXVUOip8Mf+9KUn/jNP5r2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Zb2j2eJ5HS3qy2TdZZcc2dunUrDZ8lrr5N/J61uR+3qhD7HVVjUgv13pzNc67laq0ZBYqr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Iv2T3qCWTaPjCQWWjRKyAPACMPBRBAJA6pB6EusUBEC6Zw0Th10nOHUihCcJBzbJBwui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0JcOpA29NlT5glmQDZKyJJANkrIkkA2SIT6JaIJ8K+kx4HX9ifGGZKtv1g5ub3KlI97J2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gfPUym9RI11tGkC2ixk78eU1qqVZI5rTbRZMk7rHazLXqmNfvWXLCzMRbLvUdZVF875b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E3NvWOQI5CCrUNXkIF9Ea7N+WxFgRayhkpmFm4blTjr2EbTuKU+KwxM1dxVNo5KdjnFh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TYe1GcTp85eXb+pQnEIXk5XjXrWjUTQNaxwuNQtBswa26xzVR20e3vTipcBbNdSpvS3PI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j3a21BUROcDWzirTYi1gI1JWWpUDxqmO5HILFRk2CFODew6lYhqIGT5Jcu5U+c2l0+F0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MlvfpBXHG305ZZyez0c9FM9sUUeZ3F3VbrVybWtpfu5z+QUdNTQ09TNHTxBkeVuz22Uk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ACC7446jz55dqVf82/nb+oK0/onu9yq1/wA2/wDkZ+oK0/oO7j5LTmhpPmcP4Y8kqXVs3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KSLwDySozsTfjORDxD4/N+G3zcjkHw8fc73IIfn03gb5uUj/AJdnc73IAm3xfiD3pq35B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pReMeRTVmsDu9vuRTVHzeTwnyTQ/IM7h5J6j5u/w+5ND8gzuHkgHDR8SB63uP5lE3pv8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4nfqKNp23eNEPB84mPY33pzrWfye9KmF55u5qcD46fw/egRHw7T90oZPloT1OPkiveZvc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onyRSd04/GrjdXqk7px+NXWdMrOQGRuXXMqr5mtdq4KaqeMpWLO5xcd6g0jVR/bCp11T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qoFu7eoZWBzXNN1YjBxXVoHUVYwcXwiQ/3yr4mLNPermDt/dDh1zLoi9Hud4VLDMyF7Xv6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nh96YtBY1rtRdZqtIV8DyDzbR2KRssc9QwxtAynWyz44Y7jTRauHxiCMvjjF3HeVlVSrs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8pDXbm7u5dZTzGpifDNDHlDN4G9ctK1ocRYb1BDVvZNEXMIuOCrxvIysva41UrqcPY57X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gaeKsRYnYxjgC4Wc26za2zocoO5aVQyOVke1tZdVl1wEYyjqUopyOtT68GlXoxfAWX428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4biCrcb82BxNHADzVxRjj6Zb2Mcui5IfJ1fiC50fTI7GOXRckfk6rxBbVq42L4RN1m3mt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kqGMDNhr+okea1YmfAs8IQWHs13brI2ts3cpJWmziEUQGQZlhpC02uAOKENu+S46lJ9c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9oQLJcP9aq0TNpo68yuk2a4jiCVTpiQ9lu1BJUsHON8TU0kYDD2kp6kkuiPW8BNITbuJ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QgZyUzQLQjuUjmjPZAI1KFzLuUmWxSB1QCxu1vTuYA4WJTnQ6Ebkj0hc8UAOA2dTvREC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Oo3py0ZhqNyBmgDejDQQU5YMqWgCBZbNSyjRPvCcgIGLARvQFrRbRSgC2iZ3BBXNj7U+ge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jxQlgDygAi7TrxTOF5267gpLbO7ihI+MDuQFxOqR6O9ERqmPQKB2tOhumyEl20kNw7kQ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dUmtOa1+CkY1uU3TjIJEEYBAd3piDmKkJbd3aUxAN0AgEtKQadEQHkmsQAgYttvSsLm3W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aNiEAgdI9iV7DTrKRbo64Sy9SBDd0kvWiA03JW7ECWPjv0lhP4rvILZtosbHR+8sG/Hd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HvUeSzh3qySHOUb27S51qIjucepY+Mg+jyFbRHwbj1lZOMN+LT/dCQrlqn5Cn73eYVcK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7zCrt3ro5iCdME4QJJJJAkkkkGVjcbGQiZwY9t7Fj22Jv1FUaGZ4kDaKofEdSY5Bmb7V0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bZG9TxcJR08UIPMxMjvvyiy3MtTRZtnw4sWTcxXx8w7g692ntWoDppqOBCp1OF01VlMg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19itMYyKNrI2lrW2s09QUSSiSSSWVOkkkikkkkgSSSSAU6SSBJk6SBkkkkGRidJJXYnR0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m2jvIXrODf2dYBg9GxlVRtraktHOSzXcM3Gw3ALz/AAqrgouW2DTzkNiEtiTwJ0B9pXtM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ymMkc9brE/wBEuTZ/+y0f+D/yud5dUfJzk5yedLFgtIKqcmOCzOiTvdv6l3RYe1eb/wBsV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q2uZY9zXub9UkaX9iY5XLKSlrK/ssocFdU1ddiskAkpWtMbJnANaOLrHeQt6XF/2rh2NYp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YdRXO9oOpHfe65TA4+SuJcnG0+JYdiFNPA4l9bTxue119Q11tN3YuswU02IVVDHh9LNS8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09Qwt5+W2h1tuOq3ljum3Lf2o1jJOVMeHQm0OHU7YQ0bgbAn3Kj/Z4bcucN7Xu/SVh4tX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Ek1ErngnqJ0/JbX9np/+uMM/EP6SvRcdcTnveT3Uk23FRknqKlLXfYcgLXfYcvFp028Q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/Az9K5ZdT/aV/rvU+Bn6Vyy+hx/hHHL26jBfoqPxHzV0qlgv0VH4j5q6V8zk/OvRh+JJD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ZCUSEoEUycpFAKYpJFAySSSBis7FMLbVMMsQAmAu77w/qtJQVfpHo7m0rW53aXvaw60xu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vEcE8F5g4gvGmyOtbJii5kwhgDLWAGllRwzDDRuMsrw6RwtpuC0BotXIkY1HXVDsSZTSy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xK2nBV46KniqHTtjs928lWFnwoQEQCYJwgVlDWaUcvcpxvVfENMPm8PvWsPyhfxrLwep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s9r/AGjiF37pxiUdJXQ7UJeNri08QV53h/0nAPv6n1FdJyWxWnoPSKCWvY6KU3iBYRlf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hvz9rwcmt431Xo5kfFTukjAz82bOeL2J42Cw6qsqJYMk8j5Mp6J0GvYPetmF3OUbS05szb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jJCxrHO6mjifV7ys/G8+HL5k1qoo25gHBgaPtH3BOYfhM517OCuswisflfO5rXcI26m3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5yrDWQt2sxOp7F7da9vm5ZLOGUfNQ884ZQeHYpKisz/BxCw6+xRYnyhwajbklqWvyiwj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cNddlFhzWdT5Tc+xO2MYmNq5icwjcNXOc4bm8Fkh0kpytjc3XUm4VebFq2TNIJsrnb3Bt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3OINbK7tBA8ljLJ2xxdTR4TLUjLLE7LwcXopBHQP5mOZriN+1cj2LijiFaBlFTUEHg17t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42R7XcQ5xB/NZ7f6b/j/29EL2FozAOHWOsqGpw2V8eeEtdxILtV5/HjuKw/J1LtPtC6tx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2xyd4IP5K94n8dblY11MMkkbWk9R3qClY57jIGjQcSsWo5SVNU8PlpgbaDKVNT4jK4ZRA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ttTHTew2WkY4xvhkc5zS1rm3s0776m3BBUvZHUwvewOa14uD1LOw7EIG1kQySszOy7TAG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1zMNbUiZsLufLG572dYXPA9a8vJhu+Ht4MtY3aTlI/nHNGGQB0ctnuz/AFb6ZRrrqsD0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Z/wCU3p1Sc18Yg2t2YHTu0QelVP8A+t6f2H+i9PDhccfLHLn2o30dczpYfT7ru01sNetV4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MoE7Q0dWqlNTUv2XYpC7huO86HgmjAHKRjf+pHmtZfjXLH8o7mCmqix3wjul1qdtBVOY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vwR7DtOJViNp5mPtK+ZXsZD6GqYNmd1u9KOGtMcj+edZu5bT4m5bEaFRtjaGOaBooM2Jl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AhlFXA9jjIHBzrZn9duoLVhgDG6dahros5hH95f8AIoM91dWc7ljyuyjS7CL9qngqcSezM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rK0IWtkvb6pU0DLsZ3lBTkqsRY4ONK0jqzoxU4i+7hSN3fbWi6MOFxqepO0ABzT1dSDOj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+NSGfEBf4ow/zq9HGGg7KctBJ1RWd6TXBpzUrd3ByFlVV/Wp+vc5XZGhrXX6ghaMoaS3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bj4qd5+smFXU2PxQ8PrhXBa414lMAMp3cEFQVdTn+aO6P2gkKup/5R2/7QVsDa3fUTA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rqgAWo5D7FI2smN70cg9insLN3hEG3JtcoK7at5vell/L+qIVLy35tKVOGg31snyAt00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6NIApPTBkbeF49SmcyxOz+acsIaDdBUfWMMjQYn6n7PYUz5xzZAY4XN+irMjDmY6+4+4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IRmSSEtuSqrnsz3c26lrbxSFtiFlySEOI1XOx6MaVWxj33ab9yoyxzZhkNu9WhtOA1F+p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DtRvTFkosTdrFOwjqsUBwnEnj4R0Zd1m660QBseeJov1KtLUhjcssdu2y32/0vVzP7Or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04wqU/K1jG9TYwSfaVtOraf7LfWozPC83s32J2/0aY7cKe5+zVTeLRXIMJnhY55qXO8dl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Mwc2yW7NIIWFlsztQrfPWYNpRkBzd2qgLywEOCyJXTXO9QSS6aFQmUKKSQqMWrVKx1RU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XcYY3LhsI7/NcdhNQ/D5G1foE1U4tOVsbdB2rRw/lXUx0kcLsEq3ht25xx1XbH08+d8um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JDL8/g8Dz+YWJHyoqGSSH9iVbi6xycRYWUf8ApW/0yGSXBa5lmOaGhmYm5Bv6rLtHONyv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f5grcnybvCfJcvW8qI5IWtGFYg1wka6zo+DTdTycsoXNcz9l14Oo+SKlityl+ZxeBvko6O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msiDlXAyliBw2v0YBfmTqo6blVTRskDsPrTeRx2IibX4d6jLfg+eTeBvvUknyzPC73Ln2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3UVc27GgDmDfS6kbytoHyNeaWuADSLejHig2JvlIvH7ilVfIfzDzCxpOVmGZmPc2paGv1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5YYO+MNEkp2gfkj1orYqfmkngPkijFomj7iw5uV+DPp5I2zS5nMIA5oqRvK3BxABz8pOW1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5gz+bzKTOm/xrKoeVmDQUTInyvLmk3sw9aQ5T4K1ziapwDnX1jKI2aT5abub5Iv98PgH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2SZzqsND8uS7T1IhyowT0lzzXtDcg1LSg1f9s3uKc/KD1rNZykwR787cRhOltbhI8ocH5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32kGi75aPxe5W28VhycocGbKx37SgLQ7U5t2i0aTEqTEYXSUM7Zo2mxe3ddZyUqp1yQF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Si9yCoBHmNyoKwiaWHsVOeIhheFpvDWA24qhVuIiLRxViOaxTonvCuYN9Ff8AyOVPFOj6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jtkctovDSOQ9bR5oCLNAR/UePujzQv6AKzVWKYWjWlSS5Y+bKzqQ5hZW2fBygrI1KSuij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yueqXAklp0KszNuXP7bqnJqqo4W3jcD1KpI3acArcOrso6lFJHkkcTuURC4WI7ln1zc0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7dQVKqN5Tbg1TJVKsNqRrR1K4Y+awWG3ENVKrfaFoPWtCY/umAHsWsWWGw3xd56mFdFyR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dcTmPUwrpOR3zebvW1a+LfRrh2jzWpH8m3uCzMW+Ykdo81qs6De5BZdIcuqkhfeO5UEw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OYFysNCBBc4jrQk2kJI3pRgEmx4ozHmub9SCMfIuv9kqvC0NljvxVx0JEbvCVTyESRHu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++PJDI24I7SjqmZXwHremmGUOPUUCY4Pjht3KUgl2nFQR3a2EW3XKttYCQSUAEdZTZepWD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A6FBXsA83CRA004qy6BpN7pjTNHFBWLRfVS5G+tSOpxprxRGms619bIItMqYNDhopOaN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k0SDb70QBITEEFAi3TRNkB3lPe29Cb8EAloB0TBhLkQBzahFbVBGWbPrQEDnm9ymLNk6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BLYaJsosUgD1pwDl3oGLbH1JE7JREXbuQAixuOKBxYNTWaXnVI2I3cELQM57kDuYMw13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MEwA1QIWypyBollFgErbKBi1NlOvcitqLpuJsOCBaXNz9VLhomN7ON+CW7S6BxdOhunQ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Cfxz7lrLIxv6Swn8c+5BqlrbDTimc1t3acEi43QFx2lxrURPFoT3hZeMj4vU9rVqv+SP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s3axahXJVPzWn73f9qrhWKn5rD4ne5VwujmIJwmCcI0SSSSIShhqoah7mRPDizpdipVeM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IcpaSzcL9qg5NBuSp7A0erVa0NpJJJZCSSSQOkkkgSSSSBJJJIEkkkgSSSSBJJJIGSSSQ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0SC6x9i6DA/7UsUwulbS1cMdcyNoawucWuaB1nisXHqaSanZJG3NzZNx2H/9C5+y9/Dj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Xpv/APWWf/8AU7P/AMhVLFf7U34vh01DVYJA+GZpBDnnQ9fevP7pXXWcWE9s7rVwTlNj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IZHL02OYHNJG4kFWMX5aY/jVJ6HWVnxcm7o42hoPfZYQ03JH+b2LXXD9pbQqWGaSnmbNF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rmmxHrUdux3+EpBj/ALDv8JW94/dRoft7GP8A9Z1X/wCQpft3GP8A9Z1X/wCUqkGP+w7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4Tv8ACVnWH+l8imnlqZDJPK6V53ue65PrQIuZl/4Un+Ao46SplcGRwPcT92yXLGT2mnQ4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XyoKClNFQshJu4Xzd5VjKvk8llytj04+IZIbkkgo0ZCUSEoEkUikgHikU6YoBSSSQJJJJ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OmkdHFG6aRuh00BUcGIyupJauVrHNabZGjUHtWutN6aiSq4dUurKUSOIzXsbK0s60EnC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FcM1FMOxTKGr+Zy9y1h+UiZfiwsPcTiMNuLj5FVnODXkh2oJ4dqsYY7JikLxvDjv7in/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3KSd7G/0X0Nbed6lyUxVldhMBDtoABw7VtzCIVueUNaxupe+wA9q895BV1TWYlNQktzP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DTrW/jGCSYnibQXubezXNcTbt03Lz8WNwzsX5GUzwl36X8R5b0FES2gpnV8o2c7egPXxX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49ORPO6GE7oortaP6ruI8KpmRNpYYwI4R0m6X6yVHPhEeTZZ/NZenLG37eHHLGfTg6XBZn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JW1S4QxrhzgLmrbGGuibcXI7kDnyRN3EjwrHRvtGZiDIaanLImNas2GscB8kz/AFYxWo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cm41PLSE+e+ZrWrPqIRLIXOd4UQffQlXaTD6fpzytHFuZyXTU3GWKJv2bqy3DmEfJq9U4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dbs3rLqOUkslxS04jbuu7VZvhZbfSwMNbwjTyCGl2nSta4W+tq1YklVW1JtJUSEH6rTY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zx4neVletvtfkr43TGSNmdziDstsPapuWOIxVFPhtNA13NsjdI8fec7UDtA0ShoJOYu4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moxad9mQFrImdHZB9equGO8tty6mlj9oYP8AVoi1um9mrRlynXtOqhfV4TzGxSObPs5HW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1Vf2nWf8AF/yj+ib9pVn/ABP8g/ovR1S3avnzSA/eB6PatKL/AFmj/iR5qqzEqvO34TiP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dyoY47zVAn2rGc1iuPt6tTDR3erDRst7yoqcdL2qZg0b6yvlZfk9h3g5LIGNsxylfwSD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anV0PiPkrIjy3VaoG3D4j5IEWkZu5SQgtYw9SRaTzh7EUYORo6goCLiBokCcqRBypAHK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1zb0h3pyBbeqqOQZgT2hMNcw7CichAtcoGbvPeU31CiYNo+tOGbBQMT0fAUIOg/8AeCIt/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kCJuGqRrrEoA3RqMDVA4T/VTWT8ERG7olL6rUn9FORstQC/h4vckG3YUnb29/uRtGwgpV9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9ou08T2LlpCblp0c3QrtTpGe5c5jtDzdQJWCzZNdPzWbHTHL6ZcL7PALrrWa2R0Y5tuZ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aFDXuheA7ULLtK1IYZgQRoeooamFzwcwuVOa1jog9tnFUZ8TY4Obq13ajrtRmpo29JtioW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nbJveCgY6TcBdvWtG4nZRkt2bKxHhziLucENM4MZtOU7qtrRYFSs7ivNEIhodyzqmobe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tG9ZMr7kniiZCkk1HWnju9+u5QtN9Xb1bpmZ5ACjnXoeFwsZhtNsN6DT7UGF/NT+K79R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O7DatphfA7mmv3tJHX1LbwlzX0WZpu10jyD17RXeenny9pqdv7zqfA3yKGpb+9aLuk8g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DPehqD+9KLuk8gtMjxBoNGLgH4Rv6gppLWcbDcfJQ15vS2/vG/qCmkF2OPYfJBFSWFHD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G1HbM/zU1MLUsfgHko6MDJMeuZ3mgOGxrJiQL5W8O9E6wrYdB0He5DD86n8Dfeif8+i8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K6LNG0/CcR2FQ1NHTBgvTxO2272DrViR23Fb7fuKVT0Bf7TfNBWr6KmdRy/F4+j9kITh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9D7I6lZrHXpJPApmi9N/L2dSDNw+gpzRwnmYzsjpMF1LRUVMY5BzEZ23dJuikoTlooR90J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3+u5BFBR0rppw6mh6Y+oOoKJuG0Lq6TNSQkZG/UHWVapCDUVN3fXHkEUV/TJb7sjeHaUFQ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tpIQ3Je2Qb0EmG0QqImeiQ5XZgdgK7N9JN/DPmEz/nUH8yCnNg+HCSICigsSb7AWjDS0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iaTmysFhdDNrND4j5Kef5HTsWchVkFmg9aipnFxcDw3IpYX5envUUFO52aztygKZoydH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Yr88cjICc99pZ1W0tDXbzZWI57Feh61dwrTCo+2R3mqOKnZHer2G/RMXjd5raLv1XdwCF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UlkzvblWaqekFnK2flGqGFha7VTkfCNUDTj4J1lQcCWrUkjzQO0WZJsmyKia/myCEcri9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qQawtCiICy7XOG8BZ07XBzieIWiHbT29iqV5DX5RxamSsiu+QC1Kn6Lpx4Vl13yYC1Kr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FlhQH47UdjFqYRhlTW0hfTz801rrHXisqL55U+BdXyR+jX+P3LSqdXg9XQwc7PWOkbmDc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WHx5/tUmP/RzPxW+a27ILD2lxce5Gy+W10nkG/qSDbtusNFGQ0mykY52llGLDgiGjQgJ7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Rc68Wv8A7dWbEhxuqrmHJE6//t0E1WXZ4fGhqCcr01WTmh8aaovlegcXIjPW1Ttec1r8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pGnKSgnzO60i9weEAedExecwQSl70g9/WhD0i+yApJ5L5QOIRuqHhzTbXUKAyAb+u6OR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TMqdQ0t4oIqgBhGXiVC3WzgVHGSWGx+sUF8PYdxTl7Oq6o5jx0RZiBoUE8j7fUQc8T9Wy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5jxusUDGa1jZF6Qb2yBRSMIY0g/WskSczR22QSma+uVRc5aZunWhJ2Tr2IXfLsF+BQWC8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yC26JmoF0BGUtAFkBffMQOpNmOyCEhmaXXH1QUBXOvckL5h3IAXWPciGYkdyBzdLUJnX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23XTgnvTAO7kQBQNmOcJF236k2tx3pEnnB3FAxdcu04BIPBc7RNfaOu9qEHU6oCvqiBQC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19JYV+OT7AFqhY3KGQQzUEpFy2RxsOwBQax6I0UdtDvRM2mNN94SDTlOq5tIpGtyWzdSz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BWm5gt/MFnY0PiDh/7uVg4+f5rD43eQUA3qef5nF+I4fkFXAsV0cxBOEgkEaOo5mGWF0Y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wpEyJWXJgdK2mexjC55Gy9xuQVSweVtDiM1NM7K1wy5juLhqF0C5nEI3VeNSNp2ufmc0E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l06SxjQ4pQEmkqeeaPqO3pRY65jsldTOY5u9zRb8ippWzdJRwzw1LOcgka9vG28d4Uiz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kgSSSSBJJJIGSSKSBJJJIGSSSQI6ix1B4IOZi/4LPYEaSstnpnSPmYv+Az2BPzMX/BZ7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2tI+bj/4TN/UEWRn/DZ7Ai/NMs3LL9mjZWfYZ7Ans37A9idJO2X7Di3BoT3PABKyVldh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A9yd5Sv2pkkDFJIpuKKSRSSQMUydMoGKSdMgZJJJUMUkiquIVbaSkc++24WYOsoijicc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znOvnAFwSOtV8Oe+fEZmtjyxTA52cArdPi9KykYx7nF4G1s8U5xukabtge4niBa635RH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uFrdmxDHdbuFlLgc7nMlpZM2aI32u3f8AmmONO+pQyetDhgkqK+WrfGYmuFrbrlS+kla3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5V675hMexTqKu+iKk59qwyty79Vrj/OJl6YGG/SEPiO11aFEaWHMfjsO/qKHD/nrP5vI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xeZrYZUyYRWtqqTEYWyN4lrj7l3GJ4rNi1TDWUNQG84xoe6J2jnW1NuC4vktU0lNijjWG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g0BXWYRi+FDF54WSQ2lkbkDSLEBu8cL3XLK6yLjuaZM2KYvDWvZFiMpbnIylXG4vjLGDNV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KzB46SsfIfhI3kuY7de6q1MjMrQGf+FjHK37crjjLrRM5R4mxvwj2vHaxJ3KKre3WOH1s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7FGXRAatBWt5ftOuLPrKh73l726u9irGd3UFar5RIzI2Nrdq+ZUFi5NRJnc470MjpLWBTC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FN1pGKUPOYm5RiJrdCNEYcTwUjcjdZCqgoYADcDRSipYx/NwM5yTcOoFUpZ3ybMeZreoe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cSPF5natH2R1rnlnJN1vHG5XUFUAxYdM10zmtDdp2W+t9dPWubyUP/Oyf/iW3iriaV0bc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SdczQqVJisVNBGx1C5zmta3M1mhsSb6jfY2XThy3NuuWMn0z8lD/zkv8A+JLJQ/8ANzf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MZP2a/pNyucy+gNzfT2I/wBsfDty4W7m8ozN5viGkaadq7dqxqfplMZQ52/GZnaj6nar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2o9KFr+JKqqTVthjjw50OVzNosN9NDrZKm05UMB/5oeazld41NPWYtymZw7ioIjopWHd3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oE4GwELnahODoB2qCS+yq0424R2nyUwJsVDN8vEO/wAlBKW6O13hOG6N1THcdOCJvRbog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zSLDVI9E6Jh3IEAE+iaxTEG6ByBkKZoGX1pz0ELQcp70CFsxTgDm0ABzORC+RUIgXPgKA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Tr3PgKAg3b/7wQEG7kYaoxfRSC9kDgJiE6bVALhqkdwSdvTG9kDEahEOjZNbRE0IGL7MOb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HcFiyYhS4m6amgcXGAAl3XfqWVysxvnHOo4JPgY9Hub9Z3H1BY/Iep57H6yO981Obepw/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/KNGWKz3XGoUJaWjMtStis/MBv3rPkba4XN6ETaySPQk2TPqBINRqgkbY6oQxpRQk2Oik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I2+9ItACAzVOA3qN1S93FCWBMcoCiI3OLnXKCTVG94voowC4qrRxNvZXaUWkb3qvCzRWo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hitQ6DlDWBrrWmd5rvOQ/KI3bh1W/YkPwbyeieruXC8paGRmITVos6Gd5IcOB6k+HVDmNi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qK9Un9dvLl7e1U1v2nU2NxzbNfalP9I0ndJ5BUeTmINxVj6sHa5uNrx94A38loTs+PUvc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Nh42/qCmk+Tf4T5KGu+ajxt/UFNJ8m/wnyQBD83i8I8lFQ/Iv/Ef+pSw/N4vCPJRUPy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cHzuo8Lfejd88j8Dvcgg+eT+FvkUTvnkf4bvMIFJ04PH7ijqvkx4m+YUc2ksHj9xUlX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AKz5tN4T5Kdnzdvg9yhq/ms3hPkpm/N2eD3IKtL81i8CelbsP8bkqT5tF4VJSN+Dd43II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IKeEXq5fA33qKhF5qrxj9IU9NrWSj7jfMoK8o/erR/cH9STh8cgHY7yCeb6Zb+D/ANyd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5BA8g+Ghv9o+StmF87MkbS49irTfLweI+RVsP5j735FSiCammYLOidp91V6fYc/pf4VfF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dcbpvTS+95WnvYFNDNqfm38yyq/YbH3Lee9ksZErGu1+obLIxZjGMzMfa31XBIjksW496v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J3ms/FTp61oYb9FQ+J3mtovNGy7vCtYY27nepVohmY7vCvYa3K53qWMlHNaz/ABBGG7be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U8bM2vYsCdthE63EarMrIW5rt7FeleWxEt6yoZIudAy/ZVVjyMNyEmusA3qVqaLK653t3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+tVELNZnKliGkpPYrkZ+EeqeKaEHrClaZFVrGFsVnzODuCx6nWJq2KsfE4e4LeLDn4vnd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thLieLlycXzirP3Auv5Ji2C363FaVYx35pCOuZvmt2yxMc+b034rVuoCdmP5KQA5Esht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NAsdNEtoix0TudtgcELiQd6AQ4EO13cFCXFzGm1gCpGx9JzjqReyEj4BtxvQDV3MkJ4F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XSqrczG7i17UVRYQSjjdAAHyOnBHlJf6inDsxhaR9X3IiQJMvYgEMJHWDwRWBOoseBTj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CWOaGi/ElAJ2WuRDaCRbmae9O1tgO5AwDS4AninkLecaOAKFzCXA7hdSkN2XHeCgAWaLA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m6mHQIttWUcV2taHCxsUDhpF7jRItzE9SkcQb66JAgX00sgBuhGlkidDs2T57WSc83Ot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ucFIXl5aC3c5A8izdON1JIWktcDaxQM5gyG3/uqjcz45GANbHyRF12ucT/7dHmvWwuI0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3JGiOJzXkcBlUj2NMRsblRNYWRNIFzZBG7ptHeibZ+bwJDaDTxIQx3D3D7gQIbiOxOOkM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lRGwe232EDkXkaPupiSS5vUEwzCTuZ70Y0cT1oEMxbqllLm6JEkDXqSu4DTqQNrmSN849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mb60AHpDTgkOn0UVjnGvBCBtHVA+vVxSsfzSuevims7r4oJCw2KweU7HZaLxu8guhN8p7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H+I7yCg1IcromInaA261XhqmOmNNtZmtG1l2TfqPWpXGzd65tBcdB3hZ2N/Nrdh8lfJ0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iw7j5KwcdUfNIvxXfpCiCmn+Zs/Fd+lQhdHM6SSSKSSSSBJBjGm7WNBO8gJJHgqhHeop6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jt3hTJKDDkwuow+Q1WHvc4N1LDvt71qUdTHWU7ZmjLfRzfsniFOgihjhLhGzLncXO70E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SBJJJIEkkkgYpJFJAkkkkCSSSQMkkksqSSSSBJJJIEkEkggJJJJaCSSSQIoSiTFAyYp0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BJFJJQMkUikqBSSKSoSCWGOdhbIwOaOBajTE6IKooKRvRpmexTsijYLNja3uARpIGAA3A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SISr4h9HTd3vVhV8Q+jpu73q8f5xMvTGwx2XEonWBILt/cU37Vl/4FN/+MJYYA7EYmlw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7Of/AMxTf419SV5l/CvTMYrBSwso2HKTmfGLALTp8JxRlQ9zX0TRTvALxFYkgX0WTh4nw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tc5pacz+BXWclcDxXH+ekralgw97w6SRhOZ5H1Wnq6yvPyZWWyLc8cMd1vskgqaNsdQf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12647L71gV9NUUE5jkdmjOrCdQ4dYK6fE4KeHKyljDIWWa1o4WWaZ45YTS1YcYj0Ht6TD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Oevp2y4pycczxYDnXGxs/dd7iqsjn63WpX4ZJSDOHCWE9CRuoP8ARZ8g011HWF6pl2eGy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h1G9V3NJFxorU0drluoVZxcdAjpAi4GqQ36p+bcibEUUwd1J8j3qRrATlALndQV6GjZTME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HSd39QUuUnsmNyuoGioo428/P0fqt4vKmL3SPLnakqGSd8787tANw4AdQRxdLcvJyZXKv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2UU08NHLVVNPUVLObY5li0Am4Jvr9VZuJcmMXwys9HnxF2V2sb2t2XaE+3RFjpdBX4TUt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/5XfzUVPygwk0dYALi7Xt6THW0IXfjz64yR4Pk8uXHnLfVeZfsuu2X/tR31c3WLtJJt1Cy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63Fn/AFdkm1iReyHGcF/YOIPpasVhcBdj222m8CCqBZRf8Ovd324L142ZTcdZlMpuLtZS1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dLmkaMmbUX111UdMSeVbCdSarX2qq11AJmgx1QdmaTmeBxVqkt/pWzLe3pWl/Erl+NNeY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Nbq3uUUZ2CpWnUdy+Zk9STL2JZUsyQcsBw3sVaYZqiPucrObRQP+cR9xQSkbLvUibuHc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ub3KgjvCQ3JEpNugQTFF9VASgEnQJMOjh2paXCZh2nd6Bx0ynb0AmHSKdvQCoZ3HwlCR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4Ux6Xs8kDtG5SAaKNm9ScFAiNUxCc70JQCRoSkRsApHcQkegAqGvpdQVdT6Lhs9Tm+SYXD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cxjNp7W/zWXKcpMcikw+ehpTmzDbfwsDuCsmxx9ROZGuLjdzruJ7Spv7Or/6RTfw7h67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RLKPE3SjTMcru4rrlj/VcPyjs62Pb0WVMzUrbqdoErLlZrrxXlepnvizDcoCwt4q+9ig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26Al4PRurBY0FMWjrQVy55G5RlrjwVktAQkaIaQZDdGGWRAXRtZdGTxjSymY7mgXHgLo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ETrcdFVVakCowqZkguL5m361zjPg9kaLqpI7Yc7tYVybjd5PavTg8/JNOjwLGqjC5WTQv1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soOWNJUzQvmhfHkuC7eNbLzOGTLbXeFdjdmaBdascnrdTPFU0TZIZGyMc9pDmG/1gp5vk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upMUqaVo5uodEQdbWI9hW9ByrxGNg9IMFSx7Tt5cp17tFNDsoPkIvCPJQUPyTvxHfqKo0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JmgcAAMwuD61doSHUhdGcwL3EFrgfrE8FAdMfjlT2ZR/lRyn47H+G7zaoaY/HKvsc39I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B3m1AUx+Ep/xB5FS1h+C9bfMKCY/DQD+8/wC0qWrPwDj2t8wger+bTeE+SkafirfAPJQ1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Skb81b4B5IIKZ3wEfhU1H8mfG7zUMAtTx+FFSPtG7xu80BUPy1V4x+kKam+kJvA3zKp0s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+wKWke81k7uxo80DzN/ew7Ih+pO4fvKmHW1/kEE0n73P4I81G+X97Ug62P8gguTs+N0o++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N7M3yfDp+5Y75+axGjd1OJ/ylW6mpNS7aNgg2pGZt/oju9yryULX76ekd4XWWIGRh200l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7nLA0n4LG7X0EjtjlBWDygw0RQB4E7cp6L2ae1TOfNA+8c0re55VTGMQrZaAwmrcWOts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rbtWnhYvhUPe7zWViR27HrWvhQvhkI8XmujLQp+ge8K3TO5sn1KtSs2HZuv3LSw/0YZ2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uB3rnlVVpH53u46q1TOu4DsUlThhjYZI3tex31maj2cFXptiQhywJKhpLHBptqq8chje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dcrLqhkkBaVRcmZG5ubLmcqdQwsDQ4WvuVyllY6PaO0Nyr1rSbPvdWDMLMjis/FHAub3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2LJrTncB1BSqzZ+gB2hblb80h7vcsKbeB2hbld83hHZ7lvFlz0Zu+sPcu05KNtgre1xXF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dryYOXA4u1xWlS47pFTD+/aFtXWFjp+Do/wCJbmW5dBeAs2/FCSd6dzsgudyaN4e6/BYaA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iApCBf1pEC1+1BHzbs7drgQUD3fBNY7paqd/uVc9H6rvEgGrPxdvjaiqTsSpqsfAtH32p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SHQn7vuRG5kJITtIc2Ej7PuTkEuOiBA3CV3ONkm6jVICzxqgdlwCT1pG5boUYYQxx4b0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COQmw9STz0SPtKVzbMvlRSMGQWbxCCEghlwdq1koxmg2ulqFIBYXG9NFcsOnEoBAu0oho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vHqQMWAtDu1IsF7jqTgDKO9OLZkEbm2DUgNnUInAlzbbk/1boIy1xa7TeikOWoh7CiYb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zxXHFBKGOfE4DZcLhM1kjW7Q3ABGZDZxG+xRxyfBkO1NgghhYC5ptuuog0iSSw3AKUEs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8LJ22QCWkWuPqlRgXe023gq2LPa2/2Cogz5O3U4IBDXGTvCVnAqS5bI3RBmJLkDDNlN0w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ugYZjrfqSe2zmkFK+z6wmIOdtzvQMGuzN7bpgDmAPUjdo5uqj3uGqBW396kaNfWgtYHv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uCwOU/RofxHeS3ysLlONih/Ed5KCzEy0TfFc+SncG23pQs+Ltf1jop3N0C5tI3cO9Z+MfI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lAbfrVDF8vo49fkrBxc3zRv4x/SoQppvmY/F/7VCF0czpJJIp0kkuKKYpFOUyBJJJIhJJ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kkkkCSSTKKdJMnQMUkkkCSSSQJJJJAkkkkDJJJKBJJJIEnCZOqHCdMEkDpk6ZQJIpJFA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ydJAySSSBkrpFMgSSSSoZMU6YoEkkkgSSSSBJJJIEN5VbEfo2fw+9WeJVbEfo2fw+9OP8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GfP2+F36SqY3BXMLIbiDHH6rXG3XspxWREX/Z8GvevpvM2uQeDR41jhp54WvhDC57nDog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KjFNTxtjhjFmsaLBc5/Z3h4psAfiDoGxS1R0yt0DRu9q2cQfdp14rycmW8nyfkcty5Ov1G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D3cJco7NFm1TbetaODyskbXQO4PDh6xvVSqjyucxw3bivn5flX6X4n/ZijFWTUwcwWfGe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NTUdZt08no0n1o39G/YUczCNxVUjNotY52NcnDjl7iOTDKtgu2Jsg62OBVGalkYdqF7T4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lv8ANZOaqqb0Z3ea6Tmrz/8AF16rLbTTO6Mbz/KVajwqU2dUvbCz7ztfYjkqap2+d3kq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Lu83Wv5as+N/ta9IpaMZKOPnH8ZX/ANFTkkfI8ve8ucfrFMALJWXPLK12x48cfREnMNQr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ttBW6YbWqjek3KVmbAqScC5gqAHdzv/0Ls8EnzUcL75bsGZcnVvZJQup3bTXWPr4Lo8KG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N1HyP8ljNRr4nSRYlQvicGiQNtG8/Vd1dx4rzKXEcVp5pYH4aMzQ4bvz7dy76preabZYe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HNjb3vhdSva2fK6we0jf37l148vLyfEzsuq4apixCuxBtRJS5S7KDYjhYKSkBbyrY06EV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yVrWte5zWvABzdIZloUn+tbP4r3r25/j/APD6XvKPWYuipR0h3KKLoqUdIdy+Vk9ItetKx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OtZBBRP+cN/mR27VG/5xH3O9yAyTta8E4vlbqkWnXuSANhpwVCObrT3N96Yg9SfKUBXKA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p1QAb3TMvqUWUpmA2KBmk7XrT3PNjuTtabu9afKebCoHifCmPS9fuTnefCmPT9fuQG3epF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kYzSPa0dbjZQI70BVKrxvDaXfUCR32Iton3LBr+VdTLdtFC2nb9t+rvUAtzC0t06Krra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BwJ1WDW8p3asp22b9sC/5nRc6ZnSzmWoeZnHW7ze3q4JSudUaHQDgF1xwkYuSSpxiWpe4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knX8llTzHISSTwVmTZYGdFrfqqlUWLdFvrDaoT2qWjqjS1DX7gdD/VV3b0J1Szc0dtXb0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QTd1kpxmbbqXKYFibmOFO5203o9o/wDC6aOdrxqbryZY3GvbhlMptDILKBxVmQXUDmr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Iy1BkUAHVOAjLU1iqAIRtSDVIGoG3NVebUNHarDtyAsz5e9aiFXu5rDXv3WiJ/JcS031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1sY+uWt9W8rlQQF6cJuPLy+amhJLwtCIHKqMJAcrjJQ1q6WOSYPs8A+sqxT1JieY3bUbv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BxsN4ThxIBPqU0bakzpKd+aJ5ynUdStUONMY8F7nQvH14iWn/wArNgqA9vNu3Digmp2G7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4m3Z0mN1VM572SR1WfpZxtaC3BaEPKOF87ZKqJ0YyEXZtC979686gnlp3Xa426juWpDi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6Lt6CaukqZqV8FVG4c5fpajZO8FW6t8XMOPOxnabpnHWF52yviJ22tc3t3qRpopn65m95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b4vRpbSw5sh+sE8dRSCAD0qHo2+UHUuTgw/BJYHCaCYFzTttkJbfzC0IeRGAywCaMyStI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14amDm2jn4bafXCellgEe1PCNr7Y61mQ8icGexr3Mn2rf7Qo6TkzhBizugcXZiLF5O42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c851TEMz+Lxqipaul9MqHOqoA021DxroqNNgeGF8w9EDg2SwBJ3WCAcnMJfUyNNC1rSAR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yk/ari6rgtzWhzjrKZ1ZRDE6d3pkDWtY4E5xpuVFnJnCjihhFKwtbEHak332U8nJTB/Sm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e5QT1WK4aK6mecQgDQ4gkPvbRW4a+hq3ObSVbJ3N1cGG9gsao5JYQKxkcdKxjXAkkdi0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+jttmOuzZFW3SgPAUz3tyg3WeZg43QuqMwtdSiaaU2PFZmIPDoLFWHS7JuVn1z2ujskZc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tcOgv9l3msPEn5pGrawp+TDYPCfNdBswkc2fF7lYiNmnvCp0rrxO8XuVlhOUd4XPJUhdN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628CrEE0NSXNmZzMlr34FV7oWvvJlWBPUEx7IAN/rBUqlrXsDr2PmrMjxHE6+0DwPBQPa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CAXZCSOAQzVDnUo6yikfdhboq8vQA4KwVnAgEdayanMXP7FqF5Lyyyy6kkOkSqz5DtNv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4fD7lhyHbb3hbNefg4fD7lcWWDGfg6p32nALpsGrMSiw2NlPTNe0Xyuc5czGPgKjxrtOT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oYpXYjIYHTUrWNY8FozXuVe/beL/AP6pH+NSY50KH8ZbJOpQX5HFwLbcU0bSxo1tqnLT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04LDQidU10tepNrdAZGzqq72/B7KsgbBv1KIjYNvsoIqnWGMdRajm1zdxQT/ACDT2tRy9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mwhA+ypXBxduUMVy6G32fcp3F2cIAtcFLJmI1TtubhGGG7UE5ZanNj9VMGgQDuROb8G4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BppkQJxHNkDfoikc0x9t1Cc2S4G8J9sjUIJwG8xuUMDCWO04pwyQt6WiKEOa1wvxQIRjiE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Oa6RLjqghMbWt3JxEy9xvTuDrbkje90EZj3WTFhDbXTl7iQkASMxQQEWaQoy3K6LvVjJm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xj7wQSXtf1p43nX1KZsTTe6YNYy6CttZiTfehjPw0nqVg2LSbfWTRtbzklxvAQBG8kgd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3+8lEwFwNuBUkYAczT6xCA3AGdgtwKYRtLnDTenk0mYe9CSc5N+KAcgyBMIwY/apGi7AnY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2JpBv1hE6EGRg7UeW7BY7y1GTaRviQQSQkOGnFNzQsDxurkuUuZpvcFHk3EDS/vQVXxW14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6llonKEAgAoEsLlT8jR/iO8lu3uVh8ptf2eDuNRY+xQXIWbDJM/1RfqIspXnROWZWCw00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c2kbiCW96oYw4CnFv/dFfc0FzR1FZ+LtApLn/AN0Vg4+b5oPxf+0qEKaf5ofxh+kqELoz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JJBVDpJJIEkkkgSSSSISSSSBJJJIGTpJKKSZOkgZJJJAkkkkCSSSQJJJJAkkkkCSSSQK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kkCTJ0ygSSSSBimTplQrJk6SAUk9k1kCTWTpWQCnTkaIVQuKYpg9heWBwLgLkJnyxs6Tr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gchJIEPbdpuOxOgZPwUcUzJJnwjNmZ0rjQXR6B2UHhcjsQOmTMeHzyRAODo7X6jdGgFVs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1aKhrYZKiikhgjdJK+waxguTqmH5RnL0wKD54PA7yUuF4RiGLzNhoqV8pOhcBsjvK7bkz/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rFDlbv5hp1sftHh3BeiU1LS4ZCylpIWsa0WAaLAL2Zcup4fK5vlY4+J5qhhNOaDB6WhcR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vVLEH5cwPXotEaSyD7yzcTGoK89u7t8uZds91zorDQ4s17jZswyu6r8FqSSMnj1se3qW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Sa64KbD69z4BmO7R3evPnj52/SfA5t4dat1FO9ty3aCznnKTplK0DU5tGlVprPvcLnH06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0nN1KjIV6oT33UJN1IWociumUdjdEGowxGGKiMNA4KZjg1RkWKEk3sN6otwtNTOyIcXX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oGhc/g9M4OMpGo0C1Kuo5tluJW4+B87l78mp9Gkn56XKNV2eC0LGclpGlofzjnOeCN46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ecG28r0HARnw+anPXu7/AP8AQumPtx4db08t5Qf2a1UM5r8JeJ4S/PzO5zdb2HWuUpopI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a41NyHC2l17tBI+Bz4HcCqeI4Jh2KuZJLTtE0ZDmvtYg9hXX+XWOq3j8u4ZayZ0XRU25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hsgub/7xUdsjxmzDTivJk+nxc+HJPFEklv1SCw7nUT/ncQ+44/mFNwVaT55Cetjh+aCy9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O5A/ojTgkCcw04KiQkJZghuepI36kBZkidEAJunugYnVM129JJnFAo3au9aRdsNTM6Tl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DR5H5dHyv6LT1D7RWscbfQ1ZZYoGuklkYxobvebLMlxyHX0eN0mvTfst/PUrnqjEA5+eV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27huCz5q9z2mxuF0x4/2nZ0c+Nzvu0VLYxxEW/2lZU8ondnfK+Q8c7yVjmocePtTipPW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4hj+FlDJDcCzlXFUSd6JtUL66rWkDIxzbkKGOcsfYlW+da5p7VTni+s1AU1ic4N7qlI4u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iNx37kEjSHOB3BUU3mxKjLlNKyxuoCNVQTXOY9sjDlc03BC6bDcRbUxNdezho5vUVy471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sg6J0cOzrXLPHcbwy1XaiUPG9IkLNhnLirYfpqvNcXrlSEApgAgL04f1rOmofKllCYPu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ZHZA7qQNvUkbN3tShjupJnMpaWSok6LW3J6lqM5OY5U1HOVkMDToxlyO0n+gWI0KWrqX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ztOwcEDQvZhNR48st1K3QBOXnrKYKRrL71pk8UZLg5WntsAUDAGsRl2YNCgCN5a4qcSnK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IJnOBCjLiOKYOuEzigcSubuKmZVObxsqicFBtUeKyROFnm3Utqhxh7Jg+KUwu4lmgPeN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VunqC0gFLJVen4fjsb8lNV5YnnRkg6D/Xw9av0o+CI6nu/UV57SVdyzXZI2l1nJ3Fg9wo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j3Fc7Bp0jLSzeM+QUsbC6rkHU1vvUlEy81SDwk9wUkLLYlMOpjfesipG0/tyX+Hb5lWZQ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KNjf39L+A3zKsSAemxeB3mFkQyMPp8IHU7yT4qMlOw9ZUunp8IP2Xe5QY6/JBESdC4+SD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oOdjtq9vtQmaL7bfaoopJDbRUK1xdGp5KmnH+1aqNXVQlukjVYjAxB9nAdV1t4c8NoKcf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Jg55LdQCtihqWGkhY3pBi6I6CmeBA5w+37lI2oLCG9aqUrwaBzvvqhiNc6Cdgb9m/5rnk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MODsxauXbjc2YWcLKx/pFMBlBasjeq3nJoPzQsdmiAI/Nc9Jjs726kexRnGpbWDvyQbl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ZQOpZT8WlcNbqA4g93WrBpPkAlL7LNqX5nSG29RurZbkWOqhdI92a4OqVUZ1lYO0ea26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E1j+cbdjt42luSPZJFGeNitYssWAWjnDtxkC7LBBbC2W3ZiVx5FoakDhIuy5Pj9yQ33u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0tE3+8utbMsrEx8bofxFr2RWnfROL6WTO704F271hoxvwSvbgLpAXSI7EA7dyOsKM5zc9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ALliCvP81b1Xap3Rue/2qOo+aDxDzVhr7vafq7ygr0wzCIfZNirnMOvtO3dSrQbMxHU7M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PWiNg5lkdrgkISMz2X0QSuFwR2JAWj9SQIu4JFwyepAL/kj3IrWA7wo5HgRKQuGVqBA3b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vCYG0Y60zHnM8HsQETYlLW2iYEEOumudEBZSQgc033ow8pE34IIAwlykDLN3pgbE6ohch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DnZ4wpA4Zj3oZnDPF4wgmycdUJYDpdTF/BARxuEEBZaM68UDBeRwB6lOcpba/FQtAE8l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N/rFSG7Wgk7nIL2yn7yIvaY3X4OQM5xdK1E1hue9CRaVncpC7KEBDLlATx9A+tMxo4p4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o2G+IInt2296Zrxlb3hG9wzt70Au3DvSB+C9nmk9wyjvTgjmx6kENQTkPeojqfUpqjco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8og1zsODv+Yv+S2bLD5SPDHYbfjU2/JQa/wBX1JiLuCWuQdye2i4tIJGbV+33LPxkfESr8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f5j7FvEcXL8zcP75vkVCwaKeb5u4f3zfIqIBdEJJIpIFZJKySBJKKpqWUzGucC5znhrGD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94qmQSRFrnhxDgbt0F7d6ImslZKxS3IFZJJJAklVxCqkpKcSxNa4l7Wm/abK0HAucAWut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3pZmubxsdyQkjOyJGnNuF9/cgSSq1lS6CWCCPLzk7soLvqjiVKGTtqWsdIHQuY7e3UOF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0mAMzc83p83/ADdSJ88UbsskjWkOAdfhfcoDSVeWtpoHujfJZzW5iLE6dak9KgD4WB+1M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tXQkSUPpUeaFm1mnuGab7b0UEzKmHnWA5cxbrvuDZBIl6291tVQlqHxYxC3/YvYY/5t6K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n/knUXElUZiDH8z8H8rM6I7W4jion4rIznBzDcrJWxPdm1N9xCguySMibne4NaN5JRrO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IGc5TvDS3e0g6hFU1dSyVzIhGMtPzrbjq3hBcMrGzNizjM5pcB2DepFTbO99ZS3y2ngc4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VBSVtTIKHM9vw75GvFt9tyDTTDe4/ksllVV52/D/70YMtm9Hr71fw6V80DxI7M5kro8zt5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OLEeejzsp3ljX5XOuNCDbcrqycI5znH9Hmefku3jc7inZUSc9z+1875pzeGW1rW/NOotS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C5mafmsrncCbByeuqZKRsWVjXF7wza3C/FU5MzaCS7nHLXgddhcKxjp+Ah1y/Dt81ZBL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NDX078rnDokHUFWC9hZnzgt6wqdVTw0sLnuzOdJM1x+86+gPYqLH5IGudlysr3Zz9UN/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Nr4GB7eZlY5znd3aiMhNTBzcrebe1xy8XdRCo18YZJSsoni4bKW31zcSFMJo56nDZo+i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WQWYqqmqHtjika5zr5W9dt6TKqB8gja85nXsLaG2/XsWfSZBNQjdaaXNs8OCLD3U3pLWN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5bGxNzcp1EznyRYxHtu5iXZIc7QOIJB/JDDLatrXyvdlaGkDgB2BFWQvnZMyO4e1zHMd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sqax0UbtqNojc5ujnAKCSattRzPjY7PFlFieB3HsUktcyItbKzaDWufd3RB81TFNUSQ1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kFx3kalTGCU1McxgY7PEGvY93QI4qiQVj31E1O2DZY4tc/NpuuFCKrmqKN8UWVuRztp2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YZGTVT3tAbKQ5oBvwsqpoKh1PFE1zDlY4ODt1zuPqQSQuz4q5zdM9O0/mho385X1ubUA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ppIqhspI2YRHYdfWjMJbVOmge1ucDO3LcOtuI7UENTUOps0UQa0Qw847t13K1G8PY143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SS5zS5mR1/rC900tHeOQMe6zso2XdG3UgGm+kazwtd+SB7+aqqyVr3fIty9SmFE0PkeZX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Ct02EPrZ3ejU8sznM5tzWAkOHaiZZTGbqjQttVzAvc4mJpc52puQtOmo6qtk5ukgfM7j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/Z2yA8/icpaDoYmPuSBuBK6+nZS0LBDRwNjYPsjetdXz+b5+GHiea43DuQtTMGvxB4hH2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qsOwOhwyMMhhaDxdbaPed60BJfpISQd2ZOunyeX5fJyeLfBOka1pDVTLiXXurLmhoVZ7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7LUuHXqq+IRZ23VicZalh6wilZnb6lpcb5cZWxODnDrusK0tLWEs1a46t7V22IUWYFzR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h+TMWu9vYsWbmn0fjc38diuKgHpNyozM0jQq+6mjmia/LmjeMzSd4PEKE4Sz6rnBctP0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zpOxQFzlpTYe5g3qm+EsKNoQSUQaSjay6mbEOKIiawBC+3BXBECExgbxRpSjjkldYCw6y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M7cCetXIoRawCIMvWCH7Au7xKybeT5PPjx46+1qmZzEAzHW2qrhklXUAAki9rKeVj5Hi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bDZ5br2ro/OZ53dtWcMo2wNBIcCF0eEVHNVYYdzxb+izGA23WV2lY5szHfZIP5pjfKcW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1XFw0D9fXxUQOoKv42+CMRSTSBhF7ArLD8+oKuXtPlYyZrQfcWOvYUElNFKN2UqMSHcP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Z08uOdxu5VWXDXM2oyT3Ko9jmGzmkFbIntv1TubBUNtIwFYuL6XB/kMsfGfmMXgq0nzyE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Dd1NJb7r/wCqx6mnqYcSh52N0bchGb6vtS42Pq8XyePk9VYcNAnaNR3IXHQcU7XajuWX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60JI60TSOtAsuqVki5CXIHskwDVNdZOO1D4qDI2Tm+dflJa7UtA1srJu6FPGMW57NTUT8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fdafeucnqCBkaGta0aW4o5pgG2j0Ydw7FQlkDl6cZJNRLQvkcbqEO03Ji7tQk9q2ymbY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FqkZL1ogSwhASQd6tWa8KJ8J4IAEpbxUomDhtKq9jmlRlzgVRLUxgtLhv3hPYVMZka7a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qJzyRa6oyzywSl8RyqC2W5m66jtVeVmuy3RPDXNqDllIa/wDIqcsJHRt70RVaxvak8Ddf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mQ5fu8VnTVbnuIZo380Vt4ZXCN4hmO/oOPkt8atuuAjLnzNbfpEDVy1Jq2tpDzMkw0Gzk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rpjnr26gu27Apxc8VyEeJyRVDZmveXN7d/YurwyvpcRDWxPAlPSjJ19XWuOWFjvjySrM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3K3FSqwymHUuLqoc2mbTlz9y0fRtVYgowXIK9LQl5DWhc3yor2zSnD4HNMUQPOkbi7q9S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DNh1BIOdt8NKPqX+qO1cJJiXN5mMbmLgdc3E8V348N+a83Ln9RUFUAdpgIUzaiA7zlVG1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tVs0J3SNU7HxndI32rDslbuQdACwjpt9qdxDWaPHqN1z+vAq9Rk8Sg0L3CXBADoivoqp7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JX0QMiDbahCTqkJANEEgFlIzZ1UGfXRHnACC7FUFpGuit02JSQTxyRus5rwQe26yRJYJh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KG3teD1LayB9W3dM4Ej+UX/NXIPpOo8LPIrj+QWK86ySge67ukz3hdhT/AEhUeFvkVyqqz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FvmVLJ88h8DvMKuxx/b1R+C3zKmkdasj/AA3eYWQif3jD4Xe5Q8oMjKSLOxrts2a7rUhP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lR5VS/FKfxns4IMtskQ308YQyPgdpzbB6lQM9uH+cJjPf6rf8QRU8lJSOHQaO5QGipPsX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w/zhRSTyjc1o/nCCGop6djCWxt6lkUrnMrZgBo0aAK9Vume2zS0cTYrGe59PPK9zgMw0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ZMKzOaQM5NlXqKVtS/nCbEDQKHB61j8CDnSDO1xJViHEKcEl7hu0KzWjw4dTObtNA9aI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TnFKNo6Y9iAYvSX0f+SmgnUdKzQm570vQ6a1yL+tRSYrRuNy4k9xQHFqYC1nf4CmhK6l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H5M/4VAcVj4McR2MKQxWP/hTHuYroXG09ORcxD2ISaVpsYwqZxhgBHMTf4VVfXxvdcxTf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8kTWbEQVSORjnOFuKrOxilYMnNz/4VUOMwZPg4JA7XekBxbZmzdEya+pdngrwzCIGjdtea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2xlu/ortMOm/dsDewrSLtXt1lD+Itfm29awnTfH6TN9orW9ICK1zmIuhGYjVSk6cEI7Vh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3WRi3FNe5tZBGQ/UcEzc9iLKUus2yYPANrIK9SPi7R1vClYxwJF1FUm4a3qerGzzm9BFA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5XQqkOUOkZm7VbB3IG1ubFMb5gi0uUJIuNUBAm5TAkt9SQO9MDoEATX5v1I82w3/AN4I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31eSA9rKLIQHc471Jw+7UzXkOce5AeU2KW1pZISDW6QffVAaBxI4pFyZzkAAOJKkbmA3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hAJG0e8IZBd8XiCfNvQOd8JH4kFgntSvsnVBm36Jg7Z3IB3O060zSeckNupERtaIWE5n9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8HKUNbkdf7SgDjld3oySGG3EoJS0c63d0UiNeKEvHON3dFC55vpdBLmsEGazSFHnKHMUB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hLh3qEu0TZjp3oJy+7fWjD9iyrFxSDzYoJpDmQGybU2Qi+iCQblhcp2Zv2b/ABN/yW2S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z+Jsf8Kg2G9AdyROhTgjKO5NcLi0pyX59VMTuaF+m4gq8+3pDuwKpiWtBL4breI4iX5G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JJ8hJ+I33qNq6IXFEhRBAkkkkGXXZv23hv2czvarb6qMVrKZ7HF7ruZYaW4m6erpG1LG7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272lD6K+SuZVzSBz42lrA0WGu8lVGZNJMyDFPhH/AAMrchvuB6lbxB7iXDnC4mnORjDqH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NZM6pvM5rJy0vY3rHanmw6OWUSmR7XCLmzY9JvaoKkz3TnCcz3XmAD7Ote7U9JI1mG1D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socd4G4K23D2BtM0Pd8V6B/qmdhlNzD4SXFkj+ce2/wBZUZs0Bj5PtzucJJJGyODvq3dp+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u2EFuWNrmDqJbqVoSUEUsbo5A5zXFpOY9W72Im0kbZ5JAHZ5AGvcTe4CqKMezXQwtByP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oaM2fg52dGPHmtaKmip8zo2DM5gbcm9mjcB2KNuH0sT2ubCMzXFzT1E9Sm9CtiQy4hh9Q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2X3Kd9VL+2WUgLcj4y92munBWXMZKwskYHA7wQgZTQwvc5sTQ62XNvNuq6KxpHMbFVR7OZ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bdalxeWPNWRtytcMhfm3uN9LdllqmKIuL+abmdq51tdNyIsY/acxjjly3IG5UZlS5pxSY7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OQ4LSVEfy0Ia4H17lqCNg3NHsUckL5Jo3CTLG0HMwN0d1IK1az0eooJNrJHJYua29rj+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Zjm2lccrm20vcK8TZCSSsjLrYJJaUzx5+eEudjO0G27uU8jJH4pRT827KGOL/ukjcVdAT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WOjbzHyVW6TNcWLexPPQzvbVBrG7c7XjMeA3rVSTYzZKKd7K5pDW+kuaW3du04qSSjnf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JueJ4q8koKcNFI2Wle5zfgGFh16VxbRRxYc+N8JEzcsErpGDL18CtBJBSGGjMC6Y6T89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YUzZQHEiR5frwJViwSQQUtIylz5Xudzjs7s32inFLG2YyAHMXZrX0zWte3Wpkk2K/oNO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dzb73dalmiZO1olY17QbhruvrR2STYGRjJmc3Kxrm6aO13IBTxNY5gjYGuNy3LoSpUk2A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RZuzuCLJpw9idJAJaFBHSsiLDmzZLuGyL3N95471YSSgeN0kklArlJJJUMkkkgZNxTo4Y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pJHdFjBclEuUnsBPWreH4VXYnJkpKZzwN79zR3ldRg/IUHLPi77DfzDD+orrGc1SQtgpo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1osrJt835HzscPGPmufwrkTSUYbLiJFVKNcg0a3+q6BjoqZgZBGyNo0AaAPJQyTE8VEXE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M+S7tSSSudobJ2WAuVGGk2uiLwBZHBLnBS53Kq+eycHMhBukuUxeCFG7RROfYI0hr9Cxw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rNxPlJheFgMqaprXW1azad7Fbqy+Vhjjylzhpm6+C8cxqiq4cTnbVOcZWP2nE37rKvX8X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dxJy8wk3yumdr9hRHlfhEp+EbKfExefNjyqZjLo994OOeno+CYthtZVtpqfnJY5TYtc22U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ZFM5jXsfld0WnWy8vpZpqSQyQOINrEDitCDHA2XNIZI5CdXE3aVi4tcVz4st43x+nV1bH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Gndxb+SKlxuCoysqbAkaPG4q/kje3NHI17e9YsfW4vlYZ3V8Vmim7EYp1eMdhuATZO1Z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JFrWsuQrLYy5xsgqWsZCS7a7lccXk+T8nDin+/0iikZG8dHNv7AFLJUUdPVulqp2wiez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qBr3RMlqIsuVujXcTxWRy1rIKqkpY2/LRuN+vKQuuM0+Bcsufk3b4dRDjPJthvJiTM3Z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A+fZ7cGxkryFrbohErrbplw4X29QqP7SsHguKWjmmdwJ2Qsmb+0TF6mYGmZFSsvoAMxt3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QtcDdOqzjwx9R6HguMVWJ1BlrZnSuG4u1sOoLqg7QWOi8/5Lyc2436120cheBp+axa8PP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0siD9myrBxRh6PNYmDwE/O2UGe6cXRjSYTPv1KdlSC3K8BwPAquAmIshjlljdyilw6Ca74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BVGSOSndklblPA8D3K2JS07JVoOiqoubmaHdR6kslfR+P8/PG6z8xjjVSANUtTRy0zrgZ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lzs0+9x8mPJjuUWVLKlmSzWUdAWXFcrcSviTYmm7YBlPVc712lTUMpaSWpcRlY0u9a8p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ONy5xcfbddMJ9pklfLrkJc4cFDJs7lVjqbNDXHabuKczZ95uvRGNjMotZRmXWyYsJ2gh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EhKFC4EbygIJGhVRcZUWO9WGVDSNVklxad6cTkcUGwSx4UEkJAuAqsdXlG9WY6trtCi7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UmJO/VasjY5h1FUZqZzb21CJay5NHXAsUTaqdos2Qt7kcsZG9Q5Lbyqmwuc55u5xce1DY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ZfehtDbrRBuZG+Kw0CAA3RThhG5TQPkheHsc5rm6gg6hRteWOs4aKwA1zbtQel8m8Sjxf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NJB28D61rZLcF5tyaxU4PijZHOtDLsSjs6/VvXqbWNewPBBa4XBHFePkx1Xt4stzVRMgL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xtmCUfNQOHpcws0fZb9orYqqiLDqKSrqCBHEy9uvqHrXj+N4tLiNbJPI4lz33t9kcAO5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NT2qVla6Rxa1xNzcknUnrKp2uU3cpGDVeuTTyW7IN0ThiMKQBVhFzdwlzSmCKyCuIlZp2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ooqe+iQOiEHRPwRoV9EJOia+ibgge+iDW9ylmtomLuCAgSNU4eb3KjzW3qNz7ILBkCAP2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O0uVGXScnMVdh+JQzNPRcL/eHFevUs7HVVRJ9VwY72heD08ha4Ebwb+pewck6k12ENlJ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ueUajQbIHY9VZQQObb5lSTSfHI78GO81Ticz9vVeZ7W2YwdIdqN88Aq23qIhZh3uHWub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7rHe5R4xkkiiBoPTrfVzWy9qrPrqOOva59XCGtadcw36LbwOSmxEyGnmZJl0s03RlzOQM6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jLK63wHJyBnjsu9FE8DohL0c/WaEVwDYsfd0cIpI/UFNDTY5fbw6k/wLuTTMP1cv5Jcw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g4/0LGD0cPofFlTPwvFZW2dHRRnsYCuufEBqS0dodZCYqZozPkYNL6vQeeyckMTfKS2o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v9CcTf8A7eJ38i770nDx/vcP+MKN+J4VE1zpMRgaG/3gQcIeQ+IsGszP8KTeSFazpSt/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gMLMxxCnf91jrlRycrcCYzOZX9G/yZtZByJ5I1B6UzvUAh/0Qq/8AjfkusPK3AubztM7u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G5kPEc97XsWIOQ/0Sqh/tHnuT/6LTDpSTNXVycqcLjhEpinym1tgpncqMPdGXNpZ3AC9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ef8AaPPrQHki77D3etdVPyihjpjOMJeWBuYkutoo5eUbGQCX9kShpF7kgKdhzJ5JcTSuP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P9ycupk5RyRbsKcNoN236aop8cr4XRtGHQN5xwA2r707NdXJ/6ORD/dXexEMDe1to2TMA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UZPDF6FT7d9m26yifi+JeltiMFK0uaXC7b7k7JpzEmDV2ZpaZiW9HMLo/RsZ/wCGf8JX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aNXHGwtzWZGFK5tXmP7wfv8AsBOxpec5tihBBTOIsUzCLKgjv0KQvfelYJWHsQO7eo3E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bjoR22QQVA0PiapwQHaqGqtqO0FTDWUWQBCz4eb7zLi/WrbTdo7AFX/3l3g96sNGy1AnF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qo3t1CA83kk11wh16uCQuOCAidLJiCA1Mc2VLaICAgNyQGju9IX0S1ObvQPYFxThtgEN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SyA2605uhLboEALohohDUVigY7nW6lASc8Y+8prG514KJ4POx+NBKNUgSDfsTgWJ1T22U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CS5yMNvvQAAPdZQM7Za7vRtOZmpQPaCw68Uho2yBOcc29PqeKEgZt6fQcUC1umN7paX3pW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05FrapGwKEncgRJtvTjih0snHFA+Y9aWY9acAW6KVh9lUIFZHKTo0Gb/AI5d+S2AsblR8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g2owCxp7EIaM6GFxMLTfh7kwJzLjWkT/AJZyqYlrQyj7qsuPwx7VWxDWlkH3SriOGk+Q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OxTP+by+NvvULF1QYSSSVDJwmRBEOUBCOyYhAFkrIkkA7krIkkDJJJIEkkkgSSSSBapWR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yVkA2SsjslZANkrIrJWQDZKyJJANkrIkkA2SsislZANk9k9kkA2SsiSsgayVk9kkDWSs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ktEAEJiFIbISAgGyVk9kkA2SsnSsgayayKySCSho319bDSxWDpXgZjwvvK9PwzB6PBI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I4Xc71rnuQ2FsDJcUmbtA5Ir8DxK6aWQvcR1LeMfB+d8i9uko5JSdBuVcvN9Sme8AalQ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0pFyja0AKJjrgIy+yIka03J4KOTKbgb0JqmAWaUJkBOyhoxvZSx2DLlRZnE7lNoI9UVB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InPBcVHI640QZ1cX2cezguSx2jNS5rzq5jA11+Nl2dQzMD4VkVVKHggjWyr0cOfVwLsPI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qXRyUFj0UIpbDcj1/wA22IaXJbRQTUrXjUaroHUoO8KN9A1w3Is5HMwvkpH5JLmMnf1L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IHc5H1NOqszYYXA2ZcKvT4PVNf8ABlzXN691lLqun8mN810OF49T1z2xzWbJuObRbraXP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Flx0eHmXMyqhELgM3pDTbKBxVOt5R1ToRRUsj207BbNezn9pKzcP09vF8vKY2Ty7WpqsP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ZL1nS8pcIgvlnMhH1WtvmXCPhqJts696AU8g3sWpjr28efHOTK5Z3ddHiHK6aovFSMELf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ZEdM+ofnkLnk7ySo4KN73Alq3KWmyALXhm9cJ/VSZhgt0QpP2aBwW0yEWR8w08FHK8lYY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DqWyKcdQRCDsCbZ739hwqDmnaBdTSPOVY9JDY7lrU4ytWK4Z5bXw+4TgqJg/NSA2KjhU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HRRSSgaBAXEakoiyJHW1QmfWxUJmsxUJKyziEOrUz6XRQ1Aa9Z0dTmYnjlu/eidXSQzNc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jzs5ueSMfVebd3BTQTOsBdPWDnfh29Jpyv8AXqCmU3H0v8dzWcnW+qqC6IdqQCIBc36F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w5lK11nTuu7wj/wArzmofsnXeV0vLOr5/FnRtOzC0NHmVykj7+tejCajnlUMjyDcb0my6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89t25dIxtpRz3GjrqYPaeFisgPc3VqNlU4Gziml21Sxr9+hQGmI1CrMrRYXKsR1IO4o0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OG5aPOMehLWHim0ZZZI3eEhIW9a0TG09ShdADwVFdtS4brhTNqc2jihfTDgoHRFp3IJZ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CNEiTdIPICqIzCQmyWVgPad6ezCgrNBvqnLGnhcqV0XUgyOYgB0YLdNO9RDnGO0vbsVpu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kbkETH34r0XkNjJrKR2HzPvNA0ZAd7m/+F5vJE5hztureEV1RQVDa2CQsfDfXruLWWMsd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/tCxzM9mFU8nQOaVwdvPAepefuu46m6kqKiSeV0kjy5zjcuJ3qMNVwx1GcsrldkGo2tS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EQGiYBEEDgIgB1JgjCgVk7QmThRRpXSSKBEoS5MU1igYnVCXJnkgqMuKA3PUTnoXOKAk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dyiaVMxQTxOtZdtyTo34vTy0jap8LmAPsxxGa+i4UGxXYcg6/0blDCwmzZ7sHs0XPKNR0A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H1c7suuYvOt1KORdE2fmjLM7QG5founh0rqjub70DtK13gHmsOjBi5N0FPVejyQZ2ujz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lLPRVUdPhM5o87S52TjZbs2uJH8H3qhOz97wu/uneaCuwY1nayfF6l2d2W7TbhdWKymnp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7NI1ur+BViQ/GKXxHyQYidmD8ZqCtigeygc5tXUE5mg3kPErNmErIJnmonds7PwpNldxF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WqTlo5O0e9YaxUcRFTEx2Wsny5dW5yhGFOdRmZ88rg1uYgvd/VTYk/Ox3hV0nLhEvYyy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Imus4uLBveTvCuU9PSx0TfgmlzWcRfgmrH5oWm2oYB7AnBHozjbUsv8Akspo8dNTfs9rz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7Fq1Erf2Q2MhoAgHDsWY14bhpG/4O35K1Uva2mLQL/BtHkiaaEjmtwwN6oB+lV5nA4Q1n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4NBL2Mt+Shndlw6X7sTR+S1KmmhU/wCr+T/px5Ii3LhPdAB+Shrn5MJDf7po/JS1L8mH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CxA5cCcOuMD8gmrzbDWtHU33IcRP7ocPuNHko69/xIDtaPzCC1XuHNMb99vmEWIjPJSs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nRN63hTVTr1lKPvnyUE1S8ftCkPU1yjlcH4pF92IoJiXV1P2McVFnP7Rv1RFBaiINc49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7bu9VqZ2atmPU1oRF2pVGm7LlSZlypz0eik3o9FVD3bZK7epIudbopg51uigVx1KM7vWpC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dBFVEZwLKeLV4NuCgqScwNvq3UsbjZp+6gMFvpDj/djzVkFtgLcVTBcKhxtvjCnDnZQEE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pDRIF2m0o3l2YbXFBNkJ1vwSa3QaqPMR9bgk1xHFBKW2BTlgs1R85ojEmjdEDhnmkGdLvT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ue9AxYTdDkLVMHtTZmlBCd29MBfipnZbbkOnUgjA13pxv3otOpOC2+5BGW2JUcnSj8asE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ZYfXQE5naiAAACQ1zJN1AQC/sQMO066mOoUYG27RQC82ae9NcEbk0lwDpxTgEoG0zbk5A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3N9yAC3sSG/cpL3G5NxQARqkRuRFqYstbVA2XROBvSts701jcoHsUtUhdPrxVDD3rH5S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2b3kblthqw+U+7DWfaqRl7CBe6g1obNiaOoISRqVKGANso3NGQlca0rvIDjbqVfENaeW3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G3Jv1qtXvDIJb/YcfyVxHEP6Enjb5qNg0UjjcSDtb5oAuqCSSSVCsnASATjREOhKJCUDJ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k9krIBSSKV0CslZK6V0CslZLMxIuZ1oHt2pXQB7bog9tkBJIMwSzoJNEtFF6RGPrNS9I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zVRA/KN9qE10A3ytQWvUlp1KmcQph/t2+pCcVpR/tQe4IL9h1JLOOL043PcfUgONQDg4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HgyQ+pCcbZwgefWEGvpbghNusLHON33UzvW5McXlPRpm+txQbII60V29axP2pUndE0e1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fyoNu46z7Er96wjX1rv8AaAdzUxq6w/7Zw7gg3ibcChzDqKw2SVc+16Q/fZSc3U/8eRBs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2g3WGaeqvrK8+spjTS5dXvP8AMVBtulZv0UbqmMfWaPWFiR0z3suS895KM0GZuoJ70Gsa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YQGtpxvmYPWsoYWT9RE3Cj9lO0F+TE6Vm6Zp7kIxamO+T2BVBhAO9ikGD23MCdoJTi9IP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HVTsgga90j3ANbl3kqIYSeLV1XILk8x2KSYlLHdtM34O/wBrgrjZbpx5+SceFyrt6WmZ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NAZu1xRCQO6PtTYhUshYcxsXG+0s+iqhPG6x+TdY9q6Xw/LcmVzy7Vbm0UQaXkNTzPuwE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zFNKymg2nLNkr3PGydPtKnjte90gjjVSKUloufUjpjj9tKGY59XK4yoF96yI3nMTZEZi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62YuI2g0KWacc2A0X7VjUJlqZgxoJC0a5wp4xGHgO6kY6oC8g3J3ogRoBxVMTFxs4qxGC7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dSpSsLt4V9zSN6ryC/BRcbpmSQC+5QugHUtJ7exRuYepV2xyZ3o6fmArpYEJaAi9lQ0w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3KV29RXL3kKL2UcTayejMQ6MhN+23/lc/DhTnzmF0LhtC7vq2HUukljL3NzfVB0HerMMY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2PJccdRkDDGMbqzgov2ewm4aN5W69rC02PBQtZsEgfWKlrEzyrLjomg9AK5HTNAVhrCV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qgEICkEfYpWsPUjDCozckTY+xG2NShhRtYbhE2OBhFleiBAUEbCArMYIUYqYJF2iVrBR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ki/TehkGqgkkyoJZJLNvdY8s5M7h2q++S7XPPR4LFMm29x330VdMcV9lTlFrq9h4fM/Z2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0XRUb24bhbqiQ2c4WaiZ4+NRaq6uOhADnAOcbdyVJXxz4xJTX2Z4w3NwzAafmuHrMUmrq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6zwWiJH0k1O7nCJWWc49u9NOnDhePKX7dcWlri12habFIGxJPAX9iTpWztZOzoytBPfx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Vy/Yhdtd4sudnl+k4su2Ery3FKk1FbNKTfM4rKlOqmleXOF1BMdLr04+mb7QON1GQjKE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SZ0eY3TtFiD7VYawWt1qtKoYRwU0by1WRE0jcnFOOpQCyVTCS6i5i25G1lkVIHJ8yCyd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iVRE9gvooXMcpykdURVLHBLUKYsJSyKiISFqkbMB0gmLAdybm7C5RB7DzcaKQWIsFXA6k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F5DG8dFWq5GstBH0Wizu0q1DLk517t4bYdhWa5pc8k+tAzG5jc7lKGhMG6Ig0qhAIgEgE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CcDVA4RBM0IgFFJIJJICBRKO6IFQFZLKkCldBG9hKgcw3Vvegcy6CmWFAQQrbmaKtILF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DipGFBYdoLrSwupdS1VPVA2MTw6/rWdINhvap6Y3jLOpZy9LPb3aMskrpnt6LmMI9YUc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ys3kpWOrsGjqHXLsjWE33lostI61Lz1NAXF1QkXxF1+EQ81UmH71h/Bd5q2R+8JOyIearT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zUDybVbTt4bXkgxNusDf7xqeU5K2AdjkFe/NJA3+8HkUFDEPmzfxAq1Wc1M4dZHmp643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zVes0jt1vHmst4qlc7Yl/lH5haErrYRJ3BZtbqxx63NH+ZaFSLYVJ6vMLLKlU6R2PUjka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W28Tj1NCkqRaneOpgRs7I7ULh9xTT7MDifsD3JiAKVw+4FLWMtRvPY33IyOR5NJM127Km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7o9VglUW9FktxtdBiDT6DJbi9t+7RWJWhXszYaR1MaE9Z8zf2gBHX7NA4eEKOvNqQfee0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2w8t6y0fmosQ+bsb1yNH5qbEWh1O1vXI0fmosQGsLf79oQSVA+Hp/GFNNtV1N3uP5IJmZp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8fg7GOKgMt+PR9kblAW/H3djLfmrJF65vYw+agAvWzHqa0fmgKgLfSp+wNCdxGY96joS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I3Zcx71Rqu6JRNOwmc67SnDbsVQr3NkgLA2SA1sl0QboBdchAGuue5SHXX6oCE7Obpbtnt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9YEKWAXaoXOJezMzrspYOO139iAnG1Q4X+opR0QexQvINQ6w+opLktABQGbAN6uKBzbA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+9MQS0N4oFoU9kgyyW5Ai29gjAsAEhvBTk2F0D2sN29DrciyQJvv37kQItv3b0CB0I4p9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0sbHQ8UJJuSNxCAybAoDIBZLM42SDL3uECMgB3JNeCNyViT0U7QQDsoHBBUcz9lniCPKf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QQSj/APSha/W3ao8+R/nrvTc9F9po2usBBZvwHtQFwa/rHFDz8drc43/EFCamnacvPM7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8WiNptvVV9TTfVmZ/jCIVlLk1qYv8YQTk39qJVvTaTJ84j38HJ211Nmd8M12mmRpPuQWAU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5rYM2yXO1tow/wBE/psI3Nk/wO/ogndmyaetLNoLqoa6M/7OY26o3JOrWN+pOc3AMOig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aO1CeO/eqzq4fVpKjNfpWCb9pP+rRVDsv3EFvcnGYPzOPDQKo2ve/U0kw67jck+smJ+Do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VRcDrrD5T9PCz/1QA9itsrq7PtUHdlfxVDGDNUOpfSYuZbA8SMsc2Zw4exBvvdtu8RUJ1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QfgmPc2181rJvSi4fJubvXKxUhdZuULKxmT4pK27eiB271fMmTUnuWNjEbJxm5zLdt+r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GDnfV5pgVl1NO8PfzErnNByu13KoYnt3y/mum0b+do3uA7yn5+IfXb7QuamjaWuyyFzra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WksdmttXdxVHQOrIG75Gj1hRuxKmbvkasgMg4MH8wS5uPg2/haSg1P2rTE250eoITitN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5GjQRO/wFBJG54sIXX7kGkcZpb5Gvc49QapJK9sbM5t7d3esOmhc2raGtI3+Sd0c5gqhK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ULpsa4xYHosLvvDco3Yq/hC72qnTWYxrdr2LQZEyQZvJLdCs7GnC94HC32nKIY3ITpA32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rDpBRU9DmazR2y4hzm9p0TZo/wC06t+6JoHtQmvqx9Vo/kWtHhj+LT7VKcJLt7VOxpgG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QmqrXfXcPUF0QwYfYCkGDfdCnY05oyV4HyjggD61x1mf/AIl1bsJu3UAJo8HaD0QnY05c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4kxp6p2+Q+0rrhhLOoIxhTPsp2HICknO96f0CR31j7F2LcKj4sKIYYwbmJ2HFfsyX7R9i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F2ow1n2U/wCzG/ZCnYcfDhjslj+bVK3CiRqD611jaBo0yKVtC0fV/JTtRyQwocWBSDCm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fkiFI37P5J2HKDCGn/Zj2IhgwP8Asx7F1QpR9kIhSdgTsOWGDuG6K3qTjCnD6oC6r0Y2T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5cYUeIRDCuxdIaa31UjB91XY54YV1j8kQwpvV+S3uY7E/MpsYceFtZoApP2Y06kLYEIGp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Yxw1ttyGfD2iB2nBbToSBuUdRF8C6/UmxiUdFmpW3G8Kf0BoB04rTp6fJRwm29l0YhJKm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CL0FgO7gtQQi27gkYW3GnBNjN9CYBuSFIzqWkYQAhEduCbGc6lA3NXa4RQtw/DIacgBz9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L6ViEcbhsNOd/cFv1c+Rk0w3WyhdeOfb43+S5fEwjmuUmIulqzGw6N1Sw8vpqWOTjPvW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+Y2Wm95NKxo3DQLd9vlyf1kaolLmC+4aKcPDWF3UFlU1SXWYfX3q5LO0U7hxsjFx1duc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1TU7C5oNiSqM7s9UAetblLPS00bTJa43o6fRoYZHXJYQFZgpRO4AsvfRWYMSpJ4SILEje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3aAahHO5ETFhtPljAa8jUrFnmfUyGxJcTvUtZUvqJiBtXOisUmHhrQ+TR3UiW6BS0pYAX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YOCkLms0ao3vB0BKjFuwEEnVRPA6lKAeKFxaggLM29Rua1imeTwULgD0kblQvAPRUL9n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RmPLq7VGtq73WF1Xa+z7qaYWN+CrgHnAUbg3sdJOxo1BbYjqUtU8RhkDNoga24KQPZTR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mU0xdM6d5uXHQKtL+XY6IvZRNBybvrFSZy4dAi6Ubbs322igTG9iPKiaywREKM0AajDU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WKQR6hWKGlFS50ZkDHZbtuN/Yt+nw3DhQNY/mnTZMrnZ7Eu7LqybdcOK8n3pz8Y1Flaj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KecPja4OObLvt1HctQ8noz8nWPjd98BXpVnBnfTLf/MonLWqsLmg2TJG+TVzW7iRu4qk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3fyi+Xv6lnrXPLhzx9xSLbuFzvVSpaGvLVfkiytIvtKvNEXQ57bTd6jDNqX5KdwWUNoE9a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exU49WjvVd8fSakhL5QLb1Zx+pLKdsDT0bBT4dDlcHkaA3WRjtS11Va+mqJj5yZlCctaD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oVzy6dpB10KoUDCZW361aqn2qTfgB7Fp2+3WYJU85RtjcdWqPlVNzXJqtLtMwaPaQqGCzl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EeR803Lufm+T/ADd9ZJmj2XWLPMfW+JnvCz9PNnO1UEhsUbnbajlOq7x1RlyQFyhKNhWg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13YoGsMjw0cd60I2NYwBVoABBUgTEgJByKI2TEhMXIMygclNdMShJQOSmJQkpsyKclK6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S5MXIbqoe+qRehSIQMXJAhMXINUE0Ls8cgtqXgexRmIZybalFTDLA7XazX/JOWnKNdpA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DqnJuqBsnASATgKBgE4CcBPZA4KV0klFK6V0kkCuldDdPdA4KIFBdLMglSUYcnzICcFU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V6nR7e1GVVwTsPBO8WKEGxRV8tz07SPqlS4ebzhp4khR0ZzxPb1C6GnfzdS09TgVL6WP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wKeMnWGctt2EXXT/7xJ3NXIf2bN5qnxQE6c+0j/CV1ef4xJ3NXnydYiLv3lP4GjzVaYg4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i+2ITH7jfeqc8x/ad+qL3oJp33r4fC5BVvHPQn7/uKhkeTXw+BxQVUhzwn7xP5FFQ1jvkx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kD99vmhq33MHbIEqs/F2+Mea5tKdW27NOMjbe1Xqp7X4c9oO5wze1Z9S4hrSN2cKc3NP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T1JBhk7LD80dWbQPHUFHNrBIPvN80qt3wL+2w/NGlp9hSPHU0BWK23orm9eUfmFUmBED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WCWZepzfMIgavSleOtwH5o675gW/ae0fmhrB8Dbrkb5osQ+Qib9qVvmtJV7ETemy9cjQg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3zTVj2lsbc7NZWl21wQV1TFnpxzsfyrS7bGgVRZxA3ZEOuYIa3angHXLdQ1NfRyOhAq4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lk1XiFCZoHCrhIDy47W4WQXn61VOOp9/yRHXEIuxjlRdjWG+kRvFUxwbcnJrZAcdo3VbX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zGHioNQn45fqZ71Cy5qpj2ALPkxwMqHObQ1TrgDRiFuK1ZfI+LDZ3Zj0XaEINGh1lqndb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psQxVjpRFhTjmfdznO6Kk9KxT/kIf8aDoHYzhuT59Hu1tfyAUZxzDW/7057vuROI/ILV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dfcEiGt6LGt7gtIy2Y7Qk6ekHup3f0TPxyk+rFWO7qd3vWoXG2+yJoud/RF0GOMbjLXNbQ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+Um4q8sytw2td4mBvmVrPIz6O70Edw/R6DKfVVcjmkYZUNDest/qpo5qoXth8m11vaFfl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Zy7a9R9SCrz1aJC4Yc43Frc41EJa078PI75R/RWru6+1G190FXPX9L0FuXtl/wDCBz8Sv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/wBFfc+7e5OHta3VvBBUaMUdvip2973FPkxQ7hRjtu42Vhz9pKNxbmHrQVObxLNtS0be5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V7mNdz8Ldd4aT+RKtF92JB2wRtOQU/R8S/wD1jH6oR/VPzFeOliJGb7ETR/VWS7b+snc/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W+kZv8Df6J200uXWvnc7wt/op73TZrbkEPokg6VXUBviH9EvQ7naq6l3e9WdSzVMNpBX9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u/8Akd/VO7D4Ht2nT/8A5Hf1U+1m0SOZBUOGUtspa93fI4+9IYZRt/3cHvJPvVuxPUh2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7oGD+VH6LSf8szvyqRLN2II/RaX/AIDP8ITeiUm/0eP/AAhSX+6Er/dCARBC3oxMH8oTh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xHm01AQm53BAwbZ/QaPUneTfeB2JDPf33S2i7W3egYtcdzk4BbucbpwXcCkRfcSgE5ik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bcU4LeKbIRvSLboGItc33ohfQXQ5QdLomgb77kBBtj9VZnKBvxVp63gZvUtMrPx1t6Nv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akbGxznDcC7eQpi0XtZFF8gx3Yn2j9lc6qpIxrmObbiqM8Ac5zCGkDcMvRutI2yO9apy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RY5eWhzvk2Mt5D6wRoqxw0Mds3XSGDnGjv0uq5pyWnTouSUczXYWTCbM0scptqCFNTYWf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MesrYmpwYHAag5rFS0dO0MjIuXZAPUrsZww+NkGjW5nOF78E4pmM4N3fZWpNT2uPWm5ns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mSlD3iwte53KB2GkPLN/BdDHS3cbi+VJ9MDIHWteymxytXhjqd7ZG7Jb1KpTU5mrZY3Eu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rmOdZugssmkpm/tFzg36tjZWVEDMOY1rrRtLdxU5wiPI0N2XWvotV9O1rXACwJ1UpjDQx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anw8Rg5nPcN5F9U1BSkODJARqd3et3E4GstL9UWv6zZQQRNDgW9LnA1vcS6/kFoXzSMD2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tgrLorPbYGyk5ttjosikKZvUnFM3sVvIODUgw9Q9qgqSUwDd4TRwMDVbkY3LvCaNgy7wg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OIG5eiFZEbVIImoK4iFtwQmMX6IVsRC3RKZ0aCoIteiE3M7XRCuCO3WhDbO3IKwiF9yM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ubKgrhmu7MnDB1KyIz3IgzsUFTmexMYyOCuZD1JGMoKojLgnMRDVYDCBuSLC5u5FVDEe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Y0xjV2Khi63BEIm96mMVuCINICbEAiH2QnEfYApg3XgjDO0IKzo1BUs+Cd4Sr5aLncq8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QwMz0cQ6mBFkteykom5qOPwBSFmRxBRACMlo04JOiuArMYGX1IOHrQQOYAhDNFM97LHVq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27dZvWg0sHjEVPNUEdI5W9w3ocYm5uibHfV1yVcbBzVNDTjeAM/r1KyOUb2F5YDlyiy9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c/wCTmtc28gzB/C61qa7oW33BY1iXdg1WzSvHopI4BZYqLnmw1JaTo7X1qw+cvgJ9SyasZ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SmqTLSF3ACx71Wuu5tUmdadrzwOqO7qudrGk2KjqhsA+1X8Ag52YOI4onqN6kwljYYoW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WnxLEWPe2mphst2RbigrsQksaWEWO7RT4ZhscBbJPtOdrqq4615o6GgEbBNMBmOoBU0k2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ucufkadnd3IWR5R2lVzt2RFtTqmzDeBZOXW0QHXQqKAvJ3ITfgEZ2dyifI4GwGqyBccu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Tqd5SDQ3RAAZYaiygmeM1s1gpZ5cg3rOmms0utdV0wb7+TDKum5zDK8TOy3yvFr9x4Ln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1ruYmBy7bdm/UHbkEOK1VLnfTOc2QsOUXsL8FxP7cxSjqpmVpE/OOLpIphma6/UeHqVk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JPHh22JyNNI9g2iddOrsKyoX5hzkVKY8lrOzHW+mt9FQoa+GoYI8OkyOO+hqH7/A73Fbe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ap7DDYikmGVzT7wOsLpjcZLtjP4+XHL+mmHPykmJo4aoY23fu48FZeWPdpE4AO4qOIXb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JwSaEbgk0KMnaE4CIDRPZGQEuJEjSWubut1hdPDQyV+GQzxyhs7m7YeLtfbTUcD2rm7X9S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0zab0drmtvlLnWNit43T1fHzxlvf0npKiSCqAbzbizpx58zT2t6nKzjLefZFVQOsNR0r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ZSVoqZGZ2m92rRj5RYeJ9imedq5aX3bcaA+xdJk74Z42Wb0iw1skk80xmc4Nic23foB7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UkfG9zNlu024BFkVW/D8VqY5aRropmtJytdkzknQEjqVtnPxmRpq+cbG1vwbQHkE6WPWF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d/wC1OGJk9Fd7I3OLnZsziHOAtucNx1VbEnUtI90cfPEueW2c3QC3Xx1U1XUy073RSMa52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i5PAaDcoeUD6eaihkp3t6e23LZwcdbgdSnXadcbhrXpzlbZrywZeO12LOgJzBvarlQ084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aNmSsseBsubhprPqRTYe7gSLri6uqdUVDnXvc2C2MfrMkAiY7V2mi5+FhL2370jfFjrz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FHUuzVr9eNlbw8ANJ6gs6Ql1W49ZWlnutnDpQyVpHA6of7RJ7YZQsB6b3P8AyAUVLskG6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4bHfRsJJ9ZSTy9fxMrMrI5IG7kMhTxnVDJvXWPoI7pA2TJXWhYiks4arRBsAOoLMpmZ5Q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WpJS52m5GolMlwmzqAPJTlxRUpddDdRhxSJKCTMmuguldQOSmJSJTIpXTJ7JtyqEmJSumK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UAlOEikEEsWUROy66p96CPYg7yUg6yAi0oQCEQfdEToqAThCkFAYToQnQJJK6V1FJJK6V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B7piUkkDtKcuUZNk2ZBIX2Q1NnMFt4QONwhc/K3XiiISbpBIpBaF/DXBs+U7nCyGobzc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zNPUVdxCO8bXj6yxWno/9nET34TVVFr89K0extl04FqiYbNwG9I9i835C0s+KwT0kVfP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9MwOnuXWR8kqd0z/SK6slykW+FK4ZTy3KtVNXT09ZMZJW3cG63Cx58QpGVr5HVbegABft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yxiJzwxrTd7yTqqYweijxF8badha1o6QvvUVGMYoX1TXiqblawtumqsWoA+MCra6wdew7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GxNgja0sLugEM9FCJoGCJgzZrnKOpZVmzYzRvkiLHvcGPBdZhRyYxTysa1sczrOvowqZ1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GVz7ZcvYpMQhDGwZdMz9VGmVU1xLGEU01mvDjdu8I24w/JkbQu2iLOJttKadjpqWzn9J4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ruqRv5KW6JNlJUYi6MvFPC1pf9rtUU5xEsJLYmhzt3rV4x3jyi1i4Ea9qapZsvu3c8Ae1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ftvqWhug0GitzYfiDWfD4i7phugsNSrsg+JO8Q81bq9YNftt8wrtNMqbCnMZ8LUzv2h9d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ryJX5nBu2471frOifG3zVmuZkp2/iN81YlZ4wWmDPhYT0g3V5vqbKefAsOp+ZyU7XZpAH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q9r2+aVZbPT/AIzVplFNhFGzmWNpYm5pLO2RqEpsLomTwN9FiILiDsDqV+r6VP8Aie4qO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PkggGH0sVXGWwxjMCNGBOKWOLE2hrWgOYToFYeb1kOo3u8kLyTiTBx5p3msialja2odu6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9V4m+SkiJFU7X6oUVJ89qtfrN8kAYYy8tWOqX3LLlA51/iK1cNuJKs9cvuWRKDzr/EVR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L3OOoSPS3phfMtIcNvqSn3agoTdIE2QAdXkhCWEPJBUmgabqGQhtySgc6ys13i6YHbe0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xH1e1Jpyvld6kDgbZF9LKRgBI14KMuHOkW+pdSMcCW2HBBI62U23phYt13pE30A4JmkW3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I1QDXKnF7nuQPcWCQcMuiAXylJt7FAZvdInVIuN9yAuN0D3smuCU5F0gxAQdspAhMGG29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120UiQAkGgEpG1kDX03oH9A6qQDZQuGwUDN3N7kelkzRdoT20QMXNTXCcjsTWQLRP60Ngn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g1LKgFIFEQhtqgcE3TBxsiCZUMbkepCbj2IiSmvp6kAC9/Uibf8ANOLfknFvzQOszlA69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3N+a1DvWZj/0dH+O3zQW2kGIWCLQDcoo3kxjREXkLlVQkbLvEVVIvNL3N8irObYd4lVzf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EbWZRHrpceaZ0YyyH7/vUjWkxNN+I805+ReN+170Ga5jREG8dpSUjWgtA4MCkmblkaANC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x3YAgeVl3nVM1g5wjqspJG3enDBdzutwCAwwNc43QSAZrX6lKem8doQPYC4eJBWrWfFnd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I6gtWuZ8Xd2gLPjZaoB+6LqwWpgLNaDfMbop9GsdbegLCXixvtFWXsORuYbgqirjIa2hd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FG3O7nP+G9u13uWljAYymaXdDOA5Y2FzSPc6NrcrTI0HuB0/NaxHViI59VKYgGoW3uL9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4Zv0Ub2ANurJOye5QTEiNFQyMblabcFLExot3KOW+RqIFwA1QS2bwCkY26jFuKMAA71B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1SNsRvQPdfggEZU2l04HYlxQOACnyhMEeigAgJC6PKE4CASU10RQEdqBEGyE3CPgmIKCI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oSwoGTFpSym6MMKojDSiDDZEGHqRBhQRFouFHK1vNO8JVgsCgmaBE/wlBDThzYWhrXat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fI1x6nOVumbsN8I8lXnbmcdOoes70Q4bKbbbW37LpcybNDpXHfmO66sgbz7E1rnUIKZo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NTB9WxjGNbtXPcNVKRthT0eyZpj9UZW95WsJtw+Rn047V1j887idwN1zGNvz1DrG+pXT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H4rLkmc466rvX5aXd2zxcOsRor9I+0L2E6EKk50coID7O6kbHvhaWubYEb1l3iCoc4SE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7O+SksCOp3BTvcHOJUNXDztNbtRufo9W7S3rWlgs7YYZHnQhuixZZc8Ebz9Zlj3jRaWFf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/cqzljp0GFUznuNTLrc3C0ZKkMa4bgNyrGXmaUMbYaWACsUlMHMD36NAu4uWnmyu6jpoD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JPFPPU5383CGm3FV67FGSvFLSOaGjR1k8EJYLk97kZShhO92qRs3eblOXAmzRp1pi1o33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Iho0AuU53aaKIu4N3oCJ1sN6CR+RpJsivzYObpKjUPL3EXKNybQTvL3b1EYnyMsBophCX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G3a0CrUumVPTOjiJItouRroTU1eVzcwXY4nUOeDHG24KzqTDw6UOczaKsenjz6zbiJqN8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QHeu/wCTlfRxYRS0tYz059U275DbPAL2ytJWXXxRSZmCF2YEtzNYVksZJSTh8T3NIOrS3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8XPMp/Z6ucEm9GM9JUirhG4EWc3sI96xyHwk5mOb3qvgHK17S2KSQtc3QEGx/89y7IS4f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v9o1vH7w4KOXNwYZ3eDleczKQLRr+TVRTAyQHnI992uv+f8AVZpY+JzWPjLCODwQUfOz4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qINUYdrcKQOujiWXW35pFutj7UV9LJX0sgBzW2yqs5hjcXBWrBw03qJzHAlWUl0ZxMkd2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a2ogf8rIx4+sHKwGZdRooqmJtTEdwc3cetNumN/TRw+vqC1xD87j9V2odrfXtVfGK8TN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ZnRSMF29gI3hYdPiE1BUbTbWPtWxI6mxin5+AgVDRqz7YHvW5XXvlJq+mdI9j2DsVGd9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hbLlcN7e5Vnuz2WaTyzsRfztU1u/K2/tUMNs+7clM7NWyj7OiUIu5I7zxGxTDJSOk7Fm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yv5vDrdYWfAdL9arGPq1qUzNyx+Wjc9PRyj6pcw/kQtancdL6KtykhbUYLLYbUZEg9Wh8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HERusU7nXQMF7J3iy6x9cJ3piUimWhO5/NU9h0ni5QsmLm94UUzrOt1CyOEDKCNwRfpP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cnQKWOFz9ShDhxPBOO1Ecke911GZmnQNRoSYlCCnUDgp0wCcoGSSSVDFMU6ZA2qSfekA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CMAHeiIctmWUZViUANUIQIaIwVHmCfOqDSTApAqAkkgkgSSSSKWWzteq6k9Hd6M2XNxt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G3Z2m6XTEOGHgZePvUFMplafCIYHOcA5ztB2Kpu3oEUxToSgYlJMSmJRkidFDMdoKQnR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kk43qtDjcWuC3I2CpoHAauaLhYgbxV/DKkwyhp6JWch0f9mlR6PynfETYTQu2ftFuq9Q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LyzkrCablxRkdFxcQewtK9SiN3yn73uXHJYgjHxypPa3yWZIP3tN4G+9akY+M1J7W+SzZB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q5tq8wvisf4R8084HpEPZm8k0rT+02/diPmlMD6VD2h3ks1UFS+1ZB4/cgxc29Gt9u/5I6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6/5IMTGZ9KOt/uWWlEi7G/iBTTg82G9coQllmx9r1PM24iH3wVFBIMkTexw80pgXxuP3x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bx5qRzfi57Xt80E0zfiJ8Q/UrFWfgj+I3zUctvRQPvjzUlSLx/8Ayt81pD1ptG7te3zVu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W+apYhcMaOt7fNWqsnm4/xW+au2atVG9g/vW+aGt0lpgP+M1FN04x/ehNWfL0v4wQWaj5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qfnlN3u8lLN8vD+IfJR1Hz+nPa7yQO757F3OTH6VZ+GfNJx+Oxdzkx+lWfhnzRU4+dv8AD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Z42+Slj1qXeEeahovn1Z4x5IhUA26r8X3LLk+Ud3laeHu1qr/wDF9yxZX/Cv8RWldiWk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xfronBJ1K0wRGzqmIu3ROXCycWy3ugA2yqKYNyKY2soZrZEDvZ8NF6z7ExDczh16p3fLs7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YfeaUCIHPA9bFJGG7J7EBHwrSRvbZSRgWbccEBkahIAWKRJDdQkDs6jigW4hEBtFCbghO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QADomubpBxCB7i6Y2ukXJXBQIJ0N9UigLTrRAhRIhe6gR6RSIJCEuN0QJyoCHQQHouTg7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o+gEY3KGM7CPMgc3QFHmCa4QAEQskSAmzBBIDomDjZNm2UOfegLMUNzdMH6pB+qBZj+aQ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WbUICBSsbJg7VLNsqh/6Jm+9P/RJg80Bnes7HLCgbcaCRp9l1oE2JWdju1h7R9p7R7UBU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3olSlpIUOFwthohT/APDNs3XZXMjbb1yqqZbo7scVAY/hHdrQrZAGbtuoSdt1uDAosAGZ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LY5dNzlIQPRQesDzS3xSi291kFCUHO3Z3hPSN+Ecbbwpqhpa+M23aJqRu3qPqk/mgGRha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spFvrAqSWzs3ZdIaNd3tQMGOL3m3FIsIc3tcpQMrn94QON3N7HlBDWt+DI7FQa34d3h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FQHy5t9lo/NWETxbJB+8rTm5nHuVdjb5h1FWb2aSqrNx4udQsjAvmeAsjDTaoNszW6nXiQ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oOuRjna8Duusqjdd1jvB3ddyrGXYxi7r9bbqQ9HN1oYxY2tazQido23UsADax7lBPbIr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ZRUUguwJxwREXbuSy3Ze3FUEATY3Rm2iACwCkDbkKB2WCWhUjWCxTBtr6oAFkrC6KwS0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zSEeYIAy9iMWHBLME/ON6lADiOpBbsRmQdSYP7EDBpSLU4cUiSgC2iZwR3QOKAA3VGAU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OAbprogUAuaNCop2B0L+1pUrnC9uxV6yQMo5nfZYT+SA4zkp2O6mjyQFuzFfeXAlKE85S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/K6llFjmG6+iIMJHTVIJHVBC8kPFlO2xhjib0nbTlXkOZ4DeJAVumZnq5CPq2C6YTy+X/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9pKp3N0ZANjZcfiDwJyZBcFdTib7QOHG65OrLnv1FwutfDwioadr7SRO0KtQvjyc3LtH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SOxKSMys2dHBZd4aaIseXMddqc2MGvSUcTnMdaTcpJWNdHmDrFG2XIbUrR1PcFsYE6z3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dUhWrhAyS27Aqufp0lPE6pqI49dDcnsUWO4sGOGHUZcQNkkcSliFecDwrMLek1As0fZH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I4HYrXG7nHNG08e1aeeYz3WhQUEdDTtkl6Tt9+JVovc/W1m9Srse+rm5yXQDd1KZzmiwb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0VwBs+1MTprr2p7cW7utAcvcetYQx037utAHAHQadaTgXHV1lG6wFroBnmL9kC/aoAw/W1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IvDdwRvZAMYMzlXqJc24+pKR5J0KiIvv1KNSIAzO+6u0lMSXPI0G5BHFYXtvV5rwyBzRv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0eITOdlZlaDpmsD5qm/D6p77va0nvAWk+RwelmcdUdMc7Ix5MKn+uGht+kHaj8kUGKVW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B9Yb/APytJ4LgR1qnNS5uCmnXDlsrcwrH/SagSRVLopi0l7XOu19he1juW3FjmHYiW0eL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u1t9wB3tdb1LzmekfGM8ZLXDiFU9Neyoa+oDg+2Vz2/Wb2g71nHGyvpYc2GeOsnpeI8n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4mhGoAO01vWDuIWMH+xY/+mdXyfw7LRVTZoZSRlfqGAjdY8Vk4byheSMzw6+9p3G/V1Lp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cpvB2QdfenuAqFNiENSBlcGu6irg7Viyx83PiywurEl7bkJf1pb0JajmYu0UEjrHRSSGw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V0xVKuNj3NL/rLLE8uFVwLHHLe7bfWC06h18zTx1as2vZz9DmbrJFoO0Ku+P6rRxQsqoI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JGj6rv8Ays1+w1qjwGqZPHLRTnYmF234OG5SObeMg72lFuOqyXn4xMetxCkpBmLR16KCR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VrD23maOrVadL6W8RflhbGOpVadu5HXPz1BHAI6ZuuqjHqLMLHv3aKeeIPp5IXO0kY5vt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7szQe1DC6y284ylry06EFORc2UuJs5nEqhnBsjrd11A119V1x9PtzzJScEA6Q71I7co/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nKWE2YAopOkUmuIaNUa+lwc3HtO2j1IH1j3aDZHUFWLi4omNsiJBd++6kDLIAbKQaoog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EUIKYlA5TJFMVQ6SQThAwRAhJLRA90s9ihJTbygaZr3i7SB3qEslOmZoU7mMO959RshM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RDJxe1GI3je4FHkYOJPrSs3hcetUIaJwhCcKAgnQhOEDoo3CN2bpdYQphvQaUJjzZorA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BttGm6pxVOWzcrWtHEDVSCqY4uBZs+aKKeISHNLJla3cAqDrAm27tU8zo3bTczewm6rn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mJUDFMU6biiInGzrISbvulIbSFMNblGhJwhThUStfdtupJjy1wPUmYQCpQ0XvZS+h2PI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UOs5rXNYT1kWsvS4elN4/cvDKWeSleypiJDonh35r2+ikbNCZW9GQNcO4tC45e1gWH41U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+8pz91qvtPxyp72+SpP+fzeFvkuTaCT6RJ/uvemn+eQj7rk7ta93ZGPNDNrWw9jD5rFU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vJV8S+VpR993kpZDesg8Z8lFifzilH3io0heNI7cJbKWbQgfZcEB0az8UFHUDbHUXhRQ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WT5IAcXt81GTdrPG1SDVrb/bb5oLEzfgmjre3zVioYA1o65W+arSv2WfitH5qzVP24wOM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DK38Vvmpa1wDYh1zN81BXG7G3/4o81JV6iH8Zvmm2auTG74vxAmqXXlpb/8AF/qhlN5o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7JCtC7K680PiJ/JRzu+PU/c4/klIb1EIHW7yUc5/eFOPuOQG937xiH3XFIn96N/DPmoiT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gf3kPw0VbjPxh3hCgofnlZ152+SON7I6h2Z7W3A6TgFVoKmI1NY90sbRnFnZxtaIiaj09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3ybbu9aseI0sTKgmpZdxJaA691z/AO0aX/iN/wAJWld+L6pmE3ddEAblJgNytMETrqEiT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E5GzqdyCPMbJOYHN1RWFkztlqAH6VEftTPPwzO4o5MvPs7kD8oez62pF0Bv1kjF910TD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fhI7Dr8kbdnLpwQSuN0Kfgk3egcm4FylcJjodQnaexAx370t+qcWvuS3NOiAbaJW0TX0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0riyV9ECTjehBJO5EAboGI2kjv3p7apFvFAzR2pwy19pK1+CaxBsgaLLk160RAB0QRsd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oEQL7uCa400Tn3IbmwQIkXBPUmJHBM4Xt3JHQICO5MLapgbpwB1lAsosEtATokctuKfT7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RDb7kiB1ICBGiYW17krCwTACx7kCOhHcnDyAdOKY6W7kweAD3qgi65VHGPmcf4zfNXd6z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u6pGn80FimIyvt9o+asAm2ir0gBY4jiT7lYsbLlW1e4uRbe4quQRO9t97FZ1LtRxKhkA51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DtOpmt6soSkDmsmHU4FShreabbiAhmu5sxHGyCGcl7I3W3m6aFmVzfvMcPzRHNzDRbo38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wQRS6X7bgo8hLbX+s1DK0adRJKmAFnb+k1AzmFs8gvfQFRFpBAP29PYp3uAlk0N1GXh2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EdSNlo7fcqDR8Yd3NH5rRqBfL3OKoAWn9bR+aCwwbLuzirUY+C7bb1XDTtj8lZj1yu4Eb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HveM1mO2Rxus/D9t97NDnPba31Rfcr2Kudz7rDZyG/tVLC4vjMd83Sa4dS1ErryQJBrp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NPOHqUZBzHqWESF4yBRyG7UxOwEJOiKIEAepIuGX1oCQB6kOYW9aCUu1CNr9AorahGwbk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0gQlogQdpuTaXTh2zayDauUEgRKMXRWKAtEjZDZLKUDFOmOVvSULp2NOjvZqgnueCYk9a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D3BC6Z+XMIX7uNkFjfxQlvaoWTB28OGm7cjE0Z+uMzfq5kBWaE4I4KA1Mbui5m/i+xSFb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m6os3TKo+ui4Pa3XS99U7cQhId8I1zvsNdqgtFtyqmIuazD5i7i2yUmJRENy5m/dDSSqO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YbJq3e5lrqybGoz5GHJ0bNy91lKdRqqUEuejhY3pNa3JvG7rO5Sl9b/w4f8ZUs0iZp+DB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vCBrfWn+OH68Q7goJo2Z6htuu59Sv0jclLJMN73XusuniqjU53zNdsEuaGAX061rubzWH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2E8Wvhf5O7ykZuJPzsNr6rnJXgPIO5btXIWNJO4LDnZHIS4HK48Cq+bjEErMm23aHYq4f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nGeK7XEZT1KOaAubsjQ63VjvEZcCeldE545o6XUBYWuRkkRI0pNdm5xv2XgrewGNj6sSSD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9gXN58tS5v2mn8luOkfhnJ1zics1WbAcQ0I1ZuIZHycoOUrQfk3P0bwDQulr5WzTso4Nm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clmCmp6nFJB8kObZfiSr9DK+pkLw3ebuctOWc1/6jWzNY0MbqiaMo3XPHsQsY0ag3ceP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4O8rLzgF3aX0Stl0J1U4iawXO5QyG2ttUET7AKB7gifIOKgfK1QGXgCxUTng96iL8x3o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Qab0I3oA8nenLwdFGlmMaam4RSStDCBvVYFwGyUWdtrHUozoFrm51THMd2iMAkaBOG9a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SmyE2VOyB8Qe1UKigDydFqaIHAFGplY5HEMILmFrSdDe3asN8VRSP0BFl6HLA1w3Nusm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69a3Mnt4vkWeHP0GNPjeGuOq6zDscDw1sjsw6+pclW4UWEuAA7Qqkb6mldmaXEDgq9ty4+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oZK28bw4dXFS30aR163VbCJWU3J+nBpGVsk7RLK6J4L2g8LcCFOXxkh0D3OZ97RwPUR1h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+R8K4Ttj6NI2+76yrSM1KuCxufYopGW09a28eLMmIe1zOLdyyxJkldG7c5a1SwtcXjdxW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N6sejDyx4JnUlfbdldceorfqpRzjpB0XszD1hc1XO+PZ27nWPtWvLNnwuF43tZlPqWnfL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frN1oYeLXefqiyyy7Ro61q02xRX+1qjGSKR+edxA4q5CwhtzoqUbrvJtrdaELC5m0oxkka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l2WAULco71Ya/SxGiMbcBykg5nFnng4BwWY0rqeWFK0R09Q0O0Ja4+S5Xu3LpjfD7fDl2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70gdEidV0dAu3lATojdvKArLQmDVTBuyoWmxUgdokZqQI2hRNKka5aqwacIAUYUBISnu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SzKhwE90OZIuQPdLMguldUHdK6C6RKByUBKRKZA4SumThAgiCFOEBAp7oQU90D3STXSu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6BEoSnumQMUycpkCS+12C6XcglzCO/qKzaIL3N0QQhEEjR0kkloO0qxC/XVV2hSMNipUb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EtgXfZ7V7DQMFNStgDszYmtYHddmgLxallMgyHcPzXrmAVQqcGhmc5oLmi93cbW9y4ZeF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U97fJVH/Ppv5W/kn9Mp4q6YSVDW3fxPYqZxSkbPNepaczhltxsFxydEgf+8XeBvmnf89j+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A4jAytc8F78zRlyMJOiaTFY21XOilqDs5cpZqoqy/ZrIewuP5KtiWlZSjPvc4/kq82MPf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XDasN6z67Ea6eqh+JNZkvlu/eou2u7p04633/JS1PykTPtP/AKrBNXisj27MUYa/Z0J1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PnKtvSDQGM4pprTUkY8Mi8d1I5mQtH32+azqvCqqNkbxiUjnZgMuUDeo/wBlTyPjZPVz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umtWSRRthLpGN+GBO1wRV2KULHQltVGTzoOh4LLqMCihfDG5pcXPDTnfdTVmDQ0TIXRRs2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aXK3GcOkawMmLiJLmzTuUVRjVM50ZYyZ4a6+jCp6ikZGI3MDW3eGkZeCuvYGGNrbNu8N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HDI5jmUM7rO0Bba6KTFK2oqoebw4syuLsr37ytGppxnpbn/adH1JVjBHX0LQLZpSD7Fd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HZtNC7MWtu4nghfTYnLVR87XxNc5paGsZfKtGf57S+M+Saf6Tpe53knYZ8mG1fpTWftF5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FmEzy1r6aXEJy5jA7MHW3rZdLG7GGMaBZsRv7UmG+NzWtYwt807DLg5ORSVEjKh0suW1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Fk1RG2lbaNwtrdasb3emTAOuQBvKipXj02qG67xuTsIKKjp289anjDWvLW6LOc1mY/Bs3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7FR+IVmEG5V2OsttFC0XvZHrmPcmbc8F1YMQTxS+r3IuCYOOXQIAIIF7oZbiJzro3gZFH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j3c/FsnK4JTbAbbM6zkUl+eg8KUuy1veECLjzrNOBUrSTa++6iJJnb3FSAnKDxugmLdE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jdAZuAErhMbmwsnF+IQI70tRuS0ulYkHRAPqTgabk2U9aIN03qBrabkvUny6b0xGm9A40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WAQPdMXWCReAmL9NyB89gEibu3IA7dslEXgutlQNGTk9ZREEjVDHbId/SKRNxpdAiBf1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X3aIGdq4WTEkb07r3CYjRA+8pAadJLUOCV3WO5ARJtvTXvxKY59NQkHOA3hAVhcJEBDmd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LDVMAOtCCbDVCCb70EhAtvQloTapwOtUEDZZ+PbWGt8Y09a0AWrM5QPDMOa4cJW+aC1h7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FxKtnRrlRwwsELmxdAOGU9hF1cJu02XKtomtAYATqoJGXfICfqDzVghgbqdVAS3n5QTpk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AANxCeRnwcoG+100bi9m7qSkzBsx+4ghc0tpwTxKUekkV/veSRu+BovvuUIO23scfJA0w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kkd1OaoZMzwzX7SmDbU7rne9pKB5Bmmce5RFrmlpB0zKSR8Ye+7t5FlG6SANaC/UmyAJ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15Xd4VqaWNjjmkblFxqqAqqdszttvDcCUGixwu89isR6Bvd5qkyWNzDYuOmjtytQ1THsHw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mioxMbfzTYn/AG3vDu4Khh7gKeMg7jbt3hSYxLNUS845jmMbcBruAUVJK6nbC9sDth4OZ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GTpBvtQG33kAM9TMJmxshzAF7natvbgnyO5nOanNv2Wtt+ZTqiNhBIbrYEpOFm6kX8lX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uScXsflcCTa6aE7i2w7ghzMQ5o35mRss5oGrjfvQZ8jWua1rXb7217FFWDK2zdCezcjjZM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TJI9jXmQkqxG+RjM5eXdl1BOHBlw9rmuPAhOC7aOyB2lVnNzi7pHE2TFurQXuIJQWA/Y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myjL8ri3nGu/93ICxg6OzqdEhkyg5ei5BI12Z/Tb2DVPz/Xf2ILBkV7Xdm4Iy4FuoKCJ5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m+FZlucresuupm9II5vmzxsuNiUFCWSoY/ZYyThtjh2BRMqah+dsrzHawZzTBr33VwNuz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7loUZfSC1zhI4uu0C5Q2qnjakc/KdWO3FXZY9MvS3ImMyu3K+BUzSelsa2nZFE5hOTV1yO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VEJyNYx+uRvBXyy87T9YAqSpYXPhd1AqbGXDS3fm6jvVwUjRlk+tv2tdUUTNh/iVl3Rb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zahj5HDaLBo3cDfgo6WihjcHBlv8A9Cu5Nh3bZINDRuU2InQsdsEX3+xQVcI/ZxYG7Vlf0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mhd4SfyVlAwx5IorbgweSlIJFkMQc6CPwDyUmQ5brNqIH6NKR1eO5FI05Ce1MG7j2IJq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FWa6S7rDQNUeGN+Mvk+yw69pQVhLXlo9biu2Pp+f/wAllLySRm1TyWuBsQVh1zcnRWrU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ZIQ64I17UeLH0zc8hdbVWW1eTYcBZNIzI7dp1qGRzHsto13WtOsPPIx+rDqomuNrE6KF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v2bOCjp9M+R3N1EDndHnbO7ir/KKpNZiMVLTbQYGxsaOJKy8UGaF9t4F/ZqtHk44VEkm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fekIt+Ssduv9N/pqV5bQ09Ng0GpiF5SPrPO/2LfwqgdTUzecFnO1KzcHw6MTGtrDcvNw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j3ANzOtotPFyW2J2RtHRZ61IMjG6m/Yq5nEbdXWVKausTbd1rLl1tXZqhrRYm3Ys+aqzG1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cdVAZyd5RvHjW3S5uKic9V+d13pB5cjVx0lz8EJePWgJy96YDMdFDQs54I2utv3pmMup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7XG+ilAa49qrgnPbcrEbAXAg3KImDCGqN2hVm+zY6KFwF+tGUZtZRmwKlNlDIbKrCFikWh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I0qS9yge24VmVxvqFAcp3qRrGqE8DXggjesqoogLlull0j4gW3GtlnzxgE24rcrvhnpn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3NocptcLfgrnljc0gdfRznDaI6ieKxHx2O5TQuc2yxcZbt2vLlcdb8Ohiroxs3VgyA7Q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bhDHVvadXkpp5bi25nNeNDosivjvE62oRCtDtklDI85HHe1abwljmMRGWeEndax9qsGX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Cixdt5Y7biSo4XXc0E6NatPZfOMG7anDQtiTYpmsGmiyaVvOVg77rTqnaABHHMMDdoFa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zQOKvBwcNkaqOOVSNYC4XVkMFhxVeME79FPHcdFGWPylg57CpdNqMh4HZuK4Yt0XpdXE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xwce8LzR5McrmHe1xC3g+n8PLtjZ+ggap0gQURsur2IyhJUhUZWa1DtOqma3RQN3qxH0U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snbotUgg1OAkCnJUQxSuhLkOZZBXTEocyV1VPdPdDdK6ArpXTXSuqHumSuldAkrJJIEE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gV090ySB7prpFMUD3SumuldA6SV0kDFCSiKAoCaUMzvg+/ROB+SCoFg0etZEANkQchI1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4V2CJTtJQlE1BdpnZLL0DkZQUuLUcsc8r80TrtYx9gWnj7V5zB0wzadmdYNy3J7gvUuQ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VbObfI0RsZfVo3kn8lw5Fxm2jSYJh7Z5miBrmxvtd7r8Eo6OnZUzMZExuV43N7FepPl6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47VW+2PJcLdu2lcxD9oloH+yHDtQTAenxtsegfNTMfmxJx10YB+ajn+k279IifzWURzM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s6pp2GtpwNnV3kr9S4NqISNNhypVbv3hTk66OP5KN6SSRNz07W2Az+4opoQyana0ADn7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phJBLS/3FWJHt56FxuQZ7/kixJUt+Ei/EapJdiog/GBSnF5Ie2UBKu2ailtxkAUBVxbJUw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sVGenpr8Zmg+1QyMcx0IcelOCixOS7YWj/jBWpUlWbc0P7xquSkF0I/vAs+d2d8I++1X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AoiapPw9H2y3/JBiBviVD917vJPUn4el+6+/5KOrN8SofE7yVFyV162lPa7yQVBvi1Ke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Ckb4vJDIb4xA3qY7yRlDTMlhx55lN8zCVaheP2vO/hzYH5qEgjGtp1yIkcJH7Wnad2Rq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jsQ0jrVNUfvjyQwH41N2WCGmNpZz1uHkgelfanmd1vJVAyOuVbp7+jyeJyoKjsHNubX4I4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X2tUTBdupXdhIG6oALX14pxvvdR31IvxQE8BoF+KhqbGOw6wpnG7deCimLS1veECfd1VC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2511CLfVsPANKaZuaInjcIHfpLHw0KIGxtvsQonuvIwb96kaL9lyEEpcb6Ic5DtUgcpS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tDZELloudboWkjeNyfMcwHaoD3AXOqYg6WKF1y4gBPrb1IFqeKcNOXUoO5OHEhAYHagtr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HXUIHKfQjXgmykNCQFzYaoEbZbhMCMuu9PYkdG1kiLIHBvZPpcEIReyWWwugGJ12u8RRg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4ipNSgRPUmubhPY23JiXZhogTidEj2pG5IRFt0AngUgc179aIs1FkxZlHrQMReyVkrX3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jqNSnHUUgBxQDYaaptAfUiIbmF012ZwgQuUjcJF4buSDg5Aw1KzOUTf3Xc/8VvmtXcs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943zUA4TilM2ijiije7IxodlGgNutXhXtczMKeVt+uyjw/mxhNMYmBoewE96taZOkB1aL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J0p3esqF1U8vfaMDM0DfuAVh/Q9epUB6bdn6hBUUbJJjT6Nbl3ojJK+N1mixCNoa2Agb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V1RXDJ8jbvy5bjQBMY5Ba8jjoT+Smc4i9g3pHh2BKQ7Y03McNO5EQejhwZd7zmNhqnkp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7HVSyZgIrG2UgjTsSLHHJdx6VygB9IwSSauNspFyhFNFkbcN0cTr3Ky4ODnuPYFXlY7K0X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5aeAhoc3pNue9Vo4ohLcN1IF/arB1DMx4KANtI6x4A/mgtxtYBcM0DircLAaJzWt6Trqt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5VygcSBfo7SK5rEG/B1DLdElLk3h0lXEKqpe1tNHISdrSw1IVmusymq83Ttr60NuY5PQ0r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0Ekgm+tlqDaFaapjsseWFwsztG65UUYu5w+8R+Sko2Ww9l2ZbHyKjh6bvE7yWmUDBbnB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/up49p7vCE0ujyepc6IYhZ0h60j0GlFGLZghO4N7EU5uY2D7ykLyGtHaVGAbMB+0pXN229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7kzSXPajy8OsJNGVw7ioESS0HrulG20RHW5LKQGhFDtMIO/MgRBDiB9r3IrbIBSdeziN+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Cd6BwLgHsSjGdjgkCMhQx3BKAMuUNHakRaI9ycXNr9aO3wZv2oIXjav3IgL2TP1cO9Ow7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7vTzfV7AUbbWb3FRy62QDGwBjrHijLSYxruKaMWDge9E85WNtxQPqWgdae2vcmYQMt+pI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UtPYgqDanlP3CndtBvcjlZnhkb9woHjaGwsHU0J3dHehsQAOwJPvk9aiAk6CDNYBJ7ib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aFOeZoGn60puqdXJIDtcVpVMbWNjjH+zasWsldnGbcCur8r8nPvy2/7VJ7ZXGwzFZk8bw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LltwqEz3M4omMVwA9ri699ypSwPEuzcgqzLVFh3CyidXsIudCtR1kQOLotCgz59xRyVc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ZrZG8f8AalWszxuHXdXcMmZRYJTU7drOTI/xXVWocH3ss7Cnzz4q2hb0QSb9QR6scd4W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TWloAs2+llulgo4wCRm4hV6R0WHUmti+2nYs6aqkqZSS42UeHLVvj0s1NWXE2Nys+ad79m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+qlwulbU1Dnv6LRcovXXpDLGYKZr37Lnbm8VXjcXcUsVqxNWua07LNAnpo8kWc8fyVWJ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IZW53DRV4285PYOuFbqnMhhDQdUSqznl8htuUrA4HZCgg23XG5Xoy0OtbVZYySQxE7whn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kRcFnveXv0RiJYmlxuFchZbUb1BA3QW3q62zW6dJGbQyOB4KIaneikceIUbbXRDlqika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ioraqQOsEzghOgRoErLuJHUqjgBcu3hXnCzbjqVOYBh1G9VvA0Ty5uvFQzRjU9qQOR9r3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b1WvTLkYQ86J47KxUMFzYblVIIKOsu4ncAYjYKk8ZVcgfmOQ8VXq2c3IepG8UBeWgOCs01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WKrgB8bgOCpSucxwtojWkGPMMVQ1l9xu09YVaF2Vrj6lbxZ3pFHFKelE7Ke0HcqROWIN4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yL+FsvK5/Vor8m08Kth7ckXi1Vq13quGftNC03GXQdSuRnK7ZGqrw7RFtAOCusYLXso8+Q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eMje+1kAFxayWXLqTdGRWZnzf/oXmeMRcxilQy1ts+w6r0rNwduXE8raVzKxtSGWY8WJ+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74WWsrP256/Ulc9aZJdn1TkoSn3pis1YTd6mabBQjepAdElTKJQ8og7tUOZIuK0ysB460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ipC5IFAE90BXSuhunBQEnQhEgdJMnQJJOAlZAkkkkCSSSQOkUkkDJJJIGKYpymKIEpXS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gKQKKMuTXQkpBAbSoJcznk62G5T9FjndQUlDttueGi55ePLWMUE63WUdLKduIFzurRTDB6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lc/5JPbpMLXOpLqI8IoR/u9+9xKsx0lNH0ImDvF0/mi/xVysNHUzkc3C5w67WC38C5JS4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NNdfMWauAt26LRAaBYbuoLo+R0WeqqJyPk2BvtP8A4XPLlt9L/HJN1q4HybwnBoxLT0rXT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7TtO5aNC+8c3bK7zT02tOz1+aioPm7j9p7j+axMrfbIKQ/D1IG/P7lUicWVlVcfXHkrVH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5Vonh1bVH+8Hko6RBGWsxKS2gyDzSks3Eg46gxnzUbCH4lK4G4LB5p5JG+n2OgEZ81kRY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Y4j2qlUEurKdx35HFaReHyscdQ1hv7VnTuEmIMI3Bj2hI0GIXqYc3W45fUp5N1L+MT7A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c7N7FNUbE9Ez7UrvJBakIyU0h384Loa59qyju02dKLIuEDXf8ZKqefS6Vpb0akW7lAFb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ID601dtOafszAqOsZz2ItZ/eN81LWZOcu3a+Gb+atQznZqiEjg8LQlNjTtPGX3LMiNqqM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JfNBb6sgUVPUnLNT33kut/hUE7z6dSuO9ubyUtQedraVo3NJv7FBizxHUUz28MyrK1dr8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hEjXYwy/1WOChjkD62lcD/s3OSYQ7G2tH1mE/mgkY/NjMjeqMAKSG/wC1Jr/YaqkL743O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96udzRvDQjQ6Yn0mcni4IKZzvjJO4PQUj3GWpzb2uCelDiyYnc56Mhp3v5hxPEm6o5x1q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6EmyoAab1R3F9p3Yjabt0QhmrkbW5W2XdyPZQkXcbKe2l1ATZ5QE8XZY9ijmIDWeIKSQlo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xnXmCAibVDLfZKU2YtaOGYJ3i9QwgcCEpgWtafvBAz25XsPaQjy7TQhdtOYO8qXcR12Q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6WXsS5x1+ine5ha0i9+5Ai2x33TjLl16R3JiDYHsSy7jxCgcNJBsdyc77NKYNsXEnUpx7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0wtlJujygZu1AGHq0QFmGgTE63HFMBewtqEW43sgYkEDXKiY5zTcAHtQhutz+aNtg610C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X8NLIntuU1iBpr3oFYgBNqLpyx+QFKMOMhvusgiiuIvWUZz5RZPGNj+YozfLZBGC4A3TF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3GdAiTojBTENsm0tZAnXO4pgCd5SAyhOLcetAxFtAeKcN60xFnadacnRA+XVMW2O9N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jUXUZYc+7gpAdQlm2h3IGDQXC+nWkWgEZdepI6uHHrSAIOmnUgfesflPFnw1rvrc60bW6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WsrlIzPhLWu3ekMv3X1UEuGZP2XShvRyN/8AKtlosPvKvhUbY8Lp2AaBgPvVhx1asZLEb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m7bfAVaIv+agI229xWGjxtBiPrTlo9G/lShaead604ben/lVER6X8/8A2hDUdMeEpz0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bHgKoCa+aH1eSkaLtZfrQykZoR2jyUjm7LLdaATtZj2qKoOjR2+5SsNnPB61DUaNb13P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KI/KA9ilJ2e4KEnaagvRgZj2kq7QtAa1vXmVKEgtJ7SrtI4CNruoOQYmMt5pszT9fZzea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Nbfd0XO3kf8A6UeIU0dexoczZbbN16rHhLmQQxxubdtsva0Fy1BuseZIi4/WOnbqq0dhK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3h1PFbS9h3KrHtSZfsl11GRxMAc89yinsCe3+qlgO+/EgIZsl236z5oI25ATY726qIk67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Yk3P5ooSfk9OKkedsd5QE3LNUUjXZzqgkA2mpEm+nambfM3VIOsTfrKAy64b3J4NSeq6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FALesqB3A7dt2b3JzcM13IJHFpc0cXjyRZrtIKBZiAApYyLEqK+iUdw26B8wFvWkXXY5A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k7ko3bQ700h0JTM3tKokD7Nb60nnZ9SH6gSedfYgcHav2I5HAxNTbmHRPb4PUbkCYQ4t0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4IGXI04hHlIO/goG1s3sUrycju1iiLR1qR4GQ6/UQJ3Uhf0AETt6B/BREbgpqGMS1sbS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iPUpKSXmpnH7h2lrH248+VnHbF6YfCuAOYErIqw10zmluqsR12eoLZBlLRcqGqAe8yNdYF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ZNS9sey1h71n1DzbUXBWjM10hcG62WfNE/c7SyO2NUwITmuLkqKaFrdWtFupSyMY0dKx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VqOsqrkbnuWpOLW726KQyENJLdVA+Rzhq3RVtWmsLqphlW2hxYu3F4sCrMxuCsafZrYn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fDupKmSoJBPAKSFjmtVemIe0OHUFeawtjc5YebKa8K8zsui0i79m8nXSl1pJ9AOxUKWndW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xS5XVjWyMoozsQttpxKrGvMjFp3GWbM/Uk3K1JZMkQZ1rOw/rIV1kZmm6wjWTRwyBrYn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Z7A6blqVjm0lA2MaOI1WExxdJfqVZnloROyMy5QrtDG6Wa52gs0Oc+zQuioqcUtDzjxt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yCJuQCyoUoBObaN01ZUGecixKs0cZHYiWaxXadhIuVYNw3RNG0tbqk8kiwRzQPN9/FCN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cEINt/FAfFIi6V7b0jqio36blETberDm6KCQaI0JpBaddbblUmY7XMFNEbOR1DCWZ7di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11BUkMlnZXHRDM0B2nFV87musTxVdJ5X54s7C9qz5Bsm+8LSppQ5mR2vBVa2DI/TcUax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zcVPXMEkDZANdxVY6PHYrkJ5yJ0Z4jRHTbKhfzc1ndFDWw2Jd9rUJTMLHEW4qeIipgyHp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V16dzOt1/wA1UcS4tA4j3qaqdklczqNyo6cZ5uwarTvjNTbapjlYB1BTsBcVFTgFpU7T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+atU7LdJXmPyNFtVTgc5+9quRhxNsqjz1LnuLu07AmIJ1G7tUgYDuGvaiEV9XG/YEZQEO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qSeikb0gSxx+q4blpTAFuVocPeqIiLZM5Go3Kx24srjluPOzTuD3Nccrmm1j1ohRSO+u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21scrAA+Ru2BuuOPesyNtkuVnp9/iszx2rMwyQ/7Ro9V1IcOYzpPLvyV1qaQXWO1rrMWf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AHRXp22aqJ6S641zyxKyZPZKy6OZrpwllSGiKkDUiwpNcFIDdBFlThqkypZUEYCeyPKl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ZAgnSCdA1krIkrKAbJWRWSsoGTJ0kDJJJIGKEoimK0gSmTlMQgYhMAiKQCKaycBJE0IGc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le5qY6ssnpW2kK55eq1j7bEJ2QrbCqcPRVlp1C82Xp7MVhpSugBRBc1OF23JSHm8JdKR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jRcUF6HhMYpsIgitY5Mx7zqpXPO+Fikd8XZfqPmVHSP8Ai38zvNKndanZ3f1Vehfem3/Wd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gTVA/vD5KlG8ftGrH3/cpaZ59Km7ZD5KnG/8AedVr9f3BRYeMNbVS24MF/aoKhxZXPLjo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zp5HW3gA+1V6tt6ybMejCLe1FOHfBva065Cb9WqoRPcZA8AHRwDupHHK9sDnPdoWX7xdQ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ZHuA6yjS7SFhqYLb8rge/RPWH4/h4brtuPrsoqAPZUQCVmUhrne2ykxB0TMUo7P0GZx7N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32s1QbN9SgnqHTV9KXDKW1JFuwXTiupWyUrpKqEO5zMbngs1+K0dPi7RJUtLGTOcC3qI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7G232QXi4PBWK4mG7yLDnWkLEdjFCysFVG18p5y+UM3qes5QuxGRkMWHSNNy679Lq6VZ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Hamy1pHgVUOUm7n3tZc2HYjA5sgp2NJN2glQ1NfibpGuMrGvB0yjoqaMnWEn9pRdzvJVs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2Vc5SRV1dVbVY7M6+ZwOVadNgLZK11PW1EhbkLg5r7ZirpNpxURU9RG7n2Na2LLfNxKj/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Cd0we0R2u3rTScn6CLE2xGN0jXRF1nutqFJT4bRtxHmmwxtbkOh11RUMPKGA189S1jnCQ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iaeV9NSyjM0AhOyhhbNIxoaCwXFgp8PI56a4tYgb1BXp6zEnvkZFTNzOdtZ39FKFmMOY6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6zbm6sUvytQeGdS03zWTxFBSbhUj4M78Sf0S7KwWSGDUth8JP/jVzOxlI7T6pGZQskGR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46o2AlosLoCRmNwjY45RlK9DicqIDb1R32kxFnXQBJYtsetRysY3mrgdMKVxuFHJleYg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NIOmqOf5vcC5uEJ0na2yeXRoaTpdA5ADgHepItcHgod7m3R7Zc7sQK9rWGqYbwCE9rHf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ApOjkHUULW2aG9yRGtsyQbZ42lAbiXHaN+1CGtto6/YiLQTqllaNyBAWulfQBIkWKEa2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2vUpLC+5M4Fw0QAS42sE4zZhojDRbUJiNdEDgOJSyuy7kQJCYuNt6BhmtqUwJBSzi9rpy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xFS2KiiIDB4ipS8BAxPCyHLtXskdRe6G5I3oJCBbcmIF9yYg5RqhN8w1QGSEtlBdOTdA+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N770uCBFrCkco0CE2CQAvdQEQAQmNrpP4WQahAYOtx1Jw6+nYhDradicEDXsVDhZvKD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/NaQOqzcf+jf/AJW+alF6nYI6drPsgDyRuykcEDPkz3piNFztUezcdyhOXO3uKMcO5QOt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tlw7041pT4T5qOHQO7z5pw60BHeqqJ7rF3q/Sildq49bFC91zfrLR/lSe/Nn7GAKiR4I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Sxp6ihk6UPd7k7fk296IjF3yPHaoKgkZR2KYEiVwHFQVNwGk9qCC5sUJ3tRcCmPSairE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gdzlnRO8lpwtJhJHagW5jnbmtiOZ3aAuajLi+laNjNFmzOFy/Un3ro6rOKCbwOB7ys70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GzwFlrehdYwRwRN7AqzCGzP7f6q1OCGeEhVGAl2brv5qMpY27bfF7kFQNto7VO0Wa09v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IHb0JG0bqW22e9RuFnXRQkC7QEb9Xm/UhBBcLKXQvBI3qB4wDl7E0gAF0cVtRZKWwbuQ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9NctPiumYbRC54I6cbJ1QRyNJcfFdEG3YO9IDM436ykRZgt1IEG7k4Fmj1pg7QdyQds+p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9acOF0zna+tArAsPcUMOrh60uDu5DC45x60RIeCRIztQEm3rREat70EjXbTlIXAxFQDpOU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ADU5N3IB9VOOkgIp3/JO1+qgI13p3n4F2vBAbul6kziNEido9yRURCempo4HeiTVAbss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uYdXR073RVDbxSizuIHat4+3D5GNy47IwZi99w0ZtbMt0giZPJTuInaezqWvW4KKKobV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2tvYgnd3hYGJPqDsRNzN49Y7l3uL81lhcctUpa6MuLmkKtIRUNLswPcqUkU7yczL/AOU/0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HlpHB494UbmN+kklK97yWuvbqCQo3AXeAq5r3g6vLu0aoo8QYem9yNayiOoMbNAFRlnF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9HI0g71SqWUrrhr7KtS39MyZ9xosarcbEjgQtaZzQDbsWPVu0IHWj18Ht2uDSCema8biA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vHRc7yZqWDDwwnaabFbtM30moaxm04lZceadcq08HibS0k1a8WyN2e9cbiFQ6rrXvJvd2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oqNmHwnRg27da5CBpklbdGMJuWtCjYRGt/CqA/LSbLBqSQq+FUOd7WgdpWni9XHQUghj3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t3TExiq52oNjsjQKnC3coXPdUS37Vo01KbN0uSqv4xoYTQ8/O0kbI1Ku47VtjjETDYDTRX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8yO0c4LksQqTU1JF76rLjP7ZFTMdLJmstqmj0GYKhh9O8tFytqOMMaNblEzy3dHNmtAAU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FXe4E2RhD12ThtwEhs6JwUU9xu4oHF97cEZAJvZIiwuikQS1RSNBbbVSg7N0iA5twgpk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7LFRyC4TROyusq0hqoQOCy5GgOW3K3PdZtTTkFV0xqvDJkeNeK05mCpp7jVw6livux608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dFWr+2ZUsLDrojopcsovqCreK0+RzrC43juWZGcjxwUaiauiDZ3NG46qhG70epJvotiqj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5Vk1MRLgexHXGsrGubNcXxDRzQfWoaPR1+tRVZc+rcHbwbKxCMpCserLxjI1IXgAXNlfhY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GBlBtmKu03PvcAxtlXkzakMJH3VciY1p1JKipqWTQzSWCuB0EH1rlR5cr+hxwFxuPYjfCB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4oyNuyQ1vFyqDG6Ybmuk7h70ZmNq5JTgHOX6LPqaiCF51zO4NVWfFpXvyBhF/qgcO8qiWu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yD5lV6MMbFLGLzjn75sp19azmtXUUOEuxPnog081HE57zwbpp7SuajCzlNPufEu8f/Qg1C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ouce1UnOiok7Su1B2VRvtLtg45DG5MnCZdXEimITpxqqoL2KkY+yYsuhykILIeCpBYqm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BMWBNlCcOuE5CALJWTlJZDWSsnSQMnTFOqGKZOUygZJJJAkkklQimKcoTuVQySFJAkkkk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EVJBpIgtvRx6PC5ZNY+2nEdlWWcFThOyrkfBebL09eCZoRtCZoRtCy2kgZnmYy18zgPz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fYAHsXB0NPJO9zYG5ntbmB6rLVJ5TvaGNqWRtDL5rDcs1xz81vtEjqdgboqlBd9C15e1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UGH4jJTNfU4w/K4atYLW9ajpuT9FNDnfPUuOY7IdYaFGVttdSU0sglqmgc4SNVm/tXD46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Ou3KL3WnByew0lwMBdlfveb3ValoYGvmywsa0PIbpuRpWZjkVnPhpp5HHgGW1VY4tVVM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YA4F1tFqU0WQ1LQA0ts4FvcqcNRJ8ZlDzssbrbtRVSSTFpZnRtpYYcrNzjfRQR02KmpZE6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Wdqm9Me2Z7gSMzLX7LlJ9S/4KRztosIa4+JBn10NZT1jIzXzSOe3cO9Ry4PUelU8k8kj+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qyVEb8WY9wLiGAHMNytSSNlqKRzbXaZLjqsFqDFfg9Ka9sDhoWlwN720V+nwqnpXU0kbG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voU8lRG+tjfGxrSS4E9llO+oyQUsgINnXaPaFewerjjgEL442tc4kWDepM+Vz3xPLQMrS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84C4NJLgO5FWwshZDPE4hsjbZD3LDSCR5ey/EblSLXlrnuGitElsWYjpDRRyVDX0eQCxB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FbmkfzYjZmBRz175cUEjHbLBZp+0qcMj2Oa5j2tc5tjm4hAwFk7gHtcQN7eCM6bZq3y4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yryPJrS5rspaFWjkca1sg3NZZEZM1Q5xG9K0txSFxfd2paFLTPcxspHSdZUozZ2nHRXK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03WUHSO+WHW66lidkonHrcVFTNtE8/eUsYzYdY79oopSSN9BNh9W5VcOZYaJ5AwURAdra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1wWmXcyDR3BPGNjqTSHfx0Txu+DHFehxEN4TE6pzvUZO0ge4Cim0fER9oKQ6hRyHM+PxB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KW2UE9aHQTC3Uhc+w17EEh1e3XgUiQM2p4IXEhzdRvKIkEnXqQPw1SvdNu3Jd6B7etLT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21QFv4pjpxQ5rFLNdA5KQdoEN9o9yZp2QoJsyWZR3T3QSZj1JF5uoi519yYk9SCYv03pB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iyyAjbMjLhdRWOYIst7IAiddp8ZUpUNN0HeNykvdAgRYpXFglYapEDRAxeNya9ymOXLmy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+coD0sUg64TncdEw3DRAIOpTFxBUgyi+iY2uLBAJNyNEnE5TYI9+XRI9E6KABfS4TG54K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ZAg0pFpKcogAeKoEWVHHbfs7/wCVvmrxtdUcdy/s3/5W+alFqN3wZ9fmiLvelGwZD60i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B9/eoZOk312VkZQd3HVRSOZnbp12RAROLr6cUjfmHfzI47NDj2pmPDoXfzKqpydJve3yR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+W+z9se3Ki4Ov/wAMKiYsLnw/+8E+RwAtuuln2oe/3Iy/K3X7SIquGWpKiqdctuCnePjD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BE3UOKA6OanBytcetCTcN60VZjtlAHEe9aEb8kIPWQFmRnceolXInZ4AOrX80FmtPxGZ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DskdLl4AD3K1U7VJJ4b+veqwjc+FobwAe2/ddWieoNg7XMqsZ1bpbQqV8hc03GVRAhrWm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xoLeN005ZnacqIEBrQepQyWu0lVCke02soHHa10RnUade5A8bRvqilcZhYKQ6ObdRhuo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4KCVhaCbJp7ZbpMF36Iai+XXrUDEbIU0OyAobDJfsCmiF2gqgDobg/WITA3Frp/q/zoi0C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qRkaIbWB70EYvmKcpNO0nLboBH1u5NCRf1FExt3EJQsF3dgRAvcLDtKNwuW96je3Zb3l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uUhHwSBvFGfk0DAdFHbaQk2yoxq9FAWbW9E5g5l3cnJbmSe5vMu7kBFoDimNgk7pFM5t1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Zb3Tkbkgd6qe1eSpmp4jFK4mEm7bHS6j5uMtzhzs/fcK2Q1ws4XCpz1LaB7Xc20sd2ahdc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+Dlle2H/ANKk74xcSsPuWbU0sLwXRm3ZvC0aiqjqLvYWuH5+xY9VURhxI0Ps/JbfNmGeP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ri0xnvGipTMLTZrj3HVX3VTcp1uqUs7X3uxHbGW/aq58jdygdNIHbV1M89QKhLjxsjpM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C+olNtQrczr3WryboGVheCOidVXWZdMbYWBUz4pXAMzZl3+H07cKoXVcwHOOFmA8Aiwz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0uHWszlBXyzXYDZo0sHLLw5ZZcmXlzeLVL6qpc5zibm5R4ZBnkaSFTcC+UA9eq6jAKAvk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HbLLrjqNilYygo+ccNohcvilU+qqXEm9zYDqC2scrQ1vNMOgFlzsZzzC7bquGM35qxR0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6XnahotoN/YqNO5jABbctuB4oMLdUuGV0l8o7FKxnld6VOUWIhg5qMXAFtFz9JTuqJc5G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B1JzFa1DC6KIZWZjxKhjOuK/TwMjjFt6kvk1tqoeecPq2QyT6XJsUcqKR/EqEuubqJ7y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YlB1N0g+7rIA/TVG0XHaiiIT6W1SyWbcpjcC6BF+lk4sRoVA9zr6I2HTU6oHkZfX2Kudh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QOreq0mt1WsTlwLMw3oN7LuaCED32ZZu5RmoYGZSDdG1eqp2PBLQAVRjeYJFbmeT0VUkIJ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epoMw1c0fksKQZXLVwyoyu5t3Rdpr1KjiEBhqXN6iiz3pZp6j4vHm4uIKgromtygcdfU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ddWM7JaB8p1MYKOuM8uNklD6iU9birET9As4H4QnrKtRP1C09mePjw2qOVjCMy12YkyN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/To9lyVciaSM0rz4WaI8eWO/bZOKuezQH16BA19VVfJNd4gNPaVVingjALabMet2pVgY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ACOXWRZjw+Qn4w8W6hqfbu/JHIKamGWNgDut2pVeN8svTeQexBMw2sX+1RDSsdOQIgXy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6lt4VyIr6y0lY70OH6w+s4d25Y9JJJR1DJ43Fr2PDge5W8Y5VYliBc2WYtjbvZDstPeeK1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OHaa02MXxXCcFoH4Zg7A57gWySjUAcbu4lebBu07L1mynq6iSZ1jss4NCrjsWOTKZen1+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KglO9WA3RQzN0K5x6WbUvs5VG6vU9XpqoAbELvjHDJKAnS4JjvXRyMQmBsUdrhC4KqkB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VKBdBGWpAEKTImLEBMdZSB2ihAKIXQSEpkgnCyGT3STIEnTJ1QxTJymUCSSSQMknKElag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qhJJJKISQSSCyokTdyFEFQXBOOmE9tEgNsLnk1PbQpxor0Y3KnTjZCvRjQLzZPXgmaNET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Vzbb/J2D4GqlH2Awey5XRhmekd4PcsnBGc1gbn8XlzvctXPkoXH+7Pkjjl7RQi1FE3gWg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cdRc7zUlM/NRwngGDyVajeebA+qMx/NBZpn5mOLeLyVTpHZXTh3CYgfkpaZ9oHEcZLBVq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ST+SKjmLxPWiPTZG7uWZTW/ZtTfV2UDVaFXI4S1Zh0uG+Sxw9wpJ273HLuRVa+rnH7ICm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7doN96rzPaBl+sACVcrg5joC5m6JpPtQQSgmtzDUNG8cUGG1TxiMfOG7RnNjwRTtkDOdB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x5mHM3ptDr34rbKd7hnDm6EE27irT5BNBTtO5twFULHc215FrkgKWMfAwtGuUH2lZVcq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skHvmaWOcSIxYJjmlkjaCL6lGxrmRBziNom6io3ZvR3XPRbooIXMcC9wu08LKSZ/NwvB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Y6Tmw7KCQEUEkJiY0EOGa5bmbvCCLRxNrK/SvfXsqed2nc07L93uVanp2y587i3KwuPX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BOgspoWPkkeGgEBo81BHZzyQb3tdSXLZXc2S29gUVepo3sDpctwy978FbwqMTwVDBl5w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DRG0uNzd57FYoHlj5GB1rtI71ETwvAZlOjcxupY/o8POguR+aqQ3Mbrbg+5up4X3w1x1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ZWRyUEj2O2mgXCgBkyj4PgpeejbQzRNbdxaC4pmSnI3XgtMu2L9Hd1valGPg27SbZzStP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Q4pBqAhdo8IhoAhdq8IB3F2qjcbmPvU1gb9qjcB8H4goFcmYH7pSlaXM3biEgfhdODfel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I0ks7HFFYh3eAlKSMva4p7ku7gqCAKVkhbrT2CBd6a411RaIBYkqBrNzb05LQAnya9FC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fs1QNy803Lu3BOdyUY2B9XXcgICycNuhLSN6Jp0QK1uKW9NY6pWKB9OtKzeLkPDdxSs7g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2cITm00TgHM3RBHT/Jv8ZUg37goadpyO8ZUxYboGLhqmJ1GvBPlGqYgXGnAqAb6bupO9w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Sc0Fw7ygImzHWPBCw3Y3Xgn0s4HqRNDQxtupAA1A1RjQC6RaA0WS0sNEDZ7OG5Iu2U9t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XtvTXulx3J9LIEkkldAxG0e5Z+Oj92//ACN81oZto9yz8dd+7P8A5G+aUXorGMapE3ug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3suN9tnAF1FKBf2omg6oZNw9aBR7TChj2YHetKE2aUzTenPeVRWeDtd9x7EbgczvALqN5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YpXkhz+xuqokynNGb8QpC12UjtUZLs7ApTmJ71ERmNz5HDsKr1DLPt/7uVwMex+Y8QVU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BScDlcO9DbVvqUrgLOQkatVVIxtg0dZK0KYARtPeqjGtLWHqcQrtNly2+yqJ3sY6nezsP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7nOkNlvq18laefhAO/wBao0WZ2RgzBttboJpBZhNrqINDg1p2dPerdU1oLgwWsFXbZ7hm4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uUUgBba/FWD0Xd6gkAQRgAW7VG/RylFrNQEguOiBRW4nrRi2ZuvBCywt604IzjuQSwtG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XipoyA8KKd12O8SgYDYVmG1gq7XAxnTcpYXbIQCW3c4feTuGiEE53eJC8m5QGNEI6Lu0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9qoiLrOPenD9ketRjaI70/Z3oGY/VFTm73KFhuSpKcHM7uUDuNm3+8UcjtkKJ1yxva4qS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PWpHA5QVExxII7VK4HmkCsMze5GOkSOpAze2/UpNLFAJAv6kzh8C5ORqe5O4fAlA5Op7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96eyAXBCBvRO3oRxQCWhZuLNvGCtIqnibb07T2kKZenTj/JyswcxxcHZT2Kq6qJBErA4K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a6x3epTHLJvl+Px8n5RHI+ncdHub2FQOY09GQHvQyX+sLqu/sFl2xzeDP4GP1dJZGPA0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gme8bnOHrVUyPvtOJ9a6TLbz34mr7XYaaetq46WmZzkshs0Xsuswnk/X4FC6pqJYsznD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qv/Z/S56ipr5B8m0MZfrO/wDJdlMwSMcx+uYWUuWrpu/HnWyqxqc1M17TfMucxCQvkdda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bt8WiwauVz5C4cUfK6dcqhpmc7Uhnau7po24dhdzo5w0XPcmcN9JqhIRdo1K2Maq2F3Nh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4cmW8pIwcRkL5S5xvqgpI7uzDioqiUPfY9av4dSPnlaxnFRv8cWlhdGaqqay2y3V57EP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8Zs1otYdS1a5zMHwrmorCZ42jxXHvc6WcvebklVxxlyy2mooyHBx3LYjfkbYbis6lBLvu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UXOeRveetQk5ijJa7cUwa7gEZRka2TuAawW3qQhgcFGcrn6bkCaL2N1OywF7qIANCIE3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XEiwSzkHUJE313IiM3I6kxcQNE7ndaFxGXci6MyXK4lKR2YXAVYyFjyDxUsdtzruCLIC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ItvV6ZgzbOyFAYWudcG6OsVmscQopGWVx1o2kKo82dcqtTyCJ+U5hpZW8UYJ6NtSN4OV3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taVEWzwyUjjpI2w8Q1CpfDIj2oZWfdumpn8+x1I1+Tnm5L9p4p4wWVXNu6Vy0j8lUidzNU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d8GLieE1mC1hp6xlnb2ubq1w6wUEO/cu25fvZU8l8OqxlLudIB726j2hcFDUtuL3WsfL6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62/RXWuLg2yzYamM7nW71abVMGXav3Jt5bxZ/UaEURkftPstGnoo9LyWKwjiAZua4qKT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O3eVNpj8XlzvmadTKI4RfPZo+0dFXwqCPHcSfSU9QDkZme4C4AvbTrXIT1FRObzPc7vK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H5TNivYVETmesarGVevD4WOPm+Xb03JXDY2AzZ53bs0p0B7ANFymI0zoJZYCMpa4tXojH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qPKW1jRsuFn+Ibj61y7V7uPDHGakcHMw3IPAqMK5Us2jZU3CxAVdUjXbkpGZwkzUqQWs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OoXVPirWIOz1bvu7PsVVenD082XtYHRHcmITtGyEiFtzpgU6YhIKh04KYBJBK1EQo2uU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kIcqocJwmThEOEkydAySdMoGTJykgSYlIlMSikShKRTKhJJJLQZJJJRD8EglwSbvUDhE1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GEmdNJu9O0bazk1i14IsoCuMbooodWhWBoF5Mvb2YzwMaBEFGCreHxOnrYmhuZrXAu7gs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whkf2Yres71PNpRv/AA/cirRaifYaBqCrZ+75Xf3Z8lHP7RUOuHxeAeSp02f0ZmX7Rzd1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Q+AeSiw9memb3O80Q1H83I45z5qjSSNZNMZMxa6Qg2V6k0ic777vNZ9M+09RHs6Pu3NxR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eLCwPEWWW4xvpqpzW5cpbuWpke+qnlHSbGGgdZsspsckdFUhzMriWl10VmPZlbfZOZwW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+4b0uBCynM2Y/G1aU0b/T5NtzrQ3bmQVywR07hYaRAkd5VHmQHRnNcyg+pWpJBkc3U3jb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+VrwQ1oa4ALbLXjpWVEETM2y4nv0CCGFgcAHbIzd+gKOikPosR4tLtr1KGgu+rihOuYO2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3OE7C1tzlsB2q1VQyU1JCyRoa7U+pV6aV8dS17WZnNJHsV3Ea+Ovp4XsaQ4XFioKDKaSt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33Cyelflja29nBzgfUp6F74pGuIDXG4udLi3koniBjo45JmsaA4veNdUUVHJKx00kNgS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hI5zJnBuYEF3agjxGlhmfzZMjSzKMrVH6S18gLad9xrayJsOjZHBum1so45PhHZw5xuOi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+KENyAA631T0+EYlK99pYm9pRrYo6h+STIzNfZ7lNSTljrvDRv2ncFXgoiyokjqZpC/dlj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pJhmkDpMr3Xa46WCIFmIwRRzRktcXnS2qFuKMOGthFPI5zQdQwrYpqamfQvlipo22zBpy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B2vAaHFhvZoRHN89VvhyRULyXAAuItdH6DjP/Js/xBbBZI2na9zuo71bzP8Atu/xIjak6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uXgFDtP9VsxKsL0OJz0VG7pt7lId3qUf+0HcgViASoXXvH4lOW6796ikblMZ+/ZQIaTn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pFl+HPhCGUbB06vNAUh6BH20TdHG6GRuRjSfthPmuQqCv1J9q3RS0RcOkgG56rJmi5O0kb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qAyO1MQLDaTE67kLjoNEDkanXgmjYSxuqYuAJ1+qlG8BjdUEmz4jqNUWyo8wuLX33Tnt/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ZH1tUF78U9jutogK469Esze1NkJ1uEgxw4hAid2/enLrFqRbpv4pnDabqgjgdZrvEVIX9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Io8oQLPcFMTrv4IgwWKbKL+pQNfTcmL9setGGbu0hAWbY7ygcloDtRuSY9oaNyPIA11/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AXE23py4m2jk5F9wSzgG2VABzXG9J2bKVJm1TO3HcgAZ78EgX9m9GRqm0sd+9ArFNlKc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8oNMJd42+a1TuWVyj+ih+I3zSi5QnnKSJ997QfyU5Y0KGlZkgY1uy1rQAPUFM47HauV9t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4KQHZCjlNi1RSYwBru9RRhoo7d6kaekO1RxgGnI7Sqiu/Vju0tCkL8zpD9Xd+Sid0XeIJ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VFnQSx/+8FJrlvdQOd8KyykJOUgFRE0jwWix1/8ACoTNILT2qR+cOAJ7VFObtagqu3uK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+DeVGWkzNCqp2XD8p3ZlfgIGZUQCHkFXYyA0g77IFUSDMwN0dcC/UlSMPo0LzpcG47Lpq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+ampmD0OHMbOa381RHO43PsUEd87h1EKxMQbd6iZbO49bgFkSm+VRPGqlIJB7ELmkkoID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Ujm2fqgDQHG/WqgWnzKJo2gUDbW3cSpQBlGnBBNGNoFRTN2Hd6liIsdFHPbm93FQNGDzZ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H8kVNENkIIw3aJ+8ncBe/WntsE/eQyDcgC29O0WgdfgU17XTuNqd3aghiZdjj2pBm2ey6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E2fbcqIWNs93cjpum7uKFvSk7AnpzZ57WnzUCJ2GeI+akkAId6lAXXjb3nzU0l8pPXZA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5IqC5uSVMfkSgTHWIUhcMxUTdwRFozFARIScfg/UmI3p3D4P1IDJ1PemumJ1PenG71IGc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ohAOqBjrZUsVdaBo7Sr24hUMQbnjCl9OnF7YU4DmrLqG5XHRakzS3RUakX4Lm9bImBuV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9FUdGepdMXDJQmAIOipFljuWs+Ak7lXlprDcu8rzZ4+XY8hHxjDpoB08+a3WLWXUuaTvC8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THtfax1HWF6PDMypgbKw3a4XWMvafTKxEMY+cM6Tow53kuZaxz36i6368Z6irN97MrVm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Ju8uue5bj4fyLJnbHT4fEzDMEdKdl8osFzNdUGV5ueOi2OUGJNc/0eLRsYsLLAa3nHXPq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20qamfUTAkLuMLoo6CjFVKNALtB61n4DhmYc7INlut1Yx3EGBphjdlYwWFuJRnPK5XUYe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NfWyz4BmOo1Kjcc8pN7kq5Sx2G7Uo6SdZpchZZlgrJYC1oJITQx5WglSnU6EaI45XyiL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iiaw3zk6KOV4LkQL3DLYbyhaAzekMpJumdbiinedLpnus0WTFwJ36IS6/FA5eTvSc8gd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NHdchBYg6nRPq3jdM4F40RqBkALczQChZMclibEIZHEHIAoCcr+pGpFt+2y97lVbvZe/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KilaGPcHC44I0ge88QopbOZuUryHbkEgaG6lVqKmUesKeneWPDwbEFVzfMkXFhBB0Vb1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UMFmzDNpwdxWJUh7al9vtXXQD45h74h02bbD5hY1YLTX6wEax8eFXHqqqlwOmiL7wMe4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G08F1XNNqqSalO9zbt8Q1CwYYNFd6fU+PlvHRoW9iuRjdomjhtwUwZZYyr24wLgonb1O8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/itbkh/rbh/jP6Sskrpv7OqH0nlC6qIu2mic4+I7I96zkmT01o09ZUVTTR1lLLTytuyQW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mdBPwXEleW4pQz4bVyU07Tdp2X8HDrCy3i5Xp/KLBmYtRhoAE8YvG/r62+teaTwPjkcx7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7SFuVve0INkYdootyGR+SJ7vulaiW6Y0ji+VzjxKAC5AS7UTBdy9eM/q81qcDQBOUklW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qGCeyZEEDAIglZJRR3SQpICSSSRCSSSQK6SZIqBJkkyBFMnTLSmSSSUDJJJLQZJJJRD8E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6gcI270A3qRu9KCbvUjd6jbvUgWa02qc3haesBWFUoXZqdp6rhWQdF5cvdezG7xgl1OE0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Hws7mnX6rbiw9e9YeEUzKrEYmS/Jh13dvUPWuxrn2gaRuBaLetc0yqStly0cwP2EFXJlw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8QlvRSHrCatl/d7x9z3KMhoZL4VFbg235JsKNqfL1Ej2uTUDMmFt8KjoJmCEDZ0N3OzW0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k0c8nMe9QUrGXme5oJEpAQ0tbTU0ji+pY0XJAzdqghxqgizNc/MXSE2aOCCaqknhkmdT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T5JKabnGFrnNbcDsUEmMTy1L3UtFK9pNrjQaKrK7Gal8gbFHDm0u990U3oxfNkie127a9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aG527MO05zu9Z0eEYq5jnnEGsyO1DNd/UoP2U52s9XM9w0zNda611F3IyEt9IlY20QOVz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c+Zwa3JZrW9d0qfB4KjnGl13NcGtzu33Q0+HubWSQ5GucCG33jvVFsY3RZYY2CRzWhwd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I9jqallzAHacLWViHDpHVzoi9rHBhIs3KFoUlMKWseKgNc1kZJOXNcJs8sqCoxKadoha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irMeHVk1W2OsrMgLHOBaOinDbySvjNwGG3tROlmmlhJNnvDmuH2RoAsi3TYDTTTtZNNN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bBKWkrIY4m9NpzZtdyv4fQGgqMrpGy3ZcWO66uvgjkq7OOU827KerUKIwPR/QK5xmu6J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4rSo4qTEqmYlotzYy20snexj8RfDK7ng+IBzt24qOhgfTVk8VONMgIN9wQHhcYpa6rjig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3mnwwyE1TXM+uN6rtdUmrnMj3MeGt2eBKtUGdk0zzmvnA6XG3FBQa/mqyqc531hZu87la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2UOcS7rHUq9XQtdWSPjr2NkPSa/S3cVdwmB1Nhr2uc15JdttNwUNrWGD90EO4hyaQiPC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3CWuB3tKarJGFMsOARUdaHNo2uDjYWU4foFHXuJomgAa5Udh9lEdGbZnabyjJudAoXBw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0u7ke+hvxQPfaQacE+U26SEs2xqgK5JbqFDM+xZe2r1OYw0hVZQM0IuOmglDwZCLO0aml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JFQ+17WCeYuy9HiN6BSOcXt2RvCkGfP0QgeQS21lLc5hayoctchId1oyO1NbXegAMde90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KK/mkCDfvQMWltrnimcwkAX4onHzSJ3KBnNbZ3chjaDEDxCci+bsCeNoyNPAoDaRbckbf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b7JQK44JXPBKw4JWPBAge0J/WkAfup9UDWSskldBDE3Q7+kVLl04qKJ2h39IqUu04oEG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vtFAxBABvrdM4HM031unfe4NtLhM6/OXtoAUBPJyuTNBs3uT32DdIaBtlAJ6A70RDQCk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6AbXtYJaWIITg2NkxJBIcgfcAlmBB0sUN7EWN02tyXaIDBGic31smBboivvQBwWTym+im/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5ytHtWPyjfkwmN/2Z4x/mQX6XO2mjzZs2UXHbZSOLiEMJ5yJkm1cgEhGWm65X23AtvYo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6FBI3UKKFg1KhYcsDj1uPmrEeXMoQAaZ1uDz5qsqzxZx7SEeXR3emk1LiOBCNjtkmyoke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YkKMkFzb8QFKDYO0UEEn1b9ahqbNDba6e9WZSHNGltQq84s1t/8A3VBXcBzZI43UYHwr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JNpGoLAaOecCfqhW22yX4qiHfCgX4BX2PbkOl9EFfFauGljY6okbE18gHXwRUuLUUjmQ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5b69fsWLyveH09OxvTzXyqLks0elFz2ZnFhs7v3rcm5tXTTAAtNlHGBl3b3KSdxyCwQR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wJgbB2zbeVGSS4620ujz3Dr9oUBeA46cLIE7U7+KjO9xTl3HrKEnpIBba4uVMBu1UAdoVK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ADqo5XHLY9aMaAIJN2qiHa74E9ynjdsjuVZvyRVmMbDUAB2x/Mgcd/ejAs096B5sHd6AD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+8EvqjvKX+zPjCAQNlw7QkLEuI4JwOketyaIXDvUghaNqXwooRr3gp2N2pk8I1b2tPmg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YkGwO8IC34JnePNSuGye9ALxbNZHcmE6IbghxKMvaIgFFIaAdiLiUOYaoy4XQO4Wa0pP+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gCIvuwDuQHl1PemItokSczuwpr3IQJx0CYHZKY7yEm9EozDE7lWqWZmHsVk9MIJG5g4da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66zamIh5C1J3FkpaVRncCbrm9cZcse9V3R9ivS6kqAtWsaxlFUsHUq8zBbcrrgq0oXXGu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hdpyWxISMdSPdv1bfyXFTjUq7gVW6KrYAbHMAPatXy4ZeHZ1cd2zPtvuo8Ha2gw+aueL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ZV6eNz2GNvSdce1ZeMVLWOjpIvk4BbTj1rb85yZdsqz3OdPISTck3JWpheG+kTNu2wCr0F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V12H08dHTmZ43CwRyyy1NQVQ6PDaAxN0dbVcTiFU+WQgHRa+NYiZHuAdoPzWAX53E8Shx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T84c54LagpGZcwOg6lRpoS5osS0jeArzXvawMtYDiETLLabZNg03UsMNruI2R1qWhpA4h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sY0saQAOpHH3VWaZpdlaLAKsXAmyrvnzvs02Ce+urkdJNJb5RqhMjSCNbqN8uthqmL3DW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hrqTYKIvc/Q6JFzstgQi6SF9u5DzgHcoiTxdoonPDdwuEXSczA6Ap2zA/WsqbpM2lrKN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1SWSAAN373BVZoA246XUqkNc+N2UOuFeFTHUNGmVwQ61XhfleNVbrgH0zZx3KnUMLXZhs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wyUj8u2Nl32XcEaig6RrQLKu+UOvommL4pHRuFiDayiLyTuR0hOeAoHy30SmeQbKEjS6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2uB1CbGKcNmbIwfByDMPu9Y9SpZi3jZatMRXUT6c6vG0zv4hVWQzV+UcVmxstmH3lvQU1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N2Z7j94qPpfEu7YljYpHNSjck5yxX05NK8iruGqsyakqFwVEDgvUOQWF+gcnvSJW2lrH5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o964PA8KfjGKwUgByufd56mjefcvYQGRxtjY0NawANA4ACyxldRjIzRZpSF8oQAuDSnaT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rl+VmACrgdiFKxvPN1kaD0mjj3j810x1v60x1yjhlVlNvHJGWubWPEKtWPyUzvYu25Wcn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4FxzSsDegftDsP5LhcRFoQ3rK64ecouV/qzW7kUY2kwUsbdV7HmSO0ASvok9CSgJJMCn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V0rpXQK6dNdJASSZJUOmukkgdJMldQJJMkgRTFOkVQJTIk1kDJJ0yoSZOkgdJJJQIb0b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DbvRhCEQWa21MPPwBHU5Wxt/d79ypYcdhw9a6vAsFbWNL6iPZkaSwHiAd68uft6MMv6j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OOra9zX5pHAbza35K1W8oaGaER0zJpXXBuGaaIqjDKWnxGkijiaL3+r1KfEaBzaVmSw2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ZU4nWVEWSKhc3cbyGygknxKRro3yxRtt9XaWnPSuZA57i5wIHFVuYDYHubYOLSdQgrtBf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s5Q1jLepSw4VQPY3OyeR31jnsEo4ow1pb0mizvYtKjDPRXF32FLdAaHBsJfEHCibm1N3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aYiNrWscbAMG+60aORjKDO3W5IWVM5pw6a9rueQdON02FFI+ZjpHMGXNmWXLc1UshFmg2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RSMIs52ndqqVSWsiJc3Nllym3HRFWaZoNCTexacxWZMcjJ3kE5jor0D8uHTEa5naLOlc8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QQwlrOccb5dC4jerWCta/EqiaMANaxpAKBrI3RTnLdzi1oCPC43Uz65hIDsg1PAKiYvFR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hv1EpjWONaxrr82WFr29iiwx+fE2N0FoSQTx1T1MLGYjkbJcuYTc8EDQMsZmgh12HXhv3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Bsw5Tw70eGU+eodG0CzoXAlT1cMUVKYTtZYjod4N0LVzCah01ZlddwbHbN1rQnJGJMte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XJsu9OdncMoYbBdBdprXE3yhlvzRjbMYHMxGYlps1gPbvU7agMqpGi7XPZobdFTEZqyZx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UZGZ655a5wAYDftRUNMx0087i8h4OW53KzTuMEEzw0OcHWseJshpIW5Zi+TMHSXJ3WTse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5ywLe5RGCMSkZWZJqUTZXHZcblq6agObCMwGUEONupc0+mc2uNQ4fLPdlyrpKL4PBWjj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37GaTwYSglf8AuyzvstKUJy4IOvIR+agqnFuHNJ3ZQEaHWv8AizAOsI7v61WqjeKMHrCv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L05aE51eUxsLLu5EONkxJzt0RMLSW670iLu0QIW/NQyiz4tB0wptb2txUMziOZOmsgQF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jmjPNEX4hRRv+GcCeIU8rm5SDdBHMzI9nR1t7LKTK1J+WSRv/AHdycts9turVAPHqSvcpG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c68fDeqGvY7tbpA3vpxSOYG/FO0H2lAxt1cUzzpeyTriwHWkdRY9agEnZJ6wjHyQ7AhI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8CEBN22i6kazMDfgoM+jQ1HnOXRAiLadaR326ki7ZHWgL9bdaAxclObhALtRG5QIOsNet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Fzv4pzYDQ8UDRgAE8MxCkfo2yghBtv1LiVM87BtrdA4Ngh2vIXTs6Dc3rQcSPq5rhBJJ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c+pSLtkJidoWQSPcMpACTHABoKDNbQjgkDuuoDffS3WmN73JQk6a9aRGu9AuIKR1uXFOBu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IEOOmicnas7VMCbDRMSeq5QELcN6Mka2Oig2rdqM39SA8wWJys0wRxG/noyB/MtoNFgsX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3WzfDxgf4gg1aPN6Ky/SDNe9S7R3qvSSZ6dp4kA7O7cpwfEuV9tw7RtFBINpvrCIHU94U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ikwNDz3qJpApXeI+aMXu49qhaCaZw+971WUDiMzhfeR5I2m0bh2ISwFzr/a9yJgGZw+6q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rDT0rqsXHnWW+yFOAS0mygjkOht1tVepebDTddTPBsT94KGs0a49jkEL5CY3DqAUb7Z2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BI0fB96CQW55p7FoQ5crgVQYG89/Kr8LbhBz/ACoFqinH1XAnNa5Q8mMjK09JvwbvWb8V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zt3LS7jbu96i5OTyDFHsbG1tmZHdVzrf8lufiV0Uzjdo6xZNGDkb2FPM052jqF0UbDkH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VC9pzBWA3pXKjeG2QQuA0SNrIyGkINLoItmx04qZm/QIAG29alYRmIB4KhyL2sgcy+9SE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2XfxUEjWjmyrDAA1qrA/BlTg7IRCIG0FE9tw7vUn13d6A9F3egC2jQgt8G/teEQdr3IC6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AzsxO8ZSj2WP7x5IC7NAT98o4xdrh2jyQRN2ue7SE0OnN+FyduyZe9NDrl7GkIGBOSMfe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jT95Su3AqAGAlrtERZZicGwOid9zHdFMQbaJ23uLpg5OCcxQJ9royAGj1IXt1CK2wPUg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QbhGLZnd6Q4FAJbtlJrbNPanJ6SQdsoGLdoFAW3zI3O6KAO6V0GRikWQiRo0It61jPNwu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tzhZvYVzcjHRl7HaOabFYr1ceW4pyb1CVM8aKNwSN5K7gVWlBsrTgblVpQV0jhkz5RfM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Sx/3oJ7hqmkZvV/ktDzuOtfbaZG4+vcF2xeL5N1hb/p281QyGmkqR0jst71zkMclXVCwuL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aVp2W/mVPhVLzUedzdp25V+c9TdaOG0Dc7GgdHVyHG8SZH8DGdG6aKxV1bcMoiTpI4exc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cTrf2o5zG5XZTP555uTvTxRN03EqtzjnjZ3q/R0r3gOcDcI7ZXrjpepmBjASbk8FqUtHz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1BhxmILm6Dir9TVRUkeVhykaXR5bkr19RHR0/Ns0PFcvU1Re863upcQrfSHuAe7fvPFU4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OpupYBc5nHXgpnkBl7pwwMFra8FGGOuS4aI2AG7r9SV7u3myldbLoLXVd4yi4duRdCe8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1rnVRWLtetLOWAWNrIqwSGfeKhkNuwlSseHNtxUUga033lBCQboS3RIym+5MXuKKgmjy7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7H3F7cVbddzbcFTnYQdBojcaUNaJGZTrdPHLzMwcNNbrHZK5huNFYbU5rX1QuH6beK0pq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Dgev1rFA1F1t4PXsa4wybUbxYgqHFcLNLOcusbtWP6wjMuvFZMkbXaqCRuXcrErXNF1Xc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CRykpql1O8PaSLIJGXCgJsbKtuiqSySn9Li6LgQ9n2XW8lyYaWSOA3HUetbmGVTWO5qXa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VHE6F1FK5nSa05mv+007ij0/EzmOer9q4JGiTimaUiVzfbMVC7eVK9a3JjBHYxiYMjb01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N9fklumbdOr5FYOKDCzWystPVgOa072s+qPXvXTa8UzQAGtAAAsGgbmhPm6XcuOV3XM28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vdqyCDQU+UKMEorlUJ7WPaWPaHMcMrmniDvC8i5cYSMGxRkETrwyMMkeutibWPcQvWyO1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zcoKZn2aZv5ucu3F+Rl+LiuKsxDRVhvVmLoL2OBE3KAhF9ZKyAQjBQHROCog0yQKdA1kr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rJIHSTJKh0kySB0imSKgSSSRQNdJMkqHSSSQMkkkgZJOmQJJJJAgpG70ARt3qUS3RNUd1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Kb07FYqQuyiXeeoDUr0lrWx1bWRDK1kWVoHAXXmfJ6f0fHaOS9gJAD3HT3r0rPfEnN64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Y3wapYxuJUhAu7aF/UjxF7eYaC7UyNFlHOLYhSku1GbyQYi4GGPSxzg3XFtDVSONDJpZ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kp3a6WV3EXllA1luiBf2qnWsa+jJOiiqoeWtIHUFdpHOdRNB4qm1gMZd2K1TNeYWtadE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QALHU+wrKriYsNDrXBfZ3tWxTXfh1miztfNUZQHYO0ubcF5v7VkQMDpKRxaLPcq3o8rg6E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1sPjZzbmFt2tda6OOOLnZnO1IkGX2LSscUk7BzDTZpdqhZhUkj6i8uVrSB+S2mECWYub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jjZWPl+rJf8AJBRp8M56omiMhZGzKQ7jeynw6njFfWROeHBzGtueKGGVtRW1Tb2vldb1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mTaD2nXqtuVFOkDYseLDY5QQOxNVDPXZgdGs19qKcZMcmc0BoDAW9t+KrZHZnG7i5oJN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67LtW5sgH3rVqaUS1kjXDMOZLT196x8CztxC4vfIQFbxWolpagzQEl2UZj1IzaDCjHQv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C4anVWcOxiY1xp5Wtc1ziAba2usOprC+rZIGEyWuSBpvWpTTsFUKjIegCBbW90Y23Dc1c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PN3qJHONgWgbKpU2O2xGaN0buZdZrw4agq9I9rZJXNFxcEEHcEXajU1MFHTzRy5nAuuLD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ia50TWtfqHA7lmVLhUsnbnDXEnKSeKgpcWNLQNgyvc8bLtLgdqG1+kex8nN7+bvl71qwv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pZHHMuZoqmR1ax0ERde+zfRy3Kg41NBkbTwRNy9EXcbKJjVmN2XCWg/Z96s0kMEtOI5dr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p+TeJVVK59bihp4WNFmsaAe5QyMw7D2j0eSeSYfWe/pdyLasYhRSULmtLm5RYguch9JZ/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nC+PmmxudI47TnOvlVHm/vKM216gT8J6kMkjY3Ma7NtEgZRfdxKeTK+RvdoGo4y1pIIz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sBBGlzonNmvIJQC9zfQk6I5GtD22NxbVA4Add19bqGot8FYXGdTAENzAaXVaZtubN7Xe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+tqnldZthqQhiN3G5sM2tkcxY1psbnigeRzs7LDRqWYktI3galRl93Nscotc9qcOJtxJ0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7TRxTNGSWzdA7W3WjtkaAeHBM3aeL7I3X6lAnOu7eAELX6lu6ycizi3Q34obZe1UO/MLG6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A6uuQbIgco01UCc8HN4Uw2mAHqTPboT2Ivqi3UqFlDWixunLi06hMb20CXSIBKB8/Yln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2kstkDSOBOhKcPGXeUrN4gpbPUUA5rlLgbow0HcELmEg2QBEN6kA0TQt0KMCxQAAdUg0o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bmkApBt3a9SlLbA3TFtzp1IGOp6ICRaLb0stjvR7hwWQOVuXemLW23pyBZIgZUDAm4G8B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XNZYOc1t+sgKKSspWAg1MQI63hUHpbRLRQmuoyzZqWu68pv5KvJjNFE7Lme4jqYbe1Be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rAxDlJzVNmoqZ0smbi4bu5VjyrrIsr30bXNeOkzSzuogoOpyLF5VDPgoZ/fx39qq/wCk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vZXFU8TxSrrqUtMbgwEPc1rLEuG4C6DbwOfn6V0f1oyNew7lpcFgclnPkEz7tdcA9i33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2uqjqAA0d6laesoZmNLVFRhtwLa3ChaMrXa329ysBtm77XCrEEtdws9VEby0SOtfpe5M0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2YvcT9r3KR1txO9qqDDw57bN3MCsBptcG11XjbtafZCsB5ykdSyqCRh5gm/1goazczjc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usqvUnMI79SCOQbJ14ICNY78E8mjRrvCE/KNHWqiWMgSkHqWhCRbu1Wa35QrRh49yDm+V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qM7XbtFJydDTib7debvFlPyiDGNdJ9lhs7tOllDybbetEv3D/AOlbn4o36kky6cTZKJzu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KO1108LSYvXosNC11A61G4aWJ4ow12vehLOB61BGbh1ggvZxBCkcLOsAmLdSgi4buKKMn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ibo4lAQuSmkYcu+ykaCU0jNGoGAAiHepCTkCDKAwKVwAY1AB3oCdh3rRuCj/ANm71oIw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lsvYQjAOYdgTO3TdyBywmkb7UcbLtcet3uTBx9Fb4UonHmnd6BmMGWTvQMaAU0bzlfrxQ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8k0ffVhx2Qq31QPvKZx2UDg6HtR2vGAoATf1KTMebUUvq3Tg2c3tKAk5WpBp0PUpsTSOCB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mmPC/FJ9hBbtHmoJg7ad3pZimGrnEdacNNytMlqbpbgisQmtcKgTY2QkABykIATENIcgrg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TC4qGjR2jlqgDNZKqhZNGY3DRw/NSxvHLrXHPG9V3q5URlj3MI1Bsqjt6xHq9xXeSoXlT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y6RwyVZBdbXIt0ceJ1T3Wu2HZ9qxZDqrWBPkjxcOadgts/uO5dcfbxfKm+OuojhM1VnlN9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jYZn2EbBf/wsela+WVjBqdyXKHFGU8IoYHbLemRxK2/M5S3LTNxzFX1lQ43OUGwCzqaB1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B9TOGAXudV0tFTMpWgEDMRvR1tmMRUuFtYA9w0WxQYe6UgAWaN5UlDRvqX3IIjG8q5V19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bW3lHmyyyyuoVTUx0MBjY61hqVyuI4gZXGzyo8Rxg1MhaL5VUhgdO7iQjpjx6nkLWPkIs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0C11NTUIYAbXKuc0GC4Fyi5ZKRjsMxNupQublbvOquTWLdrRUpHAg23ImPlDI7QWcoiTm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yFzC0XsjpAl4QFzboy0IC1qNG52zjZTRtZJYk6qqRZx6kbJWtcCNyIlmpSbuaqj2OYbX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oUdTTMfqGlDt5ZQJG7ekW5hqFO6AsOoThoGjgjXZlzwltzZVxdpvfRbEsQdw0WfPTlhJG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QWOFiupw+sir6T0OoIv8AUcfqlcXctKu0lW6NwOYi3FqJljvzGriFA+mmdG9uo3HgVmPh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1PikAp6sgOA2JBvCza7DpqKUseLt3tc3ouHYqxjlZ4rEc2wKqys4haUkWtxvVeWKwuekq6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6045fT6TmHayRAlh6xxas6QZXJQ1DoZWvabFpR0xQkFjiw72mydXsSiZURtrobAgASMH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9vh5e2MpMZJPUMjiYXPe4Na0cSdy9UwXCm4Pg7KVtnPdtSv63Hf7Ny5bkPhBnqXYlOy8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6/UF3LnAhxC5ZZadLdiG4dgSHFIdBLh3rmhfVS+qlwS+qiG3Jb0xc3iQhMrGb3IHJXlf9p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7MEY/K/vXp4qY3dBwd+fkvJeXMnO8sK117taGgepoXbh/JMvxYMbdVYGjVCwWCkvovY84e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odIJk6ocJ0yQQOnTBOshJk6YoEkkmVCukkmuge6V0N0roCuldDdOCgJMldJRDFJIpIEkk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SScIEE6SSCQ7kbeigHQRM3KVtahkMUrJBvaQfZqvVKeRs9WyZvRkpg8ea8mavQuSdYKm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RjJ/m0/IrhyT7dMf026kD02lPi8lHiIBjit9sKSpB9Kpe53koq0Esi8YXB0VMTJMLhe+g8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02sqkr7ej9HaNh+ahrwRh7zexUVC1jPQxp0mq3SBggb90BV2/M2+FS0ziKcafV1WaLdN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N1UEQnw9rA6wJ09qs0zyaCPdq03UVMwmiaS62untQDTERwPjB1DyPYq81YIGSniXhOzMe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itTmpXNb0i/N7FpMlyiqpamQsbUt16bXu10V2poWOhmYZMnOuDjdu/sXGiaVlXz5Y50fH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KkQMkkldJSvdsOdqW9iMTJNSsY2pqns4OaPyUdI95mnk2dojM3yU1NX0r3ugdA1uZ3yuW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SMLqJIMrpnOILXsGy4Kt7NM+V1fMZX7QYMqiE0pkLbt1YdrLvVWOqq5XyPZT3zWDg49H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O5ybmZIwTlY29we9a0W7amEXjmfI99tjZ13apsQfTue/nZmsu0Zdpa+CcioOUHJ30uCsf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e+zCODSBuNuKwnYazD691HWUggmaOjLqT2g8R2hYmeNy19ozTjcdAXxx5ZWu2toX17Fb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5YmsczXNl1Ko1rW1FQY4Wx7Tg3K1ttUcGEyUz3CSRzZL9Frt3qW9M3wvU1NX1MslVBMCXn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1q7U4TitLE2WsxNzYnaARi2nV2KLD6qKnc6FzZGhzbOeDbXrCCvfO+NsjauSSF5y7fXw0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tfJHzznG7ZHu3oJpzSU7jA2zpN+TXKFn1lNXvIjhp5Kjmm5pGMudOsKOCsEbmsjje2Um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1RqYKWvxFsMjnQvI2HPYQ2/eukr8TxHBoiZMrW2sHssQbdqxhyhmDXMqgHMDbNLGg69vF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nMEraWSE7UT3WzDhYHcmk1W6ccOKROvI5t+i4/WKzQXPLsxd/MVToqWtY5gbG9ucbLnO2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mPbmdtfZ7FmtzG1deznqZr8jW80LZt179ao5Zf8AiN/xK4wmFtjK3K7pNd1KPJhv2j/iU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5kQOt0i3bKMN3BehgwbmNynOpsnI6kxOVA5bsZQ42uq8vTiAF9vipQ94duvc70E7gHxAn6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9wt9Yp53F0ZblDSeKGMjM4OOuZPUtBjc7XRAzh8l2hSAAPFkBHyR6wiYDY360Eps4oCOr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gDKc+ayVjvUgIsQmDhmLVBGRdOApCHbOy72IJJYYnfCSxt8bgPNAM253h4Jx0G9yqz4r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naernWlAcbwuMWNW1xtoGMc6/sCovW2UzWXVD9uUrhaGGsmPUymd7wAh/a07tmLBa93a5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8mqcjcs4VmLu+TwcM7Zalo9uUJs+Ov6MOHxfzucpcpBpEeSYZVnNpsck+UxCCJvVHT5j7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OljdUPCxrfILPeL1X7O4ZvUk4PbvcW7PHRUP2JGT8NX1k3fIR5JDAMPGZ7opH+ORxTvDq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qhaO2RoPmmdiuHtZrWReo39yCPBcLO6hYpGYLhrf9yj9eqd4dVc49hzDYTOefuRuPuUZ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JWzO+5DbzK1I6OlhjyRU8bRfqRR0sUb87WgdxTuumV+2pnnLHg9aNOk/KB7BcqRlVikn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uPqsFq5x9rj1oTJtb1LlterNBxmQbQp4teDS7zKd1NiTjtV+XwxtH9VpZ78UrtU2dWU+g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uad4BA8gk7A4pflpJn6323lapaC25Qk7k2dWYeT+HHpRud3vJ81M3CaWL5KJjczbHYCu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AFU2mlIUEFiBG1tvssCeOiiY07G/sVp0wboGg36kHOvLDYWsptdMfEqBz/g6aH7zn3/I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ojYxvMsjZtZvrHtW3nffVrVHtvm13N9iSmlelglp9iUtkjd0tNRfqXL8rqmSidFFTlvMu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FdhKHDqXFctGF5hcXfWLfaAtY+U03uSLMuEmTJldI7o9i23blh8kZWDk7HI7K3bdtbgNV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rKeJ0zvtbm+rrKl9q0mvsPqjtcqs1Vf5KzszuvSw3lUTL6THkmN3a7DgQB6lFVUr5KZ7B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zQ5b3yjqVmOxrMqGvly8412mYbrEdnWondFxzfXOip4bTy0kEMZjcMrjkz22WngD1FXHM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s0I812O7ymkdstQ22Hd/uTP6LO4IieM5Xu7GqRoJBPWgia4ZiW8FZDQYmncsqrOaeZOm6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o6gFdNhC/XrVMsLpDbgAgimta3YUBHw0fcUUoN/b5ppGls7R2KoONt3ucr0DXBoF96qQt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b7kGHyokgZR8zn23m5bxtwT8mIPjTn5tzOj32/osfG3c7iU0hboH2bffot3ky9/NPl8I4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xRquFnX70cI+CaewqNzruspIXWiaOo2XNoYboUBBBuOtIvdrfrQEm178UCc7buQgJaSSn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JAQNa1kQBsoy91m6I7khBK3QIZHnhwSF7BA7e7XcgcEloUhdsNUbTeNSDo6qAS8oCTzTv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XW5p1uooBaTmHqQEktkPWbJxfN3JZdh3eoECfR2jqCJnyLu1JrCaf1J2NPo49aCtH0XHrR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2Ce1O3ouso0R1a3xKSR2VoUP1G+JTvZmaFFRC6k1yuThuhTgbDh2ptQgHKFKAbepA3cph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dyGVgEQ7XBWNAO9QVBHNAdTwtQG213dhT7V9EDN7j1lSAm5WkCSbpAmycpgUQ5IKbSxS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l1UhbqCVHfVGTeyqMTHKPI9tQ0bLun38Fz0rMrj1LtqmLn4HRvFwQuSrqd0T3RuFi0rF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rMfvUEm5TvUMm5axXJUetbBqfLAZwNqV4DfCFlZHSStjb0nGwXeYZQw0wa+UZYaVmv3nd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+R/kObrjMZ9jkezCqJ07/AJaUWY0729q5CrmdPOSTfMd/aruNYo+vrHSjonot6lVpKR9TK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8iYzW60sHpQwc4Rc9ZXRUNA6qcHuGWNvFHhmDc3A182jBrqnxPGI6eMwxDK3jZHmyy75a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czDYBo9q4+urZKuS1ycxQ1FXJUy9InMrWHUGZwfINAUbxxmM3UFLh5e4F7dOpbcNGxjA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QGx60nOewWboOtGcs7fEIDmr3tdV5pyBcWBTSTg71Tkzy3O4cEST9lUSOeDfcq8cbnan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6RflGhtZHST9HEbQ25t60DrAXGiEy5u0KJ4e43bcDtRqCJB3gEINh2gYbdifm373EFvYh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0YO4adpUElM5p2W3HYpTU5+kSAia+PrcPWieUMb3MtoRZaENS9zCLqmcjr2O5PHIxjhc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kGgsqUjCy604Z43gNvcKSSijmFwbIzvXthl57wgkDXt7VpzYeWdHcq76Ww1FijWOUYk0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5BYdNy15oNCDv4FUJYi0kWR2xy2anqXRPBabELpMOxtkkfo9UwSxO+q7f6upcmW5SnEjm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tXgznsNTh7uei35PrN9XFYUjHEHMLOG8ZUdBjFTTPFn3A7dV0MVbh+KsDaqICW1hI3Q+1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XUxHVUiCN+ll3VTyae9pfTPbM37O539Csl2BPeS0xuaeIIVbx5sWPh8oLnRudsvBBHWFD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o42l0jnhoWjNhUlJKDls0fWXR8lcOhbJLicseZ7jlYA8tt1n1rnndR9P4ects/boKKjh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sxu0et28n2qwZY+bdtt7mm5/JQvePq00I72lx/MlMx0v1XOaPubPkvNvb6WpEwlLhsxS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qHjdF7Xgf1UZY53Su7xElOIm9QHqQDJJK1nSYfDcoS+RzdSf8IH9VNzbAxDlaggs877/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hdTB+8D1N/qrG4p0FeOnyfa9RXlnLOPJyrrhbpOa4dxaF64vLf7Qmc1ypc+2zLGx7fZb3L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8OcDbIrIA9LOvW4CKFMXpwUCTpkloEnBQp0BXSumTrIV0rpJkCKSZMVQ6ZMUkCuldJJA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SSSSiElZJJAySSSKSSSSBJ0k4QIJJBOAgNpRM3IAnB0UrUTsXVch5s76mC/RsW9xNlys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ix4OJs2RjmHvOo8lyzm8WpfL0SZ/xim/m8lWrptqJv3wFHXV1OyWF4m2WtObaVGfE6R7G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dV5LXaVo1j88TWfeG11Ktij7UjmNzOtZQ+lemjPTxyWDtcwsFZNIybNLJLs6NDW7ye5Z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G64gDOpoSM/N07Y/rOsq0zJ3z5vSMrWutly3JRHBIyx0153e2103tm+LpZ9PjZBHHzjeP1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p4mx83PK4fZZopIaanbBpCMx3uy6pywNZkjO07ZTZbpQdidVtc1R5czt7z19iz6l1W28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uOq1Dtb9rxb7qGRmff8A4UmTOVYwmcyLIYrO+1wU4LWRANkzDMNjNx67Kz6P8BMxozbWY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Rr4KfZf0s+g71uZbc9LMc7GTc3JGTm6uBVlrY3yPDow7KRYqAQHK4Ne0SMcHO7kbYWSzu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1yj6yOmJoskU87C62Z2zm7kz5GMqJ3g72j8lYlpmOgayaNoIdYykbu/rVWSKN5eyGS+XQ5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Os/s3xWgp5qqjkq2w1FS8Pha91g62hF+vsXZ4xhFByioubrqa0jdI529KN3WD1dm4rxeS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2tyO2m7yO3RdRyY5WzYPI6kxx076d2jHHXJ1ary8vFl27Y3y1jqeKzo+RlZSY5JFWSujZ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9R7D2Jsb5OT02eup8RdM7NtNc3X1WXeYvIMVgo5cKe2Utc4vY9w2m24dqwKnGcL590Nd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Nrj8l0xyyuPmNXHG+nI4ZQmrkzyVBdldtNy7yujh5Nz19GKZssUYZfKMhzN6lfhxfk5TQ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BMhj0b61DT8qMZdUTwgwRuZtR3ZcubwJ7Vv+xMZPbMOD49h87i2uYHAAPeG3Lm8EGTGm1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ZytzMAzdh4FbdNJU1LJBVSc6+U3fwFuxWRC6qo3U8skEccAzNa99r26itdmesYMnJTEI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+Z8LCTcZtwCmxirwWpnbiM2GQZm5YXRtFi4br+pRMxh0chDKqRumw0P0uOHcsqpqH4nV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u52Yau/otbXUjZr34RJRQ83h08OlmC5LHHv4LFFM3MRLRVb2ONyxjtk+taEUUgw5z3Olf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b5R2KfDqiRzo44hCIi7KznnWtfrWBlx4Pzz5pabPDC1w+Dnddzb8Ef7Ld/wAJvtC2ayji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JmBLWHQKLPQf8Rn+JXaO3ObnS3ZRWcuaq+UGOU03NyYbSRP6nyFx794UNLjfKCvqG08H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NlB4k3NgutunHq6zK37yYgfZcqLMKxN0vxvF5A2x0iYG699knYIyV/wtbWu8U591lOx1X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TU08b4udqIWbf1nt0070hydoR0pJ3d8h1UseB4bH/ucTiNxcMx167p2OquMYwuNzs2IU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JQyY7hr2ubFNJMT/w4nOHtstWPDqSN7ubpIG9dmBTZI2aNaB4QPcnY6sM42x2VsWH18mU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i9cHWjwOqeOsuaP6rdA6WpSAI3Ej2qdzqxRWY5L8lg0MPbLNf2gAJ+Z5RvGkmHw9gY5353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uaZUdBjD2/GMXDDxEMDQPzBKf9iyu+Vxmud4Htb5NWnolmHUFnsaZv8Ao9Qn5SWomdvP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TcCwtu6hi73DN5q+XDqTF3YnZvSCPDqNnQpIG9zB/RSiNjOixje5oRtceqyRcOsps0Que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xJ4aJru6wm00K4tuTaJrFDl7FAQt1ogAgDe2ycN+8gc2vwTE6cExFuAS0twRUedwdo1SC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6JyCRvQMXvN7JwTbUphcgpW60Csy+9LLa+pTFu0EjcIGuOITX6roiNAhBIKByXkbymDC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232KBBh60gAkCUgT2oHG9ERcWuUAJ6wkSb9JAOTa7kwaM1+venN7oSTmLetApWsA0zOXG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6F0Tsr3S5Rm3XI/8AC7JwI0J4Lj+XLr0MLPqkl3rA0810xZq7g1M6TkhExvSc0v2RroUq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2ZzWjKI3ixzW3+xW+Sbs/J6mPUXD2FRV1JM6TmY3P2Xm7Wt1exwtYEJ9lTmtmJczmnRyNH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6KjVGsqhzdPO/MDtZdzuq433C1qfCSzm3SvtlYGuy7yB1q6yKKENETQ3Mbus2xPaSrbJ6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9LnEdgNiMWTuGVmRpJDSRcq8XNvdUM209v3ifasb2oLfBOPaUMg2GjuRX+CcO0oZDsNP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bf6qlLssLeqyrEkSutxapQC6Kx4WRUZPwRvxuog4BxI3WCkcC5mnaoSHAkW3hBDM7a7v6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pTzjp9hQkXki9SInhuAdeCt018o14KlHYOAvwVyCwbvQctjUfN1r2Zs31szm9e9dBgjW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19YO/wBaDlE2JuCG7AXNLSLt3ElS4GXHBaTN0tr1C5stb8J9pyfhgOtHD0Hdj1G4/Dns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943WWhkGyjduRm3UUxa0jistAI7EDiADopDpuQEA7ygiJJIUjRvulmjIaA3XrRNZvJVQ4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OqmJAGqje5xGu5Amt2BqpANELQMoUlhZQRvG0UIGzuUjukUI3KBmsu5DKMsbvEp4yOpQ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VGB8XPhQxn4u3uRnSB3coo9aYa7lkQM0Y4dqQNrpju0Ol0w4opg67Gq1m2W26lTB6I4Ky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3JwTlQF2iIHZWRI3cjaRZRDciaEEwcLaqGc3aPEEZ6Khm1YPEFuM1Iw77dakuo4xp61I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96VrJFO3cohiLhItIakU5OwghDdpSW2kAO0jDtpA5CycZoOfg55jdpnS7R/4Wtm1QnUOB3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3n8rLOKryNst7FsPNNKXtGy7ULFk0JBCTw9G5Zta5N4ca7GGmwyxAuN1r8osTbDEKKmyl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xKDAnDCsCqK8i0lQ7JHf7I3n2rJMclfObtuV6Md6fmvmZTLmu/UQUdM+pkAAvcrucKwi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cBcA8VHg+G0+FUgqKgBznC7WnzVDF8ZkqLsabC/BaeHPK53U9LWL46GgxxaDdouYqKiS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ktRJY6rSpMMGhdqUvgxxxwiLDaAuyyP9vUtYvYwFrXDLxsl6O+3NwtParUOHc00SS5T2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DWAMzHN2FQyVDgLa2601dV5XlsYseoLPz1D3Xc4gdyJJvzVkm4zcDxKB7nMbZvFAJHtOu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uNzbsCNSbSF5td2hQCTPsuAI7VE5zDuuPWgs8bgSOxG5NLD42tbcAepVXvkG4XViMPtr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IKTpqgi2XRRjM46jVaApnHedFDIxkf1tUamStzMg2jqkXNaLOGqaSVw3F1lEXyHXLdG9wZ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143kXKrZZXG9kjzw4WQ8LglLdwsVahxCaO19QskSSt6TSUjNK7gQEOsrpYsQZIAHgKQu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5GdZU8VTId9wEc7xtiajjeLt1WZU0BYSTr3KQVUgIGawVgS5268UTWWPphzUn3VUdAW8F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5qYHcEdpnftjgBp3KzDUujcCCQimpnN1AVYsc0o3uV0mHYrYgFzgevMt1lXDM20uVx6z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+yusrTC3M51z95HLLilvh0+LU8RpTIHAt3uB3gdasYJBzeEwi3SJcD1gnQrlsHqmYzjw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tiP+0vvH9V3DdlrWhoAG4DcFzz8x9T4XBcPNIsATiwCZzig1suL6RZzcIs+9CRoEx3Ig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HRsnG5AxSCRSCinXn39p1PlqaGpA6THRk9xuPNegrgP7SJM2I0MN7hsJJHaXf+F34fyZy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bIHBe5xCDqjBUfFGEB3SuhBSQHdK6G6V0BjcnCYbkSyhJJJIGTFIpiVoJJJJAimunKZA4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0wTrKEnCZOECukmSQOnQp0CKSRSRThGEARhA9kkuCEoqeI7Ybw3omyGGtbINC03UcLtsX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6zlN+GndMhgayN4ZnD2g5na5rq4WBuURBjWt6gsLCa7PhkbSbuhOX3haTJS8W/8Abr52U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E0j3CONwDW6ud9pSsgdK4yHQDc0cVThbmdYtJI39quM55hDo2EM43XN7sfxGKpmHROkmp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Ht1y9/arEWNtkY2AstlbsuzAm9tSQmY+kdH8JLf7TXblkyYNUUMzp5nt5p13MyPuW312h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3K06atZOyVmRzYnO6eXUetQSRM9IyOnayRrf8Qdx71p8luUdNBE2ixCGPm36GTLuPW5Py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a/NTS7UT/qj7pt1cEZYE1BBHM1rKt0p6yELYNsxggt7SiBja4yDaPAgqSGTM17nRh3Vo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AtIc5uhYN47VVqaCzIo5opTYkh3atSjfJUPPOVTIIjwfvPch9Ina1wbO2QB5GfLcKyta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zROGltnVE/CpIpG1TeaLXtOUF9yOoFXoq0se7naeN0ltlwNgFnY1BVNqopqSMudlu8DcC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Gppx6WckguC0XIHUlFh0VPd8z4pnbnZW9EKChxirfVc3LC1rhpZwsD3q7NitIJXMlgFM8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p4EzD4YyHwvjGYXOTRw7ws2pYRmLqyBoJsQ9u9SO9LkrIaikq4S0jVjRcO71fqqGGrhj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OZqPYrMtLqMLDKGKSUiEz85E4kvY4gAdi0qnGaYl0VZVt2NmxvmI70xqH0xbh1JSyOuw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VfFiLKhofRQy5TtFzNXDtWhsUkdBHTF8BbJGW5iGOvYIhJQVDWzRRkv3B7mdFY7zNTSN+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2zR2KxDU5oiwSOu43yjioU4rm0VQ5jZ5qsPbZzWtOyrz5iyNsYjLmO1OcG4WDiONS0Ac2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htwCpcNxWornthmLsjhq8C2q11Z20WUdOJjJHSR5nk8bKwxgpg2SKkGZu8udoVVFQ0VD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7PNrKhX4xXwSwujZFMxrrOiY5Oq9mvBh8U73zmmkAdo7K8hoCaXCKWR2cRysdfQ3u1Zg5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SsywSWa+F5uWrbgr6CakL3uDC4AgC6gKKhpnyfCM5xw0zF3mrH7Lpf8Ak2+xc7+1qX0h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uacrrdRVv0uk/wD1s5B6E+joa13OVNLFM9otttBI9qmihpaUZIo4oQfqsaAqZZthDk2/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53FQGRoB1J704bbU6pixp3tB702GEgNk5egyAHcncNE2HDx9lIyHg1M1pRkaIAzuPBK7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3tQI3SCRCQQLRLRLRLRA3qSslmTZ+xA9+1MU2YJXRT+tL1JepL1ohcOKYWTWHWUgB1FAQ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BQgdyXHggIv7Amvfgnt2oS08CUU+a3ApZidzSmAPG6INJ3XQC0uu4HRLNqdUgCC4kpWAKB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vbl6SaSwDdAnu2w2QgG4I0JTjN2InEEaAIQSEDEOPBLIdNpOHG6ffxCBFrb7k5Zpomv2p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3uREDsUYI6kr67kD7IvfVM1nEW9aEucb6hC12a+a4QFPl+23cuK5cP+Jxf+9S7CTUfV3r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x8wt4JW3yQ2eT8PjcR+S3Ocu653rG5MWZyfpx2krYGVZy9hydslQyi72ntUhcLqKR2je9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qb8wkf2aq0b+1VH35x5v2IgRrGB9pxujeAWBRhpygX3m6kI1aO0BBNmAl3b2ohJsubbg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SABFuNkAtdZntUQJdY9isNA5sdyrggRHruUFSZpIkN95TFjjLHrwU8rBzbjfeg0E0OvF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dOwZL96qR2Bt2q5TvAbl71kUOU/0N4nNClwPKMJg13OcD39SPlBA2owZzXBzcgLtnrAVf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HN5bPdlOa+brPYt/TH2tydM/+8FZj+Sb3BVpL86f/eCsxjYb3BRoiUxCcix6SY7uksqA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HEoSQNyAG3uQGqRjTa5UQeQe1SNe4jaCgIjTVASMp1RmxG9QknggmB2QiJ0UIvYaoydF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1k57lUE02sq8rrho+8rAvlKryjaA9aqpHu+Ad3KOI/AEdikcL0/qQRtAhWVVhe3YnaCb3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SVhkKyqAt2x1WVgtORAG7Wu6ync27BZRUJbopA3RIt1RhqBAaIhZMLZUQLdEDutZQTu2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VSp6LbfaC3GasQnZ9aNxOqihOye9ESc3YtIME8UxIQk9qQUQ5IsmLjl0THVI6MQCLDXi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TtBtYqCTgmPFPwTcXLUENTTMq4DHJx3HqXHV1BNTVLoXjUWAP2gToV24GipYnQNrYmva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vsKp21GRirHOkgw6BuzTsDTbieJWrhWEMpW85MAABckhT4LQMmqJaufVwOrDwPFa89O+Zh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l3UvTh6fk/lZ2cllcviVfNWy5WMdlGipx4e+R4BY6/FdhFhdHC3LbM7rUohpmC7WtvxWn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2GMZYliuiFjBZrLLTMbCPqhRPytbqAs1LnckMMLGtzuOVu+54rKxKtMrjHC4lu66s1tS+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42VPIyMWLCBxRvGM+Oie52Yv171MYpGiwF1KZ7fUsO5RPrQwbkdPKJ1O//aHL3KMwsbxC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2Haqz5ruNibo3jjVh742DVt1FzhBu3d1Kuede7TVSNicBdztrqRpOZXEXOqQkDtDcKDI/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m6LobngDTMFBkjkN3PKkka92jW3UZgkYLmK6IjJjHRAsg51hNiy3apMpdoYyD3JzBproi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Cj5jjwUIjDDdu9IzP6N7oE8tadACo3ZeoIw13BhN04gP12HVGtoCGlIsJGyrkcLdwZm7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6kO6pGwFtiSSp4YWNN3SWQvkDdlrQFEXEm5ddE9r/Nsto/MEBhB3AKnnc3dJYJelBu+T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YbVgqclDfcGlJ+KwsO1JfvVSox6mZpmb7VprHj5L9I5qSSN12jdwWZiNcylbZzrynczq7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vJjpr2+0fcsJz3SPL3uJcdSSrMdvo8PxrPOazS189LXx1sTy2WN4eCOsL26iqGVtFBVs6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LrwhexciZee5IUVzq1rmexxXPlnh9DG68NzRMdyYlMTovO2LSyawsm1v6kjeygTSM5b2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hw7FOW7u5AJ3bkxdtWsjy9qi/wBra6KPN2Lzf+0R/wC/6f8Ah2+ZXo5avPf7R4cuL0Tw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Ltw/kzl6cg4KMtUpTWXucUGXVItU2UISAgjSSSQOE/BMEQCAmhGUgNAkVlDEoCUiUJK0C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JJJAimTpkCThMnCBwnTBOsoSXBJOEAlJOkgSQSToH4Jk6ZFOE4TBOEBg6IT0UrogLtsim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tt3B3rVcbD9etWpjnj03gJSNDAs73TQtP+zD/YdVuwumAD2x5lzmBaYj/I7zC60ue+P0i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1cR1BeHm8ZN43Qaau5xrpGPJe3Voy2IKc4rNJUFk73hz22twNlXa5kMxnjYcxbYhxsLn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tfG1t9xHWuLr3TYfUSwTiJ1O5zHPN7b1arqqSKQscZCXbhILFoVOnA59rJXyBwJOwdWq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Q2cgWa9+hAWtM72tUdRFdnO838IdrNoLhbUjqkSiBx5mGRuaIHVrhxAXKmOrdh7pWsa2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30vZWKXGKoU8EJc5zY2FrHcW34LNxlJlpuRYRhzA6WatEErndLLsqlNQw0UZZBVxVe2d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kGvEDGxNMrL5sjjd3f3K/BSwYjh80LYm0+JRk5Gtdo/s7E032UGc4+oawsjc1rsz/ujr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A/M1ws5zus70hSsoK0U9U10TnN23O1DXEcbKZ9FBDQel0k8c+XR7LaDtF1FlVTS0znSB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AHqWkKOY4c+SOaIiw1Dxe/aCsaKkqq2hNZQ0pbNHJbODYX7QVnx0OIVFW91VG+GeU7ydl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/DXbFROfd8okm4tDwl6NSVNPJG9vMlx3ubqs+kjNNNlbE1775bsdcXWhMBLUN5ymAc3T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RqJMKwQUYdzZbNC4XFzrfrVhsb3vdDHE1zjfI3Nv71XpHvaxz7kDOWgg6W7FPI2kgcXh5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25Z7LAD9pUxDxG2NzT0Ha6d6uc7PVMa53NxSuOthvCGarEWHC9S1pI0Lhe6rwUjauaMNqz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2c3UtbVeDi08xLO3PwDmaIn0oe3KIoZSBq5uizZqKtjn5iSpDzfVz2atV2zoaPIJA2QHpt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YVSU07pJqKdrXaktfmBUU2Dc/E1lFWvpcxuGlm/vWgayviysjrYJuF3NsQjlqa1rGyMko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QW8cqlxxcniuCVkTjmp8+ls7HXupsMdSULTDJQNaHDQyXuTxW7UxVRmaaRrTnG0HvsM3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MNdQPY/iP+4Fa7s6MGUEzBCY4Iup7G3PrR0lPBA10Zkz5dRsaexQegUlMW85SySA6gkkF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ppLjDXw0w0EoBcHd5U7NaWG4pTOrPRKqkLd+V50Dld9CpP8Alaf/ABhVaKtpaxhfLG10p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56m+zErsjrzdIApy49SG5WnnSApiWprdqEgIHJF0iRZMGpEIEHDcnLkI0Kd25Awcb7k+b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blK3WmI13ptAN6By5oISvodE1rkGycO0IsgG1ylYotLprDrQNlS3cEkiUDg9iV9NyEuQl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QA7tU2a7d6bNuQFa438UXqUIcct+1EXkkoCJdfcn2rICdNLpXfbRFEXW4os2ygs+2oTlh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IP1OgQ5CeIRBmpQC95NtAkHdiJ0Y0RBgQCSb6Jje+qlLR1Jra6hBG4NNt6JoaeCc5QUQy7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Tk8UwcCopFnYkGaJ8wTCTggWQC+qHK0Jy8FNYFUJ7WZNwXE/2gWFDC/td7l2kujFxX9oJ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k+0hXGs1u8mtcBib9kn3LZtqsbkuLYJGO2w9QC2gDxTL2BDdSo3M2wpL7RCF5s5qypiB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/fKsl2/vVUG8bvEVUALXA6giOg9YUYO27wqR52fWEFh1jLYfZUccZDnP42smD7SuvxGic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OwHdWirN2YwPtEqYOPNOA+1dQm+XduBQRvfYHqUZN5ofWikGh70NvjDOwKCeO2bVWIXtD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+YlTwtBdqixJjkmXCZg3iy1vYq+BuvhFOPsvc38ynxqN76WKOOxc6QXHWALlV8Eflo3xH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vVfeFvfhOq/JfnSrDXHJ6lWJJkUzc3NhTaaKxO5MRZpRtvxTm2uqyqADZTEFSG1t6E70A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1pxqeKkHcihybKjLTeynLja2ihdvugTGG+qlLAgY6x3qQuCAcoTlqRceCWYoGtslQTD4Rq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cEDvt6MgBHN+pE5vwCjYLwqKYP3oXE5UTWW1TOIClULDd1ipnEhgDVC0guJKnJAaCFl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t0Y6CBgNlEANEIacpTtCB3Wuq9UQGNP32+asloDbqlXPa2Fvjb5rTK1F9bvKMjRDFvPej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GoiEjoEIcsoWUbyUja1ihc/Jq4taon1LHaAOd3KiQDffciuqwqbbPNvHi3KF+KQM2Mzc3j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he7f3LO/aDH7pG/yAnzUU9VIxmwJJnO+rcNA/NBoNnZssc/632lOZmNOhv8AmuUY+sOW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XDbq56NiL+lUtZ4Gj3qjeNU2izTsAfs5nMbx7e9ZH+mcdTUOhLsrmmxaTZAMMe5pdLVy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vOsQ+MV73R8XE5s2tr6Ltxbvh8/5PxOLku7PL1aHFy62R4Lu0qf9pOy6kdy8joscxDDp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3qR3FdJh/KSnqLNkcInH7W49xXbVj5XL8G4+Z5jtHYk+Q5Q3L2qGWvcxum12FZsdU1zLs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1Lg/M57SeoKPN/DcfcWJcYcwnYsfCqTsWzuOd9h3J5Kxj9HAX7lWfTmc3a21/uqNzGT6W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tUD6mGQ2BTDB5XG/ONA6ipmYPJaxe2yG8VItzG4N0UbHA3yXK04sObHo5tx1qYPgh2DH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mS+Zzd8ZHcEwqrf7JxPatYzUh6k3Mwz9EBE7/AOmOah+bVlgpBK8jhZW5sNeDcDRUpqKpZ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KswzsvZ5AWjC2nkAs4lc7zVTf5MqxFUzQaFpCGWO/VdK3D4Dxb7U5wuM7sp71l0U1dO8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cugvbfa6vMq3WDJo3NPEcWqWxxuOURTYWx17N9ipvweRx+DjI7St2Kpg0ysue0qwKsW1s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UYVPgc97yyZR1K23C6djdu7u8qSpxZrCQ1zfWsyXG9Dctd2I1rOrsjKaNlmMa31X/ADWbO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UMbOm1g7LKnLymjF8rW+xNu+PDn+k0w3jI5vaqMz3M3FUa3lMzW9z2NOq5+txmpqrtac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T28Xx8svN8N2pxWCG/OSjN9m9z7FkVWPPfdsDMo+07UrJNyeslEInDV5sOritTHb348G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mN5Hud3qNrcx3koiG22bDvTC99QukxjrJr0FzMp3IbEBTyi7QUDWZjZNaa2eCnlqZWRQs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gakr2fk9hz8KwSmo3avay77dZ1K5X+zejw6VlTUkZ6+J1gHfVb9po7dxK74FeXly+m8Z9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e5rGOke4Na0XJUh7VVHxqYg/N4jp99w49w4Li0KF7pGXc3K4jZbxA4XVjKcuqh+u23UV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tbF2scPzCsh13gdQVSc5aqnPW5w/IKZjrzO7AFBMVXjc3PK53W0KR8lrqvG/O156zb8lN6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gf7Qqhj8WgjIuYYAT/MSQu4he8BsZ6TTv6xwK8r5TV3p2PVsgN284WjsDdAPyXo4Z52mV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QARWXrcUZCEhSOCAgrQEtThh4Jw0k6qzGwWUELYeKk5tSnKxCXtUEZblCgkeilk6lAXX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oQUQVaOEQQpXRBXSumumugK6SZJEOkknQIFK6ZOFAV0roQnQJJOmUQkrpikgdOkE9kUgU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gYb0YNigCfiik4bQKmB2AgIu1E2+WyC7g5zYnGGcWuH5X9y6P0aqZle8bLullcDosHk3z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uv8A4Sutmo3RPPNdF9rnfmHuuvHzfk1jNq8LJ4JPkHTfyXDgVZZSRvYyYiSPNcPba+U9g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/Mw1LoKmN4Y1zXWy3+12KWspqqhqJRNC5lRBbO9ri4PvucPVquLUxZkEQhkdz8gD3CzQ/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HNJcENFtpzzmaE0mate175YnOBu0ubqFF8YoJS3nmk3zODhv/APCjSd9PK6NsULI5RH0s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QqrH00FRumpXZb5y3MB2KzRVhJOdrsxu9uR1muWlhuFjEmTtMO9uVkubRruKrUZ8M0FPT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lmPay5PeO1XHGoq5XV5e2N7bZHM2SR2hPT8la2mdLHLXtYAS/niM2Y9XYoKdzIZHNZI+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epZRfp6oVT+bqQJXA3zl2quSzNytiprNsL5SL39ipTvzMDmMiYSblwbbRUZsUfR1DLua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PUst9mhT8/E13NCNzSSXNzaXPEpqqpxUQtLpWbP1XNsGjssq8ErzTumhLXRBwLsup7BZ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42hrekz3KW1rarHV1dJWCY0cLHSaF4O+/UrcNVG2NrJos+Y6kaWVOsp5aqRrY2OdG3qP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hc5ubLa79PauWt5KUeHMdUB2E1di118su5qkmoqhr2R1zInzF12vY+2h7ENJCwPeIg5p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SYhDz8DTHK4TNuQeJC6aWQDoJGsMckN43GzS7UBBStAnfG2xhByhh3erqUuHioEbn1Je6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5W6eto5asxwxtc/QkHRXS6IwUcj85llDmg2F9m6ikEbWH4WzC3pZdCUbqRlTKdXxtjJ0B0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OWmfCTC1wGw7UnrUE9OyAsaAYM1r6byVNHhkkpjkMMMbTc5swJ07FRmwUCqkdTBzY2at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6rha4/COblN32A7UB1+EySTtLY8rXOveI2aD12Vsx4iWxR14Egj6GcWcR1XWRV0z4Z3ej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bE69ndSvYdXVUz3MxFkoi6MWfR11W1mopauupbYcIm6khpfoD1FUZKblDTxZGRPzMGjY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6/EqegY4UIa6Um4YXdIdXer9Ji4LnPmw+eBzwLFwOUetP7fppiUNK2ahbU1pbHJmObMzLu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Hf8AEpPatuo9Aq2HOMwIyvzPADetc6aXkgCbB3+IqbqadMWpg3tSLj1oQ7tXoeRKLBIu7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QPnSLkGZIuNroHvcpyQQowTdK5QH16pXQZHJBjuKAidN6Eu3ohH1piwBAweW20T5zY6J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WQBmLjuS1UlgDuS9SCO7upKzjwUiWayCPI7iEubPUjzFCXHrQCYyAnbHu1T5t1ykHIGDB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UIeC06cUg6yAiGjeldltAgL28CmzHggkubaBEXHLqAocxtvRFxy7ropZrcAkHaqPK48E7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eKcX01TFrtdyexNkDl3akSUraJAIBzWOqcE36KcAZtU5tfRBGb7kgCEbimJHUoocpCcM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ebAT2sn1S1QA9t2kFcdy/a00lO/7xHqXZu2lyHL9l8Ohb9lxPkrj7ZrW5ObOBQO69fJap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+goB91aTToOkrl7CzuMhsOCGQnZueKfbziyT2gltyopr3uqoOw7tJVsiwKrZbMI7UREdH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BKRpDkTm7Le1wKBOaM4KPLsaIiGkgcU5c0NAWVRA5Y3G3BRgGwBGhapXn4J3ao81wB1B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25nB6mqSS213KOMHnj4QoLETNgntVqLIOHBVYvkz3q1HlLDdFiHHNijbJnyua8BuXtQ0bI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os1rXNtbS5A9aLGTIaEtjtmuCARfcocKkkIfzkjn6ixNt9tToqLLtZdNBdWI9IxfUKt0nm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gtqFEp723lMMuuiWYX3Jid6ATbgEDrkixsiJ6kN7u3IEHOB3qQE21Ue1fgpBe29FIi4U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E7igFu9SXQhmu5SZUAm6VtNSnIKQaCNUDXAUcjhnb3KYtA9ihlAzt7kBPf8ABdFRhnwZ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2z2IY6m7HN5tzu1oKm1AM32tOrqTEg8bqQlzwAIHZj16IDSVXCNg9alWBGhUudtrZVGKKq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JUho7Ma6eoa1rd7RYfmVhrqYvYRZIyxtHyg0Qvbh7dps1m3+o4u8roo56cNzRU0j2tHTy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sqGOZo9EJGn64UIr6R20ynEjuJGo9ZGiT6ozNbanDWtP1Wa+aInL7i11nVzucGXpbbdG9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AR4nHyCzq187gyMSOYxzwGMZs8Nbkb1pGo2drOlm7gLn2IZcRZEATG+33iB+SghpWNgD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UjaeMbmD2LU9JfCP9omTNkv3Bjjb8lCZ6+TZZG/8AStGOMjcAFIGHrVnllk+jVjsz3OaH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SOtY2FrD8rLYyjrTBjXt7wmkt2yG0jaqzpiXEDijbh0Qs1gDbrQ5tjHW6xwSLWtAtwRF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XKlkgY1wFt4UoawAu43SkN5AeFloRtpmtbeyEtynRSl+llGDcoKOMTejYRVSuP1LDvK4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1IL9zRuXWcsnyHDoaVhI5+UZiBfZGpXNNa5jwOyy9fDNYuWahPS5dwzN6j7lVMbmaM1G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sudexUZqeOW7mPs5vWu1jlpWjr6mNmRkzm/dvcJ/2tXM3yNd2OCqPifI+8ZdmaLkKLO4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lwxv02YeUL2W5yMt+83XzW3h/KCCZwa6pHhc2x/NcWbkJsqnVxy+NjY9WpJmykEG7TuK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Oq8girqymOWKpe1v2Q7RTPxjE2Mv6U499lOjxZf4+2+K9WNSANS31qEy0r+k9ubqXl7c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7MoRt5R4gzphru5qdEn+Pyn29HdDT3uXBA4Rt+TkA9YXAN5VyiwkYfarDOVDHWzOc31BY6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jiMkAsHB/ibdD+23A7cLT4VyLeUFK4XfK494KMY3TPNmSNHfomqzfi5T6dJPVUtUdS6N3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6Z7t61kDEGSb5mHuITnEIWCzpmgd4V0v8OU+nQYZX+jV0L8ztCQ3r1V6sraqqlLy3Lbc7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wPa8TFzmm4yi6Vby3E2kVMdn7TrBeXl487lLi9GHx8rNWOilxGsg3Pjd6tVTqcWxKpZk5z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1yNRymrpTsCOMdgus+bEKmc/Czucew2H5Lpjx8n3XbH4eM82OnrMUbAMslTmfwY039qyJ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77LdkLHL7m5uT1lMfWu+OEn2748GEX34i87mNF+LtpVn1Uj9TIe4aKPIQWkm4I3BE2Jz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7Rb6x1mGOP0G3EnREyN79WizeJO5SBsbNSOcd/lCTnvfvOyNzRoPYroNdkY2dp32kBc9x1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5WgjYJgSeKRIsibE54uNAjSQnNHlGriip4S9rr8dB3oo4DE0vd0joFepobxtFlplLyWxV+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oieblH3ToT6t69hD2HVpu06tP2gvE62Bsb2vH1tCvTOS2Jx1PJiB73ZpYAYndZI0HtXl5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1sVMrpC2nifZ7+mfst4+s8FK0MhjDGss1osP6qvSMLHymTWSQB/h7PUrROZpBXmbV3PyP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KzoXBw6J3KnUgtYGjfe57lYjfdjT9U6NWRDO0PlYb7LHknusijaG1kxBu2zfyQVLRzTnA2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PSHXOrju9SqDqXkCzdc1gPama0tZlb9qyeYZZIR23soxUN58Nk2MziQ47isX2VJJOylY6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9wJ9y8ac50z3yO1c95eT67r1nHzlwSq7I3bXZYryYGzT2aL2cM1HPIACIJXSuvSydNYJ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QOyBAGoXvs2yyGkfxuoHSE8Ui431QlUMblNZElZUNZOErJwilZJOmKISSSSB0kydEJJJJ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BUBBOhBThASZJJRDFJOkgYFPdKyVkUQKIFRIggPiiA1QBSN3I0LsTgWKFGNUVdwKdlNj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lGcDiDp712tRC70h3NSWh0LG/aHb1WXA0Zy1sDup4P5r0A0r/R5Xs2o39HavZePmnl0wW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pD+amttPDekCd9uPeiqZJWvMb6v0hzmnK5rrhwt7upRRMn9EbHJK90rWWzO3ZN9rdStw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WIOD3brtJ0NlwdLPDLpQwHJ905f/ACpqpkxhmhlp45BI0ZHuZlcwd/FXqh8dE41dNGA6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5VZ2LPnn53E2HnXNG0NkW7lGNAgoMOlwyHJV+jTNB2J9A63EHrKkbVVVG21I2N1JJ02P9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wqopJZpXuzN+Sy/VP/lFVswyWkY3D3tjmy5n5nauPcm2tKpkcyORjZH5b3aH7lHLUAvY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3SzySwNp2xkua7pncmfHzc5jbSOzNGrxpvWaaM6iqaiqdDFtZbbLnW38NVZrKSSmBjliy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cb/0SmppnyemO0mb0eq3A6b1HJVNifEZ5HveekTv1QQupJY6lsdK4tD9SzzupWQzmURzSO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4WU0b45nOe15bMHdE77dqsRyMdKXTMc2bcCeI7FptPDQTmilfSSuZI2znB31uxUqupZE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y3I6ytWkp5300lRHO1rpHZQL3IbxJCz5KNj5nMY/LYGznG7XddzwWNMhbTTvbE+KYtje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TzCtp2usTNG0aPjF7dhVaGf9mPa+cAtaA2xN2laFWIZHl8FZzTm2dkiGhFuK1I3KpF8j6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w06A9oViCtpYY3sYOeeCAGFlnDuKqQOrqape5wbUwvaXZWNsdesKOOeoxWtbH+zo4Wi7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pdrU+IPgD2tp3OdKM2cu/JHSEGBpLMzpbga2LUxhme10DnRudGdwdtBWKWaKcCF7Sx0e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01SGvkhkqZ45i8WaGZrqfEHzVTHOpo2SBmj3gZXCyhjqOYx5tXE4sa5uQhwvqOKZ1S0Sy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7NbMUVcw7DzDUNAY6NjmFz3/AGnHiFYqISGO9IcRGGkC5s5x4KmaWtpcK9MgqA1sQBEW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orjHDUyNDnQ2Nx0SDvv2ovZbq48VZSRupaak+CGzzzdWp6T+0Cqw9mTGcNdK1u+WlAcB3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J5ud4DXHpO0zLIxUvixFww+nEuRt8rXXDutalTK7dTFyi5O43S1L6WJ7y1lnh1O5pBO4b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3QRnmX6tB+T7FkQYw9jg9jxRPuM7GC7XW4Faf+l9T/zTf8KMy1s5HJ2sudUdtN6a2u9d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TXA3lIvHAqBsovvT2TZ+xIvKocNHUnOn1UAeb70i93WgPNu0SLtFEXG+9Ik23oJQUxPao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6A76Js9upMBpvS9YQIvJTElPY3T5BxQDmKY3T5QOKWgQDqiAKe4SuOtAxBSAPYnLrcEwfu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kuOknBNzuSuLahAORvEosotomOmqQd1Ip7die+miEX32Tku4DRAr+pIntTWHFPpbS6BEm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WS4byn4aoBBPWlc/aTho4pWbdRSsOtIAdZT2HUkAOpA2zu1SsOCWax4Jg49iB7JWJKQd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f1JXCYyDvQGQ8GoCI4rkuX+lBA7tPmF1JkfwF1yPLwuNHHfq0b6wrizW3ye+hIb9q1AQ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Q+taViUy9hwdULum1OEJ6bVFE48FWcd4+8p3nbVc6vA7VVC8EuGvBJ1283rxCRuLG3ApS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O62b7x3JEAi31uKFwN0+tlhSLbt3t3qPJs727iiO46ofqb+tBA+JoY457khRMBzAg3OgU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uCrxh2YncAUFpv1r9asRgZPYqoJLe9TAO5txuiwOJVGSnzNyujdsua5mYdt7WIFt5uoMI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2MvLmtG5oIVKojnngla1lRJCSWtax2yCTppvvdaOGU4oqd0JaA7KC65zbVtdUlavlKBZ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gUbdpzfCSpY9GtsjJag7k9+xEd+9ASOtEMQlZIlK6AQ0km6MWtqhBN0xeLW4oJQ6MDau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CM41sXdgBTOHN7brNb1vNrIog7rRZ2qk2vpn5rPAy9YIv3daM4jhwmY01rMjtJM12lve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6/UmLv8Aw3iVVq+UuCu+BoaKoqnW6bHENaeF3X1BVaGtmqXkugNJlGxzby7MT1k3sp2O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rfFqojAzPmnqo2n6zC8AW9t1QkjAmyVJzF250j3OF+Gl0o6ZuzmynvaP6JKumgK7CmG0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+dkqjFWUzGubSSOzEjaIaTbiAd4VOSjjdtOa1ua400F+uyq0FA3O+Q7TmnLcNtrxt2Js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WRMcet5Jb6rKOXFpZWNZHO573aOayMN9pumdRRiZzspd131VqOmZHltG3r0Wewzi6tc/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da/qsjvXP2OZpOxvM3sezVaRjYT0d5UeTI/ZastTJUp4at4cJ6hx6msOVo7gFM+J5GWSR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9isRXvcpOcPzV0XI0MTWRkW/JSAAbk5dZqDNcremNkd+qzq75xTs/vMw9ei0RqqFXkNZ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4rW7/ABKQN13qvM4iaFgNszz7ACrF0ZtGHWSDu1DZKyrJE6u6wgN7Bo9aeV2TKB0nbk+U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udtjuTONz60xF3pAIGJ0TE3Ccjela+ZBEN10QFm3SA0sjts2RHJ8r87MQoullaxxdruu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x/wC9y0cdqfSMZqA57S1gDA3eW6LODtgNGzbrX0MJrGOWXsIfqop3BzRlytdxPYpTl2fqu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NW5ezsW2UTIDTk26RGqgmpmzG9tStOVgec19RvVaSNwdmB3bksZY8tNNC7Y2m9Sizhxy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dtnCx61TmpGP6QuesKaXak1l3abuvrQ1bMrXHrtopRBJDK3i3yQVbrtFtdQpo2hB0Thx6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vUC0Is4AoHRRnddvcjypiCi7DzDODyExheNzgU+vHRLNbcUETmSDfb2oAQAb3vwW+6rZ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6V8bXOlmbzhIPANOg9idnKSqYbuocMeOp1Ez+izfLXpz7C3O3N0ePcjc9r3ucGNa37LV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6rwn/wD0Wp/9J6lnyeHYY0/dome8KQ253fuzKxT4ZX1QvT0VRL4I3O8gthvK3GGfJTQw/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ik5T43Uk87i1WQeDZC0ewK07IXYLjOGsElRQy0zXtuHSRm9u6xI9ir05hiq4p57VDWva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6gohW1fPCT0ufO42zZzdPigyYnUN6nXSErUx98Zp4+bgjhGclnNsDWgEaC3qWCXl28kq5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ktsLAqitJaInZshOtkrpb+1aiGCcNzaNThn2vYN6kDS4gNYWt42QC2NjSM2048OCsRxu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gijiAFgN6mbE49wV0Whc3PYHcPyVyImJguO5A1gbYkbvzQzTBzg1u7j2KslIOezZtn7O1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MwSV0D9rmWNlazh1E+S5YP6tVp8mKp9PyppTC4NbUXieOGutvyXPkn9W8bqvTHtvUROzu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SAOH17/yhDI0mMSN3MeM3WCN6jnmDWPew5szsrW9ZP8ARfPtdjHb525v9n1KNjzUNbG3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UFAZHm9LGczw34R/2b8B2pQy82/TaaHZG9Y4qbRNW1b6WBog2nDpHi3s7FRgqXUzqoydJr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simqY5aovie1zWMPPNb9n+vUoql8j3SGNzGnJdl7Wyjdv7FLWamhL3TAl5c5tnEZuvcFJJ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nzZtl7XaZeKoGYiB07S1kmTXLoHOO7TrVaDlCR8HVOa5l7ucRuJNtepZlTZY7WVMHJ+qj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e5xLgCdAvO+C7blhNA7CC+Odzs8rQGHg3XeVxRXv4fSZBT3TFMu7A+KIFAAnWgRKik1R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t1SyqVzUNkA5U4anSuimIsgJspC5RnUoFmSSsnsgSV09k9kDJikkgSZOkgWVPlQ3KcOKI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A6Vk6SygbJIkkDJgkUggdGEARjcgQRt3IW7kQKNCujaVGCiG5RU0PzuHxtH5r0CWil5nP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0DQlcDRtz19O3rlAXo2Eirlp5o2TZea6DnuB0Xk5rqumKIMqo43MfM50c3Q2tW239vqU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07H5dczHAF3Z1qf0dk1PJK6RrXNs1rtNm/YqdXhD44GzPjtwzO+sd979i87ptZmZz4DukI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DtWfidO8fGWzNdltmZv39SvUNDU1bWxtZ8E2/R1LiesKvUYZVsqpBVNli5vosy2zX3FZ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6RMWtftNb7gtGvpqKOeKSA5nZW5tm4bfgsOSlrmSbdJtP++AHDsHBWo530rxDIxwy7TRA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bdDiD6OWWnlgbJFIBsu3tJ4jqK06ZgZA6pfR7JvtOdfQblkU8uI0UYnMcVTFI07Zbq08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XOeZm8w5u0zPct7gsa01oqmpmmc1zXBmX6rW9EKvHSRPnjmmfmi6Wbqsnh9HgqH84+/2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kOE0z6hrKaXak6bnPtlHWDuKowJZaWqqntih6TzlfuDtFchn9JcI5ocsuUsyO3d4KllwS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rm1EQdtOaNb8QFZmo6eoyBr3RTNb0WWu4ddlVZbcPhPwUtTNC5t8rWO3k8LqxFB6MWxPY8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iSQjphz1Z6DXMnaXOvzhbpu01WpDWRwSegc9cC4zcey6ozqxjvQLVFNDJTtA2naOaSVm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zYukW5dHW4BdFIKI3ZUZiHDLmY6/5KCPBcHZl5uF9RHmzNbzlgDxNuCz2aVIa+nztY5k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Tz0DJRzolbLn0DmOykjtTyTNrauWOKibDG1uVuZ1ye1RyUtTRxtkjDXNttNHD71lNoz5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zE4jW7je/eiNJkjyvlc19r85v1U8WIziZzpmBzXGzQ5oSjqmRzufMAYybFjhoFNii5tT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o+4vc9akfSyzMa507YYwdC7XVXZnUrGmRoa6OY5bNO5U5nlrzFI5roXizL8Fdi/W0E88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Q2z8p3epVY+dfIYJYzI2Nm04Hee5Vo2Bk8XwnNWB1YLZu9XIsQiEjrHK8CznFujlRHBN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rSdec+qVt4eaSlmbJJQszu2c7epZbKaNxbUNflzuu/OLg9yjmqWuqbCXKxrgQM3VxCC3i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0Dm6EOdw14rIz0Q/3Sf/AAq8agSylrC50Zu71dqsczB932IroM1xuQm90RJIQ8V2cjd4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SLaoA04JW7U2Y30T5igcNHWnLOooRbjdOSOsoBLdd6IjRCb3T2NkDgJinCZxQIWtvSuO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2oBuetPZOQOF0xNuCBtyRclmSuEDXThLMOxLMgc3KbLu0CRe3rSDxpoSgYNFzoU4b2pg7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6yByBuKQFtyHOeKRcSLBFFmA0KReOAUdieCVigO/UmLutNlHcntp1oEX6cE3OC2gKcjTo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BzngmL3I7diYtUUN3HikA/rRhqINHYgiyneU9j1KS3aErhBHldfclkN9ykzDqKWYoB5t3Y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kWdLN3IG5puTVxK4v+0HYghYOofmV2hds71wv9oD9trT9hrvzVxZroOTn0Q3sdb8gtS9h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hw32eDf1LWLT1pl7D7k2ZucXThu66cNYHi4UUzzqSAFUcx/OZgDvV9wB3AKs58heWgaX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iNO5ER0B2XQyylpDi1zr6WTbRexBNa7c19FI1gLQ7go8oyEXRtcBGBwWKGfkDSOObggsO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YOa71lRsfcWaABa5uggk+TLTe6hYCHC5TzztDnAv4qoanK83e21kVqx6t+roVIfkz6vz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0O38B1IqipkpWc/LG7K09qCrOxoqJKUTzxyuBcx7XlrdNTccUfJuonniqjO4uLXgAl1+C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4cQbJO0t0toG9pF9SU7cdwOh5+cU9WGyy7Yz2yHqA6vJOtVtxuzOGX6rSCpWnd7lkRY6Z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EL7tz1Li8m3UOA/NTMr8WqIdqrjpXudZzKeINAaBvHb23V0jQs52bK12zqdDoq0ldSwb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H3vr3e9QRUtY2ExjEajmi4vyF/SceLjvPduUkeGxhuZ7S5/Sc57rkntWdh24hRPc5vPDI0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qvvQ/tKKWX4tTVpiaAS97GtJPYLlTmhiyNaGNLWbtFM1mXcAPUmyKctRPUOf6PQmFvRa6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8gi5yvflbkghc03D2N1HZY77q3Zo3p7N602qiYK+b5bEah1tAA7K71Eap24ewNsTI4F2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Oqt7ISzN6imxGKeMjW2UbhZQyUEL9cgIO8WVrMN4adEszj2AobVIaCKAZYo2tHUApIqdrJ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d9kB0d0vYnWJumMTHvJISEbGA8U46JIKAE31QM8Attl4owQ3c21+pI3y9yZxNt+5ADjbc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4CLLeyAjqN6jO/pKS2m9BbXegTSQDZAdSLqaNlgUDmguFlFLWycDVEGogACqirSP0kiP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pXC1bS9bn2VpmxiUnBr2D2g/+VWxLSspXfZkv+SlB1OuJ0oHDMf8qthUJTmxiMfZgcfzA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MDG5JIBDKb7H2tPVxVUDCXyOmdu3N7B/5RpZrCw3Jr6LQYauTE2CZpvIe5KW4t3oBLtSh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cUDguuNUQ2W5iejc+xAGkHUoKyRsWHzPJ3MP5q4zdkSuFqnB9ZJNYtzvJB42UMgaLW3ka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m7hdV+cBNi2wA0X0pP6uNQyvcGOLsuYANae0qGlbd982ZoGW9kFfJZ7Y827U+QUsGVkX1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MDcrm37kBFnWDSe9RF7AA4OsU7ayzuk0d60yKSNrGgnMO42VfIx1yHOHejmn5wglx9ir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2IIa0XyMiy5r73KlPHIRkLDm626grQaLkdEt+8pCwHg1TSMdsDxuJCch7d7cy1HMZxaoJ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oZ2X1JaUr/Zs5WzTRvGlionUbeBLVNCAnrah37gpHU0rei/MFA7O07QITQ0sT1ZSO64b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/nMPoZOprgfUVTKxGqkp6SWp5zm8uw27tq1h19yYU1RsgRPOYXBA3pmyyxZuae5mZpDsp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Habtop/6QfoVQd8Th32CjAypF8jt8jj3uKST/YW9Wcb+k5vUfaFW3+TcvEqxjWb00FwL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bblqtYgkdmpGkncAqt+1EXvkY1jW6AIooXvuMqJQhrjuCkjheTuVuOnIGoUoZl3hajKu2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ZkfUFMOpoulozXitIQYOqye7QNRqmc8Eb79yAnNq05e9UM+RxOVuoTNYb3J9qQZ1aHrRg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AwBykhoRwvdTVEUzBZ0Lw8HuUZNtBe25ObFgte7gsZTc0r1cVYe2V8b3NErMw2d+ihqw+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A0uy7nH+gWZhWKslwWnIgu5sYa/a3OGmnetCOaWBsDcjXc+MzXZr367jsXys51ydJQmPm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m2rePf1Km6ilqsuRmZzX2a1l75hpoQteQGRl4s3StldruHYq9HUvpd2aBzujl3nr7QEl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njgka6pzNFTzfB32bjgB7TdRwtkexrG33kSN+yOG/wBiummjjqJJXSAOcL9LR3WOsnqU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c40ZXbOhc3/3es5XcSsuphmnLaVvwLm2c13EuvcW7LKX0V1BA+R9NTmR0g53OwODgew7uu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TOjLhlAy8Dr2qSKB88HwjbsdtZS65vw0UxrMjkuV0bBSQzNfE7nXlvwYAayw3W4Ll10n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uY7WRzjpYHQahczwX0uH8WcvYrJZUOZLOuzKQAJ7aKIPRh60BcEwKkLhZRki6gR1QlqK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chCSqpEISDdECntdAICIJAJ8qBISiIQlAySZOgSSQToH0SsmypWRD2SCV0roCukmTrKF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CRSCBwjCAIwgQ3JJIgEUmqVu5RhG0oq9hDBJjdEwm15gT716NFgrmh0o5xzTtZm3Added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PkV6NQYlXRxup6ebajdd+dtxbhpvuvHzzdjrikmpYnhoZDmk+0/o36rjioa2eR7g1z83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JsVr2CaVkQbI5+013XxNjopnU5qKJs8j9pxzFrel67Lz2OicVT6J8LqWQQzPc1xB6JHA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3mmudRwte19i/NcG/uVaqnjpaeL0uRsjXiwDRcsHAEqWlp4sTgcx7mOYxwID3bh2qK58Nq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ZzsuVmg13a8FPDQVbJzHAI4t+b7wG/XrWtA3CqOR0EsL3TE8Oi4cACrDIJYDkjha6DKdn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loA69K5tLMzmhMwOcXOv3aIanCwIGyhnMiNpa5rXauO8Gytx1kR5qSsbbI/oubfXhY9S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Ssa5hbtbV8p4WKzvY5g816Jt84XSN6T2g5T2K9g1O+hlJrQ50WQ7LXGzmnqXQ1tPSPooo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5m6dpKy6umY1rQ+M6AHR3DjYrPZSHoR5llGCxrg4Mz7TuvUrMmgqmO5yFx9I1Y45rhreFu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0geGc80dDgWnr7VG+lppoGseyRua+VzXkD1lJkJabG5oaGlhq4PSw5+Uv4kdo61l4098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CDaPLq5p4W7Fox0rInR05Y1rWW2s+p7e9W6+CKkikqQ3PI1nwReePaumI5fDA4NlxFsh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FxrvIC1mT19U5vMyt5x2rYr5Qbbx3qrGM01I8Rg31kaeI4juWoIInTySupnwl3yeT6o6w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p2VTpJAGNvZwvuPatGmnDJ5JCczbDR28KjJAWSOEwzRu1z2s496hjrYjNJA3M1geAXON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ZnOlp282Tdj2bnIBleGiWN3NgXOty496thseUQ84QQLMaTcFDICynvCxrsps8X3HrTSC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NrQ7TIXXI7VGXGnpecja2W77ZXNvf1LMe2SGfPz/AMLa+h0b6lapsblr4rVFNHDLGcvOD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00AL5JbvNO1wBvYi1gooMzKu7XiSNxtktc69S1Y2RPjbIKoPadC1o6XYgmEbw+OmY1khA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5p3sonSte5rYnFpb/wCFV9Kje+OdrGvbGLuubF3qUL3yQsfI8PkzOs9gGmYKUMp3Ma8U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BV1YIOblpDzUcnS4kdiq+nxdvtVgwipe3nYo3Nda4jdly/esi/ZlD1Tf4Feo7g9xQ270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XVzK3ekW96WZMXt43QJOh5xqRegMAXSICAOJKRJQEDY7k+bRBqTxSsUBBwQlwvuTAapZ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pF54Ig1nUSkWj7I9aCPM49fqSIcetSD2dyR7kEeo+qU4BPAo96W5AGUpshKk3pEEIBE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BHFIlttCgjF8zkQaSLlMHbTrBPcoFkA3paDcE2Y8fNPcIpepKw60rt4kJswG4oCv94ex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mzdhQSXHWmJQX7Eru6kB5+xNcIbOKbL1qKIm3FMXhLKErdiBZj1JA37ErgJ7ghAxJ3Aps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aEp87eCBso7U+RLnOoJi9xQOWEBcNy7e/wBKOXL8kG7XUb3XbF78nRcuH5ca1Lr/AGGj1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8kPot4PWPJbi5bk1XR0VE4z5i1zW5QwX1C1Dygpf9myVx+yG2S+xrXbZNnGfTqWWMTlec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7QFJzldJujij7rn+iDQLlTLnF5OfLY6KPJWnfOB4W/wD6VG2hGZz5ZnnXr0PsQSOlYQQ6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Yy4EOLrfZ1RspoQbhgKcMjFwGBZCNSCNGOPqshNRIW6Nt3qWwy9H80J3biggzzEEDTN1K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yuBjsl2jW9kLg4jKRex4LLTPdSk3JJKUdIwvF7etXHNORxbY6cEMYYZwHdaAoGMY8OID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SmlznM0g7J3JRsDgerMQpnxj0RzeBVHn1DWcy4PdshpPaXE6WsdFFG7npLZM0z35A37xN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FVVXKzNJTztY1uoAbmse9aHJbC+cxSWrkjvHBsx2bYOcTvHcF13uMV0dLQR00DadmjY2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xBEwtvbgQnBGd3br60TCQLNyhY21ElwEswQWKaxWQZf2ISb8UI7kQPaEApXSIvxQ5SgK6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gVylmPWnASt2IG1KQHWEVtEh3oG0sQEIDrhGSNUIvfRRSts69ad1rnuTEHL60zjYm6AS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JBx4IJC3TVRGwcpM1xqo3dJBLG7ZKjJ1KTTYKJ79to+04+SirAfoE5ft5Pu3VeKSSSom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7zclSFvwrj2BVET9Z43feIVWuN6iDxj1aI3HJA19+jUH2X/8AKqVhy4xHH9pzT5qVnsMH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0e03Wix27VZlCecxKqkPHL7NbLWYxt1rFDkoAy8jnnqytRveyJjnOc1rRvLjYKgzEKioZ8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fr7Bx9a1pV7IeITW1TQ842P4V7nO+046oioK0X0jMw/Ya4e1TOOffwVZj/wB7zfgt81Ybt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BO9DmGQu9Sc6M/mshIsAztQECXNcBrZUsZP7nnJ0vZquB4a4cd40Wfj0gjwaYbszgBfv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0gs7RoHDrVYi1w5rbjUdqKSRrszju3NKq1dSIaRzgbk6NHEr6P04M983PTuflaQ52l+oK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mGdziQ2wtYdSt59j18Uigc4W0IuexV5QRYqd9+jY27kxs8Wy6DiqiAv1G0VKH3amdHrv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hwblHqRXcAWncnuARxSL2Bp2SSqAsSOvvUT4cx1YUZkcdzQgu4nVrvaoAkY9g2dFGecI1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7+tJzGW3D1IKmV4GpsO1A9gcNwcFdyhzctrqGSM5crW27k0K8ckUY5mqic+K9w5rrOZ3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5MuZs4vXsdxDqJrgPWHKk+AudqFC+ny31as3Ha7aXofJv/8AX9V/NQn/APmSNHybAuMc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cskx2srAawD5NZmJuNBkXJRg263FpftBlNG38y4qQVfJGAfBYNiVUeuesbGPY1vvWc1g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/8A8qvQ21qrlDTc0I8NwSjw9wOkzC6SUfzOJt6gsptOXnM55LjvJ3+1Gxuv/hTAWG5W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j7VMCG/VA7VHv33ThruxverpEwkFjx7kOck7ie8oNrg/2BIOIvoe9UFnINgWpOzHpH2I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iPbqgEWI3k9yINGTQ+1IjsHqSNi37PvQEAS2wN+1EDk3C5QgODOodSEP1sBbtQIlxOoAT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Pl4C3qTFw0dqg3+TWIOY6WjcW2cRI3atqNCF1Er45nnM/wCDGyG/WF95b6153QVLabEq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33SdfyXfyS53kRRO5oWyOc27h1X6gV8/5OOrtvFpURvhdZFAXNyObtv3m5II/qq1dQSx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Tm62PXb8iqgfUCBwy2aXak7uxD+0HCsAkjfJs7Te0jffj2XXllb2MS53ANmcyUCxJFwPW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D831RK14vY9YUFQ90eVjYCA45yXHLp2iyaNjWMcX5DG513t37PFVhKWszuMMjS1pyua4by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2fHPC6Nst3NLeHcfNSOfFFlfHtt1Dmluthx71FPNI+BrCHv5u5bmta3d3b1nS70yuW8rH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mkOYjKPq2334rizuV/Fap9dWSTPdslxDBwDRusFQ7l9Xixsx8s3zTZSmIRhOWgrqiK6Y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CMPPFOH3TFhHBBlIKosC1t6cKIE2TglAZagLAnzpZggjLSCkO1GdUJQOleyYG6chAxch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wEyVygKySEEoggQciQp7ohwAnyhBdPcoElcpapkBXKVyhuUrlAV0kIBRAIHCMIAEQWRIB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CYm6A0TBbVDHqNVIitTAoBPjdHHtDO+xLelr1LuZqCWjYZYXzyc5svkc7K6x3esLg8Hl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w2Vt3k6NHWvVpKhhnipTHzwbcObm4b7968HyLqx2wm2NHRSVDI4jMXOY3ac/63GyJ8zK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bk+zwV6QQxksMdnZbsfm1Ot7CyhhfLDUOmztlbvy5dG33HvXmldNJpcL51sTnxNc3Ic7W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lEI5ow98VK13OsBbl0DrcD6ldpaiZ75ZKd+bLmzNy6u6zdNiE7GU8XNMdJmts9fsSZCkM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QhytvmdvbojfWSzO5mnlvE7o7Ol+9RvqmNZ8Lh7TM3pZ/qg7rIGVcEma8eXN1EgN/wD0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SkOjla6OJr7uc5t8varArzR0oE+3tXidwd1X6rqs+uqyPlmwxN6X1swUBxDLm5z4wxzek1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cM7n08gYC0OeSQXaAdhVgTPZRtYbCPfqLuCx4WXjmHPO5qTKAx4tlI7VcbMx1PzYeDm0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FUVFI5slKx5pi65YTe/crUOJiqmjhcWtBuCxw334LLqJvRoGxQOyO00BuB2pZH5G1DJA6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61ILVU17a7mmWe3Pfad0f/CpVPP01c6WVjqoObo3Ndt+tTB8r2DMxrg8DbHUrJijyNdF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/ROwpxVcEjmSVEbadzb7GpuFJFUV74HMgk6R2pHuvYDgLoy6SmqG56dk2hyZm2Pf6kmc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i3MwNdrfuV2mzs5x0ckjJedc1oOVzrn/APQqMcri2aSRsb8xtlyX1RxAHM8ZtANzbHXr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djs1zl2ra9yTJdoI6p0bI43ObnzXaGm5aOu6ZzZmNmmdMS29/V1lXZKVsjMs7GuaNbtZZ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pJn5n1EQ2S7g0dq1tPKlEwtgfI1sUjZBdryfJRxsMT4ZJ2uayR+UPzXaNepaVNTQMbdo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7upD6PEyiljDM5c/My/DVOw0qrkhW0PwmGStmhDczmP0c4nh1Ks2jLKiF9SXUvPWDmu3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LSllOykp4dA10jybNsbXVXFXYtUshfUVVI6NrrZmW0WZcvtvatU0j6eWWONrZbPuR1jg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keQYn6mwsQeAC0HUogZG98l2us1pdvdZVamSsewiPK6EHK0jW1uPeteUZooJ3wumcWsa0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O7gnFC6w+NT/4lPTU/o0UskrnZiLvLzoSq/8ApJSDTMzTsV7Mu4JS1PBSFnYmyW4ruyAMB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BxSIagjyhLKEd29SRLbIBDQiLUwcLpF3YgWXVPZBmN09z9pA7WhLS6EOPWmJN0EnqTFwG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V7UBZx1BMXX4pAHrCYt9aB89vrJs/allullQLOB1pZweDksl0+SyBg/rakSCN1k/YkbW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ZHW1KcEZnI84tuQBk6zdK3U1PnHUSlndwYSimyjiE9hwSzu4x27ymu7g1oQPZKx6whyv4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WXrcEtkbyhydpT2b2oHuOtNm1TABOAopF56ksxS0T2QDvSLT1ordoSvbigEMG8p9N1gnJ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BELIS7tKbP2lBJqvPeWr81ZMPvt8l317/wD6V51y1faaZ/8AfNH5K4s1Pg8RfStv9gX7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0uDXvcBtObu7AudwVodDGPstuusA2GO62hMrptXjjyPfoNVLvbuOiMC9zYJO2b2vqs7Z0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MpA13kqQ58zbDghe1wGu8oiMbLnJm9Fx7UZZfUoQLAjtUDnoBECQBonI2AiFgBcIqPc0n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HGxspDbQHcCgOuvEXRVcsIYRYi6eGMidpJtZSusGXzbkEMrefAsgkDAxrjfc5TxtzQ2v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Prq1C74MXG/VEZfKFrGYHNHmDQ57RftuCnwCq53CGsyO+Be6PsOt7/mq/KzO/DGvb0Wy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Y2jBIRGxoLnOJ78xWyNDK5x3W0UgY3S7uCZoJJueCdoaL6XWVI5BucUrjtSv2BK5UQx1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BwO1PYIAlmQESmB7EJKV0B5j1ISTdNe3FLOgRvbekExcepMMyA7gIQ4cE+VMAopG9t6Bz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wtZAOW4unGictNkwIB1QETdMWapyQdyFxI3nRA7RrbvVaZ+Spg8TvIo5ammp/l52x5txN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vqaQxTNlDpALtPWCoW6WaJ+aasJ/4wHsaP6qwbmV1uxVcP1ZUu+1O78gApXz8292UdSr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j+w9zh+So1j89ZDOPrty+v8A9KkMk76ycZ8t2tLtnr0WfUzeiVMUj9prTdrW77jRTK6Z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Od9V4bl7grxqpXbEDWl33joO+2vqWLQukqatzXO5p0pL8mhyA8T1nqC1qiVmGUvwTc0jt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J8ytYpKpTRGpnmjnkMnMRuc++gvbRrR2ceK1KKJ0dFCeuMeSpzMjp6WOF3wkou7M12ri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r2QGSV2awHCwtu0C1tZV+99SopXsY/azfa61XgqXSzzRF7dmxb3FLPmfMSeIa32KbaRx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2Z0bRly8AetSVFUyJjXtY7m3aOdxBWfHL+8jtua3mwOu+0qL62Jj3U7myua5xY3K3S538d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GObNR3z7Vr5QNPagheZMrr7jqqjKyVlG6EBrZPqtOmUDi66jp6vmnZC4FrtcrQDfrspMt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5H5rA5XVzRPS0ROVzgSR2roMLny1Jk5hzoWkuGfS7uAXA8r5ed5XOkccu2B3L0cM3kzl6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zb+FZNfJztSIw11o9+ttexaEz+YEkrm6C+vA9ix4yZJC+QuLnbS9tcVuENaDYGyMuFtb2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KxGxzwL7irFRl7i/TNlVmNmxd3sCNlOwM1c7t2UYbG3dJs9RVANaLnKBbtCB4ZYgi57EpJ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VNBsNe4IhwzXUkJjGDuco/SzfeAhdVA725kBmO25wPelcDeovSBwbbvQmQuPSUROcpOj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KEuPAuPqTnMRuQIvtucmL3t1vdMWnflQZ9dyAw9zj1pnMaeloe1IuzbhbuTtYfrX9aCC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FzLlBIBcAWCtREMj3WKCvUFsTNNXFVYo3F9zpdWXs52Yl2oCZ3S2NLdaBZXM3NB7k5JcN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e5G0C+mnegAObdShzSEBY2+m9CWO4IJQxr7psgBAIuog57N1wjbMeN/WgkydoHYkYj1D1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uXbigQYLa6pxYcAU1iNcyQud+z70CJF9UEh4Cw7kRdrYjRCQ0bhdBC/Rumh7FDcltt/ep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d+ZrrO1RAO3L0igq8+FUrm1DjNUwNLm9VgvNnlei8no6f/R6lfUfWivsOsdDoF5fkz+s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BGXM/K52+54Kzk5mr5udjrtdbxADS6iNMJqvOx3NtaM5zOsDpsjvup6eka/4xUS3MznBg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23BfPVO6SKtbkG09g2DxcN9j2LOkhaGmQte3ZLcrtPX7VcYA0ufHla1v2Wg5j2k6qGZ5e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z6Fx7B1qURw84I80eXZ37XDqsq2JyTwYfNODsthIIzaAnQeta1NSMD2VVPiMDp3OyvpnsI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VQ5ei9FTSxRtbTTvDXvZbK5zQdL/AJ7lri85SFcHJo1o7FCDoUcztSPUgA0K+vPTIml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9USiyRIUWdCXm6CUvYUBDTuURNkBeQqJCLbkJcQgzlMXEoCLikHJgnAQGCSnIQgp79aBh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JxSCSQQPYpWRAhONUAgJwCnsnQMGJFqO6YogCLJkRTIGS1TJ0DapJ0kBAp7oEkBgogUA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du9EGXF0i2yBwbFSt2jZQ3sp4m31RRu+TcR9VeqYZN6Tg1JK4/DPpmkni2zeK8teLU83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jYTRs+q5jHZsvR0ta/cvF8meI7cbQ26pmztT5jmy/VaNLAdy0ZqKKaOKF+zC1tvgtC51t5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1cmEVTaqmLcpcek24c0jULoJ8XwfFaduSqfQVObMG5bsc7tt/4Xi3p07KlJUspsrDEadz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d2qhUPkdIWOOVzdnM11g4qeT0urflia2WGHpSscLOPXrqq5jdPUNyv4beZwAbfhc7k2Ub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50/WvmA7FaiZHGzPG0NJ+twJ6rKg4NaXcw8lo03XB9aCOWUt9GmBHG+bQBZZXHslLXOqI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7EdLTUrM0YgeHEXBa/cO5Z0jBG3JK5zC3cAcxsnppnNkOSQMafrht3BNtdl2SlbFDUOA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9x61QyZafOxmV3QdxDjvCsire9xDJHOu7azN6XbZAXyMldG/ouN+oOv1Km0ABazPNmc7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kga7mDma5urD1dSrTETOcWSZTfVvcp45mmNrhG5waNog7zxQT88YmMe2MtuNpjhoFfL6R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5FmsAWXUyMqmiekqHGneNWgatt1qGGqpWscHvEjnCzS4dHuUFyaVlTRhrXu2Sew+xQNoGv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btlc12oHanEzMkbwxuZrjtO3kdShZVeiuk51jtTsnN1omz0dTke5jJJHRubmdm17lZoc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XnHOdstd9UqlsfDTM0cct2u3C5WpQPiZGZmsDpHC2Zu5vciyt+hwN9fmqpZ/R2v8AqMsf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Jg+CYdNFJU5mydIaEk9VguUOK1Ppbn+lmFptstZ0ljVeKUxrSwtM0jjq0eZVuWpqTbU8t8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jS1zszXNN/b2rPgrHx1L2bL2ltiwjyVelrX01Q5k8jI4natybgq80hjmc9sgc52rXbrI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OdDsjnZSRqL9tlIcJcyrcyMl8cpuWg6W7isukZXU8wmnkjId0WOdoO+3FaNRjlDljpZn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A962Y5LzZHtc2CSne90ey0not7bKtM99HUNjhntmcSQ3TMe5QCrfGwgVUsWa2mTNmHXd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lr4w5pOV1ruVENZzhfJJUPdtODsnX1aKDmqX/gx/4P8Awr1VBHObx1bXSfVc1tvWexZ/o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TT0gvNt6bVNkA4pDRehgtbpEpcUiEDJrm+5HZK2u5AIzX0aEsrr77ItAU12g70Q2Q/aSy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Wc8GoHyEbrJixw3JZzaxBQltzc+aAktErJWKBXaEswQ2CeyB86bMU+iWiBtr7QSs77QT2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AOXtT5L7ylayWayBgxoJ6kQygbtEOa2/cn5wAdiB7Dglc9aHNfcmzoojdNqm5x3Ulnd1I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8pKB8yWZNlKWVA6SVkkUySJNcIGyntSt1gp87RxKXODgCUCLMx1dlCcsLRsAOQlz76M07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gImysO1Pdo4BDe+9xKfK0qKQs4rzblk68k19xkv6wvSMnVmXmXK7amf2vJDfWtY+0rW5O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7Jo2GjqavPsHnbE9uY2zWHtXfxOzRNd1tUz9rvcPGNXIiNyBhsXIidAsFC47VzoOCGR1n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O9Ru0uXaHgiAe/M7LbuTBoBze1I2zZutI6uAREhs5otokXWI4om2OhQvAA00RQuudQo9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5B3KiGQE3amjb8JZSSdHMOJTgASd4RTyMDWtt1qxGNgWUEjC7L3q1GA1mqIp4jTMqcMq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4bC4P5JsKOfCKN9rZomk5epDj8MlRglVHC/K7Lrra4FiR7E+GSfuul4XhaMvcqsXNlrimD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SkCGk6LKJCexNntvTXvuSy33oBL+pMT2o8nUEsg4hAPBMdBftTkbKGY2jv2oCDSiDOsp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hQMQ2+5KzepNl7Ui3TegR6QSPRCTuk1I7j3oFdJMDonOguimUUr9B2ua1vrNkRf1evqV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ADnl2nYLoLh3IDZRl95HNB+rdIOvxUAzc8NuLLm+zwcOrsPamjmbURZxoeLOLSjm+bu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lOcD8ubZ8Q7VLdJboqt4dSOzQue3J0hvbp1LnMkYjo7XDs7fNX6nEX00Dhdxia07PBt9x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+1myEN+ztJtjK7amHyTRCzTvkcekeuyvQ1JmMrHfVsqmG5msa90Z2szgBrbaO/qQVXOs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5oOZtiNOBBI0/NUi1O/JNK/8Au27X8xWDWT5KhkmfM4g5G77HXU/0UzsS55745SMxacrc3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33lZJsjKC3tus3yzctrlI5vOOdzhz3uD9rrKmjxaeSta2RzS5hLYn5dGk7yb8eCzpnvM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dw3jjp7VJQxl8opImZW2JPYBvJ9t1qEbbYMkMk7ah53ue5+mZw6+5U5MRkYzmTUiXn7Z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JVHEKjMAWSXa3Yia1ulh1m+/itD03CabDQW1MeeT7Ldsk8LcLbkk20KDGKQPbPEyTZYQ5j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U1VikjTGYaRw51ud7XPHqJVPEOblpWRujaJw0OZCNXNHW48D1Df1pn1VqhohzZWQCMtc3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4X1DHum2QTGbOawnKd9j/VZ8lS+ORrS/Vrs2d3Fx6kzqqZ297mt3uYHGyaKmZI9sp1az6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v0l8EDp3yOOY2yDjdSUYNeGvEfNuaCc43NA4rNnmYHxwglznPsTxC0G2p8PdTiUtBdd7+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cRzxOEr3P5s2Y2w2r8bLguUrsuJAjg8Fda/Jkz5XRt68wzO7bLkceZz2Ity32nXLjwAX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YrM5zmwX0IzOt+SrRsfkDxvKjfK6eoLxrmOndwViN9rNOgvZexyHDA57wbm3G60WNLGaO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ASTZQTVpc4gXHrsrsX5KktaQ57v5Sqzq0ZSAfWVQMz3E2Nh7UAa99+k7v0TYndNmdo0n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2mg70o6d5LbaW4LQjYQBdtiVUV2UJOrnWupTTiNuUAOtxVsuZlFnG44WUZvlJBQVhTE6h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4XU5lAbbKSVH6WGOOoQRmmFswJUUl2aNJPenmqXPBAe0DsUGYuI1JQOXvvq5NYW1OpRhg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/wAoBDCN2a/YpNsm2X2pgdvQO9qK5GvOWPagjk1cNFNkcW8VGXbd7KcO4oADQ0cQVHIMp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vKrS6uFrhAcT85NgQjDQ03cUMQA70Tyb6gepA4y57a+xGA1xtY3UYeLZtq/ciBObU2v1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1Q80Xuts+xEGtO991IAC3ZKCHmtCDlsOoJFjW211UwblJ6u1RusRrlv2IK5Dwco1TFzt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0t7UxLbdXcgie/M0EcOKFrybkn2ozkLbAW71E5nEHZ6kDl2/h3KvI7Uce9SOsAePcq7z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9eq4JTslwbDKOXmcpibmdl2hp+S8tpYnVNZFA0ZnSvDQ3vK9WFNI18IbHzPMts5zrZcu61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Vl4kdMASRUzaiGkhDpGh5BdxdvAJCnkgmhc1xhdJG1pbmZtFunEDclTVDw6aWJ0ZkyER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XvZVY5HPqY2GbK1u0dDZwI6LuBXg21ovS6R+3A/6u1nbqOs70UkTGva9uY5tNmwHt7VYk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EeV7XNc0dIW1B6xeyryPhZTkPzbVzl139nUpfJ1GxjIqqKpsxrmOBazeDbgTxWLyvp4W4a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LxCGmwB00O66t+kvYPhIG7TM0eYe0gqOrYcTw2Wnmc6LYIY52rS7hbcunFdZyrZ4ef5t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7JspJYJKaR0crcrmkgg9ajLM2oNl9WVyIsI3i6WUHsSGdu43SEpHSYtBGO3FCWkdSlDoz9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wCCse0Ji1pVox9x7kJhHUgrc2OpLJbgpjC4bilkcOKCLK3qTENUpY5DlPEKojTjuREW4I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AgJ8wSuEUNkrIrBPYIBAKcX60QDU4aFEIHrKIZetNlCWVAWYIS5CT2piUDlwQZ+xIk9S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iV010UQcnzIE6Ar9ie/Yg9aQQSNKkaVE0owdFlEofYIS5CE/BFPfRWYHiyq30TxPs5Bfk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+q72iayTDaGVkLcojDGszXzN6yFwtJZw16LgSut5FSyVGHOjc1rvRZC1jc21Y639V15O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PR3CPdC8kNOpLVGXPnZHJH0G3a5uXXNbRXqmlmw+vdE8tDg7625wIQcy+Jrg2Uc003bb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rOGUbY3c5UNayBu1KHO1GmmnfwVSbFfQ2OpoY4y2V+fb1Ltd+vFNVvMjeYNU17Q3N1C/E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TE9jrsbM0OLc+bNl7ikm2kkeKsYHHns3M3PS0aeAtuSpsUfWU7pJTmzPLW5tkt7O2ypSU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HbcuV2tju9iP0B1HLTwRtdJFEzM52W+/XVTKaNDZO95v0srulm19fWrs1M9/wUPObW1la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6ewI83182bzVuknLw57LtdG67su8i6xfDN8BDGx6fCNIdsuy5W9ynlqJKwwyZrtzNZm7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tG03au1zd2nBwVaFkwYGzFzXRG7W/aK3PKyoKuMtrpnRFro2u2SpY2tZEHc85vOG2S+4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RJG5t9SDoqssFTTTZZWOaAcwcTfRWxWhnfRTTRtzObfUO3O9Ss87QPY11NHI6YEF73Cw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8OD6oOe4yau+s0ErUpqqOmp3ERFzbtI0sbAcVzk9mwmpHMB8bQb3Fyb6qrPIH05fJITK4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sb45TSNDgbOcxo3FU5KKHNaQuaSy5JNtepa0yAOkdQimL3OfK8OszSzW9avy5KRzWNfzL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KjoadtTiTbTRtbzZLnP0uAoK90prS6KrbI5xGR1r6dSaGiY4qpjWu1qGbOV2hIHmszE6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ns0kI6iiMNW4uqi2T4OxzZhv6lrx1kpgj59hlhnb9kZmk6WuprXlqVjwgupGPLI3NGxlc3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pqJjnuomzS5hkbuy963eU+FjD8ow2G0DWNuG66kXN+9c3hzKp5dMWtDnOysb9oFbnlmxc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GGuc7ok3yp/Q6SWY5I2ZpNQb6qGaKWFgNQWHM4jaNzdTR0wmbC98ghYy+2HagKr6FPAKN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X32mnqtxCjhp6ephdK920zpENtb1cVMaaaJzSZM8bT0t9+pFWsZIW1sWamliOUMYNl4P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pk5n6szTo+/vVjm6L/hO/NKjw9szhJRSucHN2oODT1gKX9nVw/3x3+BB0he3qTZuoJ7Dq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ZjfciJQ311RbKATmJ32THU9IorN60xIvogEAX4ogADvTX1Sub8ED6JJrpXRDkoeKJNZA/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2pZO1ABe0Pyt2tQD2X1UhcAbJgxSQUzqmobG3pOO/qHWUDRRSTyBkbC5zvs627+pacWAO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r+ZWrSUkNHEGRiw4nie9SySMjYXyOa1o3lxsF1mGvbPZnDAaUb3yn+Yf0UcuAxkfBzOb4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hkZsam/a1jnD2gK1S11NWNJp52SW3hp1HeOC3rE25yrw6ppD8I3Mzg9uo9fUq2RnW5dmW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Fc7idCKOXnGj4F52fuHq7upc8sdeYsrODB95FkFtyHMO1EHN+y5c1O1r37Fulsta1uq0Kb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EOrefZuC0cNw4UsYkkAdM4f4ewLSHaF0xx+6z2ZTMAph0nyO9YHuTSYBCdWSub3i6nnxr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MzDeGnNbvspqavpa35vOyQjUgHVa64ptz9VhlRSkue3Mz7bdfaOCqZ2cF2ZAcLEXHauc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IhBEbjZwH1T/RZyx15iys0uI9aQdf1ISSR3J2scTpxXNsbcx2WjM47mt1JWhBgNRNtSPE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BaWGYYyjYHvAdM4bTjw7AtJdMcfHli5bZDOT9MOnLK494HuSk5P07ujI8d5H9FNUY3htOS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mAv8AIFHS4tQ1pyQVDS/7B0d7CtaxRjVWC1FOC9gErRxbvHqWedHaetdt7ViYzhoyOqoG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rWcsNeYsrEuT1pWTc7cdFNnPUuTYsoSshzFLN2oJoIH1MzYo+k427u31LLxX+y2XE5HS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gk/8AcuxwShMEJqJRtv3X4BaMs8cIbzj2tzuDW3NsxO4Bdccfti5PPKf+yuSF0bnYox2U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8y0q+g/Zs8dPn5y7M18tuNvcu1Oq5jlJ9JRfg/wDcUyxkm1xrIFr6ItbIdEQuuLYHA2QS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3TOFxfgggI0Cdu9SRQyVMwjijLnHgF0uG8n4qe0lV8JJwb9Vv9StY42+mbdMvD8BqK1ol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7Un1dSunks/8A5pv+BdG0AAACwG5Ouk45J5Z7OGxPDjhs7YjIHlzb3AtZUiy62eVH0nF+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cspJk1DnJu6NuI602Vg2825IN06VvetjAcGbWP8ASZgeZadGn6x/oklt1Ft0rUGE1le4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naD1da3I+TMIA5yoe7uAC2mta1oaAABoAFXqsQo6K3pNQyIncHHU+pd5x4z2xbtl1vJKi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8YkFi5pFx+SzTyUqaKjZFBN6S2MWBOy63DTcVvQY9hlQ7JFVx5vvbPnZaSXHG+k3p57ze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zaFOGjvXWYxhba6EyxANnaLg/a7CuUsWuLSLEGxHUuOU6tynv1BIO6wm7imv1rCiLjwQ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2ccQgSuQYDV17NPgY3EHO/j3BaGA4W2oa2snaHN1yN4HtK6YAWAsBbcu2OG5us26YUXJ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u0UruTVIRpJMHddwfcrNZjeH0LiyoqWscN7RdzvYAVWj5U4PK/IKu3a5jgPaQtdcZ7Ty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TBUhwDgSHixNu1Y9TBLSSiOeNzHE2Fxoe4ru45GTMD43B7TqCDcKGtoYK6ExTsDgdx4hT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7rPZ23QyH4eFvW4uc3uH9VJiMD6SsZTyaObJl7xbQ+tUKmoDMQpgSS4h1wBv3Lz3xW13v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+DpYnSOzDuslSUU1fUshtdztzeDR1khdxh2HxYdTiKIAn6zutdMcdlumBT8j3uHxqqt92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/6F4cZWymSoztaQDnGn5LflljgjMkrwxjdS5xAAWO/lfyfjqG07sTizkEjKHEe0Cy6zDGe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Zn5yCqc1waW5XtFiD3LExClq8Jjc6WlJLOhl1a4cdeJtwXd0tZTVsQlpp2TMP1mOuEVR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BzHbwVLxy+l280kqGyUxdFttlaXNy63FlVqfmscudrucY3aa64vbcQix3Bn8nMQmZkY6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3rBWC8zT0YDy2GHVjHR3a51j1m+nWV58sdUtHMyllhe6Soc0tdzjw22XKNwce3qWfSV0H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W+3K47Wt9kC27tVGtniEppWwONmBrGWLQ8n6zjvKmgZHHWS0sjJo442jZbbI0kdZsbrO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7wHvs3INng4qlU175KyWLP8Fr0N7bDcD1dfUlA9jvgWskAj9burghpmvfO6Okgia6W7Gu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51Va2Gq5mmOXZzZAHbXRFrm3f1rMYS+BrHHZju92XazNB0N+1W8ViNKTNVTlrbDKx7cxc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EFLLG3Do3thjDqiRwDWxAWaPX18exVj7KhkkknaXMLpXGzWtbvsbDRbr6KTCi6n53NUSN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HUtzDsWTTvdFC6qp6SN5a4NLxdvcL339ysVNQ+CqcySC01hl1zHUddyEJVOsc2SqyFuba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7Hl9JY6nkubMY9uYtLhq7qFu1VomudUcwXNzOGbZ694F/VuVw0HOszx1TYPttcLlwH2T19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pHxmcOMpccxeHG7ncSTxUFKZIznc8tzO6OYHXu1sgfJIKMRAOhc/N2ZQPrHqWbMzNh0b4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4ubx07SjptoTVOecsBvc39S148ToWMp5YspbKwiVjmb3Dr/8ACzKqjb6U3m9k8029uJtrZ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58Ra4DK7XLqePUs1hpyU0Jo4atjg6ZxIY3JctdxN+oJqOkmqZ/jOrmb8zdHdttyr4bXt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zFz17G2/UfWPBa1SDFE1sEsDeee3Pzjiw666cVm3RbplYtSSVVQAKhkcQFujmc23Z/8A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KoysOe7bNfus3u7V1kz6Q1ksEbgZIH2c5pIzHgDdcTiEnpWKSBzMpDyB1tIXq+P7tL6U4w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c1GQ7IJ6yEboZHHI1vdcI20EjRqG9oXsYV3SPefrG/BE2F7hciyvRUeY6i3dorMdGNQC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YkbtevirEdNs7796uxUwGjt3sU4bk0aW26jqroVYacBp0BUohN730PBTB4b1BVZahxzN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Jc7gq76qwyg3QzOkfbU6qIQG4uRp1oAdLK4m2ZRbbt7SCrbWWvZyfNGBYvF0FYU7y4HI6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LlDJUtYbNJ9qrOlkkNhuQTOey+zqUiSW6aHuUccDrgmysBoaQNEDMbfUnXuSdYngnDbu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7oQA5thcXSLi7cTbqTyuyANII7VJDkIOmvWgBma4HBIs2wCLp3Eh2hQE7Q1N+tBOGsY3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oBmz6HXtUuy0Al2qAg0lpaL3QuiOS5JDgjEgG5E2RnR1seJQQBhaOlvSa97De7tOpWcj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aRYHegjEhfvJPeiyNPEKMw9qQYW7ifagZ7Qw/wBUG9pNr9ymfsR3duKpPkc9xDd3WEBl7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517FI6dK1ym1G780AHMBvUbgTvUriexRnVEbvJOizYqa4tcY6fo2GuY9XaAusleJ4TG6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ieonrXM8kTM+rnp2uAjfEXEHcXC1vNdHNC4RxiNg6supNz5r5vPb28uuPpNSMe68fRa5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1PSVcQopImMdzkbw1zd4t16quIqqKkeyQPide7nO4A8LDUJBkbDJLFI5/P5cuyAL9nrXks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TsdsnK597Ee1HhGCy1/M1EvO+j6OdxLtdzQoIWS1LnB/R0tm+r333KzJy0bgDQykjini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Y6DiVvGbumoucomMr8ajo42Nh5mNrGNkYG5eJ3FYhIfWcy2BsjWscXuffZcN2W60sFr5K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43fFKcySuItlzaNtfW/uVaSKoijlkkjyFxtG629vZ2Lrhj/YtczXYaHPs5rT2FZM+DMJ+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y6mVjnOcDa11GKfa3XXuc3GTUFTATdhI62aqtbXXMu8NC072/koZsHjkG0wOvwLbqzKw0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kxG7oZ2/dafcVRl5OVMV+beT2Obb8wtTI0yA5w4og9w61Zkwqtj6UTneA3Vd8csej4pG9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d62pucZxao7jifyRAA8UNHzRnsStGdzkxY0piwcEZOYmncQgdTXSsRxRBzutBAaaTgFGY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uH10+Y9abaUy143tTXd9lXM9vqBMZG8WBNiAEpAqXnGfYSzRnhZVlGHWRCQdSLIx31rJcw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PBCS3gj5g8HhLmT9oIITbrQkKxzP3glzX3ggrWSsrHo7PtJuZjH1lVQZSnylTiOMfWThk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Ispspw6MaJ80XUsirY3RAFWAY+DU4ezgxBAGP6ipQxx4BFnHAFLO7hZBIKYnV+WycNhj0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FyLIDqCoLUZ0bbQLsOR9Oxhq5stojKzI7NbKQ03HkuWw6kqMRlbT0kDnuHSd9Vo6yeC9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6ljkjmJOd2YZQXdY7l5efOddN4+yxj4aT0iV7i5182Xa0tplCipqd0GEx1IIbG55Y0P0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rZIufh6NzmY+2p3XB1AH5pjIySJwqc0ro2nmg11mt11uON187K7jdQtpoZGRyVELWtn2M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JVOFUlDCYIqnLrZzMvRV+GmkqIIZAznrkl0TXW/JU6upZO6WWRsmbQaW9Q9SzjlVixDFg8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mcec23OaRYaaDeB1KnNPNJQzc7IIYS/K3JazQBwKr1L4fgpA9zZZBbab0h6lWraljcGML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/wD0Ju2u+OWM1sE01LSyFgiz7AdxIsR2KOgqHR1ET35ckxILc25p01VOrpsUJ57mpGRZ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6gtLCMEMsjcpMrnMzbe5vqGo9a6zHwcmWOU8L0cNRA9zI8zovrOzAaevenhr6Zjoi/nG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3b+BVuOnoXRupTznpIuGObLsuI4WKz5MShjg5tsMjpxbp2I9R42SeHBWrpKp1aHYXzjon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eq40V2HnjG1+J8w5rnWGV1nNHV2qzBO2qqIHl2aLKc31cpHZ2qOSpbGHPjpstn/ZuG66H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gu+GCN1Mc2jnNvu9ysSYW/EIKaopNuboTsi4W3Oy9qr10pe1xOaWZ9vq2y26k9FJWxUY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pzDZzTwt1rnPyZUmT1VBUOkgnbG9jz0223HiFo1NJS4211XTtc2aIWmgZpfrcAosdqar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CZ5InexoGYNGjiOBUNI6rpssrZWxTZswe3jpbKesLrY1JtHE9/pTw7MyOBpBJ3W4WVKKrp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Na11mBnHrN1tVkTY5o4RO6Yz7TnRsu0dhKUOH0L38w6NkE4J2SC0W9eiooRVUbATHVTu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HG461oUkkU7XZKmWIQO1Y9pt6kDcGfTVDXuliniAJyscCXHsA1RTPlFQWVAbDSZg/Za4u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KqorXZqplRncW9HN0hwUDKiLIc0bXOdb4J7spa/quFLHTD5xBUxzszDJAzR2p+s063RY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KBs2w0y5ztNlJ4jiFJNChiby7NFE0UrXEZ4ph1cQ7tR0Jjlp2sztjivs5trNbtVyh5Qw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5KqK/wg22uA4FpVY8s5KmdrKjAKBzGv6TCWnKeIW+tW+WnThwZb4HLl/xAKoROYXPbzf3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sxb0eACNup5prswZ3u6ir+I03o9BzzJWyOjHQzXA6yFm+BVfNJSs5yKtZDVbmhjeviR1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af/AALn4apslS2Y18EkLtprXMs4dh7luWj/AOLB/gKumtuwG5K9k2hSA1XdgiUnHsSs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6ksqew60+z1oBSt2J9OCe5G5AIaE+XTQJF/YmL3cEDgFIhCC5MS7igkuOtMSOtBmHUmuO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BiuyWcjW4aO4b1iZ2jf+SnpsVqqOIx07Ii1zi7bBvr6+xaxuqOw0suMxGsfiVU5zieZa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hWDjuIyMc10UDWuBaXAG4v61SYywsM27UrWWX6ZmJgwDe0D1JgHwytnpyWStNwRuPYes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eUWQgauWJk34dbR1IqqWOcC2dtyOo8QosUjE2GzttqGFw9WqfDITBh8UZ35b+3X3pYnK2H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Ht0Xafj5c/tyTOl/KtLBKf0is5z6kQzW+8d39VnNfZxbl3BdHgMeSgMltZXkju3BcsZvJ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6+QyChgdlu28rgdbHcB3rfXDSPdUVE07jmL3k37OH5LrndRmTYWwRMJvlPenEYie2WB3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1St4UQdpZcLa26jCMQGIUYedJG6PHb1q5LE2aJ0bxdrhYrmuTz+axKSEmwkjuO8H+hK6l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qaJ0E7oHO1YSCPermCxibEW5hmbG0u9e4eaLH4eaxFsgGsjL+sf+hZ9NW1NBI6SAMcXC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ZeWvcdt/Vczj+ISyVTqGN2WJrRzhG9xP1e5Q/wCkWJ2+Sp/Y7+qoue+ed08luclcSQN1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MQhrG6Bt+woHMY85hcEfW4juU9mjeEiW7gFzadLgVc+tobTG8sTsrj19RWk5oe0tdqCL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Sy22ZHgN7gFs8F6J5xYriJY+amfEHdFxHsKHKU73iaokk+08n2lIuA1zLzX26Flt1q9hV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8HEQX9p4BU480j2sYC5znAALraGkZR07Ym6kaud9o8StY47rOV0sgBoAAsAvNcY5RuxX+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kvR0tSN258moLu0DcPWuu5UYmaPD3wQH4eZpaCN7Qd5Xk+BG3L7C2k3y1I3+srtvV0mvG3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p/ecf4I/UV1K5PlOf3pH+CP1FTP8TFmApwUAKe5XmbPI4kCyhLnAG6lIOllE8HW6qur5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Y0Oc52ZwGpsSr1fiNNh0HO1MgaPqt4uPUBxXM0uPegYPHTQR85UXcbnc0Emx7T2LKl56q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54vO7sA4Bdu8xniMWN/D8dqsUx2JmUw0tnWbxfpoSuo4Lh8AfblHTxDTYebdgFl3HBaxy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o+k4/wAIeZWEx/Sd2nL6tFu8qPpSP8H3lYcXzeLtF/bquGf5NwUcEk9RHCx13PeAPWV6F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CwWa0WXJ8nIecxZriLtiYXHv3DzXZLtxzU2zlWfi+ItwyjdNYOedI2cSf6DeVxRa6aZ0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4+S1uVlRztfBTg6RMLj3k29yyWuItZc+TLzpcZsMkUfokwc36jterRXP7OcZmmwuKjqpC8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yLfVv3KnO/wCKT+B1/YsjktM+DDYZQbGKfMLdlrqYZWVrU09dXKcoqMU9Y2dgs2Ya+ILqg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Vk8o4ecwpzxvjcD6txXbOS47c5fLlDdNqlmCbPdeZsxanawvka0b3OADe9JM+7Y3PB1H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BEyngbEwWawWCx+VGIvoaBscDss05LWu+yLalchFUV2zmxCp6Iv8ACO9m9NOZX3fJNLNlB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6Xk8ajOkNIGmliJJc51y9x3uNzdWC2MsvlA2Tf1KnSPzxNd1Ods+tWKz5s5jRbNYe1cO1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enrGxF5MVVmcWncHbwR6l3i4rkrTsqKyOaCRr4qe4c5uozWta67Vezj318sVxfLNobiVI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nuNveuYrMkeI0rvvgOd61o8r8XZJjxaInSwU4a18jHatN9SBx6tFi18jhNSOjeahheCy1s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n5yulleiclqTJSvqnDWQ2b4Qt/cFXoYBT0UMQFsrBfvsqnKKs9BwOpmDi1wZZpHWdAvR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5RY+MVq3xh7m0cDzl02XEaFx6+xcsGMlxWOQGNrcrm5c3C2/vViSSMwsg+q99n7XSFrhV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h2WM/WbpfttwXluWVpK08PxibAMTbNC8FlwJWX2XDqXrVJVRVtJFUwuDmStBaQvCnSPr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2NzTa2i9R/s9qjLgTqVxuaeQtb4Tr53Xbjy8aqr/KzDI8SwWXNEJHwAyxjtA1HrF145il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nOFg8NbZrQSMoC9+IzAgheB4vRHDcRxSicx0lp3FjG73HXLfs1uryT1Ss6kqYnti9JaX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tsLkG/A71K50T6qSSJrp7bbGO1Z2EjeVU9F9Bo2y1bGyZdvm3Ot0tLdpAXRYRU4W+WlqS+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p25zXXAJ4Ejr3LncU1uM+kxGpgZNWSvawuaWaNym/2WgWRUGN0VY+MTYfK53Ra5rrZjxva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1p52M01O0uL2veDlFyeHWho8Pp55RJTSZYnR36J3g2te40ssWSe0aMww2vMdJVSSPc5m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ASOPrWRV0cFRLLHhrg5lKOb5tl3ObY3dZp36ngVKKGoo6ySo57nYQc3NZNGkbt99Seqy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uax0M0TmtLmOLfvF3XdZkTSepxOpdh37Kp8ogzB7g1tjrc3PrUMBbJQCYyNeYCdXuI37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6ieY5iS0Xfuc8gWsOxFh9K2J7myQOc2UfaF7gW0voCtepsR0MchkZV5Guyvyue7VsZ3jN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Uz55HVb88dJrsusG33C1xdQ4dT4fQNbYy1ETy3nYi27tTdxI3EDRWcQ59k7hAznmyWbG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eG7gs9tjMmmqKRj2CkpKpsYtkytL7DruDf1KJ5Na2GRsTYMl2uY0NyknqtuK1cQgfBXtr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+Xg4i3dZR0L2v5qKehdGW5nuzNIc5p3nXQjir201vSlisMsFW50b8rnsZlibtXHH1qriDH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IzLne5pc1vWBwuugqKaF2IxOa3M4ABuQ6tBGjj2doUOIU0eQPiZtNcc+V1g49ff2rMyR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7JnPbG14a11rODgb5tdAUVTDVMqmw+kExsc1xuM1upwubjvCgcyVkdmPkiizh72N1vfQJ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UN6V2t2dWg66dfclLEczPRqiWeKqcHSvJc5zQ2wbxHf7Vz09NJI4VZdd8hvffm712VZg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cubHGTmyEXba99+9czdzGMbvswbPAL2/Hm5S+mUZZYH3czP2hOMRObWK3er5ja932VG6m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rqwgFe074/Yi/aJto3K1EKFhdcNI+6nfSMA2RYdRTyFHXPfex2e7VOJy5wNiAjEETGDb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5F27tVoG+bfqVWfUuB0Uckz3k2KgL3E6m6iJjVvHUgfUPedSgyZheybLrbREGah+SwCj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fKQdNyNsYtclyKhEZedSSrEbMg2TZHFCHagFThmUaII7kHQCyIADUW7lI1jSbnVK8YNrC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IPck5zXABwcCpnOFr9H1qMyW4/5boIJn2aTa6jbPlYBZKZ+YOF1G1uZlwUBmb1BMZfs6l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hLT9mwWRLzjiNTdEHjiFX1HXZSB1yLFES53g6DROJDwbYqMud1pBtxo6xQTtqC3UgH1I2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G7BvukBm42Whc9JAbYtHtTCdlt3sVUhtjYm/cha4gXBKbElQ8lVy8gaI3uLt6ANugQeS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RYIAN0yOyVkHRcjsnpVQxzHuc6EmNrd+YEe5dlTPkBbGWhshNmufuBO4A+a4DkzVspMY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67EW0v2r0SmhgxSsgghbNHmcTm3gEdfbovm/IxvbbeNYTauop8ULJ5cx1vH9mx2iesLZf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vM5m3eL7IPEkHs/NUq7D30uL11U6Fxmc+znOeMoafsjf3rXdWT0+CU9PE/mpAHRxutcF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dcfY4MExqpjdWUjGzSG2yJAGuI0Oh0uuQxLC30WNtfUYfNR5NpzC0gE33Nvoe23Bek4Bi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4F7fg6mNltl40vbqdvXQPrKKpZzVQYZGu/wCI0WPtWO3Wu1wnuPMK5z6jkzIyllIdiE4fM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AHeVMKiSSjhbK0luTLffYg6H2K7ypw2KkxSOOExRUUjBzbWG4BB2gbdqrzCOmhFO9zTZhk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r1cOXauOc0oSM2yBwThuoIRSOu8EfWThu/sXscxsaDvCmEV+0diCPo9anp3i/UgFlO0jQ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Q4XVhjQ46hSGAjojegrNoIHjVoPeiOFUpbtRMPeFZbGQNoEdqlAexuwQ/sKDEqeSuHVL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FisGu5DMYS6mc4HqJXZS1sjBpFldwusubE6oP242lqDhanAp4HEOY8W9YVQ4fIDa7e4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luWRliftKpUYXDI0mIN7k3RwvoM/BrD61G+jqG/7Fx7tV1cmGtYdWEetQmht0SR3J2Or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fylRkBp1JB7RZdYYXs60Dow7pMa7vH9U7nVyqFwXVikon/KUsWbryBNLg2HvF+ZDW/dc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sq6OPk9Rvl2TI1rQTo5VBgkL90so7rFXvDqx7J9VrSYG9vQqP8Tf6FQHBqkbpIz7Qr3i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9pVt+GVbGlxa2w45037Oqv+EPU8K9oaVb/eTetW/2ZV/8Mf4wl+zKr/ht/wAadzSsCllu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nsb3knyUrcFmP+8Rj1FO5pmcUWS60v2JK7/eWephRDAn8ag+pid4aZeUJ8llrDAmfWqHH1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aY+sf0TvDTI3Js9ltDBqUb+cd6/6KePC6Fm6AO8ZJU7mnPiRp0JCkZFI/wCTjc7wtJXS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42/yq5DDYcPUs3JdMHD+T2I1z9lkcANtqV3uFyurwzkTRU745MVqnTDMQ4MGVgsbanW6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oO9i1aKuaYH87ma3nXWbku06C9+rfvXn5s8uvg0Onh/ZbRHFLSOhlJa1kTCMo4a9dlq01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jMWUbbW9F3UO7cs6Silnki9BzZfr52XydwG9A3DXtkEksUkOhD9gktPWvBcsr7WeGpVs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ZtGMvoXesbwAsgejQBzI45HOkZY5t3bZXauuDaANdcRQdB8zje54kdSGOqvSZaipglcW2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u7epZvleyWBgFGyrpnyB3OZNrTojyVOpiimk2qa9322nauB6kVRU1TaZlPUtyZpC7NmsG6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09R6O+qcJY9M8g013JMdtSmqHCmLoXj0bI4hnpDS5o6trggo6KWq2JqaJu2HtfDLdju9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Sypp3ODM5dzjTfedNQohTTUbZIGZQ0P3sdZpG7QXWpNLvbUr9nm42PfNmBGaFhs08QU1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iJXPA2m3Dmg3cCeCyg+JwdCyrdE2N/wvBrR9a7u7gFLJaeOGHC5qd8P2+jftsdVuxZjt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raSoEzs5e0Nf0b7wCVjGnhZLHTNe7P8AZkb5Fb8GFxQMMcpDmubtcy61usgcUq40FPSx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r9coA9q59vOmrjYyYaatpi2QwNyudbKCN3WrckhYXNZFZsjbOY43DbKi2ufNUh8shMYO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4ZRy1MdRWtnMjo35RTmwDmntWnNTmpHQM55jyW7779lM1jDHJK2Yua21w0bnd61YMDNW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7hkhPRtvaT1+ap12ERYLRTUkc5qm5wS8GzjbeCtdVaMFBEzCP2j8Jmhu5uXXM078zVlt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K1zn2IiY+zXDrsdys4bV1/oNbGCBC6NrYRfVvXdUY+Rlfi1O6up6nNK11sjn2dbjbqW2s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CZWOp8rzkb136uxWpIX1zpaXEaaZr43BzZmOOZwP1R1gq3S8nquCjbHVRztlOyxsm0Ldd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Y6+KNj3tblb0R1B3WhWLWVPok4ZBTt9JFmhxeA7uLR+a15q6PDcPgNbNDOXO228G/dzD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kV54Kzncwu6VrgXA8RberWG8kcIkq3CTFOcc1oPo8zgA7iN6tFOsw2tfXy1tDzlOxrOdY9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J1Kz219UaiM1FdGHTG0rvRrBwPWetXsRfiVdWCOGqngcy8erTzbR1HgQpn4RVYrhrGNp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Gnm5gdzm9RVkgv8AJ2lwuF2IU21JUQsMr3PaeiRoAeIWJTYNVvxKVjo6duHzO+sLCIfa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Dnwlzc8Uks0rC2Tm75cvAG+9Sxw4qx/pAwKCpa3ZySPLXHttayhpQhw2hopy3C43TzTEZ5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gtSLD8SnpJaabDYmBhuJpdGuHaAtjDa2reGtnwltG1jdOae1xWhdtTN8LUEtbuic3L7e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8ncNDmzx0lC12W2xGCGnvK0f2W/7cXsCuGny6RsAituadya7VrQwNwSDgmD0t5WkOXa6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GlkAaJxollI4pZe1Asx6ksx6k+UdaVrFAJJJSINkZASLhZBHld2pZT/+lKWTK5mV3SeA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WUD5UsoTC6fVAJjbmupBl0UZKcDikBZksyGyVkD5r/8AhaOF4eauUSStIiab+I9Sjw3C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mnU9a6WONkTAxjQ1rdwC6Y479sWjAsAANBuXNcoK8TStoo3Xaw5pO1w3N95V7F8VFKDT0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+oOs9vUFzzBYG5u46knW/bdayy+oSGy9q6zBxlwqnB4tv7SSuVPuXWYUc2F0x+4FnD2ZJ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sWxOIPbYrjYhsALsa/6PqfwneRXHRm1hs7k5PoxFlASuAmuSlluubS1hjrYtSkcXEH2F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8VpvH7iuwXTD0zkwOUjdund4h5LEPZ61ucpujT+I+Sw+tYynlqejZwEhrbvT5QUhZuikU5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lbOI4yWt+u/7P/lPSUklZMGRjT6zvsrqKSjjo4RHGLW3nrK3jjv2lukkELIIWxRizWiw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3o8TrTTAgW+qOJVnE8TgwyDnJSC52jGcXH+i4elq5a2oqqmqdmm59zdNwaLWA7AFvLLU1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D7NgjytP2dyga8c9Nruy7PeFdw6n9PrOZ2sremeof+Vwkb21cBobN9LkbqdGA8B1rXqK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mtFyUbGNYwNaMrQLAdQXLcosS9JqPQ4nfBQu+EI4u6vV5rt+M2z7rMxGqfV89VyixcRlH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f+0HDT/1I8l1OJyuEBYG7OW5XM8ns3+nlB9ltSOrqXPHLtltu+nuK5LlN9LR/gD9RXWrk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Rt/uAf8AMV1z/FjFlAgIwSdyiDgSiBI3LzNDLrKN7kiSgIuqphYaos5CDUIc9jZZFrkxK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rtiMxh7W7O7MQeor0BcLyXaG4y2/Se57j7NPJd0vRx+mK5DlacmINd/058ysRgtFGOpo8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f4e35lZDtCwdgC5Z/k1HQckm/Gap3U1o/Mrqly/JJ3w1W3w+9dQvRh+LGXtwePEux+pvuG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9U3HJl+84NVvGvp6q8TfzaFUL89dExu5rHPPZuA815c/ydMfSDE2F2GVQDi0mN2oPYqH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p129wFlo4g4Nw6cE7RY4hvWLb1FQR8xhFKwaWiB9uqRXouGHNhdK4m5MLSfYEOMNz4TV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Kpfwm/mE+KPyYZUv+zE7yXqv4uX24WPKW6/VdZSF7L7Lm7NszeonXyVenkyws+s4i7u8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ikMrmkR1Q5l192YatPr1C8ra+SMwN1HO/LATfVzgExdwtvNlDUvu5jAOtyCSPz1VGsxVj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PDXv4Acbdqlq5nMYI4zaR2g7BxKyywDEXhrb8wwA9rjqT7FKO9p+RFLEwn0yfaObaa3S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6CSMRzVM7mg3Ia4Nv7Aonf2g8nIYml1XLut8i6/kp6flzyeqow9laWtcS1rnxOaCQL21C9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akTKDBaNkLOYpIG6NBcGj895XMcouW7IoHQYWwzEgh0w1DRxsN5711bTR4jT3aYamJ3c5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dWwyGkZ6HO65zM6LjbiOrust5S/Q83qZhUUjZmuB5y+a31iD2o45mVNRRc1K1rnTNa7Lv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dQz4QRh1QwtdAbHqdfiD1FKkfEzEMOZzTW5J2uzO7XX3rzX2se2gAbu5cr/aFVPpeT7e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wvpqV1YXHf2nSTRclw6nY1z+eaLO3WsV6b+NZrzZnNNY6Rv1bZWudxuh5p84me17crbdJ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X1JNOWgNc+RrbsH1ddT+SkjfJI1kkTGudNdrd4u4b14UlKOB42xNIMv27Ae1eg/2aSv9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tP5lcT6HM+ZoqGNEOmfM5t3W7yOK6v8AstZKcUxSR+bI1rQ3ftEk3K7cftqPS14l/aNK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zQ5zeDdLW9dl7cvD/wC0n/XKrzwubE+KNjZWt6Tr7u3eu3J+KsBuIPlfKws2XPHwZaHB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1LRqXUkOFOLacNzMa3I45S1pOuXq1HHf1qhT4RzPNRufmmc/PK/Qhjb7hrvutrG45aZ9BV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hrjrmyi7dNRqb+pcdkm2TJSyVs1DKyoHpLbNYYnaOZwBa7VrhxBvcKyMeq6B02FioY2m9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MHSuLa5lq4Vivp1XQOmgijlneBzsMDW5jc5ieIFhwQnlHSYYyrp8OwyEy53ZJpRcgEkH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m0sUcPxGVwqZqaa8EshDWTt0a0C5yjiQLKcSyySQVDJIm525dltxPpYhxOm5DHR1MlO008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lYzadmdvdbuG4J8IpJ+Yha+F01JYx1LngMa0A7xe1iDx3rE8Jo9NS54HPaHjay5Htu21+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L2ZtW7LbtaHHZt+ZKlmo4adk9KKmOTnGfAOv0m238SCFDPXSMqGvijja5sTWN33dZtm3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otukMz4o/RqvaaW3y5HZTlPW22o7VdfUU7g1kLy6bjtAtkaTvA0sR2LGdLVSPAqHNdZm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eF1FTszvghAcMutg7o67r9SkxYt01KiIvdI5zrZngbLuiFGXzsrmyEFzmEMz2+qnqZG1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OHBV5Y5o3TMlL25ui48Qli7XJHt9N9KZJlYAW5A29xfTuRCQ85IyUNIfoxlt57VUZHIz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NnFvZ1haNDTvr65sYsWQ2e9x4adawqSWmZR09UyUtdM5+zl6IDRfQcDqs+ie+doNL8HMN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9YO6j1BXJ8YdNiLgaeMtzHpN0cBxJ6ilUTCWFpjjjY2Rpa1jLgadSS0VccqqqXB5I3PlE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Yg2WA9jQ0Xe3NYN9i1MQpzTUcNxmbM67MrtwG+/WVmPDHvvbh+a+n8Wf1Sq7mb9oHVQl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MsDpwUPN5yNeC9bITJrcH2oXT5BZrLpPjINi2wCieBvaTcdaCCacvvYFvYqhzOOpJ7FP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0Ag2PeshBgtY6o2xxt3ggpb9WhMcxF7gd6IM5QNkt9ajJYDchqHKX6XHqSEZBtcetAQY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sGS1kmxOIsWgDsUjAGi2UHvVCYxrRcOumebHQIwGk6Gx7E9xbotPegAAgapjlcLAa9dk7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iAF7bkF3sVDEOdoS2yYkt0JBHhunO1tEm/hQOkN7EhBBUOBbwHqQ0zA5p1uineCANR3hN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A3sBOgQFriLNBVnMN1ggeQBdt1BXcw5dooAzXZKMm+/UJ7H6jbKIYaFOBfjZLjqNUg24Q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163IgBaxSLiW2aAfUgYsdxCWSwtlCcGXS4Fu9O7NvAQBl0QEWKlF+KEtJKCMAkoiwowyy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MWhOCetA+6oeJ5ZUCRpsW3IPaNV6dQV1VUOhfR1rXHm2vFO5xDidDodxXl7Om1dzhWKY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NqnB0bnscGg69duGnFeX5M3NxvGtuXna6raJYmGSdzQ/MzVjuNupaGMUTKbNA12zI8Obs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9VlFFXUkFfSzzvM+XV1zlLiN2ttbaqXEy2rkeaWTPTylskeZ+pzaG19RrwXzbbHXGjgxd9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tGXZhlc7hc9fYVoVfKMxw09VGzMH3D2ObZzbAXIHV2rBqqWSliqaKOR2aNrXzNyi2YG4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PSDETG2TM12SLrIGt+u6nvw6d7PS7U4nBXwtkdSwU8bX3bIXgA8dDvv3qnjVOzIx7c2jL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ZsQDcQgpYGUkgAnjdfMxx4a6EHhpopJJ4qmqAEjnNA6P2bbl6+DHVc8rtQMNhrfROxgJc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zC6rGms82Xtc0DYyy1tVPGwO45SkDl0IupYQw6hBLG17CANoK0x+yDaxUcbA7XVSBl7Dc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AQA640RsYb5SglaQ+w0QQSXGoJGvFZNXC6VxOm/qWnO6wsQX68FWBe4kCHKL/WKDCmgex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JG7ZJPet2albIw6bSyamie25A07FNVTiojqG5ZG69aikoj0o3XCrkSMOo0TsqXNOjrLP/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26jLWu3tsrPPZt7bpi1rt7SE8Kq5GAahCQB4eKsFjTuKhmc6MaNu3ioEGZKWolbuLQwd5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Hgjc62HQt4yyOPqG5SgtAaOCClLEQ7QqAsJdqr8hZm3qPIHnZCChOy8R7SPNCG3eFamj0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Yq7RFzd0DqcngrDWuujylBUELxuJRBjhv8laDD1Jc2epBAGIwLcVLzfYm5pTYj0S9SlE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QYSdynEQ6lII9UEbY72urkMQsk2DcrkMQAQSUkWu5XmsYynEE73QtqC6VkrGZnCxynT1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1U9S+B2CMkqZJ9mpdGxsLLuNydL8AuXN+KUJnZSUQhjjM/2ZpXkOPacu5QU8rpIC+qqpN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ew33pQVtDR1sLKemrMzr5nySghoG/ZAVjEOclcJI3xtilaXNda4cb6kt3heKiJvM1Acxr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114WKB1BPQ0ZlliezI6zGubxPRsVSmmfHUOY8wOdplt124WWnhGNujlfhuIEz0NXAQ57A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6aiX0CulrGTOq4WuyM2H2IcTqbjggxGgllq5hHHDK7e5khtvGpHGwVJ/OQSNfA9r5GvLS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LaXEKSFmIPdHIXHJOHWdE7quOHXdWOkm3P4dDUYdWte0tbt/7u64ykcbaKWuxGKqYaeup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m2Ov1nAcFr4ryffRtNTRSZaSO3Pcw65cSN9urtWK+tnvTspSw5un6RbcDa9xxVXWlGuj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nga3O1zWl2Zx7+K0MH5PYjUvdVYm9kLXbLGhgu32LYgzYBVQ1s9S2vpnMOdlOy/N345R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7p6OXNRyuuw6t1tfou1Flv3HTGKEOCwCYCN0pcL5nA6kdiE4HUyua9luagffM3pOH3gu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6Uyl5aCGhh0KuiJjpw4PMM9gAQNHd4XPTr/VwWI0kFDK+omc9tM4gZst29vrUcVRTVLcl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yMN7jXa0Xpj6SOWB8csLHB4s9hAyuXI4wzF+TlO6XDoqQwAnSQWPh03rblcZ9NLAqmjq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eQDpmwcbbxdczU0jZKyXmZoDCX9EODtL6AIqblD+3GMoMUwqAtqXjaj+qbdW8bt6pT1FH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qInFoZKwndvHb3rUm2Liu0/J2vfJUvEga3LsNaCARx161DV4fikZ5yha4uDA3R+XN1h3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g6ndI+V7r/N6R+h9u5bUkT31HodWyahdJFmY+RuYNPEXFxdXRJpXhbWskjfHVy5REHTw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pn9o1FQ6hLMsrnF0bZG6t7D1+tdPhWA4dEIi6v8ASXb8ujS4jrG9bvozIpXSNia5zvrc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pR4HjEVe30zDZppA7YOjYmnrcQumhwTGqmdz8Qbh5itsthZq31karpC/OchZ/i3J3wsZH0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6fBXNaPSpTIxrhzVOBla2269t5WrZ7WZgHM7MqYRbHyl+7gnO6xkJujRjzjmBzjfqCNr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CKNjTvN8vBSC9y4sv1BaRXmYx51hbmHHrUPo0RN3MLieF9yuc5vHRI4dSTg1rQ4NJceIO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laT/ADIsrv8AhfmnaQdAHA9yLmz9pyDmCGpacExITX7VUFc9Sa7k2vWm2r70BE+tAXep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5A4ffL2IXON0mkEu7EZAsgDMS1Lgnscp0TWNgogJL7Pensc29E5I7xqgTb2SJN0mkWKV9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SCZyBXV/C8OdVvMj7thB1P2rf+70sNwp1Y8PlBbA0/4//C6VjGxsDGANaNAAuuOO/NYt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0NaNwCysYxttE0wQEOqCPU0dZ7exNi+M+i3pqUB9QRtHhGOs9vUFhBpuXuJc5xuSd5Ku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uLnSSOLnu1Lzvd60WtupGmK5b22bj6l02BSZ8JhH2S5vsJXLF+3bsWxyaqbSTUxOhAe3t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qlb8rBLC+M7ntLfaFxQZZ1iOjp69xXcLlcZg9Er3OAsyU5m9/H810zm4kVCAPNNf+qAv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tNPBmc5isZ4MYXe73rqFicn6RzInVTxtSaNvwattdsZqMVzXKOTNWwx36LCfadPJZVw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USg7LXZWdzdPzVcRSELllfLc9D5xgU9DRyV0wZELAdJ/Bo/94JqPDJq2XJHstHTeW6Af1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UUAiibYDeeJK1jjvyW6KkpIqOARxjvPElQYnicOGU5kkILzoxnFx/wDeKbFMUiw2DM6z5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cO1clLLLUzuqKh+aR3saOoDqVyymPiMewzTVFbUGpqXZnO6LeDR1AKrSxfCVDR/xL+0B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HWzB80bdWnacOLQuW2uqy2O8k5+80ewLr8Dom0lA11w58u253XfcuJfiVLG+UGUnM0Zc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a7NhlK4bjC069wXTj1amXiHxE1Qo3ijZmmcLNubAdq5puBVxYWOhBBOu0NT26rsEw3Lr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8nsUlGWKmHRO54Fz7Vi4PyNx6k5VUVfPSNZTxTBziJGuIAHUCvUkgsTGS7jW/AgubxzC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bXRiHISXAa3PWukSW8pLNVJ4cJV4XWUUPP1EbQ3MGlzXA792gVQOv1rrOVX0OfxG+a5Ro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01KcnbB6kBO0B3ogbscfvWQXvMwdbSVmtHLVEPnDh9lo/MlR4hLzYp25spkqGNv2Xv7kD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1MSGuzbm2Fy7uCylumzybmEuPRZdwa722XdLyzkdiPOcroIGFpjlZI5pG+wG/wBZXqa9H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vKz6Wi/B+12lYj/k/vbsytcvKmWDGonsy5fRvrN16XA8FiQ17XgRyHK7VvUHE9R3blxzu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YytliH12Zh3g6+a7BeWUOOQ4PjNMXyaOkAcPunRxXqQNwD1r0cd3EycDyrpKuTHnNhfzN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1e87i1vVoBqsum5qgmqsmzFDE2/HeXE3J1JXa8p6Rz6MVUbczob5gOLSuBDTU4jUwtds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BlaRxF9fUuGeOsm8aeaRno80tVmbJXss1ztWNaLhsd+BG87tXK2H5WQwdUTR69AqFRXc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I1F2uI+s0ncR1HVaHJaimnxekhe900EUfOOzN1YNLAnjc+tZnm6aekU0XNUsUQ/2bGt9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gVQAbZxk9pstQdFcfy4xiOAwUDX3kN5XAHc0aD87+xenK6xcp7c+5/N6BVcTc+fDnMjj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chG4rPlxV549Jp6LrGygmxF7I4tp0zXO6PB3DW+vsXl7NbbMGKwVUDZo5Q5xsHsG9ruI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vmy/Va3MXeoLlK2DNVv/AGWy7S++1vjO5zSew6rW5PMpX8rabB6uaR7Jszc0F2bTRexc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6htZ5+VjJKp9NJm+tns0MaNwtvKyRXveHSZxmmfma1u++4D2L1g8i8HdFzbmzubxDpnHN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U/J3EYZaLDmCmmYbvL3Xa7iAb6X0WsuOxm3bkcbmiinYwZXbO3ldbMeOvZuW9hDcPrcJi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3c+zKGuLbZb3seu6xIsPe0tJo4y3VrGF2YNNtM1zckn1K1iEv7NwSV4DS6CVrbSODWuJB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WZKy6rDZ6jkzikbxUnmZ58skQN2uGUG4HX1L1C4IBG7evBsKr8RxJ1I0tbJLVkCnaGt+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HBe7RNLYWMcbua0AntsvRxyz2t19OO/tKoohhEWKGHOaWRue2l2k2t7bLjRPTYo8yNoms9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rFugOUWGq7/8AtByO5J1EZ+u9gb13zDd6l5IOec50ME0o5/NdvYeu+g3LlyydvCV79TSi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Q4dxCweXNCyv5MVMb487RZxGa2nE+oJuQmKDE+S9LmcOegaI5G8WkbvyW5V07ayjlp3i7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3nnErwGtw574TTwSM2g3J9U6faIWrhlE+ipxTMe6eWQ5Wut0Xt6hwbvHWU9ThA9Nq6CfN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ykZgDoRwsQnE+WvdDPGY6RjAYpGOyuc473ADfrwXiyZsUJ46v0sy8zNzMdsrnMtqeBO/Q6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2roZqr0Z8DnFrHB/EtvuXnWMUDXtFZQSumdPIRkLXXaRYOIG7U2Nuty9b5N4c/C8Cp6aX5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kercu3E1GuvEuUM8uKcq69rC805lyhzW9FzbDu0IXseIVIpMPnqCbZIyQe22n5rxtzxR1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kPky6Ne7U3aN477rpy5a1GpdKMgmwdno00Tb1GrJGtO1ZxvfiLlBDUSVLZWVMfwbPsN1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no6QYFV4xiZjqWtYY2A6tcd17brk+xchDC5hhLWOcC0uyMdvtvOvC68dy1k1pJA+obG6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ZG7LuuLOcB3lRyUlJC5sUj3Pr3nK0NbcOJ0JFtAT1nd1LdpqWRlCXvbzLZ2ODGt0LrC5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CGFsTMpiHOPOU5jfTUkdq1Mts6Fh5kp8abHAWQuyhvPudmLSBa7RcXuVpMfSV8dPBiMV3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YAfaaNxv1rHzsyxNhZ8NnIzu+sCCQB61cjMzcSMgl6AG1oDwuD1jvWVli6zko+Fs7Zas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gFpBtcbt+4jcQo2chpJ5GvbiWaXXO1jDZpO4NJNr2Q/tyrFYwVdK2WJrMrHN2Q6xHSI9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G1FU+na2ljmyhrntDsoHFrjpxRreLWquT+AYPTE4gyrqp5BmyNkOZ1uoNFh3krnah9E5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ujzr8z2gdd96y5Kyuflkkq580hDede4kuub9e5bFNTTVFREx0Ubz1zMDnOuPqnfvW9OeV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nifBJE1o2rkOcBxA4JmQSw1cT6zWKSI5HN3N00IIurE0cTaCdrn2dSPBz5Rax0Ddm19U0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lpDW3GW3Hs4hY2mor86OfbIPhIowG5WtHrNh71eqmywwRx0eUc6/nKnLva09EWHAcVnTP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Lubwyk6W7VYpp6bJK9jHNmgffMza2SNdCeHFYk2MyJ8jzJA3M7O06OJdm14dSkpIa6sp5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JoNk6GxO8jqWtUzYe+SF0cToZHD5WIlpuNxtuIV6hwSeokzufLBzvRcyRrmut1Atv3jRP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cfN6WynihnZI1sXQD9+vvVUji3L94LoOVVIyjfEx9Q99RmdmLmtbZvDRui54Ou0m+U29q+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ZeLpE54DS3KFCdBe9u5J4LnahCBd1s1rda9TIDKNxFu9QSAH61rqWYOI1GqqSOIO0CAoH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ey5UbX2vY6Imvc7out3oEY3taTlIJQCMkXcLdqmL9RZ2YowWjR2iCCOOzrncphG46gNP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BcEi6PiT6kREA5p2nBvYiD8gILb34om2cNGZrJyXutdgaAgAOcRowpMYS4usVIH2vrZM55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QMGA32Sgc3INUuf33cHetRPkznZJ9qB3Eg6O06lHIR9kX6073NFrmxUT5Whutj6kEUxz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HOsQAetELPcSDYKMNs77SyLBeGbiSgL3uuBok1127t3Wln1At7ERK2C0Yv0nbteCTthJz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1rKNzg5mh6PBAi9vBtkmkX1cQoC93AWRNceNkFgObbR1/UnDhbefUFCJB9olGHjrKCdga7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TaCBj2jtREX1GYoHJJ1y39ShJObXRPqXcR60Lyb9IH1IBLjdCdUi4ISCUCJPWldJJaCXW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Zi6LnKmCZuRruja2/TtXJLquQVTzddVQE7MsB7ToeA9a4c/4t43TpI6Vsk2R8bZb5Wsdl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E2LZapuFc+10jnESzBoAa7g1o4AW1I3lQR+lQwO9H6W1G6V7tA06XseoblcNBFSNp5G8y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myB38b8V8zrtpdxCIVNcImvtI2naZ3fauR170bBYOwzmHSEO2GNbYkbzr1W6t6qOqCYp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2ZHN6RsNCQfzV19fHDWUOI0so5yVmRt2kggae1Zs03JL7NSOkildBFgzoWuYRbaN2312T2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h+OStfmAbIWlrtCF30ONSid1S6Rvw4dG5hbtRubw7lw/K+Bxr21lrc+25d95d+HLV8rl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hAvmzC4UckQfZzDZx1XNUVW99JE8PyuaLELVp612YNcdbb173JNlcx5a7ipI2C9m8E7xn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AB60EzA8AOYb24KQPc7QjKQnjjsLsNz1KRpznVuVyAhctUUl1YLTaygcCHWKCm9xBBBO9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QO1HKAG9ZusqpklBdYE6oNTnWPGpbuUMjI3m2h0WMZ5262IRx17wQCnYS1NEDezVkVFI5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/eEMkbZN7U9jAbI5hudbK1FMyQa6FPV0L2EuYNFn5+adtadixcV21AIzusqeINc+Msj2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JCMp1bvCGvmMGTLl2GOee8bvzKmlDO9ralrG9GFnNt+8RvPtTmXLv3/ZVSWV8bmtbI52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QkEZdc5u5hQGLyPuej1BWnhzI8keXxKjFPt6RyephVnPNK0sbGY2ne92/wBSCONt3XKn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BTBgGiohyC+5LIOpWA0Bu5LKLbkEAYEsqmyDqT82OpVFctSDQrHNjqThjepBBkGifJpuV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CyCEMPUiazUKYMRNjuRogJjOip2t0FutM2PQaKWJtyO9QaFM7IRfdaxUMLY6miqqRz7Fz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5VgMzyho+soaVgbjbnTbMOR2a/UBp67rGc3jUp8SHoEdqenc2WRmR0u9zgBY5TwH5rNpK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7389E4c08v+sdQD2LXkmkqIOailyhrjkz723/AKrGNHC2gdmjc+d9TZvU4jf7V87YChpK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G25t+UEXO9dPhjYm4aYWwtEwuHuygktB0uVk0dBiVQ2QVV6CFu00Ru1y8NBxurklfS0FK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3St+pxWo64zVYtRAzDMRqHtZO4sDS5jdSL9qu1GKxsMNUZXtgZtZi3M0n7wVDEql1DSMc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Dmc7tPYqWHsqHUck8z9gyjKCzZI7QmM91qZOnw/Harnr4fJA6mc4k3FtOqx4I5ayjqMRj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te6Flg0WsDZZbnZKOMChBhluM4GVoA10V7BpMGmos1XK9rJGuY17xo1196xkZKuLMqcH9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01JO8iTKy74vvG+pC0Dyrw/B8LdUYlRw1c1PZvpFE6zH33EdRPUrEeCNMsNU6ppJoX2Yy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exFiPImkxSr9Ea5zaJ2098IANxwC3jnPsmXhkYf8A2vxVVQMnJ9/NDpZJBe3rABVjHeX+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VcdTpxDct+sgnd2LLqP7PxSYl+yxjzaaPpU2eIF1uogWF1O7+zmroWfD43TVEUnSaynD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+lniEuUS4Pynq6fKzEcQme1rPgXk/k629b1QH8q4aSngqvRnPdmlfG7NZv2bHS5Q8lOSW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rXWYyTXW3Edi6CGmDKfmaVrYXOcCx0bQ3QdY7Fykb7OTwzkxVCtM8FdTwta90bXuYTM4X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gvJvDMFndUCR1XUuPyshBy332A3K5h76t1DGyn5l0zHODy/T6x1stKRjo6TnHhmZrTns0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Jopnuc+OCJrgTfK0Ak9dwidR072Z5GFtyNS/+qstcw07X5WkOA3aBVripqQw/IMBvc9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7UX8mMLqar02Vj+cy/bynv2SNVo0kUMDbNe92uy57i4+0p8/M6DNa/RclJI8/JtA+1m3Bb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c4HXgdyjY6N7XBj3OcU0TWObYMaXD6zjqpmN1Jc1pPU3eqAETstywIw2MkNINxuSebFrh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1rjtAgW3JpEZjJcS0i/aNU7HStcA5hcOtIzMjdmcXOI3kNVebEooH5XyNjzdEvdYJpFmR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zJYy4M+tvy33LBxHHoKYlkb+ddlvmDtlp7SuZqeUMj5y5rsrvrObvt1XTSu+mxGOJri5z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2/D/AMUfmvOamvq5ZXOdI4h3bdV/SJf+MPatDvyB1Jrdic3TetZD+pMSl60rDrQK6Aok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eMj8lOXH8lVo3gvm/Fd+RVm4QOAbJiDZPmGlkBJF9VEObpEahDnQve7RBIBYOQlw2UAe/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vor2F0LK+Vzi74OMjNbiepZYc7itjk7VU9NFU89PFGHPbbO8Nvp2rWElvktdExjY2hjA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HNLA5lPKIpHCweW5req4Uf7Tof8Anab/APM3+qX7Sof+dpv/AMrf6rvuemGS3k05pJNWC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J/NF/o2//AJz/ACf+Vq/tGg/52n//ACt/ql+0aD/naf8A/K3+qzrEZJ5NSf8AOf5P/KY8m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/wCVsftKg/52n/8Ayt/qm/aVB/ztP/8Alb/VNYrtxhYRJ3DpKWGSWlqWVDMt4ze3WOI9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UhaebzFcPVadhS1LKumZPGbtcL9x6kNXRxVsBjlHceIK5ClxSTCZc7XtdE7pxuda/aOor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4Rx1kbZjpzchyuv1a7/Uu+OUs1WbNKU3J2oDyY5GyDgCcp9aLDeTr442tr5Gvy32GE2I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7UEs0UDC6WRsbRxc4BW4z2bG1rWNDWgADcAsrHcT9BpxFG4c/No37o4lZnKHlnBheHyyU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Zre0nj6vauYkp6uunbPVYlJJLI9pIbsgXHC3BYyynqEm2o9zIISXPa1rSOlopKDmMTrG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c6xvlA4rEnweJwcX5nkanM4lbnJyno8PxUOAihbzZBcTa9+0rn7um3Y09NHTRCOJtmj81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37ToP+ep/wD8jf6pftOh/wCep/8A8jf6rvNRzrEqOTVfVSGWXE2Okcd5prho6htblEOS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+SAD3ldB+06D/AJ6n/wDyN/ql+0qD/nqf/wDK3+qlxl9jnG8g4z8tXyTeMH+qaPkFDHUPk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Voh6J673XSftXDf8A9YUv/wCZv9Uv2rhv/wCsKX/8zf6qdcTbicRoIKHEHRDbytIc63HK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baOBra6paBE0ACV2mm7epuUs7HVmIvhkDm5Gva5pBFw2x3KGN+xEwdERtP5BcfV01LtJ6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//md/VBJPVvY5vp1W0gXuJ3f1T36k2f4SX7OQOy/kpbpXOPqMYn51kOKVebN9apcBpqdxR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llQx1tZVyRFzg5j5nOaRlOmpsVJhzM9VEfqyPc71WW7QOw+jxOiqZ5WwNEpbnc8BtwPrE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86plNPRlxfK2aqjxqFkFVNE004JayRzRfMeorpW4/g7zZuK0Lj2VLD71x/Kytp6rGoTS1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4OAOYm1xfXsXXO6jDKpJ6l9RV0lRWVEzWua9nOyOdo4cNToCFr4dTGrroaUdF1y49QAX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wseX82WuZbQi4Op7CtPB8WqsPxeKtrpGtpwS17GNvYEb77z1rj7V6FFhNDFG5jaWMhw2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lPRuwrEKaSkhdJFM14y5w0McBfeeFl2lNWU9XC2ennjkicLhzXXXnXLblJR12IwUNJUX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24a8iwA67DqXTKSY7SVh4xX1LZKZjm04cyQyZbucb2Nr7utYVRUy1DpWutme7M+2gdcaN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2luYua7K9u5x4uuqRfUekS81vzbO7a4bivOzbt1v9ntOI+VdLfakbC5ubsy6r2BeQ8gZ4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Q9kTW07y573BrW7uJXp/7bwn/APWlH/8Anb/Vejivgjh/7RsxxSGxaGiJodcXuMxNlzUc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NC8u1vs0X0C3eX9WysxKA4fUQVF49pzJWkNsTxuucGH1b3VM0b4JfgebbkeHOu7QktGq4c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mdUHNLusTu13L1rkZj4xTDmUdRI01lO0ZhfV7eDvcf8AyvKgwtj5g7VrAuy6O7u4q4wvw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1PUUpBjbE3MZHO+rcaAW33CvHn1vke4Oa17S1wBBFiDxC5Go5DNp5p5cLmDGzOzc1KSQ0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wH+0Chr4xFiQ9DqQBdzug/tB4HsK62KWOeMSRPa9rtQ5puCvReuXlZ4cHR8iK2USR1zoo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5ie1ddg+DUuC0baalDiBq57zdzj2laBWRifKbC8Lic+apEjmg/BxbTiRw00B7yExxmPlb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HJVVDssUTS5x7uA7V4/iGIS4rjNTi0rHMM8eWNjriwOjR6uKuYhyhxXlLXZn5KOka0vZ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Zusnr4LLe+ogaQcsuWzso1a4OGpHEW3cFy5M5fESp+T9Fh+IVEVPWCR0sz+bY1ri0Xvo5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qOMNbh8MhFtuVoc7vud3qXk2D1sVFVUuIhnOOglDmszHZaDq0A+a9moMSpMTpRU0szXs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4FTikvmjgOWnJWmwt1PX4fEyGF1QDNECbOc43uO86WWCGS4c+SojZlrYnCUMG0BtE7PVf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qappW4PAG1DnvHOubtBn2bEcb+xclWxvHMPMjedylr2tbZzt1r5ipndZeF29bwnEY8Tw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u00OByniNE+I4dS4tRPpKyMPjeN3EdoPWvJ8CxetwXGYYaN7BFMfhInOBDr8baWI6wvSK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WpbSyFxaGzODcxHUb2IXbHOWeWXL1H9mk9JUy1GG1glLmuDGSuLS2/WRofYFls/smrqn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0geTnLnmwtbdbevV2ubI0OaWuadQQbgoraK9JfI5rk7yNw/AnRzi89TGzI2Rw0aOoD3rp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0FECairiZbe1zxf2b1w2Pf2gPqj6Fgt4w5+V1Q5tnduUcO8q3KSIL+0HF2VMUVLS1GU0s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aW032vquUfDnkbWXyvb0jrkktpYA7iq4mDZhz7XzMcbbQ1JzZv8A26s9OisJZBDHdoje3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8eeVt2aXuSWPxcm8ZyVM4bRVQAeTua4m7T7u5evNLXtDmkEEXBHFeKU9JDUtiMuXMQA17m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Nt66Pk/ymr8Acygxdr56QCzJBtPZrYeIcesLrw8mvFHYY/yehxmnkDHiGpc3KJAL3HUR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EoqQU8FTC5zBaOV4vlHAkWuSF2NBjWHYmwOpKyKU/ZvZw9R1V+665YY5XaOT5L8iosBcJZ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lhow2OYi+pvddbwVOsxCjoIi+rqIoWj7bgD6hxXH43ytrMS5zDuTkcjpHszCqtYWN91x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44LvQeWvKEz089Fhs0ZdTuySuJNhIQbNvbhqVwFDh0tU1omdFUXF3v58eoC2pHatA0kjs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88rjls8u0s4aZiBxA4oYG09FT5G1Be1vBkZLY76AOy6m/evPnlbdps4YW1DYKdk/NUzw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Ub+APEoOelgxBu1G52rm7JIbYkgEaaK3FiM89K6nw6eOO7jmbly5mnQja1BVEQRslbTV8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nu1wtaxHG1997rltre12nxOU1MLMQkZJK6TYnB2mt+zpwPUoZY6+okHOSXa4ujY1z7Bp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/eELKGOlpYMmaWUOylv1b3vrxvbqWoynFRiT4ZI4w0NbO3M8gtcdL2O+xQxu7pzj6mnp80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Dsjo8t3X1ANriwV+kqGZSWVUbczujKAS4btL+xLFo2Ub4qeuo43tc92XNshpJ3h19D2X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U4mcxhayBwAuRuIdbUDq0V0tgp/gY5amnyNmjbZ8TnZg0X1zDW4I4cFXbUUtaG4cHwU+Z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AF17dit1dO+OsD49j0prZNrQZgLEH1hQPoKVr21QA0Z8O0boz2A+Y3KsaR1eFVgdG4kP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7dQR3IamnqMNl59kha7Odt4IygCwAvuB61aq837LOXnGnnG58zrtkA1aQOBsrD5jX0rnR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N1bYDhc8AtbX3GNVvNWyOONxbzpBfqQ219O+3WrMlLzDnU8ga8OGsjHXLR/TsVmpa4eg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tJyFocDuud2qKrhgpa9zKjLHs5xGx1733a7rLB1QGFvPhgaZnPAytbppwvxCkpoPRTK6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2Zzhcd2t9d/cic+R7ZI4apsWXK17eas3rsXDUlGGGmZGYo2yFzXZ35y0O7T1DuU0G557i3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ZWs2Wk8D12Wxh9RiPoEr6omaHnLttZrmttvaQNm3sWHMyKJjJYmOylpu6zsrjvsL6nv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HZ2xuYA5z5LBvc3+iabxrG5QR83i74zLJI0Ma7NIcztdd/FZDnNtpwWxj7nvxmZrn5iw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P1yjhp7F9bhmsJHLL8gOfleSN5UTtXEjeiLbG53kKIuyM+8V1QLieJ9qAPt0tR2IXvJ4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rgdiAnOa7cwetEGNO5tj2JNh4tPtRhml7XQAWZNSPaExYSb5SPXorGS7RdxCbI4Ei2ZU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OI33B0I6gpmxOttNLe5SczcjQEBRFcGQOIbHYd6FxlcbAnusr5LA0XeGnuQFzGgkO9aC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IiLFzj7UUk9jcvDlAZr3uL+tAnsaRcvIQBrSLfmhJc47N/amLy1ti5AEga077+tQlw11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Mjc/UWCBw8ZLDd1o3ODWNDLEqNzGtFidexMG21DlkEHPcCL2RtLWC5fcqIMLidopxGDsk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aNBSBfa4CmZCxoCRszcUEBvxSDbhO51ymF0BBgPEImxgnVxTWO9E1/DKUBinO8SJwyTc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Jg9pNswQLmncXpjEesFOXjrBSz6aNughyWOiKw4JiDfTcmzdSBkkt6SoZavJup5nH6e5s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aOnkNPOyUb2PBHqKzyY7xqvW8N9GxGqmiE8Ycxp6Qy7Z3AHcVPX4TUYjgmUSAOgkDnCMZ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1WVSaUompnucwWkexrLkEC4sRvGq1IMQpKSehjillc2pzOe43vldoWnjv4L5Ftnp1xRO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4WtBDGvDtpp4Otx133UtIySVj4nS5WjQjKM0M19CDwa7gp4sGoccjzRTsbNBLbZu1xy72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L8JxxlTVMfzM/wAGczczXAcC4H16jepvfhqMyugroJpJ6aqzStaC9o3MdcAk9vWrczxV0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47GdujcoPEK5i0UNDygqXSF3o8pbJsN+qSCDbiOtQ19EKfEqiESZg+Iljm7i1wuNO/rWs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hZC9sUYcGAaZt/rU0BDjkJs4dE9f/lUZpHGYnrNvYrkbS5oefrah3UV9DFxaFPUOYMrx3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Bbaw3hYwYJvhBvG8KSGpfA4WvYbwt7G3G8x66W6lOwxybQNndSyf2jHILtcAepCMUfTu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Ou4sJAseKimOYnTUDSyrx4vTVFiTldxupDLHKbscD1G6bFWQyFwSzAtIc0J8l3WD0Yg0J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XHaFmSsaw3aCOpbs1KH9FgPWsyppnDQg9ilVSbM9vFTMrCN6gfC9vBQkOCyNH0pjxYhV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NB61UMrm8LphU665gm6aV5sKqI5Gy07zmb1+R7EdQBUsEgttFsZafqkuuR+SOeTnGZM7s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YfX84x5ay9yzg9SkbjmPdXH7LGDL7Uds77hDTTsqGunicHNcAAfVf3qSAXcUU4u3giDj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FkAAAlEG5nJwyyMCyoQjJ4pc0b2upBYJxaxKCIROuiEBPFEHdiMO7FUB6P2pxAUYKkBK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ZZZGN40RFuiABE1G2OyQbqja1Asu5T0zLytFuKEt01VimaOeb2BQHNL6PJJLkc5sTMxD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xkDubY9szDld6rgjt1T01O10rnO+s2xad1lnVkb6SnhpHkO9EnzRO3/AuadD3HRZz/Gj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ark5rNp0S4uAO8gbloU9MZHwluas9HZnazKQXudu7lSxCaOeqzx7NXHbM1zjkk6iBuBW7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VmIBkPMNaG5GnZJ6VvUvnZTyT2pSMro2vFbWU9JORsRSvJy8dQAbrKmoJamU5m5oZPl5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+tgeC1sYo6CSh/a2GTNkaLOex8umnVxv2Lm4KksqJZXNkn5/pRPkOVo7O5HeYZX1GocNY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DMpeHNs3vvxRwx0DY24fLtQh4Lnu3jjr3rYwKhpcTw6YUFRzD27LY3tBaSBre+vrWU1/J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lhrJSCJHjNG430bdv5Jjti43H2mOJuGItw+Wk5+gPQOW+8WF7brKIGjpopWeiNhiabbL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1mLOw/BcGFEHCP0pvNfB2LwCLk2K5OpoMOlo2wx4wxvOcJbxl/ZmGitm0yV5aPZcKU5YWs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RvAIRsr8RoZaWpZUFrXMu7UjMeIN09Nh+PU2WCCHLh7rB74ntkZk+tcjir1ZFQYr8FSu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kzZndduAWLhd7ZlbLMVwTHgynxOnyysbsPfvad5IKimwzC8ekqamlnmh5lnNZ4nEZnDe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8Dm/tEOe3QhpLgbjQtJ4dimhhmoneixPa+DR2w4tc6+8ADektjUyrTwzk9jLea5vHqiG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uDid5VjCKYZhUy185liz7Jfs6G17dqzJsNjdmZz1TFC1uZsTp3NuTxtxVepbNQU7Q5s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tb3W5k3MtuooXywRtrHbTdRPmcNBfRy2o3MlGS+UPaR0V57ScpKdmFzxRSOzROdE/wBJ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24BdNyexylqaeCmFW2epb1OALrDdYrrjZpGrQNa2nNK97eejcYxmdrl3g27lPMWwywQtG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hDL6c6A08zhVxXD22Lo3N6uvTgsuF2I4TVRCSkklhc27HsOYA36Qad2nBX1VdcHsncW2y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mD2Bu72rNwqujqJZSHG8vwmV29pGh0/NWKipZTRl/PMb1X1v6lueTa00M5y4sOxDNLFE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u1cxX8p2Mb8EGuyu2mh1r9vYudruU9XWPLQ5rWsadln1j3rWh3lXjMFLG4SStGzmAvckLJ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xMfIct77gAvPnVBq5BK55dI42dc9EIzMy/Nsc4Zdk3PSTY6Cq5X4g+4jysa52yA0Egd6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fPNncb6uPRsqbHvztz5fu+pBUte83D9W7TmlXYmdUulYBLIS7WwCryTA3sC0ga34qNr2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m5tkbi0lz9NCoqOR12BwebdV0udb9gKIMDHEuDsx+r1ILdqo9TFrb0w7kGc23oQ/VYRJ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e7clkfxQOX20TZrm1+KHmyTe6cMy634IKGGvvE6T7b3O9rirwN/tLPwkfEIHdbAT69Vp/V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G6l0shNuCALJDfp+acv6vWgMkTTtSNb4iAglFuxIhqquxOiGgna49TGlyjdikTtGRTu/+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XRRv6TG6Km2smdsxUjndrnBv9UnPxA7mQx+Ilx9yC16NAfqNQ+jwM6TG/wD6FV9Gqn/K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vQYibySSv8TyUNDqH0UTPlGjaaMre0gJGSjb0GX4breapVNNTwMjMcTWkTRj1ZgtOzO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s8Y0bSg/zIbzv2GwRN7yp3kDcHIWfLt2SczTvPFDSMU1X/tKst7I2CycUXOZnvkke3Vu0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KxIclms3nQKrUc8xjrOc3dtNduPA2RUzaKKNoaIwB1WTOpqc/wCxHvWe7E305ZHXhzHG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1G/iDbgdO1aFSbxymM7TdW+rX80EUjZGs+CnlhtvDXkb1QxKidU07iZHySx7TXPJ3jhr17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bK3ouH5IJJmxx5syW1NMupeyfAHuaN8BPsH/haED3vipftWaf8pWOC6PnqEC7JryMPU0t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GMo6GT6rYwDw0IAuspi1HsPo7vhvq9lvap3wsIu/W+iqyVMb4bA5tn6rTb2qtimNigawQ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25o4+ta20u+hwdX/6EMNNB6O3QbN2ezRQy4qxoDmU8jrjZzNs13rVKWsxCXNzMccebrF9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vzfBjae4ew6KR9LC3phrdru19awizEHsa9tXI2Jzjstdlza62RMpoYDd7jLO5p1e/M5o7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xaszPpoahrHyxNbtZtoWaRqBp2qtUvp3GjqY5Q2Wqc0ZR9lpJcd3XoswQRMrHsiEe05u1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9it52TY2yofM1sQiLmMdpkI0yjrHFO9SXbQq3g082Q7Lmvb7CP6qOkqstdHC85eaZkfx1u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m+AmHSa6Zwb90kNPuTVrr101mbTmtdtfdsfb0U2tdExmioYg/JK4fbhLG99wVYpqj0iI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WWfir88ccn1g4+y1lLdrFDD63LilOzZ5lrXN6OrjxQcq5suB01M/pTOMrx9kXNrqrzzI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kI2nXyuPdfVZj6pjo5IZZnOc43c7JmLv5idyuPtcstp6GGP01r8uzHFG7s3LdhNNdsjm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ALXcD7Fz9PUzQvayM9JjQ7M0EO7wtOOpyVsFPUs+CzucXM0c4kbtdNLpnds+luorI6oT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oax5dle0m50IFja25VJsU9IpImw36Ic93G9rH1K6akwYMamgc61XK5vxhozRsaADYfWcT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sMjMrT0dMpabnW3cVndGhE1tU6OngZkDorPfnAubXJ1Kr11BLQujDYcznA2LXB2bXsKV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gkbJtENzXboAb3A4qrCSXjnDlja45drS/GwSM5RDTx+jVjnynM4C/t4AdyCR4Ju7ZzfWc4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gxjiyFxbns5u/NZuh9W0VJHSYdPV56qne5zfhGZG5tTudYmxHYjOj0NM18bXh7nZWODoG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EFT0VEyfEsksLWxOa5ruu9joCewKQRy05krmhlRFIHZ8g6N+sbwfyUcEUz/jUMrQ6FrpH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ZlFeGojaWyRsa5s1ztt+r1C2l0bjajdIdLzWa4fWI4XG5DQOhpcOL56eV0QNmvge0luY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pSU0Ihp5JY8mIMkcCObeWuj8cZ3fn3qWbKsVGdrhM2na6WQN+sNnjc34kLKL6kyN5qV0b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3r4KYD0intzcjXOeem64udCNfdoopI7PzdTQ3Z2g09u6xt7U0RZhw+J9O55fd3Sa/gOx3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ROLZnxwwZXSvZduZw4Ag621XL09fSOYKW8kd3E+K52SbcFt0tfPSwmkph8ESS9+o2jwbw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lXMdxAvDqSne92bpOfIbAdVibkrPooWyYZW0znmE5Ccxbr13AvruVWR7DDeTZfmIynh2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GOkvzpDdl2rQTbd3LVyunWyNTk0+konSzysbUVbmEMnk+qw7soO4laOKSDGWSVeIva3mW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1XEDcViUVC+vqG01NDUN5t2Z2axa4A2zE79FdxOhdSNkjkmy6ZZdnVwGuXfoCOIXOsXUZ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VFOGCXKXOcQ12UDeG30v3app3wS0oxKedr87nGW1mjdbsuSTawUMcL6kN9C5mJ+e2V7iG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/D81HiNO+CeMyZDE0BkbA2wzDpOItbU6pj4Y2eGopKmZ01LIW5Rfmngt1G4NO69x3oIZz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/OEuY++zpxPDuCGNj3wNmghcxrXbTh2G7u4JpJoZqyanljc6VoBErWm1jua42tqOPBak7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mqhfG5r2ZMjrONjvy3HkVFRUBL4oqmnjaXO51rnW5wMHW0E2BPHis0VPoM/owikbILbL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3sXY4NUNqa0vOV0T4nStfzAaW5WmzXHhYqzHTTn4aySnyua6ZgBN3NNxvN81rb1pRzVdU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ZM5zHdmutyoaHDXV0LXR5Y2zg/VuXBu8kcCrHpfOUENPCyPKGtPRyvuDls7tKdtIpxYG9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Nzfl33c11t4uNxKihp3QU0FVG1rmhxa2zuk5o081qSYZU0zopG5XQt1lZLlGYk9HuA4l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wudCZLtYWg6ubwte4PWsdqzQ0zGU1ZFJOx15GjNmdfUkm/qVuX0NmH1Bk5znGusPvBw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K2L0ejbzobbm85FuHVe/YirKSvnpi6WlpKLaGXn5XFxB3mwubqUVhVPgjiljpzma7TraB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UVeEj0oN51r9hmbacDqb200Us1RBR4d6GYYapwc1rXsc4OcPrCxVRklEah0fM1UT3Wdm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HcD1qSeS3RQ0LBwkHcdbHU2t1rQiiqxX5BU1bYXdUrraa9dt6ikpQ+D5RjGu41Dcjm6fVI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x3jr4pQ22xT7ZuOwkLXn9s3I+I4VNNinPtIc13XHmGttLE8VcPpUD4n0VJHSta9sfwez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X1KOtqY2UkNWRUtc2zssjMpaQbHZJ1602HCR0UkkxMtI8Esz7Lb7y7fxvw4q7XSnSU0kc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GmEjnMldmcGkHQhwJ07OpWcMZLzNc3mm7WXLtZA6x12jwCeuqZqZ4joiHNPytjpe2gvv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6OoY4XYXvbuOpNgDcE2WbdgaqkwunqTM6rayqkGXKyXMM3bpwWrQufJSU9RKyOaz3ZHub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3rnZ/QqyndSxxStdGc2Z9z0eBtqCrVCaikaLVUfw7MrHRPIGa17OB01CyvVKRSz0ry+Sa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bngija3noJY87XNZZr3k204XAKB7TA2aV0bnyygZtggNGbi3cSN9we9NHLLzDG8834KU/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jSwVTWrtr0r4amkdzrxI5uroHta7eeB4+arx4JTiV7YnSNaNt2UizSRfKB/7ZYDn1RqX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Ntx2rg9m++5aUlXHTFs1C6XmpXhjmttaAW3m+8Eqx0mUX8VipZ8Jj9IY17YZuac57gC2+0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vbDHSbElsr2v006huCmo56fEsPxXDjE2aYM53I9uy5zTew9XUs+N9PNh4h5t0NndDgbdR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7YqiGoMXOc6xjXvZl4faHsss6GobG2Z8czWMlaWuY113X+1pwKsxzzUvwoY1t2ZevUEa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yzxMbzb8zWsvq143juCluyVmzYjilRhzhJWEwNDWuYXBubKdkWAubK3JXGpY6R1I2oe4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006lHT86zdC1sTdXOLQcobvOqn5P0X7QzSVGWKKR5f0dQ3svoFLWsfN1VQMq2ROnlkjh58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2gJtq0d6jrKmaOijMkhhmy3dZuyWk6NHBWatuFy4tLDh7J2tgYGtki1c5w6QI4+5NW1c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uaGsmJc3MRcacPWiZY6ZdHUTGJ/O1uQO0YxtyCe22gWs1j34VDUxVDfTY8wLebJa0N3Fx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S5/wjo2tzdHmQGtI4iwBKnLJcgma6RsgYcsjHkZ22vu4reMSVh1Vcx8jjI+8rnEvI3XW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3CCTK97ni7buOqINe29m5uOm9fVwmsY532clxaNT/ADISLEXA9SPVwGYH1onAttlAWlQW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jeIvZHzbnG7tO5O2FzbknThdVEbWtPROh61M0OaLDK629EYQbHQHiE+RwF2tGn5oANzra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u4EJybDZsqGDiRrdDmLTc2UclQB1KGSoziwujKWR4IvZVJJnuNrWCEuf9pRSOdfRAUjx9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FxA0QFzisqlL8o0Kie8nehJcEJuVEFGzM65U5AaNFFEwnipH7I3oIpywN03qBurSbpSnM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0ma4DepmvjGp3qqMxT2KIsmUfVCEuL+Cja431apCQRoLIAcLcEmg9SR7Sia0HiiCA01d6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sgG+yEtP1XX70BWJHTsia026V0DWyAXzBG10h4IDAG42TlztwA9SEB17uAunLpLXs23Y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6Ijm4kpj2IHsAla/BNYjenDvagWWyYgJ3a7kOqD0DAq+eLCaGopo3xtDMj5OBO6x4WXQC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6Brnc5zjZWvbmIJuQRe9uoBclySxClZhTqWoe9znPdlZms3La9zr1ro+SuHHF67nRm9Fa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HrXyOXHWVjvguYhSPbW/tCmflhqntlFtm122ce/Mr2K0x/ZAqoDExskjObe9zRe4s5uuh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0Z1MaaN7rUU3NNzdE3vrcb1M0R4nyffHVRcw+kfcsZZzZNLhzSRbt03Lm0qY/UUdTDRT82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02bDUWI0OvDtVeojfV5ai7A7mXh7N17WcN27Z1CngqKSow+jjMjXU0M15ueF8znAggnd7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obSxhwkZm2XbnscDYg8QrMv7Rm5MYQh8jibaG6twuaAY3DQahFLGxjmub9ZuqiBDHtJ+to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r3seC0Zm8VaMOdvON9aiDHOb1A7lNSOLX82dVREacFtwLOQBmlnb/JbT6ZpaHAacVRqK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ojvtp1oRzjDsOIUwZJE7rHUVNGGSC2XKeoLIgjrHsNnC6ttxEW1FvWqtRTlmtiFVcbbw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k0RzNjcNAHLBjlew3B0VuOrL7BXYeohGuiz5Y2g6haEj3OvdVZWa6pUUZIBwUJgCuONt6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YxjVYWOQbEZaNb2zLefdUMQj55sUX1nSNAUVFydfbDnMPSa8gt6upasJs8hYeF3jrJWDR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G7W6CzdECgBTg9aCQEdSIbtyAZUQAtoVYiQDTckGp2tdbpIg13FUMGi2ictN9FII9E+T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RgAcE4ZfVQIt1SIKLLYjVEAqAF7qSM6pBuqNjRmQPlL9GhXaKlcXZj+SGBjWkE8etXmz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nDmRs1WFinx2cytne10AAbBHG5zn367aAdpWvzEE1G+prqt1LRMcG859Z7uIb7ypK/GcPp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HlM4yioyFrW23uc46uK8/Ln41Fk3NqDOaqsCa2sGUx/VOjiDwWdW1mekFJGRFAHXDesd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NSSekTObzp4Xudyp1Ub67Fo4IiWtddruprQLuPqC8WN3dNYSdvLMZUspsQJa0Oie6z2fa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zc5cyXNE5t2PPv7QtTkvyNosZidjGISOdSOeRBA1xBcAbXce3qC6uTklgFJJI+SmeWx2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CLHfqulkeuZ6u44KOSdkw9CkLHN6TxoLdvWtgV0k9RDic2HelugIGfmy7Ke2wsO9buP8m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weljhqYenAxoAkbv07bbvYue5O4zU4PWscHF0MtxLC7c42vfvUvibhnlMoumr5MY3ibZM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eyR5FhuuHbgbcFgYxQQR8qWso385QMYGRNcSdTrZd7NhXJTFMPhlrqekmdK25mjaASd5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nk7TyB09LO4WPOMa7TKGnQA8dFiXVcMptz1PjWIUGIZMPnNDvysYzRzhwcDvv2q7V11Li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cTYRnEQtFP6vqkqljbpaZzaueMSioeMgc7a6jY71dooqWTDIqebZ5moD9tlpHE/VPWB1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hWI4VQRV087X4fUOGwTttcRfXuRy15dPC6OSRrms6TTr3C/FHjFTK9kcUEkjXQSmV8OU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k9LTySsYZ3thmDtlskZu2/1T1Fc8rGdDkmkkLW85LLms4ZnFtu2y0p2VFNPTTPe1zWsa4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QSuiL3MjkzPcA2xFwD1XTT1cp5ulkY2MNBa1zhexAUlWVq1gwdmI1FZW4eecmY0vdE8t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9FBiLa7D2vNrdIdE9/coy+qqhnlqWxwxtGy76xB0COajzv50TRwRSfUhcXFxH3dACm6sy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HnmZldTv22sNz1Gx4ghVa7HpZZZXULztkfAvbx+7wB61nVOHQ0FCy2I1B55ha5p03br9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w6Gasp5omvIyVcMmYA7wS3gFuZX7Ns01VVLVCpi5xrm7Lst7tsdQVHJiM8vOMc6R2yb3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2ejnbX0VWyqbzRkeHWBsN9gOu6xeao2sjfLJNTtfo90V3Bp+80+a3jkRRkkjexnNklp6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HumY/M/nC0Nz65bbypywwmX0mOOqpLaT042h1Hv7CqVTQj0T0qnlMlLE4tffptvuLh71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Dm7IzG7XXQueHyHW7hJa6pl/wbWBwHEPCIuyB0bTdxF8wWlX8OFHNVSU9Vm22kRva7oO4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yxubaVmjweJVSOZjNei73qxi+ICWOLEIs2aT4OXqDhuPrVKj2QdelvPUEwcyT4Vz9luj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83gmynpOynRa9HyNxGvpTUtkgkj1c6LncjrdZBVGU+pzRFoku7N9XfZN6dB1LscJ5EslZ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ykG/qW//AKMx/wDKUn+Af0VAVVbRUT2sqZ2x5m5hmda/cpg5hF2jQ7rrNqn+mPaHYa52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61aE1U4AbDd2li63r0WEXB0EwKpZZn7Dpnt8IA1/NM+gc75Sond90uI/ogslzGOdd9r9Z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pmeksDubdsg63t2IRhVLvdAHeIk+ahrqeGPD6pzIGtAidlsBcaFBRpMbigo4WRRyyZI2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arpfksNf4nWHvU9IwNoqbYb8m3RrewK20XtwU2KrZcZmGscMI7XXKFtHXy7MmIZco3Ms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tUVDaeeCR2bK4807j0t35qioMKY9+WWsmc7qMhGaytQ4ZSw3JjDiftEuVk25y+z1JZuCB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t7mgIrabk179SfNfM2/RsbdhWNBjoP6JF2oHmkXgDckZGX3oERZMA1u9Pnad6B0jDpZBW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0f6grBz3+z2qvXfNXH77XN9TgrJ1v68rVQz+9Vat+SDnRn+Ddd2z0bcQp5jkiz36OvqU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Id97iPyWbUt0lEhfOCC3KGB7f5t35JpxnjMX/ABGnLtbiNdFn4RN86idmdllLGO7G7m+x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2mkH/wB9SsGfihM2BzyOy5msAc3qc0i4/JVzHUUDh6O4yU1vkHnog/Zcd3cdFcmjcYayI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Hbax9xUtM9k9JATvdE1x79FpUWGTRz08rYt8bicrm2Lb66jvR1DB6O6+7KSPUsytjDaxj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ZNnUa+vRPV4tlo5YZ2n0nLZuVujr6XPUs7Z2iL+ZrqNj/rUx9pVzB9ujiZ9mINdx3kiy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130wDXZdGkEG1+5XcCY99KHl7WtyNa1ztMxHAdam9k9rkUhY2WB3SjZbN93/AMblm4lE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Oll+2+9PUyGaZ4azKS9zXvzfVaLuHrQ4nMzmXPY92YizXN0y310Wodm5TmVlJzE92wvaHN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0DUFU/Tmx9Ft25jlnykMdbv1HV1LKjmqq2JoMrY2uGXZ6Trb7rQqZWUtM6Ilj5cmyx1gH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+lpWwMcTnbdzjqWg6WB+9+SgqZJmUkT2TZS5w2WtBc0gXDrjXXqN7qoatj42wxRE7Aa9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fqFFXTSwRwmHK5znuDmu35QANB61je2LkVNJE+TPXG7c4DTpZzhvBHG6sHNzktmQQBrC6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aeA4Kvka+JkMQaJYrufn3Oza7JG4361ckio2UrmSVUzql7dnK02aQftHhb9KJExk5+GZj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Xa/5JMrP2gcj9l0DjmmbtBwJAueB0G4b1XmMT619Oz5KQxdF+YtNjex47rq7iFTAyubC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ujQQPsjTVZhvSVkxgYyCCbO3KNriAdQCOHrUBjc+aYVMjW5fvbwR5X0VbDK1r5pWm2077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qnJHjAI5zMTl2tzr6E9y21KgOCVU0rXwsic2MAsZE+46hvtvWXVt5uUiSCQF7bHLoGkj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cfPQy845szr543luUC4sMu63FIwvqIInnMXdBttcxHRHrvqepJ4Xsr4dG+tqGSgZY4Ig9+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dLkiyrzPcyqdPWtldM52fI3c250F+odi1I2RNj9AZVQwx6Cpne7YaCbkaauPZrp3o6Ckp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pqw1xkEs5DWuy7i1trjXt1vayt8s27BizquoNFBTRO5qnha1uR1vhCC5x7AL7zvKGmy8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Z5fnAka4723AsbKaZj31ksdYyBxygc027Y2u3WcAQSRbrtdSQxYXTVTpBJCIsh2Wb3HL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a20JKGoqYJanmYZZctm2cXPa8aElpA06zqO5Zcz4KCOP4rlngNtq13OuCN+p8lFUVc1F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mNu5riRfQFRzV76x7myxN2gfvCx0tYjQjrCi70nhk9KY2aYWdUymRuyA1u1Y3tpoBawVa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5rM1rmbOyNx03qOKnqKZjTTDnMrXNytbfMT9Zw4AJ4aaSpk5qR+3mLi7TUb7H+oUY7bR0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jJJmbEMuUXzA6gHS1ieBV+OpbEYcSpDlhleWTx6AROI/JpO72KDEXsl+AZK7Robmc4uD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cMxBkE0s+HOjpHjLmccocOBAJuTx3KaSlOyFk7ulEDcWa4Oa4kWILTu9ShENTSPbzXNh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X6tt4R1cDHMHPua3X6tgWkcQN5ulh8kb5ZGR00JqY7Pc+R13ZNQd+m/KkQo6yRs4FVTHf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Bc6HRSQYa2re7mKtkVj9kg33uGXfu4qvOyZ45maV0zs+fa0a4DUC+gNu1HHO90eQMdCY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4k6EHh3KqOTDYanGIcLheC4NBc/OBpvcLC9iBqtetqKaGT0KmY7LDK5zXcLX0SwumqWV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m5hzXOzDM0i/H62m+6znGR2IOdIGhz3XeGOFgCL6AKrioVFZess9rumAWu39Su4BStjrq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Iax7S7MTusB7ENC2N3xiem512c5szb5Q24Dmg8Sbexb9PTGhpoaoQudLCecGzdznEatI4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tb7bS05r30bpG89DPP0WQ7IbGBptDUC/tJWBWQSStgkfZvOvOXI7MXdbSTc3V3GKqtrqKR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JMrSbuuNAANb34FYlFVz0bYcshFWGXuX6s3306+HYsqswB8UnOuZamjlO07XaBtY2VCp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tJM2J20yd7r5mnUOsfILea2B+ENOZzc7yZWZSWuA1DmgbnA779d1NMyWvNNIZaepzMbE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UhrrEj18VqeGL4Y0FMx9U1kdTmJbnbzDS3M08HNJsfUp5cFkfVMbzkjZYWDK2xs4Hddumo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VYjLDTPpmx0zGucJrtIF+iA3fZXGT0zMXqn1HOGRsgYzLbS4A1vwCz2GZDhAqa+GetfG2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ygaZgL2PuV8UMMmJRhuaQOe0MtctvbQi2vWLdaN7YIcRqrSNMrGFjnNdpIXG4N+wKu1h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50sDSImi4LXu0ta2vHXhvVt20mqXRsrHRwQuEQfZ1iW6jTSx3cd6qQ1NWKg8yyzo5T8Ex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u6jgpn09HSUr80rTmPOxOLnROzXyuF75Vfm55ppHx0McT8xY9+cta5xtZ1gL2O8hQU6Zl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G1znExwvflykHZFgd9uBvolCKnDa10r6u0ZlBewa5QCLXcQPvbhohqhUzTc+17eejcTn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o6W10QYk2JrIauON3NVDCZNb2kHS7rb+5S3TNukmLMlZVyPoaiOSKCU846NvwjQdWuDtQW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6SRkpZM6J3Sc9wLnDrOquYfJI9rYIzEyoZThsd3W51ruk11xqSNR2qiwWq2xkZMuw5jnX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URVZ6RzmkLnZXGzXu/MW7Fe9KmjoXNflZVSNdkzXtlvoTbW/BXuapWulIpJ5qmgd9axb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QzNw6Vsk00MrZcgc2Jsjg651Jy2FgOP5BIa2zKWgnMzHua98eTazXu0kakX4fkp6OgZB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lrmHYDSQRq7q46C6CpZXTCJ9BQkNcBmle8P3abnHT2LQmvTTw5oo6k5SHvytLG2Fy5zg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6TQ8Mk9Aj5sxSVjJnZXPeCIW31Aa118xHEm3cjaySse+SSQD0bVjg3RtxYAN0Czgc7w+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RvcSGg77N3BWqkzQT5I8rmzvOVrXAngbG25LkGihmfUNZFHJP9vMcpaDvu7UBaE0VPSS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52EslnjLhGG7JAAuCR1+tQ0M7ad8sQmcxtO4SFu/nLi9r8dEQqBXYa2SmyxNppi5z2uLS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wQNyaWTZ31mLCTYlqYfquY5lmk8bafms+epq2VHNT9G4OXKAHHibgb+1XZnV2SJ731rOZ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fgTcH23U0VK6vfM2snhc5222XUFp7QQbA9YPqWbdNqXoExf6XS1MkWboy6Zmgabr6lWo2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RNmZZr8keUi31nNJFu8blBHLRmjdHV5mNa0uY2MOs6265BF9dbA6o8ZfSQUdPFPTuc2t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LuIcDci9hoVqeSTaOuje9jQymgqpZGZWPieDu35T2es3WfHibYK6xpLfABr2VLHHM36zdS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OxGV7fR5uaoW7LmvbdpHGwGpPbYEdau4rJR4fTHn6h9YWgBwuL2PAngmi4o46hmHYpDUR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W5mMIJzDiAfVdY1OaUsmp5c0AdI5o2bhrRuyuvv71q0rYajDxzELhTyOc6EO3sI3gkeay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RNLHG5soYxr26OsNrVTKuclt0eZj6Xmo+caQ6x2NRcHzspHyV9TUOpqamkmikOV+Rpdld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b6KGHAIZqu8PPzF8Tg0udlDQOj2k8e9U4RiVLJVGjxCeB7rF0DSNtpaBrpYpJtrFoTYNN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wEBzWvvI+MDXK4NNiL9aq0mK4kyCZs07KhrgDAxkQaLA23bwPXZSUtRHE9sjoyyZxIku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aE24KKSiEOLtqYw70F20XtGY7ui3i3u3LeOom/K7hsUcLppYtque0HnWus14J1DeBd2hU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7nMzZ2va17iXOG4kdqmc+moMUbzDGuDmgty/VdfiN11sXgoqvnjFsOjJY/M62Y6j139S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TTNpZI3TZX7TcuY2I3gHQWU9dRzsZDVS1Tntjdla9r9Mp4EDQEK5NQsjrKR1RI+Qz7Ly7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wFMJW+j0zWOcQ9mVxJA4i5t+SQeXTs5uaaO3ReR+aCJ1jv8AatTlLEyLHJJGsa2OYCVj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A4e1fUwy3jK5X2skB1r2LTv009qY2ZuNwO24UQkNrXtdIXvc6AcVrYstfZtywG/UUYex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LeDTfciD7DONCtC2XRi4IbfrUJeL6ElQh2fadtJZrGzQ4dYQO699ASOwqGSR2VxbmFux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U5M57ctjdubrVRRcHPOjtUTY3cQO+6kkla3qt3KrNUNdo0hAUjsm+3qKgLwTxKjJzcR7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yygs3rQjfvskXMvpomOXgbqAiQhIukHC2qYOBKCZhsLIJD2pi7qQk6aoqF51Qo+be8/Bsc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4NiLHqU7edN6WYtVNl0UUGilc+w0VYEGDibISGt3uCiLnH6yEhzt5KCTZvvCmY5gG9qr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gUFm7HHpgIXMHBwTMY63RRFg4gohNDhvsUQv9q3Yha4sOgFu1SZ43DVoB7EDhzz0b+spE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H61kdo+LggjLeshAbDcdVK7m/tNsoiRuBFkDA33pEBJLKSgQKYpyLISg6jklU0scFXek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tAc6O+ycocbA9puvWTBHyW5MUsbZAZuL36Oc8i5JtxXlv9nVTRUmLTy1sgja1jXNc+LO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d4XpWN1OFcoaeFlJjVJzkZJyvByuNuvgvmfI85V6MJqbYlNFWVtPT04ntzsji/N0nWdf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rXRytbUtbR0xc1sWaznXG0430Nz7FmmUxZ4mSRwsLCM7nlpF9S0OAvqUdA9/7Iq+dLjHk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0vrqb9S8t9JUssMlDgk2ambC6pczmmZmkPsb3twKlqbw4bQmSF4kDg7MWgDKDckE+whFR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8zY6dwayQEEOt9k7uxaNTTtr8JbG6Bwmp2iz5TlytI0AudepZxt7M1yVa5jKiZjHZmteS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CX21ajrY/Ra3mOcbM1zQczd2ov+SiY227rX1sMt4xGjSSkHI7WysSMc14exU4CWuDrXCv3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GoexgzDMmme1zCQcpQQyAjmyLFDPAScwOZBUc5xvmTRuIdcInNIOqA3G5QWDITo4XVWZ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xwsWm6jkjG8g2RWfkykgo4y1jrgqSaIuBtw3KmQ5h1UVoh9xdQTNLrkdahin1Dbqy1wc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VA7QK5KyziqcuhQQvCgga5+L0jg3MIpBI4dgUz1bwzCn1FO3Esj8z8xZlaTsg2FgN/WuP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w+iY5Vwbg17so7CdPNXGHMnxOlfTYo2SVmV00d7u33vZDEdq3arhe2O1WmA8SjzDcQmaw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F3FGM1tyDK0og08HKomZe2oU7T2FQRh/XdWGNegkB0sURAB1Qhj7ap+bcSqFoETWi29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7IBI2t6NosdUBjcHb0bWm+qCYFqcAZtEzWBOAGuQSB9k7pizjvIA7Sdw9qWy5WoKH0hvi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lHOVMWKg562SV0TXOyUxddoJ0sBwV+OjwDDDG2rxKrLnMDmshiDmtO8t43T47isL5eYh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ubohx0s3r61z1bO/nGmQZszdGubu7187L8rHfHrXST4XSk/tXD8RdWM0c+ORmVwB6rcOx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ViENM0VU7vR2Nhadlp1c7r3LmRWVVOxxike1uXcx3boupa6rOGtwuZxbNLSmRoa+zg8b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1dplJPLQ5APjl5M+h89tU8zm23DfcBb803pM7al5zQ0JzSt+0XC2UdgGq5PkZVWwmqqXv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zUFZ/aCKM0+HYfSjmZJAyaSUXdKXGziOodpS/2vhrHKWO5OLwYZSsdVz5HStLGN3l5HRI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2YtNHUbLmy26Vjcgk+pSNdUw176qepzuzBsLXuzAFpJboeCkpcRxGqnrHuoIJpXEmWWRo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9S52pctJ8LpaaSgme0uiroHc4+L6skd7XtwIVyaplZLRhj2hrYCXdWvV2rMonyUGJRSGO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1p3hy0Z4WGo9HDIJWNbdmV9nZeAtxXO1zud2z6nCo61kU/pBYILlgABBJ4W70VECydz5W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Gma3SA96kbNHTVbDIwtYG6bJBc7qKlxCryQNcxozOjzAjQ79yXLLwxlWbVz1D5y+GoNO4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g4FXqVlQ4ue58tVNlDpXFt3W7SqYcyqhMjnZZ8uVkTGEuPW4nqVnDXQPpwYKl7pjdryb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5SVVGL01RWejTxOEeez8l2vaRqDfj61q4g2Otw+KpwmW0jtAXi1+BuOvtQ0mBsmdNVyy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uZwPWVaw/DaxlLLMYY3NpnE7LrhwPvW5ZqCCsp3U9E6GXLK6JjZHOGrc3UnBp307IvgY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3lRnnm4Y30qOPnXPdq12jQTpm7LaLOmonwVHo1QxzWtcHOfD0WtPEE8FVjViZAZoopKhr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w3X6lvQ4jWsbNBURxzMezYazKWsPXYbguYpquOFjn0MbXOfdoM+t+0DgbK7DjFUyjp3uj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7ms2gG3AN+5Jk1terayA4dSTS0xiqObyZmbIcLjq9/WrmA07MVpZjJzL6qA2ZnYDlHURu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tpjJnaH7OZ1y0A7h1LZwSsFBXl7W55JWNa5rdLXO8pjl/YlW3cnsHxKWRtLDNhWIMuHuh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6tc09wWZWck8ToGOnonwumaQ1zY22bILagtPR8ltMZUPxF0npWWWV4DA7Qgbzu4ablNU40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zWWdLkdbMw6HQ/1XomUV5jjMDWRc7HG6lmv8JSvaQAeJaTvF+Cz42V1S6OOCkk2nhjnO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qWnE1FPHBVUTTeF0hDg1p3XJvoN3WrdFguHStiqKVpAkeXDIbxtt9kDh1LUyl9L2087h5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5la2Nzy0Nb0mt71q4NgMMBgieC9sspO024dl0Dr967qpdJT4fWOczmWxx7LmkOOosqeE0b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XGVuz9loGn9U7U3tYiwmkpsrJaaAZn2blA1/8qu/BKGbEiGwteI3B0jydc3Bo8ysblLVy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7YjTzHJE1287rkDfcLqcMeKiha4syuIzP63E6k+tamUrSdlPG1xa1mVvAcEWTv8AYo5K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aC/kBxKj9Nd/yk614RzYNzqj3DRR7zopBpvWVAc17o23sglfYaBAyYoJXXsqOK/RFV+E7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3uWdiz74XVN643e4LOQnpXZYGN+y1vkrDNdfYqsI+Db0m6DN16KfPr/5Ugmzdap4gwuw6c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nqLTf3KwHtPFBI+92cHXb0fUtQFHUQ1MEdRF0JWh7XdhF0SwcJqDT0raZ+jWjNGT9kOy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4/oN/wA3eqCyZ8z+puuVQh/xnJ9Z8fkf6FEX2Ddt204B3b1XVepk9HqGSZc1m308TR71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2IXSZdRG53htv9aGR/Vvdb2XSYSNi+19lQRyVRG+nmHhYT5FQ+m0rPlTNH4oX29qsMf0fv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I45JMjX57f/pQUZcSw98MjG1cRu3Tasb9xV6NzHtFi12nYVHO1sscrJWNkzNO8X4Kmaag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c205nAZdbaHS29GezSLPgCx/1m29qowyESwiTpOZzZ8Td35XVekkY+NkpkdDFlHScbuN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Q5+TK6kldAGO5zM5os6wvuOqlPY6R5ZXPYdGTvc5rvsuGov2WK1Y33/8A5VzcdTPLRTPq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ydFpDb37L7PrW1SV9FU07KgVMkbwzLKyVthmGhIPekIiYHtEtM93zd2ZrvtMN/LUKpT1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BzXO+0b2bbr0RVtfEGtmjlEziC1zG73Ai2vVY2WYxjGPbn+q3Nffv96pbpar68SvjnZFl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uNfyUJf6WyNsTM7nOGZvFxG+/cq2J17YtYzlbchzct8wI8+1RYWyds1MZdm1i1rXEFoOoc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Z6XE4vblDixw6rNI81XgxT0GeQNY6YNblEY6xpfsG5U+cY0yszXbnDvUdQbhS4hsSNmZs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m6aO7+CMbPDOX3qZn5cgc7K3oNuLHvUuSKow/nJsxd02/Vy8fUCqReyGnJYek0ZXOaOKA1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pZXEDsuRYAAbzwSeDel3DmwMyyjnG2AbsuuXHsvwAVerqo5J3Ry0rI4mvGR5eGyuI4k3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OcY4RwtyAZHOJyk/dbrcdpCoyMw6FkcRmdNVBwY2R7RbTcHEG9r9twFLdpd0zZYI3NaGS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b5gT1dnUpayIPmjIJOVrsucZcut9RvF1Exj3wSsqHt59ruddkuMwO4ADS6sw0E2I85fa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B7bLE8LjjaAc9BzXOyRyc+zMxuXVtjYtsgc+aRnPWs6NuXLmN3E6k26wF11BSwsmaa3D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tzNaLbNuoBZ9fgUlHmfHkMMbw93NtN2u4O13juWtuv8ADdbY0bJKKsgLHtc+SJz9h4d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IJG0xqmTt2HMldEy5uXHKRvBsLGyfEOdpsQbX7LqbLshjcobffffe/A+pFUtZRxtNNV6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6tLQW6brjaUcssde0TaeSnniyVLZWF3wczG7Luw33O7CtLETT1FC51800T8sr2NykN03Hi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KNr/APZRuzOa5uXTdYWUWGTw01XLzrHVNKYn/WvYkHf7FWVeoPpAihbJLO1rdp0DdXG1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vpNTXMhppGMyN2Q2+yLWcXfe0O5FO+ClzNbJnhdq0B3WLhvqVWNk0BbIMzHG56WmvA9qV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CESS3bDfO1rRtuLXEOPG9xZS4PS4i2sxCifHzcnwV8mjm65zcnTcAqjGU8VGJG5crZonl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WzWSMquerJHFkVVMDkdfPzbWtab9nCy1GoyosPnqnudJW3dLJtvsHFrgQc1xob3IWfVx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7NGbBrvu2368SVanqTTTujY1rWznnmvbcFrRoG77blDDJE2apkqJGta4WYdSXX3EEKVU1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laIm5XOaCbZRpoOHtsqrJA9srHQSQSusYHOsA7XXfY69iutqzV0dLhrS6OUSZM+ax4i99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tlcYpKpjGuLA1kmXpO3a23EDgob0sU7GiOSpmY4R5Mg2rOc7ha+jhpayjjwllfJFSUcu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vGntUlTDPPR0sTWxnmC52fNbLuAAG8k6lSUj3008zGnJNM0R52dJrHAkjsuqwJoFBUuL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AI0uBvuT1pTSSOYHREmLPdwz3LXEAXc0niePWghmZzljE1znbLGyOsG20t2EnMUVNNzEj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cXOdLlAa0b2gnUm+9Z2Amonzy5yyOHM0O+FbcuAHACx3J46mGnhmigYGtc4OuWhrn6AA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jyad1TVR07ppnBmbUNaeNid5/wD0KqwR/tD4Zjeaka4Pa1urbaFwbfUjepvSWIDW4iyS7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TOHB3YWkIap8ddC50buaax4+CaDa/DL2FaFBSuosQ510MddC6F0TGTDZa52rZA48LcbX4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hC+aoc+Zz4xkY4nK0ndqBrr2q7bl8aHgk3ocNfWv2JaemIhc11w1502u0bvNUqJpqahw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7baq1Hh76WiqjDOJmyPOwLAZGjMT1k36upXqCthqXywUzY6dopmxtqHt3uB0u2wNicw61b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30NDztR8s5rM079Tl4BrQerr9QRYhiVqOKQMLYHszRN3akknjqSs+GV9PIXTZnU2YmWIb3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rHcteGlwrH8AbSQuyup3v9GkDbOY520GkXsRYJtYx6SoqX07mQsk5wuzbNg7W4AF9L8bd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qHxRudGzaz5QW3uBc3IJvw61Nh/P0mJsEjWvLbOfI29tNwAItfXersjGVjaiPnYIoppg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buLSSDY37FmLrSlGZmU0ksOUSNbsBzgWkAjMOo3WlHJh/o7JGMkhhfc5mNGaJx0cRr120O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0csbIhmN44rNu240trqbnTrV1j5MNoojUU7HekS3ysaSGlpyttfo369VuNYzajBnGLzx1U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GNLA4kNLTb6ptwWhWwxwmoq6d7XOYAW5SLOeCLA917rHY+V1RUOZHaFlVz2zezdkA7R46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apgkayJrnyvJa5xLcwJ1uRv8Aq69ShpZoqMu9GraqbKBaMsy5jO8nZcRwF7m6qClqKmGa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wfFm2S0uvc3PVvWrSU7KbGIIKucSektyMcCbNIGbML6gDcsOSra3FTTUz3Ry2yZ2szZw7e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XqmrKV1XzTjWejQxNyki5OYfW06zwPBTely+ivglkL4WAZHta4GNx+tY7wd/5hHTUtO+n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rbPcWuGpPRcCPPVPDSw1jJaWOUWjaQ57XOLXNvwNt46iiaZbZZYXlkMfPZbOe52uh00s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KdkDCIJ2GqoZ7OZzZs5rvtDdqOI6lHSYW6Zk3MTMLmPs7gXdWz9m/5qKtjZSYlBPSPa5sr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WRrdbNHArNSxWijfHTOmjZzklI90bc7LOZc2Djf8AIdaPEDIYI5JJWyuYxofJltmDtQL8b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qgHOkDZIw2V2oDnA2vp6lYqmxHD46WLalbK58ubQNNrDRJ4Z0uQ1DPTpnwxMtZpZnvsl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ayWjcZ5GBtK5+a7nNcXEm+VrTrb2KOmgqmQzTRQtc3I1uV7zmcLcNQAFLJDTlrI27Ujd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tid1hbgUmSwGSlrXysFRHQuzZgGP50EnTabwt2H1K3+zuZhDJqWKembsPe14s4HiW7xcq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higc6e7Wua0ANy7r8CCNbqhBFitdVNfJWOla15e/aLWhvV1W9qm9s6GamqDXhzWwgOIZG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Lg309qaM1NdJz0WW7XWc/ZaMvG5IAFlpVb4bxc1lfG/RzXNFmkccvG/WLLFxDDa19O2aEC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zrGCbAlt9QetBbmqqGCFvOvjqKprbWpG5WkDUZnHpW7Ar0WPR1rpmOkbRXjytZ6Pla2wu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1ykM0VPWOEujms5tuzly333ISwejr6iozx1XM+ixOM2dmcODTawbxJBtqumvDcmm0amrl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oZH5muvusd/qOoQvGZ7oYmOY4sybLiQ6++43ju3KGnqacBxoaWaNrXXfzpyhp8IuBZak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4vtZ2tsWgcbjeuNnlU9LSvkoyJ4Y+aDBlfqDobCxHHtKOnFcY3SScy+JjwA2ZhNjoAS7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5KSfaMnM1DzmY5xyuF9de26tNrxQTVVJI7NE2X5KzSbEXG0Tqq1FTF8XqYZ5KenjbTy6B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9rtc3r7dyrUFHS09O5jpG1Uc7xnbILuYRqDY6anjuPUpoqKlfUltSHSxOY57GHZF7iwuL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1JlEo9DdT3yU2Zzjv4uJ2r9pWpUtt9tWaCriia6J7JoXXcBC7ZafskW0NuCirhzNHSiel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LZM3Bz+sgfV695SoHQUrqOoE8tLBUZo35CbXH1nA3FhomqDRsnkppg6PN03wPLmyA7y1p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VnSOrr/TYKBjzz0rWOMridTmdvFtBYBWK5kMzWx021NAcj2ucTmYdzjx049Sgq8Mfh8MM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RjTJlfkvrYEWvrxWgDJh8kZbQuFQ5mWofkDtk/VLhext7FCTao2p9BqP2caWKpde7JZd1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rWQxtE1JG30jWzmOymxtvufJVzkirY2vq8zWX5qJ7Q4E7wHOBvYd10WI1MkkTZfQM0MO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E67LtbX6lmVm4pTVUtXO5zaaATZPlWXabDhv9ylrny1D6Vv1SzNm4OH2dDv0WEKlk2WSK4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YA2cRU8BbI0uDtt1i13VortYVTCwvm5rnMzWizXOLrHeMo4Edid9fz3o9QKUudmyvaXab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PZIaqJjmtbsua3fpoSDvumY98TJGxPblLs2feLevcbqy6LdOX5W08sdXDI6NrMzHBrGt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gHcuw5YNr5MHoZKrVrXkMc1wINx1Bcabr6fDd4xzy9gBcXW6kYzE63sgzZXXS5wh1utd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7CpSwhtr267qEShu7Q9aMytLbna7lVPmy8LjhwRZzlvqfWmDg9utgOF9FC54vroB1LQlc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EzwLNIt60hI06NuT2qCoLXOAIA8JQQyZANlxKgLQeBUxc1o2Qoy4u42WURhoRDKE12p87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2Js7OpPnagYgngnA7E4eEhKBwQCTbghzHqRulaeCjL77gjToeRFTJDjbmtzZJYyH26gf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xmMQRkVDW/DvDQGuubtIA423lWeROH2ZNiFQHxteObheDbcdrT6w4ELnsalfNj9U6Q3Ik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svL/AOlVzYcLJw5nFA5xPBBYngvQ5p7x301T5m20sq5aeuyfKbb0Ftr25dwTh7L6lVAH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BczAag6Ji4FQBhbxupWg9YQIsc7emEZb3p8xB3FFm7UDBhJNwSnDQ0G7fzRB9gb7utOH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9Uj1oDHZxyiwUozA9Sjfcv2jZANrJXSKElA5Ka6AuSzIO1/s1qOZxGue+WaNrYCXOjY12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6120OHS0vpFNz/NyOOeSVrc2Ym+o3Cx0VP+zdr20VWx0TOZqH2c+VtwCBYWF7l17roMVq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JE4tc9/NG7uxtjYfmV8vny3k743xpJEx9NSQiWPn2u+tTsa5ziejm4iy3qPBRTYO+prm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vRdvF+B13dSs8nqGOnoDUczGyYs2MrbEMt7+ta+UyUjWP1fYZh2Fed1xx+3nMnpIMxrM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5XXO9wI19RTVeIRzU7qh0rpcrA11zrlG+44rWxqG9XXMGV/MwNB33FrEblz0FF0hzzszX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4g62t7VZHLL2r1zRIWva9rrtDmuGtwlENkOCmxR4bODzMMWUbTYQcp7QDu7kELbtcPWF9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s0jfY6K7AC5pF9QdAqdOA02vfrVlhdG9rjpddRK5jmkPtqpYpz0SFKNSNLhRkNa4gDig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Ps1ytyaXKrv2juQFA9mpKsAsLbEKmABu3q03W10AOa2+guqskLTfZF1deCAqr2m9yUVny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SuYbOJCvEHXqVeaFrhv1QO2RrxvVapbY3CjLjE7QozIHt1UFKoJEDnf+6ro8KlqqDD6Zm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1a3fpwJvwWGKaSsqqeljLQZngEuNgB2rYha+mdMyVrfR5H5WMaMxzXsXA8O/ivJ8m7x1B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NPZzcoI2t+uqxIztLpMfY+poKotY1zIRfM36p81y9I/PE13ZZa+Pf66SL7S5gupGSh5s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AG8b13aWrDqRsYx/YVWjlc3RxurMb2uFwqJOYf9V6NvOt3lCySxtYqUSWNyLqoON7ydVO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7mpCZw7FRZLspG8oucFtRZU5JzffdAahxG5BYlcL6OUL5S06OuoS8nUpXJ4LO1WBVOto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YXX1AViNgfvTYrurXji5auHYyWQBjzx0KyKhhY8gqzg9B6XWBrnZYYmF8h+71d5OgWcs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+IyxubCSAzNpzjgNwHVfeVk1OaRrDINuYHXcG8AB2K5X4lJXyzc9BzEETxExltprb7yO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wfAtmjazR2U6OGovZfNyy3nWpdKuG0cDy15JfM275c/RaL7gVpvirH4k2tD2ytbazGuuT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uH83BJzcs7Gvka48L6gKWhgdTwufEC5zWnaG8f8AhS5plltUx2og5P4C6jpYsstQ/Zbx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gZSRSMqMQHpdWSBHSxOGySdC4nctDlBRT1jo5GiRznNLOaa2zm8QbKLDcA9CDamqe0VLW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09q3jlJjsmWonr5Kmpr3Nzt+Dc0jNuaBrYFaNNM57pHtcMoIc5ugLuz1poGzU74njDzK6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bbhbgtkQuEbKvEmQCJrth0MeVzTwLuBCxWO26ypGekU7mVkfo1TLKHRR7Ti5t/rcAhqZ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+fgdbO+4GnVZbFRVUZIZM7PXABzcm5rBrm9fUudjppTVzTZ25XOdmb2LB7XWVk9RC4yP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6jj1hAfR66P4y/m3NdsuZuae1vBBRwSsvzrJGxOcGMe3c48Bfdcq3V0dPR4myJsbGzNYe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O6lNI0sDpo6enqaqeSE5WZWZNecdfTf1KlNBWvgMkAAvLm0bsttqSbKfD2QyVTedlZBFnJ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IG4XVSrnqqeskbJUZczzn5u5Dgerr0VbakL5qPFRLeB0M8V5Mjrh1tCddxU8wjmlbSx1F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wZd/XbeFmRMgkghD5WugFwHgHQcB61LK9mHAvijMzRYZnk6DfqiJqJlFDjEjK1rZ2tYS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3TxOp5X0r2tDGAsGTZLb3AB49XYsSaUVTpqkyObI4HMWaDuBWlhWMl+Gywzua+GLZayR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RVoHQujEdeA7PtNd9kjqWnUw0oo6Wna1zogy7nNYAXa3u2/FVGQQTwNLIQ1jeg5rgcuqt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M1zoWgZOibDda++6579wUY6WENyyCZzXSnK4uGZoG4O0urtJidM2Dno6RwzPyXc7eeG9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ua5jXXDeuxO71IIYJY43SO+GAs2Jzn9Hq0WsfCxrVuItgxCle2lycwyz257lxdxIUTsW5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pXvLWNe7M1992Und61nzw1MhcZ3xtm6LHvcXbI36hRsZFh+Z8jGzzvbduzma3rLQevrX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mN00Lmym9S6Ntxbi0N4jtXSYbicOHRSsZJG2JrPknO1a466N3kHqC5phe2C780TXOvnc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aNN6IaR1ZkmfO59rubtNa361zbQ9SY5arLZkrjiFHTUYbJmr6gF8kjMgc1pzOFt9rCy2q+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RsrC0bVrngB22XDwtramsZNE8tcGnmnN2rC3EHRt1NV45VyzwxNqvhoHHM4whoa46DXcV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DhdHSYpNLI2DnMoLc1jl7yq0OL1dRiUohpmzQuDgwN3OLTYknq7SsKGmq5JoX1EwmmnnA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N9e5dFgbGUVVVNblc6MuDnZbF2ul0xy3dItxMEbX1NW4STs3Nb0WE7sv9d6lzP+3/AJig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58uZ935NM2UXAVv0H/rJP8A/ou7bkg+wA1uhc+7hvQF9id9upCH3B3+FFS7/ALR7FHx0f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UvYx3N7LmtLnbVmjTS571VirpaqCMmndzzWjNMHgEu42tvCmxpjdpu49SpYoxho5G/ay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RTTNiq2npZWyBtteogaXUs0sVS2zZM24bPX9k9qzbsWR0S46kDe3TepY7aOOptZVqbM6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4XClbK1jsp1c65F9AoJnvaDcANUUrxnDiRZQy1OfZa0OvxVSWOR7wA49yqbVZg7mazINq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jbub5nvC0sKndPRxSOe2UnM0Zhpppr2rPp6qnosTlZM/Kyena5+fcXNJB9WpCrYLVyRs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WRxY5z8rQL2vu1uLJvbO9N6WbYcxrC7L9bNoDv71QxCtD5HNOXNzLtlriXXBB16uihdFV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51zzcTcrRYcTe5VGodzU0Teac10zXMORtztWubcdEOzSkxWSWeHLG1uZpc3iTpp2BTx1M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6WbX2LIbIx1OyT/aMkaC3i1rRrccFpc4yeZxbuY2+Xt//QhLs75ctIX67Dc39VagqGGJ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3X9ayKqqLy2kj1bI4B+XqBva/ahfklncAxrrNsXZiAzU8OKLMttKrxJkU8bA1znOvlY3pO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oVT5mxekVQa5xiLQwNsxuyQ3xHtUMlNEwxTRbJfoX5jnvbt3DuVKrDX08pfO85WnYe4u1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r8NXFTUFOZXh2wG58wIv1a66dYUdVXMqJWiNzXNaxx2dRciw1696rRsihomOiY3M5wuX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XslfK+OKV2xly8GjU2HWSmwdSzIKtn1XNZI37ua9j7VfDC+epZl2ahhlfmaCGuAAsALb9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N2eV0YY7dbNewsrD3SVH7RjbzzXCFsbMtgDYhpObffRCZJMPmhDHYbVsy5tGy8dNRfuW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NtbnedCeI10Nuo9aGaekwioa9sRqZon5csjtm51DnADad90buK1TEzHTTRmlmbNA4nPlO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qL6gblXT2xIaaorc1xtOaMznfVvuFutaVZUltdMHyZnMiacrGnZswNA77BX8DwiWpxeOa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zI8tLmxt1u4NJ2idLe1PW4W+oqX1DZqd8st87GyC1mnZ2m6gka7WiJlGZDhr5cPFVE8yN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1iNbA7y0/kexT02SuoxCWNa1sws+R1ubiccrnHrta5HFSx0LMNxamcJZ3bQGoF2kWJ03E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jfilUKaOTLMwtfFbS7gCe6xG5RysUThra+oy4ax7qIPsJHb3EAgOI0te17bkFHFC6pdTU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G6ua631e7rG9X8HGSqmJZ6OKamcGwl18ri0gHtNzv+8qtOHtYKps3ono5JniiZnc52+7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ypDW1OepZS5aOKQkzbJeW6nTe718VZ5O8n6zGp4qWKMFsbw+d4aMsYPmfzK0qXCv9LMb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LmWyz59zSfrC+8HgOvevRKHBMPwhjaehnmp8ls2Q3MjrWLnXBuVrckdMcdsSSh5K0VMKe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a7TfcjU3Pb3KKHAOTlRt09VVUrG2Yx/OXa4kXPSG4blvzxQYbE+aCma5zhtyFuZzjwFu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xjaEhwFnZ4zld1nTcbrlcneYzSgeSdSyO9Li0kzMtgxzst9dNoaH2KmY5qF8dPiFO6PNc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7d6ltupsTpHhtNFz0WpaA4Ny34ancp2HFHxubU00cjXfVLb/ks92vTh8awqMAtpX5aSRzX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6E9TfJc/UQBwEbnNY4P4a5jrYDvC9HfR0hoqqWOlMLmscXwz35skA3t1LneVmDtp4cPxK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PbZ0BBNuzS6su3Lkxlc1BPMKeYP6TWhrNmwve4uEo2yubII4w2WJpz5G6OB6Vx2JOdzOIz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VwIvvC1qige50te2Fwa4tDW5jZwcRdp3bvJaeVlwhkgZSPhdlie57XcWsAGZtxwJWkZp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1ZstHHee3KP8AwmyUz2SvhjcHTVDY2bVmtjabXPEklKR7K/E4w/M6ma/mpcuyWkG2Yer81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/0YMjcI3GRznN0eLbLgCbEEFaFUX1D+aq5cszWB2RlrtvtObpuB4dSaLDWy4VCJJfhmvc2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ZbneOI6irLaV7HOmnLXc2yMvfI3KXPOgaeOlx6mqjJkgZVSc22HK6DQtjdrvzag8QNFF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Txltl5y+Ztx9kb1LNA+llmkGZ07xo4NAYGkkOseJJ9m9RSMqRSc9RyOJkYcjJNoNAcbXJ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fDfn48vWx/3hroFo4hXMdRh8dLeGbadLk2Y3AjMGix1vx6nLNwSuqa2XEaOempvSYQX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kDsuqDcRxSudzDhmpGxtkfGbhsbANbnsOnarcdFb9TJFTVU/wXO5mtLG6kud2Hq71nOk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ufptdYtcLAi289dldmr6GTGC+lqWVLWusxzbljSONt97qtJHDlljle705h5wPbYtaL6t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Zt0zVyJraloLI2P02pcxBaRppbW/FHMyJ9E6CIyR2ec+bUucN2bcQFXlo2vqooRMwROt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6/Ub6aqWtxBkeUQ85HE1wY6J7c4zC4u1xFtelvuFln0qSMmnp4hT5jBFKGudnu1sjjx4g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fM6nfHK1+XO51w43sbEADenexj6fnYczhFo9oaGktt2dqkjbFiM9LTtqy7n5hG5+uyTbe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SbbQfG+jg9KY7LewdlN45BrvG5rt+u4qvUGOtqpDA/PM3Zez6zeoAG1iOy6kYaY19dgc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ZbmeQeca7pE8S48OpYwa+qcfS8zjTbJDLm2trHcSW9a1F1pZlndI8h1OxvNsbHEwjLmNy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GWk9Ic9zmua5znh2y2zrC3X/AOVt1ueekaWPjl9EiLssjSHtFtlw3m43ce1ZtLTRYhRZ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zbnAlwcNSLWNtL69aJU0jPSKBtTLzjZoenFE27nt+q430Gh1vfTVX8NwpjcMkZFeHnHN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kG4Om7uVKfDaqOoqc1TslnOudm6Q0zN7eAstDCpJIKiGNk59HfEXRQuYcsJF7NBJ3nXT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w+Ovne2plmmqWva9jGOEYBtfK5x4Hdccba3QxU7anEDBSQFsTpwduzuacGgZsw0sd35q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ZptXPfGG/m5pJ4HeOILRZaAkioMI0ZeWSITZxe5z3a0W33tcqLtUkZK6paMMhc6mpjstbq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/m6uCWKSYvHRxSxSgZn53Z5LZQ3QEcASbn2JYbUT0NO4iIvjcQx2Z2UOG5zb9ZF99keMi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24fllgc4FrSxxDSy/AggG3WtytY3XhQkphFHVRvdJHDUPa7n2sLi1rmhxJbpcXB3LdkwK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6ZsLg17GFrmuIBDuOtxuUOFYk2upHYeZY4qtrGwxOdHmzAnZBb2dfUhqxivJ/EnU+Blr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ZmzW6VtbA3NuwBVpm1QmfUQftKZzzDnkJZbNlBADRe2p004BazGudUSNeyOCmkhBgcxpL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useA4oauukxaBrqzBxSVYe10mWRpbI0HW1zsk+1XZvRK2jD6h+06QmKFlwWst0Sb2JG8W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jq6SSWKcBr5c2R5A0ubDXUfW1VmpoaymgnxB9RNDT7JDfRwTY6Bpa0i1hxF1awWOhp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ts2J8bL5WkXs43yix01N1NyjrMSgpOckpWhszg1sLZA99xuN9GjuF1mo59/J6uDm1VJ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tc0HXVvEd2qFrueqZWVULoZomDRrb5nXFiB2hS0mKzPfNDVshjmgsWNYx1u0F2ouAghx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g4Ojmc0EuaN7HHiLcVms5eFKujjqWQvYHQc3sP8AqlpOlza3Hiiw9nPSN54tLoGO1c7WQ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1b/a1NNzzKh0dO7osZUM6Omu1Yi/HW3erlK+opZ4XuoXVcGQNcaeFjrHgSQ29iON1ZWJN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mY6CSN2wWXAaAba8Ce/erMjaSarpauGX0aN1mvZm2i4EknU7j1IJ6aR0la+RjJmtu7MY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UntCjE7iGyjNzMT7vyt2rHjbq7fao3Y1CI2ZuZy881glY17S9jnW1JaNGkjhuVGuqKyAG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uYwEtB1sB2Kq8sllMhna1pffacAXA68bjQI5HsNXJKxmeJtmZmNDhruJsSLlGbFOiZJX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t8mfe4byL9qpB9VSTWizOa4tiAdcZQQL677DsWrBzL6R0jebhc15a1jNzibadet1LiFF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sEoDXZbDaAu0jebHipE0gp3w1zpqGqjgqp6c6StcWOcBp0ranxAjtQU9K2kqHMMxj56Fz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G4AzN0O4e5TfshzsRa8Shk7coc0PFnNIJu4HdYBXIaSnrZC4kMhl1Y/Jq1wuQRfhpa3UV0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R0bXgO52V5c5uYDNYaXv1oPSWs30jWytuczJ3Xv1EG4/JWyHwVDqV5yxMYXNe/Xjub1X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TZczW9F+moOpv61LRPQzmQOjkfz0T2Ne5r3atPW07tPUr2Ix0ktbCGy5WzxDay5g57Ro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fQs5qWzXZBI2zQdHb2u/8KSZpMUOQudzDjZrrdEWFyR1nMs2kqZ4nbPNJFmzQC7CBoQd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SSHMXuY67C/MTfQrRbX00MrpAXOHMhhAFhmJ3dtk8MslNRSSABzHvIBZstt2myCePCi7B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g9jMty4EHMBcgakqtDSSyupy+Mta/Ru7eNSrk1VLIx/pbA1royGbPSA7Bw/NVICxmHus9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3MLEC/cs5XQOSp5tro5ofhxcxPa6xYc1rh3EHqKzZpOYxc+lulbMbl+YABzTxB3Edytky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L0W5XAZeq5I3KtidVLV1EIq6LojK3aNmtGhbe1tCNybFuGtkbSxNZtRZyBstIIva9iDr2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57hHIWt6LWEX7DlIH5KnHTVNRduHxumtdrcjgRY9t9LdS15cArcRkcyEx00mVrn84/S5Go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ySzNSx1ETGta52Vri3Rrvs2I1TGaodzkoZzRbbNkblIHXYa27V0g5C1clV6V+04Y8sYA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32PsVui5NszzU9RVMk3ODSzcDpdpDrjtG5W47Z61ysbw9zISwyukJDWF5trxBB3qevwQ0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S3M5z77xxvpe62a2HB+TQcJKmqkdM8OMdM1rco3Dje3rUbqqKtw2cU9LK1sji7NI4E5QA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xx2O4VV0uFSSTz542vb9YmxJtp1LlHgBzh2r0PGoIsVwerhYxsNbRxlz2MdpKwWIcR1r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DovocF8aYyREaoSLlGRpxTRi7l6mTBrhrb2oTe+lu22ithjXCzrabkLoQdwBPFFC0h4y2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u5IMDBkBSkyhlnCzuBBVFZ1mGwKglcCb3Uxy8QVC9rb7lWVcuJNgEi129GSGdFCS49JR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WhQPp1JWCZIhA+XqTEFJpTl10A2UZ3qQ3QOFt6jUen4bRR4ThtHTF7JnuY2RzXX2bi53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sYa5uO1jSMp513mvTmUFNDKGNjqHvgp2Oe9lsp03WO/f1heccoG//UVTtNdt627l4fj5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JrlOXdiAuHWve5nIJRBhtoUm6jVyIAX4oGDHjgjA67og0ogG8SB6kDC24GyPUdyQY0b9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IHzNI1TAjhohLSN+ifK3e43KA23ubt0RXuNAB60LHHMdQU+y69zZAVjcX1/mQPaA7clax2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8SgEqNxRlRlAJSST2Sj03klKzCcBpb0rhLIznBJK2wIJOgHURxWi/0epo5o+bhdUOJytc7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9rTgovQp6OmoX0NZ8UbCGynQu0bYttr6lSxf0dlRTmJ+aF0Ykje9u0124tPWQdF8jku866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dbNSRuje11XA0XJu27TrftWvK5sVQZA42azabxIC4KkrZG12HSybEcDw3Q6XPSXZ08jp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Zzc9bb/0XLJ7MfTP5S0JYX4pStG1Tujlt9fS7Tbj1XXEQxsey8cj2yGMZ3SOJc0k3JJ3E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koy7I2f5IdRJ1b7wuErsJrMPiqH1UTtRlDrbLtdO1O2nLPH7UqsNfku9z22LczvrEcVX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yt1rKQU7OYZzLrjNFcuNyL5rngVSzZ9r+Ur6HDlvGOFi9CBcuBvdW8wda/UqdNYtFjYt8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qF7muab6e5TyZZWbIsSd6qxdPTUOCuAAM032QUyy1w43UcjMtrblal3dFQyN2Qgq5rON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gcA3VPG6zgMyCw4C2hVcgWNwpi/KzUXVd72k21QRyWA0CryO1sXAKaRhJuHaKKRmfqRV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e1jYq09pjNjqoZLWupRUD7TvkGYENys2iMpPEW7lrBkz8SoXxlzmtAaQHbgDtZh2lNyY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8ULm1LHNjdI4gNdwIN7XW66OhwKhnFeySGYE825jg7U7yTbZFuC8fL7GfJUNkiqadrMzp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ff1rk6RtoMnFpXV0IkY2q9LLCIcrmljtS3UgX7QuZIyVMzep5PqI0WuG/R9pGOvopQLb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+R2q9CrAsRuRMe9jhYaJ4yx46lIGDgUFiOUOABAupgwkXCpNjOa4KsNfIwWKonETj2JGF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ypcLaqcVYvqQqiuaZx1J/JM+AAdat+lAjeFHLNmGlkFJzHDcEzS8DUKaQuO82Vcmx6Syo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Kzw48CrdO943FAVbHmqS0DgP6qegjq5IOYpGxZZXgvc9+XM0aWB/NSzsvM9+Toxn220VK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90Yaf/C83PlccfCW6SYhAypLWmpjdPG8B2VpAeBuLjxPWrLK+GmzQObT5sl9mI85fhd3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ZYtcwdsP3d99bK1HUh8pqMjMsEpGZzbki9iO0L5ltt2z20D0aNlQyaoc5vPADrLgPu8A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kfI0Zrudly5bajW/FVpCx1ZJVYi/m9k5X5TfL2DtVdlUyuwzRuWaOwe8uvmaTskdWnBJL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qpXNllz83dpe2zXOB7UAwSOqqTNQ1DW5Y9HzWc9pHX2LDFbJT9KJskrXZ2uc3Ke64VyS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OJpXPOfMTcutva6/DgtxT1NDUxVbZJi5sosfg3lrXDjsjep4sSfUwyejslldBd2TKcjgd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Nik88zKpjg3K+zW5c5aRv9SldXVM2WN1T6Pa7nsY0kd1tN6syQ76eF8zah0Yjlc0l3W0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hCaRsrKh0rXP2c7tGnq7VKymzz+gxTNjdI0bbrkNvvJKqTUlTgcc1PXTuLS7Iwh+ZuW17h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tStRs0Ly2P0SsaxsUNSyWJrNzg3X2krMqecnr5a2XKZM7nBgdqWnq9XBFhVPA6GorI3ta2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/NlN9XDtKvVkBpW3y3i5o/Ku6VhwPWUvoktZdDPHJT1DAIXRZcuzfNYnUOvuU9H6Mxn7O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Me11nwO4d7T+SF+GB9OZnDOA0P+DdttaVI/D4cTw30mje7NG7I7nLbR+ySNx6kjXXTOZU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e7VrW2A6r38wpKmoyEtY1z80QY5nFzjoN+9BJWTAtZU5c8W/La7Ruym++3Wmho2Q1ERhf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u2tersspZ52g6ZhL2xuhbE7dKwu1cbIhzNCHQGzopXEPe9ty11tPUrAnpWZWtfE+QEl7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Pa58jBlkzWY03zDhbuVRHhrWMLmtc9suUsc1r9lw4HXitF8UVNC2U1DpnZmnK9gBaerM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kbSVDJGOdZz2ubvHAAdytx4ZzNPIM+XNbZdpvO8ddlJBZYznK7bfI1u9zOGXu71XkED5J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ytY25cd3quoTHUwzukLee0BbmdY26+5TxvnpmzyNdzEsjAHNcz5MHXQ9oVVBSSM5psXO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uWnsV6GronsMckT5pm9MvbbQanvVKMymoa/KGAEBjRrYDiSpqaOkxaul9IrDGWscY33yg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xKo5Que/JTx1ELW9KKJxDO/aKKbFJpaT0Vr2uidtPc1uYu46HfoqtRhTmsEkL3VGV2Zz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+qjf+7p4nWdTtc0ZTK7eeI6rK621YuCvc2nc2khc27QHvDzmLeuyqOq6VsJhgkLnl4L8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0Mp4myPlAkv8AWFrg8LjRKSvbPKyCaijmhiOzMxwDh7N/rWvpGlSOr6mEx09M7mQczmsc0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o4Ji8MfPPyPE7mOs7IXAku3HtWNhs0kFQ5zaoDK8bB3OuNO5VsmdrpBWc1I2QgMa4gm53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paHF42VPOTMc7mIiMrG66m5JJWp/pPH/yc/8A+Vn9Vx2EVdJT1DzUsbLI3N8Lm2r8Lg9S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G66/Jhdcc7pdhhrs7M7ui4bObTThvVY1wnkyRHmafNZ0jhZzz1NB3DtPqWbW1/7Wopqq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Aa7K6pe0aAHg3Nu61m4DUVE7Tz8rnlrA9ovrZ2ls3etm9OixJ4ZQejgAc69rNdS65179E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nT2KjUzNfzfOzlzgS7Lxvu1/xK7BOALOLW/e6+xCVLXUrJYXSGNrxbK+M7nt6uwjfdVKW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0GYczUZrPaPsuHEjcD7VZfXRsfst6LeksmepFLVc+JGthkeOcbwDh9Ye9KNATyU9S8El2Y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ENTK99XE0/00Jsf1KicUjfWRNFjlZmc7de5sLD1XUhka+SOdt3BzHAAakEEHXqVLWqGZJ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/FY4TzcT2c59Z29rT1abz2KpUzPr2Xjmyjo7FwT126x2qCmo43RBwjF2u0HUB/5UtNlO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8rmMDnB1rO0NrdStOmZDWtroRdsjWv0bwOjh3hwVadz31LZHbOUZT97LY+9V2Z3zyU+05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V2rbDvATY6OmL6mtdHk3R9Fuu8E39gCqTuD6ilqGhzmNzM0brcjQqPAK+OkDZ3SASxvtl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BtrYbioKmV1NW80MsjudL3MY67ctrCztx0CSiSNr2GZrgMrNM3E31OvrSpmg4ZNKM3OF+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9yqzyvYJ4om3kL2hze11yBfiVLURERU9NE9zXOzSStc7VoFgB1D6yVAUsUkr2uazrytb9Y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GEekRua24yMybT3Xt7PNQGd7at1pCM1g1w1y2HDgFFCJ4ude6uqHZb9I3a4niRrf3IzM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zdK4W2vhLbR3XsFFV1VTTUssEjIwZ3OLg5gzmwud+4aqSRkRY2pLGk5em12tt+6+71KjJ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nc5+R122NgCb8TbVSrK2aSnlkqDJicXwJiL43seNnZ2XFrbA6+SzIpRRSx87DG9sgzuL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Hco+YYKxjZT8G7KHy5j0bIixj4oY43tEIvmy9Jr76EE8D1JGttLD6amngbVQR5HRyuNQ5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3ja99NFHhksFBWTSBgktEXy7RItqQ1o148VPQv8AR8CnpmG8tU9sbjI3auASSew6bleo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EobFLTsa9ztBHI1xc43Nr6Dcqxtz76x8cUMhibC4vMkTmaOa6++/uCvRSzzYZiU9dVSu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0HbNrniB+SnjfRyS+kvpg6C7mwN3Odv29NBusBwAURmlkqCIY2upYbB8hZtNvwJOnZoq7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mHYfIyCNzaeQBzpmBpduFmggi4vw3qiKb9l18stRz8UrXFzYHwFrcrtnacd9hrZXcHM2KQ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2ZrWh7hlsGk2AGg1A7VZ5TztxF0Fe17i6rOVrXXaGhuVrmknfclDKM2oMccEckbDzwf0i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O9RieKZjXOygseyxY7acWuN7209qlqRztKHfBtc+QMiaNNeicv/uqj9EZHtxshy8+2Jz4v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fU3Rhc9Gj52adj4WmeZj8ugdzYBvp13P+VZbKx0EpqnQyOmzudDAx+V1gSMzrbgerjdb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WlsDAHuc0HNY33Did6ucnqCHHqxzzFJ6JZrmu+ybDQnu1PsUJjt0PIzDX0eCCslj5uqr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bZaO65P8y2JqISM1nc1zvrB3HuQuqWZQylY2RjdAA4a9w6glG2Rmaaao2fCAGjuUy8u+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V0LDNaJ+Y9HiBoPZr/Kp+ekzuc1jpcv2rADuKy8QxCnuW03OPkY8ZX5iGtI1v29Ss01T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zm5muc3LHH36/wDlc7Glg1NVKPgILbXSdoPane17GZ5aodK2VvZwGu9UhijfSXMkrY5XR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stFySFRfjmEUElTLXVJPNi+rHWa7cW6jedOxZ0bR41Uy0WE4iQS6Cqguzas5riS024G+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MbnxVtFS0kbG+jQMYxrtrNplJdew4bjuUWNUVbWQ00pq88LnyuigzlogIdtNub63IOiho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4XKMrs4cMvFxGhJ9S1MdPPnku4myllxEOp2ZJdWPs24c5oaRlHAHUK1icjWUQc+Qtkkd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Zctxb1n+VZ1VMxhvEzXQve62Z1tTu3dVlYpqaaPEopoMrWx2MTg3MLOdvyneexVz9hjfS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Zl6TctgNb3ubWHeoqmtdDUCphjM3pJ5tzXjo8HNAva/Fd7R4NK6o5zFXwOz/7JsbWlzbby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zj/okuLPgpWFtKGtgBiYC1rm7z13F7XF1pu46m1MGSHC3Z6lrvRHlrGZdQHWI9isQVceK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uQ6bfcagX694uqdRSRsdzgjLGklu3ewDhYEdvFNBnbURRQH4dzs7XjXKG6lzuoWVY0OS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nFrhlfsua4i4aQ71G4/JKZ9qN0DGO9JpmWyZeNxw3HTXTSyvYjVx4nWQFmWCrvnp8zrNk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3j2KrVTfCwsNQIhI0Fj3NDjlaNGu6wDcddkiSs+kZGzEXVLoGszZXte1+t7hrg5vUN+i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RhrWmLM/MCSSXWDfWTdSz5Hs9Jip3NbJ0Qx+ZrSRc69RIuqeIVEcuGuEccnwzwdpvSA1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luwMqAIIKkUrWakNaxwaM542CaqhfEacGVzi9meXc7XUtb3KF8loITazmAt9RAAKvYlCz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5tsXSuYzbe7dv61m3bW9mkfF6RCx8bsottNuC08L/ANFZNTGaR1NM/KJzdl7hvUD+W9V6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L00l25ctszrFoPqOqhbUyCocx8IlgLQHxN0NzxaeBRKeCbnbwum9Ek5gsDmOBaXDrJGgK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sc+oLs7CTFIG3yyDcdOB3H2p5cIe+dtZA9jaElzTnN3s10a5vvVGpbHFI3nZOdzPDsr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7AkmyNDCm18xdWSPcc019q123vmseodq67EfRKGjlnbG0y1xEz8zell2XBruAJ2rd65S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GB1O2cOc7mHEN2fqhrtDoFo4rNBTU7aSN7qqJsLS5pbZ7XDMQ4A8DextvV06KIr5ppOeE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3JlDgRuaeq2mu9TuJu2OGK0xzMN7ZhmObKSN/Z2KpFUR1BZkEcUNPf6pBcSBoBxU9FlZU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/P4i25tbqspbpimpTVMq5IWvhlNix2V3RFwOrasfYrEdTU087I5X5mxSjJ15r677/ANNF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RJBZw6LmtLW5eOhJJJur0dc6va2CmZ8NCy9P9pzm9Juu+41v12SUaOJvYKl1VPKZecfbO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uLba33XFtyCtnkiqRUGVz4QGHabfKbEtAGlgLlUa6tdOLMjN5rc5G/wCroNR1EFP6VJPR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WmF7sx6IO+5/JQt0OOnroQ400TnRSEyNlvrpqcwINibqzSTVNJVSwVEMkTam8udrm5bC2a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wsVYpK1mKsfh9TVte7KOafbpFo1sCLXtrb7qrVcdNzgpZJpDU0rOdY17XESdmYaNB4dS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KrDOYI5WvDuYlYbtdtAkg9Y32Nik90VTBNHFikcLJXXeZWXEnXlANwdd/Wq1CcjBLXQM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Oy5DxvcWJ7HDuKiz4XFXTBwfJmaREyZjQG3Fi6zb8Ne9Xe2pUkkdPQmOJuI+k5mZdpoF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7VcFRhz52/tGrL7NOW7rstbSwHUesKGTDyyB1JHTuqei+KeKAtDbaEZnak27gVdp6KGkn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SsLbm7ri4BsAL9asIWE11JhlREYMRaYS45s+oPEatsQDu49yblVitPWV1M8yPZlYHZQw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WfiFLUvqppWh3M9BuQ7Tuq+gAPcrGIxzRkSVNGZYhG1sWSpALTlF7tN+KrTLbiQlq5I3R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3Zi7tBbrrv1UraWGpqGsjEzZfsFli2w16rhPGx7ZmwMytc5o6iGk62JHYpzX4gzLTMoopW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s3EkuOg7lnTNgwyOuonRTwtZVMOQVAbtN+6Wnf371JhkGI+hzU8VS6nq6ZjZIXteCHEH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+uoaqRtPSPdA46l8bnOa7+U6kdoKKCGaOoklYedLW587nXAHXlIuPappNaS/tutfRuZL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YswIG6/EA369FTmM1MI5YpnOa9wu5rhvB48NFM98s7DT0/N+iSt51zI2hrnOtc34u1us7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ZzAN2hmOyeGzaw9azS3QmvfFI6SSGCWNzcrW781t5uNxSjmNLhD6qjmaZSW54NxaM1xv3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EhjkfHmcHOa5zX7OrtBfdu4cE9aRURAQukbkYJM1w4Zm8QT5Ik81q0r2ekQvdBzTc7Zc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B4Eb7KGF8T5apk8rYrkTN4m9zcC/E3VvA6qnxF9HTubzdVCwvI3AgAh2g07bLHrnvmxa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bsbJYWDgNLXACrV1Glh7Kt+INqquKOXLI0c9E7M6YEnZc2+yQOsahHVAPgMpjgpaVsr2Nj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g8dFBhkUlPXUtQQHaZ28076nU62oseB3pVJpsSq5m1Do6aXn3BtQy9rAm2Zt7X7dFpdp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pQ5zmSuEbsoJA039l+0KpWveyOJmzmyNLmtaTmdpxAI1A61cGAmkZNRuqw13NmZrtcjm5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qJ6hlTJSsflErDG/avmAF/yXPJKtGFlTRzVJyxyw5crQ7flFi3L1W4hQTQ5/E6zWuZch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sO5wTtkZI1zelk3dml95IRSMZTzVPOzcy5hDmNbETZrtzjY7tbdiWudqsynZVTvpnyZm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IPRN+Gm/tV2ngnbLBSCdzXNeXOybnX4HWxFlXoYoxPK2Wv5q9suZpyyW6+Oq1IaaSoqK2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GPFrts3VoHH1pK1jfKnjz2SyxsPN5gwNy6ggE8OBCywHsc2N+WVsbL5m3AdxNuu1+4qzi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O9sdQ1gu9revUabuKlZCyes+L/Az5SXta2zZL6aDcLgXspldpll/ZSmmLBDVQRNa8kRu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XC+mmivw08lZG6J0oa2TptDrloI1JvpZQ02FPmoHOa52zO1rRmsW5SSb9QstKhpaSpwV3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kc5nU46XFteq44LWP4tysGSkoaWngjp2ZgHAucXWaATwtxWg1pqcOqGUEku67M5Ic4jeL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TObSzZY3NaM7otoW4Hq9u5NhzIv2dVxtfl5hzHt6yb2Iv12K2xcmVTVAzullZnmc7L0y0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VVktW+HnC1mwMt7ZXtvq3Z/IojBFG50FbSGZxcWtaH5Tbgb77digrKACCQGR0zYGtLHt0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qG2jFQtlpXVFJLdsbfm5Zd3aCL3tfiEXJ6cwVjw64p3luudzsruAcOHVdZvo4jqoKyHni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c4aEdduOivYbQwTfvCXNRNiuXzZrtmIOjbHXNfiEaFVU1U3lGawPa2CeJ0cjXXu4EFthw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L1afnZem1OJRSUrYKiN5a17nQyscHWcd+m+x79F5vXM5qpmZmzZJHC/rXq4L50xkpvO0D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idM3Wk3evYwmabWUmbKTc6lDHbgRdE4ksIAGbrWlM4tDdBr1qpNm1cCVYOYDKq77m5/J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5XKZxyhU5TmeiFnuUi9ARZOG33opIghAskXaoDsExKG5Tg9aB9ErhCSErhAVwnpoxPWw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0oCVrcl6JlbjcYkcGsiaZDdpN7bhp1rGd1jWsXqVGWVVZX0LntfBO1rYpTq0aa92nsK8jx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4jEzg25voD1r1rDKZsDmsoajNK0NM7ABrmva17gkFeO1V24jPa9+ddv04nqXj+N+VKE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e9zOAAEgddExOm5Owi+5aEzH9ZspekOtQgdl1I2/csg8pA3WHWldzRo4FMX670xfbc0A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coSddLBK992ic6biLoCYBewNz1ohdutggBIdraykJBHZ3oI3u13W9SAvzOsCdOxSEAjpH2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GTohCkfZAgA71ewOCGpxqlhqHlsTnjO4NzZQN5sqa3uR1PTzYq6Soc7IxhaMthdxPascl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P0XDoWuxCohipy3m46lgJbKBuzADfbtuFn1eFNqqaSCN7Zocwki7Ad4B7UAY6BrrStfSu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3AtNwbjigD2U0booYHNfG/oF12tPANvwK+VlfO2t6ack1HU8mGx0vytO/ba7c1wO8FdB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z9MjnMzNsXXsuHkhNA509Ns0s8g52OVxaG3G4HgQfatTC8QbS4u+Zrc0bmNic2+rMwtm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PJLI7PGKpsdIBUOazO3NE5upDgQWkdqxRHVYq6X0klvozS1lPbTMGkhxvvd5KDEcQjldD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2JoGYgkdIngQRoinxFlNi4kL/jJiuYnGxcwtsSOBN1jKbW3bm5GyPidI+QOa/KA37Om4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/1vNWmO/dtQxz7uzh7GWtlbe1ye26ghIezX/0r6fB+EcqsQMMdyjBJJCcHYTNNnr0MrcH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kNtv7VSidewduvoVfDdgAanrREMmvFQkgWuLqWRoUZacu9FV5cpG9RjKDqpZWWGoURy3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dyrysAN+IU0Mlm2ao5hlBJQU5HPaddyjdLcKwSHDVVZA0mw0QQyP11QNbJUvFNCzNLK7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2BNTZxVzTM0MMe8dZOv5LnyZdcbRrTYbDVUUNNK2CGOE5GuhcXXI6Wb73crFfEyvgp66CJ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Njjqdzb37BqoMKpzPRARSta0Sgsa52rjvJCsQiXDw2knla+Gpe4ueHEbV7gjTQ33r51yt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5voTImtu4ukc93RPC5HALjq1j4MWdG7LqLOy9dzqu4Lwx8gELzM9w+Ga/KbDqsuQ5Qty4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zutdvjZbtJd1EAAlYJWKRBC9jSWO7RorMb76FVYybKRhddBcaCDcFTi56SrxPVkElA/NN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p49NSpA4AFVEJp7HQpwwjehc9+YkBIGQi5QDJluoHBl1YcCW6qvIw2uopm7wrEJsR3qm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9Fb1dE6W8cD2Me9gs6R+VoNuJUdbh3o1C57ZGl1wJWsBLSSOlfquiMUdUGxT5eZLGlzH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ZhU80NXzbn5KVz3xvDnXaI9wOu7W1l4PkXd0xTxwenPgqmvcxsRGd1rFwB0CkrqkMe58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NL8R1qV4qA9rH5Wsis1jmnp9thqSmfyZqJzM6ul/ZcEzc4lmIc52u4NB00615ccU62+m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NzzW22HsDtOFjvV2HB8RZTPElC5jpbSb8mVo0uUckGH0ZElJO6bmmNbzrn5S7rvw7UVTi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c+2Rpb0+B4XVk03jjPsDMIZh9JHVx1zpSP8AdXtFm620d1rZhrcDhwmpppqbLUuYWtMr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t6lxcNS/KXU77Zem3fmt1JOqhXmaaLac1ozs4ttx7QVp1mOLQhyRyZJJfgsw2o3WLbdv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zS82+KR2w8uIdp9YniuXvik4iZT07nZrjLluHW1C2IJHehMpZ8zZWNOUOddovwB4arNn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e9j6j0eF+Z2Y5jxdc9fUrEtbXUL3Cj2oQwNew2II4nvVDDhNDUSSv2nNid2Bx4Iqud04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bOaxaT19nasb05bXqShpKyjayirnNmbmc+JzdWjgR1hDUy1ZoRRRSx1sJYMzHtBzW4i2o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Iy6KsfWX/wBjrlcNxGXeAFs0lTizWyRNZTt+C2nizTbdqeBW5dzbcrPoWVmMtzUNTG6p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lxH1mi+9WKSqdC+VphyvkAimpyzZkvoMzesde9KoZkc2qdUuY6N2w9muZwG/TzRw1z6px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mbdwHOZdzj2hb3pbkkxHAqR1HBG8zSyuldle4a07WjUOPH1qjCKaKn5rD5A2PMc0hO071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1E0ToZpA2pq3Fz3uf0T1gblUmr3t5sV0Ubsot0bBx4OAFtbJvbKsZoRUNpmc3VO0a5+S1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hlZtOa5zm/dtp6lFDTU9axzg6aCpheHsyvsJR9mwGpCpTVJgZkazZ1dlzEO0O9x436kE8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p3yT5ZGtne76o4Zb9StUmITNwitl5xhlbZzXPaC6x047rdizZqhmVrxFzkIbneI2m7b7y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YGvGWSGW207d2XHVdS3RLpPNUzy4fFVVJ50tAY9zXah28A+pFzkjnyVL3lzWNzNYd7rG4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joBlcyOV8rQxthe+8HiOAWVRMP7Skpn5srovzOoF+sJtWsypimnfiDw2GZxDmF2oBJvYt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TSvnjlla620GtaIzvuLdapESzZmZM3NNDdpurjwt1o48sDYoz8E6RoOR3E34rcdJT0+M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8swcz5XX4ME65m7rDrUtXU1FTWwykQZS0DI5uxOPuk7iq+Lipo2P5rM1rgGvs62bsKrY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mp6fNTNBzSvGjR2X3FPU2e1yvoMjtlssbnPDeZfo0E8AdyghGZnMyxNpubv8ACbmyntV2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m7gC/M91y48B2ablRqcnNQzyNkLXMs7Lwd296xcv0zl4TRSMkdzdgWuuNx2iOARUgZeb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57TYHsO66UD4wyFjZyObc2RrmdIX03K4+mvaVwB5yU5sx0dfcTbolZ3tjak0cw5zjQvjkN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VZ9KZ/wf/wDn/wCVDJTMo6qRjAG5SMzd4JPeotv7C1KM/Gqp2IwtoGZY4WZec5vflHZwC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lljOV4DI2wtJcA3cLDfpvQD4KN0g3nU+taTMLayGnrpX3ilsGxtGuovr1fmvU3QQ6vzty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5A25PU06q9UsZT0jZOdzSOd0HOGYA8bX3dvFVRLS0GWUwF+my1xzAA26+OqEiOvlmqDdvR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uQHz72DbOyPtKnWyuqKVxp2fCaDI/QEgXGU7jfq0Q4hRGCD0svzNz5WDiCBoT7FFRy1M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lzXu0c62/cghw2Yve2V7Gh7iGvz67tPVZaI+IPdKz5N7iDbcQ7sViWiAw2CSZ2eeXa00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Vhkyzsjk1jMnRyg5TuuLqb2xbpddN8A18OUNyDabrl6x3pqOofZ0VsznPLszW6671VgoS8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cWHLodDv7T3qSthfR/IyuyuBIO49djZQlKVpkxF2fLljeMrd4DiBrbio6iRrKrn3yu5xl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BuJPAfmpKCNnpha+5bl0y6G+mv5oaqOUiU525XvyG7RfTjeyIGOeN8LSWMjdE9uVmpL2k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genYBDVQRMJpJXQzBrrX2tm439Y9Sy72a0fXc4Bzuux6lqVmJsgozNK10zaiQR5y1okIs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u9VqUGKPc/0OqJDYXNBaxupc9ujj5WKrtYx9dNJUSiTKwFzWMJAuLuBuOGmnFPHDZhgM7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BDdAC03OgOUbk1VUyQymDK0PMYfI5osHEa27kZG2ilZB8JI1sWh2jtOvrwCsUTH55YWP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uABrYcb9ikYGVdKJ3wtgie9jo4oXE5Xb7lx14ICJXYk98z27Ak2Wt0Aym2/ee9VuTSlIK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5x+1mZq7KdohoF7XFtVXiomekRlrzO6dr3ZWgNDbC5va5VwOhnbUsmizc40xRu4x63uP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dxaW5XFrQO0bypboy8r0NSypp6Zk2HRtbA0Njhc7Lmva7nHqViRsEDJudgiDoHnRjQGuP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yZs0lexhe7KA1xHWN/tV7EpaJuRktK4+ktu2RrrOYNDv4lGEcdS58cj6gh2VlnbQzNzA5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ke5gw0kwjae57DoA5utr9e7XgqJaIoatrL5WOYQD2XHvV4yR+ihzWuDpdXvzbRLgLa9Q6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lNNDSslZUTPtExxuQ12W+YAaHedNFetT0j5o37TZNh7Hvvk3au37TiN3qVLDcP8ARK1j5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ZdLk6aHgtY0kLqSojihZnmGd7X3s4A7i4a/krK643wqzzYS2NzI3ybLm5QRYRm4sbaXvd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w2kyNbkeSRxOZx0v3NCOjoXiSV9RR0UXNhpDoC8km+l83UocXhe18rT9d0e0yQtc3hob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Mp68NmfHzRJsx2oY0jKMtt2ml+1S0xioC7otijY3OGtJcN4AzGwzWPqUEsnpDTQOY1rz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I3X330VqJ0MlAWOa57aduuYAZ7Wve3Wm0CWUzp3ReiSSiZt8z22FgMzRcdumq73k9Qto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u5zN1iAbDyXDSiqnnjpYqjI2pmjyWFsg3kadd13jr0mDgxOOWLYyjZzG+8270rthFoPi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oX7KoRVUvpc5qxzrWuAAbo1ug4qrT0E9d8Z9JyA9Q1/oiqaZsdBiEzjm5sOJcTqdkcNy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uGR8+HSZnuL8zTvzEgm3ZZWKVlG2d0raGNtPNfI57L5XAa6HgR+ampsHhphShmRrJadr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b3vvKyq6qfPyegYZCWyNAOZoJ2dfcs1i3afEcbw3AadpqHME8hzyMYAX5iL2AG62i4nHH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3OyxNeGsY/aytc0ucHO0NhYG53KtFHBiuP001ZeZuISOga0tA5q4tmuDqe9BTUzMFpZXy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sdIbOsbX3aH2qyRxzrTe9rGtYJWwTVJMrKh4DmtlDQ1wym4BI1WVLHOauR78r5WjI94A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xw3cVahrIZKGaOZjnRtka+MNsC3eN/qCqyVI52WONgaM5Z/5Tbk066lpDW1RMR5pvNwsa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1twsuowqmkFfBNVNtKYg9kGQAQM6LSbagkC65+urvRzBMIw5wm5za+s4mwv2Cy7DD43Xl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PM5pO4WZsi49RPrUrvxT+w2w1TaKQsyOqZy4ZnZrNaTuFhewHtXO4lyeDTCynAhlfc5tQ1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9u9dT6RK57HWAaRly5v8AwqeK1XO8zHlsHtIP5JHoyxljh6d0+V2HSx+jPNo3OluCbG47C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o6WWmYyDPM607xv11yh17W4qxXTS1OKvbK/N6CG7XGQEZhftG66pOqOffPGRYB2VvYeB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mRjmVGeWNrRbLa4sbXvw6kbzSVzGsdFM10DMrXEgHfcOAvYgE6jq1QU1NKI5aczXaeBG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6xccpGUWFrnr7FWGtBPJSCKdxkax2ZjnRMJ48ALhR11S2RpgbFI3L9Z7C07RvqNwT4cW1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9pr7X79PyU+ISRNqq3MyRsTWZXNbJq5wtY6jd2KWIoR0L/Q8+RznNeWZnOGW53AkbjZBD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S0sIeM3SbvA9ZV7BKmT0WrbI88y6K7mBoN7Otx71QItK/nNvMy3sKylrVilZhjWVFIWR0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rnNJGrST1HiocZh9Fxeo+w9lwerNq3zRRQxvgcYbsge4tfG7XUtsSD6lbxKgM1bFTteMo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sArV9sKOOrzQzUjsuQ2lc5pIc3q7b9S1RgdNWekVNA9wLPjElHK4EtduLmEHcTwO42Vd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35qgc3bndGNDjfS1zcdy3+SVMzCRVYk8mXYym2hYzi0DcbkcVu3WO3XDHdRw4NQUuERNq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zGVGR0djcBtwQbhVsUlbWSB0cMlLlOZud4cXC97AAAWuujqaZmI12WIlkUkfO2dob6aG3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1caV4ZKDplcNB3HeFw7benpiyKmJjWlzecllcdvNZrWi++97kqSGR5gmiY3mtkudlblz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1fqcPE0McjJHMEgNg7atYbuFwqGHPtC9uRpe4GEvO/Lq7/wAKy7lcuTCYzcJ9BzNHI+n2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pHBX8KoRHD6W7LFZ4bBnvdz7DVttbA+1WKWlvhEdVNHG6J7Sx7m6PdlOgta1tN97rKOI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AQNm7SG23bzfdxSXTg0sVex9Sawvb6Q5wjc/cM9ha9uvt3dazI355Odzuu22Zrmg5uGnr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htUxr+edbNGLOubm5J4qx6VFTudSRU0UsMkW22VjbhwJ2mkDQ+paSpqOrq6YtqHOaGhw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RpcEgXv1KSsMuJsjbTOkbTzMMkcjHCzb6Fju469yz4Zs9A2SJjW8zlDQ4E3zbydd6B2J8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JdG29w3ILlt9DlI4a6pYsSU1L6KxtJW1LnPbeX0djSAWkWBN96VTXYfRviNPQww5nBpq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xss6XFJZJYI6hznllshB6LHfV9SkvF6aXVTCYY3F4jZ1NG7XrUxitSCtxLEaKZ1QacRN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9lp3nggwqM1kxpHzPe5oMkWYizgOkMouL8bLnq2vNfUCofE0NL2u5oOc1lr7rAroGU80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7mbJuLggHQjUHtXTqulKeCt9NMTBIYWMMkNnZmngSQdew9R0TjDa/EKqqlponSz6PyZm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EexaWI18NUY2OiLRUnI1ot8FKQDmB32I0I81lYZj0lHWOgxCFtfSys52ON2yWngCRvCi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46yFkcjm3cxp2mg8HWH5p3QvpovRmTNroHPs+nZmJdcXB3A5m9l+1W8QxSWTE7TMZI0x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o6bwoKANndzLwyOR8ZGYMz3seskEbuCwo8Mp6cBrjSvdE+7HMfbO3TpADXRamHx0eF07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i5ze4k7LrDUNB696lpmU9NUejyF09WDcVL2DY0zCzb2JG7MdViYxiLvki58hkkDpHusH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Ri5L8jIanDnSVFREyWnldG2Vmzq433b9T1LOrJmNc6njLojPlilqjbU7wG7r3HE/aRS0h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XN53NclmyCd2hB7UsPrI6ugjpaqnZPGIy+Jz7kscPXqOy6A2DPgEzZmuDqa2yeAJI19qp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k2Wy3Aey+00HpW4C/tVrDZpKbFIadz3OjqHGldY6C4uCAb6DquhwuVtbdxYM0bntB3Ah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JbpbwKN9PykDmFs0UFM4OmzbnFptodba79ygnmNY2kjyBs0hDWPdrqNCfWOCt4RTyU8m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ZzW2aRa9rKq2qgNL8FGLxtDATE0FpIuC226yNS+NlFBXYTI6KSCZuUktlyubmbfo5hcW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kjuYzva97nDVpN777aklaVHRVpoZIYsRlEUobI+PQNI6txt6rJvQ5J46Woj5tpDnNkc6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4KRVmnLWSy0sEj3xtpjHd2uUud0h/RUI4nRSufnDpMpdny2Isde5FgfOsrC6V4cJXc08A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NipiRE1zgw6uJ33OqmTNV8PL6iFpYy+UZcuawdqTvsbX3LRdVzzYW408WapezK6J7w5r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W8lg0dQQz0Fl2iV7Mzh1dX5roaenfVVzJYZMsUTvR2MdwO4nTrWZNzbLML6fnPhgGcxEH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sNdAArEMdFLQCkrZY4Z3Pc1jntIDSSHFuYWOumvBQYrBDz00NO1zczQHvcdXOc7U2GgGm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eRseZgipoGO5zXO5xFySNx3dYU2RSijqqKV0cnMiXOY3NkY2U97XG+g6wkGZ5JDk5wyWD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TRXKLEGGhjppoml73SPhkDQSHaA3vuB7LqlV4zHBTyO/ZdI50WSznZnOfc2N3E3HqWpNr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w+WofFI57yNl7QA1o0zaHfY+9BQ1kdFVZoZJnZmOcxzOi7Nv9YKysNxB9RUSVDWlplp5H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d99SdFUpaqpxCoZh8E5ijYS9zS0WcbX4arprUXWm/E98FQ0SUjWkRF7mvf0gRqLbgVXh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NJM3ZdrZrzqAQASCPYsuKMStiaelI6xJ13qWnrXUdPI+A6ZjE3ZtcA/WFyCsTJja6JBU1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HmLNzNjLy4DeAOF+1UsOex9XicRZtFji1u/NfaFgUVJLTz0z2S0kbpGHnA+x3nTrWnS4bF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43OLnTZQBa1gA2/5qzJYw6Z9Q8W2XRNYbhzb7+ls8OwqSbm6xnMDosJZAxzzG0gDeT2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RftClpYXTxvfYOaA3K5t+Lt5PsVLH6usw6piyx0zaU9EhpMhHUb7vUVuTas2H9oOjbCWcz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kb9+665XGGc3iVQc2bnA2TN5r0jCohjeGPxMsb6RAw+jukJ6P2XgbwDuXE8qaXIaCoc7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cSQ7evRw3WS5Tw5ZzgG7yihLcwBG9BLcSgcFLGxg1sble5yThm2LncpLEsIAsQo2AXvro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qsudruGqqnMHai5KsTu13b1AdkHiggk3qq/pq27VVJOmiGRHTchRAIpgmIRFNZA10gkkU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6BELsuRkPolHUzuhY6SRocwSWALL2uL8brjV6nTUnM4RTwSxxPDYm5XkFxA321Xn+Rlr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PW0LjI1pc0N2Ba4JuvKMWgdTYxVwu6TJnD8yvXKpwqsNgxCI83DFYuaRdx4aa2C8t5Ts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XPkJJ715/i3+1hZqswO0RhwyoubGVNkAavoOZs107dOxATwsiGq0Jma8bKQNPA3UbAANd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shix9+Fk3dYoiXDS9wnvpqAUA5S7cb9ycsAGup6k4FzpolfsCBNaS7dqnII4G/clmF7W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A/8AhIG5THXSwSOhQJwQEIyboSgErq8JwWsbyU/adMMwnlLcuha7L9U7yDx7VyhXqPJqr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y7DHZZGt0zMfbd94Eg37Fw5r/AF0oMPqYp8DaJqdwyMDZMu+27cepFU0Mj6WZrH842mtl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wGo79ykp7xTVsFQGvFLI6J72ixkF95G6+qWHubOKhtNJI19M4MeZLWka4XykDgF87KeQV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fMxzZZImyxu+1bUAd2uqoz1LW08k7SbggnK7KRw0K1MdbFR4bR1bA/PFKQNq9mlt8o7F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DmvlLnG+hN7rnk1PDUnxF8kEbHMLWOyltRcZmt43A3nXvQY1RS1M1NJM5zcrdiouNuIb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8yZKaNzmupq1pgLLasc0XDgUdSZaagngLmlrTrpfS+oF911JPMamQKfmKqimqYo3tGUx7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BTU4sAFGM9LWUMcTyI54HiQfb3u19amh6RX0eH8S+ExNkQ1QHVO02XcWoXbmrQiOUWWZ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gFAT2Ai6iLBberRADddbqq4XKCKRlxvuqkrcrtBZXCLE2UM469UARkW36lPKSLX3KuCQ8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diEFGQX6KqSEgngrc45s3CoyHM7VAOa6sUHpEMBqoqjmXOmudm+Zu7KQdCFUfpC89QWv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oNDRpovJ8nLWOi3S9RHDxCyOupQ2Jl3+mQymNzHA3LXDj6lpH0ero89DiVLNnvZkzst7f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P8A2tWVmFljWNjGVjrbjlve3eqEEj8JwKkdK7nal8sobNlB5sDiAdCe9eHHHx7ZbVXs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ZQ8gZmW6TjwXI4nlfG4tbm2Glvq4+xbGHVEuONqxiLy/QBmXTLoQFm4rSeizvpg8uyR6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8rDH2pwvzMB9SkO1c9YUFMNhw6gD7VOzfZe5sQBspWGyECwRM1OqCeNxvorLX2tdVBodFY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x7SLKS3UoowLblKBqqhOOW2iEv0tZSGxFyo3FBG7coni4UpQEKKqP0KKB2V2qGbR6EGx0R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0tVLna2MDMIxdz9dw6iFJHhcuKUvpNJUNwqmmc52epILpQT1FQvqpabCsMniy7dW6J2YX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HV8VYy8kRdb0eTotJOpbvsvmc1/tWMq1KXGKTC6mM0QzVcLC2UzOJbmvYEdhHsWBU1Ir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Z85cHOY4nLxyjq7FWrBbFmSP2ueY5jh3O0KUTxO6SoDQ2OF12t4km41XGeKTLSzh/ojw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cz3SOvqN2itMZiFSKYYZSOdQtcTUOcwZWtvbjuP5rBr3S0L6J2e7JH3MbdL68T6+pdEM8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DRG1xDbl28jitWa8/tdqGONqMLxJzHUrqSBrQ2CJ7cokbxcDxWVHRS0uINeyqczMC7Nl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i5S4pidFWioFPVC5pb1DLmNt97bce9VaKIMwX4aQyNcfs6tF9QDdbv8AWRfLUwieSFjq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d7idDlv1rSpsMpqSDmMSkkdVVOYxwDTJYXBc7gexZOH02eieYXkB98mbeLddlaphUTVd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Auc0kh7SLWIPGyxWNq1TTvip5GsOV7tLbxopaaOM1LIJMrXc002LTZvaq8w5urdS2uBc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/aj4sx2mc3fqFlyv5IsvjbT08s0Ms8TLAFgZ0r9fEBUOYnjc6USuyuZZ0eo1PE9YUzpah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CGvb9rtVUVUzwXueellFveuirVRUR1dOyA/BNawHK363Am/A9iqw5WP9IbQtml0ja5zi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rQmcZRTufY1D27LsoytA7OJVDGMQfVSQsMz9+yMga0XPUCirs00dVOHNg5pzdHNzBwcT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TzyNpZHOjqo22yvaHscD+bSOtZbSZHxc2crmOvd2ubvC1m10OJxSGeJxlp4nHnGWaSzi3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epEMckT4+epXC2SUWfG63dq1WcRwwGB1fVVMQiNjLT07c4ceLusA92io4Ri2Gwse2mw54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7eNbdSxMSx+OPEWyUDJqWQMLXuzB2dp4Hcu+OK7bEMDvndPHAIY+hzTg52U79AVXMDJG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E4HcTutawQvqKt1HSPeYZPSWZs5ZleNdxI3qaO8lGDE+TKOkHPPHq3rnlNqke+aOJsfN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u2+/v9aljmqJW54atrmtvnY+A3b18PzWM8T00k0ZmMsbmtlaH6lt9SLrRpq+QYeK2kvF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dQ3LAjmglfUNiztic112te/KLfVIJ4oCz9oVvNVT+be5oZnbYi7TotOtrGYlBA6tga/nJ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HZ2KDEMJbQ17XNc3LO8kta22XuWpWt6Xq4fF6aqbNCIomc3UPkbo4i1iW8bpoZqWKndF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ZgGtdfsHvVUMDqGtAa3myzOWkb3Ntqq0DzLSNnj3k7naeSuXlmZBxBkrq1olpGQxtbsuG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oaad8bg2VsYz5XPduvv3FaMlNU4riMUU8rQ0szbNxYDSwVKOMisqQzLlYzaDhfNZctaTK7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E+SocTlc9zMounbPJBkmZI4XBY47weoEJ5HP5tzY3ZW2a8t4XThzXVDoWtytezv161Q7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DrWdpw0sTx7FH6JWfZf7VKKV8T6UxvbzlVdzLt0bbr61t/s6T/nXf/hH9Vq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