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智荟蓝天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351909216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危险废物治理</w:t>
      </w:r>
      <w:r>
        <w:rPr/>
        <w:t>,</w:t>
      </w:r>
      <w:r>
        <w:rPr/>
        <w:t>放射性废物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20650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城十二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嘉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9d8acb-ca5c-49ae-82db-0d1f1c7905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e55c83-83ca-42f4-b275-414bee3575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c64a4f-8b3d-4e1f-be7e-e7492a870b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9d8acb-ca5c-49ae-82db-0d1f1c7905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1OjU5OjU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U6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UEBgf/xABIEAACAQIEAgUJBQcDAwQCAwEAAQIDEQQSITEFQRN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MlJTcoGxBjM0QqEjNUNiksHRJILhc6LwFiVj8URUVbLCk//EABk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f/EACIRAQEBAQACAwEBAAMBAAAAAAABEQISMQMhQVETBCJhM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ZAAgAAC4gGAriuAwFcLlDAVwuQO4EQuAwFcLgMBXC4DAVwuUMBXABgIAGArgAwFcLgMB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uADAVxgAAAAAAAwEADAQAMBXC5AwEFwG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BgIAGAh3AAEMAAVxgABcAAYgAYCABgK4AAxAAwFcAGArgAwEFwGArhcBgIAGAXC4DAVw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BXC4EgI3C4EhkbhcCQyKY0BJEkJIkkADsFh2AoESsFgqIiViLQQrhcTZHMBK4rkcwZgJ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cLkLhcCVwuRuFwJXC5G4XAlcLkbhcCdwuQuFwJ3C5C4XAncLkLhcCdxXI3C4E7iuRuFw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lcLkbhcCVwuRuFwJXC5G4XAlcLkbhcCVwuRuFwJXC5G4XAlcCNwuBK47kLhcCVwuRuFw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lcLkbhcCVwuRuFwJXC5G4XAlcLkbhcCVwuRuFwJXAjcLgSuFyNwuBK4XI3C4ErjuQuFw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ncVyNwuBK4XI3C4ErgRuFwJXC5G4XAlcLkbhcCVwuRuFwJXC5G4XAlcLkbhcCVwuRuFw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lcLkcwXAlcLkcwZgJXC5DMGYCdwuQzBmQFlwuV511hnXWBZcLleddYdIutFFlwuVdJHr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W3C5T00PbXiHTQ9uPiE1dcLlHT0/bj4h5RS95HxBq64XKPKKXvI+IeU0veR8QavzBmKP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0feR8Ri66MwZjl8toe8QRrqrfJK6W9gOuDzSyrcvVOS5FGEVp/I7kQQVORLo2TQwIZG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LkQ8iGAUsiFkRIAOXExyqLjpqc3S+lZprqZ1Yv1Y95xz2fMInmDMecr4mqq9RKpJJSdl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4lweozBmPLeUVvez8RdPW97P+pjB6rMGY8r01X3s/wCph01X3s/6mMHqsyDMus8r0tT3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uXiMR6rOusM660eVzz9uXiLPP25eIw16vpI+0vEOlj7S8TymaXtPxC8utlw16rpY+0vE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t31sNesYa9V0sPaXiHTQ9teJ5ULDDXqumh7a8ROvTW84r5nl7BYYa9R09P24+IeUUveR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en8ppe8j4h5VR97DxPMWCww16fymj72HiHlVH3sPE8xYLDDXpvK6Hvof1B5XQ99D+o8z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MOv48P6g8tw/v4f1HmrDGGvR+XYb38P6g8vw3v4eJ5sYw16LzhhvfQ8Q84YX30PE84Aw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RDzlhffRPOgMTXovOWF98hec8L75eDPPWCxfE16HzphPfLwYedMJ75eDPO2Cw8TXovOm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sJ7x/wBLPP2HYeJrf87YT3j/AKWHnbCe8f8ASzBsFhhrd87YX3kv6WHnbC+2/wClmFYL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val/SHnjDfzeBh2Cw8Ya2/POG/n8BeecP1T8DFsFi+MNbXnrD+zU8EHnnD+zU8EYtgsP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ip4L/IvPVD2Kngv8mPYLDxibWx56oe7qeC/yHnqh7ur4L/JjWCw8YbWx57o+6qfp/kPP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sOw8YbWt57pe6n4oPPdP3U/FGTYB4w2tbz3D3M/FC89x9zLxMkLDIbWr57XKi/6hefP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7BYvjDa1PPj9x/3/APAvPcvcf9//AAZlgsPGG1p+e5+4X9X/AALz3P3C/qM2wWGQ2tLz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nur7mPiZ1h2GQ2tDz1W91D9Q89V/dw/Uz7dgWfUMibXf55xHsQ/UXnjE+xT8H/k4rPqD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PGJ9mn4P/Ied8T1U/B/5OKz6gyvqGQ2u3ztiuqHgLztiv5PA5Mr6mGV9TGQ2urztiuuP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H+k5cr6gyvqGQ2urzpi/bX9KF5zxfvF/SjmyvqDJLqGQ2unzni/e/og85Yv3v6I58kuoM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4Yt/xX4IPL8U/wCMynJLqHkl1DIbVvl2K99IXluK99LxK8j6gyPqGQWeWYn30/EPKsQ/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BkkXBPymu/40/wCoXT13/Fn/AFCySDo5APpqvvJ+IdLU95LxDo2Po2Aukm/zy8QzS9p+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+sCN5P8AM/ELvrZLo31j6N9aAhd9bHr1k+jfWHRvrAgBZ0b6w6N9ZBACeTtFl7QIgTyd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q3MrzvmrANs0OF+pN9pmtmnwtWoyfXInXpY18J677jsRx4T133Hajm2khoSGgGMQwOYA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vaJxzOzF7ROOYR5nE/iavxMqcktyzE/iqvxv6lTSe5pEoen2E1T7UaPCaNOpQm5wjK0t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7qHgNV53ou1B0Xaj0nk9L3UPAfQUvdx8Bo810X8yH0Xaj0vQ0vdx8B9FT9iPgNHmei/m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Kn7EfAfRw9iPgNR5jol7Q+j/AJj03Rw9leAZIr8q8BpjzPRdodF2np8kfZXgGWPsrwGm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dp6bKvZXgPKvZXgNMeY6Lv8AAfRd/gemyrqXgGVdS8BpjzPQvqfgPoX1S8D0uVdSCy6k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vAOgl7Mv6T0tl1BZDTHmugl7E/6WPyeXsT/pZ6SwxpjzXk8/dz/pYeTz93P+lnpGuZFx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efu5/wBLH5NU93PwPQXuxjTHn/Janu5+A/JJ+6n4HoXtdApXGmPPeSVPdT8BeSVPdT8D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6sHVf8GfgHkVb3M/A9CmPmh5GPPeRVvcT8CLwdZfwZeB6QjKN1qPIx5xYOv7mXgSWBrv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NVquoknmWjHkYwVgMR/+vMksBiOeHmb0J30e6JjyMef8grv+BMPN+I//AF5G/ewx5GPP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N2I9xI3tQux5GMHzfX9wx+bsR7hm6A8jGF5uxHuRPh2J91+pvMQ8jGGuGYl/w14kvNmJ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MeVMYnmzE+6X9SH5rxPu4/1I2wHlTGJ5rxPu4/1D81Yn2If1G0A8qYxvNWJ9iH9QeasR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TGP5qxHVDxDzTX/k8TYAeVMY/mmv1wDzRX9qmbAWHlTGP5nre8p/qPzPV95T/U17APKm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/Ufmip7yn+pqhYeVMjK80VNf2sPBi80T97HwZq2Cw8qZGX5nn72PgSXCZr+NHwNKwPR9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n76PgPzVL3y8DSsFhtMjN81PN98tuoPNC99/2mjb0l3DG0yM3zQvf/8AaNcJiv4z/pNG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Uvf/APb/AMifCYt3dd/0mjYLDaZGd5oh75/0h5oh72XgaNgsNpkZ/mmn72XgHmql7yXg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Hmql7yf6D81Ufbn+h3WFYm0yOLzXQ9up4ofmuh7VTxX+DtsKw2mRx+bMP1z8f+B+bcP1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HJ5uw/8AP4j83Yfql4nXYBtMcvm/D+y/6g834b2H/UzqsA2mObyHDe7/AO5/5DyHDe6/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bRz+RYb3X6v/ACPyTDr+EvFl9gsNop8kw/uoh5LQ91HwLrBYaKvJqHuYeAeT0Pcw/pRb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3NP+lB0FLboof0osW42hop6Gmv4UP6UHR0/dx8C5bEXDq0GiGSHsR8B5I20ivAGmtwzA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2bVST1uYZuM0Gtwz8N8zJNbhv4Zd7HXojWwnrPuOxHHg/Wl3HYjm2khkUSAYAAHOAAFA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457HXi9onJMI8xifxVX439SosxP4qr8b+pWbRtcFX+nn8RpozeC/hp/EaaM1TGA7ECAY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wWGACSHYAALBYdgAVgsOwAKwDsFgFYLErABGwne6ROwWAjYEraEgsBBwT5EXBx2dy0LA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WuKIOAE1sMhGVtGT0YEWrO65hzRMi7XSAYmtBphrz1Ajps9mRdGyvEllbd9rEtu0Cnnf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auhU3bQCTQbErC02YBYLDs1sJNALKFiQnfkgI2CxIWoCsAajAa1Cwlo7okmmArBYkAEb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rEgAVgsOwARsOw7ABGwWJWACNgaHYdgIJWWo2hgAuQ7BYAFb0vkFh/m+QWAQWGACsFh2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WGACsFhgArBYYAILDABBYGgQAAwAQDAIQWGACAYAILDABWAYAIBiaAGiEok76aiZRy1o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1vUl3MweRuM0jX4av9Ku9mQbHDvwse9jr0Rq4TeR1o5MJ+Y6kc20kSIoYDGIYHOACCgA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TOvFbROSWwR5fE/iqvxv6laJ4n8VV+N/UgjURt8F/DT+I1EZnBfws/iNNEoYwAimAAA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sMAEMVrdxIBAMAEMAAQwGAgGACDcYrADQkmkSABCsSACtxEtNiywnHqAFJCllbBxI311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wgJ3RFa7iauJO24E2nfQrekrosWuxGUQLE8yuFiqLcH1otUlJaAFrA0mMAI2a21Q7ruGD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4a7olF3QCsImRcbgRAdgsBJO4yCdncmmnsAAAAADABAAAAAAAAAAgGACC/YMLAILDACP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BAADABAMAEAWGAgGIAAAAAAAAQwCEJrmiQAJajFaz0GUAhgAhgAAAAAAAAArDABcgGK4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EO1KfwswnsbmJ+4qfC/oYb2NxmkbPD1/pYGMbWBX+lh3E69EamE2kdKObCerI6UYbSRI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nAACgQABz4raJyT2OvFflOSewR5bE/iqvxv6kFsSr/iqvxv6kVsaRucF/Cz+I00ZnBPw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xDMgGAAAwAAABgAAAACAAABgAAAwEAwAQDABAMAE11AmMLBSCwDAQwYJgBFxTZIPzfIq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XAFVfITSaLrCyrqApV4bMM991YtcE9iuUGgHoxWad0EIX1uStYAU/aRO91oQsKN09ALB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AVriUbbEgAWq3BNDCyYCauJqw9u0d7gQsC9Fje4AS3AjsNMgYABQCGAAAAAAAAAhgAgG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RFH5n3AJO8n3IkAgGACABgIAAIAB7gFAAAQAAFAAAAAAAIBhYAEMAEAwAQDAAAAABDAB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smyD0A5cX+HqfCzE5G3jH/p6vwsxXsbjNRNzBfhafcYZu4P8NT7idEaWE9R950o5sJ6j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QkMAGIYHKAAFACADnxX5fmcszqxP5fmcs9gjytf8TV+N/Uith4j8VV+OX1EjSNzgn4Wf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Fn8ZqIUMYkNGQ0hiGUAwAAABkAADKEAwAQDZFMgkAIAABgUIBgAhgACGAAJhe2oxWAZF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5AH5vkAwAYCAYAILDACNrMTRJq4ICtiT0JtWZGSsAbhdoQwGp9Y1JMha4WAtAjGXWTAQ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gBGwsvUTCwENRqWtmOwnEBjIXce0kmAxDABDAAEAAAAAAAAAEbem+5f3JCXrPuQ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UAAAAAAAAAAAEMAEAwAQDauR2AYAMBAMAAAAAEMAEAxAJkWSZGQHHjPw1TuMZ7Gxjvw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3GaRu4T8NT+Ewjewv3EPhROiNHC+o+86EUYX7t950Iw2aGIYAMAA5QEAUAAAc+J3ickz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lcR+Kq/HL6iWw6/4mr8b+pHkaZbvBPws/iNRGXwT8JP4zTiSiY0IYDAAAaABgAAADBJv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bcC1pNEJRcQIiYxgRQxNNAmBIAAAAAAAAAAAGAhgACsAwAVhJWkMOYDASfLmMAAAAAAA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KSuhDi9bMGrARcOoVmiYbgQGDVmIAaT15hGTi7AJ6gW3uMqT0JKVgJgC1AAAAAAAAE0R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hK5Bb2ZLKgHdDFZEZZo7bASAip330JAAAAAAAAl6zGJbsYAAAAAAn2ASEF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TGAEbjQpLqBMCQAncAABgACGACAAsAmQZNkZAcOP/C1Pl9TI5GrxBvyafy+plcj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v2MPhRgHoKH3UO5E6WNDC/d/M6EUYX7r5l6MNGMQwGAAByAABQACA58TvE5ZnXid4nJM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OX1I8iVb8TV+N/UjyNRlu8E/CT+M1EZfBPwkvjNRChokiI1oQSAQwGMQAMAABllPmVk6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JkKmwEYJN2Y3BrYVP1i6xRR3kdjpcYy3RTUpOOvIgimMjckAAAAAAAAAAAwEADEAAMXM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JO+omJOztyAkACAYAAAAABGW41qglsRvzQACkN7EfzWsBKWqIEsrvvoDQEb2fYTsiFlz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UR23LCMo3AIskmU3cXZk1K4FgEUxgMAAAAAArlpJExTV1fqFTldW6gJAAAQcbO61XUCv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7ABST02YyuV48rhGfWBaAk09hgJby7/7DEt5d/8AZAAwAAAAABAmAAMBJjAY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azJA0BEkIaAaAQwAAAAEMAIsjImyEgM/iP4aXejLWxp8S/D/wC5GYtjc9JUeZ6C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16y7z0NP1V3GeiO/DfdfMvRTh/uYlxloxiGAwEMDkAACgQABz4neJyzOrE7xOWYHlK34m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r+IqfG/qLkajLd4J+El8ZqIzOCfg5fGaaFDQxIkQLVAmOwmgJJjIajTAmAsyGmmAycHZ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CaTtcjV2RalpYqraJFEaXrF/Iopaz+RdYBieqCwrAUyhqRu07NF7RXNcyCFwuRW47a3v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zLrAkBHMusdwGAgAYCGABz+QBzABNDAAANmAAAAAAAABBaNomJoAQtpD5AAwYABDnYIu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roCx7aC7wTurjAhUV0V3sXNaWKZLUCSl1k4yKVdju0BeBCM099CYAAAAMgtJ95MjJa3Q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alcBgAEAyEoaej4ExlFMWk9VZliv3hKKl3kNYMCUZJyku3+yJEYtSv3jIGMQAAAAAAAA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SY7kWrCAmMgpDzASASaYAMAAAABXAAC4AMBAAC15DGgBagA9GtQAA1S0C/WgABZ11hmj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uQlsBm8S+4XxGbyNHiT/AGMfiM7kbjNKK9Nd56CGxgU/vY956CJnpY0KH3MS1FVD7qPc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BiAI5RAAaAAAHPid4nLPY6sTvE5Z7AeUq/iKnxv6iWwVfxFT439RcjUZb3BPwcvjNRGV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GpB3RKJoYkMgYABQmnuhLUmRy63AB7C79A1IJZimrxTD4KsqdZSzSV04q9u8lUqKlTlN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npynjsXKs4yk5StGKXV/5+pqD1eHxVHFRcqU8yW+lrCxDVlqeV8pxOG9ClNx11Rc8RjV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3TatrcuJr0FH7xanVmSWrR5LBVa9WmpZ6s5at2u9NjoqVqqhK8pppPfRjDXprphY5sK2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MZ4vFZm3VqXuMGtiMfSw1V0pxk3a90FLEwxFFVad8ktroxZ1J1ZOU5OT62Rw9evDDRUH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tPE8Sw+BqJVs15K6srl1CvDE0+lpp5Xtc8rxKpXnVUqjcklo2jpwOMxUKeVzlGPJWJhr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Xq1a04zk5RSVhcYxuJwkqCw/582b0b7Wt9WZsVpOnGS1Rn0+KYSpUUKVSTcnZXi0Zfnz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lVlQqRqQ3i7q5cNetr42lhIKVduKbstG9R4bGUcYm6LclF2eljzOK4nXxsIwquLUXdWV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jJU3G0tXcYa9bzGeajx3EuSXobnoqUrxV+aJgnYeV3MfjcMTKrSdCNRpRd8if9jMy8R9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2YWZ46WJxMZNOtVTWjTky2K4jJJpYlp7NKQw16xxuJKx5rDriHlFPNHE5cyvdSPTciUF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xx0+j6bLZWyp2OF4zFXt01S99rsuGvW2Cx5VR4jWfq4htdjQqkMdRhnqqvCPW2xg9WJp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LLTlVm+qLbZd0PEfd4nwkMNentYjUmqVKU57RV2LCxl5LTzpqSir33OTjNbocC486jsQ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ShWWZ/lejOk8vwyh5RjoRtpH0n8iOJr4jyupHpZ3U2klJlweqsRcbM8xk4i/yYnwkUzq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sZLlJtNDDXrIaXRZY5MDmnhKUm22463DiUK88HJ0JTVSOqUd2Qddus56tWhS1nVhG/Wz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1+ljF6XkyOGwGIxuaVJJpOzbZcHqoJNEako04Oc3aK1bMyviMZw7h9OEopz9VzTul1Fd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qrvUjB2fWhg76eNwlaahTq3k9lZo6Iyknuec4TrxGn8/oekslohRYnfYHKK0ckvmQV4s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pN7L6CD0gnZLV2Ry4atRw/D6DrVYwUoKzk99Dn4njcLUwFSFOvCcnZJJ3INFZJbST7mJ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tKljVOtNQiouzb5m95xwT2xNPxFguTGRjlqRU4SUovVNGbjuJ1sJiXShCDSSeokGqkc2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N+ltZXMnz/iV/Dp/qcONxtXG1FOpZZVZJF8U16PDcRwuLnkpVLytezTR02PJYPGzwVRz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5Hb/AOocT7ql+osNbkVlba2uWLU89/6hxK/hU9+02cDVnicLCs7KU1dpbEzFXOcI7zin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j4nmeKyb4jWvya+hz4jDVMM4qplvJXVma8U16/PBq+ZW7x5oWvnj4nmHB0+CRne2eqc1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LM1q7snia9epwaupxfzHdPaSfczydbh2Lw1N1KkEordqRfwRt8Sjr+VjDXpgADKixFpp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uFlKLtN6RZmYTjOLdSNOUY1XJ2V9GWQbTlGKvKSSXWRp1qVa/R1Iztvld7HFxqhKpg1U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IxSoYnLN2hU0b6nyLn0mvQhmE1bYCKkpA5JK7aS7RHJxSjUrYPLSg5SutEIOzPH214ke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5p8Pxi//AB5/oR8ixi2w9T5I14pr1F17S8QzLrXieY8jxq/g1fAhUpYmks1SFWC63dDx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znCZSfEKacpNa6X7D0ZLMWXTDVAMgADYAGAhgDSfIhKnF8vAmAFOSUdncjmezLmQmlYD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OexocSVo0+9nA9jcZpUVevBfzI9BEwKH4in8SN+JnpY0aP3Ue4sRXS+7j3FiMtGMQwAA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AQAUYn1onLM6sTvHuOWewHk634ip8b+pHkOt+IqfG/qLkaiN3gk7YRq35jTaktYozeCx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N4q26AcZt7xaZK79n9RO0lpuCzRIJpvq/Uav1EVJMkEGvUF37IwALt/lI2a2RIAOXGOs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y7mLRWMw1SpXnmpuT1llWpvYqpKhh5VKdJ1Wvyp2PPVcXWxl5VJXf5acdorrZqFRqttu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RfN42pSca2d05Kzb2LXg8PDDZvKqTqtawctH3dpVFTmuhlW6KD3ctmv8m2UuAYilQqSV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Kkp1Ks0/Rd7FNHAYfCz6R8Qpq6t6Ubf3Oylgli6UnQxVOotm4x2/UK18JJrC01lv6K59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zo4RRjHNOKtZ6XMrEcRxNRuMn0aW6iZEuJpdPm6ROTVsvUZ7qZLQjKV0tEm9ESd763v2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lTjTlJvVzVzSOJS8trdBiK8o5HpJq7Z6XBUVRwsYRmqiX5keTlWjUx0aqSV7Xyqyuaal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nYlmq9B8h5tG7bIyOFYnGYqpPpJ3pw0u1rc1r2i+4xfpWRhON1sRjI0JUIKMm1dMyasH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opJRb7i3hib4rSumvSf9yHErvi1a2j6TT9DQ7eO4iDp0aC1qJ55dmn/JDhHEqGDpThWT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BcXVxqjiLuD9KVRO6aOLG0fJcbOk4WjF7J7oD0uH4lg8ZVVKkm5NX1R1tOPLQ4OH8Nwt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jpd6WZpbpozRQsfhrtOvTuu0fluFzff09vaRg1eC411JNRptOTa9IrfBcak24U7LV+mX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8ou6dSTTXVc9Rhsbhlhqadammor8yPIX5HdQ4TisRRjVpqDjLa8i2I9N5bhvf0/6kWQq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7NM8z5kxvsQ/qN7h1KWHwVOlUVpR3sZxRieIYfDSyVZ5ZWukeYlUi8dKqn6LrOV+zNc3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qq+S0bWy3/ueddO2JdBy1VRwvbfWxqJXq8PxHC4iSp0qilK17I4/tBWSwkKWzlO/yX/2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q7xCno1bJb+5mcZxSxOOai7wp+iv7k/VdH2fUVWq1JWWWNtTfzXV0tDxcek6OUot5LrN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Tw1R+nD1b80WwjVzdjPOcbxSrYvo4u8aej7zdx1adDBValKLlNR0ty7TyGZyvJ633ZIV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ta123l8P/sysRNQ4jOb/AC1b2+ZpcKxuHwPDs9eTipVXFWV+X/BCrV+z9WpKpOTcpO7d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RX/48/FGTjcVHFYypXjFxU7aPsSX9jlqyoeVS6OclSz+irflNiMvs7lV5a210mPSNXAS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cR4hPAwhKNNTzO2rHgsZga8VQwtTNkWiytafMunRoYlKFemp5XpdGVYHEeLSx9CNJ0Yw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bkOH8Ulw+E4RpKak76uxVxOWH8ulTw1OMYQ09Hm+bJYOvg6Sy4nDqpmlrJ/lRr8Rsyx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KjBTust7mdHhqpYStiXUzWg3Ty9VuZLjXDqccJDFYRJQh6yjs0+ZVw/GOpwjFUJXvTg3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IqHBlfiMe5npL9x53gyS4hH4Weias+wUjH4lj8TQxbhSqOMcq0sZVWtOtUdSpLNJ7s9Z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xxKcJY+q6bTj2FiVKm8TxCVPDZ7qC9G6tayJ4nhWIwlF1aji4q2zLocXl5NNUYRhKmkl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rE0nSq1E4PllSAhhcLUxdV06drpX1OzzHi17PicOGxVbCVOkpPLJq21zV4bxHG4vFxpy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SNXDQlQw1OlJXcYpMhVwmGr1M9SipSfNnScPEOK0cFFxTU6r2j1d5lpx8Up4HCUcsKEe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nFSWe7jfW246+InXqyq1ZZpMlhauCzvytTceWV2NsO1Y/hiik8A332H5x4X/APx/0IdN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Tgxnks618JGUYW/NvcK9DgaOAxdDpY4NRV2rNXNCmoUoRhTpuMUtElsZ/wBn9OFxut5S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o8nxR34nW+JfRC4lW6bGWjtFKCDiLvxWt8aX0FxHDvC4xpbSSnFm2HdxJdDwmhRs04yV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ryksK5Jpa5ZZTv4lWVfhNCrzlJX8DMo16+HvKjUnC+7joJ6V04nD8QpUXLETqOC3Uqj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39B/wBjjlicZioyg6lWrHTMtWdvAk4cQd001B38UL6HpMz6mDnZN5WJTV9TI4xxPLfD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acnFcYsTiMsHeEf1Z28EweSPlNSLvL1O7rM3huCeNxKzX6OOsn19htcXxXkeCy0nllLS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Z/8AXbNKpCUJRbUlZ6HlcXhpYTESpNO35X1o6eG8T4jUxEKManSp79Ir2XXfc2OI4GON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/YT6pftxcL4opRjQrytJaRl1mrfsfgeQqQnRqOFSLjOL1TPRcH8plhM1eV4v1L72FhK7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47yur0cq6jm0ytpG87rc58fiZYfBzqU2sy2uiRawul4kvz4jxYKtxP28R+pPz7jFzp/OI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/0m/thDpeJ854jxZ11pVXwJdNmc3PeW+5T5+xj0caX9L/yd/GpX4am920RXBwbXHrsi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A6499lN/VHoSde1norvtJKXeAGVSTjzv4B6Hb4EbtElqAXh2+A049vgKwgJNrlfwFp2+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AhNxyvfwJtEJ+qwMnib0p97OF+qd3E96a7zikvQNz0zTw2uKp/EjdgYeE/F0+83Ymelj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Cn93HuRYjLQGAAAAARxgIZGwAABRid49xyz2OnE7ruOWYHk634ip8b+pHkOr9/U+J/UX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E/jZpozOB/gn8bNNAOyYWsMZBG3UNStvsDVgAmhlavHbVdRNNMBgABAcmJw1Gjg67pUo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sqxbSwdVvlEsGHGFKdeMqk3CKTbaRY44JtSWJqS7MhTBwjUcpxlOFmssXZkpVMEo+jh6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MVCg5x6OpKd7p3Vu41fs16OEqfEZVWVGeXoYShLnmdzV+z6thaq/nJfQ2syMXi9WpRxS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43e7NbYrr1ugpdJlzamYrGji61SKlPI5P+VHHieI4mnW6OEaVrc6a1O/F4meIadrJPRH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16sJVKknlVraI0y5/OGIdS0KVFq6V+iX/nI6vLak3Km1TyK35VqctCcMVjKteKlZ29bc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Fezv6srfUKt4W1HBRkoKLm3J267nampILLYjKpRg2nVhFrk5JGKrGn9oFTqyisJFuMmr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LNLAwb62/wDgzaSjLiKzWcXW1vta5PFRp+c5xgoqHSKyW1tC4NNfaa3/AOL/AN5z1eL4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KaVtZ/8ABy8ThTjj5xpRjGFo6RWmyJcTp0qc6HRRjG9JN5Vuy4PR4DExxeEjVjT6NXaU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lNcNhFySd3pftNGc406bnJ2ildsyG9jK41xBYbDujCX7WorNdSKcb9ooqLhhIXftyX9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ZXnOTu5MsgrhSqTpzqRi3GFnJrkavBeKRw8vJ60rQk9JPZM18DgaWFwroNKTfrt8zB4r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TnQfzyl9o9VvsB5HA8ZxWDSgmp01+WXLuPRcP4g8fTc1RlBLm9n3ExRieK4TCScKkm5r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c+JnWjopVHON+13NXjXDK2IxtOph4Xc1aT6mizC/Z+EI5sTLpZ20jtEsyIzZcSxMqnSS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uc7pz6B1vyqSjftZ1YjAYtYpU5UdZO0XFejY7eL4aOF4JTpw3VRXfW7Mor4JQjiqGJp1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VqYHGpuydOeVmj9l/VxF+tf3O6vwahiMbLEzlL0krxTtqTfsd0Jxq04zjqpK5g/aHD0s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9RuVu43qVKFGmqcFljFWSMb7UL/TYf439CT2tc+A4euKcJUJVHBRruSaV+Vv7nHxbhdH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Pk1sjQ4TjqWA4O5zvKUpyyxXPYypLE8X4hqvSm/lFF/UcW76js4XgaOOrulUrOEvy25k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ivVjNR+RdxDh9XhuIjODlkesJrl2Gkeg4dwaHDq0qka0puStZoOL46OBoPK/2lRWXZ2n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h69NudvXj/c6OL8LjxCknC0a0dn1rqMfv208xFT6F17+i5Zbvm9zppYOpXwEsTSTm4S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hoYPhWFoRXq1Ne12Z1/ZuKfDZprRzdzW/SM/B8XjQwcsNWp9NGWybskiNTjClhpYalho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Nel9n8BT3hOfxS/wHEcBhMPwvESpYenGSg7Sy6+JNg89Qr1IVE6Lln2WVXZ6PhEq08NJ4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TG+z8c3Ef9j+qPULa1tUKR5vjlPEeXqNPPKNWN1Fa7aP+3iZNWNShUcJ3jJbo9y0r6nj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rLKV6HCcLw1PCuKh6VSHpNmFSbweOSqRTdKVpJ80eqi0qabaSS5nnONV8LUxanh55p2t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8TRrThCgo5Yq7aW7O7geFdLDOvNelU27jz9OrSdWHSp5L+lbqPWYbG4SvTiqNSOi0jtY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gvlUumw7UajfpJ7PtNcRmfSvO8T4bT4fwlZXmqOazT6zO4esC3U8ulJLTJlv23/sb32j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8J4XDiHSZ5uKhbZb3v8A4Ny/TNW5OAe8rf8AcZ2N8mVe2DlJ0rc+s26nAMHSjmqYlwXX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EOGHn0kEl6S6xCvRfZ/Tg9Ltcv8A+zNG+pn8EWThVKL/AJvqzvRi+2o8jj6iXFarbslU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1Por2hG13zObGLPxmrF869v1NWH2cvXk51lGk5XSitbG/plyVpf+x0OV6srFeHpurwvF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1cfnQo0aGDo2XR62XI4MFxGWEozpKmpKo1nb6uY/BVRxNWgp9HLK5pJs0eG8Ox06ka8J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38jgxmFlhaytrCXpU5daNjh32gjGEaWMT00VRf3Lf/CNpq5y4zAUsXBqStPlJbo6oyhWg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XMa1ObSvA4anhcOqcN1rJ9bPPcZxnlWLywd4U9F2s7eK8VlBzw1FOL2lL/BlYSpSo4mF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rmzUn6lrbwNGHCOHvFVoN1JatJXa6kQwfHXWxnR1oxhTnpHsfaRqfaKnODg8K3FqzTaM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t6LqLJvs167FYDD4uUZVIelF7o6UlFJLRLYz+D47yrDdHN3qU1Z35rrNAxVBn8Zio8Pm+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3w6SSbeZbCexh8NqYenis2JtkyvdX1Nh4vhDi9af/wDzf+DIwPD54ys4XdO0b3aOyXAJ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jdzWZrLunV02ctDd427YCmv5l9DGhQqxnFypTSurto0+NV6dSjSpwqRk07tJ9hb7T8Q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n9z0Bg8BX7ep8JuGevbU9JjRBMnFq5lViVyTtyQkSAhmtugvFk7XK3T6gIy0ehIrndWQ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XU9Vll7lVX1WBkcS9en3HLP7lHTxL72HwnPP7lG4zRglfF0+83ImJgF/rIfP6G3Ez0sa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EPUXcTRlowAAgAAA4gEBGzAQwKMT6y7jlnsdOJ9aPcc1QDyVT76p8T+ogq/f1Pjf1FyN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42aaMvgb/wBC/jZpogmhkVoSAZBqzJDAhcbY3BMVrBDUvmSTTIWDmBYRq0liKM6TbSkr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KcPwilCupznnVvVcdDoq4HCxStQp/wBI41ZJp2uSnVzpejYujir8Jo4qyhak1zity7A4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eZ31Oii0pMtcYtrrY0VtMhWpdLSlB6X5l7jbYWjdgM6HDItelOT8EKfCcE/SnSU3/M2z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brG0c1Ph+DV4xoQin1IjQ4dSw9WVSXpyezfJHVRSlcHuxoDGx/Ba+LxtSvCrTSnayd+p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Hnv/AE5i/e0fF/4I/wDp7Fr+JR8X/g9IDVy6PNP7P4u/r0f6n/gf/p7Gv89F/wC5/wCD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56PAMdCSealZPlJ/4PQU4tQUZckLNKD12JqSZBl4jgFGvi+lU3Tpy1lCK5ndQwlHCxyU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MtwIRup68y2yas1dMhPRxJJ3QGbi+AYXESz0m6Mm9cuz+RoUaMMPRjSgrRirExgIvjTj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KTpoCEqCve6sZ3GeH1sZg406CTkpptN25M18j5tAopcwrE4DwvEYN1ViIqKlazTua8qM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xyhHd7hHMqWu5ncY4ZPHwpwg7KDb3t/Y2VGL2FKMVqFYuC4QqWClhqyTvJtNbotwPC4Y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e7NP0b7sj6MdXyGjymJ4VjanEKlWNJZXO98y2N6th6WIw/RVYKUWtUzprOM7NWuVNjUc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dHeTk/WlvbqOqyGAGZxrh9biNGlCi4Jwld5m1yJ8IwdXAYR0quVycm/RZobLUlBpO+5d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w0q3DatKks05xslc7elho8neKF6lS2iW5Fed4LwjF4XFyqV6WWORpNST10N5UrpSelzq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vuLdRj8Twar0NU1Z2UrXsZq4TQm1GFKpKXbdLvPTzSho2n2EGla6SRZcMeY43gsZRVNx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8rK8DwCrVy1MX+zh7K9aX+D1FSyV9NOsg/T1GmMfGfZ+hWjmwz6KaW26ZkrhWMhi4UZQ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621tHoSUVdOWg8qYro4dUaEacdoxJMsk+orMjg4rg6mMw8YUst1K7zMjwnAVsGqqqqPp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NEZdHFxLCyxGElGKzSWqRlUuEYybs6aguttf2PRjRZcMcmGwyw+EhC97LUtWmz0J2vT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AqcDxU+IyxCyZXWz78r3PQMIvkO6Fuow+NcIqYqvCthopylpJN/qW4HgGHw6Uq/7ap27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YpxGDoYqh0VWCy8rcu4ycP8AZ7o8apVZKpQjqlzb7TcAbQJKKslZIGuaAYGTjuELGYnp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ip8Awy9erUk+xpGq4kcrTLtMcK4LgE/u5S75Mox/B6So5sJTtJP1bt3NWwajaMvhfCcR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W/Ktb95sld2PMyX7Exb7ojmHmAaSWysDVxKSZIDnxFPpMPUhbVxaseejwvGt26F+KPUN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1xcMwEsJCUqjWeXJcjvI7DQUyUd0RHcgvUiSZVZ8iSbAsB95FSHcCE16SISp3Jyd5IkB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NYNlskU1Y+jowMfiX38PhKav3ES7H38oV+USmr91E2ylw9f6uPczaiY3Dl/ql3M2Ymev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IUdkMy0YABUAAAHAAgMtpAIAKcR6y7jmqbHTiN13HNPYDyFX7+p8b+or6BV+/qfG/qLk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b/nZqIzOBfgH8bNNEErjRHK976ji7gSGCABgABCsGXUkAEJejFyeiSu2c64lhHG/TROu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x+IU8OqkcLhqMc9/SaW3YWDufEMLGmpuslFuyfadSV1fkY3EcJHC4OhTau5Nt99i+nxH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lFRqrS2jRcHZHGYaTnlrRfRJuf8AKW0cVGvT6SjKNSPWjGU1KXEIKlTg+jn6UItN9+pH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kqcqcZNelF3b77/2GD0Sq9YnJZ78rGRW4rOOIwsKcI5K8U3e91+pYuIVHxeeCyRyRV78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qNqElJrcVeSjTlKS0Su2ZnCJubrNU402nb0W3fxO7Ezk8LVjJL1Ja/IBYbEwqJuDur2Y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aahFuyb6zFweKxUcHVr0acHCHpSzPqXL/wAQ+KYtYzhFCqlZuqrr5MYNpNSSlF3T1TGj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CqmpdJTj6TlaxbDiebiFTCukkoX9PN1K+wHfcdzGfGqsr1IYdOhF2cs2pqQrwnh/KE7w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VpqoqbnFTf5b6mbT4zUqvNHBydLNa8ZXa+VivEzhDjtKpNqMVFNt8lZjBstEXBXucMeL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l0UHo8+r/QlV4tSp4KnickpdI7KKetwOxOzsxvd9xUqqVLpqicI5czvyOHz5TzZ5YerG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QQetjhxXFqWGxCpulOeaKacba3FhuLUsRKpFUqkKlNOTg1q7dQGkOxxUeK4etgp4pKS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HFYrC4rEYStJ4iDk/QSSs9VvqBuHRD1EZVXi2GoYmWHmqmePYrP9TpfE6FKnTvdznHMo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LRx9OtGTSalFXysrjxanfWlK/Y0MHfuFrx08TllxOjCCmoykm7aIUeM4d3vCpFdbS/sy4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TW7RRDHUsTPLFShfbMc9fiuFoVnSk5OUXaTjG6Qw13OfpXsQk7nNV4hh6NCnWk5OFTZp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VOEpKT2zK1yYOkLGQ+NR8tVpx6HZuzud2I4jhsNKMZyeaSvZRb0KL7WZJPQzsfjKdTh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XNNao6OGScuHUqktXJX/AFA6RQ6jkfFsFFu9V3T1WV/4LvK8O6HlCqLo1u0QXk6Ok0zk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ydlmemyFHiFBytGTa67AajakyV1l3MnGcQdGSpUZRz5byutuo6MNjIVMOqzklFLdgda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NuWhRTxdGrO0KmvURxGMoU55ZS77agTnZxaaK6bS0eluZyY/iVPDQXROM5NJpX5dZTiM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mFKbl6TzW1tsMVpztK3WVxvKolJlccZQw2FhKtWjt60n6zFSxuGxcr0KqlKPJAdE4uPO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XUsTTVtGsxZCcKsc1OSknzTCGMjVnGlTc5bR1ZXhsTHFU3UirK9tQLkSRWqtPNlU436r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TjDvYU193HuEymtiVTwEq9JxnljddQsFiHiMPGpUyqT5IYJyjZkso6k6cLKc1G+12KF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LkmEJiCrVpU1+0qRgutsrqVY+Szq0pxlaLaa1AtA4eF4urisPOpVknlm1e1tLI6YYjDz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YwWjIznCmrzmorrbsKNejK2WrB32tLcCYChUp1G1CpGTW6T2FGrTnJxjOMpR3SexA7BY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hqtV0oVoSn1JlEsuo7IVavQw6XTVYwv7TsOlWpV45qU4zXXF3AMqY0rEkjNwGKr1+IV6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lpqBoW12HY48dRx1SopYatGnCMdU92/AzsNV4pi5TjRxK9DfN/8ARcG7qgzcjP4jWxOG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pyS3dtTndTitGhHFOrGcGk2rcvAYa2LJiStoV4LFLF4eNVKz2a6mXuNyCIWTBprcaAsW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G47oBP10TuVSfpLUlcCTZTW9UsZTVloBkY78T8kU1vu4lmOd8U+5FVf1YnRlbw3XE/7W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l8L+qNiBi+1jSQxIZlowACgAACM64yIXMtpAIYFNf1l3HNM6a/rLuOaoB5Cr+IqfG/qK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9RcjTL0XAvwH+9mojL4F+A/3s1EQSQNW1AGBJO4yCZJMCSAEAQwAYEKrmqM3TV52dl2m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WeHcp6v0lfXrNsshbLIsGLjFi8XSi50GnFysl2pE8dhq1TiWFqQptwglma5G4opxV1cj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Cng8TGvjJOm2qkJKPbqWqjWXDcvRSzdI3bnY1qSWbVXLJWUcrs3caMOrg6vQYaoqblO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MTLjDxdSjKCnF/LS39jbLKNrtMauMrg9CrF1VUhKF9ro7sTRk8PVjHVuDS8DsUVduxXV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Sw2Pw+Aq4aNFNVdLt7XHieG14cKo0IQc5qeaSXLRnoaUFNST2IVI5ZNDRgY2jiKGMwuJ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JQV2miGGp1sRxSvOdCpSVSMrZovTQ3th9o0eap4Z0oOlVwdadW+jV8pu4elKjw9U401m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TYZB5qUJxqReHw9ejXzaxV8tjoxuHq4niNOE4yTlTScraJ2/ybvyAaMzhdR1cLUwFeDj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wlCpVx1PCT9WjOTa+v0PS2tqceDwHktapWlPPKpzatYou4hRlWwNWnTXpOOi6+w80o0n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a3RR0PWIWWLk9OQGDXp9HxjBw1sqcFr3ssw8bfaOt8L/ALG1NLeyuRWr2A8vXpVKOLq4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sO/iVKNLH8OprRRVrfNGzGEHO7inJbO2pY4Rlq0nbrQ0Y9OnTq/aOq5pSypWTLqsFR4x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F20suRpKnDNnyrN121OmNGniKWWpBSS60IMem1UxkpUk8vpN25KxGlFSwuIa0n6Nn1bG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FNRT3siMMFRpwcYwjllurblRhxlmwMJPRtt26tC7ExgqlGySTjG/iakuH4eUVFU4pLlY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BNxWly6MqcYx4gox2vpbuM90cjq56/RqS9K6u5HpZcPpyqdJZKXXYjU4fQqetTTfWTTH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KMnKPSOSbVtP/GXcQhGHFMDCCUdtu83KuDhK0JUlJR2utiqphqM6sak6UXOHqya1Q0x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9ooRp5Fo9FewYrFKpxWrCEqVDJH7yS1eiNetg8NiJqdWjGco7NoKmDwtWanUoQlJaJtE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eJb5ziv1RvcK/deHX8iJeRYVU5U1Qhkk7uNtGy6nCNKChCKjGKskuQ0YXDquFdbEuq4J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Kot+ZMVJeq5xt4o7OH8JUFVWNpQmpSvHXY0ZYahLD9A6Uei9nkXUZcMPThwONeELzklK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qhHhtJ02nNtaLdmvThTpUlTglGEVZIrjgcLCp0sKFNS61EarJ4xeFHCOyjN3TfPkdPE6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LpNtJQejZ318NRxMVGtTU0trkXgcM8OqHRR6NO6XUNTGd/qViKayUqeq06S7+RRhq1Ks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zW615GrQ4bhsPV6WEG5rZybdiFfhWDr1nUqU/Se9na40xl8TWHfCaNWhml6VlOW9tSXE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lG803bn6LNetgcPXwyw8ofs1slpYofCcJHDqjkbgpZ9Zc7WGjMqxbx+DlWSdFRS12vbn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Pk1lFRWbLtf/wAsadbCUa1NU6kLxSsuweEweHwt1SppN8+Y0xj8Mw9LE1sbKrDNl2v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clJ4Od236X9jsw2Ao4XpOjzftfWu/wDzrJYPBUsDTdOjmyt39J3JqquK08+Ec3JrJqrc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TExlLNNZbcl6VjWxFFYihKk3bMtznw3D506M6FarnpSVlHqAylRqOlCpToTUlr0l9y9/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KC0+VztXCItRhUr1J047Qexbi+G0cU1NuUJxVrx6i6mOBQoUsBiY0K7qJpXTVrHPPDKH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NbzZTjg5UKTac7Xk9WKpw5zwMMNn9V3vYaM/iDlUwuDcndyirsjiaEMJjsOqV1ez/U0q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v8AZRS05ksRw+FevTqubThayGjOoU44vidVV/Syp2TKcJenXx1GD/ZKDt4mriOGUa9T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jo8PoUKE6UL/ALRWlJ7saYwlOdPgVXI2r17Nrqsh47CUMPwzD16elRteknq9Dao8NoUs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d3m/87DnjwTCwlFznVqRjqoSlohpjgx854irgKdZ2jOEXJPre4p4ajQ4/Rp0UlG8W11M6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XVpreUX6UTm4bhHU4nCrSoVKdKGrdTdsfgsqN8L4rVml6E4tpf8AnadXA8O44eWIn69V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4jE0aVOm23o520VzVp040qcacVaMVZEvocfGZyhw6eRtXaTa6jip4bAxw2FqVKrpVGrr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lCtTdOorxktUclDhGFoVVUWeTi7pSeiEquGEViePThiNVG6insS4elS4zXhS+6Sd0tuR3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89SLUuuLsWYbB0MHBxpQtfdvVsamDD4ulic3R5vRdndWMvg8oriGKlKSV77vtNeFGnSv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Va5wS4FhZycnKpdu+6/wIrRk1KlJxaas9jJ4AvxEv5kd+EwNLB0p06bk1Pe48JgqWCjJU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HHx78LD4iyvXp0uDpSkrumkl16HRi8HTxkYxqOSUXf0Wc8OCYSEszzy7GxqDgcHDBNv8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RUYpJLRJEgosLJrdDJIgUXdDBrmhX7QHZBlQZusLrrAi16SJEW/SVmPMusAZVVfolja6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jpLyuXciqu9iWMf+sn8imc88uxG2XZwr76fw/wBzXhujJ4V95UfYjWp7ox17ajSGIkjK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ZVxkbjTMtpDIjuBVX1ku456h0VvWXcc1TYDx9b8RV+OX1EFV/wCoqfHL6i5GmXpOA/u/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/d7+NmoiCSGJDAdkDQAwGiRFLQYQ0MQwGiUVdPUiThz0uUXQd4qwqnqO4Qu1orCq5sju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u7WI0VeZflTd2iDnsWUotp20LcseoaWrLi6UU1u2+8jW+7ZYV1vUYRDDfmIVfXZZhtpF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HtoMb3C3UA7AJEiAWwWBaDequig2C6YX6wyrdAFhW9J9xNEfzPuAi9rEE9Sx7ELWlcBx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sWp3QEjpoSShqzlL4eqiwdGaL5hmiuZSBUXdJEFUXUVABetdesOZSpNbMTk+sC6TtFsz5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mk1fRlDJVEVdkpxy27VcUdyyrbJDuIKgAai5bc3YBWvoEXTi7STfcycqc6frR+ZF01Kn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C5WcZJd520cPRcVZZtOZnW5P5GhgrdHe6zdRYLfJaVrZReS0vZ/UuAqKvJqPsfqVzwlL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CuWOHp31TJSoU8rWVDqVIUnq9zmqYiU28raiQc1WChO29iOZZr2sWVI7S6ytx1ILZJWX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SAAGhDAlcG/RfcIPyvuAktkALZDAQDEAnsQJvYiwEJq4wAhZokr2GNARW5K5FbjIGAC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GUAxDABiGA0O1xDW4D6PtE6SLBMChx1CxOUc3OxFprcBWsIfOzBrtAjYrmmWtaEJlGH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7VjpxP4qp3lEjbLu4T61XuX9zWp7rvMnhO9X5f3Nan6y7zF9tRpDEMigYAEAAAGPcdyN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jcaYRCt6y7jnqbF9X1l3HPU2A8bUf7afxP6gnoRm/wBtP4n9R3NI9LwH93/72aqMrgH7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aGJDQDDmAcwJDIjCGNCC9gJFtFXUmVInTdrtFF1L1LEKqvd3JUtmKt6hRCh6/wAjoOei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9WQcl2sjcC+66yuq04MhcjJ6MCWHaSkiNb12RhpcJ6sgraESE0QGXMtNxXa3JR0ZKUVJ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9iV9CiVgQs2q0H3AMPzMAXrPuATQmhvYSWmoEGSg+QNWRFPsAuLoeqjnjIug/RLBYMhc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wXAncVyNxNgKditkm7kSKEWOSlk7CtDRBa4J8rEacmp9TBSurXI3tK6KLp1Z5Wndp6HO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cacZNps6KDhSl6uvWcr0kmWudiwdyrQ62DrQ6zjz6CzlR1TxUI6K7Zz1sU6kcsVZFM5X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ct2RTtoFyLIJSbas3oShTpuOsrS6ivNcUusBPmNPmIE7aMCaGRQ0BIHs+4AeiYElshkb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DJPYiwEAAAAAcgBdYxLYZAgAjJ2VwJAQzK18y8RucU0nJJvYKYxfMAGAhhDGIZQ0AIYA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6sBCW5G5N6lbQCejC4166uOVNXugIy2RVIsbWzepXPQsGLiHfEVPiKJFtZ/t5/EyqbV9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+RrUvXj3mVwn1KnejVo+vHvRi+2o0RiQyKYABUAAAGJcdyFx3MNp3GmV3JJhCqPVdxRU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QDxVR/tZ/E/qNbEJv9rP4mST0NI9PwD93f72aqMrgH7u/wB7NVCiSJIihogkCENAMEAB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Jx0uQJx1KJwna/UFWWamhJWVhT2AVN2kW5rlUPWJ3AdwEGuiQU7kJPQbvF6kWEOGzB7h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aESSAi9PkTE0EXyAbV1qV2toWilG5RXe2g9BMWqAanZ2exLeTt1Ed3qJJxm8oEwC91ro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BpMCF7F1OXo2RDKthxWXQC1MLkU7ofMoYCGwguRbGIKTIkmRIGAABJbCW4IOYA11Ba5N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astSCbd11FsvVKZbpogsi7rcL2RVms7inXhCDk5WSAlKRHMnzMPF8YWdqGpweeMTCV01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tFPfTvJRmpbHkpcTrz6l3q5KjxKvSknmv+gXHqtmMz8BxSnjFll6NRcnzO8Ml2A1cb27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yFkycWuYQ0wl6o99thPYBjQJDsAwAAE9iBKREAABAMOQhgAN2Az+JY6WFg8ifa7aIYOr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KUbdrMLE/aKo80aMIr+Z6mVisVUrycpzbvvyObtNYmuitjK1abnObu+rQreJrSSzVJu3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lHdT4niqaSjXlbtNHC/aGcJPp1nVuXWYFxpsmD12D45DF1MjpOD5u9zTTUldO6fM8JRr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nhnGnTqKGIm3F83yJYuvRjQk4ySlFpp6poaIGhgADGIAGIAABO7QwYFXMmnoJrUI80BG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rSSOplFVXLBgVXerP4mVXuWVPXn3sqNstbhK/ZT+I1aP3ke8yuE/cT+L+xrUPvI95i+2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AAqGIAAwLiU09mZ2aXtPxBSktpNfM5ttO47mX0k/bfiHS1OU5eIGnJ3KKuxXhJzlKeeT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o8TN/tZ/E/qSjsVzf7SXxMlF6G4j1P2f/d3+9msjJ+z/AO7f97NVEomNERkEhkRgSAQw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2ZBDvbUC2+5GT0Ep6CbuA4bkyEb6kldq/wDcKZKHroiThbMrsinVXoplLL63q/M52IU1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SWxEktihkWuaJAQEXdDIv0Xce5QpQT7GQyyXK5YAFLtew1a7LWk90V9Gs0raaIBTaSun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RTysC+47orjMnugGh8iOwwJp6jI2vqCYEgYCABAwAQAIBoBx2YgALgADuFxBcBtkBiYE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HOVZ4eDso+tY1uJYtYPCSn+Z6RXaeSlKdao2225O7fWyN8wnNXsk2+wtWFrTV8jt2mhg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I0MiS2OXXeeno5+Lfbz08LVsvQenYVunKK9JNM9I4q2xz1sPGpFpok+Rq/EwoynTkpRb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niixkeiqtKtFf1GDiqDoy20KaNaVCtGrB6xdzrLrh1y9vyEQoVY1sNTqxd1JXJmnIIld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QbIpk2tLhDTsO4soONkBJagJAAnsRJSIgAgAAGhDADy3G8XGpiHShtB6t9Z6lHhuIytj6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ADLBzSbbIu+w07l0MPKaule5bcWc2ufkGrNKlw9bzd31F8cDT6jnfkjpPitY6TfIlkl1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ZUKUb3buuwf6L/jWQiaZ2zwqlK6jZHHUhklbqNy65dc2PTfZ3FOrh5UJO7hqu42Ty32c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qx6oVAMRJEAABa4AAPRgAANK48r6wINXI+q7liV2KUCiD2KplrTi7FVXS/cB52p60+9l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rayuxtlr8J/DS+N/RGrh/vYmXwr8J/uZq4b72JitR3oYkMKAAYQCGIDxWafu/wBUGafs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zT9j9RXn7K8SQXKOjAyzZntdIuq7HPgdn3Ivq7FR4du85d5OD0Km/Tl3k4P0TcR6r7PX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yMn7P/u1fGzVRKJokQRJEEg1EMBj1EMIY9ewiFyiWoyNwauA4tbXJFajZ3Jp6BTV29Ce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rklPTZd4Dyy7PEMsuVvEWYcaji72TAbVS2u3eRd0SnVz8rEGA0m0HyBBcIV+8kn2MiTW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AAC8bakU7dxJq7S7RsCN0GZBzsABmXWRUlml3ImRT9JgDsyuSRayF9QKmu0lGpl0l4jn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5k+YJ3RXGWXuJxdnYCafcDXNSQ1ILgCl2oL9wnJJjzAFxDbFcAEAtOoCSdhAlHXRCsup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nUgsupAO7Yrg1H2YitH2UAXC4ej1C06grA+0dRutTpp6WucHDqHSV78o6nX9oJJ42Nt1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H6SW8tTHVyO3xza7oqyJM554unB2ak+5E6eLoVNFOz6mjz2PXLEmQkXWW/K5VVlTi9Zp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PS02ramHUg6cmraHoekpS0jUi+5mZxCjZtpaPU68XPpw+Sb9tPgGJc8FKk9XTlp3M1k7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Ujd6wPQW/mf6HZ5L7SGRSftMdv5n+hUNq48ysl2kVF+2/wBAcNU1N79QRZnGpNuxBd5L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iKgh2f8A4g16/wBAB7ERu/X+hHXrXgAAHz/QWvWvABjI69g9ewBrc8JxK/nCvt6727z3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wNSWLq1qUYuLd2luWXFkt9MqnFuaXWbeHgo01fS3WZ3D6Oeq3bY78Th61W0YPLE59/d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acJK90wdOPJGdDBZXpjbS6kzrodPH0ak4zXWtznY7c3fcXZF2+IdGnyJPRXOWvWxLeWj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VsiydO2nJmTjo5auhdPy6MrzeZdgsZFzVN21kdefqvN3djt+zVHNi5VOUUenMvg2G8lw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adhoqT9iXiv8m3BMZG79h+KHmfsS8V/kCQ07EMz9h/oO+nqsB3uxqSSI3XU/AWZdT8GB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1S/pYZl1S/pYE4v0iT2Ks3ZL+lg5fF4MolNXRy1Xuuwuc+/wOWpNNy7iwYSfpfMjP1mE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1wv8GviZq4b72JmcM/BQ739TTwv3qMVqO5DEhhTAACAQxAfMfLcS/wCKw8qxD3qyKSVi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eJsU/u49yMVI2o+pHuRKsdOB2l3Iuq7MpwO0u5F1XYivCv1n3k4bFb9d95OGxuMvV/Z/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n7PfuxfGzVRKqaJIgiSIJAIYDGIZUMTAYAO4g3AkLZ3QAA0ySIoYDAAAYAJgNbDEtgAC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GBKK59RG99i2HqlLVpADQAIBiXrMYvzSAGyI2ICMiOZJkyLhrdARb1tElGVnZiyoeW7u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nF3VnZruIQfokrgV1FZuwJ+jsTb0EnyAiBPTqCy6gICJSSsRAADkIBgA7LLe+vUAkJkm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grznG6NR4+rNK8YRjf5o66cascNT9JJKKVki/FwXls3NXjUpq3etH9USUHKnlXUcO7+P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ZUk0oN2RzKr0sm5wt9Uds0vzKzOedKLg0rO5z118fvS6WoqDkstr9e5zzcLZ5rNpdq+x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3ldKmsqXNKw0squnLDVLKMMre11uRxWVUJRal6K3todTordpClBTpSi1pIsv2l5+lf2e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oo3DnwMMmFinudB6Z6eLr2YkwHzKyYPb5iHyCBbE4pON72IqLaJRVk02A8ze7G1bmJK3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KT0tYgAAAAAyI+QAY8v2Majqbp2NczMfT/bNt2UtUzHbt8Ny44MJQ6JzutW7/J7HTUgq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C0fKIxjdRcU8z7N0/wC3gd0eD1JRUlWp2e25jLXadc8/VYcsHBVulSu7Ws1ptYnRpOkr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v6NWl+pHzJjOU6T+bGdE64jgnpC6RyVadWT9GVr7M16vCMdCGlNS7mc7wmLhpPDTXbYk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jTqpxzNSVtR1qadalpopf2Ovoqi3pz/pZHopSlrBp3SV1zZZqXGhw7N5Lr7TsdaIxioR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p6eTq7dNDEAQwuAAAXAAHfsC4gAEwzLqEDAHJdRy1H6M+5nQzlrO1KfczUHn7+iIL+jc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Kn8/qaeF+9XcZvD/AMHT7jSwv3vyMVqO1DEhhQMACAQxAfK0SIokQN7bm1H1V3IxWbMf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wO0u5F1XYpwO0u5F1XYK8JL15d7Jw2K5evLvZOGxuMvWfZ791r42aqMr7PfutfGzVRKq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ZEYDGIYDGIChhsABDTAT60F7gNMdyI0wJDIjAYCGAcgv1ggAZJECSAkADW4FsPVKmXLY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BbB+aQcxfmkACBgAhiAAsOKsxDKBSaqNdZZmKtpXHcAm23bkNStJXQri3YFjl2BnuRF3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yEAANAwAgb2REbE0AhDElcK4OJVI0quGnNeg5OMr9TRZBWbXUcv2hsqNFdbbJcJn0mCh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Sfr1/Dfx1VIKSWhyzSjduGa2y2uztlojiq4iCbUdbb2RxekqleXQ60Vm6r6eJXSpxlJ2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aViVGrCUrKSv1DBY6UUr2v3kMmaeVc2WybsV05qOKpw67svM2ufdya74xtFW0siaEkOx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IGvqAPl3hE4vkSexXsO7tuBMCCb5sLgOTIhcAABAAAAABXVoxrJKV1bZomBFlxk1VPDy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6mRhjsWkl5TUSS0SZbxBx6afWrJr5Xv/AOdRxObX8PT4jrxPpz+Xq2uiWNxb3xVX+tk4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nzlc4+l64tfqO7lzN457XfDjePh/EUl/NFf2LY8fxe86VOXc2v7mZdbXE509s8V8yeMX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p4Xwn/wWwxMcdOM4QcVB3ea25iQyt6NPuZrcOsqDstc2pnrmY1z1bXYMQzm6GMQwGAAA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rBYCIMaWgMCtnLil+xqPqizra0OPFu2Hq/CzUHn36ouRLkI0y38ArYSl8JpYT7z5Gdgl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T7z5GGnYMQwpgABAAAB8rQ0c9PExnlTTUn2HQiA5G1H1I/CvoYpsw+7j8K+hmrHVgdpd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dyLqgV4Ju85d5OOxB+s+8nHY3GXrPs9+618cjViZP2e/da+ORrRJVTRIiiSIpjIjCJAI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hgAMBhCABoBoZG3NDQDAdgYAhiVrAAEokSSAkSirsiWQ0VwJ3sillk5JqyKwIsAAAFzk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iAAAAAdmIks3Ioi0+oFqOTkuYk3fcCUopJZb9tyNmuRJptbi9K3MAAahJq9ySg2r3AgB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ADHlYC1Al6SWgrvN2kEQLU5Pml8htSt636AUWEWuMnre5VJ5WwrE49PNVpw6kU8GxXR1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xY+UsRjJKCbtohYTB1IYqnOTjZPVX1Mdfcd+Pqxtyd9OsqnQjJbarmF3F6liqRtqeZ7J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RVOMXdI6pyiyiduQKlfMcdCfS8RjNP0Uml8iWLlUWHcafrSdiOBg4TpJ8oP66o6/HP1w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EVsmtmSOzyUAAyskD5d4B1d4DGlfmIGwBqwhuVxAAAIBiAAABAABzATaim20kt2wMrHr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lvNaaPvOirJVas5rVOTaKnFyVvzrbtQ4+T7yt/L8X/XyiuVWK9aLXyHGcJPSSBSV8s1Y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eVKVNSZF0oLcjKMuTt3jjF89wia6PRJfobOCjkwsVlyt62KMHgqSpwrVFmlJXSeyO65z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2cWSRAmjDaQyJJAMAGgCz6wy9owAWvWws+sYAITXaSEwIS7zhxrthq3ws7pHBj3/pa3wm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e9iUCMtzTL0WDVsLS+FGhhPvH3HBhfw9P4UaGE9d9xzadYxDKpgIYQAAAfH6cqjcYOK9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p050petdPc64u6JbrV5sSextR9SHwr6GKbUfu4/CvoZpHVgdpdyLqhTgdpfIuqAeCfrv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3kkbjL1n2e/dS+ORqxMv7O/upfHI1IkvtU0SRFEkRTGhDQDGIYQ7jEg2KGMQwAYAEIeg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RJARu1uSV+Y7CS1Adh2BAAJEkIaAY7u1hDAQXGJgICOq3HcAFa+YZFt+lYAvoBBZr3J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pQMCyq1l0a3Koq7GR/MBdFNcibjcofYAFnqvKTVras503d6juBbUayOzKRgBOFOOjzal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RZFTX7WxG762IDoy9wWOe47sir3YzMfX6NNR1k3ZJbtmhDD16ukdO1k6XCIU63TTk5zX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DcHdHh9SpPWvVXh2GbQTeKldWSex7KVL9nGNlZLmeaxVDyfilRWspWkjn36dvj+6nKCk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QeVHnetxypJFMo32OypEqcLIDixCyxTSvZ3HQk2syXo87ciyrG7OjhNDpcROlbS1zrxf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fR2U9ntI6FsXYnhk6cM1N3jzgzjSnR/K8vUztHnsXARhUhPZ69ROxWCFzXeSE90EFwYb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47oTsAByEAABGc40o5pySRw1+KKOlKPzYGg7JXeiRyYjiVGkrU2py/RGTXxlWt68211c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xqUuJYqak3Glrta+hz4itWrfeTbXUtEc1Gu6U7tXi90djjGpHNF3TOPex6PjnNKlrElKF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Vjjr0KpqMvX9F+1bR95BU6qdoKM1/LJP/k6LJ7kOivuzrz81kefv/j89XYqcJL1rLsvd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R2I1F6LHXy3o5+Hnn7a2Fq0atJQpVYzcIpNJ6r5Fh5yNSWHrwq05ZZpNX7DTwnFFV9Gv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9OPUytFEtiEWpK8WmuwkisJpjIDTd9QJokiCZJASAQwAAAAEMTAhLYzuIP8A0dXuNGWx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L6moMeGxBkqezIvc0y9Lh9KEF/KjvwfrS7jho6U49yO7B7yObUdY0IApgAFQwAAPkOZT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9Dmg253pJqD3TOiGjMR37+4uNuPqR+FfQw+RuR9SPcvoK5OrBbS+RbU2KsFtL5FtXZge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B/eS72TibjL132c/dK+ORqIyvs7pwqPxyNREqpjWjEBFSJIincYEhiAIkgEhgMaEMoY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DkBGXIYr30Y7WAkg5iTJAKzJCGAxoQ+QDCwIYCExiYEWRJsiwBMOvvFzDr7wBkXo78h3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TWgm7ASuRS9IHtoKN+YRNbAHIS2swE3ZpkyuWxNO6TAYAADAACga10QHfgsJZKrNay2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byrq5nXTwUYrNFJpb9Z0uBKlZSsZbxVGmuSLIxUfSmtOt6InUhKLupPL1FdWip5W3fvC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ezRicYwrlKFWO8Vt2G9Gzh6P5VquorqYaNam76PdEs1rm5XmKU042LNwxmGlhcS0tIy1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Hrl2CcTnmdEpXRU4Z3Yi65ZaPvNvgmCdJTxFRZXLSMXuV8MwEa1XpZRvGG3azdhBRT2u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dfkVuCaalz7DhqYZU6jTV4vZmlUlFUnO17I5unpThaalFW7zq4OGtw+jUWZQ17NDllhp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mvFR/LUg132+pCpRpvVVY36lr9AMlpp2ZF7o7K9HS9tTjfrIrFmBkSTI7BCaC4MAEc2K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9AxuJ6CGWL9OX6GPKbk2WRYnWxE6rblJtnO22DepFvU0pNiuKT1FcBvrLKGIlQlprF7x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Wz01IYmlUWjt2MnmT2Zj6onGtOO0jjfi/jvPl/rWDQzViqnWPyuZj/Ppv/TloNoprVoQ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RN/mauV3lJ6eJvn47+sdfLPxZKTlK+7ZKOkbEEsq7RrZHbHnv2vpV6lO0oTcZdhrYXil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o3yMRaIcXafeXEepi00pJpp80NpMw8Fj5Yd5H6UOrq7jao1qdeGanK659hmxErWJpkWg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juBIBAACYxN6FEJ7GZxT8FU719TRk3YzOKP/AEUu9fUsKyaezI7z+Y6ezEvvF3mmXp6f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jhh6qO3B7SMNR1XGIZFMBDKAYhhHxmkqkWrKWvNnRGTe5KU4kFF3uYl16O+Mn0vT0N2P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mSXos34fdw+FfQVxdWB2l8i6rsU4LafyLquwHgn68u8lEi/Xl3slE3GXrfs/+6o/HI1I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+ORqRJVTTJEUSRFCJIiMCSGRTJIIaGIYDGIChjEMIBiABMlF5lZiCOjAE2nZk0yMldaC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THcCQ78hLUadgJIYaJXbFnS2QEraEGxOcmR1AGwuGV9Q+jk+QESKer7yxU5dQlB3as9w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7C0ZQXGRBMIkDQCAWwIe4gGge4hvYBPYcPVQuQRdkBMYgAYxDCr8HQ6fERi16K1kbkYZ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oKTWs9WdsdJIjURir7lcouE7l8llmKccyIqULThqUVIuDtyLKDs7E6kFJWA58t3dOx0U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vB2ZIKo4rhOmoPKvSjrE8/A9Q6jSSnrF8+oweJYZ4bEOUfUqarvOfc/Xb4+vxyyaRKlT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7FcFnWY1OG0ehUsRJek1amn+rOcm1066ya0YRp4ShGC0SXzZTLEVMzcYqK7RqMpvNN3Y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UqySnJtX2JumrWJxhrsTcbK4RT0a2sPo11E4rUdvSRRzYiCu0uSMyrC0sy2T1NWpq5Pr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xBK4mRYxFYIqrVo0KbnL5LrLJNQTk9luY2KrzxFTM9Etl1FkFVarKrJzk9ZMobsTn6tu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TISd43FKX5Hz2IKVtyiTd0mFyMPVa6mNBUgEMgAshoaCllQ8q62AAFooeoWABEhIYQwv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m9mi/DYmdCopwdutdZzXBPVBl6ihWjiKSqR+a6iwxOG4noayUn6MtGbLepmiSGRTHcgk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zjSpuc3ljFXbZzT4pgoUuk6ZNdS3KeN1JR4a1FetJJ26t/7Hm75oST0NyalreXHMPUrK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Pj8TTxFBwptttp6qxk0qVSnJznB2to7l0aqk7GvFnyKPop30CH30F/MvqTdpJpkYXi9U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w2O3BvSR52PF60VrRi/E6sPx50k82Ecr9VS39ieFWdx6JDMaH2ioPfD1V3NMn/6iwvuK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6/i+fP8AWuBlR+0OFbs6NZdto/5O7DY7DYv7mqm+cXoxeep7hOpfToGIZlXx2lTpKpBz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0Yq1Kj82ZFNelHvO1IvUiS1Kc5VHrb5G7D7uHwr6GFY3Ifdw+FfQxWo68FtL5F1XYpwW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Xg368u9ko7EX95LvZKOxuMvXfZ/90x+ORqRMv7P/ALpj8cjUiSqkiRFEiKY0RJABJCC9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ABQwAAhjEADEMGroAQ5Rv3iWw27ARuDlZJg97gmgJppaokpdRWn1Eo72WzAGpXumSV3u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RikS0Eo25aCd+UQGwuRad7bCcHzYFilFcyKqL0tOZHLl5kevvAnOpdWsU21uiT1FYoQb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CALa3GAhxd0JhHqAGCCXWEdgJDEMAGFhpAejwyvhaSfrKKJtWKqErRgvaimvA6F6StzI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yZOPqK5W1ZgDjllcm3cdnKOzIZKnsgQnDMrla3L3CouRU4u+zJVlK2aNinEYLyzCTpL1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2g/TIuvP8JwTr1JSqq0acrNPm+o2JwXSWttodFWmqdTPBJKT1t19ZTe7bEmLuouNkRS1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wRGbvJJFjdoFMPSqXAko2En68+UUTnpFsrl6NFL2ndgUyWy6kc8o3pVO1HVJei+0pqPJ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jHknFtPkRZZWd6su8rKw5eIVMmGyp6ydjIeqO7ic71Ix6kcMdzcWITd0n1lUnYs/LbqK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VdY5luiitK3pLZl71u14FFVJ0Jrq17gLYr1u8aBbDoUqlaq6cITqSaulHcluNczbhNSt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styWJwOJw8FUrYeUI3td9fJFtfA16VNy6CTSSbyK+j1T7jPl/wCNzmf1Qpt2SlF78ySlJ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oV4yhKph6kKb/M1dW6y2lS6Spkdalls25Ofo2Mzq0vM/qrPLri9esM79qHiTpqo5uNKM6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tP5k1hcYp5p4Wqoq+uUvlf4vjP6rzu2rik3vcjmkrXlG3eTcYUqazVMk3K0lKLTW/Wda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pN1qbqaPayu7jb/E8Z/XFmkvzR25sd5N6OPidlXg2JhhZYqLpzoKm5ZlLkUvAYiMM8oL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PmXU8Z/Vavl135g+QnRnTVNzjKCnHMtLKQ2al1mzAndvvJp2ZXH1pEr+kysL4S2N3AYh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8TAg9Dv4dO2Lp30u7eJKNtwcdxqEnsmWxSS0Q72dzAp6OfssXRTv6rt3HUndXQ72A5J05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ueVq051aygkrp6p6HtbowOP4aMKsK0IpOS9Jrmzpx93Ge/Ws1zjB9G2lJaWuV1IJq8LK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NLV9YS9JaSaO/wDnfxx85+ouaWjYulSe7sy1KMoZZ2b5MKeGhVpygtKi1TvuYsz23Lvo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XeiEq3pJReiJSSqxjFyyZfyjjh6TjZu76y+NxPKLVUvuOylrdpkIUlHTM5ErRT1T8Tc4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K9912nXgaNWpioKhfMne65Bw2nTxWNjTnC6s2z1FGjTowUaUFCPUkZ778fpeOd+1i21G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ShF6RRakctOtOTjF5V89TqRazD5G3T+6h8K+hiPY26f3UPhX0MdNx14L1ZfItq7FWC2n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2RFeDf3kviZOOxB/eS72SibjL13AP3TD45fU04mZwD90w+OX1NSJKqaGJDuRTGSjRqS/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zxArRIl5PV6l4j6Cr7P6gRQyXQ1F+UOiqeywhAS6OfssMk/ZfgUIB5J+xLwDLJflfgAA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3HcB6JiYgATAbQAEWNu2zESbTQFkW2r3JqTKItxfYy0CedlcpyjqtuYxPVASzPrFdkIX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s7Etn2Ee0B3Ari3cmncAESE0UJAwC4QAD6xZusAYn1jvcTAk1dCjsOL0IXtPsYFhy8Sr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FuVro6kcPGPwkPj/ALMK4lxDFe+kTjj8TzqvwOOLLIlHuuHVJYrg+HrJ3qKN/mjupVFU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z8KcH+So0aWToMT/AC1PqZadNN3i+xk6e7RVSfpyXzLFpMIm2FwaEaQNoqdi2xGUSVXL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0OnFqZlpdUWak0cSutGjtd+jkUShd3sEV2FzLMupCSsFQqP0SNFa3FU02HB2pt9YDqPM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Q6azT7gSWedSW19F1gVyWWOZrfZdbOTGT/bRp8oLXvOxzvJ1ZerTWneZdSTalN7yYg4p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kbpK75FYY+NlmrzfU7HNHctrPM23u3cpjubaL8zKJK0roulpIrqdZUUySkUzTTal+ZWv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/UfWtUBZD7uL7EdfDMVHBcRp4ibmoRTUlFXcrrb+/wAjkg704tdRJAaeMx+AxFatWhgq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qKKg7WzJJPUq87Ymi6VWlloypUI0XlWbOktL30/Q40XYanGri6EJu0XUjcz1clqyPU4S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8o04p367HDPheGhiXV8npznus3qy/wAPtsa1RuNOUoRzSS0XWcUZ1K9py0SesbWtpsf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9ev107yRy9NxCSahBUUtMtOK0+bvfvsh0qmIjJ+Uym1sot/4Wvidbhmkndqxx4bh9XCxV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UtYPsPrTiS65X5bZilYuaqTSVKortOMocurs8CKoYepU6TBzeBxNmlFpOEr7rq/82OnE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MY3Tk77S/wDNTjautV8meXvrv4+vv09vx8/H8vP19VyTrY7BQngqspUoz3hZOM+uzJR4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jUlGLhaUFZxfJpW0O1VKdal5NjFnpP1ZveDM2vh54SvLD1HdrWMvaXWduO53Njh8nx3i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YejSxFOpB4eLUHB5lJck+a5dZwciQjbkUH6Ughfd7srcmlNre9iUNEVF9N3L6cmp6PVH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NkR6ejiFVowq+0tbdZPplF3eiOHhFTNhpQe8ZHdNKrDI/wBDAn00OT/QfTQ6zjlTqUlf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rqdSm3vqcnE6ccTgpRi7yj6SHcLlly6lmvKyVmwRo8TwvR1OlivRlv2Mzz38dTqa8fXO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pR1TAaNXmVmWxbJQxUekgrVor0o9ZHS3etuoSdtUBOeMXrvUotrvHa7ElcspwcpKKV23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YaEas6kV6qSv3m2jm4fhfJMLGm/Wesu86T5/d3rXu5mTDAAMtPjdPM614wS7+o7EU04Z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LUKzEnsbVP7qn8C+hjW05mzT+5p/BH6GOm47MFtP5FtXYqwXqz+RbV2ZFeDl95LvZKPcK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9kOFYTi/FZUMapOnGk5pRllu01/lm2XdwON+FwtFN5pcjYo4WdRJuko96N7DfZ/BYWmqe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/Bf5phyqy/Qxa1jDhgKa1nr2I6IUqdNehBI0/NK5VX4B5qfvf+3/AJJquADv81S98v6f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I+AHEB2ebavtw/UPNtf2oeL/AMDRxjOvzdX/AJfETwGIX5U/mBzDUbl/kOJ93+qDyPEr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Q5bFyw9e2tNilh6rX3cvAo54p30LNeolGhWi9aU/6SXR1Pdy8AK/9onG/wCVeBZll7L8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Xsx8BOlDnFeBa32MhJt8mQQVKD3irdwpUKV9IlsW7WsRe4FXQw6iKw1NNtKWvXJv6lwA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pWTZYA0Q6NdYujXWWCGmK3ST5j6PtLBWLpit0r8yKoW/MXWCw0xzvDa3Uh9DL2kXMBqY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stCw0xT0Ur7oOgle90dCSvqTyw6xpjk6GXYJ0ZvqO3LAWWH/AIy6Y4ugqLZLxDoqnV+p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v9RqY4ejqJbEZUpteqd+SPWGSPWNMcMIVFpKLOXitKpUwsIxg28/LuNbJH2inERSjGzv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rr+FPwGqNVb05/0m8rjHkY0fstFw4ZK6acqjeptygqtO3NaozuE/hI/EzQUsjuaBT+8T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VqpHYk3cgsewgi7xQGmTBggApsOmryFza6mTp+uZaTtoylrUvlzZSQRaITWhNkZ7ActQ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VRV5IK6KSywciluUklu2XVJZaL7dCNGOjqPlogOfGtQpKjH5nBW9VI7K3p1W+o4a0s1T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5ViJZcPN9li1wl2HLj7woJP8zEZxlVCtE5kDaozWlyuRbLVFTKip6MoxLahmX5Tomc1Z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iHcTKsPphoX5Kxctgpo6cDThV4hSjUScIpzkn2I50d/Bqaq8QnCS/hdfaSrPbcp9JKC6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d/WTWVK0cqtyWhi4avUoyU4yb01i27P/AJNaE6eIpRkvVnJRfWruxn4r8frmYfN8XfH3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kXQq0qeCn0rWVzcW326nHxmb4bRhVoJNTllySei05HTh8JhuIYCnJX6GbU8qf5l1+B0t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OLqRistNtu21/wDxmDUd6k/if1NLEKfEMSsPKc6EqcruOR+lFdb2SfzMuScJZI2krJpt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2/8AEyd0tyrGyVTCwk3eeHllb/ken6Oxaqc6s1CKT5tOVrrmrgqEK83RpvLGpFxbdr2t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vp6vmzqXn+M17iehKrHo68oKWbLJxzddnYqqu0JPsPfLs18xUneK7XctWrsUrSy6kXx0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6lt3lC1aSOiHUB38OqZK7jeykjSu073ZiUp5KkZX2Zt6tJrZmaLFUbW7Kmlm0VicYtaj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lIuIHPVanBwmrp7oxsRQ6Ocsusbm7KC5nDVoRcm+vtOvHVjn3zKyLjR2Twkc6dm03qk7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X8j0z5I4XiqUSSRbHBVFJZtF2O/6HbQ4dQk7tub6ti35ZEnx2uGlTqVqqp0qbk+w9Hwz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qvJcolVGCoNdHBRt1GvF3SZx7+W9fUdePjk+6khghnF1IBgB8ivDpGs63Vu0nqtyqhUi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7dha5XvZpnTrliVNPTc2af3NP4I/QwFOztoegp/c0/gj9Dj1MdOXXg9pfItq+qyrB7S+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yX7WXxMuw9apQmqlKcoSWzi7FUvvZ/EyUdjcZe04RxHGV+HxqVcTOUszV2zQWMxS2rz8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/HI04O5KrspY3Fyi/20r3LI4/GRTbrXOOMlBNWevUTU1a1mZxXWuJ42yaqrbmizzpi0vX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YSzq2zJg3cBVr4qhOpKo04q6SOKfGMVGtKmlH0Tu4Or4GfbEwq7tjKutty2GtZcTxSSb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dxEm1kjoyuorRgv/AI0cFDefeM+zWwuN1ucESXHJ86aMoBkNa644+dIkuOR50jHAuQ1t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caoveDMQBkNbcuOYWEc004olHjOEavqecxlLpqDV3dO6sQpTkqSe/JGpxKzenqPOuDe4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kjzjkt5KwnPLqnv1F/ziedelWNwL5x8EHlGBfseB5pSeX0fm2RlOzcIu8udyeEXzeo6X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MvY8GeRne+u7EoxfKzM+LWvX9FgXyh+oeT4J84+J5G+X1dxRzQjaMpL/AHMnia9f5Lgn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N7SX9Z5fDKtVpOSrSVpNbs6qbrRjadRvtux4mt3yDCvaT/qDzbQe0peJidJP234idSry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S9uRHzXT95IxfKKqWlRhHF1/eMYa2HwqPvZeAvNK96/AyvLa6/itEqWNxMq8IOrLLJ9Y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X9Beape9XgU8axFbhyh0FWTzK/pNsz3xbGrEdGql1a5MqtXzXU97HwDzZV9uJnx4tir2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YZU2Op8Ore1EXm6v/L4nOuLYnrQ1xivzSGU2LvIMQuUfEXkOI9leJX54r+yvAfnmr7Ef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j2P1DyPEe7fiheeZ+7Q/PUudNDKbEXhcQv4UiE8JVktaUvAu89ddP9SFb7QUqEFOpTaT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5HNfw5+AvJZezNfIkvtRgnyl4El9pMC+b8B9jQ4bF06OV3XpczvtdGdw/iNDH5nRd8jV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ZZlKjPdbdwotq8HvFhOOqnH1ohNqSVRbpWZFWwd1YkimErMmplRYhlamGdlRW3arIsp+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mZaWS9VlBdPSDKAEyNV2pslzK6/3ZBRV9SJBaWfWTrflRXUlapGPUrhVlW85Qprm7llW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G7dV81ZEazuwOOq8kG+ZwS0Tb6jtr+nPLyRn4ueSnOS60iipyM7ic25wj1K52dJG/MzM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aE59jkkivmWTK3udEDK5FhCRRVI5K/NHZI5K63CJ4Z3w0fmv1LY7FGDd8O11SaL4BUk0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Ko8Sp1Xh6qpyi4uTi0l1bmTO7jbLmvo0buCx1fG4CriMqUoSyxjdtPY599Xn8dPj5nV9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fkm13aluHrui2r+jLf8AlfJllTyanUiqmFjUqVH6c3yemxViMLLDSzZ80L2S5nklsvlHu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mnxenDiHDadan6UYPM8rvbSzOLgEMTR6WpPFKlg4y0va032EMPOvgK7nHKpv1lumu0WLx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PKrRjHZHX/X9cP8AD6z8/rsxnEs0nCg5Shzc9n1mdWqVKks8rSl122RfhsNLERzOWVXs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KFKpnrRV8q27Tn1133P/AB255+L479e1csPKHD1i57SbjltpZprXvK8PPpMZSV1G+iUV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eQRwToPO4uCndZWkcUqK4fQqYqSzyjGTSWqtbmanPqOfn9dWsOHqQd76b9ZHEP0Uutli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l1XVoc2Kk3VjFeyet4zpLM3J7F63K4KyUVsXRSQRZBW7yyLd9yC2JxAuibeCqKphItvW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qJTlTb9Zad5joaLaHoKwWMKYnZK7HYqqvWyERVN5n2FVSiprqZaBtlyeSVN86+QeTVV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W0W/kWRwtWX5bd5ryTxZ3RVo8r/qWQTe8XF9xoxwb/NLwLoYeMfUjd9bHmeLkpqbUVJb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6Ci8z1l9CzKBJNPYYoxsSAQDEUfJ44eo5Kcm4NejZRvoibhSjrkk32obqUHUUI1JSbey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0dq5xyyks23/AAb1P7qn8EfoYM5LMk1aRvU/uqfwL6HDt05dWD2l8i2r6rKsJtL5FtX1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z+Jko7EZ/ey+Jk47G4y9RwN/+2R+NmjDR3M7gitwyL/nZvUeEYypFSlRlCLV1pdsUijS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TrZ30+Gzpr7ibfW4ss8mrL+DP+lmNacSwyt6UnfsDyePtM7HQqLenLwZCVKaXqvwA7+E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h4iyxdVu9lc1MJjaWHw841IzjJx0WW5k5qtbGSlCjNRd9ZKxaRbV4hQvBdJtBJqzOahU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UmrGlOg7w9FeqVQovUzq4qT7CS1L+hfUNUBpijKws0dKojdHTYaY5UrksrLo0rPREujf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0VQoum1aN1G7O7o2J02Wd2M+LiqRnNO6fgU9DJPS60tsaTp9onSXWX/Sng4nnskla2i7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bXfrNKNJc0J0lfQeZ4M2bedi7zS6PsF0S6kZ8l8WdoJ6mj0K9leAdDH2V4DyPFz4KV6U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5FUlC+WKV97DytDyPEwFaXWL0h5GHKKl2Mq159bLPSI2Y8oYV+stw8f9XS7yppluEbeL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/ad3lT+EyU/9Zf8AlNT7Su9WHwmNCvfEZoxcla17aE/V/HTJWd0Ti7oqzt/lHGUl+Uux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XshnfsjYZT1XagTuLO/ZBtPkxsMpsVmCl2BmXUxsMoOPiv4OPxr6M7M0e05eIwdbDKEN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lYyJplnkddflXiHktdfw/wBUXYuN37JTaxWIh7UE/BnrkeM+zMKlLi1pxaUqcl9D2Udi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zfle5PmDSkmnswKlOMZWvo9i1O5nYpulFp7x1XcXYCTqRzX0IrtGhBfQqIT3uW0dmymW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o/2RSW1n6HzKb6BRzIV9ortJp6ldd+lFEFVTWol1I5JS6bHOEdlozpnK05S6kc3DYuSn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K0NIxsjnqysWyehRPVlRzyWWDkzKxazUYq9s0rmpi5ZaVlz0MvFu04Q6ogcuWXWvA5qu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XqjrYgmsfEUa9DWpRbj7UHdHPGcJ7SV+o9AZiwlHFcQqU6kdM1vR0sXVjjaItFtTCeTV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rN2E1RjJbkvySe3SfHepscckcldOzsalTDJK6kcFeFr6ifJzS/H1HPgb5akXydzphuc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TB+kzbGLJOyb6kafCK1HCcKoznPWeI1Wbl1s4sP5O6mXFRk6ctG48jaocG4XOCnSj0kX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unEdE6SnJ9JOk6TqKpGefW+1rf8Am5Kc4utKm5pSjaTTe2pm4jhsZznSwWHl+yt6bqPS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LD4+M8NWV1HEJWvfrMT7btdHEVmjFxTu79WuvYcPRZbOTduxXOupQxMYxuumgtYzgr3X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g8iqRi73yzWvgzj1sr0TjjqS+3Zhf2dClmSzTlZJ/Nio+TxxFSMKfpRTbnNt69xxzxj6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3im0l4HTSnicTnSjKKktGoZVfve/yNc/f1Ge+bPuraTjg4QoznmnUkkkraX5lLmqKp04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/Kkno/EpxmLp4OFKk8tfE0042j+Vcn9DPo1MdicbJxcKarzzTj1d3yOs5z24ddb6U1JS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Tt1vU5MR+Ih8JoYynCjU6OMnJx3Zn4hXxELeydpfpyxZTL4orpwlb1WXRi1umNiYmiSE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Y1MTiX0arp1YzXJlcaFXRdHJN7XResJXjBzlDKlvdkG/GhKpFSjJWauixYR21mvA5+Du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hs0Qq4qvHE1aaqPLCTSOWVXb5Iuc/wBCPkNG95OT+Zwyr1mrupLxISnNp3nJ6dYGl5Ph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wdPRSh8jMt6Kv1EIq0n3gadTHUqccyjJrlZFHnCVRvJTUV2u5RW+5iQpLRgdPTVJv0pH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NHDO9Oz5G+WauQxEjbIAAKAAAD5JSUoqCUoKLlst2dNanKVpRkk0rOxThlKKWTDXaes2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u+SR26cuXK0o6y1dzcp/dU/gj9DEkpTWaSsr6I24fdw+BfQ8/dduXXhPzfItq7FOE/N8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mkq09fzP6koJWFUX+oqfG/qSgjcZem4Ov/a18TPpdD8PS+BfQ+bcGX/tiX87PpOH1w1L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sMDCkMBgIThF7xXgSACHRU3vTj4C8nov+DT/AKUWgBT5LQ9zD+lB5Jh3/Bj4FwwKPIsP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P+H+rLxgcvm7Dew18wfDcO+UvE6wCuPzXh+WbxF5so8pSO0Bg4nwyn7b8CL4VFr7x+B3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2q/oRfCG3pUXgagDDWS+EVOVSJHzRV9qJsATDWM+E1uuL+YnwrEdUfE2gGGsN8KxPsLx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9TeEMNeffDsQv4LIvAV/cy8D0QhhrzjwVb3UvAi8JVW9OXgelAYa8u8NU93P+lkFRxFL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aseqCy6hhryXEvK8XUTlSULK2ruVww8lK0t7Hscq6l4CyR9leAw15Poh9EeqdOD/ACR8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4Ew15fouwXR9h6d4Wg/4UPAi8Hh3/Bh4DF15ro+wOj7D0jwWG9zEi8BhvdLxGGvOdH2C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/wAL9WRfDML7DX+5jB510yqtCyR6V8Lw3VJf7iE+EYWa1c/EYPMZQynonwPC8p1fFf4I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6f4BrM4QrcUo/P6M9VHYzMNwqnh8TCrGrJuL2aNKN72Sb7jpz6ZvtIdxqlKS19EOgmt5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paLsvSS07Tm4PXTj0T33RpzpRe7dziWFpYbFQrQurys1fTUiu8GIi52k11FQ2rospaQK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tFzLsM3KjGTtdq5A8Q7RXeU30J4l6xKr6BTi9Suu/wBpFEov0kV1n+2XYgOLF1GqVRLe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qlRjBbJWOKC6evCPJPMzQClJlbRORB7XYRxYl5q0Y9Wpk4yrFYibeyNOUs1Sc+oxK37W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T6RCzxKKbbpq+60feDJq4u6SPWcuDafE5tc5jlsU8MlThi2lK1pc2NMPGawT/wDmkQjo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yvmm/wBRR9U5d+3o+L0KmsXYyMQ5RlJNGuzjxVFSjdGZXXqMzAxtUqPrdjpTtUZzQfQY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RP0ah6ub9PJ1Pt34PB1cZNxprRbyeyPRYHAU8JD0LuUvWkzy9OtUjC0JySetkyzymvaz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9fq89SPT4TWi5+3OUv1KsXXhLEwwlSlTqxnG7U9bann6WKr0XenVlHuZ2Q4xiFbpI06t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xX8bnc/UoKjRbeBxdXC7t0pLPBW7OResXxHonKUMLWhF2bzOFn1WZQuI4OatUwOXRr0J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ZUJUrV4ZpZnJ6u/Xe76h/3i7xUoYzHN2pYTC0319Lf+wpRxFaN8XxKFKnJXy4dWuu8c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qqZoq3pU9/BFcKvDKNKUI1qrzwyStC3z15jez/qnTwvC8OpKnTnVcY5nfuuTz0a1OlUo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anPU4jhM6lClVqSUVC85KN0u45KuNqTSjBRpRWqUFYk46vsvXM9IcQWXGT6m7o4Jv/WQ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t3ZyylfF9yOt+ucc5/8ATXpSukXJnDh55jujseavTBo+QQilVTQ7CSnmvCOa3K5rn2z3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F7qMbW3KqVbFeTShiINq2k3v8xSq1pYpS6BrVaNnRXk3QfyO06+seSz7aXAfu6j7UcVW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dnBHajP4kcDu61V9c2S+l/TlOW3Iad4sQ0l1GVCndW6hJq5JRXUPLfkNDqaxSuKEbE44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weXWT+SArgjvwq/Y362c84qMbJHThvuIm+fbFWjAZ0ZAABQCGAHzN1oJbS8DjqzjKrmd2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9OohUjB7K7NXpmRzNuTVzcj93D4V9DEcGpK+mpuQ+7h8K+hy6bjowu8vkXVNinC+tIun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FNX45fUnBaCrL/U1fjl9ScFodIy9JwX93f7mfScN+Eo/wDTj9D5twX93v42fSsL+Dof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AAGVAAMAABgIYAADAAAYAAAMAAAAAAYAIYAAAAAAhgAgGIAEMAEAxECAYAIBiCkAxAIB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CIskJkEWhMkyLAjzR2wVoo5Kf3iOuLN8s1ITGQnUhTV5zjHvdjSIzRyYq/RO261RbUx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3OSvxHByi10y1XUzNsakrshNTipLZq5Dmzm4biI1KGRO+TQ6eYFeKdsPLrdkdlJZaUV1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T653fctTtj93oBXiX6USm5ZiX6cfmVNgOL9JFGMnk6SXsxLU/wBpHvK6vpYlw65JAc3D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7K/Udd0+Z2ZVazSZB0Kb/IvloE1yPcqxE1TpPrOx4Sle6zL5nNisD0qtGrbsaBrLqvJR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Sx+Gq0Kd21JPTTkZxK1FMIRc6vZP/wDyhunHtHT9er8f/wDlEmZFTpR7SmeBoyd2rs6r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xd4rUojpo90aZwYmHR12+UtTHc+nX4r94gyE43RYhNHJ6WNj6Nk5LlqgqPNGFRc0aGKo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NKD3pysej4r+PP8ALz+uik7xJlOHleLRcdnBJEXNp2UWxgwIqo+cGtAda28WDc/yivVS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FOzTB14rdMWap1IWapf1VuBJVYylZJkrgRk7RYEJysmzmoQlVqufK5Oq3NqC57nbh6Kh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8c6soUlFI6o7EIRsWpHB6AXYZat9pVY2+B0IvCznOCd56No1HPv05pJeUCr0FVgrZk09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IaVjWuDIwcMbQg1TejfOIqWCxLzOUG23fqNmw7F1GWuH1nvlXeyyPDX+aovkjQsFiDkj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aFOHqwRdYTQELCktCViMtijnq7HVh/uIdxzVdjqo/cx7jpyx0sGRJI2yAACgAAA+bOKc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3luy1dimpUgnvdERzzTzZntc2Y+pH4V9DEq189RRhGyvqbVN3pQf8q+hnpqL8M/SkGLx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n1czL4hjK2HcYUpZc6d33W/yYtSpOpJucnJ9bJIup1KinXnKO0pNrxLaOsfmc8UdVH1f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GXxH0nCfgsP/ANKP0Pm3BPwc/iPpOD/A4f8A6UfoidLFwABlQADAAAYAAAADAAAY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YAIBiAAAAAQwAQDEACGBAgAAEAxBSAYgEAxAAhiAQmSIsBMiyTIsgjezui3yiyV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VKqx+JxMqElTm4Na+jzRiZp1HepOUvidzdqK7MjFUuhrOy9GWqHyS5rfxWekLKxCaTTR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bwmt0WJVF6Ztjfi7nlnenUjUj60HdG7gMWsRTzI78XY4fJzl10pZsZf2IfV/8HZH1Ect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HqI25Vz4t2qwXYypvUeNlbEU+5lTkFWQd60F2ioxU8bUl7LIwlavHsuzPhxl4evXjGhn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xZLfTfAyIfaCnb08PNdzTLI8fwLdpOpDtlH/AAXyieHX8aMnoc9R+kQhxLB1k+jxEHbl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m7U2pPsKyox808JK+7MBGvxGdoSjfRK3zMlGemorpfxPjf0RNkaO0/jZMyqIDAKjYoxl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0Ba6s9mKsuXWWtUDHKPR1ZQv6rA4V7JdiuSujKrQ6PFTjyqR/VGu0Z/EI2yzt6rua4uV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02jqOOk8uKaOw9bx0AABAAAAADEFMhVlaBIprXnJU1zJbkJNp4Wm5yzv5GlThoVUKWWK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2vZzMhxRKwIlYhUqVOVWpGEFeUnZHqcLh1hsNCkuW762ZvBcHlXlM1q9IL+5scjccO7t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mjYdh2CwCsFh2CwEbCaJ2FYCBCRYyuRRzVvVZ10tKUe45a2x1w9SPcdOWOkiREZtkwEB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UTqSe8vAUKFbEO0E+9mhRwEIWdR5n1cjqSSVkrLqM3r+EjjocNp0/SqenLq5HXpFWSsl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9XoZ9tM7iv3lL4Zf2MxQcpWSuzYxuHdepTs7KKd/0OjC4GEFeMNet7llxGTTwVdpfs2d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cV1s26dFIujCw0VYDD1MNRyqV7u70PouB/d+G/6UPojw0FaJ7nA/u/Df9KH0QqxeAAR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BgAAADAAAAAAAAGAAAAAQAAAAAAAAAFIBiAAAAEAAQAhiABDABCGIAEMQUCGIIBMYm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BBiT9JDZXKSgnJ7LVliJzjqcuKoKrCz+TM/B/ajD1pyp42HQNy9CcVeNu02JJSgpRkpR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5sY9MFxlTm4y0aGd2Nw3SLPFekv1M9M8nfPjXr468oU1dFmAxHk1Zp+rIiVVI80SXK1Zs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dUH6CPP4DG3hlk9VobdCopUkz0y68tmVy4+dsRS7mUOssrZXjaylipWfqaHDXxKp0m7l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5X6Ti0jPirI4ocRo1arzyaa2udFPEU6ieSSZx73Xo+PJFrZz1ZE5z0I0qbrVNfVW5mRu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LqW1e1yU5Sbu3qXNWVjnnpI7ZkeXdunKpOaSlJtLZCEMyquj6j+OX1ZYV0fUfxy//syw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RjK/k+GlJes9IhWbWqry+qr6ORZujO1vm5nZRqZ4mPk5z7d/i6/FjObFQz0muw6SE1eL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NvrszvOLHwdGtflfMjscrW7T2c3Y8fUymAhm2AAAAAK4nKxFOclFaiwlJzm6rW+xUk69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01CKRx+Tr8dvj5/VsI2RNCRJHB6DR04PDSxVdQt6K1k+wohGU5KMVeT2R6DBYZYaioLW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31kddOKhBRirJKyRbyIRJ8jbzmkNISJIAsFhjAjYLEgAhYTJkGUQZXItZVIDnrbHXHSK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I6csdJDI3GbZMBBcoYgADwTko7sg5t7aEb6llOjOpsrLrZzaQJ06FSpysutnVSw0Iav0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YYWMOtvrZYqfay7K2TjBLcClU7c2TUe0G3fRElFvdgSjH0dz3GA/d2G/6MPojxUVaJ7X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j9CrF4wAigAGEAAMAABgAAAAMAAAAAAYAAAAAAAAAAAAAAAAAAAIYBSAAABDEQAAAC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EACGIAIskRYCZCRJkGRUJHLjp9Hgq0uqD+h0yM/jNRUuF15PnGyCPFzkbP2f49HB/wCj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/Yf+DCmyqTOuo+lTjzupReqa5mbjMNlbq018S/uYXAvtFLA2wuKbnhns+dP/AIPWPJOk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qS2ZOpOphzbzdjFvfUN0W4qgqU80fVly6im55bMuPXz1Opqpt0554mvhMfHydvNsZU1f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yvdGuesZ6411VMTmzSv6zucWKU8VRlCnK39yM6bkmoza7whKVLR+J0vf8Znx/wBcGGwt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21LehqpqcIuE1ztZMtm62GqeUYd5o7ygdS4nh5Yd120pJeo97nTnOo5dbzXPh6s683Sl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mtQpKEFFGLwqriMTxGriH921aT7eSR6CCJOZL9HXdqqpBnLVWW19zUdOEabq1ZKFOKvK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PEcbicitTg10fd/59S30zHWAho5tIUfUfxy+rLCFH7v/AHS+rJgAhiADM4vO86cOpXNS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pflSTNc+xxsdKbp1Oxg0QkjVmzFly6707q4FOGq5oWe6LzyWZceyXZrO4nhulw7cV6Ud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G1JKUbMxcXS6CUor1W7o7fF1+OXy8/q+LvFMDno1PRsy653edO4JkMwZlYBtlDnKpPJD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atnZhcIqfpS1k92Y77yN8c+VWYWgqUV182daIqNiSR5bdeqTEkSIXsVyqX0RrnnWe+py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v6OjN+KPM8IlkxtPt0PTxOlmPNbqyJPkRiSIhoaEiSAYAMBAMTATIskyLAgyqZayqQRy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V6ce5HJifu5dxwR4xVgsrpxdlZanTlmtzMFzD89VvdQDz3V91HxNstzMGYxPPlT3Mf6g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UUbeYMxiefFzo/wDcSXHafOlLxAxKWGhHWXpM6F2ImorqHeK5nNokuwlYaHdLmEEYk0hR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XbUb0V9RSaTstWQ1e5YLadWLumnH4j22A/d+H/6UfoeDex7rhn7rwv8A0o/QX0sdQAB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AAYhgAAAAADAAAAAAAAAAAAAYCAAAAAAAAABAABQIYECAAAQAACAAAQhgAhDEAhMYmB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UjL4+s3CK3ZZ/qakjK4+35qqWfNXA8VJlUmTnoymTNIHI0uE/aDFcLfRr9rQb1pSf0fI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dUuM8L4il/qOgk/yVdP12FVioTcVNTXKSe6PC5jT4HjHSxfQSfoVdO5mO5sb+O5Xo2yD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Wed6UXBMhaM4NLfmuosuuZyYjpKNRVqevtLrRQ4ehUyS+RFYLD4jEuMoZY88rsSqONSM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+bOnHty+T076WEpYbCRp0I5Yx13vcnPFYfA4Z4nFTy047LnJ9SRdRWaFuw8R9pK2I861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ckjvHmT4z9ocTxWTp/dYZP0aSf16yHAKqjjnHlKDX0f9jIzGjwJvzpTtzUr+DJfSx6lD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ul8/qWFWH+4h3FoCAYgE2oxcnslc8/KTnJze8ndm3jJ5MHUfWreJhm+QmQkiZCZtEac+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1RmNXO3CTz08r3jocfl5/Xf4uvxdaxx4zDdPSa58mdzRFxOEuPRZrzUJShUdNr0k7WO3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0YnCxp1/KFFP2i+NRTirL5nb/S/jj/nP1mOliE/u2NYevPTLl7WaiV0Syk/1q/5RzYbC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6kgUSVjnbrpJIEPYaWhz1amZ5Y/MvPNtTrqczTlUu7LYihJE4p3PTJkePq23a6cJLo61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3PIQdj1mGlnoU5v80U/0MdkdCJkYkkYU0NCRJAMAAIBMYARZFkmRYEGVTLWVTA5MR9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I9SXceecJ7ZJeB15YqLbFcHCa/JPwC0l/Dl/SaQswOQX11TXyE7dq+RRGTuRbHfrZBsI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2ErHNtGxKMEt9R2CVSMNFqwh6RV27IrqVW1o7L6kG5VJJJOUnskddLCRpNSrLpavKknt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qs8mqdPrfPuLJ4WNODnKplXK61ZdWxioReaSnO18mlomZTxEsXKVatUtFPYuIVWck0oq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9wxW4ZhkpKX7KOq56HgK1XpY5EkoLr5nveEK3CcKl7qP0F9LHYAAZUwAAGAAAwAAAYhg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ABiGIAAAAAAAAQxBQAAQIAABAAAIAABCGIAEMQCExiYEWVyJshICqRk/aC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Tfca0jg4rFz4ZiIpXvBgeCqMoky6oc0mbRFsi2DZBsinmHCpKnOM4uzi7pldyLkB7jDV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zR17yVzO4RF4fA04yfr+k+y53OSuee+3rno3JbMrqyThZBKel3HUqUVNavwIpRXRNr8s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zlFJ6pt2OetUjQpSqVfUiruSVzyeLxTr4qpVi3GMnor7I68T7cvksx9GjxDAYOj0mJxd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4HjPtLxbC8VxsKmFpyjGEcuaWjkYkpt7sVzs86y538Gb86ULdb+hnJmrwBX4pDsjL6Evo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uc2kMP8Ah6fwosK8P+Gp/CiwAEMAODispdFCNvRbu2ZZ6CslKi4ySaZl1sE1Nqnta9md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LctnTlB2lFplTuaEGizDSVOsruyejIsTVkLNmLLl1ptaiZThsSqtBZk1KOmq3J3lN29V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7EKrTWVatiVNX0VkWqCWy+bHZBUFGw7EgAVhxQEatVUablz5CTWbcQxNXJ6EfWe/Yc0U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mkz1c8+MeTrryqxEluRhpuTXWaYWQV3c9Tw95sFSf8tvDQ8vFno+D1M+CUbawbRz7WNG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GhiGEMAAAEMTATIskyLArZVMtkVTKOWt6rOLKdlbZ9xym4xUMoZESCxUQ6NdQZF1EwsU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SLRAc6Q7W1ZCpUdNK1Oc+6OhCXTS3pzXZYSVdOdTlHQrI2aez8Au+p+BcRZCcoSzRdn1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d7FKfYSTQElCH5qcZPtLIVOjjlhGKj1W0K8yHmj1pFClCF75dT2/C/3Xhv8Apo8aqema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0+G4dpWWRaGasdQxDMqBiGAAAAMAAAGAAAAMAAAAAAAAAAAGIYAAAAAAAAhgAgAAAQw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AAAIAABCGIAEMQCZFkmRYEWVyLGVyArkUVoqdKcXqpRaL5FUgPnOIVptLrOOZrcapdDx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v9zJmbZVSZW2SkytsKLivrqJsi2Fexp+nGEeVrl1NwlLJLc87w/jTpShSr+olbPz7DYo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pQbspI4XmvTO5iU8RPA4hxq3lRltLfKWV1TdLp4Ty2V8yejRl1+Owo1alHEUJOcJNabW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9DCn0cL333LOLUvci7H8bqYmjPDwilBuzlzaMlyItiudpJPTz22+0rjTIXGiosTNn7OQ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/ov7mLE9D9mIeliKnUoxX6/4M30PQkloiKHLSnJ9jMNFQVsPTX8qLCNJWpQ7iQAIYAQq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YdFT1PmUNenY6csU8kKkbSSa7TlrcNhq6UrPqZ2RJPTuNIwKtGVOeWcbMqqJqD5noKlO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Tgq8NUk3CdlfZlXXNg8VGpR9O0XHTUnPEU4S1mn2LUsjgIUqPorMm/SuHQQirxgl8jzd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VKlVehHJHrluTjDLu231si6sYL0nYlByqLMllXaYx00KLvdkrajStu7gRdJtRi29jgq1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GuappRWnNnLB9x2+Pn9ef5evxOKJpMSaLIt9h2cEoRbWxNQS7Qjqtzoo4edV6JpdYFSV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h3Od06lmovkcFHDQhKP5pX3ZvxWpz6qxYiSIomc1BIQwAYhgIQxMBMgybIMCDKp7Fsim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nNVmqSXouTk7JIvlz7zg4jUdNU5R3Tujccurk1dRr0q14pOMlvF7luRGViZucY4iUVFu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lWw8Ztq/YaZ5636WOC7gsr25krILXDaORCyE9V3DsBbgcfi6UKdCEU6d+cUafltW+sKb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nKNK2+ncaCv0lrprvOkZrr8pu8zoUX/tIyqwlvg6D/2lV+xjU11MomnhGlm4dSfW7/8A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Dku5kXOPb4A6kVzArlh+Ec8HUXW1I4MXg+HenVw1OaUbWu79f+DvnUg07yRyZaUqdSML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pzVW8qmkYvRdZ7Lhss/DaErWvDY8LOblKUYq7Tse34QrcKw6bTeTf5mK07RiGZUDEMA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YhgAAAAAAAAAwEMQwAAAAAAAAAAEAxAAAACAYgpAAAIAAgQAIoBDEQAhiYCZFjYmBF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IqkWyKpAeK+0qa4vUurXjG3arf8A2YVTc9b9rMMnSo4qK9KL6OXc9V+v1PI1NzcZUSZW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RbBsi2RSbPV8EuuF07823+p5PdpHtsJRjh8JSpR2jFEqvPfaGkqfEFNLSpFP5rT/AAZD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oVeq8TzrZZ6Q7iuK4rlErkkQJICyJ6r7NU3HBVJvac9Pkjy0NWe04TRdHhtGPXHN46me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/C/oNBV+4qfA/oYVKC9CPcSFH1I9wygEMAIT9Qof3jOifqM52vTfeb5YqaRN6kUuokbQ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NtdZY7rcjb9k9OYEYrQ5MZh80rxm4prWx2pWS01BpPRq5nqbGuevG6zKWDpr0pNzfaO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oq4STl+zlZPl1FUqUKM8uTV87bnG82PVz3KroqdRZ6iyrkicpW0Q6jkrRlFxuuZOGFqO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9SLfJqc6dtXGS6ypcKw7vrNLsZ2U6eSnGLexL5fM9EmR5Oura41wvD9dR/NEo8PoJ29J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kVlCnh6MHpBFy2D8+3Il2ASoRzV6a/mRrozMFHNiE/ZTZqROXXtuJokJDMqaGIZAwAAE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TIsCEiio9LXLpHNXepUrirVFTjKT2Rk1a0q080n3LqOziM8tPL7TOHKlTUm9W9jpy8vy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U6UeWnzO+m/JsZ0O0JJeJRgcM5VnWkvRjt2snjnbFQl/KvqaSfU1ogCd0n1oCO4DbbwA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RLO4Pe6NXySkkk4p/I4sC7YiJqHSJXN5LBJ6eAeSLlJr5s6dmD6yjmeDe6nL+pkJYWfK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TbZBwvBzat0kv0M+ODrxqTpqU6aaer5m25FFfeLt2Eqx5p0nh6skpX7z03CcFj5YSnXj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dkedxemIke04JrwfDfD/AHZhpDoOJrbEJ/JBl4stp05d6RojJqM3pOLx3p05fIaxPE1v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Zqx2OXrYL9SS4lXXrYSRoDGjP86tethaiH53pr1qM0d9l1Cyx9leBfoca4vhnupr5Elx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tOp0qb3hF/Ii8NQe9GHgT6FS4jhX/ABLd6JrHYZ7Voh5Hhn/Ah4C8hw3ul8mPoTWKoPar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SPiU+b8M/wAj/qYeb6FrLMl3j6HRng9px8R3T5o5PN1LlOa+aDyBLarIfQ7AOPyKS2rv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1f6gdYHJ0GKW1ZP5sOjxa/On8xg6wOW2KXb80SUsQt4fQYroEU9JW5wfgPpZ84v+kYLg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6XsXi/8AAFgEOl7vEOkXV+qAmBDpF1MeddT8CBgLMu3wDPHrAAFmXWF11hQAXXWK4AIY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gExMYmQRZCRNkJAVSKZF0imYRmcdpdLwjEK18sc3g7nga259KrwVSjODV1KLVj5xioOF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ErjmVSLZlMjQgyDZJkGBKks1aEeuSPdtW0XI8Xwqn0vFMPFq6zps9o9zPSxk/aODlwxS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7XjFPpeE11a7SzI8S9xyUXAQGkSRJEUSQF9JNySW7Pe0YqFGEFtGKR4nhtN1cdRj1zR7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v3FT4H9BxCr9xP4WRUo+pHuJCj6q7hgADEBGa9BnN+ZnVLWL7jl5m+WOlkeRO3LW5CCv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ULTISdh6Kj8wIckA1sKwA+XIaV9bXF3kkuYCeVyScVoPnqRTTqPuJagD3HqwtruG4Bz1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bPfQgPzjFo5uxJ7AdfD4aSn1ux3xObCRy0Irr1OqJxvt0iSGCGQNACGAAAECExiZRFkW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Ikoptuy6zoq1IUouU5JIyqsp42WqcaCfzkWM1nY6bqSVTk/VXYcUZ3q7nbxOeWUYrZ6G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crz98/bvXEqtCKpqMWltdFdTFTxUlOSSaVtCt5Wsz5IhSvFXf5uRpztvi76fFXFKM6a9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73UkZcqSlLM2xKnFPVXLiT5bG9RxFLEJunK9t0WGVgZxp14paKWjNS6JXfjvymrcM8te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qhJN6JMWI43GDyw17S7jtzxevTbzK25FzXI84+M1m7oPPFd8x5R0/wAOnoKklbtHGopL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2xx4rODumPKH+HTfk9Cqs/Rj3mVHism7XLI8RVVqF1uTyif5dRncSlkxMrns+Au/BMK/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JOumus9r9nnfgOF+F/VkvpLMjSGIZlkwAAhgAFAMAAAAAGAAQAAAAAAAAAAAAAUxA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1BlXUMAI5I9SDJHqJCAjkXaGRdb8SQAQydrE4dpMAK8j614CcH2FggqvI+wWWX/jLRBF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viTAKhr2hfv8CQgFp1/oQnJxWmpNkWBzvENPWmxOvf8AKy9pdRCUV1IIpc7rYrk9Nv1L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Dmm9DwnHaXQ8SrxtZOV18z3klqeS+1lDJioVkvvI2feiweYmUyLplMjSK5FbJyIMDu4H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2D3PFcKTlxOjFSyuUrXPXQpVIL72/ejPSw8anLA11G1+jf0PAvc99WjN4WtFtawetuw8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I0IaKiSJIiiUQNr7O0uk4gm9oJs9YjA+y1C8a1Zu20T0LjGP5/0MX21EohW+4n3EoRut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you+ay2IrpWyGRoOVennjBpXtqWdHNflCIiYpVYU3acrPtI+UUPeRGCT2fcc3WXqtSf8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NTp8ye6ZCn2Fm+5tCbdmmJK1O/WOV+sGrR7QEthO3cNbCa7QhEnpBtEdmSn6NOTCqcPJ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fCpOpQlUe8pHY99QB77guwG7ggGtNSUb3sRV+tk79hBFP033k7EI9fMsgnKcY9bFGpTV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xHF0SQxIZAxiGAABXKvSh600gJsTOaePprSKcmVOri62lOGRdbGDqnOMFeUkl2nHUx2a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lgXN5q9RzfUXxpwpq0IqK7Co4XhZTefESzPlHkiFZqEdDtqmXxOo6dBtbvQM24w+I1VP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jTS10YnSm6l3qXVIxko6bG8cb3M1TDM7t7PZFqd0RJU4SnJRhFtvqNx5b1px1QZbvRXL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6rs4s6JYmjCTlTi3dW2sEU06FbNFqDV2rN6Gutlda8zO8vtS6NQ0Wzb1R1YSu68G5esm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r8SrYirq/RvsuR1wo03Tz1FK+XPeO1jmwcKNKUZS1mpc1pY6qtSapxVKKk7Si79T2OMr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4jh6jlcp99iTrcPfq1muxoyng8Q16l/mRWDxEdejY8l/yn9bUXgZZf28V19pLocJJPLi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2I91IaoV/dy8B5Jfjye28sLh7vLVi1bT0uZW6KoTTjKMna++xlwpVYr1ZeBJwq84y8DT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rYhJpWW563gnEcTDBUqEcI3ShHSprrqeOUZX1TXefQvs+rcDw3c/qyuXcual50lH1sPL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qLwO2wZIveKfyH04uRcVw73U18ixcSwz/M1/tLuhpPenDwF5PRf8KPgX6EVjsO/4n6Mm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8kw7/hRE8Fh3+Sw+hasRRe1WHiSVWm9px8TnfD8O+TXzIvhtHk5L5j6HXmi+a8R3XWcX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b2tq8x9DuA4lgqif4iVg8mxK2xAwdoHH0WNW1ZP5hlxqXrxbJg7AOPNjl+WL8A6XGrek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4pb4f9GHllZb4eXgxg7AONY586MiSx8edOSGUdQHOsbTf5ZeBJYuk+bXyGU1cBV5TSf5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GKmBHPH2l4hnj7S8SCQCuusAAAAAABAAAIAEMQUCGIBCGIAEMQCIskRYCZBk2QYFcimZ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PfayF8FRn7M2vFf8HoZGT9oYKfBa91dxytdmqLB4CpuUyOiotznmaRTIgyciDAuwFTo+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+p7g8Twyn0vE8PB7Oaue2RnpYbhnhKD/ADJo+e1VapJdp9Fjuj55iYuNeafKTHJVQ0IZ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FkNwPYfZ6mocNzLXNNmqjh4LTVPhNC35k5P5s7kc60siKvGHRubisytZ213HEK/3Eu9f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JKcvafiQGFKdOFR3nFN9pVLB4d70/wBWXiYRzeQYZ/lkv9wmkpWXI6Tml94zXLNThsTb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ITV+8c9uuwKz5hPqCIq1use73EFwpFeNk44Gs+eR/QtKOItLA1O1W/UCPCY2wEdObZ1c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dh0PbtAV3fqQJcwb10GuoB8yS0WsSKSuSvdEEYl+GV68dL2KUjqwUU5SfUS+iNOnh601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X9mK75HNGUltJr5lmaXtS8Tn9N/ayVGrBXeX+r/g55VpxdlC5bvuND6HM6uJl6tO3yFk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GQcnkdWf3lZ/IlHA0V615d7OoTCoRpU4L0YJfIbGJkEWQkTZCQRRUMfjDthvma9VpJtu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xMWqf3UXrLrZqMdenHF3in1iIUHekuwmdHg69kopySvZN7nbCUcDJ7yUly60cdgs6k0p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rOvJzyqN3eyLFRpqKzzu3yROhBRV1GOn5pEXOLj+0bTvyW4XP04Uf2iag3G20nY6cNUt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zjlWjnTV2uafMlHEuLWWKSuF56ku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e55c83-83ca-42f4-b275-414bee3575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YFBwj/xABXEAABAwICBgMJDAcGBAQHAQECAAEDBBEFEgYTISI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FTNCUmFykRYjNDVTYoGCkqGywkNUc6KxwdEkRJPS4fAlY4PiCBdk8iZFVXSElKMnVv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BAgMEBQb/xAAqEQEBAQABAwQCAgEEAwAAAAAAAhIDARMyBBEi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QVFSYhVTgv/aAAwDAQACEQMRAD8A9fSQolAkkKJAkkKSAkkN0kCSTXSQJUMToe/Y92WW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SDFSU8lLNq62WXjsfO9nZduh0doK/CJajwhqZwzWjc+PtXSqYIpwIJoxMX61z48Cow5X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FV1ODGUZyjVUrdT7WWipKqCrhGSnMTH+CoyYJRGNjCUx9MjqWjwumojz0oEBP893VF5J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EkkmQOmSSQJJJAgNAkkopJJkkDpJklA6SZJA6SZJA6SZJA6SZJA6SZOgSSSSBJJ7oUDp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DpJkkDpJkkDpJkkDpkkkCSSTIHSTJIM/iWE1cmJHUUrhlNtt3XQo5McpYDiiq4gE+N97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mDVtWRPNVg9+Ox118MpToqMICPPk6bK0mQOkmSQOkmukgdJMkiHSTJIHSTJ0CSSSQJJJ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SZJAV0KSSBJJkkDpJk6BJ0ySB0kydUJJJJAaSBJAadMkgdJMkgNJDdK6Ak6BFdA6Sa6S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kguldAaSC6V0BpILosyAkybMhuoDSQXSQSJKIXsRZnLb0I8yNDSTJIEkmTZkBJXQ5ksy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oErprqodMldDdASSG6HMgJJDmTXVQSSG6G6A8yFNdK6ArpXQXSugO6G6a6V0D3SugzJZ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RR3TXQ5ksygJK6HMlmQFdK6HMlmQFdJDmSzICuldDmSzICuldDmSzICukhzJZkBXSQ5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ZkBXSQ5ksyAkrocyWZASSHMlmQEkhzJZkBXSQ5ksyArpKO6V0EiV1HdK6CS6SjuldBIl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5kKV0BJIbpXQEkhuldASJR3SQSXSuo7pXREiV1HdFmQFdK6HMlmQEldDmSzICuldDmSz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3QSJKO6V0EiV1GldBJdK6HMlmQFdPdBmSzIDuldBmSzIDuldBmRXVD3RXQXSugO6V0F0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unugPMlmQXSugPMlmQXSugPMiuororoDuldBdK6A7pXQXSugO6K6iunzIJLpXUeZLMgk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9kkKNDF7o1AnE38pAaV010kD3TXSuhQEldCkgV0OZOgQFmTXTJrqoK6G6a6HMgO6a6HM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o7pXQSZksyjumugO6V0F0rqA7pXQXSuge6V010rop7pXTXSuoHuldNdDmQHdK6DMiuge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SumuldA90rprpXQPdK6a6V0D3SugzIroHuldBmSzIDuldBmSzIDuldBmSzIDuldBmSzI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IDuldBmSzIDuldBmSzIDuldBmSzIDSQZksyA7pXQZksyA0roMyWZAd0roMyWZAd0roMy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yK6B7pIMyWZAd0roMyK6B7pXTXSuge6V010roHuldNdK6B7pXTXSuge6V0GZLMgO6V0G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MlmQHdK6DMiuge6V010roHuldBmRXQHdK6C6V0Qd0roLpXQHdK6C6e6CTMlmUd0roJMy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zJZlHdK6CTMlmUd0roJMyK6huldBNdK6huldBNdK6juldBLdFdRZksyKlunFAKMURIhS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7JxdCmJkEqZRjdGL5kDpJJIASRobIBQk6KyEmRDZkN0iQE6oe6a6jJ010B5kN0F0OdE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dBLdK6izJZkEt0rqLMlmQS3SuosyWZFS3SuosyWZQS3SuosyWZBLdK6izIroDuldBdDm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zIJbpXQXQ5kEt0rqLMlmQS3SuosyWZBLdK6izJZkEl0rqPMlmQS3TXUeZLOglumuo8yW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JZkEl0rqPMlmQSXSuo8yWZBJdPdRZksyCS6e6izJZkEt0rqLMlnQS3Suos6WdBLdK6iz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LOlnQS3Suos6WdBLdK6izpZ0Et0rqLOlnQS3Suos6WdBLdK6izpZ0Et0rqLOlnZBLdK6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rqPOmzoJbp7qHOlnQS3T3UOdks7IJbp7qHOyWdBNdK6hzpZ0E10rqHOlnbzkE10rqHWN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XSuodY3WlrG60E10rqHWN1pa5utBYzIbqvrm60tePWgsXRZlV149aWvDrQWsyG6r68Ot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dK6qd9B57Jd9R+eKC3dK6pd9x+ePtS77i+UH2oLt0+dUe/IvlG9qHv2L5QPaqOhnT51z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EsRp2exSh7UHSzohNrrkjiMchZInEy9Dq/h93nBz2koOiAP5TKYQfqVmzZeCMVFUEkky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kkgSSSSgKJnNS6t+tDBykp1RFkfzhS1b9YqVJBFq36xQ6l/OFTpIKxQO/SKqVwHAGccr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g30ojkjVgbkwvvNuun149a4+NSPDSSyg5MYM5M4rIFjdf5M/3MrlHo+vHrQ69vOXnPhr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hzEv1gvsMmR6Vr2S149a818NYj+sv9hv6JeGsR/WX+w39Fcj0rXj1pa8etea+GcRf+9n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h+tn+6mU09M149aWvHrXmfhbEP1uVLwpXfrcv2kyael65k+vHrXmXhKtf+8zfbS8IVn6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ma8OtLvkOteZ9/Vn63N/iOh79qv1mo/xHTJp6d3yHWl3yHWvMSq6l+apm/xHQ99VP6xN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vkOtLvkOteX98VH6xN/iOm18/wArL9skyaeo98h1pd8h1ry7XSv+ll+26Wsk+UP7SZNP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zl5ZnPzy9qWZ/OL2pk09U17Ie+GXlu3rQ2TJp6p3whKqZubYvLcjeamyN1CmTT1LvsPP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SB7V5fkbqFLIPUmTT04sRgb9KHtZD4Upvl4vtsvM7JWTJp6b4Vpv1iL7bIfC1J+sw/4j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09J8MUf6zD/iMl4Yo/1un/xGXnFkrJg09F8N0X63T/4jJeG6H9bh+2y86slZMGnovhyg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+gb+8gvPsqWVXtmnoPugoP1gE3ugoP1gfvXn+VLKnbNN8WkFF+sD7HS90VB+sD7HWByp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HQN+n/cdN7pKH5UvsOsLZKyZNNx7pqL5UvsOhLSai88/sOsTZKyZk023uno/PP7CH3T0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pK9uTTae6mj/AOb7EvdTR/8AN+wsXZKyduWdNl7qqTqm+x/qm91dJ5s32W/qsdZKyduT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JvYP9UPuqpvk5vY39VkbJWVxJ7013uqp/k5vYKb3VQ/Jy+xlkrJWTEnvTV+6qP5GVL3V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J7ehMSe9NR7rA+QP2pe6xv1c/trK2+aiFi81PaT3ppvdX/6d/tp/dYX6qX21mshealkL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91R/IP8AbS91Un6v++s5kfzSSyP5pJjozqmh91Uv6uP2kPuqn+QH2rgZC80k+rPzHT2k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RD2pvdTVfIB9p1wtWfUSWrLzU9pNU7fupqvkovvS909X8jF964erfqS1b9Suehqnb909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mrPNBcbVn5qWrPzUz0NU6/ukrOoEvdHW/M9i5OrPqS1Z9SZ6Gqdb3RVvWHsQ+6Cu88PY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fUmehqnS90GIfKB7E3h7EPlW9ioak+pLUmmehql7w1Xv+m/dT+Ga/wCX/dVHUl1ItSau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/LOl4Vr3/vBqoMR/NRap0yJ/Cdb+sGl4RrH/ALwai1L+hLVF1igl8IVn6xL9pN37Uv8A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YotT6RQF33UfLn7UPfNR8qftS1Pz2RDDfyxQLXz/ACp+1LXTfKn7U+o+eKIad+tAGtk+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of2lP3s/+2T96v8AO9iCvnPzy9qWZ/OL2qx3qb9B+xF3ofmn7EFXM/WltVrvQ/NP7CXe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bGikfyD9iRUUnyZ+xBVQk+VFKxxnYmt2qItqDraPPmri9RbjC/HxrD6NN/aZH6mW4wv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tAKMUAoxWXRQQ5d5OgVCTJ0yBJJJKBJJJIJYOUlOoIOUlOqEkkkgSSSZAxLn4t8HHtXR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iMdj/wAXVHqEsDmW+0h+Lqj1HXn61LNH1jOeSyk1b9YqTDAY8Rp2JhcXPatzFSxP+ii+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sUWofrFegjSQfJRfYZGNJB8lF9hk9x513sXWKLvYutejjSxfJB9hk/esXyYexTTOXm/e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ek97x/Jh7EWoj80PYmjLzTvYuv7kXexfO9i9J1AeY3sT6lmfgmjLzbvd/nfZRd7v872L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TS5ead7v872J+9X+d7F6XlSsmjLzTvV/NP2IhojfyD9i9JsllTRl5t3jJ5kvsRd4yfJy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TRl5v4Pl+Sl+wi8HT/ITfYJeiZUtWmjLzscNqP1eo+w6IsLnb+71H2HXoQgmKPpTRl55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+w6Xg2q/VpvsOt+UDPvgq9rHv/emjLFeCql/7tN9h0/gmpv8Gm9jrcg21FKzMYmKaMsJ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IvAtX+qS+xb6Oxo8jeamjLzzwTV/qxqQcErH/ux+1bqSNge9t3pRgKaMsKGC1jjfvQ3+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uh/ab+q3cTWjDsSILsr3DLz/AME1bluU5faH+qIcFrv1X99v6raSU2faOwlBHI7EQGnc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6r++39UXgCu/VP3x/qtfBNklyE9xfg6uWTuGWEHR+uf8Auo/bH+qf3PV36sP2x/zLcE1i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7na35IG+uyXufrW/Rh9tbggTZVNGWIj0frHHkizeuj9ztd5kP21ssjIk0ZYv3PVn/p/t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3temb67/ANFsLJECuqMsp7mazz6T7b/5UvczWefTfbf+i1obNhOpbJqjLHe5qr+UpvtP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rT/f/lWxslZZ1RlkPcxUfLw/ei9y0/6xF9h1rbJWWtUe0smOi0vlVYf4f/ci9yx/rgf4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zqjMssOi5/rg/wCB/wByL3Ll+vD/AIH/AHLT2SypqjMsx7l38qs//j/3Je5dv1sv8P8A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RmWa9y4frR/YTjoxF+tH7GWkslZNUZlnS0ai/WpfYyXuag/WJvu/otFlSJk1RmWe9zVP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P7mqb9YqPaP9FoBbahka2VxTVGZcIdGqb5eo9rf0Re5uk+Xqfa39F3bJ7MmqMyz/udp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0t/RF7naPz5n+lv6Lt299LsH8yKyaozLhe52j/5320vc5R9Uv213bJWTVGZcP3O0fVL9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ftuu7ZKyaoy4ngCi+TP/ABHT+AKH5M/8R/6rtWSsmqMuKOBUPyJfbf8Aqi8B0HyJfbf+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Lk+BaL5D990vA1F8gP2nXWslZNUZcscHov1cE/gqj/V4vYunZKya6q5w4XR/q0X2EXgy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uWxIrJoUfB1J+rxfYRd4036vF9hXLJ8qaFQaKBuWIPYn71i+SD7KtZUsqaFXvaP5MPYi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WMqWVBDqw8wfYn1YeYPsUuVLKgi1YeYPsTatvNFTZUiZBFq281k2rbgTKWNn8pOQM6Cq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av2uyikgAvQSCuPFQVe411PJGYekVSq87txRGbxx7131GXOdXsX+GfUVF13lydrRjx0v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FitGfHS9jLa4Z8IBcL8nWXeFGgFGstuYkkmuqEmSuhzICSQ5ksyAkkKJQTQcpKZV4OVW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kkkCXOxb4OParyo4v4kfWRGO0i+Lar1HXny3+kfxbVeoSwC1LNL+E/GlL6638TLBYL8a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WuqpAFS5EhZHZYA2SspMqKyCOyLKjSsgDKkQbqkT2RUQtsRWRJxUA2SsjypZUAWSsjyp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pZUAWSsjypZUEJA/ko7I8qdBCIWeyRRsfM11LlSLZzIKR0zttB1XON/KXV2OKAgZ0FCB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6e/KnjMwysTbvWgnFmMSZRZHDZ7FYHaKY2e27tQRQPuDm6lLZQRPuD2I7MZb3MgikfJt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ybefpUpQ35nSyMw2HYSChJC4PYldpjzxdiIrGFj5utQRe9y2L6UFkmStk9VGh2t6qBcU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ru3MyBZEJApRdnbdQ5EEdkrIyBCQIAypxez2LldLJZEgPKllQA7t6RU47UA2SsiSQDZ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kkA2SsiSQDZKyJJAKVkSSCMQZnuisiskgjFtiKyKySCO3vhdjfmRWS/Sl2D+ZEgGyVkS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gGyVkSVkA2SsiSQDZKyVvSiQDZJEkiBsl5SJCTIEkkLokApIkkApWRJIBRJJIFZKydJ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JXTpiG6ASG6pVQM4ErtvSqtTyEgxONDaut6GVB108e+MX9RlzHXolxdvRfx0v1Vt8M8e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qra4Z48FwvydZd1GgFEstuYSAnREoDdUHdDdQnMzCqZV7Mdi5fRvIOldFdVY5GdhceV1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LohQWIOBKwqsCnFAaSSSBJJJIAJUcX8SPrK8qOL+JH1kRjdJfi2q9R15+K9B0k+K6r1C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WB/GtL669DibdXnuB/G1L669Eg5VrqqYVIKEVIKwEnSToGFk6NJAkk6SBkJbNqNEooR2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BRJJ0DWSTpIGsknSQAkV/JRJIBH5yRNfYiQ32oFZkrIkkEZMgkB1KiQVRZ24JxkN/WU9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vIIh5R9VLhtSFjZhzN0J7sgRTOw8EEZsZ360fFAUe248yCcrOyrS83Yiik22l2KWSxDu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plOqer6R5lLHPbYbfSgnsknEmcd1JAGRvJ2ISNw4tu9alSQMLs6WVRatwO4cvUpc/nII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+hWE2VBAiA7PYuVPlTEyCZJRRu7bCUqBJJJIEkkkgSSSSBJI0kAJI0CBJibzXUiBAkkk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g/mRpv0pdjfmT2sgSSSNACSNJACSNJACSNJEBZJJGgBJGgQJJGgQATeaiFOkgSSNJACS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CSNJACVkaSAEkajIfNQIlVqeRWCdV6nkQYnHPjEuwVzmXTxz4wLsZcxl2lzp3dF/Gz/V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WivPP9VbXDPhALlfk3LtijFAKMVltyiUEqlUcjZhVHPqb96TmPMzZexVaaneeUY72itx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acjiNtu1tqriZxvqycgJvPZxQWqqOOgLVxS64d3h5yqlXSB+jzi3Hblt/VBrmOqBn5W/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DcmBn30HWpKgJwzg/a3UrQquTU4PE1KFiyb734uphQTwKwKrxKcUEiSBJAaBJJAlRxfx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+Kj7URjtJtmGVHqLACt9pR8VVHYsCK1LNOlgPxtS+uvRYOVeeYB8cUvrr0SDgtdVTipB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VIgSdIUSAUSSSKSSdJQJIUkrIEkjSQAkjSQAkjSQAkjSQAkTI0kEdrJI8qDhsQOmtZOK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hIURcCQCLbgqMoWdTDwFEgr6hvJcktS/WrCSCocb2VUgcDuLrqqOSNjQU4jM+hSk1+ZS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t5BFtDaDqeKZnHeUUj2SG2VBa4p1WzO3KjGZvKQTJIBJnRoAt5rpesjSQBa6AmsjyW5U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FyqTIhIEDo1X3x9IqQTQSJJhdn5U6ALI0kkCSSSQJJJJAkkk6BkBNbapEkEY+MLsH8yN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8yNAkk6SBkk6SBIS5USSIEXzJ09kkDJJ0kDJJ0kDJJ0kDJJ0kDJJ7JkCSTpIGSTp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JOmQRkyq1PIrZKpV8qDEY58YydgrnLo418ZH2CqC7uTv6K8Z/oW0wz4QKxeivGf6FtsM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u2KcUycVltyEJcCRIfJVAxVbhVxUwgzi7cVETMeZia4+lWYqLJU98kfkcluCqnfLuvYk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RkBdSr5J2myGBN/zG2s6vjJYycw3uW7Ia6rClhGQmzi75diAqSNox4k5P0urYqrEYGAS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TRKyq0SnFAaSZOgSSSSBLn4v4qPtV9c7F+SNEY/Sj4rqexYEVvNKPiuo7PzLBitSzTqY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SDgvPcA+OKXtXokXKtdVTijFMKcVgOjTZUsqAhRIUQoHSRZXy3ToEknSUUySdJBGT2JE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YglTJhRIEkkkgZJOkgZJOmQJASNJBHbezJ0WVCWxA3SlfYSe10EjOzFlQSDwFEgj5RRo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SQCTIbXZSIR5kEBBdBaysSM/EUBAxoIkVksjskPUgjELcr7qljOxWJ06YmYh3uZBOO1O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jFBImTpIEmTpIByobKRJBBZ2e4ohk6CUqiJkB5kSgu7c21GJ7qCRJDmRIEkkmQOkkkg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YyJCPOf0I0DJJ0kQkk3BOgSZOkgZJOmQJJOkgSZOkgSSSSBJk6SBkJj0o0kAC6JR8EQu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SAUkSFAySdMgjJVarkVwlTquRBh8Y+Mpfo/CqCv4x8ZS/R+FUCXdyaHRb9L2stphnj2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22FfCBXC/t1l2hTpk6jTkIbokJKhHVmw5CDd5biqtwNTkoJYQPmb2IEQea652PZ3pg2d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3ThJs32t1oKBxyHBTtEZAWrbgp6WeWNwCo3hfdY+ovnIikCSbcfdYcqORmOE2PlsoOjA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MDnzOyuiqCSSSQOmSSQJc7FuUF0VzMX4AgxulXxVP9H4lhRW60q+Kp/o/EsMK1LFOro9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HtsXn2j3xxT9q9BiG4rXVVsUYqASspRWBInTJ0BJxTJxQWYGbIlJGziTiig8UjNrRkqK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KQ4fNUVEkns7bCSUDKORvNUiSCITUqjJrEkLoJEkrpIEkmSQOkmSQOmSSQJJJJAkJcCR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xfNRoCTA/QXMyCROmSQOkkkgSEm2IkkEYPcbElayYthoy2jdACRBcbihvZkUZsgi8pMi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Qi+QrKUHY2RFGxIBE/sqUXzKqTOD7yON0FhJALo0DpJkkDpJkkEcjW5UMbMbbylLaKii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kiZ/JdGkgr642Kxspxdn2igljY/QSjFnbm2F1sgspKIZHbn2+llLe6BJJJIBHnNEhj5j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ZJA6DgSJJAk6DgiEroHSSSRCSSSQJJJJAkkkkCSSSQJJJJAxDdRDdispkEjICF06iRC6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kkkApIkKACVOsvqny8yvEqNZyIMLi/xlL9X8KqEreL/Gc/a34VUJd3JoNFuSXtW0wv4Q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XWzwzx4+quF/brLsp0ydRpxkkkKoYkyJMgZDkRpIKB0htJrKcxAn4i7XZ04UssmycwYO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hT2QSwMzApxUUHIp0CSSSQJJJJAlzMX4Auiudi/AEGM0q+K5/o/EKw4rbaWfFU/1fxCs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58cU/wBZehxcq880a+OIPpXocK11VPxFON2TCjWQYolFtZITQTp0AmjQXKXkRy+LJBSN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RZkEFK3vytEypweMFXuKCKQGNVpAcFcJrOgJr7CUFW6SeWPJtFRKKkLeayiR5kJICHlS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SUYu6V0B5k6BJAaSBJAaSBJAaEuQvVTJy5C9VAxIC2FdTICa6BC92RqMdikQJOmToEmT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ujLaKij6upARMhBs7dXpR+SmDpQIQdh3nuoyaxKwoZWzMgGNmzbuwlKoSu23ylKL52F0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ce29xVoWdum6GSzgXmoII5mLmU4mqHI9kcclvVQXxdGq8UjOpUBpIEaBKtUtZ84qyo5G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ahifcsSK6B0aBGghMHbaDqITkbm+5W0Bgx8yBo5mfYWxSKoTHHzbR61LE7O+69iQSx8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F3YjzN0/lFSIHSTJIHTJJIEg4I0kDZ2RXZREPmobugnSQZ04vmQEkkkiHSTJXQOkmSQO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0kEZNtUkaSXkoDSQC9k/psgJJCL35UX0IEkSJCSACVOs5FcJU6zkQYPFfjSft/Kqh8yt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VVCXdyaLRbxEvrraYV8I+hY3RX4OfrrZYV8I+hcOR0l2E6ZOo24iSSSoSZJJAiQjy7yJ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8EE8HIpVFByKVAkkkkCSQpIEubi/AF0lzcX8hEYvSz4qn7R/EsQK2ul3xXL2j+JYoVqW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+svQ4V55ox8cQdjr0OLlWuqrIoxQCjFZBKMg81SJ0ESMTskYX2igF963CyDpUZtqlPUu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1P0oqsn1JZUEFNtmFXrLl00mSS5HazEV1x49MDbM8tMJhfKxMe86ZGsLaoidsyrDilMY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ayiLFaIDsc4MXpdBaNtwlXjbOVlBLjGHsxZamJtnWlh9XBUS+9SCdvNfMoqWRrPZNfdQ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UA7XsuHpHjjYbRhLS6qYnPLbOoO8hWe0ex88ViM5gigIH4Z+KHSXSB8NCB6VopiNyvt4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lt7VxNHsZfEaUp6h4o9uW112Qnik5JAPsdFFntzMSHXg3NsUpOw8ziKr4hUBT0VRPYZ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gnGRn5XSushg2kR4jXjTjTjDdiK7Hm/kp8c0klwmpCAqYZCcM99Zb+SI1N0lz8IxFq6g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tdXRkDrFFGnLkL1UyoeG8MykxVtOxNu2c7IOkkuf4bwv/wCoU3+IyXhnDP1+m/xGRF0k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r9N/iMrkRxzRDLCYmB7wuz5mdBIkq1TXU1KQtUVEUZPwzvlUXhfDv12n/wAQUF5JcyTH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3qfMh90GFfrsSDqqMm6VzC0iwr9ciSjx3DJpgjCrZyN8rNZ0HUSTLg6R46eFSwBFGEme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AuHhuktHVUhzzM9MMb5Xz8ub5qP3TYV+tt7HRHULmsmgexEC5Z6TYRl+E/uOpaHFaOuO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VB1Uia6A5ghhKWVxYAbM79S5Mmk+FR/3m/qM5Iq5OG2wqKKM39W641ZplRtsp6eWT0vZ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qjGpuIA7Znu/BES6tw2ipY57bDVPEK+MMLnrKQwmEAc225mdcPBdIKjEa3USxQsLs5b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uz8E6qRbN8VYGZsl+pAaSzkGltJNWDTjT1GZzyM+z/MtGgiIXYt1RXMH27RXKxzSOPCq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zXZ2ZdDCK0MSoQqRjKMT6HQXIzuymUJNkK48rpFMEYXlcQH0qCZJVu/qb9Yi9q4+k+Nh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O75Wy2eyo0KrlD0hs9CxGB6R4jPiMUU08RxO++5gzWH6Fthrqb9Yi+2yZDwHcjYua/5R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eaoiYr+e3mipopwMLiYuPW3B1BPmTrH4hpf3vVSwDSZ9W+W7yWv9yq+7h25qC/8A1v8A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LK1elwU4wZ6Q3KQM9mPgq5achmHLQFl9Mn+iZ6mmySWN93EXlUB/4n+i0+EV7YlRBUjG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tLyYmzJCiUFYthJCqo4rh81QVP3yDSs+Wz7qDFa7wdRnUDHrgboZ1R0cxJCb+Usrgekk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jA2fJa97rUXVRMnUCLaoJUi4LgaQY4WElEwwtJrM3E7LjHplI47tEDF16z/RXNJpstYi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c9CL9k1vyo/dp/6D/wDv/omaNS2YoljB0z/9B/8A2/0WowysGvoYqgQ1efovmsmTS2l6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2RIeCkQDa/MlkfLuui4IkEJNI3LlUUkkgPvBu+hW0JMgrDMxehV6zaytSxgfQqFUxgPW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rqpIrOIfD5/XVY+Zd3JpdFvgp+utjhXjvoWQ0X+Cl662OFeO+hcadJdYU6ZOstuIkmSV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kgdEPBCl5KC1ByI1FByKVAkkkkCTJJIhLmYv5H0rprmYv5HYgxWl3xVL2j+JYsVtNL/i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K1LNOxowGfGImLqdb2AnjKxbR6159o47ti8WTmsS9ApnaYLZyYula6qvxqRUYwkhbnJw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lkWBRIBB/PL7k4t88kEiHJd7pW9JJW+e/wC6gv0kbhTjma6Gr2U5OLoqUDki8aeVuxKp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3YtDKaR1EkdEQRSABGxXueV7fNWfhhvR63WRMLbrA577/QtDjmHd/CPvuryM986zlQIR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rUudHij1kpNniDZxM7MoK5tWIgJgdo2G7PsfdRxsxHvvkHrtdBUwhGRRhJrA8+y0g8Tw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Bxk3Qb52VdjucHrO+nve2Qf3Vx8UxOebDBiNhywtmZ/qq/3MGc4KzKZNvis14tz5D0v0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nkiYGhEN/wBYn/Msli+BVOD04SVDxOJnk3F6zUyR04Ec04gDdLuwrCaVaT4fNCVNSxBV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L+a5aaZSOOMwFzqADbls7O/8EU9OEICYTxTC75dy+z2pYfSHXTWEwjHmc32MyUgHQVlj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iqy6GFYFV4pAUtPqsrPl2utZongtXhdTKdU4ZTbZZ1UwPSbDooRiKLvTryM1lpqLFKOr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jfeUqm5crS/Cq3EpqU6IxYY2cXubjzZVm6vAMYp6aWWaQdVGBEba5+AjtXoU99RLvlyE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xkI56iaQHArgcjk32VBzcNp6iqqdXSHklt59kWL0lXRVIx1zk8rhmYs+bdSppooNJCeV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EiSxrEpMYxMpAAyFmyxgzZnYRWkX6PB8YmpopKdy1TtmBtZlXa0cw/FKXEc9bn1Vsr3O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LTjT07CYh5ORydbfRGuqcVoTlrQyGx5WbJZSll3hfOBN5Swk+h9bnlkGaLLci6VotIa9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znk45bLhe7e4ExUp8PPWZ0U4+OYHUYTCEk0gGJvlayjwPBp8Y1rwmADHa91Z0j0ibGII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7vmUejWO+BxnYoik1jjwdb+SOmOhlb8vEtrg9KdFhsFPK4uUbZXdllPdu36of212tHsb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y9Oa6le6qmlWA1GJVEUtOcQCDOL51hK2nkoqw6eVxc43yvZegaWYtPg8dO8TCesche6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OoPLmN8z2SWaaaDQ2rMbnURAPobMqmPaPng9IE8tQ0mc8jMwZfJL/Kuzo1pHU4liAU0s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Q7oVXnrKekF76ts5+sXD83tT8+6udgOCTYy0rxSjCMfS7Zrru0Wh08FXFKVYBCDiVsn+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TSFGYGZme23Qy9CpjCopwlikuBtmZ0qllNlZhXlulVX33jEuV9wNxlu9J8RbC8LOS/vp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bnMOZ73faklNRXULUmhsRk1jkNjf6yoaP4E+MRSyDOMeR8vDMtVpbQ1FRgmqpIykNnbc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DQ5zaopYjfLmY8tySUdTHtHHwqj74Ko1m/ltbKrugDXlqvqrPQeGMbhLVPUVMQPtzyZr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1lEVV37Bq89reUlfQ1pRgcJAWXK7ZXWGxfRaKhoaipGoJ8m8wW2LVYxTy1WFVFPTsOtM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4VWYaAvVsICe6zMd0laXNE8Lp8UqpQqM2UGzbHstDjWANHhBRYeZtZ8+S+w1i8OoaiuM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ey7NXV4no5g4QFAHvxv7475mb5qtMy5+HVs4UlbTCxvE8ZZ9nI6u6HfGwv1AStU1bFW6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yyWZhuXnKvoW2bFS9RFegObeU4ri1ekGHQSnGUpMYbrtkddV2vsv9zLLV2irz1Es/fNs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ZnDZ44cXgnme0TSZndd7ENMagKs2omiOnbkd2e7rL0EYVFXHEcgxi75XPqWppPAmEw6u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eFn3eH8l0piWexXEZcSqdfUZc9suxX8P0kraGkCnhyZA4XZUseqKSorykoQEILcMmVd7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I6unE52bffU5tqg6GiuP1mKYgcFRqsjRkexvnCuppVQy4jhuopcjnnEtrqfBQoJ6Yamh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nddEgYVlt5uWiWIsPCn+3/ouFUR6meSMsrkD5dzgtjpfpJHCJUdCeaV90zZ+CxNOz1Ew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Xey6SxTtUejGI1VOEotEwG2ZmN9qse47Ecv939r/ANFUHRXFDa4tD9tly8VoKvCyBqto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3fcjiLuTXp9np/7VucBojocKgppsjkDbbLO9zcdZhVU5bPf3HY7j5ALY6tsu9m+264VT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GcCa4vUOP7ygxII3xU4KcGYM4gwspare0jlYebvgrbfnIMOcIceietYtk2/6CXdl0dMY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IBFV8PrcLhphCroCnlbiefLdWNNw1eJxNf8AR9LqrQ4jhkFHHHVYdrp2zXk2bd5Y/VP2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PRQaiK2XJe+8vSNDviCl7F5nXzwT1Oelg1MVuT5y9I0QyeAaXM5cOt0r6WftoVzMerho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n1UULyGbsLNm53Xm+keLFiNXYHLvcH3Gvx+csTOmqrKnSwS4jXjCG9LM/sXpYYbEGEd5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iOFNQ0J1tU2WQ2zD6GQQaY0RVBBNFMAM+VjZ7q18vFmWSlimw3ESDeCWE9jr0PA8VjxS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1LmaUYQGJUYV9FmeUQzeuyxVHVz0NUMtOZAbcfT6y35Sni9bTE9huuNo5ioYtTk5REBh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N1+lc2mMxfHKCtlyVVEZ6tyFnaTKucVXg7/3CZv+su5jGG4NhwDLVRSvnfoN1yhm0bzb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t31g36lUf4qnpZsIqKmCAaKZtYbBfXecWVSjNo15VPUe1/6ro4NDgFXXg1FBM0sfvrXd7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FPHRYlPBFmyA+zMt9osz+A6X0ssLpPsxuoy9a3ejcbeAqPZxjYkrxbnydgYz+ajGM3UO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PqHQ6s2QDbykWRnQOIZ+VSDG6gILJWQT6t0OqNCLNl4JZPQgRQn1KhiAOA7yuEyoVzNb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/rkqsnFWaz4xm9d1Wl2Gu7k1Gi/wV/XWvwrx30LIaL/BPrktfhXjvoXCnSXXSSTqNuEm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DSQJIDTqNGgswcilUMHIpUCSSQIDQJJIhLn4vzB2LoLnYvzB2IMTpf8AFcvrj+JYoVtN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8SxY8y1LNOxor8dReo69AijZ9vAlgNE/juL1CXoMXBa6qlHO3NtFLIHk5msjFEQXWQMch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OO6qvB7Eis47R2ILiSijmZ9hbC6lKKDoUL2h+lFWFenJQQPaMUVS76kkGX0hw6WthE6c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h/8AcuFJSy4dUQz1UURk7Zmjfest3Tt78OZZvTWzVkGXlyLU0zThV1U9XLrCjiA+l424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2hP0nHmd1bw1sR72/sUZvBcrO1ubpU5vjOUmOOXL08F0YVoKppKmADpKbKZsL+9rW4ZT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fWwNa6xVH8Npf2jLc0zuxLnyNyxunuDvMI1sVQMY3YZGmOwegll5MEo2pweLGKR5777O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gbFcNOkKQoxd2LOPzSzLC41gFJhVMUktaRyvyR2a7rLSh4JH/wCq4Z/jP/RF4JD/AOqY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Kw6fEqsYqdu1+oUeL0L4dXFTE5uQNxNrX9VBc8DwajP4Voda3kNJsf6VodBMJyFLVzZH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GwXAIMVjvDW2lbjG4bWW5wXCnw2gCDWXJs21SllfqAd4XDrbKsjo9o5LheJDUy1MJizE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iPN1Lx4Alq8UeAJSEjkIczusyU00WiU74wVRUS0h05zEbtne7iRF6FosP0cw6h74eLbr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0V5zTU1TPiXeQTlrdYUV7vbdJDqanwkVH3wetaTVXzva+bKtI7+CYDiNFj+tDI1PGeV3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5d1eL1PfNLiXe51BuQGIu7G69mg8TH2JSShxKhp8Rg1VWGcGfNa+XauNLothgsXvBcPl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VpNTYaxRU5jNWWy5G5Q9ZSWmY0qp6Chrwp6ELEzZpN9y3lFo0FFUYkMVc1wPdba42dc3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YnIyM88huulpPg0uDVYnFm71PkNvIfzVphufcrhfyBf4j/1V/CsKpsLz96AQZ+O1yWU0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Ve1t1pm/MtnTVdPUAJ088Ugv0s+ZSm5FUwR1Ai00YHbhdrryrSONo8dqgiygDHwWr09r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dXBJcHduLEsZQ0Nfi1QUkMZyE/GY+HtVlmm4HSLCaSS0LZyACJzjDdb5uZYTEK4q2slq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UVS7RyasJhktxNuD+qunjmFvQaO0spjaeecSf0DkJXKIe8XmwIsQh26s8snZ5y1Hc8xh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vBdPoFAFRo7PFK1wM3F261xsF0dxSnxkTijIAgky6w93OyjTVaZ4JLjFMElOZa+LgDvs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iveh7xRmwu69m6F5HpMzvpdP+2b8qkpTq4viukEOJVTUskuoY9jZGfyR5VnsUxfE673i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2Ybfur0zSHFoMKo94x18jZYwXlNRDPOM9WTE45xFz63JalKWsNxbEaT3qglKEZH4Nba/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9TE0p1OTON9xuGZZ2GlrI4BqQjLIz7dnBehaNaRxTwxQYjlgn5WN32GlEtDOZg4yEYsP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KYsWV/7PFusvQNKqepqsFnCiOx29reavPqTCXh0cra+ZiA9gxs/rjmWZWnPjmk1UkkTH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NfFpBo7PTVxhHLHutIe6N+glz+57Sx1YYjFMAmBsIuzqMdCsROUmKSIIr7Nt1qkCMFFh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1ErCOrj2sqeA4tHhtUUpgR3bLZl0cV0P8G4VPVy1JGUbZrM2VuZc7RHDoMRrzjqAziwZ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wph41gNq75tl/nLIY1pbXw1M9NDGEeR8t+YluaGjhpKQYqdrRN5K5dXgdE9YdWcQnK/X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HFLWVYQQ5dbI+7daLH8Enw7CqWcpNYUe4duFiIi/MuXoi18epe1eoYhSx1lBPTy8htlW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C6PFYp3qJ5Qlj6GdrW9i5gxhJX6ikczEzyhfj6yqSayhqZ4opesHcH4itRoBTwTVhTzy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6y203+HQNSUMUAcoNlXO0ogr6jDTDDZXA+lvPbzcy7CbKuLTyPCsCq8QeWSUTigjvnI2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00lXXBBCYgZvlZ3dez1zM1HPstuEvIaPD5KysaKncc5nlbaus1pipdb3JYp+s03+M/8A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LcAqpIpCPhkNyXb9xuKfKxf4jrk4xg1XhxgFQ4mR7zWe6kjY9zRv+DTf/cF+AFrSew8V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Vi2e/l+Flqi5VyrybnxeTySf/FRtwHvovxJaWSQNjs705i97E7t1qnWQ99aS1EF7ayqM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cRqKm1RHqIL7TN9rt80V3ZLSybWSUEhbSenFUq6naGCikFsozR5nf05lf02aKHEooIn3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xLCaWghA++qePNm6H6xQUpZ6fvSKOKmZp7e+SP8AlW50KqJZMO1E1OQBHySW2OsTg1RB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8TcWfo+cvUsNraOvhz0UoPbiLczesKxyJKvjFC9dRlTlIQC/SDrM4HozL4VLv1heni3m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s9iVTE66nw2n1tQeTqt0usTTSjpniAUOEFED5ZZd1m9CyGimFeEa7WTfBYt43fyi81VM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T2C26DdQrV4Zi2B0GGDR6/WC7e+O0b7S8pbzmWfJ2A0iw7v8KIJLk+7nFtxn83MufpBo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EcpPvs/B1iq5qcK43oTJ4L5gu1nZeg6JYt4RodXK/wDaIt1/SPnJU58U1p08KoYsOowp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XnK1IDGnSWG2L0+BwpoGLz1xtHMJp8SCZ6iUwyO1rOy73dD201L65LM4ZhNZiMZnS5co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xc68nUxzAqSgoDnhnMzZx2E7Om0H+Njf/kl+IVzsQwatoYNbVZcl8uw8y6Og9vCcr3/R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lPSN743Vdq9G0Ys2E0TF8iP4V5pjJ58XqnF7jn4r0vAXthVK3/LH8KzyNS7OzqFDcPrK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bQyZn6FFI1h3eZTKM+CoGKRs1iUlmflQgzPzbUsjs9xdAYtYt5kRW6lFIdhSjmZ+Z0BF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0SfauZiT3yoPP6vbiU/7QvxKCp8YSnn24lL+0f8AEoKjxxLs5NPov8C+uS1+FeNLsWS0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4V40uxcKdJdZJJJRtn7pJklUOkmSQJJJJA6Sa6cUVZgfYpFXgfdU10BJJrpIHTJJkQ65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czF+cexBitMfi0vXZYsVstMX/wCGl67LGi61LNO5oiP/ABoPUJegRLz/AER+OA9Qlvot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QfzlMKyHJrsoi2FvKVKQGNBFsfmUsclum4qAozZ93lRW+hB1qaxgLo6jxJKhBUMDWPN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U83oQKma8wrP6Y08s1XA8URmLB0NddyjkvJ2MuiJg/QgwGH6O1lXDrN2PaWw73U8ui9Y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XW61geVsT3Za0zl5lTUlQFZT3gNskg32cFsYNpfQuhWRscROOXMqVNHvEpVaWURNsJut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X1DRU5OGsKxk/Fl6aewiZCPG6yrzmDRXFfmR3+eph0Orje5zw/evQidmFLbl3U0mXn2C6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UGpfxjdPqr0fgw5lEL+hS5lKaYzSXSTEKHE6ikp4AOIGazuDlzCJLEU00tPWDUDETmzu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4ze5AL+syWoi+TD2IPG6Wslp8S79GO56xzs7bLkkNVL4SKtKO56zW5ejNmzL2EqWL5MP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DF2K6Zy8YrqqSorzqSjsRnnsy3miuk1ViNeNNNEADbiy1BwgG0oonHsRwNBe4ADF2Joy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HE+H1MsZA22MHy5/p5lg8I0XxDEXznGUETcTNtvsXraKJt/6H/Ck0Zc/BsCgwugAKWPp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hoVdMUVQAnEbbWddahZjoRzN5yjztIO61snQo08sxzQeqgMpcNLWReY/Fl0NBdGpozKs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XokY7OCIhyD1KaMuRXYNBiMQxVcYmDOxWVqLDY4AGOJhAehmayvjYMr3FKU2zDmbj6UV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0Kt4haUHzbGsz+ssz3Uac48OooxYnvNma3qkvRZpWFrEqM2SUbGAkPpa6aSmP7m8btgp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pDZKOMIxsAC3YkSoZeYY9QVM2k8sgQSuGuYrs2xenpZLvwSRjMX0fnmrCMWGcZX2vIN8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wqlpgGw65icm3VryZSFHAcPvo5z9KmjLLaL4dFUUtVFKWsE953d8191RRaIt31qijF6d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jGNtgCIdiuhGz5WzJoyqRUIBCMUWwAbKy4GnFAb6N1ARARyu4WYG+cK2WrZulQTwg5C5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lQSwSVvfURx3y2u2W63U8IAFxfeV+lgjYbiw5kM9OGQjLL2KV8hj9Mozk0brABicnZtj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PBiE5zxGA6vym+cvR5WzuTW3UhgZh3QFk18WcoxCwk4rG6Z1VfSSi8M5BAbdDN9K3Yws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dU6p8rSgL9V2Vlp5lo1R1J4gEtPEPvfS/BDjWKYtUVh0dQ5tty6uHdv/AFXpurACsACw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vWFEGd257bVdM5YbB9C5aqEpK0ygu24DbX+suXiujmIYZJnyEYNwkjXrmS3KnIGNrE10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GqeSWqqZTpQ3QA965ectszIIIY4QtEAsPoU7LNNSpYhGR0c4A1ycCFmWIwHB6yDGKeWW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bq9CsllTRlRxSlepoJ4wMmIwezt0LzccOxCeTbT1ByfPuX8V6wmEW6lZrJUs7ozhstBh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s3R5P5V1Luw8birVveib0v8AiVKS8boPO4MExD3T98FTHqO+iPP6MxL0fyUERtwLmUt2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zR2tPHJY6eM5AlfOxvwb6y0ej2iMFDKFRVSFJUNvNbdFlqNiP1VdM5ZDSPRXXGVRh+Vjf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olo/3rlrK0Cao8hn8hawXRKaMhIM64OlGHHX4fqgy61nzBdaBRyAxo086g0PrD2yyxB2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OerLsYFrzhceVLK78yuqYyyFdomFPRnJSzSySs2azqLRfC8TjxCCpCPUgz7+fduPStpb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TRlYSUWsTaxRoqmkp6oRaqgimFuAmDOlTUsFKJBTxRRi/FgBhRiaITZ0EU8IGO8AuPUs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HRRk5X2sC2KhKO73FWayPN6PAq+eQReAox6zXo2GwNTwBEJXyAwp9XbgpAfatVWmZlZ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rLSUTsmldnG6HiO66ikd2IWJBYgZsqkIGUFM9s2ZT5kAkDP0KA4WVm90JbUFUZLFY2VP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BcvEAyluukjByfGMr/8AMf8AEoKnxxdqnL4Yb/Pf8Sgn8aXrLs5NVo38BHtJavCvGl2L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1qcK8aXYuFOkusnTJ1GmbvtSQ5t5LMqCSQ5ksyBZkV0yG6KO6IVHmSzILEXKpsygifdR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6V0QSSG6SCRczFX3x7F0VzcV5x9VBh9M/i0vXFY0VsdM/i3/AKjLGitSzTt6J/HDeoS3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iHxwPqEt9EzDtFl0FoHYhUoPmVXfd91rWU0Ds7dS5qnFOmFOgNNa6dOgAo3y3tuqIQsu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gqwBsuVhzIOcEmpO4gT33eCuRzMxbwH7FzsVwpsVpNUchRiD57s+VYYcDOoxsIKGoleI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PTxkAyFGeRi3nyLzKjxV6DSfFHKCWexuNo/WXTx/GKatwSnqdZURhr8lgZrsWUt0rpkb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FV6M3zkxMsDXYl3rpFR5WmmyQiWRuJ5gXcodKqeegqqgY5Yyp+eMuPNlTI7s4XzGoBXL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K0ojcJZMjN9r/KudLVNJphBGFTUsRxiWp8jl7VMjTlZ0IuwdKItnMywNDXHRaQ4o4U5z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eg3Z0yyOL4qGI6L1E9O5gYOAv5LtvirOGYzFRYbhsVRnOWUNj2zIrTXRC64/hum8IlRb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Lm5lSLSui741e/kvl1ltig02ZOqh1UcdMVRKbNEzZs3oXLo9JqCqqQgicwM+TOFmNB2+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OwlkMIxZ6XGMXkrqg+94n2M75rb3ksu9HpBQGdO2cwKo8XnC11UdEdYHNtVqme739D/h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CoAO9UzZna3DdzIp8VpsNEXqD3zYhYG4uoNRh+ygt6yrRO2fiKpUmOUbYYZme6HU3nKm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2cFVaYW3d7KnlcMhZlyaPEoZKgYBcs6o4vjEckRxUlTq52fa9uKzk06esdiLKlJI7kL9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YGq6kGMwzXtx+cjlxmgjpQqTnFoj5H61cjpm7u+86Zc+kxajq6c54ZRMY2zH6FTj0mwt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3ECoVmNUFK4a2XLnbM3qqGPSTCjhKTX7rdFtqDqpXfLZV6PEqSopjqYpR1TcSfoVWl0g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7m75Wa3FFdFJcar0mwynmlilnJjjfK7WUGK6SUlPh4T08oGU27G1+PnIjRxcw3VzWZDF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TVGGlUzSABR7sluglco8Yo6vcik3n4elBpBmjMb+UyeJ2MCMrLCaD11RiNZXvNKRjE7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qGCUgNyzNuuymTTqjMwGTDyoykZyXIixKknhOQZLDG2Z0osZojOwyFw5rbGVyOmTRxiT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m2lst5S4s+k2HvLqhIn289ti5ukukw0FYFPS5DLd1l+gVMmmqkh97IyO5Nws65xg0mU7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VZyC0TtmZ36UNHiNHW5jpZxMW4+hUSy24qA7i4mPQqnhzDpKnUBUC58vzVy6nSKNsRGK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jWxG0gC6Ut25Vl6aobw8Mg1p5LeIZ3tyroT6SYdHMURSk5tuvZszMmR2YuRSLmS4rR09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9jpUeN0FVNqopxc34elB00ycrMNy2CuNTY/BPipUY5WFs3vl9jl81B2EQrn1OLUVOeSW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lSUtOMss4sD8H60E3kF2l+JAQ3XO8MU9Th1RLRSgZx3K3Uufo9pAFXQCeJT08c7m4sPK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t3VLq2baocQxGjohDvucYxPkv0qKhxnD62XVUtSByt0ILUfHeUovYlzK7HcLpJtXUVIN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qxWSDBoqvDKi1zaxgzPdvpTI0xJLjRYrFT4ZSz4hKLFIAlt6Vdw/FKOvEu9JwMm4t1Jk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yGYopasGNuKcscwxoQl77DIb5WfbzJkdNCQKvU4lR05xBNOIFLyN1q35N0RFkTEG8qFT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l3r5Xdm2Mpq7FKOhhCSaUcp8ltrurkWbMyWRj6CVbDsWo8RIgp5N9uLO2V1ePYBdigEW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zeiVXNUVle005yCGWzG+a28SbSXD6xtfWxV00YA3iwdx/mrlNNNZkN3ZZDRyjr62KCs8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NyvlLtSxwqubSSKkhqpoRkYR3DcbJlNNiJuXQjyNmvZY/vmvwDEYI6ipOpp5PPLMtrE7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s8pSFH5qj4cyypC2VInZzHMiQSeS6CVPdRXduhFn+agmzJZ1Fe/QlcupFSE7LmV/Mrxc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L+9l67qKfxpI43/tJdqglf30l2cmu0d+AAtZhXjC9VZXRz4uiWqwrxhequNOkuoKdMnW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K6oe6V0GZLMijuldBmSzIDuiF1FmRXQWIi2I8ygjfdUt0El0rqO6LMiDSugzIrqg7rm4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7E+cexBiNMy/4b/1BWNFbDTP4u/6jLGirKNDof8AGw+o69Ai5V59ob8bf9Mlv4VqmVoU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7+SstJRK6kFVojU4n5yCRGKjF0QoLtJ4v6U1W9z+hHS8iglvrSzIOLj1XLT0ZRxfpXyu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XDL/AGQppz4uz/u8FsqOMJJSY2zWZW9TG3kCuiMDQwM+K4tLk3jAyvb5y5s9Lr8EyFGTj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l6gVPF5iAaSNjvvbOhVHnNNSG+lNFOQFsgEX2fMXLo6Gon90wRRHnkMyBrcffcy9TrI4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mjZ2J7byivJ66tlqsBoqIaSo1sE2aR8mxub/ADLs00Zvp5TnkLI1OG23zFuCZr8EhZr8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Yl59TST4bj2KTnRVEkUhmLEAfO2L0NCQM7WJlgebx0NTHoxXnLEYFPIJMFvnCmrmkp6b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b+zhvCvRCjtstuoDhBxsTC4+lNDz+Cbv/Seqlp8zDJG+S7W8gRXLghjaj73qJ6sJc+Xv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SGCJnzjGLF1syLURuefIObrsmhxqmFodGBiqIppgaFhMAbfWSwyqOlxKjjoZTqoDfbHN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ek2bLayAaaICuEYMXWzIPKsRp5ZMQxKcGuEEwmYPwccy0ekLxYjo7S4jRNYqd2KzdHWK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2G/x2cVSxfDe+sMlpKVwg1nF2ZNDiaCQHVzVuKTNvzHlZBpPHOGkVPJrNSBx5QN2zMzrS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UwPfI21+tXSgiqGIJoxMbPx9VNDKygz09U4PcWDbZtnOKslHG2EQSCw5zklu/XvLYYfh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Q22tZKWioo4RjOMMgcGV0MnUiVONLPEVicBK6YacQwgqny5JMreqK0tXHTzaqPVDkbgx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Ri4N0WU0mWMxOkaoxHBANrg4CJt9Yv6KbHqGKkxiiOUBajDdt0Mt3BRUh5JBgDMG6zu2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zNKFxdNK80pmCTF8UlovgrxnycH3f6qnFBG2hVRLkHWtM1n6eYV6QNDSUrHFDEDA+69m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GoDVPxC2xNJl5/PY67R8Jd8TjG6s0NPA+m1fAQDqmDMzW+aK2RUFNniPUBmj5HtwSGkp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+J22ummsvNMPed9F8ZaDMRNM2xurMN1HStr5sLYcQheVjYgjhh2h80iZemxUVPAxtFAA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w6jp5dZDTRAfnMCaMsThUMc+PaQHMAnkY7XZUqGNpNBK+QmzkE24/VvCvRhpKcCNxgBi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hpo6coAgAYj4gzbHTRlip8RpqfQ6BqWKGaW7DJdriz73Mhw6qkLSGijGoinisO/HHkZv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o4SiCmiaI+LW2OpIsOpI8uqp4gtws3BNIzHc3NwfEjH5QfzKeqr4I9KTiqsoi2UtvDlW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7xBHn42bLdcWTAjm0hlr5tUdOYZNW7KsuVJMM4Yp3ryMB3JuG8W6KjwGjZ9FTqIos9Vt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EVFTxwlHFAARPxYWRxRxU8eriAQBuhmV0ZefVlfBNgNPSQx3rGk5GHapdKIu9/AnfDC2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cjS0+fWjEGd+m21KppYKhhaohCQW6DbMs6MsNpdLrKzC3pSi71Ntx35Ob/2qrTU1T3xX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xcIL83syrfS4dST04wS04PE3ALbGSpMOpKISalgCMX42ZNGXn2FVGFNhVKFXBLPVa59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h0rDOAxxPGBOz/WWtiwqjCo1o00TS3zXspanDqaqMTqIAM2bY7smmmN46Sz6l/Ia1vVV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raara1Vctjttd1uSoYI5dYEQMduNkPeNNIYyHBE59bsmhj6uKSPR+gaVibPMRMz/AFl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aIRC7Ne3rLXy0lPVRA00QmIcGfoTlQU8kwSnELyx8j9SaTKzPG00BxntE2yuvPsFoYJM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ija/SJbF6JbYuMWjtH3932Odjz59j7LpKsRHBPUDXn/ZtjlnOZ3F29VHKxhTYX3xIJ0rG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y3NTgWH1ExSS04Ob8fSrElBTSUw05wA8TcAtsV0mWNilwwzxJ6CKZpdWd5L7jj83auJ3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/tGuy5/rZV6KGF0kdGcEUQxhJuvbpVcsDonw7vLVl3u75rX6VNGWJxp9dhejzHtzsAv6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XTOjjpQGMXjYsrfWFbIsHonip4zgExp2HV36EcuG0k1YFScQvOHA00ZYPAzo4QxcMVIG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mqqMco6HE8ubI9RuXXotThNBVSayopojPrdlLPQU1RAMEsAPE3ALbE0ZYKqFmxLBjq/g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yqxQiL6Vyvh7i8WR7uHDl/qttLh1NNAEEsAHEHBnbgoYqGnpAIKWAI79TLWky8/oTpoc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9PwF+N10qOg770MIxbfjkI2+0pZ8FxUjlAXp5hk/SG2+zexaLD8NkocBKkicXnyPvPwzE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LYxTyzNcKSMfteStzUMb05sHNbYuXovhR4XSG0zg8sj5nsu2yzQ87wqWgp6KtjxWIpJd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T4gMcOJ4bUSxnHRWGzH5DLZSUFLJNrTp4nPrdlPPBFMGSaMDHqdlrQxtI8dVpgU+H7YG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biUlc9UB0xQ6t8rO73z83o9C6UNNBTjaCIIx9DWUjBdZoYXRrEabDqutOrkIM77MrO/l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+jlVPSnnC2W9sq6Pgqid7lTRbfmKeOkgCHVBEDRPxC2xUcfQobYDF65/iJcbGqiOl0ug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sraxQhCAhEAgLdDNlUUtFTTHnlgiMut2V0MfitW2P4pSxUIGYA+07ZVvKZrMLdTKvBTx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K1G9lBKkTM/Mg1noRaxupRpATOB/NTTcBUhSM/QoT4WtuoiWN843RbFWE7Duotb6EE1k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QipCXMxA7GrhTehc6uO7oMHE/wDaPpUMu0ySvvE4oV2cm10e+L4OxajCvGF6qzOj3xfB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VXCnSXUTpJKNMjdK6C6V1Q90roMyWZRR3SugzJZkB3RXUWZLMgtA+xHmUMb7iO6oluiu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e6iF0V1RLmXNxPxo7ehdAXXNxN/ffoVRi9Nfi3/qN+ZYwXWw02f/AIcP7QfzLGi6SNHo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+FefaF/G5fs3XoMK1TKzGpeKijUorLRDGycmsiQycqCQUYoBbYjG6DoUnilDVhYs/Wpq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wv1LogKHnPKryo4f40/VV5AxZlyqnHsPgqBiKe5Xyk7bzMqmkuOx0oHTU+/UO2Vy6AXm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v9N6KuadU+X6v+Qn09Z6N3jOllNHKUUMWuFn57qsGltNGPiJc3TtZYXOShnzO1hK3pXo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/JXb0qgx6hrjyRyZJSfYB9K6gryinkaMri29zLb4FpBFU5IKjcl5Wd32OvBz+krj+Uvp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aROmTrxPcRKGTZytuqZMSCC/morJE30IRdQOpMtwTJuCALX5Us9uZKTmuKQvfi10BjZ0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QiDNyovJLL1EgtRzm0AxhupDTg43I950oG3BdFLayoQ08Z7APeZWxpQcVzd/OLjs9Kuw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UGpLdfdfipC5SUWv3VVlnO5ZXsoK0rOBkxdCAkRPdDmUUBIR4iqtdX09I16iUQ9HSsbj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hcfPdUb7F54KINYT7vUy5JYzTazJnFtmbavKK7SCsqM2aoJ87bW6lzSqpTK5GTplXtIY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Fl1KTFKeui1kQA4s+V9mV2Xg41s9h98LK29Zd7AdIpaGpzkZODuNw6/9smUe1000DlvR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a+rH2LJ6OYrBW++2LL0WWxB84C/X5ysog70gd96MUY0kDcsQ+xTiiG6opy0sDbdUPsUR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exXzG7KmRxwuWc+PkugnijjYLCAsPmsy41YEEc14jE9u1upDV1zz7gZmFvTxUJW1Q5eb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yYdvUohRWfsui4bVA8EbFme1yZVx6l0aFmsbrmHsMnQKVrhuqG1tqtcRUZNZrIFBJbYX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7qsRPs7EVKkkkgSFEhQRfoxTEnHxIJkApJJKBIhQohVDpEF0aSIjGO3SkQ2UiGRA4okI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SSISSSdAydJJAkaSSB0cbNmQKSPmQPIzMSBGfMhF7dCBkJcFJf0ChK2VBHkbedCLta4q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kUGx0yfYyV2QR+VZVaxm3lc4kqdY+wkHnY2ZMSceCAl2cm2wD4vg7Fp8K8cXqrMYB8Xw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1Vwp0l1UaBGo0w10rqK6V0Ud0rqLMldBLdK6iulmQS3SuosyV0FwH2I7qrGexSZ1UTXR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MLqQXVYXUgmtIsC652Iv779CvC652Iv779CDFacP/YA/bD+EljRda7Th/wCwRftm/CSx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Gxfs3XoES890J+Ni/ZkvQolqmViNSioo1KKy0kT9KBPfagmTigFOKDoUj2hT1Zs8fFVY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RPQnlKRyVfSLE+8cPJ4n99PdD/MlA/FZvSiXXV1NBfdZl29Jxd7lmXm9VydvjqmYnKXI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Ndy6WW7weipKmjKStA3PWZOazKpAVDFhsTF3qJHDMLuYNnzEWze+qv0XXmmfjMvzHX01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HI7rdHNhXgLVd8UoVGoy8jc3Nl4deVcIhonwTV6yJ63xu1mImHly5svN5WVcO9r9Xf8A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OORxMXUN011OSTit6Zotib1tHq5XvLDu385l3GXnmhlS8eJC3kybrr0IV8H1PHm36L0/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JGvO9CuTZUsmcfnMilbdQx7CFABXDnRX2KUwY2sSqkBwlwzAgNDwQEe8ijz72bLl6kEo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C7OiLYBdiDoQeKFFsdRRHuCyIbZ7rQEmSjfISM3VcnNszoLRSWUUhs6rjI6PPdZCJVcS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cWGNs28rF1nNP5Mmjs/m5wH95FecaQYtLiNWcpvx4M3QuIb3dSltUBLQHantvcUybKgM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5lAF2UooNVovpHUYPUB+kgvtB17jR4lHUU4Sg24bZmdfNcT2XtmhxyhgdOEwZDbyUZpr+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le4DfIKoa5xQyyPksiL3hTZyby5lVMclRnJrC6DMgka7cVlpHwNS7PJUJM7NdHG92ugs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gvdCkgkE3bNlURDdOSZAIv0Iia7KM281SxvcUACyIdhIZOKEnQXB2bElXCS72JTXRSSS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X96DsURzMHM6CVJQRygfK6lF1ASIeKFEPFUSJJJIh0JbSRJeUqEkkkiEkklwQOkkkgN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KSPmUaISsgMkCciumQJJK6RPcUDg1xVc7sp4zshN9iCKNmMxYlFJcOZt1Hfb1KxnZwHM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H2Ork7GBZw5fNXOrJGOM39CsjBjwQFxRC9mUZPtXVybrAPi+DsWnwrxr+qsxgHxfB2LT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nSXTRoEajTzzMhuos6bOqqa6HMo86HMoJsyWZQ5ksyCa6V1DmTiaC4L7EQmqovsR51UT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OguCaMTVITRjIqi/GapYg+Y/oTjIoaw7n9Coxenj/wBhg/bflJY+N1rtPPgMH7b8pLGg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NT/ZkvQYl55oL8an+zJehxJ1FqNGKjjUgrIkSFJJAYoxUYokFkOVI9oEyAX2JyfYgiif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jLkLE1t1vqrZzyamCWV2LKDZnyrzCvxWjeYzZpTJt7dbzl9H+PqZuuSnzf5GarjmZX66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0XXJKQebPGKCWsiGNjeEmz8MzoIakJyyRAF/Nd19WvX8E/s+P0/i/V3+pFV9hfSSjOZ7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ufVgwrl1k705kBGGZugWXCv5Pgrxd+n8N6ufPqGQ2cUWsJn4qGKtKQ7ZRG/DYnCad6ko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uVet4qdP/G809durgsxQ1kTi+Urr1ShnjqqYJoHuBtsXidNiRSNvxXt0t0L07QOtOqw0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bPSvD6nPJOpfR9JNcfxppkaSS8L3AURMrCAmugQ7RSMbjZAL2exKUuVBziZ2exJCVi3l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KiQizhu5VGMjhGbG1xs6bInJ9w2t0EgvxuxALi6lVWJrDceZTidxQHdBLe26yIUiUFYu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TEyiIN66ArriaZw6/RmvDqDP9kr/yXYHZsJVsTg76w6og+UjIUV4xFSHI2410xYdKxkGQ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Obcj5XH5y7tTUUNMQhNkzdnBca5K093H6eanVPNfB0zjsjJFHhsh7riTE69NppKCqEtV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UTbbC1ulY7tOs+ll5p4IqGfdjJQyUU8fPGQ+my3tViFFERMMoOXUyrx1ENWNsntWp5aY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jvMveYB1cQj5TNlXl09CFRjFFT23ZJBv2dP3L07O912mtS8PJOaynz32qMnuSC6MWuyr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K7AfzXSiexE3kozbMNiURC/DggnTlwVeJ3Z7E91OXLZA/BMldJAKEXyoki4IETXFAKMX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Bv5XMnIPNTE1tqCVcnGsWgw6LeMc78BurGJVoUNHLPK9hBsy8nxOvkrqk5Zn4vsbqRuZ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qWJ7dN1Xn0pqJvIsXauLTU8tR4qMnHrVnwVUMJNqy9izqW+3S3Fj9WBi4v8AQzutZgOk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vp6VgZKOeHnjJRXIHvwJDL2cXuNxRCsXojpE5mFFXPvPuxydfzSW2FVypIkknVQySSdV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mFAh2bFIhsnFA6dJJAkkkkBJJIdqAkkKJAkkKJAKSSSCMxSj8plITZlFwdFOfBcjFQZg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uZifiJfUJWR535KBOXImXVybvAvgEHqrT4V41/VWawPZQQeotLhHjS7Fwp0l00aSSivK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85QoEaTlP6yXfDKukgsd8ehCU6hQoLGvUg1AKjmTXQdQa2Jh4l7EPfsXWXsXNuhuiOp3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H5y5d0yo6Y10ebe2Cpu/oPlBXGQpodrv6D5UUXfUUx2CQXJcNT4f8J+hXQ4+nj/2CD9t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r9PX/sNP+2/KSxcb7wrfRGv0D+NZf2a9CiXnegT/APFZf2a9BB06i4LqUXUAOjusidEo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R5kV0EgqQuCgumugmiZjGUCYSF25XWE0vwSgpaGU6WMgqJgIma+Zt1bYTYS4rkaR0zVF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J63+8y1NJnTLU2H0rYdT1c8ee8IFa2byVVkkoCksdATW6cmVemYRopbDIJMSqApYmAfe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9yVEe/nrpW6G32/yLE8V1T016ji45ZLPnofeY5ZA6gB3XGkleIyccIqHfztS7fyW5xL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pYYG4NI2Z/utZcv3c1rv7/R0Rt5os4/5lv8ArVLhX8hNMwRw1eZp4NSTeeqc8GSq3eVw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TWmwjJfpCRj+7Ky42keJ4dPqqihg1c7O+1wZrfO9JLHbrjrTX9ieacoNCaKipq7vGupo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GbI/mjmXpAswiLC1hboZefdz2n75xKWrNyfVBlYn+cvQhTyKmZr4jSTC1yTqMEkkkgAm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kUMuzayBISZn2E10wvdkSCPUN5LkygljkCE9l9wlcQT+Il9R/wAKARkcB4IBmdjV0mZx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EondKz23XVUs4cu1SRTM+wthIJRLzkiG6RWSuggkuxfNQkbMBOXQylJriqk4OQGHku2W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YjVNE2QJTztfozKSqoqeY7ywa4n9K69Bhz11TFGMgRmAZDz+su8OA0cOZqutISbpCzX9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6dckcfxechS0j1OrHDigJuDuupOQ97ZM+7bKtFXUeB0rawsRKSR90WzsV/YyqVeK6NBT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6nVtfN53HMtdi6cv7cSykgRDKIhhonfy7NsUtJABZn1Qxly+qtJh9NgdWw6qvMDbi2dv5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2Suz+lxYreyyzXHTU+ohkaNxgxMqrVjIUMeUNtrZvK/31rXwnrIwIelsyzstGUFedJul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95lpADILAPKLZWXTj93D1WfjUpFLHwUIqXguryjQFwQE90hQEI3TgFyuXQpBYLcUPArC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FktYD7B6EZPuj6FSINWef2oLoPtTFxUYv0ilmQEjtuKNTXbJxQQWsSkF0iBuN95RZ24X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sovK4qTazEg8+07xUpKjvKJ9wN47dK4GEUL1cw35elNjR58WqjLm1hLTaOU2rpBMuY1z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HqnSoqIIIRZmFWNUykjdPIvFT6sypVNKEglmFZjGcNePNIDdq2Ml1TqYWmAmda46qXPk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93MxD9y9W0aru/8ACop/L5T9ZeaYrRvBMWVanuc1T5qimLltnZeuafK5Jy3SdMkujiSd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gSSSNAkkkJdfUgNJCPKiQJJJJASSSEkCSSG3Wj9760DWfqSJrCpRcG5XUcr3QMPBKyOF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C4q0hJFULu2wlzsV+Cz/ALMvwrszgz8zLh4uf9kqG6oy/CrIwBbRQKWLmURLq5N/gvwG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LsWcwT4DD6grR4Vzn2LhTq6qSSSg8c1Zvt1hMh1b/KGpR4JkaR6v/mH7U2r/AOZL7UZI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/mS+1LV/8yX2otZH8oH2lGU8TcZQ9qBav/mH7U2r/wCYftQlV07c0oe1CNXTyGIBKLm/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ftTalvPP2o8yGSRowznyohalusvalqR+d7VTLFaRvLL2ICxam6z9iuRd1MfV96Wpj8z7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MsXh+TNM9TToamPq/edWMMZmqCyrnUda1VnygTCHWujh/wAINBxNP3/sdL+0/KSxgPvi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+0L8Kxsb7wrp0RsNAtuKz/s/zL0CO3UvPtAPjKp/Y/mW9B06i8FvNUo26hVYHUousifZ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unugl2ItnksohdFdAYn5yK/qqAmzIL2LdQWhsxcGVPGtZPQSxwZglaxAYcWcSvuqxGaK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V1xi00hyA3BuDexc2WenhO0soMfmC+1R1E0ccsoSmeVzLYH+ihhmpI9kEWr/AOnlX058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OJZGJhZsy4pz7xZQJyXXlkzP2rkGbAdslyXKnSQDNI829GTCpo6U62upIw27/B+l+hRE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y1GhVDrKpqs38XyN+7mXLk8Xfh8mnwHB4sJo9UD5yd8xnwuuoLMo0QuvK9yTKyWRkcD7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VkrpXQLIyjlZs4tvKRRnzi6BibzUhb0kmTDsVBW9JJSBeM9pcH6USGTxR9igsDy8fvSJ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JAjYLX3lAWRwvYvapy4KAsjFu8qAopGy2PNl7U4s1y5vaq8to23X3X6Eoj5WJ95BYJvW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yDkYy0kAa2GQw8l7PlWfkLWFmlzOXW+1abHgz0Emy9t7sWROKOR8srk/a+xd+LxeX1F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J0BBn6bpakA5WSjZ2fdXVylVIQvvOKMbxlcMzF1txQT04ZizsLqOAAYrBmb0MorZYDT5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s/Fdnb1qhggvHhsDFmErZnZ1fXjzl79aLb1kpcmznJRCiu6qHyt57+xK3zy9iFGjJ8h+c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f3JZ385LO+ZAiZ2HiojZ3G10ed95utCghF3AbeUlrnYrHlZS2Z0sjIELu+24oxY3a+6o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M3QPY/QgKF36B9iO7oUaOOsDlcfYhnM2jJ845uuyMXybbXUUrHxLdF0Hk1u/cbNi8uZ7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jpyDdZcakwqN6uOfJySGJ+ksxLujSsxO0TZM7czMvLy0+l6fjqZVZp6+m254XHqJW6HE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3Fc+fCGY8/E/OfimpYSOsyGGYWZcqeidSuVOJEAiEUecmbi6rjVVj5XOGLK/m3VWOE3O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1LBh80ZZwkNvRfMyfg+SHFYO+KZ5LWJmRdz4D8JyuPK0atVNOcsU+WQg2ZbNaz7q6Wh2H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PKL3Xbip4vUT+zTXPqH2pb/UPtSRr0vEa79Q+1Pcuofakkqh7v5v3pXLqH2p0lUNcuof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21ks/wA1AVz6h+0mzvl5PvRXQk124oGjkfNayPOXmEohjsV7qcXQLP8AMP7kOf8A5Z/c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n9yRH8w/uRISQDmfzD+7+qV38w/uRZkr+gUC2+YX3JXf5M/uT5/QyRPdA1z8w/uT6w/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5kWcOpBHrj8x0xSP1Epbt1Mhu3UKCuU/zD9i4OMSXpqpxYm97fo+atGVupZ/Gn/sFb6j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6EKLzkK6sPQ8I+BweoK0eFcx9izmFfBYPUZaPCuY+xcKdXTSSSUHjw8FndJJDarBhMmH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eCzGkr/20P2Y/iJSfJa8XIkkPzy9qHO/WX2kx8qFdnFJd+tPdQ33kYugkZX8H+MYvrfh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8ZRfW/gpTctKoqrbAfYpVDU+JPsXNtkx6UQqMfKUgruyMU6YU6DqYHwl9YV3cO+EGuFg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/CCXKvJqXB7oPwal/aF+FYyN94Vsu6D8Epf2hfhWLB9oqyzTZdz5/wDiVR+x/Mt8HFef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P5lvgda6qtRqUXUAEpRdZEuZFdRC6IXQSi6PMoBdSXQSICZJGjKON+gke8xKOVwjjeSU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syxmk2l9GdBPT4VUTHUs42mhbcbe6+lWZ0O/i2FMY62iAc7cY38pZrXsWbdIS6RWZj04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JGkDJdw2suvoO8dbghBLtKGZx9OXm/mu3e7c/Jx/q96vikqJHPNlbYqQ7g3faS71ThAE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/NU3oYYeXNMfWbWb7Klep4vLTE+h59ZyoQQnI+slzaroHrXdwPGaXCJp5cQkKOI2EdgO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a57SXNxIGk3DHML9C8Vc9clPscfo544z+zb02muATllatyF1HGY/fZX8Kx3DMVlOOhqw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rfivDcTpe9JrC+Zn4daGknOBwOIyA23hJn2svRMzUvDU5rL6Og5kN15lox3QJ4JRixht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b+q20WkeDzTDGGI07m7ZmzPZvbyqVKuukgv6USyHQyMxtvJdKLyVRBHwsXQiLglbeSQE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axKQvFn6hIJhhfIJ7rj1M6lKCJguJlmQC+4PYl5SgEQ3rEop6d3fd5VYSQc+WGzi91Hq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SiEbIBifMyJRDdqgm8l95Tkghk3hWcxLDMsman2i+9k81dubWPLs8lQy7ZhZ+pO5XH8l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kcPQgzPdaaaljkffbNfyulQSYQAbc5ZVv+3FFfx/LPizhA5l5q6uEYeD1Ya4bDzZOl/6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fSp6TJDXQXfKL3H91c69Tr4y3P8AH1M6p2r3RIUlXMV090ydGRXTJk6BI0CSBJJJIEkk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VIPBAGR2Ss7KVR7QfrFAv0e8yYmc2Fi6Ed0QsjTKTCEeMVVOD2yZZbdebiujBGxsP4ll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WwETZGYT9I+atZTNuCQ7RXj5ZzT6npa1KvPA7CT5yf2KGj1EZlnYzJ+J22K/WSBHGRyv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le3a2VcntDkCSpKSFya75XYwVyOGQugFViqoDk3jFi611AfYowozx5BJhe/+ZdjDg1dI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CE8DF5cjDlXdi8rtXp4J/Z4PV1+qVEKEUa9LwEkkkqgkkydVCTEydJAwp7prdKdASEus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UY8USBJEkkTZkApIsqWVAkkkkCSRWQ5UCS4JISQMT7VnsfO1HVN1xl+Fd4n2rh6Qsz0F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4JJi5UI8V0YekYV8Gi9QVocK8tZ7DPg0XqMtDhHlrjTq6aSSSyPHPJWY0m+Gh+zH8RLT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/Zj+IlOPyWvFxpECIyQ3XZxLykV0I2y3SQGy6OB/GUX0/wAFy2ddLA7eEosvUX4VFlpl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in8Sfqrm6spH5SMVEHlKUV3ZGKdMKdB08E4T/VXdw34Q/YuFgvCftFdvDfHn6q5V5NSz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QvwrFxvvCtp3Qn/s1H+0L8KxAc4qyzTZ9z34yqv2P5lvo1gO578ZVX7H8y30a11VaB0Y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RC6iuiF0Et0+ZR3T3QSiS4+PaR0WDsQSnrKjohDj9bqXN0w0j8GwlT0hj307bXbyG/zL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bk5HvXddJ42ap29IdIq3GQ1c7gFOx5mjBuH1ubylxI3s1utRZ02e3qrqwhkb3wn8paHQ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3sEn8Vwpd7eVOcijkGQHsufLOpy6cPJ2609vEwMRceVRyxg7ryqh0oxGmiEBlExbyTa6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Y6fN6Wf+q+f/AFqfVn1kNvUlvkw9C4OM1sFIGeUxzeSPS6ytTpLiM+a8+S/mNlXKkmOY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px8Ffs5cnrJ/Vdqao6upKQ+no80UUbqnGNuCsC9l65nL51VpbF8qljkdnFxfeZUhmvy7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Hr+hOkwYkw0VUwBWM2w2awyf9y1y+fqSR4ZAkicgMHzM7Ovc8Fr48SwyCpgO+dtvoLpX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U/krAFJMnQLiKRP70fYkhLkJBPdFdAnUB53ZLOSYWd+VkpAcHsTWJAJJklzMTxujoGJj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QWO/lKliWLUdAF6iXevlyBtJY/E9I6yrImA9SHUC4Rm5kTm979a1ka+hxmqxTFjankGG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7rsBGTSXkcnIuLrzijqJKKpCeF8ph963+C4vFiOV3cQl6RXm55p7/S1P/wBOsQbERhcL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ktdeV7XNMN4lRrAz5W+cupPYdnWuRXVUUGZ5TFrLUpVIsVrsQpaMZIakQEHbNcGdyXTw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4hUW3w/yrC4vih18otwgDg35lTjNwLMBExN0ivdE1n5Pk81TVfF62Lorrzemx7EYMuWo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ZhGkdPWiIVGWCf0vsday4O8KSSSgSdMkgdMT7UkEjoJEk10kDos6BJAedLO6BJA7HZ+C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2VSuk3beS28iywmkhZ8XlIvmrS6NYiNRhwxu/vsTZX9LdC4kmHliFRLVnmanJ9nWav4F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bWHi64cvi93p6zTQEzTNvNdQlSu3itg9SeJ3AlZ14+avI+lpR73jYrk28pwfKNupFJID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RkO7sVZqnOq6nX49Txg+7DmK/wA5bGDaAusPhVLqphkc8xenzlsqOZpIxcebpZe3jnL5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Hko10cSSQohVQSSSSqEkkkgJCWxEkgYeCZIm6WSzXFArqQXzKIvmpwfzkEySSba/KgdK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8gWVDJdlJd+pDtdAQNcUOVKz+S4pWd/LFAJMmJkdn8pxQlf5qCAm2Lh4/soKr9mS70nH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vUJWRhh2qPyhRjwQeWujD0jDfg8XYy0OEeWs9hviA7BWhwjy1xdXTSSSUHjPkrh4zQzV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u113OhZjSWonhrhCKUwbVsVge3lEpxzqk5PE44JI/PIDfQiLDaaHx1SDdrsyzU8sx+NkM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6cOWmkKPCoeepv2Fm/ghKrwmPlA5PoWcKUG8q6MHGTNl6Fe0z3HZlxGkcbQ03tR4KefF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4Euvo+//Eoux/wrFTlqaahQ1PiT7FMoajxJ9hLg7soD7CTlIEYXMsoqDO7IJnfV3yE9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DSxBWxyFkF9532bFaXPpZJJCHMA5b5734K6rTk62B8k/ay7WG+OP1Vw8D8XN2su5hvjD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3uiP/Z6Jvnl+FYsOcVsu6I/vVF65/hFYsOIqyzTadzz4xrP2P5lvAWD7nbf22sf/AJI/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0KkFRCjFZBokKSAhdVcXrgw7DZ6s/wBG2xut+hWFhe6ViRsUVAD7rBrTHrfo/wB+lJ+X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lOSVyeWTfd1RiPPFbqTSn/aA9LZVHTPaQg616XJJdITsPYhLmQi6oLhmcX3LKI7SA7Ih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7s+cPpU6ivexWJK6KffHOPRxUA3flWPZtLe5WFTg1vWUQPbYPtRg2d97lbesr7CfOzbB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WsjF0YTh1Cpheyqi9mUme0aC3EdyW97mOKPHXy4eZ7k7Zwb5w/wCn8F57BsDtXSwuuOgx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O3WPSKnVt74i8lRibGImD3EmzM6InXBoySEX2b2xEgSaTkJOn4gXoQFHwRI9TbK9912R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Cuq46KmOeoOwN96tEFisKHAcJjxSvOvqz10VPIUUMPQxDxIvnIsqGH4XiuOtrJ82H0B8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qTRXB6UBEaOIy6Tk2u67wxZUMzZMjv1rNU6zLiz6OYU+wqCn+wqRaIYMx6zwZCYv2rUy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DaAusKxmK6EYPXUxR09KNJPbckjXmWOaO4to7NrJoz1TPsqY9of6fSvoMgYuhDkYwICA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Q6VVcDZJm1o9fSui2lVNluYS5uxegYroJgGImRjTlRyvxemezfZ5VxC7llFn2YjMw9Wr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ea5Ymu0mOVyeGPL1Oao4bhuKaRVRNSwnMTPvnwAPWderYf3OMDpCE52mqi6pDs32WWsp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4ghiDlAGysy18Z8Waqq8nm1D3M4GhF6uumeW23ViwsnHuZQ5/h82X1GuvSsvpSy+lZ96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6Fm3q+r+yyp1Xc2sJPSYkWb/AJgf0XpmW5JECbo9peSavG9GtmIQFPRN+kje7N9bo+ld2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acxNv4Lbyw8wO1x6V57pDgkmCVJYphDWp23p4Oi3zfm/wW5rTlXG6KSGKRpoQkDlNszI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JAh4IkKSA06ZSyhkyqIiTohZTxUks3KFh63RpVM2EbvysqHeU+JTCBRnHT333dsuf5or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Qv6SV/vUMwsDD6yNzLPY5gmtwsApo8hMGUGbyfNWR0fjZo7j0r1uSFjiICG42Xn1RSd4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zhs8klw5fF6vT18jlDvXRjG1uCnFsyO26vI97nSx9AiqdbHamdutl1iBU60M42WpSmco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4XWhipzjjHMeonbhn4H9ZVO9XaaI4m3xMbL09sOgeHVyxCd22s7XXq460+fzTlhoqowI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8l1bFdWqwKIDKMGIAfhZUiwSppWvDIJh5jrs8tSrok2Q22HGQF6USrJ0kSSqBR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kRIelBIKMUHH6E4vbmQGkmErovJQMkkkgSSSSBkxJ0xIIT4rPaRfF9V6i0J8VnNJPi6q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BAPOKOPlQDzj2row9Kw/xIeqK7+EcprP4f4mP1VoMI5DXF1dBJJJB40sppT8ZB+zH+JL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CLfsx/ES1webHN4OOUbOKrWs67A0gWHPJxbMudVAEdTYHuNl7qeKVQXBhHKxPbefYpYt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oCY5CuGZvJd34KUDdhHM1iZVRGB5eBbF0dHSviUX0/hVI6kzzOWXarejj/8AFIux/wAK8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Kgqfg5+q6l8pRVPwc/VdeV6mQYM5JSgYgWqy5vSpYdg2LrRlZ3sKw+pn4q1HC8J5s/Nx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Iyy9DqyBXZdnzOSc07OB+Lm7WXdwzxsvYuFgfiZ/XXdwzxsvYs/syzHdG8XReuf5VjQ4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7T/KscHEVqUbbuctesrP2I/iW3HmWI7m7/2ys/Yt+JbkeK11EwOjF7qIUQ7DWRYSsnH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aTVffmNVMt7ibuLerwZepY9Ud64VVS+U0ZWXjtY++LlzLrxT+zNOdUu7ZX6khf3/ALHS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pw9OVdWFw+ZRFsJHJzICdVD3uxP8xQC+TZ5Kl4RSuPUoRLo9iKWT3y3kulPCEMxRxOeX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Ehdz2k9yUBDsUo7IyfrdQX6FKWxgbqZAroxUae6AyNEL5yAPrKuT71lYptrkfsWXRcvY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ldWh5RRze56LzvJo3hpnzagR+zs/KusXBcHQmRptFcOcegHH7JEy7hPsXnp1MW0UIu7c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s6PyT+r+JQdKnF/ez+j8QoLRRu4jt6Ed8gWJFGbEyGdmOMmvZRQRs80wgPS66WieE1OD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THrozvtYukSVXAwz1o5uhlqtXnjMCcmztluyNS4ekumOF4ExRynr6zogj4/WLoXl+Pae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5QX2BA7i/wBZ+lczS/B6jBMYlp6h3MX345H8tvOXDk5R7VuZlmqdstKccdtWWLVeX0SO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gYnUZfS9/wCK4V99ETLeZNNIGnWkQcuIE/bGD/lVqLui4/HzS08nrwt/LKsgks5k1TdD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h79gGP51Zj7qFWzb+GQv2SuP5V55ZKyZk1T0ge6nNl3sIB//AMj/ALEv/NOT/wCjh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k7cmqekj3Uy8rBx//a/7ERd1Icu7hG9/91/2LzO6V1O3J3Ken0ndQhzf2rCzD0xzMX8R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VcohK9RS38qYGt9pndeL3QEW9ZO3J3KfSUU8VYGtp5AkiLgYPmZ15/3SsZZmHB6Is88j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s/8AviuR3LoMVnxEjpZzjw4H9+vtZ/mj85ekUuCUFKEssNOGvd3J5j2m5esuXjTflLH4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UZRysG1nVp3ZXsXD30T62VF1txo2ZIr5d1OhFFP0IkyYeVBKjuchC3FRiulg9LrpCkJt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HAwC57SXVjhBvIuPoRQR2EVYyWWWgbH2b3sUVSxx+KDe6z3v3VdELsml25cyjSSOK8cb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Fj2EnVRlIDb4tmZ11RM4xsO0ep1eAgkDYV0qdNTWXmkJ72QthDu2dWxFnXS0ow3UVA1I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1yw5V4q480+hx8mp0CZmVKRs3BleINqt4VRd+V4R297bfP1UmWqrMpsAwIvequp3rPmA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NmLmdE4NsYWVaWsjDYLkdurgvbM5fN5KrkoUurPNGbjm6r7WUQxuD24j5yrSA9Wd7WFT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+lac0U9DnbkHL1Lh1lLqXuHKtCUN+bb2qvVQMcJbESma8pJEYOBkxIVpgr2SSS4IEkkk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SJCgIUYt0EgF/ORXQDZwfdTg+1EKHgaCZJCOz1USBIEaBA5ICRISQQnwWa0kf/h9V2fm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/wCG1X1fxCtSUxkfKgHxo+spIuBKMfHD2rbD0uj8WPYu9hHIa4NLyCu5hD7hrk26KSSS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jKP9m34nWqXFxfDnq6wZNYICwMP7xK8VZtjmnUszrLKEwc2zXXeKjw+m+EVY5urPZRSV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6P6r19zpTydvLjDFI7jlVqLDquTlhdBXYp3wYNTxasIXzes6RY9XTcpjH1swLHya+Kcs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lS4DDq8YBri+wuHqrnd8Syv77KZ9rrpYB8ZxfT/BcqqnaZafylDU+Il9R1N5Shqfg59h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c21FOZPCTA7CT9aOEWHM/EkFQDmNomHb1qPfOsqkBZ5bjlDJu2Z+YV0on2LlhBJCdyMc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FdHh5Nfs72A+Jn9ddzDPGH2Lg4C/vc/rrvYZ4w+xZ/Zlme6NyUXaf5VjQ4ith3RuSi7T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Sjb9zf4ZV/s2/Et0L7ywvc3+F1n7MfxLbjxShYFIk0b2R8UVLGdxRiq/BSiagzunk7x4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rzCufmW67otV77R049DEb/h/zLAVx8y9HH4uXXyc6pLy0Eh3EDSJ7lbrSBtgN1utIvko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/vMv0fiUBbHv5KPN43zbKLgNiWFItqaO9kvJT8FAQttFutGb3MsqaDYd+psyEkBISfYk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I33rDysyqxvzOrFNtG/XvLLouxcqti6qxKwLo5vWu5hVtNgJ099+CYvsl/slr15L3N8R7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qGyfW6F6sRrh1+3UQuiUYolARMnHZEeb0fiTI7M8Mv0fiFBfFmyjsQVPkNZWLMwjmzZr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bJeygpS4/Bo/Xwd9xkcUwbXDiy2GHY3hlbGHe9bTmRtmZs7M/sXjmntTrsTgbhkjWXKR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nu+nmCx45gxx5B74iucB+aXm+qS8q0a0PrcbfOeamp2PK5m21/VFQYHpXieD61oZBmAw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nDtXtuj1fHimE0dTYBOSFidm6C6VPzLXkycXcuw9wFzranN02ZlYHuX4Pk36mucvQbD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upqjLziXuX4e4lqq2pDtZiVCfuWs3icUJ/QcP/cvUiZlHJZZ1S5eTSdzGv8A0VfTP2s6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3fNI/wBLr1/KopSsW6ncoy8iLubYqz274pPa6L/y0xX9YpPa69ciEs1y2kp7J3KTPR40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mf6XVWfue47HyRwyD6JmXtpOoifeTuUZ6PAazRTGqUvfcPmIW6Q3mXGnppoakYpYTjlf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wu9xexLN6UBRtFVV1dSjN3oAyts2s4+ar3Ge26uB0EOFYVBSUoWAG9r+cuoI7mVeX1Pd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l746Nc7ZG9m8s/Wd0HSCd9ypigHqhhb+dyUxVNa6PSMcyA4ATiJO+xr8VylgcIxSrq8ep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PLc387Yt461nLlR0k10roouBJ8yC6Qv0OgmBr7BWvo6dqWgCMW3n3n7Vl8Ns9dBm5c43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o1IhbcUtlEL7imj5RRRRbHRygmFlKW1BVLYkLWe47CUsgXUdkEdUDVNOcEzZhNst1i6q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fey3NlztI8KfEMP11OGaoi4N54+aufJGnbj5MssN7XJanAKVqOjKWbdOTef+Qqho7hzz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4L+V85dsgcy61jj4/wBnTm5NfFHPM82wczB1daCOnuW8rQQsylEbLu8qOMGAbCiyo0iZ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kUpbRZMgzuIQ229SpLQlGBmDG1xdnF1niazk3UtMUFJJJEJJJJAkSFJASEmRZkkAnyJX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zZboCFESgjNTi90A5UQ8ESSBIEaBAyYk4piQQnsWF0zrTCYacDsJtmMeveW6NYrSyhin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sfYtSzTITyGzC4PYX6l0YMjAOZhzdiigjtUWJtxutXShiPot6WXVh0IMaqIoSCwmfkO6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mJaoM/SHR6zLFy3jOxKIpN7gKY6JqnrY6TYO/wDfgbtF1KGP4UfLXwv9K8i33hMxAXFk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125O7S4sjpYZtiIAJkI6kd2/ziWuWR0pa+KN52rH8RLz8Hm683i4WrdNZ+CuA3nKGUGA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NHZ90Cy34+cpxyOA5cubpS73Fy3jI/pUsUUbHbkFMtaRcHXY0d+M4vVL8K5c+rYRyPcl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2F/BeXkejjarylDU+IPm4OrBMzBE4tvP0/WQVTXpbD0sS87uxmbIhebKN1eKiGLbUTA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ijYGJ9/ak8enrr1Uz4odbrphjCM3J3y7GVvvSWMLnuD6VzqWcwmiyMLOz9TXV8zOTeMy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uauTydjRz4PO/wA9aHDPGH2LP6P7IZ29IrQYZzn2LnX2Mv3SOSh7T/KsXHzMtl3SOSi7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qUbnuc/Ca39mP4luR4rDdzfbU1v7NvxLcjxWuolFSIRTLCjQl81EhKwjcuVB5tphVa/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q/6kSydcS6WI1GvqpZ/ljc/aV1xasrr1eMuKqb7VPBvEDqsflKzSN72L/NSVpZJNIVgJ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6Mhj4H6qjHaylHkN/QoC2FceV1hReSkmTqCWLkN+vd/39lRnwRXtH2v+H/3JIAF0MiRN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3Vfi2CLKkLK2DrLotA6tA6qASsRo5r9DOdLWwzhzRmJsvdqSQKilinie4SAxs/rLwCN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atwAqeXbLSHk+oW835m+hY5G5aMQRW3rK5kD0Je9t5q5NK2RSav3otvm/iFHnBi3Quj2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+IUFrVv5RkubUs8cxWe4rrlGa5tWL98EyDMaQ6IYviVQNbQxBPEYDYGNhNvasbXYXX0l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fMeN9vq9a+isMDJQQB1MjrAzwmtaXL5qqaeWly98xSwX4awHD+K0egukj4Jigd9SSnRm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va6U89NbqXmndUw6KMoMQELGx5JH6x6FJrRnLaDp9o8w71aWb9if9EP/AJhaPfrcr/8A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RrWTT3cdPdHD5q8g7YT/AKKWPTHR2TlxOL6wG38WXgt0rqduTuPoH3SYMbbmL0Lds7Cn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cPf/APID+q+ffpS+lO2dx9FjjGFN/wDNMP8A/wBgP6o/DGFvy4nQv2VAf1Xzhm9KWZ/O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tHJ4qrpz9WQSSLa1x2j6F81E6UZvGVwcgLrZZ7Z3H0XKdtq887pGkUdPDWYWEBPLUQj7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JXVZxkB1dQY24PI9kWjWEy4/iPe0Ugx7M134Mwp28mtOaL7E916rTdzOgYB74ragy6c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muDG9tfXf4gf5VruSz26eV4fNqayKTzDY/skvVJHYC3tiv02g2DYXlnijlmljfMDzHex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hHiNVHcWyTGPDzSJNaMvWinibmkD2oe+qf5eL7bLyDUN54+xEMPzx9iiPXe+qf8AWIft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H7HXkgw/PFShB6RQex0ZPr4nHrW9gkzxDm5XXzlgn9nxSiluLZJwJ/tCvoOhf3kVKWVg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i8UyrF421+LK1TbYh9CjaQXZk5P5u3sVnIDDcWFkgNrq5TStv+afsTfQTK/dRkmTSllV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8XajpOYkDThk5dguoVcnbOCqCz3sSBxZIkVkJkikHFSHyqMEpXvsFQVJecUr5jJKp2VA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XN1IIZWZjibylmJfHH2utHOdphcuhsyzDqs0dCkkqySV0kyB0rpkkD3RXQpICLaKETvs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cUERXjP5roxN1Z1N4izcygGEwLhuoDE7iiujGnfjdNJGYDt5etAF1GRv5KnjBzSkgNuh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E6mjgM+i3akVOfUuaKUr7qzGkju2HyuPNdvxLXS05syyOk3wCXtb8S6SzTK1NxHJvat8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uSmf3ynHzg3fqqBfQ481L53JqaGRuR5iMSHqdk0sULuJZSy9LMmFkd1quCf1J5q/Yc8L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fMJt0esooaWIS8YRqSmleLMDhngPmBG8TAdgfMHMzrlPHXi6VyT5JllNJ/jEf2bfzWq8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a4t72P8ANeDg83s9R/jQRTQAAZgud9uxQYhPHJELCFrKvnZ/LFKQDOMuYti97xoHqWEd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jyOWZhZRx0t9pNYb5d58vnf5V08KpaRxleoniAWfLsfj7VzqstzKiQuuxo0P/Ewcm6H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dkEZTP12UmBza3FgcWy7H2fVXm5K09HHLTFyQf78pRVz2oiy9AEkOdj3juN9jdW8oKp/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3Y8bvmcnJ+1BUg8gCw9Do4+BIxXVxV4qcxmF7CwM+y7q+KhCeJyyZxzXy2Uw8FtZdfAP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zn2LP4B4ub12WgwznPsXnrydZ8WV7pHJRdp/lWKDiK2ndI5KLtP8qxMb7wrcs03fc1+E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eKwvc3+EVvqN+JbgVrqqcU6YU6wpLm6S1He+B1hjzOGT7W7+ZdJZvTybV4OAX3jmH6Wy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zesezrmzvdXaw9265sh3XppwlXk4LojsiBvQuYZLpX3R7FJaor7U0vkskO2SyUj766Mk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JN1Kf9Gf1VB0rCkSRPvWTphUBluxg3rF/v7KYTbeTHwAepv+78y72Ax6KlR58bnrmqbv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6oODJtHdUTuja2Z8mbLfZfjlQyNZ7is0HFTxPsVe+Ubp4jdRtfjdWgJc0ZHVqCQzIWJB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GGL1UAvlGSDNbrcSH/MSwYrZdzBnPSS4+RAZP+635lmvEl6rG7GVi2F1KcBYCuRXQats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NN5LWWfd2Ja82bm6RSyfOT6ljAsxE1k0ZWRryfoFVKypGNjqJW3QbM7N81Tx0QZByyEu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6qkEyzHlBvrFl/gtaZy1uFaW4DUU4ZMRp4yduSQsjt7V2I66jnC8VREY+g2XzRmQiViu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+iu+qekmNpZ4gB95nc2XB0lxDDaiHvQ6unOWZ9U0bGxOefZut9ZeKSyHJzmT9rq3o8eT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8Yqds062MaPYjg5f2uLPF0TR7wOuJZ25mX0ZRxtJsMBcfSysnh1AY79FTPfrhZa0zl81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wpy+LqT/AAWUR6LYLJz4ZTfYWe41l88pL3wtDNH3/wDldP8Af/VAWhGjz/8AyyL2uncM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2jzj8Xi30uoT0B0ff+6G3/UdXuM5eFEkvbfcLgDHbvMvtuo5dAcBB9YFPLmboeR7J3JO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kGOGMzv5jZl6hoFgdJhYHURSSzSmGVzNrfZboXQrIo8LwuoemiCMQArMDZV5xgumtfhc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tz3F1mq601nL22N926OJ9q8nk7p1ZlsGH030u6ODuoVYc+Hwv2G6z2+rWnrVXtit1r50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SO1vfyO3rb35ls6zupVkgEFPh9OBdZm5WWDxWStxfEZa84JZjl3jeONybNly9HYK1M5Z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3qR5qeobtjdFq5W5ozbtZEWBdSxqqL247FLHM3nj7VWV0L5d3YXQvoLBZ2qKOKUeWRhN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I3WK930Okz4JQedqIvwipSy7smzf6lcpHZxJvSufVSX2Cp8OPft6Eap1eaLsUXSpB5SZ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VkIqQVlUBBvIogsaMudEHOshSBcFBlVouUlFZBFksojZWlBKoqISsmDaVyQkpQbYgoVx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3emuXS6r4zJaYQHmdWrZKcA6mQc6uO0c7/MyrhrqYm/vJN57rkDdnVc6OkiSRQpIkrI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ThAzc7E6CqLX5VOEBvzboqwOrDyLItc3ksT9jIEMbM3BDK7AN0IyGb23WUmrjfne/agi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rWrbJZRg4Bsupc4ee3tQRWyPbyUXkk1kJGHEjFIpgbbx7GQFG2zea1kY9XlINcBjxFIp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2rhqYZSPeML9CgGqN+km+ldwZoyEXziop6enqNpMObrbig5BTHl5y9q42KhHIIgYC4vx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HsJ5xfguHibHnFBQKjptUTBEAE/SzLPVVOcEpCTLvk5ioijGq3JWLhuv1Lvxcnbpx5uP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4dLCVxHOPWyo7epfSnkmnzq46lKLqQXVfNbmUgvy5WJ79S66ljK0uHitDFPWa2aQQGwj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+K28nVsvgcU6p9vk+MpJZsIpB464/RvKhWYqEoFHT04gLtl2rnHHmbgo2deuYy8mtIyO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t/mSjjPec823rdWsrN6yLUvbY11vLKtky7bl7V29GPjOLsL8K5pwGwlma1lf0XL/AIr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l242u6R7Vy6zWEE+WQmuHQzOur5Q9q5snwafM99jrzPUy4NuFke6hqXbUln2i29a/FSx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UBhnpz2XK2xehwNR+9zjHnDh0MumN8qqwRsEpOICw29qtDwUpZdXAfFVHrt+FaHDOc+x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t+FaDDOMvqrjX26yyndKv/Ydu7c/yrEhzCtr3SuXD+0/yrFBzCtyU3Pc6O01c/zB/Ety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E7nTXkrfUFbaJtWRZeV1aZlaEz+TL2os5/J/ekBXZGsNAI38wvasb3RJHJqILW5y/Cto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ixR+TC2Rb4vJmvFk8Q2jYehcsnXSqTuW6qUoM/Ku9MSqm66JeSy5pc1l035kgpIDMw3J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I770j5foQz8y6MgQl5KIVGPV1LCjTEyQ8yIlAJbXugy3JGToOlAfBLMiJRkgik2bEoU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YAVfgCw9qqwBcrq6PBBMK9E7l0ccEVbVyvYjcYg7B3n/AIj7F53CvR9F46unw+ngCjPK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e81tpP8AurnyeKy3sdVG/KamjO/Ks+Mzw82VSjjDx+RdefNOupaAXJ+hSgx5CbKW1cEc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mPvWuTRRi1ny7/SmaNS7QNIwDuF7FydKsNqMWwwaeF8htIJ7endLd/eXR8IzM3CH71FL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J8j4vMqzRfFqUCM6e4N5TPdUPBdb+rS/QvU6rF++qaWLVjvgQriU0otlzJXLUu3DwzyM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Y2H0qWhw+QMSpQlkCMtYO2/J85buosdOWVYLFgdq8Wd1rj5a5KOb088c6fRlHtizjyvv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fO1DjuK0G5SV9RGDeQxvb2LS0PdJxilDJUR01UXnmGV/u2LtUvJp7QLo7rySLuqVQ8+F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Xou6tE/jcIMPUqb/kZYzTWnpRMmsvPR7qeHuO/h9W3Y4F/NH/5o4T+pYh7A/qmaa031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oYN5VJiP2A/zoZO6hg36piP2A/wA6Zo1LZThvXFAR2He5ViS7qGFZd2irn7WD+q5eId02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+0mZv4M6znqadjSiRgw2qcnFhcCFr/OXilYGrqzHyb7F3NKtJ6zHIRjlCKCBnzMEd9vr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YmE5Hm5X83Ktf4yfk52ZOt7Bg9BJHcqWLN6qr1eA4f5MRB2G6x3+jv8A1qYpanQ6a8M8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o3h88xtLrSZmHia01DgWG0o2p48l+O+T/wAUrlmpcu3U0oXTi7rux4RTP5Ze1TDgdO/6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b9ZKW7vzOu54Ag8mU0vAEfy5/ZQcXIDtvAL/AELW6Nk2oiYdg8q5pYJZt2cvYr2FxvTt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TuSWaUmUtGdqkWUM++AyD9KrBPknA+p11ZakXQnsNCLpSPvCurCcdgqVRZ2sKPOKyoZO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5kUXOKyJy4EoFPJyEqwoCVep4irCgqeUUENrupRbYox4qZBwquN5saLNyADfmVqUtiKe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iRXGxBnMxYehU9S6tSveUnQLOkQasupLK6kJvQl9CaTIRBm5tqmEhblCyFDdNGUhzF5K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KWVNGRxsLbePapRlZulQps7fO9iaMrOubrS17dShDanJk0ZSlOLulrwUNkk0ZGU+9yod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aMnGYmLlRST3blQWSsmjJwnIB5cyA5jPzW+hKyHKmjKvK3MuTXBcx7F2J2XMqm99RVCS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ZE4tvLoE26oyBdJcnHrIz3s4k4rn97g4OGU8l8zMzbFqcibVX6L/AFV1mspllxoqdtuQ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Kwwg/wA5ms664UEknLT3+opo8DcnzGEUaVyszxsGsbpOzviu75jbVsFkNJX/AOJv6grl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hHCbjbIXDNtVOpjeGcgJt5XpK08tt3hlVGpeSSUjvcl7aeKVa55hYujzFapp3CEmHNld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WER47XV2kpZDAbZiv0WU01k0spnmzFxXR0X+NouwvwoWwqfLc9wfSrOAxtHjMWV75WP8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tR0j6wqlVRt3vK49RcFd6R9YVXq/g0vqEvK9TKlG5jYm3epRFC4ARkxMLdLujzEIXLL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9h6bdIr2YeXQL5DIHYswqePe87gufFqTmzjm2efvbqstIwlbNurFTlqadvAfFVGzy/yr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fdngncfP/ktBhnlrz19u8sn3Sf7h2n+VYqPmW07pP9w7T/KsSHEVZKbzub+OrfUFbdYb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cg91vqiembWZmvaylyblxc+GbaGVBRuwGeZxZWCNiiLM45rda500hkawjmMvoDMvIdI5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HXrmIVAU+Hyzk+7GBE9vVXik7mZk5PcnfM7rrwM8inLtUT2ZTytu3VWV126uSvK13V6F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zbiuk7ZIiy9O6yQtIhDWTa8uVt0G+ahPpU9rNYeVlAfMt0yAkulOgWFEKJLyUyCPNvZU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SSAxfMCNRhsRksiKTYyKBDLyooFG1+LlVoGuqsDK3Egu4ZHra+njtfNI2zr3l6pLUPCA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dS8+0VpnnxiCzCWTMe3gtweGyyTawpxzbvR/v/bLNVMpmqN3ycj3MVMJNa991P3lJnvc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Vx01lAT3zPci6m6l0cPCekOJxgNx5tm26h7zkfzV2xkZhDL0ZVNNZp0b3VecG4cUYyh5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Joy588Lw++By9KpOw72X6F1xvnJnbMKhqaUTG4bCWOSdS68NdulUJGKOxLk6R6MYhT5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ycY2+d81dShpTnxOCl4EZtm7F6XPSxTUBwSxicRhkcH6RTgn5advVcmpy+fBZ8yEruS9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T4LLqy6Y5nzN9UlwZe51pAHLBCY+iZl6tPDlkRSWin0L0gga5YbKfqEzrlz4RicGybD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7iihJWCoqtuakqG7YXQFS1Df3eb/AA3UEBJiU3e8/wAhL9h0u8qs+SkqH7IXQVSTeUuk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6p/+m7K0GiOPnt8F1DD1vYVnTTPTNcbLo6NAzzG3lMtro/oeFIYzY1GMk3RC+8Det1rq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vDEEYxSZWYGszCQ/6Ljy18Xbhn5S5QmwRqAt/M78qi1pH6q5eO4r3jTZRfNKfI35l45n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9J8SOOpCKjlMCDncHXJjxWvHlq5vtqkRZzJzzOTvmd0+SzX5hXrmcy+XyVqtOlHjmKNy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RYu39/mXFFSCtMNBFpNjDf3yVWA0pxdv72XsWfCMna4tuoxeymZNNLHpXi/6wL/UW00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tMXJrWs2VeXg2xaXQWt70xsAN7BPuP29C3lnT2eLczAXK652IQGAk8XsVwZHyjmQVJs8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DI8lHTyFzHGJP9lSltcVVw53Kgp3JrFkbYrJOtIPiQspVBF1qa6AxRxc4oPJRxc4rInk5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VugNQ1PIpBUc/IghBTCoAdGLoKVY2/f0qnVSNHDnPlVrEH3xbrdcTGZ/fQpx5rZ3QWRr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1lA/m/YWfTLGV00Q1GHP0h7EWfDH6YlnEyZNNNlw5+mL7SXe+Hv5cX21mkkyaabvKifl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+U/31msz9aV36yUyaaXwXA/KZe1LwVH55rOZzbpJOM0nnl7UyaaDwUDfpCSLC/8Amfcs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2ryS2IgZ34rgjpniAZW3X9Od9qvbo1L0XwU/yjexD4KL5QfsrK4VpRLWxHnn1EoeS57H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sDN67JmjUuz4Kk+Ub2JeC5PlW+yuX4VqMw5KgS+lkY4nVv8Api+ymaNS6PguT5RvYh8F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J1X6xb2KnLjWINikVOMu4bNfZvcymaNS7fgqT5QfYm8Fn8oPsXOxOvrIMVCninPI/G/q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WSc/pTNHxd0sHzl437lEWj8Zlcpz9it4bH3xg4VExm8r9LG7LKR1dRIAuU8r/SmaGgLA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CWG4dHzOP0mshXSSvMTaw8vVdRUjO5k5OnyGxIMKh+S/il31SB4qP2MuFKPvMHarUTbg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cHHsTsHoXNB3AhcXsS6lJNro97mbitSxTxhY3Se/hYthcjLZuuJigUYVRS1cos9h3E4a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hkJ92MsyuRYPUyFcmEB9KtS43BDu0VP9Lrk1mJVk/PMQj5rbF6qq3mmZXyw+gphJqupz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zHCOroKcQFul/8AKs0VQ2Utu8ylimY+VYy6OhUVc9R42Qn9HQrmj3xtF2F+F1ywLiup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hdc68WparpH1hVWs+Cy+dkJWukfWFV6lr059i4y7MtTBI2VpQuLb12T1bRsHITXMbtbj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EDZL73tRFHkDOcpALeU7r6LyOJFSu5jITxQDbK933lYnjjFh38/purZTA9QUQz6w+q3B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utTkWXX0ca1HL+0/KtFh3lrO6O/A5fX/ACrQYd+lXi5PJ6Z8WS7pPNQfX/KsWHFbLukc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cVZZpue5zz13Yy2kb2P5rrE9zu+etf0MtoK11VctdOLN1JoHuCct17+SsK42mMzQaP1D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L+i8vle7bq9dxmijxLC56Q/0jbH6n8leNSxy080kR5mMHyuy7cVMUc9vMufPd36hV4nO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TMqdt4WFdktpA3ozLm08d5uxdIfGn6LCtQzQCUD8ynJQurQEmTIiTeSsqEeVOlHypuB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hSQQRnvKfyVDLExbR3SU0e0RQQSI4GTSsjpuayw2uRXZXYlViZiVqNBue59S3OoqS5Wb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oXK0NpdRgFHssUjFK/1uH3ZVoogXl5PJ2nxVxp5H5QJSjSy/Jl7F1YAV6MFzbcEaWX5M/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o/YtLAG8rsTIMf3rL8mfsRaiRvINvoW1HgnRWFKM26CQZD9K3JICb5qGma0cjA8bieVx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2WyqTs+Sy8w7o9aceIUUFOZRnCGtuG69yLK34fvVzRrTxoMseNgcluEwbX+sK9PHPxcK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xb3M/FW1mabTfR6fYGJxAXVIDh/Fl2aPEqKu+BVlPP8As5GP+CgvIS5U6SgAgbqFBq4/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VFRyRx/Jh7FFIzNysLKWXlQcQQAoz4Ii2KKWQIwI5TEB63fKyDk4nDcc7dCzulW/gMr+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8y7OKaRYNBEetxOkf5scjG/sZeb47pa+IT97UQZKM3YXc22nvfcs1NU3NZpHrLBcuVlyK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MDL0t0LT02FNNE2ucmv0MrcejtMX6SVlwmXo5OTTEeD6f5AEhw6n+SFbwdGKd/08vsZG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sZacWA8F0/yP3uiHC6f5Mva69DHREH5akvsI/cd/6sfsK6pPiwEVBHHyZ2+sl4Mid7ln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5NYH+H/qmLRKVuFTE/1HTVM5lhhwyLzz9quYdRU8NdBJMc2qYxJ8lrrV+5Wo8meF/aoy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pXTVGZbmjvNALhkkB2zA7PxRSU8lxzhYXfbtZcvRfviih73qHFxZ9yz9C01MGsLWE263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BdoQYuZm2pE+1LNYUg27VVTDsFSRbSuSgHa9lKSCwNusVJHZj4iqOVlJSD/aBdBfm8Wf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eqqArIlFRy8qkFDLwQUxUoqLgSkFBQxD4YLXWaxV28Ly/swWlrI3OQcuXMsnidRSTVOS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Ztz1VKCumuocqLKSzpcpUlHlSyumjKRJDldPldNGTpJrOlZ00ZEmM2jjIy5QbM6W1NI2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1dM5YLGqt6utKUgybBFmzcGVATf6q3ZYDQyFcon+h0Pudw/5M/tq9yU7dMZG9yHLzdSc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j1AD3GM/toywShcbFGRfStd47bHRPt4l9LpxN3zZX+9a8cCoQ5YvvRx4PQt/dwTvHbY2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0Y210W3NvrtNhtMHJADfQq0dFJDXidKYsV+DtsSuXU5SePNOjj9U0WPZyYzFrDYGzPyq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jsUFdDWSYmRzOGbpsq9YerAWN7XfpXLTpl6Dh2zRuLsL8KxFK94xZa7D6iMtGx3x2AXT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4mKa+IGpZ3mLYhgZ2LgpyjNzvdFqHvuus6Vake8cTelWom3BUEdJUyMOWMtnTZX4KKdh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is4c96h2HobanKFgHrJNhXwqbsZanySnkKxmkzXxc/UZbNZHSJ/+KG1t6zbfqrp6bzc/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mLMBIyfamlOwF6F9HLwacnL0WViIdy6UcZmW6HRlclZjjcIrEdybguWXbQQddnR340i7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7OjhXxKLsf8ACS4ck5duOmq6R9YVDU/Bz222KYece0VXqvg0vYvNPk7uGLSN5ecVWxOF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u+xNtM8g63N1XQ1kLnTPv2FnzOD9K+nLyUgozPXCxSREJuWbrf5yKWM81pnuLKamCSC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ZXN+Lsoqmfvl7QBlDrfpWOWmuN1tHbd5S5eXWflWgwv9Is7o61qGX9p+VaDDuWReKvJ6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9B/1fyrGA21bPujcaH6/5VjB51qSm57nnNW7egVrxfasl3Oeeu7BWrlaxCavVFyI7Kxx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T3GyyEOwrLB90TDY45oK2ELHNmGS3SQreSN0rMafmHgiBiff12Zm+qS1x+SU88NrQx7O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6qoABsO0lz5LvtLaS9FMSPD2vKatxcJX+eShwx299cuVt53U0DO0DuTWI3IrestT9M0Y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dkJcFJdRyciwpg5URbUIo1AG1uZGKVkrWQMQ3TR+LUnkqOPxX0p1AStcFLGFtosmNtit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7srAuzbS5elRanpBEV91iZB7nhhxVFFTy0viDASD5reaulECyXcykOTATjN76mTZ6pLa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UDK2AqGBldiZYVNEytAyijZWgFRRCyVkdnQkgjJlGTKUkBKjyfT08+klQ3yYAP7ov/NZ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2Oyd80k4U1VbfztmaTq7FiMT0NxygIs9GUwN5cG+3+Zenj8XnpnLJcCujkBwexgTF1Oy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xiia1LidWA9Wsd2+y66MWnekcf8A8xI/XjB/5LMpkGzi7pOPxjYnpJPScP8AQk5d03HP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KrFXUZOs5k020vdMxwwtq6FvTqX/qubPp5pDIW7XjH6AhD+bLNISTK6difSnHZ2seK1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6maSoPWVEhzH1yPd/vQpkUycHyGJ9W8kLXKwtcl3sG0VxPFJRbUHTQH+mmBxb6vWpQ28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sML05lEb5yDdd7WurUS8butAKtRqvErUaonBTCyhBTCjBICUqAlWkZKKRTkoD5UEYXaQ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AsPQyy0DXnj7Voon3BXbjcqSZrkpbszKvI9tqlg3yuXKuzC1G1h7UaC6cVhoRdSOm4k6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SpK6O0VQHiglFDJyohQyIKhc6MXUR86IXWRBWNyuqA0kD7SiD2LoVnirquCzyLKIcPpn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yDe0laFOuDap4Lo3/Qfe6Xgqj+Tf2ur4okHO8D03UftTeB6b5/tXTslZUcrwND55ofAk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7JWQcbwIHkyl7EvAn/O+5dvKllQcPwM/yjexLwMfygLuZUsqDh+B5PlAS8DS+eC7ySDg+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n88F3lKPKgz3gOXzwUY4BK0wyawNi06VkGalwR5KkpCkEb9FkMmj8cjWOX7l3ibahUHD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e1t1HFgVFC1hAsvVddhDZBzhwujD9AJdqlGCKPkjAOxlaJASCuTKImVglASCtOocKb+0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4Q3vs30LcfbFPHFj9JzcMQN/QP4VsljNJxz4obb3Afwrvwe+/i583i4hTlbdYUIySO28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XJ+DJqyLUEOb2L1/J5PiQnYB6PSkGSYxAT4vluqQlcRzBcbqaDPIxZQtZ+ha0ZWJGiBi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hMM3U/4SXHIHbmZdbRhnHFQzdRfhJcOTxduPya0ece0VXqntTSv1MrA849oqvVtellb0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OsDmdsqGKd22SiJdTqWKHJylcUWpvsHldemeTLz5BVz54CHIbX6Ws65Mh7mQMrCu0QND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DO922ClVpqXZ0e+AF6/5V3sO4SLg4B8AL1/yrvUHA15q8nefpk+6N/ce0/yrGhxFbHui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6LnFdJZpue5142t9RltRZn2LFdzvx1Y3zG/EtqPMpSIsmR7KWB9qU7bomKiHig6K830/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JhjZrfWXosT5mXMx7AKbGQHWuUc4cJAbb6vpWprPUePZAzcCJRy7Cdl1cUw/vCvqKYpM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cOqpmvFTTH87IutVLMzSphwZxydb5n9VXZnUNFCcMk4GBAbbtnU0rZiXWfFzryV7O6Vl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UZcFJJsZRrCmtsTi6IUJD5qgJJIUWVAz8FGzbPpUzIWZZoAauRWU+FYVUYiZaht0Ol+t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foDYetmuK5dydZdu3WdI4mU+QD5lGzbF6LoHo3q9RidbkO7ZoY7ZrfOJKrLMuzoHhcuH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8+R+LD0LVxAgBlYiBeenZZgZXYmVeJlbBlFSgKtRsoY2ViNASEkaAkAEoiUpICQWKd7M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ZixWKlxdqKrNoxkDPCbvlZ+sVpo+Xiu8/TlSnXYVQV/w2jhmv0mG97Vw6nQDR+cr96HH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iRHn1X3L8Lk+D1dTD9LOuNVdyupYr0uJwuPUcbj/ADXrKBNDxifuZ443ipKI/wDqO38l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FN/jf6L29NxJNDw//wAuNIH8ikbtm/0ViDuZYoZf2qrpIfUuf9F7ITqGRXVLl5zR9zOg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TMzCuzB3P9H4f7vLJ+0kclpibakLus6HJo8Dwyi+C0FPHbg7Btb6VPLY6gfNZdGyozhk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KR6vE5fTYkMXQgqq2KuqCkpzGQG3M7cHcVLD0LjXk7LUKsxqCJWAQWI1MKhjVgVUCSAl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RSkoJkCpfhArvRP7zclnIjyTC67ZHuRgK78bjyJB98O3kq6L2GyqwMzCpxddnJYF0edV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u2VTU3ii9ZUJH3Veo/gwo0sC+xUi2SE3pVwH2KhPsqD7VFWBdIlXA9qsEgpS7DQZ09Tx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ChDoUjPeJ2UYdC48jXGmFGKAUYrg2IUaYUYqh0k6SBk9kk6BrJWTpIGSTpIFZJEkgFSj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JOmJBAbbUKkk2oEEZMmUiAlABKIlKSAkERMoCVklCSNKU6HC+M/apKlDhfLL6y3H25V4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/ixt6G/CtosPpKb+G5WHqH8K7cFZtz9ROpUozyFcX3mVep98zG7k5KcQN/JVyDCpp23tg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XkmacKKHdF3kyCTlddPD6DvliGDOQs+1y3WV3U4fh7Wly1UrPms3BlDUYnUSjkBhhi6g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SUlI2+YnL1Mp9H3z4rG9rbC/gS47XfaTEuxo3dsSHZbYX4SXKvpqfJqB5w7RUNTbvc83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qtZ8Dl9R1zdnKFweK1ulKJmje97ehlSwybWEUROWZX5AYG3nXVwDK7OHlLl1UbmXULK7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pXNnqzyEwZWug7WAfAHb567FNIEccpmYgLcXd1xtHnfvF8zFtPMzv07q4mms0jPTRiZM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eTtPii00xWnrpII6U8+pcrv0LOQO+uFReUpaZvfRW5Ruu578LrPUb8S29rrDdz34ZVfs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G27YlWlDIdhVzpREDH0IqCA1aF7qkOyUg6lYAuhQV48Loxrqmr1AHPI4k5O17eqpiYLk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jgv7VSyZo9aPUvDdap9jhnMZeZ6SAAYpM4tZcWRdjHZNZiEx+lckj81l9ji8JfD5fOkW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NnLYKgJ3P1V0YBJw3lGKlIbDZALLCklxRISZ22+SoELOjHakO1IUBCit0DzOmXQwGBqr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/qrndZnTpxzqst3o1RNQ0EUZNvu2Y/WXZkdsmR2QwRsBgFt51LWCzbF8eq1Wn3pnM5cl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KVsgu+84brr0OnjCMBAGsANlZm6GWPwML4zB6xfhW2jZeqPF831H+QYMrkTKCNlaiZac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EytRsgMBU4so42UosgSAkaYkERICRkgJB5v3RpGLFwAfIgD8RLhYfpFi+G7KSvmAW8h3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VFK1TT1lvenDVO9uDiRF/P7lhSdenj8XCvJuKPumYxBlaqhpKgem4OD/AHFl+5duk7qd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+vUzMf8AFmXlROhXT2R7TF3S8Ck53qYfXhv/AAursGnmjk3LiAh68Zt/EV4NdJZyPocd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J/8ArMp4MZwycveq+mPskZfOBISUy0+lCrqPNvVcLf8AUZUqzHMLg2z4hSALdczL50yj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9Zp3o/T8tYUxebDG5fvcq4NZ3TqcMzUOHTSemaRg/da68tSTPQ029Z3ScYmzNTx0lMPQ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3VnsQ0ixXEtlbXzSB5l7N9llyU4q5VvNDDz4VbzJCFaeFZfQwJAw4zJrAZ7n81qIV5q8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FXiVgFkWo1OKgjU4qtESjJTEoSQASgmU5KCXlW2VWQ8oE/UuHgenMTS6rFoiy32TwtwH5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TU0NRJbNkAit9VeSZ9i68blT6FoZIqukCopJwngNthgrC8FwHH6/BJ9ZQzkwvzxvvAfr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Ox9ggNxpK9/0JvsP1X/Kurm0d0YuoyB2exIkQ0j7F0aXxAequXI+xdOm8QHYs0qeN+Zl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tJUJX99PtVbOL2dWr7io+SrUT3iFGFep4qFSVXOorXFR0OxKOPiqON4pBhVFrJn3z3Yw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wRPLzuzXt1rjytca6CMUAIxXBtIKMUAqRUOkknVaJJJJRkkSSSBJJIkAokkkCUo8ECfo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kEZISUiFBGgJSEhJQASjJSkgJBCSjkU5KCRGlKpSwvkl9dKp4JsK8WfrrcfblTxkuKzeK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AXZhzv0bq0jrD6VzyeFpY85ZGZrN9Vb4/I5PFamxDD8P2U4a+VulcauxWpq8zEeQPMD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pmXCqNm9VGJJ8m8iy+hXDPcSi/pXW0c+Mg9UvwkuLHsXc0c+Mm7H/CS5U6S1EfjY+0VU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ArcfjI+1vxKniHwGf1FydmYkZs4TwZmJFPUmfOZW6mQBHIbCAuT9XlOupSYSRZXqnyj5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lxy5AQS1R5IA9i7FDg8UG/UPrj6n4MurHGEIZIgEBboZBLIw8vMudVp1mQSvZZDS9s50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n2l0KnPSd91AHkE9X1qDG0uD1VRviOQei/SujBo5WOY5cjem/BbGCkCPnIc3oV2KMPOF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fD87hObym2124LQRhKw+NJDSM2YlaH/exVQe+5fGfckLzj+l+5S2Tk3qoK2rlMxfOObs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lMXFupkINduO6p4dwhcehZrxa4/KRY5O1FQnPa9mzWXOwuqefR6nqDYWI2crM/AcybTr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dht1rmaPwzngOoIDzQGYG1uHlfzXkz8X19fLLz+sM56yo2/pHUbRsA3JTyhkrapvJ1jq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wl8Dk8qVpX1hWHlSJmAeCnJrcqiLYPzltlBI3ShFEXbdMsKb1kh5rEiHaCVvKUAkziVx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k0Ep2PEpZz/RtlZZ1hW00GCOPDayplkBhB8zs/qivNz+D0+ln5rkGKTTacDSgfvGTIQ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7vMsVoXRS1WkxV1UBALZza/X/sltK2Z5K3LE17brN85eHkn5ZfU46+NVS3o5SN39LI+3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jFUMIou9KbIT5zd8xv8AOXUiZd+Ocy+bzVqtJQBWomUQMrUTI5p4mVgBQRsrAMjoIWUi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MkBIIiQEjJASCQqSjxjDtVNGM1PJuuyzWJdzHD5sz0NXUQF1HvsoI6+qwrEJXpy8vaD7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MhathOH54b7fZXSeSUrjp5/iHczxmDM9LJT1I+h7P964dTodpBA+9hdQ49YWde702OYX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8r/eroTwyNcJYnH0Gy33HPL5pnwbE4fG4fVt/wBF1Vkp6gOenmDtBxX1FZn5XF0JU8Z8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vlYnyc2ztTZ2fpFfUZ0VOewqeJ/qMoSwmhPmo6d/+mydwy+Yrt1oSNusV9NFgeFvzYfT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j8VR04dkbJ3DL5pCCaTxUUp+oDkr9Jo7jFX4nD6l/S4W/ivowaaEOSMG7BUNYcMYE8sg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8Yw/udYvOQlVHDTj6Xu/3LVYZ3PcLpMp1Zy1Zt0O+QPY3+ZaCfSbCKfMxVIyF1QtnXBx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i1I+fJvP9nlWa5Gp41rEY4oRgjiAQEN1gZsthUcPBcmhmknklkmMjN32u660S5N5ytxK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rMasCq8asCq0RKMlISjJbZASry8qmJQyKsuXjNvBlZmew6stv1V5IRWXq2kLsODVud7D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dONikmdEJ2K4vYlWzpZ10R6Hox3RauhAKfFgKtp23WO/vjf1XpeEYvh2Nw6zDKkJC6Y3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1NBUSQmMkMhxm3BwfKqw+k5QNh3mXUgZ9SHYvn+h080gpI8g1+uDqnBj/e5luu5tjmJa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5aqOMACEHdo2fe3st+KUPQZ5Ghe5bVQI3kMjJrX6lYrGsAKqKgk6FYpX96VW+xS0hbxM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qTCqEqnEJRjibg3S/wA0VYxB2DfLlZsy8K0gxifGMTlnmkIwYyGML7GHoyo2uaRY5Lje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ssMfmD/mXrVAespYDHpBiXhUb3de16OvfBqJ7k94Q/CuHK3xuyCMVFGpRXBtIKMUAoxV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SFEgSSSJRkkkklWiRJJKMknTJ0CTEnTEgFCSJCgFMSdMSCMkxIyQEoIiUUimJQyIKNTy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qnldQ4Ueyduo114/Jinjyw2k4XxqfsH8K3KxuPRueMVL22Mw/hW+CdU583izxBZFG2Yl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22Xtzl5tJgCxl5vWhl5lPTHHlJpuXoRFPEGXIFyZVlUbYQrt6N/GAeqX4VxTd5D4djCt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dRKGQGbg/F9i83I9HG0EfjY+0VVqY9dCcd8udst1aHnDtFREuD0IaSkipQsDb3W/FSmb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2+lViPbcnuSIkkkd+XYKjFnMrAxOXUrNNRST7S3AXUgpo4RsDfSqKFNh18rzexW9SAbB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clFVdWlkZtpKxOz7qi1d+ZAVNkzFl2qwLehNTRszFsUwsqAt9KQgpbIsqCMQRbGb5qRm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G8m09gdSCHG6XwrhZgEhDbeayyUOk+J0Yd5aiHM+6c8jPf1tnlLZiThtF7LlY5hoVmWe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XGZzT296eSf+zElSXApL7z7zqtJAd13pYdXlYmuLdKqTRA+9Ze+a6y+dTjHGbdCgNn4W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zciMW3WzbU7hlz4hySiZNcW6OtWKxtcI5WHtboQZFMLbizoy5+TV5syVrykA8zPlU9Ue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tnLaTpoyAYT6lKMBv0K4LOPQjDjwTS5QR0h5d51bpgelMJYPGsebaiHgp42Z1ivk1Pxa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gp9SAEea5t0ZRutnh2Gx0plIXvkpPmu7cqxGggM+Ng+XhGa9LjFce3Mutc118UoCrUTK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TxgrEbIAFTAKCcBVgGUUbKyDLmFZOiSR0ASiJSkoyQQkgJSEqtZM1PTSynyg2ZBl8V24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6gilPmPeQrk9BFyEuaYe+k47OxdCXYCpW2oCCSoDkqJm7JHV2KurwHdrKhi/aOqospSe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wxi4Fu4hUN9KKTGsZYhccRqPayrFtBMVrJujMrBaQY2w7uIS/cij0ixeQRvXy/RZUSa5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Mys1ddXzH77W1D/XyqtOzmG+5GXW73U9mNrID5bJpcqsQM3QjS8p0i4oy6OFtuu/pXWi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upEty50txqxGqsStRrTKyCsCqsasCtspCUZIkJKsoiUMilNVpOVBytIQY8FrWLleEvwr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tNRVEZNcXjIf3V4qT7o9i3LFHumzqMnQZl1RPnRCarZ0s6MLgnmLdWv0L0wPRbvgApgq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WIE0YyKj1Ws7q9TMw6nDKdi+ebuoIO6hWsXv+HUhj6HdnXmYmjE0HsOH90zDptmIUU0H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q8BxigxYykwyo14NztkdnD2r52zLs6NaSV+j9QcuHvF742UwkbMzqD3/AB52jwqolPYM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nAVgFvQu/jmnmOYzSnTVE8UdObZTCAMucfNLis4BI2uA69r0YNzwHDnLmeAPwrxAHXuG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dQH4V5uRvjdmNSioY1MK5NpBRigFGKoJOmTqtEiQokCRIUSjJIkKJVokkklHMk6ZOjRJ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gFCiQkgAkBIyQEoIyUMimJQyIKNTyusRjOJVNJXmFPOcYvvOLLb1PBed6U/GZeqtwxTO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O17bB/CtqsTpE3/GJ+wfwrtwebn6jxVGhJ280XVQ2ZpSYXupyeRxyk+6KtUOFzVbi4BY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eSZc62ZdHD8HqKp75dXF55/lFaOjwimpcr5M5+c66Drz1z/8Xpnh/wCSjQ4XTUW0Azn5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FV5Dc+O6K8/yp28RSzsGXLtJnVYjOTm2D1Jie55Aa5ehX6ahd8rzexaFGOGSUrRNf0ro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OavgwBsBlKLX6EEAwt1qQY2FS5LJEweVlUEdmUgskAtl3WT6vOXzUVFLawoPV2qxIFsu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9tU9k0QbpKXIqI7JpDaMbv8AQyU8zQ7Ba59SqE58S2mgjlNyIXPbK/IDLt0OD2iI6ttZ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ttVfCjpqJtaTEda/lu2ZgH5qeqr3yZKLMRn4yaTdd/miqhYhFAHvFPlOVueTyGXAKdoK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A2PAzFkf593aw8yuxQVLyS66sAIPIZocz/xZRSU7x798/p5VcjNSg+tJi6Ex07SNyKxO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dWXGqaCw3VPEGYG1YN7PVWjqnZgJiy7FxawGMyeyw04xdVkPEVYnDIZKG2xBRrhztEHW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tQPoZXINroDFnzKWNr8zCrUcbbuxSaixcEFPgyMWfdUpx2LhuphboRWw7nsd8SlPqjL8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nIXmrH8lgYVugFYoTgKtwMqoMr0DKCxGynjZRCysAKgniZWBUAMrIopIVIhJBGSiJSko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pZNq8NYBze+Hlf1V3jWX0wZzOGNnsNnJSiWdppGbcJ/msrSphZqsIg8hsxv/AAVzpXN6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lbfQlHsWWiFMboRdwLalsd0BXuBKMdrC6ikktma+6pYtrD5qCQeJOopGtKplHJzIHjQy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2QVfKRFwSJtqCWRmG3WtMrWDT++nEXLzMu9Eszhu5Ug5dK00S3LjS3ErMaqxK1GtMrEa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jmJCSJCSCORVjVglDIgozszgTFyu2VeJ1gNHUzxjygbi3qiS9wkXi2PtkxqtC1rTFsW5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nQE66oO6V1FdK6CZiV7CqGoxKYo6VhezZnd3ysy5V9q9C0HpwjwjX+VMZfurFVkljqmO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SxvlcU4mu3p7T6nEYKgWsMwZXf5wrNs6TQtZ0WZVxNOJrYsianjdUwdTg6iuhFdysPMv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jHlABFl4VhTayvpw65BH95e9RNZmbqXn5HSVqNTCoo1KK5KkFSIBRCqCTpk6rRIkKJAk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RzJJJJQJOmSQOmSSQCkkhRokJIkKACQEjJASgjJQyKYlDIgo1PK6xGkFCdRWkYHbZ1La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t74twxTztZjE6KerxiVooyLhd+jlWnSWuOs0VOnHosEggynN78fzuC6bDlFERW5lBIbl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M2ZRE7v6ESQQyTFYAv6VciA9gqWCkln2k1gXUpqGOPae+auCzdSCjTUgQjugI+lT6llP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jG2ZFsbpsiv6CZDZnLqQDd3Kwtu9aK1uhSWSsgYG2KSMEcYbEYszNvOqK8obyaykl2vu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nQSQWsXSq0ldG5FHAYkav00bMUY5BMc7XZ+DitjhEWGTFUOWB0gWsPJlzc3/AGrczpmq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qhYdg5jYsGp/oPL/ACQlg+DsHxUGb9q/9Fe2mnlqcV6X4FwZ338ML0WldBJgOj781FWh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84uoakveT7F6JLo5gF92HEWv6WL+ayWlWEYbS0Z1OHzyyFnYHZ+jmTK6YqfaV7ISe223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8twKy0qCskZwLLzKkW0FPUu+eyiJ2yrI5dY2+qwOzccyv1bM7qkXHdZBTJ/7SXYrlK1z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Sr9DtlFB1g4q2I7OtMQPHTA5P4x81v8Af1k4Ns3UEUoM6r+gVdlZsqr5d5Bvu5zHagqD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yzGgQWwg/TJ+VaiNYoWYldiZU4leiHYoqYVZjUAqxGgnjZTiowUwopISRpiUEJKIlKSi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wOKTdcWB7CtOayulD56yIC5WDMuVOnH5M5hUbtEZnzm+1XVFR7QJ+syJuxTLm9CMmu6S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NmdkBbG3VKSgk2ugqVj5IiyqxQm0lIBj0sq+ISBDTHLK+6DKLRyQzpJwNrDHJs9Uhv8A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yACQEjJMSCIlTqT1dRE5cr7j+hXCVWsj1kJB5T8FplYje8o7Mu1aOJZnD7zSxa3YT8e1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iVqNVQVqNaZTRqyKrRqzGujmNCSJCSCIlDIp5FBIqKsq8q7oNI1PjetHlnDO/bwXqsqw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P1GQP9b/ANqspTzuRREjkXovcd0Ap9MaqrqsUklDD6MwF4wa2vJ2d3HNfZazXtt3uhdG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xvug6F6D1JYThGFRzyRFknakjARAm2WIn5ibb19qKlg0O7r+FVLUtIdDiVKzXkaNgkjz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fY/3XU9z2fN116voxTnT4HSgbWJ2zv8AWWF0t0bqdGNKJ8HqiaQoyHJKw2aQHa7Ezf7s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ZixRiOrcmpqfKGVtmse13a/RbZ7Vi/yS8v7oMbPg8EnlRzN96wIuvqvGtK8A0bpZwgot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bcbPtfi/+7rOnhGh/dZwmWowgHw/Ead2YpBgYZI78GMWexs9ntt6Hs7bVY/HRevT3fO4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eq0exyrwuuZmnpzyu7cCbixN6HZ2f6V6T3Ge57S6QQSYzjokVBGeSGG+Vpnbmcn45W4e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zIHViN17rXd03RDAqh6DB8KGopw3SOliAI/o87t4el1PJhGivdPws6rBmagxGB2YyGFh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mez2dn6OPFlg9nkOi9IdbjFHEGwnkYr9WVe5xLzLQjB56DS2rpqxrT0WcS6ntu3b0PxX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tipBU+E0nfcz5ntGFnL0+hdTGgEaaPKLNvdDeh09vx7te7kiiFCKIVGhJ10cMFgp5ZjZ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nPK+QbkT3s3Qr7J7okS6UNFHCzHUEz9TdF/5psWFmaKzM3Hh9CufwnuoJJK7Q0oyDrJe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devX2UkS6JVkAPlALj6Gayc4YqoM8TsJdn8VfZPdzUk5M4k4vsdtjplhkklfpmaGjOUm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gjeaVgbp4v1K+wBJdN2howa7ZifpttdMFTBO+QwtfhdlcjloVcrqZoHFwd8pdHUqanXp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zcV2KKlaGPfs5ltf0J06e516+zhEgJT1Xj5PWf8AioSWRESik5VKShPlQc6v8W6zuIyB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sQNsht5SwukNU8kgRDygt8bhzcmZZbOo8yDyd50iNdMuhE6Qs5vYWJyVqmopJtp7gLpQ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NChTYd0zexl0RjABsLWRbfNT5HfpUAWRWZHkRWQRWT5VLZPkQQWunyMpRBSDGqINWj1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xx7FKMaIWZm2oxdma6ohkjQ6tTk7mW61u1DkPrFA9LkgkGQ3sIPmd1qMIxSKvjlYLBqs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R35srj0tZdzCsOigllqBcj1jOOR95m2rrLNOzA9wFz2l812R3fygP7lTKGJ/0EX2FF3v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0wvkfnMXsQFJbaWb2Kn3vBa2qDL6N1AVPH5LG3ZI7ILvfEWbeP7lgdNqmmOII6LLleYi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fetaVFG/M8v+If8AVec6WQBSYrPGDCw2zbHv5Q830KNuNF5WVV6lr7bKwL22KpUvtso0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S1N/rdCgDeWRVqRuqZM+9sVyrawo8Fonr8VpaS27LIIv6qDOQb5k5dLrsYfH74KoFBqK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fvLqULWlug68jmY73KzMLIsuSEnHpdRk75LKQjd3EB5er0oIid32C10tTaYw6ny3ViJr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KWXrQek6GR2wQX6zdaCNYrCpNIIKCAKKmpjp7ZgJ+L/er41+kg82GQn2P/qsDYQMr8Tb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MMhYOJnny5GPo85W4sfxdvG4EbfX/wBEyNYLKxEyz1DjNTOYtLh0sfatJSRnMAvniD5r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BTv8pEX0qXvc/JMH+lMrpDdRk6s97Tea32kBUs3mN9pZyaViZREyslSz/JkopKedv0R+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NISd8Rn9DMP7q2UkMrP4o/YsfpCDx4nK5MTZ2YtrfV/KsX4t8fk5MA5AFlL5SjEdwUS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Sysq5LLQs7OhKyCNrSk/kulIdkHH0ndvB+TrMS/eV7Cmyd9N1zOSz+kc7zSgAvusbD9K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Uv3Vr9WP2WUk6Sy2jTFwUijNBESgl5RfqfMpkBNsWmUlPHapjYetaONcGFrSg/VZd6Jb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VBWI1plYjU8agjU8a6OaXyUJIkJII5FWNTmoDVEEqymntPr9Hp3FrlC7H+9l/gS1Zrm4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/LRmH2hRHhki9O0N7plHotoHPhFJQ1HhSRpT74FxYGkLYJdexmH2LzCR7sLqEl1ZKQnM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7vd3dep/+HCKpLTueSG+oCjNpn6LOQ2b2t9zrzPDqCqxOvgosPgOoqpyYI4wa7k/++no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cX0Rqq/FqjvzFK/I2oj3cxCz2AeOxnIrn2bODPOp0Zzu1xwVvdXwiAGbOFLFrnZ+ozJm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VGb4T3PHmh2SlG5Zm43MrM/0Xb2L56wLFajSHuhT4tWszzzucrs3AWy5WZvQzMzfQvoT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v+VF+MVzr8dWujzKsh19DURC2YjjcW+yuF/4fsVlodPgw8SLU18JxmLcMwC5s79mUm+l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PA8fdewwCDIQnUs49XvMiT9J1+2h/wDElQRw6SYZWgNjqaZwP0uBcfYTN9DKo3dLpKbu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wVfe7QlUZhYbu95Ha23bcvaux/4m/hej3qT/AMQXisa6dPpOqzGvav8Aw4tL33jhC/vL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vuzLyfRzBa7H8Vhw/DIXlqJPoEG6SJ+hmXu5lh/ci0XGGO9ditcbuxOORpHHpfjYRzNs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CmjiPTrSGphZueKJ3Z73JoxZ/v2fQutTgUkggDXInszLL6E608HaqqCzzVUpzmT9JO9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xggOtnazM27fq6XXLr09+raxNbCqNo496aW9y6lLjXwSL1m/g649XVFV1DyE1m4CPUy7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k6vv9q5Aoga7szcXQiruGxa2pZ34BvOs9EWq3+z0McDcS4v/ABVWkqO9yJ8ua7W42UuL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97qkr16/kWDmOeYXkfg+xuhlcxfhF9P8lz4/GD2suhi/CL6f5J0+uo566dU+qoBEemwr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9Zv4OnT66jmK/hZWkMetr/79qoK5hfwgvV/mynT7DYgOWpe3SzOoIxczEW4u9lZxP4Q3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zfyW/ir7fkSYi+SKKMeH9FXo5xgIiIXd3azWSrpNZUFbgO6ygU69fyJambXSuW1m4Myi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BT/ppNgtta/8U++okxLZTAxc12/guUrldUNObMLbo3s/WoKaF55WBtjcXfqSvz1/AsYZ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C6t0dQ9RLK/AWszN7VXxGRoohp4tjW2p8H/TfR/Na6fjr7L1/wB3NqvhEvrP/FQkp6j4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S5dVASryKYlUq544AI5TFh9KDlYo7ABkT2Fl5xiUjlUnJw8plscSkkxGTPYgo23vSf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qZcvQ+VdeN4/UfJzYITmLd5etdCClih285+cr8cDAwsLKQYW6k93pVhs/MYsp42byXR5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rCqBszJWSKNn2EyIIbIBRC21SjCpQjZn4byoiFkeru3zVOMFyuTo9S2VMoq5GbYpBDN0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XEHS1O9vOStZEsiMoo42FuClEG6kYspBZBWkBBkVoxQZUAxNsWhon95+lcOJuZdegP3h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TE6ApmbpFAUzdYrSZET2G6Yn2KMpg6xUQzNutcUMrF15bpjJn0hrXJ+LgLfZt/Jel6xv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zF69xe5PM5N9olVQE7MG9zWVCpOzK4NzhFxVCpPO9lGlcnvm2qKPYylJrMoitZZFWp8r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9aSlUE27SwubP6S2fmL2LHylfavWO5FQanBKqtJrFVTZW9QP9XL2JX0PONNsO8H6VV8Q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byo0ezKtl3WKdg0hCW29JA37qxkGwkn6HUGxqW1mVamfdVroQFnZobeU/WlEG8LWURHv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HquGR6vDqcOqMVejUFN4iL0AP4VPGuYtwcqugqkDbquxoJRVgGUMasRoJ40aGNGimshK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pJG5ZD9qAp5flT9qc1ESKRVU7fpCWW0tc5J4pDe5OBDdaQlntKnsFP6Xdc+T6dOPyZ8d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hC6cutcXoDP4tVxszKybZ41QJ7bFloZGoDO7FtREoJXZgJy6EZZzFwtVRRg9yfeWqpgO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zlGD1WNA5t5eb7K083vc0Z+S7ZVr9Wf2Tp7IRs7XRLLoSilUqglfagjTFwRCkXBaZGJW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szjIEnYssS0UG0Gf0LcOPIlGQ22as1biN36FDGzKxGzLq5p479Sl1luZiUUamFlplIJo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RIiEuwvYqpyAz2J7K1J2qrIDOW8yCtLPEzb0gN9KqFURX3ZQ9qmqqGCdrGHsdcqXA6Jy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5GEOL1sYcgTmLermJVKWmnraqKmpIjmqJSYAjBrkTvwZmXX0upwpMerIouRnG1/nCL/m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8Gw4cdxDFcOPEKuNtXHIYiVK1yZ22lxLZ0Na3pXTr19mVjRLR/Du5Ho/VaQaR1Ec2J1E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Wd3iB7vmd3td+DZera/j/dD01rtNsWCqq4xp6aFnGnphLM0bPa+2zXd7Nd7NwZe790DR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DSqCCKmFxihimisOa2Z7u93d7N7GWU/8o9D/wD/AK5v8aFZ6dVea9zdv/iAv2B/iFfS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XCzubRWs3G4Fe33LyDEtD8K0ax/DAwLGPCHfUM7SlnAtVl1duXrzPx6lv+57i/gdpqLE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N2f3srWe+19j7Oy3pWevX8r0ZkeK4Xcbwqap7rlRU7xR4e85nIzbHcmcGZ/tP7F6hi3c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GxmWjikfMUcYjLH9Xa1vvVEp9Ge5Hh1bKVVLWYpXnnKNzZ5Jia9ms2wBa77X6+nYydE6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NIMIoxJnKCmKQmbozlb8i8twLC6zGsShoMNgKepmewiP8XfoZutT6W4/U6T6RVmLVYsB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BmsIt2M30vd+le+dyHA8D0Uws6uXG6Cor6+OMzd5AHUja+Rtt+L7X2Xs2zYt/XRPtFQ0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oqp3xDFa92YYx971mXyR42Fs20um7bODLyTSLSGu0oxs6/ECa77scY8sQ9At/XpXsmmO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7iOlgiwtlihCaLJGPoZ34v0v0rnYd3MdGYquE4tI9aQkxMDSRb1n4bFjqrs6MUQBHh9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RFbmtp4qmAIRnGOMegbbepZutoKKllAY6pyu19jMX8E0cMXkz/csdOnt+GuvV2hwiFv7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NREIEeRme91mghDyZwXcxdxKmjZpBbe6/Qr06dBTrKUKcQcJM91bwptVTzTFy/0XK4Nx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OkoIoRJicuOV/pdOnT/UVZDc5CN+JPdMqvfsfUSLvuL0+xYyulqPxg9rLpYvwi+n+S48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uhdLGKmG0VpRfjyvfqV6dPwnuprrVjayhEh6LEuJ31D8oK6OH4hT6vUyyxs3Q7vs7E6f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Qy6mt/v2I3oIzfNHJuP1bURS09CGUXZzfovt+lXp09vz1FfESvUu3UzMp6X3ijOV+JcP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tpPxVzEZBGKKOMmdvQ/Up0/3FJJDmbrViiCOU3eQxYRts61PsS0VLrN+TYDcG609bU6z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rczxyR5GmER9Dsqj0tM3GoZvrMte3+nQUV0sMEQgc8zZifp6LKrVBSQQHJ3wDuLXtmZc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f6FPrqO+dEBm5FPd3e78FPR04wZ8p581voWULEs/ioDNdjRueWTvl542ibdys/Txuk9e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IRPNZ3d3tsXBq6qCnu0kgtZ+CjraKeerneSoJgcyyiHVdRxYXTRlcgzl1us9eoqS4lPO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wUXg4zfW10muPzOhl2rMA2FrD6FXqeCyM7jLtDTF0LzSXLNWHt4uRLeaZSPHQWHpfK6w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c+Lzc3JM18nXEHRiDqcY0er9C29CvkT5N5WRhUowqewpjGpRjsrGRm9ZEMfnLeUQDGT9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sqIR3lrLIBBFlU+VLKoKuRFlU2VKy6KjyJZFJZJAwsnsm335QL6ycoTduI+xBFOYh6yg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rZQNcXLaTIKqWOlpjnl2ADZnUJ+SGpqoaKnKWoOwt964U+k5mxNQZsrZc3asnpJi9Til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HoU2F0UlJRlOR2nsRhbdyOURG292gQrh3dPtT/HdmJrk8nbHEq+babzN2XURV9Wz2Nzb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oZnCsNrvmYb8EI6YYuw71Xn9cGdY29n9W/8Ai1HhKozWKQkvCtRlLaWWyzcemOJBsvTv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pFuxUzh0Z4Wv9ZWa058nHXH5S70GMT5x2ll7eKylQ95Zzcrkcn+ZdD3VVQCLPSURW4N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7QO6LXfN2rtxvlesqaz8RCeSAfOVM3zGrk9mBU7WzOTro8YJ2a26qZctiVoruyglZgj3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WXuuhkHemiuHRFlYtXnf6238y8So4O+KyCn8qYxDd+cWVfQgU7QwhGOwQYRTqPMe667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L8SwNt7dW87rwOFZQH5LxkP7ywIOxAk/QswPu2VqPlVCN7Fuq/G7Pl81aRLbzmVulbLL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r7FawppJ8XpwBxAnkYQd+hZV6wKnjWclp8dYveayJx9LN/RKMNJWfdkp3+gP9FjI2EDb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JAhFxCkkO/I4ZbN9tdHD6jH3MWq6OmAesN786ZGhjVmNVoGd2uZ5C/Z/6qyLW/Si/wBT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L/N+9SWP5ntf+iZDISR5D+Z7UJAfUPtZRUcjqInU5RSPyjf6zICgm8z95lMmlMlk9Lzf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tLYyQSt+jL6qzmlFE504TkBMQOI7WWKn4unHXycAwuCiHaFupWPJUHA1xekwvsVGraz3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4kyy0pZ2dlBU2MLeSlKzg6gke8R+hkZNgcLd+Ty+Sy7daF6W/U+ZUcGDJSM/lO+ZdYg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o4/soQH0K1x6VzKZ7iL9avRGubsMtgqDiSkldRxsjQrIJFKoJeYVpkQtnIW61pImswsu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WiBlvo48ieNWBUEanFaZTRqcVBGpxXVzGkSSSIjkVSRW5FUkQQyKrJzKxIqpOg8g0zkC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zsN2+aAs/wB4rPkrmIuHflQ8T3ieYyB36s2xUiXZkCJCnja5INz3MKe+JVlRbkhEL+sX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dzmn1eDyy23ppns/oEbfxzLY+SuNfbSOMiEnyk7Xaz2fiy8d0uF20kxHN8sRL2HpXlvd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CsYS/u5f5K8bNMyKljUQqWNdRZiWq0Fj1mklAxdBuX2RJ1lYuZa7QA7aT0Wwn5+HRuE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cjVOJXo153dNGpxUEanFdHMaNAjQNkbqH2JauP5MPYiToA1ET/oxQ96wP+j+9SokFfvK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D1F7VaSQVWoY2Z2YpLPxZLvCPznVxJBR8Hh57ohoWb9ISuJIBgDU+a/arHfBt5AexRpI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sVM6WM3uTE6spLmKg0VO36MfpUgwRByxg30KVJANkKJCgAkJKQlGSgAlTqXVwlyMXroq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G4uoUyenMlqEfXWR26sc26u7pMFRPT99VW5d9yPqZcWV2fLk6GYXXo43z/VNQMaLJtVj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KmXuQ7GTizvyspxhbqUmRXIhjjZkWRS5UJnkVZBlRC7ZrIMkknnKaKPJzLoprP5LJ7Op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SmyP5T7qmypZUEdk9keVLKgYWRJJsqCM+KilAJIyA2FxfizqYxUb8FElh9IqWOnxIhiE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5VyY6qR2DLyGeRrtschy/wCcftLSaY08ZhTyytmBiyn6R5llJmyU0tPcgIJM3Z5L/vZP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vRc1cnBNFNXxCZRnBDmZiuJRiovCNMer/s9O+fh72qlRT5akSKUXLeF83M+b/wByrNRG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zP6cw5ll7qzM6y6Y1tMW0aWnfbl5Eu/Kds2Wlh3fQijioByNkPJYr7fLTauhyxZ2Pj75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kr/1onqYc3weHN2K5JaQYpOreZVpI6HKew8zyZfqKy+qFhGnzNFkysL8d3KvTwPkfyvy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VKU9tr7qu1LZAzrkEZue9sFeh8RYI2ACe6qGbntJKWToFQEe6g7+glP3zpZQBa4ged/q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4/T6zH5pybxMBF9osq9YPgscjLzjuwU7SYVRS7uYJnFvrD/ovL23BFeud1iMD0ciMuZp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9fWnH9BCVtqvQSbtlSRCug6Wa4rqaPhrMZw7K9rzBt9UlxqY3bYW0V3NGWz4zSsD/pGL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hFTRLiq9Byq3GqsTbFciQTgKsAyijZSiglFOmFOikmJOmJBEV+skBGfWSlJQEgApJPP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SYnJxziurIuXjgZ8Ol9G8s1XxdJ8mV6EBipFGS870gLrVap2K0XBVKx+VGlU9vMqdV5Q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3VDbd3llkoKGrcBOKsKMXbMwW4Lr4ZBPGY98TlMHShgb3sOxX4F1cWcpXyGUZK/FzLmg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R3G6w7SOTaakFkIsjRox7FWke47vMpZLGmijY5wDrdGadnCIAaIXI8hO3B11Aj80xdVI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lpYEHbzVILOohZlLGzdS2ymj7FON+olBGynFVBiz+YSLIfyZ/YdDmfrJPnPznQRyAfyZ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IL2K9JNI3lkqx1UvnkqOfOYNzOLLj45IwYLiL57f2eTa3qkunisDVwWmcn7FhtLsJpqH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cRa7/OT8I89ldVidSyvdyUJOuqEjje2Z1EjHmHzUHr+gkbx6N0eZ+fOX2iJaboWU0Tjn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e4Q/vEulJRYq3JWj9LN/RcmnU8peb905m8M0r23np2H981rCp8dZ92phLtZlmNO6TEe8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5MgOHHeb/RJZpiVLGokYrqLkS1GgtQ1PpPRZnsJmQfaHK335VlYnV2kkeGYJQexg4mxf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cyuRqCKEDAD18TE7ZrO/BWoofNlifsdcctJY1OKiCM281/pRjfqWxKKNVymYeZiT99Rd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oi88UYzxfKCglRKLXR+e3tRawPPH2oDSQibdYokBJJJLmEiQokCSSSQJJJDdusUCSUZT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JXU4fpBfsQWEKpFikfkAZ9iiKqrJvE09vSaDokqNXXU9PsOQc3U286hKiq5/hFSTD1Ap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ecus9qCgdXV1uyki1YfKGqrYbHCetmcpp38t135NjLn1KJTI6YNeiWJh2DZbvSUNZGwd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B1OunG8Hq3oNnflS1bt0CrQtlSJl3e1XyP1JZH8llYsyWVBTKE3LeMvoUgxs3QSsZU2x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O7bre1Kz5kD7EN260eRkrehBFs85LZ5yIuxK3oQCkll9CHKgJCRg2wnSsyYoY35gFAJG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YZeIo5IQ4W3UBRg3Qsq5GkkDT4VL8zeWEeJoxlAXuMkY8z+VmEvxCS9LqIBmp5Yx8tnF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b5xY3HI/QObN+Y15uefk/QfxHJriqVWOErm9RlO7bHbmHeH/ACqGpaQ5aZ9X4s2+kRHL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tFnysqNTrA1uRizdDrzvpV8v1W83Ju8LqAnLhl4PzLjz685qxhI2zQiTetuqKcpxKfe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4fF3xOwk3z2JWpmd8k45d9suX63/ALlmYJZHliY8+2DM60NHc6Gj5stiL94v8y7cHk+f/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bacdnB1xKm3Bdmse1MTeU64k69dPiK93YLILdKMmQlwWmXq/cap2bDsRqy5jNgb1R/2K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bAawy5HmYW+zt/KtqbrjX20xHdWf/wCHQC4tecSt9Ul5CT7B7F6b3XzPvTDow6TMvuFe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s0ONswowDahBtinFltU0TLT6EsHh6DM1ydjt9lZoGu1h6Vr9AIW8MTuW0gge3o3h/wAy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mVcVaplzaXYVciVWPlVqJBYjU4qKNSigMUkwp0UkkkkAEoCU5KAlFRSKliLZ6GdvmK3I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2IVGmK8lClfyUJOvO9RidValrspiVed8rIKcr3TeSnJRSvkAuxZZdSkNpKeIx6WV7hAb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z0FvMMh/n+ZdkNsZN1surkzMG0BViJ8h73K6qUb3AVaKzrDqvhtTqlFI4bCVwXvyo0GQ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3VdEoI31dVFJ1PtVlimlhViNVw5lYjXRyTxqUVFGpY10c1iNSioo1KKIJJJJURGqp8yt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Hd0E2DASa/PMI/if+S2M6w3dJ+Kqf9t+UlZHmkiiJlLIo11ZCnFMnFB7XorGEeAYcwcu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krjaNfEeHf8A24fhXX6FxaA6y/dMBz0cjcWuIVAE/wBkmWodZzuh1zUmjxwEGcqp9U1+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JxRigRCurKwDq1GqYK5Eg970eqXr8GoqmVhzyRtn7R3X/Cu3EAW3WFZjQOfXaMUey2S4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jaxGymBmUMamjXQSZB6kOpjfmAUSdAHe0XmCl3rF5n3qZOgrd5QP0F7U3g+LrP2q2kgq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vBvJlNW0SCn3ibcs5Jd6S+TUEriJBS71n/WCTjTVHy6uJLmIooZALfPOrQnGP6AS+lAk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GVWeBpn3tnYp0lFyo+DYPKzP9KMaKnD9EP0q2hWERiABygLfQkiQkgYlGSkJRqCKXlVC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VEZrHeLdqxOOQvDXE/Qe8ttjXL9Ky+kUeaKKQejdddZeXmnU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c64a4f-8b3d-4e1f-be7e-e7492a870b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YFBwj/xABXEAABAwICBgMJDAcGBAQHAQECAAEDBBEFEgYTISI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FTNCUmFykRYjNDVTYoGCkqGywkNUc6KxwdEkRJPS4fAlY4PiCBdk8iZFVXSElKMnVv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BAgMEBQb/xAAqEQEBAQABAwQCAgEEAwAAAAAAAhIDARMyBBEi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QVFSYhVTgv/aAAwDAQACEQMRAD8A9fSQolAkkKJAkkKSAkkN0kCSTXSQJUMToe/Y92WW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SDFSU8lLNq62WXjsfO9nZduh0doK/CJajwhqZwzWjc+PtXSqYIpwIJoxMX61z48Cow5X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FV1ODGUZyjVUrdT7WWipKqCrhGSnMTH+CoyYJRGNjCUx9MjqWjwumojz0oEBP893VF5J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EkkmQOmSSQJJJAgNAkkopJJkkDpJklA6SZJA6SZJA6SZJA6SZJA6SZOgSSSSBJJ7oUDp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DpJkkDpJkkDpJkkDpkkkCSSTIHSTJIM/iWE1cmJHUUrhlNtt3XQo5McpYDiiq4gE+N97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mDVtWRPNVg9+Ox118MpToqMICPPk6bK0mQOkmSQOkmukgdJMkiHSTJIHSTJ0CSSSQJJJ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SZJAV0KSSBJJkkDpJk6BJ0ySB0kydUJJJJAaSBJAadMkgdJMkgNJDdK6Ak6BFdA6Sa6S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kguldAaSC6V0BpILosyAkybMhuoDSQXSQSJKIXsRZnLb0I8yNDSTJIEkmTZkBJXQ5ksy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oErprqodMldDdASSG6HMgJJDmTXVQSSG6G6A8yFNdK6ArpXQXSugO6G6a6V0D3SugzJZ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RR3TXQ5ksygJK6HMlmQFdK6HMlmQFdJDmSzICuldDmSzICuldDmSzICukhzJZkBXSQ5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ZkBXSQ5ksyAkrocyWZASSHMlmQEkhzJZkBXSQ5ksyArpKO6V0EiV1HdK6CS6SjuldBIl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5kKV0BJIbpXQEkhuldASJR3SQSXSuo7pXREiV1HdFmQFdK6HMlmQEldDmSzICuldDmSz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3QSJKO6V0EiV1GldBJdK6HMlmQFdPdBmSzIDuldBmSzIDuldBmRXVD3RXQXSugO6V0F0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unugPMlmQXSugPMlmQXSugPMiuororoDuldBdK6A7pXQXSugO6K6iunzIJLpXUeZLMgk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9kkKNDF7o1AnE38pAaV010kD3TXSuhQEldCkgV0OZOgQFmTXTJrqoK6G6a6HMgO6a6HM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o7pXQSZksyjumugO6V0F0rqA7pXQXSuge6V010rop7pXTXSuoHuldNdDmQHdK6DMiuge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SumuldA90rprpXQPdK6a6V0D3SugzIroHuldBmSzIDuldBmSzIDuldBmSzIDuldBmSzI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IDuldBmSzIDuldBmSzIDuldBmSzIDSQZksyA7pXQZksyA0roMyWZAd0roMyWZAd0roMy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yK6B7pIMyWZAd0roMyK6B7pXTXSuge6V010roHuldNdK6B7pXTXSuge6V0GZLMgO6V0G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MlmQHdK6DMiuge6V010roHuldBmRXQHdK6C6V0Qd0roLpXQHdK6C6e6CTMlmUd0roJMy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zJZlHdK6CTMlmUd0roJMyK6huldBNdK6huldBNdK6juldBLdFdRZksyKlunFAKMURIhS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7JxdCmJkEqZRjdGL5kDpJJIASRobIBQk6KyEmRDZkN0iQE6oe6a6jJ010B5kN0F0OdE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dBLdK6izJZkEt0rqLMlmQS3SuosyWZFS3SuosyWZQS3SuosyWZBLdK6izIroDuldBdDm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zIJbpXQXQ5kEt0rqLMlmQS3SuosyWZBLdK6izJZkEl0rqPMlmQS3TXUeZLOglumuo8yW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JZkEl0rqPMlmQSXSuo8yWZBJdPdRZksyCS6e6izJZkEt0rqLMlnQS3Suos6WdBLdK6iz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LOlnQS3Suos6WdBLdK6izpZ0Et0rqLOlnQS3Suos6WdBLdK6izpZ0Et0rqLOlnZBLdK6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rqPOmzoJbp7qHOlnQS3T3UOdks7IJbp7qHOyWdBNdK6hzpZ0E10rqHOlnbzkE10rqHWN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XSuodY3WlrG60E10rqHWN1pa5utBYzIbqvrm60tePWgsXRZlV149aWvDrQWsyG6r68Ot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dK6qd9B57Jd9R+eKC3dK6pd9x+ePtS77i+UH2oLt0+dUe/IvlG9qHv2L5QPaqOhnT51z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EsRp2exSh7UHSzohNrrkjiMchZInEy9Dq/h93nBz2koOiAP5TKYQfqVmzZeCMVFUEkky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kkgSSSSgKJnNS6t+tDBykp1RFkfzhS1b9YqVJBFq36xQ6l/OFTpIKxQO/SKqVwHAGccr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g30ojkjVgbkwvvNuun149a4+NSPDSSyg5MYM5M4rIFjdf5M/3MrlHo+vHrQ69vOXnPhr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hzEv1gvsMmR6Vr2S149a818NYj+sv9hv6JeGsR/WX+w39Fcj0rXj1pa8etea+GcRf+9n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h+tn+6mU09M149aWvHrXmfhbEP1uVLwpXfrcv2kyael65k+vHrXmXhKtf+8zfbS8IVn6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ma8OtLvkOteZ9/Vn63N/iOh79qv1mo/xHTJp6d3yHWl3yHWvMSq6l+apm/xHQ99VP6xN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vkOtLvkOteX98VH6xN/iOm18/wArL9skyaeo98h1pd8h1ry7XSv+ll+26Wsk+UP7SZNP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zl5ZnPzy9qWZ/OL2pk09U17Ie+GXlu3rQ2TJp6p3whKqZubYvLcjeamyN1CmTT1LvsPP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SB7V5fkbqFLIPUmTT04sRgb9KHtZD4Upvl4vtsvM7JWTJp6b4Vpv1iL7bIfC1J+sw/4j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09J8MUf6zD/iMl4Yo/1un/xGXnFkrJg09F8N0X63T/4jJeG6H9bh+2y86slZMGnovhyg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+gb+8gvPsqWVXtmnoPugoP1gE3ugoP1gfvXn+VLKnbNN8WkFF+sD7HS90VB+sD7HWByp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HQN+n/cdN7pKH5UvsOsLZKyZNNx7pqL5UvsOhLSai88/sOsTZKyZk023uno/PP7CH3T0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pK9uTTae6mj/AOb7EvdTR/8AN+wsXZKyduWdNl7qqTqm+x/qm91dJ5s32W/qsdZKyduT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JvYP9UPuqpvk5vY39VkbJWVxJ7013uqp/k5vYKb3VQ/Jy+xlkrJWTEnvTV+6qP5GVL3V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J7ehMSe9NR7rA+QP2pe6xv1c/trK2+aiFi81PaT3ppvdX/6d/tp/dYX6qX21mshealkL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91R/IP8AbS91Un6v++s5kfzSSyP5pJjozqmh91Uv6uP2kPuqn+QH2rgZC80k+rPzHT2k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RD2pvdTVfIB9p1wtWfUSWrLzU9pNU7fupqvkovvS909X8jF964erfqS1b9Suehqnb909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mrPNBcbVn5qWrPzUz0NU6/ukrOoEvdHW/M9i5OrPqS1Z9SZ6Gqdb3RVvWHsQ+6Cu88PY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fUmehqnS90GIfKB7E3h7EPlW9ioak+pLUmmehql7w1Xv+m/dT+Ga/wCX/dVHUl1ItSau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/LOl4Vr3/vBqoMR/NRap0yJ/Cdb+sGl4RrH/ALwai1L+hLVF1igl8IVn6xL9pN37Uv8A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YotT6RQF33UfLn7UPfNR8qftS1Pz2RDDfyxQLXz/ACp+1LXTfKn7U+o+eKIad+tAGtk+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of2lP3s/+2T96v8AO9iCvnPzy9qWZ/OL2qx3qb9B+xF3ofmn7EFXM/WltVrvQ/NP7CXe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bGikfyD9iRUUnyZ+xBVQk+VFKxxnYmt2qItqDraPPmri9RbjC/HxrD6NN/aZH6mW4wv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tAKMUAoxWXRQQ5d5OgVCTJ0yBJJJKBJJJIJYOUlOoIOUlOqEkkkgSSSZAxLn4t8HHtXR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iMdj/wAXVHqEsDmW+0h+Lqj1HXn61LNH1jOeSyk1b9YqTDAY8Rp2JhcXPatzFSxP+ii+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sUWofrFegjSQfJRfYZGNJB8lF9hk9x513sXWKLvYutejjSxfJB9hk/esXyYexTTOXm/e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ek97x/Jh7EWoj80PYmjLzTvYuv7kXexfO9i9J1AeY3sT6lmfgmjLzbvd/nfZRd7v872L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TS5ead7v872J+9X+d7F6XlSsmjLzTvV/NP2IhojfyD9i9JsllTRl5t3jJ5kvsRd4yfJy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TRl5v4Pl+Sl+wi8HT/ITfYJeiZUtWmjLzscNqP1eo+w6IsLnb+71H2HXoQgmKPpTRl55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+w6Xg2q/VpvsOt+UDPvgq9rHv/emjLFeCql/7tN9h0/gmpv8Gm9jrcg21FKzMYmKaMsJ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IvAtX+qS+xb6Oxo8jeamjLzzwTV/qxqQcErH/ux+1bqSNge9t3pRgKaMsKGC1jjfvQ3+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uh/ab+q3cTWjDsSILsr3DLz/AME1bluU5faH+qIcFrv1X99v6raSU2faOwlBHI7EQGnc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6r++39UXgCu/VP3x/qtfBNklyE9xfg6uWTuGWEHR+uf8Auo/bH+qf3PV36sP2x/zLcE1i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7na35IG+uyXufrW/Rh9tbggTZVNGWIj0frHHkizeuj9ztd5kP21ssjIk0ZYv3PVn/p/t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3temb67/ANFsLJECuqMsp7mazz6T7b/5UvczWefTfbf+i1obNhOpbJqjLHe5qr+UpvtP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rT/f/lWxslZZ1RlkPcxUfLw/ei9y0/6xF9h1rbJWWtUe0smOi0vlVYf4f/ci9yx/rgf4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zqjMssOi5/rg/wCB/wByL3Ll+vD/AIH/AHLT2SypqjMsx7l38qs//j/3Je5dv1sv8P8A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RmWa9y4frR/YTjoxF+tH7GWkslZNUZlnS0ai/WpfYyXuag/WJvu/otFlSJk1RmWe9zVP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P7mqb9YqPaP9FoBbahka2VxTVGZcIdGqb5eo9rf0Re5uk+Xqfa39F3bJ7MmqMyz/udp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0t/RF7naPz5n+lv6Lt299LsH8yKyaozLhe52j/5320vc5R9Uv213bJWTVGZcP3O0fVL9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ftuu7ZKyaoy4ngCi+TP/ABHT+AKH5M/8R/6rtWSsmqMuKOBUPyJfbf8Aqi8B0HyJfbf+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Lk+BaL5D990vA1F8gP2nXWslZNUZcscHov1cE/gqj/V4vYunZKya6q5w4XR/q0X2EXgy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uWxIrJoUfB1J+rxfYRd4036vF9hXLJ8qaFQaKBuWIPYn71i+SD7KtZUsqaFXvaP5MPYi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WMqWVBDqw8wfYn1YeYPsUuVLKgi1YeYPsTatvNFTZUiZBFq281k2rbgTKWNn8pOQM6Cq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av2uyikgAvQSCuPFQVe411PJGYekVSq87txRGbxx7131GXOdXsX+GfUVF13lydrRjx0v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FitGfHS9jLa4Z8IBcL8nWXeFGgFGstuYkkmuqEmSuhzICSQ5ksyAkkKJQTQcpKZV4OVW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kkkCXOxb4OParyo4v4kfWRGO0i+Lar1HXny3+kfxbVeoSwC1LNL+E/GlL6638TLBYL8a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WuqpAFS5EhZHZYA2SspMqKyCOyLKjSsgDKkQbqkT2RUQtsRWRJxUA2SsjypZUAWSsjyp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pZUAWSsjypZUEJA/ko7I8qdBCIWeyRRsfM11LlSLZzIKR0zttB1XON/KXV2OKAgZ0FCB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6e/KnjMwysTbvWgnFmMSZRZHDZ7FYHaKY2e27tQRQPuDm6lLZQRPuD2I7MZb3MgikfJt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ybefpUpQ35nSyMw2HYSChJC4PYldpjzxdiIrGFj5utQRe9y2L6UFkmStk9VGh2t6qBcU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ru3MyBZEJApRdnbdQ5EEdkrIyBCQIAypxez2LldLJZEgPKllQA7t6RU47UA2SsiSQDZ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kkA2SsiSQDZKyJJAKVkSSCMQZnuisiskgjFtiKyKySCO3vhdjfmRWS/Sl2D+ZEgGyVkS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gGyVkSVkA2SsiSQDZKyVvSiQDZJEkiBsl5SJCTIEkkLokApIkkApWRJIBRJJIFZKydJ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JXTpiG6ASG6pVQM4ErtvSqtTyEgxONDaut6GVB108e+MX9RlzHXolxdvRfx0v1Vt8M8e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qra4Z48FwvydZd1GgFEstuYSAnREoDdUHdDdQnMzCqZV7Mdi5fRvIOldFdVY5GdhceV1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LohQWIOBKwqsCnFAaSSSBJJJIAJUcX8SPrK8qOL+JH1kRjdJfi2q9R15+K9B0k+K6r1C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WB/GtL669DibdXnuB/G1L669Eg5VrqqYVIKEVIKwEnSToGFk6NJAkk6SBkJbNqNEooR2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BRJJ0DWSTpIGsknSQAkV/JRJIBH5yRNfYiQ32oFZkrIkkEZMgkB1KiQVRZ24JxkN/WU9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vIIh5R9VLhtSFjZhzN0J7sgRTOw8EEZsZ360fFAUe248yCcrOyrS83Yiik22l2KWSxDu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plOqer6R5lLHPbYbfSgnsknEmcd1JAGRvJ2ISNw4tu9alSQMLs6WVRatwO4cvUpc/nII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+hWE2VBAiA7PYuVPlTEyCZJRRu7bCUqBJJJIEkkkgSSSSBJI0kAJI0CBJibzXUiBAkkk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g/mRpv0pdjfmT2sgSSSNACSNJACSNJACSNJEBZJJGgBJGgQJJGgQATeaiFOkgSSNJACS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CSNJACVkaSAEkajIfNQIlVqeRWCdV6nkQYnHPjEuwVzmXTxz4wLsZcxl2lzp3dF/Gz/V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WivPP9VbXDPhALlfk3LtijFAKMVltyiUEqlUcjZhVHPqb96TmPMzZexVaaneeUY72itx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acjiNtu1tqriZxvqycgJvPZxQWqqOOgLVxS64d3h5yqlXSB+jzi3Hblt/VBrmOqBn5W/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DcmBn30HWpKgJwzg/a3UrQquTU4PE1KFiyb734uphQTwKwKrxKcUEiSBJAaBJJAlRxfx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+Kj7URjtJtmGVHqLACt9pR8VVHYsCK1LNOlgPxtS+uvRYOVeeYB8cUvrr0SDgtdVTipB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VIgSdIUSAUSSSKSSdJQJIUkrIEkjSQAkjSQAkjSQAkjSQAkTI0kEdrJI8qDhsQOmtZOK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hIURcCQCLbgqMoWdTDwFEgr6hvJcktS/WrCSCocb2VUgcDuLrqqOSNjQU4jM+hSk1+ZS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t5BFtDaDqeKZnHeUUj2SG2VBa4p1WzO3KjGZvKQTJIBJnRoAt5rpesjSQBa6AmsjyW5U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FyqTIhIEDo1X3x9IqQTQSJJhdn5U6ALI0kkCSSSQJJJJAkkk6BkBNbapEkEY+MLsH8yN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8yNAkk6SBkk6SBIS5USSIEXzJ09kkDJJ0kDJJ0kDJJ0kDJJ0kDJJ7JkCSTpIGSTp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JOmQRkyq1PIrZKpV8qDEY58YydgrnLo418ZH2CqC7uTv6K8Z/oW0wz4QKxeivGf6FtsM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u2KcUycVltyEJcCRIfJVAxVbhVxUwgzi7cVETMeZia4+lWYqLJU98kfkcluCqnfLuvYk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RkBdSr5J2myGBN/zG2s6vjJYycw3uW7Ia6rClhGQmzi75diAqSNox4k5P0urYqrEYGAS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TRKyq0SnFAaSZOgSSSSBLn4v4qPtV9c7F+SNEY/Sj4rqexYEVvNKPiuo7PzLBitSzTqY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SDgvPcA+OKXtXokXKtdVTijFMKcVgOjTZUsqAhRIUQoHSRZXy3ToEknSUUySdJBGT2JE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YglTJhRIEkkkgZJOkgZJOmQJASNJBHbezJ0WVCWxA3SlfYSe10EjOzFlQSDwFEgj5RRo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SQCTIbXZSIR5kEBBdBaysSM/EUBAxoIkVksjskPUgjELcr7qljOxWJ06YmYh3uZBOO1O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jFBImTpIEmTpIByobKRJBBZ2e4ohk6CUqiJkB5kSgu7c21GJ7qCRJDmRIEkkmQOkkkg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YyJCPOf0I0DJJ0kQkk3BOgSZOkgZJOmQJJOkgSZOkgSSSSBJk6SBkJj0o0kAC6JR8EQu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SAUkSFAySdMgjJVarkVwlTquRBh8Y+Mpfo/CqCv4x8ZS/R+FUCXdyaHRb9L2stphnj2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22FfCBXC/t1l2hTpk6jTkIbokJKhHVmw5CDd5biqtwNTkoJYQPmb2IEQea652PZ3pg2d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3ThJs32t1oKBxyHBTtEZAWrbgp6WeWNwCo3hfdY+ovnIikCSbcfdYcqORmOE2PlsoOjA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MDnzOyuiqCSSSQOmSSQJc7FuUF0VzMX4AgxulXxVP9H4lhRW60q+Kp/o/EsMK1LFOro9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HtsXn2j3xxT9q9BiG4rXVVsUYqASspRWBInTJ0BJxTJxQWYGbIlJGziTiig8UjNrRkqK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KQ4fNUVEkns7bCSUDKORvNUiSCITUqjJrEkLoJEkrpIEkmSQOkmSQOmSSQJJJJAkJcCR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xfNRoCTA/QXMyCROmSQOkkkgSEm2IkkEYPcbElayYthoy2jdACRBcbihvZkUZsgi8pMi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Qi+QrKUHY2RFGxIBE/sqUXzKqTOD7yON0FhJALo0DpJkkDpJkkEcjW5UMbMbbylLaKii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kiZ/JdGkgr642Kxspxdn2igljY/QSjFnbm2F1sgspKIZHbn2+llLe6BJJJIBHnNEhj5j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ZJA6DgSJJAk6DgiEroHSSSRCSSSQJJJJAkkkkCSSSQJJJJAxDdRDdispkEjICF06iRC6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kkkApIkKACVOsvqny8yvEqNZyIMLi/xlL9X8KqEreL/Gc/a34VUJd3JoNFuSXtW0wv4Q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XWzwzx4+quF/brLsp0ydRpxkkkKoYkyJMgZDkRpIKB0htJrKcxAn4i7XZ04UssmycwYO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hT2QSwMzApxUUHIp0CSSSQJJJJAlzMX4Auiudi/AEGM0q+K5/o/EKw4rbaWfFU/1fxCs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58cU/wBZehxcq880a+OIPpXocK11VPxFON2TCjWQYolFtZITQTp0AmjQXKXkRy+LJBSN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RZkEFK3vytEypweMFXuKCKQGNVpAcFcJrOgJr7CUFW6SeWPJtFRKKkLeayiR5kJICHlS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SUYu6V0B5k6BJAaSBJAaSBJAaEuQvVTJy5C9VAxIC2FdTICa6BC92RqMdikQJOmToEmT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ujLaKij6upARMhBs7dXpR+SmDpQIQdh3nuoyaxKwoZWzMgGNmzbuwlKoSu23ylKL52F0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ce29xVoWdum6GSzgXmoII5mLmU4mqHI9kcclvVQXxdGq8UjOpUBpIEaBKtUtZ84qyo5G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ahifcsSK6B0aBGghMHbaDqITkbm+5W0Bgx8yBo5mfYWxSKoTHHzbR61LE7O+69iQSx8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F3YjzN0/lFSIHSTJIHTJJIEg4I0kDZ2RXZREPmobugnSQZ04vmQEkkkiHSTJXQOkmSQO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0kEZNtUkaSXkoDSQC9k/psgJJCL35UX0IEkSJCSACVOs5FcJU6zkQYPFfjSft/Kqh8yt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VVCXdyaLRbxEvrraYV8I+hY3RX4OfrrZYV8I+hcOR0l2E6ZOo24iSSSoSZJJAiQjy7yJ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8EE8HIpVFByKVAkkkkCSQpIEubi/AF0lzcX8hEYvSz4qn7R/EsQK2ul3xXL2j+JYoVqW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+svQ4V55ox8cQdjr0OLlWuqrIoxQCjFZBKMg81SJ0ESMTskYX2igF963CyDpUZtqlPUu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1P0oqsn1JZUEFNtmFXrLl00mSS5HazEV1x49MDbM8tMJhfKxMe86ZGsLaoidsyrDilMY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ayiLFaIDsc4MXpdBaNtwlXjbOVlBLjGHsxZamJtnWlh9XBUS+9SCdvNfMoqWRrPZNfdQ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UA7XsuHpHjjYbRhLS6qYnPLbOoO8hWe0ex88ViM5gigIH4Z+KHSXSB8NCB6VopiNyvt4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lt7VxNHsZfEaUp6h4o9uW112Qnik5JAPsdFFntzMSHXg3NsUpOw8ziKr4hUBT0VRPYZ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gnGRn5XSushg2kR4jXjTjTjDdiK7Hm/kp8c0klwmpCAqYZCcM99Zb+SI1N0lz8IxFq6g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tdXRkDrFFGnLkL1UyoeG8MykxVtOxNu2c7IOkkuf4bwv/wCoU3+IyXhnDP1+m/xGRF0k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r9N/iMrkRxzRDLCYmB7wuz5mdBIkq1TXU1KQtUVEUZPwzvlUXhfDv12n/wAQUF5JcyTH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3qfMh90GFfrsSDqqMm6VzC0iwr9ciSjx3DJpgjCrZyN8rNZ0HUSTLg6R46eFSwBFGEme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AuHhuktHVUhzzM9MMb5Xz8ub5qP3TYV+tt7HRHULmsmgexEC5Z6TYRl+E/uOpaHFaOuO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VB1Uia6A5ghhKWVxYAbM79S5Mmk+FR/3m/qM5Iq5OG2wqKKM39W641ZplRtsp6eWT0vZ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qjGpuIA7Znu/BES6tw2ipY57bDVPEK+MMLnrKQwmEAc225mdcPBdIKjEa3USxQsLs5b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uz8E6qRbN8VYGZsl+pAaSzkGltJNWDTjT1GZzyM+z/MtGgiIXYt1RXMH27RXKxzSOPCq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zXZ2ZdDCK0MSoQqRjKMT6HQXIzuymUJNkK48rpFMEYXlcQH0qCZJVu/qb9Yi9q4+k+Nh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O75Wy2eyo0KrlD0hs9CxGB6R4jPiMUU08RxO++5gzWH6Fthrqb9Yi+2yZDwHcjYua/5R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eaoiYr+e3mipopwMLiYuPW3B1BPmTrH4hpf3vVSwDSZ9W+W7yWv9yq+7h25qC/8A1v8A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LK1elwU4wZ6Q3KQM9mPgq5achmHLQFl9Mn+iZ6mmySWN93EXlUB/4n+i0+EV7YlRBUjG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tLyYmzJCiUFYthJCqo4rh81QVP3yDSs+Wz7qDFa7wdRnUDHrgboZ1R0cxJCb+Usrgekk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jA2fJa97rUXVRMnUCLaoJUi4LgaQY4WElEwwtJrM3E7LjHplI47tEDF16z/RXNJpstYi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c9CL9k1vyo/dp/6D/wDv/omaNS2YoljB0z/9B/8A2/0WowysGvoYqgQ1efovmsmTS2l6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2RIeCkQDa/MlkfLuui4IkEJNI3LlUUkkgPvBu+hW0JMgrDMxehV6zaytSxgfQqFUxgPW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rqpIrOIfD5/XVY+Zd3JpdFvgp+utjhXjvoWQ0X+Cl662OFeO+hcadJdYU6ZOstuIkmSV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kgdEPBCl5KC1ByI1FByKVAkkkkCTJJIhLmYv5H0rprmYv5HYgxWl3xVL2j+JYsVtNL/i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K1LNOxowGfGImLqdb2AnjKxbR6159o47ti8WTmsS9ApnaYLZyYula6qvxqRUYwkhbnJw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lkWBRIBB/PL7k4t88kEiHJd7pW9JJW+e/wC6gv0kbhTjma6Gr2U5OLoqUDki8aeVuxKp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3YtDKaR1EkdEQRSABGxXueV7fNWfhhvR63WRMLbrA577/QtDjmHd/CPvuryM986zlQIR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rUudHij1kpNniDZxM7MoK5tWIgJgdo2G7PsfdRxsxHvvkHrtdBUwhGRRhJrA8+y0g8Tw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Bxk3Qb52VdjucHrO+nve2Qf3Vx8UxOebDBiNhywtmZ/qq/3MGc4KzKZNvis14tz5D0v0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nkiYGhEN/wBYn/Msli+BVOD04SVDxOJnk3F6zUyR04Ec04gDdLuwrCaVaT4fNCVNSxBV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L+a5aaZSOOMwFzqADbls7O/8EU9OEICYTxTC75dy+z2pYfSHXTWEwjHmc32MyUgHQVlj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iqy6GFYFV4pAUtPqsrPl2utZongtXhdTKdU4ZTbZZ1UwPSbDooRiKLvTryM1lpqLFKOr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jfeUqm5crS/Cq3EpqU6IxYY2cXubjzZVm6vAMYp6aWWaQdVGBEba5+AjtXoU99RLvlyE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xkI56iaQHArgcjk32VBzcNp6iqqdXSHklt59kWL0lXRVIx1zk8rhmYs+bdSppooNJCeV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EiSxrEpMYxMpAAyFmyxgzZnYRWkX6PB8YmpopKdy1TtmBtZlXa0cw/FKXEc9bn1Vsr3O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LTjT07CYh5ORydbfRGuqcVoTlrQyGx5WbJZSll3hfOBN5Swk+h9bnlkGaLLci6VotIa9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znk45bLhe7e4ExUp8PPWZ0U4+OYHUYTCEk0gGJvlayjwPBp8Y1rwmADHa91Z0j0ibGII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7vmUejWO+BxnYoik1jjwdb+SOmOhlb8vEtrg9KdFhsFPK4uUbZXdllPdu36of212tHsb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y9Oa6le6qmlWA1GJVEUtOcQCDOL51hK2nkoqw6eVxc43yvZegaWYtPg8dO8TCesche6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OoPLmN8z2SWaaaDQ2rMbnURAPobMqmPaPng9IE8tQ0mc8jMwZfJL/Kuzo1pHU4liAU0s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Q7oVXnrKekF76ts5+sXD83tT8+6udgOCTYy0rxSjCMfS7Zrru0Wh08FXFKVYBCDiVsn+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TSFGYGZme23Qy9CpjCopwlikuBtmZ0qllNlZhXlulVX33jEuV9wNxlu9J8RbC8LOS/vp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bnMOZ73faklNRXULUmhsRk1jkNjf6yoaP4E+MRSyDOMeR8vDMtVpbQ1FRgmqpIykNnbc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DQ5zaopYjfLmY8tySUdTHtHHwqj74Ko1m/ltbKrugDXlqvqrPQeGMbhLVPUVMQPtzyZr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1lEVV37Bq89reUlfQ1pRgcJAWXK7ZXWGxfRaKhoaipGoJ8m8wW2LVYxTy1WFVFPTsOtM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4VWYaAvVsICe6zMd0laXNE8Lp8UqpQqM2UGzbHstDjWANHhBRYeZtZ8+S+w1i8OoaiuM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ey7NXV4no5g4QFAHvxv7475mb5qtMy5+HVs4UlbTCxvE8ZZ9nI6u6HfGwv1AStU1bFW6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yyWZhuXnKvoW2bFS9RFegObeU4ri1ekGHQSnGUpMYbrtkddV2vsv9zLLV2irz1Es/fNs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ZnDZ44cXgnme0TSZndd7ENMagKs2omiOnbkd2e7rL0EYVFXHEcgxi75XPqWppPAmEw6u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eFn3eH8l0piWexXEZcSqdfUZc9suxX8P0kraGkCnhyZA4XZUseqKSorykoQEILcMmVd7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I6unE52bffU5tqg6GiuP1mKYgcFRqsjRkexvnCuppVQy4jhuopcjnnEtrqfBQoJ6Yamh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nddEgYVlt5uWiWIsPCn+3/ouFUR6meSMsrkD5dzgtjpfpJHCJUdCeaV90zZ+CxNOz1Ew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Xey6SxTtUejGI1VOEotEwG2ZmN9qse47Ecv939r/ANFUHRXFDa4tD9tly8VoKvCyBqto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3fcjiLuTXp9np/7VucBojocKgppsjkDbbLO9zcdZhVU5bPf3HY7j5ALY6tsu9m+264VT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GcCa4vUOP7ygxII3xU4KcGYM4gwspare0jlYebvgrbfnIMOcIceietYtk2/6CXdl0dMY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IBFV8PrcLhphCroCnlbiefLdWNNw1eJxNf8AR9LqrQ4jhkFHHHVYdrp2zXk2bd5Y/VP2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PRQaiK2XJe+8vSNDviCl7F5nXzwT1Oelg1MVuT5y9I0QyeAaXM5cOt0r6WftoVzMerho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n1UULyGbsLNm53Xm+keLFiNXYHLvcH3Gvx+csTOmqrKnSwS4jXjCG9LM/sXpYYbEGEd5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iOFNQ0J1tU2WQ2zD6GQQaY0RVBBNFMAM+VjZ7q18vFmWSlimw3ESDeCWE9jr0PA8VjxS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1LmaUYQGJUYV9FmeUQzeuyxVHVz0NUMtOZAbcfT6y35Sni9bTE9huuNo5ioYtTk5REBh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N1+lc2mMxfHKCtlyVVEZ6tyFnaTKucVXg7/3CZv+su5jGG4NhwDLVRSvnfoN1yhm0bzb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t31g36lUf4qnpZsIqKmCAaKZtYbBfXecWVSjNo15VPUe1/6ro4NDgFXXg1FBM0sfvrXd7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FPHRYlPBFmyA+zMt9osz+A6X0ssLpPsxuoy9a3ejcbeAqPZxjYkrxbnydgYz+ajGM3UO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PqHQ6s2QDbykWRnQOIZ+VSDG6gILJWQT6t0OqNCLNl4JZPQgRQn1KhiAOA7yuEyoVzNb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/rkqsnFWaz4xm9d1Wl2Gu7k1Gi/wV/XWvwrx30LIaL/BPrktfhXjvoXCnSXXSSTqNuEm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DSQJIDTqNGgswcilUMHIpUCSSQIDQJJIhLn4vzB2LoLnYvzB2IMTpf8AFcvrj+JYoVtN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8SxY8y1LNOxor8dReo69AijZ9vAlgNE/juL1CXoMXBa6qlHO3NtFLIHk5msjFEQXWQMch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OO6qvB7Eis47R2ILiSijmZ9hbC6lKKDoUL2h+lFWFenJQQPaMUVS76kkGX0hw6WthE6c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h/8AcuFJSy4dUQz1UURk7Zmjfest3Tt78OZZvTWzVkGXlyLU0zThV1U9XLrCjiA+l424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2hP0nHmd1bw1sR72/sUZvBcrO1ubpU5vjOUmOOXL08F0YVoKppKmADpKbKZsL+9rW4ZT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fWwNa6xVH8Npf2jLc0zuxLnyNyxunuDvMI1sVQMY3YZGmOwegll5MEo2pweLGKR5777O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gbFcNOkKQoxd2LOPzSzLC41gFJhVMUktaRyvyR2a7rLSh4JH/wCq4Z/jP/RF4JD/AOqY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Kw6fEqsYqdu1+oUeL0L4dXFTE5uQNxNrX9VBc8DwajP4Voda3kNJsf6VodBMJyFLVzZH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GwXAIMVjvDW2lbjG4bWW5wXCnw2gCDWXJs21SllfqAd4XDrbKsjo9o5LheJDUy1MJizE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iPN1Lx4Alq8UeAJSEjkIczusyU00WiU74wVRUS0h05zEbtne7iRF6FosP0cw6h74eLbr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0V5zTU1TPiXeQTlrdYUV7vbdJDqanwkVH3wetaTVXzva+bKtI7+CYDiNFj+tDI1PGeV3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5d1eL1PfNLiXe51BuQGIu7G69mg8TH2JSShxKhp8Rg1VWGcGfNa+XauNLothgsXvBcPl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VpNTYaxRU5jNWWy5G5Q9ZSWmY0qp6Chrwp6ELEzZpN9y3lFo0FFUYkMVc1wPdba42dc3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YnIyM88huulpPg0uDVYnFm71PkNvIfzVphufcrhfyBf4j/1V/CsKpsLz96AQZ+O1yWU0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Ve1t1pm/MtnTVdPUAJ088Ugv0s+ZSm5FUwR1Ai00YHbhdrryrSONo8dqgiygDHwWr09r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dXBJcHduLEsZQ0Nfi1QUkMZyE/GY+HtVlmm4HSLCaSS0LZyACJzjDdb5uZYTEK4q2slq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UVS7RyasJhktxNuD+qunjmFvQaO0spjaeecSf0DkJXKIe8XmwIsQh26s8snZ5y1Hc8xh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vBdPoFAFRo7PFK1wM3F261xsF0dxSnxkTijIAgky6w93OyjTVaZ4JLjFMElOZa+LgDvs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iveh7xRmwu69m6F5HpMzvpdP+2b8qkpTq4viukEOJVTUskuoY9jZGfyR5VnsUxfE673i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2Ybfur0zSHFoMKo94x18jZYwXlNRDPOM9WTE45xFz63JalKWsNxbEaT3qglKEZH4Nba/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9TE0p1OTON9xuGZZ2GlrI4BqQjLIz7dnBehaNaRxTwxQYjlgn5WN32GlEtDOZg4yEYsP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KYsWV/7PFusvQNKqepqsFnCiOx29reavPqTCXh0cra+ZiA9gxs/rjmWZWnPjmk1UkkTH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NfFpBo7PTVxhHLHutIe6N+glz+57Sx1YYjFMAmBsIuzqMdCsROUmKSIIr7Nt1qkCMFFh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1ErCOrj2sqeA4tHhtUUpgR3bLZl0cV0P8G4VPVy1JGUbZrM2VuZc7RHDoMRrzjqAziwZ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wph41gNq75tl/nLIY1pbXw1M9NDGEeR8t+YluaGjhpKQYqdrRN5K5dXgdE9YdWcQnK/X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HFLWVYQQ5dbI+7daLH8Enw7CqWcpNYUe4duFiIi/MuXoi18epe1eoYhSx1lBPTy8htlW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C6PFYp3qJ5Qlj6GdrW9i5gxhJX6ikczEzyhfj6yqSayhqZ4opesHcH4itRoBTwTVhTzy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6y203+HQNSUMUAcoNlXO0ogr6jDTDDZXA+lvPbzcy7CbKuLTyPCsCq8QeWSUTigjvnI2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00lXXBBCYgZvlZ3dez1zM1HPstuEvIaPD5KysaKncc5nlbaus1pipdb3JYp+s03+M/8A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LcAqpIpCPhkNyXb9xuKfKxf4jrk4xg1XhxgFQ4mR7zWe6kjY9zRv+DTf/cF+AFrSew8V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Vi2e/l+Flqi5VyrybnxeTySf/FRtwHvovxJaWSQNjs705i97E7t1qnWQ99aS1EF7ayqM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cRqKm1RHqIL7TN9rt80V3ZLSybWSUEhbSenFUq6naGCikFsozR5nf05lf02aKHEooIn3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xLCaWghA++qePNm6H6xQUpZ6fvSKOKmZp7e+SP8AlW50KqJZMO1E1OQBHySW2OsTg1RB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8TcWfo+cvUsNraOvhz0UoPbiLczesKxyJKvjFC9dRlTlIQC/SDrM4HozL4VLv1heni3m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s9iVTE66nw2n1tQeTqt0usTTSjpniAUOEFED5ZZd1m9CyGimFeEa7WTfBYt43fyi81VM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T2C26DdQrV4Zi2B0GGDR6/WC7e+O0b7S8pbzmWfJ2A0iw7v8KIJLk+7nFtxn83MufpBo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EcpPvs/B1iq5qcK43oTJ4L5gu1nZeg6JYt4RodXK/wDaIt1/SPnJU58U1p08KoYsOowp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XnK1IDGnSWG2L0+BwpoGLz1xtHMJp8SCZ6iUwyO1rOy73dD201L65LM4ZhNZiMZnS5co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xc68nUxzAqSgoDnhnMzZx2E7Om0H+Njf/kl+IVzsQwatoYNbVZcl8uw8y6Og9vCcr3/R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lPSN743Vdq9G0Ys2E0TF8iP4V5pjJ58XqnF7jn4r0vAXthVK3/LH8KzyNS7OzqFDcPrK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bQyZn6FFI1h3eZTKM+CoGKRs1iUlmflQgzPzbUsjs9xdAYtYt5kRW6lFIdhSjmZ+Z0BF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0SfauZiT3yoPP6vbiU/7QvxKCp8YSnn24lL+0f8AEoKjxxLs5NPov8C+uS1+FeNLsWS0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4V40uxcKdJdZJJJRtn7pJklUOkmSQJJJJA6Sa6cUVZgfYpFXgfdU10BJJrpIHTJJkQ65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czF+cexBitMfi0vXZYsVstMX/wCGl67LGi61LNO5oiP/ABoPUJegRLz/AER+OA9Qlvot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QfzlMKyHJrsoi2FvKVKQGNBFsfmUsclum4qAozZ93lRW+hB1qaxgLo6jxJKhBUMDWPN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U83oQKma8wrP6Y08s1XA8URmLB0NddyjkvJ2MuiJg/QgwGH6O1lXDrN2PaWw73U8ui9Y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XW61geVsT3Za0zl5lTUlQFZT3gNskg32cFsYNpfQuhWRscROOXMqVNHvEpVaWURNsJut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X1DRU5OGsKxk/Fl6aewiZCPG6yrzmDRXFfmR3+eph0Orje5zw/evQidmFLbl3U0mXn2C6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UGpfxjdPqr0fgw5lEL+hS5lKaYzSXSTEKHE6ikp4AOIGazuDlzCJLEU00tPWDUDETmzu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4ze5AL+syWoi+TD2IPG6Wslp8S79GO56xzs7bLkkNVL4SKtKO56zW5ejNmzL2EqWL5MP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DF2K6Zy8YrqqSorzqSjsRnnsy3miuk1ViNeNNNEADbiy1BwgG0oonHsRwNBe4ADF2Joy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HE+H1MsZA22MHy5/p5lg8I0XxDEXznGUETcTNtvsXraKJt/6H/Ck0Zc/BsCgwugAKWPp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hoVdMUVQAnEbbWddahZjoRzN5yjztIO61snQo08sxzQeqgMpcNLWReY/Fl0NBdGpozKs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XokY7OCIhyD1KaMuRXYNBiMQxVcYmDOxWVqLDY4AGOJhAehmayvjYMr3FKU2zDmbj6UV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0Kt4haUHzbGsz+ssz3Uac48OooxYnvNma3qkvRZpWFrEqM2SUbGAkPpa6aSmP7m8btgp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pDZKOMIxsAC3YkSoZeYY9QVM2k8sgQSuGuYrs2xenpZLvwSRjMX0fnmrCMWGcZX2vIN8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wqlpgGw65icm3VryZSFHAcPvo5z9KmjLLaL4dFUUtVFKWsE953d8191RRaIt31qijF6d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jGNtgCIdiuhGz5WzJoyqRUIBCMUWwAbKy4GnFAb6N1ARARyu4WYG+cK2WrZulQTwg5C5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lQSwSVvfURx3y2u2W63U8IAFxfeV+lgjYbiw5kM9OGQjLL2KV8hj9Mozk0brABicnZtj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PBiE5zxGA6vym+cvR5WzuTW3UhgZh3QFk18WcoxCwk4rG6Z1VfSSi8M5BAbdDN9K3Yws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dU6p8rSgL9V2Vlp5lo1R1J4gEtPEPvfS/BDjWKYtUVh0dQ5tty6uHdv/AFXpurACsACw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vWFEGd257bVdM5YbB9C5aqEpK0ygu24DbX+suXiujmIYZJnyEYNwkjXrmS3KnIGNrE10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GqeSWqqZTpQ3QA965ectszIIIY4QtEAsPoU7LNNSpYhGR0c4A1ycCFmWIwHB6yDGKeWW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bq9CsllTRlRxSlepoJ4wMmIwezt0LzccOxCeTbT1ByfPuX8V6wmEW6lZrJUs7ozhstBh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s3R5P5V1Luw8birVveib0v8AiVKS8boPO4MExD3T98FTHqO+iPP6MxL0fyUERtwLmUt2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zR2tPHJY6eM5AlfOxvwb6y0ej2iMFDKFRVSFJUNvNbdFlqNiP1VdM5ZDSPRXXGVRh+Vjf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olo/3rlrK0Cao8hn8hawXRKaMhIM64OlGHHX4fqgy61nzBdaBRyAxo086g0PrD2yyxB2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OerLsYFrzhceVLK78yuqYyyFdomFPRnJSzSySs2azqLRfC8TjxCCpCPUgz7+fduPStpb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TRlYSUWsTaxRoqmkp6oRaqgimFuAmDOlTUsFKJBTxRRi/FgBhRiaITZ0EU8IGO8AuPUs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HRRk5X2sC2KhKO73FWayPN6PAq+eQReAox6zXo2GwNTwBEJXyAwp9XbgpAfatVWmZlZ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rLSUTsmldnG6HiO66ikd2IWJBYgZsqkIGUFM9s2ZT5kAkDP0KA4WVm90JbUFUZLFY2VP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BcvEAyluukjByfGMr/8AMf8AEoKnxxdqnL4Yb/Pf8Sgn8aXrLs5NVo38BHtJavCvGl2L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1qcK8aXYuFOkusnTJ1GmbvtSQ5t5LMqCSQ5ksyBZkV0yG6KO6IVHmSzILEXKpsygifdR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6V0QSSG6SCRczFX3x7F0VzcV5x9VBh9M/i0vXFY0VsdM/i3/AKjLGitSzTt6J/HDeoS3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iHxwPqEt9EzDtFl0FoHYhUoPmVXfd91rWU0Ds7dS5qnFOmFOgNNa6dOgAo3y3tuqIQsu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gqwBsuVhzIOcEmpO4gT33eCuRzMxbwH7FzsVwpsVpNUchRiD57s+VYYcDOoxsIKGoleI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PTxkAyFGeRi3nyLzKjxV6DSfFHKCWexuNo/WXTx/GKatwSnqdZURhr8lgZrsWUt0rpkb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FV6M3zkxMsDXYl3rpFR5WmmyQiWRuJ5gXcodKqeegqqgY5Yyp+eMuPNlTI7s4XzGoBXL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K0ojcJZMjN9r/KudLVNJphBGFTUsRxiWp8jl7VMjTlZ0IuwdKItnMywNDXHRaQ4o4U5z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eg3Z0yyOL4qGI6L1E9O5gYOAv5LtvirOGYzFRYbhsVRnOWUNj2zIrTXRC64/hum8IlRb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Lm5lSLSui741e/kvl1ltig02ZOqh1UcdMVRKbNEzZs3oXLo9JqCqqQgicwM+TOFmNB2+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OwlkMIxZ6XGMXkrqg+94n2M75rb3ksu9HpBQGdO2cwKo8XnC11UdEdYHNtVqme739D/h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CoAO9UzZna3DdzIp8VpsNEXqD3zYhYG4uoNRh+ygt6yrRO2fiKpUmOUbYYZme6HU3nKm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2cFVaYW3d7KnlcMhZlyaPEoZKgYBcs6o4vjEckRxUlTq52fa9uKzk06esdiLKlJI7kL9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YGq6kGMwzXtx+cjlxmgjpQqTnFoj5H61cjpm7u+86Zc+kxajq6c54ZRMY2zH6FTj0mwt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3ECoVmNUFK4a2XLnbM3qqGPSTCjhKTX7rdFtqDqpXfLZV6PEqSopjqYpR1TcSfoVWl0g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7m75Wa3FFdFJcar0mwynmlilnJjjfK7WUGK6SUlPh4T08oGU27G1+PnIjRxcw3VzWZDF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TVGGlUzSABR7sluglco8Yo6vcik3n4elBpBmjMb+UyeJ2MCMrLCaD11RiNZXvNKRjE7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qGCUgNyzNuuymTTqjMwGTDyoykZyXIixKknhOQZLDG2Z0osZojOwyFw5rbGVyOmTRxiT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m2lst5S4s+k2HvLqhIn289ti5ukukw0FYFPS5DLd1l+gVMmmqkh97IyO5Nws65xg0mU7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VZyC0TtmZ36UNHiNHW5jpZxMW4+hUSy24qA7i4mPQqnhzDpKnUBUC58vzVy6nSKNsRGK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jWxG0gC6Ut25Vl6aobw8Mg1p5LeIZ3tyroT6SYdHMURSk5tuvZszMmR2YuRSLmS4rR09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9jpUeN0FVNqopxc34elB00ycrMNy2CuNTY/BPipUY5WFs3vl9jl81B2EQrn1OLUVOeSW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lSUtOMss4sD8H60E3kF2l+JAQ3XO8MU9Th1RLRSgZx3K3Uufo9pAFXQCeJT08c7m4sPK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t3VLq2baocQxGjohDvucYxPkv0qKhxnD62XVUtSByt0ILUfHeUovYlzK7HcLpJtXUVIN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qxWSDBoqvDKi1zaxgzPdvpTI0xJLjRYrFT4ZSz4hKLFIAlt6Vdw/FKOvEu9JwMm4t1Jk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yGYopasGNuKcscwxoQl77DIb5WfbzJkdNCQKvU4lR05xBNOIFLyN1q35N0RFkTEG8qFT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l3r5Xdm2Mpq7FKOhhCSaUcp8ltrurkWbMyWRj6CVbDsWo8RIgp5N9uLO2V1ePYBdigEW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zeiVXNUVle005yCGWzG+a28SbSXD6xtfWxV00YA3iwdx/mrlNNNZkN3ZZDRyjr62KCs8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NyvlLtSxwqubSSKkhqpoRkYR3DcbJlNNiJuXQjyNmvZY/vmvwDEYI6ipOpp5PPLMtrE7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s8pSFH5qj4cyypC2VInZzHMiQSeS6CVPdRXduhFn+agmzJZ1Fe/QlcupFSE7LmV/Mrxc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L+9l67qKfxpI43/tJdqglf30l2cmu0d+AAtZhXjC9VZXRz4uiWqwrxhequNOkuoKdMnW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K6oe6V0GZLMijuldBmSzIDuiF1FmRXQWIi2I8ygjfdUt0El0rqO6LMiDSugzIrqg7rm4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7E+cexBiNMy/4b/1BWNFbDTP4u/6jLGirKNDof8AGw+o69Ai5V59ob8bf9Mlv4VqmVoU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7+SstJRK6kFVojU4n5yCRGKjF0QoLtJ4v6U1W9z+hHS8iglvrSzIOLj1XLT0ZRxfpXyu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XDL/AGQppz4uz/u8FsqOMJJSY2zWZW9TG3kCuiMDQwM+K4tLk3jAyvb5y5s9Lr8EyFGTj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l6gVPF5iAaSNjvvbOhVHnNNSG+lNFOQFsgEX2fMXLo6Gon90wRRHnkMyBrcffcy9TrI4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mjZ2J7byivJ66tlqsBoqIaSo1sE2aR8mxub/ADLs00Zvp5TnkLI1OG23zFuCZr8EhZr8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Yl59TST4bj2KTnRVEkUhmLEAfO2L0NCQM7WJlgebx0NTHoxXnLEYFPIJMFvnCmrmkp6b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b+zhvCvRCjtstuoDhBxsTC4+lNDz+Cbv/Seqlp8zDJG+S7W8gRXLghjaj73qJ6sJc+Xv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SGCJnzjGLF1syLURuefIObrsmhxqmFodGBiqIppgaFhMAbfWSwyqOlxKjjoZTqoDfbHN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ek2bLayAaaICuEYMXWzIPKsRp5ZMQxKcGuEEwmYPwccy0ekLxYjo7S4jRNYqd2KzdHWK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2G/x2cVSxfDe+sMlpKVwg1nF2ZNDiaCQHVzVuKTNvzHlZBpPHOGkVPJrNSBx5QN2zMzrS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UwPfI21+tXSgiqGIJoxMbPx9VNDKygz09U4PcWDbZtnOKslHG2EQSCw5zklu/XvLYYfh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Q22tZKWioo4RjOMMgcGV0MnUiVONLPEVicBK6YacQwgqny5JMreqK0tXHTzaqPVDkbgx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Ri4N0WU0mWMxOkaoxHBANrg4CJt9Yv6KbHqGKkxiiOUBajDdt0Mt3BRUh5JBgDMG6zu2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zNKFxdNK80pmCTF8UlovgrxnycH3f6qnFBG2hVRLkHWtM1n6eYV6QNDSUrHFDEDA+69m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GoDVPxC2xNJl5/PY67R8Jd8TjG6s0NPA+m1fAQDqmDMzW+aK2RUFNniPUBmj5HtwSGkp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+J22ummsvNMPed9F8ZaDMRNM2xurMN1HStr5sLYcQheVjYgjhh2h80iZemxUVPAxtFAA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w6jp5dZDTRAfnMCaMsThUMc+PaQHMAnkY7XZUqGNpNBK+QmzkE24/VvCvRhpKcCNxgBi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hpo6coAgAYj4gzbHTRlip8RpqfQ6BqWKGaW7DJdriz73Mhw6qkLSGijGoinisO/HHkZv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o4SiCmiaI+LW2OpIsOpI8uqp4gtws3BNIzHc3NwfEjH5QfzKeqr4I9KTiqsoi2UtvDlW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7xBHn42bLdcWTAjm0hlr5tUdOYZNW7KsuVJMM4Yp3ryMB3JuG8W6KjwGjZ9FTqIos9Vt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EVFTxwlHFAARPxYWRxRxU8eriAQBuhmV0ZefVlfBNgNPSQx3rGk5GHapdKIu9/AnfDC2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cjS0+fWjEGd+m21KppYKhhaohCQW6DbMs6MsNpdLrKzC3pSi71Ntx35Ob/2qrTU1T3xX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xcIL83syrfS4dST04wS04PE3ALbGSpMOpKISalgCMX42ZNGXn2FVGFNhVKFXBLPVa59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h0rDOAxxPGBOz/WWtiwqjCo1o00TS3zXspanDqaqMTqIAM2bY7smmmN46Sz6l/Ia1vVV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raara1Vctjttd1uSoYI5dYEQMduNkPeNNIYyHBE59bsmhj6uKSPR+gaVibPMRMz/AFl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aIRC7Ne3rLXy0lPVRA00QmIcGfoTlQU8kwSnELyx8j9SaTKzPG00BxntE2yuvPsFoYJM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ija/SJbF6JbYuMWjtH3932Odjz59j7LpKsRHBPUDXn/ZtjlnOZ3F29VHKxhTYX3xIJ0rG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y3NTgWH1ExSS04Ob8fSrElBTSUw05wA8TcAtsV0mWNilwwzxJ6CKZpdWd5L7jj83auJ3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/tGuy5/rZV6KGF0kdGcEUQxhJuvbpVcsDonw7vLVl3u75rX6VNGWJxp9dhejzHtzsAv6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XTOjjpQGMXjYsrfWFbIsHonip4zgExp2HV36EcuG0k1YFScQvOHA00ZYPAzo4QxcMVIG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mqqMco6HE8ubI9RuXXotThNBVSayopojPrdlLPQU1RAMEsAPE3ALbE0ZYKqFmxLBjq/g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yqxQiL6Vyvh7i8WR7uHDl/qttLh1NNAEEsAHEHBnbgoYqGnpAIKWAI79TLWky8/oTpoc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9PwF+N10qOg770MIxbfjkI2+0pZ8FxUjlAXp5hk/SG2+zexaLD8NkocBKkicXnyPvPwzE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LYxTyzNcKSMfteStzUMb05sHNbYuXovhR4XSG0zg8sj5nsu2yzQ87wqWgp6KtjxWIpJd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T4gMcOJ4bUSxnHRWGzH5DLZSUFLJNrTp4nPrdlPPBFMGSaMDHqdlrQxtI8dVpgU+H7YG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biUlc9UB0xQ6t8rO73z83o9C6UNNBTjaCIIx9DWUjBdZoYXRrEabDqutOrkIM77MrO/l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+jlVPSnnC2W9sq6Pgqid7lTRbfmKeOkgCHVBEDRPxC2xUcfQobYDF65/iJcbGqiOl0ug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sraxQhCAhEAgLdDNlUUtFTTHnlgiMut2V0MfitW2P4pSxUIGYA+07ZVvKZrMLdTKvBTx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K1G9lBKkTM/Mg1noRaxupRpATOB/NTTcBUhSM/QoT4WtuoiWN843RbFWE7Duotb6EE1k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QipCXMxA7GrhTehc6uO7oMHE/wDaPpUMu0ySvvE4oV2cm10e+L4OxajCvGF6qzOj3xfB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VXCnSXUTpJKNMjdK6C6V1Q90roMyWZRR3SugzJZkB3RXUWZLMgtA+xHmUMb7iO6oluiu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e6iF0V1RLmXNxPxo7ehdAXXNxN/ffoVRi9Nfi3/qN+ZYwXWw02f/AIcP7QfzLGi6SNHo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+FefaF/G5fs3XoMK1TKzGpeKijUorLRDGycmsiQycqCQUYoBbYjG6DoUnilDVhYs/Wpq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wv1LogKHnPKryo4f40/VV5AxZlyqnHsPgqBiKe5Xyk7bzMqmkuOx0oHTU+/UO2Vy6AXm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v9N6KuadU+X6v+Qn09Z6N3jOllNHKUUMWuFn57qsGltNGPiJc3TtZYXOShnzO1hK3pXo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/JXb0qgx6hrjyRyZJSfYB9K6gryinkaMri29zLb4FpBFU5IKjcl5Wd32OvBz+krj+Uvp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aROmTrxPcRKGTZytuqZMSCC/morJE30IRdQOpMtwTJuCALX5Us9uZKTmuKQvfi10BjZ0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QiDNyovJLL1EgtRzm0AxhupDTg43I950oG3BdFLayoQ08Z7APeZWxpQcVzd/OLjs9Kuw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UGpLdfdfipC5SUWv3VVlnO5ZXsoK0rOBkxdCAkRPdDmUUBIR4iqtdX09I16iUQ9HSsbj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hcfPdUb7F54KINYT7vUy5JYzTazJnFtmbavKK7SCsqM2aoJ87bW6lzSqpTK5GTplXtIY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Fl1KTFKeui1kQA4s+V9mV2Xg41s9h98LK29Zd7AdIpaGpzkZODuNw6/9smUe1000DlvR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a+rH2LJ6OYrBW++2LL0WWxB84C/X5ysog70gd96MUY0kDcsQ+xTiiG6opy0sDbdUPsUR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exXzG7KmRxwuWc+PkugnijjYLCAsPmsy41YEEc14jE9u1upDV1zz7gZmFvTxUJW1Q5eb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yYdvUohRWfsui4bVA8EbFme1yZVx6l0aFmsbrmHsMnQKVrhuqG1tqtcRUZNZrIFBJbYX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7qsRPs7EVKkkkgSFEhQRfoxTEnHxIJkApJJKBIhQohVDpEF0aSIjGO3SkQ2UiGRA4okI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SSISSSdAydJJAkaSSB0cbNmQKSPmQPIzMSBGfMhF7dCBkJcFJf0ChK2VBHkbedCLta4q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kUGx0yfYyV2QR+VZVaxm3lc4kqdY+wkHnY2ZMSceCAl2cm2wD4vg7Fp8K8cXqrMYB8Xw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1Vwp0l1UaBGo0w10rqK6V0Ud0rqLMldBLdK6iulmQS3SuosyV0FwH2I7qrGexSZ1UTXR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MLqQXVYXUgmtIsC652Iv779CvC652Iv779CDFacP/YA/bD+EljRda7Th/wCwRftm/CSx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Gxfs3XoES890J+Ni/ZkvQolqmViNSioo1KKy0kT9KBPfagmTigFOKDoUj2hT1Zs8fFVY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RPQnlKRyVfSLE+8cPJ4n99PdD/MlA/FZvSiXXV1NBfdZl29Jxd7lmXm9VydvjqmYnKXI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Ndy6WW7weipKmjKStA3PWZOazKpAVDFhsTF3qJHDMLuYNnzEWze+qv0XXmmfjMvzHX01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HI7rdHNhXgLVd8UoVGoy8jc3Nl4deVcIhonwTV6yJ63xu1mImHly5svN5WVcO9r9Xf8A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OORxMXUN011OSTit6Zotib1tHq5XvLDu385l3GXnmhlS8eJC3kybrr0IV8H1PHm36L0/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JGvO9CuTZUsmcfnMilbdQx7CFABXDnRX2KUwY2sSqkBwlwzAgNDwQEe8ijz72bLl6kEo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C7OiLYBdiDoQeKFFsdRRHuCyIbZ7rQEmSjfISM3VcnNszoLRSWUUhs6rjI6PPdZCJVcS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cWGNs28rF1nNP5Mmjs/m5wH95FecaQYtLiNWcpvx4M3QuIb3dSltUBLQHantvcUybKgM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5lAF2UooNVovpHUYPUB+kgvtB17jR4lHUU4Sg24bZmdfNcT2XtmhxyhgdOEwZDbyUZpr+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le4DfIKoa5xQyyPksiL3hTZyby5lVMclRnJrC6DMgka7cVlpHwNS7PJUJM7NdHG92ugs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gvdCkgkE3bNlURDdOSZAIv0Iia7KM281SxvcUACyIdhIZOKEnQXB2bElXCS72JTXRSSS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X96DsURzMHM6CVJQRygfK6lF1ASIeKFEPFUSJJJIh0JbSRJeUqEkkkiEkklwQOkkkgN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KSPmUaISsgMkCciumQJJK6RPcUDg1xVc7sp4zshN9iCKNmMxYlFJcOZt1Hfb1KxnZwHM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H2Ork7GBZw5fNXOrJGOM39CsjBjwQFxRC9mUZPtXVybrAPi+DsWnwrxr+qsxgHxfB2LT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nSXTRoEajTzzMhuos6bOqqa6HMo86HMoJsyWZQ5ksyCa6V1DmTiaC4L7EQmqovsR51UT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OguCaMTVITRjIqi/GapYg+Y/oTjIoaw7n9Coxenj/wBhg/bflJY+N1rtPPgMH7b8pLGg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NT/ZkvQYl55oL8an+zJehxJ1FqNGKjjUgrIkSFJJAYoxUYokFkOVI9oEyAX2JyfYgiif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jLkLE1t1vqrZzyamCWV2LKDZnyrzCvxWjeYzZpTJt7dbzl9H+PqZuuSnzf5GarjmZX66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0XXJKQebPGKCWsiGNjeEmz8MzoIakJyyRAF/Nd19WvX8E/s+P0/i/V3+pFV9hfSSjOZ7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ufVgwrl1k705kBGGZugWXCv5Pgrxd+n8N6ufPqGQ2cUWsJn4qGKtKQ7ZRG/DYnCad6ko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uVet4qdP/G809durgsxQ1kTi+Urr1ShnjqqYJoHuBtsXidNiRSNvxXt0t0L07QOtOqw0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bPSvD6nPJOpfR9JNcfxppkaSS8L3AURMrCAmugQ7RSMbjZAL2exKUuVBziZ2exJCVi3l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KiQizhu5VGMjhGbG1xs6bInJ9w2t0EgvxuxALi6lVWJrDceZTidxQHdBLe26yIUiUFYu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TEyiIN66ArriaZw6/RmvDqDP9kr/yXYHZsJVsTg76w6og+UjIUV4xFSHI2410xYdKxkGQ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Obcj5XH5y7tTUUNMQhNkzdnBca5K093H6eanVPNfB0zjsjJFHhsh7riTE69NppKCqEtV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UTbbC1ulY7tOs+ll5p4IqGfdjJQyUU8fPGQ+my3tViFFERMMoOXUyrx1ENWNsntWp5aY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jvMveYB1cQj5TNlXl09CFRjFFT23ZJBv2dP3L07O912mtS8PJOaynz32qMnuSC6MWuyr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K7AfzXSiexE3kozbMNiURC/DggnTlwVeJ3Z7E91OXLZA/BMldJAKEXyoki4IETXFAKMX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Bv5XMnIPNTE1tqCVcnGsWgw6LeMc78BurGJVoUNHLPK9hBsy8nxOvkrqk5Zn4vsbqRuZ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qWJ7dN1Xn0pqJvIsXauLTU8tR4qMnHrVnwVUMJNqy9izqW+3S3Fj9WBi4v8AQzutZgOk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vp6VgZKOeHnjJRXIHvwJDL2cXuNxRCsXojpE5mFFXPvPuxydfzSW2FVypIkknVQySSdV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mFAh2bFIhsnFA6dJJAkkkkBJJIdqAkkKJAkkKJAKSSSCMxSj8plITZlFwdFOfBcjFQZg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uZifiJfUJWR535KBOXImXVybvAvgEHqrT4V41/VWawPZQQeotLhHjS7Fwp0l00aSSivK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85QoEaTlP6yXfDKukgsd8ehCU6hQoLGvUg1AKjmTXQdQa2Jh4l7EPfsXWXsXNuhuiOp3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H5y5d0yo6Y10ebe2Cpu/oPlBXGQpodrv6D5UUXfUUx2CQXJcNT4f8J+hXQ4+nj/2CD9t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r9PX/sNP+2/KSxcb7wrfRGv0D+NZf2a9CiXnegT/APFZf2a9BB06i4LqUXUAOjusidEo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R5kV0EgqQuCgumugmiZjGUCYSF25XWE0vwSgpaGU6WMgqJgIma+Zt1bYTYS4rkaR0zVF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J63+8y1NJnTLU2H0rYdT1c8ee8IFa2byVVkkoCksdATW6cmVemYRopbDIJMSqApYmAfe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9yVEe/nrpW6G32/yLE8V1T016ji45ZLPnofeY5ZA6gB3XGkleIyccIqHfztS7fyW5xL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pYYG4NI2Z/utZcv3c1rv7/R0Rt5os4/5lv8ArVLhX8hNMwRw1eZp4NSTeeqc8GSq3eVw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TWmwjJfpCRj+7Ky42keJ4dPqqihg1c7O+1wZrfO9JLHbrjrTX9ieacoNCaKipq7vGupo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GbI/mjmXpAswiLC1hboZefdz2n75xKWrNyfVBlYn+cvQhTyKmZr4jSTC1yTqMEkkkgAm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kUMuzayBISZn2E10wvdkSCPUN5LkygljkCE9l9wlcQT+Il9R/wAKARkcB4IBmdjV0mZx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EondKz23XVUs4cu1SRTM+wthIJRLzkiG6RWSuggkuxfNQkbMBOXQylJriqk4OQGHku2W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YjVNE2QJTztfozKSqoqeY7ywa4n9K69Bhz11TFGMgRmAZDz+su8OA0cOZqutISbpCzX9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6dckcfxechS0j1OrHDigJuDuupOQ97ZM+7bKtFXUeB0rawsRKSR90WzsV/YyqVeK6NBT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6nVtfN53HMtdi6cv7cSykgRDKIhhonfy7NsUtJABZn1Qxly+qtJh9NgdWw6qvMDbi2dv5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2Suz+lxYreyyzXHTU+ohkaNxgxMqrVjIUMeUNtrZvK/31rXwnrIwIelsyzstGUFedJul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95lpADILAPKLZWXTj93D1WfjUpFLHwUIqXguryjQFwQE90hQEI3TgFyuXQpBYLcUPArC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FktYD7B6EZPuj6FSINWef2oLoPtTFxUYv0ilmQEjtuKNTXbJxQQWsSkF0iBuN95RZ24X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sovK4qTazEg8+07xUpKjvKJ9wN47dK4GEUL1cw35elNjR58WqjLm1hLTaOU2rpBMuY1z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HqnSoqIIIRZmFWNUykjdPIvFT6sypVNKEglmFZjGcNePNIDdq2Ml1TqYWmAmda46qXPk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93MxD9y9W0aru/8ACop/L5T9ZeaYrRvBMWVanuc1T5qimLltnZeuafK5Jy3SdMkujiSd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gSSSNAkkkJdfUgNJCPKiQJJJJASSSEkCSSG3Wj9760DWfqSJrCpRcG5XUcr3QMPBKyOF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C4q0hJFULu2wlzsV+Cz/ALMvwrszgz8zLh4uf9kqG6oy/CrIwBbRQKWLmURLq5N/gvwG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LsWcwT4DD6grR4Vzn2LhTq6qSSSg8c1Zvt1hMh1b/KGpR4JkaR6v/mH7U2r/AOZL7UZI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/mS+1LV/8yX2otZH8oH2lGU8TcZQ9qBav/mH7U2r/wCYftQlV07c0oe1CNXTyGIBKLm/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ftTalvPP2o8yGSRowznyohalusvalqR+d7VTLFaRvLL2ICxam6z9iuRd1MfV96Wpj8z7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MsXh+TNM9TToamPq/edWMMZmqCyrnUda1VnygTCHWujh/wAINBxNP3/sdL+0/KSxgPvi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+0L8Kxsb7wrp0RsNAtuKz/s/zL0CO3UvPtAPjKp/Y/mW9B06i8FvNUo26hVYHUousifZ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unugl2ItnksohdFdAYn5yK/qqAmzIL2LdQWhsxcGVPGtZPQSxwZglaxAYcWcSvuqxGaK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V1xi00hyA3BuDexc2WenhO0soMfmC+1R1E0ccsoSmeVzLYH+ihhmpI9kEWr/AOnlX058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OJZGJhZsy4pz7xZQJyXXlkzP2rkGbAdslyXKnSQDNI829GTCpo6U62upIw27/B+l+hRE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y1GhVDrKpqs38XyN+7mXLk8Xfh8mnwHB4sJo9UD5yd8xnwuuoLMo0QuvK9yTKyWRkcD7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VkrpXQLIyjlZs4tvKRRnzi6BibzUhb0kmTDsVBW9JJSBeM9pcH6USGTxR9igsDy8fvSJ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JAjYLX3lAWRwvYvapy4KAsjFu8qAopGy2PNl7U4s1y5vaq8to23X3X6Eoj5WJ95BYJvW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yDkYy0kAa2GQw8l7PlWfkLWFmlzOXW+1abHgz0Emy9t7sWROKOR8srk/a+xd+LxeX1F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J0BBn6bpakA5WSjZ2fdXVylVIQvvOKMbxlcMzF1txQT04ZizsLqOAAYrBmb0MorZYDT5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s/Fdnb1qhggvHhsDFmErZnZ1fXjzl79aLb1kpcmznJRCiu6qHyt57+xK3zy9iFGjJ8h+c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f3JZ385LO+ZAiZ2HiojZ3G10ed95utCghF3AbeUlrnYrHlZS2Z0sjIELu+24oxY3a+6o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M3QPY/QgKF36B9iO7oUaOOsDlcfYhnM2jJ845uuyMXybbXUUrHxLdF0Hk1u/cbNi8uZ7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jpyDdZcakwqN6uOfJySGJ+ksxLujSsxO0TZM7czMvLy0+l6fjqZVZp6+m254XHqJW6HE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3Fc+fCGY8/E/OfimpYSOsyGGYWZcqeidSuVOJEAiEUecmbi6rjVVj5XOGLK/m3VWOE3O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1LBh80ZZwkNvRfMyfg+SHFYO+KZ5LWJmRdz4D8JyuPK0atVNOcsU+WQg2ZbNaz7q6Wh2H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PKL3Xbip4vUT+zTXPqH2pb/UPtSRr0vEa79Q+1Pcuofakkqh7v5v3pXLqH2p0lUNcuof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21ks/wA1AVz6h+0mzvl5PvRXQk124oGjkfNayPOXmEohjsV7qcXQLP8AMP7kOf8A5Z/c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n9yRH8w/uRISQDmfzD+7+qV38w/uRZkr+gUC2+YX3JXf5M/uT5/QyRPdA1z8w/uT6w/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5kWcOpBHrj8x0xSP1Epbt1Mhu3UKCuU/zD9i4OMSXpqpxYm97fo+atGVupZ/Gn/sFb6j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6EKLzkK6sPQ8I+BweoK0eFcx9izmFfBYPUZaPCuY+xcKdXTSSSUHjw8FndJJDarBhMmH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eCzGkr/20P2Y/iJSfJa8XIkkPzy9qHO/WX2kx8qFdnFJd+tPdQ33kYugkZX8H+MYvrfh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8ZRfW/gpTctKoqrbAfYpVDU+JPsXNtkx6UQqMfKUgruyMU6YU6DqYHwl9YV3cO+EGuFg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/CCXKvJqXB7oPwal/aF+FYyN94Vsu6D8Epf2hfhWLB9oqyzTZdz5/wDiVR+x/Mt8HFef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P5lvgda6qtRqUXUAEpRdZEuZFdRC6IXQSi6PMoBdSXQSICZJGjKON+gke8xKOVwjjeSU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syxmk2l9GdBPT4VUTHUs42mhbcbe6+lWZ0O/i2FMY62iAc7cY38pZrXsWbdIS6RWZj04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JGkDJdw2suvoO8dbghBLtKGZx9OXm/mu3e7c/Jx/q96vikqJHPNlbYqQ7g3faS71ThAE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/NU3oYYeXNMfWbWb7Klep4vLTE+h59ZyoQQnI+slzaroHrXdwPGaXCJp5cQkKOI2EdgO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a57SXNxIGk3DHML9C8Vc9clPscfo544z+zb02muATllatyF1HGY/fZX8Kx3DMVlOOhqw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rfivDcTpe9JrC+Zn4daGknOBwOIyA23hJn2svRMzUvDU5rL6Og5kN15lox3QJ4JRixht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b+q20WkeDzTDGGI07m7ZmzPZvbyqVKuukgv6USyHQyMxtvJdKLyVRBHwsXQiLglbeSQE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axKQvFn6hIJhhfIJ7rj1M6lKCJguJlmQC+4PYl5SgEQ3rEop6d3fd5VYSQc+WGzi91Hq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SiEbIBifMyJRDdqgm8l95Tkghk3hWcxLDMsman2i+9k81dubWPLs8lQy7ZhZ+pO5XH8l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kcPQgzPdaaaljkffbNfyulQSYQAbc5ZVv+3FFfx/LPizhA5l5q6uEYeD1Ya4bDzZOl/6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fSp6TJDXQXfKL3H91c69Tr4y3P8AH1M6p2r3RIUlXMV090ydGRXTJk6BI0CSBJJJIEkk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VIPBAGR2Ss7KVR7QfrFAv0e8yYmc2Fi6Ed0QsjTKTCEeMVVOD2yZZbdebiujBGxsP4ll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WwETZGYT9I+atZTNuCQ7RXj5ZzT6npa1KvPA7CT5yf2KGj1EZlnYzJ+J22K/WSBHGRyv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le3a2VcntDkCSpKSFya75XYwVyOGQugFViqoDk3jFi611AfYowozx5BJhe/+ZdjDg1dI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CE8DF5cjDlXdi8rtXp4J/Z4PV1+qVEKEUa9LwEkkkqgkkydVCTEydJAwp7prdKdASEus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UY8USBJEkkTZkApIsqWVAkkkkCSRWQ5UCS4JISQMT7VnsfO1HVN1xl+Fd4n2rh6Qsz0F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4JJi5UI8V0YekYV8Gi9QVocK8tZ7DPg0XqMtDhHlrjTq6aSSSyPHPJWY0m+Gh+zH8RLT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/Zj+IlOPyWvFxpECIyQ3XZxLykV0I2y3SQGy6OB/GUX0/wAFy2ddLA7eEosvUX4VFlpl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in8Sfqrm6spH5SMVEHlKUV3ZGKdMKdB08E4T/VXdw34Q/YuFgvCftFdvDfHn6q5V5NSz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QvwrFxvvCtp3Qn/s1H+0L8KxAc4qyzTZ9z34yqv2P5lvo1gO578ZVX7H8y30a11VaB0Y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RC6iuiF0Et0+ZR3T3QSiS4+PaR0WDsQSnrKjohDj9bqXN0w0j8GwlT0hj307bXbyG/zL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bk5HvXddJ42ap29IdIq3GQ1c7gFOx5mjBuH1ubylxI3s1utRZ02e3qrqwhkb3wn8paHQ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3sEn8Vwpd7eVOcijkGQHsufLOpy6cPJ2609vEwMRceVRyxg7ryqh0oxGmiEBlExbyTa6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Y6fN6Wf+q+f/AFqfVn1kNvUlvkw9C4OM1sFIGeUxzeSPS6ytTpLiM+a8+S/mNlXKkmOY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px8Ffs5cnrJ/Vdqao6upKQ+no80UUbqnGNuCsC9l65nL51VpbF8qljkdnFxfeZUhmvy7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Hr+hOkwYkw0VUwBWM2w2awyf9y1y+fqSR4ZAkicgMHzM7Ovc8Fr48SwyCpgO+dtvoLpX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U/krAFJMnQLiKRP70fYkhLkJBPdFdAnUB53ZLOSYWd+VkpAcHsTWJAJJklzMTxujoGJj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QWO/lKliWLUdAF6iXevlyBtJY/E9I6yrImA9SHUC4Rm5kTm979a1ka+hxmqxTFjankGG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7rsBGTSXkcnIuLrzijqJKKpCeF8ph963+C4vFiOV3cQl6RXm55p7/S1P/wBOsQbERhcL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ktdeV7XNMN4lRrAz5W+cupPYdnWuRXVUUGZ5TFrLUpVIsVrsQpaMZIakQEHbNcGdyXTw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4hUW3w/yrC4vih18otwgDg35lTjNwLMBExN0ivdE1n5Pk81TVfF62Lorrzemx7EYMuWo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ZhGkdPWiIVGWCf0vsday4O8KSSSgSdMkgdMT7UkEjoJEk10kDos6BJAedLO6BJA7HZ+C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2VSuk3beS28iywmkhZ8XlIvmrS6NYiNRhwxu/vsTZX9LdC4kmHliFRLVnmanJ9nWav4F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bWHi64cvi93p6zTQEzTNvNdQlSu3itg9SeJ3AlZ14+avI+lpR73jYrk28pwfKNupFJID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RkO7sVZqnOq6nX49Txg+7DmK/wA5bGDaAusPhVLqphkc8xenzlsqOZpIxcebpZe3jnL5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Hko10cSSQohVQSSSSqEkkkgJCWxEkgYeCZIm6WSzXFArqQXzKIvmpwfzkEySSba/KgdK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8gWVDJdlJd+pDtdAQNcUOVKz+S4pWd/LFAJMmJkdn8pxQlf5qCAm2Lh4/soKr9mS70nH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vUJWRhh2qPyhRjwQeWujD0jDfg8XYy0OEeWs9hviA7BWhwjy1xdXTSSSUHjPkrh4zQzV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u113OhZjSWonhrhCKUwbVsVge3lEpxzqk5PE44JI/PIDfQiLDaaHx1SDdrsyzU8sx+NkM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6cOWmkKPCoeepv2Fm/ghKrwmPlA5PoWcKUG8q6MHGTNl6Fe0z3HZlxGkcbQ03tR4KefF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4Euvo+//Eoux/wrFTlqaahQ1PiT7FMoajxJ9hLg7soD7CTlIEYXMsoqDO7IJnfV3yE9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DSxBWxyFkF9532bFaXPpZJJCHMA5b5734K6rTk62B8k/ay7WG+OP1Vw8D8XN2su5hvjD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3uiP/Z6Jvnl+FYsOcVsu6I/vVF65/hFYsOIqyzTadzz4xrP2P5lvAWD7nbf22sf/AJI/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0KkFRCjFZBokKSAhdVcXrgw7DZ6s/wBG2xut+hWFhe6ViRsUVAD7rBrTHrfo/wB+lJ+X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lOSVyeWTfd1RiPPFbqTSn/aA9LZVHTPaQg616XJJdITsPYhLmQi6oLhmcX3LKI7SA7Ih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7s+cPpU6ivexWJK6KffHOPRxUA3flWPZtLe5WFTg1vWUQPbYPtRg2d97lbesr7CfOzbB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WsjF0YTh1Cpheyqi9mUme0aC3EdyW97mOKPHXy4eZ7k7Zwb5w/wCn8F57BsDtXSwuuOgx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O3WPSKnVt74i8lRibGImD3EmzM6InXBoySEX2b2xEgSaTkJOn4gXoQFHwRI9TbK9912R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Cuq46KmOeoOwN96tEFisKHAcJjxSvOvqz10VPIUUMPQxDxIvnIsqGH4XiuOtrJ82H0B8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qTRXB6UBEaOIy6Tk2u67wxZUMzZMjv1rNU6zLiz6OYU+wqCn+wqRaIYMx6zwZCYv2rUy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DaAusKxmK6EYPXUxR09KNJPbckjXmWOaO4to7NrJoz1TPsqY9of6fSvoMgYuhDkYwICA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Q6VVcDZJm1o9fSui2lVNluYS5uxegYroJgGImRjTlRyvxemezfZ5VxC7llFn2YjMw9Wr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ea5Ymu0mOVyeGPL1Oao4bhuKaRVRNSwnMTPvnwAPWderYf3OMDpCE52mqi6pDs32WWsp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4ghiDlAGysy18Z8Waqq8nm1D3M4GhF6uumeW23ViwsnHuZQ5/h82X1GuvSsvpSy+lZ96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6Fm3q+r+yyp1Xc2sJPSYkWb/AJgf0XpmW5JECbo9peSavG9GtmIQFPRN+kje7N9bo+ld2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acxNv4Lbyw8wO1x6V57pDgkmCVJYphDWp23p4Oi3zfm/wW5rTlXG6KSGKRpoQkDlNszI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JAh4IkKSA06ZSyhkyqIiTohZTxUks3KFh63RpVM2EbvysqHeU+JTCBRnHT333dsuf5or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Qv6SV/vUMwsDD6yNzLPY5gmtwsApo8hMGUGbyfNWR0fjZo7j0r1uSFjiICG42Xn1RSd4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zhs8klw5fF6vT18jlDvXRjG1uCnFsyO26vI97nSx9AiqdbHamdutl1iBU60M42WpSmco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4XWhipzjjHMeonbhn4H9ZVO9XaaI4m3xMbL09sOgeHVyxCd22s7XXq460+fzTlhoqowI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8l1bFdWqwKIDKMGIAfhZUiwSppWvDIJh5jrs8tSrok2Q22HGQF6USrJ0kSSqBR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kRIelBIKMUHH6E4vbmQGkmErovJQMkkkgSSSSBkxJ0xIIT4rPaRfF9V6i0J8VnNJPi6q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BAPOKOPlQDzj2row9Kw/xIeqK7+EcprP4f4mP1VoMI5DXF1dBJJJB40sppT8ZB+zH+JL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CLfsx/ES1webHN4OOUbOKrWs67A0gWHPJxbMudVAEdTYHuNl7qeKVQXBhHKxPbefYpYt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oCY5CuGZvJd34KUDdhHM1iZVRGB5eBbF0dHSviUX0/hVI6kzzOWXarejj/8AFIux/wAK8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Kgqfg5+q6l8pRVPwc/VdeV6mQYM5JSgYgWqy5vSpYdg2LrRlZ3sKw+pn4q1HC8J5s/Nx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Iyy9DqyBXZdnzOSc07OB+Lm7WXdwzxsvYuFgfiZ/XXdwzxsvYs/syzHdG8XReuf5VjQ4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7T/KscHEVqUbbuctesrP2I/iW3HmWI7m7/2ys/Yt+JbkeK11EwOjF7qIUQ7DWRYSsnH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aTVffmNVMt7ibuLerwZepY9Ud64VVS+U0ZWXjtY++LlzLrxT+zNOdUu7ZX6khf3/ALHS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pw9OVdWFw+ZRFsJHJzICdVD3uxP8xQC+TZ5Kl4RSuPUoRLo9iKWT3y3kulPCEMxRxOeX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Ehdz2k9yUBDsUo7IyfrdQX6FKWxgbqZAroxUae6AyNEL5yAPrKuT71lYptrkfsWXRcvY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ldWh5RRze56LzvJo3hpnzagR+zs/KusXBcHQmRptFcOcegHH7JEy7hPsXnp1MW0UIu7c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s6PyT+r+JQdKnF/ez+j8QoLRRu4jt6Ed8gWJFGbEyGdmOMmvZRQRs80wgPS66WieE1OD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THrozvtYukSVXAwz1o5uhlqtXnjMCcmztluyNS4ekumOF4ExRynr6zogj4/WLoXl+Pae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5QX2BA7i/wBZ+lczS/B6jBMYlp6h3MX345H8tvOXDk5R7VuZlmqdstKccdtWWLVeX0SO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gYnUZfS9/wCK4V99ETLeZNNIGnWkQcuIE/bGD/lVqLui4/HzS08nrwt/LKsgks5k1TdD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h79gGP51Zj7qFWzb+GQv2SuP5V55ZKyZk1T0ge6nNl3sIB//AMj/ALEv/NOT/wCjh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k7cmqekj3Uy8rBx//a/7ERd1Icu7hG9/91/2LzO6V1O3J3Ken0ndQhzf2rCzD0xzMX8R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VcohK9RS38qYGt9pndeL3QEW9ZO3J3KfSUU8VYGtp5AkiLgYPmZ15/3SsZZmHB6Is88j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s/8AviuR3LoMVnxEjpZzjw4H9+vtZ/mj85ekUuCUFKEssNOGvd3J5j2m5esuXjTflLH4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UZRysG1nVp3ZXsXD30T62VF1txo2ZIr5d1OhFFP0IkyYeVBKjuchC3FRiulg9LrpCkJt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HAwC57SXVjhBvIuPoRQR2EVYyWWWgbH2b3sUVSxx+KDe6z3v3VdELsml25cyjSSOK8cb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Fj2EnVRlIDb4tmZ11RM4xsO0ep1eAgkDYV0qdNTWXmkJ72QthDu2dWxFnXS0ow3UVA1I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1yw5V4q480+hx8mp0CZmVKRs3BleINqt4VRd+V4R297bfP1UmWqrMpsAwIvequp3rPmA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NmLmdE4NsYWVaWsjDYLkdurgvbM5fN5KrkoUurPNGbjm6r7WUQxuD24j5yrSA9Wd7WFT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+lac0U9DnbkHL1Lh1lLqXuHKtCUN+bb2qvVQMcJbESma8pJEYOBkxIVpgr2SSS4IEkkk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SJCgIUYt0EgF/ORXQDZwfdTg+1EKHgaCZJCOz1USBIEaBA5ICRISQQnwWa0kf/h9V2fm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/wCG1X1fxCtSUxkfKgHxo+spIuBKMfHD2rbD0uj8WPYu9hHIa4NLyCu5hD7hrk26KSSS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jKP9m34nWqXFxfDnq6wZNYICwMP7xK8VZtjmnUszrLKEwc2zXXeKjw+m+EVY5urPZRSV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6P6r19zpTydvLjDFI7jlVqLDquTlhdBXYp3wYNTxasIXzes6RY9XTcpjH1swLHya+Kcs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lS4DDq8YBri+wuHqrnd8Syv77KZ9rrpYB8ZxfT/BcqqnaZafylDU+Il9R1N5Shqfg59h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c21FOZPCTA7CT9aOEWHM/EkFQDmNomHb1qPfOsqkBZ5bjlDJu2Z+YV0on2LlhBJCdyMc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FdHh5Nfs72A+Jn9ddzDPGH2Lg4C/vc/rrvYZ4w+xZ/Zlme6NyUXaf5VjQ4ith3RuSi7T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Sjb9zf4ZV/s2/Et0L7ywvc3+F1n7MfxLbjxShYFIk0b2R8UVLGdxRiq/BSiagzunk7x4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rzCufmW67otV77R049DEb/h/zLAVx8y9HH4uXXyc6pLy0Eh3EDSJ7lbrSBtgN1utIvko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/vMv0fiUBbHv5KPN43zbKLgNiWFItqaO9kvJT8FAQttFutGb3MsqaDYd+psyEkBISfYk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I33rDysyqxvzOrFNtG/XvLLouxcqti6qxKwLo5vWu5hVtNgJ099+CYvsl/slr15L3N8R7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qGyfW6F6sRrh1+3UQuiUYolARMnHZEeb0fiTI7M8Mv0fiFBfFmyjsQVPkNZWLMwjmzZr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bJeygpS4/Bo/Xwd9xkcUwbXDiy2GHY3hlbGHe9bTmRtmZs7M/sXjmntTrsTgbhkjWXKR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nu+nmCx45gxx5B74iucB+aXm+qS8q0a0PrcbfOeamp2PK5m21/VFQYHpXieD61oZBmAw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nDtXtuj1fHimE0dTYBOSFidm6C6VPzLXkycXcuw9wFzranN02ZlYHuX4Pk36mucvQbD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upqjLziXuX4e4lqq2pDtZiVCfuWs3icUJ/QcP/cvUiZlHJZZ1S5eTSdzGv8A0VfTP2s6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3fNI/wBLr1/KopSsW6ncoy8iLubYqz274pPa6L/y0xX9YpPa69ciEs1y2kp7J3KTPR40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mf6XVWfue47HyRwyD6JmXtpOoifeTuUZ6PAazRTGqUvfcPmIW6Q3mXGnppoakYpYTjlf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wu9xexLN6UBRtFVV1dSjN3oAyts2s4+ar3Ge26uB0EOFYVBSUoWAG9r+cuoI7mVeX1Pd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l746Nc7ZG9m8s/Wd0HSCd9ypigHqhhb+dyUxVNa6PSMcyA4ATiJO+xr8VylgcIxSrq8ep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PLc387Yt461nLlR0k10roouBJ8yC6Qv0OgmBr7BWvo6dqWgCMW3n3n7Vl8Ns9dBm5c43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o1IhbcUtlEL7imj5RRRRbHRygmFlKW1BVLYkLWe47CUsgXUdkEdUDVNOcEzZhNst1i6q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fey3NlztI8KfEMP11OGaoi4N54+aufJGnbj5MssN7XJanAKVqOjKWbdOTef+Qqho7hzz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4L+V85dsgcy61jj4/wBnTm5NfFHPM82wczB1daCOnuW8rQQsylEbLu8qOMGAbCiyo0iZ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kUpbRZMgzuIQ229SpLQlGBmDG1xdnF1niazk3UtMUFJJJEJJJJAkSFJASEmRZkkAnyJX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zZboCFESgjNTi90A5UQ8ESSBIEaBAyYk4piQQnsWF0zrTCYacDsJtmMeveW6NYrSyhin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sfYtSzTITyGzC4PYX6l0YMjAOZhzdiigjtUWJtxutXShiPot6WXVh0IMaqIoSCwmfkO6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mJaoM/SHR6zLFy3jOxKIpN7gKY6JqnrY6TYO/wDfgbtF1KGP4UfLXwv9K8i33hMxAXFk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125O7S4sjpYZtiIAJkI6kd2/ziWuWR0pa+KN52rH8RLz8Hm683i4WrdNZ+CuA3nKGUGA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NHZ90Cy34+cpxyOA5cubpS73Fy3jI/pUsUUbHbkFMtaRcHXY0d+M4vVL8K5c+rYRyPcl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2F/BeXkejjarylDU+IPm4OrBMzBE4tvP0/WQVTXpbD0sS87uxmbIhebKN1eKiGLbUTA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ijYGJ9/ak8enrr1Uz4odbrphjCM3J3y7GVvvSWMLnuD6VzqWcwmiyMLOz9TXV8zOTeMy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uauTydjRz4PO/wA9aHDPGH2LP6P7IZ29IrQYZzn2LnX2Mv3SOSh7T/KsXHzMtl3SOSi7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qUbnuc/Ca39mP4luR4rDdzfbU1v7NvxLcjxWuolFSIRTLCjQl81EhKwjcuVB5tphVa/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q/6kSydcS6WI1GvqpZ/ljc/aV1xasrr1eMuKqb7VPBvEDqsflKzSN72L/NSVpZJNIVgJ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6Mhj4H6qjHaylHkN/QoC2FceV1hReSkmTqCWLkN+vd/39lRnwRXtH2v+H/3JIAF0MiRN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3Vfi2CLKkLK2DrLotA6tA6qASsRo5r9DOdLWwzhzRmJsvdqSQKilinie4SAxs/rLwCN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atwAqeXbLSHk+oW835m+hY5G5aMQRW3rK5kD0Je9t5q5NK2RSav3otvm/iFHnBi3Quj2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+IUFrVv5RkubUs8cxWe4rrlGa5tWL98EyDMaQ6IYviVQNbQxBPEYDYGNhNvasbXYXX0l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fMeN9vq9a+isMDJQQB1MjrAzwmtaXL5qqaeWly98xSwX4awHD+K0egukj4Jigd9SSnRm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va6U89NbqXmndUw6KMoMQELGx5JH6x6FJrRnLaDp9o8w71aWb9if9EP/AJhaPfrcr/8A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RrWTT3cdPdHD5q8g7YT/AKKWPTHR2TlxOL6wG38WXgt0rqduTuPoH3SYMbbmL0Lds7Cn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cPf/APID+q+ffpS+lO2dx9FjjGFN/wDNMP8A/wBgP6o/DGFvy4nQv2VAf1Xzhm9KWZ/O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tHJ4qrpz9WQSSLa1x2j6F81E6UZvGVwcgLrZZ7Z3H0XKdtq887pGkUdPDWYWEBPLUQj7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JXVZxkB1dQY24PI9kWjWEy4/iPe0Ugx7M134Mwp28mtOaL7E916rTdzOgYB74ragy6c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muDG9tfXf4gf5VruSz26eV4fNqayKTzDY/skvVJHYC3tiv02g2DYXlnijlmljfMDzHex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hHiNVHcWyTGPDzSJNaMvWinibmkD2oe+qf5eL7bLyDUN54+xEMPzx9iiPXe+qf8AWIft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H7HXkgw/PFShB6RQex0ZPr4nHrW9gkzxDm5XXzlgn9nxSiluLZJwJ/tCvoOhf3kVKWVg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i8UyrF421+LK1TbYh9CjaQXZk5P5u3sVnIDDcWFkgNrq5TStv+afsTfQTK/dRkmTSllV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8XajpOYkDThk5dguoVcnbOCqCz3sSBxZIkVkJkikHFSHyqMEpXvsFQVJecUr5jJKp2VA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XN1IIZWZjibylmJfHH2utHOdphcuhsyzDqs0dCkkqySV0kyB0rpkkD3RXQpICLaKETvs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cUERXjP5roxN1Z1N4izcygGEwLhuoDE7iiujGnfjdNJGYDt5etAF1GRv5KnjBzSkgNuh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E6mjgM+i3akVOfUuaKUr7qzGkju2HyuPNdvxLXS05syyOk3wCXtb8S6SzTK1NxHJvat8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uSmf3ynHzg3fqqBfQ481L53JqaGRuR5iMSHqdk0sULuJZSy9LMmFkd1quCf1J5q/Yc8L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fMJt0esooaWIS8YRqSmleLMDhngPmBG8TAdgfMHMzrlPHXi6VyT5JllNJ/jEf2bfzWq8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a4t72P8ANeDg83s9R/jQRTQAAZgud9uxQYhPHJELCFrKvnZ/LFKQDOMuYti97xoHqWEd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jyOWZhZRx0t9pNYb5d58vnf5V08KpaRxleoniAWfLsfj7VzqstzKiQuuxo0P/Ewcm6H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dkEZTP12UmBza3FgcWy7H2fVXm5K09HHLTFyQf78pRVz2oiy9AEkOdj3juN9jdW8oKp/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3Y8bvmcnJ+1BUg8gCw9Do4+BIxXVxV4qcxmF7CwM+y7q+KhCeJyyZxzXy2Uw8FtZdfAP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zn2LP4B4ub12WgwznPsXnrydZ8WV7pHJRdp/lWKDiK2ndI5KLtP8qxMb7wrcs03fc1+E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eKwvc3+EVvqN+JbgVrqqcU6YU6wpLm6S1He+B1hjzOGT7W7+ZdJZvTybV4OAX3jmH6Wy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zesezrmzvdXaw9265sh3XppwlXk4LojsiBvQuYZLpX3R7FJaor7U0vkskO2SyUj766Mk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JN1Kf9Gf1VB0rCkSRPvWTphUBluxg3rF/v7KYTbeTHwAepv+78y72Ax6KlR58bnrmqbv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6oODJtHdUTuja2Z8mbLfZfjlQyNZ7is0HFTxPsVe+Ubp4jdRtfjdWgJc0ZHVqCQzIWJB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GGL1UAvlGSDNbrcSH/MSwYrZdzBnPSS4+RAZP+635lmvEl6rG7GVi2F1KcBYCuRXQats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NN5LWWfd2Ja82bm6RSyfOT6ljAsxE1k0ZWRryfoFVKypGNjqJW3QbM7N81Tx0QZByyEu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6qkEyzHlBvrFl/gtaZy1uFaW4DUU4ZMRp4yduSQsjt7V2I66jnC8VREY+g2XzRmQiViu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+iu+qekmNpZ4gB95nc2XB0lxDDaiHvQ6unOWZ9U0bGxOefZut9ZeKSyHJzmT9rq3o8eT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8Yqds062MaPYjg5f2uLPF0TR7wOuJZ25mX0ZRxtJsMBcfSysnh1AY79FTPfrhZa0zl81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wpy+LqT/AAWUR6LYLJz4ZTfYWe41l88pL3wtDNH3/wDldP8Af/VAWhGjz/8AyyL2uncM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2jzj8Xi30uoT0B0ff+6G3/UdXuM5eFEkvbfcLgDHbvMvtuo5dAcBB9YFPLmboeR7J3JO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kGOGMzv5jZl6hoFgdJhYHURSSzSmGVzNrfZboXQrIo8LwuoemiCMQArMDZV5xgumtfhc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tz3F1mq601nL22N926OJ9q8nk7p1ZlsGH030u6ODuoVYc+Hwv2G6z2+rWnrVXtit1r50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SO1vfyO3rb35ls6zupVkgEFPh9OBdZm5WWDxWStxfEZa84JZjl3jeONybNly9HYK1M5Z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3qR5qeobtjdFq5W5ozbtZEWBdSxqqL247FLHM3nj7VWV0L5d3YXQvoLBZ2qKOKUeWRhN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I3WK930Okz4JQedqIvwipSy7smzf6lcpHZxJvSufVSX2Cp8OPft6Eap1eaLsUXSpB5SZ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VkIqQVlUBBvIogsaMudEHOshSBcFBlVouUlFZBFksojZWlBKoqISsmDaVyQkpQbYgoVx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3emuXS6r4zJaYQHmdWrZKcA6mQc6uO0c7/MyrhrqYm/vJN57rkDdnVc6OkiSRQpIkrI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ThAzc7E6CqLX5VOEBvzboqwOrDyLItc3ksT9jIEMbM3BDK7AN0IyGb23WUmrjfne/agi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rWrbJZRg4Bsupc4ee3tQRWyPbyUXkk1kJGHEjFIpgbbx7GQFG2zea1kY9XlINcBjxFIp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2rhqYZSPeML9CgGqN+km+ldwZoyEXziop6enqNpMObrbig5BTHl5y9q42KhHIIgYC4vx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HsJ5xfguHibHnFBQKjptUTBEAE/SzLPVVOcEpCTLvk5ioijGq3JWLhuv1Lvxcnbpx5uP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4dLCVxHOPWyo7epfSnkmnzq46lKLqQXVfNbmUgvy5WJ79S66ljK0uHitDFPWa2aQQGwj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+K28nVsvgcU6p9vk+MpJZsIpB464/RvKhWYqEoFHT04gLtl2rnHHmbgo2deuYy8mtIyO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t/mSjjPec823rdWsrN6yLUvbY11vLKtky7bl7V29GPjOLsL8K5pwGwlma1lf0XL/AIr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l242u6R7Vy6zWEE+WQmuHQzOur5Q9q5snwafM99jrzPUy4NuFke6hqXbUln2i29a/FSx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UBhnpz2XK2xehwNR+9zjHnDh0MumN8qqwRsEpOICw29qtDwUpZdXAfFVHrt+FaHDOc+x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t+FaDDOMvqrjX26yyndKv/Ydu7c/yrEhzCtr3SuXD+0/yrFBzCtyU3Pc6O01c/zB/Ety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E7nTXkrfUFbaJtWRZeV1aZlaEz+TL2os5/J/ekBXZGsNAI38wvasb3RJHJqILW5y/Cto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ixR+TC2Rb4vJmvFk8Q2jYehcsnXSqTuW6qUoM/Ku9MSqm66JeSy5pc1l035kgpIDMw3J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I770j5foQz8y6MgQl5KIVGPV1LCjTEyQ8yIlAJbXugy3JGToOlAfBLMiJRkgik2bEoU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YAVfgCw9qqwBcrq6PBBMK9E7l0ccEVbVyvYjcYg7B3n/AIj7F53CvR9F46unw+ngCjPK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e81tpP8AurnyeKy3sdVG/KamjO/Ks+Mzw82VSjjDx+RdefNOupaAXJ+hSgx5CbKW1cEc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mPvWuTRRi1ny7/SmaNS7QNIwDuF7FydKsNqMWwwaeF8htIJ7endLd/eXR8IzM3CH71FL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J8j4vMqzRfFqUCM6e4N5TPdUPBdb+rS/QvU6rF++qaWLVjvgQriU0otlzJXLUu3DwzyM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Y2H0qWhw+QMSpQlkCMtYO2/J85buosdOWVYLFgdq8Wd1rj5a5KOb088c6fRlHtizjyvv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fO1DjuK0G5SV9RGDeQxvb2LS0PdJxilDJUR01UXnmGV/u2LtUvJp7QLo7rySLuqVQ8+F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Xou6tE/jcIMPUqb/kZYzTWnpRMmsvPR7qeHuO/h9W3Y4F/NH/5o4T+pYh7A/qmaa031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oYN5VJiP2A/zoZO6hg36piP2A/wA6Zo1LZThvXFAR2He5ViS7qGFZd2irn7WD+q5eId02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+0mZv4M6znqadjSiRgw2qcnFhcCFr/OXilYGrqzHyb7F3NKtJ6zHIRjlCKCBnzMEd9vr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YmE5Hm5X83Ktf4yfk52ZOt7Bg9BJHcqWLN6qr1eA4f5MRB2G6x3+jv8A1qYpanQ6a8M8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o3h88xtLrSZmHia01DgWG0o2p48l+O+T/wAUrlmpcu3U0oXTi7rux4RTP5Ze1TDgdO/6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b9ZKW7vzOu54Ag8mU0vAEfy5/ZQcXIDtvAL/AELW6Nk2oiYdg8q5pYJZt2cvYr2FxvTt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TuSWaUmUtGdqkWUM++AyD9KrBPknA+p11ZakXQnsNCLpSPvCurCcdgqVRZ2sKPOKyoZO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5kUXOKyJy4EoFPJyEqwoCVep4irCgqeUUENrupRbYox4qZBwquN5saLNyADfmVqUtiKe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iRXGxBnMxYehU9S6tSveUnQLOkQasupLK6kJvQl9CaTIRBm5tqmEhblCyFDdNGUhzF5K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KWVNGRxsLbePapRlZulQps7fO9iaMrOubrS17dShDanJk0ZSlOLulrwUNkk0ZGU+9yod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aMnGYmLlRST3blQWSsmjJwnIB5cyA5jPzW+hKyHKmjKvK3MuTXBcx7F2J2XMqm99RVCS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ZE4tvLoE26oyBdJcnHrIz3s4k4rn97g4OGU8l8zMzbFqcibVX6L/AFV1mspllxoqdtuQ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Kwwg/wA5ms664UEknLT3+opo8DcnzGEUaVyszxsGsbpOzviu75jbVsFkNJX/AOJv6grl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hHCbjbIXDNtVOpjeGcgJt5XpK08tt3hlVGpeSSUjvcl7aeKVa55hYujzFapp3CEmHNld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WER47XV2kpZDAbZiv0WU01k0spnmzFxXR0X+NouwvwoWwqfLc9wfSrOAxtHjMWV75WP8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tR0j6wqlVRt3vK49RcFd6R9YVXq/g0vqEvK9TKlG5jYm3epRFC4ARkxMLdLujzEIXLL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9h6bdIr2YeXQL5DIHYswqePe87gufFqTmzjm2efvbqstIwlbNurFTlqadvAfFVGzy/yr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fdngncfP/ktBhnlrz19u8sn3Sf7h2n+VYqPmW07pP9w7T/KsSHEVZKbzub+OrfUFbdYb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cg91vqiembWZmvaylyblxc+GbaGVBRuwGeZxZWCNiiLM45rda500hkawjmMvoDMvIdI5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HXrmIVAU+Hyzk+7GBE9vVXik7mZk5PcnfM7rrwM8inLtUT2ZTytu3VWV126uSvK13V6F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zbiuk7ZIiy9O6yQtIhDWTa8uVt0G+ahPpU9rNYeVlAfMt0yAkulOgWFEKJLyUyCPNvZU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SSAxfMCNRhsRksiKTYyKBDLyooFG1+LlVoGuqsDK3Egu4ZHra+njtfNI2zr3l6pLUPCA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dS8+0VpnnxiCzCWTMe3gtweGyyTawpxzbvR/v/bLNVMpmqN3ycj3MVMJNa991P3lJnvc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Vx01lAT3zPci6m6l0cPCekOJxgNx5tm26h7zkfzV2xkZhDL0ZVNNZp0b3VecG4cUYyh5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Joy588Lw++By9KpOw72X6F1xvnJnbMKhqaUTG4bCWOSdS68NdulUJGKOxLk6R6MYhT5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ycY2+d81dShpTnxOCl4EZtm7F6XPSxTUBwSxicRhkcH6RTgn5advVcmpy+fBZ8yEruS9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T4LLqy6Y5nzN9UlwZe51pAHLBCY+iZl6tPDlkRSWin0L0gga5YbKfqEzrlz4RicGybD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7iihJWCoqtuakqG7YXQFS1Df3eb/AA3UEBJiU3e8/wAhL9h0u8qs+SkqH7IXQVSTeUuk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6p/+m7K0GiOPnt8F1DD1vYVnTTPTNcbLo6NAzzG3lMtro/oeFIYzY1GMk3RC+8Det1rq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vDEEYxSZWYGszCQ/6Ljy18Xbhn5S5QmwRqAt/M78qi1pH6q5eO4r3jTZRfNKfI35l45n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9J8SOOpCKjlMCDncHXJjxWvHlq5vtqkRZzJzzOTvmd0+SzX5hXrmcy+XyVqtOlHjmKNy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RYu39/mXFFSCtMNBFpNjDf3yVWA0pxdv72XsWfCMna4tuoxeymZNNLHpXi/6wL/UW00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tMXJrWs2VeXg2xaXQWt70xsAN7BPuP29C3lnT2eLczAXK652IQGAk8XsVwZHyjmQVJs8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DI8lHTyFzHGJP9lSltcVVw53Kgp3JrFkbYrJOtIPiQspVBF1qa6AxRxc4oPJRxc4rInk5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VugNQ1PIpBUc/IghBTCoAdGLoKVY2/f0qnVSNHDnPlVrEH3xbrdcTGZ/fQpx5rZ3QWRr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1lA/m/YWfTLGV00Q1GHP0h7EWfDH6YlnEyZNNNlw5+mL7SXe+Hv5cX21mkkyaabvKifl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+U/31msz9aV36yUyaaXwXA/KZe1LwVH55rOZzbpJOM0nnl7UyaaDwUDfpCSLC/8Amfcs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2ryS2IgZ34rgjpniAZW3X9Od9qvbo1L0XwU/yjexD4KL5QfsrK4VpRLWxHnn1EoeS57H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sDN67JmjUuz4Kk+Ub2JeC5PlW+yuX4VqMw5KgS+lkY4nVv8Api+ymaNS6PguT5RvYh8F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J1X6xb2KnLjWINikVOMu4bNfZvcymaNS7fgqT5QfYm8Fn8oPsXOxOvrIMVCninPI/G/q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WSc/pTNHxd0sHzl437lEWj8Zlcpz9it4bH3xg4VExm8r9LG7LKR1dRIAuU8r/SmaGgLA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CWG4dHzOP0mshXSSvMTaw8vVdRUjO5k5OnyGxIMKh+S/il31SB4qP2MuFKPvMHarUTbg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cHHsTsHoXNB3AhcXsS6lJNro97mbitSxTxhY3Se/hYthcjLZuuJigUYVRS1cos9h3E4a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hkJ92MsyuRYPUyFcmEB9KtS43BDu0VP9Lrk1mJVk/PMQj5rbF6qq3mmZXyw+gphJqupz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zHCOroKcQFul/8AKs0VQ2Utu8ylimY+VYy6OhUVc9R42Qn9HQrmj3xtF2F+F1ywLiup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hdc68WparpH1hVWs+Cy+dkJWukfWFV6lr059i4y7MtTBI2VpQuLb12T1bRsHITXMbtbj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EDZL73tRFHkDOcpALeU7r6LyOJFSu5jITxQDbK933lYnjjFh38/purZTA9QUQz6w+q3B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utTkWXX0ca1HL+0/KtFh3lrO6O/A5fX/ACrQYd+lXi5PJ6Z8WS7pPNQfX/KsWHFbLukc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cVZZpue5zz13Yy2kb2P5rrE9zu+etf0MtoK11VctdOLN1JoHuCct17+SsK42mMzQaP1D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L+i8vle7bq9dxmijxLC56Q/0jbH6n8leNSxy080kR5mMHyuy7cVMUc9vMufPd36hV4nO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TMqdt4WFdktpA3ozLm08d5uxdIfGn6LCtQzQCUD8ynJQurQEmTIiTeSsqEeVOlHypuB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hSQQRnvKfyVDLExbR3SU0e0RQQSI4GTSsjpuayw2uRXZXYlViZiVqNBue59S3OoqS5Wb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oXK0NpdRgFHssUjFK/1uH3ZVoogXl5PJ2nxVxp5H5QJSjSy/Jl7F1YAV6MFzbcEaWX5M/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o/YtLAG8rsTIMf3rL8mfsRaiRvINvoW1HgnRWFKM26CQZD9K3JICb5qGma0cjA8bieVx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2WyqTs+Sy8w7o9aceIUUFOZRnCGtuG69yLK34fvVzRrTxoMseNgcluEwbX+sK9PHPxcK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xb3M/FW1mabTfR6fYGJxAXVIDh/Fl2aPEqKu+BVlPP8As5GP+CgvIS5U6SgAgbqFBq4/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VFRyRx/Jh7FFIzNysLKWXlQcQQAoz4Ii2KKWQIwI5TEB63fKyDk4nDcc7dCzulW/gMr+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8y7OKaRYNBEetxOkf5scjG/sZeb47pa+IT97UQZKM3YXc22nvfcs1NU3NZpHrLBcuVlyK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MDL0t0LT02FNNE2ucmv0MrcejtMX6SVlwmXo5OTTEeD6f5AEhw6n+SFbwdGKd/08vsZG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sZacWA8F0/yP3uiHC6f5Mva69DHREH5akvsI/cd/6sfsK6pPiwEVBHHyZ2+sl4Mid7ln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5NYH+H/qmLRKVuFTE/1HTVM5lhhwyLzz9quYdRU8NdBJMc2qYxJ8lrrV+5Wo8meF/aoy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pXTVGZbmjvNALhkkB2zA7PxRSU8lxzhYXfbtZcvRfviih73qHFxZ9yz9C01MGsLWE263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BdoQYuZm2pE+1LNYUg27VVTDsFSRbSuSgHa9lKSCwNusVJHZj4iqOVlJSD/aBdBfm8Wf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eqqArIlFRy8qkFDLwQUxUoqLgSkFBQxD4YLXWaxV28Ly/swWlrI3OQcuXMsnidRSTVOS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Ztz1VKCumuocqLKSzpcpUlHlSyumjKRJDldPldNGTpJrOlZ00ZEmM2jjIy5QbM6W1NI2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1dM5YLGqt6utKUgybBFmzcGVATf6q3ZYDQyFcon+h0Pudw/5M/tq9yU7dMZG9yHLzdSc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j1AD3GM/toywShcbFGRfStd47bHRPt4l9LpxN3zZX+9a8cCoQ5YvvRx4PQt/dwTvHbY2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0Y210W3NvrtNhtMHJADfQq0dFJDXidKYsV+DtsSuXU5SePNOjj9U0WPZyYzFrDYGzPyq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jsUFdDWSYmRzOGbpsq9YerAWN7XfpXLTpl6Dh2zRuLsL8KxFK94xZa7D6iMtGx3x2AXT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4mKa+IGpZ3mLYhgZ2LgpyjNzvdFqHvuus6Vake8cTelWom3BUEdJUyMOWMtnTZX4KKdh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is4c96h2HobanKFgHrJNhXwqbsZanySnkKxmkzXxc/UZbNZHSJ/+KG1t6zbfqrp6bzc/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mLMBIyfamlOwF6F9HLwacnL0WViIdy6UcZmW6HRlclZjjcIrEdybguWXbQQddnR340i7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7OjhXxKLsf8ACS4ck5duOmq6R9YVDU/Bz222KYece0VXqvg0vYvNPk7uGLSN5ecVWxOF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u+xNtM8g63N1XQ1kLnTPv2FnzOD9K+nLyUgozPXCxSREJuWbrf5yKWM81pnuLKamCSC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ZXN+Lsoqmfvl7QBlDrfpWOWmuN1tHbd5S5eXWflWgwv9Is7o61qGX9p+VaDDuWReKvJ6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9B/1fyrGA21bPujcaH6/5VjB51qSm57nnNW7egVrxfasl3Oeeu7BWrlaxCavVFyI7Kxx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T3GyyEOwrLB90TDY45oK2ELHNmGS3SQreSN0rMafmHgiBiff12Zm+qS1x+SU88NrQx7O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6qoABsO0lz5LvtLaS9FMSPD2vKatxcJX+eShwx299cuVt53U0DO0DuTWI3IrestT9M0Y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dkJcFJdRyciwpg5URbUIo1AG1uZGKVkrWQMQ3TR+LUnkqOPxX0p1AStcFLGFtosmNtit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7srAuzbS5elRanpBEV91iZB7nhhxVFFTy0viDASD5reaulECyXcykOTATjN76mTZ6pLa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UDK2AqGBldiZYVNEytAyijZWgFRRCyVkdnQkgjJlGTKUkBKjyfT08+klQ3yYAP7ov/NZ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2Oyd80k4U1VbfztmaTq7FiMT0NxygIs9GUwN5cG+3+Zenj8XnpnLJcCujkBwexgTF1Oy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xiia1LidWA9Wsd2+y66MWnekcf8A8xI/XjB/5LMpkGzi7pOPxjYnpJPScP8AQk5d03HP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KrFXUZOs5k020vdMxwwtq6FvTqX/qubPp5pDIW7XjH6AhD+bLNISTK6difSnHZ2seK1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6maSoPWVEhzH1yPd/vQpkUycHyGJ9W8kLXKwtcl3sG0VxPFJRbUHTQH+mmBxb6vWpQ28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sML05lEb5yDdd7WurUS8butAKtRqvErUaonBTCyhBTCjBICUqAlWkZKKRTkoD5UEYXaQ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AsPQyy0DXnj7Voon3BXbjcqSZrkpbszKvI9tqlg3yuXKuzC1G1h7UaC6cVhoRdSOm4k6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SpK6O0VQHiglFDJyohQyIKhc6MXUR86IXWRBWNyuqA0kD7SiD2LoVnirquCzyLKIcPpn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yDe0laFOuDap4Lo3/Qfe6Xgqj+Tf2ur4okHO8D03UftTeB6b5/tXTslZUcrwND55ofAk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7JWQcbwIHkyl7EvAn/O+5dvKllQcPwM/yjexLwMfygLuZUsqDh+B5PlAS8DS+eC7ySDg+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n88F3lKPKgz3gOXzwUY4BK0wyawNi06VkGalwR5KkpCkEb9FkMmj8cjWOX7l3ibahUHD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e1t1HFgVFC1hAsvVddhDZBzhwujD9AJdqlGCKPkjAOxlaJASCuTKImVglASCtOocKb+0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4Q3vs30LcfbFPHFj9JzcMQN/QP4VsljNJxz4obb3Afwrvwe+/i583i4hTlbdYUIySO28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XJ+DJqyLUEOb2L1/J5PiQnYB6PSkGSYxAT4vluqQlcRzBcbqaDPIxZQtZ+ha0ZWJGiBi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hMM3U/4SXHIHbmZdbRhnHFQzdRfhJcOTxduPya0ece0VXqntTSv1MrA849oqvVtellb0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OsDmdsqGKd22SiJdTqWKHJylcUWpvsHldemeTLz5BVz54CHIbX6Ws65Mh7mQMrCu0QND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DO922ClVpqXZ0e+AF6/5V3sO4SLg4B8AL1/yrvUHA15q8nefpk+6N/ce0/yrGhxFbHui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6LnFdJZpue5142t9RltRZn2LFdzvx1Y3zG/EtqPMpSIsmR7KWB9qU7bomKiHig6K830/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JhjZrfWXosT5mXMx7AKbGQHWuUc4cJAbb6vpWprPUePZAzcCJRy7Cdl1cUw/vCvqKYpM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cOqpmvFTTH87IutVLMzSphwZxydb5n9VXZnUNFCcMk4GBAbbtnU0rZiXWfFzryV7O6Vl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UZcFJJsZRrCmtsTi6IUJD5qgJJIUWVAz8FGzbPpUzIWZZoAauRWU+FYVUYiZaht0Ol+t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foDYetmuK5dydZdu3WdI4mU+QD5lGzbF6LoHo3q9RidbkO7ZoY7ZrfOJKrLMuzoHhcuH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8+R+LD0LVxAgBlYiBeenZZgZXYmVeJlbBlFSgKtRsoY2ViNASEkaAkAEoiUpICQWKd7M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ZixWKlxdqKrNoxkDPCbvlZ+sVpo+Xiu8/TlSnXYVQV/w2jhmv0mG97Vw6nQDR+cr96HH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iRHn1X3L8Lk+D1dTD9LOuNVdyupYr0uJwuPUcbj/ADXrKBNDxifuZ443ipKI/wDqO38l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FN/jf6L29NxJNDw//wAuNIH8ikbtm/0ViDuZYoZf2qrpIfUuf9F7ITqGRXVLl5zR9zOg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TMzCuzB3P9H4f7vLJ+0kclpibakLus6HJo8Dwyi+C0FPHbg7Btb6VPLY6gfNZdGyozhk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KR6vE5fTYkMXQgqq2KuqCkpzGQG3M7cHcVLD0LjXk7LUKsxqCJWAQWI1MKhjVgVUCSAl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RSkoJkCpfhArvRP7zclnIjyTC67ZHuRgK78bjyJB98O3kq6L2GyqwMzCpxddnJYF0edV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u2VTU3ii9ZUJH3Veo/gwo0sC+xUi2SE3pVwH2KhPsqD7VFWBdIlXA9qsEgpS7DQZ09Tx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ChDoUjPeJ2UYdC48jXGmFGKAUYrg2IUaYUYqh0k6SBk9kk6BrJWTpIGSTpIFZJEkgFSj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JOmJBAbbUKkk2oEEZMmUiAlABKIlKSAkERMoCVklCSNKU6HC+M/apKlDhfLL6y3H25V4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/ixt6G/CtosPpKb+G5WHqH8K7cFZtz9ROpUozyFcX3mVep98zG7k5KcQN/JVyDCpp23tg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XkmacKKHdF3kyCTlddPD6DvliGDOQs+1y3WV3U4fh7Wly1UrPms3BlDUYnUSjkBhhi6g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SUlI2+YnL1Mp9H3z4rG9rbC/gS47XfaTEuxo3dsSHZbYX4SXKvpqfJqB5w7RUNTbvc83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qtZ8Dl9R1zdnKFweK1ulKJmje97ehlSwybWEUROWZX5AYG3nXVwDK7OHlLl1UbmXULK7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pXNnqzyEwZWug7WAfAHb567FNIEccpmYgLcXd1xtHnfvF8zFtPMzv07q4mms0jPTRiZM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eTtPii00xWnrpII6U8+pcrv0LOQO+uFReUpaZvfRW5Ruu578LrPUb8S29rrDdz34ZVfs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G27YlWlDIdhVzpREDH0IqCA1aF7qkOyUg6lYAuhQV48Loxrqmr1AHPI4k5O17eqpiYLk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jgv7VSyZo9aPUvDdap9jhnMZeZ6SAAYpM4tZcWRdjHZNZiEx+lckj81l9ji8JfD5fOkW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NnLYKgJ3P1V0YBJw3lGKlIbDZALLCklxRISZ22+SoELOjHakO1IUBCit0DzOmXQwGBqr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/qrndZnTpxzqst3o1RNQ0EUZNvu2Y/WXZkdsmR2QwRsBgFt51LWCzbF8eq1Wn3pnM5cl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KVsgu+84brr0OnjCMBAGsANlZm6GWPwML4zB6xfhW2jZeqPF831H+QYMrkTKCNlaiZac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EytRsgMBU4so42UosgSAkaYkERICRkgJB5v3RpGLFwAfIgD8RLhYfpFi+G7KSvmAW8h3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VFK1TT1lvenDVO9uDiRF/P7lhSdenj8XCvJuKPumYxBlaqhpKgem4OD/AHFl+5duk7qd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+vUzMf8AFmXlROhXT2R7TF3S8Ck53qYfXhv/AAursGnmjk3LiAh68Zt/EV4NdJZyPocd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J/8ArMp4MZwycveq+mPskZfOBISUy0+lCrqPNvVcLf8AUZUqzHMLg2z4hSALdczL50yj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9Zp3o/T8tYUxebDG5fvcq4NZ3TqcMzUOHTSemaRg/da68tSTPQ029Z3ScYmzNTx0lMPQ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3VnsQ0ixXEtlbXzSB5l7N9llyU4q5VvNDDz4VbzJCFaeFZfQwJAw4zJrAZ7n81qIV5q8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FXiVgFkWo1OKgjU4qtESjJTEoSQASgmU5KCXlW2VWQ8oE/UuHgenMTS6rFoiy32TwtwH5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TU0NRJbNkAit9VeSZ9i68blT6FoZIqukCopJwngNthgrC8FwHH6/BJ9ZQzkwvzxvvAfr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Ox9ggNxpK9/0JvsP1X/Kurm0d0YuoyB2exIkQ0j7F0aXxAequXI+xdOm8QHYs0qeN+Zl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tJUJX99PtVbOL2dWr7io+SrUT3iFGFep4qFSVXOorXFR0OxKOPiqON4pBhVFrJn3z3Yw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wRPLzuzXt1rjytca6CMUAIxXBtIKMUAqRUOkknVaJJJJRkkSSSBJJIkAokkkCUo8ECfo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kEZISUiFBGgJSEhJQASjJSkgJBCSjkU5KCRGlKpSwvkl9dKp4JsK8WfrrcfblTxkuKzeK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AXZhzv0bq0jrD6VzyeFpY85ZGZrN9Vb4/I5PFamxDD8P2U4a+VulcauxWpq8zEeQPMD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pmXCqNm9VGJJ8m8iy+hXDPcSi/pXW0c+Mg9UvwkuLHsXc0c+Mm7H/CS5U6S1EfjY+0VU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ArcfjI+1vxKniHwGf1FydmYkZs4TwZmJFPUmfOZW6mQBHIbCAuT9XlOupSYSRZXqnyj5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lxy5AQS1R5IA9i7FDg8UG/UPrj6n4MurHGEIZIgEBboZBLIw8vMudVp1mQSvZZDS9s50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n2l0KnPSd91AHkE9X1qDG0uD1VRviOQei/SujBo5WOY5cjem/BbGCkCPnIc3oV2KMPOF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fD87hObym2124LQRhKw+NJDSM2YlaH/exVQe+5fGfckLzj+l+5S2Tk3qoK2rlMxfOObs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lMXFupkINduO6p4dwhcehZrxa4/KRY5O1FQnPa9mzWXOwuqefR6nqDYWI2crM/AcybTr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dht1rmaPwzngOoIDzQGYG1uHlfzXkz8X19fLLz+sM56yo2/pHUbRsA3JTyhkrapvJ1jq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wl8Dk8qVpX1hWHlSJmAeCnJrcqiLYPzltlBI3ShFEXbdMsKb1kh5rEiHaCVvKUAkziVx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k0Ep2PEpZz/RtlZZ1hW00GCOPDayplkBhB8zs/qivNz+D0+ln5rkGKTTacDSgfvGTIQ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7vMsVoXRS1WkxV1UBALZza/X/sltK2Z5K3LE17brN85eHkn5ZfU46+NVS3o5SN39LI+3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jFUMIou9KbIT5zd8xv8AOXUiZd+Ocy+bzVqtJQBWomUQMrUTI5p4mVgBQRsrAMjoIWUi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MkBIIiQEjJASCQqSjxjDtVNGM1PJuuyzWJdzHD5sz0NXUQF1HvsoI6+qwrEJXpy8vaD7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MhathOH54b7fZXSeSUrjp5/iHczxmDM9LJT1I+h7P964dTodpBA+9hdQ49YWde702OYX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8r/eroTwyNcJYnH0Gy33HPL5pnwbE4fG4fVt/wBF1Vkp6gOenmDtBxX1FZn5XF0JU8Z8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vlYnyc2ztTZ2fpFfUZ0VOewqeJ/qMoSwmhPmo6d/+mydwy+Yrt1oSNusV9NFgeFvzYfT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j8VR04dkbJ3DL5pCCaTxUUp+oDkr9Jo7jFX4nD6l/S4W/ivowaaEOSMG7BUNYcMYE8sg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8Yw/udYvOQlVHDTj6Xu/3LVYZ3PcLpMp1Zy1Zt0O+QPY3+ZaCfSbCKfMxVIyF1QtnXBx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i1I+fJvP9nlWa5Gp41rEY4oRgjiAQEN1gZsthUcPBcmhmknklkmMjN32u660S5N5ytxK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rMasCq8asCq0RKMlISjJbZASry8qmJQyKsuXjNvBlZmew6stv1V5IRWXq2kLsODVud7D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dONikmdEJ2K4vYlWzpZ10R6Hox3RauhAKfFgKtp23WO/vjf1XpeEYvh2Nw6zDKkJC6Y3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1NBUSQmMkMhxm3BwfKqw+k5QNh3mXUgZ9SHYvn+h080gpI8g1+uDqnBj/e5luu5tjmJa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5aqOMACEHdo2fe3st+KUPQZ5Ghe5bVQI3kMjJrX6lYrGsAKqKgk6FYpX96VW+xS0hbxM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qTCqEqnEJRjibg3S/wA0VYxB2DfLlZsy8K0gxifGMTlnmkIwYyGML7GHoyo2uaRY5Lje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ssMfmD/mXrVAespYDHpBiXhUb3de16OvfBqJ7k94Q/CuHK3xuyCMVFGpRXBtIKMUAoxV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SFEgSSSJRkkkklWiRJJKMknTJ0CTEnTEgFCSJCgFMSdMSCMkxIyQEoIiUUimJQyIKNTy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qnldQ4Ueyduo114/Jinjyw2k4XxqfsH8K3KxuPRueMVL22Mw/hW+CdU583izxBZFG2Yl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22Xtzl5tJgCxl5vWhl5lPTHHlJpuXoRFPEGXIFyZVlUbYQrt6N/GAeqX4VxTd5D4djCt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dRKGQGbg/F9i83I9HG0EfjY+0VVqY9dCcd8udst1aHnDtFREuD0IaSkipQsDb3W/FSmb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2+lViPbcnuSIkkkd+XYKjFnMrAxOXUrNNRST7S3AXUgpo4RsDfSqKFNh18rzexW9SAbB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clFVdWlkZtpKxOz7qi1d+ZAVNkzFl2qwLehNTRszFsUwsqAt9KQgpbIsqCMQRbGb5qRm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G8m09gdSCHG6XwrhZgEhDbeayyUOk+J0Yd5aiHM+6c8jPf1tnlLZiThtF7LlY5hoVmWe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XGZzT296eSf+zElSXApL7z7zqtJAd13pYdXlYmuLdKqTRA+9Ze+a6y+dTjHGbdCgNn4W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zciMW3WzbU7hlz4hySiZNcW6OtWKxtcI5WHtboQZFMLbizoy5+TV5syVrykA8zPlU9Ue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tnLaTpoyAYT6lKMBv0K4LOPQjDjwTS5QR0h5d51bpgelMJYPGsebaiHgp42Z1ivk1Pxa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gp9SAEea5t0ZRutnh2Gx0plIXvkpPmu7cqxGggM+Ng+XhGa9LjFce3Mutc118UoCrUTK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TxgrEbIAFTAKCcBVgGUUbKyDLmFZOiSR0ASiJSkoyQQkgJSEqtZM1PTSynyg2ZBl8V24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6gilPmPeQrk9BFyEuaYe+k47OxdCXYCpW2oCCSoDkqJm7JHV2KurwHdrKhi/aOqospSe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wxi4Fu4hUN9KKTGsZYhccRqPayrFtBMVrJujMrBaQY2w7uIS/cij0ixeQRvXy/RZUSa5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Mys1ddXzH77W1D/XyqtOzmG+5GXW73U9mNrID5bJpcqsQM3QjS8p0i4oy6OFtuu/pXWi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upEty50txqxGqsStRrTKyCsCqsasCtspCUZIkJKsoiUMilNVpOVBytIQY8FrWLleEvwr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tNRVEZNcXjIf3V4qT7o9i3LFHumzqMnQZl1RPnRCarZ0s6MLgnmLdWv0L0wPRbvgApgq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WIE0YyKj1Ws7q9TMw6nDKdi+ebuoIO6hWsXv+HUhj6HdnXmYmjE0HsOH90zDptmIUU0H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q8BxigxYykwyo14NztkdnD2r52zLs6NaSV+j9QcuHvF742UwkbMzqD3/AB52jwqolPYM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nAVgFvQu/jmnmOYzSnTVE8UdObZTCAMucfNLis4BI2uA69r0YNzwHDnLmeAPwrxAHXuG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dQH4V5uRvjdmNSioY1MK5NpBRigFGKoJOmTqtEiQokCRIUSjJIkKJVokkklHMk6ZOjRJ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gFCiQkgAkBIyQEoIyUMimJQyIKNTyusRjOJVNJXmFPOcYvvOLLb1PBed6U/GZeqtwxTO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O17bB/CtqsTpE3/GJ+wfwrtwebn6jxVGhJ280XVQ2ZpSYXupyeRxyk+6KtUOFzVbi4BY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eSZc62ZdHD8HqKp75dXF55/lFaOjwimpcr5M5+c66Drz1z/8Xpnh/wCSjQ4XTUW0Azn5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FV5Dc+O6K8/yp28RSzsGXLtJnVYjOTm2D1Jie55Aa5ehX6ahd8rzexaFGOGSUrRNf0ro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OavgwBsBlKLX6EEAwt1qQY2FS5LJEweVlUEdmUgskAtl3WT6vOXzUVFLawoPV2qxIFsu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9tU9k0QbpKXIqI7JpDaMbv8AQyU8zQ7Ba59SqE58S2mgjlNyIXPbK/IDLt0OD2iI6ttZ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ttVfCjpqJtaTEda/lu2ZgH5qeqr3yZKLMRn4yaTdd/miqhYhFAHvFPlOVueTyGXAKdoK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A2PAzFkf593aw8yuxQVLyS66sAIPIZocz/xZRSU7x798/p5VcjNSg+tJi6Ex07SNyKxO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dWXGqaCw3VPEGYG1YN7PVWjqnZgJiy7FxawGMyeyw04xdVkPEVYnDIZKG2xBRrhztEHW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tQPoZXINroDFnzKWNr8zCrUcbbuxSaixcEFPgyMWfdUpx2LhuphboRWw7nsd8SlPqjL8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nIXmrH8lgYVugFYoTgKtwMqoMr0DKCxGynjZRCysAKgniZWBUAMrIopIVIhJBGSiJSko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pZNq8NYBze+Hlf1V3jWX0wZzOGNnsNnJSiWdppGbcJ/msrSphZqsIg8hsxv/AAVzpXN6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lbfQlHsWWiFMboRdwLalsd0BXuBKMdrC6ikktma+6pYtrD5qCQeJOopGtKplHJzIHjQy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2QVfKRFwSJtqCWRmG3WtMrWDT++nEXLzMu9Eszhu5Ug5dK00S3LjS3ErMaqxK1GtMrEa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jmJCSJCSCORVjVglDIgozszgTFyu2VeJ1gNHUzxjygbi3qiS9wkXi2PtkxqtC1rTFsW5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nQE66oO6V1FdK6CZiV7CqGoxKYo6VhezZnd3ysy5V9q9C0HpwjwjX+VMZfurFVkljqmO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SxvlcU4mu3p7T6nEYKgWsMwZXf5wrNs6TQtZ0WZVxNOJrYsianjdUwdTg6iuhFdysPMv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jHlABFl4VhTayvpw65BH95e9RNZmbqXn5HSVqNTCoo1KK5KkFSIBRCqCTpk6rRIkKJAk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RzJJJJQJOmSQOmSSQCkkhRokJIkKACQEjJASgjJQyKYlDIgo1PK6xGkFCdRWkYHbZ1La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t74twxTztZjE6KerxiVooyLhd+jlWnSWuOs0VOnHosEggynN78fzuC6bDlFERW5lBIbl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M2ZRE7v6ESQQyTFYAv6VciA9gqWCkln2k1gXUpqGOPae+auCzdSCjTUgQjugI+lT6llP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jG2ZFsbpsiv6CZDZnLqQDd3Kwtu9aK1uhSWSsgYG2KSMEcYbEYszNvOqK8obyaykl2vu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nQSQWsXSq0ldG5FHAYkav00bMUY5BMc7XZ+DitjhEWGTFUOWB0gWsPJlzc3/AGrczpmq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qhYdg5jYsGp/oPL/ACQlg+DsHxUGb9q/9Fe2mnlqcV6X4FwZ338ML0WldBJgOj781FWh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84uoakveT7F6JLo5gF92HEWv6WL+ayWlWEYbS0Z1OHzyyFnYHZ+jmTK6YqfaV7ISe223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8twKy0qCskZwLLzKkW0FPUu+eyiJ2yrI5dY2+qwOzccyv1bM7qkXHdZBTJ/7SXYrlK1z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Sr9DtlFB1g4q2I7OtMQPHTA5P4x81v8Af1k4Ns3UEUoM6r+gVdlZsqr5d5Bvu5zHagqD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yzGgQWwg/TJ+VaiNYoWYldiZU4leiHYoqYVZjUAqxGgnjZTiowUwopISRpiUEJKIlKSi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wOKTdcWB7CtOayulD56yIC5WDMuVOnH5M5hUbtEZnzm+1XVFR7QJ+syJuxTLm9CMmu6S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NmdkBbG3VKSgk2ugqVj5IiyqxQm0lIBj0sq+ISBDTHLK+6DKLRyQzpJwNrDHJs9Uhv8A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yACQEjJMSCIlTqT1dRE5cr7j+hXCVWsj1kJB5T8FplYje8o7Mu1aOJZnD7zSxa3YT8e1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iVqNVQVqNaZTRqyKrRqzGujmNCSJCSCIlDIp5FBIqKsq8q7oNI1PjetHlnDO/bwXqsqw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P1GQP9b/ANqspTzuRREjkXovcd0Ap9MaqrqsUklDD6MwF4wa2vJ2d3HNfZazXtt3uhdG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xvug6F6D1JYThGFRzyRFknakjARAm2WIn5ibb19qKlg0O7r+FVLUtIdDiVKzXkaNgkjz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fY/3XU9z2fN116voxTnT4HSgbWJ2zv8AWWF0t0bqdGNKJ8HqiaQoyHJKw2aQHa7Ezf7s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ZixRiOrcmpqfKGVtmse13a/RbZ7Vi/yS8v7oMbPg8EnlRzN96wIuvqvGtK8A0bpZwgot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bcbPtfi/+7rOnhGh/dZwmWowgHw/Ead2YpBgYZI78GMWexs9ntt6Hs7bVY/HRevT3fO4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eq0exyrwuuZmnpzyu7cCbixN6HZ2f6V6T3Ge57S6QQSYzjokVBGeSGG+Vpnbmcn45W4e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zIHViN17rXd03RDAqh6DB8KGopw3SOliAI/o87t4el1PJhGivdPws6rBmagxGB2YyGFh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mez2dn6OPFlg9nkOi9IdbjFHEGwnkYr9WVe5xLzLQjB56DS2rpqxrT0WcS6ntu3b0PxX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tipBU+E0nfcz5ntGFnL0+hdTGgEaaPKLNvdDeh09vx7te7kiiFCKIVGhJ10cMFgp5ZjZ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nPK+QbkT3s3Qr7J7okS6UNFHCzHUEz9TdF/5psWFmaKzM3Hh9CufwnuoJJK7Q0oyDrJe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devX2UkS6JVkAPlALj6Gayc4YqoM8TsJdn8VfZPdzUk5M4k4vsdtjplhkklfpmaGjOUm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gjeaVgbp4v1K+wBJdN2howa7ZifpttdMFTBO+QwtfhdlcjloVcrqZoHFwd8pdHUqanXp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zcV2KKlaGPfs5ltf0J06e516+zhEgJT1Xj5PWf8AioSWRESik5VKShPlQc6v8W6zuIyB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sQNsht5SwukNU8kgRDygt8bhzcmZZbOo8yDyd50iNdMuhE6Qs5vYWJyVqmopJtp7gLpQ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NChTYd0zexl0RjABsLWRbfNT5HfpUAWRWZHkRWQRWT5VLZPkQQWunyMpRBSDGqINWj1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xx7FKMaIWZm2oxdma6ohkjQ6tTk7mW61u1DkPrFA9LkgkGQ3sIPmd1qMIxSKvjlYLBqs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R35srj0tZdzCsOigllqBcj1jOOR95m2rrLNOzA9wFz2l812R3fygP7lTKGJ/0EX2FF3v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0wvkfnMXsQFJbaWb2Kn3vBa2qDL6N1AVPH5LG3ZI7ILvfEWbeP7lgdNqmmOII6LLleYi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fetaVFG/M8v+If8AVec6WQBSYrPGDCw2zbHv5Q830KNuNF5WVV6lr7bKwL22KpUvtso0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S1N/rdCgDeWRVqRuqZM+9sVyrawo8Fonr8VpaS27LIIv6qDOQb5k5dLrsYfH74KoFBqK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fvLqULWlug68jmY73KzMLIsuSEnHpdRk75LKQjd3EB5er0oIid32C10tTaYw6ny3ViJr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KWXrQek6GR2wQX6zdaCNYrCpNIIKCAKKmpjp7ZgJ+L/er41+kg82GQn2P/qsDYQMr8Tb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MMhYOJnny5GPo85W4sfxdvG4EbfX/wBEyNYLKxEyz1DjNTOYtLh0sfatJSRnMAvniD5r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BTv8pEX0qXvc/JMH+lMrpDdRk6s97Tea32kBUs3mN9pZyaViZREyslSz/JkopKedv0R+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NISd8Rn9DMP7q2UkMrP4o/YsfpCDx4nK5MTZ2YtrfV/KsX4t8fk5MA5AFlL5SjEdwUS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Sysq5LLQs7OhKyCNrSk/kulIdkHH0ndvB+TrMS/eV7Cmyd9N1zOSz+kc7zSgAvusbD9K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Uv3Vr9WP2WUk6Sy2jTFwUijNBESgl5RfqfMpkBNsWmUlPHapjYetaONcGFrSg/VZd6Jb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VBWI1plYjU8agjU8a6OaXyUJIkJII5FWNTmoDVEEqymntPr9Hp3FrlC7H+9l/gS1Zrm4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/LRmH2hRHhki9O0N7plHotoHPhFJQ1HhSRpT74FxYGkLYJdexmH2LzCR7sLqEl1ZKQnM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7vd3dep/+HCKpLTueSG+oCjNpn6LOQ2b2t9zrzPDqCqxOvgosPgOoqpyYI4wa7k/++no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cX0Rqq/FqjvzFK/I2oj3cxCz2AeOxnIrn2bODPOp0Zzu1xwVvdXwiAGbOFLFrnZ+ozJm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VGb4T3PHmh2SlG5Zm43MrM/0Xb2L56wLFajSHuhT4tWszzzucrs3AWy5WZvQzMzfQvoT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v+VF+MVzr8dWujzKsh19DURC2YjjcW+yuF/4fsVlodPgw8SLU18JxmLcMwC5s79mUm+l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PA8fdewwCDIQnUs49XvMiT9J1+2h/wDElQRw6SYZWgNjqaZwP0uBcfYTN9DKo3dLpKbu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wVfe7QlUZhYbu95Ha23bcvaux/4m/hej3qT/AMQXisa6dPpOqzGvav8Aw4tL33jhC/vL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vuzLyfRzBa7H8Vhw/DIXlqJPoEG6SJ+hmXu5lh/ci0XGGO9ditcbuxOORpHHpfjYRzNs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CmjiPTrSGphZueKJ3Z73JoxZ/v2fQutTgUkggDXInszLL6E608HaqqCzzVUpzmT9JO9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xggOtnazM27fq6XXLr09+raxNbCqNo496aW9y6lLjXwSL1m/g649XVFV1DyE1m4CPUy7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k6vv9q5Aoga7szcXQiruGxa2pZ34BvOs9EWq3+z0McDcS4v/ABVWkqO9yJ8ua7W42UuL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97qkr16/kWDmOeYXkfg+xuhlcxfhF9P8lz4/GD2suhi/CL6f5J0+uo566dU+qoBEemwr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9Zv4OnT66jmK/hZWkMetr/79qoK5hfwgvV/mynT7DYgOWpe3SzOoIxczEW4u9lZxP4Q3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zfyW/ir7fkSYi+SKKMeH9FXo5xgIiIXd3azWSrpNZUFbgO6ygU69fyJambXSuW1m4Myi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BT/ppNgtta/8U++okxLZTAxc12/guUrldUNObMLbo3s/WoKaF55WBtjcXfqSvz1/AsYZ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C6t0dQ9RLK/AWszN7VXxGRoohp4tjW2p8H/TfR/Na6fjr7L1/wB3NqvhEvrP/FQkp6j4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S5dVASryKYlUq544AI5TFh9KDlYo7ABkT2Fl5xiUjlUnJw8plscSkkxGTPYgo23vSf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qZcvQ+VdeN4/UfJzYITmLd5etdCClih285+cr8cDAwsLKQYW6k93pVhs/MYsp42byXR5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rCqBszJWSKNn2EyIIbIBRC21SjCpQjZn4byoiFkeru3zVOMFyuTo9S2VMoq5GbYpBDN0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XEHS1O9vOStZEsiMoo42FuClEG6kYspBZBWkBBkVoxQZUAxNsWhon95+lcOJuZdegP3h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TE6ApmbpFAUzdYrSZET2G6Yn2KMpg6xUQzNutcUMrF15bpjJn0hrXJ+LgLfZt/Jel6xv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zF69xe5PM5N9olVQE7MG9zWVCpOzK4NzhFxVCpPO9lGlcnvm2qKPYylJrMoitZZFWp8r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9aSlUE27SwubP6S2fmL2LHylfavWO5FQanBKqtJrFVTZW9QP9XL2JX0PONNsO8H6VV8Q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byo0ezKtl3WKdg0hCW29JA37qxkGwkn6HUGxqW1mVamfdVroQFnZobeU/WlEG8LWURHv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HquGR6vDqcOqMVejUFN4iL0AP4VPGuYtwcqugqkDbquxoJRVgGUMasRoJ40aGNGimshK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pJG5ZD9qAp5flT9qc1ESKRVU7fpCWW0tc5J4pDe5OBDdaQlntKnsFP6Xdc+T6dOPyZ8d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hC6cutcXoDP4tVxszKybZ41QJ7bFloZGoDO7FtREoJXZgJy6EZZzFwtVRRg9yfeWqpgO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zlGD1WNA5t5eb7K083vc0Z+S7ZVr9Wf2Tp7IRs7XRLLoSilUqglfagjTFwRCkXBaZGJW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szjIEnYssS0UG0Gf0LcOPIlGQ22as1biN36FDGzKxGzLq5p479Sl1luZiUUamFlplIJo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RIiEuwvYqpyAz2J7K1J2qrIDOW8yCtLPEzb0gN9KqFURX3ZQ9qmqqGCdrGHsdcqXA6Jy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5GEOL1sYcgTmLermJVKWmnraqKmpIjmqJSYAjBrkTvwZmXX0upwpMerIouRnG1/nCL/m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8Gw4cdxDFcOPEKuNtXHIYiVK1yZ22lxLZ0Na3pXTr19mVjRLR/Du5Ho/VaQaR1Ec2J1E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Wd3iB7vmd3td+DZera/j/dD01rtNsWCqq4xp6aFnGnphLM0bPa+2zXd7Nd7NwZe790DR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DSqCCKmFxihimisOa2Z7u93d7N7GWU/8o9D/wD/AK5v8aFZ6dVea9zdv/iAv2B/iFfS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XCzubRWs3G4Fe33LyDEtD8K0ax/DAwLGPCHfUM7SlnAtVl1duXrzPx6lv+57i/gdpqLE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N2f3srWe+19j7Oy3pWevX8r0ZkeK4Xcbwqap7rlRU7xR4e85nIzbHcmcGZ/tP7F6hi3c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GxmWjikfMUcYjLH9Xa1vvVEp9Ge5Hh1bKVVLWYpXnnKNzZ5Jia9ms2wBa77X6+nYydE6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NIMIoxJnKCmKQmbozlb8i8twLC6zGsShoMNgKepmewiP8XfoZutT6W4/U6T6RVmLVYsB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BmsIt2M30vd+le+dyHA8D0Uws6uXG6Cor6+OMzd5AHUja+Rtt+L7X2Xs2zYt/XRPtFQ0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oqp3xDFa92YYx971mXyR42Fs20um7bODLyTSLSGu0oxs6/ECa77scY8sQ9At/XpXsmmO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7iOlgiwtlihCaLJGPoZ34v0v0rnYd3MdGYquE4tI9aQkxMDSRb1n4bFjqrs6MUQBHh9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RFbmtp4qmAIRnGOMegbbepZutoKKllAY6pyu19jMX8E0cMXkz/csdOnt+GuvV2hwiFv7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NREIEeRme91mghDyZwXcxdxKmjZpBbe6/Qr06dBTrKUKcQcJM91bwptVTzTFy/0XK4Nx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OkoIoRJicuOV/pdOnT/UVZDc5CN+JPdMqvfsfUSLvuL0+xYyulqPxg9rLpYvwi+n+S48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uhdLGKmG0VpRfjyvfqV6dPwnuprrVjayhEh6LEuJ31D8oK6OH4hT6vUyyxs3Q7vs7E6f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Qy6mt/v2I3oIzfNHJuP1bURS09CGUXZzfovt+lXp09vz1FfESvUu3UzMp6X3ijOV+JcP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tpPxVzEZBGKKOMmdvQ/Up0/3FJJDmbrViiCOU3eQxYRts61PsS0VLrN+TYDcG609bU6z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rczxyR5GmER9Dsqj0tM3GoZvrMte3+nQUV0sMEQgc8zZifp6LKrVBSQQHJ3wDuLXtmZc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f6FPrqO+dEBm5FPd3e78FPR04wZ8p581voWULEs/ioDNdjRueWTvl542ibdys/Txuk9e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IRPNZ3d3tsXBq6qCnu0kgtZ+CjraKeerneSoJgcyyiHVdRxYXTRlcgzl1us9eoqS4lPO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wUXg4zfW10muPzOhl2rMA2FrD6FXqeCyM7jLtDTF0LzSXLNWHt4uRLeaZSPHQWHpfK6w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c+Lzc3JM18nXEHRiDqcY0er9C29CvkT5N5WRhUowqewpjGpRjsrGRm9ZEMfnLeUQDGT9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sqIR3lrLIBBFlU+VLKoKuRFlU2VKy6KjyJZFJZJAwsnsm335QL6ycoTduI+xBFOYh6yg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rZQNcXLaTIKqWOlpjnl2ADZnUJ+SGpqoaKnKWoOwt964U+k5mxNQZsrZc3asnpJi9Til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HoU2F0UlJRlOR2nsRhbdyOURG292gQrh3dPtT/HdmJrk8nbHEq+babzN2XURV9Wz2Nzb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oZnCsNrvmYb8EI6YYuw71Xn9cGdY29n9W/8Ai1HhKozWKQkvCtRlLaWWyzcemOJBsvTv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pFuxUzh0Z4Wv9ZWa058nHXH5S70GMT5x2ll7eKylQ95Zzcrkcn+ZdD3VVQCLPSURW4N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7QO6LXfN2rtxvlesqaz8RCeSAfOVM3zGrk9mBU7WzOTro8YJ2a26qZctiVoruyglZgj3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WXuuhkHemiuHRFlYtXnf6238y8So4O+KyCn8qYxDd+cWVfQgU7QwhGOwQYRTqPMe667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L8SwNt7dW87rwOFZQH5LxkP7ywIOxAk/QswPu2VqPlVCN7Fuq/G7Pl81aRLbzmVulbLL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r7FawppJ8XpwBxAnkYQd+hZV6wKnjWclp8dYveayJx9LN/RKMNJWfdkp3+gP9FjI2EDb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JAhFxCkkO/I4ZbN9tdHD6jH3MWq6OmAesN786ZGhjVmNVoGd2uZ5C/Z/6qyLW/Si/wBT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L/N+9SWP5ntf+iZDISR5D+Z7UJAfUPtZRUcjqInU5RSPyjf6zICgm8z95lMmlMlk9Lzf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tLYyQSt+jL6qzmlFE504TkBMQOI7WWKn4unHXycAwuCiHaFupWPJUHA1xekwvsVGraz3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4kyy0pZ2dlBU2MLeSlKzg6gke8R+hkZNgcLd+Ty+Sy7daF6W/U+ZUcGDJSM/lO+ZdYg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o4/soQH0K1x6VzKZ7iL9avRGubsMtgqDiSkldRxsjQrIJFKoJeYVpkQtnIW61pImswsu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WiBlvo48ieNWBUEanFaZTRqcVBGpxXVzGkSSSIjkVSRW5FUkQQyKrJzKxIqpOg8g0zkC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zsN2+aAs/wB4rPkrmIuHflQ8T3ieYyB36s2xUiXZkCJCnja5INz3MKe+JVlRbkhEL+sX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dzmn1eDyy23ppns/oEbfxzLY+SuNfbSOMiEnyk7Xaz2fiy8d0uF20kxHN8sRL2HpXlvd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CsYS/u5f5K8bNMyKljUQqWNdRZiWq0Fj1mklAxdBuX2RJ1lYuZa7QA7aT0Wwn5+HRuE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cjVOJXo153dNGpxUEanFdHMaNAjQNkbqH2JauP5MPYiToA1ET/oxQ96wP+j+9SokFfvK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D1F7VaSQVWoY2Z2YpLPxZLvCPznVxJBR8Hh57ohoWb9ISuJIBgDU+a/arHfBt5AexRpI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sVM6WM3uTE6spLmKg0VO36MfpUgwRByxg30KVJANkKJCgAkJKQlGSgAlTqXVwlyMXroq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G4uoUyenMlqEfXWR26sc26u7pMFRPT99VW5d9yPqZcWV2fLk6GYXXo43z/VNQMaLJtVj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KmXuQ7GTizvyspxhbqUmRXIhjjZkWRS5UJnkVZBlRC7ZrIMkknnKaKPJzLoprP5LJ7Op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SmyP5T7qmypZUEdk9keVLKgYWRJJsqCM+KilAJIyA2FxfizqYxUb8FElh9IqWOnxIhiE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5VyY6qR2DLyGeRrtschy/wCcftLSaY08ZhTyytmBiyn6R5llJmyU0tPcgIJM3Z5L/vZP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vRc1cnBNFNXxCZRnBDmZiuJRiovCNMer/s9O+fh72qlRT5akSKUXLeF83M+b/wByrNRG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zP6cw5ll7qzM6y6Y1tMW0aWnfbl5Eu/Kds2Wlh3fQijioByNkPJYr7fLTauhyxZ2Pj75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kr/1onqYc3weHN2K5JaQYpOreZVpI6HKew8zyZfqKy+qFhGnzNFkysL8d3KvTwPkfyvy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VKU9tr7qu1LZAzrkEZue9sFeh8RYI2ACe6qGbntJKWToFQEe6g7+glP3zpZQBa4ged/q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4/T6zH5pybxMBF9osq9YPgscjLzjuwU7SYVRS7uYJnFvrD/ovL23BFeud1iMD0ciMuZp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9fWnH9BCVtqvQSbtlSRCug6Wa4rqaPhrMZw7K9rzBt9UlxqY3bYW0V3NGWz4zSsD/pGL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hFTRLiq9Byq3GqsTbFciQTgKsAyijZSiglFOmFOikmJOmJBEV+skBGfWSlJQEgApJPP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SYnJxziurIuXjgZ8Ol9G8s1XxdJ8mV6EBipFGS870gLrVap2K0XBVKx+VGlU9vMqdV5Q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3VDbd3llkoKGrcBOKsKMXbMwW4Lr4ZBPGY98TlMHShgb3sOxX4F1cWcpXyGUZK/FzLmg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R3G6w7SOTaakFkIsjRox7FWke47vMpZLGmijY5wDrdGadnCIAaIXI8hO3B11Aj80xdVI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lpYEHbzVILOohZlLGzdS2ymj7FON+olBGynFVBiz+YSLIfyZ/YdDmfrJPnPznQRyAfyZ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IL2K9JNI3lkqx1UvnkqOfOYNzOLLj45IwYLiL57f2eTa3qkunisDVwWmcn7FhtLsJpqH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cRa7/OT8I89ldVidSyvdyUJOuqEjje2Z1EjHmHzUHr+gkbx6N0eZ+fOX2iJaboWU0Tjn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e4Q/vEulJRYq3JWj9LN/RcmnU8peb905m8M0r23np2H981rCp8dZ92phLtZlmNO6TEe8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5MgOHHeb/RJZpiVLGokYrqLkS1GgtQ1PpPRZnsJmQfaHK335VlYnV2kkeGYJQexg4mxf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cyuRqCKEDAD18TE7ZrO/BWoofNlifsdcctJY1OKiCM281/pRjfqWxKKNVymYeZiT99Rd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oi88UYzxfKCglRKLXR+e3tRawPPH2oDSQibdYokBJJJLmEiQokCSSSQJJJDdusUCSUZT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JXU4fpBfsQWEKpFikfkAZ9iiKqrJvE09vSaDokqNXXU9PsOQc3U286hKiq5/hFSTD1Ap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ecus9qCgdXV1uyki1YfKGqrYbHCetmcpp38t135NjLn1KJTI6YNeiWJh2DZbvSUNZGwd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B1OunG8Hq3oNnflS1bt0CrQtlSJl3e1XyP1JZH8llYsyWVBTKE3LeMvoUgxs3QSsZU2x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O7bre1Kz5kD7EN260eRkrehBFs85LZ5yIuxK3oQCkll9CHKgJCRg2wnSsyYoY35gFAJG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YZeIo5IQ4W3UBRg3Qsq5GkkDT4VL8zeWEeJoxlAXuMkY8z+VmEvxCS9LqIBmp5Yx8tnF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b5xY3HI/QObN+Y15uefk/QfxHJriqVWOErm9RlO7bHbmHeH/ACqGpaQ5aZ9X4s2+kRHL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tFnysqNTrA1uRizdDrzvpV8v1W83Ju8LqAnLhl4PzLjz685qxhI2zQiTetuqKcpxKfe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4fF3xOwk3z2JWpmd8k45d9suX63/ALlmYJZHliY8+2DM60NHc6Gj5stiL94v8y7cHk+f/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bacdnB1xKm3Bdmse1MTeU64k69dPiK93YLILdKMmQlwWmXq/cap2bDsRqy5jNgb1R/2K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bAawy5HmYW+zt/KtqbrjX20xHdWf/wCHQC4tecSt9Ul5CT7B7F6b3XzPvTDow6TMvuFe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s0ONswowDahBtinFltU0TLT6EsHh6DM1ydjt9lZoGu1h6Vr9AIW8MTuW0gge3o3h/wAy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mVcVaplzaXYVciVWPlVqJBYjU4qKNSigMUkwp0UkkkkAEoCU5KAlFRSKliLZ6GdvmK3I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2IVGmK8lClfyUJOvO9RidValrspiVed8rIKcr3TeSnJRSvkAuxZZdSkNpKeIx6WV7hAb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z0FvMMh/n+ZdkNsZN1surkzMG0BViJ8h73K6qUb3AVaKzrDqvhtTqlFI4bCVwXvyo0GQ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3VdEoI31dVFJ1PtVlimlhViNVw5lYjXRyTxqUVFGpY10c1iNSioo1KKIJJJJURGqp8yt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Hd0E2DASa/PMI/if+S2M6w3dJ+Kqf9t+UlZHmkiiJlLIo11ZCnFMnFB7XorGEeAYcwcu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krjaNfEeHf8A24fhXX6FxaA6y/dMBz0cjcWuIVAE/wBkmWodZzuh1zUmjxwEGcqp9U1+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JxRigRCurKwDq1GqYK5Eg970eqXr8GoqmVhzyRtn7R3X/Cu3EAW3WFZjQOfXaMUey2S4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jaxGymBmUMamjXQSZB6kOpjfmAUSdAHe0XmCl3rF5n3qZOgrd5QP0F7U3g+LrP2q2kgq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vBvJlNW0SCn3ibcs5Jd6S+TUEriJBS71n/WCTjTVHy6uJLmIooZALfPOrQnGP6AS+lAk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GVWeBpn3tnYp0lFyo+DYPKzP9KMaKnD9EP0q2hWERiABygLfQkiQkgYlGSkJRqCKXlVC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VEZrHeLdqxOOQvDXE/Qe8ttjXL9Ky+kUeaKKQejdddZeXmnU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